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4[shape=box, label="id:114 level: 0\n851: C8 C10 C11 C12 C14 \nC15 C24 C26 C27 C29 C30 \nC31 C42 C44 C45 C46 C55 \nC57 C58 C60 C61 C62 C71 \nC72 C74 C76 C77 C78 C88 \nC90 C91 C92 C93 C95 C97 \nC98 C99 C100 C101 C110 C112 \nC113 C114 C115 C117 C119 C120 \nC121 C122 C123 C131 C132 C133 \nC134 C135 C136 C137 C144 C146 \nC147 C148 C149 C151 C153 C154 \nC155 C156 C157 C163 C165 C166 \nC167 C168 C170 C172 C173 C174 \nC175 C176 C181 C183 C184 C185 \nC186 C188 C190 C191 C192 C193 \nC194 C198 C200 C201 C202 C203 \nC205 C207 C208 C209 C210 C211 \nC214 C216 C217 C218 C220 C221 \nC223 C225 C226 C227 C228 C232 \nC233 C234 C235 C236 C237 C239 \nC240 C241 C242 C244 C246 C247 \nC248 C249 C265 C266 C270 C271 \nC272 C273 C291 C292 C296 C297 \nC298 C299 C310 C311 C312 C313 \nC328 C329 C333 C334 C335 C336 \nC346 C348 C349 C350 C351 C363 \nC364 C368 C369 C370 C371 C382 \nC383 C384 C391 C392 C394 C406 \nC407 C415 C416 C420 C421 C422 \nC423 C431 C441 C442 C446 C447 \nC448 C449 C456 C457 C461 C462 \nC463 C470 C473 C474 C477 C478 \nC482 C483 C484 C485 C489 C504 \nC505 C506 C507 C509 C511 C512 \nC513 C514 C515 C529 C530 C531 \nC532 C534 C536 C537 C538 C539 \nC540 C553 C554 C555 C556 C558 \nC560 C561 C562 C563 C564 C576 \nC577 C578 C579 C581 C583 C584 \nC585 C586 C587 C592 C593 C595 \nC597 C598 C599 C604 C605 C606 \nC609 C610 C615 C616 C618 C619 \nC620 C621 C629 C630 C631 C632 \nC634 C636 C637 C638 C639 C640 \nC644 C645 C646 C649 C650 C654 \nC655 C656 C657 C658 C659 C663 \nC664 C665 C666 C667 C668 C669 \nC673 C674 C675 C676 C677 C678 \nC681 C682 C683 C684 C686 C688 \nC689 C690 C691 C692 C694 C695 \nC696 C697 C701 C702 C703 C704 \nC705 C706 C707 C708 C709 C711 \nC713 C714 C715 C716 C732 C733 \nC734 C735 C737 C739 C740 C741 \nC742 C756 C757 C758 C759 C761 \nC763 C764 C765 C766 C773 C775 \nC776 C777 C778 C785 C787 C789 \nC790 C801 C802 C803 C804 C806 \nC808 C809 C810 C811 C817 C818 \nC819 C820 C821 C823 C829 C830 \nC831 C834 C835 C843 C844 C845 \nC846 C848 C850 C851 C852 C853 \nC858 C859 C860 C861 C862 C863 \nC864 C870 C871 C872 C873 C875 \nC877 C878 C879 C880 C885 C886 \nC887 C888 C890 C892 C893 C894 \nC895 C898 C899 C901 C902 C903 \nC906 C907 C908 C909 C911 C912 \nC913 C914 C915 C916 C918 C919 \nC920 C921 C922 C923 C924 C925 \nC926 C927 C929 C931 C932 C933 \nC934 C944 C945 C957 C958 C969 \nC970 C971 C988 C989 C990 C991 \nC1004 C1005 C1006 C1007 C1021 C1022 \nC1023 C1024 C1037 C1038 C1039 C1049 \nC1062 C1063 C1064 C1065 C1077 C1078 \nC1079 C1080 C1091 C1092 C1093 C1094 \nC1104 C1105 C1106 C1107 C1116 C1117 \nC1118 C1127 C1128 C1129 C1130 C1135 \nC1136 C1138 C1154 C1155 C1156 C1157 \nC1176 C1177 C1178 C1179 C1190 C1191 \nC1192 C1202 C1203 C1204 C1218 C1219 \nC1220 C1221 C1236 C1237 C1238 C1239 \nC1253 C1254 C1255 C1256 C1265 C1277 \nC1278 C1279 C1280 C1291 C1292 C1293 \nC1294 C1304 C1305 C1306 C1307 C1313 \nC1318 C1322 C1323 C1326 C1327 C1329 \nC1338 C1339 C1350 C1351 C1362 C1363 \nC1364 C1376 C1377 C1378 C1389 C1390 \nC1391 C1392 C1404 C1405 C1406 C1407 \nC1420 C1421 C1422 C1423 C1435 C1436 \nC1437 C1438 C1449 C1450 C1451 C1452 \nC1461 C1462 C1468 C1469 C1470 C1471 \nC1479 C1480 C1481 C1482 C1489 C1490 \nC1491 C1498 C1499 C1500 C1501 C1506 \nC1507 C1509 C1518 C1520 C1521 C1535 \nC1537 C1538 C1539 C1540 C1541 C1554 \nC1556 C1557 C1558 C1559 C1560 C1567 \nC1569 C1570 C1571 C1582 C1584 C1585 \nC1586 C1587 C1588 C1598 C1600 C1601 \nC1602 C1603 C1604 C1613 C1615 C1616 \nC1617 C1618 C1619 C1623 C1624 C1625 \nC1626 C1627 C1634 C1636 C1637 C1638 \nC1639 C1640 C1643 C1644 C1645 C1648 \nC1649 C1650 C1653 C1654 C1655 C1656 \nC1660 C1661 C1665 C1666 C1667 C1668 \nC1669 C1670 C1672 C1673 C1674 C1675 \nC1689 C1691 C1693 C1694 C1695 C1696 \nC1703 C1705 C1706 C1717 C1719 C1721 \nC1722 C1723 C1724 C1734 C1736 C1738 \nC1739 C1740 C1741 C1750 C1752 C1754 \nC1755 C1756 C1757 C1761 C1762 C1764 \nC1771 C1773 C1775 C1776 C1777 C1778 \nC1781 C1783 C1784 C1785 C1786 C1789 \nC1790 C1791 C1792 C1796 C1798 C1800 \nC1801 C1802 C1803 C1805 C1806 C1807 \nC1808 C1810 C1812 C1814 C1815 C1816 \nC1817 C1818 C1819 C1820 C1821 C1822 \nC1824 C1825 C1826 C1827 C1828 C1829 \nC1830 C1831 C1846 C1847 C1848 C1849 \nC1850 C1858 C1859 C1860 C1873 C1874 \nC1875 C1876 C1877 C1889 C1890 C1891 \nC1892 C1893 C1904 C1905 C1906 C1907 \nC1908 C1918 C1919 C1920 C1921 C1922 \nC1926 C1927 C1928 C1932 C1933 C1934 \nC1935 C1936 C1943 C1944 C1945 C1946 \nC1947 C1950 C1951 C1954 C1955 C1956 \nC1959 C1960 C1961 C1964 C1965 C1966 \nC1967 C1968 C1970 C1971 C1972 C1973 \nC1974 C1975 C1984 C1985 C1986 C1997 \nC2000 C2001 C2002 C2003 C2010 C2011 \nC2012 C2013 C2022 C2025 C2026 C2027 \nC2028 C2036 C2039 C2040 C2041 C2042 \nC2049 C2052 C2053 C2054 C2055 C2061 \nC2064 C2065 C2066 C2067 C2072 C2075 \nC2076 C2077 C2078 C2080 C2081 C2082 \nC2085 C2088 C2089 C2090 C2091 C2092 \nC2093 C2094 C2095 C2096 C2097 C2098 \nC2099 C2100 C2101 C2106 C2107 C2108 \nC2109 C2229 C2337 C2434 C2448 C2455 \nC2462 C2473 C2479 C2488 C2496 C2503 \nC2506 C2511 C2515 C2516 C2517 C2518 \n6817: C8_=_C10( C8 C10 ) C8_=_C11( C8 C11 ) C8_=_C12( C8 C12 ) C8_=_C14( C8 C14 ) C8_=_C15( C8 C15 ) \nC8_=_C265( C8 C265 ) C8_=_C266( C8 C266 ) C8_=_C270( C8 C270 ) C8_=_C271( C8 C271 ) C8_=_C272( C8 C272 ) C8_=_C273( C8 C273 ) \nC10_=_C11( C10 C11 ) C10_=_C12( C10 C12 ) C10_=_C14( C10 C14 ) C10_=_C15( C10 C15 ) C10_=_C266( C10 C266 ) C10_=_C504( C10 C504 ) \nC10_=_C732( C10 C732 ) C10_=_C733( C10 C733 ) C10_=_C734( C10 C734 ) C10_=_C735( C10 C735 ) C10_=_C737( C10 C737 ) C10_=_C739( C10 C739 ) \nC10_=_C740( C10 C740 ) C10_=_C741( C10 C741 ) C10_=_C742( C10 C742 ) C11_=_C12( C11 C12 ) C11_=_C14( C11 C14 ) C11_=_C15( C11 C15 ) \nC11_=_C506( C11 C506 ) C11_=_C733( C11 C733 ) C11_=_C1154( C11 C1154 ) C11_=_C1155( C11 C1155 ) C11_=_C1156( C11 C1156 ) C11_=_C1157( C11 C1157 ) \nC12_=_C14( C12 C14 ) C12_=_C15( C12 C15 ) C12_=_C271( C12 C271 ) C12_=_C509( C12 C509 ) C12_=_C944( C12 C944 ) C12_=_C1155( C12 C1155 ) \nC12_=_C1338( C12 C1338 ) C12_=_C1518( C12 C1518 ) C12_=_C1689( C12 C1689 ) C12_=_C1691( C12 C1691 ) C12_=_C1693( C12 C1693 ) C12_=_C1694( C12 C1694 ) \nC12_=_C1695( C12 C1695 ) C12_=_C1696( C12 C1696 ) C14_=_C15( C14 C15 ) C14_=_C512( C14 C512 ) C14_=_C739( C14 C739 ) C14_=_C1520( C14 C1520 ) \nC14_=_C1693( C14 C1693 ) C14_=_C1847( C14 C1847 ) C14_=_C1985( C14 C1985 ) C15_=_C515( C15 C515 ) C15_=_C742( C15 C742 ) C15_=_C1521( C15 C1521 ) \nC15_=_C1696( C15 C1696 ) C15_=_C1850( C15 C1850 ) C15_=_C1986( C15 C1986 ) C15_=_C2448( C15 C2448 ) C24_=_C26( C24 C26 ) C24_=_C27( C24 C27 ) \nC24_=_C29( C24 C29 ) C24_=_C30( C24 C30 ) C24_=_C31( C24 C31 ) C24_=_C291( C24 C291 ) C24_=_C292( C24 C292 ) C24_=_C296( C24 C296 ) \nC24_=_C297( C24 C297 ) C24_=_C298( C24 C298 ) C24_=_C299( C24 C299 ) C26_=_C27( C26 C27 ) C26_=_C29( C26 C29 ) C26_=_C30( C26 C30 ) \nC26_=_C31( C26 C31 ) C26_=_C292( C26 C292 ) C26_=_C529( C26 C529 ) C26_=_C756( C26 C756 ) C26_=_C757( C26 C757 ) C26_=_C758( C26 C758 ) \nC26_=_C759( C26 C759 ) C26_=_C761( C26 C761 ) C26_=_C763( C26 C763 ) C26_=_C764( C26 C764 ) C26_=_C765( C26 C765 ) C26_=_C766( C26 C766 ) \nC27_=_C29( C27 C29 ) C27_=_C30( C27 C30 ) C27_=_C31( C27 C31 ) C27_=_C531( C27 C531 ) C27_=_C757( C27 C757 ) C27_=_C1176( C27 C1176 ) \nC27_=_C1177( C27 C1177 ) C27_=_C1178( C27 C1178 ) C27_=_C1179( C27 C1179 ) C29_=_C30( C29 C30 ) C29_=_C31( C29 C31 ) C29_=_C299( C29 C299 ) \nC29_=_C536( C29 C536 ) C29_=_C958( C29 C958 ) C29_=_C1179( C29 C1179 ) C29_=_C1351( C29 C1351 ) C29_=_C1537( C29 C1537 ) C29_=_C1858( C29 C1858 ) \nC29_=_C1997( C29 C1997 ) C29_=_C2000( C29 C2000 ) C29_=_C2001( C29 C2001 ) C29_=_C2002( C29 C2002 ) C29_=_C2003( C29 C2003 ) C30_=_C31( C30 C31 ) \nC30_=_C538( C30 C538 ) C30_=_C764( C30 C764 ) C30_=_C1539( C30 C1539 ) C30_=_C1705( C30 C1705 ) C30_=_C1859( C30 C1859 ) C30_=_C2001( C30 C2001 ) \nC31_=_C539( C31 C539 ) C31_=_C765( C31 C765 ) C31_=_C1540( C31 C1540 ) C31_=_C1706( C31 C1706 ) C31_=_C1860( C31 C1860 ) C31_=_C2002( C31 C2002 ) \nC42_=_C44( C42 C44 ) C42_=_C45( C42 C45 ) C42_=_C46( C42 C46 ) C42_=_C312( C42 C312 ) C42_=_C558( C42 C558 ) C42_=_C970( C42 C970 ) \nC42_=_C1191( C42 C1191 ) C42_=_C1363( C42 C1363 ) C42_=_C1554( C42 C1554 ) C42_=_C1717( C42 C1717 ) C42_=_C1719( C42 C1719 ) C42_=_C1721( C42 C1721 ) \nC42_=_C1722( C42 C1722 ) C42_=_C1723( C42 C1723 ) C42_=_C1724( C42 C1724 ) C44_=_C45( C44 C45 ) C44_=_C46( C44 C46 ) C44_=_C561( C44 C561 ) \nC44_=_C776( C44 C776 ) C44_=_C1557( C44 C1557 ) C44_=_C1721( C44 C1721 ) C44_=_C1874( C44 C1874 ) C44_=_C2011( C44 C2011 ) C45_=_C46( C45 C46 ) \nC45_=_C562( C45 C562 ) C45_=_C777( C45 C777 ) C45_=_C1558( C45 C1558 ) C45_=_C1722( C45 C1722 ) C45_=_C1875( C45 C1875 ) C45_=_C2012( C45 C2012 ) \nC46_=_C563( C46 C563 ) C46_=_C778( C46 C778 ) C46_=_C1559( C46 C1559 ) C46_=_C1723( C46 C1723 ) C46_=_C1876( C46 C1876 ) C46_=_C2013( C46 C2013 ) \nC55_=_C57( C55 C57 ) C55_=_C58( C55 C58 ) C55_=_C60( C55 C60 ) C55_=_C61( C55 C61 ) C55_=_C62( C55 C62 ) C55_=_C328( C55 C328 ) \nC55_=_C329( C55 C329 ) C55_=_C333( C55 C333 ) C55_=_C334( C55 C334 ) C55_=_C335( C55 C335 ) C55_=_C336( C55 C336 ) C57_=_C58( C57 C58 ) \nC57_=_C60( C57 C60 ) C57_=_C61( C57 C61 ) C57_=_C62( C57 C62 ) C57_=_C577( C57 C577 ) C57_=_C785( C57 C785 ) C57_=_C988( C57 C988 ) \nC57_=_C989( C57 C989 ) C57_=_C990( C57 C990 ) C57_=_C991( C57 C991 ) C58_=_C60( C58 C60 ) C58_=_C61( C58 C61 ) C58_=_C62( C58 C62 ) \nC58_=_C334( C58 C334 ) C58_=_C581( C58 C581 ) C58_=_C989( C58 C989 ) C58_=_C1202( C58 C1202 ) C58_=_C1376( C58 C1376 ) C58_=_C1567( C58 C1567 ) \nC58_=_C1734( C58 C1734 ) C58_=_C1736( C58 C1736 ) C58_=_C1738( C58 C1738 ) C58_=_C1739( C58 C1739 ) C58_=_C1740( C58 C1740 ) C58_=_C1741( C58 C1741 ) \nC60_=_C61( C60 C61 ) C60_=_C62( C60 C62 ) C60_=_C336( C60 C336 ) C60_=_C583( C60 C583 ) C60_=_C991( C60 C991 ) C60_=_C1204( C60 C1204 ) \nC60_=_C1378( C60 C1378 ) C60_=_C1569( C60 C1569 ) C60_=_C1889( C60 C1889 ) C60_=_C2022( C60 C2022 ) C60_=_C2025( C60 C2025 ) C60_=_C2026(</w:t>
      </w:r>
    </w:p>
    <w:p>
      <w:pPr>
        <w:pStyle w:val="PreformattedText"/>
        <w:bidi w:val="0"/>
        <w:spacing w:before="0" w:after="0"/>
        <w:jc w:val="left"/>
        <w:rPr/>
      </w:pPr>
      <w:r>
        <w:rPr/>
        <w:t xml:space="preserve"> </w:t>
      </w:r>
      <w:r>
        <w:rPr/>
        <w:t>C60 C2026 ) \nC60_=_C2027( C60 C2027 ) C60_=_C2028( C60 C2028 ) C61_=_C62( C61 C62 ) C61_=_C584( C61 C584 ) C61_=_C789( C61 C789 ) C61_=_C1570( C61 C1570 ) \nC61_=_C1738( C61 C1738 ) C61_=_C1890( C61 C1890 ) C61_=_C2025( C61 C2025 ) C62_=_C587( C62 C587 ) C62_=_C790( C62 C790 ) C62_=_C1571( C62 C1571 ) \nC62_=_C1741( C62 C1741 ) C62_=_C1893( C62 C1893 ) C62_=_C2028( C62 C2028 ) C62_=_C2473( C62 C2473 ) C71_=_C72( C71 C72 ) C71_=_C74( C71 C74 ) \nC71_=_C76( C71 C76 ) C71_=_C77( C71 C77 ) C71_=_C78( C71 C78 ) C71_=_C346( C71 C346 ) C71_=_C592( C71 C592 ) C71_=_C801( C71 C801 ) \nC71_=_C802( C71 C802 ) C71_=_C803( C71 C803 ) C71_=_C804( C71 C804 ) C71_=_C806( C71 C806 ) C71_=_C808( C71 C808 ) C71_=_C809( C71 C809 ) \nC71_=_C810( C71 C810 ) C71_=_C811( C71 C811 ) C72_=_C74( C72 C74 ) C72_=_C76( C72 C76 ) C72_=_C77( C72 C77 ) C72_=_C78( C72 C78 ) \nC72_=_C593( C72 C593 ) C72_=_C802( C72 C802 ) C72_=_C1218( C72 C1218 ) C72_=_C1219( C72 C1219 ) C72_=_C1220( C72 C1220 ) C72_=_C1221( C72 C1221 ) \nC74_=_C76( C74 C76 ) C74_=_C77( C74 C77 ) C74_=_C78( C74 C78 ) C74_=_C349( C74 C349 ) C74_=_C595( C74 C595 ) C74_=_C1005( C74 C1005 ) \nC74_=_C1219( C74 C1219 ) C74_=_C1390( C74 C1390 ) C74_=_C1582( C74 C1582 ) C74_=_C1750( C74 C1750 ) C74_=_C1752( C74 C1752 ) C74_=_C1754( C74 C1754 ) \nC74_=_C1755( C74 C1755 ) C74_=_C1756( C74 C1756 ) C74_=_C1757( C74 C1757 ) C76_=_C77( C76 C77 ) C76_=_C78( C76 C78 ) C76_=_C351( C76 C351 ) \nC76_=_C597( C76 C597 ) C76_=_C1007( C76 C1007 ) C76_=_C1221( C76 C1221 ) C76_=_C1392( C76 C1392 ) C76_=_C1584( C76 C1584 ) C76_=_C1904( C76 C1904 ) \nC76_=_C2036( C76 C2036 ) C76_=_C2039( C76 C2039 ) C76_=_C2040( C76 C2040 ) C76_=_C2041( C76 C2041 ) C76_=_C2042( C76 C2042 ) C77_=_C78( C77 C78 ) \nC77_=_C598( C77 C598 ) C77_=_C808( C77 C808 ) C77_=_C1585( C77 C1585 ) C77_=_C1754( C77 C1754 ) C77_=_C1905( C77 C1905 ) C77_=_C2039( C77 C2039 ) \nC78_=_C599( C78 C599 ) C78_=_C809( C78 C809 ) C78_=_C1586( C78 C1586 ) C78_=_C1755( C78 C1755 ) C78_=_C1906( C78 C1906 ) C78_=_C2040( C78 C2040 ) \nC88_=_C90( C88 C90 ) C88_=_C91( C88 C91 ) C88_=_C92( C88 C92 ) C88_=_C93( C88 C93 ) C88_=_C95( C88 C95 ) C88_=_C97( C88 C97 ) \nC88_=_C98( C88 C98 ) C88_=_C99( C88 C99 ) C88_=_C100( C88 C100 ) C88_=_C101( C88 C101 ) C88_=_C363( C88 C363 ) C88_=_C364( C88 C364 ) \nC88_=_C368( C88 C368 ) C88_=_C369( C88 C369 ) C88_=_C370( C88 C370 ) C88_=_C371( C88 C371 ) C90_=_C91( C90 C91 ) C90_=_C92( C90 C92 ) \nC90_=_C93( C90 C93 ) C90_=_C95( C90 C95 ) C90_=_C97( C90 C97 ) C90_=_C98( C90 C98 ) C90_=_C99( C90 C99 ) C90_=_C100( C90 C100 ) \nC90_=_C101( C90 C101 ) C90_=_C364( C90 C364 ) C90_=_C817( C90 C817 ) C90_=_C818( C90 C818 ) C90_=_C819( C90 C819 ) C90_=_C820( C90 C820 ) \nC90_=_C821( C90 C821 ) C90_=_C823( C90 C823 ) C91_=_C92( C91 C92 ) C91_=_C93( C91 C93 ) C91_=_C95( C91 C95 ) C91_=_C97( C91 C97 ) \nC91_=_C98( C91 C98 ) C91_=_C99( C91 C99 ) C91_=_C100( C91 C100 ) C91_=_C101( C91 C101 ) C91_=_C604( C91 C604 ) C91_=_C817( C91 C817 ) \nC91_=_C1021( C91 C1021 ) C91_=_C1022( C91 C1022 ) C91_=_C1023( C91 C1023 ) C91_=_C1024( C91 C1024 ) C92_=_C93( C92 C93 ) C92_=_C95( C92 C95 ) \nC92_=_C97( C92 C97 ) C92_=_C98( C92 C98 ) C92_=_C99( C92 C99 ) C92_=_C100( C92 C100 ) C92_=_C101( C92 C101 ) C92_=_C605( C92 C605 ) \nC92_=_C818( C92 C818 ) C92_=_C1236( C92 C1236 ) C92_=_C1237( C92 C1237 ) C92_=_C1238( C92 C1238 ) C92_=_C1239( C92 C1239 ) C93_=_C95( C93 C95 ) \nC93_=_C97( C93 C97 ) C93_=_C98( C93 C98 ) C93_=_C99( C93 C99 ) C93_=_C100( C93 C100 ) C93_=_C101( C93 C101 ) C93_=_C606( C93 C606 ) \nC93_=_C819( C93 C819 ) C93_=_C1404( C93 C1404 ) C93_=_C1405( C93 C1405 ) C93_=_C1406( C93 C1406 ) C93_=_C1407( C93 C1407 ) C95_=_C97( C95 C97 ) \nC95_=_C98( C95 C98 ) C95_=_C99( C95 C99 ) C95_=_C100( C95 C100 ) C95_=_C101( C95 C101 ) C95_=_C369( C95 C369 ) C95_=_C1022( C95 C1022 ) \nC95_=_C1237( C95 C1237 ) C95_=_C1405( C95 C1405 ) C95_=_C1598( C95 C1598 ) C95_=_C1761( C95 C1761 ) C95_=_C1762( C95 C1762 ) C95_=_C1764( C95 C1764 ) \nC97_=_C98( C97 C98 ) C97_=_C99( C97 C99 ) C97_=_C100( C97 C100 ) C97_=_C101( C97 C101 ) C97_=_C371( C97 C371 ) C97_=_C609( C97 C609 ) \nC97_=_C1024( C97 C1024 ) C97_=_C1239( C97 C1239 ) C97_=_C1407( C97 C1407 ) C97_=_C1600( C97 C1600 ) C97_=_C1918( C97 C1918 ) C97_=_C2049( C97 C2049 ) \nC97_=_C2052( C97 C2052 ) C97_=_C2053( C97 C2053 ) C97_=_C2054( C97 C2054 ) C97_=_C2055( C97 C2055 ) C98_=_C99( C98 C99 ) C98_=_C100( C98 C100 ) \nC98_=_C101( C98 C101 ) C98_=_C1601( C98 C1601 ) C98_=_C1919( C98 C1919 ) C98_=_C2052( C98 C2052 ) C99_=_C100( C99 C100 ) C99_=_C101( C99 C101 ) \nC99_=_C1602( C99 C1602 ) C99_=_C1920( C99 C1920 ) C99_=_C2053( C99 C2053 ) C100_=_C101( C100 C101 ) C100_=_C1603( C100 C1603 ) C100_=_C1921( C100 C1921 ) \nC100_=_C2054( C100 C2054 ) C101_=_C610( C101 C610 ) C101_=_C823( C101 C823 ) C101_=_C1604( C101 C1604 ) C101_=_C1764( C101 C1764 ) C101_=_C1922( C101 C1922 ) \nC101_=_C2055( C101 C2055 ) C101_=_C2488( C101 C2488 ) C110_=_C112( C110 C112 ) C110_=_C113( C110 C113 ) C110_=_C114( C110 C114 ) C110_=_C115( C110 C115 ) \nC110_=_C117( C110 C117 ) C110_=_C119( C110 C119 ) C110_=_C120( C110 C120 ) C110_=_C121( C110 C121 ) C110_=_C122( C110 C122 ) C110_=_C123( C110 C123 ) \nC110_=_C382( C110 C382 ) C110_=_C383( C110 C383 ) C110_=_C384( C110 C384 ) C112_=_C113( C112 C113 ) C112_=_C114( C112 C114 ) C112_=_C115( C112 C115 ) \nC112_=_C117( C112 C117 ) C112_=_C119( C112 C119 ) C112_=_C120( C112 C120 ) C112_=_C121( C112 C121 ) C112_=_C122( C112 C122 ) C112_=_C123( C112 C123 ) \nC112_=_C829( C112 C829 ) C112_=_C830( C112 C830 ) C112_=_C831( C112 C831 ) C112_=_C834( C112 C834 ) C112_=_C835( C112 C835 ) C113_=_C114( C113 C114 ) \nC113_=_C115( C113 C115 ) C113_=_C117( C113 C117 ) C113_=_C119( C113 C119 ) C113_=_C120( C113 C120 ) C113_=_C121( C113 C121 ) C113_=_C122( C113 C122 ) \nC113_=_C123( C113 C123 ) C113_=_C1037( C113 C1037 ) C113_=_C1038( C113 C1038 ) C113_=_C1039( C113 C1039 ) C114_=_C115( C114 C115 ) C114_=_C117( C114 C117 ) \nC114_=_C119( C114 C119 ) C114_=_C120( C114 C120 ) C114_=_C121( C114 C121 ) C114_=_C122( C114 C122 ) C114_=_C123( C114 C123 ) C114_=_C615( C114 C615 ) \nC114_=_C829( C114 C829 ) C114_=_C1253( C114 C1253 ) C114_=_C1254( C114 C1254 ) C114_=_C1255( C114 C1255 ) C114_=_C1256( C114 C1256 ) C115_=_C117( C115 C117 ) \nC115_=_C119( C115 C119 ) C115_=_C120( C115 C120 ) C115_=_C121( C115 C121 ) C115_=_C122( C115 C122 ) C115_=_C123( C115 C123 ) C115_=_C616( C115 C616 ) \nC115_=_C830( C115 C830 ) C115_=_C1420( C115 C1420 ) C115_=_C1421( C115 C1421 ) C115_=_C1422( C115 C1422 ) C115_=_C1423( C115 C1423 ) C117_=_C119( C117 C119 ) \nC117_=_C120( C117 C120 ) C117_=_C121( C117 C121 ) C117_=_C122( C117 C122 ) C117_=_C123( C117 C123 ) C117_=_C383( C117 C383 ) C117_=_C618( C117 C618 ) \nC117_=_C1038( C117 C1038 ) C117_=_C1254( C117 C1254 ) C117_=_C1421( C117 C1421 ) C117_=_C1613( C117 C1613 ) C117_=_C1771( C117 C1771 ) C117_=_C1773( C117 C1773 ) \nC117_=_C1775( C117 C1775 ) C117_=_C1776( C117 C1776 ) C117_=_C1777( C117 C1777 ) C117_=_C1778( C117 C1778 ) C119_=_C120( C119 C120 ) C119_=_C121( C119 C121 ) \nC119_=_C122( C119 C122 ) C119_=_C123( C119 C123 ) C119_=_C384( C119 C384 ) C119_=_C619( C119 C619 ) C119_=_C1039( C119 C1039 ) C119_=_C1256( C119 C1256 ) \nC119_=_C1423( C119 C1423 ) C119_=_C1615( C119 C1615 ) C119_=_C1926( C119 C1926 ) C119_=_C2061( C119 C2061 ) C119_=_C2064( C119 C2064 ) C119_=_C2065( C119 C2065 ) \nC119_=_C2066( C119 C2066 ) C119_=_C2067( C119 C2067 ) C120_=_C121( C120 C121 ) C120_=_C122( C120 C122 ) C120_=_C123( C120 C123 ) C120_=_C1616( C120 C1616 ) \nC120_=_C1775( C120 C1775 ) C120_=_C2064( C120 C2064 ) C121_=_C122( C121 C122 ) C121_=_C123( C121 C123 ) C121_=_C1617( C121 C1617 ) C121_=_C1776( C121 C1776 ) \nC121_=_C2065( C121 C2065 ) C122_=_C123( C122 C123 ) C122_=_C620( C122 C620 ) C122_=_C834( C122 C834 ) C122_=_C1618( C122 C1618 ) C122_=_C1777( C122 C1777 ) \nC122_=_C1927( C122 C1927 ) C122_=_C2066( C122 C2066 ) C123_=_C621( C123 C621 ) C123_=_C835( C123 C835 ) C123_=_C1619( C123 C1619 ) C123_=_C1778( C123 C1778 ) \nC123_=_C1928( C123 C1928 ) C123_=_C2067( C123 C2067 ) C123_=_C2496( C123 C2496 ) C131_=_C132( C131 C132 ) C131_=_C133( C131 C133 ) C131_=_C134( C131 C134 ) \nC131_=_C135( C131 C135 ) C131_=_C136( C131 C136 ) C131_=_C137( C131 C137 ) C131_=_C392( C131 C392 ) C131_=_C629( C131 C629 ) C131_=_C843( C131 C843 ) \nC131_=_C844( C131 C844 ) C131_=_C845( C131 C845 ) C131_=_C846( C131 C846 ) C131_=_C848( C131 C848 ) C131_=_C850( C131 C850 ) C131_=_C851( C131 C851 ) \nC131_=_C852( C131 C852 ) C131_=_C853( C131 C853 ) C132_=_C133( C132 C133 ) C132_=_C134( C132 C134 ) C132_=_C135( C132 C135 ) C132_=_C136( C132 C136 ) \nC132_=_C137( C132 C137 ) C132_=_C632( C132 C632 ) C132_=_C845( C132 C845 ) C132_=_C1435( C132 C1435 ) C132_=_C1436( C132 C1436 ) C132_=_C1437( C132 C1437 ) \nC132_=_C1438( C132 C1438 ) C133_=_C134( C133 C134 ) C133_=_C135( C133 C135 ) C133_=_C136( C133 C136 ) C133_=_C137( C133 C137 ) C133_=_C394( C133 C394 ) \nC133_=_C636( C133 C636 ) C133_=_C1049( C133 C1049 ) C133_=_C1265( C133 C1265 ) C133_=_C1438( C133 C1438 ) C133_=_C1623( C133 C1623 ) C133_=_C1932( C133 C1932 ) \nC133_=_C2072( C133 C2072 ) C133_=_C2075( C133 C2075 ) C133_=_C2076( C133 C2076 ) C133_=_C2077( C133 C2077 ) C133_=_C2078( C133 C2078 ) C134_=_C135( C134 C135 ) \nC134_=_C136( C134 C136 ) C134_=_C137( C134 C137 ) C134_=_C637( C134 C637 ) C134_=_C850( C134 C850 ) C134_=_C1624( C134 C1624 ) C134_=_C1783( C134 C1783 ) \nC134_=_C1933( C134 C1933 ) C134_=_C2075( C134 C2075 ) C135_=_C136( C135 C136 ) C135_=_C137( C135 C137 ) C135_=_C638( C135 C638 ) C135_=_C851( C135 C851 ) \nC135_=_C1625( C135 C1625 ) C135_=_C1784( C135 C1784 ) C135_=_C1934( C135 C1934 ) C135_=_C2076( C135 C2076 ) C136_=_C137( C136 C137 ) C136_=_C639( C136 C639 ) \nC136_=_C852( C136 C852 ) C136_=_C1626( C136 C1626 ) C136_=_C1785( C136 C1785 ) C136_=_C1935( C136 C1935 ) C136_=_C2077( C136 C2077 ) C137_=_C640( C137 C640 ) \nC137_=_C853( C137 C853 ) C137_=_C1627(</w:t>
      </w:r>
    </w:p>
    <w:p>
      <w:pPr>
        <w:pStyle w:val="PreformattedText"/>
        <w:bidi w:val="0"/>
        <w:spacing w:before="0" w:after="0"/>
        <w:jc w:val="left"/>
        <w:rPr/>
      </w:pPr>
      <w:r>
        <w:rPr/>
        <w:t xml:space="preserve"> </w:t>
      </w:r>
      <w:r>
        <w:rPr/>
        <w:t>C137 C1627 ) C137_=_C1786( C137 C1786 ) C137_=_C1936( C137 C1936 ) C137_=_C2078( C137 C2078 ) C137_=_C2503( C137 C2503 ) \nC144_=_C146( C144 C146 ) C144_=_C147( C144 C147 ) C144_=_C148( C144 C148 ) C144_=_C149( C144 C149 ) C144_=_C151( C144 C151 ) C144_=_C153( C144 C153 ) \nC144_=_C154( C144 C154 ) C144_=_C155( C144 C155 ) C144_=_C156( C144 C156 ) C144_=_C157( C144 C157 ) C144_=_C406( C144 C406 ) C144_=_C407( C144 C407 ) \nC146_=_C147( C146 C147 ) C146_=_C148( C146 C148 ) C146_=_C149( C146 C149 ) C146_=_C151( C146 C151 ) C146_=_C153( C146 C153 ) C146_=_C154( C146 C154 ) \nC146_=_C155( C146 C155 ) C146_=_C156( C146 C156 ) C146_=_C157( C146 C157 ) C146_=_C858( C146 C858 ) C146_=_C859( C146 C859 ) C146_=_C860( C146 C860 ) \nC146_=_C861( C146 C861 ) C146_=_C862( C146 C862 ) C146_=_C863( C146 C863 ) C146_=_C864( C146 C864 ) C147_=_C148( C147 C148 ) C147_=_C149( C147 C149 ) \nC147_=_C151( C147 C151 ) C147_=_C153( C147 C153 ) C147_=_C154( C147 C154 ) C147_=_C155( C147 C155 ) C147_=_C156( C147 C156 ) C147_=_C157( C147 C157 ) \nC147_=_C644( C147 C644 ) C147_=_C858( C147 C858 ) C147_=_C1062( C147 C1062 ) C147_=_C1063( C147 C1063 ) C147_=_C1064( C147 C1064 ) C147_=_C1065( C147 C1065 ) \nC148_=_C149( C148 C149 ) C148_=_C151( C148 C151 ) C148_=_C153( C148 C153 ) C148_=_C154( C148 C154 ) C148_=_C155( C148 C155 ) C148_=_C156( C148 C156 ) \nC148_=_C157( C148 C157 ) C148_=_C645( C148 C645 ) C148_=_C859( C148 C859 ) C148_=_C1277( C148 C1277 ) C148_=_C1278( C148 C1278 ) C148_=_C1279( C148 C1279 ) \nC148_=_C1280( C148 C1280 ) C149_=_C151( C149 C151 ) C149_=_C153( C149 C153 ) C149_=_C154( C149 C154 ) C149_=_C155( C149 C155 ) C149_=_C156( C149 C156 ) \nC149_=_C157( C149 C157 ) C149_=_C646( C149 C646 ) C149_=_C860( C149 C860 ) C149_=_C1449( C149 C1449 ) C149_=_C1450( C149 C1450 ) C149_=_C1451( C149 C1451 ) \nC149_=_C1452( C149 C1452 ) C151_=_C153( C151 C153 ) C151_=_C154( C151 C154 ) C151_=_C155( C151 C155 ) C151_=_C156( C151 C156 ) C151_=_C157( C151 C157 ) \nC151_=_C1063( C151 C1063 ) C151_=_C1278( C151 C1278 ) C151_=_C1450( C151 C1450 ) C151_=_C1634( C151 C1634 ) C151_=_C1789( C151 C1789 ) C151_=_C1790( C151 C1790 ) \nC151_=_C1791( C151 C1791 ) C151_=_C1792( C151 C1792 ) C153_=_C154( C153 C154 ) C153_=_C155( C153 C155 ) C153_=_C156( C153 C156 ) C153_=_C157( C153 C157 ) \nC153_=_C1065( C153 C1065 ) C153_=_C1280( C153 C1280 ) C153_=_C1452( C153 C1452 ) C153_=_C1636( C153 C1636 ) C153_=_C1943( C153 C1943 ) C153_=_C2080( C153 C2080 ) \nC153_=_C2081( C153 C2081 ) C153_=_C2082( C153 C2082 ) C154_=_C155( C154 C155 ) C154_=_C156( C154 C156 ) C154_=_C157( C154 C157 ) C154_=_C649( C154 C649 ) \nC154_=_C863( C154 C863 ) C154_=_C1637( C154 C1637 ) C154_=_C1791( C154 C1791 ) C154_=_C1944( C154 C1944 ) C154_=_C2081( C154 C2081 ) C155_=_C156( C155 C156 ) \nC155_=_C157( C155 C157 ) C155_=_C650( C155 C650 ) C155_=_C864( C155 C864 ) C155_=_C1638( C155 C1638 ) C155_=_C1792( C155 C1792 ) C155_=_C1945( C155 C1945 ) \nC155_=_C2082( C155 C2082 ) C156_=_C157( C156 C157 ) C156_=_C1639( C156 C1639 ) C156_=_C1946( C156 C1946 ) C157_=_C1640( C157 C1640 ) C157_=_C1947( C157 C1947 ) \nC157_=_C2506( C157 C2506 ) C163_=_C165( C163 C165 ) C163_=_C166( C163 C166 ) C163_=_C167( C163 C167 ) C163_=_C168( C163 C168 ) C163_=_C170( C163 C170 ) \nC163_=_C172( C163 C172 ) C163_=_C173( C163 C173 ) C163_=_C174( C163 C174 ) C163_=_C175( C163 C175 ) C163_=_C176( C163 C176 ) C163_=_C415( C163 C415 ) \nC163_=_C416( C163 C416 ) C163_=_C420( C163 C420 ) C163_=_C421( C163 C421 ) C163_=_C422( C163 C422 ) C163_=_C423( C163 C423 ) C165_=_C166( C165 C166 ) \nC165_=_C167( C165 C167 ) C165_=_C168( C165 C168 ) C165_=_C170( C165 C170 ) C165_=_C172( C165 C172 ) C165_=_C173( C165 C173 ) C165_=_C174( C165 C174 ) \nC165_=_C175( C165 C175 ) C165_=_C176( C165 C176 ) C165_=_C416( C165 C416 ) C165_=_C654( C165 C654 ) C165_=_C870( C165 C870 ) C165_=_C871( C165 C871 ) \nC165_=_C872( C165 C872 ) C165_=_C873( C165 C873 ) C165_=_C875( C165 C875 ) C165_=_C877( C165 C877 ) C165_=_C878( C165 C878 ) C165_=_C879( C165 C879 ) \nC165_=_C880( C165 C880 ) C166_=_C167( C166 C167 ) C166_=_C168( C166 C168 ) C166_=_C170( C166 C170 ) C166_=_C172( C166 C172 ) C166_=_C173( C166 C173 ) \nC166_=_C174( C166 C174 ) C166_=_C175( C166 C175 ) C166_=_C176( C166 C176 ) C166_=_C655( C166 C655 ) C166_=_C870( C166 C870 ) C166_=_C1077( C166 C1077 ) \nC166_=_C1078( C166 C1078 ) C166_=_C1079( C166 C1079 ) C166_=_C1080( C166 C1080 ) C167_=_C168( C167 C168 ) C167_=_C170( C167 C170 ) C167_=_C172( C167 C172 ) \nC167_=_C173( C167 C173 ) C167_=_C174( C167 C174 ) C167_=_C175( C167 C175 ) C167_=_C176( C167 C176 ) C167_=_C656( C167 C656 ) C167_=_C871( C167 C871 ) \nC167_=_C1291( C167 C1291 ) C167_=_C1292( C167 C1292 ) C167_=_C1293( C167 C1293 ) C167_=_C1294( C167 C1294 ) C168_=_C170( C168 C170 ) C168_=_C172( C168 C172 ) \nC168_=_C173( C168 C173 ) C168_=_C174( C168 C174 ) C168_=_C175( C168 C175 ) C168_=_C176( C168 C176 ) C168_=_C872( C168 C872 ) C168_=_C1461( C168 C1461 ) \nC168_=_C1462( C168 C1462 ) C170_=_C172( C170 C172 ) C170_=_C173( C170 C173 ) C170_=_C174( C170 C174 ) C170_=_C175( C170 C175 ) C170_=_C176( C170 C176 ) \nC170_=_C421( C170 C421 ) C170_=_C657( C170 C657 ) C170_=_C1078( C170 C1078 ) C170_=_C1292( C170 C1292 ) C170_=_C1461( C170 C1461 ) C170_=_C1643( C170 C1643 ) \nC170_=_C1796( C170 C1796 ) C170_=_C1798( C170 C1798 ) C170_=_C1800( C170 C1800 ) C170_=_C1801( C170 C1801 ) C170_=_C1802( C170 C1802 ) C170_=_C1803( C170 C1803 ) \nC172_=_C173( C172 C173 ) C172_=_C174( C172 C174 ) C172_=_C175( C172 C175 ) C172_=_C176( C172 C176 ) C172_=_C423( C172 C423 ) C172_=_C658( C172 C658 ) \nC172_=_C1080( C172 C1080 ) C172_=_C1294( C172 C1294 ) C172_=_C1462( C172 C1462 ) C172_=_C1644( C172 C1644 ) C172_=_C1950( C172 C1950 ) C172_=_C2085( C172 C2085 ) \nC172_=_C2088( C172 C2088 ) C172_=_C2089( C172 C2089 ) C172_=_C2090( C172 C2090 ) C172_=_C2091( C172 C2091 ) C173_=_C174( C173 C174 ) C173_=_C175( C173 C175 ) \nC173_=_C176( C173 C176 ) C173_=_C877( C173 C877 ) C173_=_C1800( C173 C1800 ) C173_=_C2088( C173 C2088 ) C174_=_C175( C174 C175 ) C174_=_C176( C174 C176 ) \nC174_=_C878( C174 C878 ) C174_=_C1801( C174 C1801 ) C174_=_C2089( C174 C2089 ) C175_=_C176( C175 C176 ) C175_=_C879( C175 C879 ) C175_=_C1802( C175 C1802 ) \nC175_=_C2090( C175 C2090 ) C176_=_C659( C176 C659 ) C176_=_C880( C176 C880 ) C176_=_C1645( C176 C1645 ) C176_=_C1803( C176 C1803 ) C176_=_C1951( C176 C1951 ) \nC176_=_C2091( C176 C2091 ) C176_=_C2511( C176 C2511 ) C181_=_C183( C181 C183 ) C181_=_C184( C181 C184 ) C181_=_C185( C181 C185 ) C181_=_C186( C181 C186 ) \nC181_=_C188( C181 C188 ) C181_=_C190( C181 C190 ) C181_=_C191( C181 C191 ) C181_=_C192( C181 C192 ) C181_=_C193( C181 C193 ) C181_=_C194( C181 C194 ) \nC181_=_C431( C181 C431 ) C183_=_C184( C183 C184 ) C183_=_C185( C183 C185 ) C183_=_C186( C183 C186 ) C183_=_C188( C183 C188 ) C183_=_C190( C183 C190 ) \nC183_=_C191( C183 C191 ) C183_=_C192( C183 C192 ) C183_=_C193( C183 C193 ) C183_=_C194( C183 C194 ) C183_=_C431( C183 C431 ) C183_=_C663( C183 C663 ) \nC183_=_C885( C183 C885 ) C183_=_C886( C183 C886 ) C183_=_C887( C183 C887 ) C183_=_C888( C183 C888 ) C183_=_C890( C183 C890 ) C183_=_C892( C183 C892 ) \nC183_=_C893( C183 C893 ) C183_=_C894( C183 C894 ) C183_=_C895( C183 C895 ) C184_=_C185( C184 C185 ) C184_=_C186( C184 C186 ) C184_=_C188( C184 C188 ) \nC184_=_C190( C184 C190 ) C184_=_C191( C184 C191 ) C184_=_C192( C184 C192 ) C184_=_C193( C184 C193 ) C184_=_C194( C184 C194 ) C184_=_C664( C184 C664 ) \nC184_=_C885( C184 C885 ) C184_=_C1091( C184 C1091 ) C184_=_C1092( C184 C1092 ) C184_=_C1093( C184 C1093 ) C184_=_C1094( C184 C1094 ) C185_=_C186( C185 C186 ) \nC185_=_C188( C185 C188 ) C185_=_C190( C185 C190 ) C185_=_C191( C185 C191 ) C185_=_C192( C185 C192 ) C185_=_C193( C185 C193 ) C185_=_C194( C185 C194 ) \nC185_=_C665( C185 C665 ) C185_=_C886( C185 C886 ) C185_=_C1304( C185 C1304 ) C185_=_C1305( C185 C1305 ) C185_=_C1306( C185 C1306 ) C185_=_C1307( C185 C1307 ) \nC186_=_C188( C186 C188 ) C186_=_C190( C186 C190 ) C186_=_C191( C186 C191 ) C186_=_C192( C186 C192 ) C186_=_C193( C186 C193 ) C186_=_C194( C186 C194 ) \nC186_=_C666( C186 C666 ) C186_=_C887( C186 C887 ) C186_=_C1468( C186 C1468 ) C186_=_C1469( C186 C1469 ) C186_=_C1470( C186 C1470 ) C186_=_C1471( C186 C1471 ) \nC188_=_C190( C188 C190 ) C188_=_C191( C188 C191 ) C188_=_C192( C188 C192 ) C188_=_C193( C188 C193 ) C188_=_C194( C188 C194 ) C188_=_C1092( C188 C1092 ) \nC188_=_C1305( C188 C1305 ) C188_=_C1469( C188 C1469 ) C188_=_C1805( C188 C1805 ) C188_=_C1806( C188 C1806 ) C188_=_C1807( C188 C1807 ) C188_=_C1808( C188 C1808 ) \nC190_=_C191( C190 C191 ) C190_=_C192( C190 C192 ) C190_=_C193( C190 C193 ) C190_=_C194( C190 C194 ) C190_=_C1094( C190 C1094 ) C190_=_C1307( C190 C1307 ) \nC190_=_C1471( C190 C1471 ) C190_=_C2092( C190 C2092 ) C190_=_C2093( C190 C2093 ) C190_=_C2094( C190 C2094 ) C190_=_C2095( C190 C2095 ) C191_=_C192( C191 C192 ) \nC191_=_C193( C191 C193 ) C191_=_C194( C191 C194 ) C191_=_C892( C191 C892 ) C192_=_C193( C192 C193 ) C192_=_C194( C192 C194 ) C192_=_C667( C192 C667 ) \nC192_=_C893( C192 C893 ) C192_=_C1648( C192 C1648 ) C192_=_C1806( C192 C1806 ) C192_=_C1954( C192 C1954 ) C192_=_C2093( C192 C2093 ) C193_=_C194( C193 C194 ) \nC193_=_C668( C193 C668 ) C193_=_C894( C193 C894 ) C193_=_C1649( C193 C1649 ) C193_=_C1807( C193 C1807 ) C193_=_C1955( C193 C1955 ) C193_=_C2094( C193 C2094 ) \nC194_=_C669( C194 C669 ) C194_=_C895( C194 C895 ) C194_=_C1650( C194 C1650 ) C194_=_C1808( C194 C1808 ) C194_=_C1956( C194 C1956 ) C194_=_C2095( C194 C2095 ) \nC194_=_C2515( C194 C2515 ) C198_=_C200( C198 C200 ) C198_=_C201( C198 C201 ) C198_=_C202( C198 C202 ) C198_=_C203( C198 C203 ) C198_=_C205( C198 C205 ) \nC198_=_C207( C198 C207 ) C198_=_C208( C198 C208 ) C198_=_C209( C198 C209 ) C198_=_C210( C198 C210 ) C198_=_C211( C198 C211 ) C198_=_C441( C198 C441 ) \nC198_=_C442( C198 C442 ) C198_=_C446( C198 C446 ) C198_=_C447( C198 C447 ) C198_=_C448( C198 C448 ) C198_=_C449(</w:t>
      </w:r>
    </w:p>
    <w:p>
      <w:pPr>
        <w:pStyle w:val="PreformattedText"/>
        <w:bidi w:val="0"/>
        <w:spacing w:before="0" w:after="0"/>
        <w:jc w:val="left"/>
        <w:rPr/>
      </w:pPr>
      <w:r>
        <w:rPr/>
        <w:t xml:space="preserve"> </w:t>
      </w:r>
      <w:r>
        <w:rPr/>
        <w:t>C198 C449 ) C200_=_C201( C200 C201 ) \nC200_=_C202( C200 C202 ) C200_=_C203( C200 C203 ) C200_=_C205( C200 C205 ) C200_=_C207( C200 C207 ) C200_=_C208( C200 C208 ) C200_=_C209( C200 C209 ) \nC200_=_C210( C200 C210 ) C200_=_C211( C200 C211 ) C200_=_C442( C200 C442 ) C200_=_C898( C200 C898 ) C200_=_C899( C200 C899 ) C200_=_C901( C200 C901 ) \nC200_=_C902( C200 C902 ) C200_=_C903( C200 C903 ) C201_=_C202( C201 C202 ) C201_=_C203( C201 C203 ) C201_=_C205( C201 C205 ) C201_=_C207( C201 C207 ) \nC201_=_C208( C201 C208 ) C201_=_C209( C201 C209 ) C201_=_C210( C201 C210 ) C201_=_C211( C201 C211 ) C201_=_C673( C201 C673 ) C201_=_C898( C201 C898 ) \nC201_=_C1104( C201 C1104 ) C201_=_C1105( C201 C1105 ) C201_=_C1106( C201 C1106 ) C201_=_C1107( C201 C1107 ) C202_=_C203( C202 C203 ) C202_=_C205( C202 C205 ) \nC202_=_C207( C202 C207 ) C202_=_C208( C202 C208 ) C202_=_C209( C202 C209 ) C202_=_C210( C202 C210 ) C202_=_C211( C202 C211 ) C202_=_C1313( C202 C1313 ) \nC203_=_C205( C203 C205 ) C203_=_C207( C203 C207 ) C203_=_C208( C203 C208 ) C203_=_C209( C203 C209 ) C203_=_C210( C203 C210 ) C203_=_C211( C203 C211 ) \nC203_=_C674( C203 C674 ) C203_=_C899( C203 C899 ) C203_=_C1479( C203 C1479 ) C203_=_C1480( C203 C1480 ) C203_=_C1481( C203 C1481 ) C203_=_C1482( C203 C1482 ) \nC205_=_C207( C205 C207 ) C205_=_C208( C205 C208 ) C205_=_C209( C205 C209 ) C205_=_C210( C205 C210 ) C205_=_C211( C205 C211 ) C205_=_C447( C205 C447 ) \nC205_=_C675( C205 C675 ) C205_=_C1105( C205 C1105 ) C205_=_C1313( C205 C1313 ) C205_=_C1480( C205 C1480 ) C205_=_C1653( C205 C1653 ) C205_=_C1810( C205 C1810 ) \nC205_=_C1812( C205 C1812 ) C205_=_C1814( C205 C1814 ) C205_=_C1815( C205 C1815 ) C205_=_C1816( C205 C1816 ) C205_=_C1817( C205 C1817 ) C207_=_C208( C207 C208 ) \nC207_=_C209( C207 C209 ) C207_=_C210( C207 C210 ) C207_=_C211( C207 C211 ) C207_=_C449( C207 C449 ) C207_=_C1107( C207 C1107 ) C207_=_C1482( C207 C1482 ) \nC207_=_C2096( C207 C2096 ) C207_=_C2097( C207 C2097 ) C207_=_C2098( C207 C2098 ) C207_=_C2099( C207 C2099 ) C208_=_C209( C208 C209 ) C208_=_C210( C208 C210 ) \nC208_=_C211( C208 C211 ) C208_=_C676( C208 C676 ) C208_=_C901( C208 C901 ) C208_=_C1654( C208 C1654 ) C208_=_C1814( C208 C1814 ) C208_=_C1959( C208 C1959 ) \nC208_=_C2097( C208 C2097 ) C209_=_C210( C209 C210 ) C209_=_C211( C209 C211 ) C209_=_C677( C209 C677 ) C209_=_C902( C209 C902 ) C209_=_C1655( C209 C1655 ) \nC209_=_C1815( C209 C1815 ) C209_=_C1960( C209 C1960 ) C209_=_C2098( C209 C2098 ) C210_=_C211( C210 C211 ) C210_=_C678( C210 C678 ) C210_=_C903( C210 C903 ) \nC210_=_C1656( C210 C1656 ) C210_=_C1816( C210 C1816 ) C210_=_C1961( C210 C1961 ) C210_=_C2099( C210 C2099 ) C211_=_C1817( C211 C1817 ) C211_=_C2516( C211 C2516 ) \nC214_=_C216( C214 C216 ) C214_=_C217( C214 C217 ) C214_=_C218( C214 C218 ) C214_=_C220( C214 C220 ) C214_=_C221( C214 C221 ) C214_=_C456( C214 C456 ) \nC214_=_C457( C214 C457 ) C214_=_C461( C214 C461 ) C214_=_C462( C214 C462 ) C214_=_C463( C214 C463 ) C216_=_C217( C216 C217 ) C216_=_C218( C216 C218 ) \nC216_=_C220( C216 C220 ) C216_=_C221( C216 C221 ) C216_=_C457( C216 C457 ) C216_=_C681( C216 C681 ) C216_=_C906( C216 C906 ) C216_=_C907( C216 C907 ) \nC216_=_C908( C216 C908 ) C216_=_C909( C216 C909 ) C216_=_C911( C216 C911 ) C216_=_C912( C216 C912 ) C216_=_C913( C216 C913 ) C216_=_C914( C216 C914 ) \nC216_=_C915( C216 C915 ) C216_=_C916( C216 C916 ) C217_=_C218( C217 C218 ) C217_=_C220( C217 C220 ) C217_=_C221( C217 C221 ) C217_=_C682( C217 C682 ) \nC217_=_C906( C217 C906 ) C217_=_C1116( C217 C1116 ) C217_=_C1117( C217 C1117 ) C217_=_C1118( C217 C1118 ) C218_=_C220( C218 C220 ) C218_=_C221( C218 C221 ) \nC218_=_C684( C218 C684 ) C218_=_C908( C218 C908 ) C218_=_C1489( C218 C1489 ) C218_=_C1490( C218 C1490 ) C218_=_C1491( C218 C1491 ) C220_=_C221( C220 C221 ) \nC220_=_C688( C220 C688 ) C220_=_C912( C220 C912 ) C220_=_C1660( C220 C1660 ) C220_=_C1820( C220 C1820 ) C220_=_C1964( C220 C1964 ) C220_=_C1984( C220 C1984 ) \nC220_=_C1997( C220 C1997 ) C220_=_C2010( C220 C2010 ) C220_=_C2022( C220 C2022 ) C220_=_C2036( C220 C2036 ) C220_=_C2049( C220 C2049 ) C220_=_C2061( C220 C2061 ) \nC220_=_C2072( C220 C2072 ) C220_=_C2080( C220 C2080 ) C220_=_C2085( C220 C2085 ) C220_=_C2092( C220 C2092 ) C220_=_C2096( C220 C2096 ) C220_=_C2100( C220 C2100 ) \nC220_=_C2101( C220 C2101 ) C221_=_C691( C221 C691 ) C221_=_C915( C221 C915 ) C221_=_C1661( C221 C1661 ) C221_=_C1821( C221 C1821 ) C221_=_C1967( C221 C1967 ) \nC223_=_C225( C223 C225 ) C223_=_C226( C223 C226 ) C223_=_C227( C223 C227 ) C223_=_C228( C223 C228 ) C223_=_C232( C223 C232 ) C223_=_C233( C223 C233 ) \nC223_=_C234( C223 C234 ) C223_=_C235( C223 C235 ) C223_=_C236( C223 C236 ) C223_=_C470( C223 C470 ) C223_=_C473( C223 C473 ) C223_=_C474( C223 C474 ) \nC225_=_C226( C225 C226 ) C225_=_C227( C225 C227 ) C225_=_C228( C225 C228 ) C225_=_C232( C225 C232 ) C225_=_C233( C225 C233 ) C225_=_C234( C225 C234 ) \nC225_=_C235( C225 C235 ) C225_=_C236( C225 C236 ) C225_=_C694( C225 C694 ) C225_=_C918( C225 C918 ) C225_=_C919( C225 C919 ) C225_=_C920( C225 C920 ) \nC225_=_C921( C225 C921 ) C225_=_C922( C225 C922 ) C225_=_C923( C225 C923 ) C226_=_C227( C226 C227 ) C226_=_C228( C226 C228 ) C226_=_C232( C226 C232 ) \nC226_=_C233( C226 C233 ) C226_=_C234( C226 C234 ) C226_=_C235( C226 C235 ) C226_=_C236( C226 C236 ) C226_=_C695( C226 C695 ) C226_=_C918( C226 C918 ) \nC226_=_C1127( C226 C1127 ) C226_=_C1128( C226 C1128 ) C226_=_C1129( C226 C1129 ) C226_=_C1130( C226 C1130 ) C227_=_C228( C227 C228 ) C227_=_C232( C227 C232 ) \nC227_=_C233( C227 C233 ) C227_=_C234( C227 C234 ) C227_=_C235( C227 C235 ) C227_=_C236( C227 C236 ) C227_=_C696( C227 C696 ) C227_=_C1322( C227 C1322 ) \nC227_=_C1323( C227 C1323 ) C228_=_C232( C228 C232 ) C228_=_C233( C228 C233 ) C228_=_C234( C228 C234 ) C228_=_C235( C228 C235 ) C228_=_C236( C228 C236 ) \nC228_=_C697( C228 C697 ) C228_=_C919( C228 C919 ) C228_=_C1498( C228 C1498 ) C228_=_C1499( C228 C1499 ) C228_=_C1500( C228 C1500 ) C228_=_C1501( C228 C1501 ) \nC232_=_C233( C232 C233 ) C232_=_C234( C232 C234 ) C232_=_C235( C232 C235 ) C232_=_C236( C232 C236 ) C232_=_C701( C232 C701 ) C232_=_C1130( C232 C1130 ) \nC232_=_C1501( C232 C1501 ) C232_=_C1665( C232 C1665 ) C232_=_C1824( C232 C1824 ) C232_=_C2100( C232 C2100 ) C232_=_C2106( C232 C2106 ) C232_=_C2107( C232 C2107 ) \nC233_=_C234( C233 C234 ) C233_=_C235( C233 C235 ) C233_=_C236( C233 C236 ) C233_=_C702( C233 C702 ) C233_=_C1666( C233 C1666 ) C233_=_C1825( C233 C1825 ) \nC234_=_C235( C234 C235 ) C234_=_C236( C234 C236 ) C234_=_C703( C234 C703 ) C234_=_C922( C234 C922 ) C234_=_C1667( C234 C1667 ) C234_=_C1826( C234 C1826 ) \nC234_=_C1970( C234 C1970 ) C234_=_C2106( C234 C2106 ) C235_=_C236( C235 C236 ) C235_=_C704( C235 C704 ) C235_=_C923( C235 C923 ) C235_=_C1668( C235 C1668 ) \nC235_=_C1827( C235 C1827 ) C235_=_C1971( C235 C1971 ) C235_=_C2107( C235 C2107 ) C236_=_C705( C236 C705 ) C236_=_C1669( C236 C1669 ) C236_=_C1828( C236 C1828 ) \nC236_=_C2518( C236 C2518 ) C237_=_C239( C237 C239 ) C237_=_C240( C237 C240 ) C237_=_C241( C237 C241 ) C237_=_C242( C237 C242 ) C237_=_C244( C237 C244 ) \nC237_=_C246( C237 C246 ) C237_=_C247( C237 C247 ) C237_=_C248( C237 C248 ) C237_=_C249( C237 C249 ) C237_=_C477( C237 C477 ) C237_=_C478( C237 C478 ) \nC237_=_C482( C237 C482 ) C237_=_C483( C237 C483 ) C237_=_C484( C237 C484 ) C237_=_C485( C237 C485 ) C237_=_C489( C237 C489 ) C239_=_C240( C239 C240 ) \nC239_=_C241( C239 C241 ) C239_=_C242( C239 C242 ) C239_=_C244( C239 C244 ) C239_=_C246( C239 C246 ) C239_=_C247( C239 C247 ) C239_=_C248( C239 C248 ) \nC239_=_C249( C239 C249 ) C239_=_C478( C239 C478 ) C239_=_C706( C239 C706 ) C239_=_C924( C239 C924 ) C239_=_C925( C239 C925 ) C239_=_C926( C239 C926 ) \nC239_=_C927( C239 C927 ) C239_=_C929( C239 C929 ) C239_=_C931( C239 C931 ) C239_=_C932( C239 C932 ) C239_=_C933( C239 C933 ) C239_=_C934( C239 C934 ) \nC240_=_C241( C240 C241 ) C240_=_C242( C240 C242 ) C240_=_C244( C240 C244 ) C240_=_C246( C240 C246 ) C240_=_C247( C240 C247 ) C240_=_C248( C240 C248 ) \nC240_=_C249( C240 C249 ) C240_=_C707( C240 C707 ) C240_=_C924( C240 C924 ) C240_=_C1135( C240 C1135 ) C240_=_C1136( C240 C1136 ) C240_=_C1138( C240 C1138 ) \nC241_=_C242( C241 C242 ) C241_=_C244( C241 C244 ) C241_=_C246( C241 C246 ) C241_=_C247( C241 C247 ) C241_=_C248( C241 C248 ) C241_=_C249( C241 C249 ) \nC241_=_C708( C241 C708 ) C241_=_C925( C241 C925 ) C241_=_C1326( C241 C1326 ) C241_=_C1327( C241 C1327 ) C241_=_C1329( C241 C1329 ) C242_=_C244( C242 C244 ) \nC242_=_C246( C242 C246 ) C242_=_C247( C242 C247 ) C242_=_C248( C242 C248 ) C242_=_C249( C242 C249 ) C242_=_C709( C242 C709 ) C242_=_C926( C242 C926 ) \nC242_=_C1506( C242 C1506 ) C242_=_C1507( C242 C1507 ) C242_=_C1509( C242 C1509 ) C244_=_C246( C244 C246 ) C244_=_C247( C244 C247 ) C244_=_C248( C244 C248 ) \nC244_=_C249( C244 C249 ) C244_=_C483( C244 C483 ) C244_=_C711( C244 C711 ) C244_=_C1670( C244 C1670 ) C244_=_C1822( C244 C1822 ) C244_=_C1829( C244 C1829 ) \nC244_=_C1830( C244 C1830 ) C244_=_C1831( C244 C1831 ) C246_=_C247( C246 C247 ) C246_=_C248( C246 C248 ) C246_=_C249( C246 C249 ) C246_=_C485( C246 C485 ) \nC246_=_C713( C246 C713 ) C246_=_C1672( C246 C1672 ) C246_=_C1972( C246 C1972 ) C246_=_C2101( C246 C2101 ) C246_=_C2108( C246 C2108 ) C246_=_C2109( C246 C2109 ) \nC247_=_C248( C247 C248 ) C247_=_C249( C247 C249 ) C247_=_C714( C247 C714 ) C247_=_C931( C247 C931 ) C247_=_C1673( C247 C1673 ) C247_=_C1830( C247 C1830 ) \nC247_=_C1973( C247 C1973 ) C247_=_C2108( C247 C2108 ) C247_=_C2229( C247 C2229 ) C248_=_C249( C248 C249 ) C248_=_C715( C248 C715 ) C248_=_C932( C248 C932 ) \nC248_=_C1674( C248 C1674 ) C248_=_C1974( C248 C1974 ) C248_=_C2337( C248 C2337 ) C249_=_C716( C249 C716 ) C249_=_C933( C249 C933 ) C249_=_C1675( C249 C1675 ) \nC249_=_C1975( C249 C1975 ) C249_=_C2434( C249 C2434 ) C265_=_C266( C265 C266 ) C265_=_C270( C265 C270 ) C265_=_C271( C265 C271 ) C265_=_C272( C265 C272 ) \nC265_=_C273( C265 C273 ) C265_=_C504(</w:t>
      </w:r>
    </w:p>
    <w:p>
      <w:pPr>
        <w:pStyle w:val="PreformattedText"/>
        <w:bidi w:val="0"/>
        <w:spacing w:before="0" w:after="0"/>
        <w:jc w:val="left"/>
        <w:rPr/>
      </w:pPr>
      <w:r>
        <w:rPr/>
        <w:t xml:space="preserve"> </w:t>
      </w:r>
      <w:r>
        <w:rPr/>
        <w:t>C265 C504 ) C265_=_C505( C265 C505 ) C265_=_C506( C265 C506 ) C265_=_C507( C265 C507 ) C265_=_C509( C265 C509 ) \nC265_=_C511( C265 C511 ) C265_=_C512( C265 C512 ) C265_=_C513( C265 C513 ) C265_=_C514( C265 C514 ) C265_=_C515( C265 C515 ) C266_=_C270( C266 C270 ) \nC266_=_C271( C266 C271 ) C266_=_C272( C266 C272 ) C266_=_C273( C266 C273 ) C266_=_C504( C266 C504 ) C266_=_C732( C266 C732 ) C266_=_C733( C266 C733 ) \nC266_=_C734( C266 C734 ) C266_=_C735( C266 C735 ) C266_=_C737( C266 C737 ) C266_=_C739( C266 C739 ) C266_=_C740( C266 C740 ) C266_=_C741( C266 C741 ) \nC266_=_C742( C266 C742 ) C270_=_C271( C270 C271 ) C270_=_C272( C270 C272 ) C270_=_C273( C270 C273 ) C270_=_C735( C270 C735 ) C270_=_C1154( C270 C1154 ) \nC270_=_C1518( C270 C1518 ) C270_=_C1520( C270 C1520 ) C270_=_C1521( C270 C1521 ) C271_=_C272( C271 C272 ) C271_=_C273( C271 C273 ) C271_=_C509( C271 C509 ) \nC271_=_C944( C271 C944 ) C271_=_C1155( C271 C1155 ) C271_=_C1338( C271 C1338 ) C271_=_C1518( C271 C1518 ) C271_=_C1689( C271 C1689 ) C271_=_C1691( C271 C1691 ) \nC271_=_C1693( C271 C1693 ) C271_=_C1694( C271 C1694 ) C271_=_C1695( C271 C1695 ) C271_=_C1696( C271 C1696 ) C272_=_C273( C272 C273 ) C272_=_C737( C272 C737 ) \nC272_=_C945( C272 C945 ) C272_=_C1156( C272 C1156 ) C272_=_C1339( C272 C1339 ) C272_=_C1691( C272 C1691 ) C272_=_C1846( C272 C1846 ) C272_=_C1847( C272 C1847 ) \nC272_=_C1848( C272 C1848 ) C272_=_C1849( C272 C1849 ) C272_=_C1850( C272 C1850 ) C273_=_C511( C273 C511 ) C273_=_C1157( C273 C1157 ) C273_=_C1846( C273 C1846 ) \nC273_=_C1984( C273 C1984 ) C273_=_C1985( C273 C1985 ) C273_=_C1986( C273 C1986 ) C291_=_C292( C291 C292 ) C291_=_C296( C291 C296 ) C291_=_C297( C291 C297 ) \nC291_=_C298( C291 C298 ) C291_=_C299( C291 C299 ) C291_=_C529( C291 C529 ) C291_=_C530( C291 C530 ) C291_=_C531( C291 C531 ) C291_=_C532( C291 C532 ) \nC291_=_C534( C291 C534 ) C291_=_C536( C291 C536 ) C291_=_C537( C291 C537 ) C291_=_C538( C291 C538 ) C291_=_C539( C291 C539 ) C291_=_C540( C291 C540 ) \nC292_=_C296( C292 C296 ) C292_=_C297( C292 C297 ) C292_=_C298( C292 C298 ) C292_=_C299( C292 C299 ) C292_=_C529( C292 C529 ) C292_=_C756( C292 C756 ) \nC292_=_C757( C292 C757 ) C292_=_C758( C292 C758 ) C292_=_C759( C292 C759 ) C292_=_C761( C292 C761 ) C292_=_C763( C292 C763 ) C292_=_C764( C292 C764 ) \nC292_=_C765( C292 C765 ) C292_=_C766( C292 C766 ) C296_=_C297( C296 C297 ) C296_=_C298( C296 C298 ) C296_=_C299( C296 C299 ) C296_=_C759( C296 C759 ) \nC296_=_C957( C296 C957 ) C296_=_C1176( C296 C1176 ) C296_=_C1350( C296 C1350 ) C296_=_C1535( C296 C1535 ) C296_=_C1537( C296 C1537 ) C296_=_C1538( C296 C1538 ) \nC296_=_C1539( C296 C1539 ) C296_=_C1540( C296 C1540 ) C296_=_C1541( C296 C1541 ) C297_=_C298( C297 C298 ) C297_=_C299( C297 C299 ) C297_=_C534( C297 C534 ) \nC297_=_C1177( C297 C1177 ) C297_=_C1535( C297 C1535 ) C297_=_C1703( C297 C1703 ) C297_=_C1705( C297 C1705 ) C297_=_C1706( C297 C1706 ) C298_=_C299( C298 C299 ) \nC298_=_C761( C298 C761 ) C298_=_C1178( C298 C1178 ) C298_=_C1858( C298 C1858 ) C298_=_C1859( C298 C1859 ) C298_=_C1860( C298 C1860 ) C299_=_C536( C299 C536 ) \nC299_=_C958( C299 C958 ) C299_=_C1179( C299 C1179 ) C299_=_C1351( C299 C1351 ) C299_=_C1537( C299 C1537 ) C299_=_C1858( C299 C1858 ) C299_=_C1997( C299 C1997 ) \nC299_=_C2000( C299 C2000 ) C299_=_C2001( C299 C2001 ) C299_=_C2002( C299 C2002 ) C299_=_C2003( C299 C2003 ) C310_=_C311( C310 C311 ) C310_=_C312( C310 C312 ) \nC310_=_C313( C310 C313 ) C310_=_C553( C310 C553 ) C310_=_C554( C310 C554 ) C310_=_C555( C310 C555 ) C310_=_C556( C310 C556 ) C310_=_C558( C310 C558 ) \nC310_=_C560( C310 C560 ) C310_=_C561( C310 C561 ) C310_=_C562( C310 C562 ) C310_=_C563( C310 C563 ) C310_=_C564( C310 C564 ) C311_=_C312( C311 C312 ) \nC311_=_C313( C311 C313 ) C311_=_C773( C311 C773 ) C311_=_C969( C311 C969 ) C311_=_C1190( C311 C1190 ) C311_=_C1362( C311 C1362 ) C311_=_C1554( C311 C1554 ) \nC311_=_C1556( C311 C1556 ) C311_=_C1557( C311 C1557 ) C311_=_C1558( C311 C1558 ) C311_=_C1559( C311 C1559 ) C311_=_C1560( C311 C1560 ) C312_=_C313( C312 C313 ) \nC312_=_C558( C312 C558 ) C312_=_C970( C312 C970 ) C312_=_C1191( C312 C1191 ) C312_=_C1363( C312 C1363 ) C312_=_C1554( C312 C1554 ) C312_=_C1717( C312 C1717 ) \nC312_=_C1719( C312 C1719 ) C312_=_C1721( C312 C1721 ) C312_=_C1722( C312 C1722 ) C312_=_C1723( C312 C1723 ) C312_=_C1724( C312 C1724 ) C313_=_C775( C313 C775 ) \nC313_=_C971( C313 C971 ) C313_=_C1192( C313 C1192 ) C313_=_C1364( C313 C1364 ) C313_=_C1719( C313 C1719 ) C313_=_C1873( C313 C1873 ) C313_=_C1874( C313 C1874 ) \nC313_=_C1875( C313 C1875 ) C313_=_C1876( C313 C1876 ) C313_=_C1877( C313 C1877 ) C328_=_C329( C328 C329 ) C328_=_C333( C328 C333 ) C328_=_C334( C328 C334 ) \nC328_=_C335( C328 C335 ) C328_=_C336( C328 C336 ) C328_=_C576( C328 C576 ) C328_=_C577( C328 C577 ) C328_=_C578( C328 C578 ) C328_=_C579( C328 C579 ) \nC328_=_C581( C328 C581 ) C328_=_C583( C328 C583 ) C328_=_C584( C328 C584 ) C328_=_C585( C328 C585 ) C328_=_C586( C328 C586 ) C328_=_C587( C328 C587 ) \nC329_=_C333( C329 C333 ) C329_=_C334( C329 C334 ) C329_=_C335( C329 C335 ) C329_=_C336( C329 C336 ) C329_=_C576( C329 C576 ) C329_=_C785( C329 C785 ) \nC329_=_C787( C329 C787 ) C329_=_C789( C329 C789 ) C329_=_C790( C329 C790 ) C333_=_C334( C333 C334 ) C333_=_C335( C333 C335 ) C333_=_C336( C333 C336 ) \nC333_=_C988( C333 C988 ) C333_=_C1567( C333 C1567 ) C333_=_C1569( C333 C1569 ) C333_=_C1570( C333 C1570 ) C333_=_C1571( C333 C1571 ) C334_=_C335( C334 C335 ) \nC334_=_C336( C334 C336 ) C334_=_C581( C334 C581 ) C334_=_C989( C334 C989 ) C334_=_C1202( C334 C1202 ) C334_=_C1376( C334 C1376 ) C334_=_C1567( C334 C1567 ) \nC334_=_C1734( C334 C1734 ) C334_=_C1736( C334 C1736 ) C334_=_C1738( C334 C1738 ) C334_=_C1739( C334 C1739 ) C334_=_C1740( C334 C1740 ) C334_=_C1741( C334 C1741 ) \nC335_=_C336( C335 C336 ) C335_=_C787( C335 C787 ) C335_=_C990( C335 C990 ) C335_=_C1203( C335 C1203 ) C335_=_C1377( C335 C1377 ) C335_=_C1736( C335 C1736 ) \nC335_=_C1889( C335 C1889 ) C335_=_C1890( C335 C1890 ) C335_=_C1891( C335 C1891 ) C335_=_C1892( C335 C1892 ) C335_=_C1893( C335 C1893 ) C336_=_C583( C336 C583 ) \nC336_=_C991( C336 C991 ) C336_=_C1204( C336 C1204 ) C336_=_C1378( C336 C1378 ) C336_=_C1569( C336 C1569 ) C336_=_C1889( C336 C1889 ) C336_=_C2022( C336 C2022 ) \nC336_=_C2025( C336 C2025 ) C336_=_C2026( C336 C2026 ) C336_=_C2027( C336 C2027 ) C336_=_C2028( C336 C2028 ) C346_=_C348( C346 C348 ) C346_=_C349( C346 C349 ) \nC346_=_C350( C346 C350 ) C346_=_C351( C346 C351 ) C346_=_C592( C346 C592 ) C346_=_C801( C346 C801 ) C346_=_C802( C346 C802 ) C346_=_C803( C346 C803 ) \nC346_=_C804( C346 C804 ) C346_=_C806( C346 C806 ) C346_=_C808( C346 C808 ) C346_=_C809( C346 C809 ) C346_=_C810( C346 C810 ) C346_=_C811( C346 C811 ) \nC348_=_C349( C348 C349 ) C348_=_C350( C348 C350 ) C348_=_C351( C348 C351 ) C348_=_C804( C348 C804 ) C348_=_C1004( C348 C1004 ) C348_=_C1218( C348 C1218 ) \nC348_=_C1389( C348 C1389 ) C348_=_C1582( C348 C1582 ) C348_=_C1584( C348 C1584 ) C348_=_C1585( C348 C1585 ) C348_=_C1586( C348 C1586 ) C348_=_C1587( C348 C1587 ) \nC348_=_C1588( C348 C1588 ) C349_=_C350( C349 C350 ) C349_=_C351( C349 C351 ) C349_=_C595( C349 C595 ) C349_=_C1005( C349 C1005 ) C349_=_C1219( C349 C1219 ) \nC349_=_C1390( C349 C1390 ) C349_=_C1582( C349 C1582 ) C349_=_C1750( C349 C1750 ) C349_=_C1752( C349 C1752 ) C349_=_C1754( C349 C1754 ) C349_=_C1755( C349 C1755 ) \nC349_=_C1756( C349 C1756 ) C349_=_C1757( C349 C1757 ) C350_=_C351( C350 C351 ) C350_=_C806( C350 C806 ) C350_=_C1006( C350 C1006 ) C350_=_C1220( C350 C1220 ) \nC350_=_C1391( C350 C1391 ) C350_=_C1752( C350 C1752 ) C350_=_C1904( C350 C1904 ) C350_=_C1905( C350 C1905 ) C350_=_C1906( C350 C1906 ) C350_=_C1907( C350 C1907 ) \nC350_=_C1908( C350 C1908 ) C351_=_C597( C351 C597 ) C351_=_C1007( C351 C1007 ) C351_=_C1221( C351 C1221 ) C351_=_C1392( C351 C1392 ) C351_=_C1584( C351 C1584 ) \nC351_=_C1904( C351 C1904 ) C351_=_C2036( C351 C2036 ) C351_=_C2039( C351 C2039 ) C351_=_C2040( C351 C2040 ) C351_=_C2041( C351 C2041 ) C351_=_C2042( C351 C2042 ) \nC363_=_C364( C363 C364 ) C363_=_C368( C363 C368 ) C363_=_C369( C363 C369 ) C363_=_C370( C363 C370 ) C363_=_C371( C363 C371 ) C363_=_C604( C363 C604 ) \nC363_=_C605( C363 C605 ) C363_=_C606( C363 C606 ) C363_=_C609( C363 C609 ) C363_=_C610( C363 C610 ) C364_=_C368( C364 C368 ) C364_=_C369( C364 C369 ) \nC364_=_C370( C364 C370 ) C364_=_C371( C364 C371 ) C364_=_C817( C364 C817 ) C364_=_C818( C364 C818 ) C364_=_C819( C364 C819 ) C364_=_C820( C364 C820 ) \nC364_=_C821( C364 C821 ) C364_=_C823( C364 C823 ) C368_=_C369( C368 C369 ) C368_=_C370( C368 C370 ) C368_=_C371( C368 C371 ) C368_=_C820( C368 C820 ) \nC368_=_C1021( C368 C1021 ) C368_=_C1236( C368 C1236 ) C368_=_C1404( C368 C1404 ) C368_=_C1598( C368 C1598 ) C368_=_C1600( C368 C1600 ) C368_=_C1601( C368 C1601 ) \nC368_=_C1602( C368 C1602 ) C368_=_C1603( C368 C1603 ) C368_=_C1604( C368 C1604 ) C369_=_C370( C369 C370 ) C369_=_C371( C369 C371 ) C369_=_C1022( C369 C1022 ) \nC369_=_C1237( C369 C1237 ) C369_=_C1405( C369 C1405 ) C369_=_C1598( C369 C1598 ) C369_=_C1761( C369 C1761 ) C369_=_C1762( C369 C1762 ) C369_=_C1764( C369 C1764 ) \nC370_=_C371( C370 C371 ) C370_=_C821( C370 C821 ) C370_=_C1023( C370 C1023 ) C370_=_C1238( C370 C1238 ) C370_=_C1406( C370 C1406 ) C370_=_C1762( C370 C1762 ) \nC370_=_C1918( C370 C1918 ) C370_=_C1919( C370 C1919 ) C370_=_C1920( C370 C1920 ) C370_=_C1921( C370 C1921 ) C370_=_C1922( C370 C1922 ) C371_=_C609( C371 C609 ) \nC371_=_C1024( C371 C1024 ) C371_=_C1239( C371 C1239 ) C371_=_C1407( C371 C1407 ) C371_=_C1600( C371 C1600 ) C371_=_C1918( C371 C1918 ) C371_=_C2049( C371 C2049 ) \nC371_=_C2052( C371 C2052 ) C371_=_C2053( C371 C2053 ) C371_=_C2054( C371 C2054 ) C371_=_C2055( C371 C2055 ) C382_=_C383( C382 C383 ) C382_=_C384( C382 C384 ) \nC382_=_C831( C382 C831 ) C382_=_C1037( C382 C1037 ) C382_=_C1253( C382 C1253 ) C382_=_C1420( C382 C1420 ) C382_=_C1613( C382 C1613 ) C382_=_C1615( C382 C1615</w:t>
      </w:r>
    </w:p>
    <w:p>
      <w:pPr>
        <w:pStyle w:val="PreformattedText"/>
        <w:bidi w:val="0"/>
        <w:spacing w:before="0" w:after="0"/>
        <w:jc w:val="left"/>
        <w:rPr/>
      </w:pPr>
      <w:r>
        <w:rPr/>
        <w:t xml:space="preserve"> </w:t>
      </w:r>
      <w:r>
        <w:rPr/>
        <w:t>) \nC382_=_C1616( C382 C1616 ) C382_=_C1617( C382 C1617 ) C382_=_C1618( C382 C1618 ) C382_=_C1619( C382 C1619 ) C383_=_C384( C383 C384 ) C383_=_C618( C383 C618 ) \nC383_=_C1038( C383 C1038 ) C383_=_C1254( C383 C1254 ) C383_=_C1421( C383 C1421 ) C383_=_C1613( C383 C1613 ) C383_=_C1771( C383 C1771 ) C383_=_C1773( C383 C1773 ) \nC383_=_C1775( C383 C1775 ) C383_=_C1776( C383 C1776 ) C383_=_C1777( C383 C1777 ) C383_=_C1778( C383 C1778 ) C384_=_C619( C384 C619 ) C384_=_C1039( C384 C1039 ) \nC384_=_C1256( C384 C1256 ) C384_=_C1423( C384 C1423 ) C384_=_C1615( C384 C1615 ) C384_=_C1926( C384 C1926 ) C384_=_C2061( C384 C2061 ) C384_=_C2064( C384 C2064 ) \nC384_=_C2065( C384 C2065 ) C384_=_C2066( C384 C2066 ) C384_=_C2067( C384 C2067 ) C391_=_C392( C391 C392 ) C391_=_C394( C391 C394 ) C391_=_C629( C391 C629 ) \nC391_=_C630( C391 C630 ) C391_=_C631( C391 C631 ) C391_=_C632( C391 C632 ) C391_=_C634( C391 C634 ) C391_=_C636( C391 C636 ) C391_=_C637( C391 C637 ) \nC391_=_C638( C391 C638 ) C391_=_C639( C391 C639 ) C391_=_C640( C391 C640 ) C392_=_C394( C392 C394 ) C392_=_C629( C392 C629 ) C392_=_C843( C392 C843 ) \nC392_=_C844( C392 C844 ) C392_=_C845( C392 C845 ) C392_=_C846( C392 C846 ) C392_=_C848( C392 C848 ) C392_=_C850( C392 C850 ) C392_=_C851( C392 C851 ) \nC392_=_C852( C392 C852 ) C392_=_C853( C392 C853 ) C394_=_C636( C394 C636 ) C394_=_C1049( C394 C1049 ) C394_=_C1265( C394 C1265 ) C394_=_C1438( C394 C1438 ) \nC394_=_C1623( C394 C1623 ) C394_=_C1932( C394 C1932 ) C394_=_C2072( C394 C2072 ) C394_=_C2075( C394 C2075 ) C394_=_C2076( C394 C2076 ) C394_=_C2077( C394 C2077 ) \nC394_=_C2078( C394 C2078 ) C406_=_C407( C406 C407 ) C406_=_C861( C406 C861 ) C406_=_C1062( C406 C1062 ) C406_=_C1277( C406 C1277 ) C406_=_C1449( C406 C1449 ) \nC406_=_C1634( C406 C1634 ) C406_=_C1636( C406 C1636 ) C406_=_C1637( C406 C1637 ) C406_=_C1638( C406 C1638 ) C406_=_C1639( C406 C1639 ) C406_=_C1640( C406 C1640 ) \nC407_=_C862( C407 C862 ) C407_=_C1064( C407 C1064 ) C407_=_C1279( C407 C1279 ) C407_=_C1451( C407 C1451 ) C407_=_C1790( C407 C1790 ) C407_=_C1943( C407 C1943 ) \nC407_=_C1944( C407 C1944 ) C407_=_C1945( C407 C1945 ) C407_=_C1946( C407 C1946 ) C407_=_C1947( C407 C1947 ) C415_=_C416( C415 C416 ) C415_=_C420( C415 C420 ) \nC415_=_C421( C415 C421 ) C415_=_C422( C415 C422 ) C415_=_C423( C415 C423 ) C415_=_C654( C415 C654 ) C415_=_C655( C415 C655 ) C415_=_C656( C415 C656 ) \nC415_=_C657( C415 C657 ) C415_=_C658( C415 C658 ) C415_=_C659( C415 C659 ) C416_=_C420( C416 C420 ) C416_=_C421( C416 C421 ) C416_=_C422( C416 C422 ) \nC416_=_C423( C416 C423 ) C416_=_C654( C416 C654 ) C416_=_C870( C416 C870 ) C416_=_C871( C416 C871 ) C416_=_C872( C416 C872 ) C416_=_C873( C416 C873 ) \nC416_=_C875( C416 C875 ) C416_=_C877( C416 C877 ) C416_=_C878( C416 C878 ) C416_=_C879( C416 C879 ) C416_=_C880( C416 C880 ) C420_=_C421( C420 C421 ) \nC420_=_C422( C420 C422 ) C420_=_C423( C420 C423 ) C420_=_C873( C420 C873 ) C420_=_C1077( C420 C1077 ) C420_=_C1291( C420 C1291 ) C420_=_C1643( C420 C1643 ) \nC420_=_C1644( C420 C1644 ) C420_=_C1645( C420 C1645 ) C421_=_C422( C421 C422 ) C421_=_C423( C421 C423 ) C421_=_C657( C421 C657 ) C421_=_C1078( C421 C1078 ) \nC421_=_C1292( C421 C1292 ) C421_=_C1461( C421 C1461 ) C421_=_C1643( C421 C1643 ) C421_=_C1796( C421 C1796 ) C421_=_C1798( C421 C1798 ) C421_=_C1800( C421 C1800 ) \nC421_=_C1801( C421 C1801 ) C421_=_C1802( C421 C1802 ) C421_=_C1803( C421 C1803 ) C422_=_C423( C422 C423 ) C422_=_C875( C422 C875 ) C422_=_C1079( C422 C1079 ) \nC422_=_C1293( C422 C1293 ) C422_=_C1798( C422 C1798 ) C422_=_C1950( C422 C1950 ) C422_=_C1951( C422 C1951 ) C423_=_C658( C423 C658 ) C423_=_C1080( C423 C1080 ) \nC423_=_C1294( C423 C1294 ) C423_=_C1462( C423 C1462 ) C423_=_C1644( C423 C1644 ) C423_=_C1950( C423 C1950 ) C423_=_C2085( C423 C2085 ) C423_=_C2088( C423 C2088 ) \nC423_=_C2089( C423 C2089 ) C423_=_C2090( C423 C2090 ) C423_=_C2091( C423 C2091 ) C431_=_C663( C431 C663 ) C431_=_C885( C431 C885 ) C431_=_C886( C431 C886 ) \nC431_=_C887( C431 C887 ) C431_=_C888( C431 C888 ) C431_=_C890( C431 C890 ) C431_=_C892( C431 C892 ) C431_=_C893( C431 C893 ) C431_=_C894( C431 C894 ) \nC431_=_C895( C431 C895 ) C441_=_C442( C441 C442 ) C441_=_C446( C441 C446 ) C441_=_C447( C441 C447 ) C441_=_C448( C441 C448 ) C441_=_C449( C441 C449 ) \nC441_=_C673( C441 C673 ) C441_=_C674( C441 C674 ) C441_=_C675( C441 C675 ) C441_=_C676( C441 C676 ) C441_=_C677( C441 C677 ) C441_=_C678( C441 C678 ) \nC442_=_C446( C442 C446 ) C442_=_C447( C442 C447 ) C442_=_C448( C442 C448 ) C442_=_C449( C442 C449 ) C442_=_C898( C442 C898 ) C442_=_C899( C442 C899 ) \nC442_=_C901( C442 C901 ) C442_=_C902( C442 C902 ) C442_=_C903( C442 C903 ) C446_=_C447( C446 C447 ) C446_=_C448( C446 C448 ) C446_=_C449( C446 C449 ) \nC446_=_C1104( C446 C1104 ) C446_=_C1479( C446 C1479 ) C446_=_C1653( C446 C1653 ) C446_=_C1654( C446 C1654 ) C446_=_C1655( C446 C1655 ) C446_=_C1656( C446 C1656 ) \nC447_=_C448( C447 C448 ) C447_=_C449( C447 C449 ) C447_=_C675( C447 C675 ) C447_=_C1105( C447 C1105 ) C447_=_C1313( C447 C1313 ) C447_=_C1480( C447 C1480 ) \nC447_=_C1653( C447 C1653 ) C447_=_C1810( C447 C1810 ) C447_=_C1812( C447 C1812 ) C447_=_C1814( C447 C1814 ) C447_=_C1815( C447 C1815 ) C447_=_C1816( C447 C1816 ) \nC447_=_C1817( C447 C1817 ) C448_=_C449( C448 C449 ) C448_=_C1106( C448 C1106 ) C448_=_C1481( C448 C1481 ) C448_=_C1812( C448 C1812 ) C448_=_C1959( C448 C1959 ) \nC448_=_C1960( C448 C1960 ) C448_=_C1961( C448 C1961 ) C449_=_C1107( C449 C1107 ) C449_=_C1482( C449 C1482 ) C449_=_C2096( C449 C2096 ) C449_=_C2097( C449 C2097 ) \nC449_=_C2098( C449 C2098 ) C449_=_C2099( C449 C2099 ) C456_=_C457( C456 C457 ) C456_=_C461( C456 C461 ) C456_=_C462( C456 C462 ) C456_=_C463( C456 C463 ) \nC456_=_C681( C456 C681 ) C456_=_C682( C456 C682 ) C456_=_C683( C456 C683 ) C456_=_C684( C456 C684 ) C456_=_C686( C456 C686 ) C456_=_C688( C456 C688 ) \nC456_=_C689( C456 C689 ) C456_=_C690( C456 C690 ) C456_=_C691( C456 C691 ) C456_=_C692( C456 C692 ) C457_=_C461( C457 C461 ) C457_=_C462( C457 C462 ) \nC457_=_C463( C457 C463 ) C457_=_C681( C457 C681 ) C457_=_C906( C457 C906 ) C457_=_C907( C457 C907 ) C457_=_C908( C457 C908 ) C457_=_C909( C457 C909 ) \nC457_=_C911( C457 C911 ) C457_=_C912( C457 C912 ) C457_=_C913( C457 C913 ) C457_=_C914( C457 C914 ) C457_=_C915( C457 C915 ) C457_=_C916( C457 C916 ) \nC461_=_C462( C461 C462 ) C461_=_C463( C461 C463 ) C461_=_C909( C461 C909 ) C461_=_C1116( C461 C1116 ) C461_=_C1489( C461 C1489 ) C461_=_C1660( C461 C1660 ) \nC461_=_C1661( C461 C1661 ) C462_=_C463( C462 C463 ) C462_=_C686( C462 C686 ) C462_=_C1117( C462 C1117 ) C462_=_C1490( C462 C1490 ) C462_=_C1818( C462 C1818 ) \nC462_=_C1819( C462 C1819 ) C462_=_C1820( C462 C1820 ) C462_=_C1821( C462 C1821 ) C463_=_C911( C463 C911 ) C463_=_C1118( C463 C1118 ) C463_=_C1318( C463 C1318 ) \nC463_=_C1491( C463 C1491 ) C463_=_C1819( C463 C1819 ) C463_=_C1964( C463 C1964 ) C463_=_C1965( C463 C1965 ) C463_=_C1966( C463 C1966 ) C463_=_C1967( C463 C1967 ) \nC463_=_C1968( C463 C1968 ) C470_=_C473( C470 C473 ) C470_=_C474( C470 C474 ) C470_=_C694( C470 C694 ) C470_=_C695( C470 C695 ) C470_=_C696( C470 C696 ) \nC470_=_C697( C470 C697 ) C470_=_C701( C470 C701 ) C470_=_C702( C470 C702 ) C470_=_C703( C470 C703 ) C470_=_C704( C470 C704 ) C470_=_C705( C470 C705 ) \nC473_=_C474( C473 C474 ) C473_=_C920( C473 C920 ) C473_=_C1127( C473 C1127 ) C473_=_C1322( C473 C1322 ) C473_=_C1498( C473 C1498 ) C473_=_C1665( C473 C1665 ) \nC473_=_C1666( C473 C1666 ) C473_=_C1667( C473 C1667 ) C473_=_C1668( C473 C1668 ) C473_=_C1669( C473 C1669 ) C474_=_C921( C474 C921 ) C474_=_C1128( C474 C1128 ) \nC474_=_C1323( C474 C1323 ) C474_=_C1499( C474 C1499 ) C474_=_C1689( C474 C1689 ) C474_=_C1703( C474 C1703 ) C474_=_C1717( C474 C1717 ) C474_=_C1734( C474 C1734 ) \nC474_=_C1750( C474 C1750 ) C474_=_C1761( C474 C1761 ) C474_=_C1771( C474 C1771 ) C474_=_C1781( C474 C1781 ) C474_=_C1789( C474 C1789 ) C474_=_C1796( C474 C1796 ) \nC474_=_C1805( C474 C1805 ) C474_=_C1810( C474 C1810 ) C474_=_C1818( C474 C1818 ) C474_=_C1822( C474 C1822 ) C474_=_C1824( C474 C1824 ) C474_=_C1825( C474 C1825 ) \nC474_=_C1826( C474 C1826 ) C474_=_C1827( C474 C1827 ) C474_=_C1828( C474 C1828 ) C477_=_C478( C477 C478 ) C477_=_C482( C477 C482 ) C477_=_C483( C477 C483 ) \nC477_=_C484( C477 C484 ) C477_=_C485( C477 C485 ) C477_=_C489( C477 C489 ) C477_=_C706( C477 C706 ) C477_=_C707( C477 C707 ) C477_=_C708( C477 C708 ) \nC477_=_C709( C477 C709 ) C477_=_C711( C477 C711 ) C477_=_C713( C477 C713 ) C477_=_C714( C477 C714 ) C477_=_C715( C477 C715 ) C477_=_C716( C477 C716 ) \nC478_=_C482( C478 C482 ) C478_=_C483( C478 C483 ) C478_=_C484( C478 C484 ) C478_=_C485( C478 C485 ) C478_=_C489( C478 C489 ) C478_=_C706( C478 C706 ) \nC478_=_C924( C478 C924 ) C478_=_C925( C478 C925 ) C478_=_C926( C478 C926 ) C478_=_C927( C478 C927 ) C478_=_C929( C478 C929 ) C478_=_C931( C478 C931 ) \nC478_=_C932( C478 C932 ) C478_=_C933( C478 C933 ) C478_=_C934( C478 C934 ) C482_=_C483( C482 C483 ) C482_=_C484( C482 C484 ) C482_=_C485( C482 C485 ) \nC482_=_C489( C482 C489 ) C482_=_C927( C482 C927 ) C482_=_C1135( C482 C1135 ) C482_=_C1326( C482 C1326 ) C482_=_C1506( C482 C1506 ) C482_=_C1670( C482 C1670 ) \nC482_=_C1672( C482 C1672 ) C482_=_C1673( C482 C1673 ) C482_=_C1674( C482 C1674 ) C482_=_C1675( C482 C1675 ) C483_=_C484( C483 C484 ) C483_=_C485( C483 C485 ) \nC483_=_C489( C483 C489 ) C483_=_C711( C483 C711 ) C483_=_C1670( C483 C1670 ) C483_=_C1822( C483 C1822 ) C483_=_C1829( C483 C1829 ) C483_=_C1830( C483 C1830 ) \nC483_=_C1831( C483 C1831 ) C484_=_C485( C484 C485 ) C484_=_C489( C484 C489 ) C484_=_C929( C484 C929 ) C484_=_C1136( C484 C1136 ) C484_=_C1327( C484 C1327 ) \nC484_=_C1507( C484 C1507 ) C484_=_C1829( C484 C1829 ) C484_=_C1972( C484 C1972 ) C484_=_C1973( C484 C1973 ) C484_=_C1974( C484 C1974 ) C484_=_C1975( C484 C1975 ) \nC485_=_C489( C485 C489 ) C485_=_C713( C485 C713 ) C485_=_C1672( C485 C1672 ) C485_=_C1972( C485 C1972 ) C485_=_C2101(</w:t>
      </w:r>
    </w:p>
    <w:p>
      <w:pPr>
        <w:pStyle w:val="PreformattedText"/>
        <w:bidi w:val="0"/>
        <w:spacing w:before="0" w:after="0"/>
        <w:jc w:val="left"/>
        <w:rPr/>
      </w:pPr>
      <w:r>
        <w:rPr/>
        <w:t xml:space="preserve"> </w:t>
      </w:r>
      <w:r>
        <w:rPr/>
        <w:t>C485 C2101 ) C485_=_C2108( C485 C2108 ) \nC485_=_C2109( C485 C2109 ) C489_=_C934( C489 C934 ) C489_=_C1138( C489 C1138 ) C489_=_C1329( C489 C1329 ) C489_=_C1509( C489 C1509 ) C489_=_C1831( C489 C1831 ) \nC489_=_C2109( C489 C2109 ) C489_=_C2229( C489 C2229 ) C489_=_C2337( C489 C2337 ) C489_=_C2434( C489 C2434 ) C489_=_C2448( C489 C2448 ) C489_=_C2455( C489 C2455 ) \nC489_=_C2462( C489 C2462 ) C489_=_C2473( C489 C2473 ) C489_=_C2479( C489 C2479 ) C489_=_C2488( C489 C2488 ) C489_=_C2496( C489 C2496 ) C489_=_C2503( C489 C2503 ) \nC489_=_C2506( C489 C2506 ) C489_=_C2511( C489 C2511 ) C489_=_C2515( C489 C2515 ) C489_=_C2516( C489 C2516 ) C489_=_C2517( C489 C2517 ) C489_=_C2518( C489 C2518 ) \nC504_=_C505( C504 C505 ) C504_=_C506( C504 C506 ) C504_=_C507( C504 C507 ) C504_=_C509( C504 C509 ) C504_=_C511( C504 C511 ) C504_=_C512( C504 C512 ) \nC504_=_C513( C504 C513 ) C504_=_C514( C504 C514 ) C504_=_C515( C504 C515 ) C504_=_C732( C504 C732 ) C504_=_C733( C504 C733 ) C504_=_C734( C504 C734 ) \nC504_=_C735( C504 C735 ) C504_=_C737( C504 C737 ) C504_=_C739( C504 C739 ) C504_=_C740( C504 C740 ) C504_=_C741( C504 C741 ) C504_=_C742( C504 C742 ) \nC505_=_C506( C505 C506 ) C505_=_C507( C505 C507 ) C505_=_C509( C505 C509 ) C505_=_C511( C505 C511 ) C505_=_C512( C505 C512 ) C505_=_C513( C505 C513 ) \nC505_=_C514( C505 C514 ) C505_=_C515( C505 C515 ) C505_=_C732( C505 C732 ) C505_=_C944( C505 C944 ) C505_=_C945( C505 C945 ) C506_=_C507( C506 C507 ) \nC506_=_C509( C506 C509 ) C506_=_C511( C506 C511 ) C506_=_C512( C506 C512 ) C506_=_C513( C506 C513 ) C506_=_C514( C506 C514 ) C506_=_C515( C506 C515 ) \nC506_=_C733( C506 C733 ) C506_=_C1154( C506 C1154 ) C506_=_C1155( C506 C1155 ) C506_=_C1156( C506 C1156 ) C506_=_C1157( C506 C1157 ) C507_=_C509( C507 C509 ) \nC507_=_C511( C507 C511 ) C507_=_C512( C507 C512 ) C507_=_C513( C507 C513 ) C507_=_C514( C507 C514 ) C507_=_C515( C507 C515 ) C507_=_C734( C507 C734 ) \nC507_=_C1338( C507 C1338 ) C507_=_C1339( C507 C1339 ) C509_=_C511( C509 C511 ) C509_=_C512( C509 C512 ) C509_=_C513( C509 C513 ) C509_=_C514( C509 C514 ) \nC509_=_C515( C509 C515 ) C509_=_C944( C509 C944 ) C509_=_C1155( C509 C1155 ) C509_=_C1338( C509 C1338 ) C509_=_C1518( C509 C1518 ) C509_=_C1689( C509 C1689 ) \nC509_=_C1691( C509 C1691 ) C509_=_C1693( C509 C1693 ) C509_=_C1694( C509 C1694 ) C509_=_C1695( C509 C1695 ) C509_=_C1696( C509 C1696 ) C511_=_C512( C511 C512 ) \nC511_=_C513( C511 C513 ) C511_=_C514( C511 C514 ) C511_=_C515( C511 C515 ) C511_=_C1157( C511 C1157 ) C511_=_C1846( C511 C1846 ) C511_=_C1984( C511 C1984 ) \nC511_=_C1985( C511 C1985 ) C511_=_C1986( C511 C1986 ) C512_=_C513( C512 C513 ) C512_=_C514( C512 C514 ) C512_=_C515( C512 C515 ) C512_=_C739( C512 C739 ) \nC512_=_C1520( C512 C1520 ) C512_=_C1693( C512 C1693 ) C512_=_C1847( C512 C1847 ) C512_=_C1985( C512 C1985 ) C513_=_C514( C513 C514 ) C513_=_C515( C513 C515 ) \nC513_=_C740( C513 C740 ) C513_=_C1694( C513 C1694 ) C513_=_C1848( C513 C1848 ) C514_=_C515( C514 C515 ) C514_=_C741( C514 C741 ) C514_=_C1695( C514 C1695 ) \nC514_=_C1849( C514 C1849 ) C515_=_C742( C515 C742 ) C515_=_C1521( C515 C1521 ) C515_=_C1696( C515 C1696 ) C515_=_C1850( C515 C1850 ) C515_=_C1986( C515 C1986 ) \nC515_=_C2448( C515 C2448 ) C529_=_C530( C529 C530 ) C529_=_C531( C529 C531 ) C529_=_C532( C529 C532 ) C529_=_C534( C529 C534 ) C529_=_C536( C529 C536 ) \nC529_=_C537( C529 C537 ) C529_=_C538( C529 C538 ) C529_=_C539( C529 C539 ) C529_=_C540( C529 C540 ) C529_=_C756( C529 C756 ) C529_=_C757( C529 C757 ) \nC529_=_C758( C529 C758 ) C529_=_C759( C529 C759 ) C529_=_C761( C529 C761 ) C529_=_C763( C529 C763 ) C529_=_C764( C529 C764 ) C529_=_C765( C529 C765 ) \nC529_=_C766( C529 C766 ) C530_=_C531( C530 C531 ) C530_=_C532( C530 C532 ) C530_=_C534( C530 C534 ) C530_=_C536( C530 C536 ) C530_=_C537( C530 C537 ) \nC530_=_C538( C530 C538 ) C530_=_C539( C530 C539 ) C530_=_C540( C530 C540 ) C530_=_C756( C530 C756 ) C530_=_C957( C530 C957 ) C530_=_C958( C530 C958 ) \nC531_=_C532( C531 C532 ) C531_=_C534( C531 C534 ) C531_=_C536( C531 C536 ) C531_=_C537( C531 C537 ) C531_=_C538( C531 C538 ) C531_=_C539( C531 C539 ) \nC531_=_C540( C531 C540 ) C531_=_C757( C531 C757 ) C531_=_C1176( C531 C1176 ) C531_=_C1177( C531 C1177 ) C531_=_C1178( C531 C1178 ) C531_=_C1179( C531 C1179 ) \nC532_=_C534( C532 C534 ) C532_=_C536( C532 C536 ) C532_=_C537( C532 C537 ) C532_=_C538( C532 C538 ) C532_=_C539( C532 C539 ) C532_=_C540( C532 C540 ) \nC532_=_C758( C532 C758 ) C532_=_C1350( C532 C1350 ) C532_=_C1351( C532 C1351 ) C534_=_C536( C534 C536 ) C534_=_C537( C534 C537 ) C534_=_C538( C534 C538 ) \nC534_=_C539( C534 C539 ) C534_=_C540( C534 C540 ) C534_=_C1177( C534 C1177 ) C534_=_C1535( C534 C1535 ) C534_=_C1703( C534 C1703 ) C534_=_C1705( C534 C1705 ) \nC534_=_C1706( C534 C1706 ) C536_=_C537( C536 C537 ) C536_=_C538( C536 C538 ) C536_=_C539( C536 C539 ) C536_=_C540( C536 C540 ) C536_=_C958( C536 C958 ) \nC536_=_C1179( C536 C1179 ) C536_=_C1351( C536 C1351 ) C536_=_C1537( C536 C1537 ) C536_=_C1858( C536 C1858 ) C536_=_C1997( C536 C1997 ) C536_=_C2000( C536 C2000 ) \nC536_=_C2001( C536 C2001 ) C536_=_C2002( C536 C2002 ) C536_=_C2003( C536 C2003 ) C537_=_C538( C537 C538 ) C537_=_C539( C537 C539 ) C537_=_C540( C537 C540 ) \nC537_=_C763( C537 C763 ) C537_=_C1538( C537 C1538 ) C537_=_C2000( C537 C2000 ) C538_=_C539( C538 C539 ) C538_=_C540( C538 C540 ) C538_=_C764( C538 C764 ) \nC538_=_C1539( C538 C1539 ) C538_=_C1705( C538 C1705 ) C538_=_C1859( C538 C1859 ) C538_=_C2001( C538 C2001 ) C539_=_C540( C539 C540 ) C539_=_C765( C539 C765 ) \nC539_=_C1540( C539 C1540 ) C539_=_C1706( C539 C1706 ) C539_=_C1860( C539 C1860 ) C539_=_C2002( C539 C2002 ) C540_=_C766( C540 C766 ) C540_=_C1541( C540 C1541 ) \nC540_=_C2003( C540 C2003 ) C540_=_C2455( C540 C2455 ) C553_=_C554( C553 C554 ) C553_=_C555( C553 C555 ) C553_=_C556( C553 C556 ) C553_=_C558( C553 C558 ) \nC553_=_C560( C553 C560 ) C553_=_C561( C553 C561 ) C553_=_C562( C553 C562 ) C553_=_C563( C553 C563 ) C553_=_C564( C553 C564 ) C553_=_C773( C553 C773 ) \nC553_=_C775( C553 C775 ) C553_=_C776( C553 C776 ) C553_=_C777( C553 C777 ) C553_=_C778( C553 C778 ) C554_=_C555( C554 C555 ) C554_=_C556( C554 C556 ) \nC554_=_C558( C554 C558 ) C554_=_C560( C554 C560 ) C554_=_C561( C554 C561 ) C554_=_C562( C554 C562 ) C554_=_C563( C554 C563 ) C554_=_C564( C554 C564 ) \nC554_=_C969( C554 C969 ) C554_=_C970( C554 C970 ) C554_=_C971( C554 C971 ) C555_=_C556( C555 C556 ) C555_=_C558( C555 C558 ) C555_=_C560( C555 C560 ) \nC555_=_C561( C555 C561 ) C555_=_C562( C555 C562 ) C555_=_C563( C555 C563 ) C555_=_C564( C555 C564 ) C555_=_C1190( C555 C1190 ) C555_=_C1191( C555 C1191 ) \nC555_=_C1192( C555 C1192 ) C556_=_C558( C556 C558 ) C556_=_C560( C556 C560 ) C556_=_C561( C556 C561 ) C556_=_C562( C556 C562 ) C556_=_C563( C556 C563 ) \nC556_=_C564( C556 C564 ) C556_=_C1362( C556 C1362 ) C556_=_C1363( C556 C1363 ) C556_=_C1364( C556 C1364 ) C558_=_C560( C558 C560 ) C558_=_C561( C558 C561 ) \nC558_=_C562( C558 C562 ) C558_=_C563( C558 C563 ) C558_=_C564( C558 C564 ) C558_=_C970( C558 C970 ) C558_=_C1191( C558 C1191 ) C558_=_C1363( C558 C1363 ) \nC558_=_C1554( C558 C1554 ) C558_=_C1717( C558 C1717 ) C558_=_C1719( C558 C1719 ) C558_=_C1721( C558 C1721 ) C558_=_C1722( C558 C1722 ) C558_=_C1723( C558 C1723 ) \nC558_=_C1724( C558 C1724 ) C560_=_C561( C560 C561 ) C560_=_C562( C560 C562 ) C560_=_C563( C560 C563 ) C560_=_C564( C560 C564 ) C560_=_C1556( C560 C1556 ) \nC560_=_C1873( C560 C1873 ) C560_=_C2010( C560 C2010 ) C560_=_C2011( C560 C2011 ) C560_=_C2012( C560 C2012 ) C560_=_C2013( C560 C2013 ) C561_=_C562( C561 C562 ) \nC561_=_C563( C561 C563 ) C561_=_C564( C561 C564 ) C561_=_C776( C561 C776 ) C561_=_C1557( C561 C1557 ) C561_=_C1721( C561 C1721 ) C561_=_C1874( C561 C1874 ) \nC561_=_C2011( C561 C2011 ) C562_=_C563( C562 C563 ) C562_=_C564( C562 C564 ) C562_=_C777( C562 C777 ) C562_=_C1558( C562 C1558 ) C562_=_C1722( C562 C1722 ) \nC562_=_C1875( C562 C1875 ) C562_=_C2012( C562 C2012 ) C563_=_C564( C563 C564 ) C563_=_C778( C563 C778 ) C563_=_C1559( C563 C1559 ) C563_=_C1723( C563 C1723 ) \nC563_=_C1876( C563 C1876 ) C563_=_C2013( C563 C2013 ) C564_=_C1560( C564 C1560 ) C564_=_C1724( C564 C1724 ) C564_=_C1877( C564 C1877 ) C564_=_C2462( C564 C2462 ) \nC576_=_C577( C576 C577 ) C576_=_C578( C576 C578 ) C576_=_C579( C576 C579 ) C576_=_C581( C576 C581 ) C576_=_C583( C576 C583 ) C576_=_C584( C576 C584 ) \nC576_=_C585( C576 C585 ) C576_=_C586( C576 C586 ) C576_=_C587( C576 C587 ) C576_=_C785( C576 C785 ) C576_=_C787( C576 C787 ) C576_=_C789( C576 C789 ) \nC576_=_C790( C576 C790 ) C577_=_C578( C577 C578 ) C577_=_C579( C577 C579 ) C577_=_C581( C577 C581 ) C577_=_C583( C577 C583 ) C577_=_C584( C577 C584 ) \nC577_=_C585( C577 C585 ) C577_=_C586( C577 C586 ) C577_=_C587( C577 C587 ) C577_=_C785( C577 C785 ) C577_=_C988( C577 C988 ) C577_=_C989( C577 C989 ) \nC577_=_C990( C577 C990 ) C577_=_C991( C577 C991 ) C578_=_C579( C578 C579 ) C578_=_C581( C578 C581 ) C578_=_C583( C578 C583 ) C578_=_C584( C578 C584 ) \nC578_=_C585( C578 C585 ) C578_=_C586( C578 C586 ) C578_=_C587( C578 C587 ) C578_=_C1202( C578 C1202 ) C578_=_C1203( C578 C1203 ) C578_=_C1204( C578 C1204 ) \nC579_=_C581( C579 C581 ) C579_=_C583( C579 C583 ) C579_=_C584( C579 C584 ) C579_=_C585( C579 C585 ) C579_=_C586( C579 C586 ) C579_=_C587( C579 C587 ) \nC579_=_C1376( C579 C1376 ) C579_=_C1377( C579 C1377 ) C579_=_C1378( C579 C1378 ) C581_=_C583( C581 C583 ) C581_=_C584( C581 C584 ) C581_=_C585( C581 C585 ) \nC581_=_C586( C581 C586 ) C581_=_C587( C581 C587 ) C581_=_C989( C581 C989 ) C581_=_C1202( C581 C1202 ) C581_=_C1376( C581 C1376 ) C581_=_C1567( C581 C1567 ) \nC581_=_C1734( C581 C1734 ) C581_=_C1736( C581 C1736 ) C581_=_C1738( C581 C1738 ) C581_=_C1739( C581 C1739 ) C581_=_C1740( C581 C1740 ) C581_=_C1741( C581 C1741 ) \nC583_=_C584( C583 C584 ) C583_=_C585( C583 C585 ) C583_=_C586( C583 C586 ) C583_=_C587( C583 C587 ) C583_=_C991( C583 C991 ) C583_=_C1204( C583 C1204 )</w:t>
      </w:r>
    </w:p>
    <w:p>
      <w:pPr>
        <w:pStyle w:val="PreformattedText"/>
        <w:bidi w:val="0"/>
        <w:spacing w:before="0" w:after="0"/>
        <w:jc w:val="left"/>
        <w:rPr/>
      </w:pPr>
      <w:r>
        <w:rPr/>
        <w:t xml:space="preserve"> </w:t>
      </w:r>
      <w:r>
        <w:rPr/>
        <w:t>\nC583_=_C1378( C583 C1378 ) C583_=_C1569( C583 C1569 ) C583_=_C1889( C583 C1889 ) C583_=_C2022( C583 C2022 ) C583_=_C2025( C583 C2025 ) C583_=_C2026( C583 C2026 ) \nC583_=_C2027( C583 C2027 ) C583_=_C2028( C583 C2028 ) C584_=_C585( C584 C585 ) C584_=_C586( C584 C586 ) C584_=_C587( C584 C587 ) C584_=_C789( C584 C789 ) \nC584_=_C1570( C584 C1570 ) C584_=_C1738( C584 C1738 ) C584_=_C1890( C584 C1890 ) C584_=_C2025( C584 C2025 ) C585_=_C586( C585 C586 ) C585_=_C587( C585 C587 ) \nC585_=_C1739( C585 C1739 ) C585_=_C1891( C585 C1891 ) C585_=_C2026( C585 C2026 ) C586_=_C587( C586 C587 ) C586_=_C1740( C586 C1740 ) C586_=_C1892( C586 C1892 ) \nC586_=_C2027( C586 C2027 ) C587_=_C790( C587 C790 ) C587_=_C1571( C587 C1571 ) C587_=_C1741( C587 C1741 ) C587_=_C1893( C587 C1893 ) C587_=_C2028( C587 C2028 ) \nC587_=_C2473( C587 C2473 ) C592_=_C593( C592 C593 ) C592_=_C595( C592 C595 ) C592_=_C597( C592 C597 ) C592_=_C598( C592 C598 ) C592_=_C599( C592 C599 ) \nC592_=_C801( C592 C801 ) C592_=_C802( C592 C802 ) C592_=_C803( C592 C803 ) C592_=_C804( C592 C804 ) C592_=_C806( C592 C806 ) C592_=_C808( C592 C808 ) \nC592_=_C809( C592 C809 ) C592_=_C810( C592 C810 ) C592_=_C811( C592 C811 ) C593_=_C595( C593 C595 ) C593_=_C597( C593 C597 ) C593_=_C598( C593 C598 ) \nC593_=_C599( C593 C599 ) C593_=_C802( C593 C802 ) C593_=_C1218( C593 C1218 ) C593_=_C1219( C593 C1219 ) C593_=_C1220( C593 C1220 ) C593_=_C1221( C593 C1221 ) \nC595_=_C597( C595 C597 ) C595_=_C598( C595 C598 ) C595_=_C599( C595 C599 ) C595_=_C1005( C595 C1005 ) C595_=_C1219( C595 C1219 ) C595_=_C1390( C595 C1390 ) \nC595_=_C1582( C595 C1582 ) C595_=_C1750( C595 C1750 ) C595_=_C1752( C595 C1752 ) C595_=_C1754( C595 C1754 ) C595_=_C1755( C595 C1755 ) C595_=_C1756( C595 C1756 ) \nC595_=_C1757( C595 C1757 ) C597_=_C598( C597 C598 ) C597_=_C599( C597 C599 ) C597_=_C1007( C597 C1007 ) C597_=_C1221( C597 C1221 ) C597_=_C1392( C597 C1392 ) \nC597_=_C1584( C597 C1584 ) C597_=_C1904( C597 C1904 ) C597_=_C2036( C597 C2036 ) C597_=_C2039( C597 C2039 ) C597_=_C2040( C597 C2040 ) C597_=_C2041( C597 C2041 ) \nC597_=_C2042( C597 C2042 ) C598_=_C599( C598 C599 ) C598_=_C808( C598 C808 ) C598_=_C1585( C598 C1585 ) C598_=_C1754( C598 C1754 ) C598_=_C1905( C598 C1905 ) \nC598_=_C2039( C598 C2039 ) C599_=_C809( C599 C809 ) C599_=_C1586( C599 C1586 ) C599_=_C1755( C599 C1755 ) C599_=_C1906( C599 C1906 ) C599_=_C2040( C599 C2040 ) \nC604_=_C605( C604 C605 ) C604_=_C606( C604 C606 ) C604_=_C609( C604 C609 ) C604_=_C610( C604 C610 ) C604_=_C817( C604 C817 ) C604_=_C1021( C604 C1021 ) \nC604_=_C1022( C604 C1022 ) C604_=_C1023( C604 C1023 ) C604_=_C1024( C604 C1024 ) C605_=_C606( C605 C606 ) C605_=_C609( C605 C609 ) C605_=_C610( C605 C610 ) \nC605_=_C818( C605 C818 ) C605_=_C1236( C605 C1236 ) C605_=_C1237( C605 C1237 ) C605_=_C1238( C605 C1238 ) C605_=_C1239( C605 C1239 ) C606_=_C609( C606 C609 ) \nC606_=_C610( C606 C610 ) C606_=_C819( C606 C819 ) C606_=_C1404( C606 C1404 ) C606_=_C1405( C606 C1405 ) C606_=_C1406( C606 C1406 ) C606_=_C1407( C606 C1407 ) \nC609_=_C610( C609 C610 ) C609_=_C1024( C609 C1024 ) C609_=_C1239( C609 C1239 ) C609_=_C1407( C609 C1407 ) C609_=_C1600( C609 C1600 ) C609_=_C1918( C609 C1918 ) \nC609_=_C2049( C609 C2049 ) C609_=_C2052( C609 C2052 ) C609_=_C2053( C609 C2053 ) C609_=_C2054( C609 C2054 ) C609_=_C2055( C609 C2055 ) C610_=_C823( C610 C823 ) \nC610_=_C1604( C610 C1604 ) C610_=_C1764( C610 C1764 ) C610_=_C1922( C610 C1922 ) C610_=_C2055( C610 C2055 ) C610_=_C2488( C610 C2488 ) C615_=_C616( C615 C616 ) \nC615_=_C618( C615 C618 ) C615_=_C619( C615 C619 ) C615_=_C620( C615 C620 ) C615_=_C621( C615 C621 ) C615_=_C829( C615 C829 ) C615_=_C1253( C615 C1253 ) \nC615_=_C1254( C615 C1254 ) C615_=_C1255( C615 C1255 ) C615_=_C1256( C615 C1256 ) C616_=_C618( C616 C618 ) C616_=_C619( C616 C619 ) C616_=_C620( C616 C620 ) \nC616_=_C621( C616 C621 ) C616_=_C830( C616 C830 ) C616_=_C1420( C616 C1420 ) C616_=_C1421( C616 C1421 ) C616_=_C1422( C616 C1422 ) C616_=_C1423( C616 C1423 ) \nC618_=_C619( C618 C619 ) C618_=_C620( C618 C620 ) C618_=_C621( C618 C621 ) C618_=_C1038( C618 C1038 ) C618_=_C1254( C618 C1254 ) C618_=_C1421( C618 C1421 ) \nC618_=_C1613( C618 C1613 ) C618_=_C1771( C618 C1771 ) C618_=_C1773( C618 C1773 ) C618_=_C1775( C618 C1775 ) C618_=_C1776( C618 C1776 ) C618_=_C1777( C618 C1777 ) \nC618_=_C1778( C618 C1778 ) C619_=_C620( C619 C620 ) C619_=_C621( C619 C621 ) C619_=_C1039( C619 C1039 ) C619_=_C1256( C619 C1256 ) C619_=_C1423( C619 C1423 ) \nC619_=_C1615( C619 C1615 ) C619_=_C1926( C619 C1926 ) C619_=_C2061( C619 C2061 ) C619_=_C2064( C619 C2064 ) C619_=_C2065( C619 C2065 ) C619_=_C2066( C619 C2066 ) \nC619_=_C2067( C619 C2067 ) C620_=_C621( C620 C621 ) C620_=_C834( C620 C834 ) C620_=_C1618( C620 C1618 ) C620_=_C1777( C620 C1777 ) C620_=_C1927( C620 C1927 ) \nC620_=_C2066( C620 C2066 ) C621_=_C835( C621 C835 ) C621_=_C1619( C621 C1619 ) C621_=_C1778( C621 C1778 ) C621_=_C1928( C621 C1928 ) C621_=_C2067( C621 C2067 ) \nC621_=_C2496( C621 C2496 ) C629_=_C630( C629 C630 ) C629_=_C631( C629 C631 ) C629_=_C632( C629 C632 ) C629_=_C634( C629 C634 ) C629_=_C636( C629 C636 ) \nC629_=_C637( C629 C637 ) C629_=_C638( C629 C638 ) C629_=_C639( C629 C639 ) C629_=_C640( C629 C640 ) C629_=_C843( C629 C843 ) C629_=_C844( C629 C844 ) \nC629_=_C845( C629 C845 ) C629_=_C846( C629 C846 ) C629_=_C848( C629 C848 ) C629_=_C850( C629 C850 ) C629_=_C851( C629 C851 ) C629_=_C852( C629 C852 ) \nC629_=_C853( C629 C853 ) C630_=_C631( C630 C631 ) C630_=_C632( C630 C632 ) C630_=_C634( C630 C634 ) C630_=_C636( C630 C636 ) C630_=_C637( C630 C637 ) \nC630_=_C638( C630 C638 ) C630_=_C639( C630 C639 ) C630_=_C640( C630 C640 ) C630_=_C843( C630 C843 ) C630_=_C1049( C630 C1049 ) C631_=_C632( C631 C632 ) \nC631_=_C634( C631 C634 ) C631_=_C636( C631 C636 ) C631_=_C637( C631 C637 ) C631_=_C638( C631 C638 ) C631_=_C639( C631 C639 ) C631_=_C640( C631 C640 ) \nC631_=_C844( C631 C844 ) C631_=_C1265( C631 C1265 ) C632_=_C634( C632 C634 ) C632_=_C636( C632 C636 ) C632_=_C637( C632 C637 ) C632_=_C638( C632 C638 ) \nC632_=_C639( C632 C639 ) C632_=_C640( C632 C640 ) C632_=_C845( C632 C845 ) C632_=_C1435( C632 C1435 ) C632_=_C1436( C632 C1436 ) C632_=_C1437( C632 C1437 ) \nC632_=_C1438( C632 C1438 ) C634_=_C636( C634 C636 ) C634_=_C637( C634 C637 ) C634_=_C638( C634 C638 ) C634_=_C639( C634 C639 ) C634_=_C640( C634 C640 ) \nC634_=_C1436( C634 C1436 ) C634_=_C1781( C634 C1781 ) C634_=_C1783( C634 C1783 ) C634_=_C1784( C634 C1784 ) C634_=_C1785( C634 C1785 ) C634_=_C1786( C634 C1786 ) \nC636_=_C637( C636 C637 ) C636_=_C638( C636 C638 ) C636_=_C639( C636 C639 ) C636_=_C640( C636 C640 ) C636_=_C1049( C636 C1049 ) C636_=_C1265( C636 C1265 ) \nC636_=_C1438( C636 C1438 ) C636_=_C1623( C636 C1623 ) C636_=_C1932( C636 C1932 ) C636_=_C2072( C636 C2072 ) C636_=_C2075( C636 C2075 ) C636_=_C2076( C636 C2076 ) \nC636_=_C2077( C636 C2077 ) C636_=_C2078( C636 C2078 ) C637_=_C638( C637 C638 ) C637_=_C639( C637 C639 ) C637_=_C640( C637 C640 ) C637_=_C850( C637 C850 ) \nC637_=_C1624( C637 C1624 ) C637_=_C1783( C637 C1783 ) C637_=_C1933( C637 C1933 ) C637_=_C2075( C637 C2075 ) C638_=_C639( C638 C639 ) C638_=_C640( C638 C640 ) \nC638_=_C851( C638 C851 ) C638_=_C1625( C638 C1625 ) C638_=_C1784( C638 C1784 ) C638_=_C1934( C638 C1934 ) C638_=_C2076( C638 C2076 ) C639_=_C640( C639 C640 ) \nC639_=_C852( C639 C852 ) C639_=_C1626( C639 C1626 ) C639_=_C1785( C639 C1785 ) C639_=_C1935( C639 C1935 ) C639_=_C2077( C639 C2077 ) C640_=_C853( C640 C853 ) \nC640_=_C1627( C640 C1627 ) C640_=_C1786( C640 C1786 ) C640_=_C1936( C640 C1936 ) C640_=_C2078( C640 C2078 ) C640_=_C2503( C640 C2503 ) C644_=_C645( C644 C645 ) \nC644_=_C646( C644 C646 ) C644_=_C649( C644 C649 ) C644_=_C650( C644 C650 ) C644_=_C858( C644 C858 ) C644_=_C1062( C644 C1062 ) C644_=_C1063( C644 C1063 ) \nC644_=_C1064( C644 C1064 ) C644_=_C1065( C644 C1065 ) C645_=_C646( C645 C646 ) C645_=_C649( C645 C649 ) C645_=_C650( C645 C650 ) C645_=_C859( C645 C859 ) \nC645_=_C1277( C645 C1277 ) C645_=_C1278( C645 C1278 ) C645_=_C1279( C645 C1279 ) C645_=_C1280( C645 C1280 ) C646_=_C649( C646 C649 ) C646_=_C650( C646 C650 ) \nC646_=_C860( C646 C860 ) C646_=_C1449( C646 C1449 ) C646_=_C1450( C646 C1450 ) C646_=_C1451( C646 C1451 ) C646_=_C1452( C646 C1452 ) C649_=_C650( C649 C650 ) \nC649_=_C863( C649 C863 ) C649_=_C1637( C649 C1637 ) C649_=_C1791( C649 C1791 ) C649_=_C1944( C649 C1944 ) C649_=_C2081( C649 C2081 ) C650_=_C864( C650 C864 ) \nC650_=_C1638( C650 C1638 ) C650_=_C1792( C650 C1792 ) C650_=_C1945( C650 C1945 ) C650_=_C2082( C650 C2082 ) C654_=_C655( C654 C655 ) C654_=_C656( C654 C656 ) \nC654_=_C657( C654 C657 ) C654_=_C658( C654 C658 ) C654_=_C659( C654 C659 ) C654_=_C870( C654 C870 ) C654_=_C871( C654 C871 ) C654_=_C872( C654 C872 ) \nC654_=_C873( C654 C873 ) C654_=_C875( C654 C875 ) C654_=_C877( C654 C877 ) C654_=_C878( C654 C878 ) C654_=_C879( C654 C879 ) C654_=_C880( C654 C880 ) \nC655_=_C656( C655 C656 ) C655_=_C657( C655 C657 ) C655_=_C658( C655 C658 ) C655_=_C659( C655 C659 ) C655_=_C870( C655 C870 ) C655_=_C1077( C655 C1077 ) \nC655_=_C1078( C655 C1078 ) C655_=_C1079( C655 C1079 ) C655_=_C1080( C655 C1080 ) C656_=_C657( C656 C657 ) C656_=_C658( C656 C658 ) C656_=_C659( C656 C659 ) \nC656_=_C871( C656 C871 ) C656_=_C1291( C656 C1291 ) C656_=_C1292( C656 C1292 ) C656_=_C1293( C656 C1293 ) C656_=_C1294( C656 C1294 ) C657_=_C658( C657 C658 ) \nC657_=_C659( C657 C659 ) C657_=_C1078( C657 C1078 ) C657_=_C1292( C657 C1292 ) C657_=_C1461( C657 C1461 ) C657_=_C1643( C657 C1643 ) C657_=_C1796( C657 C1796 ) \nC657_=_C1798( C657 C1798 ) C657_=_C1800( C657 C1800 ) C657_=_C1801( C657 C1801 ) C657_=_C1802( C657 C1802 ) C657_=_C1803( C657 C1803 ) C658_=_C659( C658 C659 ) \nC658_=_C1080( C658 C1080 ) C658_=_C1294( C658 C1294 ) C658_=_C1462( C658 C1462 ) C658_=_C1644( C658 C1644 ) C658_=_C1950( C658 C1950 ) C658_=_C2085( C658 C2085 ) \nC658_=_C2088( C658 C2088 ) C658_=_C2089( C658 C2089 ) C658_=_C2090( C658</w:t>
      </w:r>
    </w:p>
    <w:p>
      <w:pPr>
        <w:pStyle w:val="PreformattedText"/>
        <w:bidi w:val="0"/>
        <w:spacing w:before="0" w:after="0"/>
        <w:jc w:val="left"/>
        <w:rPr/>
      </w:pPr>
      <w:r>
        <w:rPr/>
        <w:t xml:space="preserve"> </w:t>
      </w:r>
      <w:r>
        <w:rPr/>
        <w:t>C2090 ) C658_=_C2091( C658 C2091 ) C659_=_C880( C659 C880 ) C659_=_C1645( C659 C1645 ) \nC659_=_C1803( C659 C1803 ) C659_=_C1951( C659 C1951 ) C659_=_C2091( C659 C2091 ) C659_=_C2511( C659 C2511 ) C663_=_C664( C663 C664 ) C663_=_C665( C663 C665 ) \nC663_=_C666( C663 C666 ) C663_=_C667( C663 C667 ) C663_=_C668( C663 C668 ) C663_=_C669( C663 C669 ) C663_=_C885( C663 C885 ) C663_=_C886( C663 C886 ) \nC663_=_C887( C663 C887 ) C663_=_C888( C663 C888 ) C663_=_C890( C663 C890 ) C663_=_C892( C663 C892 ) C663_=_C893( C663 C893 ) C663_=_C894( C663 C894 ) \nC663_=_C895( C663 C895 ) C664_=_C665( C664 C665 ) C664_=_C666( C664 C666 ) C664_=_C667( C664 C667 ) C664_=_C668( C664 C668 ) C664_=_C669( C664 C669 ) \nC664_=_C885( C664 C885 ) C664_=_C1091( C664 C1091 ) C664_=_C1092( C664 C1092 ) C664_=_C1093( C664 C1093 ) C664_=_C1094( C664 C1094 ) C665_=_C666( C665 C666 ) \nC665_=_C667( C665 C667 ) C665_=_C668( C665 C668 ) C665_=_C669( C665 C669 ) C665_=_C886( C665 C886 ) C665_=_C1304( C665 C1304 ) C665_=_C1305( C665 C1305 ) \nC665_=_C1306( C665 C1306 ) C665_=_C1307( C665 C1307 ) C666_=_C667( C666 C667 ) C666_=_C668( C666 C668 ) C666_=_C669( C666 C669 ) C666_=_C887( C666 C887 ) \nC666_=_C1468( C666 C1468 ) C666_=_C1469( C666 C1469 ) C666_=_C1470( C666 C1470 ) C666_=_C1471( C666 C1471 ) C667_=_C668( C667 C668 ) C667_=_C669( C667 C669 ) \nC667_=_C893( C667 C893 ) C667_=_C1648( C667 C1648 ) C667_=_C1806( C667 C1806 ) C667_=_C1954( C667 C1954 ) C667_=_C2093( C667 C2093 ) C668_=_C669( C668 C669 ) \nC668_=_C894( C668 C894 ) C668_=_C1649( C668 C1649 ) C668_=_C1807( C668 C1807 ) C668_=_C1955( C668 C1955 ) C668_=_C2094( C668 C2094 ) C669_=_C895( C669 C895 ) \nC669_=_C1650( C669 C1650 ) C669_=_C1808( C669 C1808 ) C669_=_C1956( C669 C1956 ) C669_=_C2095( C669 C2095 ) C669_=_C2515( C669 C2515 ) C673_=_C674( C673 C674 ) \nC673_=_C675( C673 C675 ) C673_=_C676( C673 C676 ) C673_=_C677( C673 C677 ) C673_=_C678( C673 C678 ) C673_=_C898( C673 C898 ) C673_=_C1104( C673 C1104 ) \nC673_=_C1105( C673 C1105 ) C673_=_C1106( C673 C1106 ) C673_=_C1107( C673 C1107 ) C674_=_C675( C674 C675 ) C674_=_C676( C674 C676 ) C674_=_C677( C674 C677 ) \nC674_=_C678( C674 C678 ) C674_=_C899( C674 C899 ) C674_=_C1479( C674 C1479 ) C674_=_C1480( C674 C1480 ) C674_=_C1481( C674 C1481 ) C674_=_C1482( C674 C1482 ) \nC675_=_C676( C675 C676 ) C675_=_C677( C675 C677 ) C675_=_C678( C675 C678 ) C675_=_C1105( C675 C1105 ) C675_=_C1313( C675 C1313 ) C675_=_C1480( C675 C1480 ) \nC675_=_C1653( C675 C1653 ) C675_=_C1810( C675 C1810 ) C675_=_C1812( C675 C1812 ) C675_=_C1814( C675 C1814 ) C675_=_C1815( C675 C1815 ) C675_=_C1816( C675 C1816 ) \nC675_=_C1817( C675 C1817 ) C676_=_C677( C676 C677 ) C676_=_C678( C676 C678 ) C676_=_C901( C676 C901 ) C676_=_C1654( C676 C1654 ) C676_=_C1814( C676 C1814 ) \nC676_=_C1959( C676 C1959 ) C676_=_C2097( C676 C2097 ) C677_=_C678( C677 C678 ) C677_=_C902( C677 C902 ) C677_=_C1655( C677 C1655 ) C677_=_C1815( C677 C1815 ) \nC677_=_C1960( C677 C1960 ) C677_=_C2098( C677 C2098 ) C678_=_C903( C678 C903 ) C678_=_C1656( C678 C1656 ) C678_=_C1816( C678 C1816 ) C678_=_C1961( C678 C1961 ) \nC678_=_C2099( C678 C2099 ) C681_=_C682( C681 C682 ) C681_=_C683( C681 C683 ) C681_=_C684( C681 C684 ) C681_=_C686( C681 C686 ) C681_=_C688( C681 C688 ) \nC681_=_C689( C681 C689 ) C681_=_C690( C681 C690 ) C681_=_C691( C681 C691 ) C681_=_C692( C681 C692 ) C681_=_C906( C681 C906 ) C681_=_C907( C681 C907 ) \nC681_=_C908( C681 C908 ) C681_=_C909( C681 C909 ) C681_=_C911( C681 C911 ) C681_=_C912( C681 C912 ) C681_=_C913( C681 C913 ) C681_=_C914( C681 C914 ) \nC681_=_C915( C681 C915 ) C681_=_C916( C681 C916 ) C682_=_C683( C682 C683 ) C682_=_C684( C682 C684 ) C682_=_C686( C682 C686 ) C682_=_C688( C682 C688 ) \nC682_=_C689( C682 C689 ) C682_=_C690( C682 C690 ) C682_=_C691( C682 C691 ) C682_=_C692( C682 C692 ) C682_=_C906( C682 C906 ) C682_=_C1116( C682 C1116 ) \nC682_=_C1117( C682 C1117 ) C682_=_C1118( C682 C1118 ) C683_=_C684( C683 C684 ) C683_=_C686( C683 C686 ) C683_=_C688( C683 C688 ) C683_=_C689( C683 C689 ) \nC683_=_C690( C683 C690 ) C683_=_C691( C683 C691 ) C683_=_C692( C683 C692 ) C683_=_C907( C683 C907 ) C683_=_C1318( C683 C1318 ) C684_=_C686( C684 C686 ) \nC684_=_C688( C684 C688 ) C684_=_C689( C684 C689 ) C684_=_C690( C684 C690 ) C684_=_C691( C684 C691 ) C684_=_C692( C684 C692 ) C684_=_C908( C684 C908 ) \nC684_=_C1489( C684 C1489 ) C684_=_C1490( C684 C1490 ) C684_=_C1491( C684 C1491 ) C686_=_C688( C686 C688 ) C686_=_C689( C686 C689 ) C686_=_C690( C686 C690 ) \nC686_=_C691( C686 C691 ) C686_=_C692( C686 C692 ) C686_=_C1117( C686 C1117 ) C686_=_C1490( C686 C1490 ) C686_=_C1818( C686 C1818 ) C686_=_C1819( C686 C1819 ) \nC686_=_C1820( C686 C1820 ) C686_=_C1821( C686 C1821 ) C688_=_C689( C688 C689 ) C688_=_C690( C688 C690 ) C688_=_C691( C688 C691 ) C688_=_C692( C688 C692 ) \nC688_=_C912( C688 C912 ) C688_=_C1660( C688 C1660 ) C688_=_C1820( C688 C1820 ) C688_=_C1964( C688 C1964 ) C688_=_C1984( C688 C1984 ) C688_=_C1997( C688 C1997 ) \nC688_=_C2010( C688 C2010 ) C688_=_C2022( C688 C2022 ) C688_=_C2036( C688 C2036 ) C688_=_C2049( C688 C2049 ) C688_=_C2061( C688 C2061 ) C688_=_C2072( C688 C2072 ) \nC688_=_C2080( C688 C2080 ) C688_=_C2085( C688 C2085 ) C688_=_C2092( C688 C2092 ) C688_=_C2096( C688 C2096 ) C688_=_C2100( C688 C2100 ) C688_=_C2101( C688 C2101 ) \nC689_=_C690( C689 C690 ) C689_=_C691( C689 C691 ) C689_=_C692( C689 C692 ) C689_=_C913( C689 C913 ) C689_=_C1965( C689 C1965 ) C690_=_C691( C690 C691 ) \nC690_=_C692( C690 C692 ) C690_=_C914( C690 C914 ) C690_=_C1966( C690 C1966 ) C691_=_C692( C691 C692 ) C691_=_C915( C691 C915 ) C691_=_C1661( C691 C1661 ) \nC691_=_C1821( C691 C1821 ) C691_=_C1967( C691 C1967 ) C692_=_C916( C692 C916 ) C692_=_C1968( C692 C1968 ) C692_=_C2517( C692 C2517 ) C694_=_C695( C694 C695 ) \nC694_=_C696( C694 C696 ) C694_=_C697( C694 C697 ) C694_=_C701( C694 C701 ) C694_=_C702( C694 C702 ) C694_=_C703( C694 C703 ) C694_=_C704( C694 C704 ) \nC694_=_C705( C694 C705 ) C694_=_C918( C694 C918 ) C694_=_C919( C694 C919 ) C694_=_C920( C694 C920 ) C694_=_C921( C694 C921 ) C694_=_C922( C694 C922 ) \nC694_=_C923( C694 C923 ) C695_=_C696( C695 C696 ) C695_=_C697( C695 C697 ) C695_=_C701( C695 C701 ) C695_=_C702( C695 C702 ) C695_=_C703( C695 C703 ) \nC695_=_C704( C695 C704 ) C695_=_C705( C695 C705 ) C695_=_C918( C695 C918 ) C695_=_C1127( C695 C1127 ) C695_=_C1128( C695 C1128 ) C695_=_C1129( C695 C1129 ) \nC695_=_C1130( C695 C1130 ) C696_=_C697( C696 C697 ) C696_=_C701( C696 C701 ) C696_=_C702( C696 C702 ) C696_=_C703( C696 C703 ) C696_=_C704( C696 C704 ) \nC696_=_C705( C696 C705 ) C696_=_C1322( C696 C1322 ) C696_=_C1323( C696 C1323 ) C697_=_C701( C697 C701 ) C697_=_C702( C697 C702 ) C697_=_C703( C697 C703 ) \nC697_=_C704( C697 C704 ) C697_=_C705( C697 C705 ) C697_=_C919( C697 C919 ) C697_=_C1498( C697 C1498 ) C697_=_C1499( C697 C1499 ) C697_=_C1500( C697 C1500 ) \nC697_=_C1501( C697 C1501 ) C701_=_C702( C701 C702 ) C701_=_C703( C701 C703 ) C701_=_C704( C701 C704 ) C701_=_C705( C701 C705 ) C701_=_C1130( C701 C1130 ) \nC701_=_C1501( C701 C1501 ) C701_=_C1665( C701 C1665 ) C701_=_C1824( C701 C1824 ) C701_=_C2100( C701 C2100 ) C701_=_C2106( C701 C2106 ) C701_=_C2107( C701 C2107 ) \nC702_=_C703( C702 C703 ) C702_=_C704( C702 C704 ) C702_=_C705( C702 C705 ) C702_=_C1666( C702 C1666 ) C702_=_C1825( C702 C1825 ) C703_=_C704( C703 C704 ) \nC703_=_C705( C703 C705 ) C703_=_C922( C703 C922 ) C703_=_C1667( C703 C1667 ) C703_=_C1826( C703 C1826 ) C703_=_C1970( C703 C1970 ) C703_=_C2106( C703 C2106 ) \nC704_=_C705( C704 C705 ) C704_=_C923( C704 C923 ) C704_=_C1668( C704 C1668 ) C704_=_C1827( C704 C1827 ) C704_=_C1971( C704 C1971 ) C704_=_C2107( C704 C2107 ) \nC705_=_C1669( C705 C1669 ) C705_=_C1828( C705 C1828 ) C705_=_C2518( C705 C2518 ) C706_=_C707( C706 C707 ) C706_=_C708( C706 C708 ) C706_=_C709( C706 C709 ) \nC706_=_C711( C706 C711 ) C706_=_C713( C706 C713 ) C706_=_C714( C706 C714 ) C706_=_C715( C706 C715 ) C706_=_C716( C706 C716 ) C706_=_C924( C706 C924 ) \nC706_=_C925( C706 C925 ) C706_=_C926( C706 C926 ) C706_=_C927( C706 C927 ) C706_=_C929( C706 C929 ) C706_=_C931( C706 C931 ) C706_=_C932( C706 C932 ) \nC706_=_C933( C706 C933 ) C706_=_C934( C706 C934 ) C707_=_C708( C707 C708 ) C707_=_C709( C707 C709 ) C707_=_C711( C707 C711 ) C707_=_C713( C707 C713 ) \nC707_=_C714( C707 C714 ) C707_=_C715( C707 C715 ) C707_=_C716( C707 C716 ) C707_=_C924( C707 C924 ) C707_=_C1135( C707 C1135 ) C707_=_C1136( C707 C1136 ) \nC707_=_C1138( C707 C1138 ) C708_=_C709( C708 C709 ) C708_=_C711( C708 C711 ) C708_=_C713( C708 C713 ) C708_=_C714( C708 C714 ) C708_=_C715( C708 C715 ) \nC708_=_C716( C708 C716 ) C708_=_C925( C708 C925 ) C708_=_C1326( C708 C1326 ) C708_=_C1327( C708 C1327 ) C708_=_C1329( C708 C1329 ) C709_=_C711( C709 C711 ) \nC709_=_C713( C709 C713 ) C709_=_C714( C709 C714 ) C709_=_C715( C709 C715 ) C709_=_C716( C709 C716 ) C709_=_C926( C709 C926 ) C709_=_C1506( C709 C1506 ) \nC709_=_C1507( C709 C1507 ) C709_=_C1509( C709 C1509 ) C711_=_C713( C711 C713 ) C711_=_C714( C711 C714 ) C711_=_C715( C711 C715 ) C711_=_C716( C711 C716 ) \nC711_=_C1670( C711 C1670 ) C711_=_C1822( C711 C1822 ) C711_=_C1829( C711 C1829 ) C711_=_C1830( C711 C1830 ) C711_=_C1831( C711 C1831 ) C713_=_C714( C713 C714 ) \nC713_=_C715( C713 C715 ) C713_=_C716( C713 C716 ) C713_=_C1672( C713 C1672 ) C713_=_C1972( C713 C1972 ) C713_=_C2101( C713 C2101 ) C713_=_C2108( C713 C2108 ) \nC713_=_C2109( C713 C2109 ) C714_=_C715( C714 C715 ) C714_=_C716( C714 C716 ) C714_=_C931( C714 C931 ) C714_=_C1673( C714 C1673 ) C714_=_C1830( C714 C1830 ) \nC714_=_C1973( C714 C1973 ) C714_=_C2108( C714 C2108 ) C714_=_C2229( C714 C2229 ) C715_=_C716( C715 C716 ) C715_=_C932( C715 C932 ) C715_=_C1674( C715 C1674 ) \nC715_=_C1974( C715 C1974 ) C715_=_C2337( C715 C2337 ) C716_=_C933( C716 C933 ) C716_=_C1675( C716 C1675 ) C716_=_C1975( C716 C1975 ) C716_=_C2434( C716 C2434 ) \nC732_=_C733( C732 C733 ) C732_=_C734( C732 C734 ) C732_=_C735( C732 C735 )</w:t>
      </w:r>
    </w:p>
    <w:p>
      <w:pPr>
        <w:pStyle w:val="PreformattedText"/>
        <w:bidi w:val="0"/>
        <w:spacing w:before="0" w:after="0"/>
        <w:jc w:val="left"/>
        <w:rPr/>
      </w:pPr>
      <w:r>
        <w:rPr/>
        <w:t xml:space="preserve"> </w:t>
      </w:r>
      <w:r>
        <w:rPr/>
        <w:t>C732_=_C737( C732 C737 ) C732_=_C739( C732 C739 ) C732_=_C740( C732 C740 ) \nC732_=_C741( C732 C741 ) C732_=_C742( C732 C742 ) C732_=_C944( C732 C944 ) C732_=_C945( C732 C945 ) C733_=_C734( C733 C734 ) C733_=_C735( C733 C735 ) \nC733_=_C737( C733 C737 ) C733_=_C739( C733 C739 ) C733_=_C740( C733 C740 ) C733_=_C741( C733 C741 ) C733_=_C742( C733 C742 ) C733_=_C1154( C733 C1154 ) \nC733_=_C1155( C733 C1155 ) C733_=_C1156( C733 C1156 ) C733_=_C1157( C733 C1157 ) C734_=_C735( C734 C735 ) C734_=_C737( C734 C737 ) C734_=_C739( C734 C739 ) \nC734_=_C740( C734 C740 ) C734_=_C741( C734 C741 ) C734_=_C742( C734 C742 ) C734_=_C1338( C734 C1338 ) C734_=_C1339( C734 C1339 ) C735_=_C737( C735 C737 ) \nC735_=_C739( C735 C739 ) C735_=_C740( C735 C740 ) C735_=_C741( C735 C741 ) C735_=_C742( C735 C742 ) C735_=_C1154( C735 C1154 ) C735_=_C1518( C735 C1518 ) \nC735_=_C1520( C735 C1520 ) C735_=_C1521( C735 C1521 ) C737_=_C739( C737 C739 ) C737_=_C740( C737 C740 ) C737_=_C741( C737 C741 ) C737_=_C742( C737 C742 ) \nC737_=_C945( C737 C945 ) C737_=_C1156( C737 C1156 ) C737_=_C1339( C737 C1339 ) C737_=_C1691( C737 C1691 ) C737_=_C1846( C737 C1846 ) C737_=_C1847( C737 C1847 ) \nC737_=_C1848( C737 C1848 ) C737_=_C1849( C737 C1849 ) C737_=_C1850( C737 C1850 ) C739_=_C740( C739 C740 ) C739_=_C741( C739 C741 ) C739_=_C742( C739 C742 ) \nC739_=_C1520( C739 C1520 ) C739_=_C1693( C739 C1693 ) C739_=_C1847( C739 C1847 ) C739_=_C1985( C739 C1985 ) C740_=_C741( C740 C741 ) C740_=_C742( C740 C742 ) \nC740_=_C1694( C740 C1694 ) C740_=_C1848( C740 C1848 ) C741_=_C742( C741 C742 ) C741_=_C1695( C741 C1695 ) C741_=_C1849( C741 C1849 ) C742_=_C1521( C742 C1521 ) \nC742_=_C1696( C742 C1696 ) C742_=_C1850( C742 C1850 ) C742_=_C1986( C742 C1986 ) C742_=_C2448( C742 C2448 ) C756_=_C757( C756 C757 ) C756_=_C758( C756 C758 ) \nC756_=_C759( C756 C759 ) C756_=_C761( C756 C761 ) C756_=_C763( C756 C763 ) C756_=_C764( C756 C764 ) C756_=_C765( C756 C765 ) C756_=_C766( C756 C766 ) \nC756_=_C957( C756 C957 ) C756_=_C958( C756 C958 ) C757_=_C758( C757 C758 ) C757_=_C759( C757 C759 ) C757_=_C761( C757 C761 ) C757_=_C763( C757 C763 ) \nC757_=_C764( C757 C764 ) C757_=_C765( C757 C765 ) C757_=_C766( C757 C766 ) C757_=_C1176( C757 C1176 ) C757_=_C1177( C757 C1177 ) C757_=_C1178( C757 C1178 ) \nC757_=_C1179( C757 C1179 ) C758_=_C759( C758 C759 ) C758_=_C761( C758 C761 ) C758_=_C763( C758 C763 ) C758_=_C764( C758 C764 ) C758_=_C765( C758 C765 ) \nC758_=_C766( C758 C766 ) C758_=_C1350( C758 C1350 ) C758_=_C1351( C758 C1351 ) C759_=_C761( C759 C761 ) C759_=_C763( C759 C763 ) C759_=_C764( C759 C764 ) \nC759_=_C765( C759 C765 ) C759_=_C766( C759 C766 ) C759_=_C957( C759 C957 ) C759_=_C1176( C759 C1176 ) C759_=_C1350( C759 C1350 ) C759_=_C1535( C759 C1535 ) \nC759_=_C1537( C759 C1537 ) C759_=_C1538( C759 C1538 ) C759_=_C1539( C759 C1539 ) C759_=_C1540( C759 C1540 ) C759_=_C1541( C759 C1541 ) C761_=_C763( C761 C763 ) \nC761_=_C764( C761 C764 ) C761_=_C765( C761 C765 ) C761_=_C766( C761 C766 ) C761_=_C1178( C761 C1178 ) C761_=_C1858( C761 C1858 ) C761_=_C1859( C761 C1859 ) \nC761_=_C1860( C761 C1860 ) C763_=_C764( C763 C764 ) C763_=_C765( C763 C765 ) C763_=_C766( C763 C766 ) C763_=_C1538( C763 C1538 ) C763_=_C2000( C763 C2000 ) \nC764_=_C765( C764 C765 ) C764_=_C766( C764 C766 ) C764_=_C1539( C764 C1539 ) C764_=_C1705( C764 C1705 ) C764_=_C1859( C764 C1859 ) C764_=_C2001( C764 C2001 ) \nC765_=_C766( C765 C766 ) C765_=_C1540( C765 C1540 ) C765_=_C1706( C765 C1706 ) C765_=_C1860( C765 C1860 ) C765_=_C2002( C765 C2002 ) C766_=_C1541( C766 C1541 ) \nC766_=_C2003( C766 C2003 ) C766_=_C2455( C766 C2455 ) C773_=_C775( C773 C775 ) C773_=_C776( C773 C776 ) C773_=_C777( C773 C777 ) C773_=_C778( C773 C778 ) \nC773_=_C969( C773 C969 ) C773_=_C1190( C773 C1190 ) C773_=_C1362( C773 C1362 ) C773_=_C1554( C773 C1554 ) C773_=_C1556( C773 C1556 ) C773_=_C1557( C773 C1557 ) \nC773_=_C1558( C773 C1558 ) C773_=_C1559( C773 C1559 ) C773_=_C1560( C773 C1560 ) C775_=_C776( C775 C776 ) C775_=_C777( C775 C777 ) C775_=_C778( C775 C778 ) \nC775_=_C971( C775 C971 ) C775_=_C1192( C775 C1192 ) C775_=_C1364( C775 C1364 ) C775_=_C1719( C775 C1719 ) C775_=_C1873( C775 C1873 ) C775_=_C1874( C775 C1874 ) \nC775_=_C1875( C775 C1875 ) C775_=_C1876( C775 C1876 ) C775_=_C1877( C775 C1877 ) C776_=_C777( C776 C777 ) C776_=_C778( C776 C778 ) C776_=_C1557( C776 C1557 ) \nC776_=_C1721( C776 C1721 ) C776_=_C1874( C776 C1874 ) C776_=_C2011( C776 C2011 ) C777_=_C778( C777 C778 ) C777_=_C1558( C777 C1558 ) C777_=_C1722( C777 C1722 ) \nC777_=_C1875( C777 C1875 ) C777_=_C2012( C777 C2012 ) C778_=_C1559( C778 C1559 ) C778_=_C1723( C778 C1723 ) C778_=_C1876( C778 C1876 ) C778_=_C2013( C778 C2013 ) \nC785_=_C787( C785 C787 ) C785_=_C789( C785 C789 ) C785_=_C790( C785 C790 ) C785_=_C988( C785 C988 ) C785_=_C989( C785 C989 ) C785_=_C990( C785 C990 ) \nC785_=_C991( C785 C991 ) C787_=_C789( C787 C789 ) C787_=_C790( C787 C790 ) C787_=_C990( C787 C990 ) C787_=_C1203( C787 C1203 ) C787_=_C1377( C787 C1377 ) \nC787_=_C1736( C787 C1736 ) C787_=_C1889( C787 C1889 ) C787_=_C1890( C787 C1890 ) C787_=_C1891( C787 C1891 ) C787_=_C1892( C787 C1892 ) C787_=_C1893( C787 C1893 ) \nC789_=_C790( C789 C790 ) C789_=_C1570( C789 C1570 ) C789_=_C1738( C789 C1738 ) C789_=_C1890( C789 C1890 ) C789_=_C2025( C789 C2025 ) C790_=_C1571( C790 C1571 ) \nC790_=_C1741( C790 C1741 ) C790_=_C1893( C790 C1893 ) C790_=_C2028( C790 C2028 ) C790_=_C2473( C790 C2473 ) C801_=_C802( C801 C802 ) C801_=_C803( C801 C803 ) \nC801_=_C804( C801 C804 ) C801_=_C806( C801 C806 ) C801_=_C808( C801 C808 ) C801_=_C809( C801 C809 ) C801_=_C810( C801 C810 ) C801_=_C811( C801 C811 ) \nC801_=_C1004( C801 C1004 ) C801_=_C1005( C801 C1005 ) C801_=_C1006( C801 C1006 ) C801_=_C1007( C801 C1007 ) C802_=_C803( C802 C803 ) C802_=_C804( C802 C804 ) \nC802_=_C806( C802 C806 ) C802_=_C808( C802 C808 ) C802_=_C809( C802 C809 ) C802_=_C810( C802 C810 ) C802_=_C811( C802 C811 ) C802_=_C1218( C802 C1218 ) \nC802_=_C1219( C802 C1219 ) C802_=_C1220( C802 C1220 ) C802_=_C1221( C802 C1221 ) C803_=_C804( C803 C804 ) C803_=_C806( C803 C806 ) C803_=_C808( C803 C808 ) \nC803_=_C809( C803 C809 ) C803_=_C810( C803 C810 ) C803_=_C811( C803 C811 ) C803_=_C1389( C803 C1389 ) C803_=_C1390( C803 C1390 ) C803_=_C1391( C803 C1391 ) \nC803_=_C1392( C803 C1392 ) C804_=_C806( C804 C806 ) C804_=_C808( C804 C808 ) C804_=_C809( C804 C809 ) C804_=_C810( C804 C810 ) C804_=_C811( C804 C811 ) \nC804_=_C1004( C804 C1004 ) C804_=_C1218( C804 C1218 ) C804_=_C1389( C804 C1389 ) C804_=_C1582( C804 C1582 ) C804_=_C1584( C804 C1584 ) C804_=_C1585( C804 C1585 ) \nC804_=_C1586( C804 C1586 ) C804_=_C1587( C804 C1587 ) C804_=_C1588( C804 C1588 ) C806_=_C808( C806 C808 ) C806_=_C809( C806 C809 ) C806_=_C810( C806 C810 ) \nC806_=_C811( C806 C811 ) C806_=_C1006( C806 C1006 ) C806_=_C1220( C806 C1220 ) C806_=_C1391( C806 C1391 ) C806_=_C1752( C806 C1752 ) C806_=_C1904( C806 C1904 ) \nC806_=_C1905( C806 C1905 ) C806_=_C1906( C806 C1906 ) C806_=_C1907( C806 C1907 ) C806_=_C1908( C806 C1908 ) C808_=_C809( C808 C809 ) C808_=_C810( C808 C810 ) \nC808_=_C811( C808 C811 ) C808_=_C1585( C808 C1585 ) C808_=_C1754( C808 C1754 ) C808_=_C1905( C808 C1905 ) C808_=_C2039( C808 C2039 ) C809_=_C810( C809 C810 ) \nC809_=_C811( C809 C811 ) C809_=_C1586( C809 C1586 ) C809_=_C1755( C809 C1755 ) C809_=_C1906( C809 C1906 ) C809_=_C2040( C809 C2040 ) C810_=_C811( C810 C811 ) \nC810_=_C1587( C810 C1587 ) C810_=_C1756( C810 C1756 ) C810_=_C1907( C810 C1907 ) C810_=_C2041( C810 C2041 ) C811_=_C1588( C811 C1588 ) C811_=_C1757( C811 C1757 ) \nC811_=_C1908( C811 C1908 ) C811_=_C2042( C811 C2042 ) C811_=_C2479( C811 C2479 ) C817_=_C818( C817 C818 ) C817_=_C819( C817 C819 ) C817_=_C820( C817 C820 ) \nC817_=_C821( C817 C821 ) C817_=_C823( C817 C823 ) C817_=_C1021( C817 C1021 ) C817_=_C1022( C817 C1022 ) C817_=_C1023( C817 C1023 ) C817_=_C1024( C817 C1024 ) \nC818_=_C819( C818 C819 ) C818_=_C820( C818 C820 ) C818_=_C821( C818 C821 ) C818_=_C823( C818 C823 ) C818_=_C1236( C818 C1236 ) C818_=_C1237( C818 C1237 ) \nC818_=_C1238( C818 C1238 ) C818_=_C1239( C818 C1239 ) C819_=_C820( C819 C820 ) C819_=_C821( C819 C821 ) C819_=_C823( C819 C823 ) C819_=_C1404( C819 C1404 ) \nC819_=_C1405( C819 C1405 ) C819_=_C1406( C819 C1406 ) C819_=_C1407( C819 C1407 ) C820_=_C821( C820 C821 ) C820_=_C823( C820 C823 ) C820_=_C1021( C820 C1021 ) \nC820_=_C1236( C820 C1236 ) C820_=_C1404( C820 C1404 ) C820_=_C1598( C820 C1598 ) C820_=_C1600( C820 C1600 ) C820_=_C1601( C820 C1601 ) C820_=_C1602( C820 C1602 ) \nC820_=_C1603( C820 C1603 ) C820_=_C1604( C820 C1604 ) C821_=_C823( C821 C823 ) C821_=_C1023( C821 C1023 ) C821_=_C1238( C821 C1238 ) C821_=_C1406( C821 C1406 ) \nC821_=_C1762( C821 C1762 ) C821_=_C1918( C821 C1918 ) C821_=_C1919( C821 C1919 ) C821_=_C1920( C821 C1920 ) C821_=_C1921( C821 C1921 ) C821_=_C1922( C821 C1922 ) \nC823_=_C1604( C823 C1604 ) C823_=_C1764( C823 C1764 ) C823_=_C1922( C823 C1922 ) C823_=_C2055( C823 C2055 ) C823_=_C2488( C823 C2488 ) C829_=_C830( C829 C830 ) \nC829_=_C831( C829 C831 ) C829_=_C834( C829 C834 ) C829_=_C835( C829 C835 ) C829_=_C1253( C829 C1253 ) C829_=_C1254( C829 C1254 ) C829_=_C1255( C829 C1255 ) \nC829_=_C1256( C829 C1256 ) C830_=_C831( C830 C831 ) C830_=_C834( C830 C834 ) C830_=_C835( C830 C835 ) C830_=_C1420( C830 C1420 ) C830_=_C1421( C830 C1421 ) \nC830_=_C1422( C830 C1422 ) C830_=_C1423( C830 C1423 ) C831_=_C834( C831 C834 ) C831_=_C835( C831 C835 ) C831_=_C1037( C831 C1037 ) C831_=_C1253( C831 C1253 ) \nC831_=_C1420( C831 C1420 ) C831_=_C1613( C831 C1613 ) C831_=_C1615( C831 C1615 ) C831_=_C1616( C831 C1616 ) C831_=_C1617( C831 C1617 ) C831_=_C1618( C831 C1618 ) \nC831_=_C1619( C831 C1619 ) C834_=_C835( C834 C835 ) C834_=_C1618( C834 C1618 ) C834_=_C1777( C834 C1777 ) C834_=_C1927( C834 C1927 ) C834_=_C2066( C834 C2066 ) \nC835_=_C1619( C835 C1619 ) C835_=_C1778( C835 C1778 ) C835_=_C1928( C835 C1928 ) C835_=_C2067( C835 C2067 ) C835_=_C2496( C835 C2496</w:t>
      </w:r>
    </w:p>
    <w:p>
      <w:pPr>
        <w:pStyle w:val="PreformattedText"/>
        <w:bidi w:val="0"/>
        <w:spacing w:before="0" w:after="0"/>
        <w:jc w:val="left"/>
        <w:rPr/>
      </w:pPr>
      <w:r>
        <w:rPr/>
        <w:t xml:space="preserve"> </w:t>
      </w:r>
      <w:r>
        <w:rPr/>
        <w:t>) C843_=_C844( C843 C844 ) \nC843_=_C845( C843 C845 ) C843_=_C846( C843 C846 ) C843_=_C848( C843 C848 ) C843_=_C850( C843 C850 ) C843_=_C851( C843 C851 ) C843_=_C852( C843 C852 ) \nC843_=_C853( C843 C853 ) C843_=_C1049( C843 C1049 ) C844_=_C845( C844 C845 ) C844_=_C846( C844 C846 ) C844_=_C848( C844 C848 ) C844_=_C850( C844 C850 ) \nC844_=_C851( C844 C851 ) C844_=_C852( C844 C852 ) C844_=_C853( C844 C853 ) C844_=_C1265( C844 C1265 ) C845_=_C846( C845 C846 ) C845_=_C848( C845 C848 ) \nC845_=_C850( C845 C850 ) C845_=_C851( C845 C851 ) C845_=_C852( C845 C852 ) C845_=_C853( C845 C853 ) C845_=_C1435( C845 C1435 ) C845_=_C1436( C845 C1436 ) \nC845_=_C1437( C845 C1437 ) C845_=_C1438( C845 C1438 ) C846_=_C848( C846 C848 ) C846_=_C850( C846 C850 ) C846_=_C851( C846 C851 ) C846_=_C852( C846 C852 ) \nC846_=_C853( C846 C853 ) C846_=_C1435( C846 C1435 ) C846_=_C1623( C846 C1623 ) C846_=_C1624( C846 C1624 ) C846_=_C1625( C846 C1625 ) C846_=_C1626( C846 C1626 ) \nC846_=_C1627( C846 C1627 ) C848_=_C850( C848 C850 ) C848_=_C851( C848 C851 ) C848_=_C852( C848 C852 ) C848_=_C853( C848 C853 ) C848_=_C1437( C848 C1437 ) \nC848_=_C1932( C848 C1932 ) C848_=_C1933( C848 C1933 ) C848_=_C1934( C848 C1934 ) C848_=_C1935( C848 C1935 ) C848_=_C1936( C848 C1936 ) C850_=_C851( C850 C851 ) \nC850_=_C852( C850 C852 ) C850_=_C853( C850 C853 ) C850_=_C1624( C850 C1624 ) C850_=_C1783( C850 C1783 ) C850_=_C1933( C850 C1933 ) C850_=_C2075( C850 C2075 ) \nC851_=_C852( C851 C852 ) C851_=_C853( C851 C853 ) C851_=_C1625( C851 C1625 ) C851_=_C1784( C851 C1784 ) C851_=_C1934( C851 C1934 ) C851_=_C2076( C851 C2076 ) \nC852_=_C853( C852 C853 ) C852_=_C1626( C852 C1626 ) C852_=_C1785( C852 C1785 ) C852_=_C1935( C852 C1935 ) C852_=_C2077( C852 C2077 ) C853_=_C1627( C853 C1627 ) \nC853_=_C1786( C853 C1786 ) C853_=_C1936( C853 C1936 ) C853_=_C2078( C853 C2078 ) C853_=_C2503( C853 C2503 ) C858_=_C859( C858 C859 ) C858_=_C860( C858 C860 ) \nC858_=_C861( C858 C861 ) C858_=_C862( C858 C862 ) C858_=_C863( C858 C863 ) C858_=_C864( C858 C864 ) C858_=_C1062( C858 C1062 ) C858_=_C1063( C858 C1063 ) \nC858_=_C1064( C858 C1064 ) C858_=_C1065( C858 C1065 ) C859_=_C860( C859 C860 ) C859_=_C861( C859 C861 ) C859_=_C862( C859 C862 ) C859_=_C863( C859 C863 ) \nC859_=_C864( C859 C864 ) C859_=_C1277( C859 C1277 ) C859_=_C1278( C859 C1278 ) C859_=_C1279( C859 C1279 ) C859_=_C1280( C859 C1280 ) C860_=_C861( C860 C861 ) \nC860_=_C862( C860 C862 ) C860_=_C863( C860 C863 ) C860_=_C864( C860 C864 ) C860_=_C1449( C860 C1449 ) C860_=_C1450( C860 C1450 ) C860_=_C1451( C860 C1451 ) \nC860_=_C1452( C860 C1452 ) C861_=_C862( C861 C862 ) C861_=_C863( C861 C863 ) C861_=_C864( C861 C864 ) C861_=_C1062( C861 C1062 ) C861_=_C1277( C861 C1277 ) \nC861_=_C1449( C861 C1449 ) C861_=_C1634( C861 C1634 ) C861_=_C1636( C861 C1636 ) C861_=_C1637( C861 C1637 ) C861_=_C1638( C861 C1638 ) C861_=_C1639( C861 C1639 ) \nC861_=_C1640( C861 C1640 ) C862_=_C863( C862 C863 ) C862_=_C864( C862 C864 ) C862_=_C1064( C862 C1064 ) C862_=_C1279( C862 C1279 ) C862_=_C1451( C862 C1451 ) \nC862_=_C1790( C862 C1790 ) C862_=_C1943( C862 C1943 ) C862_=_C1944( C862 C1944 ) C862_=_C1945( C862 C1945 ) C862_=_C1946( C862 C1946 ) C862_=_C1947( C862 C1947 ) \nC863_=_C864( C863 C864 ) C863_=_C1637( C863 C1637 ) C863_=_C1791( C863 C1791 ) C863_=_C1944( C863 C1944 ) C863_=_C2081( C863 C2081 ) C864_=_C1638( C864 C1638 ) \nC864_=_C1792( C864 C1792 ) C864_=_C1945( C864 C1945 ) C864_=_C2082( C864 C2082 ) C870_=_C871( C870 C871 ) C870_=_C872( C870 C872 ) C870_=_C873( C870 C873 ) \nC870_=_C875( C870 C875 ) C870_=_C877( C870 C877 ) C870_=_C878( C870 C878 ) C870_=_C879( C870 C879 ) C870_=_C880( C870 C880 ) C870_=_C1077( C870 C1077 ) \nC870_=_C1078( C870 C1078 ) C870_=_C1079( C870 C1079 ) C870_=_C1080( C870 C1080 ) C871_=_C872( C871 C872 ) C871_=_C873( C871 C873 ) C871_=_C875( C871 C875 ) \nC871_=_C877( C871 C877 ) C871_=_C878( C871 C878 ) C871_=_C879( C871 C879 ) C871_=_C880( C871 C880 ) C871_=_C1291( C871 C1291 ) C871_=_C1292( C871 C1292 ) \nC871_=_C1293( C871 C1293 ) C871_=_C1294( C871 C1294 ) C872_=_C873( C872 C873 ) C872_=_C875( C872 C875 ) C872_=_C877( C872 C877 ) C872_=_C878( C872 C878 ) \nC872_=_C879( C872 C879 ) C872_=_C880( C872 C880 ) C872_=_C1461( C872 C1461 ) C872_=_C1462( C872 C1462 ) C873_=_C875( C873 C875 ) C873_=_C877( C873 C877 ) \nC873_=_C878( C873 C878 ) C873_=_C879( C873 C879 ) C873_=_C880( C873 C880 ) C873_=_C1077( C873 C1077 ) C873_=_C1291( C873 C1291 ) C873_=_C1643( C873 C1643 ) \nC873_=_C1644( C873 C1644 ) C873_=_C1645( C873 C1645 ) C875_=_C877( C875 C877 ) C875_=_C878( C875 C878 ) C875_=_C879( C875 C879 ) C875_=_C880( C875 C880 ) \nC875_=_C1079( C875 C1079 ) C875_=_C1293( C875 C1293 ) C875_=_C1798( C875 C1798 ) C875_=_C1950( C875 C1950 ) C875_=_C1951( C875 C1951 ) C877_=_C878( C877 C878 ) \nC877_=_C879( C877 C879 ) C877_=_C880( C877 C880 ) C877_=_C1800( C877 C1800 ) C877_=_C2088( C877 C2088 ) C878_=_C879( C878 C879 ) C878_=_C880( C878 C880 ) \nC878_=_C1801( C878 C1801 ) C878_=_C2089( C878 C2089 ) C879_=_C880( C879 C880 ) C879_=_C1802( C879 C1802 ) C879_=_C2090( C879 C2090 ) C880_=_C1645( C880 C1645 ) \nC880_=_C1803( C880 C1803 ) C880_=_C1951( C880 C1951 ) C880_=_C2091( C880 C2091 ) C880_=_C2511( C880 C2511 ) C885_=_C886( C885 C886 ) C885_=_C887( C885 C887 ) \nC885_=_C888( C885 C888 ) C885_=_C890( C885 C890 ) C885_=_C892( C885 C892 ) C885_=_C893( C885 C893 ) C885_=_C894( C885 C894 ) C885_=_C895( C885 C895 ) \nC885_=_C1091( C885 C1091 ) C885_=_C1092( C885 C1092 ) C885_=_C1093( C885 C1093 ) C885_=_C1094( C885 C1094 ) C886_=_C887( C886 C887 ) C886_=_C888( C886 C888 ) \nC886_=_C890( C886 C890 ) C886_=_C892( C886 C892 ) C886_=_C893( C886 C893 ) C886_=_C894( C886 C894 ) C886_=_C895( C886 C895 ) C886_=_C1304( C886 C1304 ) \nC886_=_C1305( C886 C1305 ) C886_=_C1306( C886 C1306 ) C886_=_C1307( C886 C1307 ) C887_=_C888( C887 C888 ) C887_=_C890( C887 C890 ) C887_=_C892( C887 C892 ) \nC887_=_C893( C887 C893 ) C887_=_C894( C887 C894 ) C887_=_C895( C887 C895 ) C887_=_C1468( C887 C1468 ) C887_=_C1469( C887 C1469 ) C887_=_C1470( C887 C1470 ) \nC887_=_C1471( C887 C1471 ) C888_=_C890( C888 C890 ) C888_=_C892( C888 C892 ) C888_=_C893( C888 C893 ) C888_=_C894( C888 C894 ) C888_=_C895( C888 C895 ) \nC888_=_C1091( C888 C1091 ) C888_=_C1304( C888 C1304 ) C888_=_C1468( C888 C1468 ) C888_=_C1648( C888 C1648 ) C888_=_C1649( C888 C1649 ) C888_=_C1650( C888 C1650 ) \nC890_=_C892( C890 C892 ) C890_=_C893( C890 C893 ) C890_=_C894( C890 C894 ) C890_=_C895( C890 C895 ) C890_=_C1093( C890 C1093 ) C890_=_C1306( C890 C1306 ) \nC890_=_C1470( C890 C1470 ) C890_=_C1954( C890 C1954 ) C890_=_C1955( C890 C1955 ) C890_=_C1956( C890 C1956 ) C892_=_C893( C892 C893 ) C892_=_C894( C892 C894 ) \nC892_=_C895( C892 C895 ) C893_=_C894( C893 C894 ) C893_=_C895( C893 C895 ) C893_=_C1648( C893 C1648 ) C893_=_C1806( C893 C1806 ) C893_=_C1954( C893 C1954 ) \nC893_=_C2093( C893 C2093 ) C894_=_C895( C894 C895 ) C894_=_C1649( C894 C1649 ) C894_=_C1807( C894 C1807 ) C894_=_C1955( C894 C1955 ) C894_=_C2094( C894 C2094 ) \nC895_=_C1650( C895 C1650 ) C895_=_C1808( C895 C1808 ) C895_=_C1956( C895 C1956 ) C895_=_C2095( C895 C2095 ) C895_=_C2515( C895 C2515 ) C898_=_C899( C898 C899 ) \nC898_=_C901( C898 C901 ) C898_=_C902( C898 C902 ) C898_=_C903( C898 C903 ) C898_=_C1104( C898 C1104 ) C898_=_C1105( C898 C1105 ) C898_=_C1106( C898 C1106 ) \nC898_=_C1107( C898 C1107 ) C899_=_C901( C899 C901 ) C899_=_C902( C899 C902 ) C899_=_C903( C899 C903 ) C899_=_C1479( C899 C1479 ) C899_=_C1480( C899 C1480 ) \nC899_=_C1481( C899 C1481 ) C899_=_C1482( C899 C1482 ) C901_=_C902( C901 C902 ) C901_=_C903( C901 C903 ) C901_=_C1654( C901 C1654 ) C901_=_C1814( C901 C1814 ) \nC901_=_C1959( C901 C1959 ) C901_=_C2097( C901 C2097 ) C902_=_C903( C902 C903 ) C902_=_C1655( C902 C1655 ) C902_=_C1815( C902 C1815 ) C902_=_C1960( C902 C1960 ) \nC902_=_C2098( C902 C2098 ) C903_=_C1656( C903 C1656 ) C903_=_C1816( C903 C1816 ) C903_=_C1961( C903 C1961 ) C903_=_C2099( C903 C2099 ) C906_=_C907( C906 C907 ) \nC906_=_C908( C906 C908 ) C906_=_C909( C906 C909 ) C906_=_C911( C906 C911 ) C906_=_C912( C906 C912 ) C906_=_C913( C906 C913 ) C906_=_C914( C906 C914 ) \nC906_=_C915( C906 C915 ) C906_=_C916( C906 C916 ) C906_=_C1116( C906 C1116 ) C906_=_C1117( C906 C1117 ) C906_=_C1118( C906 C1118 ) C907_=_C908( C907 C908 ) \nC907_=_C909( C907 C909 ) C907_=_C911( C907 C911 ) C907_=_C912( C907 C912 ) C907_=_C913( C907 C913 ) C907_=_C914( C907 C914 ) C907_=_C915( C907 C915 ) \nC907_=_C916( C907 C916 ) C907_=_C1318( C907 C1318 ) C908_=_C909( C908 C909 ) C908_=_C911( C908 C911 ) C908_=_C912( C908 C912 ) C908_=_C913( C908 C913 ) \nC908_=_C914( C908 C914 ) C908_=_C915( C908 C915 ) C908_=_C916( C908 C916 ) C908_=_C1489( C908 C1489 ) C908_=_C1490( C908 C1490 ) C908_=_C1491( C908 C1491 ) \nC909_=_C911( C909 C911 ) C909_=_C912( C909 C912 ) C909_=_C913( C909 C913 ) C909_=_C914( C909 C914 ) C909_=_C915( C909 C915 ) C909_=_C916( C909 C916 ) \nC909_=_C1116( C909 C1116 ) C909_=_C1489( C909 C1489 ) C909_=_C1660( C909 C1660 ) C909_=_C1661( C909 C1661 ) C911_=_C912( C911 C912 ) C911_=_C913( C911 C913 ) \nC911_=_C914( C911 C914 ) C911_=_C915( C911 C915 ) C911_=_C916( C911 C916 ) C911_=_C1118( C911 C1118 ) C911_=_C1318( C911 C1318 ) C911_=_C1491( C911 C1491 ) \nC911_=_C1819( C911 C1819 ) C911_=_C1964( C911 C1964 ) C911_=_C1965( C911 C1965 ) C911_=_C1966( C911 C1966 ) C911_=_C1967( C911 C1967 ) C911_=_C1968( C911 C1968 ) \nC912_=_C913( C912 C913 ) C912_=_C914( C912 C914 ) C912_=_C915( C912 C915 ) C912_=_C916( C912 C916 ) C912_=_C1660( C912 C1660 ) C912_=_C1820( C912 C1820 ) \nC912_=_C1964( C912 C1964 ) C912_=_C1984( C912 C1984 ) C912_=_C1997( C912 C1997 ) C912_=_C2010( C912 C2010 ) C912_=_C2022( C912 C2022 ) C912_=_C2036( C912 C2036 ) \nC912_=_C2049( C912 C2049 ) C912_=_C2061( C912 C2061 ) C912_=_C2072( C912 C2072 ) C912_=_C2080( C912 C2080 ) C912_=_C2085( C912 C2085 ) C912_=_C2092( C912 C2092 ) \nC912_=_C2096( C912 C2096 ) C912_=_C2100( C912 C2100 ) C912_=_C2101(</w:t>
      </w:r>
    </w:p>
    <w:p>
      <w:pPr>
        <w:pStyle w:val="PreformattedText"/>
        <w:bidi w:val="0"/>
        <w:spacing w:before="0" w:after="0"/>
        <w:jc w:val="left"/>
        <w:rPr/>
      </w:pPr>
      <w:r>
        <w:rPr/>
        <w:t xml:space="preserve"> </w:t>
      </w:r>
      <w:r>
        <w:rPr/>
        <w:t>C912 C2101 ) C913_=_C914( C913 C914 ) C913_=_C915( C913 C915 ) C913_=_C916( C913 C916 ) \nC913_=_C1965( C913 C1965 ) C914_=_C915( C914 C915 ) C914_=_C916( C914 C916 ) C914_=_C1966( C914 C1966 ) C915_=_C916( C915 C916 ) C915_=_C1661( C915 C1661 ) \nC915_=_C1821( C915 C1821 ) C915_=_C1967( C915 C1967 ) C916_=_C1968( C916 C1968 ) C916_=_C2517( C916 C2517 ) C918_=_C919( C918 C919 ) C918_=_C920( C918 C920 ) \nC918_=_C921( C918 C921 ) C918_=_C922( C918 C922 ) C918_=_C923( C918 C923 ) C918_=_C1127( C918 C1127 ) C918_=_C1128( C918 C1128 ) C918_=_C1129( C918 C1129 ) \nC918_=_C1130( C918 C1130 ) C919_=_C920( C919 C920 ) C919_=_C921( C919 C921 ) C919_=_C922( C919 C922 ) C919_=_C923( C919 C923 ) C919_=_C1498( C919 C1498 ) \nC919_=_C1499( C919 C1499 ) C919_=_C1500( C919 C1500 ) C919_=_C1501( C919 C1501 ) C920_=_C921( C920 C921 ) C920_=_C922( C920 C922 ) C920_=_C923( C920 C923 ) \nC920_=_C1127( C920 C1127 ) C920_=_C1322( C920 C1322 ) C920_=_C1498( C920 C1498 ) C920_=_C1665( C920 C1665 ) C920_=_C1666( C920 C1666 ) C920_=_C1667( C920 C1667 ) \nC920_=_C1668( C920 C1668 ) C920_=_C1669( C920 C1669 ) C921_=_C922( C921 C922 ) C921_=_C923( C921 C923 ) C921_=_C1128( C921 C1128 ) C921_=_C1323( C921 C1323 ) \nC921_=_C1499( C921 C1499 ) C921_=_C1689( C921 C1689 ) C921_=_C1703( C921 C1703 ) C921_=_C1717( C921 C1717 ) C921_=_C1734( C921 C1734 ) C921_=_C1750( C921 C1750 ) \nC921_=_C1761( C921 C1761 ) C921_=_C1771( C921 C1771 ) C921_=_C1781( C921 C1781 ) C921_=_C1789( C921 C1789 ) C921_=_C1796( C921 C1796 ) C921_=_C1805( C921 C1805 ) \nC921_=_C1810( C921 C1810 ) C921_=_C1818( C921 C1818 ) C921_=_C1822( C921 C1822 ) C921_=_C1824( C921 C1824 ) C921_=_C1825( C921 C1825 ) C921_=_C1826( C921 C1826 ) \nC921_=_C1827( C921 C1827 ) C921_=_C1828( C921 C1828 ) C922_=_C923( C922 C923 ) C922_=_C1667( C922 C1667 ) C922_=_C1826( C922 C1826 ) C922_=_C1970( C922 C1970 ) \nC922_=_C2106( C922 C2106 ) C923_=_C1668( C923 C1668 ) C923_=_C1827( C923 C1827 ) C923_=_C1971( C923 C1971 ) C923_=_C2107( C923 C2107 ) C924_=_C925( C924 C925 ) \nC924_=_C926( C924 C926 ) C924_=_C927( C924 C927 ) C924_=_C929( C924 C929 ) C924_=_C931( C924 C931 ) C924_=_C932( C924 C932 ) C924_=_C933( C924 C933 ) \nC924_=_C934( C924 C934 ) C924_=_C1135( C924 C1135 ) C924_=_C1136( C924 C1136 ) C924_=_C1138( C924 C1138 ) C925_=_C926( C925 C926 ) C925_=_C927( C925 C927 ) \nC925_=_C929( C925 C929 ) C925_=_C931( C925 C931 ) C925_=_C932( C925 C932 ) C925_=_C933( C925 C933 ) C925_=_C934( C925 C934 ) C925_=_C1326( C925 C1326 ) \nC925_=_C1327( C925 C1327 ) C925_=_C1329( C925 C1329 ) C926_=_C927( C926 C927 ) C926_=_C929( C926 C929 ) C926_=_C931( C926 C931 ) C926_=_C932( C926 C932 ) \nC926_=_C933( C926 C933 ) C926_=_C934( C926 C934 ) C926_=_C1506( C926 C1506 ) C926_=_C1507( C926 C1507 ) C926_=_C1509( C926 C1509 ) C927_=_C929( C927 C929 ) \nC927_=_C931( C927 C931 ) C927_=_C932( C927 C932 ) C927_=_C933( C927 C933 ) C927_=_C934( C927 C934 ) C927_=_C1135( C927 C1135 ) C927_=_C1326( C927 C1326 ) \nC927_=_C1506( C927 C1506 ) C927_=_C1670( C927 C1670 ) C927_=_C1672( C927 C1672 ) C927_=_C1673( C927 C1673 ) C927_=_C1674( C927 C1674 ) C927_=_C1675( C927 C1675 ) \nC929_=_C931( C929 C931 ) C929_=_C932( C929 C932 ) C929_=_C933( C929 C933 ) C929_=_C934( C929 C934 ) C929_=_C1136( C929 C1136 ) C929_=_C1327( C929 C1327 ) \nC929_=_C1507( C929 C1507 ) C929_=_C1829( C929 C1829 ) C929_=_C1972( C929 C1972 ) C929_=_C1973( C929 C1973 ) C929_=_C1974( C929 C1974 ) C929_=_C1975( C929 C1975 ) \nC931_=_C932( C931 C932 ) C931_=_C933( C931 C933 ) C931_=_C934( C931 C934 ) C931_=_C1673( C931 C1673 ) C931_=_C1830( C931 C1830 ) C931_=_C1973( C931 C1973 ) \nC931_=_C2108( C931 C2108 ) C931_=_C2229( C931 C2229 ) C932_=_C933( C932 C933 ) C932_=_C934( C932 C934 ) C932_=_C1674( C932 C1674 ) C932_=_C1974( C932 C1974 ) \nC932_=_C2337( C932 C2337 ) C933_=_C934( C933 C934 ) C933_=_C1675( C933 C1675 ) C933_=_C1975( C933 C1975 ) C933_=_C2434( C933 C2434 ) C934_=_C1138( C934 C1138 ) \nC934_=_C1329( C934 C1329 ) C934_=_C1509( C934 C1509 ) C934_=_C1831( C934 C1831 ) C934_=_C2109( C934 C2109 ) C934_=_C2229( C934 C2229 ) C934_=_C2337( C934 C2337 ) \nC934_=_C2434( C934 C2434 ) C934_=_C2448( C934 C2448 ) C934_=_C2455( C934 C2455 ) C934_=_C2462( C934 C2462 ) C934_=_C2473( C934 C2473 ) C934_=_C2479( C934 C2479 ) \nC934_=_C2488( C934 C2488 ) C934_=_C2496( C934 C2496 ) C934_=_C2503( C934 C2503 ) C934_=_C2506( C934 C2506 ) C934_=_C2511( C934 C2511 ) C934_=_C2515( C934 C2515 ) \nC934_=_C2516( C934 C2516 ) C934_=_C2517( C934 C2517 ) C934_=_C2518( C934 C2518 ) C944_=_C945( C944 C945 ) C944_=_C1155( C944 C1155 ) C944_=_C1338( C944 C1338 ) \nC944_=_C1518( C944 C1518 ) C944_=_C1689( C944 C1689 ) C944_=_C1691( C944 C1691 ) C944_=_C1693( C944 C1693 ) C944_=_C1694( C944 C1694 ) C944_=_C1695( C944 C1695 ) \nC944_=_C1696( C944 C1696 ) C945_=_C1156( C945 C1156 ) C945_=_C1339( C945 C1339 ) C945_=_C1691( C945 C1691 ) C945_=_C1846( C945 C1846 ) C945_=_C1847( C945 C1847 ) \nC945_=_C1848( C945 C1848 ) C945_=_C1849( C945 C1849 ) C945_=_C1850( C945 C1850 ) C957_=_C958( C957 C958 ) C957_=_C1176( C957 C1176 ) C957_=_C1350( C957 C1350 ) \nC957_=_C1535( C957 C1535 ) C957_=_C1537( C957 C1537 ) C957_=_C1538( C957 C1538 ) C957_=_C1539( C957 C1539 ) C957_=_C1540( C957 C1540 ) C957_=_C1541( C957 C1541 ) \nC958_=_C1179( C958 C1179 ) C958_=_C1351( C958 C1351 ) C958_=_C1537( C958 C1537 ) C958_=_C1858( C958 C1858 ) C958_=_C1997( C958 C1997 ) C958_=_C2000( C958 C2000 ) \nC958_=_C2001( C958 C2001 ) C958_=_C2002( C958 C2002 ) C958_=_C2003( C958 C2003 ) C969_=_C970( C969 C970 ) C969_=_C971( C969 C971 ) C969_=_C1190( C969 C1190 ) \nC969_=_C1362( C969 C1362 ) C969_=_C1554( C969 C1554 ) C969_=_C1556( C969 C1556 ) C969_=_C1557( C969 C1557 ) C969_=_C1558( C969 C1558 ) C969_=_C1559( C969 C1559 ) \nC969_=_C1560( C969 C1560 ) C970_=_C971( C970 C971 ) C970_=_C1191( C970 C1191 ) C970_=_C1363( C970 C1363 ) C970_=_C1554( C970 C1554 ) C970_=_C1717( C970 C1717 ) \nC970_=_C1719( C970 C1719 ) C970_=_C1721( C970 C1721 ) C970_=_C1722( C970 C1722 ) C970_=_C1723( C970 C1723 ) C970_=_C1724( C970 C1724 ) C971_=_C1192( C971 C1192 ) \nC971_=_C1364( C971 C1364 ) C971_=_C1719( C971 C1719 ) C971_=_C1873( C971 C1873 ) C971_=_C1874( C971 C1874 ) C971_=_C1875( C971 C1875 ) C971_=_C1876( C971 C1876 ) \nC971_=_C1877( C971 C1877 ) C988_=_C989( C988 C989 ) C988_=_C990( C988 C990 ) C988_=_C991( C988 C991 ) C988_=_C1567( C988 C1567 ) C988_=_C1569( C988 C1569 ) \nC988_=_C1570( C988 C1570 ) C988_=_C1571( C988 C1571 ) C989_=_C990( C989 C990 ) C989_=_C991( C989 C991 ) C989_=_C1202( C989 C1202 ) C989_=_C1376( C989 C1376 ) \nC989_=_C1567( C989 C1567 ) C989_=_C1734( C989 C1734 ) C989_=_C1736( C989 C1736 ) C989_=_C1738( C989 C1738 ) C989_=_C1739( C989 C1739 ) C989_=_C1740( C989 C1740 ) \nC989_=_C1741( C989 C1741 ) C990_=_C991( C990 C991 ) C990_=_C1203( C990 C1203 ) C990_=_C1377( C990 C1377 ) C990_=_C1736( C990 C1736 ) C990_=_C1889( C990 C1889 ) \nC990_=_C1890( C990 C1890 ) C990_=_C1891( C990 C1891 ) C990_=_C1892( C990 C1892 ) C990_=_C1893( C990 C1893 ) C991_=_C1204( C991 C1204 ) C991_=_C1378( C991 C1378 ) \nC991_=_C1569( C991 C1569 ) C991_=_C1889( C991 C1889 ) C991_=_C2022( C991 C2022 ) C991_=_C2025( C991 C2025 ) C991_=_C2026( C991 C2026 ) C991_=_C2027( C991 C2027 ) \nC991_=_C2028( C991 C2028 ) C1004_=_C1005( C1004 C1005 ) C1004_=_C1006( C1004 C1006 ) C1004_=_C1007( C1004 C1007 ) C1004_=_C1218( C1004 C1218 ) C1004_=_C1389( C1004 C1389 ) \nC1004_=_C1582( C1004 C1582 ) C1004_=_C1584( C1004 C1584 ) C1004_=_C1585( C1004 C1585 ) C1004_=_C1586( C1004 C1586 ) C1004_=_C1587( C1004 C1587 ) C1004_=_C1588( C1004 C1588 ) \nC1005_=_C1006( C1005 C1006 ) C1005_=_C1007( C1005 C1007 ) C1005_=_C1219( C1005 C1219 ) C1005_=_C1390( C1005 C1390 ) C1005_=_C1582( C1005 C1582 ) C1005_=_C1750( C1005 C1750 ) \nC1005_=_C1752( C1005 C1752 ) C1005_=_C1754( C1005 C1754 ) C1005_=_C1755( C1005 C1755 ) C1005_=_C1756( C1005 C1756 ) C1005_=_C1757( C1005 C1757 ) C1006_=_C1007( C1006 C1007 ) \nC1006_=_C1220( C1006 C1220 ) C1006_=_C1391( C1006 C1391 ) C1006_=_C1752( C1006 C1752 ) C1006_=_C1904( C1006 C1904 ) C1006_=_C1905( C1006 C1905 ) C1006_=_C1906( C1006 C1906 ) \nC1006_=_C1907( C1006 C1907 ) C1006_=_C1908( C1006 C1908 ) C1007_=_C1221( C1007 C1221 ) C1007_=_C1392( C1007 C1392 ) C1007_=_C1584( C1007 C1584 ) C1007_=_C1904( C1007 C1904 ) \nC1007_=_C2036( C1007 C2036 ) C1007_=_C2039( C1007 C2039 ) C1007_=_C2040( C1007 C2040 ) C1007_=_C2041( C1007 C2041 ) C1007_=_C2042( C1007 C2042 ) C1021_=_C1022( C1021 C1022 ) \nC1021_=_C1023( C1021 C1023 ) C1021_=_C1024( C1021 C1024 ) C1021_=_C1236( C1021 C1236 ) C1021_=_C1404( C1021 C1404 ) C1021_=_C1598( C1021 C1598 ) C1021_=_C1600( C1021 C1600 ) \nC1021_=_C1601( C1021 C1601 ) C1021_=_C1602( C1021 C1602 ) C1021_=_C1603( C1021 C1603 ) C1021_=_C1604( C1021 C1604 ) C1022_=_C1023( C1022 C1023 ) C1022_=_C1024( C1022 C1024 ) \nC1022_=_C1237( C1022 C1237 ) C1022_=_C1405( C1022 C1405 ) C1022_=_C1598( C1022 C1598 ) C1022_=_C1761( C1022 C1761 ) C1022_=_C1762( C1022 C1762 ) C1022_=_C1764( C1022 C1764 ) \nC1023_=_C1024( C1023 C1024 ) C1023_=_C1238( C1023 C1238 ) C1023_=_C1406( C1023 C1406 ) C1023_=_C1762( C1023 C1762 ) C1023_=_C1918( C1023 C1918 ) C1023_=_C1919( C1023 C1919 ) \nC1023_=_C1920( C1023 C1920 ) C1023_=_C1921( C1023 C1921 ) C1023_=_C1922( C1023 C1922 ) C1024_=_C1239( C1024 C1239 ) C1024_=_C1407( C1024 C1407 ) C1024_=_C1600( C1024 C1600 ) \nC1024_=_C1918( C1024 C1918 ) C1024_=_C2049( C1024 C2049 ) C1024_=_C2052( C1024 C2052 ) C1024_=_C2053( C1024 C2053 ) C1024_=_C2054( C1024 C2054 ) C1024_=_C2055( C1024 C2055 ) \nC1037_=_C1038( C1037 C1038 ) C1037_=_C1039( C1037 C1039 ) C1037_=_C1253( C1037 C1253 ) C1037_=_C1420( C1037 C1420 ) C1037_=_C1613( C1037 C1613 ) C1037_=_C1615( C1037 C1615 ) \nC1037_=_C1616( C1037 C1616 ) C1037_=_C1617( C1037 C1617 ) C1037_=_C1618( C1037 C1618 ) C1037_=_C1619( C1037 C1619 ) C1038_=_C1039( C1038 C1039 ) C1038_=_C1254( C1038 C1254 ) \nC1038_=_C1421( C1038 C1421 ) C1038_=_C1613( C1038 C1613 ) C1038_=_C1771( C1038 C1771 )</w:t>
      </w:r>
    </w:p>
    <w:p>
      <w:pPr>
        <w:pStyle w:val="PreformattedText"/>
        <w:bidi w:val="0"/>
        <w:spacing w:before="0" w:after="0"/>
        <w:jc w:val="left"/>
        <w:rPr/>
      </w:pPr>
      <w:r>
        <w:rPr/>
        <w:t xml:space="preserve"> </w:t>
      </w:r>
      <w:r>
        <w:rPr/>
        <w:t>C1038_=_C1773( C1038 C1773 ) C1038_=_C1775( C1038 C1775 ) C1038_=_C1776( C1038 C1776 ) \nC1038_=_C1777( C1038 C1777 ) C1038_=_C1778( C1038 C1778 ) C1039_=_C1256( C1039 C1256 ) C1039_=_C1423( C1039 C1423 ) C1039_=_C1615( C1039 C1615 ) C1039_=_C1926( C1039 C1926 ) \nC1039_=_C2061( C1039 C2061 ) C1039_=_C2064( C1039 C2064 ) C1039_=_C2065( C1039 C2065 ) C1039_=_C2066( C1039 C2066 ) C1039_=_C2067( C1039 C2067 ) C1049_=_C1265( C1049 C1265 ) \nC1049_=_C1438( C1049 C1438 ) C1049_=_C1623( C1049 C1623 ) C1049_=_C1932( C1049 C1932 ) C1049_=_C2072( C1049 C2072 ) C1049_=_C2075( C1049 C2075 ) C1049_=_C2076( C1049 C2076 ) \nC1049_=_C2077( C1049 C2077 ) C1049_=_C2078( C1049 C2078 ) C1062_=_C1063( C1062 C1063 ) C1062_=_C1064( C1062 C1064 ) C1062_=_C1065( C1062 C1065 ) C1062_=_C1277( C1062 C1277 ) \nC1062_=_C1449( C1062 C1449 ) C1062_=_C1634( C1062 C1634 ) C1062_=_C1636( C1062 C1636 ) C1062_=_C1637( C1062 C1637 ) C1062_=_C1638( C1062 C1638 ) C1062_=_C1639( C1062 C1639 ) \nC1062_=_C1640( C1062 C1640 ) C1063_=_C1064( C1063 C1064 ) C1063_=_C1065( C1063 C1065 ) C1063_=_C1278( C1063 C1278 ) C1063_=_C1450( C1063 C1450 ) C1063_=_C1634( C1063 C1634 ) \nC1063_=_C1789( C1063 C1789 ) C1063_=_C1790( C1063 C1790 ) C1063_=_C1791( C1063 C1791 ) C1063_=_C1792( C1063 C1792 ) C1064_=_C1065( C1064 C1065 ) C1064_=_C1279( C1064 C1279 ) \nC1064_=_C1451( C1064 C1451 ) C1064_=_C1790( C1064 C1790 ) C1064_=_C1943( C1064 C1943 ) C1064_=_C1944( C1064 C1944 ) C1064_=_C1945( C1064 C1945 ) C1064_=_C1946( C1064 C1946 ) \nC1064_=_C1947( C1064 C1947 ) C1065_=_C1280( C1065 C1280 ) C1065_=_C1452( C1065 C1452 ) C1065_=_C1636( C1065 C1636 ) C1065_=_C1943( C1065 C1943 ) C1065_=_C2080( C1065 C2080 ) \nC1065_=_C2081( C1065 C2081 ) C1065_=_C2082( C1065 C2082 ) C1077_=_C1078( C1077 C1078 ) C1077_=_C1079( C1077 C1079 ) C1077_=_C1080( C1077 C1080 ) C1077_=_C1291( C1077 C1291 ) \nC1077_=_C1643( C1077 C1643 ) C1077_=_C1644( C1077 C1644 ) C1077_=_C1645( C1077 C1645 ) C1078_=_C1079( C1078 C1079 ) C1078_=_C1080( C1078 C1080 ) C1078_=_C1292( C1078 C1292 ) \nC1078_=_C1461( C1078 C1461 ) C1078_=_C1643( C1078 C1643 ) C1078_=_C1796( C1078 C1796 ) C1078_=_C1798( C1078 C1798 ) C1078_=_C1800( C1078 C1800 ) C1078_=_C1801( C1078 C1801 ) \nC1078_=_C1802( C1078 C1802 ) C1078_=_C1803( C1078 C1803 ) C1079_=_C1080( C1079 C1080 ) C1079_=_C1293( C1079 C1293 ) C1079_=_C1798( C1079 C1798 ) C1079_=_C1950( C1079 C1950 ) \nC1079_=_C1951( C1079 C1951 ) C1080_=_C1294( C1080 C1294 ) C1080_=_C1462( C1080 C1462 ) C1080_=_C1644( C1080 C1644 ) C1080_=_C1950( C1080 C1950 ) C1080_=_C2085( C1080 C2085 ) \nC1080_=_C2088( C1080 C2088 ) C1080_=_C2089( C1080 C2089 ) C1080_=_C2090( C1080 C2090 ) C1080_=_C2091( C1080 C2091 ) C1091_=_C1092( C1091 C1092 ) C1091_=_C1093( C1091 C1093 ) \nC1091_=_C1094( C1091 C1094 ) C1091_=_C1304( C1091 C1304 ) C1091_=_C1468( C1091 C1468 ) C1091_=_C1648( C1091 C1648 ) C1091_=_C1649( C1091 C1649 ) C1091_=_C1650( C1091 C1650 ) \nC1092_=_C1093( C1092 C1093 ) C1092_=_C1094( C1092 C1094 ) C1092_=_C1305( C1092 C1305 ) C1092_=_C1469( C1092 C1469 ) C1092_=_C1805( C1092 C1805 ) C1092_=_C1806( C1092 C1806 ) \nC1092_=_C1807( C1092 C1807 ) C1092_=_C1808( C1092 C1808 ) C1093_=_C1094( C1093 C1094 ) C1093_=_C1306( C1093 C1306 ) C1093_=_C1470( C1093 C1470 ) C1093_=_C1954( C1093 C1954 ) \nC1093_=_C1955( C1093 C1955 ) C1093_=_C1956( C1093 C1956 ) C1094_=_C1307( C1094 C1307 ) C1094_=_C1471( C1094 C1471 ) C1094_=_C2092( C1094 C2092 ) C1094_=_C2093( C1094 C2093 ) \nC1094_=_C2094( C1094 C2094 ) C1094_=_C2095( C1094 C2095 ) C1104_=_C1105( C1104 C1105 ) C1104_=_C1106( C1104 C1106 ) C1104_=_C1107( C1104 C1107 ) C1104_=_C1479( C1104 C1479 ) \nC1104_=_C1653( C1104 C1653 ) C1104_=_C1654( C1104 C1654 ) C1104_=_C1655( C1104 C1655 ) C1104_=_C1656( C1104 C1656 ) C1105_=_C1106( C1105 C1106 ) C1105_=_C1107( C1105 C1107 ) \nC1105_=_C1313( C1105 C1313 ) C1105_=_C1480( C1105 C1480 ) C1105_=_C1653( C1105 C1653 ) C1105_=_C1810( C1105 C1810 ) C1105_=_C1812( C1105 C1812 ) C1105_=_C1814( C1105 C1814 ) \nC1105_=_C1815( C1105 C1815 ) C1105_=_C1816( C1105 C1816 ) C1105_=_C1817( C1105 C1817 ) C1106_=_C1107( C1106 C1107 ) C1106_=_C1481( C1106 C1481 ) C1106_=_C1812( C1106 C1812 ) \nC1106_=_C1959( C1106 C1959 ) C1106_=_C1960( C1106 C1960 ) C1106_=_C1961( C1106 C1961 ) C1107_=_C1482( C1107 C1482 ) C1107_=_C2096( C1107 C2096 ) C1107_=_C2097( C1107 C2097 ) \nC1107_=_C2098( C1107 C2098 ) C1107_=_C2099( C1107 C2099 ) C1116_=_C1117( C1116 C1117 ) C1116_=_C1118( C1116 C1118 ) C1116_=_C1489( C1116 C1489 ) C1116_=_C1660( C1116 C1660 ) \nC1116_=_C1661( C1116 C1661 ) C1117_=_C1118( C1117 C1118 ) C1117_=_C1490( C1117 C1490 ) C1117_=_C1818( C1117 C1818 ) C1117_=_C1819( C1117 C1819 ) C1117_=_C1820( C1117 C1820 ) \nC1117_=_C1821( C1117 C1821 ) C1118_=_C1318( C1118 C1318 ) C1118_=_C1491( C1118 C1491 ) C1118_=_C1819( C1118 C1819 ) C1118_=_C1964( C1118 C1964 ) C1118_=_C1965( C1118 C1965 ) \nC1118_=_C1966( C1118 C1966 ) C1118_=_C1967( C1118 C1967 ) C1118_=_C1968( C1118 C1968 ) C1127_=_C1128( C1127 C1128 ) C1127_=_C1129( C1127 C1129 ) C1127_=_C1130( C1127 C1130 ) \nC1127_=_C1322( C1127 C1322 ) C1127_=_C1498( C1127 C1498 ) C1127_=_C1665( C1127 C1665 ) C1127_=_C1666( C1127 C1666 ) C1127_=_C1667( C1127 C1667 ) C1127_=_C1668( C1127 C1668 ) \nC1127_=_C1669( C1127 C1669 ) C1128_=_C1129( C1128 C1129 ) C1128_=_C1130( C1128 C1130 ) C1128_=_C1323( C1128 C1323 ) C1128_=_C1499( C1128 C1499 ) C1128_=_C1689( C1128 C1689 ) \nC1128_=_C1703( C1128 C1703 ) C1128_=_C1717( C1128 C1717 ) C1128_=_C1734( C1128 C1734 ) C1128_=_C1750( C1128 C1750 ) C1128_=_C1761( C1128 C1761 ) C1128_=_C1771( C1128 C1771 ) \nC1128_=_C1781( C1128 C1781 ) C1128_=_C1789( C1128 C1789 ) C1128_=_C1796( C1128 C1796 ) C1128_=_C1805( C1128 C1805 ) C1128_=_C1810( C1128 C1810 ) C1128_=_C1818( C1128 C1818 ) \nC1128_=_C1822( C1128 C1822 ) C1128_=_C1824( C1128 C1824 ) C1128_=_C1825( C1128 C1825 ) C1128_=_C1826( C1128 C1826 ) C1128_=_C1827( C1128 C1827 ) C1128_=_C1828( C1128 C1828 ) \nC1129_=_C1130( C1129 C1130 ) C1129_=_C1500( C1129 C1500 ) C1129_=_C1970( C1129 C1970 ) C1129_=_C1971( C1129 C1971 ) C1130_=_C1501( C1130 C1501 ) C1130_=_C1665( C1130 C1665 ) \nC1130_=_C1824( C1130 C1824 ) C1130_=_C2100( C1130 C2100 ) C1130_=_C2106( C1130 C2106 ) C1130_=_C2107( C1130 C2107 ) C1135_=_C1136( C1135 C1136 ) C1135_=_C1138( C1135 C1138 ) \nC1135_=_C1326( C1135 C1326 ) C1135_=_C1506( C1135 C1506 ) C1135_=_C1670( C1135 C1670 ) C1135_=_C1672( C1135 C1672 ) C1135_=_C1673( C1135 C1673 ) C1135_=_C1674( C1135 C1674 ) \nC1135_=_C1675( C1135 C1675 ) C1136_=_C1138( C1136 C1138 ) C1136_=_C1327( C1136 C1327 ) C1136_=_C1507( C1136 C1507 ) C1136_=_C1829( C1136 C1829 ) C1136_=_C1972( C1136 C1972 ) \nC1136_=_C1973( C1136 C1973 ) C1136_=_C1974( C1136 C1974 ) C1136_=_C1975( C1136 C1975 ) C1138_=_C1329( C1138 C1329 ) C1138_=_C1509( C1138 C1509 ) C1138_=_C1831( C1138 C1831 ) \nC1138_=_C2109( C1138 C2109 ) C1138_=_C2229( C1138 C2229 ) C1138_=_C2337( C1138 C2337 ) C1138_=_C2434( C1138 C2434 ) C1138_=_C2448( C1138 C2448 ) C1138_=_C2455( C1138 C2455 ) \nC1138_=_C2462( C1138 C2462 ) C1138_=_C2473( C1138 C2473 ) C1138_=_C2479( C1138 C2479 ) C1138_=_C2488( C1138 C2488 ) C1138_=_C2496( C1138 C2496 ) C1138_=_C2503( C1138 C2503 ) \nC1138_=_C2506( C1138 C2506 ) C1138_=_C2511( C1138 C2511 ) C1138_=_C2515( C1138 C2515 ) C1138_=_C2516( C1138 C2516 ) C1138_=_C2517( C1138 C2517 ) C1138_=_C2518( C1138 C2518 ) \nC1154_=_C1155( C1154 C1155 ) C1154_=_C1156( C1154 C1156 ) C1154_=_C1157( C1154 C1157 ) C1154_=_C1518( C1154 C1518 ) C1154_=_C1520( C1154 C1520 ) C1154_=_C1521( C1154 C1521 ) \nC1155_=_C1156( C1155 C1156 ) C1155_=_C1157( C1155 C1157 ) C1155_=_C1338( C1155 C1338 ) C1155_=_C1518( C1155 C1518 ) C1155_=_C1689( C1155 C1689 ) C1155_=_C1691( C1155 C1691 ) \nC1155_=_C1693( C1155 C1693 ) C1155_=_C1694( C1155 C1694 ) C1155_=_C1695( C1155 C1695 ) C1155_=_C1696( C1155 C1696 ) C1156_=_C1157( C1156 C1157 ) C1156_=_C1339( C1156 C1339 ) \nC1156_=_C1691( C1156 C1691 ) C1156_=_C1846( C1156 C1846 ) C1156_=_C1847( C1156 C1847 ) C1156_=_C1848( C1156 C1848 ) C1156_=_C1849( C1156 C1849 ) C1156_=_C1850( C1156 C1850 ) \nC1157_=_C1846( C1157 C1846 ) C1157_=_C1984( C1157 C1984 ) C1157_=_C1985( C1157 C1985 ) C1157_=_C1986( C1157 C1986 ) C1176_=_C1177( C1176 C1177 ) C1176_=_C1178( C1176 C1178 ) \nC1176_=_C1179( C1176 C1179 ) C1176_=_C1350( C1176 C1350 ) C1176_=_C1535( C1176 C1535 ) C1176_=_C1537( C1176 C1537 ) C1176_=_C1538( C1176 C1538 ) C1176_=_C1539( C1176 C1539 ) \nC1176_=_C1540( C1176 C1540 ) C1176_=_C1541( C1176 C1541 ) C1177_=_C1178( C1177 C1178 ) C1177_=_C1179( C1177 C1179 ) C1177_=_C1535( C1177 C1535 ) C1177_=_C1703( C1177 C1703 ) \nC1177_=_C1705( C1177 C1705 ) C1177_=_C1706( C1177 C1706 ) C1178_=_C1179( C1178 C1179 ) C1178_=_C1858( C1178 C1858 ) C1178_=_C1859( C1178 C1859 ) C1178_=_C1860( C1178 C1860 ) \nC1179_=_C1351( C1179 C1351 ) C1179_=_C1537( C1179 C1537 ) C1179_=_C1858( C1179 C1858 ) C1179_=_C1997( C1179 C1997 ) C1179_=_C2000( C1179 C2000 ) C1179_=_C2001( C1179 C2001 ) \nC1179_=_C2002( C1179 C2002 ) C1179_=_C2003( C1179 C2003 ) C1190_=_C1191( C1190 C1191 ) C1190_=_C1192( C1190 C1192 ) C1190_=_C1362( C1190 C1362 ) C1190_=_C1554( C1190 C1554 ) \nC1190_=_C1556( C1190 C1556 ) C1190_=_C1557( C1190 C1557 ) C1190_=_C1558( C1190 C1558 ) C1190_=_C1559( C1190 C1559 ) C1190_=_C1560( C1190 C1560 ) C1191_=_C1192( C1191 C1192 ) \nC1191_=_C1363( C1191 C1363 ) C1191_=_C1554( C1191 C1554 ) C1191_=_C1717( C1191 C1717 ) C1191_=_C1719( C1191 C1719 ) C1191_=_C1721( C1191 C1721 ) C1191_=_C1722( C1191 C1722 ) \nC1191_=_C1723( C1191 C1723 ) C1191_=_C1724( C1191 C1724 ) C1192_=_C1364( C1192 C1364 ) C1192_=_C1719( C1192 C1719 ) C1192_=_C1873( C1192 C1873 ) C1192_=_C1874( C1192 C1874 ) \nC1192_=_C1875( C1192 C1875 ) C1192_=_C1876( C1192 C1876 ) C1192_=_C1877( C1192 C1877 ) C1202_=_C1203( C1202 C1203 ) C1202_=_C1204( C1202 C1204 ) C1202_=_C1376( C1202 C1376 ) \nC1202_=_C1567( C1202 C1567 ) C1202_=_C1734( C1202 C1734 ) C1202_=_C1736( C1202 C1736 ) C1202_=_C1738( C1202 C1738 ) C1202_=_C1739(</w:t>
      </w:r>
    </w:p>
    <w:p>
      <w:pPr>
        <w:pStyle w:val="PreformattedText"/>
        <w:bidi w:val="0"/>
        <w:spacing w:before="0" w:after="0"/>
        <w:jc w:val="left"/>
        <w:rPr/>
      </w:pPr>
      <w:r>
        <w:rPr/>
        <w:t xml:space="preserve"> </w:t>
      </w:r>
      <w:r>
        <w:rPr/>
        <w:t>C1202 C1739 ) C1202_=_C1740( C1202 C1740 ) \nC1202_=_C1741( C1202 C1741 ) C1203_=_C1204( C1203 C1204 ) C1203_=_C1377( C1203 C1377 ) C1203_=_C1736( C1203 C1736 ) C1203_=_C1889( C1203 C1889 ) C1203_=_C1890( C1203 C1890 ) \nC1203_=_C1891( C1203 C1891 ) C1203_=_C1892( C1203 C1892 ) C1203_=_C1893( C1203 C1893 ) C1204_=_C1378( C1204 C1378 ) C1204_=_C1569( C1204 C1569 ) C1204_=_C1889( C1204 C1889 ) \nC1204_=_C2022( C1204 C2022 ) C1204_=_C2025( C1204 C2025 ) C1204_=_C2026( C1204 C2026 ) C1204_=_C2027( C1204 C2027 ) C1204_=_C2028( C1204 C2028 ) C1218_=_C1219( C1218 C1219 ) \nC1218_=_C1220( C1218 C1220 ) C1218_=_C1221( C1218 C1221 ) C1218_=_C1389( C1218 C1389 ) C1218_=_C1582( C1218 C1582 ) C1218_=_C1584( C1218 C1584 ) C1218_=_C1585( C1218 C1585 ) \nC1218_=_C1586( C1218 C1586 ) C1218_=_C1587( C1218 C1587 ) C1218_=_C1588( C1218 C1588 ) C1219_=_C1220( C1219 C1220 ) C1219_=_C1221( C1219 C1221 ) C1219_=_C1390( C1219 C1390 ) \nC1219_=_C1582( C1219 C1582 ) C1219_=_C1750( C1219 C1750 ) C1219_=_C1752( C1219 C1752 ) C1219_=_C1754( C1219 C1754 ) C1219_=_C1755( C1219 C1755 ) C1219_=_C1756( C1219 C1756 ) \nC1219_=_C1757( C1219 C1757 ) C1220_=_C1221( C1220 C1221 ) C1220_=_C1391( C1220 C1391 ) C1220_=_C1752( C1220 C1752 ) C1220_=_C1904( C1220 C1904 ) C1220_=_C1905( C1220 C1905 ) \nC1220_=_C1906( C1220 C1906 ) C1220_=_C1907( C1220 C1907 ) C1220_=_C1908( C1220 C1908 ) C1221_=_C1392( C1221 C1392 ) C1221_=_C1584( C1221 C1584 ) C1221_=_C1904( C1221 C1904 ) \nC1221_=_C2036( C1221 C2036 ) C1221_=_C2039( C1221 C2039 ) C1221_=_C2040( C1221 C2040 ) C1221_=_C2041( C1221 C2041 ) C1221_=_C2042( C1221 C2042 ) C1236_=_C1237( C1236 C1237 ) \nC1236_=_C1238( C1236 C1238 ) C1236_=_C1239( C1236 C1239 ) C1236_=_C1404( C1236 C1404 ) C1236_=_C1598( C1236 C1598 ) C1236_=_C1600( C1236 C1600 ) C1236_=_C1601( C1236 C1601 ) \nC1236_=_C1602( C1236 C1602 ) C1236_=_C1603( C1236 C1603 ) C1236_=_C1604( C1236 C1604 ) C1237_=_C1238( C1237 C1238 ) C1237_=_C1239( C1237 C1239 ) C1237_=_C1405( C1237 C1405 ) \nC1237_=_C1598( C1237 C1598 ) C1237_=_C1761( C1237 C1761 ) C1237_=_C1762( C1237 C1762 ) C1237_=_C1764( C1237 C1764 ) C1238_=_C1239( C1238 C1239 ) C1238_=_C1406( C1238 C1406 ) \nC1238_=_C1762( C1238 C1762 ) C1238_=_C1918( C1238 C1918 ) C1238_=_C1919( C1238 C1919 ) C1238_=_C1920( C1238 C1920 ) C1238_=_C1921( C1238 C1921 ) C1238_=_C1922( C1238 C1922 ) \nC1239_=_C1407( C1239 C1407 ) C1239_=_C1600( C1239 C1600 ) C1239_=_C1918( C1239 C1918 ) C1239_=_C2049( C1239 C2049 ) C1239_=_C2052( C1239 C2052 ) C1239_=_C2053( C1239 C2053 ) \nC1239_=_C2054( C1239 C2054 ) C1239_=_C2055( C1239 C2055 ) C1253_=_C1254( C1253 C1254 ) C1253_=_C1255( C1253 C1255 ) C1253_=_C1256( C1253 C1256 ) C1253_=_C1420( C1253 C1420 ) \nC1253_=_C1613( C1253 C1613 ) C1253_=_C1615( C1253 C1615 ) C1253_=_C1616( C1253 C1616 ) C1253_=_C1617( C1253 C1617 ) C1253_=_C1618( C1253 C1618 ) C1253_=_C1619( C1253 C1619 ) \nC1254_=_C1255( C1254 C1255 ) C1254_=_C1256( C1254 C1256 ) C1254_=_C1421( C1254 C1421 ) C1254_=_C1613( C1254 C1613 ) C1254_=_C1771( C1254 C1771 ) C1254_=_C1773( C1254 C1773 ) \nC1254_=_C1775( C1254 C1775 ) C1254_=_C1776( C1254 C1776 ) C1254_=_C1777( C1254 C1777 ) C1254_=_C1778( C1254 C1778 ) C1255_=_C1256( C1255 C1256 ) C1255_=_C1422( C1255 C1422 ) \nC1255_=_C1773( C1255 C1773 ) C1255_=_C1926( C1255 C1926 ) C1255_=_C1927( C1255 C1927 ) C1255_=_C1928( C1255 C1928 ) C1256_=_C1423( C1256 C1423 ) C1256_=_C1615( C1256 C1615 ) \nC1256_=_C1926( C1256 C1926 ) C1256_=_C2061( C1256 C2061 ) C1256_=_C2064( C1256 C2064 ) C1256_=_C2065( C1256 C2065 ) C1256_=_C2066( C1256 C2066 ) C1256_=_C2067( C1256 C2067 ) \nC1265_=_C1438( C1265 C1438 ) C1265_=_C1623( C1265 C1623 ) C1265_=_C1932( C1265 C1932 ) C1265_=_C2072( C1265 C2072 ) C1265_=_C2075( C1265 C2075 ) C1265_=_C2076( C1265 C2076 ) \nC1265_=_C2077( C1265 C2077 ) C1265_=_C2078( C1265 C2078 ) C1277_=_C1278( C1277 C1278 ) C1277_=_C1279( C1277 C1279 ) C1277_=_C1280( C1277 C1280 ) C1277_=_C1449( C1277 C1449 ) \nC1277_=_C1634( C1277 C1634 ) C1277_=_C1636( C1277 C1636 ) C1277_=_C1637( C1277 C1637 ) C1277_=_C1638( C1277 C1638 ) C1277_=_C1639( C1277 C1639 ) C1277_=_C1640( C1277 C1640 ) \nC1278_=_C1279( C1278 C1279 ) C1278_=_C1280( C1278 C1280 ) C1278_=_C1450( C1278 C1450 ) C1278_=_C1634( C1278 C1634 ) C1278_=_C1789( C1278 C1789 ) C1278_=_C1790( C1278 C1790 ) \nC1278_=_C1791( C1278 C1791 ) C1278_=_C1792( C1278 C1792 ) C1279_=_C1280( C1279 C1280 ) C1279_=_C1451( C1279 C1451 ) C1279_=_C1790( C1279 C1790 ) C1279_=_C1943( C1279 C1943 ) \nC1279_=_C1944( C1279 C1944 ) C1279_=_C1945( C1279 C1945 ) C1279_=_C1946( C1279 C1946 ) C1279_=_C1947( C1279 C1947 ) C1280_=_C1452( C1280 C1452 ) C1280_=_C1636( C1280 C1636 ) \nC1280_=_C1943( C1280 C1943 ) C1280_=_C2080( C1280 C2080 ) C1280_=_C2081( C1280 C2081 ) C1280_=_C2082( C1280 C2082 ) C1291_=_C1292( C1291 C1292 ) C1291_=_C1293( C1291 C1293 ) \nC1291_=_C1294( C1291 C1294 ) C1291_=_C1643( C1291 C1643 ) C1291_=_C1644( C1291 C1644 ) C1291_=_C1645( C1291 C1645 ) C1292_=_C1293( C1292 C1293 ) C1292_=_C1294( C1292 C1294 ) \nC1292_=_C1461( C1292 C1461 ) C1292_=_C1643( C1292 C1643 ) C1292_=_C1796( C1292 C1796 ) C1292_=_C1798( C1292 C1798 ) C1292_=_C1800( C1292 C1800 ) C1292_=_C1801( C1292 C1801 ) \nC1292_=_C1802( C1292 C1802 ) C1292_=_C1803( C1292 C1803 ) C1293_=_C1294( C1293 C1294 ) C1293_=_C1798( C1293 C1798 ) C1293_=_C1950( C1293 C1950 ) C1293_=_C1951( C1293 C1951 ) \nC1294_=_C1462( C1294 C1462 ) C1294_=_C1644( C1294 C1644 ) C1294_=_C1950( C1294 C1950 ) C1294_=_C2085( C1294 C2085 ) C1294_=_C2088( C1294 C2088 ) C1294_=_C2089( C1294 C2089 ) \nC1294_=_C2090( C1294 C2090 ) C1294_=_C2091( C1294 C2091 ) C1304_=_C1305( C1304 C1305 ) C1304_=_C1306( C1304 C1306 ) C1304_=_C1307( C1304 C1307 ) C1304_=_C1468( C1304 C1468 ) \nC1304_=_C1648( C1304 C1648 ) C1304_=_C1649( C1304 C1649 ) C1304_=_C1650( C1304 C1650 ) C1305_=_C1306( C1305 C1306 ) C1305_=_C1307( C1305 C1307 ) C1305_=_C1469( C1305 C1469 ) \nC1305_=_C1805( C1305 C1805 ) C1305_=_C1806( C1305 C1806 ) C1305_=_C1807( C1305 C1807 ) C1305_=_C1808( C1305 C1808 ) C1306_=_C1307( C1306 C1307 ) C1306_=_C1470( C1306 C1470 ) \nC1306_=_C1954( C1306 C1954 ) C1306_=_C1955( C1306 C1955 ) C1306_=_C1956( C1306 C1956 ) C1307_=_C1471( C1307 C1471 ) C1307_=_C2092( C1307 C2092 ) C1307_=_C2093( C1307 C2093 ) \nC1307_=_C2094( C1307 C2094 ) C1307_=_C2095( C1307 C2095 ) C1313_=_C1480( C1313 C1480 ) C1313_=_C1653( C1313 C1653 ) C1313_=_C1810( C1313 C1810 ) C1313_=_C1812( C1313 C1812 ) \nC1313_=_C1814( C1313 C1814 ) C1313_=_C1815( C1313 C1815 ) C1313_=_C1816( C1313 C1816 ) C1313_=_C1817( C1313 C1817 ) C1318_=_C1491( C1318 C1491 ) C1318_=_C1819( C1318 C1819 ) \nC1318_=_C1964( C1318 C1964 ) C1318_=_C1965( C1318 C1965 ) C1318_=_C1966( C1318 C1966 ) C1318_=_C1967( C1318 C1967 ) C1318_=_C1968( C1318 C1968 ) C1322_=_C1323( C1322 C1323 ) \nC1322_=_C1498( C1322 C1498 ) C1322_=_C1665( C1322 C1665 ) C1322_=_C1666( C1322 C1666 ) C1322_=_C1667( C1322 C1667 ) C1322_=_C1668( C1322 C1668 ) C1322_=_C1669( C1322 C1669 ) \nC1323_=_C1499( C1323 C1499 ) C1323_=_C1689( C1323 C1689 ) C1323_=_C1703( C1323 C1703 ) C1323_=_C1717( C1323 C1717 ) C1323_=_C1734( C1323 C1734 ) C1323_=_C1750( C1323 C1750 ) \nC1323_=_C1761( C1323 C1761 ) C1323_=_C1771( C1323 C1771 ) C1323_=_C1781( C1323 C1781 ) C1323_=_C1789( C1323 C1789 ) C1323_=_C1796( C1323 C1796 ) C1323_=_C1805( C1323 C1805 ) \nC1323_=_C1810( C1323 C1810 ) C1323_=_C1818( C1323 C1818 ) C1323_=_C1822( C1323 C1822 ) C1323_=_C1824( C1323 C1824 ) C1323_=_C1825( C1323 C1825 ) C1323_=_C1826( C1323 C1826 ) \nC1323_=_C1827( C1323 C1827 ) C1323_=_C1828( C1323 C1828 ) C1326_=_C1327( C1326 C1327 ) C1326_=_C1329( C1326 C1329 ) C1326_=_C1506( C1326 C1506 ) C1326_=_C1670( C1326 C1670 ) \nC1326_=_C1672( C1326 C1672 ) C1326_=_C1673( C1326 C1673 ) C1326_=_C1674( C1326 C1674 ) C1326_=_C1675( C1326 C1675 ) C1327_=_C1329( C1327 C1329 ) C1327_=_C1507( C1327 C1507 ) \nC1327_=_C1829( C1327 C1829 ) C1327_=_C1972( C1327 C1972 ) C1327_=_C1973( C1327 C1973 ) C1327_=_C1974( C1327 C1974 ) C1327_=_C1975( C1327 C1975 ) C1329_=_C1509( C1329 C1509 ) \nC1329_=_C1831( C1329 C1831 ) C1329_=_C2109( C1329 C2109 ) C1329_=_C2229( C1329 C2229 ) C1329_=_C2337( C1329 C2337 ) C1329_=_C2434( C1329 C2434 ) C1329_=_C2448( C1329 C2448 ) \nC1329_=_C2455( C1329 C2455 ) C1329_=_C2462( C1329 C2462 ) C1329_=_C2473( C1329 C2473 ) C1329_=_C2479( C1329 C2479 ) C1329_=_C2488( C1329 C2488 ) C1329_=_C2496( C1329 C2496 ) \nC1329_=_C2503( C1329 C2503 ) C1329_=_C2506( C1329 C2506 ) C1329_=_C2511( C1329 C2511 ) C1329_=_C2515( C1329 C2515 ) C1329_=_C2516( C1329 C2516 ) C1329_=_C2517( C1329 C2517 ) \nC1329_=_C2518( C1329 C2518 ) C1338_=_C1339( C1338 C1339 ) C1338_=_C1518( C1338 C1518 ) C1338_=_C1689( C1338 C1689 ) C1338_=_C1691( C1338 C1691 ) C1338_=_C1693( C1338 C1693 ) \nC1338_=_C1694( C1338 C1694 ) C1338_=_C1695( C1338 C1695 ) C1338_=_C1696( C1338 C1696 ) C1339_=_C1691( C1339 C1691 ) C1339_=_C1846( C1339 C1846 ) C1339_=_C1847( C1339 C1847 ) \nC1339_=_C1848( C1339 C1848 ) C1339_=_C1849( C1339 C1849 ) C1339_=_C1850( C1339 C1850 ) C1350_=_C1351( C1350 C1351 ) C1350_=_C1535( C1350 C1535 ) C1350_=_C1537( C1350 C1537 ) \nC1350_=_C1538( C1350 C1538 ) C1350_=_C1539( C1350 C1539 ) C1350_=_C1540( C1350 C1540 ) C1350_=_C1541( C1350 C1541 ) C1351_=_C1537( C1351 C1537 ) C1351_=_C1858( C1351 C1858 ) \nC1351_=_C1997( C1351 C1997 ) C1351_=_C2000( C1351 C2000 ) C1351_=_C2001( C1351 C2001 ) C1351_=_C2002( C1351 C2002 ) C1351_=_C2003( C1351 C2003 ) C1362_=_C1363( C1362 C1363 ) \nC1362_=_C1364( C1362 C1364 ) C1362_=_C1554( C1362 C1554 ) C1362_=_C1556( C1362 C1556 ) C1362_=_C1557( C1362 C1557 ) C1362_=_C1558( C1362 C1558 ) C1362_=_C1559( C1362 C1559 ) \nC1362_=_C1560( C1362 C1560 ) C1363_=_C1364( C1363 C1364 ) C1363_=_C1554( C1363 C1554 ) C1363_=_C1717( C1363 C1717 ) C1363_=_C1719( C1363 C1719 ) C1363_=_C1721( C1363 C1721 ) \nC1363_=_C1722( C1363 C1722 ) C1363_=_C1723( C1363 C1723 ) C1363_=_C1724( C1363 C1724 ) C1364_=_C1719( C1364 C1719 ) C1364_=_C1873( C1364 C1873 ) C1364_=_C1874( C1364 C1874 ) \nC1364_=_C1875(</w:t>
      </w:r>
    </w:p>
    <w:p>
      <w:pPr>
        <w:pStyle w:val="PreformattedText"/>
        <w:bidi w:val="0"/>
        <w:spacing w:before="0" w:after="0"/>
        <w:jc w:val="left"/>
        <w:rPr/>
      </w:pPr>
      <w:r>
        <w:rPr/>
        <w:t xml:space="preserve"> </w:t>
      </w:r>
      <w:r>
        <w:rPr/>
        <w:t>C1364 C1875 ) C1364_=_C1876( C1364 C1876 ) C1364_=_C1877( C1364 C1877 ) C1376_=_C1377( C1376 C1377 ) C1376_=_C1378( C1376 C1378 ) C1376_=_C1567( C1376 C1567 ) \nC1376_=_C1734( C1376 C1734 ) C1376_=_C1736( C1376 C1736 ) C1376_=_C1738( C1376 C1738 ) C1376_=_C1739( C1376 C1739 ) C1376_=_C1740( C1376 C1740 ) C1376_=_C1741( C1376 C1741 ) \nC1377_=_C1378( C1377 C1378 ) C1377_=_C1736( C1377 C1736 ) C1377_=_C1889( C1377 C1889 ) C1377_=_C1890( C1377 C1890 ) C1377_=_C1891( C1377 C1891 ) C1377_=_C1892( C1377 C1892 ) \nC1377_=_C1893( C1377 C1893 ) C1378_=_C1569( C1378 C1569 ) C1378_=_C1889( C1378 C1889 ) C1378_=_C2022( C1378 C2022 ) C1378_=_C2025( C1378 C2025 ) C1378_=_C2026( C1378 C2026 ) \nC1378_=_C2027( C1378 C2027 ) C1378_=_C2028( C1378 C2028 ) C1389_=_C1390( C1389 C1390 ) C1389_=_C1391( C1389 C1391 ) C1389_=_C1392( C1389 C1392 ) C1389_=_C1582( C1389 C1582 ) \nC1389_=_C1584( C1389 C1584 ) C1389_=_C1585( C1389 C1585 ) C1389_=_C1586( C1389 C1586 ) C1389_=_C1587( C1389 C1587 ) C1389_=_C1588( C1389 C1588 ) C1390_=_C1391( C1390 C1391 ) \nC1390_=_C1392( C1390 C1392 ) C1390_=_C1582( C1390 C1582 ) C1390_=_C1750( C1390 C1750 ) C1390_=_C1752( C1390 C1752 ) C1390_=_C1754( C1390 C1754 ) C1390_=_C1755( C1390 C1755 ) \nC1390_=_C1756( C1390 C1756 ) C1390_=_C1757( C1390 C1757 ) C1391_=_C1392( C1391 C1392 ) C1391_=_C1752( C1391 C1752 ) C1391_=_C1904( C1391 C1904 ) C1391_=_C1905( C1391 C1905 ) \nC1391_=_C1906( C1391 C1906 ) C1391_=_C1907( C1391 C1907 ) C1391_=_C1908( C1391 C1908 ) C1392_=_C1584( C1392 C1584 ) C1392_=_C1904( C1392 C1904 ) C1392_=_C2036( C1392 C2036 ) \nC1392_=_C2039( C1392 C2039 ) C1392_=_C2040( C1392 C2040 ) C1392_=_C2041( C1392 C2041 ) C1392_=_C2042( C1392 C2042 ) C1404_=_C1405( C1404 C1405 ) C1404_=_C1406( C1404 C1406 ) \nC1404_=_C1407( C1404 C1407 ) C1404_=_C1598( C1404 C1598 ) C1404_=_C1600( C1404 C1600 ) C1404_=_C1601( C1404 C1601 ) C1404_=_C1602( C1404 C1602 ) C1404_=_C1603( C1404 C1603 ) \nC1404_=_C1604( C1404 C1604 ) C1405_=_C1406( C1405 C1406 ) C1405_=_C1407( C1405 C1407 ) C1405_=_C1598( C1405 C1598 ) C1405_=_C1761( C1405 C1761 ) C1405_=_C1762( C1405 C1762 ) \nC1405_=_C1764( C1405 C1764 ) C1406_=_C1407( C1406 C1407 ) C1406_=_C1762( C1406 C1762 ) C1406_=_C1918( C1406 C1918 ) C1406_=_C1919( C1406 C1919 ) C1406_=_C1920( C1406 C1920 ) \nC1406_=_C1921( C1406 C1921 ) C1406_=_C1922( C1406 C1922 ) C1407_=_C1600( C1407 C1600 ) C1407_=_C1918( C1407 C1918 ) C1407_=_C2049( C1407 C2049 ) C1407_=_C2052( C1407 C2052 ) \nC1407_=_C2053( C1407 C2053 ) C1407_=_C2054( C1407 C2054 ) C1407_=_C2055( C1407 C2055 ) C1420_=_C1421( C1420 C1421 ) C1420_=_C1422( C1420 C1422 ) C1420_=_C1423( C1420 C1423 ) \nC1420_=_C1613( C1420 C1613 ) C1420_=_C1615( C1420 C1615 ) C1420_=_C1616( C1420 C1616 ) C1420_=_C1617( C1420 C1617 ) C1420_=_C1618( C1420 C1618 ) C1420_=_C1619( C1420 C1619 ) \nC1421_=_C1422( C1421 C1422 ) C1421_=_C1423( C1421 C1423 ) C1421_=_C1613( C1421 C1613 ) C1421_=_C1771( C1421 C1771 ) C1421_=_C1773( C1421 C1773 ) C1421_=_C1775( C1421 C1775 ) \nC1421_=_C1776( C1421 C1776 ) C1421_=_C1777( C1421 C1777 ) C1421_=_C1778( C1421 C1778 ) C1422_=_C1423( C1422 C1423 ) C1422_=_C1773( C1422 C1773 ) C1422_=_C1926( C1422 C1926 ) \nC1422_=_C1927( C1422 C1927 ) C1422_=_C1928( C1422 C1928 ) C1423_=_C1615( C1423 C1615 ) C1423_=_C1926( C1423 C1926 ) C1423_=_C2061( C1423 C2061 ) C1423_=_C2064( C1423 C2064 ) \nC1423_=_C2065( C1423 C2065 ) C1423_=_C2066( C1423 C2066 ) C1423_=_C2067( C1423 C2067 ) C1435_=_C1436( C1435 C1436 ) C1435_=_C1437( C1435 C1437 ) C1435_=_C1438( C1435 C1438 ) \nC1435_=_C1623( C1435 C1623 ) C1435_=_C1624( C1435 C1624 ) C1435_=_C1625( C1435 C1625 ) C1435_=_C1626( C1435 C1626 ) C1435_=_C1627( C1435 C1627 ) C1436_=_C1437( C1436 C1437 ) \nC1436_=_C1438( C1436 C1438 ) C1436_=_C1781( C1436 C1781 ) C1436_=_C1783( C1436 C1783 ) C1436_=_C1784( C1436 C1784 ) C1436_=_C1785( C1436 C1785 ) C1436_=_C1786( C1436 C1786 ) \nC1437_=_C1438( C1437 C1438 ) C1437_=_C1932( C1437 C1932 ) C1437_=_C1933( C1437 C1933 ) C1437_=_C1934( C1437 C1934 ) C1437_=_C1935( C1437 C1935 ) C1437_=_C1936( C1437 C1936 ) \nC1438_=_C1623( C1438 C1623 ) C1438_=_C1932( C1438 C1932 ) C1438_=_C2072( C1438 C2072 ) C1438_=_C2075( C1438 C2075 ) C1438_=_C2076( C1438 C2076 ) C1438_=_C2077( C1438 C2077 ) \nC1438_=_C2078( C1438 C2078 ) C1449_=_C1450( C1449 C1450 ) C1449_=_C1451( C1449 C1451 ) C1449_=_C1452( C1449 C1452 ) C1449_=_C1634( C1449 C1634 ) C1449_=_C1636( C1449 C1636 ) \nC1449_=_C1637( C1449 C1637 ) C1449_=_C1638( C1449 C1638 ) C1449_=_C1639( C1449 C1639 ) C1449_=_C1640( C1449 C1640 ) C1450_=_C1451( C1450 C1451 ) C1450_=_C1452( C1450 C1452 ) \nC1450_=_C1634( C1450 C1634 ) C1450_=_C1789( C1450 C1789 ) C1450_=_C1790( C1450 C1790 ) C1450_=_C1791( C1450 C1791 ) C1450_=_C1792( C1450 C1792 ) C1451_=_C1452( C1451 C1452 ) \nC1451_=_C1790( C1451 C1790 ) C1451_=_C1943( C1451 C1943 ) C1451_=_C1944( C1451 C1944 ) C1451_=_C1945( C1451 C1945 ) C1451_=_C1946( C1451 C1946 ) C1451_=_C1947( C1451 C1947 ) \nC1452_=_C1636( C1452 C1636 ) C1452_=_C1943( C1452 C1943 ) C1452_=_C2080( C1452 C2080 ) C1452_=_C2081( C1452 C2081 ) C1452_=_C2082( C1452 C2082 ) C1461_=_C1462( C1461 C1462 ) \nC1461_=_C1643( C1461 C1643 ) C1461_=_C1796( C1461 C1796 ) C1461_=_C1798( C1461 C1798 ) C1461_=_C1800( C1461 C1800 ) C1461_=_C1801( C1461 C1801 ) C1461_=_C1802( C1461 C1802 ) \nC1461_=_C1803( C1461 C1803 ) C1462_=_C1644( C1462 C1644 ) C1462_=_C1950( C1462 C1950 ) C1462_=_C2085( C1462 C2085 ) C1462_=_C2088( C1462 C2088 ) C1462_=_C2089( C1462 C2089 ) \nC1462_=_C2090( C1462 C2090 ) C1462_=_C2091( C1462 C2091 ) C1468_=_C1469( C1468 C1469 ) C1468_=_C1470( C1468 C1470 ) C1468_=_C1471( C1468 C1471 ) C1468_=_C1648( C1468 C1648 ) \nC1468_=_C1649( C1468 C1649 ) C1468_=_C1650( C1468 C1650 ) C1469_=_C1470( C1469 C1470 ) C1469_=_C1471( C1469 C1471 ) C1469_=_C1805( C1469 C1805 ) C1469_=_C1806( C1469 C1806 ) \nC1469_=_C1807( C1469 C1807 ) C1469_=_C1808( C1469 C1808 ) C1470_=_C1471( C1470 C1471 ) C1470_=_C1954( C1470 C1954 ) C1470_=_C1955( C1470 C1955 ) C1470_=_C1956( C1470 C1956 ) \nC1471_=_C2092( C1471 C2092 ) C1471_=_C2093( C1471 C2093 ) C1471_=_C2094( C1471 C2094 ) C1471_=_C2095( C1471 C2095 ) C1479_=_C1480( C1479 C1480 ) C1479_=_C1481( C1479 C1481 ) \nC1479_=_C1482( C1479 C1482 ) C1479_=_C1653( C1479 C1653 ) C1479_=_C1654( C1479 C1654 ) C1479_=_C1655( C1479 C1655 ) C1479_=_C1656( C1479 C1656 ) C1480_=_C1481( C1480 C1481 ) \nC1480_=_C1482( C1480 C1482 ) C1480_=_C1653( C1480 C1653 ) C1480_=_C1810( C1480 C1810 ) C1480_=_C1812( C1480 C1812 ) C1480_=_C1814( C1480 C1814 ) C1480_=_C1815( C1480 C1815 ) \nC1480_=_C1816( C1480 C1816 ) C1480_=_C1817( C1480 C1817 ) C1481_=_C1482( C1481 C1482 ) C1481_=_C1812( C1481 C1812 ) C1481_=_C1959( C1481 C1959 ) C1481_=_C1960( C1481 C1960 ) \nC1481_=_C1961( C1481 C1961 ) C1482_=_C2096( C1482 C2096 ) C1482_=_C2097( C1482 C2097 ) C1482_=_C2098( C1482 C2098 ) C1482_=_C2099( C1482 C2099 ) C1489_=_C1490( C1489 C1490 ) \nC1489_=_C1491( C1489 C1491 ) C1489_=_C1660( C1489 C1660 ) C1489_=_C1661( C1489 C1661 ) C1490_=_C1491( C1490 C1491 ) C1490_=_C1818( C1490 C1818 ) C1490_=_C1819( C1490 C1819 ) \nC1490_=_C1820( C1490 C1820 ) C1490_=_C1821( C1490 C1821 ) C1491_=_C1819( C1491 C1819 ) C1491_=_C1964( C1491 C1964 ) C1491_=_C1965( C1491 C1965 ) C1491_=_C1966( C1491 C1966 ) \nC1491_=_C1967( C1491 C1967 ) C1491_=_C1968( C1491 C1968 ) C1498_=_C1499( C1498 C1499 ) C1498_=_C1500( C1498 C1500 ) C1498_=_C1501( C1498 C1501 ) C1498_=_C1665( C1498 C1665 ) \nC1498_=_C1666( C1498 C1666 ) C1498_=_C1667( C1498 C1667 ) C1498_=_C1668( C1498 C1668 ) C1498_=_C1669( C1498 C1669 ) C1499_=_C1500( C1499 C1500 ) C1499_=_C1501( C1499 C1501 ) \nC1499_=_C1689( C1499 C1689 ) C1499_=_C1703( C1499 C1703 ) C1499_=_C1717( C1499 C1717 ) C1499_=_C1734( C1499 C1734 ) C1499_=_C1750( C1499 C1750 ) C1499_=_C1761( C1499 C1761 ) \nC1499_=_C1771( C1499 C1771 ) C1499_=_C1781( C1499 C1781 ) C1499_=_C1789( C1499 C1789 ) C1499_=_C1796( C1499 C1796 ) C1499_=_C1805( C1499 C1805 ) C1499_=_C1810( C1499 C1810 ) \nC1499_=_C1818( C1499 C1818 ) C1499_=_C1822( C1499 C1822 ) C1499_=_C1824( C1499 C1824 ) C1499_=_C1825( C1499 C1825 ) C1499_=_C1826( C1499 C1826 ) C1499_=_C1827( C1499 C1827 ) \nC1499_=_C1828( C1499 C1828 ) C1500_=_C1501( C1500 C1501 ) C1500_=_C1970( C1500 C1970 ) C1500_=_C1971( C1500 C1971 ) C1501_=_C1665( C1501 C1665 ) C1501_=_C1824( C1501 C1824 ) \nC1501_=_C2100( C1501 C2100 ) C1501_=_C2106( C1501 C2106 ) C1501_=_C2107( C1501 C2107 ) C1506_=_C1507( C1506 C1507 ) C1506_=_C1509( C1506 C1509 ) C1506_=_C1670( C1506 C1670 ) \nC1506_=_C1672( C1506 C1672 ) C1506_=_C1673( C1506 C1673 ) C1506_=_C1674( C1506 C1674 ) C1506_=_C1675( C1506 C1675 ) C1507_=_C1509( C1507 C1509 ) C1507_=_C1829( C1507 C1829 ) \nC1507_=_C1972( C1507 C1972 ) C1507_=_C1973( C1507 C1973 ) C1507_=_C1974( C1507 C1974 ) C1507_=_C1975( C1507 C1975 ) C1509_=_C1831( C1509 C1831 ) C1509_=_C2109( C1509 C2109 ) \nC1509_=_C2229( C1509 C2229 ) C1509_=_C2337( C1509 C2337 ) C1509_=_C2434( C1509 C2434 ) C1509_=_C2448( C1509 C2448 ) C1509_=_C2455( C1509 C2455 ) C1509_=_C2462( C1509 C2462 ) \nC1509_=_C2473( C1509 C2473 ) C1509_=_C2479( C1509 C2479 ) C1509_=_C2488( C1509 C2488 ) C1509_=_C2496( C1509 C2496 ) C1509_=_C2503( C1509 C2503 ) C1509_=_C2506( C1509 C2506 ) \nC1509_=_C2511( C1509 C2511 ) C1509_=_C2515( C1509 C2515 ) C1509_=_C2516( C1509 C2516 ) C1509_=_C2517( C1509 C2517 ) C1509_=_C2518( C1509 C2518 ) C1518_=_C1520( C1518 C1520 ) \nC1518_=_C1521( C1518 C1521 ) C1518_=_C1689( C1518 C1689 ) C1518_=_C1691( C1518 C1691 ) C1518_=_C1693( C1518 C1693 ) C1518_=_C1694( C1518 C1694 ) C1518_=_C1695( C1518 C1695 ) \nC1518_=_C1696( C1518 C1696 ) C1520_=_C1521( C1520 C1521 ) C1520_=_C1693( C1520 C1693 ) C1520_=_C1847( C1520 C1847 ) C1520_=_C1985( C1520 C1985 ) C1521_=_C1696( C1521 C1696 ) \nC1521_=_C1850( C1521 C1850 ) C1521_=_C1986( C1521 C1986 ) C1521_=_C2448( C1521 C2448 ) C1535_=_C1537( C1535 C1537 ) C1535_=_C1538( C1535 C1538 ) C1535_=_C1539( C1535 C1539 ) \nC1535_=_C1540( C1535 C1540 ) C1535_=_C1541( C1535 C1541 ) C1535_=_C1703(</w:t>
      </w:r>
    </w:p>
    <w:p>
      <w:pPr>
        <w:pStyle w:val="PreformattedText"/>
        <w:bidi w:val="0"/>
        <w:spacing w:before="0" w:after="0"/>
        <w:jc w:val="left"/>
        <w:rPr/>
      </w:pPr>
      <w:r>
        <w:rPr/>
        <w:t xml:space="preserve"> </w:t>
      </w:r>
      <w:r>
        <w:rPr/>
        <w:t>C1535 C1703 ) C1535_=_C1705( C1535 C1705 ) C1535_=_C1706( C1535 C1706 ) C1537_=_C1538( C1537 C1538 ) \nC1537_=_C1539( C1537 C1539 ) C1537_=_C1540( C1537 C1540 ) C1537_=_C1541( C1537 C1541 ) C1537_=_C1858( C1537 C1858 ) C1537_=_C1997( C1537 C1997 ) C1537_=_C2000( C1537 C2000 ) \nC1537_=_C2001( C1537 C2001 ) C1537_=_C2002( C1537 C2002 ) C1537_=_C2003( C1537 C2003 ) C1538_=_C1539( C1538 C1539 ) C1538_=_C1540( C1538 C1540 ) C1538_=_C1541( C1538 C1541 ) \nC1538_=_C2000( C1538 C2000 ) C1539_=_C1540( C1539 C1540 ) C1539_=_C1541( C1539 C1541 ) C1539_=_C1705( C1539 C1705 ) C1539_=_C1859( C1539 C1859 ) C1539_=_C2001( C1539 C2001 ) \nC1540_=_C1541( C1540 C1541 ) C1540_=_C1706( C1540 C1706 ) C1540_=_C1860( C1540 C1860 ) C1540_=_C2002( C1540 C2002 ) C1541_=_C2003( C1541 C2003 ) C1541_=_C2455( C1541 C2455 ) \nC1554_=_C1556( C1554 C1556 ) C1554_=_C1557( C1554 C1557 ) C1554_=_C1558( C1554 C1558 ) C1554_=_C1559( C1554 C1559 ) C1554_=_C1560( C1554 C1560 ) C1554_=_C1717( C1554 C1717 ) \nC1554_=_C1719( C1554 C1719 ) C1554_=_C1721( C1554 C1721 ) C1554_=_C1722( C1554 C1722 ) C1554_=_C1723( C1554 C1723 ) C1554_=_C1724( C1554 C1724 ) C1556_=_C1557( C1556 C1557 ) \nC1556_=_C1558( C1556 C1558 ) C1556_=_C1559( C1556 C1559 ) C1556_=_C1560( C1556 C1560 ) C1556_=_C1873( C1556 C1873 ) C1556_=_C2010( C1556 C2010 ) C1556_=_C2011( C1556 C2011 ) \nC1556_=_C2012( C1556 C2012 ) C1556_=_C2013( C1556 C2013 ) C1557_=_C1558( C1557 C1558 ) C1557_=_C1559( C1557 C1559 ) C1557_=_C1560( C1557 C1560 ) C1557_=_C1721( C1557 C1721 ) \nC1557_=_C1874( C1557 C1874 ) C1557_=_C2011( C1557 C2011 ) C1558_=_C1559( C1558 C1559 ) C1558_=_C1560( C1558 C1560 ) C1558_=_C1722( C1558 C1722 ) C1558_=_C1875( C1558 C1875 ) \nC1558_=_C2012( C1558 C2012 ) C1559_=_C1560( C1559 C1560 ) C1559_=_C1723( C1559 C1723 ) C1559_=_C1876( C1559 C1876 ) C1559_=_C2013( C1559 C2013 ) C1560_=_C1724( C1560 C1724 ) \nC1560_=_C1877( C1560 C1877 ) C1560_=_C2462( C1560 C2462 ) C1567_=_C1569( C1567 C1569 ) C1567_=_C1570( C1567 C1570 ) C1567_=_C1571( C1567 C1571 ) C1567_=_C1734( C1567 C1734 ) \nC1567_=_C1736( C1567 C1736 ) C1567_=_C1738( C1567 C1738 ) C1567_=_C1739( C1567 C1739 ) C1567_=_C1740( C1567 C1740 ) C1567_=_C1741( C1567 C1741 ) C1569_=_C1570( C1569 C1570 ) \nC1569_=_C1571( C1569 C1571 ) C1569_=_C1889( C1569 C1889 ) C1569_=_C2022( C1569 C2022 ) C1569_=_C2025( C1569 C2025 ) C1569_=_C2026( C1569 C2026 ) C1569_=_C2027( C1569 C2027 ) \nC1569_=_C2028( C1569 C2028 ) C1570_=_C1571( C1570 C1571 ) C1570_=_C1738( C1570 C1738 ) C1570_=_C1890( C1570 C1890 ) C1570_=_C2025( C1570 C2025 ) C1571_=_C1741( C1571 C1741 ) \nC1571_=_C1893( C1571 C1893 ) C1571_=_C2028( C1571 C2028 ) C1571_=_C2473( C1571 C2473 ) C1582_=_C1584( C1582 C1584 ) C1582_=_C1585( C1582 C1585 ) C1582_=_C1586( C1582 C1586 ) \nC1582_=_C1587( C1582 C1587 ) C1582_=_C1588( C1582 C1588 ) C1582_=_C1750( C1582 C1750 ) C1582_=_C1752( C1582 C1752 ) C1582_=_C1754( C1582 C1754 ) C1582_=_C1755( C1582 C1755 ) \nC1582_=_C1756( C1582 C1756 ) C1582_=_C1757( C1582 C1757 ) C1584_=_C1585( C1584 C1585 ) C1584_=_C1586( C1584 C1586 ) C1584_=_C1587( C1584 C1587 ) C1584_=_C1588( C1584 C1588 ) \nC1584_=_C1904( C1584 C1904 ) C1584_=_C2036( C1584 C2036 ) C1584_=_C2039( C1584 C2039 ) C1584_=_C2040( C1584 C2040 ) C1584_=_C2041( C1584 C2041 ) C1584_=_C2042( C1584 C2042 ) \nC1585_=_C1586( C1585 C1586 ) C1585_=_C1587( C1585 C1587 ) C1585_=_C1588( C1585 C1588 ) C1585_=_C1754( C1585 C1754 ) C1585_=_C1905( C1585 C1905 ) C1585_=_C2039( C1585 C2039 ) \nC1586_=_C1587( C1586 C1587 ) C1586_=_C1588( C1586 C1588 ) C1586_=_C1755( C1586 C1755 ) C1586_=_C1906( C1586 C1906 ) C1586_=_C2040( C1586 C2040 ) C1587_=_C1588( C1587 C1588 ) \nC1587_=_C1756( C1587 C1756 ) C1587_=_C1907( C1587 C1907 ) C1587_=_C2041( C1587 C2041 ) C1588_=_C1757( C1588 C1757 ) C1588_=_C1908( C1588 C1908 ) C1588_=_C2042( C1588 C2042 ) \nC1588_=_C2479( C1588 C2479 ) C1598_=_C1600( C1598 C1600 ) C1598_=_C1601( C1598 C1601 ) C1598_=_C1602( C1598 C1602 ) C1598_=_C1603( C1598 C1603 ) C1598_=_C1604( C1598 C1604 ) \nC1598_=_C1761( C1598 C1761 ) C1598_=_C1762( C1598 C1762 ) C1598_=_C1764( C1598 C1764 ) C1600_=_C1601( C1600 C1601 ) C1600_=_C1602( C1600 C1602 ) C1600_=_C1603( C1600 C1603 ) \nC1600_=_C1604( C1600 C1604 ) C1600_=_C1918( C1600 C1918 ) C1600_=_C2049( C1600 C2049 ) C1600_=_C2052( C1600 C2052 ) C1600_=_C2053( C1600 C2053 ) C1600_=_C2054( C1600 C2054 ) \nC1600_=_C2055( C1600 C2055 ) C1601_=_C1602( C1601 C1602 ) C1601_=_C1603( C1601 C1603 ) C1601_=_C1604( C1601 C1604 ) C1601_=_C1919( C1601 C1919 ) C1601_=_C2052( C1601 C2052 ) \nC1602_=_C1603( C1602 C1603 ) C1602_=_C1604( C1602 C1604 ) C1602_=_C1920( C1602 C1920 ) C1602_=_C2053( C1602 C2053 ) C1603_=_C1604( C1603 C1604 ) C1603_=_C1921( C1603 C1921 ) \nC1603_=_C2054( C1603 C2054 ) C1604_=_C1764( C1604 C1764 ) C1604_=_C1922( C1604 C1922 ) C1604_=_C2055( C1604 C2055 ) C1604_=_C2488( C1604 C2488 ) C1613_=_C1615( C1613 C1615 ) \nC1613_=_C1616( C1613 C1616 ) C1613_=_C1617( C1613 C1617 ) C1613_=_C1618( C1613 C1618 ) C1613_=_C1619( C1613 C1619 ) C1613_=_C1771( C1613 C1771 ) C1613_=_C1773( C1613 C1773 ) \nC1613_=_C1775( C1613 C1775 ) C1613_=_C1776( C1613 C1776 ) C1613_=_C1777( C1613 C1777 ) C1613_=_C1778( C1613 C1778 ) C1615_=_C1616( C1615 C1616 ) C1615_=_C1617( C1615 C1617 ) \nC1615_=_C1618( C1615 C1618 ) C1615_=_C1619( C1615 C1619 ) C1615_=_C1926( C1615 C1926 ) C1615_=_C2061( C1615 C2061 ) C1615_=_C2064( C1615 C2064 ) C1615_=_C2065( C1615 C2065 ) \nC1615_=_C2066( C1615 C2066 ) C1615_=_C2067( C1615 C2067 ) C1616_=_C1617( C1616 C1617 ) C1616_=_C1618( C1616 C1618 ) C1616_=_C1619( C1616 C1619 ) C1616_=_C1775( C1616 C1775 ) \nC1616_=_C2064( C1616 C2064 ) C1617_=_C1618( C1617 C1618 ) C1617_=_C1619( C1617 C1619 ) C1617_=_C1776( C1617 C1776 ) C1617_=_C2065( C1617 C2065 ) C1618_=_C1619( C1618 C1619 ) \nC1618_=_C1777( C1618 C1777 ) C1618_=_C1927( C1618 C1927 ) C1618_=_C2066( C1618 C2066 ) C1619_=_C1778( C1619 C1778 ) C1619_=_C1928( C1619 C1928 ) C1619_=_C2067( C1619 C2067 ) \nC1619_=_C2496( C1619 C2496 ) C1623_=_C1624( C1623 C1624 ) C1623_=_C1625( C1623 C1625 ) C1623_=_C1626( C1623 C1626 ) C1623_=_C1627( C1623 C1627 ) C1623_=_C1932( C1623 C1932 ) \nC1623_=_C2072( C1623 C2072 ) C1623_=_C2075( C1623 C2075 ) C1623_=_C2076( C1623 C2076 ) C1623_=_C2077( C1623 C2077 ) C1623_=_C2078( C1623 C2078 ) C1624_=_C1625( C1624 C1625 ) \nC1624_=_C1626( C1624 C1626 ) C1624_=_C1627( C1624 C1627 ) C1624_=_C1783( C1624 C1783 ) C1624_=_C1933( C1624 C1933 ) C1624_=_C2075( C1624 C2075 ) C1625_=_C1626( C1625 C1626 ) \nC1625_=_C1627( C1625 C1627 ) C1625_=_C1784( C1625 C1784 ) C1625_=_C1934( C1625 C1934 ) C1625_=_C2076( C1625 C2076 ) C1626_=_C1627( C1626 C1627 ) C1626_=_C1785( C1626 C1785 ) \nC1626_=_C1935( C1626 C1935 ) C1626_=_C2077( C1626 C2077 ) C1627_=_C1786( C1627 C1786 ) C1627_=_C1936( C1627 C1936 ) C1627_=_C2078( C1627 C2078 ) C1627_=_C2503( C1627 C2503 ) \nC1634_=_C1636( C1634 C1636 ) C1634_=_C1637( C1634 C1637 ) C1634_=_C1638( C1634 C1638 ) C1634_=_C1639( C1634 C1639 ) C1634_=_C1640( C1634 C1640 ) C1634_=_C1789( C1634 C1789 ) \nC1634_=_C1790( C1634 C1790 ) C1634_=_C1791( C1634 C1791 ) C1634_=_C1792( C1634 C1792 ) C1636_=_C1637( C1636 C1637 ) C1636_=_C1638( C1636 C1638 ) C1636_=_C1639( C1636 C1639 ) \nC1636_=_C1640( C1636 C1640 ) C1636_=_C1943( C1636 C1943 ) C1636_=_C2080( C1636 C2080 ) C1636_=_C2081( C1636 C2081 ) C1636_=_C2082( C1636 C2082 ) C1637_=_C1638( C1637 C1638 ) \nC1637_=_C1639( C1637 C1639 ) C1637_=_C1640( C1637 C1640 ) C1637_=_C1791( C1637 C1791 ) C1637_=_C1944( C1637 C1944 ) C1637_=_C2081( C1637 C2081 ) C1638_=_C1639( C1638 C1639 ) \nC1638_=_C1640( C1638 C1640 ) C1638_=_C1792( C1638 C1792 ) C1638_=_C1945( C1638 C1945 ) C1638_=_C2082( C1638 C2082 ) C1639_=_C1640( C1639 C1640 ) C1639_=_C1946( C1639 C1946 ) \nC1640_=_C1947( C1640 C1947 ) C1640_=_C2506( C1640 C2506 ) C1643_=_C1644( C1643 C1644 ) C1643_=_C1645( C1643 C1645 ) C1643_=_C1796( C1643 C1796 ) C1643_=_C1798( C1643 C1798 ) \nC1643_=_C1800( C1643 C1800 ) C1643_=_C1801( C1643 C1801 ) C1643_=_C1802( C1643 C1802 ) C1643_=_C1803( C1643 C1803 ) C1644_=_C1645( C1644 C1645 ) C1644_=_C1950( C1644 C1950 ) \nC1644_=_C2085( C1644 C2085 ) C1644_=_C2088( C1644 C2088 ) C1644_=_C2089( C1644 C2089 ) C1644_=_C2090( C1644 C2090 ) C1644_=_C2091( C1644 C2091 ) C1645_=_C1803( C1645 C1803 ) \nC1645_=_C1951( C1645 C1951 ) C1645_=_C2091( C1645 C2091 ) C1645_=_C2511( C1645 C2511 ) C1648_=_C1649( C1648 C1649 ) C1648_=_C1650( C1648 C1650 ) C1648_=_C1806( C1648 C1806 ) \nC1648_=_C1954( C1648 C1954 ) C1648_=_C2093( C1648 C2093 ) C1649_=_C1650( C1649 C1650 ) C1649_=_C1807( C1649 C1807 ) C1649_=_C1955( C1649 C1955 ) C1649_=_C2094( C1649 C2094 ) \nC1650_=_C1808( C1650 C1808 ) C1650_=_C1956( C1650 C1956 ) C1650_=_C2095( C1650 C2095 ) C1650_=_C2515( C1650 C2515 ) C1653_=_C1654( C1653 C1654 ) C1653_=_C1655( C1653 C1655 ) \nC1653_=_C1656( C1653 C1656 ) C1653_=_C1810( C1653 C1810 ) C1653_=_C1812( C1653 C1812 ) C1653_=_C1814( C1653 C1814 ) C1653_=_C1815( C1653 C1815 ) C1653_=_C1816( C1653 C1816 ) \nC1653_=_C1817( C1653 C1817 ) C1654_=_C1655( C1654 C1655 ) C1654_=_C1656( C1654 C1656 ) C1654_=_C1814( C1654 C1814 ) C1654_=_C1959( C1654 C1959 ) C1654_=_C2097( C1654 C2097 ) \nC1655_=_C1656( C1655 C1656 ) C1655_=_C1815( C1655 C1815 ) C1655_=_C1960( C1655 C1960 ) C1655_=_C2098( C1655 C2098 ) C1656_=_C1816( C1656 C1816 ) C1656_=_C1961( C1656 C1961 ) \nC1656_=_C2099( C1656 C2099 ) C1660_=_C1661( C1660 C1661 ) C1660_=_C1820( C1660 C1820 ) C1660_=_C1964( C1660 C1964 ) C1660_=_C1984( C1660 C1984 ) C1660_=_C1997( C1660 C1997 ) \nC1660_=_C2010( C1660 C2010 ) C1660_=_C2022( C1660 C2022 ) C1660_=_C2036( C1660 C2036 ) C1660_=_C2049( C1660 C2049 ) C1660_=_C2061( C1660 C2061 ) C1660_=_C2072( C1660 C2072 ) \nC1660_=_C2080( C1660 C2080 ) C1660_=_C2085( C1660 C2085 ) C1660_=_C2092( C1660 C2092 ) C1660_=_C2096( C1660 C2096 ) C1660_=_C2100( C1660 C2100 ) C1660_=_C2101( C1660 C2101 ) \nC1661_=_C1821( C1661 C1821 ) C1661_=_C1967( C1661 C1967 ) C1665_=_C1666( C1665 C1666 ) C1665_=_C1667( C1665 C1667 ) C1665_=_C1668(</w:t>
      </w:r>
    </w:p>
    <w:p>
      <w:pPr>
        <w:pStyle w:val="PreformattedText"/>
        <w:bidi w:val="0"/>
        <w:spacing w:before="0" w:after="0"/>
        <w:jc w:val="left"/>
        <w:rPr/>
      </w:pPr>
      <w:r>
        <w:rPr/>
        <w:t xml:space="preserve"> </w:t>
      </w:r>
      <w:r>
        <w:rPr/>
        <w:t>C1665 C1668 ) C1665_=_C1669( C1665 C1669 ) \nC1665_=_C1824( C1665 C1824 ) C1665_=_C2100( C1665 C2100 ) C1665_=_C2106( C1665 C2106 ) C1665_=_C2107( C1665 C2107 ) C1666_=_C1667( C1666 C1667 ) C1666_=_C1668( C1666 C1668 ) \nC1666_=_C1669( C1666 C1669 ) C1666_=_C1825( C1666 C1825 ) C1667_=_C1668( C1667 C1668 ) C1667_=_C1669( C1667 C1669 ) C1667_=_C1826( C1667 C1826 ) C1667_=_C1970( C1667 C1970 ) \nC1667_=_C2106( C1667 C2106 ) C1668_=_C1669( C1668 C1669 ) C1668_=_C1827( C1668 C1827 ) C1668_=_C1971( C1668 C1971 ) C1668_=_C2107( C1668 C2107 ) C1669_=_C1828( C1669 C1828 ) \nC1669_=_C2518( C1669 C2518 ) C1670_=_C1672( C1670 C1672 ) C1670_=_C1673( C1670 C1673 ) C1670_=_C1674( C1670 C1674 ) C1670_=_C1675( C1670 C1675 ) C1670_=_C1822( C1670 C1822 ) \nC1670_=_C1829( C1670 C1829 ) C1670_=_C1830( C1670 C1830 ) C1670_=_C1831( C1670 C1831 ) C1672_=_C1673( C1672 C1673 ) C1672_=_C1674( C1672 C1674 ) C1672_=_C1675( C1672 C1675 ) \nC1672_=_C1972( C1672 C1972 ) C1672_=_C2101( C1672 C2101 ) C1672_=_C2108( C1672 C2108 ) C1672_=_C2109( C1672 C2109 ) C1673_=_C1674( C1673 C1674 ) C1673_=_C1675( C1673 C1675 ) \nC1673_=_C1830( C1673 C1830 ) C1673_=_C1973( C1673 C1973 ) C1673_=_C2108( C1673 C2108 ) C1673_=_C2229( C1673 C2229 ) C1674_=_C1675( C1674 C1675 ) C1674_=_C1974( C1674 C1974 ) \nC1674_=_C2337( C1674 C2337 ) C1675_=_C1975( C1675 C1975 ) C1675_=_C2434( C1675 C2434 ) C1689_=_C1691( C1689 C1691 ) C1689_=_C1693( C1689 C1693 ) C1689_=_C1694( C1689 C1694 ) \nC1689_=_C1695( C1689 C1695 ) C1689_=_C1696( C1689 C1696 ) C1689_=_C1703( C1689 C1703 ) C1689_=_C1717( C1689 C1717 ) C1689_=_C1734( C1689 C1734 ) C1689_=_C1750( C1689 C1750 ) \nC1689_=_C1761( C1689 C1761 ) C1689_=_C1771( C1689 C1771 ) C1689_=_C1781( C1689 C1781 ) C1689_=_C1789( C1689 C1789 ) C1689_=_C1796( C1689 C1796 ) C1689_=_C1805( C1689 C1805 ) \nC1689_=_C1810( C1689 C1810 ) C1689_=_C1818( C1689 C1818 ) C1689_=_C1822( C1689 C1822 ) C1689_=_C1824( C1689 C1824 ) C1689_=_C1825( C1689 C1825 ) C1689_=_C1826( C1689 C1826 ) \nC1689_=_C1827( C1689 C1827 ) C1689_=_C1828( C1689 C1828 ) C1691_=_C1693( C1691 C1693 ) C1691_=_C1694( C1691 C1694 ) C1691_=_C1695( C1691 C1695 ) C1691_=_C1696( C1691 C1696 ) \nC1691_=_C1846( C1691 C1846 ) C1691_=_C1847( C1691 C1847 ) C1691_=_C1848( C1691 C1848 ) C1691_=_C1849( C1691 C1849 ) C1691_=_C1850( C1691 C1850 ) C1693_=_C1694( C1693 C1694 ) \nC1693_=_C1695( C1693 C1695 ) C1693_=_C1696( C1693 C1696 ) C1693_=_C1847( C1693 C1847 ) C1693_=_C1985( C1693 C1985 ) C1694_=_C1695( C1694 C1695 ) C1694_=_C1696( C1694 C1696 ) \nC1694_=_C1848( C1694 C1848 ) C1695_=_C1696( C1695 C1696 ) C1695_=_C1849( C1695 C1849 ) C1696_=_C1850( C1696 C1850 ) C1696_=_C1986( C1696 C1986 ) C1696_=_C2448( C1696 C2448 ) \nC1703_=_C1705( C1703 C1705 ) C1703_=_C1706( C1703 C1706 ) C1703_=_C1717( C1703 C1717 ) C1703_=_C1734( C1703 C1734 ) C1703_=_C1750( C1703 C1750 ) C1703_=_C1761( C1703 C1761 ) \nC1703_=_C1771( C1703 C1771 ) C1703_=_C1781( C1703 C1781 ) C1703_=_C1789( C1703 C1789 ) C1703_=_C1796( C1703 C1796 ) C1703_=_C1805( C1703 C1805 ) C1703_=_C1810( C1703 C1810 ) \nC1703_=_C1818( C1703 C1818 ) C1703_=_C1822( C1703 C1822 ) C1703_=_C1824( C1703 C1824 ) C1703_=_C1825( C1703 C1825 ) C1703_=_C1826( C1703 C1826 ) C1703_=_C1827( C1703 C1827 ) \nC1703_=_C1828( C1703 C1828 ) C1705_=_C1706( C1705 C1706 ) C1705_=_C1859( C1705 C1859 ) C1705_=_C2001( C1705 C2001 ) C1706_=_C1860( C1706 C1860 ) C1706_=_C2002( C1706 C2002 ) \nC1717_=_C1719( C1717 C1719 ) C1717_=_C1721( C1717 C1721 ) C1717_=_C1722( C1717 C1722 ) C1717_=_C1723( C1717 C1723 ) C1717_=_C1724( C1717 C1724 ) C1717_=_C1734( C1717 C1734 ) \nC1717_=_C1750( C1717 C1750 ) C1717_=_C1761( C1717 C1761 ) C1717_=_C1771( C1717 C1771 ) C1717_=_C1781( C1717 C1781 ) C1717_=_C1789( C1717 C1789 ) C1717_=_C1796( C1717 C1796 ) \nC1717_=_C1805( C1717 C1805 ) C1717_=_C1810( C1717 C1810 ) C1717_=_C1818( C1717 C1818 ) C1717_=_C1822( C1717 C1822 ) C1717_=_C1824( C1717 C1824 ) C1717_=_C1825( C1717 C1825 ) \nC1717_=_C1826( C1717 C1826 ) C1717_=_C1827( C1717 C1827 ) C1717_=_C1828( C1717 C1828 ) C1719_=_C1721( C1719 C1721 ) C1719_=_C1722( C1719 C1722 ) C1719_=_C1723( C1719 C1723 ) \nC1719_=_C1724( C1719 C1724 ) C1719_=_C1873( C1719 C1873 ) C1719_=_C1874( C1719 C1874 ) C1719_=_C1875( C1719 C1875 ) C1719_=_C1876( C1719 C1876 ) C1719_=_C1877( C1719 C1877 ) \nC1721_=_C1722( C1721 C1722 ) C1721_=_C1723( C1721 C1723 ) C1721_=_C1724( C1721 C1724 ) C1721_=_C1874( C1721 C1874 ) C1721_=_C2011( C1721 C2011 ) C1722_=_C1723( C1722 C1723 ) \nC1722_=_C1724( C1722 C1724 ) C1722_=_C1875( C1722 C1875 ) C1722_=_C2012( C1722 C2012 ) C1723_=_C1724( C1723 C1724 ) C1723_=_C1876( C1723 C1876 ) C1723_=_C2013( C1723 C2013 ) \nC1724_=_C1877( C1724 C1877 ) C1724_=_C2462( C1724 C2462 ) C1734_=_C1736( C1734 C1736 ) C1734_=_C1738( C1734 C1738 ) C1734_=_C1739( C1734 C1739 ) C1734_=_C1740( C1734 C1740 ) \nC1734_=_C1741( C1734 C1741 ) C1734_=_C1750( C1734 C1750 ) C1734_=_C1761( C1734 C1761 ) C1734_=_C1771( C1734 C1771 ) C1734_=_C1781( C1734 C1781 ) C1734_=_C1789( C1734 C1789 ) \nC1734_=_C1796( C1734 C1796 ) C1734_=_C1805( C1734 C1805 ) C1734_=_C1810( C1734 C1810 ) C1734_=_C1818( C1734 C1818 ) C1734_=_C1822( C1734 C1822 ) C1734_=_C1824( C1734 C1824 ) \nC1734_=_C1825( C1734 C1825 ) C1734_=_C1826( C1734 C1826 ) C1734_=_C1827( C1734 C1827 ) C1734_=_C1828( C1734 C1828 ) C1736_=_C1738( C1736 C1738 ) C1736_=_C1739( C1736 C1739 ) \nC1736_=_C1740( C1736 C1740 ) C1736_=_C1741( C1736 C1741 ) C1736_=_C1889( C1736 C1889 ) C1736_=_C1890( C1736 C1890 ) C1736_=_C1891( C1736 C1891 ) C1736_=_C1892( C1736 C1892 ) \nC1736_=_C1893( C1736 C1893 ) C1738_=_C1739( C1738 C1739 ) C1738_=_C1740( C1738 C1740 ) C1738_=_C1741( C1738 C1741 ) C1738_=_C1890( C1738 C1890 ) C1738_=_C2025( C1738 C2025 ) \nC1739_=_C1740( C1739 C1740 ) C1739_=_C1741( C1739 C1741 ) C1739_=_C1891( C1739 C1891 ) C1739_=_C2026( C1739 C2026 ) C1740_=_C1741( C1740 C1741 ) C1740_=_C1892( C1740 C1892 ) \nC1740_=_C2027( C1740 C2027 ) C1741_=_C1893( C1741 C1893 ) C1741_=_C2028( C1741 C2028 ) C1741_=_C2473( C1741 C2473 ) C1750_=_C1752( C1750 C1752 ) C1750_=_C1754( C1750 C1754 ) \nC1750_=_C1755( C1750 C1755 ) C1750_=_C1756( C1750 C1756 ) C1750_=_C1757( C1750 C1757 ) C1750_=_C1761( C1750 C1761 ) C1750_=_C1771( C1750 C1771 ) C1750_=_C1781( C1750 C1781 ) \nC1750_=_C1789( C1750 C1789 ) C1750_=_C1796( C1750 C1796 ) C1750_=_C1805( C1750 C1805 ) C1750_=_C1810( C1750 C1810 ) C1750_=_C1818( C1750 C1818 ) C1750_=_C1822( C1750 C1822 ) \nC1750_=_C1824( C1750 C1824 ) C1750_=_C1825( C1750 C1825 ) C1750_=_C1826( C1750 C1826 ) C1750_=_C1827( C1750 C1827 ) C1750_=_C1828( C1750 C1828 ) C1752_=_C1754( C1752 C1754 ) \nC1752_=_C1755( C1752 C1755 ) C1752_=_C1756( C1752 C1756 ) C1752_=_C1757( C1752 C1757 ) C1752_=_C1904( C1752 C1904 ) C1752_=_C1905( C1752 C1905 ) C1752_=_C1906( C1752 C1906 ) \nC1752_=_C1907( C1752 C1907 ) C1752_=_C1908( C1752 C1908 ) C1754_=_C1755( C1754 C1755 ) C1754_=_C1756( C1754 C1756 ) C1754_=_C1757( C1754 C1757 ) C1754_=_C1905( C1754 C1905 ) \nC1754_=_C2039( C1754 C2039 ) C1755_=_C1756( C1755 C1756 ) C1755_=_C1757( C1755 C1757 ) C1755_=_C1906( C1755 C1906 ) C1755_=_C2040( C1755 C2040 ) C1756_=_C1757( C1756 C1757 ) \nC1756_=_C1907( C1756 C1907 ) C1756_=_C2041( C1756 C2041 ) C1757_=_C1908( C1757 C1908 ) C1757_=_C2042( C1757 C2042 ) C1757_=_C2479( C1757 C2479 ) C1761_=_C1762( C1761 C1762 ) \nC1761_=_C1764( C1761 C1764 ) C1761_=_C1771( C1761 C1771 ) C1761_=_C1781( C1761 C1781 ) C1761_=_C1789( C1761 C1789 ) C1761_=_C1796( C1761 C1796 ) C1761_=_C1805( C1761 C1805 ) \nC1761_=_C1810( C1761 C1810 ) C1761_=_C1818( C1761 C1818 ) C1761_=_C1822( C1761 C1822 ) C1761_=_C1824( C1761 C1824 ) C1761_=_C1825( C1761 C1825 ) C1761_=_C1826( C1761 C1826 ) \nC1761_=_C1827( C1761 C1827 ) C1761_=_C1828( C1761 C1828 ) C1762_=_C1764( C1762 C1764 ) C1762_=_C1918( C1762 C1918 ) C1762_=_C1919( C1762 C1919 ) C1762_=_C1920( C1762 C1920 ) \nC1762_=_C1921( C1762 C1921 ) C1762_=_C1922( C1762 C1922 ) C1764_=_C1922( C1764 C1922 ) C1764_=_C2055( C1764 C2055 ) C1764_=_C2488( C1764 C2488 ) C1771_=_C1773( C1771 C1773 ) \nC1771_=_C1775( C1771 C1775 ) C1771_=_C1776( C1771 C1776 ) C1771_=_C1777( C1771 C1777 ) C1771_=_C1778( C1771 C1778 ) C1771_=_C1781( C1771 C1781 ) C1771_=_C1789( C1771 C1789 ) \nC1771_=_C1796( C1771 C1796 ) C1771_=_C1805( C1771 C1805 ) C1771_=_C1810( C1771 C1810 ) C1771_=_C1818( C1771 C1818 ) C1771_=_C1822( C1771 C1822 ) C1771_=_C1824( C1771 C1824 ) \nC1771_=_C1825( C1771 C1825 ) C1771_=_C1826( C1771 C1826 ) C1771_=_C1827( C1771 C1827 ) C1771_=_C1828( C1771 C1828 ) C1773_=_C1775( C1773 C1775 ) C1773_=_C1776( C1773 C1776 ) \nC1773_=_C1777( C1773 C1777 ) C1773_=_C1778( C1773 C1778 ) C1773_=_C1926( C1773 C1926 ) C1773_=_C1927( C1773 C1927 ) C1773_=_C1928( C1773 C1928 ) C1775_=_C1776( C1775 C1776 ) \nC1775_=_C1777( C1775 C1777 ) C1775_=_C1778( C1775 C1778 ) C1775_=_C2064( C1775 C2064 ) C1776_=_C1777( C1776 C1777 ) C1776_=_C1778( C1776 C1778 ) C1776_=_C2065( C1776 C2065 ) \nC1777_=_C1778( C1777 C1778 ) C1777_=_C1927( C1777 C1927 ) C1777_=_C2066( C1777 C2066 ) C1778_=_C1928( C1778 C1928 ) C1778_=_C2067( C1778 C2067 ) C1778_=_C2496( C1778 C2496 ) \nC1781_=_C1783( C1781 C1783 ) C1781_=_C1784( C1781 C1784 ) C1781_=_C1785( C1781 C1785 ) C1781_=_C1786( C1781 C1786 ) C1781_=_C1789( C1781 C1789 ) C1781_=_C1796( C1781 C1796 ) \nC1781_=_C1805( C1781 C1805 ) C1781_=_C1810( C1781 C1810 ) C1781_=_C1818( C1781 C1818 ) C1781_=_C1822( C1781 C1822 ) C1781_=_C1824( C1781 C1824 ) C1781_=_C1825( C1781 C1825 ) \nC1781_=_C1826( C1781 C1826 ) C1781_=_C1827( C1781 C1827 ) C1781_=_C1828( C1781 C1828 ) C1783_=_C1784( C1783 C1784 ) C1783_=_C1785( C1783 C1785 ) C1783_=_C1786( C1783 C1786 ) \nC1783_=_C1933( C1783 C1933 ) C1783_=_C2075( C1783 C2075 ) C1784_=_C1785( C1784 C1785 ) C1784_=_C1786( C1784 C1786 ) C1784_=_C1934( C1784 C1934 ) C1784_=_C2076( C1784 C2076 ) \nC1785_=_C1786( C1785 C1786 ) C1785_=_C1935( C1785 C1935 ) C1785_=_C2077( C1785 C2077 ) C1786_=_C1936( C1786 C1936 ) C1786_=_C2078( C1786 C2078 ) C1786_=_C2503( C1786 C2503 ) \nC1789_=_C1790(</w:t>
      </w:r>
    </w:p>
    <w:p>
      <w:pPr>
        <w:pStyle w:val="PreformattedText"/>
        <w:bidi w:val="0"/>
        <w:spacing w:before="0" w:after="0"/>
        <w:jc w:val="left"/>
        <w:rPr/>
      </w:pPr>
      <w:r>
        <w:rPr/>
        <w:t xml:space="preserve"> </w:t>
      </w:r>
      <w:r>
        <w:rPr/>
        <w:t>C1789 C1790 ) C1789_=_C1791( C1789 C1791 ) C1789_=_C1792( C1789 C1792 ) C1789_=_C1796( C1789 C1796 ) C1789_=_C1805( C1789 C1805 ) C1789_=_C1810( C1789 C1810 ) \nC1789_=_C1818( C1789 C1818 ) C1789_=_C1822( C1789 C1822 ) C1789_=_C1824( C1789 C1824 ) C1789_=_C1825( C1789 C1825 ) C1789_=_C1826( C1789 C1826 ) C1789_=_C1827( C1789 C1827 ) \nC1789_=_C1828( C1789 C1828 ) C1790_=_C1791( C1790 C1791 ) C1790_=_C1792( C1790 C1792 ) C1790_=_C1943( C1790 C1943 ) C1790_=_C1944( C1790 C1944 ) C1790_=_C1945( C1790 C1945 ) \nC1790_=_C1946( C1790 C1946 ) C1790_=_C1947( C1790 C1947 ) C1791_=_C1792( C1791 C1792 ) C1791_=_C1944( C1791 C1944 ) C1791_=_C2081( C1791 C2081 ) C1792_=_C1945( C1792 C1945 ) \nC1792_=_C2082( C1792 C2082 ) C1796_=_C1798( C1796 C1798 ) C1796_=_C1800( C1796 C1800 ) C1796_=_C1801( C1796 C1801 ) C1796_=_C1802( C1796 C1802 ) C1796_=_C1803( C1796 C1803 ) \nC1796_=_C1805( C1796 C1805 ) C1796_=_C1810( C1796 C1810 ) C1796_=_C1818( C1796 C1818 ) C1796_=_C1822( C1796 C1822 ) C1796_=_C1824( C1796 C1824 ) C1796_=_C1825( C1796 C1825 ) \nC1796_=_C1826( C1796 C1826 ) C1796_=_C1827( C1796 C1827 ) C1796_=_C1828( C1796 C1828 ) C1798_=_C1800( C1798 C1800 ) C1798_=_C1801( C1798 C1801 ) C1798_=_C1802( C1798 C1802 ) \nC1798_=_C1803( C1798 C1803 ) C1798_=_C1950( C1798 C1950 ) C1798_=_C1951( C1798 C1951 ) C1800_=_C1801( C1800 C1801 ) C1800_=_C1802( C1800 C1802 ) C1800_=_C1803( C1800 C1803 ) \nC1800_=_C2088( C1800 C2088 ) C1801_=_C1802( C1801 C1802 ) C1801_=_C1803( C1801 C1803 ) C1801_=_C2089( C1801 C2089 ) C1802_=_C1803( C1802 C1803 ) C1802_=_C2090( C1802 C2090 ) \nC1803_=_C1951( C1803 C1951 ) C1803_=_C2091( C1803 C2091 ) C1803_=_C2511( C1803 C2511 ) C1805_=_C1806( C1805 C1806 ) C1805_=_C1807( C1805 C1807 ) C1805_=_C1808( C1805 C1808 ) \nC1805_=_C1810( C1805 C1810 ) C1805_=_C1818( C1805 C1818 ) C1805_=_C1822( C1805 C1822 ) C1805_=_C1824( C1805 C1824 ) C1805_=_C1825( C1805 C1825 ) C1805_=_C1826( C1805 C1826 ) \nC1805_=_C1827( C1805 C1827 ) C1805_=_C1828( C1805 C1828 ) C1806_=_C1807( C1806 C1807 ) C1806_=_C1808( C1806 C1808 ) C1806_=_C1954( C1806 C1954 ) C1806_=_C2093( C1806 C2093 ) \nC1807_=_C1808( C1807 C1808 ) C1807_=_C1955( C1807 C1955 ) C1807_=_C2094( C1807 C2094 ) C1808_=_C1956( C1808 C1956 ) C1808_=_C2095( C1808 C2095 ) C1808_=_C2515( C1808 C2515 ) \nC1810_=_C1812( C1810 C1812 ) C1810_=_C1814( C1810 C1814 ) C1810_=_C1815( C1810 C1815 ) C1810_=_C1816( C1810 C1816 ) C1810_=_C1817( C1810 C1817 ) C1810_=_C1818( C1810 C1818 ) \nC1810_=_C1822( C1810 C1822 ) C1810_=_C1824( C1810 C1824 ) C1810_=_C1825( C1810 C1825 ) C1810_=_C1826( C1810 C1826 ) C1810_=_C1827( C1810 C1827 ) C1810_=_C1828( C1810 C1828 ) \nC1812_=_C1814( C1812 C1814 ) C1812_=_C1815( C1812 C1815 ) C1812_=_C1816( C1812 C1816 ) C1812_=_C1817( C1812 C1817 ) C1812_=_C1959( C1812 C1959 ) C1812_=_C1960( C1812 C1960 ) \nC1812_=_C1961( C1812 C1961 ) C1814_=_C1815( C1814 C1815 ) C1814_=_C1816( C1814 C1816 ) C1814_=_C1817( C1814 C1817 ) C1814_=_C1959( C1814 C1959 ) C1814_=_C2097( C1814 C2097 ) \nC1815_=_C1816( C1815 C1816 ) C1815_=_C1817( C1815 C1817 ) C1815_=_C1960( C1815 C1960 ) C1815_=_C2098( C1815 C2098 ) C1816_=_C1817( C1816 C1817 ) C1816_=_C1961( C1816 C1961 ) \nC1816_=_C2099( C1816 C2099 ) C1817_=_C2516( C1817 C2516 ) C1818_=_C1819( C1818 C1819 ) C1818_=_C1820( C1818 C1820 ) C1818_=_C1821( C1818 C1821 ) C1818_=_C1822( C1818 C1822 ) \nC1818_=_C1824( C1818 C1824 ) C1818_=_C1825( C1818 C1825 ) C1818_=_C1826( C1818 C1826 ) C1818_=_C1827( C1818 C1827 ) C1818_=_C1828( C1818 C1828 ) C1819_=_C1820( C1819 C1820 ) \nC1819_=_C1821( C1819 C1821 ) C1819_=_C1964( C1819 C1964 ) C1819_=_C1965( C1819 C1965 ) C1819_=_C1966( C1819 C1966 ) C1819_=_C1967( C1819 C1967 ) C1819_=_C1968( C1819 C1968 ) \nC1820_=_C1821( C1820 C1821 ) C1820_=_C1964( C1820 C1964 ) C1820_=_C1984( C1820 C1984 ) C1820_=_C1997( C1820 C1997 ) C1820_=_C2010( C1820 C2010 ) C1820_=_C2022( C1820 C2022 ) \nC1820_=_C2036( C1820 C2036 ) C1820_=_C2049( C1820 C2049 ) C1820_=_C2061( C1820 C2061 ) C1820_=_C2072( C1820 C2072 ) C1820_=_C2080( C1820 C2080 ) C1820_=_C2085( C1820 C2085 ) \nC1820_=_C2092( C1820 C2092 ) C1820_=_C2096( C1820 C2096 ) C1820_=_C2100( C1820 C2100 ) C1820_=_C2101( C1820 C2101 ) C1821_=_C1967( C1821 C1967 ) C1822_=_C1824( C1822 C1824 ) \nC1822_=_C1825( C1822 C1825 ) C1822_=_C1826( C1822 C1826 ) C1822_=_C1827( C1822 C1827 ) C1822_=_C1828( C1822 C1828 ) C1822_=_C1829( C1822 C1829 ) C1822_=_C1830( C1822 C1830 ) \nC1822_=_C1831( C1822 C1831 ) C1824_=_C1825( C1824 C1825 ) C1824_=_C1826( C1824 C1826 ) C1824_=_C1827( C1824 C1827 ) C1824_=_C1828( C1824 C1828 ) C1824_=_C2100( C1824 C2100 ) \nC1824_=_C2106( C1824 C2106 ) C1824_=_C2107( C1824 C2107 ) C1825_=_C1826( C1825 C1826 ) C1825_=_C1827( C1825 C1827 ) C1825_=_C1828( C1825 C1828 ) C1826_=_C1827( C1826 C1827 ) \nC1826_=_C1828( C1826 C1828 ) C1826_=_C1970( C1826 C1970 ) C1826_=_C2106( C1826 C2106 ) C1827_=_C1828( C1827 C1828 ) C1827_=_C1971( C1827 C1971 ) C1827_=_C2107( C1827 C2107 ) \nC1828_=_C2518( C1828 C2518 ) C1829_=_C1830( C1829 C1830 ) C1829_=_C1831( C1829 C1831 ) C1829_=_C1972( C1829 C1972 ) C1829_=_C1973( C1829 C1973 ) C1829_=_C1974( C1829 C1974 ) \nC1829_=_C1975( C1829 C1975 ) C1830_=_C1831( C1830 C1831 ) C1830_=_C1973( C1830 C1973 ) C1830_=_C2108( C1830 C2108 ) C1830_=_C2229( C1830 C2229 ) C1831_=_C2109( C1831 C2109 ) \nC1831_=_C2229( C1831 C2229 ) C1831_=_C2337( C1831 C2337 ) C1831_=_C2434( C1831 C2434 ) C1831_=_C2448( C1831 C2448 ) C1831_=_C2455( C1831 C2455 ) C1831_=_C2462( C1831 C2462 ) \nC1831_=_C2473( C1831 C2473 ) C1831_=_C2479( C1831 C2479 ) C1831_=_C2488( C1831 C2488 ) C1831_=_C2496( C1831 C2496 ) C1831_=_C2503( C1831 C2503 ) C1831_=_C2506( C1831 C2506 ) \nC1831_=_C2511( C1831 C2511 ) C1831_=_C2515( C1831 C2515 ) C1831_=_C2516( C1831 C2516 ) C1831_=_C2517( C1831 C2517 ) C1831_=_C2518( C1831 C2518 ) C1846_=_C1847( C1846 C1847 ) \nC1846_=_C1848( C1846 C1848 ) C1846_=_C1849( C1846 C1849 ) C1846_=_C1850( C1846 C1850 ) C1846_=_C1984( C1846 C1984 ) C1846_=_C1985( C1846 C1985 ) C1846_=_C1986( C1846 C1986 ) \nC1847_=_C1848( C1847 C1848 ) C1847_=_C1849( C1847 C1849 ) C1847_=_C1850( C1847 C1850 ) C1847_=_C1985( C1847 C1985 ) C1848_=_C1849( C1848 C1849 ) C1848_=_C1850( C1848 C1850 ) \nC1849_=_C1850( C1849 C1850 ) C1850_=_C1986( C1850 C1986 ) C1850_=_C2448( C1850 C2448 ) C1858_=_C1859( C1858 C1859 ) C1858_=_C1860( C1858 C1860 ) C1858_=_C1997( C1858 C1997 ) \nC1858_=_C2000( C1858 C2000 ) C1858_=_C2001( C1858 C2001 ) C1858_=_C2002( C1858 C2002 ) C1858_=_C2003( C1858 C2003 ) C1859_=_C1860( C1859 C1860 ) C1859_=_C2001( C1859 C2001 ) \nC1860_=_C2002( C1860 C2002 ) C1873_=_C1874( C1873 C1874 ) C1873_=_C1875( C1873 C1875 ) C1873_=_C1876( C1873 C1876 ) C1873_=_C1877( C1873 C1877 ) C1873_=_C2010( C1873 C2010 ) \nC1873_=_C2011( C1873 C2011 ) C1873_=_C2012( C1873 C2012 ) C1873_=_C2013( C1873 C2013 ) C1874_=_C1875( C1874 C1875 ) C1874_=_C1876( C1874 C1876 ) C1874_=_C1877( C1874 C1877 ) \nC1874_=_C2011( C1874 C2011 ) C1875_=_C1876( C1875 C1876 ) C1875_=_C1877( C1875 C1877 ) C1875_=_C2012( C1875 C2012 ) C1876_=_C1877( C1876 C1877 ) C1876_=_C2013( C1876 C2013 ) \nC1877_=_C2462( C1877 C2462 ) C1889_=_C1890( C1889 C1890 ) C1889_=_C1891( C1889 C1891 ) C1889_=_C1892( C1889 C1892 ) C1889_=_C1893( C1889 C1893 ) C1889_=_C2022( C1889 C2022 ) \nC1889_=_C2025( C1889 C2025 ) C1889_=_C2026( C1889 C2026 ) C1889_=_C2027( C1889 C2027 ) C1889_=_C2028( C1889 C2028 ) C1890_=_C1891( C1890 C1891 ) C1890_=_C1892( C1890 C1892 ) \nC1890_=_C1893( C1890 C1893 ) C1890_=_C2025( C1890 C2025 ) C1891_=_C1892( C1891 C1892 ) C1891_=_C1893( C1891 C1893 ) C1891_=_C2026( C1891 C2026 ) C1892_=_C1893( C1892 C1893 ) \nC1892_=_C2027( C1892 C2027 ) C1893_=_C2028( C1893 C2028 ) C1893_=_C2473( C1893 C2473 ) C1904_=_C1905( C1904 C1905 ) C1904_=_C1906( C1904 C1906 ) C1904_=_C1907( C1904 C1907 ) \nC1904_=_C1908( C1904 C1908 ) C1904_=_C2036( C1904 C2036 ) C1904_=_C2039( C1904 C2039 ) C1904_=_C2040( C1904 C2040 ) C1904_=_C2041( C1904 C2041 ) C1904_=_C2042( C1904 C2042 ) \nC1905_=_C1906( C1905 C1906 ) C1905_=_C1907( C1905 C1907 ) C1905_=_C1908( C1905 C1908 ) C1905_=_C2039( C1905 C2039 ) C1906_=_C1907( C1906 C1907 ) C1906_=_C1908( C1906 C1908 ) \nC1906_=_C2040( C1906 C2040 ) C1907_=_C1908( C1907 C1908 ) C1907_=_C2041( C1907 C2041 ) C1908_=_C2042( C1908 C2042 ) C1908_=_C2479( C1908 C2479 ) C1918_=_C1919( C1918 C1919 ) \nC1918_=_C1920( C1918 C1920 ) C1918_=_C1921( C1918 C1921 ) C1918_=_C1922( C1918 C1922 ) C1918_=_C2049( C1918 C2049 ) C1918_=_C2052( C1918 C2052 ) C1918_=_C2053( C1918 C2053 ) \nC1918_=_C2054( C1918 C2054 ) C1918_=_C2055( C1918 C2055 ) C1919_=_C1920( C1919 C1920 ) C1919_=_C1921( C1919 C1921 ) C1919_=_C1922( C1919 C1922 ) C1919_=_C2052( C1919 C2052 ) \nC1920_=_C1921( C1920 C1921 ) C1920_=_C1922( C1920 C1922 ) C1920_=_C2053( C1920 C2053 ) C1921_=_C1922( C1921 C1922 ) C1921_=_C2054( C1921 C2054 ) C1922_=_C2055( C1922 C2055 ) \nC1922_=_C2488( C1922 C2488 ) C1926_=_C1927( C1926 C1927 ) C1926_=_C1928( C1926 C1928 ) C1926_=_C2061( C1926 C2061 ) C1926_=_C2064( C1926 C2064 ) C1926_=_C2065( C1926 C2065 ) \nC1926_=_C2066( C1926 C2066 ) C1926_=_C2067( C1926 C2067 ) C1927_=_C1928( C1927 C1928 ) C1927_=_C2066( C1927 C2066 ) C1928_=_C2067( C1928 C2067 ) C1928_=_C2496( C1928 C2496 ) \nC1932_=_C1933( C1932 C1933 ) C1932_=_C1934( C1932 C1934 ) C1932_=_C1935( C1932 C1935 ) C1932_=_C1936( C1932 C1936 ) C1932_=_C2072( C1932 C2072 ) C1932_=_C2075( C1932 C2075 ) \nC1932_=_C2076( C1932 C2076 ) C1932_=_C2077( C1932 C2077 ) C1932_=_C2078( C1932 C2078 ) C1933_=_C1934( C1933 C1934 ) C1933_=_C1935( C1933 C1935 ) C1933_=_C1936( C1933 C1936 ) \nC1933_=_C2075( C1933 C2075 ) C1934_=_C1935( C1934 C1935 ) C1934_=_C1936( C1934 C1936 ) C1934_=_C2076( C1934 C2076 ) C1935_=_C1936( C1935 C1936 ) C1935_=_C2077( C1935 C2077 ) \nC1936_=_C2078( C1936 C2078 ) C1936_=_C2503( C1936 C2503 ) C1943_=_C1944( C1943 C1944 ) C1943_=_C1945( C1943 C1945 ) C1943_=_C1946( C1943 C1946 ) C1943_=_C1947( C1943 C1947 ) \nC1943_=_C2080( C1943 C2080 ) C1943_=_C2081( C1943 C2081 ) C1943_=_C2082(</w:t>
      </w:r>
    </w:p>
    <w:p>
      <w:pPr>
        <w:pStyle w:val="PreformattedText"/>
        <w:bidi w:val="0"/>
        <w:spacing w:before="0" w:after="0"/>
        <w:jc w:val="left"/>
        <w:rPr/>
      </w:pPr>
      <w:r>
        <w:rPr/>
        <w:t xml:space="preserve"> </w:t>
      </w:r>
      <w:r>
        <w:rPr/>
        <w:t>C1943 C2082 ) C1944_=_C1945( C1944 C1945 ) C1944_=_C1946( C1944 C1946 ) C1944_=_C1947( C1944 C1947 ) \nC1944_=_C2081( C1944 C2081 ) C1945_=_C1946( C1945 C1946 ) C1945_=_C1947( C1945 C1947 ) C1945_=_C2082( C1945 C2082 ) C1946_=_C1947( C1946 C1947 ) C1947_=_C2506( C1947 C2506 ) \nC1950_=_C1951( C1950 C1951 ) C1950_=_C2085( C1950 C2085 ) C1950_=_C2088( C1950 C2088 ) C1950_=_C2089( C1950 C2089 ) C1950_=_C2090( C1950 C2090 ) C1950_=_C2091( C1950 C2091 ) \nC1951_=_C2091( C1951 C2091 ) C1951_=_C2511( C1951 C2511 ) C1954_=_C1955( C1954 C1955 ) C1954_=_C1956( C1954 C1956 ) C1954_=_C2093( C1954 C2093 ) C1955_=_C1956( C1955 C1956 ) \nC1955_=_C2094( C1955 C2094 ) C1956_=_C2095( C1956 C2095 ) C1956_=_C2515( C1956 C2515 ) C1959_=_C1960( C1959 C1960 ) C1959_=_C1961( C1959 C1961 ) C1959_=_C2097( C1959 C2097 ) \nC1960_=_C1961( C1960 C1961 ) C1960_=_C2098( C1960 C2098 ) C1961_=_C2099( C1961 C2099 ) C1964_=_C1965( C1964 C1965 ) C1964_=_C1966( C1964 C1966 ) C1964_=_C1967( C1964 C1967 ) \nC1964_=_C1968( C1964 C1968 ) C1964_=_C1984( C1964 C1984 ) C1964_=_C1997( C1964 C1997 ) C1964_=_C2010( C1964 C2010 ) C1964_=_C2022( C1964 C2022 ) C1964_=_C2036( C1964 C2036 ) \nC1964_=_C2049( C1964 C2049 ) C1964_=_C2061( C1964 C2061 ) C1964_=_C2072( C1964 C2072 ) C1964_=_C2080( C1964 C2080 ) C1964_=_C2085( C1964 C2085 ) C1964_=_C2092( C1964 C2092 ) \nC1964_=_C2096( C1964 C2096 ) C1964_=_C2100( C1964 C2100 ) C1964_=_C2101( C1964 C2101 ) C1965_=_C1966( C1965 C1966 ) C1965_=_C1967( C1965 C1967 ) C1965_=_C1968( C1965 C1968 ) \nC1966_=_C1967( C1966 C1967 ) C1966_=_C1968( C1966 C1968 ) C1967_=_C1968( C1967 C1968 ) C1968_=_C2517( C1968 C2517 ) C1970_=_C1971( C1970 C1971 ) C1970_=_C2106( C1970 C2106 ) \nC1971_=_C2107( C1971 C2107 ) C1972_=_C1973( C1972 C1973 ) C1972_=_C1974( C1972 C1974 ) C1972_=_C1975( C1972 C1975 ) C1972_=_C2101( C1972 C2101 ) C1972_=_C2108( C1972 C2108 ) \nC1972_=_C2109( C1972 C2109 ) C1973_=_C1974( C1973 C1974 ) C1973_=_C1975( C1973 C1975 ) C1973_=_C2108( C1973 C2108 ) C1973_=_C2229( C1973 C2229 ) C1974_=_C1975( C1974 C1975 ) \nC1974_=_C2337( C1974 C2337 ) C1975_=_C2434( C1975 C2434 ) C1984_=_C1985( C1984 C1985 ) C1984_=_C1986( C1984 C1986 ) C1984_=_C1997( C1984 C1997 ) C1984_=_C2010( C1984 C2010 ) \nC1984_=_C2022( C1984 C2022 ) C1984_=_C2036( C1984 C2036 ) C1984_=_C2049( C1984 C2049 ) C1984_=_C2061( C1984 C2061 ) C1984_=_C2072( C1984 C2072 ) C1984_=_C2080( C1984 C2080 ) \nC1984_=_C2085( C1984 C2085 ) C1984_=_C2092( C1984 C2092 ) C1984_=_C2096( C1984 C2096 ) C1984_=_C2100( C1984 C2100 ) C1984_=_C2101( C1984 C2101 ) C1985_=_C1986( C1985 C1986 ) \nC1986_=_C2448( C1986 C2448 ) C1997_=_C2000( C1997 C2000 ) C1997_=_C2001( C1997 C2001 ) C1997_=_C2002( C1997 C2002 ) C1997_=_C2003( C1997 C2003 ) C1997_=_C2010( C1997 C2010 ) \nC1997_=_C2022( C1997 C2022 ) C1997_=_C2036( C1997 C2036 ) C1997_=_C2049( C1997 C2049 ) C1997_=_C2061( C1997 C2061 ) C1997_=_C2072( C1997 C2072 ) C1997_=_C2080( C1997 C2080 ) \nC1997_=_C2085( C1997 C2085 ) C1997_=_C2092( C1997 C2092 ) C1997_=_C2096( C1997 C2096 ) C1997_=_C2100( C1997 C2100 ) C1997_=_C2101( C1997 C2101 ) C2000_=_C2001( C2000 C2001 ) \nC2000_=_C2002( C2000 C2002 ) C2000_=_C2003( C2000 C2003 ) C2001_=_C2002( C2001 C2002 ) C2001_=_C2003( C2001 C2003 ) C2002_=_C2003( C2002 C2003 ) C2003_=_C2455( C2003 C2455 ) \nC2010_=_C2011( C2010 C2011 ) C2010_=_C2012( C2010 C2012 ) C2010_=_C2013( C2010 C2013 ) C2010_=_C2022( C2010 C2022 ) C2010_=_C2036( C2010 C2036 ) C2010_=_C2049( C2010 C2049 ) \nC2010_=_C2061( C2010 C2061 ) C2010_=_C2072( C2010 C2072 ) C2010_=_C2080( C2010 C2080 ) C2010_=_C2085( C2010 C2085 ) C2010_=_C2092( C2010 C2092 ) C2010_=_C2096( C2010 C2096 ) \nC2010_=_C2100( C2010 C2100 ) C2010_=_C2101( C2010 C2101 ) C2011_=_C2012( C2011 C2012 ) C2011_=_C2013( C2011 C2013 ) C2012_=_C2013( C2012 C2013 ) C2022_=_C2025( C2022 C2025 ) \nC2022_=_C2026( C2022 C2026 ) C2022_=_C2027( C2022 C2027 ) C2022_=_C2028( C2022 C2028 ) C2022_=_C2036( C2022 C2036 ) C2022_=_C2049( C2022 C2049 ) C2022_=_C2061( C2022 C2061 ) \nC2022_=_C2072( C2022 C2072 ) C2022_=_C2080( C2022 C2080 ) C2022_=_C2085( C2022 C2085 ) C2022_=_C2092( C2022 C2092 ) C2022_=_C2096( C2022 C2096 ) C2022_=_C2100( C2022 C2100 ) \nC2022_=_C2101( C2022 C2101 ) C2025_=_C2026( C2025 C2026 ) C2025_=_C2027( C2025 C2027 ) C2025_=_C2028( C2025 C2028 ) C2026_=_C2027( C2026 C2027 ) C2026_=_C2028( C2026 C2028 ) \nC2027_=_C2028( C2027 C2028 ) C2028_=_C2473( C2028 C2473 ) C2036_=_C2039( C2036 C2039 ) C2036_=_C2040( C2036 C2040 ) C2036_=_C2041( C2036 C2041 ) C2036_=_C2042( C2036 C2042 ) \nC2036_=_C2049( C2036 C2049 ) C2036_=_C2061( C2036 C2061 ) C2036_=_C2072( C2036 C2072 ) C2036_=_C2080( C2036 C2080 ) C2036_=_C2085( C2036 C2085 ) C2036_=_C2092( C2036 C2092 ) \nC2036_=_C2096( C2036 C2096 ) C2036_=_C2100( C2036 C2100 ) C2036_=_C2101( C2036 C2101 ) C2039_=_C2040( C2039 C2040 ) C2039_=_C2041( C2039 C2041 ) C2039_=_C2042( C2039 C2042 ) \nC2040_=_C2041( C2040 C2041 ) C2040_=_C2042( C2040 C2042 ) C2041_=_C2042( C2041 C2042 ) C2042_=_C2479( C2042 C2479 ) C2049_=_C2052( C2049 C2052 ) C2049_=_C2053( C2049 C2053 ) \nC2049_=_C2054( C2049 C2054 ) C2049_=_C2055( C2049 C2055 ) C2049_=_C2061( C2049 C2061 ) C2049_=_C2072( C2049 C2072 ) C2049_=_C2080( C2049 C2080 ) C2049_=_C2085( C2049 C2085 ) \nC2049_=_C2092( C2049 C2092 ) C2049_=_C2096( C2049 C2096 ) C2049_=_C2100( C2049 C2100 ) C2049_=_C2101( C2049 C2101 ) C2052_=_C2053( C2052 C2053 ) C2052_=_C2054( C2052 C2054 ) \nC2052_=_C2055( C2052 C2055 ) C2053_=_C2054( C2053 C2054 ) C2053_=_C2055( C2053 C2055 ) C2054_=_C2055( C2054 C2055 ) C2055_=_C2488( C2055 C2488 ) C2061_=_C2064( C2061 C2064 ) \nC2061_=_C2065( C2061 C2065 ) C2061_=_C2066( C2061 C2066 ) C2061_=_C2067( C2061 C2067 ) C2061_=_C2072( C2061 C2072 ) C2061_=_C2080( C2061 C2080 ) C2061_=_C2085( C2061 C2085 ) \nC2061_=_C2092( C2061 C2092 ) C2061_=_C2096( C2061 C2096 ) C2061_=_C2100( C2061 C2100 ) C2061_=_C2101( C2061 C2101 ) C2064_=_C2065( C2064 C2065 ) C2064_=_C2066( C2064 C2066 ) \nC2064_=_C2067( C2064 C2067 ) C2065_=_C2066( C2065 C2066 ) C2065_=_C2067( C2065 C2067 ) C2066_=_C2067( C2066 C2067 ) C2067_=_C2496( C2067 C2496 ) C2072_=_C2075( C2072 C2075 ) \nC2072_=_C2076( C2072 C2076 ) C2072_=_C2077( C2072 C2077 ) C2072_=_C2078( C2072 C2078 ) C2072_=_C2080( C2072 C2080 ) C2072_=_C2085( C2072 C2085 ) C2072_=_C2092( C2072 C2092 ) \nC2072_=_C2096( C2072 C2096 ) C2072_=_C2100( C2072 C2100 ) C2072_=_C2101( C2072 C2101 ) C2075_=_C2076( C2075 C2076 ) C2075_=_C2077( C2075 C2077 ) C2075_=_C2078( C2075 C2078 ) \nC2076_=_C2077( C2076 C2077 ) C2076_=_C2078( C2076 C2078 ) C2077_=_C2078( C2077 C2078 ) C2078_=_C2503( C2078 C2503 ) C2080_=_C2081( C2080 C2081 ) C2080_=_C2082( C2080 C2082 ) \nC2080_=_C2085( C2080 C2085 ) C2080_=_C2092( C2080 C2092 ) C2080_=_C2096( C2080 C2096 ) C2080_=_C2100( C2080 C2100 ) C2080_=_C2101( C2080 C2101 ) C2081_=_C2082( C2081 C2082 ) \nC2085_=_C2088( C2085 C2088 ) C2085_=_C2089( C2085 C2089 ) C2085_=_C2090( C2085 C2090 ) C2085_=_C2091( C2085 C2091 ) C2085_=_C2092( C2085 C2092 ) C2085_=_C2096( C2085 C2096 ) \nC2085_=_C2100( C2085 C2100 ) C2085_=_C2101( C2085 C2101 ) C2088_=_C2089( C2088 C2089 ) C2088_=_C2090( C2088 C2090 ) C2088_=_C2091( C2088 C2091 ) C2089_=_C2090( C2089 C2090 ) \nC2089_=_C2091( C2089 C2091 ) C2090_=_C2091( C2090 C2091 ) C2091_=_C2511( C2091 C2511 ) C2092_=_C2093( C2092 C2093 ) C2092_=_C2094( C2092 C2094 ) C2092_=_C2095( C2092 C2095 ) \nC2092_=_C2096( C2092 C2096 ) C2092_=_C2100( C2092 C2100 ) C2092_=_C2101( C2092 C2101 ) C2093_=_C2094( C2093 C2094 ) C2093_=_C2095( C2093 C2095 ) C2094_=_C2095( C2094 C2095 ) \nC2095_=_C2515( C2095 C2515 ) C2096_=_C2097( C2096 C2097 ) C2096_=_C2098( C2096 C2098 ) C2096_=_C2099( C2096 C2099 ) C2096_=_C2100( C2096 C2100 ) C2096_=_C2101( C2096 C2101 ) \nC2097_=_C2098( C2097 C2098 ) C2097_=_C2099( C2097 C2099 ) C2098_=_C2099( C2098 C2099 ) C2100_=_C2101( C2100 C2101 ) C2100_=_C2106( C2100 C2106 ) C2100_=_C2107( C2100 C2107 ) \nC2101_=_C2108( C2101 C2108 ) C2101_=_C2109( C2101 C2109 ) C2106_=_C2107( C2106 C2107 ) C2108_=_C2109( C2108 C2109 ) C2108_=_C2229( C2108 C2229 ) C2109_=_C2229( C2109 C2229 ) \nC2109_=_C2337( C2109 C2337 ) C2109_=_C2434( C2109 C2434 ) C2109_=_C2448( C2109 C2448 ) C2109_=_C2455( C2109 C2455 ) C2109_=_C2462( C2109 C2462 ) C2109_=_C2473( C2109 C2473 ) \nC2109_=_C2479( C2109 C2479 ) C2109_=_C2488( C2109 C2488 ) C2109_=_C2496( C2109 C2496 ) C2109_=_C2503( C2109 C2503 ) C2109_=_C2506( C2109 C2506 ) C2109_=_C2511( C2109 C2511 ) \nC2109_=_C2515( C2109 C2515 ) C2109_=_C2516( C2109 C2516 ) C2109_=_C2517( C2109 C2517 ) C2109_=_C2518( C2109 C2518 ) C2229_=_C2337( C2229 C2337 ) C2229_=_C2434( C2229 C2434 ) \nC2229_=_C2448( C2229 C2448 ) C2229_=_C2455( C2229 C2455 ) C2229_=_C2462( C2229 C2462 ) C2229_=_C2473( C2229 C2473 ) C2229_=_C2479( C2229 C2479 ) C2229_=_C2488( C2229 C2488 ) \nC2229_=_C2496( C2229 C2496 ) C2229_=_C2503( C2229 C2503 ) C2229_=_C2506( C2229 C2506 ) C2229_=_C2511( C2229 C2511 ) C2229_=_C2515( C2229 C2515 ) C2229_=_C2516( C2229 C2516 ) \nC2229_=_C2517( C2229 C2517 ) C2229_=_C2518( C2229 C2518 ) C2337_=_C2434( C2337 C2434 ) C2337_=_C2448( C2337 C2448 ) C2337_=_C2455( C2337 C2455 ) C2337_=_C2462( C2337 C2462 ) \nC2337_=_C2473( C2337 C2473 ) C2337_=_C2479( C2337 C2479 ) C2337_=_C2488( C2337 C2488 ) C2337_=_C2496( C2337 C2496 ) C2337_=_C2503( C2337 C2503 ) C2337_=_C2506( C2337 C2506 ) \nC2337_=_C2511( C2337 C2511 ) C2337_=_C2515( C2337 C2515 ) C2337_=_C2516( C2337 C2516 ) C2337_=_C2517( C2337 C2517 ) C2337_=_C2518( C2337 C2518 ) C2434_=_C2448( C2434 C2448 ) \nC2434_=_C2455( C2434 C2455 ) C2434_=_C2462( C2434 C2462 ) C2434_=_C2473( C2434 C2473 ) C2434_=_C2479( C2434 C2479 ) C2434_=_C2488( C2434 C2488 ) C2434_=_C2496( C2434 C2496 ) \nC2434_=_C2503( C2434 C2503 ) C2434_=_C2506( C2434 C2506 ) C2434_=_C2511( C2434 C2511 ) C2434_=_C2515( C2434 C2515 ) C2434_=_C2516( C2434 C2516 ) C2434_=_C2517( C2434 C2517 ) \nC2434_=_C2518( C2434 C2518 ) C2448_=_C2455( C2448 C2455 ) C2448_=_C2462( C2448 C2462 ) C2448_=_C2473( C2448 C2473 ) C2448_=_C2479(</w:t>
      </w:r>
    </w:p>
    <w:p>
      <w:pPr>
        <w:pStyle w:val="PreformattedText"/>
        <w:bidi w:val="0"/>
        <w:spacing w:before="0" w:after="0"/>
        <w:jc w:val="left"/>
        <w:rPr/>
      </w:pPr>
      <w:r>
        <w:rPr/>
        <w:t xml:space="preserve"> </w:t>
      </w:r>
      <w:r>
        <w:rPr/>
        <w:t>C2448 C2479 ) C2448_=_C2488( C2448 C2488 ) \nC2448_=_C2496( C2448 C2496 ) C2448_=_C2503( C2448 C2503 ) C2448_=_C2506( C2448 C2506 ) C2448_=_C2511( C2448 C2511 ) C2448_=_C2515( C2448 C2515 ) C2448_=_C2516( C2448 C2516 ) \nC2448_=_C2517( C2448 C2517 ) C2448_=_C2518( C2448 C2518 ) C2455_=_C2462( C2455 C2462 ) C2455_=_C2473( C2455 C2473 ) C2455_=_C2479( C2455 C2479 ) C2455_=_C2488( C2455 C2488 ) \nC2455_=_C2496( C2455 C2496 ) C2455_=_C2503( C2455 C2503 ) C2455_=_C2506( C2455 C2506 ) C2455_=_C2511( C2455 C2511 ) C2455_=_C2515( C2455 C2515 ) C2455_=_C2516( C2455 C2516 ) \nC2455_=_C2517( C2455 C2517 ) C2455_=_C2518( C2455 C2518 ) C2462_=_C2473( C2462 C2473 ) C2462_=_C2479( C2462 C2479 ) C2462_=_C2488( C2462 C2488 ) C2462_=_C2496( C2462 C2496 ) \nC2462_=_C2503( C2462 C2503 ) C2462_=_C2506( C2462 C2506 ) C2462_=_C2511( C2462 C2511 ) C2462_=_C2515( C2462 C2515 ) C2462_=_C2516( C2462 C2516 ) C2462_=_C2517( C2462 C2517 ) \nC2462_=_C2518( C2462 C2518 ) C2473_=_C2479( C2473 C2479 ) C2473_=_C2488( C2473 C2488 ) C2473_=_C2496( C2473 C2496 ) C2473_=_C2503( C2473 C2503 ) C2473_=_C2506( C2473 C2506 ) \nC2473_=_C2511( C2473 C2511 ) C2473_=_C2515( C2473 C2515 ) C2473_=_C2516( C2473 C2516 ) C2473_=_C2517( C2473 C2517 ) C2473_=_C2518( C2473 C2518 ) C2479_=_C2488( C2479 C2488 ) \nC2479_=_C2496( C2479 C2496 ) C2479_=_C2503( C2479 C2503 ) C2479_=_C2506( C2479 C2506 ) C2479_=_C2511( C2479 C2511 ) C2479_=_C2515( C2479 C2515 ) C2479_=_C2516( C2479 C2516 ) \nC2479_=_C2517( C2479 C2517 ) C2479_=_C2518( C2479 C2518 ) C2488_=_C2496( C2488 C2496 ) C2488_=_C2503( C2488 C2503 ) C2488_=_C2506( C2488 C2506 ) C2488_=_C2511( C2488 C2511 ) \nC2488_=_C2515( C2488 C2515 ) C2488_=_C2516( C2488 C2516 ) C2488_=_C2517( C2488 C2517 ) C2488_=_C2518( C2488 C2518 ) C2496_=_C2503( C2496 C2503 ) C2496_=_C2506( C2496 C2506 ) \nC2496_=_C2511( C2496 C2511 ) C2496_=_C2515( C2496 C2515 ) C2496_=_C2516( C2496 C2516 ) C2496_=_C2517( C2496 C2517 ) C2496_=_C2518( C2496 C2518 ) C2503_=_C2506( C2503 C2506 ) \nC2503_=_C2511( C2503 C2511 ) C2503_=_C2515( C2503 C2515 ) C2503_=_C2516( C2503 C2516 ) C2503_=_C2517( C2503 C2517 ) C2503_=_C2518( C2503 C2518 ) C2506_=_C2511( C2506 C2511 ) \nC2506_=_C2515( C2506 C2515 ) C2506_=_C2516( C2506 C2516 ) C2506_=_C2517( C2506 C2517 ) C2506_=_C2518( C2506 C2518 ) C2511_=_C2515( C2511 C2515 ) C2511_=_C2516( C2511 C2516 ) \nC2511_=_C2517( C2511 C2517 ) C2511_=_C2518( C2511 C2518 ) C2515_=_C2516( C2515 C2516 ) C2515_=_C2517( C2515 C2517 ) C2515_=_C2518( C2515 C2518 ) C2516_=_C2517( C2516 C2517 ) \nC2516_=_C2518( C2516 C2518 ) C2517_=_C2518( C2517 C2518 ) "]115[shape=box, label="id:115 level: 1\n477: C10 C12 C26 C29 C42 \nC58 C60 C71 C74 C76 C90 \nC95 C97 C112 C117 C119 C131 \nC133 C146 C151 C153 C165 C170 \nC172 C183 C188 C190 C200 C205 \nC207 C216 C225 C232 C239 C244 \nC246 C266 C271 C273 C292 C297 \nC299 C312 C329 C334 C336 C346 \nC349 C351 C364 C369 C371 C383 \nC384 C392 C394 C416 C421 C423 \nC431 C442 C447 C449 C457 C462 \nC478 C483 C485 C504 C509 C511 \nC529 C534 C536 C553 C558 C560 \nC576 C581 C583 C592 C595 C597 \nC609 C618 C619 C629 C634 C636 \nC654 C657 C658 C663 C675 C681 \nC686 C694 C701 C706 C711 C713 \nC732 C733 C734 C735 C737 C738 \nC739 C740 C741 C742 C756 C757 \nC758 C759 C761 C762 C763 C764 \nC765 C766 C773 C775 C776 C777 \nC778 C785 C787 C788 C789 C790 \nC801 C802 C803 C804 C806 C807 \nC808 C809 C810 C811 C817 C818 \nC819 C820 C821 C822 C823 C829 \nC830 C831 C833 C834 C835 C843 \nC844 C845 C846 C848 C849 C850 \nC851 C852 C853 C858 C859 C860 \nC861 C862 C863 C864 C870 C871 \nC872 C873 C875 C876 C877 C878 \nC879 C880 C885 C886 C887 C888 \nC890 C891 C892 C893 C894 C895 \nC898 C899 C900 C901 C902 C903 \nC906 C907 C908 C909 C911 C912 \nC913 C914 C915 C916 C918 C919 \nC920 C921 C922 C923 C924 C925 \nC926 C927 C929 C930 C931 C932 \nC933 C934 C944 C958 C970 C989 \nC991 C1005 C1007 C1022 C1024 C1038 \nC1039 C1049 C1063 C1065 C1078 C1080 \nC1092 C1094 C1105 C1107 C1117 C1130 \nC1155 C1157 C1177 C1179 C1191 C1202 \nC1204 C1219 C1221 C1237 C1239 C1254 \nC1256 C1265 C1278 C1280 C1292 C1294 \nC1305 C1307 C1313 C1338 C1351 C1363 \nC1376 C1378 C1390 C1392 C1405 C1407 \nC1421 C1423 C1436 C1438 C1450 C1452 \nC1461 C1462 C1469 C1471 C1480 C1482 \nC1490 C1501 C1518 C1535 C1537 C1554 \nC1556 C1567 C1569 C1582 C1584 C1598 \nC1600 C1613 C1615 C1623 C1634 C1636 \nC1643 C1644 C1653 C1665 C1670 C1672 \nC1681 C1687 C1689 C1691 C1692 C1693 \nC1694 C1695 C1696 C1702 C1703 C1704 \nC1705 C1706 C1709 C1715 C1717 C1719 \nC1720 C1721 C1722 C1723 C1724 C1726 \nC1732 C1734 C1736 C1737 C1738 C1739 \nC1740 C1741 C1742 C1748 C1750 C1752 \nC1753 C1754 C1755 C1756 C1757 C1758 \nC1759 C1761 C1762 C1764 C1769 C1771 \nC1773 C1774 C1775 C1776 C1777 C1778 \nC1780 C1781 C1782 C1783 C1784 C1785 \nC1786 C1788 C1789 C1790 C1791 C1792 \nC1794 C1796 C1798 C1799 C1800 C1801 \nC1802 C1803 C1804 C1805 C1806 C1807 \nC1808 C1809 C1810 C1811 C1812 C1814 \nC1815 C1816 C1817 C1818 C1819 C1820 \nC1821 C1822 C1824 C1829 C1830 C1831 \nC1846 C1858 C1873 C1889 C1904 C1918 \nC1926 C1932 C1943 C1950 C1972 C1984 \nC1985 C1986 C1997 C2000 C2001 C2002 \nC2003 C2010 C2011 C2012 C2013 C2022 \nC2025 C2026 C2027 C2028 C2036 C2039 \nC2040 C2041 C2042 C2049 C2052 C2053 \nC2054 C2055 C2061 C2064 C2065 C2066 \nC2067 C2072 C2075 C2076 C2077 C2078 \nC2080 C2081 C2082 C2085 C2088 C2089 \nC2090 C2091 C2092 C2093 C2094 C2095 \nC2096 C2097 C2098 C2099 C2100 C2101 \nC2106 C2107 C2108 C2109 \n3707: C10_=_C12( C10 C12 ) C10_=_C266( C10 C266 ) C10_=_C504( C10 C504 ) C10_=_C732( C10 C732 ) C10_=_C733( C10 C733 ) \nC10_=_C734( C10 C734 ) C10_=_C735( C10 C735 ) C10_=_C737( C10 C737 ) C10_=_C738( C10 C738 ) C10_=_C739( C10 C739 ) C10_=_C740( C10 C740 ) \nC10_=_C741( C10 C741 ) C10_=_C742( C10 C742 ) C12_=_C271( C12 C271 ) C12_=_C509( C12 C509 ) C12_=_C944( C12 C944 ) C12_=_C1155( C12 C1155 ) \nC12_=_C1338( C12 C1338 ) C12_=_C1518( C12 C1518 ) C12_=_C1681( C12 C1681 ) C12_=_C1687( C12 C1687 ) C12_=_C1689( C12 C1689 ) C12_=_C1691( C12 C1691 ) \nC12_=_C1692( C12 C1692 ) C12_=_C1693( C12 C1693 ) C12_=_C1694( C12 C1694 ) C12_=_C1695( C12 C1695 ) C12_=_C1696( C12 C1696 ) C26_=_C29( C26 C29 ) \nC26_=_C292( C26 C292 ) C26_=_C529( C26 C529 ) C26_=_C756( C26 C756 ) C26_=_C757( C26 C757 ) C26_=_C758( C26 C758 ) C26_=_C759( C26 C759 ) \nC26_=_C761( C26 C761 ) C26_=_C762( C26 C762 ) C26_=_C763( C26 C763 ) C26_=_C764( C26 C764 ) C26_=_C765( C26 C765 ) C26_=_C766( C26 C766 ) \nC29_=_C299( C29 C299 ) C29_=_C536( C29 C536 ) C29_=_C762( C29 C762 ) C29_=_C958( C29 C958 ) C29_=_C1179( C29 C1179 ) C29_=_C1351( C29 C1351 ) \nC29_=_C1537( C29 C1537 ) C29_=_C1704( C29 C1704 ) C29_=_C1858( C29 C1858 ) C29_=_C1997( C29 C1997 ) C29_=_C2000( C29 C2000 ) C29_=_C2001( C29 C2001 ) \nC29_=_C2002( C29 C2002 ) C29_=_C2003( C29 C2003 ) C42_=_C312( C42 C312 ) C42_=_C558( C42 C558 ) C42_=_C970( C42 C970 ) C42_=_C1191( C42 C1191 ) \nC42_=_C1363( C42 C1363 ) C42_=_C1554( C42 C1554 ) C42_=_C1709( C42 C1709 ) C42_=_C1715( C42 C1715 ) C42_=_C1717( C42 C1717 ) C42_=_C1719( C42 C1719 ) \nC42_=_C1720( C42 C1720 ) C42_=_C1721( C42 C1721 ) C42_=_C1722( C42 C1722 ) C42_=_C1723( C42 C1723 ) C42_=_C1724( C42 C1724 ) C58_=_C60( C58 C60 ) \nC58_=_C334( C58 C334 ) C58_=_C581( C58 C581 ) C58_=_C989( C58 C989 ) C58_=_C1202( C58 C1202 ) C58_=_C1376( C58 C1376 ) C58_=_C1567( C58 C1567 ) \nC58_=_C1726( C58 C1726 ) C58_=_C1732( C58 C1732 ) C58_=_C1734( C58 C1734 ) C58_=_C1736( C58 C1736 ) C58_=_C1737( C58 C1737 ) C58_=_C1738( C58 C1738 ) \nC58_=_C1739( C58 C1739 ) C58_=_C1740( C58 C1740 ) C58_=_C1741( C58 C1741 ) C60_=_C336( C60 C336 ) C60_=_C583( C60 C583 ) C60_=_C788( C60 C788 ) \nC60_=_C991( C60 C991 ) C60_=_C1204( C60 C1204 ) C60_=_C1378( C60 C1378 ) C60_=_C1569( C60 C1569 ) C60_=_C1737( C60 C1737 ) C60_=_C1889( C60 C1889 ) \nC60_=_C2022( C60 C2022 ) C60_=_C2025( C60 C2025 ) C60_=_C2026( C60 C2026 ) C60_=_C2027( C60 C2027 ) C60_=_C2028( C60 C2028 ) C71_=_C74( C71 C74 ) \nC71_=_C76( C71 C76 ) C71_=_C346( C71 C346 ) C71_=_C592( C71 C592 ) C71_=_C801( C71 C801 ) C71_=_C802( C71 C802 ) C71_=_C803( C71 C803 ) \nC71_=_C804( C71 C804 ) C71_=_C806( C71 C806 ) C71_=_C807( C71 C807 ) C71_=_C808( C71 C808 ) C71_=_C809( C71 C809 ) C71_=_C810( C71 C810 ) \nC71_=_C811( C71 C811 ) C74_=_C76( C74 C76 ) C74_=_C349( C74 C349 ) C74_=_C595( C74 C595 ) C74_=_C1005( C74 C1005 ) C74_=_C1219( C74 C1219 ) \nC74_=_C1390( C74 C1390 ) C74_=_C1582( C74 C1582 ) C74_=_C1742( C74 C1742 ) C74_=_C1748( C74 C1748 ) C74_=_C1750( C74 C1750 ) C74_=_C1752( C74 C1752 ) \nC74_=_C1753( C74 C1753 ) C74_=_C1754( C74 C1754 ) C74_=_C1755( C74 C1755 ) C74_=_C1756( C74 C1756 ) C74_=_C1757( C74 C1757 ) C76_=_C351( C76 C351 ) \nC76_=_C597( C76 C597 ) C76_=_C807( C76 C807 ) C76_=_C1007( C76 C1007 ) C76_=_C1221( C76 C1221 ) C76_=_C1392( C76 C1392 ) C76_=_C1584( C76 C1584 ) \nC76_=_C1753( C76 C1753 ) C76_=_C1904( C76 C1904 ) C76_=_C2036( C76 C2036 ) C76_=_C2039( C76 C2039 ) C76_=_C2040( C76 C2040 ) C76_=_C2041( C76 C2041 ) \nC76_=_C2042( C76 C2042 ) C90_=_C95( C90 C95 ) C90_=_C97( C90 C97 ) C90_=_C364( C90 C364 ) C90_=_C817( C90 C817 ) C90_=_C818( C90 C818 ) \nC90_=_C819( C90 C819 ) C90_=_C820( C90 C820 ) C90_=_C821( C90 C821 ) C90_=_C822( C90 C822 ) C90_=_C823( C90 C823 ) C95_=_C97( C95 C97 ) \nC95_=_C369( C95 C369 ) C95_=_C1022( C95 C1022 ) C95_=_C1237( C95 C1237 ) C95_=_C1405( C95 C1405 ) C95_=_C1598( C95 C1598 ) C95_=_C1681( C95 C1681 ) \nC95_=_C1709( C95 C1709 ) C95_=_C1726( C95 C1726 ) C95_=_C1742( C95 C1742 ) C95_=_C1758( C95 C1758 ) C95_=_C1759( C95 C1759 ) C95_=_C1761( C95 C1761 ) \nC95_=_C1762( C95 C1762 ) C95_=_C1764( C95 C1764 ) C97_=_C371( C97 C371 ) C97_=_C609( C97 C609 ) C97_=_C822( C97 C822 ) C97_=_C1024( C97 C1024 ) \nC97_=_C1239( C97 C1239 ) C97_=_C1407( C97 C1407 ) C97_=_C1600( C97 C1600 ) C97_=_C1918( C97 C1918 ) C97_=_C2049( C97 C2049 ) C97_=_C2052( C97 C2052 ) \nC97_=_C2053( C97 C2053 ) C97_=_C2054( C97 C2054 ) C97_=_C2055( C97 C2055 ) C112_=_C117( C112 C117 ) C112_=_C119( C112 C119 ) C112_=_C829( C112</w:t>
      </w:r>
    </w:p>
    <w:p>
      <w:pPr>
        <w:pStyle w:val="PreformattedText"/>
        <w:bidi w:val="0"/>
        <w:spacing w:before="0" w:after="0"/>
        <w:jc w:val="left"/>
        <w:rPr/>
      </w:pPr>
      <w:r>
        <w:rPr/>
        <w:t xml:space="preserve"> </w:t>
      </w:r>
      <w:r>
        <w:rPr/>
        <w:t>C829 ) \nC112_=_C830( C112 C830 ) C112_=_C831( C112 C831 ) C112_=_C833( C112 C833 ) C112_=_C834( C112 C834 ) C112_=_C835( C112 C835 ) C117_=_C119( C117 C119 ) \nC117_=_C383( C117 C383 ) C117_=_C618( C117 C618 ) C117_=_C1038( C117 C1038 ) C117_=_C1254( C117 C1254 ) C117_=_C1421( C117 C1421 ) C117_=_C1613( C117 C1613 ) \nC117_=_C1758( C117 C1758 ) C117_=_C1769( C117 C1769 ) C117_=_C1771( C117 C1771 ) C117_=_C1773( C117 C1773 ) C117_=_C1774( C117 C1774 ) C117_=_C1775( C117 C1775 ) \nC117_=_C1776( C117 C1776 ) C117_=_C1777( C117 C1777 ) C117_=_C1778( C117 C1778 ) C119_=_C384( C119 C384 ) C119_=_C619( C119 C619 ) C119_=_C833( C119 C833 ) \nC119_=_C1039( C119 C1039 ) C119_=_C1256( C119 C1256 ) C119_=_C1423( C119 C1423 ) C119_=_C1615( C119 C1615 ) C119_=_C1774( C119 C1774 ) C119_=_C1926( C119 C1926 ) \nC119_=_C2061( C119 C2061 ) C119_=_C2064( C119 C2064 ) C119_=_C2065( C119 C2065 ) C119_=_C2066( C119 C2066 ) C119_=_C2067( C119 C2067 ) C131_=_C133( C131 C133 ) \nC131_=_C392( C131 C392 ) C131_=_C629( C131 C629 ) C131_=_C843( C131 C843 ) C131_=_C844( C131 C844 ) C131_=_C845( C131 C845 ) C131_=_C846( C131 C846 ) \nC131_=_C848( C131 C848 ) C131_=_C849( C131 C849 ) C131_=_C850( C131 C850 ) C131_=_C851( C131 C851 ) C131_=_C852( C131 C852 ) C131_=_C853( C131 C853 ) \nC133_=_C394( C133 C394 ) C133_=_C636( C133 C636 ) C133_=_C849( C133 C849 ) C133_=_C1049( C133 C1049 ) C133_=_C1265( C133 C1265 ) C133_=_C1438( C133 C1438 ) \nC133_=_C1623( C133 C1623 ) C133_=_C1782( C133 C1782 ) C133_=_C1932( C133 C1932 ) C133_=_C2072( C133 C2072 ) C133_=_C2075( C133 C2075 ) C133_=_C2076( C133 C2076 ) \nC133_=_C2077( C133 C2077 ) C133_=_C2078( C133 C2078 ) C146_=_C151( C146 C151 ) C146_=_C153( C146 C153 ) C146_=_C858( C146 C858 ) C146_=_C859( C146 C859 ) \nC146_=_C860( C146 C860 ) C146_=_C861( C146 C861 ) C146_=_C862( C146 C862 ) C146_=_C863( C146 C863 ) C146_=_C864( C146 C864 ) C151_=_C153( C151 C153 ) \nC151_=_C1063( C151 C1063 ) C151_=_C1278( C151 C1278 ) C151_=_C1450( C151 C1450 ) C151_=_C1634( C151 C1634 ) C151_=_C1788( C151 C1788 ) C151_=_C1789( C151 C1789 ) \nC151_=_C1790( C151 C1790 ) C151_=_C1791( C151 C1791 ) C151_=_C1792( C151 C1792 ) C153_=_C1065( C153 C1065 ) C153_=_C1280( C153 C1280 ) C153_=_C1452( C153 C1452 ) \nC153_=_C1636( C153 C1636 ) C153_=_C1943( C153 C1943 ) C153_=_C2080( C153 C2080 ) C153_=_C2081( C153 C2081 ) C153_=_C2082( C153 C2082 ) C165_=_C170( C165 C170 ) \nC165_=_C172( C165 C172 ) C165_=_C416( C165 C416 ) C165_=_C654( C165 C654 ) C165_=_C870( C165 C870 ) C165_=_C871( C165 C871 ) C165_=_C872( C165 C872 ) \nC165_=_C873( C165 C873 ) C165_=_C875( C165 C875 ) C165_=_C876( C165 C876 ) C165_=_C877( C165 C877 ) C165_=_C878( C165 C878 ) C165_=_C879( C165 C879 ) \nC165_=_C880( C165 C880 ) C170_=_C172( C170 C172 ) C170_=_C421( C170 C421 ) C170_=_C657( C170 C657 ) C170_=_C1078( C170 C1078 ) C170_=_C1292( C170 C1292 ) \nC170_=_C1461( C170 C1461 ) C170_=_C1643( C170 C1643 ) C170_=_C1759( C170 C1759 ) C170_=_C1794( C170 C1794 ) C170_=_C1796( C170 C1796 ) C170_=_C1798( C170 C1798 ) \nC170_=_C1799( C170 C1799 ) C170_=_C1800( C170 C1800 ) C170_=_C1801( C170 C1801 ) C170_=_C1802( C170 C1802 ) C170_=_C1803( C170 C1803 ) C172_=_C423( C172 C423 ) \nC172_=_C658( C172 C658 ) C172_=_C876( C172 C876 ) C172_=_C1080( C172 C1080 ) C172_=_C1294( C172 C1294 ) C172_=_C1462( C172 C1462 ) C172_=_C1644( C172 C1644 ) \nC172_=_C1799( C172 C1799 ) C172_=_C1950( C172 C1950 ) C172_=_C2085( C172 C2085 ) C172_=_C2088( C172 C2088 ) C172_=_C2089( C172 C2089 ) C172_=_C2090( C172 C2090 ) \nC172_=_C2091( C172 C2091 ) C183_=_C188( C183 C188 ) C183_=_C190( C183 C190 ) C183_=_C431( C183 C431 ) C183_=_C663( C183 C663 ) C183_=_C885( C183 C885 ) \nC183_=_C886( C183 C886 ) C183_=_C887( C183 C887 ) C183_=_C888( C183 C888 ) C183_=_C890( C183 C890 ) C183_=_C891( C183 C891 ) C183_=_C892( C183 C892 ) \nC183_=_C893( C183 C893 ) C183_=_C894( C183 C894 ) C183_=_C895( C183 C895 ) C188_=_C190( C188 C190 ) C188_=_C1092( C188 C1092 ) C188_=_C1305( C188 C1305 ) \nC188_=_C1469( C188 C1469 ) C188_=_C1804( C188 C1804 ) C188_=_C1805( C188 C1805 ) C188_=_C1806( C188 C1806 ) C188_=_C1807( C188 C1807 ) C188_=_C1808( C188 C1808 ) \nC190_=_C891( C190 C891 ) C190_=_C1094( C190 C1094 ) C190_=_C1307( C190 C1307 ) C190_=_C1471( C190 C1471 ) C190_=_C2092( C190 C2092 ) C190_=_C2093( C190 C2093 ) \nC190_=_C2094( C190 C2094 ) C190_=_C2095( C190 C2095 ) C200_=_C205( C200 C205 ) C200_=_C207( C200 C207 ) C200_=_C442( C200 C442 ) C200_=_C898( C200 C898 ) \nC200_=_C899( C200 C899 ) C200_=_C900( C200 C900 ) C200_=_C901( C200 C901 ) C200_=_C902( C200 C902 ) C200_=_C903( C200 C903 ) C205_=_C207( C205 C207 ) \nC205_=_C447( C205 C447 ) C205_=_C675( C205 C675 ) C205_=_C900( C205 C900 ) C205_=_C1105( C205 C1105 ) C205_=_C1313( C205 C1313 ) C205_=_C1480( C205 C1480 ) \nC205_=_C1653( C205 C1653 ) C205_=_C1687( C205 C1687 ) C205_=_C1702( C205 C1702 ) C205_=_C1715( C205 C1715 ) C205_=_C1732( C205 C1732 ) C205_=_C1748( C205 C1748 ) \nC205_=_C1769( C205 C1769 ) C205_=_C1780( C205 C1780 ) C205_=_C1788( C205 C1788 ) C205_=_C1794( C205 C1794 ) C205_=_C1804( C205 C1804 ) C205_=_C1809( C205 C1809 ) \nC205_=_C1810( C205 C1810 ) C205_=_C1811( C205 C1811 ) C205_=_C1812( C205 C1812 ) C205_=_C1814( C205 C1814 ) C205_=_C1815( C205 C1815 ) C205_=_C1816( C205 C1816 ) \nC205_=_C1817( C205 C1817 ) C207_=_C449( C207 C449 ) C207_=_C1107( C207 C1107 ) C207_=_C1482( C207 C1482 ) C207_=_C2096( C207 C2096 ) C207_=_C2097( C207 C2097 ) \nC207_=_C2098( C207 C2098 ) C207_=_C2099( C207 C2099 ) C216_=_C457( C216 C457 ) C216_=_C681( C216 C681 ) C216_=_C906( C216 C906 ) C216_=_C907( C216 C907 ) \nC216_=_C908( C216 C908 ) C216_=_C909( C216 C909 ) C216_=_C911( C216 C911 ) C216_=_C912( C216 C912 ) C216_=_C913( C216 C913 ) C216_=_C914( C216 C914 ) \nC216_=_C915( C216 C915 ) C216_=_C916( C216 C916 ) C225_=_C232( C225 C232 ) C225_=_C694( C225 C694 ) C225_=_C918( C225 C918 ) C225_=_C919( C225 C919 ) \nC225_=_C920( C225 C920 ) C225_=_C921( C225 C921 ) C225_=_C922( C225 C922 ) C225_=_C923( C225 C923 ) C232_=_C701( C232 C701 ) C232_=_C1130( C232 C1130 ) \nC232_=_C1501( C232 C1501 ) C232_=_C1665( C232 C1665 ) C232_=_C1824( C232 C1824 ) C232_=_C2100( C232 C2100 ) C232_=_C2106( C232 C2106 ) C232_=_C2107( C232 C2107 ) \nC239_=_C244( C239 C244 ) C239_=_C246( C239 C246 ) C239_=_C478( C239 C478 ) C239_=_C706( C239 C706 ) C239_=_C924( C239 C924 ) C239_=_C925( C239 C925 ) \nC239_=_C926( C239 C926 ) C239_=_C927( C239 C927 ) C239_=_C929( C239 C929 ) C239_=_C930( C239 C930 ) C239_=_C931( C239 C931 ) C239_=_C932( C239 C932 ) \nC239_=_C933( C239 C933 ) C239_=_C934( C239 C934 ) C244_=_C246( C244 C246 ) C244_=_C483( C244 C483 ) C244_=_C711( C244 C711 ) C244_=_C1670( C244 C1670 ) \nC244_=_C1811( C244 C1811 ) C244_=_C1822( C244 C1822 ) C244_=_C1829( C244 C1829 ) C244_=_C1830( C244 C1830 ) C244_=_C1831( C244 C1831 ) C246_=_C485( C246 C485 ) \nC246_=_C713( C246 C713 ) C246_=_C930( C246 C930 ) C246_=_C1672( C246 C1672 ) C246_=_C1972( C246 C1972 ) C246_=_C2101( C246 C2101 ) C246_=_C2108( C246 C2108 ) \nC246_=_C2109( C246 C2109 ) C266_=_C271( C266 C271 ) C266_=_C273( C266 C273 ) C266_=_C504( C266 C504 ) C266_=_C732( C266 C732 ) C266_=_C733( C266 C733 ) \nC266_=_C734( C266 C734 ) C266_=_C735( C266 C735 ) C266_=_C737( C266 C737 ) C266_=_C738( C266 C738 ) C266_=_C739( C266 C739 ) C266_=_C740( C266 C740 ) \nC266_=_C741( C266 C741 ) C266_=_C742( C266 C742 ) C271_=_C273( C271 C273 ) C271_=_C509( C271 C509 ) C271_=_C944( C271 C944 ) C271_=_C1155( C271 C1155 ) \nC271_=_C1338( C271 C1338 ) C271_=_C1518( C271 C1518 ) C271_=_C1681( C271 C1681 ) C271_=_C1687( C271 C1687 ) C271_=_C1689( C271 C1689 ) C271_=_C1691( C271 C1691 ) \nC271_=_C1692( C271 C1692 ) C271_=_C1693( C271 C1693 ) C271_=_C1694( C271 C1694 ) C271_=_C1695( C271 C1695 ) C271_=_C1696( C271 C1696 ) C273_=_C511( C273 C511 ) \nC273_=_C738( C273 C738 ) C273_=_C1157( C273 C1157 ) C273_=_C1692( C273 C1692 ) C273_=_C1846( C273 C1846 ) C273_=_C1984( C273 C1984 ) C273_=_C1985( C273 C1985 ) \nC273_=_C1986( C273 C1986 ) C292_=_C297( C292 C297 ) C292_=_C299( C292 C299 ) C292_=_C529( C292 C529 ) C292_=_C756( C292 C756 ) C292_=_C757( C292 C757 ) \nC292_=_C758( C292 C758 ) C292_=_C759( C292 C759 ) C292_=_C761( C292 C761 ) C292_=_C762( C292 C762 ) C292_=_C763( C292 C763 ) C292_=_C764( C292 C764 ) \nC292_=_C765( C292 C765 ) C292_=_C766( C292 C766 ) C297_=_C299( C297 C299 ) C297_=_C534( C297 C534 ) C297_=_C1177( C297 C1177 ) C297_=_C1535( C297 C1535 ) \nC297_=_C1702( C297 C1702 ) C297_=_C1703( C297 C1703 ) C297_=_C1704( C297 C1704 ) C297_=_C1705( C297 C1705 ) C297_=_C1706( C297 C1706 ) C299_=_C536( C299 C536 ) \nC299_=_C762( C299 C762 ) C299_=_C958( C299 C958 ) C299_=_C1179( C299 C1179 ) C299_=_C1351( C299 C1351 ) C299_=_C1537( C299 C1537 ) C299_=_C1704( C299 C1704 ) \nC299_=_C1858( C299 C1858 ) C299_=_C1997( C299 C1997 ) C299_=_C2000( C299 C2000 ) C299_=_C2001( C299 C2001 ) C299_=_C2002( C299 C2002 ) C299_=_C2003( C299 C2003 ) \nC312_=_C558( C312 C558 ) C312_=_C970( C312 C970 ) C312_=_C1191( C312 C1191 ) C312_=_C1363( C312 C1363 ) C312_=_C1554( C312 C1554 ) C312_=_C1709( C312 C1709 ) \nC312_=_C1715( C312 C1715 ) C312_=_C1717( C312 C1717 ) C312_=_C1719( C312 C1719 ) C312_=_C1720( C312 C1720 ) C312_=_C1721( C312 C1721 ) C312_=_C1722( C312 C1722 ) \nC312_=_C1723( C312 C1723 ) C312_=_C1724( C312 C1724 ) C329_=_C334( C329 C334 ) C329_=_C336( C329 C336 ) C329_=_C576( C329 C576 ) C329_=_C785( C329 C785 ) \nC329_=_C787( C329 C787 ) C329_=_C788( C329 C788 ) C329_=_C789( C329 C789 ) C329_=_C790( C329 C790 ) C334_=_C336( C334 C336 ) C334_=_C581( C334 C581 ) \nC334_=_C989( C334 C989 ) C334_=_C1202( C334 C1202 ) C334_=_C1376( C334 C1376 ) C334_=_C1567( C334 C1567 ) C334_=_C1726( C334 C1726 ) C334_=_C1732( C334 C1732 ) \nC334_=_C1734( C334 C1734 ) C334_=_C1736( C334 C1736 ) C334_=_C1737( C334 C1737 ) C334_=_C1738( C334 C1738 ) C334_=_C1739( C334 C1739 ) C334_=_C1740( C334 C1740 ) \nC334_=_C1741( C334 C1741 ) C336_=_C583( C336 C583 ) C336_=_C788( C336 C788 )</w:t>
      </w:r>
    </w:p>
    <w:p>
      <w:pPr>
        <w:pStyle w:val="PreformattedText"/>
        <w:bidi w:val="0"/>
        <w:spacing w:before="0" w:after="0"/>
        <w:jc w:val="left"/>
        <w:rPr/>
      </w:pPr>
      <w:r>
        <w:rPr/>
        <w:t xml:space="preserve"> </w:t>
      </w:r>
      <w:r>
        <w:rPr/>
        <w:t>C336_=_C991( C336 C991 ) C336_=_C1204( C336 C1204 ) C336_=_C1378( C336 C1378 ) \nC336_=_C1569( C336 C1569 ) C336_=_C1737( C336 C1737 ) C336_=_C1889( C336 C1889 ) C336_=_C2022( C336 C2022 ) C336_=_C2025( C336 C2025 ) C336_=_C2026( C336 C2026 ) \nC336_=_C2027( C336 C2027 ) C336_=_C2028( C336 C2028 ) C346_=_C349( C346 C349 ) C346_=_C351( C346 C351 ) C346_=_C592( C346 C592 ) C346_=_C801( C346 C801 ) \nC346_=_C802( C346 C802 ) C346_=_C803( C346 C803 ) C346_=_C804( C346 C804 ) C346_=_C806( C346 C806 ) C346_=_C807( C346 C807 ) C346_=_C808( C346 C808 ) \nC346_=_C809( C346 C809 ) C346_=_C810( C346 C810 ) C346_=_C811( C346 C811 ) C349_=_C351( C349 C351 ) C349_=_C595( C349 C595 ) C349_=_C1005( C349 C1005 ) \nC349_=_C1219( C349 C1219 ) C349_=_C1390( C349 C1390 ) C349_=_C1582( C349 C1582 ) C349_=_C1742( C349 C1742 ) C349_=_C1748( C349 C1748 ) C349_=_C1750( C349 C1750 ) \nC349_=_C1752( C349 C1752 ) C349_=_C1753( C349 C1753 ) C349_=_C1754( C349 C1754 ) C349_=_C1755( C349 C1755 ) C349_=_C1756( C349 C1756 ) C349_=_C1757( C349 C1757 ) \nC351_=_C597( C351 C597 ) C351_=_C807( C351 C807 ) C351_=_C1007( C351 C1007 ) C351_=_C1221( C351 C1221 ) C351_=_C1392( C351 C1392 ) C351_=_C1584( C351 C1584 ) \nC351_=_C1753( C351 C1753 ) C351_=_C1904( C351 C1904 ) C351_=_C2036( C351 C2036 ) C351_=_C2039( C351 C2039 ) C351_=_C2040( C351 C2040 ) C351_=_C2041( C351 C2041 ) \nC351_=_C2042( C351 C2042 ) C364_=_C369( C364 C369 ) C364_=_C371( C364 C371 ) C364_=_C817( C364 C817 ) C364_=_C818( C364 C818 ) C364_=_C819( C364 C819 ) \nC364_=_C820( C364 C820 ) C364_=_C821( C364 C821 ) C364_=_C822( C364 C822 ) C364_=_C823( C364 C823 ) C369_=_C371( C369 C371 ) C369_=_C1022( C369 C1022 ) \nC369_=_C1237( C369 C1237 ) C369_=_C1405( C369 C1405 ) C369_=_C1598( C369 C1598 ) C369_=_C1681( C369 C1681 ) C369_=_C1709( C369 C1709 ) C369_=_C1726( C369 C1726 ) \nC369_=_C1742( C369 C1742 ) C369_=_C1758( C369 C1758 ) C369_=_C1759( C369 C1759 ) C369_=_C1761( C369 C1761 ) C369_=_C1762( C369 C1762 ) C369_=_C1764( C369 C1764 ) \nC371_=_C609( C371 C609 ) C371_=_C822( C371 C822 ) C371_=_C1024( C371 C1024 ) C371_=_C1239( C371 C1239 ) C371_=_C1407( C371 C1407 ) C371_=_C1600( C371 C1600 ) \nC371_=_C1918( C371 C1918 ) C371_=_C2049( C371 C2049 ) C371_=_C2052( C371 C2052 ) C371_=_C2053( C371 C2053 ) C371_=_C2054( C371 C2054 ) C371_=_C2055( C371 C2055 ) \nC383_=_C384( C383 C384 ) C383_=_C618( C383 C618 ) C383_=_C1038( C383 C1038 ) C383_=_C1254( C383 C1254 ) C383_=_C1421( C383 C1421 ) C383_=_C1613( C383 C1613 ) \nC383_=_C1758( C383 C1758 ) C383_=_C1769( C383 C1769 ) C383_=_C1771( C383 C1771 ) C383_=_C1773( C383 C1773 ) C383_=_C1774( C383 C1774 ) C383_=_C1775( C383 C1775 ) \nC383_=_C1776( C383 C1776 ) C383_=_C1777( C383 C1777 ) C383_=_C1778( C383 C1778 ) C384_=_C619( C384 C619 ) C384_=_C833( C384 C833 ) C384_=_C1039( C384 C1039 ) \nC384_=_C1256( C384 C1256 ) C384_=_C1423( C384 C1423 ) C384_=_C1615( C384 C1615 ) C384_=_C1774( C384 C1774 ) C384_=_C1926( C384 C1926 ) C384_=_C2061( C384 C2061 ) \nC384_=_C2064( C384 C2064 ) C384_=_C2065( C384 C2065 ) C384_=_C2066( C384 C2066 ) C384_=_C2067( C384 C2067 ) C392_=_C394( C392 C394 ) C392_=_C629( C392 C629 ) \nC392_=_C843( C392 C843 ) C392_=_C844( C392 C844 ) C392_=_C845( C392 C845 ) C392_=_C846( C392 C846 ) C392_=_C848( C392 C848 ) C392_=_C849( C392 C849 ) \nC392_=_C850( C392 C850 ) C392_=_C851( C392 C851 ) C392_=_C852( C392 C852 ) C392_=_C853( C392 C853 ) C394_=_C636( C394 C636 ) C394_=_C849( C394 C849 ) \nC394_=_C1049( C394 C1049 ) C394_=_C1265( C394 C1265 ) C394_=_C1438( C394 C1438 ) C394_=_C1623( C394 C1623 ) C394_=_C1782( C394 C1782 ) C394_=_C1932( C394 C1932 ) \nC394_=_C2072( C394 C2072 ) C394_=_C2075( C394 C2075 ) C394_=_C2076( C394 C2076 ) C394_=_C2077( C394 C2077 ) C394_=_C2078( C394 C2078 ) C416_=_C421( C416 C421 ) \nC416_=_C423( C416 C423 ) C416_=_C654( C416 C654 ) C416_=_C870( C416 C870 ) C416_=_C871( C416 C871 ) C416_=_C872( C416 C872 ) C416_=_C873( C416 C873 ) \nC416_=_C875( C416 C875 ) C416_=_C876( C416 C876 ) C416_=_C877( C416 C877 ) C416_=_C878( C416 C878 ) C416_=_C879( C416 C879 ) C416_=_C880( C416 C880 ) \nC421_=_C423( C421 C423 ) C421_=_C657( C421 C657 ) C421_=_C1078( C421 C1078 ) C421_=_C1292( C421 C1292 ) C421_=_C1461( C421 C1461 ) C421_=_C1643( C421 C1643 ) \nC421_=_C1759( C421 C1759 ) C421_=_C1794( C421 C1794 ) C421_=_C1796( C421 C1796 ) C421_=_C1798( C421 C1798 ) C421_=_C1799( C421 C1799 ) C421_=_C1800( C421 C1800 ) \nC421_=_C1801( C421 C1801 ) C421_=_C1802( C421 C1802 ) C421_=_C1803( C421 C1803 ) C423_=_C658( C423 C658 ) C423_=_C876( C423 C876 ) C423_=_C1080( C423 C1080 ) \nC423_=_C1294( C423 C1294 ) C423_=_C1462( C423 C1462 ) C423_=_C1644( C423 C1644 ) C423_=_C1799( C423 C1799 ) C423_=_C1950( C423 C1950 ) C423_=_C2085( C423 C2085 ) \nC423_=_C2088( C423 C2088 ) C423_=_C2089( C423 C2089 ) C423_=_C2090( C423 C2090 ) C423_=_C2091( C423 C2091 ) C431_=_C663( C431 C663 ) C431_=_C885( C431 C885 ) \nC431_=_C886( C431 C886 ) C431_=_C887( C431 C887 ) C431_=_C888( C431 C888 ) C431_=_C890( C431 C890 ) C431_=_C891( C431 C891 ) C431_=_C892( C431 C892 ) \nC431_=_C893( C431 C893 ) C431_=_C894( C431 C894 ) C431_=_C895( C431 C895 ) C442_=_C447( C442 C447 ) C442_=_C449( C442 C449 ) C442_=_C898( C442 C898 ) \nC442_=_C899( C442 C899 ) C442_=_C900( C442 C900 ) C442_=_C901( C442 C901 ) C442_=_C902( C442 C902 ) C442_=_C903( C442 C903 ) C447_=_C449( C447 C449 ) \nC447_=_C675( C447 C675 ) C447_=_C900( C447 C900 ) C447_=_C1105( C447 C1105 ) C447_=_C1313( C447 C1313 ) C447_=_C1480( C447 C1480 ) C447_=_C1653( C447 C1653 ) \nC447_=_C1687( C447 C1687 ) C447_=_C1702( C447 C1702 ) C447_=_C1715( C447 C1715 ) C447_=_C1732( C447 C1732 ) C447_=_C1748( C447 C1748 ) C447_=_C1769( C447 C1769 ) \nC447_=_C1780( C447 C1780 ) C447_=_C1788( C447 C1788 ) C447_=_C1794( C447 C1794 ) C447_=_C1804( C447 C1804 ) C447_=_C1809( C447 C1809 ) C447_=_C1810( C447 C1810 ) \nC447_=_C1811( C447 C1811 ) C447_=_C1812( C447 C1812 ) C447_=_C1814( C447 C1814 ) C447_=_C1815( C447 C1815 ) C447_=_C1816( C447 C1816 ) C447_=_C1817( C447 C1817 ) \nC449_=_C1107( C449 C1107 ) C449_=_C1482( C449 C1482 ) C449_=_C2096( C449 C2096 ) C449_=_C2097( C449 C2097 ) C449_=_C2098( C449 C2098 ) C449_=_C2099( C449 C2099 ) \nC457_=_C462( C457 C462 ) C457_=_C681( C457 C681 ) C457_=_C906( C457 C906 ) C457_=_C907( C457 C907 ) C457_=_C908( C457 C908 ) C457_=_C909( C457 C909 ) \nC457_=_C911( C457 C911 ) C457_=_C912( C457 C912 ) C457_=_C913( C457 C913 ) C457_=_C914( C457 C914 ) C457_=_C915( C457 C915 ) C457_=_C916( C457 C916 ) \nC462_=_C686( C462 C686 ) C462_=_C1117( C462 C1117 ) C462_=_C1490( C462 C1490 ) C462_=_C1809( C462 C1809 ) C462_=_C1818( C462 C1818 ) C462_=_C1819( C462 C1819 ) \nC462_=_C1820( C462 C1820 ) C462_=_C1821( C462 C1821 ) C478_=_C483( C478 C483 ) C478_=_C485( C478 C485 ) C478_=_C706( C478 C706 ) C478_=_C924( C478 C924 ) \nC478_=_C925( C478 C925 ) C478_=_C926( C478 C926 ) C478_=_C927( C478 C927 ) C478_=_C929( C478 C929 ) C478_=_C930( C478 C930 ) C478_=_C931( C478 C931 ) \nC478_=_C932( C478 C932 ) C478_=_C933( C478 C933 ) C478_=_C934( C478 C934 ) C483_=_C485( C483 C485 ) C483_=_C711( C483 C711 ) C483_=_C1670( C483 C1670 ) \nC483_=_C1811( C483 C1811 ) C483_=_C1822( C483 C1822 ) C483_=_C1829( C483 C1829 ) C483_=_C1830( C483 C1830 ) C483_=_C1831( C483 C1831 ) C485_=_C713( C485 C713 ) \nC485_=_C930( C485 C930 ) C485_=_C1672( C485 C1672 ) C485_=_C1972( C485 C1972 ) C485_=_C2101( C485 C2101 ) C485_=_C2108( C485 C2108 ) C485_=_C2109( C485 C2109 ) \nC504_=_C509( C504 C509 ) C504_=_C511( C504 C511 ) C504_=_C732( C504 C732 ) C504_=_C733( C504 C733 ) C504_=_C734( C504 C734 ) C504_=_C735( C504 C735 ) \nC504_=_C737( C504 C737 ) C504_=_C738( C504 C738 ) C504_=_C739( C504 C739 ) C504_=_C740( C504 C740 ) C504_=_C741( C504 C741 ) C504_=_C742( C504 C742 ) \nC509_=_C511( C509 C511 ) C509_=_C944( C509 C944 ) C509_=_C1155( C509 C1155 ) C509_=_C1338( C509 C1338 ) C509_=_C1518( C509 C1518 ) C509_=_C1681( C509 C1681 ) \nC509_=_C1687( C509 C1687 ) C509_=_C1689( C509 C1689 ) C509_=_C1691( C509 C1691 ) C509_=_C1692( C509 C1692 ) C509_=_C1693( C509 C1693 ) C509_=_C1694( C509 C1694 ) \nC509_=_C1695( C509 C1695 ) C509_=_C1696( C509 C1696 ) C511_=_C738( C511 C738 ) C511_=_C1157( C511 C1157 ) C511_=_C1692( C511 C1692 ) C511_=_C1846( C511 C1846 ) \nC511_=_C1984( C511 C1984 ) C511_=_C1985( C511 C1985 ) C511_=_C1986( C511 C1986 ) C529_=_C534( C529 C534 ) C529_=_C536( C529 C536 ) C529_=_C756( C529 C756 ) \nC529_=_C757( C529 C757 ) C529_=_C758( C529 C758 ) C529_=_C759( C529 C759 ) C529_=_C761( C529 C761 ) C529_=_C762( C529 C762 ) C529_=_C763( C529 C763 ) \nC529_=_C764( C529 C764 ) C529_=_C765( C529 C765 ) C529_=_C766( C529 C766 ) C534_=_C536( C534 C536 ) C534_=_C1177( C534 C1177 ) C534_=_C1535( C534 C1535 ) \nC534_=_C1702( C534 C1702 ) C534_=_C1703( C534 C1703 ) C534_=_C1704( C534 C1704 ) C534_=_C1705( C534 C1705 ) C534_=_C1706( C534 C1706 ) C536_=_C762( C536 C762 ) \nC536_=_C958( C536 C958 ) C536_=_C1179( C536 C1179 ) C536_=_C1351( C536 C1351 ) C536_=_C1537( C536 C1537 ) C536_=_C1704( C536 C1704 ) C536_=_C1858( C536 C1858 ) \nC536_=_C1997( C536 C1997 ) C536_=_C2000( C536 C2000 ) C536_=_C2001( C536 C2001 ) C536_=_C2002( C536 C2002 ) C536_=_C2003( C536 C2003 ) C553_=_C558( C553 C558 ) \nC553_=_C560( C553 C560 ) C553_=_C773( C553 C773 ) C553_=_C775( C553 C775 ) C553_=_C776( C553 C776 ) C553_=_C777( C553 C777 ) C553_=_C778( C553 C778 ) \nC558_=_C560( C558 C560 ) C558_=_C970( C558 C970 ) C558_=_C1191( C558 C1191 ) C558_=_C1363( C558 C1363 ) C558_=_C1554( C558 C1554 ) C558_=_C1709( C558 C1709 ) \nC558_=_C1715( C558 C1715 ) C558_=_C1717( C558 C1717 ) C558_=_C1719( C558 C1719 ) C558_=_C1720( C558 C1720 ) C558_=_C1721( C558 C1721 ) C558_=_C1722( C558 C1722 ) \nC558_=_C1723( C558 C1723 ) C558_=_C1724( C558 C1724 ) C560_=_C1556( C560 C1556 ) C560_=_C1720( C560 C1720 ) C560_=_C1873( C560 C1873 ) C560_=_C2010( C560 C2010 ) \nC560_=_C2011( C560 C2011 ) C560_=_C2012( C560 C2012 ) C560_=_C2013( C560 C2013 ) C576_=_C581( C576 C581 ) C576_=_C583( C576 C583</w:t>
      </w:r>
    </w:p>
    <w:p>
      <w:pPr>
        <w:pStyle w:val="PreformattedText"/>
        <w:bidi w:val="0"/>
        <w:spacing w:before="0" w:after="0"/>
        <w:jc w:val="left"/>
        <w:rPr/>
      </w:pPr>
      <w:r>
        <w:rPr/>
        <w:t xml:space="preserve"> </w:t>
      </w:r>
      <w:r>
        <w:rPr/>
        <w:t>) C576_=_C785( C576 C785 ) \nC576_=_C787( C576 C787 ) C576_=_C788( C576 C788 ) C576_=_C789( C576 C789 ) C576_=_C790( C576 C790 ) C581_=_C583( C581 C583 ) C581_=_C989( C581 C989 ) \nC581_=_C1202( C581 C1202 ) C581_=_C1376( C581 C1376 ) C581_=_C1567( C581 C1567 ) C581_=_C1726( C581 C1726 ) C581_=_C1732( C581 C1732 ) C581_=_C1734( C581 C1734 ) \nC581_=_C1736( C581 C1736 ) C581_=_C1737( C581 C1737 ) C581_=_C1738( C581 C1738 ) C581_=_C1739( C581 C1739 ) C581_=_C1740( C581 C1740 ) C581_=_C1741( C581 C1741 ) \nC583_=_C788( C583 C788 ) C583_=_C991( C583 C991 ) C583_=_C1204( C583 C1204 ) C583_=_C1378( C583 C1378 ) C583_=_C1569( C583 C1569 ) C583_=_C1737( C583 C1737 ) \nC583_=_C1889( C583 C1889 ) C583_=_C2022( C583 C2022 ) C583_=_C2025( C583 C2025 ) C583_=_C2026( C583 C2026 ) C583_=_C2027( C583 C2027 ) C583_=_C2028( C583 C2028 ) \nC592_=_C595( C592 C595 ) C592_=_C597( C592 C597 ) C592_=_C801( C592 C801 ) C592_=_C802( C592 C802 ) C592_=_C803( C592 C803 ) C592_=_C804( C592 C804 ) \nC592_=_C806( C592 C806 ) C592_=_C807( C592 C807 ) C592_=_C808( C592 C808 ) C592_=_C809( C592 C809 ) C592_=_C810( C592 C810 ) C592_=_C811( C592 C811 ) \nC595_=_C597( C595 C597 ) C595_=_C1005( C595 C1005 ) C595_=_C1219( C595 C1219 ) C595_=_C1390( C595 C1390 ) C595_=_C1582( C595 C1582 ) C595_=_C1742( C595 C1742 ) \nC595_=_C1748( C595 C1748 ) C595_=_C1750( C595 C1750 ) C595_=_C1752( C595 C1752 ) C595_=_C1753( C595 C1753 ) C595_=_C1754( C595 C1754 ) C595_=_C1755( C595 C1755 ) \nC595_=_C1756( C595 C1756 ) C595_=_C1757( C595 C1757 ) C597_=_C807( C597 C807 ) C597_=_C1007( C597 C1007 ) C597_=_C1221( C597 C1221 ) C597_=_C1392( C597 C1392 ) \nC597_=_C1584( C597 C1584 ) C597_=_C1753( C597 C1753 ) C597_=_C1904( C597 C1904 ) C597_=_C2036( C597 C2036 ) C597_=_C2039( C597 C2039 ) C597_=_C2040( C597 C2040 ) \nC597_=_C2041( C597 C2041 ) C597_=_C2042( C597 C2042 ) C609_=_C822( C609 C822 ) C609_=_C1024( C609 C1024 ) C609_=_C1239( C609 C1239 ) C609_=_C1407( C609 C1407 ) \nC609_=_C1600( C609 C1600 ) C609_=_C1918( C609 C1918 ) C609_=_C2049( C609 C2049 ) C609_=_C2052( C609 C2052 ) C609_=_C2053( C609 C2053 ) C609_=_C2054( C609 C2054 ) \nC609_=_C2055( C609 C2055 ) C618_=_C619( C618 C619 ) C618_=_C1038( C618 C1038 ) C618_=_C1254( C618 C1254 ) C618_=_C1421( C618 C1421 ) C618_=_C1613( C618 C1613 ) \nC618_=_C1758( C618 C1758 ) C618_=_C1769( C618 C1769 ) C618_=_C1771( C618 C1771 ) C618_=_C1773( C618 C1773 ) C618_=_C1774( C618 C1774 ) C618_=_C1775( C618 C1775 ) \nC618_=_C1776( C618 C1776 ) C618_=_C1777( C618 C1777 ) C618_=_C1778( C618 C1778 ) C619_=_C833( C619 C833 ) C619_=_C1039( C619 C1039 ) C619_=_C1256( C619 C1256 ) \nC619_=_C1423( C619 C1423 ) C619_=_C1615( C619 C1615 ) C619_=_C1774( C619 C1774 ) C619_=_C1926( C619 C1926 ) C619_=_C2061( C619 C2061 ) C619_=_C2064( C619 C2064 ) \nC619_=_C2065( C619 C2065 ) C619_=_C2066( C619 C2066 ) C619_=_C2067( C619 C2067 ) C629_=_C634( C629 C634 ) C629_=_C636( C629 C636 ) C629_=_C843( C629 C843 ) \nC629_=_C844( C629 C844 ) C629_=_C845( C629 C845 ) C629_=_C846( C629 C846 ) C629_=_C848( C629 C848 ) C629_=_C849( C629 C849 ) C629_=_C850( C629 C850 ) \nC629_=_C851( C629 C851 ) C629_=_C852( C629 C852 ) C629_=_C853( C629 C853 ) C634_=_C636( C634 C636 ) C634_=_C1436( C634 C1436 ) C634_=_C1780( C634 C1780 ) \nC634_=_C1781( C634 C1781 ) C634_=_C1782( C634 C1782 ) C634_=_C1783( C634 C1783 ) C634_=_C1784( C634 C1784 ) C634_=_C1785( C634 C1785 ) C634_=_C1786( C634 C1786 ) \nC636_=_C849( C636 C849 ) C636_=_C1049( C636 C1049 ) C636_=_C1265( C636 C1265 ) C636_=_C1438( C636 C1438 ) C636_=_C1623( C636 C1623 ) C636_=_C1782( C636 C1782 ) \nC636_=_C1932( C636 C1932 ) C636_=_C2072( C636 C2072 ) C636_=_C2075( C636 C2075 ) C636_=_C2076( C636 C2076 ) C636_=_C2077( C636 C2077 ) C636_=_C2078( C636 C2078 ) \nC654_=_C657( C654 C657 ) C654_=_C658( C654 C658 ) C654_=_C870( C654 C870 ) C654_=_C871( C654 C871 ) C654_=_C872( C654 C872 ) C654_=_C873( C654 C873 ) \nC654_=_C875( C654 C875 ) C654_=_C876( C654 C876 ) C654_=_C877( C654 C877 ) C654_=_C878( C654 C878 ) C654_=_C879( C654 C879 ) C654_=_C880( C654 C880 ) \nC657_=_C658( C657 C658 ) C657_=_C1078( C657 C1078 ) C657_=_C1292( C657 C1292 ) C657_=_C1461( C657 C1461 ) C657_=_C1643( C657 C1643 ) C657_=_C1759( C657 C1759 ) \nC657_=_C1794( C657 C1794 ) C657_=_C1796( C657 C1796 ) C657_=_C1798( C657 C1798 ) C657_=_C1799( C657 C1799 ) C657_=_C1800( C657 C1800 ) C657_=_C1801( C657 C1801 ) \nC657_=_C1802( C657 C1802 ) C657_=_C1803( C657 C1803 ) C658_=_C876( C658 C876 ) C658_=_C1080( C658 C1080 ) C658_=_C1294( C658 C1294 ) C658_=_C1462( C658 C1462 ) \nC658_=_C1644( C658 C1644 ) C658_=_C1799( C658 C1799 ) C658_=_C1950( C658 C1950 ) C658_=_C2085( C658 C2085 ) C658_=_C2088( C658 C2088 ) C658_=_C2089( C658 C2089 ) \nC658_=_C2090( C658 C2090 ) C658_=_C2091( C658 C2091 ) C663_=_C885( C663 C885 ) C663_=_C886( C663 C886 ) C663_=_C887( C663 C887 ) C663_=_C888( C663 C888 ) \nC663_=_C890( C663 C890 ) C663_=_C891( C663 C891 ) C663_=_C892( C663 C892 ) C663_=_C893( C663 C893 ) C663_=_C894( C663 C894 ) C663_=_C895( C663 C895 ) \nC675_=_C900( C675 C900 ) C675_=_C1105( C675 C1105 ) C675_=_C1313( C675 C1313 ) C675_=_C1480( C675 C1480 ) C675_=_C1653( C675 C1653 ) C675_=_C1687( C675 C1687 ) \nC675_=_C1702( C675 C1702 ) C675_=_C1715( C675 C1715 ) C675_=_C1732( C675 C1732 ) C675_=_C1748( C675 C1748 ) C675_=_C1769( C675 C1769 ) C675_=_C1780( C675 C1780 ) \nC675_=_C1788( C675 C1788 ) C675_=_C1794( C675 C1794 ) C675_=_C1804( C675 C1804 ) C675_=_C1809( C675 C1809 ) C675_=_C1810( C675 C1810 ) C675_=_C1811( C675 C1811 ) \nC675_=_C1812( C675 C1812 ) C675_=_C1814( C675 C1814 ) C675_=_C1815( C675 C1815 ) C675_=_C1816( C675 C1816 ) C675_=_C1817( C675 C1817 ) C681_=_C686( C681 C686 ) \nC681_=_C906( C681 C906 ) C681_=_C907( C681 C907 ) C681_=_C908( C681 C908 ) C681_=_C909( C681 C909 ) C681_=_C911( C681 C911 ) C681_=_C912( C681 C912 ) \nC681_=_C913( C681 C913 ) C681_=_C914( C681 C914 ) C681_=_C915( C681 C915 ) C681_=_C916( C681 C916 ) C686_=_C1117( C686 C1117 ) C686_=_C1490( C686 C1490 ) \nC686_=_C1809( C686 C1809 ) C686_=_C1818( C686 C1818 ) C686_=_C1819( C686 C1819 ) C686_=_C1820( C686 C1820 ) C686_=_C1821( C686 C1821 ) C694_=_C701( C694 C701 ) \nC694_=_C918( C694 C918 ) C694_=_C919( C694 C919 ) C694_=_C920( C694 C920 ) C694_=_C921( C694 C921 ) C694_=_C922( C694 C922 ) C694_=_C923( C694 C923 ) \nC701_=_C1130( C701 C1130 ) C701_=_C1501( C701 C1501 ) C701_=_C1665( C701 C1665 ) C701_=_C1824( C701 C1824 ) C701_=_C2100( C701 C2100 ) C701_=_C2106( C701 C2106 ) \nC701_=_C2107( C701 C2107 ) C706_=_C711( C706 C711 ) C706_=_C713( C706 C713 ) C706_=_C924( C706 C924 ) C706_=_C925( C706 C925 ) C706_=_C926( C706 C926 ) \nC706_=_C927( C706 C927 ) C706_=_C929( C706 C929 ) C706_=_C930( C706 C930 ) C706_=_C931( C706 C931 ) C706_=_C932( C706 C932 ) C706_=_C933( C706 C933 ) \nC706_=_C934( C706 C934 ) C711_=_C713( C711 C713 ) C711_=_C1670( C711 C1670 ) C711_=_C1811( C711 C1811 ) C711_=_C1822( C711 C1822 ) C711_=_C1829( C711 C1829 ) \nC711_=_C1830( C711 C1830 ) C711_=_C1831( C711 C1831 ) C713_=_C930( C713 C930 ) C713_=_C1672( C713 C1672 ) C713_=_C1972( C713 C1972 ) C713_=_C2101( C713 C2101 ) \nC713_=_C2108( C713 C2108 ) C713_=_C2109( C713 C2109 ) C732_=_C733( C732 C733 ) C732_=_C734( C732 C734 ) C732_=_C735( C732 C735 ) C732_=_C737( C732 C737 ) \nC732_=_C738( C732 C738 ) C732_=_C739( C732 C739 ) C732_=_C740( C732 C740 ) C732_=_C741( C732 C741 ) C732_=_C742( C732 C742 ) C732_=_C944( C732 C944 ) \nC733_=_C734( C733 C734 ) C733_=_C735( C733 C735 ) C733_=_C737( C733 C737 ) C733_=_C738( C733 C738 ) C733_=_C739( C733 C739 ) C733_=_C740( C733 C740 ) \nC733_=_C741( C733 C741 ) C733_=_C742( C733 C742 ) C733_=_C1155( C733 C1155 ) C733_=_C1157( C733 C1157 ) C734_=_C735( C734 C735 ) C734_=_C737( C734 C737 ) \nC734_=_C738( C734 C738 ) C734_=_C739( C734 C739 ) C734_=_C740( C734 C740 ) C734_=_C741( C734 C741 ) C734_=_C742( C734 C742 ) C734_=_C1338( C734 C1338 ) \nC735_=_C737( C735 C737 ) C735_=_C738( C735 C738 ) C735_=_C739( C735 C739 ) C735_=_C740( C735 C740 ) C735_=_C741( C735 C741 ) C735_=_C742( C735 C742 ) \nC735_=_C1518( C735 C1518 ) C737_=_C738( C737 C738 ) C737_=_C739( C737 C739 ) C737_=_C740( C737 C740 ) C737_=_C741( C737 C741 ) C737_=_C742( C737 C742 ) \nC737_=_C1691( C737 C1691 ) C737_=_C1846( C737 C1846 ) C738_=_C739( C738 C739 ) C738_=_C740( C738 C740 ) C738_=_C741( C738 C741 ) C738_=_C742( C738 C742 ) \nC738_=_C1157( C738 C1157 ) C738_=_C1692( C738 C1692 ) C738_=_C1846( C738 C1846 ) C738_=_C1984( C738 C1984 ) C738_=_C1985( C738 C1985 ) C738_=_C1986( C738 C1986 ) \nC739_=_C740( C739 C740 ) C739_=_C741( C739 C741 ) C739_=_C742( C739 C742 ) C739_=_C1693( C739 C1693 ) C739_=_C1985( C739 C1985 ) C740_=_C741( C740 C741 ) \nC740_=_C742( C740 C742 ) C740_=_C1694( C740 C1694 ) C741_=_C742( C741 C742 ) C741_=_C1695( C741 C1695 ) C742_=_C1696( C742 C1696 ) C742_=_C1986( C742 C1986 ) \nC756_=_C757( C756 C757 ) C756_=_C758( C756 C758 ) C756_=_C759( C756 C759 ) C756_=_C761( C756 C761 ) C756_=_C762( C756 C762 ) C756_=_C763( C756 C763 ) \nC756_=_C764( C756 C764 ) C756_=_C765( C756 C765 ) C756_=_C766( C756 C766 ) C756_=_C958( C756 C958 ) C757_=_C758( C757 C758 ) C757_=_C759( C757 C759 ) \nC757_=_C761( C757 C761 ) C757_=_C762( C757 C762 ) C757_=_C763( C757 C763 ) C757_=_C764( C757 C764 ) C757_=_C765( C757 C765 ) C757_=_C766( C757 C766 ) \nC757_=_C1177( C757 C1177 ) C757_=_C1179( C757 C1179 ) C758_=_C759( C758 C759 ) C758_=_C761( C758 C761 ) C758_=_C762( C758 C762 ) C758_=_C763( C758 C763 ) \nC758_=_C764( C758 C764 ) C758_=_C765( C758 C765 ) C758_=_C766( C758 C766 ) C758_=_C1351( C758 C1351 ) C759_=_C761( C759 C761 ) C759_=_C762( C759 C762 ) \nC759_=_C763( C759 C763 ) C759_=_C764( C759 C764 ) C759_=_C765( C759 C765 ) C759_=_C766( C759 C766 ) C759_=_C1535( C759 C1535 ) C759_=_C1537( C759 C1537 ) \nC761_=_C762( C761 C762 ) C761_=_C763( C761 C763 ) C761_=_C764( C761 C764 ) C761_=_C765( C761 C765 ) C761_=_C766( C761 C766 ) C761_=_C1858( C761 C1858 ) \nC762_=_C763( C762 C763 ) C762_=_C764( C762 C764 ) C762_=_C765(</w:t>
      </w:r>
    </w:p>
    <w:p>
      <w:pPr>
        <w:pStyle w:val="PreformattedText"/>
        <w:bidi w:val="0"/>
        <w:spacing w:before="0" w:after="0"/>
        <w:jc w:val="left"/>
        <w:rPr/>
      </w:pPr>
      <w:r>
        <w:rPr/>
        <w:t xml:space="preserve"> </w:t>
      </w:r>
      <w:r>
        <w:rPr/>
        <w:t>C762 C765 ) C762_=_C766( C762 C766 ) C762_=_C958( C762 C958 ) C762_=_C1179( C762 C1179 ) \nC762_=_C1351( C762 C1351 ) C762_=_C1537( C762 C1537 ) C762_=_C1704( C762 C1704 ) C762_=_C1858( C762 C1858 ) C762_=_C1997( C762 C1997 ) C762_=_C2000( C762 C2000 ) \nC762_=_C2001( C762 C2001 ) C762_=_C2002( C762 C2002 ) C762_=_C2003( C762 C2003 ) C763_=_C764( C763 C764 ) C763_=_C765( C763 C765 ) C763_=_C766( C763 C766 ) \nC763_=_C2000( C763 C2000 ) C764_=_C765( C764 C765 ) C764_=_C766( C764 C766 ) C764_=_C1705( C764 C1705 ) C764_=_C2001( C764 C2001 ) C765_=_C766( C765 C766 ) \nC765_=_C1706( C765 C1706 ) C765_=_C2002( C765 C2002 ) C766_=_C2003( C766 C2003 ) C773_=_C775( C773 C775 ) C773_=_C776( C773 C776 ) C773_=_C777( C773 C777 ) \nC773_=_C778( C773 C778 ) C773_=_C1554( C773 C1554 ) C773_=_C1556( C773 C1556 ) C775_=_C776( C775 C776 ) C775_=_C777( C775 C777 ) C775_=_C778( C775 C778 ) \nC775_=_C1719( C775 C1719 ) C775_=_C1873( C775 C1873 ) C776_=_C777( C776 C777 ) C776_=_C778( C776 C778 ) C776_=_C1721( C776 C1721 ) C776_=_C2011( C776 C2011 ) \nC777_=_C778( C777 C778 ) C777_=_C1722( C777 C1722 ) C777_=_C2012( C777 C2012 ) C778_=_C1723( C778 C1723 ) C778_=_C2013( C778 C2013 ) C785_=_C787( C785 C787 ) \nC785_=_C788( C785 C788 ) C785_=_C789( C785 C789 ) C785_=_C790( C785 C790 ) C785_=_C989( C785 C989 ) C785_=_C991( C785 C991 ) C787_=_C788( C787 C788 ) \nC787_=_C789( C787 C789 ) C787_=_C790( C787 C790 ) C787_=_C1736( C787 C1736 ) C787_=_C1889( C787 C1889 ) C788_=_C789( C788 C789 ) C788_=_C790( C788 C790 ) \nC788_=_C991( C788 C991 ) C788_=_C1204( C788 C1204 ) C788_=_C1378( C788 C1378 ) C788_=_C1569( C788 C1569 ) C788_=_C1737( C788 C1737 ) C788_=_C1889( C788 C1889 ) \nC788_=_C2022( C788 C2022 ) C788_=_C2025( C788 C2025 ) C788_=_C2026( C788 C2026 ) C788_=_C2027( C788 C2027 ) C788_=_C2028( C788 C2028 ) C789_=_C790( C789 C790 ) \nC789_=_C1738( C789 C1738 ) C789_=_C2025( C789 C2025 ) C790_=_C1741( C790 C1741 ) C790_=_C2028( C790 C2028 ) C801_=_C802( C801 C802 ) C801_=_C803( C801 C803 ) \nC801_=_C804( C801 C804 ) C801_=_C806( C801 C806 ) C801_=_C807( C801 C807 ) C801_=_C808( C801 C808 ) C801_=_C809( C801 C809 ) C801_=_C810( C801 C810 ) \nC801_=_C811( C801 C811 ) C801_=_C1005( C801 C1005 ) C801_=_C1007( C801 C1007 ) C802_=_C803( C802 C803 ) C802_=_C804( C802 C804 ) C802_=_C806( C802 C806 ) \nC802_=_C807( C802 C807 ) C802_=_C808( C802 C808 ) C802_=_C809( C802 C809 ) C802_=_C810( C802 C810 ) C802_=_C811( C802 C811 ) C802_=_C1219( C802 C1219 ) \nC802_=_C1221( C802 C1221 ) C803_=_C804( C803 C804 ) C803_=_C806( C803 C806 ) C803_=_C807( C803 C807 ) C803_=_C808( C803 C808 ) C803_=_C809( C803 C809 ) \nC803_=_C810( C803 C810 ) C803_=_C811( C803 C811 ) C803_=_C1390( C803 C1390 ) C803_=_C1392( C803 C1392 ) C804_=_C806( C804 C806 ) C804_=_C807( C804 C807 ) \nC804_=_C808( C804 C808 ) C804_=_C809( C804 C809 ) C804_=_C810( C804 C810 ) C804_=_C811( C804 C811 ) C804_=_C1582( C804 C1582 ) C804_=_C1584( C804 C1584 ) \nC806_=_C807( C806 C807 ) C806_=_C808( C806 C808 ) C806_=_C809( C806 C809 ) C806_=_C810( C806 C810 ) C806_=_C811( C806 C811 ) C806_=_C1752( C806 C1752 ) \nC806_=_C1904( C806 C1904 ) C807_=_C808( C807 C808 ) C807_=_C809( C807 C809 ) C807_=_C810( C807 C810 ) C807_=_C811( C807 C811 ) C807_=_C1007( C807 C1007 ) \nC807_=_C1221( C807 C1221 ) C807_=_C1392( C807 C1392 ) C807_=_C1584( C807 C1584 ) C807_=_C1753( C807 C1753 ) C807_=_C1904( C807 C1904 ) C807_=_C2036( C807 C2036 ) \nC807_=_C2039( C807 C2039 ) C807_=_C2040( C807 C2040 ) C807_=_C2041( C807 C2041 ) C807_=_C2042( C807 C2042 ) C808_=_C809( C808 C809 ) C808_=_C810( C808 C810 ) \nC808_=_C811( C808 C811 ) C808_=_C1754( C808 C1754 ) C808_=_C2039( C808 C2039 ) C809_=_C810( C809 C810 ) C809_=_C811( C809 C811 ) C809_=_C1755( C809 C1755 ) \nC809_=_C2040( C809 C2040 ) C810_=_C811( C810 C811 ) C810_=_C1756( C810 C1756 ) C810_=_C2041( C810 C2041 ) C811_=_C1757( C811 C1757 ) C811_=_C2042( C811 C2042 ) \nC817_=_C818( C817 C818 ) C817_=_C819( C817 C819 ) C817_=_C820( C817 C820 ) C817_=_C821( C817 C821 ) C817_=_C822( C817 C822 ) C817_=_C823( C817 C823 ) \nC817_=_C1022( C817 C1022 ) C817_=_C1024( C817 C1024 ) C818_=_C819( C818 C819 ) C818_=_C820( C818 C820 ) C818_=_C821( C818 C821 ) C818_=_C822( C818 C822 ) \nC818_=_C823( C818 C823 ) C818_=_C1237( C818 C1237 ) C818_=_C1239( C818 C1239 ) C819_=_C820( C819 C820 ) C819_=_C821( C819 C821 ) C819_=_C822( C819 C822 ) \nC819_=_C823( C819 C823 ) C819_=_C1405( C819 C1405 ) C819_=_C1407( C819 C1407 ) C820_=_C821( C820 C821 ) C820_=_C822( C820 C822 ) C820_=_C823( C820 C823 ) \nC820_=_C1598( C820 C1598 ) C820_=_C1600( C820 C1600 ) C821_=_C822( C821 C822 ) C821_=_C823( C821 C823 ) C821_=_C1762( C821 C1762 ) C821_=_C1918( C821 C1918 ) \nC822_=_C823( C822 C823 ) C822_=_C1024( C822 C1024 ) C822_=_C1239( C822 C1239 ) C822_=_C1407( C822 C1407 ) C822_=_C1600( C822 C1600 ) C822_=_C1918( C822 C1918 ) \nC822_=_C2049( C822 C2049 ) C822_=_C2052( C822 C2052 ) C822_=_C2053( C822 C2053 ) C822_=_C2054( C822 C2054 ) C822_=_C2055( C822 C2055 ) C823_=_C1764( C823 C1764 ) \nC823_=_C2055( C823 C2055 ) C829_=_C830( C829 C830 ) C829_=_C831( C829 C831 ) C829_=_C833( C829 C833 ) C829_=_C834( C829 C834 ) C829_=_C835( C829 C835 ) \nC829_=_C1254( C829 C1254 ) C829_=_C1256( C829 C1256 ) C830_=_C831( C830 C831 ) C830_=_C833( C830 C833 ) C830_=_C834( C830 C834 ) C830_=_C835( C830 C835 ) \nC830_=_C1421( C830 C1421 ) C830_=_C1423( C830 C1423 ) C831_=_C833( C831 C833 ) C831_=_C834( C831 C834 ) C831_=_C835( C831 C835 ) C831_=_C1613( C831 C1613 ) \nC831_=_C1615( C831 C1615 ) C833_=_C834( C833 C834 ) C833_=_C835( C833 C835 ) C833_=_C1039( C833 C1039 ) C833_=_C1256( C833 C1256 ) C833_=_C1423( C833 C1423 ) \nC833_=_C1615( C833 C1615 ) C833_=_C1774( C833 C1774 ) C833_=_C1926( C833 C1926 ) C833_=_C2061( C833 C2061 ) C833_=_C2064( C833 C2064 ) C833_=_C2065( C833 C2065 ) \nC833_=_C2066( C833 C2066 ) C833_=_C2067( C833 C2067 ) C834_=_C835( C834 C835 ) C834_=_C1777( C834 C1777 ) C834_=_C2066( C834 C2066 ) C835_=_C1778( C835 C1778 ) \nC835_=_C2067( C835 C2067 ) C843_=_C844( C843 C844 ) C843_=_C845( C843 C845 ) C843_=_C846( C843 C846 ) C843_=_C848( C843 C848 ) C843_=_C849( C843 C849 ) \nC843_=_C850( C843 C850 ) C843_=_C851( C843 C851 ) C843_=_C852( C843 C852 ) C843_=_C853( C843 C853 ) C843_=_C1049( C843 C1049 ) C844_=_C845( C844 C845 ) \nC844_=_C846( C844 C846 ) C844_=_C848( C844 C848 ) C844_=_C849( C844 C849 ) C844_=_C850( C844 C850 ) C844_=_C851( C844 C851 ) C844_=_C852( C844 C852 ) \nC844_=_C853( C844 C853 ) C844_=_C1265( C844 C1265 ) C845_=_C846( C845 C846 ) C845_=_C848( C845 C848 ) C845_=_C849( C845 C849 ) C845_=_C850( C845 C850 ) \nC845_=_C851( C845 C851 ) C845_=_C852( C845 C852 ) C845_=_C853( C845 C853 ) C845_=_C1436( C845 C1436 ) C845_=_C1438( C845 C1438 ) C846_=_C848( C846 C848 ) \nC846_=_C849( C846 C849 ) C846_=_C850( C846 C850 ) C846_=_C851( C846 C851 ) C846_=_C852( C846 C852 ) C846_=_C853( C846 C853 ) C846_=_C1623( C846 C1623 ) \nC848_=_C849( C848 C849 ) C848_=_C850( C848 C850 ) C848_=_C851( C848 C851 ) C848_=_C852( C848 C852 ) C848_=_C853( C848 C853 ) C848_=_C1932( C848 C1932 ) \nC849_=_C850( C849 C850 ) C849_=_C851( C849 C851 ) C849_=_C852( C849 C852 ) C849_=_C853( C849 C853 ) C849_=_C1049( C849 C1049 ) C849_=_C1265( C849 C1265 ) \nC849_=_C1438( C849 C1438 ) C849_=_C1623( C849 C1623 ) C849_=_C1782( C849 C1782 ) C849_=_C1932( C849 C1932 ) C849_=_C2072( C849 C2072 ) C849_=_C2075( C849 C2075 ) \nC849_=_C2076( C849 C2076 ) C849_=_C2077( C849 C2077 ) C849_=_C2078( C849 C2078 ) C850_=_C851( C850 C851 ) C850_=_C852( C850 C852 ) C850_=_C853( C850 C853 ) \nC850_=_C1783( C850 C1783 ) C850_=_C2075( C850 C2075 ) C851_=_C852( C851 C852 ) C851_=_C853( C851 C853 ) C851_=_C1784( C851 C1784 ) C851_=_C2076( C851 C2076 ) \nC852_=_C853( C852 C853 ) C852_=_C1785( C852 C1785 ) C852_=_C2077( C852 C2077 ) C853_=_C1786( C853 C1786 ) C853_=_C2078( C853 C2078 ) C858_=_C859( C858 C859 ) \nC858_=_C860( C858 C860 ) C858_=_C861( C858 C861 ) C858_=_C862( C858 C862 ) C858_=_C863( C858 C863 ) C858_=_C864( C858 C864 ) C858_=_C1063( C858 C1063 ) \nC858_=_C1065( C858 C1065 ) C859_=_C860( C859 C860 ) C859_=_C861( C859 C861 ) C859_=_C862( C859 C862 ) C859_=_C863( C859 C863 ) C859_=_C864( C859 C864 ) \nC859_=_C1278( C859 C1278 ) C859_=_C1280( C859 C1280 ) C860_=_C861( C860 C861 ) C860_=_C862( C860 C862 ) C860_=_C863( C860 C863 ) C860_=_C864( C860 C864 ) \nC860_=_C1450( C860 C1450 ) C860_=_C1452( C860 C1452 ) C861_=_C862( C861 C862 ) C861_=_C863( C861 C863 ) C861_=_C864( C861 C864 ) C861_=_C1634( C861 C1634 ) \nC861_=_C1636( C861 C1636 ) C862_=_C863( C862 C863 ) C862_=_C864( C862 C864 ) C862_=_C1790( C862 C1790 ) C862_=_C1943( C862 C1943 ) C863_=_C864( C863 C864 ) \nC863_=_C1791( C863 C1791 ) C863_=_C2081( C863 C2081 ) C864_=_C1792( C864 C1792 ) C864_=_C2082( C864 C2082 ) C870_=_C871( C870 C871 ) C870_=_C872( C870 C872 ) \nC870_=_C873( C870 C873 ) C870_=_C875( C870 C875 ) C870_=_C876( C870 C876 ) C870_=_C877( C870 C877 ) C870_=_C878( C870 C878 ) C870_=_C879( C870 C879 ) \nC870_=_C880( C870 C880 ) C870_=_C1078( C870 C1078 ) C870_=_C1080( C870 C1080 ) C871_=_C872( C871 C872 ) C871_=_C873( C871 C873 ) C871_=_C875( C871 C875 ) \nC871_=_C876( C871 C876 ) C871_=_C877( C871 C877 ) C871_=_C878( C871 C878 ) C871_=_C879( C871 C879 ) C871_=_C880( C871 C880 ) C871_=_C1292( C871 C1292 ) \nC871_=_C1294( C871 C1294 ) C872_=_C873( C872 C873 ) C872_=_C875( C872 C875 ) C872_=_C876( C872 C876 ) C872_=_C877( C872 C877 ) C872_=_C878( C872 C878 ) \nC872_=_C879( C872 C879 ) C872_=_C880( C872 C880 ) C872_=_C1461( C872 C1461 ) C872_=_C1462( C872 C1462 ) C873_=_C875( C873 C875 ) C873_=_C876( C873 C876 ) \nC873_=_C877( C873 C877 ) C873_=_C878( C873 C878 ) C873_=_C879( C873 C879 ) C873_=_C880( C873 C880 ) C873_=_C1643( C873 C1643 ) C873_=_C1644( C873 C1644 ) \nC875_=_C876( C875 C876 ) C875_=_C877( C875 C877 ) C875_=_C878( C875 C878 ) C875_=_C879( C875 C879 ) C875_=_C880( C875 C880 ) C875_=_C1798( C875 C1798 ) \nC875_=_C1950( C875 C1950 ) C876_=_C877( C876 C877 ) C876_=_C878(</w:t>
      </w:r>
    </w:p>
    <w:p>
      <w:pPr>
        <w:pStyle w:val="PreformattedText"/>
        <w:bidi w:val="0"/>
        <w:spacing w:before="0" w:after="0"/>
        <w:jc w:val="left"/>
        <w:rPr/>
      </w:pPr>
      <w:r>
        <w:rPr/>
        <w:t xml:space="preserve"> </w:t>
      </w:r>
      <w:r>
        <w:rPr/>
        <w:t>C876 C878 ) C876_=_C879( C876 C879 ) C876_=_C880( C876 C880 ) C876_=_C1080( C876 C1080 ) \nC876_=_C1294( C876 C1294 ) C876_=_C1462( C876 C1462 ) C876_=_C1644( C876 C1644 ) C876_=_C1799( C876 C1799 ) C876_=_C1950( C876 C1950 ) C876_=_C2085( C876 C2085 ) \nC876_=_C2088( C876 C2088 ) C876_=_C2089( C876 C2089 ) C876_=_C2090( C876 C2090 ) C876_=_C2091( C876 C2091 ) C877_=_C878( C877 C878 ) C877_=_C879( C877 C879 ) \nC877_=_C880( C877 C880 ) C877_=_C1800( C877 C1800 ) C877_=_C2088( C877 C2088 ) C878_=_C879( C878 C879 ) C878_=_C880( C878 C880 ) C878_=_C1801( C878 C1801 ) \nC878_=_C2089( C878 C2089 ) C879_=_C880( C879 C880 ) C879_=_C1802( C879 C1802 ) C879_=_C2090( C879 C2090 ) C880_=_C1803( C880 C1803 ) C880_=_C2091( C880 C2091 ) \nC885_=_C886( C885 C886 ) C885_=_C887( C885 C887 ) C885_=_C888( C885 C888 ) C885_=_C890( C885 C890 ) C885_=_C891( C885 C891 ) C885_=_C892( C885 C892 ) \nC885_=_C893( C885 C893 ) C885_=_C894( C885 C894 ) C885_=_C895( C885 C895 ) C885_=_C1092( C885 C1092 ) C885_=_C1094( C885 C1094 ) C886_=_C887( C886 C887 ) \nC886_=_C888( C886 C888 ) C886_=_C890( C886 C890 ) C886_=_C891( C886 C891 ) C886_=_C892( C886 C892 ) C886_=_C893( C886 C893 ) C886_=_C894( C886 C894 ) \nC886_=_C895( C886 C895 ) C886_=_C1305( C886 C1305 ) C886_=_C1307( C886 C1307 ) C887_=_C888( C887 C888 ) C887_=_C890( C887 C890 ) C887_=_C891( C887 C891 ) \nC887_=_C892( C887 C892 ) C887_=_C893( C887 C893 ) C887_=_C894( C887 C894 ) C887_=_C895( C887 C895 ) C887_=_C1469( C887 C1469 ) C887_=_C1471( C887 C1471 ) \nC888_=_C890( C888 C890 ) C888_=_C891( C888 C891 ) C888_=_C892( C888 C892 ) C888_=_C893( C888 C893 ) C888_=_C894( C888 C894 ) C888_=_C895( C888 C895 ) \nC890_=_C891( C890 C891 ) C890_=_C892( C890 C892 ) C890_=_C893( C890 C893 ) C890_=_C894( C890 C894 ) C890_=_C895( C890 C895 ) C891_=_C892( C891 C892 ) \nC891_=_C893( C891 C893 ) C891_=_C894( C891 C894 ) C891_=_C895( C891 C895 ) C891_=_C1094( C891 C1094 ) C891_=_C1307( C891 C1307 ) C891_=_C1471( C891 C1471 ) \nC891_=_C2092( C891 C2092 ) C891_=_C2093( C891 C2093 ) C891_=_C2094( C891 C2094 ) C891_=_C2095( C891 C2095 ) C892_=_C893( C892 C893 ) C892_=_C894( C892 C894 ) \nC892_=_C895( C892 C895 ) C893_=_C894( C893 C894 ) C893_=_C895( C893 C895 ) C893_=_C1806( C893 C1806 ) C893_=_C2093( C893 C2093 ) C894_=_C895( C894 C895 ) \nC894_=_C1807( C894 C1807 ) C894_=_C2094( C894 C2094 ) C895_=_C1808( C895 C1808 ) C895_=_C2095( C895 C2095 ) C898_=_C899( C898 C899 ) C898_=_C900( C898 C900 ) \nC898_=_C901( C898 C901 ) C898_=_C902( C898 C902 ) C898_=_C903( C898 C903 ) C898_=_C1105( C898 C1105 ) C898_=_C1107( C898 C1107 ) C899_=_C900( C899 C900 ) \nC899_=_C901( C899 C901 ) C899_=_C902( C899 C902 ) C899_=_C903( C899 C903 ) C899_=_C1480( C899 C1480 ) C899_=_C1482( C899 C1482 ) C900_=_C901( C900 C901 ) \nC900_=_C902( C900 C902 ) C900_=_C903( C900 C903 ) C900_=_C1105( C900 C1105 ) C900_=_C1313( C900 C1313 ) C900_=_C1480( C900 C1480 ) C900_=_C1653( C900 C1653 ) \nC900_=_C1687( C900 C1687 ) C900_=_C1702( C900 C1702 ) C900_=_C1715( C900 C1715 ) C900_=_C1732( C900 C1732 ) C900_=_C1748( C900 C1748 ) C900_=_C1769( C900 C1769 ) \nC900_=_C1780( C900 C1780 ) C900_=_C1788( C900 C1788 ) C900_=_C1794( C900 C1794 ) C900_=_C1804( C900 C1804 ) C900_=_C1809( C900 C1809 ) C900_=_C1810( C900 C1810 ) \nC900_=_C1811( C900 C1811 ) C900_=_C1812( C900 C1812 ) C900_=_C1814( C900 C1814 ) C900_=_C1815( C900 C1815 ) C900_=_C1816( C900 C1816 ) C900_=_C1817( C900 C1817 ) \nC901_=_C902( C901 C902 ) C901_=_C903( C901 C903 ) C901_=_C1814( C901 C1814 ) C901_=_C2097( C901 C2097 ) C902_=_C903( C902 C903 ) C902_=_C1815( C902 C1815 ) \nC902_=_C2098( C902 C2098 ) C903_=_C1816( C903 C1816 ) C903_=_C2099( C903 C2099 ) C906_=_C907( C906 C907 ) C906_=_C908( C906 C908 ) C906_=_C909( C906 C909 ) \nC906_=_C911( C906 C911 ) C906_=_C912( C906 C912 ) C906_=_C913( C906 C913 ) C906_=_C914( C906 C914 ) C906_=_C915( C906 C915 ) C906_=_C916( C906 C916 ) \nC906_=_C1117( C906 C1117 ) C907_=_C908( C907 C908 ) C907_=_C909( C907 C909 ) C907_=_C911( C907 C911 ) C907_=_C912( C907 C912 ) C907_=_C913( C907 C913 ) \nC907_=_C914( C907 C914 ) C907_=_C915( C907 C915 ) C907_=_C916( C907 C916 ) C908_=_C909( C908 C909 ) C908_=_C911( C908 C911 ) C908_=_C912( C908 C912 ) \nC908_=_C913( C908 C913 ) C908_=_C914( C908 C914 ) C908_=_C915( C908 C915 ) C908_=_C916( C908 C916 ) C908_=_C1490( C908 C1490 ) C909_=_C911( C909 C911 ) \nC909_=_C912( C909 C912 ) C909_=_C913( C909 C913 ) C909_=_C914( C909 C914 ) C909_=_C915( C909 C915 ) C909_=_C916( C909 C916 ) C911_=_C912( C911 C912 ) \nC911_=_C913( C911 C913 ) C911_=_C914( C911 C914 ) C911_=_C915( C911 C915 ) C911_=_C916( C911 C916 ) C911_=_C1819( C911 C1819 ) C912_=_C913( C912 C913 ) \nC912_=_C914( C912 C914 ) C912_=_C915( C912 C915 ) C912_=_C916( C912 C916 ) C912_=_C1820( C912 C1820 ) C912_=_C1984( C912 C1984 ) C912_=_C1997( C912 C1997 ) \nC912_=_C2010( C912 C2010 ) C912_=_C2022( C912 C2022 ) C912_=_C2036( C912 C2036 ) C912_=_C2049( C912 C2049 ) C912_=_C2061( C912 C2061 ) C912_=_C2072( C912 C2072 ) \nC912_=_C2080( C912 C2080 ) C912_=_C2085( C912 C2085 ) C912_=_C2092( C912 C2092 ) C912_=_C2096( C912 C2096 ) C912_=_C2100( C912 C2100 ) C912_=_C2101( C912 C2101 ) \nC913_=_C914( C913 C914 ) C913_=_C915( C913 C915 ) C913_=_C916( C913 C916 ) C914_=_C915( C914 C915 ) C914_=_C916( C914 C916 ) C915_=_C916( C915 C916 ) \nC915_=_C1821( C915 C1821 ) C918_=_C919( C918 C919 ) C918_=_C920( C918 C920 ) C918_=_C921( C918 C921 ) C918_=_C922( C918 C922 ) C918_=_C923( C918 C923 ) \nC918_=_C1130( C918 C1130 ) C919_=_C920( C919 C920 ) C919_=_C921( C919 C921 ) C919_=_C922( C919 C922 ) C919_=_C923( C919 C923 ) C919_=_C1501( C919 C1501 ) \nC920_=_C921( C920 C921 ) C920_=_C922( C920 C922 ) C920_=_C923( C920 C923 ) C920_=_C1665( C920 C1665 ) C921_=_C922( C921 C922 ) C921_=_C923( C921 C923 ) \nC921_=_C1689( C921 C1689 ) C921_=_C1703( C921 C1703 ) C921_=_C1717( C921 C1717 ) C921_=_C1734( C921 C1734 ) C921_=_C1750( C921 C1750 ) C921_=_C1761( C921 C1761 ) \nC921_=_C1771( C921 C1771 ) C921_=_C1781( C921 C1781 ) C921_=_C1789( C921 C1789 ) C921_=_C1796( C921 C1796 ) C921_=_C1805( C921 C1805 ) C921_=_C1810( C921 C1810 ) \nC921_=_C1818( C921 C1818 ) C921_=_C1822( C921 C1822 ) C921_=_C1824( C921 C1824 ) C922_=_C923( C922 C923 ) C922_=_C2106( C922 C2106 ) C923_=_C2107( C923 C2107 ) \nC924_=_C925( C924 C925 ) C924_=_C926( C924 C926 ) C924_=_C927( C924 C927 ) C924_=_C929( C924 C929 ) C924_=_C930( C924 C930 ) C924_=_C931( C924 C931 ) \nC924_=_C932( C924 C932 ) C924_=_C933( C924 C933 ) C924_=_C934( C924 C934 ) C925_=_C926( C925 C926 ) C925_=_C927( C925 C927 ) C925_=_C929( C925 C929 ) \nC925_=_C930( C925 C930 ) C925_=_C931( C925 C931 ) C925_=_C932( C925 C932 ) C925_=_C933( C925 C933 ) C925_=_C934( C925 C934 ) C926_=_C927( C926 C927 ) \nC926_=_C929( C926 C929 ) C926_=_C930( C926 C930 ) C926_=_C931( C926 C931 ) C926_=_C932( C926 C932 ) C926_=_C933( C926 C933 ) C926_=_C934( C926 C934 ) \nC927_=_C929( C927 C929 ) C927_=_C930( C927 C930 ) C927_=_C931( C927 C931 ) C927_=_C932( C927 C932 ) C927_=_C933( C927 C933 ) C927_=_C934( C927 C934 ) \nC927_=_C1670( C927 C1670 ) C927_=_C1672( C927 C1672 ) C929_=_C930( C929 C930 ) C929_=_C931( C929 C931 ) C929_=_C932( C929 C932 ) C929_=_C933( C929 C933 ) \nC929_=_C934( C929 C934 ) C929_=_C1829( C929 C1829 ) C929_=_C1972( C929 C1972 ) C930_=_C931( C930 C931 ) C930_=_C932( C930 C932 ) C930_=_C933( C930 C933 ) \nC930_=_C934( C930 C934 ) C930_=_C1672( C930 C1672 ) C930_=_C1972( C930 C1972 ) C930_=_C2101( C930 C2101 ) C930_=_C2108( C930 C2108 ) C930_=_C2109( C930 C2109 ) \nC931_=_C932( C931 C932 ) C931_=_C933( C931 C933 ) C931_=_C934( C931 C934 ) C931_=_C1830( C931 C1830 ) C931_=_C2108( C931 C2108 ) C932_=_C933( C932 C933 ) \nC932_=_C934( C932 C934 ) C933_=_C934( C933 C934 ) C934_=_C1831( C934 C1831 ) C934_=_C2109( C934 C2109 ) C944_=_C1155( C944 C1155 ) C944_=_C1338( C944 C1338 ) \nC944_=_C1518( C944 C1518 ) C944_=_C1681( C944 C1681 ) C944_=_C1687( C944 C1687 ) C944_=_C1689( C944 C1689 ) C944_=_C1691( C944 C1691 ) C944_=_C1692( C944 C1692 ) \nC944_=_C1693( C944 C1693 ) C944_=_C1694( C944 C1694 ) C944_=_C1695( C944 C1695 ) C944_=_C1696( C944 C1696 ) C958_=_C1179( C958 C1179 ) C958_=_C1351( C958 C1351 ) \nC958_=_C1537( C958 C1537 ) C958_=_C1704( C958 C1704 ) C958_=_C1858( C958 C1858 ) C958_=_C1997( C958 C1997 ) C958_=_C2000( C958 C2000 ) C958_=_C2001( C958 C2001 ) \nC958_=_C2002( C958 C2002 ) C958_=_C2003( C958 C2003 ) C970_=_C1191( C970 C1191 ) C970_=_C1363( C970 C1363 ) C970_=_C1554( C970 C1554 ) C970_=_C1709( C970 C1709 ) \nC970_=_C1715( C970 C1715 ) C970_=_C1717( C970 C1717 ) C970_=_C1719( C970 C1719 ) C970_=_C1720( C970 C1720 ) C970_=_C1721( C970 C1721 ) C970_=_C1722( C970 C1722 ) \nC970_=_C1723( C970 C1723 ) C970_=_C1724( C970 C1724 ) C989_=_C991( C989 C991 ) C989_=_C1202( C989 C1202 ) C989_=_C1376( C989 C1376 ) C989_=_C1567( C989 C1567 ) \nC989_=_C1726( C989 C1726 ) C989_=_C1732( C989 C1732 ) C989_=_C1734( C989 C1734 ) C989_=_C1736( C989 C1736 ) C989_=_C1737( C989 C1737 ) C989_=_C1738( C989 C1738 ) \nC989_=_C1739( C989 C1739 ) C989_=_C1740( C989 C1740 ) C989_=_C1741( C989 C1741 ) C991_=_C1204( C991 C1204 ) C991_=_C1378( C991 C1378 ) C991_=_C1569( C991 C1569 ) \nC991_=_C1737( C991 C1737 ) C991_=_C1889( C991 C1889 ) C991_=_C2022( C991 C2022 ) C991_=_C2025( C991 C2025 ) C991_=_C2026( C991 C2026 ) C991_=_C2027( C991 C2027 ) \nC991_=_C2028( C991 C2028 ) C1005_=_C1007( C1005 C1007 ) C1005_=_C1219( C1005 C1219 ) C1005_=_C1390( C1005 C1390 ) C1005_=_C1582( C1005 C1582 ) C1005_=_C1742( C1005 C1742 ) \nC1005_=_C1748( C1005 C1748 ) C1005_=_C1750( C1005 C1750 ) C1005_=_C1752( C1005 C1752 ) C1005_=_C1753( C1005 C1753 ) C1005_=_C1754( C1005 C1754 ) C1005_=_C1755( C1005 C1755 ) \nC1005_=_C1756( C1005 C1756 ) C1005_=_C1757( C1005 C1757 ) C1007_=_C1221( C1007 C1221 ) C1007_=_C1392( C1007 C1392 ) C1007_=_C1584( C1007 C1584 ) C1007_=_C1753( C1007 C1753 ) \nC1007_=_C1904( C1007 C1904 ) C1007_=_C2036( C1007 C2036 ) C1007_=_C2039( C1007 C2039 ) C1007_=_C2040( C1007 C2040 )</w:t>
      </w:r>
    </w:p>
    <w:p>
      <w:pPr>
        <w:pStyle w:val="PreformattedText"/>
        <w:bidi w:val="0"/>
        <w:spacing w:before="0" w:after="0"/>
        <w:jc w:val="left"/>
        <w:rPr/>
      </w:pPr>
      <w:r>
        <w:rPr/>
        <w:t xml:space="preserve"> </w:t>
      </w:r>
      <w:r>
        <w:rPr/>
        <w:t>C1007_=_C2041( C1007 C2041 ) C1007_=_C2042( C1007 C2042 ) \nC1022_=_C1024( C1022 C1024 ) C1022_=_C1237( C1022 C1237 ) C1022_=_C1405( C1022 C1405 ) C1022_=_C1598( C1022 C1598 ) C1022_=_C1681( C1022 C1681 ) C1022_=_C1709( C1022 C1709 ) \nC1022_=_C1726( C1022 C1726 ) C1022_=_C1742( C1022 C1742 ) C1022_=_C1758( C1022 C1758 ) C1022_=_C1759( C1022 C1759 ) C1022_=_C1761( C1022 C1761 ) C1022_=_C1762( C1022 C1762 ) \nC1022_=_C1764( C1022 C1764 ) C1024_=_C1239( C1024 C1239 ) C1024_=_C1407( C1024 C1407 ) C1024_=_C1600( C1024 C1600 ) C1024_=_C1918( C1024 C1918 ) C1024_=_C2049( C1024 C2049 ) \nC1024_=_C2052( C1024 C2052 ) C1024_=_C2053( C1024 C2053 ) C1024_=_C2054( C1024 C2054 ) C1024_=_C2055( C1024 C2055 ) C1038_=_C1039( C1038 C1039 ) C1038_=_C1254( C1038 C1254 ) \nC1038_=_C1421( C1038 C1421 ) C1038_=_C1613( C1038 C1613 ) C1038_=_C1758( C1038 C1758 ) C1038_=_C1769( C1038 C1769 ) C1038_=_C1771( C1038 C1771 ) C1038_=_C1773( C1038 C1773 ) \nC1038_=_C1774( C1038 C1774 ) C1038_=_C1775( C1038 C1775 ) C1038_=_C1776( C1038 C1776 ) C1038_=_C1777( C1038 C1777 ) C1038_=_C1778( C1038 C1778 ) C1039_=_C1256( C1039 C1256 ) \nC1039_=_C1423( C1039 C1423 ) C1039_=_C1615( C1039 C1615 ) C1039_=_C1774( C1039 C1774 ) C1039_=_C1926( C1039 C1926 ) C1039_=_C2061( C1039 C2061 ) C1039_=_C2064( C1039 C2064 ) \nC1039_=_C2065( C1039 C2065 ) C1039_=_C2066( C1039 C2066 ) C1039_=_C2067( C1039 C2067 ) C1049_=_C1265( C1049 C1265 ) C1049_=_C1438( C1049 C1438 ) C1049_=_C1623( C1049 C1623 ) \nC1049_=_C1782( C1049 C1782 ) C1049_=_C1932( C1049 C1932 ) C1049_=_C2072( C1049 C2072 ) C1049_=_C2075( C1049 C2075 ) C1049_=_C2076( C1049 C2076 ) C1049_=_C2077( C1049 C2077 ) \nC1049_=_C2078( C1049 C2078 ) C1063_=_C1065( C1063 C1065 ) C1063_=_C1278( C1063 C1278 ) C1063_=_C1450( C1063 C1450 ) C1063_=_C1634( C1063 C1634 ) C1063_=_C1788( C1063 C1788 ) \nC1063_=_C1789( C1063 C1789 ) C1063_=_C1790( C1063 C1790 ) C1063_=_C1791( C1063 C1791 ) C1063_=_C1792( C1063 C1792 ) C1065_=_C1280( C1065 C1280 ) C1065_=_C1452( C1065 C1452 ) \nC1065_=_C1636( C1065 C1636 ) C1065_=_C1943( C1065 C1943 ) C1065_=_C2080( C1065 C2080 ) C1065_=_C2081( C1065 C2081 ) C1065_=_C2082( C1065 C2082 ) C1078_=_C1080( C1078 C1080 ) \nC1078_=_C1292( C1078 C1292 ) C1078_=_C1461( C1078 C1461 ) C1078_=_C1643( C1078 C1643 ) C1078_=_C1759( C1078 C1759 ) C1078_=_C1794( C1078 C1794 ) C1078_=_C1796( C1078 C1796 ) \nC1078_=_C1798( C1078 C1798 ) C1078_=_C1799( C1078 C1799 ) C1078_=_C1800( C1078 C1800 ) C1078_=_C1801( C1078 C1801 ) C1078_=_C1802( C1078 C1802 ) C1078_=_C1803( C1078 C1803 ) \nC1080_=_C1294( C1080 C1294 ) C1080_=_C1462( C1080 C1462 ) C1080_=_C1644( C1080 C1644 ) C1080_=_C1799( C1080 C1799 ) C1080_=_C1950( C1080 C1950 ) C1080_=_C2085( C1080 C2085 ) \nC1080_=_C2088( C1080 C2088 ) C1080_=_C2089( C1080 C2089 ) C1080_=_C2090( C1080 C2090 ) C1080_=_C2091( C1080 C2091 ) C1092_=_C1094( C1092 C1094 ) C1092_=_C1305( C1092 C1305 ) \nC1092_=_C1469( C1092 C1469 ) C1092_=_C1804( C1092 C1804 ) C1092_=_C1805( C1092 C1805 ) C1092_=_C1806( C1092 C1806 ) C1092_=_C1807( C1092 C1807 ) C1092_=_C1808( C1092 C1808 ) \nC1094_=_C1307( C1094 C1307 ) C1094_=_C1471( C1094 C1471 ) C1094_=_C2092( C1094 C2092 ) C1094_=_C2093( C1094 C2093 ) C1094_=_C2094( C1094 C2094 ) C1094_=_C2095( C1094 C2095 ) \nC1105_=_C1107( C1105 C1107 ) C1105_=_C1313( C1105 C1313 ) C1105_=_C1480( C1105 C1480 ) C1105_=_C1653( C1105 C1653 ) C1105_=_C1687( C1105 C1687 ) C1105_=_C1702( C1105 C1702 ) \nC1105_=_C1715( C1105 C1715 ) C1105_=_C1732( C1105 C1732 ) C1105_=_C1748( C1105 C1748 ) C1105_=_C1769( C1105 C1769 ) C1105_=_C1780( C1105 C1780 ) C1105_=_C1788( C1105 C1788 ) \nC1105_=_C1794( C1105 C1794 ) C1105_=_C1804( C1105 C1804 ) C1105_=_C1809( C1105 C1809 ) C1105_=_C1810( C1105 C1810 ) C1105_=_C1811( C1105 C1811 ) C1105_=_C1812( C1105 C1812 ) \nC1105_=_C1814( C1105 C1814 ) C1105_=_C1815( C1105 C1815 ) C1105_=_C1816( C1105 C1816 ) C1105_=_C1817( C1105 C1817 ) C1107_=_C1482( C1107 C1482 ) C1107_=_C2096( C1107 C2096 ) \nC1107_=_C2097( C1107 C2097 ) C1107_=_C2098( C1107 C2098 ) C1107_=_C2099( C1107 C2099 ) C1117_=_C1490( C1117 C1490 ) C1117_=_C1809( C1117 C1809 ) C1117_=_C1818( C1117 C1818 ) \nC1117_=_C1819( C1117 C1819 ) C1117_=_C1820( C1117 C1820 ) C1117_=_C1821( C1117 C1821 ) C1130_=_C1501( C1130 C1501 ) C1130_=_C1665( C1130 C1665 ) C1130_=_C1824( C1130 C1824 ) \nC1130_=_C2100( C1130 C2100 ) C1130_=_C2106( C1130 C2106 ) C1130_=_C2107( C1130 C2107 ) C1155_=_C1157( C1155 C1157 ) C1155_=_C1338( C1155 C1338 ) C1155_=_C1518( C1155 C1518 ) \nC1155_=_C1681( C1155 C1681 ) C1155_=_C1687( C1155 C1687 ) C1155_=_C1689( C1155 C1689 ) C1155_=_C1691( C1155 C1691 ) C1155_=_C1692( C1155 C1692 ) C1155_=_C1693( C1155 C1693 ) \nC1155_=_C1694( C1155 C1694 ) C1155_=_C1695( C1155 C1695 ) C1155_=_C1696( C1155 C1696 ) C1157_=_C1692( C1157 C1692 ) C1157_=_C1846( C1157 C1846 ) C1157_=_C1984( C1157 C1984 ) \nC1157_=_C1985( C1157 C1985 ) C1157_=_C1986( C1157 C1986 ) C1177_=_C1179( C1177 C1179 ) C1177_=_C1535( C1177 C1535 ) C1177_=_C1702( C1177 C1702 ) C1177_=_C1703( C1177 C1703 ) \nC1177_=_C1704( C1177 C1704 ) C1177_=_C1705( C1177 C1705 ) C1177_=_C1706( C1177 C1706 ) C1179_=_C1351( C1179 C1351 ) C1179_=_C1537( C1179 C1537 ) C1179_=_C1704( C1179 C1704 ) \nC1179_=_C1858( C1179 C1858 ) C1179_=_C1997( C1179 C1997 ) C1179_=_C2000( C1179 C2000 ) C1179_=_C2001( C1179 C2001 ) C1179_=_C2002( C1179 C2002 ) C1179_=_C2003( C1179 C2003 ) \nC1191_=_C1363( C1191 C1363 ) C1191_=_C1554( C1191 C1554 ) C1191_=_C1709( C1191 C1709 ) C1191_=_C1715( C1191 C1715 ) C1191_=_C1717( C1191 C1717 ) C1191_=_C1719( C1191 C1719 ) \nC1191_=_C1720( C1191 C1720 ) C1191_=_C1721( C1191 C1721 ) C1191_=_C1722( C1191 C1722 ) C1191_=_C1723( C1191 C1723 ) C1191_=_C1724( C1191 C1724 ) C1202_=_C1204( C1202 C1204 ) \nC1202_=_C1376( C1202 C1376 ) C1202_=_C1567( C1202 C1567 ) C1202_=_C1726( C1202 C1726 ) C1202_=_C1732( C1202 C1732 ) C1202_=_C1734( C1202 C1734 ) C1202_=_C1736( C1202 C1736 ) \nC1202_=_C1737( C1202 C1737 ) C1202_=_C1738( C1202 C1738 ) C1202_=_C1739( C1202 C1739 ) C1202_=_C1740( C1202 C1740 ) C1202_=_C1741( C1202 C1741 ) C1204_=_C1378( C1204 C1378 ) \nC1204_=_C1569( C1204 C1569 ) C1204_=_C1737( C1204 C1737 ) C1204_=_C1889( C1204 C1889 ) C1204_=_C2022( C1204 C2022 ) C1204_=_C2025( C1204 C2025 ) C1204_=_C2026( C1204 C2026 ) \nC1204_=_C2027( C1204 C2027 ) C1204_=_C2028( C1204 C2028 ) C1219_=_C1221( C1219 C1221 ) C1219_=_C1390( C1219 C1390 ) C1219_=_C1582( C1219 C1582 ) C1219_=_C1742( C1219 C1742 ) \nC1219_=_C1748( C1219 C1748 ) C1219_=_C1750( C1219 C1750 ) C1219_=_C1752( C1219 C1752 ) C1219_=_C1753( C1219 C1753 ) C1219_=_C1754( C1219 C1754 ) C1219_=_C1755( C1219 C1755 ) \nC1219_=_C1756( C1219 C1756 ) C1219_=_C1757( C1219 C1757 ) C1221_=_C1392( C1221 C1392 ) C1221_=_C1584( C1221 C1584 ) C1221_=_C1753( C1221 C1753 ) C1221_=_C1904( C1221 C1904 ) \nC1221_=_C2036( C1221 C2036 ) C1221_=_C2039( C1221 C2039 ) C1221_=_C2040( C1221 C2040 ) C1221_=_C2041( C1221 C2041 ) C1221_=_C2042( C1221 C2042 ) C1237_=_C1239( C1237 C1239 ) \nC1237_=_C1405( C1237 C1405 ) C1237_=_C1598( C1237 C1598 ) C1237_=_C1681( C1237 C1681 ) C1237_=_C1709( C1237 C1709 ) C1237_=_C1726( C1237 C1726 ) C1237_=_C1742( C1237 C1742 ) \nC1237_=_C1758( C1237 C1758 ) C1237_=_C1759( C1237 C1759 ) C1237_=_C1761( C1237 C1761 ) C1237_=_C1762( C1237 C1762 ) C1237_=_C1764( C1237 C1764 ) C1239_=_C1407( C1239 C1407 ) \nC1239_=_C1600( C1239 C1600 ) C1239_=_C1918( C1239 C1918 ) C1239_=_C2049( C1239 C2049 ) C1239_=_C2052( C1239 C2052 ) C1239_=_C2053( C1239 C2053 ) C1239_=_C2054( C1239 C2054 ) \nC1239_=_C2055( C1239 C2055 ) C1254_=_C1256( C1254 C1256 ) C1254_=_C1421( C1254 C1421 ) C1254_=_C1613( C1254 C1613 ) C1254_=_C1758( C1254 C1758 ) C1254_=_C1769( C1254 C1769 ) \nC1254_=_C1771( C1254 C1771 ) C1254_=_C1773( C1254 C1773 ) C1254_=_C1774( C1254 C1774 ) C1254_=_C1775( C1254 C1775 ) C1254_=_C1776( C1254 C1776 ) C1254_=_C1777( C1254 C1777 ) \nC1254_=_C1778( C1254 C1778 ) C1256_=_C1423( C1256 C1423 ) C1256_=_C1615( C1256 C1615 ) C1256_=_C1774( C1256 C1774 ) C1256_=_C1926( C1256 C1926 ) C1256_=_C2061( C1256 C2061 ) \nC1256_=_C2064( C1256 C2064 ) C1256_=_C2065( C1256 C2065 ) C1256_=_C2066( C1256 C2066 ) C1256_=_C2067( C1256 C2067 ) C1265_=_C1438( C1265 C1438 ) C1265_=_C1623( C1265 C1623 ) \nC1265_=_C1782( C1265 C1782 ) C1265_=_C1932( C1265 C1932 ) C1265_=_C2072( C1265 C2072 ) C1265_=_C2075( C1265 C2075 ) C1265_=_C2076( C1265 C2076 ) C1265_=_C2077( C1265 C2077 ) \nC1265_=_C2078( C1265 C2078 ) C1278_=_C1280( C1278 C1280 ) C1278_=_C1450( C1278 C1450 ) C1278_=_C1634( C1278 C1634 ) C1278_=_C1788( C1278 C1788 ) C1278_=_C1789( C1278 C1789 ) \nC1278_=_C1790( C1278 C1790 ) C1278_=_C1791( C1278 C1791 ) C1278_=_C1792( C1278 C1792 ) C1280_=_C1452( C1280 C1452 ) C1280_=_C1636( C1280 C1636 ) C1280_=_C1943( C1280 C1943 ) \nC1280_=_C2080( C1280 C2080 ) C1280_=_C2081( C1280 C2081 ) C1280_=_C2082( C1280 C2082 ) C1292_=_C1294( C1292 C1294 ) C1292_=_C1461( C1292 C1461 ) C1292_=_C1643( C1292 C1643 ) \nC1292_=_C1759( C1292 C1759 ) C1292_=_C1794( C1292 C1794 ) C1292_=_C1796( C1292 C1796 ) C1292_=_C1798( C1292 C1798 ) C1292_=_C1799( C1292 C1799 ) C1292_=_C1800( C1292 C1800 ) \nC1292_=_C1801( C1292 C1801 ) C1292_=_C1802( C1292 C1802 ) C1292_=_C1803( C1292 C1803 ) C1294_=_C1462( C1294 C1462 ) C1294_=_C1644( C1294 C1644 ) C1294_=_C1799( C1294 C1799 ) \nC1294_=_C1950( C1294 C1950 ) C1294_=_C2085( C1294 C2085 ) C1294_=_C2088( C1294 C2088 ) C1294_=_C2089( C1294 C2089 ) C1294_=_C2090( C1294 C2090 ) C1294_=_C2091( C1294 C2091 ) \nC1305_=_C1307( C1305 C1307 ) C1305_=_C1469( C1305 C1469 ) C1305_=_C1804( C1305 C1804 ) C1305_=_C1805( C1305 C1805 ) C1305_=_C1806( C1305 C1806 ) C1305_=_C1807( C1305 C1807 ) \nC1305_=_C1808( C1305 C1808 ) C1307_=_C1471( C1307 C1471 ) C1307_=_C2092( C1307 C2092 ) C1307_=_C2093( C1307 C2093 ) C1307_=_C2094( C1307 C2094 ) C1307_=_C2095( C1307 C2095 ) \nC1313_=_C1480( C1313 C1480 ) C1313_=_C1653( C1313 C1653 ) C1313_=_C1687( C1313 C1687 ) C1313_=_C1702( C1313 C1702 ) C1313_=_C1715( C1313 C1715 ) C1313_=_C1732(</w:t>
      </w:r>
    </w:p>
    <w:p>
      <w:pPr>
        <w:pStyle w:val="PreformattedText"/>
        <w:bidi w:val="0"/>
        <w:spacing w:before="0" w:after="0"/>
        <w:jc w:val="left"/>
        <w:rPr/>
      </w:pPr>
      <w:r>
        <w:rPr/>
        <w:t xml:space="preserve"> </w:t>
      </w:r>
      <w:r>
        <w:rPr/>
        <w:t>C1313 C1732 ) \nC1313_=_C1748( C1313 C1748 ) C1313_=_C1769( C1313 C1769 ) C1313_=_C1780( C1313 C1780 ) C1313_=_C1788( C1313 C1788 ) C1313_=_C1794( C1313 C1794 ) C1313_=_C1804( C1313 C1804 ) \nC1313_=_C1809( C1313 C1809 ) C1313_=_C1810( C1313 C1810 ) C1313_=_C1811( C1313 C1811 ) C1313_=_C1812( C1313 C1812 ) C1313_=_C1814( C1313 C1814 ) C1313_=_C1815( C1313 C1815 ) \nC1313_=_C1816( C1313 C1816 ) C1313_=_C1817( C1313 C1817 ) C1338_=_C1518( C1338 C1518 ) C1338_=_C1681( C1338 C1681 ) C1338_=_C1687( C1338 C1687 ) C1338_=_C1689( C1338 C1689 ) \nC1338_=_C1691( C1338 C1691 ) C1338_=_C1692( C1338 C1692 ) C1338_=_C1693( C1338 C1693 ) C1338_=_C1694( C1338 C1694 ) C1338_=_C1695( C1338 C1695 ) C1338_=_C1696( C1338 C1696 ) \nC1351_=_C1537( C1351 C1537 ) C1351_=_C1704( C1351 C1704 ) C1351_=_C1858( C1351 C1858 ) C1351_=_C1997( C1351 C1997 ) C1351_=_C2000( C1351 C2000 ) C1351_=_C2001( C1351 C2001 ) \nC1351_=_C2002( C1351 C2002 ) C1351_=_C2003( C1351 C2003 ) C1363_=_C1554( C1363 C1554 ) C1363_=_C1709( C1363 C1709 ) C1363_=_C1715( C1363 C1715 ) C1363_=_C1717( C1363 C1717 ) \nC1363_=_C1719( C1363 C1719 ) C1363_=_C1720( C1363 C1720 ) C1363_=_C1721( C1363 C1721 ) C1363_=_C1722( C1363 C1722 ) C1363_=_C1723( C1363 C1723 ) C1363_=_C1724( C1363 C1724 ) \nC1376_=_C1378( C1376 C1378 ) C1376_=_C1567( C1376 C1567 ) C1376_=_C1726( C1376 C1726 ) C1376_=_C1732( C1376 C1732 ) C1376_=_C1734( C1376 C1734 ) C1376_=_C1736( C1376 C1736 ) \nC1376_=_C1737( C1376 C1737 ) C1376_=_C1738( C1376 C1738 ) C1376_=_C1739( C1376 C1739 ) C1376_=_C1740( C1376 C1740 ) C1376_=_C1741( C1376 C1741 ) C1378_=_C1569( C1378 C1569 ) \nC1378_=_C1737( C1378 C1737 ) C1378_=_C1889( C1378 C1889 ) C1378_=_C2022( C1378 C2022 ) C1378_=_C2025( C1378 C2025 ) C1378_=_C2026( C1378 C2026 ) C1378_=_C2027( C1378 C2027 ) \nC1378_=_C2028( C1378 C2028 ) C1390_=_C1392( C1390 C1392 ) C1390_=_C1582( C1390 C1582 ) C1390_=_C1742( C1390 C1742 ) C1390_=_C1748( C1390 C1748 ) C1390_=_C1750( C1390 C1750 ) \nC1390_=_C1752( C1390 C1752 ) C1390_=_C1753( C1390 C1753 ) C1390_=_C1754( C1390 C1754 ) C1390_=_C1755( C1390 C1755 ) C1390_=_C1756( C1390 C1756 ) C1390_=_C1757( C1390 C1757 ) \nC1392_=_C1584( C1392 C1584 ) C1392_=_C1753( C1392 C1753 ) C1392_=_C1904( C1392 C1904 ) C1392_=_C2036( C1392 C2036 ) C1392_=_C2039( C1392 C2039 ) C1392_=_C2040( C1392 C2040 ) \nC1392_=_C2041( C1392 C2041 ) C1392_=_C2042( C1392 C2042 ) C1405_=_C1407( C1405 C1407 ) C1405_=_C1598( C1405 C1598 ) C1405_=_C1681( C1405 C1681 ) C1405_=_C1709( C1405 C1709 ) \nC1405_=_C1726( C1405 C1726 ) C1405_=_C1742( C1405 C1742 ) C1405_=_C1758( C1405 C1758 ) C1405_=_C1759( C1405 C1759 ) C1405_=_C1761( C1405 C1761 ) C1405_=_C1762( C1405 C1762 ) \nC1405_=_C1764( C1405 C1764 ) C1407_=_C1600( C1407 C1600 ) C1407_=_C1918( C1407 C1918 ) C1407_=_C2049( C1407 C2049 ) C1407_=_C2052( C1407 C2052 ) C1407_=_C2053( C1407 C2053 ) \nC1407_=_C2054( C1407 C2054 ) C1407_=_C2055( C1407 C2055 ) C1421_=_C1423( C1421 C1423 ) C1421_=_C1613( C1421 C1613 ) C1421_=_C1758( C1421 C1758 ) C1421_=_C1769( C1421 C1769 ) \nC1421_=_C1771( C1421 C1771 ) C1421_=_C1773( C1421 C1773 ) C1421_=_C1774( C1421 C1774 ) C1421_=_C1775( C1421 C1775 ) C1421_=_C1776( C1421 C1776 ) C1421_=_C1777( C1421 C1777 ) \nC1421_=_C1778( C1421 C1778 ) C1423_=_C1615( C1423 C1615 ) C1423_=_C1774( C1423 C1774 ) C1423_=_C1926( C1423 C1926 ) C1423_=_C2061( C1423 C2061 ) C1423_=_C2064( C1423 C2064 ) \nC1423_=_C2065( C1423 C2065 ) C1423_=_C2066( C1423 C2066 ) C1423_=_C2067( C1423 C2067 ) C1436_=_C1438( C1436 C1438 ) C1436_=_C1780( C1436 C1780 ) C1436_=_C1781( C1436 C1781 ) \nC1436_=_C1782( C1436 C1782 ) C1436_=_C1783( C1436 C1783 ) C1436_=_C1784( C1436 C1784 ) C1436_=_C1785( C1436 C1785 ) C1436_=_C1786( C1436 C1786 ) C1438_=_C1623( C1438 C1623 ) \nC1438_=_C1782( C1438 C1782 ) C1438_=_C1932( C1438 C1932 ) C1438_=_C2072( C1438 C2072 ) C1438_=_C2075( C1438 C2075 ) C1438_=_C2076( C1438 C2076 ) C1438_=_C2077( C1438 C2077 ) \nC1438_=_C2078( C1438 C2078 ) C1450_=_C1452( C1450 C1452 ) C1450_=_C1634( C1450 C1634 ) C1450_=_C1788( C1450 C1788 ) C1450_=_C1789( C1450 C1789 ) C1450_=_C1790( C1450 C1790 ) \nC1450_=_C1791( C1450 C1791 ) C1450_=_C1792( C1450 C1792 ) C1452_=_C1636( C1452 C1636 ) C1452_=_C1943( C1452 C1943 ) C1452_=_C2080( C1452 C2080 ) C1452_=_C2081( C1452 C2081 ) \nC1452_=_C2082( C1452 C2082 ) C1461_=_C1462( C1461 C1462 ) C1461_=_C1643( C1461 C1643 ) C1461_=_C1759( C1461 C1759 ) C1461_=_C1794( C1461 C1794 ) C1461_=_C1796( C1461 C1796 ) \nC1461_=_C1798( C1461 C1798 ) C1461_=_C1799( C1461 C1799 ) C1461_=_C1800( C1461 C1800 ) C1461_=_C1801( C1461 C1801 ) C1461_=_C1802( C1461 C1802 ) C1461_=_C1803( C1461 C1803 ) \nC1462_=_C1644( C1462 C1644 ) C1462_=_C1799( C1462 C1799 ) C1462_=_C1950( C1462 C1950 ) C1462_=_C2085( C1462 C2085 ) C1462_=_C2088( C1462 C2088 ) C1462_=_C2089( C1462 C2089 ) \nC1462_=_C2090( C1462 C2090 ) C1462_=_C2091( C1462 C2091 ) C1469_=_C1471( C1469 C1471 ) C1469_=_C1804( C1469 C1804 ) C1469_=_C1805( C1469 C1805 ) C1469_=_C1806( C1469 C1806 ) \nC1469_=_C1807( C1469 C1807 ) C1469_=_C1808( C1469 C1808 ) C1471_=_C2092( C1471 C2092 ) C1471_=_C2093( C1471 C2093 ) C1471_=_C2094( C1471 C2094 ) C1471_=_C2095( C1471 C2095 ) \nC1480_=_C1482( C1480 C1482 ) C1480_=_C1653( C1480 C1653 ) C1480_=_C1687( C1480 C1687 ) C1480_=_C1702( C1480 C1702 ) C1480_=_C1715( C1480 C1715 ) C1480_=_C1732( C1480 C1732 ) \nC1480_=_C1748( C1480 C1748 ) C1480_=_C1769( C1480 C1769 ) C1480_=_C1780( C1480 C1780 ) C1480_=_C1788( C1480 C1788 ) C1480_=_C1794( C1480 C1794 ) C1480_=_C1804( C1480 C1804 ) \nC1480_=_C1809( C1480 C1809 ) C1480_=_C1810( C1480 C1810 ) C1480_=_C1811( C1480 C1811 ) C1480_=_C1812( C1480 C1812 ) C1480_=_C1814( C1480 C1814 ) C1480_=_C1815( C1480 C1815 ) \nC1480_=_C1816( C1480 C1816 ) C1480_=_C1817( C1480 C1817 ) C1482_=_C2096( C1482 C2096 ) C1482_=_C2097( C1482 C2097 ) C1482_=_C2098( C1482 C2098 ) C1482_=_C2099( C1482 C2099 ) \nC1490_=_C1809( C1490 C1809 ) C1490_=_C1818( C1490 C1818 ) C1490_=_C1819( C1490 C1819 ) C1490_=_C1820( C1490 C1820 ) C1490_=_C1821( C1490 C1821 ) C1501_=_C1665( C1501 C1665 ) \nC1501_=_C1824( C1501 C1824 ) C1501_=_C2100( C1501 C2100 ) C1501_=_C2106( C1501 C2106 ) C1501_=_C2107( C1501 C2107 ) C1518_=_C1681( C1518 C1681 ) C1518_=_C1687( C1518 C1687 ) \nC1518_=_C1689( C1518 C1689 ) C1518_=_C1691( C1518 C1691 ) C1518_=_C1692( C1518 C1692 ) C1518_=_C1693( C1518 C1693 ) C1518_=_C1694( C1518 C1694 ) C1518_=_C1695( C1518 C1695 ) \nC1518_=_C1696( C1518 C1696 ) C1535_=_C1537( C1535 C1537 ) C1535_=_C1702( C1535 C1702 ) C1535_=_C1703( C1535 C1703 ) C1535_=_C1704( C1535 C1704 ) C1535_=_C1705( C1535 C1705 ) \nC1535_=_C1706( C1535 C1706 ) C1537_=_C1704( C1537 C1704 ) C1537_=_C1858( C1537 C1858 ) C1537_=_C1997( C1537 C1997 ) C1537_=_C2000( C1537 C2000 ) C1537_=_C2001( C1537 C2001 ) \nC1537_=_C2002( C1537 C2002 ) C1537_=_C2003( C1537 C2003 ) C1554_=_C1556( C1554 C1556 ) C1554_=_C1709( C1554 C1709 ) C1554_=_C1715( C1554 C1715 ) C1554_=_C1717( C1554 C1717 ) \nC1554_=_C1719( C1554 C1719 ) C1554_=_C1720( C1554 C1720 ) C1554_=_C1721( C1554 C1721 ) C1554_=_C1722( C1554 C1722 ) C1554_=_C1723( C1554 C1723 ) C1554_=_C1724( C1554 C1724 ) \nC1556_=_C1720( C1556 C1720 ) C1556_=_C1873( C1556 C1873 ) C1556_=_C2010( C1556 C2010 ) C1556_=_C2011( C1556 C2011 ) C1556_=_C2012( C1556 C2012 ) C1556_=_C2013( C1556 C2013 ) \nC1567_=_C1569( C1567 C1569 ) C1567_=_C1726( C1567 C1726 ) C1567_=_C1732( C1567 C1732 ) C1567_=_C1734( C1567 C1734 ) C1567_=_C1736( C1567 C1736 ) C1567_=_C1737( C1567 C1737 ) \nC1567_=_C1738( C1567 C1738 ) C1567_=_C1739( C1567 C1739 ) C1567_=_C1740( C1567 C1740 ) C1567_=_C1741( C1567 C1741 ) C1569_=_C1737( C1569 C1737 ) C1569_=_C1889( C1569 C1889 ) \nC1569_=_C2022( C1569 C2022 ) C1569_=_C2025( C1569 C2025 ) C1569_=_C2026( C1569 C2026 ) C1569_=_C2027( C1569 C2027 ) C1569_=_C2028( C1569 C2028 ) C1582_=_C1584( C1582 C1584 ) \nC1582_=_C1742( C1582 C1742 ) C1582_=_C1748( C1582 C1748 ) C1582_=_C1750( C1582 C1750 ) C1582_=_C1752( C1582 C1752 ) C1582_=_C1753( C1582 C1753 ) C1582_=_C1754( C1582 C1754 ) \nC1582_=_C1755( C1582 C1755 ) C1582_=_C1756( C1582 C1756 ) C1582_=_C1757( C1582 C1757 ) C1584_=_C1753( C1584 C1753 ) C1584_=_C1904( C1584 C1904 ) C1584_=_C2036( C1584 C2036 ) \nC1584_=_C2039( C1584 C2039 ) C1584_=_C2040( C1584 C2040 ) C1584_=_C2041( C1584 C2041 ) C1584_=_C2042( C1584 C2042 ) C1598_=_C1600( C1598 C1600 ) C1598_=_C1681( C1598 C1681 ) \nC1598_=_C1709( C1598 C1709 ) C1598_=_C1726( C1598 C1726 ) C1598_=_C1742( C1598 C1742 ) C1598_=_C1758( C1598 C1758 ) C1598_=_C1759( C1598 C1759 ) C1598_=_C1761( C1598 C1761 ) \nC1598_=_C1762( C1598 C1762 ) C1598_=_C1764( C1598 C1764 ) C1600_=_C1918( C1600 C1918 ) C1600_=_C2049( C1600 C2049 ) C1600_=_C2052( C1600 C2052 ) C1600_=_C2053( C1600 C2053 ) \nC1600_=_C2054( C1600 C2054 ) C1600_=_C2055( C1600 C2055 ) C1613_=_C1615( C1613 C1615 ) C1613_=_C1758( C1613 C1758 ) C1613_=_C1769( C1613 C1769 ) C1613_=_C1771( C1613 C1771 ) \nC1613_=_C1773( C1613 C1773 ) C1613_=_C1774( C1613 C1774 ) C1613_=_C1775( C1613 C1775 ) C1613_=_C1776( C1613 C1776 ) C1613_=_C1777( C1613 C1777 ) C1613_=_C1778( C1613 C1778 ) \nC1615_=_C1774( C1615 C1774 ) C1615_=_C1926( C1615 C1926 ) C1615_=_C2061( C1615 C2061 ) C1615_=_C2064( C1615 C2064 ) C1615_=_C2065( C1615 C2065 ) C1615_=_C2066( C1615 C2066 ) \nC1615_=_C2067( C1615 C2067 ) C1623_=_C1782( C1623 C1782 ) C1623_=_C1932( C1623 C1932 ) C1623_=_C2072( C1623 C2072 ) C1623_=_C2075( C1623 C2075 ) C1623_=_C2076( C1623 C2076 ) \nC1623_=_C2077( C1623 C2077 ) C1623_=_C2078( C1623 C2078 ) C1634_=_C1636( C1634 C1636 ) C1634_=_C1788( C1634 C1788 ) C1634_=_C1789( C1634 C1789 ) C1634_=_C1790( C1634 C1790 ) \nC1634_=_C1791( C1634 C1791 ) C1634_=_C1792( C1634 C1792 ) C1636_=_C1943( C1636 C1943 ) C1636_=_C2080( C1636 C2080 ) C1636_=_C2081( C1636 C2081 ) C1636_=_C2082( C1636 C2082 ) \nC1643_=_C1644( C1643 C1644 ) C1643_=_C1759( C1643 C1759 ) C1643_=_C1794( C1643 C1794 ) C1643_=_C1796( C1643 C1796 ) C1643_=_C1798( C1643 C1798 ) C1643_=_C1799( C1643 C1799 ) \nC1643_=_C1800( C1643 C1800 )</w:t>
      </w:r>
    </w:p>
    <w:p>
      <w:pPr>
        <w:pStyle w:val="PreformattedText"/>
        <w:bidi w:val="0"/>
        <w:spacing w:before="0" w:after="0"/>
        <w:jc w:val="left"/>
        <w:rPr/>
      </w:pPr>
      <w:r>
        <w:rPr/>
        <w:t xml:space="preserve"> </w:t>
      </w:r>
      <w:r>
        <w:rPr/>
        <w:t>C1643_=_C1801( C1643 C1801 ) C1643_=_C1802( C1643 C1802 ) C1643_=_C1803( C1643 C1803 ) C1644_=_C1799( C1644 C1799 ) C1644_=_C1950( C1644 C1950 ) \nC1644_=_C2085( C1644 C2085 ) C1644_=_C2088( C1644 C2088 ) C1644_=_C2089( C1644 C2089 ) C1644_=_C2090( C1644 C2090 ) C1644_=_C2091( C1644 C2091 ) C1653_=_C1687( C1653 C1687 ) \nC1653_=_C1702( C1653 C1702 ) C1653_=_C1715( C1653 C1715 ) C1653_=_C1732( C1653 C1732 ) C1653_=_C1748( C1653 C1748 ) C1653_=_C1769( C1653 C1769 ) C1653_=_C1780( C1653 C1780 ) \nC1653_=_C1788( C1653 C1788 ) C1653_=_C1794( C1653 C1794 ) C1653_=_C1804( C1653 C1804 ) C1653_=_C1809( C1653 C1809 ) C1653_=_C1810( C1653 C1810 ) C1653_=_C1811( C1653 C1811 ) \nC1653_=_C1812( C1653 C1812 ) C1653_=_C1814( C1653 C1814 ) C1653_=_C1815( C1653 C1815 ) C1653_=_C1816( C1653 C1816 ) C1653_=_C1817( C1653 C1817 ) C1665_=_C1824( C1665 C1824 ) \nC1665_=_C2100( C1665 C2100 ) C1665_=_C2106( C1665 C2106 ) C1665_=_C2107( C1665 C2107 ) C1670_=_C1672( C1670 C1672 ) C1670_=_C1811( C1670 C1811 ) C1670_=_C1822( C1670 C1822 ) \nC1670_=_C1829( C1670 C1829 ) C1670_=_C1830( C1670 C1830 ) C1670_=_C1831( C1670 C1831 ) C1672_=_C1972( C1672 C1972 ) C1672_=_C2101( C1672 C2101 ) C1672_=_C2108( C1672 C2108 ) \nC1672_=_C2109( C1672 C2109 ) C1681_=_C1687( C1681 C1687 ) C1681_=_C1689( C1681 C1689 ) C1681_=_C1691( C1681 C1691 ) C1681_=_C1692( C1681 C1692 ) C1681_=_C1693( C1681 C1693 ) \nC1681_=_C1694( C1681 C1694 ) C1681_=_C1695( C1681 C1695 ) C1681_=_C1696( C1681 C1696 ) C1681_=_C1709( C1681 C1709 ) C1681_=_C1726( C1681 C1726 ) C1681_=_C1742( C1681 C1742 ) \nC1681_=_C1758( C1681 C1758 ) C1681_=_C1759( C1681 C1759 ) C1681_=_C1761( C1681 C1761 ) C1681_=_C1762( C1681 C1762 ) C1681_=_C1764( C1681 C1764 ) C1687_=_C1689( C1687 C1689 ) \nC1687_=_C1691( C1687 C1691 ) C1687_=_C1692( C1687 C1692 ) C1687_=_C1693( C1687 C1693 ) C1687_=_C1694( C1687 C1694 ) C1687_=_C1695( C1687 C1695 ) C1687_=_C1696( C1687 C1696 ) \nC1687_=_C1702( C1687 C1702 ) C1687_=_C1715( C1687 C1715 ) C1687_=_C1732( C1687 C1732 ) C1687_=_C1748( C1687 C1748 ) C1687_=_C1769( C1687 C1769 ) C1687_=_C1780( C1687 C1780 ) \nC1687_=_C1788( C1687 C1788 ) C1687_=_C1794( C1687 C1794 ) C1687_=_C1804( C1687 C1804 ) C1687_=_C1809( C1687 C1809 ) C1687_=_C1810( C1687 C1810 ) C1687_=_C1811( C1687 C1811 ) \nC1687_=_C1812( C1687 C1812 ) C1687_=_C1814( C1687 C1814 ) C1687_=_C1815( C1687 C1815 ) C1687_=_C1816( C1687 C1816 ) C1687_=_C1817( C1687 C1817 ) C1689_=_C1691( C1689 C1691 ) \nC1689_=_C1692( C1689 C1692 ) C1689_=_C1693( C1689 C1693 ) C1689_=_C1694( C1689 C1694 ) C1689_=_C1695( C1689 C1695 ) C1689_=_C1696( C1689 C1696 ) C1689_=_C1703( C1689 C1703 ) \nC1689_=_C1717( C1689 C1717 ) C1689_=_C1734( C1689 C1734 ) C1689_=_C1750( C1689 C1750 ) C1689_=_C1761( C1689 C1761 ) C1689_=_C1771( C1689 C1771 ) C1689_=_C1781( C1689 C1781 ) \nC1689_=_C1789( C1689 C1789 ) C1689_=_C1796( C1689 C1796 ) C1689_=_C1805( C1689 C1805 ) C1689_=_C1810( C1689 C1810 ) C1689_=_C1818( C1689 C1818 ) C1689_=_C1822( C1689 C1822 ) \nC1689_=_C1824( C1689 C1824 ) C1691_=_C1692( C1691 C1692 ) C1691_=_C1693( C1691 C1693 ) C1691_=_C1694( C1691 C1694 ) C1691_=_C1695( C1691 C1695 ) C1691_=_C1696( C1691 C1696 ) \nC1691_=_C1846( C1691 C1846 ) C1692_=_C1693( C1692 C1693 ) C1692_=_C1694( C1692 C1694 ) C1692_=_C1695( C1692 C1695 ) C1692_=_C1696( C1692 C1696 ) C1692_=_C1846( C1692 C1846 ) \nC1692_=_C1984( C1692 C1984 ) C1692_=_C1985( C1692 C1985 ) C1692_=_C1986( C1692 C1986 ) C1693_=_C1694( C1693 C1694 ) C1693_=_C1695( C1693 C1695 ) C1693_=_C1696( C1693 C1696 ) \nC1693_=_C1985( C1693 C1985 ) C1694_=_C1695( C1694 C1695 ) C1694_=_C1696( C1694 C1696 ) C1695_=_C1696( C1695 C1696 ) C1696_=_C1986( C1696 C1986 ) C1702_=_C1703( C1702 C1703 ) \nC1702_=_C1704( C1702 C1704 ) C1702_=_C1705( C1702 C1705 ) C1702_=_C1706( C1702 C1706 ) C1702_=_C1715( C1702 C1715 ) C1702_=_C1732( C1702 C1732 ) C1702_=_C1748( C1702 C1748 ) \nC1702_=_C1769( C1702 C1769 ) C1702_=_C1780( C1702 C1780 ) C1702_=_C1788( C1702 C1788 ) C1702_=_C1794( C1702 C1794 ) C1702_=_C1804( C1702 C1804 ) C1702_=_C1809( C1702 C1809 ) \nC1702_=_C1810( C1702 C1810 ) C1702_=_C1811( C1702 C1811 ) C1702_=_C1812( C1702 C1812 ) C1702_=_C1814( C1702 C1814 ) C1702_=_C1815( C1702 C1815 ) C1702_=_C1816( C1702 C1816 ) \nC1702_=_C1817( C1702 C1817 ) C1703_=_C1704( C1703 C1704 ) C1703_=_C1705( C1703 C1705 ) C1703_=_C1706( C1703 C1706 ) C1703_=_C1717( C1703 C1717 ) C1703_=_C1734( C1703 C1734 ) \nC1703_=_C1750( C1703 C1750 ) C1703_=_C1761( C1703 C1761 ) C1703_=_C1771( C1703 C1771 ) C1703_=_C1781( C1703 C1781 ) C1703_=_C1789( C1703 C1789 ) C1703_=_C1796( C1703 C1796 ) \nC1703_=_C1805( C1703 C1805 ) C1703_=_C1810( C1703 C1810 ) C1703_=_C1818( C1703 C1818 ) C1703_=_C1822( C1703 C1822 ) C1703_=_C1824( C1703 C1824 ) C1704_=_C1705( C1704 C1705 ) \nC1704_=_C1706( C1704 C1706 ) C1704_=_C1858( C1704 C1858 ) C1704_=_C1997( C1704 C1997 ) C1704_=_C2000( C1704 C2000 ) C1704_=_C2001( C1704 C2001 ) C1704_=_C2002( C1704 C2002 ) \nC1704_=_C2003( C1704 C2003 ) C1705_=_C1706( C1705 C1706 ) C1705_=_C2001( C1705 C2001 ) C1706_=_C2002( C1706 C2002 ) C1709_=_C1715( C1709 C1715 ) C1709_=_C1717( C1709 C1717 ) \nC1709_=_C1719( C1709 C1719 ) C1709_=_C1720( C1709 C1720 ) C1709_=_C1721( C1709 C1721 ) C1709_=_C1722( C1709 C1722 ) C1709_=_C1723( C1709 C1723 ) C1709_=_C1724( C1709 C1724 ) \nC1709_=_C1726( C1709 C1726 ) C1709_=_C1742( C1709 C1742 ) C1709_=_C1758( C1709 C1758 ) C1709_=_C1759( C1709 C1759 ) C1709_=_C1761( C1709 C1761 ) C1709_=_C1762( C1709 C1762 ) \nC1709_=_C1764( C1709 C1764 ) C1715_=_C1717( C1715 C1717 ) C1715_=_C1719( C1715 C1719 ) C1715_=_C1720( C1715 C1720 ) C1715_=_C1721( C1715 C1721 ) C1715_=_C1722( C1715 C1722 ) \nC1715_=_C1723( C1715 C1723 ) C1715_=_C1724( C1715 C1724 ) C1715_=_C1732( C1715 C1732 ) C1715_=_C1748( C1715 C1748 ) C1715_=_C1769( C1715 C1769 ) C1715_=_C1780( C1715 C1780 ) \nC1715_=_C1788( C1715 C1788 ) C1715_=_C1794( C1715 C1794 ) C1715_=_C1804( C1715 C1804 ) C1715_=_C1809( C1715 C1809 ) C1715_=_C1810( C1715 C1810 ) C1715_=_C1811( C1715 C1811 ) \nC1715_=_C1812( C1715 C1812 ) C1715_=_C1814( C1715 C1814 ) C1715_=_C1815( C1715 C1815 ) C1715_=_C1816( C1715 C1816 ) C1715_=_C1817( C1715 C1817 ) C1717_=_C1719( C1717 C1719 ) \nC1717_=_C1720( C1717 C1720 ) C1717_=_C1721( C1717 C1721 ) C1717_=_C1722( C1717 C1722 ) C1717_=_C1723( C1717 C1723 ) C1717_=_C1724( C1717 C1724 ) C1717_=_C1734( C1717 C1734 ) \nC1717_=_C1750( C1717 C1750 ) C1717_=_C1761( C1717 C1761 ) C1717_=_C1771( C1717 C1771 ) C1717_=_C1781( C1717 C1781 ) C1717_=_C1789( C1717 C1789 ) C1717_=_C1796( C1717 C1796 ) \nC1717_=_C1805( C1717 C1805 ) C1717_=_C1810( C1717 C1810 ) C1717_=_C1818( C1717 C1818 ) C1717_=_C1822( C1717 C1822 ) C1717_=_C1824( C1717 C1824 ) C1719_=_C1720( C1719 C1720 ) \nC1719_=_C1721( C1719 C1721 ) C1719_=_C1722( C1719 C1722 ) C1719_=_C1723( C1719 C1723 ) C1719_=_C1724( C1719 C1724 ) C1719_=_C1873( C1719 C1873 ) C1720_=_C1721( C1720 C1721 ) \nC1720_=_C1722( C1720 C1722 ) C1720_=_C1723( C1720 C1723 ) C1720_=_C1724( C1720 C1724 ) C1720_=_C1873( C1720 C1873 ) C1720_=_C2010( C1720 C2010 ) C1720_=_C2011( C1720 C2011 ) \nC1720_=_C2012( C1720 C2012 ) C1720_=_C2013( C1720 C2013 ) C1721_=_C1722( C1721 C1722 ) C1721_=_C1723( C1721 C1723 ) C1721_=_C1724( C1721 C1724 ) C1721_=_C2011( C1721 C2011 ) \nC1722_=_C1723( C1722 C1723 ) C1722_=_C1724( C1722 C1724 ) C1722_=_C2012( C1722 C2012 ) C1723_=_C1724( C1723 C1724 ) C1723_=_C2013( C1723 C2013 ) C1726_=_C1732( C1726 C1732 ) \nC1726_=_C1734( C1726 C1734 ) C1726_=_C1736( C1726 C1736 ) C1726_=_C1737( C1726 C1737 ) C1726_=_C1738( C1726 C1738 ) C1726_=_C1739( C1726 C1739 ) C1726_=_C1740( C1726 C1740 ) \nC1726_=_C1741( C1726 C1741 ) C1726_=_C1742( C1726 C1742 ) C1726_=_C1758( C1726 C1758 ) C1726_=_C1759( C1726 C1759 ) C1726_=_C1761( C1726 C1761 ) C1726_=_C1762( C1726 C1762 ) \nC1726_=_C1764( C1726 C1764 ) C1732_=_C1734( C1732 C1734 ) C1732_=_C1736( C1732 C1736 ) C1732_=_C1737( C1732 C1737 ) C1732_=_C1738( C1732 C1738 ) C1732_=_C1739( C1732 C1739 ) \nC1732_=_C1740( C1732 C1740 ) C1732_=_C1741( C1732 C1741 ) C1732_=_C1748( C1732 C1748 ) C1732_=_C1769( C1732 C1769 ) C1732_=_C1780( C1732 C1780 ) C1732_=_C1788( C1732 C1788 ) \nC1732_=_C1794( C1732 C1794 ) C1732_=_C1804( C1732 C1804 ) C1732_=_C1809( C1732 C1809 ) C1732_=_C1810( C1732 C1810 ) C1732_=_C1811( C1732 C1811 ) C1732_=_C1812( C1732 C1812 ) \nC1732_=_C1814( C1732 C1814 ) C1732_=_C1815( C1732 C1815 ) C1732_=_C1816( C1732 C1816 ) C1732_=_C1817( C1732 C1817 ) C1734_=_C1736( C1734 C1736 ) C1734_=_C1737( C1734 C1737 ) \nC1734_=_C1738( C1734 C1738 ) C1734_=_C1739( C1734 C1739 ) C1734_=_C1740( C1734 C1740 ) C1734_=_C1741( C1734 C1741 ) C1734_=_C1750( C1734 C1750 ) C1734_=_C1761( C1734 C1761 ) \nC1734_=_C1771( C1734 C1771 ) C1734_=_C1781( C1734 C1781 ) C1734_=_C1789( C1734 C1789 ) C1734_=_C1796( C1734 C1796 ) C1734_=_C1805( C1734 C1805 ) C1734_=_C1810( C1734 C1810 ) \nC1734_=_C1818( C1734 C1818 ) C1734_=_C1822( C1734 C1822 ) C1734_=_C1824( C1734 C1824 ) C1736_=_C1737( C1736 C1737 ) C1736_=_C1738( C1736 C1738 ) C1736_=_C1739( C1736 C1739 ) \nC1736_=_C1740( C1736 C1740 ) C1736_=_C1741( C1736 C1741 ) C1736_=_C1889( C1736 C1889 ) C1737_=_C1738( C1737 C1738 ) C1737_=_C1739( C1737 C1739 ) C1737_=_C1740( C1737 C1740 ) \nC1737_=_C1741( C1737 C1741 ) C1737_=_C1889( C1737 C1889 ) C1737_=_C2022( C1737 C2022 ) C1737_=_C2025( C1737 C2025 ) C1737_=_C2026( C1737 C2026 ) C1737_=_C2027( C1737 C2027 ) \nC1737_=_C2028( C1737 C2028 ) C1738_=_C1739( C1738 C1739 ) C1738_=_C1740( C1738 C1740 ) C1738_=_C1741( C1738 C1741 ) C1738_=_C2025( C1738 C2025 ) C1739_=_C1740( C1739 C1740 ) \nC1739_=_C1741( C1739 C1741 ) C1739_=_C2026( C1739 C2026 ) C1740_=_C1741( C1740 C1741 ) C1740_=_C2027( C1740 C2027 ) C1741_=_C2028( C1741 C2028 ) C1742_=_C1748( C1742 C1748 ) \nC1742_=_C1750( C1742 C1750 ) C1742_=_C1752( C1742 C1752 ) C1742_=_C1753( C1742 C1753 ) C1742_=_C1754( C1742 C1754 ) C1742_=_C1755( C1742 C1755 ) C1742_=_C1756( C1742 C1756 ) \nC1742_=_C1757( C1742 C1757 ) C1742_=_C1758( C1742 C1758 ) C1742_=_C1759(</w:t>
      </w:r>
    </w:p>
    <w:p>
      <w:pPr>
        <w:pStyle w:val="PreformattedText"/>
        <w:bidi w:val="0"/>
        <w:spacing w:before="0" w:after="0"/>
        <w:jc w:val="left"/>
        <w:rPr/>
      </w:pPr>
      <w:r>
        <w:rPr/>
        <w:t xml:space="preserve"> </w:t>
      </w:r>
      <w:r>
        <w:rPr/>
        <w:t>C1742 C1759 ) C1742_=_C1761( C1742 C1761 ) C1742_=_C1762( C1742 C1762 ) C1742_=_C1764( C1742 C1764 ) \nC1748_=_C1750( C1748 C1750 ) C1748_=_C1752( C1748 C1752 ) C1748_=_C1753( C1748 C1753 ) C1748_=_C1754( C1748 C1754 ) C1748_=_C1755( C1748 C1755 ) C1748_=_C1756( C1748 C1756 ) \nC1748_=_C1757( C1748 C1757 ) C1748_=_C1769( C1748 C1769 ) C1748_=_C1780( C1748 C1780 ) C1748_=_C1788( C1748 C1788 ) C1748_=_C1794( C1748 C1794 ) C1748_=_C1804( C1748 C1804 ) \nC1748_=_C1809( C1748 C1809 ) C1748_=_C1810( C1748 C1810 ) C1748_=_C1811( C1748 C1811 ) C1748_=_C1812( C1748 C1812 ) C1748_=_C1814( C1748 C1814 ) C1748_=_C1815( C1748 C1815 ) \nC1748_=_C1816( C1748 C1816 ) C1748_=_C1817( C1748 C1817 ) C1750_=_C1752( C1750 C1752 ) C1750_=_C1753( C1750 C1753 ) C1750_=_C1754( C1750 C1754 ) C1750_=_C1755( C1750 C1755 ) \nC1750_=_C1756( C1750 C1756 ) C1750_=_C1757( C1750 C1757 ) C1750_=_C1761( C1750 C1761 ) C1750_=_C1771( C1750 C1771 ) C1750_=_C1781( C1750 C1781 ) C1750_=_C1789( C1750 C1789 ) \nC1750_=_C1796( C1750 C1796 ) C1750_=_C1805( C1750 C1805 ) C1750_=_C1810( C1750 C1810 ) C1750_=_C1818( C1750 C1818 ) C1750_=_C1822( C1750 C1822 ) C1750_=_C1824( C1750 C1824 ) \nC1752_=_C1753( C1752 C1753 ) C1752_=_C1754( C1752 C1754 ) C1752_=_C1755( C1752 C1755 ) C1752_=_C1756( C1752 C1756 ) C1752_=_C1757( C1752 C1757 ) C1752_=_C1904( C1752 C1904 ) \nC1753_=_C1754( C1753 C1754 ) C1753_=_C1755( C1753 C1755 ) C1753_=_C1756( C1753 C1756 ) C1753_=_C1757( C1753 C1757 ) C1753_=_C1904( C1753 C1904 ) C1753_=_C2036( C1753 C2036 ) \nC1753_=_C2039( C1753 C2039 ) C1753_=_C2040( C1753 C2040 ) C1753_=_C2041( C1753 C2041 ) C1753_=_C2042( C1753 C2042 ) C1754_=_C1755( C1754 C1755 ) C1754_=_C1756( C1754 C1756 ) \nC1754_=_C1757( C1754 C1757 ) C1754_=_C2039( C1754 C2039 ) C1755_=_C1756( C1755 C1756 ) C1755_=_C1757( C1755 C1757 ) C1755_=_C2040( C1755 C2040 ) C1756_=_C1757( C1756 C1757 ) \nC1756_=_C2041( C1756 C2041 ) C1757_=_C2042( C1757 C2042 ) C1758_=_C1759( C1758 C1759 ) C1758_=_C1761( C1758 C1761 ) C1758_=_C1762( C1758 C1762 ) C1758_=_C1764( C1758 C1764 ) \nC1758_=_C1769( C1758 C1769 ) C1758_=_C1771( C1758 C1771 ) C1758_=_C1773( C1758 C1773 ) C1758_=_C1774( C1758 C1774 ) C1758_=_C1775( C1758 C1775 ) C1758_=_C1776( C1758 C1776 ) \nC1758_=_C1777( C1758 C1777 ) C1758_=_C1778( C1758 C1778 ) C1759_=_C1761( C1759 C1761 ) C1759_=_C1762( C1759 C1762 ) C1759_=_C1764( C1759 C1764 ) C1759_=_C1794( C1759 C1794 ) \nC1759_=_C1796( C1759 C1796 ) C1759_=_C1798( C1759 C1798 ) C1759_=_C1799( C1759 C1799 ) C1759_=_C1800( C1759 C1800 ) C1759_=_C1801( C1759 C1801 ) C1759_=_C1802( C1759 C1802 ) \nC1759_=_C1803( C1759 C1803 ) C1761_=_C1762( C1761 C1762 ) C1761_=_C1764( C1761 C1764 ) C1761_=_C1771( C1761 C1771 ) C1761_=_C1781( C1761 C1781 ) C1761_=_C1789( C1761 C1789 ) \nC1761_=_C1796( C1761 C1796 ) C1761_=_C1805( C1761 C1805 ) C1761_=_C1810( C1761 C1810 ) C1761_=_C1818( C1761 C1818 ) C1761_=_C1822( C1761 C1822 ) C1761_=_C1824( C1761 C1824 ) \nC1762_=_C1764( C1762 C1764 ) C1762_=_C1918( C1762 C1918 ) C1764_=_C2055( C1764 C2055 ) C1769_=_C1771( C1769 C1771 ) C1769_=_C1773( C1769 C1773 ) C1769_=_C1774( C1769 C1774 ) \nC1769_=_C1775( C1769 C1775 ) C1769_=_C1776( C1769 C1776 ) C1769_=_C1777( C1769 C1777 ) C1769_=_C1778( C1769 C1778 ) C1769_=_C1780( C1769 C1780 ) C1769_=_C1788( C1769 C1788 ) \nC1769_=_C1794( C1769 C1794 ) C1769_=_C1804( C1769 C1804 ) C1769_=_C1809( C1769 C1809 ) C1769_=_C1810( C1769 C1810 ) C1769_=_C1811( C1769 C1811 ) C1769_=_C1812( C1769 C1812 ) \nC1769_=_C1814( C1769 C1814 ) C1769_=_C1815( C1769 C1815 ) C1769_=_C1816( C1769 C1816 ) C1769_=_C1817( C1769 C1817 ) C1771_=_C1773( C1771 C1773 ) C1771_=_C1774( C1771 C1774 ) \nC1771_=_C1775( C1771 C1775 ) C1771_=_C1776( C1771 C1776 ) C1771_=_C1777( C1771 C1777 ) C1771_=_C1778( C1771 C1778 ) C1771_=_C1781( C1771 C1781 ) C1771_=_C1789( C1771 C1789 ) \nC1771_=_C1796( C1771 C1796 ) C1771_=_C1805( C1771 C1805 ) C1771_=_C1810( C1771 C1810 ) C1771_=_C1818( C1771 C1818 ) C1771_=_C1822( C1771 C1822 ) C1771_=_C1824( C1771 C1824 ) \nC1773_=_C1774( C1773 C1774 ) C1773_=_C1775( C1773 C1775 ) C1773_=_C1776( C1773 C1776 ) C1773_=_C1777( C1773 C1777 ) C1773_=_C1778( C1773 C1778 ) C1773_=_C1926( C1773 C1926 ) \nC1774_=_C1775( C1774 C1775 ) C1774_=_C1776( C1774 C1776 ) C1774_=_C1777( C1774 C1777 ) C1774_=_C1778( C1774 C1778 ) C1774_=_C1926( C1774 C1926 ) C1774_=_C2061( C1774 C2061 ) \nC1774_=_C2064( C1774 C2064 ) C1774_=_C2065( C1774 C2065 ) C1774_=_C2066( C1774 C2066 ) C1774_=_C2067( C1774 C2067 ) C1775_=_C1776( C1775 C1776 ) C1775_=_C1777( C1775 C1777 ) \nC1775_=_C1778( C1775 C1778 ) C1775_=_C2064( C1775 C2064 ) C1776_=_C1777( C1776 C1777 ) C1776_=_C1778( C1776 C1778 ) C1776_=_C2065( C1776 C2065 ) C1777_=_C1778( C1777 C1778 ) \nC1777_=_C2066( C1777 C2066 ) C1778_=_C2067( C1778 C2067 ) C1780_=_C1781( C1780 C1781 ) C1780_=_C1782( C1780 C1782 ) C1780_=_C1783( C1780 C1783 ) C1780_=_C1784( C1780 C1784 ) \nC1780_=_C1785( C1780 C1785 ) C1780_=_C1786( C1780 C1786 ) C1780_=_C1788( C1780 C1788 ) C1780_=_C1794( C1780 C1794 ) C1780_=_C1804( C1780 C1804 ) C1780_=_C1809( C1780 C1809 ) \nC1780_=_C1810( C1780 C1810 ) C1780_=_C1811( C1780 C1811 ) C1780_=_C1812( C1780 C1812 ) C1780_=_C1814( C1780 C1814 ) C1780_=_C1815( C1780 C1815 ) C1780_=_C1816( C1780 C1816 ) \nC1780_=_C1817( C1780 C1817 ) C1781_=_C1782( C1781 C1782 ) C1781_=_C1783( C1781 C1783 ) C1781_=_C1784( C1781 C1784 ) C1781_=_C1785( C1781 C1785 ) C1781_=_C1786( C1781 C1786 ) \nC1781_=_C1789( C1781 C1789 ) C1781_=_C1796( C1781 C1796 ) C1781_=_C1805( C1781 C1805 ) C1781_=_C1810( C1781 C1810 ) C1781_=_C1818( C1781 C1818 ) C1781_=_C1822( C1781 C1822 ) \nC1781_=_C1824( C1781 C1824 ) C1782_=_C1783( C1782 C1783 ) C1782_=_C1784( C1782 C1784 ) C1782_=_C1785( C1782 C1785 ) C1782_=_C1786( C1782 C1786 ) C1782_=_C1932( C1782 C1932 ) \nC1782_=_C2072( C1782 C2072 ) C1782_=_C2075( C1782 C2075 ) C1782_=_C2076( C1782 C2076 ) C1782_=_C2077( C1782 C2077 ) C1782_=_C2078( C1782 C2078 ) C1783_=_C1784( C1783 C1784 ) \nC1783_=_C1785( C1783 C1785 ) C1783_=_C1786( C1783 C1786 ) C1783_=_C2075( C1783 C2075 ) C1784_=_C1785( C1784 C1785 ) C1784_=_C1786( C1784 C1786 ) C1784_=_C2076( C1784 C2076 ) \nC1785_=_C1786( C1785 C1786 ) C1785_=_C2077( C1785 C2077 ) C1786_=_C2078( C1786 C2078 ) C1788_=_C1789( C1788 C1789 ) C1788_=_C1790( C1788 C1790 ) C1788_=_C1791( C1788 C1791 ) \nC1788_=_C1792( C1788 C1792 ) C1788_=_C1794( C1788 C1794 ) C1788_=_C1804( C1788 C1804 ) C1788_=_C1809( C1788 C1809 ) C1788_=_C1810( C1788 C1810 ) C1788_=_C1811( C1788 C1811 ) \nC1788_=_C1812( C1788 C1812 ) C1788_=_C1814( C1788 C1814 ) C1788_=_C1815( C1788 C1815 ) C1788_=_C1816( C1788 C1816 ) C1788_=_C1817( C1788 C1817 ) C1789_=_C1790( C1789 C1790 ) \nC1789_=_C1791( C1789 C1791 ) C1789_=_C1792( C1789 C1792 ) C1789_=_C1796( C1789 C1796 ) C1789_=_C1805( C1789 C1805 ) C1789_=_C1810( C1789 C1810 ) C1789_=_C1818( C1789 C1818 ) \nC1789_=_C1822( C1789 C1822 ) C1789_=_C1824( C1789 C1824 ) C1790_=_C1791( C1790 C1791 ) C1790_=_C1792( C1790 C1792 ) C1790_=_C1943( C1790 C1943 ) C1791_=_C1792( C1791 C1792 ) \nC1791_=_C2081( C1791 C2081 ) C1792_=_C2082( C1792 C2082 ) C1794_=_C1796( C1794 C1796 ) C1794_=_C1798( C1794 C1798 ) C1794_=_C1799( C1794 C1799 ) C1794_=_C1800( C1794 C1800 ) \nC1794_=_C1801( C1794 C1801 ) C1794_=_C1802( C1794 C1802 ) C1794_=_C1803( C1794 C1803 ) C1794_=_C1804( C1794 C1804 ) C1794_=_C1809( C1794 C1809 ) C1794_=_C1810( C1794 C1810 ) \nC1794_=_C1811( C1794 C1811 ) C1794_=_C1812( C1794 C1812 ) C1794_=_C1814( C1794 C1814 ) C1794_=_C1815( C1794 C1815 ) C1794_=_C1816( C1794 C1816 ) C1794_=_C1817( C1794 C1817 ) \nC1796_=_C1798( C1796 C1798 ) C1796_=_C1799( C1796 C1799 ) C1796_=_C1800( C1796 C1800 ) C1796_=_C1801( C1796 C1801 ) C1796_=_C1802( C1796 C1802 ) C1796_=_C1803( C1796 C1803 ) \nC1796_=_C1805( C1796 C1805 ) C1796_=_C1810( C1796 C1810 ) C1796_=_C1818( C1796 C1818 ) C1796_=_C1822( C1796 C1822 ) C1796_=_C1824( C1796 C1824 ) C1798_=_C1799( C1798 C1799 ) \nC1798_=_C1800( C1798 C1800 ) C1798_=_C1801( C1798 C1801 ) C1798_=_C1802( C1798 C1802 ) C1798_=_C1803( C1798 C1803 ) C1798_=_C1950( C1798 C1950 ) C1799_=_C1800( C1799 C1800 ) \nC1799_=_C1801( C1799 C1801 ) C1799_=_C1802( C1799 C1802 ) C1799_=_C1803( C1799 C1803 ) C1799_=_C1950( C1799 C1950 ) C1799_=_C2085( C1799 C2085 ) C1799_=_C2088( C1799 C2088 ) \nC1799_=_C2089( C1799 C2089 ) C1799_=_C2090( C1799 C2090 ) C1799_=_C2091( C1799 C2091 ) C1800_=_C1801( C1800 C1801 ) C1800_=_C1802( C1800 C1802 ) C1800_=_C1803( C1800 C1803 ) \nC1800_=_C2088( C1800 C2088 ) C1801_=_C1802( C1801 C1802 ) C1801_=_C1803( C1801 C1803 ) C1801_=_C2089( C1801 C2089 ) C1802_=_C1803( C1802 C1803 ) C1802_=_C2090( C1802 C2090 ) \nC1803_=_C2091( C1803 C2091 ) C1804_=_C1805( C1804 C1805 ) C1804_=_C1806( C1804 C1806 ) C1804_=_C1807( C1804 C1807 ) C1804_=_C1808( C1804 C1808 ) C1804_=_C1809( C1804 C1809 ) \nC1804_=_C1810( C1804 C1810 ) C1804_=_C1811( C1804 C1811 ) C1804_=_C1812( C1804 C1812 ) C1804_=_C1814( C1804 C1814 ) C1804_=_C1815( C1804 C1815 ) C1804_=_C1816( C1804 C1816 ) \nC1804_=_C1817( C1804 C1817 ) C1805_=_C1806( C1805 C1806 ) C1805_=_C1807( C1805 C1807 ) C1805_=_C1808( C1805 C1808 ) C1805_=_C1810( C1805 C1810 ) C1805_=_C1818( C1805 C1818 ) \nC1805_=_C1822( C1805 C1822 ) C1805_=_C1824( C1805 C1824 ) C1806_=_C1807( C1806 C1807 ) C1806_=_C1808( C1806 C1808 ) C1806_=_C2093( C1806 C2093 ) C1807_=_C1808( C1807 C1808 ) \nC1807_=_C2094( C1807 C2094 ) C1808_=_C2095( C1808 C2095 ) C1809_=_C1810( C1809 C1810 ) C1809_=_C1811( C1809 C1811 ) C1809_=_C1812( C1809 C1812 ) C1809_=_C1814( C1809 C1814 ) \nC1809_=_C1815( C1809 C1815 ) C1809_=_C1816( C1809 C1816 ) C1809_=_C1817( C1809 C1817 ) C1809_=_C1818( C1809 C1818 ) C1809_=_C1819( C1809 C1819 ) C1809_=_C1820( C1809 C1820 ) \nC1809_=_C1821( C1809 C1821 ) C1810_=_C1811( C1810 C1811 ) C1810_=_C1812( C1810 C1812 ) C1810_=_C1814( C1810 C1814 ) C1810_=_C1815( C1810 C1815 ) C1810_=_C1816( C1810 C1816 ) \nC1810_=_C1817( C1810 C1817 ) C1810_=_C1818( C1810 C1818 ) C1810_=_C1822( C1810 C1822 ) C1810_=_C1824( C1810 C1824 ) C1811_=_C1812(</w:t>
      </w:r>
    </w:p>
    <w:p>
      <w:pPr>
        <w:pStyle w:val="PreformattedText"/>
        <w:bidi w:val="0"/>
        <w:spacing w:before="0" w:after="0"/>
        <w:jc w:val="left"/>
        <w:rPr/>
      </w:pPr>
      <w:r>
        <w:rPr/>
        <w:t xml:space="preserve"> </w:t>
      </w:r>
      <w:r>
        <w:rPr/>
        <w:t>C1811 C1812 ) C1811_=_C1814( C1811 C1814 ) \nC1811_=_C1815( C1811 C1815 ) C1811_=_C1816( C1811 C1816 ) C1811_=_C1817( C1811 C1817 ) C1811_=_C1822( C1811 C1822 ) C1811_=_C1829( C1811 C1829 ) C1811_=_C1830( C1811 C1830 ) \nC1811_=_C1831( C1811 C1831 ) C1812_=_C1814( C1812 C1814 ) C1812_=_C1815( C1812 C1815 ) C1812_=_C1816( C1812 C1816 ) C1812_=_C1817( C1812 C1817 ) C1814_=_C1815( C1814 C1815 ) \nC1814_=_C1816( C1814 C1816 ) C1814_=_C1817( C1814 C1817 ) C1814_=_C2097( C1814 C2097 ) C1815_=_C1816( C1815 C1816 ) C1815_=_C1817( C1815 C1817 ) C1815_=_C2098( C1815 C2098 ) \nC1816_=_C1817( C1816 C1817 ) C1816_=_C2099( C1816 C2099 ) C1818_=_C1819( C1818 C1819 ) C1818_=_C1820( C1818 C1820 ) C1818_=_C1821( C1818 C1821 ) C1818_=_C1822( C1818 C1822 ) \nC1818_=_C1824( C1818 C1824 ) C1819_=_C1820( C1819 C1820 ) C1819_=_C1821( C1819 C1821 ) C1820_=_C1821( C1820 C1821 ) C1820_=_C1984( C1820 C1984 ) C1820_=_C1997( C1820 C1997 ) \nC1820_=_C2010( C1820 C2010 ) C1820_=_C2022( C1820 C2022 ) C1820_=_C2036( C1820 C2036 ) C1820_=_C2049( C1820 C2049 ) C1820_=_C2061( C1820 C2061 ) C1820_=_C2072( C1820 C2072 ) \nC1820_=_C2080( C1820 C2080 ) C1820_=_C2085( C1820 C2085 ) C1820_=_C2092( C1820 C2092 ) C1820_=_C2096( C1820 C2096 ) C1820_=_C2100( C1820 C2100 ) C1820_=_C2101( C1820 C2101 ) \nC1822_=_C1824( C1822 C1824 ) C1822_=_C1829( C1822 C1829 ) C1822_=_C1830( C1822 C1830 ) C1822_=_C1831( C1822 C1831 ) C1824_=_C2100( C1824 C2100 ) C1824_=_C2106( C1824 C2106 ) \nC1824_=_C2107( C1824 C2107 ) C1829_=_C1830( C1829 C1830 ) C1829_=_C1831( C1829 C1831 ) C1829_=_C1972( C1829 C1972 ) C1830_=_C1831( C1830 C1831 ) C1830_=_C2108( C1830 C2108 ) \nC1831_=_C2109( C1831 C2109 ) C1846_=_C1984( C1846 C1984 ) C1846_=_C1985( C1846 C1985 ) C1846_=_C1986( C1846 C1986 ) C1858_=_C1997( C1858 C1997 ) C1858_=_C2000( C1858 C2000 ) \nC1858_=_C2001( C1858 C2001 ) C1858_=_C2002( C1858 C2002 ) C1858_=_C2003( C1858 C2003 ) C1873_=_C2010( C1873 C2010 ) C1873_=_C2011( C1873 C2011 ) C1873_=_C2012( C1873 C2012 ) \nC1873_=_C2013( C1873 C2013 ) C1889_=_C2022( C1889 C2022 ) C1889_=_C2025( C1889 C2025 ) C1889_=_C2026( C1889 C2026 ) C1889_=_C2027( C1889 C2027 ) C1889_=_C2028( C1889 C2028 ) \nC1904_=_C2036( C1904 C2036 ) C1904_=_C2039( C1904 C2039 ) C1904_=_C2040( C1904 C2040 ) C1904_=_C2041( C1904 C2041 ) C1904_=_C2042( C1904 C2042 ) C1918_=_C2049( C1918 C2049 ) \nC1918_=_C2052( C1918 C2052 ) C1918_=_C2053( C1918 C2053 ) C1918_=_C2054( C1918 C2054 ) C1918_=_C2055( C1918 C2055 ) C1926_=_C2061( C1926 C2061 ) C1926_=_C2064( C1926 C2064 ) \nC1926_=_C2065( C1926 C2065 ) C1926_=_C2066( C1926 C2066 ) C1926_=_C2067( C1926 C2067 ) C1932_=_C2072( C1932 C2072 ) C1932_=_C2075( C1932 C2075 ) C1932_=_C2076( C1932 C2076 ) \nC1932_=_C2077( C1932 C2077 ) C1932_=_C2078( C1932 C2078 ) C1943_=_C2080( C1943 C2080 ) C1943_=_C2081( C1943 C2081 ) C1943_=_C2082( C1943 C2082 ) C1950_=_C2085( C1950 C2085 ) \nC1950_=_C2088( C1950 C2088 ) C1950_=_C2089( C1950 C2089 ) C1950_=_C2090( C1950 C2090 ) C1950_=_C2091( C1950 C2091 ) C1972_=_C2101( C1972 C2101 ) C1972_=_C2108( C1972 C2108 ) \nC1972_=_C2109( C1972 C2109 ) C1984_=_C1985( C1984 C1985 ) C1984_=_C1986( C1984 C1986 ) C1984_=_C1997( C1984 C1997 ) C1984_=_C2010( C1984 C2010 ) C1984_=_C2022( C1984 C2022 ) \nC1984_=_C2036( C1984 C2036 ) C1984_=_C2049( C1984 C2049 ) C1984_=_C2061( C1984 C2061 ) C1984_=_C2072( C1984 C2072 ) C1984_=_C2080( C1984 C2080 ) C1984_=_C2085( C1984 C2085 ) \nC1984_=_C2092( C1984 C2092 ) C1984_=_C2096( C1984 C2096 ) C1984_=_C2100( C1984 C2100 ) C1984_=_C2101( C1984 C2101 ) C1985_=_C1986( C1985 C1986 ) C1997_=_C2000( C1997 C2000 ) \nC1997_=_C2001( C1997 C2001 ) C1997_=_C2002( C1997 C2002 ) C1997_=_C2003( C1997 C2003 ) C1997_=_C2010( C1997 C2010 ) C1997_=_C2022( C1997 C2022 ) C1997_=_C2036( C1997 C2036 ) \nC1997_=_C2049( C1997 C2049 ) C1997_=_C2061( C1997 C2061 ) C1997_=_C2072( C1997 C2072 ) C1997_=_C2080( C1997 C2080 ) C1997_=_C2085( C1997 C2085 ) C1997_=_C2092( C1997 C2092 ) \nC1997_=_C2096( C1997 C2096 ) C1997_=_C2100( C1997 C2100 ) C1997_=_C2101( C1997 C2101 ) C2000_=_C2001( C2000 C2001 ) C2000_=_C2002( C2000 C2002 ) C2000_=_C2003( C2000 C2003 ) \nC2001_=_C2002( C2001 C2002 ) C2001_=_C2003( C2001 C2003 ) C2002_=_C2003( C2002 C2003 ) C2010_=_C2011( C2010 C2011 ) C2010_=_C2012( C2010 C2012 ) C2010_=_C2013( C2010 C2013 ) \nC2010_=_C2022( C2010 C2022 ) C2010_=_C2036( C2010 C2036 ) C2010_=_C2049( C2010 C2049 ) C2010_=_C2061( C2010 C2061 ) C2010_=_C2072( C2010 C2072 ) C2010_=_C2080( C2010 C2080 ) \nC2010_=_C2085( C2010 C2085 ) C2010_=_C2092( C2010 C2092 ) C2010_=_C2096( C2010 C2096 ) C2010_=_C2100( C2010 C2100 ) C2010_=_C2101( C2010 C2101 ) C2011_=_C2012( C2011 C2012 ) \nC2011_=_C2013( C2011 C2013 ) C2012_=_C2013( C2012 C2013 ) C2022_=_C2025( C2022 C2025 ) C2022_=_C2026( C2022 C2026 ) C2022_=_C2027( C2022 C2027 ) C2022_=_C2028( C2022 C2028 ) \nC2022_=_C2036( C2022 C2036 ) C2022_=_C2049( C2022 C2049 ) C2022_=_C2061( C2022 C2061 ) C2022_=_C2072( C2022 C2072 ) C2022_=_C2080( C2022 C2080 ) C2022_=_C2085( C2022 C2085 ) \nC2022_=_C2092( C2022 C2092 ) C2022_=_C2096( C2022 C2096 ) C2022_=_C2100( C2022 C2100 ) C2022_=_C2101( C2022 C2101 ) C2025_=_C2026( C2025 C2026 ) C2025_=_C2027( C2025 C2027 ) \nC2025_=_C2028( C2025 C2028 ) C2026_=_C2027( C2026 C2027 ) C2026_=_C2028( C2026 C2028 ) C2027_=_C2028( C2027 C2028 ) C2036_=_C2039( C2036 C2039 ) C2036_=_C2040( C2036 C2040 ) \nC2036_=_C2041( C2036 C2041 ) C2036_=_C2042( C2036 C2042 ) C2036_=_C2049( C2036 C2049 ) C2036_=_C2061( C2036 C2061 ) C2036_=_C2072( C2036 C2072 ) C2036_=_C2080( C2036 C2080 ) \nC2036_=_C2085( C2036 C2085 ) C2036_=_C2092( C2036 C2092 ) C2036_=_C2096( C2036 C2096 ) C2036_=_C2100( C2036 C2100 ) C2036_=_C2101( C2036 C2101 ) C2039_=_C2040( C2039 C2040 ) \nC2039_=_C2041( C2039 C2041 ) C2039_=_C2042( C2039 C2042 ) C2040_=_C2041( C2040 C2041 ) C2040_=_C2042( C2040 C2042 ) C2041_=_C2042( C2041 C2042 ) C2049_=_C2052( C2049 C2052 ) \nC2049_=_C2053( C2049 C2053 ) C2049_=_C2054( C2049 C2054 ) C2049_=_C2055( C2049 C2055 ) C2049_=_C2061( C2049 C2061 ) C2049_=_C2072( C2049 C2072 ) C2049_=_C2080( C2049 C2080 ) \nC2049_=_C2085( C2049 C2085 ) C2049_=_C2092( C2049 C2092 ) C2049_=_C2096( C2049 C2096 ) C2049_=_C2100( C2049 C2100 ) C2049_=_C2101( C2049 C2101 ) C2052_=_C2053( C2052 C2053 ) \nC2052_=_C2054( C2052 C2054 ) C2052_=_C2055( C2052 C2055 ) C2053_=_C2054( C2053 C2054 ) C2053_=_C2055( C2053 C2055 ) C2054_=_C2055( C2054 C2055 ) C2061_=_C2064( C2061 C2064 ) \nC2061_=_C2065( C2061 C2065 ) C2061_=_C2066( C2061 C2066 ) C2061_=_C2067( C2061 C2067 ) C2061_=_C2072( C2061 C2072 ) C2061_=_C2080( C2061 C2080 ) C2061_=_C2085( C2061 C2085 ) \nC2061_=_C2092( C2061 C2092 ) C2061_=_C2096( C2061 C2096 ) C2061_=_C2100( C2061 C2100 ) C2061_=_C2101( C2061 C2101 ) C2064_=_C2065( C2064 C2065 ) C2064_=_C2066( C2064 C2066 ) \nC2064_=_C2067( C2064 C2067 ) C2065_=_C2066( C2065 C2066 ) C2065_=_C2067( C2065 C2067 ) C2066_=_C2067( C2066 C2067 ) C2072_=_C2075( C2072 C2075 ) C2072_=_C2076( C2072 C2076 ) \nC2072_=_C2077( C2072 C2077 ) C2072_=_C2078( C2072 C2078 ) C2072_=_C2080( C2072 C2080 ) C2072_=_C2085( C2072 C2085 ) C2072_=_C2092( C2072 C2092 ) C2072_=_C2096( C2072 C2096 ) \nC2072_=_C2100( C2072 C2100 ) C2072_=_C2101( C2072 C2101 ) C2075_=_C2076( C2075 C2076 ) C2075_=_C2077( C2075 C2077 ) C2075_=_C2078( C2075 C2078 ) C2076_=_C2077( C2076 C2077 ) \nC2076_=_C2078( C2076 C2078 ) C2077_=_C2078( C2077 C2078 ) C2080_=_C2081( C2080 C2081 ) C2080_=_C2082( C2080 C2082 ) C2080_=_C2085( C2080 C2085 ) C2080_=_C2092( C2080 C2092 ) \nC2080_=_C2096( C2080 C2096 ) C2080_=_C2100( C2080 C2100 ) C2080_=_C2101( C2080 C2101 ) C2081_=_C2082( C2081 C2082 ) C2085_=_C2088( C2085 C2088 ) C2085_=_C2089( C2085 C2089 ) \nC2085_=_C2090( C2085 C2090 ) C2085_=_C2091( C2085 C2091 ) C2085_=_C2092( C2085 C2092 ) C2085_=_C2096( C2085 C2096 ) C2085_=_C2100( C2085 C2100 ) C2085_=_C2101( C2085 C2101 ) \nC2088_=_C2089( C2088 C2089 ) C2088_=_C2090( C2088 C2090 ) C2088_=_C2091( C2088 C2091 ) C2089_=_C2090( C2089 C2090 ) C2089_=_C2091( C2089 C2091 ) C2090_=_C2091( C2090 C2091 ) \nC2092_=_C2093( C2092 C2093 ) C2092_=_C2094( C2092 C2094 ) C2092_=_C2095( C2092 C2095 ) C2092_=_C2096( C2092 C2096 ) C2092_=_C2100( C2092 C2100 ) C2092_=_C2101( C2092 C2101 ) \nC2093_=_C2094( C2093 C2094 ) C2093_=_C2095( C2093 C2095 ) C2094_=_C2095( C2094 C2095 ) C2096_=_C2097( C2096 C2097 ) C2096_=_C2098( C2096 C2098 ) C2096_=_C2099( C2096 C2099 ) \nC2096_=_C2100( C2096 C2100 ) C2096_=_C2101( C2096 C2101 ) C2097_=_C2098( C2097 C2098 ) C2097_=_C2099( C2097 C2099 ) C2098_=_C2099( C2098 C2099 ) C2100_=_C2101( C2100 C2101 ) \nC2100_=_C2106( C2100 C2106 ) C2100_=_C2107( C2100 C2107 ) C2101_=_C2108( C2101 C2108 ) C2101_=_C2109( C2101 C2109 ) C2106_=_C2107( C2106 C2107 ) C2108_=_C2109( C2108 C2109 ) "];114-&gt;115[label="440: C10 C12 C26 C29 C42 \nC58 C60 C71 C74 C76 C90 \nC95 C97 C112 C117 C119 C131 \nC133 C146 C151 C153 C165 C170 \nC172 C183 C188 C190 C200 C205 \nC207 C216 C225 C232 C239 C244 \nC246 C266 C271 C273 C292 C297 \nC299 C312 C329 C334 C336 C346 \nC349 C351 C364 C369 C371 C383 \nC384 C392 C394 C416 C421 C423 \nC431 C442 C447 C449 C457 C462 \nC478 C483 C485 C504 C509 C511 \nC529 C534 C536 C553 C558 C560 \nC576 C581 C583 C592 C595 C597 \nC609 C618 C619 C629 C634 C636 \nC654 C657 C658 C663 C675 C681 \nC686 C694 C701 C706 C711 C713 \nC732 C733 C734 C735 C737 C739 \nC740 C741 C742 C756 C757 C758 \nC759 C761 C763 C764 C765 C766 \nC773 C775 C776 C777 C778 C785 \nC787 C789 C790 C801 C802 C803 \nC804 C806 C808 C809 C810 C811 \nC817 C818 C819 C820 C821 C823 \nC829 C830 C831 C834 C835 C843 \nC844 C845 C846 C848 C850 C851 \nC852 C853 C858 C859 C860 C861 \nC862 C863 C864 C870 C871 C872 \nC873 C875 C877 C878 C879 C880 \nC885 C886 C887 C888 C890 C892 \nC893 C894 C895 C898 C899 C901 \nC902 C903 C906 C907 C908 C909 \nC911 C912 C913 C914 C915 C916 \nC918 C919 C920 C921 C922 C923 \nC924 C925 C926 C927 C929 C931 \nC932 C933 C934 C944 C958 C970 \nC989 C991 C1005 C1007 C1022 C1024 \nC1038 C1039 C1049 C1063 C1065 C1078 \nC1080</w:t>
      </w:r>
    </w:p>
    <w:p>
      <w:pPr>
        <w:pStyle w:val="PreformattedText"/>
        <w:bidi w:val="0"/>
        <w:spacing w:before="0" w:after="0"/>
        <w:jc w:val="left"/>
        <w:rPr/>
      </w:pPr>
      <w:r>
        <w:rPr/>
        <w:t xml:space="preserve"> </w:t>
      </w:r>
      <w:r>
        <w:rPr/>
        <w:t>C1092 C1094 C1105 C1107 C1117 \nC1130 C1155 C1157 C1177 C1179 C1191 \nC1202 C1204 C1219 C1221 C1237 C1239 \nC1254 C1256 C1265 C1278 C1280 C1292 \nC1294 C1305 C1307 C1313 C1338 C1351 \nC1363 C1376 C1378 C1390 C1392 C1405 \nC1407 C1421 C1423 C1436 C1438 C1450 \nC1452 C1461 C1462 C1469 C1471 C1480 \nC1482 C1490 C1501 C1518 C1535 C1537 \nC1554 C1556 C1567 C1569 C1582 C1584 \nC1598 C1600 C1613 C1615 C1623 C1634 \nC1636 C1643 C1644 C1653 C1665 C1670 \nC1672 C1689 C1691 C1693 C1694 C1695 \nC1696 C1703 C1705 C1706 C1717 C1719 \nC1721 C1722 C1723 C1724 C1734 C1736 \nC1738 C1739 C1740 C1741 C1750 C1752 \nC1754 C1755 C1756 C1757 C1761 C1762 \nC1764 C1771 C1773 C1775 C1776 C1777 \nC1778 C1781 C1783 C1784 C1785 C1786 \nC1789 C1790 C1791 C1792 C1796 C1798 \nC1800 C1801 C1802 C1803 C1805 C1806 \nC1807 C1808 C1810 C1812 C1814 C1815 \nC1816 C1817 C1818 C1819 C1820 C1821 \nC1822 C1824 C1829 C1830 C1831 C1846 \nC1858 C1873 C1889 C1904 C1918 C1926 \nC1932 C1943 C1950 C1972 C1984 C1985 \nC1986 C1997 C2000 C2001 C2002 C2003 \nC2010 C2011 C2012 C2013 C2022 C2025 \nC2026 C2027 C2028 C2036 C2039 C2040 \nC2041 C2042 C2049 C2052 C2053 C2054 \nC2055 C2061 C2064 C2065 C2066 C2067 \nC2072 C2075 C2076 C2077 C2078 C2080 \nC2081 C2082 C2085 C2088 C2089 C2090 \nC2091 C2092 C2093 C2094 C2095 C2096 \nC2097 C2098 C2099 C2100 C2101 C2106 \nC2107 C2108 C2109 \n2752: C10_=_C12 ,C10_=_C266 ,C10_=_C504 ,C10_=_C732 ,C10_=_C733 ,\nC10_=_C734 ,C10_=_C735 ,C10_=_C737 ,C10_=_C739 ,C10_=_C740 ,C10_=_C741 ,\nC10_=_C742 ,C12_=_C271 ,C12_=_C509 ,C12_=_C944 ,C12_=_C1155 ,C12_=_C1338 ,\nC12_=_C1518 ,C12_=_C1689 ,C12_=_C1691 ,C12_=_C1693 ,C12_=_C1694 ,C12_=_C1695 ,\nC12_=_C1696 ,C26_=_C29 ,C26_=_C292 ,C26_=_C529 ,C26_=_C756 ,C26_=_C757 ,\nC26_=_C758 ,C26_=_C759 ,C26_=_C761 ,C26_=_C763 ,C26_=_C764 ,C26_=_C765 ,\nC26_=_C766 ,C29_=_C299 ,C29_=_C536 ,C29_=_C958 ,C29_=_C1179 ,C29_=_C1351 ,\nC29_=_C1537 ,C29_=_C1858 ,C29_=_C1997 ,C29_=_C2000 ,C29_=_C2001 ,C29_=_C2002 ,\nC29_=_C2003 ,C42_=_C312 ,C42_=_C558 ,C42_=_C970 ,C42_=_C1191 ,C42_=_C1363 ,\nC42_=_C1554 ,C42_=_C1717 ,C42_=_C1719 ,C42_=_C1721 ,C42_=_C1722 ,C42_=_C1723 ,\nC42_=_C1724 ,C58_=_C60 ,C58_=_C334 ,C58_=_C581 ,C58_=_C989 ,C58_=_C1202 ,\nC58_=_C1376 ,C58_=_C1567 ,C58_=_C1734 ,C58_=_C1736 ,C58_=_C1738 ,C58_=_C1739 ,\nC58_=_C1740 ,C58_=_C1741 ,C60_=_C336 ,C60_=_C583 ,C60_=_C991 ,C60_=_C1204 ,\nC60_=_C1378 ,C60_=_C1569 ,C60_=_C1889 ,C60_=_C2022 ,C60_=_C2025 ,C60_=_C2026 ,\nC60_=_C2027 ,C60_=_C2028 ,C71_=_C74 ,C71_=_C76 ,C71_=_C346 ,C71_=_C592 ,\nC71_=_C801 ,C71_=_C802 ,C71_=_C803 ,C71_=_C804 ,C71_=_C806 ,C71_=_C808 ,\nC71_=_C809 ,C71_=_C810 ,C71_=_C811 ,C74_=_C76 ,C74_=_C349 ,C74_=_C595 ,\nC74_=_C1005 ,C74_=_C1219 ,C74_=_C1390 ,C74_=_C1582 ,C74_=_C1750 ,C74_=_C1752 ,\nC74_=_C1754 ,C74_=_C1755 ,C74_=_C1756 ,C74_=_C1757 ,C76_=_C351 ,C76_=_C597 ,\nC76_=_C1007 ,C76_=_C1221 ,C76_=_C1392 ,C76_=_C1584 ,C76_=_C1904 ,C76_=_C2036 ,\nC76_=_C2039 ,C76_=_C2040 ,C76_=_C2041 ,C76_=_C2042 ,C90_=_C95 ,C90_=_C97 ,\nC90_=_C364 ,C90_=_C817 ,C90_=_C818 ,C90_=_C819 ,C90_=_C820 ,C90_=_C821 ,\nC90_=_C823 ,C95_=_C97 ,C95_=_C369 ,C95_=_C1022 ,C95_=_C1237 ,C95_=_C1405 ,\nC95_=_C1598 ,C95_=_C1761 ,C95_=_C1762 ,C95_=_C1764 ,C97_=_C371 ,C97_=_C609 ,\nC97_=_C1024 ,C97_=_C1239 ,C97_=_C1407 ,C97_=_C1600 ,C97_=_C1918 ,C97_=_C2049 ,\nC97_=_C2052 ,C97_=_C2053 ,C97_=_C2054 ,C97_=_C2055 ,C112_=_C117 ,C112_=_C119 ,\nC112_=_C829 ,C112_=_C830 ,C112_=_C831 ,C112_=_C834 ,C112_=_C835 ,C117_=_C119 ,\nC117_=_C383 ,C117_=_C618 ,C117_=_C1038 ,C117_=_C1254 ,C117_=_C1421 ,C117_=_C1613 ,\nC117_=_C1771 ,C117_=_C1773 ,C117_=_C1775 ,C117_=_C1776 ,C117_=_C1777 ,C117_=_C1778 ,\nC119_=_C384 ,C119_=_C619 ,C119_=_C1039 ,C119_=_C1256 ,C119_=_C1423 ,C119_=_C1615 ,\nC119_=_C1926 ,C119_=_C2061 ,C119_=_C2064 ,C119_=_C2065 ,C119_=_C2066 ,C119_=_C2067 ,\nC131_=_C133 ,C131_=_C392 ,C131_=_C629 ,C131_=_C843 ,C131_=_C844 ,C131_=_C845 ,\nC131_=_C846 ,C131_=_C848 ,C131_=_C850 ,C131_=_C851 ,C131_=_C852 ,C131_=_C853 ,\nC133_=_C394 ,C133_=_C636 ,C133_=_C1049 ,C133_=_C1265 ,C133_=_C1438 ,C133_=_C1623 ,\nC133_=_C1932 ,C133_=_C2072 ,C133_=_C2075 ,C133_=_C2076 ,C133_=_C2077 ,C133_=_C2078 ,\nC146_=_C151 ,C146_=_C153 ,C146_=_C858 ,C146_=_C859 ,C146_=_C860 ,C146_=_C861 ,\nC146_=_C862 ,C146_=_C863 ,C146_=_C864 ,C151_=_C153 ,C151_=_C1063 ,C151_=_C1278 ,\nC151_=_C1450 ,C151_=_C1634 ,C151_=_C1789 ,C151_=_C1790 ,C151_=_C1791 ,C151_=_C1792 ,\nC153_=_C1065 ,C153_=_C1280 ,C153_=_C1452 ,C153_=_C1636 ,C153_=_C1943 ,C153_=_C2080 ,\nC153_=_C2081 ,C153_=_C2082 ,C165_=_C170 ,C165_=_C172 ,C165_=_C416 ,C165_=_C654 ,\nC165_=_C870 ,C165_=_C871 ,C165_=_C872 ,C165_=_C873 ,C165_=_C875 ,C165_=_C877 ,\nC165_=_C878 ,C165_=_C879 ,C165_=_C880 ,C170_=_C172 ,C170_=_C421 ,C170_=_C657 ,\nC170_=_C1078 ,C170_=_C1292 ,C170_=_C1461 ,C170_=_C1643 ,C170_=_C1796 ,C170_=_C1798 ,\nC170_=_C1800 ,C170_=_C1801 ,C170_=_C1802 ,C170_=_C1803 ,C172_=_C423 ,C172_=_C658 ,\nC172_=_C1080 ,C172_=_C1294 ,C172_=_C1462 ,C172_=_C1644 ,C172_=_C1950 ,C172_=_C2085 ,\nC172_=_C2088 ,C172_=_C2089 ,C172_=_C2090 ,C172_=_C2091 ,C183_=_C188 ,C183_=_C190 ,\nC183_=_C431 ,C183_=_C663 ,C183_=_C885 ,C183_=_C886 ,C183_=_C887 ,C183_=_C888 ,\nC183_=_C890 ,C183_=_C892 ,C183_=_C893 ,C183_=_C894 ,C183_=_C895 ,C188_=_C190 ,\nC188_=_C1092 ,C188_=_C1305 ,C188_=_C1469 ,C188_=_C1805 ,C188_=_C1806 ,C188_=_C1807 ,\nC188_=_C1808 ,C190_=_C1094 ,C190_=_C1307 ,C190_=_C1471 ,C190_=_C2092 ,C190_=_C2093 ,\nC190_=_C2094 ,C190_=_C2095 ,C200_=_C205 ,C200_=_C207 ,C200_=_C442 ,C200_=_C898 ,\nC200_=_C899 ,C200_=_C901 ,C200_=_C902 ,C200_=_C903 ,C205_=_C207 ,C205_=_C447 ,\nC205_=_C675 ,C205_=_C1105 ,C205_=_C1313 ,C205_=_C1480 ,C205_=_C1653 ,C205_=_C1810 ,\nC205_=_C1812 ,C205_=_C1814 ,C205_=_C1815 ,C205_=_C1816 ,C205_=_C1817 ,C207_=_C449 ,\nC207_=_C1107 ,C207_=_C1482 ,C207_=_C2096 ,C207_=_C2097 ,C207_=_C2098 ,C207_=_C2099 ,\nC216_=_C457 ,C216_=_C681 ,C216_=_C906 ,C216_=_C907 ,C216_=_C908 ,C216_=_C909 ,\nC216_=_C911 ,C216_=_C912 ,C216_=_C913 ,C216_=_C914 ,C216_=_C915 ,C216_=_C916 ,\nC225_=_C232 ,C225_=_C694 ,C225_=_C918 ,C225_=_C919 ,C225_=_C920 ,C225_=_C921 ,\nC225_=_C922 ,C225_=_C923 ,C232_=_C701 ,C232_=_C1130 ,C232_=_C1501 ,C232_=_C1665 ,\nC232_=_C1824 ,C232_=_C2100 ,C232_=_C2106 ,C232_=_C2107 ,C239_=_C244 ,C239_=_C246 ,\nC239_=_C478 ,C239_=_C706 ,C239_=_C924 ,C239_=_C925 ,C239_=_C926 ,C239_=_C927 ,\nC239_=_C929 ,C239_=_C931 ,C239_=_C932 ,C239_=_C933 ,C239_=_C934 ,C244_=_C246 ,\nC244_=_C483 ,C244_=_C711 ,C244_=_C1670 ,C244_=_C1822 ,C244_=_C1829 ,C244_=_C1830 ,\nC244_=_C1831 ,C246_=_C485 ,C246_=_C713 ,C246_=_C1672 ,C246_=_C1972 ,C246_=_C2101 ,\nC246_=_C2108 ,C246_=_C2109 ,C266_=_C271 ,C266_=_C273 ,C266_=_C504 ,C266_=_C732 ,\nC266_=_C733 ,C266_=_C734 ,C266_=_C735 ,C266_=_C737 ,C266_=_C739 ,C266_=_C740 ,\nC266_=_C741 ,C266_=_C742 ,C271_=_C273 ,C271_=_C509 ,C271_=_C944 ,C271_=_C1155 ,\nC271_=_C1338 ,C271_=_C1518 ,C271_=_C1689 ,C271_=_C1691 ,C271_=_C1693 ,C271_=_C1694 ,\nC271_=_C1695 ,C271_=_C1696 ,C273_=_C511 ,C273_=_C1157 ,C273_=_C1846 ,C273_=_C1984 ,\nC273_=_C1985 ,C273_=_C1986 ,C292_=_C297 ,C292_=_C299 ,C292_=_C529 ,C292_=_C756 ,\nC292_=_C757 ,C292_=_C758 ,C292_=_C759 ,C292_=_C761 ,C292_=_C763 ,C292_=_C764 ,\nC292_=_C765 ,C292_=_C766 ,C297_=_C299 ,C297_=_C534 ,C297_=_C1177 ,C297_=_C1535 ,\nC297_=_C1703 ,C297_=_C1705 ,C297_=_C1706 ,C299_=_C536 ,C299_=_C958 ,C299_=_C1179 ,\nC299_=_C1351 ,C299_=_C1537 ,C299_=_C1858 ,C299_=_C1997 ,C299_=_C2000 ,C299_=_C2001 ,\nC299_=_C2002 ,C299_=_C2003 ,C312_=_C558 ,C312_=_C970 ,C312_=_C1191 ,C312_=_C1363 ,\nC312_=_C1554 ,C312_=_C1717 ,C312_=_C1719 ,C312_=_C1721 ,C312_=_C1722 ,C312_=_C1723 ,\nC312_=_C1724 ,C329_=_C334 ,C329_=_C336 ,C329_=_C576 ,C329_=_C785 ,C329_=_C787 ,\nC329_=_C789 ,C329_=_C790 ,C334_=_C336 ,C334_=_C581 ,C334_=_C989 ,C334_=_C1202 ,\nC334_=_C1376 ,C334_=_C1567 ,C334_=_C1734 ,C334_=_C1736 ,C334_=_C1738 ,C334_=_C1739 ,\nC334_=_C1740 ,C334_=_C1741 ,C336_=_C583 ,C336_=_C991 ,C336_=_C1204 ,C336_=_C1378 ,\nC336_=_C1569 ,C336_=_C1889 ,C336_=_C2022 ,C336_=_C2025 ,C336_=_C2026 ,C336_=_C2027 ,\nC336_=_C2028 ,C346_=_C349 ,C346_=_C351 ,C346_=_C592 ,C346_=_C801 ,C346_=_C802 ,\nC346_=_C803 ,C346_=_C804 ,C346_=_C806 ,C346_=_C808 ,C346_=_C809 ,C346_=_C810 ,\nC346_=_C811 ,C349_=_C351 ,C349_=_C595 ,C349_=_C1005 ,C349_=_C1219 ,C349_=_C1390 ,\nC349_=_C1582 ,C349_=_C1750 ,C349_=_C1752 ,C349_=_C1754 ,C349_=_C1755 ,C349_=_C1756 ,\nC349_=_C1757 ,C351_=_C597 ,C351_=_C1007 ,C351_=_C1221 ,C351_=_C1392 ,C351_=_C1584 ,\nC351_=_C1904 ,C351_=_C2036 ,C351_=_C2039 ,C351_=_C2040 ,C351_=_C2041 ,C351_=_C2042 ,\nC364_=_C369 ,C364_=_C371 ,C364_=_C817 ,C364_=_C818 ,C364_=_C819 ,C364_=_C820 ,\nC364_=_C821 ,C364_=_C823 ,C369_=_C371 ,C369_=_C1022 ,C369_=_C1237 ,C369_=_C1405 ,\nC369_=_C1598 ,C369_=_C1761 ,C369_=_C1762 ,C369_=_C1764 ,C371_=_C609 ,C371_=_C1024 ,\nC371_=_C1239 ,C371_=_C1407 ,C371_=_C1600 ,C371_=_C1918 ,C371_=_C2049 ,C371_=_C2052 ,\nC371_=_C2053 ,C371_=_C2054 ,C371_=_C2055 ,C383_=_C384 ,C383_=_C618 ,C383_=_C1038 ,\nC383_=_C1254 ,C383_=_C1421 ,C383_=_C1613 ,C383_=_C1771 ,C383_=_C1773 ,C383_=_C1775 ,\nC383_=_C1776 ,C383_=_C1777 ,C383_=_C1778 ,C384_=_C619 ,C384_=_C1039 ,C384_=_C1256 ,\nC384_=_C1423 ,C384_=_C1615 ,C384_=_C1926 ,C384_=_C2061 ,C384_=_C2064 ,C384_=_C2065 ,\nC384_=_C2066 ,C384_=_C2067 ,C392_=_C394 ,C392_=_C629 ,C392_=_C843 ,C392_=_C844 ,\nC392_=_C845 ,C392_=_C846 ,C392_=_C848 ,C392_=_C850 ,C392_=_C851 ,C392_=_C852 ,\nC392_=_C853 ,C394_=_C636 ,C394_=_C1049 ,C394_=_C1265 ,C394_=_C1438 ,C394_=_C1623 ,\nC394_=_C1932 ,C394_=_C2072 ,C394_=_C2075 ,C394_=_C2076 ,C394_=_C2077 ,C394_=_C2078 ,\nC416_=_C421 ,C416_=_C423 ,C416_=_C654 ,C416_=_C870 ,C416_=_C871 ,C416_=_C872 ,\nC416_=_C873 ,C416_=_C875 ,C416_=_C877 ,C416_=_C878 ,C416_=_C879 ,C416_=_C880 ,\nC421_=_C423 ,C421_=_C657 ,C421_=_C1078 ,C421_=_C1292 ,C421_=_C1461 ,C421_=_C1643 ,\nC421_=_C1796 ,C421_=_C1798 ,C421_=_C1800 ,C421_=_C1801 ,C421_=_C1802 ,C421_=_C1803 ,\nC423_=_C658 ,C423_=_C1080 ,C423_=_C1294 ,C423_=_C1462 ,C423_=_C1644 ,C423_=_C1950 ,\nC423_=_C2085 ,C423_=_C2088 ,C423_=_C2089 ,C423_=_C2090 ,C423_=_C2091 ,C431_=_C663</w:t>
      </w:r>
    </w:p>
    <w:p>
      <w:pPr>
        <w:pStyle w:val="PreformattedText"/>
        <w:bidi w:val="0"/>
        <w:spacing w:before="0" w:after="0"/>
        <w:jc w:val="left"/>
        <w:rPr/>
      </w:pPr>
      <w:r>
        <w:rPr/>
        <w:t xml:space="preserve"> </w:t>
      </w:r>
      <w:r>
        <w:rPr/>
        <w:t>,\nC431_=_C885 ,C431_=_C886 ,C431_=_C887 ,C431_=_C888 ,C431_=_C890 ,C431_=_C892 ,\nC431_=_C893 ,C431_=_C894 ,C431_=_C895 ,C442_=_C447 ,C442_=_C449 ,C442_=_C898 ,\nC442_=_C899 ,C442_=_C901 ,C442_=_C902 ,C442_=_C903 ,C447_=_C449 ,C447_=_C675 ,\nC447_=_C1105 ,C447_=_C1313 ,C447_=_C1480 ,C447_=_C1653 ,C447_=_C1810 ,C447_=_C1812 ,\nC447_=_C1814 ,C447_=_C1815 ,C447_=_C1816 ,C447_=_C1817 ,C449_=_C1107 ,C449_=_C1482 ,\nC449_=_C2096 ,C449_=_C2097 ,C449_=_C2098 ,C449_=_C2099 ,C457_=_C462 ,C457_=_C681 ,\nC457_=_C906 ,C457_=_C907 ,C457_=_C908 ,C457_=_C909 ,C457_=_C911 ,C457_=_C912 ,\nC457_=_C913 ,C457_=_C914 ,C457_=_C915 ,C457_=_C916 ,C462_=_C686 ,C462_=_C1117 ,\nC462_=_C1490 ,C462_=_C1818 ,C462_=_C1819 ,C462_=_C1820 ,C462_=_C1821 ,C478_=_C483 ,\nC478_=_C485 ,C478_=_C706 ,C478_=_C924 ,C478_=_C925 ,C478_=_C926 ,C478_=_C927 ,\nC478_=_C929 ,C478_=_C931 ,C478_=_C932 ,C478_=_C933 ,C478_=_C934 ,C483_=_C485 ,\nC483_=_C711 ,C483_=_C1670 ,C483_=_C1822 ,C483_=_C1829 ,C483_=_C1830 ,C483_=_C1831 ,\nC485_=_C713 ,C485_=_C1672 ,C485_=_C1972 ,C485_=_C2101 ,C485_=_C2108 ,C485_=_C2109 ,\nC504_=_C509 ,C504_=_C511 ,C504_=_C732 ,C504_=_C733 ,C504_=_C734 ,C504_=_C735 ,\nC504_=_C737 ,C504_=_C739 ,C504_=_C740 ,C504_=_C741 ,C504_=_C742 ,C509_=_C511 ,\nC509_=_C944 ,C509_=_C1155 ,C509_=_C1338 ,C509_=_C1518 ,C509_=_C1689 ,C509_=_C1691 ,\nC509_=_C1693 ,C509_=_C1694 ,C509_=_C1695 ,C509_=_C1696 ,C511_=_C1157 ,C511_=_C1846 ,\nC511_=_C1984 ,C511_=_C1985 ,C511_=_C1986 ,C529_=_C534 ,C529_=_C536 ,C529_=_C756 ,\nC529_=_C757 ,C529_=_C758 ,C529_=_C759 ,C529_=_C761 ,C529_=_C763 ,C529_=_C764 ,\nC529_=_C765 ,C529_=_C766 ,C534_=_C536 ,C534_=_C1177 ,C534_=_C1535 ,C534_=_C1703 ,\nC534_=_C1705 ,C534_=_C1706 ,C536_=_C958 ,C536_=_C1179 ,C536_=_C1351 ,C536_=_C1537 ,\nC536_=_C1858 ,C536_=_C1997 ,C536_=_C2000 ,C536_=_C2001 ,C536_=_C2002 ,C536_=_C2003 ,\nC553_=_C558 ,C553_=_C560 ,C553_=_C773 ,C553_=_C775 ,C553_=_C776 ,C553_=_C777 ,\nC553_=_C778 ,C558_=_C560 ,C558_=_C970 ,C558_=_C1191 ,C558_=_C1363 ,C558_=_C1554 ,\nC558_=_C1717 ,C558_=_C1719 ,C558_=_C1721 ,C558_=_C1722 ,C558_=_C1723 ,C558_=_C1724 ,\nC560_=_C1556 ,C560_=_C1873 ,C560_=_C2010 ,C560_=_C2011 ,C560_=_C2012 ,C560_=_C2013 ,\nC576_=_C581 ,C576_=_C583 ,C576_=_C785 ,C576_=_C787 ,C576_=_C789 ,C576_=_C790 ,\nC581_=_C583 ,C581_=_C989 ,C581_=_C1202 ,C581_=_C1376 ,C581_=_C1567 ,C581_=_C1734 ,\nC581_=_C1736 ,C581_=_C1738 ,C581_=_C1739 ,C581_=_C1740 ,C581_=_C1741 ,C583_=_C991 ,\nC583_=_C1204 ,C583_=_C1378 ,C583_=_C1569 ,C583_=_C1889 ,C583_=_C2022 ,C583_=_C2025 ,\nC583_=_C2026 ,C583_=_C2027 ,C583_=_C2028 ,C592_=_C595 ,C592_=_C597 ,C592_=_C801 ,\nC592_=_C802 ,C592_=_C803 ,C592_=_C804 ,C592_=_C806 ,C592_=_C808 ,C592_=_C809 ,\nC592_=_C810 ,C592_=_C811 ,C595_=_C597 ,C595_=_C1005 ,C595_=_C1219 ,C595_=_C1390 ,\nC595_=_C1582 ,C595_=_C1750 ,C595_=_C1752 ,C595_=_C1754 ,C595_=_C1755 ,C595_=_C1756 ,\nC595_=_C1757 ,C597_=_C1007 ,C597_=_C1221 ,C597_=_C1392 ,C597_=_C1584 ,C597_=_C1904 ,\nC597_=_C2036 ,C597_=_C2039 ,C597_=_C2040 ,C597_=_C2041 ,C597_=_C2042 ,C609_=_C1024 ,\nC609_=_C1239 ,C609_=_C1407 ,C609_=_C1600 ,C609_=_C1918 ,C609_=_C2049 ,C609_=_C2052 ,\nC609_=_C2053 ,C609_=_C2054 ,C609_=_C2055 ,C618_=_C619 ,C618_=_C1038 ,C618_=_C1254 ,\nC618_=_C1421 ,C618_=_C1613 ,C618_=_C1771 ,C618_=_C1773 ,C618_=_C1775 ,C618_=_C1776 ,\nC618_=_C1777 ,C618_=_C1778 ,C619_=_C1039 ,C619_=_C1256 ,C619_=_C1423 ,C619_=_C1615 ,\nC619_=_C1926 ,C619_=_C2061 ,C619_=_C2064 ,C619_=_C2065 ,C619_=_C2066 ,C619_=_C2067 ,\nC629_=_C634 ,C629_=_C636 ,C629_=_C843 ,C629_=_C844 ,C629_=_C845 ,C629_=_C846 ,\nC629_=_C848 ,C629_=_C850 ,C629_=_C851 ,C629_=_C852 ,C629_=_C853 ,C634_=_C636 ,\nC634_=_C1436 ,C634_=_C1781 ,C634_=_C1783 ,C634_=_C1784 ,C634_=_C1785 ,C634_=_C1786 ,\nC636_=_C1049 ,C636_=_C1265 ,C636_=_C1438 ,C636_=_C1623 ,C636_=_C1932 ,C636_=_C2072 ,\nC636_=_C2075 ,C636_=_C2076 ,C636_=_C2077 ,C636_=_C2078 ,C654_=_C657 ,C654_=_C658 ,\nC654_=_C870 ,C654_=_C871 ,C654_=_C872 ,C654_=_C873 ,C654_=_C875 ,C654_=_C877 ,\nC654_=_C878 ,C654_=_C879 ,C654_=_C880 ,C657_=_C658 ,C657_=_C1078 ,C657_=_C1292 ,\nC657_=_C1461 ,C657_=_C1643 ,C657_=_C1796 ,C657_=_C1798 ,C657_=_C1800 ,C657_=_C1801 ,\nC657_=_C1802 ,C657_=_C1803 ,C658_=_C1080 ,C658_=_C1294 ,C658_=_C1462 ,C658_=_C1644 ,\nC658_=_C1950 ,C658_=_C2085 ,C658_=_C2088 ,C658_=_C2089 ,C658_=_C2090 ,C658_=_C2091 ,\nC663_=_C885 ,C663_=_C886 ,C663_=_C887 ,C663_=_C888 ,C663_=_C890 ,C663_=_C892 ,\nC663_=_C893 ,C663_=_C894 ,C663_=_C895 ,C675_=_C1105 ,C675_=_C1313 ,C675_=_C1480 ,\nC675_=_C1653 ,C675_=_C1810 ,C675_=_C1812 ,C675_=_C1814 ,C675_=_C1815 ,C675_=_C1816 ,\nC675_=_C1817 ,C681_=_C686 ,C681_=_C906 ,C681_=_C907 ,C681_=_C908 ,C681_=_C909 ,\nC681_=_C911 ,C681_=_C912 ,C681_=_C913 ,C681_=_C914 ,C681_=_C915 ,C681_=_C916 ,\nC686_=_C1117 ,C686_=_C1490 ,C686_=_C1818 ,C686_=_C1819 ,C686_=_C1820 ,C686_=_C1821 ,\nC694_=_C701 ,C694_=_C918 ,C694_=_C919 ,C694_=_C920 ,C694_=_C921 ,C694_=_C922 ,\nC694_=_C923 ,C701_=_C1130 ,C701_=_C1501 ,C701_=_C1665 ,C701_=_C1824 ,C701_=_C2100 ,\nC701_=_C2106 ,C701_=_C2107 ,C706_=_C711 ,C706_=_C713 ,C706_=_C924 ,C706_=_C925 ,\nC706_=_C926 ,C706_=_C927 ,C706_=_C929 ,C706_=_C931 ,C706_=_C932 ,C706_=_C933 ,\nC706_=_C934 ,C711_=_C713 ,C711_=_C1670 ,C711_=_C1822 ,C711_=_C1829 ,C711_=_C1830 ,\nC711_=_C1831 ,C713_=_C1672 ,C713_=_C1972 ,C713_=_C2101 ,C713_=_C2108 ,C713_=_C2109 ,\nC732_=_C733 ,C732_=_C734 ,C732_=_C735 ,C732_=_C737 ,C732_=_C739 ,C732_=_C740 ,\nC732_=_C741 ,C732_=_C742 ,C732_=_C944 ,C733_=_C734 ,C733_=_C735 ,C733_=_C737 ,\nC733_=_C739 ,C733_=_C740 ,C733_=_C741 ,C733_=_C742 ,C733_=_C1155 ,C733_=_C1157 ,\nC734_=_C735 ,C734_=_C737 ,C734_=_C739 ,C734_=_C740 ,C734_=_C741 ,C734_=_C742 ,\nC734_=_C1338 ,C735_=_C737 ,C735_=_C739 ,C735_=_C740 ,C735_=_C741 ,C735_=_C742 ,\nC735_=_C1518 ,C737_=_C739 ,C737_=_C740 ,C737_=_C741 ,C737_=_C742 ,C737_=_C1691 ,\nC737_=_C1846 ,C739_=_C740 ,C739_=_C741 ,C739_=_C742 ,C739_=_C1693 ,C739_=_C1985 ,\nC740_=_C741 ,C740_=_C742 ,C740_=_C1694 ,C741_=_C742 ,C741_=_C1695 ,C742_=_C1696 ,\nC742_=_C1986 ,C756_=_C757 ,C756_=_C758 ,C756_=_C759 ,C756_=_C761 ,C756_=_C763 ,\nC756_=_C764 ,C756_=_C765 ,C756_=_C766 ,C756_=_C958 ,C757_=_C758 ,C757_=_C759 ,\nC757_=_C761 ,C757_=_C763 ,C757_=_C764 ,C757_=_C765 ,C757_=_C766 ,C757_=_C1177 ,\nC757_=_C1179 ,C758_=_C759 ,C758_=_C761 ,C758_=_C763 ,C758_=_C764 ,C758_=_C765 ,\nC758_=_C766 ,C758_=_C1351 ,C759_=_C761 ,C759_=_C763 ,C759_=_C764 ,C759_=_C765 ,\nC759_=_C766 ,C759_=_C1535 ,C759_=_C1537 ,C761_=_C763 ,C761_=_C764 ,C761_=_C765 ,\nC761_=_C766 ,C761_=_C1858 ,C763_=_C764 ,C763_=_C765 ,C763_=_C766 ,C763_=_C2000 ,\nC764_=_C765 ,C764_=_C766 ,C764_=_C1705 ,C764_=_C2001 ,C765_=_C766 ,C765_=_C1706 ,\nC765_=_C2002 ,C766_=_C2003 ,C773_=_C775 ,C773_=_C776 ,C773_=_C777 ,C773_=_C778 ,\nC773_=_C1554 ,C773_=_C1556 ,C775_=_C776 ,C775_=_C777 ,C775_=_C778 ,C775_=_C1719 ,\nC775_=_C1873 ,C776_=_C777 ,C776_=_C778 ,C776_=_C1721 ,C776_=_C2011 ,C777_=_C778 ,\nC777_=_C1722 ,C777_=_C2012 ,C778_=_C1723 ,C778_=_C2013 ,C785_=_C787 ,C785_=_C789 ,\nC785_=_C790 ,C785_=_C989 ,C785_=_C991 ,C787_=_C789 ,C787_=_C790 ,C787_=_C1736 ,\nC787_=_C1889 ,C789_=_C790 ,C789_=_C1738 ,C789_=_C2025 ,C790_=_C1741 ,C790_=_C2028 ,\nC801_=_C802 ,C801_=_C803 ,C801_=_C804 ,C801_=_C806 ,C801_=_C808 ,C801_=_C809 ,\nC801_=_C810 ,C801_=_C811 ,C801_=_C1005 ,C801_=_C1007 ,C802_=_C803 ,C802_=_C804 ,\nC802_=_C806 ,C802_=_C808 ,C802_=_C809 ,C802_=_C810 ,C802_=_C811 ,C802_=_C1219 ,\nC802_=_C1221 ,C803_=_C804 ,C803_=_C806 ,C803_=_C808 ,C803_=_C809 ,C803_=_C810 ,\nC803_=_C811 ,C803_=_C1390 ,C803_=_C1392 ,C804_=_C806 ,C804_=_C808 ,C804_=_C809 ,\nC804_=_C810 ,C804_=_C811 ,C804_=_C1582 ,C804_=_C1584 ,C806_=_C808 ,C806_=_C809 ,\nC806_=_C810 ,C806_=_C811 ,C806_=_C1752 ,C806_=_C1904 ,C808_=_C809 ,C808_=_C810 ,\nC808_=_C811 ,C808_=_C1754 ,C808_=_C2039 ,C809_=_C810 ,C809_=_C811 ,C809_=_C1755 ,\nC809_=_C2040 ,C810_=_C811 ,C810_=_C1756 ,C810_=_C2041 ,C811_=_C1757 ,C811_=_C2042 ,\nC817_=_C818 ,C817_=_C819 ,C817_=_C820 ,C817_=_C821 ,C817_=_C823 ,C817_=_C1022 ,\nC817_=_C1024 ,C818_=_C819 ,C818_=_C820 ,C818_=_C821 ,C818_=_C823 ,C818_=_C1237 ,\nC818_=_C1239 ,C819_=_C820 ,C819_=_C821 ,C819_=_C823 ,C819_=_C1405 ,C819_=_C1407 ,\nC820_=_C821 ,C820_=_C823 ,C820_=_C1598 ,C820_=_C1600 ,C821_=_C823 ,C821_=_C1762 ,\nC821_=_C1918 ,C823_=_C1764 ,C823_=_C2055 ,C829_=_C830 ,C829_=_C831 ,C829_=_C834 ,\nC829_=_C835 ,C829_=_C1254 ,C829_=_C1256 ,C830_=_C831 ,C830_=_C834 ,C830_=_C835 ,\nC830_=_C1421 ,C830_=_C1423 ,C831_=_C834 ,C831_=_C835 ,C831_=_C1613 ,C831_=_C1615 ,\nC834_=_C835 ,C834_=_C1777 ,C834_=_C2066 ,C835_=_C1778 ,C835_=_C2067 ,C843_=_C844 ,\nC843_=_C845 ,C843_=_C846 ,C843_=_C848 ,C843_=_C850 ,C843_=_C851 ,C843_=_C852 ,\nC843_=_C853 ,C843_=_C1049 ,C844_=_C845 ,C844_=_C846 ,C844_=_C848 ,C844_=_C850 ,\nC844_=_C851 ,C844_=_C852 ,C844_=_C853 ,C844_=_C1265 ,C845_=_C846 ,C845_=_C848 ,\nC845_=_C850 ,C845_=_C851 ,C845_=_C852 ,C845_=_C853 ,C845_=_C1436 ,C845_=_C1438 ,\nC846_=_C848 ,C846_=_C850 ,C846_=_C851 ,C846_=_C852 ,C846_=_C853 ,C846_=_C1623 ,\nC848_=_C850 ,C848_=_C851 ,C848_=_C852 ,C848_=_C853 ,C848_=_C1932 ,C850_=_C851 ,\nC850_=_C852 ,C850_=_C853 ,C850_=_C1783 ,C850_=_C2075 ,C851_=_C852 ,C851_=_C853 ,\nC851_=_C1784 ,C851_=_C2076 ,C852_=_C853 ,C852_=_C1785 ,C852_=_C2077 ,C853_=_C1786 ,\nC853_=_C2078 ,C858_=_C859 ,C858_=_C860 ,C858_=_C861 ,C858_=_C862 ,C858_=_C863 ,\nC858_=_C864 ,C858_=_C1063 ,C858_=_C1065 ,C859_=_C860 ,C859_=_C861 ,C859_=_C862 ,\nC859_=_C863 ,C859_=_C864 ,C859_=_C1278 ,C859_=_C1280 ,C860_=_C861 ,C860_=_C862 ,\nC860_=_C863 ,C860_=_C864 ,C860_=_C1450 ,C860_=_C1452 ,C861_=_C862 ,C861_=_C863 ,\nC861_=_C864 ,C861_=_C1634 ,C861_=_C1636 ,C862_=_C863 ,C862_=_C864 ,C862_=_C1790 ,\nC862_=_C1943 ,C863_=_C864 ,C863_=_C1791 ,C863_=_C2081 ,C864_=_C1792 ,C864_=_C2082 ,\nC870_=_C871 ,C870_=_C872 ,C870_=_C873 ,C870_=_C875 ,C870_=_C877 ,C870_=_C878 ,\nC870_=_C879 ,C870_=_C880 ,C870_=_C1078 ,C870_=_C1080 ,C871_=_C872 ,C871_=_C873 ,\nC871_=_C875 ,C871_=_C877 ,C871_=_C878 ,C871_=_C879 ,C871_=_C880 ,C871_=_C1292 ,\nC871_=_C1294 ,C872_=_C873 ,C872_=_C875 ,C872_=_C877 ,C872_=_C878</w:t>
      </w:r>
    </w:p>
    <w:p>
      <w:pPr>
        <w:pStyle w:val="PreformattedText"/>
        <w:bidi w:val="0"/>
        <w:spacing w:before="0" w:after="0"/>
        <w:jc w:val="left"/>
        <w:rPr/>
      </w:pPr>
      <w:r>
        <w:rPr/>
        <w:t xml:space="preserve"> </w:t>
      </w:r>
      <w:r>
        <w:rPr/>
        <w:t>,C872_=_C879 ,\nC872_=_C880 ,C872_=_C1461 ,C872_=_C1462 ,C873_=_C875 ,C873_=_C877 ,C873_=_C878 ,\nC873_=_C879 ,C873_=_C880 ,C873_=_C1643 ,C873_=_C1644 ,C875_=_C877 ,C875_=_C878 ,\nC875_=_C879 ,C875_=_C880 ,C875_=_C1798 ,C875_=_C1950 ,C877_=_C878 ,C877_=_C879 ,\nC877_=_C880 ,C877_=_C1800 ,C877_=_C2088 ,C878_=_C879 ,C878_=_C880 ,C878_=_C1801 ,\nC878_=_C2089 ,C879_=_C880 ,C879_=_C1802 ,C879_=_C2090 ,C880_=_C1803 ,C880_=_C2091 ,\nC885_=_C886 ,C885_=_C887 ,C885_=_C888 ,C885_=_C890 ,C885_=_C892 ,C885_=_C893 ,\nC885_=_C894 ,C885_=_C895 ,C885_=_C1092 ,C885_=_C1094 ,C886_=_C887 ,C886_=_C888 ,\nC886_=_C890 ,C886_=_C892 ,C886_=_C893 ,C886_=_C894 ,C886_=_C895 ,C886_=_C1305 ,\nC886_=_C1307 ,C887_=_C888 ,C887_=_C890 ,C887_=_C892 ,C887_=_C893 ,C887_=_C894 ,\nC887_=_C895 ,C887_=_C1469 ,C887_=_C1471 ,C888_=_C890 ,C888_=_C892 ,C888_=_C893 ,\nC888_=_C894 ,C888_=_C895 ,C890_=_C892 ,C890_=_C893 ,C890_=_C894 ,C890_=_C895 ,\nC892_=_C893 ,C892_=_C894 ,C892_=_C895 ,C893_=_C894 ,C893_=_C895 ,C893_=_C1806 ,\nC893_=_C2093 ,C894_=_C895 ,C894_=_C1807 ,C894_=_C2094 ,C895_=_C1808 ,C895_=_C2095 ,\nC898_=_C899 ,C898_=_C901 ,C898_=_C902 ,C898_=_C903 ,C898_=_C1105 ,C898_=_C1107 ,\nC899_=_C901 ,C899_=_C902 ,C899_=_C903 ,C899_=_C1480 ,C899_=_C1482 ,C901_=_C902 ,\nC901_=_C903 ,C901_=_C1814 ,C901_=_C2097 ,C902_=_C903 ,C902_=_C1815 ,C902_=_C2098 ,\nC903_=_C1816 ,C903_=_C2099 ,C906_=_C907 ,C906_=_C908 ,C906_=_C909 ,C906_=_C911 ,\nC906_=_C912 ,C906_=_C913 ,C906_=_C914 ,C906_=_C915 ,C906_=_C916 ,C906_=_C1117 ,\nC907_=_C908 ,C907_=_C909 ,C907_=_C911 ,C907_=_C912 ,C907_=_C913 ,C907_=_C914 ,\nC907_=_C915 ,C907_=_C916 ,C908_=_C909 ,C908_=_C911 ,C908_=_C912 ,C908_=_C913 ,\nC908_=_C914 ,C908_=_C915 ,C908_=_C916 ,C908_=_C1490 ,C909_=_C911 ,C909_=_C912 ,\nC909_=_C913 ,C909_=_C914 ,C909_=_C915 ,C909_=_C916 ,C911_=_C912 ,C911_=_C913 ,\nC911_=_C914 ,C911_=_C915 ,C911_=_C916 ,C911_=_C1819 ,C912_=_C913 ,C912_=_C914 ,\nC912_=_C915 ,C912_=_C916 ,C912_=_C1820 ,C912_=_C1984 ,C912_=_C1997 ,C912_=_C2010 ,\nC912_=_C2022 ,C912_=_C2036 ,C912_=_C2049 ,C912_=_C2061 ,C912_=_C2072 ,C912_=_C2080 ,\nC912_=_C2085 ,C912_=_C2092 ,C912_=_C2096 ,C912_=_C2100 ,C912_=_C2101 ,C913_=_C914 ,\nC913_=_C915 ,C913_=_C916 ,C914_=_C915 ,C914_=_C916 ,C915_=_C916 ,C915_=_C1821 ,\nC918_=_C919 ,C918_=_C920 ,C918_=_C921 ,C918_=_C922 ,C918_=_C923 ,C918_=_C1130 ,\nC919_=_C920 ,C919_=_C921 ,C919_=_C922 ,C919_=_C923 ,C919_=_C1501 ,C920_=_C921 ,\nC920_=_C922 ,C920_=_C923 ,C920_=_C1665 ,C921_=_C922 ,C921_=_C923 ,C921_=_C1689 ,\nC921_=_C1703 ,C921_=_C1717 ,C921_=_C1734 ,C921_=_C1750 ,C921_=_C1761 ,C921_=_C1771 ,\nC921_=_C1781 ,C921_=_C1789 ,C921_=_C1796 ,C921_=_C1805 ,C921_=_C1810 ,C921_=_C1818 ,\nC921_=_C1822 ,C921_=_C1824 ,C922_=_C923 ,C922_=_C2106 ,C923_=_C2107 ,C924_=_C925 ,\nC924_=_C926 ,C924_=_C927 ,C924_=_C929 ,C924_=_C931 ,C924_=_C932 ,C924_=_C933 ,\nC924_=_C934 ,C925_=_C926 ,C925_=_C927 ,C925_=_C929 ,C925_=_C931 ,C925_=_C932 ,\nC925_=_C933 ,C925_=_C934 ,C926_=_C927 ,C926_=_C929 ,C926_=_C931 ,C926_=_C932 ,\nC926_=_C933 ,C926_=_C934 ,C927_=_C929 ,C927_=_C931 ,C927_=_C932 ,C927_=_C933 ,\nC927_=_C934 ,C927_=_C1670 ,C927_=_C1672 ,C929_=_C931 ,C929_=_C932 ,C929_=_C933 ,\nC929_=_C934 ,C929_=_C1829 ,C929_=_C1972 ,C931_=_C932 ,C931_=_C933 ,C931_=_C934 ,\nC931_=_C1830 ,C931_=_C2108 ,C932_=_C933 ,C932_=_C934 ,C933_=_C934 ,C934_=_C1831 ,\nC934_=_C2109 ,C944_=_C1155 ,C944_=_C1338 ,C944_=_C1518 ,C944_=_C1689 ,C944_=_C1691 ,\nC944_=_C1693 ,C944_=_C1694 ,C944_=_C1695 ,C944_=_C1696 ,C958_=_C1179 ,C958_=_C1351 ,\nC958_=_C1537 ,C958_=_C1858 ,C958_=_C1997 ,C958_=_C2000 ,C958_=_C2001 ,C958_=_C2002 ,\nC958_=_C2003 ,C970_=_C1191 ,C970_=_C1363 ,C970_=_C1554 ,C970_=_C1717 ,C970_=_C1719 ,\nC970_=_C1721 ,C970_=_C1722 ,C970_=_C1723 ,C970_=_C1724 ,C989_=_C991 ,C989_=_C1202 ,\nC989_=_C1376 ,C989_=_C1567 ,C989_=_C1734 ,C989_=_C1736 ,C989_=_C1738 ,C989_=_C1739 ,\nC989_=_C1740 ,C989_=_C1741 ,C991_=_C1204 ,C991_=_C1378 ,C991_=_C1569 ,C991_=_C1889 ,\nC991_=_C2022 ,C991_=_C2025 ,C991_=_C2026 ,C991_=_C2027 ,C991_=_C2028 ,C1005_=_C1007 ,\nC1005_=_C1219 ,C1005_=_C1390 ,C1005_=_C1582 ,C1005_=_C1750 ,C1005_=_C1752 ,C1005_=_C1754 ,\nC1005_=_C1755 ,C1005_=_C1756 ,C1005_=_C1757 ,C1007_=_C1221 ,C1007_=_C1392 ,C1007_=_C1584 ,\nC1007_=_C1904 ,C1007_=_C2036 ,C1007_=_C2039 ,C1007_=_C2040 ,C1007_=_C2041 ,C1007_=_C2042 ,\nC1022_=_C1024 ,C1022_=_C1237 ,C1022_=_C1405 ,C1022_=_C1598 ,C1022_=_C1761 ,C1022_=_C1762 ,\nC1022_=_C1764 ,C1024_=_C1239 ,C1024_=_C1407 ,C1024_=_C1600 ,C1024_=_C1918 ,C1024_=_C2049 ,\nC1024_=_C2052 ,C1024_=_C2053 ,C1024_=_C2054 ,C1024_=_C2055 ,C1038_=_C1039 ,C1038_=_C1254 ,\nC1038_=_C1421 ,C1038_=_C1613 ,C1038_=_C1771 ,C1038_=_C1773 ,C1038_=_C1775 ,C1038_=_C1776 ,\nC1038_=_C1777 ,C1038_=_C1778 ,C1039_=_C1256 ,C1039_=_C1423 ,C1039_=_C1615 ,C1039_=_C1926 ,\nC1039_=_C2061 ,C1039_=_C2064 ,C1039_=_C2065 ,C1039_=_C2066 ,C1039_=_C2067 ,C1049_=_C1265 ,\nC1049_=_C1438 ,C1049_=_C1623 ,C1049_=_C1932 ,C1049_=_C2072 ,C1049_=_C2075 ,C1049_=_C2076 ,\nC1049_=_C2077 ,C1049_=_C2078 ,C1063_=_C1065 ,C1063_=_C1278 ,C1063_=_C1450 ,C1063_=_C1634 ,\nC1063_=_C1789 ,C1063_=_C1790 ,C1063_=_C1791 ,C1063_=_C1792 ,C1065_=_C1280 ,C1065_=_C1452 ,\nC1065_=_C1636 ,C1065_=_C1943 ,C1065_=_C2080 ,C1065_=_C2081 ,C1065_=_C2082 ,C1078_=_C1080 ,\nC1078_=_C1292 ,C1078_=_C1461 ,C1078_=_C1643 ,C1078_=_C1796 ,C1078_=_C1798 ,C1078_=_C1800 ,\nC1078_=_C1801 ,C1078_=_C1802 ,C1078_=_C1803 ,C1080_=_C1294 ,C1080_=_C1462 ,C1080_=_C1644 ,\nC1080_=_C1950 ,C1080_=_C2085 ,C1080_=_C2088 ,C1080_=_C2089 ,C1080_=_C2090 ,C1080_=_C2091 ,\nC1092_=_C1094 ,C1092_=_C1305 ,C1092_=_C1469 ,C1092_=_C1805 ,C1092_=_C1806 ,C1092_=_C1807 ,\nC1092_=_C1808 ,C1094_=_C1307 ,C1094_=_C1471 ,C1094_=_C2092 ,C1094_=_C2093 ,C1094_=_C2094 ,\nC1094_=_C2095 ,C1105_=_C1107 ,C1105_=_C1313 ,C1105_=_C1480 ,C1105_=_C1653 ,C1105_=_C1810 ,\nC1105_=_C1812 ,C1105_=_C1814 ,C1105_=_C1815 ,C1105_=_C1816 ,C1105_=_C1817 ,C1107_=_C1482 ,\nC1107_=_C2096 ,C1107_=_C2097 ,C1107_=_C2098 ,C1107_=_C2099 ,C1117_=_C1490 ,C1117_=_C1818 ,\nC1117_=_C1819 ,C1117_=_C1820 ,C1117_=_C1821 ,C1130_=_C1501 ,C1130_=_C1665 ,C1130_=_C1824 ,\nC1130_=_C2100 ,C1130_=_C2106 ,C1130_=_C2107 ,C1155_=_C1157 ,C1155_=_C1338 ,C1155_=_C1518 ,\nC1155_=_C1689 ,C1155_=_C1691 ,C1155_=_C1693 ,C1155_=_C1694 ,C1155_=_C1695 ,C1155_=_C1696 ,\nC1157_=_C1846 ,C1157_=_C1984 ,C1157_=_C1985 ,C1157_=_C1986 ,C1177_=_C1179 ,C1177_=_C1535 ,\nC1177_=_C1703 ,C1177_=_C1705 ,C1177_=_C1706 ,C1179_=_C1351 ,C1179_=_C1537 ,C1179_=_C1858 ,\nC1179_=_C1997 ,C1179_=_C2000 ,C1179_=_C2001 ,C1179_=_C2002 ,C1179_=_C2003 ,C1191_=_C1363 ,\nC1191_=_C1554 ,C1191_=_C1717 ,C1191_=_C1719 ,C1191_=_C1721 ,C1191_=_C1722 ,C1191_=_C1723 ,\nC1191_=_C1724 ,C1202_=_C1204 ,C1202_=_C1376 ,C1202_=_C1567 ,C1202_=_C1734 ,C1202_=_C1736 ,\nC1202_=_C1738 ,C1202_=_C1739 ,C1202_=_C1740 ,C1202_=_C1741 ,C1204_=_C1378 ,C1204_=_C1569 ,\nC1204_=_C1889 ,C1204_=_C2022 ,C1204_=_C2025 ,C1204_=_C2026 ,C1204_=_C2027 ,C1204_=_C2028 ,\nC1219_=_C1221 ,C1219_=_C1390 ,C1219_=_C1582 ,C1219_=_C1750 ,C1219_=_C1752 ,C1219_=_C1754 ,\nC1219_=_C1755 ,C1219_=_C1756 ,C1219_=_C1757 ,C1221_=_C1392 ,C1221_=_C1584 ,C1221_=_C1904 ,\nC1221_=_C2036 ,C1221_=_C2039 ,C1221_=_C2040 ,C1221_=_C2041 ,C1221_=_C2042 ,C1237_=_C1239 ,\nC1237_=_C1405 ,C1237_=_C1598 ,C1237_=_C1761 ,C1237_=_C1762 ,C1237_=_C1764 ,C1239_=_C1407 ,\nC1239_=_C1600 ,C1239_=_C1918 ,C1239_=_C2049 ,C1239_=_C2052 ,C1239_=_C2053 ,C1239_=_C2054 ,\nC1239_=_C2055 ,C1254_=_C1256 ,C1254_=_C1421 ,C1254_=_C1613 ,C1254_=_C1771 ,C1254_=_C1773 ,\nC1254_=_C1775 ,C1254_=_C1776 ,C1254_=_C1777 ,C1254_=_C1778 ,C1256_=_C1423 ,C1256_=_C1615 ,\nC1256_=_C1926 ,C1256_=_C2061 ,C1256_=_C2064 ,C1256_=_C2065 ,C1256_=_C2066 ,C1256_=_C2067 ,\nC1265_=_C1438 ,C1265_=_C1623 ,C1265_=_C1932 ,C1265_=_C2072 ,C1265_=_C2075 ,C1265_=_C2076 ,\nC1265_=_C2077 ,C1265_=_C2078 ,C1278_=_C1280 ,C1278_=_C1450 ,C1278_=_C1634 ,C1278_=_C1789 ,\nC1278_=_C1790 ,C1278_=_C1791 ,C1278_=_C1792 ,C1280_=_C1452 ,C1280_=_C1636 ,C1280_=_C1943 ,\nC1280_=_C2080 ,C1280_=_C2081 ,C1280_=_C2082 ,C1292_=_C1294 ,C1292_=_C1461 ,C1292_=_C1643 ,\nC1292_=_C1796 ,C1292_=_C1798 ,C1292_=_C1800 ,C1292_=_C1801 ,C1292_=_C1802 ,C1292_=_C1803 ,\nC1294_=_C1462 ,C1294_=_C1644 ,C1294_=_C1950 ,C1294_=_C2085 ,C1294_=_C2088 ,C1294_=_C2089 ,\nC1294_=_C2090 ,C1294_=_C2091 ,C1305_=_C1307 ,C1305_=_C1469 ,C1305_=_C1805 ,C1305_=_C1806 ,\nC1305_=_C1807 ,C1305_=_C1808 ,C1307_=_C1471 ,C1307_=_C2092 ,C1307_=_C2093 ,C1307_=_C2094 ,\nC1307_=_C2095 ,C1313_=_C1480 ,C1313_=_C1653 ,C1313_=_C1810 ,C1313_=_C1812 ,C1313_=_C1814 ,\nC1313_=_C1815 ,C1313_=_C1816 ,C1313_=_C1817 ,C1338_=_C1518 ,C1338_=_C1689 ,C1338_=_C1691 ,\nC1338_=_C1693 ,C1338_=_C1694 ,C1338_=_C1695 ,C1338_=_C1696 ,C1351_=_C1537 ,C1351_=_C1858 ,\nC1351_=_C1997 ,C1351_=_C2000 ,C1351_=_C2001 ,C1351_=_C2002 ,C1351_=_C2003 ,C1363_=_C1554 ,\nC1363_=_C1717 ,C1363_=_C1719 ,C1363_=_C1721 ,C1363_=_C1722 ,C1363_=_C1723 ,C1363_=_C1724 ,\nC1376_=_C1378 ,C1376_=_C1567 ,C1376_=_C1734 ,C1376_=_C1736 ,C1376_=_C1738 ,C1376_=_C1739 ,\nC1376_=_C1740 ,C1376_=_C1741 ,C1378_=_C1569 ,C1378_=_C1889 ,C1378_=_C2022 ,C1378_=_C2025 ,\nC1378_=_C2026 ,C1378_=_C2027 ,C1378_=_C2028 ,C1390_=_C1392 ,C1390_=_C1582 ,C1390_=_C1750 ,\nC1390_=_C1752 ,C1390_=_C1754 ,C1390_=_C1755 ,C1390_=_C1756 ,C1390_=_C1757 ,C1392_=_C1584 ,\nC1392_=_C1904 ,C1392_=_C2036 ,C1392_=_C2039 ,C1392_=_C2040 ,C1392_=_C2041 ,C1392_=_C2042 ,\nC1405_=_C1407 ,C1405_=_C1598 ,C1405_=_C1761 ,C1405_=_C1762 ,C1405_=_C1764 ,C1407_=_C1600 ,\nC1407_=_C1918 ,C1407_=_C2049 ,C1407_=_C2052 ,C1407_=_C2053 ,C1407_=_C2054 ,C1407_=_C2055 ,\nC1421_=_C1423 ,C1421_=_C1613 ,C1421_=_C1771 ,C1421_=_C1773 ,C1421_=_C1775 ,C1421_=_C1776 ,\nC1421_=_C1777 ,C1421_=_C1778 ,C1423_=_C1615 ,C1423_=_C1926 ,C1423_=_C2061 ,C1423_=_C2064 ,\nC1423_=_C2065 ,C1423_=_C2066 ,C1423_=_C2067 ,C1436_=_C1438 ,C1436_=_C1781 ,C1436_=_C1783 ,\nC1436_=_C1784 ,C1436_=_C1785 ,C1436_=_C1786 ,C1438_=_C1623 ,C1438_=_C1932 ,C1438_=_C2072 ,\nC1438_=_C2075 ,C1438_=_C2076 ,C1438_=_C2077 ,C1438_=_C2078 ,C1450_=_C1452 ,C1450_=_C1634 ,\nC1450_=_C1789 ,C1450_=_C1790</w:t>
      </w:r>
    </w:p>
    <w:p>
      <w:pPr>
        <w:pStyle w:val="PreformattedText"/>
        <w:bidi w:val="0"/>
        <w:spacing w:before="0" w:after="0"/>
        <w:jc w:val="left"/>
        <w:rPr/>
      </w:pPr>
      <w:r>
        <w:rPr/>
        <w:t xml:space="preserve"> </w:t>
      </w:r>
      <w:r>
        <w:rPr/>
        <w:t>,C1450_=_C1791 ,C1450_=_C1792 ,C1452_=_C1636 ,C1452_=_C1943 ,\nC1452_=_C2080 ,C1452_=_C2081 ,C1452_=_C2082 ,C1461_=_C1462 ,C1461_=_C1643 ,C1461_=_C1796 ,\nC1461_=_C1798 ,C1461_=_C1800 ,C1461_=_C1801 ,C1461_=_C1802 ,C1461_=_C1803 ,C1462_=_C1644 ,\nC1462_=_C1950 ,C1462_=_C2085 ,C1462_=_C2088 ,C1462_=_C2089 ,C1462_=_C2090 ,C1462_=_C2091 ,\nC1469_=_C1471 ,C1469_=_C1805 ,C1469_=_C1806 ,C1469_=_C1807 ,C1469_=_C1808 ,C1471_=_C2092 ,\nC1471_=_C2093 ,C1471_=_C2094 ,C1471_=_C2095 ,C1480_=_C1482 ,C1480_=_C1653 ,C1480_=_C1810 ,\nC1480_=_C1812 ,C1480_=_C1814 ,C1480_=_C1815 ,C1480_=_C1816 ,C1480_=_C1817 ,C1482_=_C2096 ,\nC1482_=_C2097 ,C1482_=_C2098 ,C1482_=_C2099 ,C1490_=_C1818 ,C1490_=_C1819 ,C1490_=_C1820 ,\nC1490_=_C1821 ,C1501_=_C1665 ,C1501_=_C1824 ,C1501_=_C2100 ,C1501_=_C2106 ,C1501_=_C2107 ,\nC1518_=_C1689 ,C1518_=_C1691 ,C1518_=_C1693 ,C1518_=_C1694 ,C1518_=_C1695 ,C1518_=_C1696 ,\nC1535_=_C1537 ,C1535_=_C1703 ,C1535_=_C1705 ,C1535_=_C1706 ,C1537_=_C1858 ,C1537_=_C1997 ,\nC1537_=_C2000 ,C1537_=_C2001 ,C1537_=_C2002 ,C1537_=_C2003 ,C1554_=_C1556 ,C1554_=_C1717 ,\nC1554_=_C1719 ,C1554_=_C1721 ,C1554_=_C1722 ,C1554_=_C1723 ,C1554_=_C1724 ,C1556_=_C1873 ,\nC1556_=_C2010 ,C1556_=_C2011 ,C1556_=_C2012 ,C1556_=_C2013 ,C1567_=_C1569 ,C1567_=_C1734 ,\nC1567_=_C1736 ,C1567_=_C1738 ,C1567_=_C1739 ,C1567_=_C1740 ,C1567_=_C1741 ,C1569_=_C1889 ,\nC1569_=_C2022 ,C1569_=_C2025 ,C1569_=_C2026 ,C1569_=_C2027 ,C1569_=_C2028 ,C1582_=_C1584 ,\nC1582_=_C1750 ,C1582_=_C1752 ,C1582_=_C1754 ,C1582_=_C1755 ,C1582_=_C1756 ,C1582_=_C1757 ,\nC1584_=_C1904 ,C1584_=_C2036 ,C1584_=_C2039 ,C1584_=_C2040 ,C1584_=_C2041 ,C1584_=_C2042 ,\nC1598_=_C1600 ,C1598_=_C1761 ,C1598_=_C1762 ,C1598_=_C1764 ,C1600_=_C1918 ,C1600_=_C2049 ,\nC1600_=_C2052 ,C1600_=_C2053 ,C1600_=_C2054 ,C1600_=_C2055 ,C1613_=_C1615 ,C1613_=_C1771 ,\nC1613_=_C1773 ,C1613_=_C1775 ,C1613_=_C1776 ,C1613_=_C1777 ,C1613_=_C1778 ,C1615_=_C1926 ,\nC1615_=_C2061 ,C1615_=_C2064 ,C1615_=_C2065 ,C1615_=_C2066 ,C1615_=_C2067 ,C1623_=_C1932 ,\nC1623_=_C2072 ,C1623_=_C2075 ,C1623_=_C2076 ,C1623_=_C2077 ,C1623_=_C2078 ,C1634_=_C1636 ,\nC1634_=_C1789 ,C1634_=_C1790 ,C1634_=_C1791 ,C1634_=_C1792 ,C1636_=_C1943 ,C1636_=_C2080 ,\nC1636_=_C2081 ,C1636_=_C2082 ,C1643_=_C1644 ,C1643_=_C1796 ,C1643_=_C1798 ,C1643_=_C1800 ,\nC1643_=_C1801 ,C1643_=_C1802 ,C1643_=_C1803 ,C1644_=_C1950 ,C1644_=_C2085 ,C1644_=_C2088 ,\nC1644_=_C2089 ,C1644_=_C2090 ,C1644_=_C2091 ,C1653_=_C1810 ,C1653_=_C1812 ,C1653_=_C1814 ,\nC1653_=_C1815 ,C1653_=_C1816 ,C1653_=_C1817 ,C1665_=_C1824 ,C1665_=_C2100 ,C1665_=_C2106 ,\nC1665_=_C2107 ,C1670_=_C1672 ,C1670_=_C1822 ,C1670_=_C1829 ,C1670_=_C1830 ,C1670_=_C1831 ,\nC1672_=_C1972 ,C1672_=_C2101 ,C1672_=_C2108 ,C1672_=_C2109 ,C1689_=_C1691 ,C1689_=_C1693 ,\nC1689_=_C1694 ,C1689_=_C1695 ,C1689_=_C1696 ,C1689_=_C1703 ,C1689_=_C1717 ,C1689_=_C1734 ,\nC1689_=_C1750 ,C1689_=_C1761 ,C1689_=_C1771 ,C1689_=_C1781 ,C1689_=_C1789 ,C1689_=_C1796 ,\nC1689_=_C1805 ,C1689_=_C1810 ,C1689_=_C1818 ,C1689_=_C1822 ,C1689_=_C1824 ,C1691_=_C1693 ,\nC1691_=_C1694 ,C1691_=_C1695 ,C1691_=_C1696 ,C1691_=_C1846 ,C1693_=_C1694 ,C1693_=_C1695 ,\nC1693_=_C1696 ,C1693_=_C1985 ,C1694_=_C1695 ,C1694_=_C1696 ,C1695_=_C1696 ,C1696_=_C1986 ,\nC1703_=_C1705 ,C1703_=_C1706 ,C1703_=_C1717 ,C1703_=_C1734 ,C1703_=_C1750 ,C1703_=_C1761 ,\nC1703_=_C1771 ,C1703_=_C1781 ,C1703_=_C1789 ,C1703_=_C1796 ,C1703_=_C1805 ,C1703_=_C1810 ,\nC1703_=_C1818 ,C1703_=_C1822 ,C1703_=_C1824 ,C1705_=_C1706 ,C1705_=_C2001 ,C1706_=_C2002 ,\nC1717_=_C1719 ,C1717_=_C1721 ,C1717_=_C1722 ,C1717_=_C1723 ,C1717_=_C1724 ,C1717_=_C1734 ,\nC1717_=_C1750 ,C1717_=_C1761 ,C1717_=_C1771 ,C1717_=_C1781 ,C1717_=_C1789 ,C1717_=_C1796 ,\nC1717_=_C1805 ,C1717_=_C1810 ,C1717_=_C1818 ,C1717_=_C1822 ,C1717_=_C1824 ,C1719_=_C1721 ,\nC1719_=_C1722 ,C1719_=_C1723 ,C1719_=_C1724 ,C1719_=_C1873 ,C1721_=_C1722 ,C1721_=_C1723 ,\nC1721_=_C1724 ,C1721_=_C2011 ,C1722_=_C1723 ,C1722_=_C1724 ,C1722_=_C2012 ,C1723_=_C1724 ,\nC1723_=_C2013 ,C1734_=_C1736 ,C1734_=_C1738 ,C1734_=_C1739 ,C1734_=_C1740 ,C1734_=_C1741 ,\nC1734_=_C1750 ,C1734_=_C1761 ,C1734_=_C1771 ,C1734_=_C1781 ,C1734_=_C1789 ,C1734_=_C1796 ,\nC1734_=_C1805 ,C1734_=_C1810 ,C1734_=_C1818 ,C1734_=_C1822 ,C1734_=_C1824 ,C1736_=_C1738 ,\nC1736_=_C1739 ,C1736_=_C1740 ,C1736_=_C1741 ,C1736_=_C1889 ,C1738_=_C1739 ,C1738_=_C1740 ,\nC1738_=_C1741 ,C1738_=_C2025 ,C1739_=_C1740 ,C1739_=_C1741 ,C1739_=_C2026 ,C1740_=_C1741 ,\nC1740_=_C2027 ,C1741_=_C2028 ,C1750_=_C1752 ,C1750_=_C1754 ,C1750_=_C1755 ,C1750_=_C1756 ,\nC1750_=_C1757 ,C1750_=_C1761 ,C1750_=_C1771 ,C1750_=_C1781 ,C1750_=_C1789 ,C1750_=_C1796 ,\nC1750_=_C1805 ,C1750_=_C1810 ,C1750_=_C1818 ,C1750_=_C1822 ,C1750_=_C1824 ,C1752_=_C1754 ,\nC1752_=_C1755 ,C1752_=_C1756 ,C1752_=_C1757 ,C1752_=_C1904 ,C1754_=_C1755 ,C1754_=_C1756 ,\nC1754_=_C1757 ,C1754_=_C2039 ,C1755_=_C1756 ,C1755_=_C1757 ,C1755_=_C2040 ,C1756_=_C1757 ,\nC1756_=_C2041 ,C1757_=_C2042 ,C1761_=_C1762 ,C1761_=_C1764 ,C1761_=_C1771 ,C1761_=_C1781 ,\nC1761_=_C1789 ,C1761_=_C1796 ,C1761_=_C1805 ,C1761_=_C1810 ,C1761_=_C1818 ,C1761_=_C1822 ,\nC1761_=_C1824 ,C1762_=_C1764 ,C1762_=_C1918 ,C1764_=_C2055 ,C1771_=_C1773 ,C1771_=_C1775 ,\nC1771_=_C1776 ,C1771_=_C1777 ,C1771_=_C1778 ,C1771_=_C1781 ,C1771_=_C1789 ,C1771_=_C1796 ,\nC1771_=_C1805 ,C1771_=_C1810 ,C1771_=_C1818 ,C1771_=_C1822 ,C1771_=_C1824 ,C1773_=_C1775 ,\nC1773_=_C1776 ,C1773_=_C1777 ,C1773_=_C1778 ,C1773_=_C1926 ,C1775_=_C1776 ,C1775_=_C1777 ,\nC1775_=_C1778 ,C1775_=_C2064 ,C1776_=_C1777 ,C1776_=_C1778 ,C1776_=_C2065 ,C1777_=_C1778 ,\nC1777_=_C2066 ,C1778_=_C2067 ,C1781_=_C1783 ,C1781_=_C1784 ,C1781_=_C1785 ,C1781_=_C1786 ,\nC1781_=_C1789 ,C1781_=_C1796 ,C1781_=_C1805 ,C1781_=_C1810 ,C1781_=_C1818 ,C1781_=_C1822 ,\nC1781_=_C1824 ,C1783_=_C1784 ,C1783_=_C1785 ,C1783_=_C1786 ,C1783_=_C2075 ,C1784_=_C1785 ,\nC1784_=_C1786 ,C1784_=_C2076 ,C1785_=_C1786 ,C1785_=_C2077 ,C1786_=_C2078 ,C1789_=_C1790 ,\nC1789_=_C1791 ,C1789_=_C1792 ,C1789_=_C1796 ,C1789_=_C1805 ,C1789_=_C1810 ,C1789_=_C1818 ,\nC1789_=_C1822 ,C1789_=_C1824 ,C1790_=_C1791 ,C1790_=_C1792 ,C1790_=_C1943 ,C1791_=_C1792 ,\nC1791_=_C2081 ,C1792_=_C2082 ,C1796_=_C1798 ,C1796_=_C1800 ,C1796_=_C1801 ,C1796_=_C1802 ,\nC1796_=_C1803 ,C1796_=_C1805 ,C1796_=_C1810 ,C1796_=_C1818 ,C1796_=_C1822 ,C1796_=_C1824 ,\nC1798_=_C1800 ,C1798_=_C1801 ,C1798_=_C1802 ,C1798_=_C1803 ,C1798_=_C1950 ,C1800_=_C1801 ,\nC1800_=_C1802 ,C1800_=_C1803 ,C1800_=_C2088 ,C1801_=_C1802 ,C1801_=_C1803 ,C1801_=_C2089 ,\nC1802_=_C1803 ,C1802_=_C2090 ,C1803_=_C2091 ,C1805_=_C1806 ,C1805_=_C1807 ,C1805_=_C1808 ,\nC1805_=_C1810 ,C1805_=_C1818 ,C1805_=_C1822 ,C1805_=_C1824 ,C1806_=_C1807 ,C1806_=_C1808 ,\nC1806_=_C2093 ,C1807_=_C1808 ,C1807_=_C2094 ,C1808_=_C2095 ,C1810_=_C1812 ,C1810_=_C1814 ,\nC1810_=_C1815 ,C1810_=_C1816 ,C1810_=_C1817 ,C1810_=_C1818 ,C1810_=_C1822 ,C1810_=_C1824 ,\nC1812_=_C1814 ,C1812_=_C1815 ,C1812_=_C1816 ,C1812_=_C1817 ,C1814_=_C1815 ,C1814_=_C1816 ,\nC1814_=_C1817 ,C1814_=_C2097 ,C1815_=_C1816 ,C1815_=_C1817 ,C1815_=_C2098 ,C1816_=_C1817 ,\nC1816_=_C2099 ,C1818_=_C1819 ,C1818_=_C1820 ,C1818_=_C1821 ,C1818_=_C1822 ,C1818_=_C1824 ,\nC1819_=_C1820 ,C1819_=_C1821 ,C1820_=_C1821 ,C1820_=_C1984 ,C1820_=_C1997 ,C1820_=_C2010 ,\nC1820_=_C2022 ,C1820_=_C2036 ,C1820_=_C2049 ,C1820_=_C2061 ,C1820_=_C2072 ,C1820_=_C2080 ,\nC1820_=_C2085 ,C1820_=_C2092 ,C1820_=_C2096 ,C1820_=_C2100 ,C1820_=_C2101 ,C1822_=_C1824 ,\nC1822_=_C1829 ,C1822_=_C1830 ,C1822_=_C1831 ,C1824_=_C2100 ,C1824_=_C2106 ,C1824_=_C2107 ,\nC1829_=_C1830 ,C1829_=_C1831 ,C1829_=_C1972 ,C1830_=_C1831 ,C1830_=_C2108 ,C1831_=_C2109 ,\nC1846_=_C1984 ,C1846_=_C1985 ,C1846_=_C1986 ,C1858_=_C1997 ,C1858_=_C2000 ,C1858_=_C2001 ,\nC1858_=_C2002 ,C1858_=_C2003 ,C1873_=_C2010 ,C1873_=_C2011 ,C1873_=_C2012 ,C1873_=_C2013 ,\nC1889_=_C2022 ,C1889_=_C2025 ,C1889_=_C2026 ,C1889_=_C2027 ,C1889_=_C2028 ,C1904_=_C2036 ,\nC1904_=_C2039 ,C1904_=_C2040 ,C1904_=_C2041 ,C1904_=_C2042 ,C1918_=_C2049 ,C1918_=_C2052 ,\nC1918_=_C2053 ,C1918_=_C2054 ,C1918_=_C2055 ,C1926_=_C2061 ,C1926_=_C2064 ,C1926_=_C2065 ,\nC1926_=_C2066 ,C1926_=_C2067 ,C1932_=_C2072 ,C1932_=_C2075 ,C1932_=_C2076 ,C1932_=_C2077 ,\nC1932_=_C2078 ,C1943_=_C2080 ,C1943_=_C2081 ,C1943_=_C2082 ,C1950_=_C2085 ,C1950_=_C2088 ,\nC1950_=_C2089 ,C1950_=_C2090 ,C1950_=_C2091 ,C1972_=_C2101 ,C1972_=_C2108 ,C1972_=_C2109 ,\nC1984_=_C1985 ,C1984_=_C1986 ,C1984_=_C1997 ,C1984_=_C2010 ,C1984_=_C2022 ,C1984_=_C2036 ,\nC1984_=_C2049 ,C1984_=_C2061 ,C1984_=_C2072 ,C1984_=_C2080 ,C1984_=_C2085 ,C1984_=_C2092 ,\nC1984_=_C2096 ,C1984_=_C2100 ,C1984_=_C2101 ,C1985_=_C1986 ,C1997_=_C2000 ,C1997_=_C2001 ,\nC1997_=_C2002 ,C1997_=_C2003 ,C1997_=_C2010 ,C1997_=_C2022 ,C1997_=_C2036 ,C1997_=_C2049 ,\nC1997_=_C2061 ,C1997_=_C2072 ,C1997_=_C2080 ,C1997_=_C2085 ,C1997_=_C2092 ,C1997_=_C2096 ,\nC1997_=_C2100 ,C1997_=_C2101 ,C2000_=_C2001 ,C2000_=_C2002 ,C2000_=_C2003 ,C2001_=_C2002 ,\nC2001_=_C2003 ,C2002_=_C2003 ,C2010_=_C2011 ,C2010_=_C2012 ,C2010_=_C2013 ,C2010_=_C2022 ,\nC2010_=_C2036 ,C2010_=_C2049 ,C2010_=_C2061 ,C2010_=_C2072 ,C2010_=_C2080 ,C2010_=_C2085 ,\nC2010_=_C2092 ,C2010_=_C2096 ,C2010_=_C2100 ,C2010_=_C2101 ,C2011_=_C2012 ,C2011_=_C2013 ,\nC2012_=_C2013 ,C2022_=_C2025 ,C2022_=_C2026 ,C2022_=_C2027 ,C2022_=_C2028 ,C2022_=_C2036 ,\nC2022_=_C2049 ,C2022_=_C2061 ,C2022_=_C2072 ,C2022_=_C2080 ,C2022_=_C2085 ,C2022_=_C2092 ,\nC2022_=_C2096 ,C2022_=_C2100 ,C2022_=_C2101 ,C2025_=_C2026 ,C2025_=_C2027 ,C2025_=_C2028 ,\nC2026_=_C2027 ,C2026_=_C2028 ,C2027_=_C2028 ,C2036_=_C2039 ,C2036_=_C2040 ,C2036_=_C2041 ,\nC2036_=_C2042 ,C2036_=_C2049 ,C2036_=_C2061 ,C2036_=_C2072 ,C2036_=_C2080 ,C2036_=_C2085 ,\nC2036_=_C2092 ,C2036_=_C2096 ,C2036_=_C2100 ,C2036_=_C2101 ,C2039_=_C2040 ,C2039_=_C2041 ,\nC2039_=_C2042 ,C2040_=_C2041 ,C2040_=_C2042 ,C2041_=_C2042 ,C2049_=_C2052 ,C2049_=_C2053 ,\nC2049_=_C2054 ,C2049_=_C2055 ,C2049_=_C2061 ,C2049_=_C2072 ,C2049_=_C2080 ,C2049_=_C2085 ,\nC2049_=_C2092 ,C2049_=_C2096 ,C2049_=_C2100 ,C2049_=_C2101 ,C2052_=_C2053 ,C2052_=_C2054</w:t>
      </w:r>
    </w:p>
    <w:p>
      <w:pPr>
        <w:pStyle w:val="PreformattedText"/>
        <w:bidi w:val="0"/>
        <w:spacing w:before="0" w:after="0"/>
        <w:jc w:val="left"/>
        <w:rPr/>
      </w:pPr>
      <w:r>
        <w:rPr/>
        <w:t xml:space="preserve"> </w:t>
      </w:r>
      <w:r>
        <w:rPr/>
        <w:t>,\nC2052_=_C2055 ,C2053_=_C2054 ,C2053_=_C2055 ,C2054_=_C2055 ,C2061_=_C2064 ,C2061_=_C2065 ,\nC2061_=_C2066 ,C2061_=_C2067 ,C2061_=_C2072 ,C2061_=_C2080 ,C2061_=_C2085 ,C2061_=_C2092 ,\nC2061_=_C2096 ,C2061_=_C2100 ,C2061_=_C2101 ,C2064_=_C2065 ,C2064_=_C2066 ,C2064_=_C2067 ,\nC2065_=_C2066 ,C2065_=_C2067 ,C2066_=_C2067 ,C2072_=_C2075 ,C2072_=_C2076 ,C2072_=_C2077 ,\nC2072_=_C2078 ,C2072_=_C2080 ,C2072_=_C2085 ,C2072_=_C2092 ,C2072_=_C2096 ,C2072_=_C2100 ,\nC2072_=_C2101 ,C2075_=_C2076 ,C2075_=_C2077 ,C2075_=_C2078 ,C2076_=_C2077 ,C2076_=_C2078 ,\nC2077_=_C2078 ,C2080_=_C2081 ,C2080_=_C2082 ,C2080_=_C2085 ,C2080_=_C2092 ,C2080_=_C2096 ,\nC2080_=_C2100 ,C2080_=_C2101 ,C2081_=_C2082 ,C2085_=_C2088 ,C2085_=_C2089 ,C2085_=_C2090 ,\nC2085_=_C2091 ,C2085_=_C2092 ,C2085_=_C2096 ,C2085_=_C2100 ,C2085_=_C2101 ,C2088_=_C2089 ,\nC2088_=_C2090 ,C2088_=_C2091 ,C2089_=_C2090 ,C2089_=_C2091 ,C2090_=_C2091 ,C2092_=_C2093 ,\nC2092_=_C2094 ,C2092_=_C2095 ,C2092_=_C2096 ,C2092_=_C2100 ,C2092_=_C2101 ,C2093_=_C2094 ,\nC2093_=_C2095 ,C2094_=_C2095 ,C2096_=_C2097 ,C2096_=_C2098 ,C2096_=_C2099 ,C2096_=_C2100 ,\nC2096_=_C2101 ,C2097_=_C2098 ,C2097_=_C2099 ,C2098_=_C2099 ,C2100_=_C2101 ,C2100_=_C2106 ,\nC2100_=_C2107 ,C2101_=_C2108 ,C2101_=_C2109 ,C2106_=_C2107 ,C2108_=_C2109 ,"];116[shape=box, label="id:116 level: 1\n631: C8 C9 C10 C11 C12 \nC14 C15 C24 C25 C26 C27 \nC28 C29 C30 C31 C40 C41 \nC42 C44 C45 C46 C55 C56 \nC57 C58 C60 C61 C62 C71 \nC72 C73 C74 C76 C77 C78 \nC88 C89 C90 C91 C92 C93 \nC94 C95 C97 C98 C99 C100 \nC101 C110 C111 C112 C113 C114 \nC115 C116 C117 C119 C120 C121 \nC122 C123 C130 C131 C132 C133 \nC134 C135 C136 C137 C144 C145 \nC146 C147 C148 C149 C150 C151 \nC153 C154 C155 C156 C157 C163 \nC164 C165 C166 C167 C168 C169 \nC170 C172 C173 C174 C175 C176 \nC181 C182 C183 C184 C185 C186 \nC187 C188 C190 C191 C192 C193 \nC194 C198 C199 C200 C201 C202 \nC203 C204 C205 C207 C208 C209 \nC210 C211 C214 C215 C216 C217 \nC218 C220 C221 C223 C224 C225 \nC226 C227 C228 C229 C230 C232 \nC233 C234 C235 C236 C237 C239 \nC240 C241 C242 C243 C244 C246 \nC247 C248 C249 C265 C270 C272 \nC291 C296 C298 C310 C311 C313 \nC328 C333 C335 C348 C350 C363 \nC368 C370 C382 C391 C406 C407 \nC415 C420 C422 C441 C446 C448 \nC456 C461 C463 C470 C473 C474 \nC477 C482 C484 C489 C503 C504 \nC505 C506 C507 C509 C510 C511 \nC512 C513 C514 C515 C528 C529 \nC530 C531 C532 C534 C535 C536 \nC537 C538 C539 C540 C552 C553 \nC554 C555 C556 C558 C559 C560 \nC561 C562 C563 C564 C575 C576 \nC577 C578 C579 C581 C582 C583 \nC584 C585 C586 C587 C591 C592 \nC593 C595 C596 C597 C598 C599 \nC603 C604 C605 C606 C608 C609 \nC610 C614 C615 C616 C618 C619 \nC620 C621 C628 C629 C630 C631 \nC632 C634 C635 C636 C637 C638 \nC639 C640 C643 C644 C645 C646 \nC648 C649 C650 C653 C654 C655 \nC656 C657 C658 C659 C662 C663 \nC664 C665 C666 C667 C668 C669 \nC672 C673 C674 C675 C676 C677 \nC678 C680 C681 C682 C683 C684 \nC686 C687 C688 C689 C690 C691 \nC692 C693 C694 C695 C696 C697 \nC700 C701 C702 C703 C704 C705 \nC706 C707 C708 C709 C710 C711 \nC713 C714 C715 C716 C735 C737 \nC759 C761 C773 C775 C787 C804 \nC806 C820 C821 C831 C846 C848 \nC861 C862 C873 C875 C888 C890 \nC909 C911 C920 C921 C927 C929 \nC934 C945 C957 C969 C971 C988 \nC990 C1004 C1006 C1021 C1023 C1037 \nC1062 C1064 C1077 C1079 C1091 C1093 \nC1104 C1106 C1116 C1118 C1127 C1128 \nC1129 C1135 C1136 C1138 C1154 C1156 \nC1176 C1178 C1190 C1192 C1203 C1218 \nC1220 C1236 C1238 C1253 C1255 C1277 \nC1279 C1291 C1293 C1304 C1306 C1318 \nC1322 C1323 C1326 C1327 C1329 C1339 \nC1350 C1362 C1364 C1377 C1389 C1391 \nC1404 C1406 C1420 C1422 C1435 C1437 \nC1449 C1451 C1468 C1470 C1479 C1481 \nC1489 C1491 C1498 C1499 C1500 C1506 \nC1507 C1509 C1518 C1519 C1520 C1521 \nC1535 C1536 C1537 C1538 C1539 C1540 \nC1541 C1554 C1555 C1556 C1557 C1558 \nC1559 C1560 C1567 C1568 C1569 C1570 \nC1571 C1582 C1583 C1584 C1585 C1586 \nC1587 C1588 C1598 C1599 C1600 C1601 \nC1602 C1603 C1604 C1613 C1614 C1615 \nC1616 C1617 C1618 C1619 C1623 C1624 \nC1625 C1626 C1627 C1634 C1635 C1636 \nC1637 C1638 C1639 C1640 C1643 C1644 \nC1645 C1648 C1649 C1650 C1653 C1654 \nC1655 C1656 C1659 C1660 C1661 C1664 \nC1665 C1666 C1667 C1668 C1669 C1670 \nC1671 C1672 C1673 C1674 C1675 C1676 \nC1689 C1691 C1703 C1717 C1719 C1734 \nC1736 C1750 C1752 C1761 C1762 C1771 \nC1773 C1781 C1789 C1790 C1796 C1798 \nC1805 C1810 C1812 C1818 C1819 C1822 \nC1823 C1824 C1825 C1826 C1827 C1828 \nC1829 C1831 C1846 C1847 C1848 C1849 \nC1850 C1858 C1859 C1860 C1873 C1874 \nC1875 C1876 C1877 C1889 C1890 C1891 \nC1892 C1893 C1904 C1905 C1906 C1907 \nC1908 C1918 C1919 C1920 C1921 C1922 \nC1926 C1927 C1928 C1932 C1933 C1934 \nC1935 C1936 C1943 C1944 C1945 C1946 \nC1947 C1950 C1951 C1954 C1955 C1956 \nC1959 C1960 C1961 C1964 C1965 C1966 \nC1967 C1968 C1970 C1971 C1972 C1973 \nC1974 C1975 C2109 C2229 C2337 C2434 \nC2448 C2455 C2462 C2473 C2479 C2488 \nC2496 C2503 C2506 C2511 C2515 C2516 \nC2517 C2518 \n4912: C8_=_C9( C8 C9 ) C8_=_C10( C8 C10 ) C8_=_C11( C8 C11 ) C8_=_C12( C8 C12 ) C8_=_C14( C8 C14 ) \nC8_=_C15( C8 C15 ) C8_=_C265( C8 C265 ) C8_=_C270( C8 C270 ) C8_=_C272( C8 C272 ) C9_=_C10( C9 C10 ) C9_=_C11( C9 C11 ) \nC9_=_C12( C9 C12 ) C9_=_C14( C9 C14 ) C9_=_C15( C9 C15 ) C9_=_C265( C9 C265 ) C9_=_C503( C9 C503 ) C9_=_C504( C9 C504 ) \nC9_=_C505( C9 C505 ) C9_=_C506( C9 C506 ) C9_=_C507( C9 C507 ) C9_=_C509( C9 C509 ) C9_=_C510( C9 C510 ) C9_=_C511( C9 C511 ) \nC9_=_C512( C9 C512 ) C9_=_C513( C9 C513 ) C9_=_C514( C9 C514 ) C9_=_C515( C9 C515 ) C10_=_C11( C10 C11 ) C10_=_C12( C10 C12 ) \nC10_=_C14( C10 C14 ) C10_=_C15( C10 C15 ) C10_=_C504( C10 C504 ) C10_=_C735( C10 C735 ) C10_=_C737( C10 C737 ) C11_=_C12( C11 C12 ) \nC11_=_C14( C11 C14 ) C11_=_C15( C11 C15 ) C11_=_C506( C11 C506 ) C11_=_C1154( C11 C1154 ) C11_=_C1156( C11 C1156 ) C12_=_C14( C12 C14 ) \nC12_=_C15( C12 C15 ) C12_=_C509( C12 C509 ) C12_=_C1518( C12 C1518 ) C12_=_C1689( C12 C1689 ) C12_=_C1691( C12 C1691 ) C14_=_C15( C14 C15 ) \nC14_=_C512( C14 C512 ) C14_=_C1520( C14 C1520 ) C14_=_C1847( C14 C1847 ) C15_=_C515( C15 C515 ) C15_=_C1521( C15 C1521 ) C15_=_C1850( C15 C1850 ) \nC15_=_C2448( C15 C2448 ) C24_=_C25( C24 C25 ) C24_=_C26( C24 C26 ) C24_=_C27( C24 C27 ) C24_=_C28( C24 C28 ) C24_=_C29( C24 C29 ) \nC24_=_C30( C24 C30 ) C24_=_C31( C24 C31 ) C24_=_C291( C24 C291 ) C24_=_C296( C24 C296 ) C24_=_C298( C24 C298 ) C25_=_C26( C25 C26 ) \nC25_=_C27( C25 C27 ) C25_=_C28( C25 C28 ) C25_=_C29( C25 C29 ) C25_=_C30( C25 C30 ) C25_=_C31( C25 C31 ) C25_=_C291( C25 C291 ) \nC25_=_C528( C25 C528 ) C25_=_C529( C25 C529 ) C25_=_C530( C25 C530 ) C25_=_C531( C25 C531 ) C25_=_C532( C25 C532 ) C25_=_C534( C25 C534 ) \nC25_=_C535( C25 C535 ) C25_=_C536( C25 C536 ) C25_=_C537( C25 C537 ) C25_=_C538( C25 C538 ) C25_=_C539( C25 C539 ) C25_=_C540( C25 C540 ) \nC26_=_C27( C26 C27 ) C26_=_C28( C26 C28 ) C26_=_C29( C26 C29 ) C26_=_C30( C26 C30 ) C26_=_C31( C26 C31 ) C26_=_C529( C26 C529 ) \nC26_=_C759( C26 C759 ) C26_=_C761( C26 C761 ) C27_=_C28( C27 C28 ) C27_=_C29( C27 C29 ) C27_=_C30( C27 C30 ) C27_=_C31( C27 C31 ) \nC27_=_C531( C27 C531 ) C27_=_C1176( C27 C1176 ) C27_=_C1178( C27 C1178 ) C28_=_C29( C28 C29 ) C28_=_C30( C28 C30 ) C28_=_C31( C28 C31 ) \nC28_=_C296( C28 C296 ) C28_=_C759( C28 C759 ) C28_=_C957( C28 C957 ) C28_=_C1176( C28 C1176 ) C28_=_C1350( C28 C1350 ) C28_=_C1535( C28 C1535 ) \nC28_=_C1536( C28 C1536 ) C28_=_C1537( C28 C1537 ) C28_=_C1538( C28 C1538 ) C28_=_C1539( C28 C1539 ) C28_=_C1540( C28 C1540 ) C28_=_C1541( C28 C1541 ) \nC29_=_C30( C29 C30 ) C29_=_C31( C29 C31 ) C29_=_C536( C29 C536 ) C29_=_C1537( C29 C1537 ) C29_=_C1858( C29 C1858 ) C30_=_C31( C30 C31 ) \nC30_=_C538( C30 C538 ) C30_=_C1539( C30 C1539 ) C30_=_C1859( C30 C1859 ) C31_=_C539( C31 C539 ) C31_=_C1540( C31 C1540 ) C31_=_C1860( C31 C1860 ) \nC40_=_C41( C40 C41 ) C40_=_C42( C40 C42 ) C40_=_C44( C40 C44 ) C40_=_C45( C40 C45 ) C40_=_C46( C40 C46 ) C40_=_C310( C40 C310 ) \nC40_=_C552( C40 C552 ) C40_=_C553( C40 C553 ) C40_=_C554( C40 C554 ) C40_=_C555( C40 C555 ) C40_=_C556( C40 C556 ) C40_=_C558( C40 C558 ) \nC40_=_C559( C40 C559 ) C40_=_C560( C40 C560 ) C40_=_C561( C40 C561 ) C40_=_C562( C40 C562 ) C40_=_C563( C40 C563 ) C40_=_C564( C40 C564 ) \nC41_=_C42( C41 C42 ) C41_=_C44( C41 C44 ) C41_=_C45( C41 C45 ) C41_=_C46( C41 C46 ) C41_=_C311( C41 C311 ) C41_=_C773( C41 C773 ) \nC41_=_C969( C41 C969 ) C41_=_C1190( C41 C1190 ) C41_=_C1362( C41 C1362 ) C41_=_C1554( C41 C1554 ) C41_=_C1555( C41 C1555 ) C41_=_C1556( C41 C1556 ) \nC41_=_C1557( C41 C1557 ) C41_=_C1558( C41 C1558 ) C41_=_C1559( C41 C1559 ) C41_=_C1560( C41 C1560 ) C42_=_C44( C42 C44 ) C42_=_C45( C42 C45 ) \nC42_=_C46( C42 C46 ) C42_=_C558( C42 C558 ) C42_=_C1554( C42 C1554 ) C42_=_C1717( C42 C1717 ) C42_=_C1719( C42 C1719 ) C44_=_C45( C44 C45 ) \nC44_=_C46( C44 C46 ) C44_=_C561( C44 C561 ) C44_=_C1557( C44 C1557 ) C44_=_C1874( C44 C1874 ) C45_=_C46( C45 C46 ) C45_=_C562( C45 C562 ) \nC45_=_C1558( C45 C1558 ) C45_=_C1875( C45 C1875 ) C46_=_C563( C46 C563 ) C46_=_C1559( C46 C1559 ) C46_=_C1876( C46 C1876 ) C55_=_C56( C55 C56 ) \nC55_=_C57( C55 C57 ) C55_=_C58( C55 C58 ) C55_=_C60( C55 C60 ) C55_=_C61( C55 C61 ) C55_=_C62( C55 C62 ) C55_=_C328( C55 C328 ) \nC55_=_C333( C55 C333 ) C55_=_C335( C55 C335 ) C56_=_C57( C56 C57 ) C56_=_C58( C56 C58 ) C56_=_C60( C56 C60 ) C56_=_C61( C56 C61 ) \nC56_=_C62( C56 C62 ) C56_=_C328( C56 C328 ) C56_=_C575( C56 C575 ) C56_=_C576( C56 C576 ) C56_=_C577( C56 C577 ) C56_=_C578( C56 C578 ) \nC56_=_C579( C56 C579 ) C56_=_C581( C56 C581 ) C56_=_C582( C56 C582 ) C56_=_C583( C56 C583 ) C56_=_C584( C56 C584 ) C56_=_C585( C56 C585 ) \nC56_=_C586( C56 C586 ) C56_=_C587( C56 C587 ) C57_=_C58( C57 C58 ) C57_=_C60( C57 C60 ) C57_=_C61( C57 C61 ) C57_=_C62( C57 C62 ) \nC57_=_C577( C57 C577 ) C57_=_C988( C57 C988 ) C57_=_C990( C57 C990 ) C58_=_C60( C58 C60 ) C58_=_C61( C58 C61 ) C58_=_C62( C58 C62 ) \nC58_=_C581( C58 C581 ) C58_=_C1567( C58 C1567 ) C58_=_C1734( C58 C1734 ) C58_=_C1736( C58 C1736 ) C60_=_C61(</w:t>
      </w:r>
    </w:p>
    <w:p>
      <w:pPr>
        <w:pStyle w:val="PreformattedText"/>
        <w:bidi w:val="0"/>
        <w:spacing w:before="0" w:after="0"/>
        <w:jc w:val="left"/>
        <w:rPr/>
      </w:pPr>
      <w:r>
        <w:rPr/>
        <w:t xml:space="preserve"> </w:t>
      </w:r>
      <w:r>
        <w:rPr/>
        <w:t>C60 C61 ) C60_=_C62( C60 C62 ) \nC60_=_C583( C60 C583 ) C60_=_C1569( C60 C1569 ) C60_=_C1889( C60 C1889 ) C61_=_C62( C61 C62 ) C61_=_C584( C61 C584 ) C61_=_C1570( C61 C1570 ) \nC61_=_C1890( C61 C1890 ) C62_=_C587( C62 C587 ) C62_=_C1571( C62 C1571 ) C62_=_C1893( C62 C1893 ) C62_=_C2473( C62 C2473 ) C71_=_C72( C71 C72 ) \nC71_=_C73( C71 C73 ) C71_=_C74( C71 C74 ) C71_=_C76( C71 C76 ) C71_=_C77( C71 C77 ) C71_=_C78( C71 C78 ) C71_=_C592( C71 C592 ) \nC71_=_C804( C71 C804 ) C71_=_C806( C71 C806 ) C72_=_C73( C72 C73 ) C72_=_C74( C72 C74 ) C72_=_C76( C72 C76 ) C72_=_C77( C72 C77 ) \nC72_=_C78( C72 C78 ) C72_=_C593( C72 C593 ) C72_=_C1218( C72 C1218 ) C72_=_C1220( C72 C1220 ) C73_=_C74( C73 C74 ) C73_=_C76( C73 C76 ) \nC73_=_C77( C73 C77 ) C73_=_C78( C73 C78 ) C73_=_C348( C73 C348 ) C73_=_C804( C73 C804 ) C73_=_C1004( C73 C1004 ) C73_=_C1218( C73 C1218 ) \nC73_=_C1389( C73 C1389 ) C73_=_C1582( C73 C1582 ) C73_=_C1583( C73 C1583 ) C73_=_C1584( C73 C1584 ) C73_=_C1585( C73 C1585 ) C73_=_C1586( C73 C1586 ) \nC73_=_C1587( C73 C1587 ) C73_=_C1588( C73 C1588 ) C74_=_C76( C74 C76 ) C74_=_C77( C74 C77 ) C74_=_C78( C74 C78 ) C74_=_C595( C74 C595 ) \nC74_=_C1582( C74 C1582 ) C74_=_C1750( C74 C1750 ) C74_=_C1752( C74 C1752 ) C76_=_C77( C76 C77 ) C76_=_C78( C76 C78 ) C76_=_C597( C76 C597 ) \nC76_=_C1584( C76 C1584 ) C76_=_C1904( C76 C1904 ) C77_=_C78( C77 C78 ) C77_=_C598( C77 C598 ) C77_=_C1585( C77 C1585 ) C77_=_C1905( C77 C1905 ) \nC78_=_C599( C78 C599 ) C78_=_C1586( C78 C1586 ) C78_=_C1906( C78 C1906 ) C88_=_C89( C88 C89 ) C88_=_C90( C88 C90 ) C88_=_C91( C88 C91 ) \nC88_=_C92( C88 C92 ) C88_=_C93( C88 C93 ) C88_=_C94( C88 C94 ) C88_=_C95( C88 C95 ) C88_=_C97( C88 C97 ) C88_=_C98( C88 C98 ) \nC88_=_C99( C88 C99 ) C88_=_C100( C88 C100 ) C88_=_C101( C88 C101 ) C88_=_C363( C88 C363 ) C88_=_C368( C88 C368 ) C88_=_C370( C88 C370 ) \nC89_=_C90( C89 C90 ) C89_=_C91( C89 C91 ) C89_=_C92( C89 C92 ) C89_=_C93( C89 C93 ) C89_=_C94( C89 C94 ) C89_=_C95( C89 C95 ) \nC89_=_C97( C89 C97 ) C89_=_C98( C89 C98 ) C89_=_C99( C89 C99 ) C89_=_C100( C89 C100 ) C89_=_C101( C89 C101 ) C89_=_C363( C89 C363 ) \nC89_=_C603( C89 C603 ) C89_=_C604( C89 C604 ) C89_=_C605( C89 C605 ) C89_=_C606( C89 C606 ) C89_=_C608( C89 C608 ) C89_=_C609( C89 C609 ) \nC89_=_C610( C89 C610 ) C90_=_C91( C90 C91 ) C90_=_C92( C90 C92 ) C90_=_C93( C90 C93 ) C90_=_C94( C90 C94 ) C90_=_C95( C90 C95 ) \nC90_=_C97( C90 C97 ) C90_=_C98( C90 C98 ) C90_=_C99( C90 C99 ) C90_=_C100( C90 C100 ) C90_=_C101( C90 C101 ) C90_=_C820( C90 C820 ) \nC90_=_C821( C90 C821 ) C91_=_C92( C91 C92 ) C91_=_C93( C91 C93 ) C91_=_C94( C91 C94 ) C91_=_C95( C91 C95 ) C91_=_C97( C91 C97 ) \nC91_=_C98( C91 C98 ) C91_=_C99( C91 C99 ) C91_=_C100( C91 C100 ) C91_=_C101( C91 C101 ) C91_=_C604( C91 C604 ) C91_=_C1021( C91 C1021 ) \nC91_=_C1023( C91 C1023 ) C92_=_C93( C92 C93 ) C92_=_C94( C92 C94 ) C92_=_C95( C92 C95 ) C92_=_C97( C92 C97 ) C92_=_C98( C92 C98 ) \nC92_=_C99( C92 C99 ) C92_=_C100( C92 C100 ) C92_=_C101( C92 C101 ) C92_=_C605( C92 C605 ) C92_=_C1236( C92 C1236 ) C92_=_C1238( C92 C1238 ) \nC93_=_C94( C93 C94 ) C93_=_C95( C93 C95 ) C93_=_C97( C93 C97 ) C93_=_C98( C93 C98 ) C93_=_C99( C93 C99 ) C93_=_C100( C93 C100 ) \nC93_=_C101( C93 C101 ) C93_=_C606( C93 C606 ) C93_=_C1404( C93 C1404 ) C93_=_C1406( C93 C1406 ) C94_=_C95( C94 C95 ) C94_=_C97( C94 C97 ) \nC94_=_C98( C94 C98 ) C94_=_C99( C94 C99 ) C94_=_C100( C94 C100 ) C94_=_C101( C94 C101 ) C94_=_C368( C94 C368 ) C94_=_C820( C94 C820 ) \nC94_=_C1021( C94 C1021 ) C94_=_C1236( C94 C1236 ) C94_=_C1404( C94 C1404 ) C94_=_C1598( C94 C1598 ) C94_=_C1599( C94 C1599 ) C94_=_C1600( C94 C1600 ) \nC94_=_C1601( C94 C1601 ) C94_=_C1602( C94 C1602 ) C94_=_C1603( C94 C1603 ) C94_=_C1604( C94 C1604 ) C95_=_C97( C95 C97 ) C95_=_C98( C95 C98 ) \nC95_=_C99( C95 C99 ) C95_=_C100( C95 C100 ) C95_=_C101( C95 C101 ) C95_=_C1598( C95 C1598 ) C95_=_C1761( C95 C1761 ) C95_=_C1762( C95 C1762 ) \nC97_=_C98( C97 C98 ) C97_=_C99( C97 C99 ) C97_=_C100( C97 C100 ) C97_=_C101( C97 C101 ) C97_=_C609( C97 C609 ) C97_=_C1600( C97 C1600 ) \nC97_=_C1918( C97 C1918 ) C98_=_C99( C98 C99 ) C98_=_C100( C98 C100 ) C98_=_C101( C98 C101 ) C98_=_C1601( C98 C1601 ) C98_=_C1919( C98 C1919 ) \nC99_=_C100( C99 C100 ) C99_=_C101( C99 C101 ) C99_=_C1602( C99 C1602 ) C99_=_C1920( C99 C1920 ) C100_=_C101( C100 C101 ) C100_=_C1603( C100 C1603 ) \nC100_=_C1921( C100 C1921 ) C101_=_C610( C101 C610 ) C101_=_C1604( C101 C1604 ) C101_=_C1922( C101 C1922 ) C101_=_C2488( C101 C2488 ) C110_=_C111( C110 C111 ) \nC110_=_C112( C110 C112 ) C110_=_C113( C110 C113 ) C110_=_C114( C110 C114 ) C110_=_C115( C110 C115 ) C110_=_C116( C110 C116 ) C110_=_C117( C110 C117 ) \nC110_=_C119( C110 C119 ) C110_=_C120( C110 C120 ) C110_=_C121( C110 C121 ) C110_=_C122( C110 C122 ) C110_=_C123( C110 C123 ) C110_=_C382( C110 C382 ) \nC111_=_C112( C111 C112 ) C111_=_C113( C111 C113 ) C111_=_C114( C111 C114 ) C111_=_C115( C111 C115 ) C111_=_C116( C111 C116 ) C111_=_C117( C111 C117 ) \nC111_=_C119( C111 C119 ) C111_=_C120( C111 C120 ) C111_=_C121( C111 C121 ) C111_=_C122( C111 C122 ) C111_=_C123( C111 C123 ) C111_=_C614( C111 C614 ) \nC111_=_C615( C111 C615 ) C111_=_C616( C111 C616 ) C111_=_C618( C111 C618 ) C111_=_C619( C111 C619 ) C111_=_C620( C111 C620 ) C111_=_C621( C111 C621 ) \nC112_=_C113( C112 C113 ) C112_=_C114( C112 C114 ) C112_=_C115( C112 C115 ) C112_=_C116( C112 C116 ) C112_=_C117( C112 C117 ) C112_=_C119( C112 C119 ) \nC112_=_C120( C112 C120 ) C112_=_C121( C112 C121 ) C112_=_C122( C112 C122 ) C112_=_C123( C112 C123 ) C112_=_C831( C112 C831 ) C113_=_C114( C113 C114 ) \nC113_=_C115( C113 C115 ) C113_=_C116( C113 C116 ) C113_=_C117( C113 C117 ) C113_=_C119( C113 C119 ) C113_=_C120( C113 C120 ) C113_=_C121( C113 C121 ) \nC113_=_C122( C113 C122 ) C113_=_C123( C113 C123 ) C113_=_C1037( C113 C1037 ) C114_=_C115( C114 C115 ) C114_=_C116( C114 C116 ) C114_=_C117( C114 C117 ) \nC114_=_C119( C114 C119 ) C114_=_C120( C114 C120 ) C114_=_C121( C114 C121 ) C114_=_C122( C114 C122 ) C114_=_C123( C114 C123 ) C114_=_C615( C114 C615 ) \nC114_=_C1253( C114 C1253 ) C114_=_C1255( C114 C1255 ) C115_=_C116( C115 C116 ) C115_=_C117( C115 C117 ) C115_=_C119( C115 C119 ) C115_=_C120( C115 C120 ) \nC115_=_C121( C115 C121 ) C115_=_C122( C115 C122 ) C115_=_C123( C115 C123 ) C115_=_C616( C115 C616 ) C115_=_C1420( C115 C1420 ) C115_=_C1422( C115 C1422 ) \nC116_=_C117( C116 C117 ) C116_=_C119( C116 C119 ) C116_=_C120( C116 C120 ) C116_=_C121( C116 C121 ) C116_=_C122( C116 C122 ) C116_=_C123( C116 C123 ) \nC116_=_C382( C116 C382 ) C116_=_C831( C116 C831 ) C116_=_C1037( C116 C1037 ) C116_=_C1253( C116 C1253 ) C116_=_C1420( C116 C1420 ) C116_=_C1613( C116 C1613 ) \nC116_=_C1614( C116 C1614 ) C116_=_C1615( C116 C1615 ) C116_=_C1616( C116 C1616 ) C116_=_C1617( C116 C1617 ) C116_=_C1618( C116 C1618 ) C116_=_C1619( C116 C1619 ) \nC117_=_C119( C117 C119 ) C117_=_C120( C117 C120 ) C117_=_C121( C117 C121 ) C117_=_C122( C117 C122 ) C117_=_C123( C117 C123 ) C117_=_C618( C117 C618 ) \nC117_=_C1613( C117 C1613 ) C117_=_C1771( C117 C1771 ) C117_=_C1773( C117 C1773 ) C119_=_C120( C119 C120 ) C119_=_C121( C119 C121 ) C119_=_C122( C119 C122 ) \nC119_=_C123( C119 C123 ) C119_=_C619( C119 C619 ) C119_=_C1615( C119 C1615 ) C119_=_C1926( C119 C1926 ) C120_=_C121( C120 C121 ) C120_=_C122( C120 C122 ) \nC120_=_C123( C120 C123 ) C120_=_C1616( C120 C1616 ) C121_=_C122( C121 C122 ) C121_=_C123( C121 C123 ) C121_=_C1617( C121 C1617 ) C122_=_C123( C122 C123 ) \nC122_=_C620( C122 C620 ) C122_=_C1618( C122 C1618 ) C122_=_C1927( C122 C1927 ) C123_=_C621( C123 C621 ) C123_=_C1619( C123 C1619 ) C123_=_C1928( C123 C1928 ) \nC123_=_C2496( C123 C2496 ) C130_=_C131( C130 C131 ) C130_=_C132( C130 C132 ) C130_=_C133( C130 C133 ) C130_=_C134( C130 C134 ) C130_=_C135( C130 C135 ) \nC130_=_C136( C130 C136 ) C130_=_C137( C130 C137 ) C130_=_C391( C130 C391 ) C130_=_C628( C130 C628 ) C130_=_C629( C130 C629 ) C130_=_C630( C130 C630 ) \nC130_=_C631( C130 C631 ) C130_=_C632( C130 C632 ) C130_=_C634( C130 C634 ) C130_=_C635( C130 C635 ) C130_=_C636( C130 C636 ) C130_=_C637( C130 C637 ) \nC130_=_C638( C130 C638 ) C130_=_C639( C130 C639 ) C130_=_C640( C130 C640 ) C131_=_C132( C131 C132 ) C131_=_C133( C131 C133 ) C131_=_C134( C131 C134 ) \nC131_=_C135( C131 C135 ) C131_=_C136( C131 C136 ) C131_=_C137( C131 C137 ) C131_=_C629( C131 C629 ) C131_=_C846( C131 C846 ) C131_=_C848( C131 C848 ) \nC132_=_C133( C132 C133 ) C132_=_C134( C132 C134 ) C132_=_C135( C132 C135 ) C132_=_C136( C132 C136 ) C132_=_C137( C132 C137 ) C132_=_C632( C132 C632 ) \nC132_=_C1435( C132 C1435 ) C132_=_C1437( C132 C1437 ) C133_=_C134( C133 C134 ) C133_=_C135( C133 C135 ) C133_=_C136( C133 C136 ) C133_=_C137( C133 C137 ) \nC133_=_C636( C133 C636 ) C133_=_C1623( C133 C1623 ) C133_=_C1932( C133 C1932 ) C134_=_C135( C134 C135 ) C134_=_C136( C134 C136 ) C134_=_C137( C134 C137 ) \nC134_=_C637( C134 C637 ) C134_=_C1624( C134 C1624 ) C134_=_C1933( C134 C1933 ) C135_=_C136( C135 C136 ) C135_=_C137( C135 C137 ) C135_=_C638( C135 C638 ) \nC135_=_C1625( C135 C1625 ) C135_=_C1934( C135 C1934 ) C136_=_C137( C136 C137 ) C136_=_C639( C136 C639 ) C136_=_C1626( C136 C1626 ) C136_=_C1935( C136 C1935 ) \nC137_=_C640( C137 C640 ) C137_=_C1627( C137 C1627 ) C137_=_C1936( C137 C1936 ) C137_=_C2503( C137 C2503 ) C144_=_C145( C144 C145 ) C144_=_C146( C144 C146 ) \nC144_=_C147( C144 C147 ) C144_=_C148( C144 C148 ) C144_=_C149( C144 C149 ) C144_=_C150( C144 C150 ) C144_=_C151( C144 C151 ) C144_=_C153( C144 C153 ) \nC144_=_C154( C144 C154 ) C144_=_C155( C144 C155 ) C144_=_C156( C144 C156 ) C144_=_C157( C144 C157 ) C144_=_C406( C144 C406 ) C144_=_C407( C144 C407 ) \nC145_=_C146( C145 C146 ) C145_=_C147( C145 C147 ) C145_=_C148( C145 C148 ) C145_=_C149( C145 C149 ) C145_=_C150( C145 C150 ) C145_=_C151( C145 C151 ) \nC145_=_C153( C145 C153 ) C145_=_C154( C145 C154 ) C145_=_C155( C145 C155 ) C145_=_C156( C145 C156 ) C145_=_C157( C145 C157 ) C145_=_C643( C145 C643 ) \nC145_=_C644(</w:t>
      </w:r>
    </w:p>
    <w:p>
      <w:pPr>
        <w:pStyle w:val="PreformattedText"/>
        <w:bidi w:val="0"/>
        <w:spacing w:before="0" w:after="0"/>
        <w:jc w:val="left"/>
        <w:rPr/>
      </w:pPr>
      <w:r>
        <w:rPr/>
        <w:t xml:space="preserve"> </w:t>
      </w:r>
      <w:r>
        <w:rPr/>
        <w:t>C145 C644 ) C145_=_C645( C145 C645 ) C145_=_C646( C145 C646 ) C145_=_C648( C145 C648 ) C145_=_C649( C145 C649 ) C145_=_C650( C145 C650 ) \nC146_=_C147( C146 C147 ) C146_=_C148( C146 C148 ) C146_=_C149( C146 C149 ) C146_=_C150( C146 C150 ) C146_=_C151( C146 C151 ) C146_=_C153( C146 C153 ) \nC146_=_C154( C146 C154 ) C146_=_C155( C146 C155 ) C146_=_C156( C146 C156 ) C146_=_C157( C146 C157 ) C146_=_C861( C146 C861 ) C146_=_C862( C146 C862 ) \nC147_=_C148( C147 C148 ) C147_=_C149( C147 C149 ) C147_=_C150( C147 C150 ) C147_=_C151( C147 C151 ) C147_=_C153( C147 C153 ) C147_=_C154( C147 C154 ) \nC147_=_C155( C147 C155 ) C147_=_C156( C147 C156 ) C147_=_C157( C147 C157 ) C147_=_C644( C147 C644 ) C147_=_C1062( C147 C1062 ) C147_=_C1064( C147 C1064 ) \nC148_=_C149( C148 C149 ) C148_=_C150( C148 C150 ) C148_=_C151( C148 C151 ) C148_=_C153( C148 C153 ) C148_=_C154( C148 C154 ) C148_=_C155( C148 C155 ) \nC148_=_C156( C148 C156 ) C148_=_C157( C148 C157 ) C148_=_C645( C148 C645 ) C148_=_C1277( C148 C1277 ) C148_=_C1279( C148 C1279 ) C149_=_C150( C149 C150 ) \nC149_=_C151( C149 C151 ) C149_=_C153( C149 C153 ) C149_=_C154( C149 C154 ) C149_=_C155( C149 C155 ) C149_=_C156( C149 C156 ) C149_=_C157( C149 C157 ) \nC149_=_C646( C149 C646 ) C149_=_C1449( C149 C1449 ) C149_=_C1451( C149 C1451 ) C150_=_C151( C150 C151 ) C150_=_C153( C150 C153 ) C150_=_C154( C150 C154 ) \nC150_=_C155( C150 C155 ) C150_=_C156( C150 C156 ) C150_=_C157( C150 C157 ) C150_=_C406( C150 C406 ) C150_=_C861( C150 C861 ) C150_=_C1062( C150 C1062 ) \nC150_=_C1277( C150 C1277 ) C150_=_C1449( C150 C1449 ) C150_=_C1634( C150 C1634 ) C150_=_C1635( C150 C1635 ) C150_=_C1636( C150 C1636 ) C150_=_C1637( C150 C1637 ) \nC150_=_C1638( C150 C1638 ) C150_=_C1639( C150 C1639 ) C150_=_C1640( C150 C1640 ) C151_=_C153( C151 C153 ) C151_=_C154( C151 C154 ) C151_=_C155( C151 C155 ) \nC151_=_C156( C151 C156 ) C151_=_C157( C151 C157 ) C151_=_C1634( C151 C1634 ) C151_=_C1789( C151 C1789 ) C151_=_C1790( C151 C1790 ) C153_=_C154( C153 C154 ) \nC153_=_C155( C153 C155 ) C153_=_C156( C153 C156 ) C153_=_C157( C153 C157 ) C153_=_C1636( C153 C1636 ) C153_=_C1943( C153 C1943 ) C154_=_C155( C154 C155 ) \nC154_=_C156( C154 C156 ) C154_=_C157( C154 C157 ) C154_=_C649( C154 C649 ) C154_=_C1637( C154 C1637 ) C154_=_C1944( C154 C1944 ) C155_=_C156( C155 C156 ) \nC155_=_C157( C155 C157 ) C155_=_C650( C155 C650 ) C155_=_C1638( C155 C1638 ) C155_=_C1945( C155 C1945 ) C156_=_C157( C156 C157 ) C156_=_C1639( C156 C1639 ) \nC156_=_C1946( C156 C1946 ) C157_=_C1640( C157 C1640 ) C157_=_C1947( C157 C1947 ) C157_=_C2506( C157 C2506 ) C163_=_C164( C163 C164 ) C163_=_C165( C163 C165 ) \nC163_=_C166( C163 C166 ) C163_=_C167( C163 C167 ) C163_=_C168( C163 C168 ) C163_=_C169( C163 C169 ) C163_=_C170( C163 C170 ) C163_=_C172( C163 C172 ) \nC163_=_C173( C163 C173 ) C163_=_C174( C163 C174 ) C163_=_C175( C163 C175 ) C163_=_C176( C163 C176 ) C163_=_C415( C163 C415 ) C163_=_C420( C163 C420 ) \nC163_=_C422( C163 C422 ) C164_=_C165( C164 C165 ) C164_=_C166( C164 C166 ) C164_=_C167( C164 C167 ) C164_=_C168( C164 C168 ) C164_=_C169( C164 C169 ) \nC164_=_C170( C164 C170 ) C164_=_C172( C164 C172 ) C164_=_C173( C164 C173 ) C164_=_C174( C164 C174 ) C164_=_C175( C164 C175 ) C164_=_C176( C164 C176 ) \nC164_=_C415( C164 C415 ) C164_=_C653( C164 C653 ) C164_=_C654( C164 C654 ) C164_=_C655( C164 C655 ) C164_=_C656( C164 C656 ) C164_=_C657( C164 C657 ) \nC164_=_C658( C164 C658 ) C164_=_C659( C164 C659 ) C165_=_C166( C165 C166 ) C165_=_C167( C165 C167 ) C165_=_C168( C165 C168 ) C165_=_C169( C165 C169 ) \nC165_=_C170( C165 C170 ) C165_=_C172( C165 C172 ) C165_=_C173( C165 C173 ) C165_=_C174( C165 C174 ) C165_=_C175( C165 C175 ) C165_=_C176( C165 C176 ) \nC165_=_C654( C165 C654 ) C165_=_C873( C165 C873 ) C165_=_C875( C165 C875 ) C166_=_C167( C166 C167 ) C166_=_C168( C166 C168 ) C166_=_C169( C166 C169 ) \nC166_=_C170( C166 C170 ) C166_=_C172( C166 C172 ) C166_=_C173( C166 C173 ) C166_=_C174( C166 C174 ) C166_=_C175( C166 C175 ) C166_=_C176( C166 C176 ) \nC166_=_C655( C166 C655 ) C166_=_C1077( C166 C1077 ) C166_=_C1079( C166 C1079 ) C167_=_C168( C167 C168 ) C167_=_C169( C167 C169 ) C167_=_C170( C167 C170 ) \nC167_=_C172( C167 C172 ) C167_=_C173( C167 C173 ) C167_=_C174( C167 C174 ) C167_=_C175( C167 C175 ) C167_=_C176( C167 C176 ) C167_=_C656( C167 C656 ) \nC167_=_C1291( C167 C1291 ) C167_=_C1293( C167 C1293 ) C168_=_C169( C168 C169 ) C168_=_C170( C168 C170 ) C168_=_C172( C168 C172 ) C168_=_C173( C168 C173 ) \nC168_=_C174( C168 C174 ) C168_=_C175( C168 C175 ) C168_=_C176( C168 C176 ) C169_=_C170( C169 C170 ) C169_=_C172( C169 C172 ) C169_=_C173( C169 C173 ) \nC169_=_C174( C169 C174 ) C169_=_C175( C169 C175 ) C169_=_C176( C169 C176 ) C169_=_C420( C169 C420 ) C169_=_C873( C169 C873 ) C169_=_C1077( C169 C1077 ) \nC169_=_C1291( C169 C1291 ) C169_=_C1643( C169 C1643 ) C169_=_C1644( C169 C1644 ) C169_=_C1645( C169 C1645 ) C170_=_C172( C170 C172 ) C170_=_C173( C170 C173 ) \nC170_=_C174( C170 C174 ) C170_=_C175( C170 C175 ) C170_=_C176( C170 C176 ) C170_=_C657( C170 C657 ) C170_=_C1643( C170 C1643 ) C170_=_C1796( C170 C1796 ) \nC170_=_C1798( C170 C1798 ) C172_=_C173( C172 C173 ) C172_=_C174( C172 C174 ) C172_=_C175( C172 C175 ) C172_=_C176( C172 C176 ) C172_=_C658( C172 C658 ) \nC172_=_C1644( C172 C1644 ) C172_=_C1950( C172 C1950 ) C173_=_C174( C173 C174 ) C173_=_C175( C173 C175 ) C173_=_C176( C173 C176 ) C174_=_C175( C174 C175 ) \nC174_=_C176( C174 C176 ) C175_=_C176( C175 C176 ) C176_=_C659( C176 C659 ) C176_=_C1645( C176 C1645 ) C176_=_C1951( C176 C1951 ) C176_=_C2511( C176 C2511 ) \nC181_=_C182( C181 C182 ) C181_=_C183( C181 C183 ) C181_=_C184( C181 C184 ) C181_=_C185( C181 C185 ) C181_=_C186( C181 C186 ) C181_=_C187( C181 C187 ) \nC181_=_C188( C181 C188 ) C181_=_C190( C181 C190 ) C181_=_C191( C181 C191 ) C181_=_C192( C181 C192 ) C181_=_C193( C181 C193 ) C181_=_C194( C181 C194 ) \nC182_=_C183( C182 C183 ) C182_=_C184( C182 C184 ) C182_=_C185( C182 C185 ) C182_=_C186( C182 C186 ) C182_=_C187( C182 C187 ) C182_=_C188( C182 C188 ) \nC182_=_C190( C182 C190 ) C182_=_C191( C182 C191 ) C182_=_C192( C182 C192 ) C182_=_C193( C182 C193 ) C182_=_C194( C182 C194 ) C182_=_C662( C182 C662 ) \nC182_=_C663( C182 C663 ) C182_=_C664( C182 C664 ) C182_=_C665( C182 C665 ) C182_=_C666( C182 C666 ) C182_=_C667( C182 C667 ) C182_=_C668( C182 C668 ) \nC182_=_C669( C182 C669 ) C183_=_C184( C183 C184 ) C183_=_C185( C183 C185 ) C183_=_C186( C183 C186 ) C183_=_C187( C183 C187 ) C183_=_C188( C183 C188 ) \nC183_=_C190( C183 C190 ) C183_=_C191( C183 C191 ) C183_=_C192( C183 C192 ) C183_=_C193( C183 C193 ) C183_=_C194( C183 C194 ) C183_=_C663( C183 C663 ) \nC183_=_C888( C183 C888 ) C183_=_C890( C183 C890 ) C184_=_C185( C184 C185 ) C184_=_C186( C184 C186 ) C184_=_C187( C184 C187 ) C184_=_C188( C184 C188 ) \nC184_=_C190( C184 C190 ) C184_=_C191( C184 C191 ) C184_=_C192( C184 C192 ) C184_=_C193( C184 C193 ) C184_=_C194( C184 C194 ) C184_=_C664( C184 C664 ) \nC184_=_C1091( C184 C1091 ) C184_=_C1093( C184 C1093 ) C185_=_C186( C185 C186 ) C185_=_C187( C185 C187 ) C185_=_C188( C185 C188 ) C185_=_C190( C185 C190 ) \nC185_=_C191( C185 C191 ) C185_=_C192( C185 C192 ) C185_=_C193( C185 C193 ) C185_=_C194( C185 C194 ) C185_=_C665( C185 C665 ) C185_=_C1304( C185 C1304 ) \nC185_=_C1306( C185 C1306 ) C186_=_C187( C186 C187 ) C186_=_C188( C186 C188 ) C186_=_C190( C186 C190 ) C186_=_C191( C186 C191 ) C186_=_C192( C186 C192 ) \nC186_=_C193( C186 C193 ) C186_=_C194( C186 C194 ) C186_=_C666( C186 C666 ) C186_=_C1468( C186 C1468 ) C186_=_C1470( C186 C1470 ) C187_=_C188( C187 C188 ) \nC187_=_C190( C187 C190 ) C187_=_C191( C187 C191 ) C187_=_C192( C187 C192 ) C187_=_C193( C187 C193 ) C187_=_C194( C187 C194 ) C187_=_C888( C187 C888 ) \nC187_=_C1091( C187 C1091 ) C187_=_C1304( C187 C1304 ) C187_=_C1468( C187 C1468 ) C187_=_C1648( C187 C1648 ) C187_=_C1649( C187 C1649 ) C187_=_C1650( C187 C1650 ) \nC188_=_C190( C188 C190 ) C188_=_C191( C188 C191 ) C188_=_C192( C188 C192 ) C188_=_C193( C188 C193 ) C188_=_C194( C188 C194 ) C188_=_C1805( C188 C1805 ) \nC190_=_C191( C190 C191 ) C190_=_C192( C190 C192 ) C190_=_C193( C190 C193 ) C190_=_C194( C190 C194 ) C191_=_C192( C191 C192 ) C191_=_C193( C191 C193 ) \nC191_=_C194( C191 C194 ) C192_=_C193( C192 C193 ) C192_=_C194( C192 C194 ) C192_=_C667( C192 C667 ) C192_=_C1648( C192 C1648 ) C192_=_C1954( C192 C1954 ) \nC193_=_C194( C193 C194 ) C193_=_C668( C193 C668 ) C193_=_C1649( C193 C1649 ) C193_=_C1955( C193 C1955 ) C194_=_C669( C194 C669 ) C194_=_C1650( C194 C1650 ) \nC194_=_C1956( C194 C1956 ) C194_=_C2515( C194 C2515 ) C198_=_C199( C198 C199 ) C198_=_C200( C198 C200 ) C198_=_C201( C198 C201 ) C198_=_C202( C198 C202 ) \nC198_=_C203( C198 C203 ) C198_=_C204( C198 C204 ) C198_=_C205( C198 C205 ) C198_=_C207( C198 C207 ) C198_=_C208( C198 C208 ) C198_=_C209( C198 C209 ) \nC198_=_C210( C198 C210 ) C198_=_C211( C198 C211 ) C198_=_C441( C198 C441 ) C198_=_C446( C198 C446 ) C198_=_C448( C198 C448 ) C199_=_C200( C199 C200 ) \nC199_=_C201( C199 C201 ) C199_=_C202( C199 C202 ) C199_=_C203( C199 C203 ) C199_=_C204( C199 C204 ) C199_=_C205( C199 C205 ) C199_=_C207( C199 C207 ) \nC199_=_C208( C199 C208 ) C199_=_C209( C199 C209 ) C199_=_C210( C199 C210 ) C199_=_C211( C199 C211 ) C199_=_C441( C199 C441 ) C199_=_C672( C199 C672 ) \nC199_=_C673( C199 C673 ) C199_=_C674( C199 C674 ) C199_=_C675( C199 C675 ) C199_=_C676( C199 C676 ) C199_=_C677( C199 C677 ) C199_=_C678( C199 C678 ) \nC200_=_C201( C200 C201 ) C200_=_C202( C200 C202 ) C200_=_C203( C200 C203 ) C200_=_C204( C200 C204 ) C200_=_C205( C200 C205 ) C200_=_C207( C200 C207 ) \nC200_=_C208( C200 C208 ) C200_=_C209( C200 C209 ) C200_=_C210( C200 C210 ) C200_=_C211( C200 C211 ) C201_=_C202( C201 C202 ) C201_=_C203( C201 C203 ) \nC201_=_C204( C201 C204 ) C201_=_C205( C201 C205 ) C201_=_C207( C201 C207 ) C201_=_C208( C201 C208 ) C201_=_C209( C201 C209 ) C201_=_C210( C201 C210 ) \nC201_=_C211( C201 C211 ) C201_=_C673( C201 C673 ) C201_=_C1104(</w:t>
      </w:r>
    </w:p>
    <w:p>
      <w:pPr>
        <w:pStyle w:val="PreformattedText"/>
        <w:bidi w:val="0"/>
        <w:spacing w:before="0" w:after="0"/>
        <w:jc w:val="left"/>
        <w:rPr/>
      </w:pPr>
      <w:r>
        <w:rPr/>
        <w:t xml:space="preserve"> </w:t>
      </w:r>
      <w:r>
        <w:rPr/>
        <w:t>C201 C1104 ) C201_=_C1106( C201 C1106 ) C202_=_C203( C202 C203 ) C202_=_C204( C202 C204 ) \nC202_=_C205( C202 C205 ) C202_=_C207( C202 C207 ) C202_=_C208( C202 C208 ) C202_=_C209( C202 C209 ) C202_=_C210( C202 C210 ) C202_=_C211( C202 C211 ) \nC203_=_C204( C203 C204 ) C203_=_C205( C203 C205 ) C203_=_C207( C203 C207 ) C203_=_C208( C203 C208 ) C203_=_C209( C203 C209 ) C203_=_C210( C203 C210 ) \nC203_=_C211( C203 C211 ) C203_=_C674( C203 C674 ) C203_=_C1479( C203 C1479 ) C203_=_C1481( C203 C1481 ) C204_=_C205( C204 C205 ) C204_=_C207( C204 C207 ) \nC204_=_C208( C204 C208 ) C204_=_C209( C204 C209 ) C204_=_C210( C204 C210 ) C204_=_C211( C204 C211 ) C204_=_C446( C204 C446 ) C204_=_C1104( C204 C1104 ) \nC204_=_C1479( C204 C1479 ) C204_=_C1653( C204 C1653 ) C204_=_C1654( C204 C1654 ) C204_=_C1655( C204 C1655 ) C204_=_C1656( C204 C1656 ) C205_=_C207( C205 C207 ) \nC205_=_C208( C205 C208 ) C205_=_C209( C205 C209 ) C205_=_C210( C205 C210 ) C205_=_C211( C205 C211 ) C205_=_C675( C205 C675 ) C205_=_C1653( C205 C1653 ) \nC205_=_C1810( C205 C1810 ) C205_=_C1812( C205 C1812 ) C207_=_C208( C207 C208 ) C207_=_C209( C207 C209 ) C207_=_C210( C207 C210 ) C207_=_C211( C207 C211 ) \nC208_=_C209( C208 C209 ) C208_=_C210( C208 C210 ) C208_=_C211( C208 C211 ) C208_=_C676( C208 C676 ) C208_=_C1654( C208 C1654 ) C208_=_C1959( C208 C1959 ) \nC209_=_C210( C209 C210 ) C209_=_C211( C209 C211 ) C209_=_C677( C209 C677 ) C209_=_C1655( C209 C1655 ) C209_=_C1960( C209 C1960 ) C210_=_C211( C210 C211 ) \nC210_=_C678( C210 C678 ) C210_=_C1656( C210 C1656 ) C210_=_C1961( C210 C1961 ) C211_=_C2516( C211 C2516 ) C214_=_C215( C214 C215 ) C214_=_C216( C214 C216 ) \nC214_=_C217( C214 C217 ) C214_=_C218( C214 C218 ) C214_=_C220( C214 C220 ) C214_=_C221( C214 C221 ) C214_=_C456( C214 C456 ) C214_=_C461( C214 C461 ) \nC214_=_C463( C214 C463 ) C215_=_C216( C215 C216 ) C215_=_C217( C215 C217 ) C215_=_C218( C215 C218 ) C215_=_C220( C215 C220 ) C215_=_C221( C215 C221 ) \nC215_=_C456( C215 C456 ) C215_=_C680( C215 C680 ) C215_=_C681( C215 C681 ) C215_=_C682( C215 C682 ) C215_=_C683( C215 C683 ) C215_=_C684( C215 C684 ) \nC215_=_C686( C215 C686 ) C215_=_C687( C215 C687 ) C215_=_C688( C215 C688 ) C215_=_C689( C215 C689 ) C215_=_C690( C215 C690 ) C215_=_C691( C215 C691 ) \nC215_=_C692( C215 C692 ) C216_=_C217( C216 C217 ) C216_=_C218( C216 C218 ) C216_=_C220( C216 C220 ) C216_=_C221( C216 C221 ) C216_=_C681( C216 C681 ) \nC216_=_C909( C216 C909 ) C216_=_C911( C216 C911 ) C217_=_C218( C217 C218 ) C217_=_C220( C217 C220 ) C217_=_C221( C217 C221 ) C217_=_C682( C217 C682 ) \nC217_=_C1116( C217 C1116 ) C217_=_C1118( C217 C1118 ) C218_=_C220( C218 C220 ) C218_=_C221( C218 C221 ) C218_=_C684( C218 C684 ) C218_=_C1489( C218 C1489 ) \nC218_=_C1491( C218 C1491 ) C220_=_C221( C220 C221 ) C220_=_C688( C220 C688 ) C220_=_C1660( C220 C1660 ) C220_=_C1964( C220 C1964 ) C221_=_C691( C221 C691 ) \nC221_=_C1661( C221 C1661 ) C221_=_C1967( C221 C1967 ) C223_=_C224( C223 C224 ) C223_=_C225( C223 C225 ) C223_=_C226( C223 C226 ) C223_=_C227( C223 C227 ) \nC223_=_C228( C223 C228 ) C223_=_C229( C223 C229 ) C223_=_C230( C223 C230 ) C223_=_C232( C223 C232 ) C223_=_C233( C223 C233 ) C223_=_C234( C223 C234 ) \nC223_=_C235( C223 C235 ) C223_=_C236( C223 C236 ) C223_=_C470( C223 C470 ) C223_=_C473( C223 C473 ) C223_=_C474( C223 C474 ) C224_=_C225( C224 C225 ) \nC224_=_C226( C224 C226 ) C224_=_C227( C224 C227 ) C224_=_C228( C224 C228 ) C224_=_C229( C224 C229 ) C224_=_C230( C224 C230 ) C224_=_C232( C224 C232 ) \nC224_=_C233( C224 C233 ) C224_=_C234( C224 C234 ) C224_=_C235( C224 C235 ) C224_=_C236( C224 C236 ) C224_=_C470( C224 C470 ) C224_=_C693( C224 C693 ) \nC224_=_C694( C224 C694 ) C224_=_C695( C224 C695 ) C224_=_C696( C224 C696 ) C224_=_C697( C224 C697 ) C224_=_C700( C224 C700 ) C224_=_C701( C224 C701 ) \nC224_=_C702( C224 C702 ) C224_=_C703( C224 C703 ) C224_=_C704( C224 C704 ) C224_=_C705( C224 C705 ) C225_=_C226( C225 C226 ) C225_=_C227( C225 C227 ) \nC225_=_C228( C225 C228 ) C225_=_C229( C225 C229 ) C225_=_C230( C225 C230 ) C225_=_C232( C225 C232 ) C225_=_C233( C225 C233 ) C225_=_C234( C225 C234 ) \nC225_=_C235( C225 C235 ) C225_=_C236( C225 C236 ) C225_=_C694( C225 C694 ) C225_=_C920( C225 C920 ) C225_=_C921( C225 C921 ) C226_=_C227( C226 C227 ) \nC226_=_C228( C226 C228 ) C226_=_C229( C226 C229 ) C226_=_C230( C226 C230 ) C226_=_C232( C226 C232 ) C226_=_C233( C226 C233 ) C226_=_C234( C226 C234 ) \nC226_=_C235( C226 C235 ) C226_=_C236( C226 C236 ) C226_=_C695( C226 C695 ) C226_=_C1127( C226 C1127 ) C226_=_C1128( C226 C1128 ) C226_=_C1129( C226 C1129 ) \nC227_=_C228( C227 C228 ) C227_=_C229( C227 C229 ) C227_=_C230( C227 C230 ) C227_=_C232( C227 C232 ) C227_=_C233( C227 C233 ) C227_=_C234( C227 C234 ) \nC227_=_C235( C227 C235 ) C227_=_C236( C227 C236 ) C227_=_C696( C227 C696 ) C227_=_C1322( C227 C1322 ) C227_=_C1323( C227 C1323 ) C228_=_C229( C228 C229 ) \nC228_=_C230( C228 C230 ) C228_=_C232( C228 C232 ) C228_=_C233( C228 C233 ) C228_=_C234( C228 C234 ) C228_=_C235( C228 C235 ) C228_=_C236( C228 C236 ) \nC228_=_C697( C228 C697 ) C228_=_C1498( C228 C1498 ) C228_=_C1499( C228 C1499 ) C228_=_C1500( C228 C1500 ) C229_=_C230( C229 C230 ) C229_=_C232( C229 C232 ) \nC229_=_C233( C229 C233 ) C229_=_C234( C229 C234 ) C229_=_C235( C229 C235 ) C229_=_C236( C229 C236 ) C229_=_C473( C229 C473 ) C229_=_C920( C229 C920 ) \nC229_=_C1127( C229 C1127 ) C229_=_C1322( C229 C1322 ) C229_=_C1498( C229 C1498 ) C229_=_C1664( C229 C1664 ) C229_=_C1665( C229 C1665 ) C229_=_C1666( C229 C1666 ) \nC229_=_C1667( C229 C1667 ) C229_=_C1668( C229 C1668 ) C229_=_C1669( C229 C1669 ) C230_=_C232( C230 C232 ) C230_=_C233( C230 C233 ) C230_=_C234( C230 C234 ) \nC230_=_C235( C230 C235 ) C230_=_C236( C230 C236 ) C230_=_C474( C230 C474 ) C230_=_C921( C230 C921 ) C230_=_C1128( C230 C1128 ) C230_=_C1323( C230 C1323 ) \nC230_=_C1499( C230 C1499 ) C230_=_C1689( C230 C1689 ) C230_=_C1703( C230 C1703 ) C230_=_C1717( C230 C1717 ) C230_=_C1734( C230 C1734 ) C230_=_C1750( C230 C1750 ) \nC230_=_C1761( C230 C1761 ) C230_=_C1771( C230 C1771 ) C230_=_C1781( C230 C1781 ) C230_=_C1789( C230 C1789 ) C230_=_C1796( C230 C1796 ) C230_=_C1805( C230 C1805 ) \nC230_=_C1810( C230 C1810 ) C230_=_C1818( C230 C1818 ) C230_=_C1822( C230 C1822 ) C230_=_C1823( C230 C1823 ) C230_=_C1824( C230 C1824 ) C230_=_C1825( C230 C1825 ) \nC230_=_C1826( C230 C1826 ) C230_=_C1827( C230 C1827 ) C230_=_C1828( C230 C1828 ) C232_=_C233( C232 C233 ) C232_=_C234( C232 C234 ) C232_=_C235( C232 C235 ) \nC232_=_C236( C232 C236 ) C232_=_C701( C232 C701 ) C232_=_C1665( C232 C1665 ) C232_=_C1824( C232 C1824 ) C233_=_C234( C233 C234 ) C233_=_C235( C233 C235 ) \nC233_=_C236( C233 C236 ) C233_=_C702( C233 C702 ) C233_=_C1666( C233 C1666 ) C233_=_C1825( C233 C1825 ) C234_=_C235( C234 C235 ) C234_=_C236( C234 C236 ) \nC234_=_C703( C234 C703 ) C234_=_C1667( C234 C1667 ) C234_=_C1826( C234 C1826 ) C234_=_C1970( C234 C1970 ) C235_=_C236( C235 C236 ) C235_=_C704( C235 C704 ) \nC235_=_C1668( C235 C1668 ) C235_=_C1827( C235 C1827 ) C235_=_C1971( C235 C1971 ) C236_=_C705( C236 C705 ) C236_=_C1669( C236 C1669 ) C236_=_C1828( C236 C1828 ) \nC236_=_C2518( C236 C2518 ) C237_=_C239( C237 C239 ) C237_=_C240( C237 C240 ) C237_=_C241( C237 C241 ) C237_=_C242( C237 C242 ) C237_=_C243( C237 C243 ) \nC237_=_C244( C237 C244 ) C237_=_C246( C237 C246 ) C237_=_C247( C237 C247 ) C237_=_C248( C237 C248 ) C237_=_C249( C237 C249 ) C237_=_C477( C237 C477 ) \nC237_=_C482( C237 C482 ) C237_=_C484( C237 C484 ) C237_=_C489( C237 C489 ) C239_=_C240( C239 C240 ) C239_=_C241( C239 C241 ) C239_=_C242( C239 C242 ) \nC239_=_C243( C239 C243 ) C239_=_C244( C239 C244 ) C239_=_C246( C239 C246 ) C239_=_C247( C239 C247 ) C239_=_C248( C239 C248 ) C239_=_C249( C239 C249 ) \nC239_=_C706( C239 C706 ) C239_=_C927( C239 C927 ) C239_=_C929( C239 C929 ) C239_=_C934( C239 C934 ) C240_=_C241( C240 C241 ) C240_=_C242( C240 C242 ) \nC240_=_C243( C240 C243 ) C240_=_C244( C240 C244 ) C240_=_C246( C240 C246 ) C240_=_C247( C240 C247 ) C240_=_C248( C240 C248 ) C240_=_C249( C240 C249 ) \nC240_=_C707( C240 C707 ) C240_=_C1135( C240 C1135 ) C240_=_C1136( C240 C1136 ) C240_=_C1138( C240 C1138 ) C241_=_C242( C241 C242 ) C241_=_C243( C241 C243 ) \nC241_=_C244( C241 C244 ) C241_=_C246( C241 C246 ) C241_=_C247( C241 C247 ) C241_=_C248( C241 C248 ) C241_=_C249( C241 C249 ) C241_=_C708( C241 C708 ) \nC241_=_C1326( C241 C1326 ) C241_=_C1327( C241 C1327 ) C241_=_C1329( C241 C1329 ) C242_=_C243( C242 C243 ) C242_=_C244( C242 C244 ) C242_=_C246( C242 C246 ) \nC242_=_C247( C242 C247 ) C242_=_C248( C242 C248 ) C242_=_C249( C242 C249 ) C242_=_C709( C242 C709 ) C242_=_C1506( C242 C1506 ) C242_=_C1507( C242 C1507 ) \nC242_=_C1509( C242 C1509 ) C243_=_C244( C243 C244 ) C243_=_C246( C243 C246 ) C243_=_C247( C243 C247 ) C243_=_C248( C243 C248 ) C243_=_C249( C243 C249 ) \nC243_=_C482( C243 C482 ) C243_=_C710( C243 C710 ) C243_=_C927( C243 C927 ) C243_=_C1135( C243 C1135 ) C243_=_C1326( C243 C1326 ) C243_=_C1506( C243 C1506 ) \nC243_=_C1670( C243 C1670 ) C243_=_C1671( C243 C1671 ) C243_=_C1672( C243 C1672 ) C243_=_C1673( C243 C1673 ) C243_=_C1674( C243 C1674 ) C243_=_C1675( C243 C1675 ) \nC243_=_C1676( C243 C1676 ) C244_=_C246( C244 C246 ) C244_=_C247( C244 C247 ) C244_=_C248( C244 C248 ) C244_=_C249( C244 C249 ) C244_=_C711( C244 C711 ) \nC244_=_C1670( C244 C1670 ) C244_=_C1822( C244 C1822 ) C244_=_C1829( C244 C1829 ) C244_=_C1831( C244 C1831 ) C246_=_C247( C246 C247 ) C246_=_C248( C246 C248 ) \nC246_=_C249( C246 C249 ) C246_=_C713( C246 C713 ) C246_=_C1672( C246 C1672 ) C246_=_C1972( C246 C1972 ) C246_=_C2109( C246 C2109 ) C247_=_C248( C247 C248 ) \nC247_=_C249( C247 C249 ) C247_=_C714( C247 C714 ) C247_=_C1673( C247 C1673 ) C247_=_C1973( C247 C1973 ) C247_=_C2229( C247 C2229 ) C248_=_C249( C248 C249 ) \nC248_=_C715( C248 C715 ) C248_=_C1674( C248 C1674 ) C248_=_C1974( C248 C1974 ) C248_=_C2337( C248 C2337 ) C249_=_C716( C249 C716 ) C249_=_C1675( C249 C1675 ) \nC249_=_C1975(</w:t>
      </w:r>
    </w:p>
    <w:p>
      <w:pPr>
        <w:pStyle w:val="PreformattedText"/>
        <w:bidi w:val="0"/>
        <w:spacing w:before="0" w:after="0"/>
        <w:jc w:val="left"/>
        <w:rPr/>
      </w:pPr>
      <w:r>
        <w:rPr/>
        <w:t xml:space="preserve"> </w:t>
      </w:r>
      <w:r>
        <w:rPr/>
        <w:t>C249 C1975 ) C249_=_C2434( C249 C2434 ) C265_=_C270( C265 C270 ) C265_=_C272( C265 C272 ) C265_=_C503( C265 C503 ) C265_=_C504( C265 C504 ) \nC265_=_C505( C265 C505 ) C265_=_C506( C265 C506 ) C265_=_C507( C265 C507 ) C265_=_C509( C265 C509 ) C265_=_C510( C265 C510 ) C265_=_C511( C265 C511 ) \nC265_=_C512( C265 C512 ) C265_=_C513( C265 C513 ) C265_=_C514( C265 C514 ) C265_=_C515( C265 C515 ) C270_=_C272( C270 C272 ) C270_=_C735( C270 C735 ) \nC270_=_C1154( C270 C1154 ) C270_=_C1518( C270 C1518 ) C270_=_C1519( C270 C1519 ) C270_=_C1520( C270 C1520 ) C270_=_C1521( C270 C1521 ) C272_=_C510( C272 C510 ) \nC272_=_C737( C272 C737 ) C272_=_C945( C272 C945 ) C272_=_C1156( C272 C1156 ) C272_=_C1339( C272 C1339 ) C272_=_C1519( C272 C1519 ) C272_=_C1691( C272 C1691 ) \nC272_=_C1846( C272 C1846 ) C272_=_C1847( C272 C1847 ) C272_=_C1848( C272 C1848 ) C272_=_C1849( C272 C1849 ) C272_=_C1850( C272 C1850 ) C291_=_C296( C291 C296 ) \nC291_=_C298( C291 C298 ) C291_=_C528( C291 C528 ) C291_=_C529( C291 C529 ) C291_=_C530( C291 C530 ) C291_=_C531( C291 C531 ) C291_=_C532( C291 C532 ) \nC291_=_C534( C291 C534 ) C291_=_C535( C291 C535 ) C291_=_C536( C291 C536 ) C291_=_C537( C291 C537 ) C291_=_C538( C291 C538 ) C291_=_C539( C291 C539 ) \nC291_=_C540( C291 C540 ) C296_=_C298( C296 C298 ) C296_=_C759( C296 C759 ) C296_=_C957( C296 C957 ) C296_=_C1176( C296 C1176 ) C296_=_C1350( C296 C1350 ) \nC296_=_C1535( C296 C1535 ) C296_=_C1536( C296 C1536 ) C296_=_C1537( C296 C1537 ) C296_=_C1538( C296 C1538 ) C296_=_C1539( C296 C1539 ) C296_=_C1540( C296 C1540 ) \nC296_=_C1541( C296 C1541 ) C298_=_C535( C298 C535 ) C298_=_C761( C298 C761 ) C298_=_C1178( C298 C1178 ) C298_=_C1536( C298 C1536 ) C298_=_C1858( C298 C1858 ) \nC298_=_C1859( C298 C1859 ) C298_=_C1860( C298 C1860 ) C310_=_C311( C310 C311 ) C310_=_C313( C310 C313 ) C310_=_C552( C310 C552 ) C310_=_C553( C310 C553 ) \nC310_=_C554( C310 C554 ) C310_=_C555( C310 C555 ) C310_=_C556( C310 C556 ) C310_=_C558( C310 C558 ) C310_=_C559( C310 C559 ) C310_=_C560( C310 C560 ) \nC310_=_C561( C310 C561 ) C310_=_C562( C310 C562 ) C310_=_C563( C310 C563 ) C310_=_C564( C310 C564 ) C311_=_C313( C311 C313 ) C311_=_C773( C311 C773 ) \nC311_=_C969( C311 C969 ) C311_=_C1190( C311 C1190 ) C311_=_C1362( C311 C1362 ) C311_=_C1554( C311 C1554 ) C311_=_C1555( C311 C1555 ) C311_=_C1556( C311 C1556 ) \nC311_=_C1557( C311 C1557 ) C311_=_C1558( C311 C1558 ) C311_=_C1559( C311 C1559 ) C311_=_C1560( C311 C1560 ) C313_=_C559( C313 C559 ) C313_=_C775( C313 C775 ) \nC313_=_C971( C313 C971 ) C313_=_C1192( C313 C1192 ) C313_=_C1364( C313 C1364 ) C313_=_C1555( C313 C1555 ) C313_=_C1719( C313 C1719 ) C313_=_C1873( C313 C1873 ) \nC313_=_C1874( C313 C1874 ) C313_=_C1875( C313 C1875 ) C313_=_C1876( C313 C1876 ) C313_=_C1877( C313 C1877 ) C328_=_C333( C328 C333 ) C328_=_C335( C328 C335 ) \nC328_=_C575( C328 C575 ) C328_=_C576( C328 C576 ) C328_=_C577( C328 C577 ) C328_=_C578( C328 C578 ) C328_=_C579( C328 C579 ) C328_=_C581( C328 C581 ) \nC328_=_C582( C328 C582 ) C328_=_C583( C328 C583 ) C328_=_C584( C328 C584 ) C328_=_C585( C328 C585 ) C328_=_C586( C328 C586 ) C328_=_C587( C328 C587 ) \nC333_=_C335( C333 C335 ) C333_=_C988( C333 C988 ) C333_=_C1567( C333 C1567 ) C333_=_C1568( C333 C1568 ) C333_=_C1569( C333 C1569 ) C333_=_C1570( C333 C1570 ) \nC333_=_C1571( C333 C1571 ) C335_=_C582( C335 C582 ) C335_=_C787( C335 C787 ) C335_=_C990( C335 C990 ) C335_=_C1203( C335 C1203 ) C335_=_C1377( C335 C1377 ) \nC335_=_C1568( C335 C1568 ) C335_=_C1736( C335 C1736 ) C335_=_C1889( C335 C1889 ) C335_=_C1890( C335 C1890 ) C335_=_C1891( C335 C1891 ) C335_=_C1892( C335 C1892 ) \nC335_=_C1893( C335 C1893 ) C348_=_C350( C348 C350 ) C348_=_C804( C348 C804 ) C348_=_C1004( C348 C1004 ) C348_=_C1218( C348 C1218 ) C348_=_C1389( C348 C1389 ) \nC348_=_C1582( C348 C1582 ) C348_=_C1583( C348 C1583 ) C348_=_C1584( C348 C1584 ) C348_=_C1585( C348 C1585 ) C348_=_C1586( C348 C1586 ) C348_=_C1587( C348 C1587 ) \nC348_=_C1588( C348 C1588 ) C350_=_C596( C350 C596 ) C350_=_C806( C350 C806 ) C350_=_C1006( C350 C1006 ) C350_=_C1220( C350 C1220 ) C350_=_C1391( C350 C1391 ) \nC350_=_C1583( C350 C1583 ) C350_=_C1752( C350 C1752 ) C350_=_C1904( C350 C1904 ) C350_=_C1905( C350 C1905 ) C350_=_C1906( C350 C1906 ) C350_=_C1907( C350 C1907 ) \nC350_=_C1908( C350 C1908 ) C363_=_C368( C363 C368 ) C363_=_C370( C363 C370 ) C363_=_C603( C363 C603 ) C363_=_C604( C363 C604 ) C363_=_C605( C363 C605 ) \nC363_=_C606( C363 C606 ) C363_=_C608( C363 C608 ) C363_=_C609( C363 C609 ) C363_=_C610( C363 C610 ) C368_=_C370( C368 C370 ) C368_=_C820( C368 C820 ) \nC368_=_C1021( C368 C1021 ) C368_=_C1236( C368 C1236 ) C368_=_C1404( C368 C1404 ) C368_=_C1598( C368 C1598 ) C368_=_C1599( C368 C1599 ) C368_=_C1600( C368 C1600 ) \nC368_=_C1601( C368 C1601 ) C368_=_C1602( C368 C1602 ) C368_=_C1603( C368 C1603 ) C368_=_C1604( C368 C1604 ) C370_=_C608( C370 C608 ) C370_=_C821( C370 C821 ) \nC370_=_C1023( C370 C1023 ) C370_=_C1238( C370 C1238 ) C370_=_C1406( C370 C1406 ) C370_=_C1599( C370 C1599 ) C370_=_C1762( C370 C1762 ) C370_=_C1918( C370 C1918 ) \nC370_=_C1919( C370 C1919 ) C370_=_C1920( C370 C1920 ) C370_=_C1921( C370 C1921 ) C370_=_C1922( C370 C1922 ) C382_=_C831( C382 C831 ) C382_=_C1037( C382 C1037 ) \nC382_=_C1253( C382 C1253 ) C382_=_C1420( C382 C1420 ) C382_=_C1613( C382 C1613 ) C382_=_C1614( C382 C1614 ) C382_=_C1615( C382 C1615 ) C382_=_C1616( C382 C1616 ) \nC382_=_C1617( C382 C1617 ) C382_=_C1618( C382 C1618 ) C382_=_C1619( C382 C1619 ) C391_=_C628( C391 C628 ) C391_=_C629( C391 C629 ) C391_=_C630( C391 C630 ) \nC391_=_C631( C391 C631 ) C391_=_C632( C391 C632 ) C391_=_C634( C391 C634 ) C391_=_C635( C391 C635 ) C391_=_C636( C391 C636 ) C391_=_C637( C391 C637 ) \nC391_=_C638( C391 C638 ) C391_=_C639( C391 C639 ) C391_=_C640( C391 C640 ) C406_=_C407( C406 C407 ) C406_=_C861( C406 C861 ) C406_=_C1062( C406 C1062 ) \nC406_=_C1277( C406 C1277 ) C406_=_C1449( C406 C1449 ) C406_=_C1634( C406 C1634 ) C406_=_C1635( C406 C1635 ) C406_=_C1636( C406 C1636 ) C406_=_C1637( C406 C1637 ) \nC406_=_C1638( C406 C1638 ) C406_=_C1639( C406 C1639 ) C406_=_C1640( C406 C1640 ) C407_=_C648( C407 C648 ) C407_=_C862( C407 C862 ) C407_=_C1064( C407 C1064 ) \nC407_=_C1279( C407 C1279 ) C407_=_C1451( C407 C1451 ) C407_=_C1635( C407 C1635 ) C407_=_C1790( C407 C1790 ) C407_=_C1943( C407 C1943 ) C407_=_C1944( C407 C1944 ) \nC407_=_C1945( C407 C1945 ) C407_=_C1946( C407 C1946 ) C407_=_C1947( C407 C1947 ) C415_=_C420( C415 C420 ) C415_=_C422( C415 C422 ) C415_=_C653( C415 C653 ) \nC415_=_C654( C415 C654 ) C415_=_C655( C415 C655 ) C415_=_C656( C415 C656 ) C415_=_C657( C415 C657 ) C415_=_C658( C415 C658 ) C415_=_C659( C415 C659 ) \nC420_=_C422( C420 C422 ) C420_=_C873( C420 C873 ) C420_=_C1077( C420 C1077 ) C420_=_C1291( C420 C1291 ) C420_=_C1643( C420 C1643 ) C420_=_C1644( C420 C1644 ) \nC420_=_C1645( C420 C1645 ) C422_=_C875( C422 C875 ) C422_=_C1079( C422 C1079 ) C422_=_C1293( C422 C1293 ) C422_=_C1798( C422 C1798 ) C422_=_C1950( C422 C1950 ) \nC422_=_C1951( C422 C1951 ) C441_=_C446( C441 C446 ) C441_=_C448( C441 C448 ) C441_=_C672( C441 C672 ) C441_=_C673( C441 C673 ) C441_=_C674( C441 C674 ) \nC441_=_C675( C441 C675 ) C441_=_C676( C441 C676 ) C441_=_C677( C441 C677 ) C441_=_C678( C441 C678 ) C446_=_C448( C446 C448 ) C446_=_C1104( C446 C1104 ) \nC446_=_C1479( C446 C1479 ) C446_=_C1653( C446 C1653 ) C446_=_C1654( C446 C1654 ) C446_=_C1655( C446 C1655 ) C446_=_C1656( C446 C1656 ) C448_=_C1106( C448 C1106 ) \nC448_=_C1481( C448 C1481 ) C448_=_C1812( C448 C1812 ) C448_=_C1959( C448 C1959 ) C448_=_C1960( C448 C1960 ) C448_=_C1961( C448 C1961 ) C456_=_C461( C456 C461 ) \nC456_=_C463( C456 C463 ) C456_=_C680( C456 C680 ) C456_=_C681( C456 C681 ) C456_=_C682( C456 C682 ) C456_=_C683( C456 C683 ) C456_=_C684( C456 C684 ) \nC456_=_C686( C456 C686 ) C456_=_C687( C456 C687 ) C456_=_C688( C456 C688 ) C456_=_C689( C456 C689 ) C456_=_C690( C456 C690 ) C456_=_C691( C456 C691 ) \nC456_=_C692( C456 C692 ) C461_=_C463( C461 C463 ) C461_=_C909( C461 C909 ) C461_=_C1116( C461 C1116 ) C461_=_C1489( C461 C1489 ) C461_=_C1659( C461 C1659 ) \nC461_=_C1660( C461 C1660 ) C461_=_C1661( C461 C1661 ) C463_=_C687( C463 C687 ) C463_=_C911( C463 C911 ) C463_=_C1118( C463 C1118 ) C463_=_C1318( C463 C1318 ) \nC463_=_C1491( C463 C1491 ) C463_=_C1659( C463 C1659 ) C463_=_C1819( C463 C1819 ) C463_=_C1964( C463 C1964 ) C463_=_C1965( C463 C1965 ) C463_=_C1966( C463 C1966 ) \nC463_=_C1967( C463 C1967 ) C463_=_C1968( C463 C1968 ) C470_=_C473( C470 C473 ) C470_=_C474( C470 C474 ) C470_=_C693( C470 C693 ) C470_=_C694( C470 C694 ) \nC470_=_C695( C470 C695 ) C470_=_C696( C470 C696 ) C470_=_C697( C470 C697 ) C470_=_C700( C470 C700 ) C470_=_C701( C470 C701 ) C470_=_C702( C470 C702 ) \nC470_=_C703( C470 C703 ) C470_=_C704( C470 C704 ) C470_=_C705( C470 C705 ) C473_=_C474( C473 C474 ) C473_=_C920( C473 C920 ) C473_=_C1127( C473 C1127 ) \nC473_=_C1322( C473 C1322 ) C473_=_C1498( C473 C1498 ) C473_=_C1664( C473 C1664 ) C473_=_C1665( C473 C1665 ) C473_=_C1666( C473 C1666 ) C473_=_C1667( C473 C1667 ) \nC473_=_C1668( C473 C1668 ) C473_=_C1669( C473 C1669 ) C474_=_C921( C474 C921 ) C474_=_C1128( C474 C1128 ) C474_=_C1323( C474 C1323 ) C474_=_C1499( C474 C1499 ) \nC474_=_C1689( C474 C1689 ) C474_=_C1703( C474 C1703 ) C474_=_C1717( C474 C1717 ) C474_=_C1734( C474 C1734 ) C474_=_C1750( C474 C1750 ) C474_=_C1761( C474 C1761 ) \nC474_=_C1771( C474 C1771 ) C474_=_C1781( C474 C1781 ) C474_=_C1789( C474 C1789 ) C474_=_C1796( C474 C1796 ) C474_=_C1805( C474 C1805 ) C474_=_C1810( C474 C1810 ) \nC474_=_C1818( C474 C1818 ) C474_=_C1822( C474 C1822 ) C474_=_C1823( C474 C1823 ) C474_=_C1824( C474 C1824 ) C474_=_C1825( C474 C1825 ) C474_=_C1826( C474 C1826 ) \nC474_=_C1827( C474 C1827 ) C474_=_C1828( C474 C1828 ) C477_=_C482( C477 C482 ) C477_=_C484( C477 C484 ) C477_=_C489( C477 C489 ) C477_=_C503( C477 C503 ) \nC477_=_C528( C477 C528 ) C477_=_C552( C477 C552 ) C477_=_C575( C477 C575 ) C477_=_C591(</w:t>
      </w:r>
    </w:p>
    <w:p>
      <w:pPr>
        <w:pStyle w:val="PreformattedText"/>
        <w:bidi w:val="0"/>
        <w:spacing w:before="0" w:after="0"/>
        <w:jc w:val="left"/>
        <w:rPr/>
      </w:pPr>
      <w:r>
        <w:rPr/>
        <w:t xml:space="preserve"> </w:t>
      </w:r>
      <w:r>
        <w:rPr/>
        <w:t>C477 C591 ) C477_=_C603( C477 C603 ) C477_=_C614( C477 C614 ) \nC477_=_C628( C477 C628 ) C477_=_C643( C477 C643 ) C477_=_C653( C477 C653 ) C477_=_C662( C477 C662 ) C477_=_C672( C477 C672 ) C477_=_C680( C477 C680 ) \nC477_=_C693( C477 C693 ) C477_=_C706( C477 C706 ) C477_=_C707( C477 C707 ) C477_=_C708( C477 C708 ) C477_=_C709( C477 C709 ) C477_=_C710( C477 C710 ) \nC477_=_C711( C477 C711 ) C477_=_C713( C477 C713 ) C477_=_C714( C477 C714 ) C477_=_C715( C477 C715 ) C477_=_C716( C477 C716 ) C482_=_C484( C482 C484 ) \nC482_=_C489( C482 C489 ) C482_=_C710( C482 C710 ) C482_=_C927( C482 C927 ) C482_=_C1135( C482 C1135 ) C482_=_C1326( C482 C1326 ) C482_=_C1506( C482 C1506 ) \nC482_=_C1670( C482 C1670 ) C482_=_C1671( C482 C1671 ) C482_=_C1672( C482 C1672 ) C482_=_C1673( C482 C1673 ) C482_=_C1674( C482 C1674 ) C482_=_C1675( C482 C1675 ) \nC482_=_C1676( C482 C1676 ) C484_=_C489( C484 C489 ) C484_=_C929( C484 C929 ) C484_=_C1136( C484 C1136 ) C484_=_C1327( C484 C1327 ) C484_=_C1507( C484 C1507 ) \nC484_=_C1671( C484 C1671 ) C484_=_C1829( C484 C1829 ) C484_=_C1972( C484 C1972 ) C484_=_C1973( C484 C1973 ) C484_=_C1974( C484 C1974 ) C484_=_C1975( C484 C1975 ) \nC489_=_C934( C489 C934 ) C489_=_C1138( C489 C1138 ) C489_=_C1329( C489 C1329 ) C489_=_C1509( C489 C1509 ) C489_=_C1676( C489 C1676 ) C489_=_C1831( C489 C1831 ) \nC489_=_C2109( C489 C2109 ) C489_=_C2229( C489 C2229 ) C489_=_C2337( C489 C2337 ) C489_=_C2434( C489 C2434 ) C489_=_C2448( C489 C2448 ) C489_=_C2455( C489 C2455 ) \nC489_=_C2462( C489 C2462 ) C489_=_C2473( C489 C2473 ) C489_=_C2479( C489 C2479 ) C489_=_C2488( C489 C2488 ) C489_=_C2496( C489 C2496 ) C489_=_C2503( C489 C2503 ) \nC489_=_C2506( C489 C2506 ) C489_=_C2511( C489 C2511 ) C489_=_C2515( C489 C2515 ) C489_=_C2516( C489 C2516 ) C489_=_C2517( C489 C2517 ) C489_=_C2518( C489 C2518 ) \nC503_=_C504( C503 C504 ) C503_=_C505( C503 C505 ) C503_=_C506( C503 C506 ) C503_=_C507( C503 C507 ) C503_=_C509( C503 C509 ) C503_=_C510( C503 C510 ) \nC503_=_C511( C503 C511 ) C503_=_C512( C503 C512 ) C503_=_C513( C503 C513 ) C503_=_C514( C503 C514 ) C503_=_C515( C503 C515 ) C503_=_C528( C503 C528 ) \nC503_=_C552( C503 C552 ) C503_=_C575( C503 C575 ) C503_=_C591( C503 C591 ) C503_=_C603( C503 C603 ) C503_=_C614( C503 C614 ) C503_=_C628( C503 C628 ) \nC503_=_C643( C503 C643 ) C503_=_C653( C503 C653 ) C503_=_C662( C503 C662 ) C503_=_C672( C503 C672 ) C503_=_C680( C503 C680 ) C503_=_C693( C503 C693 ) \nC503_=_C706( C503 C706 ) C503_=_C707( C503 C707 ) C503_=_C708( C503 C708 ) C503_=_C709( C503 C709 ) C503_=_C710( C503 C710 ) C503_=_C711( C503 C711 ) \nC503_=_C713( C503 C713 ) C503_=_C714( C503 C714 ) C503_=_C715( C503 C715 ) C503_=_C716( C503 C716 ) C504_=_C505( C504 C505 ) C504_=_C506( C504 C506 ) \nC504_=_C507( C504 C507 ) C504_=_C509( C504 C509 ) C504_=_C510( C504 C510 ) C504_=_C511( C504 C511 ) C504_=_C512( C504 C512 ) C504_=_C513( C504 C513 ) \nC504_=_C514( C504 C514 ) C504_=_C515( C504 C515 ) C504_=_C735( C504 C735 ) C504_=_C737( C504 C737 ) C505_=_C506( C505 C506 ) C505_=_C507( C505 C507 ) \nC505_=_C509( C505 C509 ) C505_=_C510( C505 C510 ) C505_=_C511( C505 C511 ) C505_=_C512( C505 C512 ) C505_=_C513( C505 C513 ) C505_=_C514( C505 C514 ) \nC505_=_C515( C505 C515 ) C505_=_C945( C505 C945 ) C506_=_C507( C506 C507 ) C506_=_C509( C506 C509 ) C506_=_C510( C506 C510 ) C506_=_C511( C506 C511 ) \nC506_=_C512( C506 C512 ) C506_=_C513( C506 C513 ) C506_=_C514( C506 C514 ) C506_=_C515( C506 C515 ) C506_=_C1154( C506 C1154 ) C506_=_C1156( C506 C1156 ) \nC507_=_C509( C507 C509 ) C507_=_C510( C507 C510 ) C507_=_C511( C507 C511 ) C507_=_C512( C507 C512 ) C507_=_C513( C507 C513 ) C507_=_C514( C507 C514 ) \nC507_=_C515( C507 C515 ) C507_=_C1339( C507 C1339 ) C509_=_C510( C509 C510 ) C509_=_C511( C509 C511 ) C509_=_C512( C509 C512 ) C509_=_C513( C509 C513 ) \nC509_=_C514( C509 C514 ) C509_=_C515( C509 C515 ) C509_=_C1518( C509 C1518 ) C509_=_C1689( C509 C1689 ) C509_=_C1691( C509 C1691 ) C510_=_C511( C510 C511 ) \nC510_=_C512( C510 C512 ) C510_=_C513( C510 C513 ) C510_=_C514( C510 C514 ) C510_=_C515( C510 C515 ) C510_=_C737( C510 C737 ) C510_=_C945( C510 C945 ) \nC510_=_C1156( C510 C1156 ) C510_=_C1339( C510 C1339 ) C510_=_C1519( C510 C1519 ) C510_=_C1691( C510 C1691 ) C510_=_C1846( C510 C1846 ) C510_=_C1847( C510 C1847 ) \nC510_=_C1848( C510 C1848 ) C510_=_C1849( C510 C1849 ) C510_=_C1850( C510 C1850 ) C511_=_C512( C511 C512 ) C511_=_C513( C511 C513 ) C511_=_C514( C511 C514 ) \nC511_=_C515( C511 C515 ) C511_=_C1846( C511 C1846 ) C512_=_C513( C512 C513 ) C512_=_C514( C512 C514 ) C512_=_C515( C512 C515 ) C512_=_C1520( C512 C1520 ) \nC512_=_C1847( C512 C1847 ) C513_=_C514( C513 C514 ) C513_=_C515( C513 C515 ) C513_=_C1848( C513 C1848 ) C514_=_C515( C514 C515 ) C514_=_C1849( C514 C1849 ) \nC515_=_C1521( C515 C1521 ) C515_=_C1850( C515 C1850 ) C515_=_C2448( C515 C2448 ) C528_=_C529( C528 C529 ) C528_=_C530( C528 C530 ) C528_=_C531( C528 C531 ) \nC528_=_C532( C528 C532 ) C528_=_C534( C528 C534 ) C528_=_C535( C528 C535 ) C528_=_C536( C528 C536 ) C528_=_C537( C528 C537 ) C528_=_C538( C528 C538 ) \nC528_=_C539( C528 C539 ) C528_=_C540( C528 C540 ) C528_=_C552( C528 C552 ) C528_=_C575( C528 C575 ) C528_=_C591( C528 C591 ) C528_=_C603( C528 C603 ) \nC528_=_C614( C528 C614 ) C528_=_C628( C528 C628 ) C528_=_C643( C528 C643 ) C528_=_C653( C528 C653 ) C528_=_C662( C528 C662 ) C528_=_C672( C528 C672 ) \nC528_=_C680( C528 C680 ) C528_=_C693( C528 C693 ) C528_=_C706( C528 C706 ) C528_=_C707( C528 C707 ) C528_=_C708( C528 C708 ) C528_=_C709( C528 C709 ) \nC528_=_C710( C528 C710 ) C528_=_C711( C528 C711 ) C528_=_C713( C528 C713 ) C528_=_C714( C528 C714 ) C528_=_C715( C528 C715 ) C528_=_C716( C528 C716 ) \nC529_=_C530( C529 C530 ) C529_=_C531( C529 C531 ) C529_=_C532( C529 C532 ) C529_=_C534( C529 C534 ) C529_=_C535( C529 C535 ) C529_=_C536( C529 C536 ) \nC529_=_C537( C529 C537 ) C529_=_C538( C529 C538 ) C529_=_C539( C529 C539 ) C529_=_C540( C529 C540 ) C529_=_C759( C529 C759 ) C529_=_C761( C529 C761 ) \nC530_=_C531( C530 C531 ) C530_=_C532( C530 C532 ) C530_=_C534( C530 C534 ) C530_=_C535( C530 C535 ) C530_=_C536( C530 C536 ) C530_=_C537( C530 C537 ) \nC530_=_C538( C530 C538 ) C530_=_C539( C530 C539 ) C530_=_C540( C530 C540 ) C530_=_C957( C530 C957 ) C531_=_C532( C531 C532 ) C531_=_C534( C531 C534 ) \nC531_=_C535( C531 C535 ) C531_=_C536( C531 C536 ) C531_=_C537( C531 C537 ) C531_=_C538( C531 C538 ) C531_=_C539( C531 C539 ) C531_=_C540( C531 C540 ) \nC531_=_C1176( C531 C1176 ) C531_=_C1178( C531 C1178 ) C532_=_C534( C532 C534 ) C532_=_C535( C532 C535 ) C532_=_C536( C532 C536 ) C532_=_C537( C532 C537 ) \nC532_=_C538( C532 C538 ) C532_=_C539( C532 C539 ) C532_=_C540( C532 C540 ) C532_=_C1350( C532 C1350 ) C534_=_C535( C534 C535 ) C534_=_C536( C534 C536 ) \nC534_=_C537( C534 C537 ) C534_=_C538( C534 C538 ) C534_=_C539( C534 C539 ) C534_=_C540( C534 C540 ) C534_=_C1535( C534 C1535 ) C534_=_C1703( C534 C1703 ) \nC535_=_C536( C535 C536 ) C535_=_C537( C535 C537 ) C535_=_C538( C535 C538 ) C535_=_C539( C535 C539 ) C535_=_C540( C535 C540 ) C535_=_C761( C535 C761 ) \nC535_=_C1178( C535 C1178 ) C535_=_C1536( C535 C1536 ) C535_=_C1858( C535 C1858 ) C535_=_C1859( C535 C1859 ) C535_=_C1860( C535 C1860 ) C536_=_C537( C536 C537 ) \nC536_=_C538( C536 C538 ) C536_=_C539( C536 C539 ) C536_=_C540( C536 C540 ) C536_=_C1537( C536 C1537 ) C536_=_C1858( C536 C1858 ) C537_=_C538( C537 C538 ) \nC537_=_C539( C537 C539 ) C537_=_C540( C537 C540 ) C537_=_C1538( C537 C1538 ) C538_=_C539( C538 C539 ) C538_=_C540( C538 C540 ) C538_=_C1539( C538 C1539 ) \nC538_=_C1859( C538 C1859 ) C539_=_C540( C539 C540 ) C539_=_C1540( C539 C1540 ) C539_=_C1860( C539 C1860 ) C540_=_C1541( C540 C1541 ) C540_=_C2455( C540 C2455 ) \nC552_=_C553( C552 C553 ) C552_=_C554( C552 C554 ) C552_=_C555( C552 C555 ) C552_=_C556( C552 C556 ) C552_=_C558( C552 C558 ) C552_=_C559( C552 C559 ) \nC552_=_C560( C552 C560 ) C552_=_C561( C552 C561 ) C552_=_C562( C552 C562 ) C552_=_C563( C552 C563 ) C552_=_C564( C552 C564 ) C552_=_C575( C552 C575 ) \nC552_=_C591( C552 C591 ) C552_=_C603( C552 C603 ) C552_=_C614( C552 C614 ) C552_=_C628( C552 C628 ) C552_=_C643( C552 C643 ) C552_=_C653( C552 C653 ) \nC552_=_C662( C552 C662 ) C552_=_C672( C552 C672 ) C552_=_C680( C552 C680 ) C552_=_C693( C552 C693 ) C552_=_C706( C552 C706 ) C552_=_C707( C552 C707 ) \nC552_=_C708( C552 C708 ) C552_=_C709( C552 C709 ) C552_=_C710( C552 C710 ) C552_=_C711( C552 C711 ) C552_=_C713( C552 C713 ) C552_=_C714( C552 C714 ) \nC552_=_C715( C552 C715 ) C552_=_C716( C552 C716 ) C553_=_C554( C553 C554 ) C553_=_C555( C553 C555 ) C553_=_C556( C553 C556 ) C553_=_C558( C553 C558 ) \nC553_=_C559( C553 C559 ) C553_=_C560( C553 C560 ) C553_=_C561( C553 C561 ) C553_=_C562( C553 C562 ) C553_=_C563( C553 C563 ) C553_=_C564( C553 C564 ) \nC553_=_C773( C553 C773 ) C553_=_C775( C553 C775 ) C554_=_C555( C554 C555 ) C554_=_C556( C554 C556 ) C554_=_C558( C554 C558 ) C554_=_C559( C554 C559 ) \nC554_=_C560( C554 C560 ) C554_=_C561( C554 C561 ) C554_=_C562( C554 C562 ) C554_=_C563( C554 C563 ) C554_=_C564( C554 C564 ) C554_=_C969( C554 C969 ) \nC554_=_C971( C554 C971 ) C555_=_C556( C555 C556 ) C555_=_C558( C555 C558 ) C555_=_C559( C555 C559 ) C555_=_C560( C555 C560 ) C555_=_C561( C555 C561 ) \nC555_=_C562( C555 C562 ) C555_=_C563( C555 C563 ) C555_=_C564( C555 C564 ) C555_=_C1190( C555 C1190 ) C555_=_C1192( C555 C1192 ) C556_=_C558( C556 C558 ) \nC556_=_C559( C556 C559 ) C556_=_C560( C556 C560 ) C556_=_C561( C556 C561 ) C556_=_C562( C556 C562 ) C556_=_C563( C556 C563 ) C556_=_C564( C556 C564 ) \nC556_=_C1362( C556 C1362 ) C556_=_C1364( C556 C1364 ) C558_=_C559( C558 C559 ) C558_=_C560( C558 C560 ) C558_=_C561( C558 C561 ) C558_=_C562( C558 C562 ) \nC558_=_C563( C558 C563 ) C558_=_C564( C558 C564 ) C558_=_C1554( C558 C1554 ) C558_=_C1717( C558 C1717 ) C558_=_C1719( C558 C1719 ) C559_=_C560( C559 C560 ) \nC559_=_C561( C559 C561 ) C559_=_C562( C559 C562 ) C559_=_C563( C559 C563 ) C559_=_C564(</w:t>
      </w:r>
    </w:p>
    <w:p>
      <w:pPr>
        <w:pStyle w:val="PreformattedText"/>
        <w:bidi w:val="0"/>
        <w:spacing w:before="0" w:after="0"/>
        <w:jc w:val="left"/>
        <w:rPr/>
      </w:pPr>
      <w:r>
        <w:rPr/>
        <w:t xml:space="preserve"> </w:t>
      </w:r>
      <w:r>
        <w:rPr/>
        <w:t>C559 C564 ) C559_=_C775( C559 C775 ) C559_=_C971( C559 C971 ) \nC559_=_C1192( C559 C1192 ) C559_=_C1364( C559 C1364 ) C559_=_C1555( C559 C1555 ) C559_=_C1719( C559 C1719 ) C559_=_C1873( C559 C1873 ) C559_=_C1874( C559 C1874 ) \nC559_=_C1875( C559 C1875 ) C559_=_C1876( C559 C1876 ) C559_=_C1877( C559 C1877 ) C560_=_C561( C560 C561 ) C560_=_C562( C560 C562 ) C560_=_C563( C560 C563 ) \nC560_=_C564( C560 C564 ) C560_=_C1556( C560 C1556 ) C560_=_C1873( C560 C1873 ) C561_=_C562( C561 C562 ) C561_=_C563( C561 C563 ) C561_=_C564( C561 C564 ) \nC561_=_C1557( C561 C1557 ) C561_=_C1874( C561 C1874 ) C562_=_C563( C562 C563 ) C562_=_C564( C562 C564 ) C562_=_C1558( C562 C1558 ) C562_=_C1875( C562 C1875 ) \nC563_=_C564( C563 C564 ) C563_=_C1559( C563 C1559 ) C563_=_C1876( C563 C1876 ) C564_=_C1560( C564 C1560 ) C564_=_C1877( C564 C1877 ) C564_=_C2462( C564 C2462 ) \nC575_=_C576( C575 C576 ) C575_=_C577( C575 C577 ) C575_=_C578( C575 C578 ) C575_=_C579( C575 C579 ) C575_=_C581( C575 C581 ) C575_=_C582( C575 C582 ) \nC575_=_C583( C575 C583 ) C575_=_C584( C575 C584 ) C575_=_C585( C575 C585 ) C575_=_C586( C575 C586 ) C575_=_C587( C575 C587 ) C575_=_C591( C575 C591 ) \nC575_=_C603( C575 C603 ) C575_=_C614( C575 C614 ) C575_=_C628( C575 C628 ) C575_=_C643( C575 C643 ) C575_=_C653( C575 C653 ) C575_=_C662( C575 C662 ) \nC575_=_C672( C575 C672 ) C575_=_C680( C575 C680 ) C575_=_C693( C575 C693 ) C575_=_C706( C575 C706 ) C575_=_C707( C575 C707 ) C575_=_C708( C575 C708 ) \nC575_=_C709( C575 C709 ) C575_=_C710( C575 C710 ) C575_=_C711( C575 C711 ) C575_=_C713( C575 C713 ) C575_=_C714( C575 C714 ) C575_=_C715( C575 C715 ) \nC575_=_C716( C575 C716 ) C576_=_C577( C576 C577 ) C576_=_C578( C576 C578 ) C576_=_C579( C576 C579 ) C576_=_C581( C576 C581 ) C576_=_C582( C576 C582 ) \nC576_=_C583( C576 C583 ) C576_=_C584( C576 C584 ) C576_=_C585( C576 C585 ) C576_=_C586( C576 C586 ) C576_=_C587( C576 C587 ) C576_=_C787( C576 C787 ) \nC577_=_C578( C577 C578 ) C577_=_C579( C577 C579 ) C577_=_C581( C577 C581 ) C577_=_C582( C577 C582 ) C577_=_C583( C577 C583 ) C577_=_C584( C577 C584 ) \nC577_=_C585( C577 C585 ) C577_=_C586( C577 C586 ) C577_=_C587( C577 C587 ) C577_=_C988( C577 C988 ) C577_=_C990( C577 C990 ) C578_=_C579( C578 C579 ) \nC578_=_C581( C578 C581 ) C578_=_C582( C578 C582 ) C578_=_C583( C578 C583 ) C578_=_C584( C578 C584 ) C578_=_C585( C578 C585 ) C578_=_C586( C578 C586 ) \nC578_=_C587( C578 C587 ) C578_=_C1203( C578 C1203 ) C579_=_C581( C579 C581 ) C579_=_C582( C579 C582 ) C579_=_C583( C579 C583 ) C579_=_C584( C579 C584 ) \nC579_=_C585( C579 C585 ) C579_=_C586( C579 C586 ) C579_=_C587( C579 C587 ) C579_=_C1377( C579 C1377 ) C581_=_C582( C581 C582 ) C581_=_C583( C581 C583 ) \nC581_=_C584( C581 C584 ) C581_=_C585( C581 C585 ) C581_=_C586( C581 C586 ) C581_=_C587( C581 C587 ) C581_=_C1567( C581 C1567 ) C581_=_C1734( C581 C1734 ) \nC581_=_C1736( C581 C1736 ) C582_=_C583( C582 C583 ) C582_=_C584( C582 C584 ) C582_=_C585( C582 C585 ) C582_=_C586( C582 C586 ) C582_=_C587( C582 C587 ) \nC582_=_C787( C582 C787 ) C582_=_C990( C582 C990 ) C582_=_C1203( C582 C1203 ) C582_=_C1377( C582 C1377 ) C582_=_C1568( C582 C1568 ) C582_=_C1736( C582 C1736 ) \nC582_=_C1889( C582 C1889 ) C582_=_C1890( C582 C1890 ) C582_=_C1891( C582 C1891 ) C582_=_C1892( C582 C1892 ) C582_=_C1893( C582 C1893 ) C583_=_C584( C583 C584 ) \nC583_=_C585( C583 C585 ) C583_=_C586( C583 C586 ) C583_=_C587( C583 C587 ) C583_=_C1569( C583 C1569 ) C583_=_C1889( C583 C1889 ) C584_=_C585( C584 C585 ) \nC584_=_C586( C584 C586 ) C584_=_C587( C584 C587 ) C584_=_C1570( C584 C1570 ) C584_=_C1890( C584 C1890 ) C585_=_C586( C585 C586 ) C585_=_C587( C585 C587 ) \nC585_=_C1891( C585 C1891 ) C586_=_C587( C586 C587 ) C586_=_C1892( C586 C1892 ) C587_=_C1571( C587 C1571 ) C587_=_C1893( C587 C1893 ) C587_=_C2473( C587 C2473 ) \nC591_=_C592( C591 C592 ) C591_=_C593( C591 C593 ) C591_=_C595( C591 C595 ) C591_=_C596( C591 C596 ) C591_=_C597( C591 C597 ) C591_=_C598( C591 C598 ) \nC591_=_C599( C591 C599 ) C591_=_C603( C591 C603 ) C591_=_C614( C591 C614 ) C591_=_C628( C591 C628 ) C591_=_C643( C591 C643 ) C591_=_C653( C591 C653 ) \nC591_=_C662( C591 C662 ) C591_=_C672( C591 C672 ) C591_=_C680( C591 C680 ) C591_=_C693( C591 C693 ) C591_=_C706( C591 C706 ) C591_=_C707( C591 C707 ) \nC591_=_C708( C591 C708 ) C591_=_C709( C591 C709 ) C591_=_C710( C591 C710 ) C591_=_C711( C591 C711 ) C591_=_C713( C591 C713 ) C591_=_C714( C591 C714 ) \nC591_=_C715( C591 C715 ) C591_=_C716( C591 C716 ) C592_=_C593( C592 C593 ) C592_=_C595( C592 C595 ) C592_=_C596( C592 C596 ) C592_=_C597( C592 C597 ) \nC592_=_C598( C592 C598 ) C592_=_C599( C592 C599 ) C592_=_C804( C592 C804 ) C592_=_C806( C592 C806 ) C593_=_C595( C593 C595 ) C593_=_C596( C593 C596 ) \nC593_=_C597( C593 C597 ) C593_=_C598( C593 C598 ) C593_=_C599( C593 C599 ) C593_=_C1218( C593 C1218 ) C593_=_C1220( C593 C1220 ) C595_=_C596( C595 C596 ) \nC595_=_C597( C595 C597 ) C595_=_C598( C595 C598 ) C595_=_C599( C595 C599 ) C595_=_C1582( C595 C1582 ) C595_=_C1750( C595 C1750 ) C595_=_C1752( C595 C1752 ) \nC596_=_C597( C596 C597 ) C596_=_C598( C596 C598 ) C596_=_C599( C596 C599 ) C596_=_C806( C596 C806 ) C596_=_C1006( C596 C1006 ) C596_=_C1220( C596 C1220 ) \nC596_=_C1391( C596 C1391 ) C596_=_C1583( C596 C1583 ) C596_=_C1752( C596 C1752 ) C596_=_C1904( C596 C1904 ) C596_=_C1905( C596 C1905 ) C596_=_C1906( C596 C1906 ) \nC596_=_C1907( C596 C1907 ) C596_=_C1908( C596 C1908 ) C597_=_C598( C597 C598 ) C597_=_C599( C597 C599 ) C597_=_C1584( C597 C1584 ) C597_=_C1904( C597 C1904 ) \nC598_=_C599( C598 C599 ) C598_=_C1585( C598 C1585 ) C598_=_C1905( C598 C1905 ) C599_=_C1586( C599 C1586 ) C599_=_C1906( C599 C1906 ) C603_=_C604( C603 C604 ) \nC603_=_C605( C603 C605 ) C603_=_C606( C603 C606 ) C603_=_C608( C603 C608 ) C603_=_C609( C603 C609 ) C603_=_C610( C603 C610 ) C603_=_C614( C603 C614 ) \nC603_=_C628( C603 C628 ) C603_=_C643( C603 C643 ) C603_=_C653( C603 C653 ) C603_=_C662( C603 C662 ) C603_=_C672( C603 C672 ) C603_=_C680( C603 C680 ) \nC603_=_C693( C603 C693 ) C603_=_C706( C603 C706 ) C603_=_C707( C603 C707 ) C603_=_C708( C603 C708 ) C603_=_C709( C603 C709 ) C603_=_C710( C603 C710 ) \nC603_=_C711( C603 C711 ) C603_=_C713( C603 C713 ) C603_=_C714( C603 C714 ) C603_=_C715( C603 C715 ) C603_=_C716( C603 C716 ) C604_=_C605( C604 C605 ) \nC604_=_C606( C604 C606 ) C604_=_C608( C604 C608 ) C604_=_C609( C604 C609 ) C604_=_C610( C604 C610 ) C604_=_C1021( C604 C1021 ) C604_=_C1023( C604 C1023 ) \nC605_=_C606( C605 C606 ) C605_=_C608( C605 C608 ) C605_=_C609( C605 C609 ) C605_=_C610( C605 C610 ) C605_=_C1236( C605 C1236 ) C605_=_C1238( C605 C1238 ) \nC606_=_C608( C606 C608 ) C606_=_C609( C606 C609 ) C606_=_C610( C606 C610 ) C606_=_C1404( C606 C1404 ) C606_=_C1406( C606 C1406 ) C608_=_C609( C608 C609 ) \nC608_=_C610( C608 C610 ) C608_=_C821( C608 C821 ) C608_=_C1023( C608 C1023 ) C608_=_C1238( C608 C1238 ) C608_=_C1406( C608 C1406 ) C608_=_C1599( C608 C1599 ) \nC608_=_C1762( C608 C1762 ) C608_=_C1918( C608 C1918 ) C608_=_C1919( C608 C1919 ) C608_=_C1920( C608 C1920 ) C608_=_C1921( C608 C1921 ) C608_=_C1922( C608 C1922 ) \nC609_=_C610( C609 C610 ) C609_=_C1600( C609 C1600 ) C609_=_C1918( C609 C1918 ) C610_=_C1604( C610 C1604 ) C610_=_C1922( C610 C1922 ) C610_=_C2488( C610 C2488 ) \nC614_=_C615( C614 C615 ) C614_=_C616( C614 C616 ) C614_=_C618( C614 C618 ) C614_=_C619( C614 C619 ) C614_=_C620( C614 C620 ) C614_=_C621( C614 C621 ) \nC614_=_C628( C614 C628 ) C614_=_C643( C614 C643 ) C614_=_C653( C614 C653 ) C614_=_C662( C614 C662 ) C614_=_C672( C614 C672 ) C614_=_C680( C614 C680 ) \nC614_=_C693( C614 C693 ) C614_=_C706( C614 C706 ) C614_=_C707( C614 C707 ) C614_=_C708( C614 C708 ) C614_=_C709( C614 C709 ) C614_=_C710( C614 C710 ) \nC614_=_C711( C614 C711 ) C614_=_C713( C614 C713 ) C614_=_C714( C614 C714 ) C614_=_C715( C614 C715 ) C614_=_C716( C614 C716 ) C615_=_C616( C615 C616 ) \nC615_=_C618( C615 C618 ) C615_=_C619( C615 C619 ) C615_=_C620( C615 C620 ) C615_=_C621( C615 C621 ) C615_=_C1253( C615 C1253 ) C615_=_C1255( C615 C1255 ) \nC616_=_C618( C616 C618 ) C616_=_C619( C616 C619 ) C616_=_C620( C616 C620 ) C616_=_C621( C616 C621 ) C616_=_C1420( C616 C1420 ) C616_=_C1422( C616 C1422 ) \nC618_=_C619( C618 C619 ) C618_=_C620( C618 C620 ) C618_=_C621( C618 C621 ) C618_=_C1613( C618 C1613 ) C618_=_C1771( C618 C1771 ) C618_=_C1773( C618 C1773 ) \nC619_=_C620( C619 C620 ) C619_=_C621( C619 C621 ) C619_=_C1615( C619 C1615 ) C619_=_C1926( C619 C1926 ) C620_=_C621( C620 C621 ) C620_=_C1618( C620 C1618 ) \nC620_=_C1927( C620 C1927 ) C621_=_C1619( C621 C1619 ) C621_=_C1928( C621 C1928 ) C621_=_C2496( C621 C2496 ) C628_=_C629( C628 C629 ) C628_=_C630( C628 C630 ) \nC628_=_C631( C628 C631 ) C628_=_C632( C628 C632 ) C628_=_C634( C628 C634 ) C628_=_C635( C628 C635 ) C628_=_C636( C628 C636 ) C628_=_C637( C628 C637 ) \nC628_=_C638( C628 C638 ) C628_=_C639( C628 C639 ) C628_=_C640( C628 C640 ) C628_=_C643( C628 C643 ) C628_=_C653( C628 C653 ) C628_=_C662( C628 C662 ) \nC628_=_C672( C628 C672 ) C628_=_C680( C628 C680 ) C628_=_C693( C628 C693 ) C628_=_C706( C628 C706 ) C628_=_C707( C628 C707 ) C628_=_C708( C628 C708 ) \nC628_=_C709( C628 C709 ) C628_=_C710( C628 C710 ) C628_=_C711( C628 C711 ) C628_=_C713( C628 C713 ) C628_=_C714( C628 C714 ) C628_=_C715( C628 C715 ) \nC628_=_C716( C628 C716 ) C629_=_C630( C629 C630 ) C629_=_C631( C629 C631 ) C629_=_C632( C629 C632 ) C629_=_C634( C629 C634 ) C629_=_C635( C629 C635 ) \nC629_=_C636( C629 C636 ) C629_=_C637( C629 C637 ) C629_=_C638( C629 C638 ) C629_=_C639( C629 C639 ) C629_=_C640( C629 C640 ) C629_=_C846( C629 C846 ) \nC629_=_C848( C629 C848 ) C630_=_C631( C630 C631 ) C630_=_C632( C630 C632 ) C630_=_C634( C630 C634 ) C630_=_C635( C630 C635 ) C630_=_C636( C630 C636 ) \nC630_=_C637( C630 C637 ) C630_=_C638( C630 C638 ) C630_=_C639( C630 C639 ) C630_=_C640( C630 C640 ) C631_=_C632( C631 C632 ) C631_=_C634( C631 C634 ) \nC631_=_C635( C631 C635 ) C631_=_C636( C631 C636 ) C631_=_C637(</w:t>
      </w:r>
    </w:p>
    <w:p>
      <w:pPr>
        <w:pStyle w:val="PreformattedText"/>
        <w:bidi w:val="0"/>
        <w:spacing w:before="0" w:after="0"/>
        <w:jc w:val="left"/>
        <w:rPr/>
      </w:pPr>
      <w:r>
        <w:rPr/>
        <w:t xml:space="preserve"> </w:t>
      </w:r>
      <w:r>
        <w:rPr/>
        <w:t>C631 C637 ) C631_=_C638( C631 C638 ) C631_=_C639( C631 C639 ) C631_=_C640( C631 C640 ) \nC632_=_C634( C632 C634 ) C632_=_C635( C632 C635 ) C632_=_C636( C632 C636 ) C632_=_C637( C632 C637 ) C632_=_C638( C632 C638 ) C632_=_C639( C632 C639 ) \nC632_=_C640( C632 C640 ) C632_=_C1435( C632 C1435 ) C632_=_C1437( C632 C1437 ) C634_=_C635( C634 C635 ) C634_=_C636( C634 C636 ) C634_=_C637( C634 C637 ) \nC634_=_C638( C634 C638 ) C634_=_C639( C634 C639 ) C634_=_C640( C634 C640 ) C634_=_C1781( C634 C1781 ) C635_=_C636( C635 C636 ) C635_=_C637( C635 C637 ) \nC635_=_C638( C635 C638 ) C635_=_C639( C635 C639 ) C635_=_C640( C635 C640 ) C635_=_C848( C635 C848 ) C635_=_C1437( C635 C1437 ) C635_=_C1932( C635 C1932 ) \nC635_=_C1933( C635 C1933 ) C635_=_C1934( C635 C1934 ) C635_=_C1935( C635 C1935 ) C635_=_C1936( C635 C1936 ) C636_=_C637( C636 C637 ) C636_=_C638( C636 C638 ) \nC636_=_C639( C636 C639 ) C636_=_C640( C636 C640 ) C636_=_C1623( C636 C1623 ) C636_=_C1932( C636 C1932 ) C637_=_C638( C637 C638 ) C637_=_C639( C637 C639 ) \nC637_=_C640( C637 C640 ) C637_=_C1624( C637 C1624 ) C637_=_C1933( C637 C1933 ) C638_=_C639( C638 C639 ) C638_=_C640( C638 C640 ) C638_=_C1625( C638 C1625 ) \nC638_=_C1934( C638 C1934 ) C639_=_C640( C639 C640 ) C639_=_C1626( C639 C1626 ) C639_=_C1935( C639 C1935 ) C640_=_C1627( C640 C1627 ) C640_=_C1936( C640 C1936 ) \nC640_=_C2503( C640 C2503 ) C643_=_C644( C643 C644 ) C643_=_C645( C643 C645 ) C643_=_C646( C643 C646 ) C643_=_C648( C643 C648 ) C643_=_C649( C643 C649 ) \nC643_=_C650( C643 C650 ) C643_=_C653( C643 C653 ) C643_=_C662( C643 C662 ) C643_=_C672( C643 C672 ) C643_=_C680( C643 C680 ) C643_=_C693( C643 C693 ) \nC643_=_C706( C643 C706 ) C643_=_C707( C643 C707 ) C643_=_C708( C643 C708 ) C643_=_C709( C643 C709 ) C643_=_C710( C643 C710 ) C643_=_C711( C643 C711 ) \nC643_=_C713( C643 C713 ) C643_=_C714( C643 C714 ) C643_=_C715( C643 C715 ) C643_=_C716( C643 C716 ) C644_=_C645( C644 C645 ) C644_=_C646( C644 C646 ) \nC644_=_C648( C644 C648 ) C644_=_C649( C644 C649 ) C644_=_C650( C644 C650 ) C644_=_C1062( C644 C1062 ) C644_=_C1064( C644 C1064 ) C645_=_C646( C645 C646 ) \nC645_=_C648( C645 C648 ) C645_=_C649( C645 C649 ) C645_=_C650( C645 C650 ) C645_=_C1277( C645 C1277 ) C645_=_C1279( C645 C1279 ) C646_=_C648( C646 C648 ) \nC646_=_C649( C646 C649 ) C646_=_C650( C646 C650 ) C646_=_C1449( C646 C1449 ) C646_=_C1451( C646 C1451 ) C648_=_C649( C648 C649 ) C648_=_C650( C648 C650 ) \nC648_=_C862( C648 C862 ) C648_=_C1064( C648 C1064 ) C648_=_C1279( C648 C1279 ) C648_=_C1451( C648 C1451 ) C648_=_C1635( C648 C1635 ) C648_=_C1790( C648 C1790 ) \nC648_=_C1943( C648 C1943 ) C648_=_C1944( C648 C1944 ) C648_=_C1945( C648 C1945 ) C648_=_C1946( C648 C1946 ) C648_=_C1947( C648 C1947 ) C649_=_C650( C649 C650 ) \nC649_=_C1637( C649 C1637 ) C649_=_C1944( C649 C1944 ) C650_=_C1638( C650 C1638 ) C650_=_C1945( C650 C1945 ) C653_=_C654( C653 C654 ) C653_=_C655( C653 C655 ) \nC653_=_C656( C653 C656 ) C653_=_C657( C653 C657 ) C653_=_C658( C653 C658 ) C653_=_C659( C653 C659 ) C653_=_C662( C653 C662 ) C653_=_C672( C653 C672 ) \nC653_=_C680( C653 C680 ) C653_=_C693( C653 C693 ) C653_=_C706( C653 C706 ) C653_=_C707( C653 C707 ) C653_=_C708( C653 C708 ) C653_=_C709( C653 C709 ) \nC653_=_C710( C653 C710 ) C653_=_C711( C653 C711 ) C653_=_C713( C653 C713 ) C653_=_C714( C653 C714 ) C653_=_C715( C653 C715 ) C653_=_C716( C653 C716 ) \nC654_=_C655( C654 C655 ) C654_=_C656( C654 C656 ) C654_=_C657( C654 C657 ) C654_=_C658( C654 C658 ) C654_=_C659( C654 C659 ) C654_=_C873( C654 C873 ) \nC654_=_C875( C654 C875 ) C655_=_C656( C655 C656 ) C655_=_C657( C655 C657 ) C655_=_C658( C655 C658 ) C655_=_C659( C655 C659 ) C655_=_C1077( C655 C1077 ) \nC655_=_C1079( C655 C1079 ) C656_=_C657( C656 C657 ) C656_=_C658( C656 C658 ) C656_=_C659( C656 C659 ) C656_=_C1291( C656 C1291 ) C656_=_C1293( C656 C1293 ) \nC657_=_C658( C657 C658 ) C657_=_C659( C657 C659 ) C657_=_C1643( C657 C1643 ) C657_=_C1796( C657 C1796 ) C657_=_C1798( C657 C1798 ) C658_=_C659( C658 C659 ) \nC658_=_C1644( C658 C1644 ) C658_=_C1950( C658 C1950 ) C659_=_C1645( C659 C1645 ) C659_=_C1951( C659 C1951 ) C659_=_C2511( C659 C2511 ) C662_=_C663( C662 C663 ) \nC662_=_C664( C662 C664 ) C662_=_C665( C662 C665 ) C662_=_C666( C662 C666 ) C662_=_C667( C662 C667 ) C662_=_C668( C662 C668 ) C662_=_C669( C662 C669 ) \nC662_=_C672( C662 C672 ) C662_=_C680( C662 C680 ) C662_=_C693( C662 C693 ) C662_=_C706( C662 C706 ) C662_=_C707( C662 C707 ) C662_=_C708( C662 C708 ) \nC662_=_C709( C662 C709 ) C662_=_C710( C662 C710 ) C662_=_C711( C662 C711 ) C662_=_C713( C662 C713 ) C662_=_C714( C662 C714 ) C662_=_C715( C662 C715 ) \nC662_=_C716( C662 C716 ) C663_=_C664( C663 C664 ) C663_=_C665( C663 C665 ) C663_=_C666( C663 C666 ) C663_=_C667( C663 C667 ) C663_=_C668( C663 C668 ) \nC663_=_C669( C663 C669 ) C663_=_C888( C663 C888 ) C663_=_C890( C663 C890 ) C664_=_C665( C664 C665 ) C664_=_C666( C664 C666 ) C664_=_C667( C664 C667 ) \nC664_=_C668( C664 C668 ) C664_=_C669( C664 C669 ) C664_=_C1091( C664 C1091 ) C664_=_C1093( C664 C1093 ) C665_=_C666( C665 C666 ) C665_=_C667( C665 C667 ) \nC665_=_C668( C665 C668 ) C665_=_C669( C665 C669 ) C665_=_C1304( C665 C1304 ) C665_=_C1306( C665 C1306 ) C666_=_C667( C666 C667 ) C666_=_C668( C666 C668 ) \nC666_=_C669( C666 C669 ) C666_=_C1468( C666 C1468 ) C666_=_C1470( C666 C1470 ) C667_=_C668( C667 C668 ) C667_=_C669( C667 C669 ) C667_=_C1648( C667 C1648 ) \nC667_=_C1954( C667 C1954 ) C668_=_C669( C668 C669 ) C668_=_C1649( C668 C1649 ) C668_=_C1955( C668 C1955 ) C669_=_C1650( C669 C1650 ) C669_=_C1956( C669 C1956 ) \nC669_=_C2515( C669 C2515 ) C672_=_C673( C672 C673 ) C672_=_C674( C672 C674 ) C672_=_C675( C672 C675 ) C672_=_C676( C672 C676 ) C672_=_C677( C672 C677 ) \nC672_=_C678( C672 C678 ) C672_=_C680( C672 C680 ) C672_=_C693( C672 C693 ) C672_=_C706( C672 C706 ) C672_=_C707( C672 C707 ) C672_=_C708( C672 C708 ) \nC672_=_C709( C672 C709 ) C672_=_C710( C672 C710 ) C672_=_C711( C672 C711 ) C672_=_C713( C672 C713 ) C672_=_C714( C672 C714 ) C672_=_C715( C672 C715 ) \nC672_=_C716( C672 C716 ) C673_=_C674( C673 C674 ) C673_=_C675( C673 C675 ) C673_=_C676( C673 C676 ) C673_=_C677( C673 C677 ) C673_=_C678( C673 C678 ) \nC673_=_C1104( C673 C1104 ) C673_=_C1106( C673 C1106 ) C674_=_C675( C674 C675 ) C674_=_C676( C674 C676 ) C674_=_C677( C674 C677 ) C674_=_C678( C674 C678 ) \nC674_=_C1479( C674 C1479 ) C674_=_C1481( C674 C1481 ) C675_=_C676( C675 C676 ) C675_=_C677( C675 C677 ) C675_=_C678( C675 C678 ) C675_=_C1653( C675 C1653 ) \nC675_=_C1810( C675 C1810 ) C675_=_C1812( C675 C1812 ) C676_=_C677( C676 C677 ) C676_=_C678( C676 C678 ) C676_=_C1654( C676 C1654 ) C676_=_C1959( C676 C1959 ) \nC677_=_C678( C677 C678 ) C677_=_C1655( C677 C1655 ) C677_=_C1960( C677 C1960 ) C678_=_C1656( C678 C1656 ) C678_=_C1961( C678 C1961 ) C680_=_C681( C680 C681 ) \nC680_=_C682( C680 C682 ) C680_=_C683( C680 C683 ) C680_=_C684( C680 C684 ) C680_=_C686( C680 C686 ) C680_=_C687( C680 C687 ) C680_=_C688( C680 C688 ) \nC680_=_C689( C680 C689 ) C680_=_C690( C680 C690 ) C680_=_C691( C680 C691 ) C680_=_C692( C680 C692 ) C680_=_C693( C680 C693 ) C680_=_C706( C680 C706 ) \nC680_=_C707( C680 C707 ) C680_=_C708( C680 C708 ) C680_=_C709( C680 C709 ) C680_=_C710( C680 C710 ) C680_=_C711( C680 C711 ) C680_=_C713( C680 C713 ) \nC680_=_C714( C680 C714 ) C680_=_C715( C680 C715 ) C680_=_C716( C680 C716 ) C681_=_C682( C681 C682 ) C681_=_C683( C681 C683 ) C681_=_C684( C681 C684 ) \nC681_=_C686( C681 C686 ) C681_=_C687( C681 C687 ) C681_=_C688( C681 C688 ) C681_=_C689( C681 C689 ) C681_=_C690( C681 C690 ) C681_=_C691( C681 C691 ) \nC681_=_C692( C681 C692 ) C681_=_C909( C681 C909 ) C681_=_C911( C681 C911 ) C682_=_C683( C682 C683 ) C682_=_C684( C682 C684 ) C682_=_C686( C682 C686 ) \nC682_=_C687( C682 C687 ) C682_=_C688( C682 C688 ) C682_=_C689( C682 C689 ) C682_=_C690( C682 C690 ) C682_=_C691( C682 C691 ) C682_=_C692( C682 C692 ) \nC682_=_C1116( C682 C1116 ) C682_=_C1118( C682 C1118 ) C683_=_C684( C683 C684 ) C683_=_C686( C683 C686 ) C683_=_C687( C683 C687 ) C683_=_C688( C683 C688 ) \nC683_=_C689( C683 C689 ) C683_=_C690( C683 C690 ) C683_=_C691( C683 C691 ) C683_=_C692( C683 C692 ) C683_=_C1318( C683 C1318 ) C684_=_C686( C684 C686 ) \nC684_=_C687( C684 C687 ) C684_=_C688( C684 C688 ) C684_=_C689( C684 C689 ) C684_=_C690( C684 C690 ) C684_=_C691( C684 C691 ) C684_=_C692( C684 C692 ) \nC684_=_C1489( C684 C1489 ) C684_=_C1491( C684 C1491 ) C686_=_C687( C686 C687 ) C686_=_C688( C686 C688 ) C686_=_C689( C686 C689 ) C686_=_C690( C686 C690 ) \nC686_=_C691( C686 C691 ) C686_=_C692( C686 C692 ) C686_=_C1818( C686 C1818 ) C686_=_C1819( C686 C1819 ) C687_=_C688( C687 C688 ) C687_=_C689( C687 C689 ) \nC687_=_C690( C687 C690 ) C687_=_C691( C687 C691 ) C687_=_C692( C687 C692 ) C687_=_C911( C687 C911 ) C687_=_C1118( C687 C1118 ) C687_=_C1318( C687 C1318 ) \nC687_=_C1491( C687 C1491 ) C687_=_C1659( C687 C1659 ) C687_=_C1819( C687 C1819 ) C687_=_C1964( C687 C1964 ) C687_=_C1965( C687 C1965 ) C687_=_C1966( C687 C1966 ) \nC687_=_C1967( C687 C1967 ) C687_=_C1968( C687 C1968 ) C688_=_C689( C688 C689 ) C688_=_C690( C688 C690 ) C688_=_C691( C688 C691 ) C688_=_C692( C688 C692 ) \nC688_=_C1660( C688 C1660 ) C688_=_C1964( C688 C1964 ) C689_=_C690( C689 C690 ) C689_=_C691( C689 C691 ) C689_=_C692( C689 C692 ) C689_=_C1965( C689 C1965 ) \nC690_=_C691( C690 C691 ) C690_=_C692( C690 C692 ) C690_=_C1966( C690 C1966 ) C691_=_C692( C691 C692 ) C691_=_C1661( C691 C1661 ) C691_=_C1967( C691 C1967 ) \nC692_=_C1968( C692 C1968 ) C692_=_C2517( C692 C2517 ) C693_=_C694( C693 C694 ) C693_=_C695( C693 C695 ) C693_=_C696( C693 C696 ) C693_=_C697( C693 C697 ) \nC693_=_C700( C693 C700 ) C693_=_C701( C693 C701 ) C693_=_C702( C693 C702 ) C693_=_C703( C693 C703 ) C693_=_C704( C693 C704 ) C693_=_C705( C693 C705 ) \nC693_=_C706( C693 C706 ) C693_=_C707( C693 C707 ) C693_=_C708( C693 C708 ) C693_=_C709( C693 C709 ) C693_=_C710( C693 C710 ) C693_=_C711( C693 C711 ) \nC693_=_C713( C693 C713 ) C693_=_C714(</w:t>
      </w:r>
    </w:p>
    <w:p>
      <w:pPr>
        <w:pStyle w:val="PreformattedText"/>
        <w:bidi w:val="0"/>
        <w:spacing w:before="0" w:after="0"/>
        <w:jc w:val="left"/>
        <w:rPr/>
      </w:pPr>
      <w:r>
        <w:rPr/>
        <w:t xml:space="preserve"> </w:t>
      </w:r>
      <w:r>
        <w:rPr/>
        <w:t>C693 C714 ) C693_=_C715( C693 C715 ) C693_=_C716( C693 C716 ) C694_=_C695( C694 C695 ) C694_=_C696( C694 C696 ) \nC694_=_C697( C694 C697 ) C694_=_C700( C694 C700 ) C694_=_C701( C694 C701 ) C694_=_C702( C694 C702 ) C694_=_C703( C694 C703 ) C694_=_C704( C694 C704 ) \nC694_=_C705( C694 C705 ) C694_=_C920( C694 C920 ) C694_=_C921( C694 C921 ) C695_=_C696( C695 C696 ) C695_=_C697( C695 C697 ) C695_=_C700( C695 C700 ) \nC695_=_C701( C695 C701 ) C695_=_C702( C695 C702 ) C695_=_C703( C695 C703 ) C695_=_C704( C695 C704 ) C695_=_C705( C695 C705 ) C695_=_C1127( C695 C1127 ) \nC695_=_C1128( C695 C1128 ) C695_=_C1129( C695 C1129 ) C696_=_C697( C696 C697 ) C696_=_C700( C696 C700 ) C696_=_C701( C696 C701 ) C696_=_C702( C696 C702 ) \nC696_=_C703( C696 C703 ) C696_=_C704( C696 C704 ) C696_=_C705( C696 C705 ) C696_=_C1322( C696 C1322 ) C696_=_C1323( C696 C1323 ) C697_=_C700( C697 C700 ) \nC697_=_C701( C697 C701 ) C697_=_C702( C697 C702 ) C697_=_C703( C697 C703 ) C697_=_C704( C697 C704 ) C697_=_C705( C697 C705 ) C697_=_C1498( C697 C1498 ) \nC697_=_C1499( C697 C1499 ) C697_=_C1500( C697 C1500 ) C700_=_C701( C700 C701 ) C700_=_C702( C700 C702 ) C700_=_C703( C700 C703 ) C700_=_C704( C700 C704 ) \nC700_=_C705( C700 C705 ) C700_=_C1129( C700 C1129 ) C700_=_C1500( C700 C1500 ) C700_=_C1664( C700 C1664 ) C700_=_C1823( C700 C1823 ) C700_=_C1970( C700 C1970 ) \nC700_=_C1971( C700 C1971 ) C701_=_C702( C701 C702 ) C701_=_C703( C701 C703 ) C701_=_C704( C701 C704 ) C701_=_C705( C701 C705 ) C701_=_C1665( C701 C1665 ) \nC701_=_C1824( C701 C1824 ) C702_=_C703( C702 C703 ) C702_=_C704( C702 C704 ) C702_=_C705( C702 C705 ) C702_=_C1666( C702 C1666 ) C702_=_C1825( C702 C1825 ) \nC703_=_C704( C703 C704 ) C703_=_C705( C703 C705 ) C703_=_C1667( C703 C1667 ) C703_=_C1826( C703 C1826 ) C703_=_C1970( C703 C1970 ) C704_=_C705( C704 C705 ) \nC704_=_C1668( C704 C1668 ) C704_=_C1827( C704 C1827 ) C704_=_C1971( C704 C1971 ) C705_=_C1669( C705 C1669 ) C705_=_C1828( C705 C1828 ) C705_=_C2518( C705 C2518 ) \nC706_=_C707( C706 C707 ) C706_=_C708( C706 C708 ) C706_=_C709( C706 C709 ) C706_=_C710( C706 C710 ) C706_=_C711( C706 C711 ) C706_=_C713( C706 C713 ) \nC706_=_C714( C706 C714 ) C706_=_C715( C706 C715 ) C706_=_C716( C706 C716 ) C706_=_C927( C706 C927 ) C706_=_C929( C706 C929 ) C706_=_C934( C706 C934 ) \nC707_=_C708( C707 C708 ) C707_=_C709( C707 C709 ) C707_=_C710( C707 C710 ) C707_=_C711( C707 C711 ) C707_=_C713( C707 C713 ) C707_=_C714( C707 C714 ) \nC707_=_C715( C707 C715 ) C707_=_C716( C707 C716 ) C707_=_C1135( C707 C1135 ) C707_=_C1136( C707 C1136 ) C707_=_C1138( C707 C1138 ) C708_=_C709( C708 C709 ) \nC708_=_C710( C708 C710 ) C708_=_C711( C708 C711 ) C708_=_C713( C708 C713 ) C708_=_C714( C708 C714 ) C708_=_C715( C708 C715 ) C708_=_C716( C708 C716 ) \nC708_=_C1326( C708 C1326 ) C708_=_C1327( C708 C1327 ) C708_=_C1329( C708 C1329 ) C709_=_C710( C709 C710 ) C709_=_C711( C709 C711 ) C709_=_C713( C709 C713 ) \nC709_=_C714( C709 C714 ) C709_=_C715( C709 C715 ) C709_=_C716( C709 C716 ) C709_=_C1506( C709 C1506 ) C709_=_C1507( C709 C1507 ) C709_=_C1509( C709 C1509 ) \nC710_=_C711( C710 C711 ) C710_=_C713( C710 C713 ) C710_=_C714( C710 C714 ) C710_=_C715( C710 C715 ) C710_=_C716( C710 C716 ) C710_=_C927( C710 C927 ) \nC710_=_C1135( C710 C1135 ) C710_=_C1326( C710 C1326 ) C710_=_C1506( C710 C1506 ) C710_=_C1670( C710 C1670 ) C710_=_C1671( C710 C1671 ) C710_=_C1672( C710 C1672 ) \nC710_=_C1673( C710 C1673 ) C710_=_C1674( C710 C1674 ) C710_=_C1675( C710 C1675 ) C710_=_C1676( C710 C1676 ) C711_=_C713( C711 C713 ) C711_=_C714( C711 C714 ) \nC711_=_C715( C711 C715 ) C711_=_C716( C711 C716 ) C711_=_C1670( C711 C1670 ) C711_=_C1822( C711 C1822 ) C711_=_C1829( C711 C1829 ) C711_=_C1831( C711 C1831 ) \nC713_=_C714( C713 C714 ) C713_=_C715( C713 C715 ) C713_=_C716( C713 C716 ) C713_=_C1672( C713 C1672 ) C713_=_C1972( C713 C1972 ) C713_=_C2109( C713 C2109 ) \nC714_=_C715( C714 C715 ) C714_=_C716( C714 C716 ) C714_=_C1673( C714 C1673 ) C714_=_C1973( C714 C1973 ) C714_=_C2229( C714 C2229 ) C715_=_C716( C715 C716 ) \nC715_=_C1674( C715 C1674 ) C715_=_C1974( C715 C1974 ) C715_=_C2337( C715 C2337 ) C716_=_C1675( C716 C1675 ) C716_=_C1975( C716 C1975 ) C716_=_C2434( C716 C2434 ) \nC735_=_C737( C735 C737 ) C735_=_C1154( C735 C1154 ) C735_=_C1518( C735 C1518 ) C735_=_C1519( C735 C1519 ) C735_=_C1520( C735 C1520 ) C735_=_C1521( C735 C1521 ) \nC737_=_C945( C737 C945 ) C737_=_C1156( C737 C1156 ) C737_=_C1339( C737 C1339 ) C737_=_C1519( C737 C1519 ) C737_=_C1691( C737 C1691 ) C737_=_C1846( C737 C1846 ) \nC737_=_C1847( C737 C1847 ) C737_=_C1848( C737 C1848 ) C737_=_C1849( C737 C1849 ) C737_=_C1850( C737 C1850 ) C759_=_C761( C759 C761 ) C759_=_C957( C759 C957 ) \nC759_=_C1176( C759 C1176 ) C759_=_C1350( C759 C1350 ) C759_=_C1535( C759 C1535 ) C759_=_C1536( C759 C1536 ) C759_=_C1537( C759 C1537 ) C759_=_C1538( C759 C1538 ) \nC759_=_C1539( C759 C1539 ) C759_=_C1540( C759 C1540 ) C759_=_C1541( C759 C1541 ) C761_=_C1178( C761 C1178 ) C761_=_C1536( C761 C1536 ) C761_=_C1858( C761 C1858 ) \nC761_=_C1859( C761 C1859 ) C761_=_C1860( C761 C1860 ) C773_=_C775( C773 C775 ) C773_=_C969( C773 C969 ) C773_=_C1190( C773 C1190 ) C773_=_C1362( C773 C1362 ) \nC773_=_C1554( C773 C1554 ) C773_=_C1555( C773 C1555 ) C773_=_C1556( C773 C1556 ) C773_=_C1557( C773 C1557 ) C773_=_C1558( C773 C1558 ) C773_=_C1559( C773 C1559 ) \nC773_=_C1560( C773 C1560 ) C775_=_C971( C775 C971 ) C775_=_C1192( C775 C1192 ) C775_=_C1364( C775 C1364 ) C775_=_C1555( C775 C1555 ) C775_=_C1719( C775 C1719 ) \nC775_=_C1873( C775 C1873 ) C775_=_C1874( C775 C1874 ) C775_=_C1875( C775 C1875 ) C775_=_C1876( C775 C1876 ) C775_=_C1877( C775 C1877 ) C787_=_C990( C787 C990 ) \nC787_=_C1203( C787 C1203 ) C787_=_C1377( C787 C1377 ) C787_=_C1568( C787 C1568 ) C787_=_C1736( C787 C1736 ) C787_=_C1889( C787 C1889 ) C787_=_C1890( C787 C1890 ) \nC787_=_C1891( C787 C1891 ) C787_=_C1892( C787 C1892 ) C787_=_C1893( C787 C1893 ) C804_=_C806( C804 C806 ) C804_=_C1004( C804 C1004 ) C804_=_C1218( C804 C1218 ) \nC804_=_C1389( C804 C1389 ) C804_=_C1582( C804 C1582 ) C804_=_C1583( C804 C1583 ) C804_=_C1584( C804 C1584 ) C804_=_C1585( C804 C1585 ) C804_=_C1586( C804 C1586 ) \nC804_=_C1587( C804 C1587 ) C804_=_C1588( C804 C1588 ) C806_=_C1006( C806 C1006 ) C806_=_C1220( C806 C1220 ) C806_=_C1391( C806 C1391 ) C806_=_C1583( C806 C1583 ) \nC806_=_C1752( C806 C1752 ) C806_=_C1904( C806 C1904 ) C806_=_C1905( C806 C1905 ) C806_=_C1906( C806 C1906 ) C806_=_C1907( C806 C1907 ) C806_=_C1908( C806 C1908 ) \nC820_=_C821( C820 C821 ) C820_=_C1021( C820 C1021 ) C820_=_C1236( C820 C1236 ) C820_=_C1404( C820 C1404 ) C820_=_C1598( C820 C1598 ) C820_=_C1599( C820 C1599 ) \nC820_=_C1600( C820 C1600 ) C820_=_C1601( C820 C1601 ) C820_=_C1602( C820 C1602 ) C820_=_C1603( C820 C1603 ) C820_=_C1604( C820 C1604 ) C821_=_C1023( C821 C1023 ) \nC821_=_C1238( C821 C1238 ) C821_=_C1406( C821 C1406 ) C821_=_C1599( C821 C1599 ) C821_=_C1762( C821 C1762 ) C821_=_C1918( C821 C1918 ) C821_=_C1919( C821 C1919 ) \nC821_=_C1920( C821 C1920 ) C821_=_C1921( C821 C1921 ) C821_=_C1922( C821 C1922 ) C831_=_C1037( C831 C1037 ) C831_=_C1253( C831 C1253 ) C831_=_C1420( C831 C1420 ) \nC831_=_C1613( C831 C1613 ) C831_=_C1614( C831 C1614 ) C831_=_C1615( C831 C1615 ) C831_=_C1616( C831 C1616 ) C831_=_C1617( C831 C1617 ) C831_=_C1618( C831 C1618 ) \nC831_=_C1619( C831 C1619 ) C846_=_C848( C846 C848 ) C846_=_C1435( C846 C1435 ) C846_=_C1623( C846 C1623 ) C846_=_C1624( C846 C1624 ) C846_=_C1625( C846 C1625 ) \nC846_=_C1626( C846 C1626 ) C846_=_C1627( C846 C1627 ) C848_=_C1437( C848 C1437 ) C848_=_C1932( C848 C1932 ) C848_=_C1933( C848 C1933 ) C848_=_C1934( C848 C1934 ) \nC848_=_C1935( C848 C1935 ) C848_=_C1936( C848 C1936 ) C861_=_C862( C861 C862 ) C861_=_C1062( C861 C1062 ) C861_=_C1277( C861 C1277 ) C861_=_C1449( C861 C1449 ) \nC861_=_C1634( C861 C1634 ) C861_=_C1635( C861 C1635 ) C861_=_C1636( C861 C1636 ) C861_=_C1637( C861 C1637 ) C861_=_C1638( C861 C1638 ) C861_=_C1639( C861 C1639 ) \nC861_=_C1640( C861 C1640 ) C862_=_C1064( C862 C1064 ) C862_=_C1279( C862 C1279 ) C862_=_C1451( C862 C1451 ) C862_=_C1635( C862 C1635 ) C862_=_C1790( C862 C1790 ) \nC862_=_C1943( C862 C1943 ) C862_=_C1944( C862 C1944 ) C862_=_C1945( C862 C1945 ) C862_=_C1946( C862 C1946 ) C862_=_C1947( C862 C1947 ) C873_=_C875( C873 C875 ) \nC873_=_C1077( C873 C1077 ) C873_=_C1291( C873 C1291 ) C873_=_C1643( C873 C1643 ) C873_=_C1644( C873 C1644 ) C873_=_C1645( C873 C1645 ) C875_=_C1079( C875 C1079 ) \nC875_=_C1293( C875 C1293 ) C875_=_C1798( C875 C1798 ) C875_=_C1950( C875 C1950 ) C875_=_C1951( C875 C1951 ) C888_=_C890( C888 C890 ) C888_=_C1091( C888 C1091 ) \nC888_=_C1304( C888 C1304 ) C888_=_C1468( C888 C1468 ) C888_=_C1648( C888 C1648 ) C888_=_C1649( C888 C1649 ) C888_=_C1650( C888 C1650 ) C890_=_C1093( C890 C1093 ) \nC890_=_C1306( C890 C1306 ) C890_=_C1470( C890 C1470 ) C890_=_C1954( C890 C1954 ) C890_=_C1955( C890 C1955 ) C890_=_C1956( C890 C1956 ) C909_=_C911( C909 C911 ) \nC909_=_C1116( C909 C1116 ) C909_=_C1489( C909 C1489 ) C909_=_C1659( C909 C1659 ) C909_=_C1660( C909 C1660 ) C909_=_C1661( C909 C1661 ) C911_=_C1118( C911 C1118 ) \nC911_=_C1318( C911 C1318 ) C911_=_C1491( C911 C1491 ) C911_=_C1659( C911 C1659 ) C911_=_C1819( C911 C1819 ) C911_=_C1964( C911 C1964 ) C911_=_C1965( C911 C1965 ) \nC911_=_C1966( C911 C1966 ) C911_=_C1967( C911 C1967 ) C911_=_C1968( C911 C1968 ) C920_=_C921( C920 C921 ) C920_=_C1127( C920 C1127 ) C920_=_C1322( C920 C1322 ) \nC920_=_C1498( C920 C1498 ) C920_=_C1664( C920 C1664 ) C920_=_C1665( C920 C1665 ) C920_=_C1666( C920 C1666 ) C920_=_C1667( C920 C1667 ) C920_=_C1668( C920 C1668 ) \nC920_=_C1669( C920 C1669 ) C921_=_C1128( C921 C1128 ) C921_=_C1323( C921 C1323 ) C921_=_C1499( C921 C1499 ) C921_=_C1689( C921 C1689 ) C921_=_C1703( C921 C1703 ) \nC921_=_C1717( C921 C1717 ) C921_=_C1734( C921 C1734 ) C921_=_C1750( C921 C1750 ) C921_=_C1761( C921 C1761 ) C921_=_C1771( C921 C1771 ) C921_=_C1781( C921 C1781 ) \nC921_=_C1789(</w:t>
      </w:r>
    </w:p>
    <w:p>
      <w:pPr>
        <w:pStyle w:val="PreformattedText"/>
        <w:bidi w:val="0"/>
        <w:spacing w:before="0" w:after="0"/>
        <w:jc w:val="left"/>
        <w:rPr/>
      </w:pPr>
      <w:r>
        <w:rPr/>
        <w:t xml:space="preserve"> </w:t>
      </w:r>
      <w:r>
        <w:rPr/>
        <w:t>C921 C1789 ) C921_=_C1796( C921 C1796 ) C921_=_C1805( C921 C1805 ) C921_=_C1810( C921 C1810 ) C921_=_C1818( C921 C1818 ) C921_=_C1822( C921 C1822 ) \nC921_=_C1823( C921 C1823 ) C921_=_C1824( C921 C1824 ) C921_=_C1825( C921 C1825 ) C921_=_C1826( C921 C1826 ) C921_=_C1827( C921 C1827 ) C921_=_C1828( C921 C1828 ) \nC927_=_C929( C927 C929 ) C927_=_C934( C927 C934 ) C927_=_C1135( C927 C1135 ) C927_=_C1326( C927 C1326 ) C927_=_C1506( C927 C1506 ) C927_=_C1670( C927 C1670 ) \nC927_=_C1671( C927 C1671 ) C927_=_C1672( C927 C1672 ) C927_=_C1673( C927 C1673 ) C927_=_C1674( C927 C1674 ) C927_=_C1675( C927 C1675 ) C927_=_C1676( C927 C1676 ) \nC929_=_C934( C929 C934 ) C929_=_C1136( C929 C1136 ) C929_=_C1327( C929 C1327 ) C929_=_C1507( C929 C1507 ) C929_=_C1671( C929 C1671 ) C929_=_C1829( C929 C1829 ) \nC929_=_C1972( C929 C1972 ) C929_=_C1973( C929 C1973 ) C929_=_C1974( C929 C1974 ) C929_=_C1975( C929 C1975 ) C934_=_C1138( C934 C1138 ) C934_=_C1329( C934 C1329 ) \nC934_=_C1509( C934 C1509 ) C934_=_C1676( C934 C1676 ) C934_=_C1831( C934 C1831 ) C934_=_C2109( C934 C2109 ) C934_=_C2229( C934 C2229 ) C934_=_C2337( C934 C2337 ) \nC934_=_C2434( C934 C2434 ) C934_=_C2448( C934 C2448 ) C934_=_C2455( C934 C2455 ) C934_=_C2462( C934 C2462 ) C934_=_C2473( C934 C2473 ) C934_=_C2479( C934 C2479 ) \nC934_=_C2488( C934 C2488 ) C934_=_C2496( C934 C2496 ) C934_=_C2503( C934 C2503 ) C934_=_C2506( C934 C2506 ) C934_=_C2511( C934 C2511 ) C934_=_C2515( C934 C2515 ) \nC934_=_C2516( C934 C2516 ) C934_=_C2517( C934 C2517 ) C934_=_C2518( C934 C2518 ) C945_=_C1156( C945 C1156 ) C945_=_C1339( C945 C1339 ) C945_=_C1519( C945 C1519 ) \nC945_=_C1691( C945 C1691 ) C945_=_C1846( C945 C1846 ) C945_=_C1847( C945 C1847 ) C945_=_C1848( C945 C1848 ) C945_=_C1849( C945 C1849 ) C945_=_C1850( C945 C1850 ) \nC957_=_C1176( C957 C1176 ) C957_=_C1350( C957 C1350 ) C957_=_C1535( C957 C1535 ) C957_=_C1536( C957 C1536 ) C957_=_C1537( C957 C1537 ) C957_=_C1538( C957 C1538 ) \nC957_=_C1539( C957 C1539 ) C957_=_C1540( C957 C1540 ) C957_=_C1541( C957 C1541 ) C969_=_C971( C969 C971 ) C969_=_C1190( C969 C1190 ) C969_=_C1362( C969 C1362 ) \nC969_=_C1554( C969 C1554 ) C969_=_C1555( C969 C1555 ) C969_=_C1556( C969 C1556 ) C969_=_C1557( C969 C1557 ) C969_=_C1558( C969 C1558 ) C969_=_C1559( C969 C1559 ) \nC969_=_C1560( C969 C1560 ) C971_=_C1192( C971 C1192 ) C971_=_C1364( C971 C1364 ) C971_=_C1555( C971 C1555 ) C971_=_C1719( C971 C1719 ) C971_=_C1873( C971 C1873 ) \nC971_=_C1874( C971 C1874 ) C971_=_C1875( C971 C1875 ) C971_=_C1876( C971 C1876 ) C971_=_C1877( C971 C1877 ) C988_=_C990( C988 C990 ) C988_=_C1567( C988 C1567 ) \nC988_=_C1568( C988 C1568 ) C988_=_C1569( C988 C1569 ) C988_=_C1570( C988 C1570 ) C988_=_C1571( C988 C1571 ) C990_=_C1203( C990 C1203 ) C990_=_C1377( C990 C1377 ) \nC990_=_C1568( C990 C1568 ) C990_=_C1736( C990 C1736 ) C990_=_C1889( C990 C1889 ) C990_=_C1890( C990 C1890 ) C990_=_C1891( C990 C1891 ) C990_=_C1892( C990 C1892 ) \nC990_=_C1893( C990 C1893 ) C1004_=_C1006( C1004 C1006 ) C1004_=_C1218( C1004 C1218 ) C1004_=_C1389( C1004 C1389 ) C1004_=_C1582( C1004 C1582 ) C1004_=_C1583( C1004 C1583 ) \nC1004_=_C1584( C1004 C1584 ) C1004_=_C1585( C1004 C1585 ) C1004_=_C1586( C1004 C1586 ) C1004_=_C1587( C1004 C1587 ) C1004_=_C1588( C1004 C1588 ) C1006_=_C1220( C1006 C1220 ) \nC1006_=_C1391( C1006 C1391 ) C1006_=_C1583( C1006 C1583 ) C1006_=_C1752( C1006 C1752 ) C1006_=_C1904( C1006 C1904 ) C1006_=_C1905( C1006 C1905 ) C1006_=_C1906( C1006 C1906 ) \nC1006_=_C1907( C1006 C1907 ) C1006_=_C1908( C1006 C1908 ) C1021_=_C1023( C1021 C1023 ) C1021_=_C1236( C1021 C1236 ) C1021_=_C1404( C1021 C1404 ) C1021_=_C1598( C1021 C1598 ) \nC1021_=_C1599( C1021 C1599 ) C1021_=_C1600( C1021 C1600 ) C1021_=_C1601( C1021 C1601 ) C1021_=_C1602( C1021 C1602 ) C1021_=_C1603( C1021 C1603 ) C1021_=_C1604( C1021 C1604 ) \nC1023_=_C1238( C1023 C1238 ) C1023_=_C1406( C1023 C1406 ) C1023_=_C1599( C1023 C1599 ) C1023_=_C1762( C1023 C1762 ) C1023_=_C1918( C1023 C1918 ) C1023_=_C1919( C1023 C1919 ) \nC1023_=_C1920( C1023 C1920 ) C1023_=_C1921( C1023 C1921 ) C1023_=_C1922( C1023 C1922 ) C1037_=_C1253( C1037 C1253 ) C1037_=_C1420( C1037 C1420 ) C1037_=_C1613( C1037 C1613 ) \nC1037_=_C1614( C1037 C1614 ) C1037_=_C1615( C1037 C1615 ) C1037_=_C1616( C1037 C1616 ) C1037_=_C1617( C1037 C1617 ) C1037_=_C1618( C1037 C1618 ) C1037_=_C1619( C1037 C1619 ) \nC1062_=_C1064( C1062 C1064 ) C1062_=_C1277( C1062 C1277 ) C1062_=_C1449( C1062 C1449 ) C1062_=_C1634( C1062 C1634 ) C1062_=_C1635( C1062 C1635 ) C1062_=_C1636( C1062 C1636 ) \nC1062_=_C1637( C1062 C1637 ) C1062_=_C1638( C1062 C1638 ) C1062_=_C1639( C1062 C1639 ) C1062_=_C1640( C1062 C1640 ) C1064_=_C1279( C1064 C1279 ) C1064_=_C1451( C1064 C1451 ) \nC1064_=_C1635( C1064 C1635 ) C1064_=_C1790( C1064 C1790 ) C1064_=_C1943( C1064 C1943 ) C1064_=_C1944( C1064 C1944 ) C1064_=_C1945( C1064 C1945 ) C1064_=_C1946( C1064 C1946 ) \nC1064_=_C1947( C1064 C1947 ) C1077_=_C1079( C1077 C1079 ) C1077_=_C1291( C1077 C1291 ) C1077_=_C1643( C1077 C1643 ) C1077_=_C1644( C1077 C1644 ) C1077_=_C1645( C1077 C1645 ) \nC1079_=_C1293( C1079 C1293 ) C1079_=_C1798( C1079 C1798 ) C1079_=_C1950( C1079 C1950 ) C1079_=_C1951( C1079 C1951 ) C1091_=_C1093( C1091 C1093 ) C1091_=_C1304( C1091 C1304 ) \nC1091_=_C1468( C1091 C1468 ) C1091_=_C1648( C1091 C1648 ) C1091_=_C1649( C1091 C1649 ) C1091_=_C1650( C1091 C1650 ) C1093_=_C1306( C1093 C1306 ) C1093_=_C1470( C1093 C1470 ) \nC1093_=_C1954( C1093 C1954 ) C1093_=_C1955( C1093 C1955 ) C1093_=_C1956( C1093 C1956 ) C1104_=_C1106( C1104 C1106 ) C1104_=_C1479( C1104 C1479 ) C1104_=_C1653( C1104 C1653 ) \nC1104_=_C1654( C1104 C1654 ) C1104_=_C1655( C1104 C1655 ) C1104_=_C1656( C1104 C1656 ) C1106_=_C1481( C1106 C1481 ) C1106_=_C1812( C1106 C1812 ) C1106_=_C1959( C1106 C1959 ) \nC1106_=_C1960( C1106 C1960 ) C1106_=_C1961( C1106 C1961 ) C1116_=_C1118( C1116 C1118 ) C1116_=_C1489( C1116 C1489 ) C1116_=_C1659( C1116 C1659 ) C1116_=_C1660( C1116 C1660 ) \nC1116_=_C1661( C1116 C1661 ) C1118_=_C1318( C1118 C1318 ) C1118_=_C1491( C1118 C1491 ) C1118_=_C1659( C1118 C1659 ) C1118_=_C1819( C1118 C1819 ) C1118_=_C1964( C1118 C1964 ) \nC1118_=_C1965( C1118 C1965 ) C1118_=_C1966( C1118 C1966 ) C1118_=_C1967( C1118 C1967 ) C1118_=_C1968( C1118 C1968 ) C1127_=_C1128( C1127 C1128 ) C1127_=_C1129( C1127 C1129 ) \nC1127_=_C1322( C1127 C1322 ) C1127_=_C1498( C1127 C1498 ) C1127_=_C1664( C1127 C1664 ) C1127_=_C1665( C1127 C1665 ) C1127_=_C1666( C1127 C1666 ) C1127_=_C1667( C1127 C1667 ) \nC1127_=_C1668( C1127 C1668 ) C1127_=_C1669( C1127 C1669 ) C1128_=_C1129( C1128 C1129 ) C1128_=_C1323( C1128 C1323 ) C1128_=_C1499( C1128 C1499 ) C1128_=_C1689( C1128 C1689 ) \nC1128_=_C1703( C1128 C1703 ) C1128_=_C1717( C1128 C1717 ) C1128_=_C1734( C1128 C1734 ) C1128_=_C1750( C1128 C1750 ) C1128_=_C1761( C1128 C1761 ) C1128_=_C1771( C1128 C1771 ) \nC1128_=_C1781( C1128 C1781 ) C1128_=_C1789( C1128 C1789 ) C1128_=_C1796( C1128 C1796 ) C1128_=_C1805( C1128 C1805 ) C1128_=_C1810( C1128 C1810 ) C1128_=_C1818( C1128 C1818 ) \nC1128_=_C1822( C1128 C1822 ) C1128_=_C1823( C1128 C1823 ) C1128_=_C1824( C1128 C1824 ) C1128_=_C1825( C1128 C1825 ) C1128_=_C1826( C1128 C1826 ) C1128_=_C1827( C1128 C1827 ) \nC1128_=_C1828( C1128 C1828 ) C1129_=_C1500( C1129 C1500 ) C1129_=_C1664( C1129 C1664 ) C1129_=_C1823( C1129 C1823 ) C1129_=_C1970( C1129 C1970 ) C1129_=_C1971( C1129 C1971 ) \nC1135_=_C1136( C1135 C1136 ) C1135_=_C1138( C1135 C1138 ) C1135_=_C1326( C1135 C1326 ) C1135_=_C1506( C1135 C1506 ) C1135_=_C1670( C1135 C1670 ) C1135_=_C1671( C1135 C1671 ) \nC1135_=_C1672( C1135 C1672 ) C1135_=_C1673( C1135 C1673 ) C1135_=_C1674( C1135 C1674 ) C1135_=_C1675( C1135 C1675 ) C1135_=_C1676( C1135 C1676 ) C1136_=_C1138( C1136 C1138 ) \nC1136_=_C1327( C1136 C1327 ) C1136_=_C1507( C1136 C1507 ) C1136_=_C1671( C1136 C1671 ) C1136_=_C1829( C1136 C1829 ) C1136_=_C1972( C1136 C1972 ) C1136_=_C1973( C1136 C1973 ) \nC1136_=_C1974( C1136 C1974 ) C1136_=_C1975( C1136 C1975 ) C1138_=_C1329( C1138 C1329 ) C1138_=_C1509( C1138 C1509 ) C1138_=_C1676( C1138 C1676 ) C1138_=_C1831( C1138 C1831 ) \nC1138_=_C2109( C1138 C2109 ) C1138_=_C2229( C1138 C2229 ) C1138_=_C2337( C1138 C2337 ) C1138_=_C2434( C1138 C2434 ) C1138_=_C2448( C1138 C2448 ) C1138_=_C2455( C1138 C2455 ) \nC1138_=_C2462( C1138 C2462 ) C1138_=_C2473( C1138 C2473 ) C1138_=_C2479( C1138 C2479 ) C1138_=_C2488( C1138 C2488 ) C1138_=_C2496( C1138 C2496 ) C1138_=_C2503( C1138 C2503 ) \nC1138_=_C2506( C1138 C2506 ) C1138_=_C2511( C1138 C2511 ) C1138_=_C2515( C1138 C2515 ) C1138_=_C2516( C1138 C2516 ) C1138_=_C2517( C1138 C2517 ) C1138_=_C2518( C1138 C2518 ) \nC1154_=_C1156( C1154 C1156 ) C1154_=_C1518( C1154 C1518 ) C1154_=_C1519( C1154 C1519 ) C1154_=_C1520( C1154 C1520 ) C1154_=_C1521( C1154 C1521 ) C1156_=_C1339( C1156 C1339 ) \nC1156_=_C1519( C1156 C1519 ) C1156_=_C1691( C1156 C1691 ) C1156_=_C1846( C1156 C1846 ) C1156_=_C1847( C1156 C1847 ) C1156_=_C1848( C1156 C1848 ) C1156_=_C1849( C1156 C1849 ) \nC1156_=_C1850( C1156 C1850 ) C1176_=_C1178( C1176 C1178 ) C1176_=_C1350( C1176 C1350 ) C1176_=_C1535( C1176 C1535 ) C1176_=_C1536( C1176 C1536 ) C1176_=_C1537( C1176 C1537 ) \nC1176_=_C1538( C1176 C1538 ) C1176_=_C1539( C1176 C1539 ) C1176_=_C1540( C1176 C1540 ) C1176_=_C1541( C1176 C1541 ) C1178_=_C1536( C1178 C1536 ) C1178_=_C1858( C1178 C1858 ) \nC1178_=_C1859( C1178 C1859 ) C1178_=_C1860( C1178 C1860 ) C1190_=_C1192( C1190 C1192 ) C1190_=_C1362( C1190 C1362 ) C1190_=_C1554( C1190 C1554 ) C1190_=_C1555( C1190 C1555 ) \nC1190_=_C1556( C1190 C1556 ) C1190_=_C1557( C1190 C1557 ) C1190_=_C1558( C1190 C1558 ) C1190_=_C1559( C1190 C1559 ) C1190_=_C1560( C1190 C1560 ) C1192_=_C1364( C1192 C1364 ) \nC1192_=_C1555( C1192 C1555 ) C1192_=_C1719( C1192 C1719 ) C1192_=_C1873( C1192 C1873 ) C1192_=_C1874( C1192 C1874 ) C1192_=_C1875( C1192 C1875 ) C1192_=_C1876( C1192 C1876 ) \nC1192_=_C1877( C1192 C1877 ) C1203_=_C1377( C1203 C1377 ) C1203_=_C1568( C1203 C1568 ) C1203_=_C1736( C1203 C1736</w:t>
      </w:r>
    </w:p>
    <w:p>
      <w:pPr>
        <w:pStyle w:val="PreformattedText"/>
        <w:bidi w:val="0"/>
        <w:spacing w:before="0" w:after="0"/>
        <w:jc w:val="left"/>
        <w:rPr/>
      </w:pPr>
      <w:r>
        <w:rPr/>
        <w:t xml:space="preserve"> </w:t>
      </w:r>
      <w:r>
        <w:rPr/>
        <w:t>) C1203_=_C1889( C1203 C1889 ) C1203_=_C1890( C1203 C1890 ) \nC1203_=_C1891( C1203 C1891 ) C1203_=_C1892( C1203 C1892 ) C1203_=_C1893( C1203 C1893 ) C1218_=_C1220( C1218 C1220 ) C1218_=_C1389( C1218 C1389 ) C1218_=_C1582( C1218 C1582 ) \nC1218_=_C1583( C1218 C1583 ) C1218_=_C1584( C1218 C1584 ) C1218_=_C1585( C1218 C1585 ) C1218_=_C1586( C1218 C1586 ) C1218_=_C1587( C1218 C1587 ) C1218_=_C1588( C1218 C1588 ) \nC1220_=_C1391( C1220 C1391 ) C1220_=_C1583( C1220 C1583 ) C1220_=_C1752( C1220 C1752 ) C1220_=_C1904( C1220 C1904 ) C1220_=_C1905( C1220 C1905 ) C1220_=_C1906( C1220 C1906 ) \nC1220_=_C1907( C1220 C1907 ) C1220_=_C1908( C1220 C1908 ) C1236_=_C1238( C1236 C1238 ) C1236_=_C1404( C1236 C1404 ) C1236_=_C1598( C1236 C1598 ) C1236_=_C1599( C1236 C1599 ) \nC1236_=_C1600( C1236 C1600 ) C1236_=_C1601( C1236 C1601 ) C1236_=_C1602( C1236 C1602 ) C1236_=_C1603( C1236 C1603 ) C1236_=_C1604( C1236 C1604 ) C1238_=_C1406( C1238 C1406 ) \nC1238_=_C1599( C1238 C1599 ) C1238_=_C1762( C1238 C1762 ) C1238_=_C1918( C1238 C1918 ) C1238_=_C1919( C1238 C1919 ) C1238_=_C1920( C1238 C1920 ) C1238_=_C1921( C1238 C1921 ) \nC1238_=_C1922( C1238 C1922 ) C1253_=_C1255( C1253 C1255 ) C1253_=_C1420( C1253 C1420 ) C1253_=_C1613( C1253 C1613 ) C1253_=_C1614( C1253 C1614 ) C1253_=_C1615( C1253 C1615 ) \nC1253_=_C1616( C1253 C1616 ) C1253_=_C1617( C1253 C1617 ) C1253_=_C1618( C1253 C1618 ) C1253_=_C1619( C1253 C1619 ) C1255_=_C1422( C1255 C1422 ) C1255_=_C1614( C1255 C1614 ) \nC1255_=_C1773( C1255 C1773 ) C1255_=_C1926( C1255 C1926 ) C1255_=_C1927( C1255 C1927 ) C1255_=_C1928( C1255 C1928 ) C1277_=_C1279( C1277 C1279 ) C1277_=_C1449( C1277 C1449 ) \nC1277_=_C1634( C1277 C1634 ) C1277_=_C1635( C1277 C1635 ) C1277_=_C1636( C1277 C1636 ) C1277_=_C1637( C1277 C1637 ) C1277_=_C1638( C1277 C1638 ) C1277_=_C1639( C1277 C1639 ) \nC1277_=_C1640( C1277 C1640 ) C1279_=_C1451( C1279 C1451 ) C1279_=_C1635( C1279 C1635 ) C1279_=_C1790( C1279 C1790 ) C1279_=_C1943( C1279 C1943 ) C1279_=_C1944( C1279 C1944 ) \nC1279_=_C1945( C1279 C1945 ) C1279_=_C1946( C1279 C1946 ) C1279_=_C1947( C1279 C1947 ) C1291_=_C1293( C1291 C1293 ) C1291_=_C1643( C1291 C1643 ) C1291_=_C1644( C1291 C1644 ) \nC1291_=_C1645( C1291 C1645 ) C1293_=_C1798( C1293 C1798 ) C1293_=_C1950( C1293 C1950 ) C1293_=_C1951( C1293 C1951 ) C1304_=_C1306( C1304 C1306 ) C1304_=_C1468( C1304 C1468 ) \nC1304_=_C1648( C1304 C1648 ) C1304_=_C1649( C1304 C1649 ) C1304_=_C1650( C1304 C1650 ) C1306_=_C1470( C1306 C1470 ) C1306_=_C1954( C1306 C1954 ) C1306_=_C1955( C1306 C1955 ) \nC1306_=_C1956( C1306 C1956 ) C1318_=_C1491( C1318 C1491 ) C1318_=_C1659( C1318 C1659 ) C1318_=_C1819( C1318 C1819 ) C1318_=_C1964( C1318 C1964 ) C1318_=_C1965( C1318 C1965 ) \nC1318_=_C1966( C1318 C1966 ) C1318_=_C1967( C1318 C1967 ) C1318_=_C1968( C1318 C1968 ) C1322_=_C1323( C1322 C1323 ) C1322_=_C1498( C1322 C1498 ) C1322_=_C1664( C1322 C1664 ) \nC1322_=_C1665( C1322 C1665 ) C1322_=_C1666( C1322 C1666 ) C1322_=_C1667( C1322 C1667 ) C1322_=_C1668( C1322 C1668 ) C1322_=_C1669( C1322 C1669 ) C1323_=_C1499( C1323 C1499 ) \nC1323_=_C1689( C1323 C1689 ) C1323_=_C1703( C1323 C1703 ) C1323_=_C1717( C1323 C1717 ) C1323_=_C1734( C1323 C1734 ) C1323_=_C1750( C1323 C1750 ) C1323_=_C1761( C1323 C1761 ) \nC1323_=_C1771( C1323 C1771 ) C1323_=_C1781( C1323 C1781 ) C1323_=_C1789( C1323 C1789 ) C1323_=_C1796( C1323 C1796 ) C1323_=_C1805( C1323 C1805 ) C1323_=_C1810( C1323 C1810 ) \nC1323_=_C1818( C1323 C1818 ) C1323_=_C1822( C1323 C1822 ) C1323_=_C1823( C1323 C1823 ) C1323_=_C1824( C1323 C1824 ) C1323_=_C1825( C1323 C1825 ) C1323_=_C1826( C1323 C1826 ) \nC1323_=_C1827( C1323 C1827 ) C1323_=_C1828( C1323 C1828 ) C1326_=_C1327( C1326 C1327 ) C1326_=_C1329( C1326 C1329 ) C1326_=_C1506( C1326 C1506 ) C1326_=_C1670( C1326 C1670 ) \nC1326_=_C1671( C1326 C1671 ) C1326_=_C1672( C1326 C1672 ) C1326_=_C1673( C1326 C1673 ) C1326_=_C1674( C1326 C1674 ) C1326_=_C1675( C1326 C1675 ) C1326_=_C1676( C1326 C1676 ) \nC1327_=_C1329( C1327 C1329 ) C1327_=_C1507( C1327 C1507 ) C1327_=_C1671( C1327 C1671 ) C1327_=_C1829( C1327 C1829 ) C1327_=_C1972( C1327 C1972 ) C1327_=_C1973( C1327 C1973 ) \nC1327_=_C1974( C1327 C1974 ) C1327_=_C1975( C1327 C1975 ) C1329_=_C1509( C1329 C1509 ) C1329_=_C1676( C1329 C1676 ) C1329_=_C1831( C1329 C1831 ) C1329_=_C2109( C1329 C2109 ) \nC1329_=_C2229( C1329 C2229 ) C1329_=_C2337( C1329 C2337 ) C1329_=_C2434( C1329 C2434 ) C1329_=_C2448( C1329 C2448 ) C1329_=_C2455( C1329 C2455 ) C1329_=_C2462( C1329 C2462 ) \nC1329_=_C2473( C1329 C2473 ) C1329_=_C2479( C1329 C2479 ) C1329_=_C2488( C1329 C2488 ) C1329_=_C2496( C1329 C2496 ) C1329_=_C2503( C1329 C2503 ) C1329_=_C2506( C1329 C2506 ) \nC1329_=_C2511( C1329 C2511 ) C1329_=_C2515( C1329 C2515 ) C1329_=_C2516( C1329 C2516 ) C1329_=_C2517( C1329 C2517 ) C1329_=_C2518( C1329 C2518 ) C1339_=_C1519( C1339 C1519 ) \nC1339_=_C1691( C1339 C1691 ) C1339_=_C1846( C1339 C1846 ) C1339_=_C1847( C1339 C1847 ) C1339_=_C1848( C1339 C1848 ) C1339_=_C1849( C1339 C1849 ) C1339_=_C1850( C1339 C1850 ) \nC1350_=_C1535( C1350 C1535 ) C1350_=_C1536( C1350 C1536 ) C1350_=_C1537( C1350 C1537 ) C1350_=_C1538( C1350 C1538 ) C1350_=_C1539( C1350 C1539 ) C1350_=_C1540( C1350 C1540 ) \nC1350_=_C1541( C1350 C1541 ) C1362_=_C1364( C1362 C1364 ) C1362_=_C1554( C1362 C1554 ) C1362_=_C1555( C1362 C1555 ) C1362_=_C1556( C1362 C1556 ) C1362_=_C1557( C1362 C1557 ) \nC1362_=_C1558( C1362 C1558 ) C1362_=_C1559( C1362 C1559 ) C1362_=_C1560( C1362 C1560 ) C1364_=_C1555( C1364 C1555 ) C1364_=_C1719( C1364 C1719 ) C1364_=_C1873( C1364 C1873 ) \nC1364_=_C1874( C1364 C1874 ) C1364_=_C1875( C1364 C1875 ) C1364_=_C1876( C1364 C1876 ) C1364_=_C1877( C1364 C1877 ) C1377_=_C1568( C1377 C1568 ) C1377_=_C1736( C1377 C1736 ) \nC1377_=_C1889( C1377 C1889 ) C1377_=_C1890( C1377 C1890 ) C1377_=_C1891( C1377 C1891 ) C1377_=_C1892( C1377 C1892 ) C1377_=_C1893( C1377 C1893 ) C1389_=_C1391( C1389 C1391 ) \nC1389_=_C1582( C1389 C1582 ) C1389_=_C1583( C1389 C1583 ) C1389_=_C1584( C1389 C1584 ) C1389_=_C1585( C1389 C1585 ) C1389_=_C1586( C1389 C1586 ) C1389_=_C1587( C1389 C1587 ) \nC1389_=_C1588( C1389 C1588 ) C1391_=_C1583( C1391 C1583 ) C1391_=_C1752( C1391 C1752 ) C1391_=_C1904( C1391 C1904 ) C1391_=_C1905( C1391 C1905 ) C1391_=_C1906( C1391 C1906 ) \nC1391_=_C1907( C1391 C1907 ) C1391_=_C1908( C1391 C1908 ) C1404_=_C1406( C1404 C1406 ) C1404_=_C1598( C1404 C1598 ) C1404_=_C1599( C1404 C1599 ) C1404_=_C1600( C1404 C1600 ) \nC1404_=_C1601( C1404 C1601 ) C1404_=_C1602( C1404 C1602 ) C1404_=_C1603( C1404 C1603 ) C1404_=_C1604( C1404 C1604 ) C1406_=_C1599( C1406 C1599 ) C1406_=_C1762( C1406 C1762 ) \nC1406_=_C1918( C1406 C1918 ) C1406_=_C1919( C1406 C1919 ) C1406_=_C1920( C1406 C1920 ) C1406_=_C1921( C1406 C1921 ) C1406_=_C1922( C1406 C1922 ) C1420_=_C1422( C1420 C1422 ) \nC1420_=_C1613( C1420 C1613 ) C1420_=_C1614( C1420 C1614 ) C1420_=_C1615( C1420 C1615 ) C1420_=_C1616( C1420 C1616 ) C1420_=_C1617( C1420 C1617 ) C1420_=_C1618( C1420 C1618 ) \nC1420_=_C1619( C1420 C1619 ) C1422_=_C1614( C1422 C1614 ) C1422_=_C1773( C1422 C1773 ) C1422_=_C1926( C1422 C1926 ) C1422_=_C1927( C1422 C1927 ) C1422_=_C1928( C1422 C1928 ) \nC1435_=_C1437( C1435 C1437 ) C1435_=_C1623( C1435 C1623 ) C1435_=_C1624( C1435 C1624 ) C1435_=_C1625( C1435 C1625 ) C1435_=_C1626( C1435 C1626 ) C1435_=_C1627( C1435 C1627 ) \nC1437_=_C1932( C1437 C1932 ) C1437_=_C1933( C1437 C1933 ) C1437_=_C1934( C1437 C1934 ) C1437_=_C1935( C1437 C1935 ) C1437_=_C1936( C1437 C1936 ) C1449_=_C1451( C1449 C1451 ) \nC1449_=_C1634( C1449 C1634 ) C1449_=_C1635( C1449 C1635 ) C1449_=_C1636( C1449 C1636 ) C1449_=_C1637( C1449 C1637 ) C1449_=_C1638( C1449 C1638 ) C1449_=_C1639( C1449 C1639 ) \nC1449_=_C1640( C1449 C1640 ) C1451_=_C1635( C1451 C1635 ) C1451_=_C1790( C1451 C1790 ) C1451_=_C1943( C1451 C1943 ) C1451_=_C1944( C1451 C1944 ) C1451_=_C1945( C1451 C1945 ) \nC1451_=_C1946( C1451 C1946 ) C1451_=_C1947( C1451 C1947 ) C1468_=_C1470( C1468 C1470 ) C1468_=_C1648( C1468 C1648 ) C1468_=_C1649( C1468 C1649 ) C1468_=_C1650( C1468 C1650 ) \nC1470_=_C1954( C1470 C1954 ) C1470_=_C1955( C1470 C1955 ) C1470_=_C1956( C1470 C1956 ) C1479_=_C1481( C1479 C1481 ) C1479_=_C1653( C1479 C1653 ) C1479_=_C1654( C1479 C1654 ) \nC1479_=_C1655( C1479 C1655 ) C1479_=_C1656( C1479 C1656 ) C1481_=_C1812( C1481 C1812 ) C1481_=_C1959( C1481 C1959 ) C1481_=_C1960( C1481 C1960 ) C1481_=_C1961( C1481 C1961 ) \nC1489_=_C1491( C1489 C1491 ) C1489_=_C1659( C1489 C1659 ) C1489_=_C1660( C1489 C1660 ) C1489_=_C1661( C1489 C1661 ) C1491_=_C1659( C1491 C1659 ) C1491_=_C1819( C1491 C1819 ) \nC1491_=_C1964( C1491 C1964 ) C1491_=_C1965( C1491 C1965 ) C1491_=_C1966( C1491 C1966 ) C1491_=_C1967( C1491 C1967 ) C1491_=_C1968( C1491 C1968 ) C1498_=_C1499( C1498 C1499 ) \nC1498_=_C1500( C1498 C1500 ) C1498_=_C1664( C1498 C1664 ) C1498_=_C1665( C1498 C1665 ) C1498_=_C1666( C1498 C1666 ) C1498_=_C1667( C1498 C1667 ) C1498_=_C1668( C1498 C1668 ) \nC1498_=_C1669( C1498 C1669 ) C1499_=_C1500( C1499 C1500 ) C1499_=_C1689( C1499 C1689 ) C1499_=_C1703( C1499 C1703 ) C1499_=_C1717( C1499 C1717 ) C1499_=_C1734( C1499 C1734 ) \nC1499_=_C1750( C1499 C1750 ) C1499_=_C1761( C1499 C1761 ) C1499_=_C1771( C1499 C1771 ) C1499_=_C1781( C1499 C1781 ) C1499_=_C1789( C1499 C1789 ) C1499_=_C1796( C1499 C1796 ) \nC1499_=_C1805( C1499 C1805 ) C1499_=_C1810( C1499 C1810 ) C1499_=_C1818( C1499 C1818 ) C1499_=_C1822( C1499 C1822 ) C1499_=_C1823( C1499 C1823 ) C1499_=_C1824( C1499 C1824 ) \nC1499_=_C1825( C1499 C1825 ) C1499_=_C1826( C1499 C1826 ) C1499_=_C1827( C1499 C1827 ) C1499_=_C1828( C1499 C1828 ) C1500_=_C1664( C1500 C1664 ) C1500_=_C1823( C1500 C1823 ) \nC1500_=_C1970( C1500 C1970 ) C1500_=_C1971( C1500 C1971 ) C1506_=_C1507( C1506 C1507 ) C1506_=_C1509( C1506 C1509 ) C1506_=_C1670( C1506 C1670 ) C1506_=_C1671( C1506 C1671 ) \nC1506_=_C1672( C1506 C1672 ) C1506_=_C1673( C1506 C1673 ) C1506_=_C1674( C1506 C1674 ) C1506_=_C1675( C1506 C1675 ) C1506_=_C1676( C1506 C1676 ) C1507_=_C1509(</w:t>
      </w:r>
    </w:p>
    <w:p>
      <w:pPr>
        <w:pStyle w:val="PreformattedText"/>
        <w:bidi w:val="0"/>
        <w:spacing w:before="0" w:after="0"/>
        <w:jc w:val="left"/>
        <w:rPr/>
      </w:pPr>
      <w:r>
        <w:rPr/>
        <w:t xml:space="preserve"> </w:t>
      </w:r>
      <w:r>
        <w:rPr/>
        <w:t>C1507 C1509 ) \nC1507_=_C1671( C1507 C1671 ) C1507_=_C1829( C1507 C1829 ) C1507_=_C1972( C1507 C1972 ) C1507_=_C1973( C1507 C1973 ) C1507_=_C1974( C1507 C1974 ) C1507_=_C1975( C1507 C1975 ) \nC1509_=_C1676( C1509 C1676 ) C1509_=_C1831( C1509 C1831 ) C1509_=_C2109( C1509 C2109 ) C1509_=_C2229( C1509 C2229 ) C1509_=_C2337( C1509 C2337 ) C1509_=_C2434( C1509 C2434 ) \nC1509_=_C2448( C1509 C2448 ) C1509_=_C2455( C1509 C2455 ) C1509_=_C2462( C1509 C2462 ) C1509_=_C2473( C1509 C2473 ) C1509_=_C2479( C1509 C2479 ) C1509_=_C2488( C1509 C2488 ) \nC1509_=_C2496( C1509 C2496 ) C1509_=_C2503( C1509 C2503 ) C1509_=_C2506( C1509 C2506 ) C1509_=_C2511( C1509 C2511 ) C1509_=_C2515( C1509 C2515 ) C1509_=_C2516( C1509 C2516 ) \nC1509_=_C2517( C1509 C2517 ) C1509_=_C2518( C1509 C2518 ) C1518_=_C1519( C1518 C1519 ) C1518_=_C1520( C1518 C1520 ) C1518_=_C1521( C1518 C1521 ) C1518_=_C1689( C1518 C1689 ) \nC1518_=_C1691( C1518 C1691 ) C1519_=_C1520( C1519 C1520 ) C1519_=_C1521( C1519 C1521 ) C1519_=_C1691( C1519 C1691 ) C1519_=_C1846( C1519 C1846 ) C1519_=_C1847( C1519 C1847 ) \nC1519_=_C1848( C1519 C1848 ) C1519_=_C1849( C1519 C1849 ) C1519_=_C1850( C1519 C1850 ) C1520_=_C1521( C1520 C1521 ) C1520_=_C1847( C1520 C1847 ) C1521_=_C1850( C1521 C1850 ) \nC1521_=_C2448( C1521 C2448 ) C1535_=_C1536( C1535 C1536 ) C1535_=_C1537( C1535 C1537 ) C1535_=_C1538( C1535 C1538 ) C1535_=_C1539( C1535 C1539 ) C1535_=_C1540( C1535 C1540 ) \nC1535_=_C1541( C1535 C1541 ) C1535_=_C1703( C1535 C1703 ) C1536_=_C1537( C1536 C1537 ) C1536_=_C1538( C1536 C1538 ) C1536_=_C1539( C1536 C1539 ) C1536_=_C1540( C1536 C1540 ) \nC1536_=_C1541( C1536 C1541 ) C1536_=_C1858( C1536 C1858 ) C1536_=_C1859( C1536 C1859 ) C1536_=_C1860( C1536 C1860 ) C1537_=_C1538( C1537 C1538 ) C1537_=_C1539( C1537 C1539 ) \nC1537_=_C1540( C1537 C1540 ) C1537_=_C1541( C1537 C1541 ) C1537_=_C1858( C1537 C1858 ) C1538_=_C1539( C1538 C1539 ) C1538_=_C1540( C1538 C1540 ) C1538_=_C1541( C1538 C1541 ) \nC1539_=_C1540( C1539 C1540 ) C1539_=_C1541( C1539 C1541 ) C1539_=_C1859( C1539 C1859 ) C1540_=_C1541( C1540 C1541 ) C1540_=_C1860( C1540 C1860 ) C1541_=_C2455( C1541 C2455 ) \nC1554_=_C1555( C1554 C1555 ) C1554_=_C1556( C1554 C1556 ) C1554_=_C1557( C1554 C1557 ) C1554_=_C1558( C1554 C1558 ) C1554_=_C1559( C1554 C1559 ) C1554_=_C1560( C1554 C1560 ) \nC1554_=_C1717( C1554 C1717 ) C1554_=_C1719( C1554 C1719 ) C1555_=_C1556( C1555 C1556 ) C1555_=_C1557( C1555 C1557 ) C1555_=_C1558( C1555 C1558 ) C1555_=_C1559( C1555 C1559 ) \nC1555_=_C1560( C1555 C1560 ) C1555_=_C1719( C1555 C1719 ) C1555_=_C1873( C1555 C1873 ) C1555_=_C1874( C1555 C1874 ) C1555_=_C1875( C1555 C1875 ) C1555_=_C1876( C1555 C1876 ) \nC1555_=_C1877( C1555 C1877 ) C1556_=_C1557( C1556 C1557 ) C1556_=_C1558( C1556 C1558 ) C1556_=_C1559( C1556 C1559 ) C1556_=_C1560( C1556 C1560 ) C1556_=_C1873( C1556 C1873 ) \nC1557_=_C1558( C1557 C1558 ) C1557_=_C1559( C1557 C1559 ) C1557_=_C1560( C1557 C1560 ) C1557_=_C1874( C1557 C1874 ) C1558_=_C1559( C1558 C1559 ) C1558_=_C1560( C1558 C1560 ) \nC1558_=_C1875( C1558 C1875 ) C1559_=_C1560( C1559 C1560 ) C1559_=_C1876( C1559 C1876 ) C1560_=_C1877( C1560 C1877 ) C1560_=_C2462( C1560 C2462 ) C1567_=_C1568( C1567 C1568 ) \nC1567_=_C1569( C1567 C1569 ) C1567_=_C1570( C1567 C1570 ) C1567_=_C1571( C1567 C1571 ) C1567_=_C1734( C1567 C1734 ) C1567_=_C1736( C1567 C1736 ) C1568_=_C1569( C1568 C1569 ) \nC1568_=_C1570( C1568 C1570 ) C1568_=_C1571( C1568 C1571 ) C1568_=_C1736( C1568 C1736 ) C1568_=_C1889( C1568 C1889 ) C1568_=_C1890( C1568 C1890 ) C1568_=_C1891( C1568 C1891 ) \nC1568_=_C1892( C1568 C1892 ) C1568_=_C1893( C1568 C1893 ) C1569_=_C1570( C1569 C1570 ) C1569_=_C1571( C1569 C1571 ) C1569_=_C1889( C1569 C1889 ) C1570_=_C1571( C1570 C1571 ) \nC1570_=_C1890( C1570 C1890 ) C1571_=_C1893( C1571 C1893 ) C1571_=_C2473( C1571 C2473 ) C1582_=_C1583( C1582 C1583 ) C1582_=_C1584( C1582 C1584 ) C1582_=_C1585( C1582 C1585 ) \nC1582_=_C1586( C1582 C1586 ) C1582_=_C1587( C1582 C1587 ) C1582_=_C1588( C1582 C1588 ) C1582_=_C1750( C1582 C1750 ) C1582_=_C1752( C1582 C1752 ) C1583_=_C1584( C1583 C1584 ) \nC1583_=_C1585( C1583 C1585 ) C1583_=_C1586( C1583 C1586 ) C1583_=_C1587( C1583 C1587 ) C1583_=_C1588( C1583 C1588 ) C1583_=_C1752( C1583 C1752 ) C1583_=_C1904( C1583 C1904 ) \nC1583_=_C1905( C1583 C1905 ) C1583_=_C1906( C1583 C1906 ) C1583_=_C1907( C1583 C1907 ) C1583_=_C1908( C1583 C1908 ) C1584_=_C1585( C1584 C1585 ) C1584_=_C1586( C1584 C1586 ) \nC1584_=_C1587( C1584 C1587 ) C1584_=_C1588( C1584 C1588 ) C1584_=_C1904( C1584 C1904 ) C1585_=_C1586( C1585 C1586 ) C1585_=_C1587( C1585 C1587 ) C1585_=_C1588( C1585 C1588 ) \nC1585_=_C1905( C1585 C1905 ) C1586_=_C1587( C1586 C1587 ) C1586_=_C1588( C1586 C1588 ) C1586_=_C1906( C1586 C1906 ) C1587_=_C1588( C1587 C1588 ) C1587_=_C1907( C1587 C1907 ) \nC1588_=_C1908( C1588 C1908 ) C1588_=_C2479( C1588 C2479 ) C1598_=_C1599( C1598 C1599 ) C1598_=_C1600( C1598 C1600 ) C1598_=_C1601( C1598 C1601 ) C1598_=_C1602( C1598 C1602 ) \nC1598_=_C1603( C1598 C1603 ) C1598_=_C1604( C1598 C1604 ) C1598_=_C1761( C1598 C1761 ) C1598_=_C1762( C1598 C1762 ) C1599_=_C1600( C1599 C1600 ) C1599_=_C1601( C1599 C1601 ) \nC1599_=_C1602( C1599 C1602 ) C1599_=_C1603( C1599 C1603 ) C1599_=_C1604( C1599 C1604 ) C1599_=_C1762( C1599 C1762 ) C1599_=_C1918( C1599 C1918 ) C1599_=_C1919( C1599 C1919 ) \nC1599_=_C1920( C1599 C1920 ) C1599_=_C1921( C1599 C1921 ) C1599_=_C1922( C1599 C1922 ) C1600_=_C1601( C1600 C1601 ) C1600_=_C1602( C1600 C1602 ) C1600_=_C1603( C1600 C1603 ) \nC1600_=_C1604( C1600 C1604 ) C1600_=_C1918( C1600 C1918 ) C1601_=_C1602( C1601 C1602 ) C1601_=_C1603( C1601 C1603 ) C1601_=_C1604( C1601 C1604 ) C1601_=_C1919( C1601 C1919 ) \nC1602_=_C1603( C1602 C1603 ) C1602_=_C1604( C1602 C1604 ) C1602_=_C1920( C1602 C1920 ) C1603_=_C1604( C1603 C1604 ) C1603_=_C1921( C1603 C1921 ) C1604_=_C1922( C1604 C1922 ) \nC1604_=_C2488( C1604 C2488 ) C1613_=_C1614( C1613 C1614 ) C1613_=_C1615( C1613 C1615 ) C1613_=_C1616( C1613 C1616 ) C1613_=_C1617( C1613 C1617 ) C1613_=_C1618( C1613 C1618 ) \nC1613_=_C1619( C1613 C1619 ) C1613_=_C1771( C1613 C1771 ) C1613_=_C1773( C1613 C1773 ) C1614_=_C1615( C1614 C1615 ) C1614_=_C1616( C1614 C1616 ) C1614_=_C1617( C1614 C1617 ) \nC1614_=_C1618( C1614 C1618 ) C1614_=_C1619( C1614 C1619 ) C1614_=_C1773( C1614 C1773 ) C1614_=_C1926( C1614 C1926 ) C1614_=_C1927( C1614 C1927 ) C1614_=_C1928( C1614 C1928 ) \nC1615_=_C1616( C1615 C1616 ) C1615_=_C1617( C1615 C1617 ) C1615_=_C1618( C1615 C1618 ) C1615_=_C1619( C1615 C1619 ) C1615_=_C1926( C1615 C1926 ) C1616_=_C1617( C1616 C1617 ) \nC1616_=_C1618( C1616 C1618 ) C1616_=_C1619( C1616 C1619 ) C1617_=_C1618( C1617 C1618 ) C1617_=_C1619( C1617 C1619 ) C1618_=_C1619( C1618 C1619 ) C1618_=_C1927( C1618 C1927 ) \nC1619_=_C1928( C1619 C1928 ) C1619_=_C2496( C1619 C2496 ) C1623_=_C1624( C1623 C1624 ) C1623_=_C1625( C1623 C1625 ) C1623_=_C1626( C1623 C1626 ) C1623_=_C1627( C1623 C1627 ) \nC1623_=_C1932( C1623 C1932 ) C1624_=_C1625( C1624 C1625 ) C1624_=_C1626( C1624 C1626 ) C1624_=_C1627( C1624 C1627 ) C1624_=_C1933( C1624 C1933 ) C1625_=_C1626( C1625 C1626 ) \nC1625_=_C1627( C1625 C1627 ) C1625_=_C1934( C1625 C1934 ) C1626_=_C1627( C1626 C1627 ) C1626_=_C1935( C1626 C1935 ) C1627_=_C1936( C1627 C1936 ) C1627_=_C2503( C1627 C2503 ) \nC1634_=_C1635( C1634 C1635 ) C1634_=_C1636( C1634 C1636 ) C1634_=_C1637( C1634 C1637 ) C1634_=_C1638( C1634 C1638 ) C1634_=_C1639( C1634 C1639 ) C1634_=_C1640( C1634 C1640 ) \nC1634_=_C1789( C1634 C1789 ) C1634_=_C1790( C1634 C1790 ) C1635_=_C1636( C1635 C1636 ) C1635_=_C1637( C1635 C1637 ) C1635_=_C1638( C1635 C1638 ) C1635_=_C1639( C1635 C1639 ) \nC1635_=_C1640( C1635 C1640 ) C1635_=_C1790( C1635 C1790 ) C1635_=_C1943( C1635 C1943 ) C1635_=_C1944( C1635 C1944 ) C1635_=_C1945( C1635 C1945 ) C1635_=_C1946( C1635 C1946 ) \nC1635_=_C1947( C1635 C1947 ) C1636_=_C1637( C1636 C1637 ) C1636_=_C1638( C1636 C1638 ) C1636_=_C1639( C1636 C1639 ) C1636_=_C1640( C1636 C1640 ) C1636_=_C1943( C1636 C1943 ) \nC1637_=_C1638( C1637 C1638 ) C1637_=_C1639( C1637 C1639 ) C1637_=_C1640( C1637 C1640 ) C1637_=_C1944( C1637 C1944 ) C1638_=_C1639( C1638 C1639 ) C1638_=_C1640( C1638 C1640 ) \nC1638_=_C1945( C1638 C1945 ) C1639_=_C1640( C1639 C1640 ) C1639_=_C1946( C1639 C1946 ) C1640_=_C1947( C1640 C1947 ) C1640_=_C2506( C1640 C2506 ) C1643_=_C1644( C1643 C1644 ) \nC1643_=_C1645( C1643 C1645 ) C1643_=_C1796( C1643 C1796 ) C1643_=_C1798( C1643 C1798 ) C1644_=_C1645( C1644 C1645 ) C1644_=_C1950( C1644 C1950 ) C1645_=_C1951( C1645 C1951 ) \nC1645_=_C2511( C1645 C2511 ) C1648_=_C1649( C1648 C1649 ) C1648_=_C1650( C1648 C1650 ) C1648_=_C1954( C1648 C1954 ) C1649_=_C1650( C1649 C1650 ) C1649_=_C1955( C1649 C1955 ) \nC1650_=_C1956( C1650 C1956 ) C1650_=_C2515( C1650 C2515 ) C1653_=_C1654( C1653 C1654 ) C1653_=_C1655( C1653 C1655 ) C1653_=_C1656( C1653 C1656 ) C1653_=_C1810( C1653 C1810 ) \nC1653_=_C1812( C1653 C1812 ) C1654_=_C1655( C1654 C1655 ) C1654_=_C1656( C1654 C1656 ) C1654_=_C1959( C1654 C1959 ) C1655_=_C1656( C1655 C1656 ) C1655_=_C1960( C1655 C1960 ) \nC1656_=_C1961( C1656 C1961 ) C1659_=_C1660( C1659 C1660 ) C1659_=_C1661( C1659 C1661 ) C1659_=_C1819( C1659 C1819 ) C1659_=_C1964( C1659 C1964 ) C1659_=_C1965( C1659 C1965 ) \nC1659_=_C1966( C1659 C1966 ) C1659_=_C1967( C1659 C1967 ) C1659_=_C1968( C1659 C1968 ) C1660_=_C1661( C1660 C1661 ) C1660_=_C1964( C1660 C1964 ) C1661_=_C1967( C1661 C1967 ) \nC1664_=_C1665( C1664 C1665 ) C1664_=_C1666( C1664 C1666 ) C1664_=_C1667( C1664 C1667 ) C1664_=_C1668( C1664 C1668 ) C1664_=_C1669( C1664 C1669 ) C1664_=_C1823( C1664 C1823 ) \nC1664_=_C1970( C1664 C1970 ) C1664_=_C1971( C1664 C1971 ) C1665_=_C1666( C1665 C1666 ) C1665_=_C1667( C1665 C1667 ) C1665_=_C1668( C1665 C1668 ) C1665_=_C1669( C1665 C1669 ) \nC1665_=_C1824( C1665 C1824 ) C1666_=_C1667( C1666 C1667 ) C1666_=_C1668( C1666 C1668 ) C1666_=_C1669( C1666 C1669 ) C1666_=_C1825( C1666 C1825 ) C1667_=_C1668( C1667 C1668 ) \nC1667_=_C1669( C1667 C1669 )</w:t>
      </w:r>
    </w:p>
    <w:p>
      <w:pPr>
        <w:pStyle w:val="PreformattedText"/>
        <w:bidi w:val="0"/>
        <w:spacing w:before="0" w:after="0"/>
        <w:jc w:val="left"/>
        <w:rPr/>
      </w:pPr>
      <w:r>
        <w:rPr/>
        <w:t xml:space="preserve"> </w:t>
      </w:r>
      <w:r>
        <w:rPr/>
        <w:t>C1667_=_C1826( C1667 C1826 ) C1667_=_C1970( C1667 C1970 ) C1668_=_C1669( C1668 C1669 ) C1668_=_C1827( C1668 C1827 ) C1668_=_C1971( C1668 C1971 ) \nC1669_=_C1828( C1669 C1828 ) C1669_=_C2518( C1669 C2518 ) C1670_=_C1671( C1670 C1671 ) C1670_=_C1672( C1670 C1672 ) C1670_=_C1673( C1670 C1673 ) C1670_=_C1674( C1670 C1674 ) \nC1670_=_C1675( C1670 C1675 ) C1670_=_C1676( C1670 C1676 ) C1670_=_C1822( C1670 C1822 ) C1670_=_C1829( C1670 C1829 ) C1670_=_C1831( C1670 C1831 ) C1671_=_C1672( C1671 C1672 ) \nC1671_=_C1673( C1671 C1673 ) C1671_=_C1674( C1671 C1674 ) C1671_=_C1675( C1671 C1675 ) C1671_=_C1676( C1671 C1676 ) C1671_=_C1829( C1671 C1829 ) C1671_=_C1972( C1671 C1972 ) \nC1671_=_C1973( C1671 C1973 ) C1671_=_C1974( C1671 C1974 ) C1671_=_C1975( C1671 C1975 ) C1672_=_C1673( C1672 C1673 ) C1672_=_C1674( C1672 C1674 ) C1672_=_C1675( C1672 C1675 ) \nC1672_=_C1676( C1672 C1676 ) C1672_=_C1972( C1672 C1972 ) C1672_=_C2109( C1672 C2109 ) C1673_=_C1674( C1673 C1674 ) C1673_=_C1675( C1673 C1675 ) C1673_=_C1676( C1673 C1676 ) \nC1673_=_C1973( C1673 C1973 ) C1673_=_C2229( C1673 C2229 ) C1674_=_C1675( C1674 C1675 ) C1674_=_C1676( C1674 C1676 ) C1674_=_C1974( C1674 C1974 ) C1674_=_C2337( C1674 C2337 ) \nC1675_=_C1676( C1675 C1676 ) C1675_=_C1975( C1675 C1975 ) C1675_=_C2434( C1675 C2434 ) C1676_=_C1831( C1676 C1831 ) C1676_=_C2109( C1676 C2109 ) C1676_=_C2229( C1676 C2229 ) \nC1676_=_C2337( C1676 C2337 ) C1676_=_C2434( C1676 C2434 ) C1676_=_C2448( C1676 C2448 ) C1676_=_C2455( C1676 C2455 ) C1676_=_C2462( C1676 C2462 ) C1676_=_C2473( C1676 C2473 ) \nC1676_=_C2479( C1676 C2479 ) C1676_=_C2488( C1676 C2488 ) C1676_=_C2496( C1676 C2496 ) C1676_=_C2503( C1676 C2503 ) C1676_=_C2506( C1676 C2506 ) C1676_=_C2511( C1676 C2511 ) \nC1676_=_C2515( C1676 C2515 ) C1676_=_C2516( C1676 C2516 ) C1676_=_C2517( C1676 C2517 ) C1676_=_C2518( C1676 C2518 ) C1689_=_C1691( C1689 C1691 ) C1689_=_C1703( C1689 C1703 ) \nC1689_=_C1717( C1689 C1717 ) C1689_=_C1734( C1689 C1734 ) C1689_=_C1750( C1689 C1750 ) C1689_=_C1761( C1689 C1761 ) C1689_=_C1771( C1689 C1771 ) C1689_=_C1781( C1689 C1781 ) \nC1689_=_C1789( C1689 C1789 ) C1689_=_C1796( C1689 C1796 ) C1689_=_C1805( C1689 C1805 ) C1689_=_C1810( C1689 C1810 ) C1689_=_C1818( C1689 C1818 ) C1689_=_C1822( C1689 C1822 ) \nC1689_=_C1823( C1689 C1823 ) C1689_=_C1824( C1689 C1824 ) C1689_=_C1825( C1689 C1825 ) C1689_=_C1826( C1689 C1826 ) C1689_=_C1827( C1689 C1827 ) C1689_=_C1828( C1689 C1828 ) \nC1691_=_C1846( C1691 C1846 ) C1691_=_C1847( C1691 C1847 ) C1691_=_C1848( C1691 C1848 ) C1691_=_C1849( C1691 C1849 ) C1691_=_C1850( C1691 C1850 ) C1703_=_C1717( C1703 C1717 ) \nC1703_=_C1734( C1703 C1734 ) C1703_=_C1750( C1703 C1750 ) C1703_=_C1761( C1703 C1761 ) C1703_=_C1771( C1703 C1771 ) C1703_=_C1781( C1703 C1781 ) C1703_=_C1789( C1703 C1789 ) \nC1703_=_C1796( C1703 C1796 ) C1703_=_C1805( C1703 C1805 ) C1703_=_C1810( C1703 C1810 ) C1703_=_C1818( C1703 C1818 ) C1703_=_C1822( C1703 C1822 ) C1703_=_C1823( C1703 C1823 ) \nC1703_=_C1824( C1703 C1824 ) C1703_=_C1825( C1703 C1825 ) C1703_=_C1826( C1703 C1826 ) C1703_=_C1827( C1703 C1827 ) C1703_=_C1828( C1703 C1828 ) C1717_=_C1719( C1717 C1719 ) \nC1717_=_C1734( C1717 C1734 ) C1717_=_C1750( C1717 C1750 ) C1717_=_C1761( C1717 C1761 ) C1717_=_C1771( C1717 C1771 ) C1717_=_C1781( C1717 C1781 ) C1717_=_C1789( C1717 C1789 ) \nC1717_=_C1796( C1717 C1796 ) C1717_=_C1805( C1717 C1805 ) C1717_=_C1810( C1717 C1810 ) C1717_=_C1818( C1717 C1818 ) C1717_=_C1822( C1717 C1822 ) C1717_=_C1823( C1717 C1823 ) \nC1717_=_C1824( C1717 C1824 ) C1717_=_C1825( C1717 C1825 ) C1717_=_C1826( C1717 C1826 ) C1717_=_C1827( C1717 C1827 ) C1717_=_C1828( C1717 C1828 ) C1719_=_C1873( C1719 C1873 ) \nC1719_=_C1874( C1719 C1874 ) C1719_=_C1875( C1719 C1875 ) C1719_=_C1876( C1719 C1876 ) C1719_=_C1877( C1719 C1877 ) C1734_=_C1736( C1734 C1736 ) C1734_=_C1750( C1734 C1750 ) \nC1734_=_C1761( C1734 C1761 ) C1734_=_C1771( C1734 C1771 ) C1734_=_C1781( C1734 C1781 ) C1734_=_C1789( C1734 C1789 ) C1734_=_C1796( C1734 C1796 ) C1734_=_C1805( C1734 C1805 ) \nC1734_=_C1810( C1734 C1810 ) C1734_=_C1818( C1734 C1818 ) C1734_=_C1822( C1734 C1822 ) C1734_=_C1823( C1734 C1823 ) C1734_=_C1824( C1734 C1824 ) C1734_=_C1825( C1734 C1825 ) \nC1734_=_C1826( C1734 C1826 ) C1734_=_C1827( C1734 C1827 ) C1734_=_C1828( C1734 C1828 ) C1736_=_C1889( C1736 C1889 ) C1736_=_C1890( C1736 C1890 ) C1736_=_C1891( C1736 C1891 ) \nC1736_=_C1892( C1736 C1892 ) C1736_=_C1893( C1736 C1893 ) C1750_=_C1752( C1750 C1752 ) C1750_=_C1761( C1750 C1761 ) C1750_=_C1771( C1750 C1771 ) C1750_=_C1781( C1750 C1781 ) \nC1750_=_C1789( C1750 C1789 ) C1750_=_C1796( C1750 C1796 ) C1750_=_C1805( C1750 C1805 ) C1750_=_C1810( C1750 C1810 ) C1750_=_C1818( C1750 C1818 ) C1750_=_C1822( C1750 C1822 ) \nC1750_=_C1823( C1750 C1823 ) C1750_=_C1824( C1750 C1824 ) C1750_=_C1825( C1750 C1825 ) C1750_=_C1826( C1750 C1826 ) C1750_=_C1827( C1750 C1827 ) C1750_=_C1828( C1750 C1828 ) \nC1752_=_C1904( C1752 C1904 ) C1752_=_C1905( C1752 C1905 ) C1752_=_C1906( C1752 C1906 ) C1752_=_C1907( C1752 C1907 ) C1752_=_C1908( C1752 C1908 ) C1761_=_C1762( C1761 C1762 ) \nC1761_=_C1771( C1761 C1771 ) C1761_=_C1781( C1761 C1781 ) C1761_=_C1789( C1761 C1789 ) C1761_=_C1796( C1761 C1796 ) C1761_=_C1805( C1761 C1805 ) C1761_=_C1810( C1761 C1810 ) \nC1761_=_C1818( C1761 C1818 ) C1761_=_C1822( C1761 C1822 ) C1761_=_C1823( C1761 C1823 ) C1761_=_C1824( C1761 C1824 ) C1761_=_C1825( C1761 C1825 ) C1761_=_C1826( C1761 C1826 ) \nC1761_=_C1827( C1761 C1827 ) C1761_=_C1828( C1761 C1828 ) C1762_=_C1918( C1762 C1918 ) C1762_=_C1919( C1762 C1919 ) C1762_=_C1920( C1762 C1920 ) C1762_=_C1921( C1762 C1921 ) \nC1762_=_C1922( C1762 C1922 ) C1771_=_C1773( C1771 C1773 ) C1771_=_C1781( C1771 C1781 ) C1771_=_C1789( C1771 C1789 ) C1771_=_C1796( C1771 C1796 ) C1771_=_C1805( C1771 C1805 ) \nC1771_=_C1810( C1771 C1810 ) C1771_=_C1818( C1771 C1818 ) C1771_=_C1822( C1771 C1822 ) C1771_=_C1823( C1771 C1823 ) C1771_=_C1824( C1771 C1824 ) C1771_=_C1825( C1771 C1825 ) \nC1771_=_C1826( C1771 C1826 ) C1771_=_C1827( C1771 C1827 ) C1771_=_C1828( C1771 C1828 ) C1773_=_C1926( C1773 C1926 ) C1773_=_C1927( C1773 C1927 ) C1773_=_C1928( C1773 C1928 ) \nC1781_=_C1789( C1781 C1789 ) C1781_=_C1796( C1781 C1796 ) C1781_=_C1805( C1781 C1805 ) C1781_=_C1810( C1781 C1810 ) C1781_=_C1818( C1781 C1818 ) C1781_=_C1822( C1781 C1822 ) \nC1781_=_C1823( C1781 C1823 ) C1781_=_C1824( C1781 C1824 ) C1781_=_C1825( C1781 C1825 ) C1781_=_C1826( C1781 C1826 ) C1781_=_C1827( C1781 C1827 ) C1781_=_C1828( C1781 C1828 ) \nC1789_=_C1790( C1789 C1790 ) C1789_=_C1796( C1789 C1796 ) C1789_=_C1805( C1789 C1805 ) C1789_=_C1810( C1789 C1810 ) C1789_=_C1818( C1789 C1818 ) C1789_=_C1822( C1789 C1822 ) \nC1789_=_C1823( C1789 C1823 ) C1789_=_C1824( C1789 C1824 ) C1789_=_C1825( C1789 C1825 ) C1789_=_C1826( C1789 C1826 ) C1789_=_C1827( C1789 C1827 ) C1789_=_C1828( C1789 C1828 ) \nC1790_=_C1943( C1790 C1943 ) C1790_=_C1944( C1790 C1944 ) C1790_=_C1945( C1790 C1945 ) C1790_=_C1946( C1790 C1946 ) C1790_=_C1947( C1790 C1947 ) C1796_=_C1798( C1796 C1798 ) \nC1796_=_C1805( C1796 C1805 ) C1796_=_C1810( C1796 C1810 ) C1796_=_C1818( C1796 C1818 ) C1796_=_C1822( C1796 C1822 ) C1796_=_C1823( C1796 C1823 ) C1796_=_C1824( C1796 C1824 ) \nC1796_=_C1825( C1796 C1825 ) C1796_=_C1826( C1796 C1826 ) C1796_=_C1827( C1796 C1827 ) C1796_=_C1828( C1796 C1828 ) C1798_=_C1950( C1798 C1950 ) C1798_=_C1951( C1798 C1951 ) \nC1805_=_C1810( C1805 C1810 ) C1805_=_C1818( C1805 C1818 ) C1805_=_C1822( C1805 C1822 ) C1805_=_C1823( C1805 C1823 ) C1805_=_C1824( C1805 C1824 ) C1805_=_C1825( C1805 C1825 ) \nC1805_=_C1826( C1805 C1826 ) C1805_=_C1827( C1805 C1827 ) C1805_=_C1828( C1805 C1828 ) C1810_=_C1812( C1810 C1812 ) C1810_=_C1818( C1810 C1818 ) C1810_=_C1822( C1810 C1822 ) \nC1810_=_C1823( C1810 C1823 ) C1810_=_C1824( C1810 C1824 ) C1810_=_C1825( C1810 C1825 ) C1810_=_C1826( C1810 C1826 ) C1810_=_C1827( C1810 C1827 ) C1810_=_C1828( C1810 C1828 ) \nC1812_=_C1959( C1812 C1959 ) C1812_=_C1960( C1812 C1960 ) C1812_=_C1961( C1812 C1961 ) C1818_=_C1819( C1818 C1819 ) C1818_=_C1822( C1818 C1822 ) C1818_=_C1823( C1818 C1823 ) \nC1818_=_C1824( C1818 C1824 ) C1818_=_C1825( C1818 C1825 ) C1818_=_C1826( C1818 C1826 ) C1818_=_C1827( C1818 C1827 ) C1818_=_C1828( C1818 C1828 ) C1819_=_C1964( C1819 C1964 ) \nC1819_=_C1965( C1819 C1965 ) C1819_=_C1966( C1819 C1966 ) C1819_=_C1967( C1819 C1967 ) C1819_=_C1968( C1819 C1968 ) C1822_=_C1823( C1822 C1823 ) C1822_=_C1824( C1822 C1824 ) \nC1822_=_C1825( C1822 C1825 ) C1822_=_C1826( C1822 C1826 ) C1822_=_C1827( C1822 C1827 ) C1822_=_C1828( C1822 C1828 ) C1822_=_C1829( C1822 C1829 ) C1822_=_C1831( C1822 C1831 ) \nC1823_=_C1824( C1823 C1824 ) C1823_=_C1825( C1823 C1825 ) C1823_=_C1826( C1823 C1826 ) C1823_=_C1827( C1823 C1827 ) C1823_=_C1828( C1823 C1828 ) C1823_=_C1970( C1823 C1970 ) \nC1823_=_C1971( C1823 C1971 ) C1824_=_C1825( C1824 C1825 ) C1824_=_C1826( C1824 C1826 ) C1824_=_C1827( C1824 C1827 ) C1824_=_C1828( C1824 C1828 ) C1825_=_C1826( C1825 C1826 ) \nC1825_=_C1827( C1825 C1827 ) C1825_=_C1828( C1825 C1828 ) C1826_=_C1827( C1826 C1827 ) C1826_=_C1828( C1826 C1828 ) C1826_=_C1970( C1826 C1970 ) C1827_=_C1828( C1827 C1828 ) \nC1827_=_C1971( C1827 C1971 ) C1828_=_C2518( C1828 C2518 ) C1829_=_C1831( C1829 C1831 ) C1829_=_C1972( C1829 C1972 ) C1829_=_C1973( C1829 C1973 ) C1829_=_C1974( C1829 C1974 ) \nC1829_=_C1975( C1829 C1975 ) C1831_=_C2109( C1831 C2109 ) C1831_=_C2229( C1831 C2229 ) C1831_=_C2337( C1831 C2337 ) C1831_=_C2434( C1831 C2434 ) C1831_=_C2448( C1831 C2448 ) \nC1831_=_C2455( C1831 C2455 ) C1831_=_C2462( C1831 C2462 ) C1831_=_C2473( C1831 C2473 ) C1831_=_C2479( C1831 C2479 ) C1831_=_C2488( C1831 C2488 ) C1831_=_C2496( C1831 C2496 ) \nC1831_=_C2503( C1831 C2503 ) C1831_=_C2506( C1831 C2506 ) C1831_=_C2511( C1831 C2511 ) C1831_=_C2515( C1831 C2515 ) C1831_=_C2516( C1831 C2516 ) C1831_=_C2517( C1831 C2517 ) \nC1831_=_C2518( C1831 C2518 ) C1846_=_C1847( C1846 C1847 ) C1846_=_C1848(</w:t>
      </w:r>
    </w:p>
    <w:p>
      <w:pPr>
        <w:pStyle w:val="PreformattedText"/>
        <w:bidi w:val="0"/>
        <w:spacing w:before="0" w:after="0"/>
        <w:jc w:val="left"/>
        <w:rPr/>
      </w:pPr>
      <w:r>
        <w:rPr/>
        <w:t xml:space="preserve"> </w:t>
      </w:r>
      <w:r>
        <w:rPr/>
        <w:t>C1846 C1848 ) C1846_=_C1849( C1846 C1849 ) C1846_=_C1850( C1846 C1850 ) C1847_=_C1848( C1847 C1848 ) \nC1847_=_C1849( C1847 C1849 ) C1847_=_C1850( C1847 C1850 ) C1848_=_C1849( C1848 C1849 ) C1848_=_C1850( C1848 C1850 ) C1849_=_C1850( C1849 C1850 ) C1850_=_C2448( C1850 C2448 ) \nC1858_=_C1859( C1858 C1859 ) C1858_=_C1860( C1858 C1860 ) C1859_=_C1860( C1859 C1860 ) C1873_=_C1874( C1873 C1874 ) C1873_=_C1875( C1873 C1875 ) C1873_=_C1876( C1873 C1876 ) \nC1873_=_C1877( C1873 C1877 ) C1874_=_C1875( C1874 C1875 ) C1874_=_C1876( C1874 C1876 ) C1874_=_C1877( C1874 C1877 ) C1875_=_C1876( C1875 C1876 ) C1875_=_C1877( C1875 C1877 ) \nC1876_=_C1877( C1876 C1877 ) C1877_=_C2462( C1877 C2462 ) C1889_=_C1890( C1889 C1890 ) C1889_=_C1891( C1889 C1891 ) C1889_=_C1892( C1889 C1892 ) C1889_=_C1893( C1889 C1893 ) \nC1890_=_C1891( C1890 C1891 ) C1890_=_C1892( C1890 C1892 ) C1890_=_C1893( C1890 C1893 ) C1891_=_C1892( C1891 C1892 ) C1891_=_C1893( C1891 C1893 ) C1892_=_C1893( C1892 C1893 ) \nC1893_=_C2473( C1893 C2473 ) C1904_=_C1905( C1904 C1905 ) C1904_=_C1906( C1904 C1906 ) C1904_=_C1907( C1904 C1907 ) C1904_=_C1908( C1904 C1908 ) C1905_=_C1906( C1905 C1906 ) \nC1905_=_C1907( C1905 C1907 ) C1905_=_C1908( C1905 C1908 ) C1906_=_C1907( C1906 C1907 ) C1906_=_C1908( C1906 C1908 ) C1907_=_C1908( C1907 C1908 ) C1908_=_C2479( C1908 C2479 ) \nC1918_=_C1919( C1918 C1919 ) C1918_=_C1920( C1918 C1920 ) C1918_=_C1921( C1918 C1921 ) C1918_=_C1922( C1918 C1922 ) C1919_=_C1920( C1919 C1920 ) C1919_=_C1921( C1919 C1921 ) \nC1919_=_C1922( C1919 C1922 ) C1920_=_C1921( C1920 C1921 ) C1920_=_C1922( C1920 C1922 ) C1921_=_C1922( C1921 C1922 ) C1922_=_C2488( C1922 C2488 ) C1926_=_C1927( C1926 C1927 ) \nC1926_=_C1928( C1926 C1928 ) C1927_=_C1928( C1927 C1928 ) C1928_=_C2496( C1928 C2496 ) C1932_=_C1933( C1932 C1933 ) C1932_=_C1934( C1932 C1934 ) C1932_=_C1935( C1932 C1935 ) \nC1932_=_C1936( C1932 C1936 ) C1933_=_C1934( C1933 C1934 ) C1933_=_C1935( C1933 C1935 ) C1933_=_C1936( C1933 C1936 ) C1934_=_C1935( C1934 C1935 ) C1934_=_C1936( C1934 C1936 ) \nC1935_=_C1936( C1935 C1936 ) C1936_=_C2503( C1936 C2503 ) C1943_=_C1944( C1943 C1944 ) C1943_=_C1945( C1943 C1945 ) C1943_=_C1946( C1943 C1946 ) C1943_=_C1947( C1943 C1947 ) \nC1944_=_C1945( C1944 C1945 ) C1944_=_C1946( C1944 C1946 ) C1944_=_C1947( C1944 C1947 ) C1945_=_C1946( C1945 C1946 ) C1945_=_C1947( C1945 C1947 ) C1946_=_C1947( C1946 C1947 ) \nC1947_=_C2506( C1947 C2506 ) C1950_=_C1951( C1950 C1951 ) C1951_=_C2511( C1951 C2511 ) C1954_=_C1955( C1954 C1955 ) C1954_=_C1956( C1954 C1956 ) C1955_=_C1956( C1955 C1956 ) \nC1956_=_C2515( C1956 C2515 ) C1959_=_C1960( C1959 C1960 ) C1959_=_C1961( C1959 C1961 ) C1960_=_C1961( C1960 C1961 ) C1964_=_C1965( C1964 C1965 ) C1964_=_C1966( C1964 C1966 ) \nC1964_=_C1967( C1964 C1967 ) C1964_=_C1968( C1964 C1968 ) C1965_=_C1966( C1965 C1966 ) C1965_=_C1967( C1965 C1967 ) C1965_=_C1968( C1965 C1968 ) C1966_=_C1967( C1966 C1967 ) \nC1966_=_C1968( C1966 C1968 ) C1967_=_C1968( C1967 C1968 ) C1968_=_C2517( C1968 C2517 ) C1970_=_C1971( C1970 C1971 ) C1972_=_C1973( C1972 C1973 ) C1972_=_C1974( C1972 C1974 ) \nC1972_=_C1975( C1972 C1975 ) C1972_=_C2109( C1972 C2109 ) C1973_=_C1974( C1973 C1974 ) C1973_=_C1975( C1973 C1975 ) C1973_=_C2229( C1973 C2229 ) C1974_=_C1975( C1974 C1975 ) \nC1974_=_C2337( C1974 C2337 ) C1975_=_C2434( C1975 C2434 ) C2109_=_C2229( C2109 C2229 ) C2109_=_C2337( C2109 C2337 ) C2109_=_C2434( C2109 C2434 ) C2109_=_C2448( C2109 C2448 ) \nC2109_=_C2455( C2109 C2455 ) C2109_=_C2462( C2109 C2462 ) C2109_=_C2473( C2109 C2473 ) C2109_=_C2479( C2109 C2479 ) C2109_=_C2488( C2109 C2488 ) C2109_=_C2496( C2109 C2496 ) \nC2109_=_C2503( C2109 C2503 ) C2109_=_C2506( C2109 C2506 ) C2109_=_C2511( C2109 C2511 ) C2109_=_C2515( C2109 C2515 ) C2109_=_C2516( C2109 C2516 ) C2109_=_C2517( C2109 C2517 ) \nC2109_=_C2518( C2109 C2518 ) C2229_=_C2337( C2229 C2337 ) C2229_=_C2434( C2229 C2434 ) C2229_=_C2448( C2229 C2448 ) C2229_=_C2455( C2229 C2455 ) C2229_=_C2462( C2229 C2462 ) \nC2229_=_C2473( C2229 C2473 ) C2229_=_C2479( C2229 C2479 ) C2229_=_C2488( C2229 C2488 ) C2229_=_C2496( C2229 C2496 ) C2229_=_C2503( C2229 C2503 ) C2229_=_C2506( C2229 C2506 ) \nC2229_=_C2511( C2229 C2511 ) C2229_=_C2515( C2229 C2515 ) C2229_=_C2516( C2229 C2516 ) C2229_=_C2517( C2229 C2517 ) C2229_=_C2518( C2229 C2518 ) C2337_=_C2434( C2337 C2434 ) \nC2337_=_C2448( C2337 C2448 ) C2337_=_C2455( C2337 C2455 ) C2337_=_C2462( C2337 C2462 ) C2337_=_C2473( C2337 C2473 ) C2337_=_C2479( C2337 C2479 ) C2337_=_C2488( C2337 C2488 ) \nC2337_=_C2496( C2337 C2496 ) C2337_=_C2503( C2337 C2503 ) C2337_=_C2506( C2337 C2506 ) C2337_=_C2511( C2337 C2511 ) C2337_=_C2515( C2337 C2515 ) C2337_=_C2516( C2337 C2516 ) \nC2337_=_C2517( C2337 C2517 ) C2337_=_C2518( C2337 C2518 ) C2434_=_C2448( C2434 C2448 ) C2434_=_C2455( C2434 C2455 ) C2434_=_C2462( C2434 C2462 ) C2434_=_C2473( C2434 C2473 ) \nC2434_=_C2479( C2434 C2479 ) C2434_=_C2488( C2434 C2488 ) C2434_=_C2496( C2434 C2496 ) C2434_=_C2503( C2434 C2503 ) C2434_=_C2506( C2434 C2506 ) C2434_=_C2511( C2434 C2511 ) \nC2434_=_C2515( C2434 C2515 ) C2434_=_C2516( C2434 C2516 ) C2434_=_C2517( C2434 C2517 ) C2434_=_C2518( C2434 C2518 ) C2448_=_C2455( C2448 C2455 ) C2448_=_C2462( C2448 C2462 ) \nC2448_=_C2473( C2448 C2473 ) C2448_=_C2479( C2448 C2479 ) C2448_=_C2488( C2448 C2488 ) C2448_=_C2496( C2448 C2496 ) C2448_=_C2503( C2448 C2503 ) C2448_=_C2506( C2448 C2506 ) \nC2448_=_C2511( C2448 C2511 ) C2448_=_C2515( C2448 C2515 ) C2448_=_C2516( C2448 C2516 ) C2448_=_C2517( C2448 C2517 ) C2448_=_C2518( C2448 C2518 ) C2455_=_C2462( C2455 C2462 ) \nC2455_=_C2473( C2455 C2473 ) C2455_=_C2479( C2455 C2479 ) C2455_=_C2488( C2455 C2488 ) C2455_=_C2496( C2455 C2496 ) C2455_=_C2503( C2455 C2503 ) C2455_=_C2506( C2455 C2506 ) \nC2455_=_C2511( C2455 C2511 ) C2455_=_C2515( C2455 C2515 ) C2455_=_C2516( C2455 C2516 ) C2455_=_C2517( C2455 C2517 ) C2455_=_C2518( C2455 C2518 ) C2462_=_C2473( C2462 C2473 ) \nC2462_=_C2479( C2462 C2479 ) C2462_=_C2488( C2462 C2488 ) C2462_=_C2496( C2462 C2496 ) C2462_=_C2503( C2462 C2503 ) C2462_=_C2506( C2462 C2506 ) C2462_=_C2511( C2462 C2511 ) \nC2462_=_C2515( C2462 C2515 ) C2462_=_C2516( C2462 C2516 ) C2462_=_C2517( C2462 C2517 ) C2462_=_C2518( C2462 C2518 ) C2473_=_C2479( C2473 C2479 ) C2473_=_C2488( C2473 C2488 ) \nC2473_=_C2496( C2473 C2496 ) C2473_=_C2503( C2473 C2503 ) C2473_=_C2506( C2473 C2506 ) C2473_=_C2511( C2473 C2511 ) C2473_=_C2515( C2473 C2515 ) C2473_=_C2516( C2473 C2516 ) \nC2473_=_C2517( C2473 C2517 ) C2473_=_C2518( C2473 C2518 ) C2479_=_C2488( C2479 C2488 ) C2479_=_C2496( C2479 C2496 ) C2479_=_C2503( C2479 C2503 ) C2479_=_C2506( C2479 C2506 ) \nC2479_=_C2511( C2479 C2511 ) C2479_=_C2515( C2479 C2515 ) C2479_=_C2516( C2479 C2516 ) C2479_=_C2517( C2479 C2517 ) C2479_=_C2518( C2479 C2518 ) C2488_=_C2496( C2488 C2496 ) \nC2488_=_C2503( C2488 C2503 ) C2488_=_C2506( C2488 C2506 ) C2488_=_C2511( C2488 C2511 ) C2488_=_C2515( C2488 C2515 ) C2488_=_C2516( C2488 C2516 ) C2488_=_C2517( C2488 C2517 ) \nC2488_=_C2518( C2488 C2518 ) C2496_=_C2503( C2496 C2503 ) C2496_=_C2506( C2496 C2506 ) C2496_=_C2511( C2496 C2511 ) C2496_=_C2515( C2496 C2515 ) C2496_=_C2516( C2496 C2516 ) \nC2496_=_C2517( C2496 C2517 ) C2496_=_C2518( C2496 C2518 ) C2503_=_C2506( C2503 C2506 ) C2503_=_C2511( C2503 C2511 ) C2503_=_C2515( C2503 C2515 ) C2503_=_C2516( C2503 C2516 ) \nC2503_=_C2517( C2503 C2517 ) C2503_=_C2518( C2503 C2518 ) C2506_=_C2511( C2506 C2511 ) C2506_=_C2515( C2506 C2515 ) C2506_=_C2516( C2506 C2516 ) C2506_=_C2517( C2506 C2517 ) \nC2506_=_C2518( C2506 C2518 ) C2511_=_C2515( C2511 C2515 ) C2511_=_C2516( C2511 C2516 ) C2511_=_C2517( C2511 C2517 ) C2511_=_C2518( C2511 C2518 ) C2515_=_C2516( C2515 C2516 ) \nC2515_=_C2517( C2515 C2517 ) C2515_=_C2518( C2515 C2518 ) C2516_=_C2517( C2516 C2517 ) C2516_=_C2518( C2516 C2518 ) C2517_=_C2518( C2517 C2518 ) "];114-&gt;116[label="568: C8 C10 C11 C12 C14 \nC15 C24 C26 C27 C29 C30 \nC31 C42 C44 C45 C46 C55 \nC57 C58 C60 C61 C62 C71 \nC72 C74 C76 C77 C78 C88 \nC90 C91 C92 C93 C95 C97 \nC98 C99 C100 C101 C110 C112 \nC113 C114 C115 C117 C119 C120 \nC121 C122 C123 C131 C132 C133 \nC134 C135 C136 C137 C144 C146 \nC147 C148 C149 C151 C153 C154 \nC155 C156 C157 C163 C165 C166 \nC167 C168 C170 C172 C173 C174 \nC175 C176 C181 C183 C184 C185 \nC186 C188 C190 C191 C192 C193 \nC194 C198 C200 C201 C202 C203 \nC205 C207 C208 C209 C210 C211 \nC214 C216 C217 C218 C220 C221 \nC223 C225 C226 C227 C228 C232 \nC233 C234 C235 C236 C237 C239 \nC240 C241 C242 C244 C246 C247 \nC248 C249 C265 C270 C272 C291 \nC296 C298 C310 C311 C313 C328 \nC333 C335 C348 C350 C363 C368 \nC370 C382 C391 C406 C407 C415 \nC420 C422 C441 C446 C448 C456 \nC461 C463 C470 C473 C474 C477 \nC482 C484 C489 C504 C505 C506 \nC507 C509 C511 C512 C513 C514 \nC515 C529 C530 C531 C532 C534 \nC536 C537 C538 C539 C540 C553 \nC554 C555 C556 C558 C560 C561 \nC562 C563 C564 C576 C577 C578 \nC579 C581 C583 C584 C585 C586 \nC587 C592 C593 C595 C597 C598 \nC599 C604 C605 C606 C609 C610 \nC615 C616 C618 C619 C620 C621 \nC629 C630 C631 C632 C634 C636 \nC637 C638 C639 C640 C644 C645 \nC646 C649 C650 C654 C655 C656 \nC657 C658 C659 C663 C664 C665 \nC666 C667 C668 C669 C673 C674 \nC675 C676 C677 C678 C681 C682 \nC683 C684 C686 C688 C689 C690 \nC691 C692 C694 C695 C696 C697 \nC701 C702 C703 C704 C705 C706 \nC707 C708 C709 C711 C713 C714 \nC715 C716 C735 C737 C759 C761 \nC773 C775 C787 C804 C806 C820 \nC821 C831 C846 C848 C861 C862 \nC873 C875 C888 C890 C909 C911 \nC920 C921 C927 C929 C934 C945 \nC957 C969 C971 C988 C990 C1004 \nC1006 C1021 C1023 C1037 C1062 C1064 \nC1077 C1079 C1091 C1093 C1104 C1106 \nC1116 C1118 C1127 C1128 C1129 C1135 \nC1136 C1138 C1154 C1156 C1176 C1178 \nC1190 C1192 C1203 C1218 C1220 C1236 \nC1238 C1253 C1255 C1277 C1279 C1291 \nC1293 C1304 C1306 C1318 C1322 C1323 \nC1326 C1327 C1329 C1339 C1350 C1362 \nC1364 C1377 C1389 C1391 C1404 C1406 \nC1420 C1422 C1435 C1437 C1449 C1451 \nC1468 C1470 C1479 C1481 C1489</w:t>
      </w:r>
    </w:p>
    <w:p>
      <w:pPr>
        <w:pStyle w:val="PreformattedText"/>
        <w:bidi w:val="0"/>
        <w:spacing w:before="0" w:after="0"/>
        <w:jc w:val="left"/>
        <w:rPr/>
      </w:pPr>
      <w:r>
        <w:rPr/>
        <w:t xml:space="preserve"> </w:t>
      </w:r>
      <w:r>
        <w:rPr/>
        <w:t>C1491 \nC1498 C1499 C1500 C1506 C1507 C1509 \nC1518 C1520 C1521 C1535 C1537 C1538 \nC1539 C1540 C1541 C1554 C1556 C1557 \nC1558 C1559 C1560 C1567 C1569 C1570 \nC1571 C1582 C1584 C1585 C1586 C1587 \nC1588 C1598 C1600 C1601 C1602 C1603 \nC1604 C1613 C1615 C1616 C1617 C1618 \nC1619 C1623 C1624 C1625 C1626 C1627 \nC1634 C1636 C1637 C1638 C1639 C1640 \nC1643 C1644 C1645 C1648 C1649 C1650 \nC1653 C1654 C1655 C1656 C1660 C1661 \nC1665 C1666 C1667 C1668 C1669 C1670 \nC1672 C1673 C1674 C1675 C1689 C1691 \nC1703 C1717 C1719 C1734 C1736 C1750 \nC1752 C1761 C1762 C1771 C1773 C1781 \nC1789 C1790 C1796 C1798 C1805 C1810 \nC1812 C1818 C1819 C1822 C1824 C1825 \nC1826 C1827 C1828 C1829 C1831 C1846 \nC1847 C1848 C1849 C1850 C1858 C1859 \nC1860 C1873 C1874 C1875 C1876 C1877 \nC1889 C1890 C1891 C1892 C1893 C1904 \nC1905 C1906 C1907 C1908 C1918 C1919 \nC1920 C1921 C1922 C1926 C1927 C1928 \nC1932 C1933 C1934 C1935 C1936 C1943 \nC1944 C1945 C1946 C1947 C1950 C1951 \nC1954 C1955 C1956 C1959 C1960 C1961 \nC1964 C1965 C1966 C1967 C1968 C1970 \nC1971 C1972 C1973 C1974 C1975 C2109 \nC2229 C2337 C2434 C2448 C2455 C2462 \nC2473 C2479 C2488 C2496 C2503 C2506 \nC2511 C2515 C2516 C2517 C2518 \n3535: C8_=_C10 ,C8_=_C11 ,C8_=_C12 ,C8_=_C14 ,C8_=_C15 ,\nC8_=_C265 ,C8_=_C270 ,C8_=_C272 ,C10_=_C11 ,C10_=_C12 ,C10_=_C14 ,\nC10_=_C15 ,C10_=_C504 ,C10_=_C735 ,C10_=_C737 ,C11_=_C12 ,C11_=_C14 ,\nC11_=_C15 ,C11_=_C506 ,C11_=_C1154 ,C11_=_C1156 ,C12_=_C14 ,C12_=_C15 ,\nC12_=_C509 ,C12_=_C1518 ,C12_=_C1689 ,C12_=_C1691 ,C14_=_C15 ,C14_=_C512 ,\nC14_=_C1520 ,C14_=_C1847 ,C15_=_C515 ,C15_=_C1521 ,C15_=_C1850 ,C15_=_C2448 ,\nC24_=_C26 ,C24_=_C27 ,C24_=_C29 ,C24_=_C30 ,C24_=_C31 ,C24_=_C291 ,\nC24_=_C296 ,C24_=_C298 ,C26_=_C27 ,C26_=_C29 ,C26_=_C30 ,C26_=_C31 ,\nC26_=_C529 ,C26_=_C759 ,C26_=_C761 ,C27_=_C29 ,C27_=_C30 ,C27_=_C31 ,\nC27_=_C531 ,C27_=_C1176 ,C27_=_C1178 ,C29_=_C30 ,C29_=_C31 ,C29_=_C536 ,\nC29_=_C1537 ,C29_=_C1858 ,C30_=_C31 ,C30_=_C538 ,C30_=_C1539 ,C30_=_C1859 ,\nC31_=_C539 ,C31_=_C1540 ,C31_=_C1860 ,C42_=_C44 ,C42_=_C45 ,C42_=_C46 ,\nC42_=_C558 ,C42_=_C1554 ,C42_=_C1717 ,C42_=_C1719 ,C44_=_C45 ,C44_=_C46 ,\nC44_=_C561 ,C44_=_C1557 ,C44_=_C1874 ,C45_=_C46 ,C45_=_C562 ,C45_=_C1558 ,\nC45_=_C1875 ,C46_=_C563 ,C46_=_C1559 ,C46_=_C1876 ,C55_=_C57 ,C55_=_C58 ,\nC55_=_C60 ,C55_=_C61 ,C55_=_C62 ,C55_=_C328 ,C55_=_C333 ,C55_=_C335 ,\nC57_=_C58 ,C57_=_C60 ,C57_=_C61 ,C57_=_C62 ,C57_=_C577 ,C57_=_C988 ,\nC57_=_C990 ,C58_=_C60 ,C58_=_C61 ,C58_=_C62 ,C58_=_C581 ,C58_=_C1567 ,\nC58_=_C1734 ,C58_=_C1736 ,C60_=_C61 ,C60_=_C62 ,C60_=_C583 ,C60_=_C1569 ,\nC60_=_C1889 ,C61_=_C62 ,C61_=_C584 ,C61_=_C1570 ,C61_=_C1890 ,C62_=_C587 ,\nC62_=_C1571 ,C62_=_C1893 ,C62_=_C2473 ,C71_=_C72 ,C71_=_C74 ,C71_=_C76 ,\nC71_=_C77 ,C71_=_C78 ,C71_=_C592 ,C71_=_C804 ,C71_=_C806 ,C72_=_C74 ,\nC72_=_C76 ,C72_=_C77 ,C72_=_C78 ,C72_=_C593 ,C72_=_C1218 ,C72_=_C1220 ,\nC74_=_C76 ,C74_=_C77 ,C74_=_C78 ,C74_=_C595 ,C74_=_C1582 ,C74_=_C1750 ,\nC74_=_C1752 ,C76_=_C77 ,C76_=_C78 ,C76_=_C597 ,C76_=_C1584 ,C76_=_C1904 ,\nC77_=_C78 ,C77_=_C598 ,C77_=_C1585 ,C77_=_C1905 ,C78_=_C599 ,C78_=_C1586 ,\nC78_=_C1906 ,C88_=_C90 ,C88_=_C91 ,C88_=_C92 ,C88_=_C93 ,C88_=_C95 ,\nC88_=_C97 ,C88_=_C98 ,C88_=_C99 ,C88_=_C100 ,C88_=_C101 ,C88_=_C363 ,\nC88_=_C368 ,C88_=_C370 ,C90_=_C91 ,C90_=_C92 ,C90_=_C93 ,C90_=_C95 ,\nC90_=_C97 ,C90_=_C98 ,C90_=_C99 ,C90_=_C100 ,C90_=_C101 ,C90_=_C820 ,\nC90_=_C821 ,C91_=_C92 ,C91_=_C93 ,C91_=_C95 ,C91_=_C97 ,C91_=_C98 ,\nC91_=_C99 ,C91_=_C100 ,C91_=_C101 ,C91_=_C604 ,C91_=_C1021 ,C91_=_C1023 ,\nC92_=_C93 ,C92_=_C95 ,C92_=_C97 ,C92_=_C98 ,C92_=_C99 ,C92_=_C100 ,\nC92_=_C101 ,C92_=_C605 ,C92_=_C1236 ,C92_=_C1238 ,C93_=_C95 ,C93_=_C97 ,\nC93_=_C98 ,C93_=_C99 ,C93_=_C100 ,C93_=_C101 ,C93_=_C606 ,C93_=_C1404 ,\nC93_=_C1406 ,C95_=_C97 ,C95_=_C98 ,C95_=_C99 ,C95_=_C100 ,C95_=_C101 ,\nC95_=_C1598 ,C95_=_C1761 ,C95_=_C1762 ,C97_=_C98 ,C97_=_C99 ,C97_=_C100 ,\nC97_=_C101 ,C97_=_C609 ,C97_=_C1600 ,C97_=_C1918 ,C98_=_C99 ,C98_=_C100 ,\nC98_=_C101 ,C98_=_C1601 ,C98_=_C1919 ,C99_=_C100 ,C99_=_C101 ,C99_=_C1602 ,\nC99_=_C1920 ,C100_=_C101 ,C100_=_C1603 ,C100_=_C1921 ,C101_=_C610 ,C101_=_C1604 ,\nC101_=_C1922 ,C101_=_C2488 ,C110_=_C112 ,C110_=_C113 ,C110_=_C114 ,C110_=_C115 ,\nC110_=_C117 ,C110_=_C119 ,C110_=_C120 ,C110_=_C121 ,C110_=_C122 ,C110_=_C123 ,\nC110_=_C382 ,C112_=_C113 ,C112_=_C114 ,C112_=_C115 ,C112_=_C117 ,C112_=_C119 ,\nC112_=_C120 ,C112_=_C121 ,C112_=_C122 ,C112_=_C123 ,C112_=_C831 ,C113_=_C114 ,\nC113_=_C115 ,C113_=_C117 ,C113_=_C119 ,C113_=_C120 ,C113_=_C121 ,C113_=_C122 ,\nC113_=_C123 ,C113_=_C1037 ,C114_=_C115 ,C114_=_C117 ,C114_=_C119 ,C114_=_C120 ,\nC114_=_C121 ,C114_=_C122 ,C114_=_C123 ,C114_=_C615 ,C114_=_C1253 ,C114_=_C1255 ,\nC115_=_C117 ,C115_=_C119 ,C115_=_C120 ,C115_=_C121 ,C115_=_C122 ,C115_=_C123 ,\nC115_=_C616 ,C115_=_C1420 ,C115_=_C1422 ,C117_=_C119 ,C117_=_C120 ,C117_=_C121 ,\nC117_=_C122 ,C117_=_C123 ,C117_=_C618 ,C117_=_C1613 ,C117_=_C1771 ,C117_=_C1773 ,\nC119_=_C120 ,C119_=_C121 ,C119_=_C122 ,C119_=_C123 ,C119_=_C619 ,C119_=_C1615 ,\nC119_=_C1926 ,C120_=_C121 ,C120_=_C122 ,C120_=_C123 ,C120_=_C1616 ,C121_=_C122 ,\nC121_=_C123 ,C121_=_C1617 ,C122_=_C123 ,C122_=_C620 ,C122_=_C1618 ,C122_=_C1927 ,\nC123_=_C621 ,C123_=_C1619 ,C123_=_C1928 ,C123_=_C2496 ,C131_=_C132 ,C131_=_C133 ,\nC131_=_C134 ,C131_=_C135 ,C131_=_C136 ,C131_=_C137 ,C131_=_C629 ,C131_=_C846 ,\nC131_=_C848 ,C132_=_C133 ,C132_=_C134 ,C132_=_C135 ,C132_=_C136 ,C132_=_C137 ,\nC132_=_C632 ,C132_=_C1435 ,C132_=_C1437 ,C133_=_C134 ,C133_=_C135 ,C133_=_C136 ,\nC133_=_C137 ,C133_=_C636 ,C133_=_C1623 ,C133_=_C1932 ,C134_=_C135 ,C134_=_C136 ,\nC134_=_C137 ,C134_=_C637 ,C134_=_C1624 ,C134_=_C1933 ,C135_=_C136 ,C135_=_C137 ,\nC135_=_C638 ,C135_=_C1625 ,C135_=_C1934 ,C136_=_C137 ,C136_=_C639 ,C136_=_C1626 ,\nC136_=_C1935 ,C137_=_C640 ,C137_=_C1627 ,C137_=_C1936 ,C137_=_C2503 ,C144_=_C146 ,\nC144_=_C147 ,C144_=_C148 ,C144_=_C149 ,C144_=_C151 ,C144_=_C153 ,C144_=_C154 ,\nC144_=_C155 ,C144_=_C156 ,C144_=_C157 ,C144_=_C406 ,C144_=_C407 ,C146_=_C147 ,\nC146_=_C148 ,C146_=_C149 ,C146_=_C151 ,C146_=_C153 ,C146_=_C154 ,C146_=_C155 ,\nC146_=_C156 ,C146_=_C157 ,C146_=_C861 ,C146_=_C862 ,C147_=_C148 ,C147_=_C149 ,\nC147_=_C151 ,C147_=_C153 ,C147_=_C154 ,C147_=_C155 ,C147_=_C156 ,C147_=_C157 ,\nC147_=_C644 ,C147_=_C1062 ,C147_=_C1064 ,C148_=_C149 ,C148_=_C151 ,C148_=_C153 ,\nC148_=_C154 ,C148_=_C155 ,C148_=_C156 ,C148_=_C157 ,C148_=_C645 ,C148_=_C1277 ,\nC148_=_C1279 ,C149_=_C151 ,C149_=_C153 ,C149_=_C154 ,C149_=_C155 ,C149_=_C156 ,\nC149_=_C157 ,C149_=_C646 ,C149_=_C1449 ,C149_=_C1451 ,C151_=_C153 ,C151_=_C154 ,\nC151_=_C155 ,C151_=_C156 ,C151_=_C157 ,C151_=_C1634 ,C151_=_C1789 ,C151_=_C1790 ,\nC153_=_C154 ,C153_=_C155 ,C153_=_C156 ,C153_=_C157 ,C153_=_C1636 ,C153_=_C1943 ,\nC154_=_C155 ,C154_=_C156 ,C154_=_C157 ,C154_=_C649 ,C154_=_C1637 ,C154_=_C1944 ,\nC155_=_C156 ,C155_=_C157 ,C155_=_C650 ,C155_=_C1638 ,C155_=_C1945 ,C156_=_C157 ,\nC156_=_C1639 ,C156_=_C1946 ,C157_=_C1640 ,C157_=_C1947 ,C157_=_C2506 ,C163_=_C165 ,\nC163_=_C166 ,C163_=_C167 ,C163_=_C168 ,C163_=_C170 ,C163_=_C172 ,C163_=_C173 ,\nC163_=_C174 ,C163_=_C175 ,C163_=_C176 ,C163_=_C415 ,C163_=_C420 ,C163_=_C422 ,\nC165_=_C166 ,C165_=_C167 ,C165_=_C168 ,C165_=_C170 ,C165_=_C172 ,C165_=_C173 ,\nC165_=_C174 ,C165_=_C175 ,C165_=_C176 ,C165_=_C654 ,C165_=_C873 ,C165_=_C875 ,\nC166_=_C167 ,C166_=_C168 ,C166_=_C170 ,C166_=_C172 ,C166_=_C173 ,C166_=_C174 ,\nC166_=_C175 ,C166_=_C176 ,C166_=_C655 ,C166_=_C1077 ,C166_=_C1079 ,C167_=_C168 ,\nC167_=_C170 ,C167_=_C172 ,C167_=_C173 ,C167_=_C174 ,C167_=_C175 ,C167_=_C176 ,\nC167_=_C656 ,C167_=_C1291 ,C167_=_C1293 ,C168_=_C170 ,C168_=_C172 ,C168_=_C173 ,\nC168_=_C174 ,C168_=_C175 ,C168_=_C176 ,C170_=_C172 ,C170_=_C173 ,C170_=_C174 ,\nC170_=_C175 ,C170_=_C176 ,C170_=_C657 ,C170_=_C1643 ,C170_=_C1796 ,C170_=_C1798 ,\nC172_=_C173 ,C172_=_C174 ,C172_=_C175 ,C172_=_C176 ,C172_=_C658 ,C172_=_C1644 ,\nC172_=_C1950 ,C173_=_C174 ,C173_=_C175 ,C173_=_C176 ,C174_=_C175 ,C174_=_C176 ,\nC175_=_C176 ,C176_=_C659 ,C176_=_C1645 ,C176_=_C1951 ,C176_=_C2511 ,C181_=_C183 ,\nC181_=_C184 ,C181_=_C185 ,C181_=_C186 ,C181_=_C188 ,C181_=_C190 ,C181_=_C191 ,\nC181_=_C192 ,C181_=_C193 ,C181_=_C194 ,C183_=_C184 ,C183_=_C185 ,C183_=_C186 ,\nC183_=_C188 ,C183_=_C190 ,C183_=_C191 ,C183_=_C192 ,C183_=_C193 ,C183_=_C194 ,\nC183_=_C663 ,C183_=_C888 ,C183_=_C890 ,C184_=_C185 ,C184_=_C186 ,C184_=_C188 ,\nC184_=_C190 ,C184_=_C191 ,C184_=_C192 ,C184_=_C193 ,C184_=_C194 ,C184_=_C664 ,\nC184_=_C1091 ,C184_=_C1093 ,C185_=_C186 ,C185_=_C188 ,C185_=_C190 ,C185_=_C191 ,\nC185_=_C192 ,C185_=_C193 ,C185_=_C194 ,C185_=_C665 ,C185_=_C1304 ,C185_=_C1306 ,\nC186_=_C188 ,C186_=_C190 ,C186_=_C191 ,C186_=_C192 ,C186_=_C193 ,C186_=_C194 ,\nC186_=_C666 ,C186_=_C1468 ,C186_=_C1470 ,C188_=_C190 ,C188_=_C191 ,C188_=_C192 ,\nC188_=_C193 ,C188_=_C194 ,C188_=_C1805 ,C190_=_C191 ,C190_=_C192 ,C190_=_C193 ,\nC190_=_C194 ,C191_=_C192 ,C191_=_C193 ,C191_=_C194 ,C192_=_C193 ,C192_=_C194 ,\nC192_=_C667 ,C192_=_C1648 ,C192_=_C1954 ,C193_=_C194 ,C193_=_C668 ,C193_=_C1649 ,\nC193_=_C1955 ,C194_=_C669 ,C194_=_C1650 ,C194_=_C1956 ,C194_=_C2515 ,C198_=_C200 ,\nC198_=_C201 ,C198_=_C202 ,C198_=_C203 ,C198_=_C205 ,C198_=_C207 ,C198_=_C208 ,\nC198_=_C209 ,C198_=_C210 ,C198_=_C211 ,C198_=_C441 ,C198_=_C446 ,C198_=_C448 ,\nC200_=_C201 ,C200_=_C202 ,C200_=_C203 ,C200_=_C205 ,C200_=_C207 ,C200_=_C208 ,\nC200_=_C209 ,C200_=_C210 ,C200_=_C211 ,C201_=_C202 ,C201_=_C203 ,C201_=_C205 ,\nC201_=_C207 ,C201_=_C208 ,C201_=_C209 ,C201_=_C210 ,C201_=_C211 ,C201_=_C673 ,\nC201_=_C1104 ,C201_=_C1106 ,C202_=_C203 ,C202_=_C205 ,C202_=_C207 ,C202_=_C208 ,\nC202_=_C209 ,C202_=_C210 ,C202_=_C211 ,C203_=_C205 ,C203_=_C207 ,C203_=_C208 ,\nC203_=_C209 ,C203_=_C210 ,C203_=_C211 ,C203_=_C674 ,C203_=_C1479 ,C203_=_C1481 ,\nC205_=_C207 ,C205_=_C208 ,C205_=_C209 ,C205_=_C210 ,C205_=_C211 ,C205_=_C675 ,\nC205_=_C1653 ,C205_=_C1810 ,C205_=_C1812 ,C207_=_C208 ,C207_=_C209 ,C207_=_C210 ,\nC207_=_C211 ,C208_=_C209 ,C208_=_C210 ,C208_=_C211</w:t>
      </w:r>
    </w:p>
    <w:p>
      <w:pPr>
        <w:pStyle w:val="PreformattedText"/>
        <w:bidi w:val="0"/>
        <w:spacing w:before="0" w:after="0"/>
        <w:jc w:val="left"/>
        <w:rPr/>
      </w:pPr>
      <w:r>
        <w:rPr/>
        <w:t xml:space="preserve"> </w:t>
      </w:r>
      <w:r>
        <w:rPr/>
        <w:t>,C208_=_C676 ,C208_=_C1654 ,\nC208_=_C1959 ,C209_=_C210 ,C209_=_C211 ,C209_=_C677 ,C209_=_C1655 ,C209_=_C1960 ,\nC210_=_C211 ,C210_=_C678 ,C210_=_C1656 ,C210_=_C1961 ,C211_=_C2516 ,C214_=_C216 ,\nC214_=_C217 ,C214_=_C218 ,C214_=_C220 ,C214_=_C221 ,C214_=_C456 ,C214_=_C461 ,\nC214_=_C463 ,C216_=_C217 ,C216_=_C218 ,C216_=_C220 ,C216_=_C221 ,C216_=_C681 ,\nC216_=_C909 ,C216_=_C911 ,C217_=_C218 ,C217_=_C220 ,C217_=_C221 ,C217_=_C682 ,\nC217_=_C1116 ,C217_=_C1118 ,C218_=_C220 ,C218_=_C221 ,C218_=_C684 ,C218_=_C1489 ,\nC218_=_C1491 ,C220_=_C221 ,C220_=_C688 ,C220_=_C1660 ,C220_=_C1964 ,C221_=_C691 ,\nC221_=_C1661 ,C221_=_C1967 ,C223_=_C225 ,C223_=_C226 ,C223_=_C227 ,C223_=_C228 ,\nC223_=_C232 ,C223_=_C233 ,C223_=_C234 ,C223_=_C235 ,C223_=_C236 ,C223_=_C470 ,\nC223_=_C473 ,C223_=_C474 ,C225_=_C226 ,C225_=_C227 ,C225_=_C228 ,C225_=_C232 ,\nC225_=_C233 ,C225_=_C234 ,C225_=_C235 ,C225_=_C236 ,C225_=_C694 ,C225_=_C920 ,\nC225_=_C921 ,C226_=_C227 ,C226_=_C228 ,C226_=_C232 ,C226_=_C233 ,C226_=_C234 ,\nC226_=_C235 ,C226_=_C236 ,C226_=_C695 ,C226_=_C1127 ,C226_=_C1128 ,C226_=_C1129 ,\nC227_=_C228 ,C227_=_C232 ,C227_=_C233 ,C227_=_C234 ,C227_=_C235 ,C227_=_C236 ,\nC227_=_C696 ,C227_=_C1322 ,C227_=_C1323 ,C228_=_C232 ,C228_=_C233 ,C228_=_C234 ,\nC228_=_C235 ,C228_=_C236 ,C228_=_C697 ,C228_=_C1498 ,C228_=_C1499 ,C228_=_C1500 ,\nC232_=_C233 ,C232_=_C234 ,C232_=_C235 ,C232_=_C236 ,C232_=_C701 ,C232_=_C1665 ,\nC232_=_C1824 ,C233_=_C234 ,C233_=_C235 ,C233_=_C236 ,C233_=_C702 ,C233_=_C1666 ,\nC233_=_C1825 ,C234_=_C235 ,C234_=_C236 ,C234_=_C703 ,C234_=_C1667 ,C234_=_C1826 ,\nC234_=_C1970 ,C235_=_C236 ,C235_=_C704 ,C235_=_C1668 ,C235_=_C1827 ,C235_=_C1971 ,\nC236_=_C705 ,C236_=_C1669 ,C236_=_C1828 ,C236_=_C2518 ,C237_=_C239 ,C237_=_C240 ,\nC237_=_C241 ,C237_=_C242 ,C237_=_C244 ,C237_=_C246 ,C237_=_C247 ,C237_=_C248 ,\nC237_=_C249 ,C237_=_C477 ,C237_=_C482 ,C237_=_C484 ,C237_=_C489 ,C239_=_C240 ,\nC239_=_C241 ,C239_=_C242 ,C239_=_C244 ,C239_=_C246 ,C239_=_C247 ,C239_=_C248 ,\nC239_=_C249 ,C239_=_C706 ,C239_=_C927 ,C239_=_C929 ,C239_=_C934 ,C240_=_C241 ,\nC240_=_C242 ,C240_=_C244 ,C240_=_C246 ,C240_=_C247 ,C240_=_C248 ,C240_=_C249 ,\nC240_=_C707 ,C240_=_C1135 ,C240_=_C1136 ,C240_=_C1138 ,C241_=_C242 ,C241_=_C244 ,\nC241_=_C246 ,C241_=_C247 ,C241_=_C248 ,C241_=_C249 ,C241_=_C708 ,C241_=_C1326 ,\nC241_=_C1327 ,C241_=_C1329 ,C242_=_C244 ,C242_=_C246 ,C242_=_C247 ,C242_=_C248 ,\nC242_=_C249 ,C242_=_C709 ,C242_=_C1506 ,C242_=_C1507 ,C242_=_C1509 ,C244_=_C246 ,\nC244_=_C247 ,C244_=_C248 ,C244_=_C249 ,C244_=_C711 ,C244_=_C1670 ,C244_=_C1822 ,\nC244_=_C1829 ,C244_=_C1831 ,C246_=_C247 ,C246_=_C248 ,C246_=_C249 ,C246_=_C713 ,\nC246_=_C1672 ,C246_=_C1972 ,C246_=_C2109 ,C247_=_C248 ,C247_=_C249 ,C247_=_C714 ,\nC247_=_C1673 ,C247_=_C1973 ,C247_=_C2229 ,C248_=_C249 ,C248_=_C715 ,C248_=_C1674 ,\nC248_=_C1974 ,C248_=_C2337 ,C249_=_C716 ,C249_=_C1675 ,C249_=_C1975 ,C249_=_C2434 ,\nC265_=_C270 ,C265_=_C272 ,C265_=_C504 ,C265_=_C505 ,C265_=_C506 ,C265_=_C507 ,\nC265_=_C509 ,C265_=_C511 ,C265_=_C512 ,C265_=_C513 ,C265_=_C514 ,C265_=_C515 ,\nC270_=_C272 ,C270_=_C735 ,C270_=_C1154 ,C270_=_C1518 ,C270_=_C1520 ,C270_=_C1521 ,\nC272_=_C737 ,C272_=_C945 ,C272_=_C1156 ,C272_=_C1339 ,C272_=_C1691 ,C272_=_C1846 ,\nC272_=_C1847 ,C272_=_C1848 ,C272_=_C1849 ,C272_=_C1850 ,C291_=_C296 ,C291_=_C298 ,\nC291_=_C529 ,C291_=_C530 ,C291_=_C531 ,C291_=_C532 ,C291_=_C534 ,C291_=_C536 ,\nC291_=_C537 ,C291_=_C538 ,C291_=_C539 ,C291_=_C540 ,C296_=_C298 ,C296_=_C759 ,\nC296_=_C957 ,C296_=_C1176 ,C296_=_C1350 ,C296_=_C1535 ,C296_=_C1537 ,C296_=_C1538 ,\nC296_=_C1539 ,C296_=_C1540 ,C296_=_C1541 ,C298_=_C761 ,C298_=_C1178 ,C298_=_C1858 ,\nC298_=_C1859 ,C298_=_C1860 ,C310_=_C311 ,C310_=_C313 ,C310_=_C553 ,C310_=_C554 ,\nC310_=_C555 ,C310_=_C556 ,C310_=_C558 ,C310_=_C560 ,C310_=_C561 ,C310_=_C562 ,\nC310_=_C563 ,C310_=_C564 ,C311_=_C313 ,C311_=_C773 ,C311_=_C969 ,C311_=_C1190 ,\nC311_=_C1362 ,C311_=_C1554 ,C311_=_C1556 ,C311_=_C1557 ,C311_=_C1558 ,C311_=_C1559 ,\nC311_=_C1560 ,C313_=_C775 ,C313_=_C971 ,C313_=_C1192 ,C313_=_C1364 ,C313_=_C1719 ,\nC313_=_C1873 ,C313_=_C1874 ,C313_=_C1875 ,C313_=_C1876 ,C313_=_C1877 ,C328_=_C333 ,\nC328_=_C335 ,C328_=_C576 ,C328_=_C577 ,C328_=_C578 ,C328_=_C579 ,C328_=_C581 ,\nC328_=_C583 ,C328_=_C584 ,C328_=_C585 ,C328_=_C586 ,C328_=_C587 ,C333_=_C335 ,\nC333_=_C988 ,C333_=_C1567 ,C333_=_C1569 ,C333_=_C1570 ,C333_=_C1571 ,C335_=_C787 ,\nC335_=_C990 ,C335_=_C1203 ,C335_=_C1377 ,C335_=_C1736 ,C335_=_C1889 ,C335_=_C1890 ,\nC335_=_C1891 ,C335_=_C1892 ,C335_=_C1893 ,C348_=_C350 ,C348_=_C804 ,C348_=_C1004 ,\nC348_=_C1218 ,C348_=_C1389 ,C348_=_C1582 ,C348_=_C1584 ,C348_=_C1585 ,C348_=_C1586 ,\nC348_=_C1587 ,C348_=_C1588 ,C350_=_C806 ,C350_=_C1006 ,C350_=_C1220 ,C350_=_C1391 ,\nC350_=_C1752 ,C350_=_C1904 ,C350_=_C1905 ,C350_=_C1906 ,C350_=_C1907 ,C350_=_C1908 ,\nC363_=_C368 ,C363_=_C370 ,C363_=_C604 ,C363_=_C605 ,C363_=_C606 ,C363_=_C609 ,\nC363_=_C610 ,C368_=_C370 ,C368_=_C820 ,C368_=_C1021 ,C368_=_C1236 ,C368_=_C1404 ,\nC368_=_C1598 ,C368_=_C1600 ,C368_=_C1601 ,C368_=_C1602 ,C368_=_C1603 ,C368_=_C1604 ,\nC370_=_C821 ,C370_=_C1023 ,C370_=_C1238 ,C370_=_C1406 ,C370_=_C1762 ,C370_=_C1918 ,\nC370_=_C1919 ,C370_=_C1920 ,C370_=_C1921 ,C370_=_C1922 ,C382_=_C831 ,C382_=_C1037 ,\nC382_=_C1253 ,C382_=_C1420 ,C382_=_C1613 ,C382_=_C1615 ,C382_=_C1616 ,C382_=_C1617 ,\nC382_=_C1618 ,C382_=_C1619 ,C391_=_C629 ,C391_=_C630 ,C391_=_C631 ,C391_=_C632 ,\nC391_=_C634 ,C391_=_C636 ,C391_=_C637 ,C391_=_C638 ,C391_=_C639 ,C391_=_C640 ,\nC406_=_C407 ,C406_=_C861 ,C406_=_C1062 ,C406_=_C1277 ,C406_=_C1449 ,C406_=_C1634 ,\nC406_=_C1636 ,C406_=_C1637 ,C406_=_C1638 ,C406_=_C1639 ,C406_=_C1640 ,C407_=_C862 ,\nC407_=_C1064 ,C407_=_C1279 ,C407_=_C1451 ,C407_=_C1790 ,C407_=_C1943 ,C407_=_C1944 ,\nC407_=_C1945 ,C407_=_C1946 ,C407_=_C1947 ,C415_=_C420 ,C415_=_C422 ,C415_=_C654 ,\nC415_=_C655 ,C415_=_C656 ,C415_=_C657 ,C415_=_C658 ,C415_=_C659 ,C420_=_C422 ,\nC420_=_C873 ,C420_=_C1077 ,C420_=_C1291 ,C420_=_C1643 ,C420_=_C1644 ,C420_=_C1645 ,\nC422_=_C875 ,C422_=_C1079 ,C422_=_C1293 ,C422_=_C1798 ,C422_=_C1950 ,C422_=_C1951 ,\nC441_=_C446 ,C441_=_C448 ,C441_=_C673 ,C441_=_C674 ,C441_=_C675 ,C441_=_C676 ,\nC441_=_C677 ,C441_=_C678 ,C446_=_C448 ,C446_=_C1104 ,C446_=_C1479 ,C446_=_C1653 ,\nC446_=_C1654 ,C446_=_C1655 ,C446_=_C1656 ,C448_=_C1106 ,C448_=_C1481 ,C448_=_C1812 ,\nC448_=_C1959 ,C448_=_C1960 ,C448_=_C1961 ,C456_=_C461 ,C456_=_C463 ,C456_=_C681 ,\nC456_=_C682 ,C456_=_C683 ,C456_=_C684 ,C456_=_C686 ,C456_=_C688 ,C456_=_C689 ,\nC456_=_C690 ,C456_=_C691 ,C456_=_C692 ,C461_=_C463 ,C461_=_C909 ,C461_=_C1116 ,\nC461_=_C1489 ,C461_=_C1660 ,C461_=_C1661 ,C463_=_C911 ,C463_=_C1118 ,C463_=_C1318 ,\nC463_=_C1491 ,C463_=_C1819 ,C463_=_C1964 ,C463_=_C1965 ,C463_=_C1966 ,C463_=_C1967 ,\nC463_=_C1968 ,C470_=_C473 ,C470_=_C474 ,C470_=_C694 ,C470_=_C695 ,C470_=_C696 ,\nC470_=_C697 ,C470_=_C701 ,C470_=_C702 ,C470_=_C703 ,C470_=_C704 ,C470_=_C705 ,\nC473_=_C474 ,C473_=_C920 ,C473_=_C1127 ,C473_=_C1322 ,C473_=_C1498 ,C473_=_C1665 ,\nC473_=_C1666 ,C473_=_C1667 ,C473_=_C1668 ,C473_=_C1669 ,C474_=_C921 ,C474_=_C1128 ,\nC474_=_C1323 ,C474_=_C1499 ,C474_=_C1689 ,C474_=_C1703 ,C474_=_C1717 ,C474_=_C1734 ,\nC474_=_C1750 ,C474_=_C1761 ,C474_=_C1771 ,C474_=_C1781 ,C474_=_C1789 ,C474_=_C1796 ,\nC474_=_C1805 ,C474_=_C1810 ,C474_=_C1818 ,C474_=_C1822 ,C474_=_C1824 ,C474_=_C1825 ,\nC474_=_C1826 ,C474_=_C1827 ,C474_=_C1828 ,C477_=_C482 ,C477_=_C484 ,C477_=_C489 ,\nC477_=_C706 ,C477_=_C707 ,C477_=_C708 ,C477_=_C709 ,C477_=_C711 ,C477_=_C713 ,\nC477_=_C714 ,C477_=_C715 ,C477_=_C716 ,C482_=_C484 ,C482_=_C489 ,C482_=_C927 ,\nC482_=_C1135 ,C482_=_C1326 ,C482_=_C1506 ,C482_=_C1670 ,C482_=_C1672 ,C482_=_C1673 ,\nC482_=_C1674 ,C482_=_C1675 ,C484_=_C489 ,C484_=_C929 ,C484_=_C1136 ,C484_=_C1327 ,\nC484_=_C1507 ,C484_=_C1829 ,C484_=_C1972 ,C484_=_C1973 ,C484_=_C1974 ,C484_=_C1975 ,\nC489_=_C934 ,C489_=_C1138 ,C489_=_C1329 ,C489_=_C1509 ,C489_=_C1831 ,C489_=_C2109 ,\nC489_=_C2229 ,C489_=_C2337 ,C489_=_C2434 ,C489_=_C2448 ,C489_=_C2455 ,C489_=_C2462 ,\nC489_=_C2473 ,C489_=_C2479 ,C489_=_C2488 ,C489_=_C2496 ,C489_=_C2503 ,C489_=_C2506 ,\nC489_=_C2511 ,C489_=_C2515 ,C489_=_C2516 ,C489_=_C2517 ,C489_=_C2518 ,C504_=_C505 ,\nC504_=_C506 ,C504_=_C507 ,C504_=_C509 ,C504_=_C511 ,C504_=_C512 ,C504_=_C513 ,\nC504_=_C514 ,C504_=_C515 ,C504_=_C735 ,C504_=_C737 ,C505_=_C506 ,C505_=_C507 ,\nC505_=_C509 ,C505_=_C511 ,C505_=_C512 ,C505_=_C513 ,C505_=_C514 ,C505_=_C515 ,\nC505_=_C945 ,C506_=_C507 ,C506_=_C509 ,C506_=_C511 ,C506_=_C512 ,C506_=_C513 ,\nC506_=_C514 ,C506_=_C515 ,C506_=_C1154 ,C506_=_C1156 ,C507_=_C509 ,C507_=_C511 ,\nC507_=_C512 ,C507_=_C513 ,C507_=_C514 ,C507_=_C515 ,C507_=_C1339 ,C509_=_C511 ,\nC509_=_C512 ,C509_=_C513 ,C509_=_C514 ,C509_=_C515 ,C509_=_C1518 ,C509_=_C1689 ,\nC509_=_C1691 ,C511_=_C512 ,C511_=_C513 ,C511_=_C514 ,C511_=_C515 ,C511_=_C1846 ,\nC512_=_C513 ,C512_=_C514 ,C512_=_C515 ,C512_=_C1520 ,C512_=_C1847 ,C513_=_C514 ,\nC513_=_C515 ,C513_=_C1848 ,C514_=_C515 ,C514_=_C1849 ,C515_=_C1521 ,C515_=_C1850 ,\nC515_=_C2448 ,C529_=_C530 ,C529_=_C531 ,C529_=_C532 ,C529_=_C534 ,C529_=_C536 ,\nC529_=_C537 ,C529_=_C538 ,C529_=_C539 ,C529_=_C540 ,C529_=_C759 ,C529_=_C761 ,\nC530_=_C531 ,C530_=_C532 ,C530_=_C534 ,C530_=_C536 ,C530_=_C537 ,C530_=_C538 ,\nC530_=_C539 ,C530_=_C540 ,C530_=_C957 ,C531_=_C532 ,C531_=_C534 ,C531_=_C536 ,\nC531_=_C537 ,C531_=_C538 ,C531_=_C539 ,C531_=_C540 ,C531_=_C1176 ,C531_=_C1178 ,\nC532_=_C534 ,C532_=_C536 ,C532_=_C537 ,C532_=_C538 ,C532_=_C539 ,C532_=_C540 ,\nC532_=_C1350 ,C534_=_C536 ,C534_=_C537 ,C534_=_C538 ,C534_=_C539 ,C534_=_C540 ,\nC534_=_C1535 ,C534_=_C1703 ,C536_=_C537 ,C536_=_C538 ,C536_=_C539 ,C536_=_C540 ,\nC536_=_C1537 ,C536_=_C1858 ,C537_=_C538 ,C537_=_C539 ,C537_=_C540 ,C537_=_C1538 ,\nC538_=_C539 ,C538_=_C540 ,C538_=_C1539 ,C538_=_C1859 ,C539_=_C540 ,C539_=_C1540 ,\nC539_=_C1860 ,C540_=_C1541 ,C540_=_C2455 ,C553_=_C554 ,C553_=_C555 ,C553_=_C556 ,\nC553_=_C558 ,C553_=_C560 ,C553_=_C561 ,C553_=_C562</w:t>
      </w:r>
    </w:p>
    <w:p>
      <w:pPr>
        <w:pStyle w:val="PreformattedText"/>
        <w:bidi w:val="0"/>
        <w:spacing w:before="0" w:after="0"/>
        <w:jc w:val="left"/>
        <w:rPr/>
      </w:pPr>
      <w:r>
        <w:rPr/>
        <w:t xml:space="preserve"> </w:t>
      </w:r>
      <w:r>
        <w:rPr/>
        <w:t>,C553_=_C563 ,C553_=_C564 ,\nC553_=_C773 ,C553_=_C775 ,C554_=_C555 ,C554_=_C556 ,C554_=_C558 ,C554_=_C560 ,\nC554_=_C561 ,C554_=_C562 ,C554_=_C563 ,C554_=_C564 ,C554_=_C969 ,C554_=_C971 ,\nC555_=_C556 ,C555_=_C558 ,C555_=_C560 ,C555_=_C561 ,C555_=_C562 ,C555_=_C563 ,\nC555_=_C564 ,C555_=_C1190 ,C555_=_C1192 ,C556_=_C558 ,C556_=_C560 ,C556_=_C561 ,\nC556_=_C562 ,C556_=_C563 ,C556_=_C564 ,C556_=_C1362 ,C556_=_C1364 ,C558_=_C560 ,\nC558_=_C561 ,C558_=_C562 ,C558_=_C563 ,C558_=_C564 ,C558_=_C1554 ,C558_=_C1717 ,\nC558_=_C1719 ,C560_=_C561 ,C560_=_C562 ,C560_=_C563 ,C560_=_C564 ,C560_=_C1556 ,\nC560_=_C1873 ,C561_=_C562 ,C561_=_C563 ,C561_=_C564 ,C561_=_C1557 ,C561_=_C1874 ,\nC562_=_C563 ,C562_=_C564 ,C562_=_C1558 ,C562_=_C1875 ,C563_=_C564 ,C563_=_C1559 ,\nC563_=_C1876 ,C564_=_C1560 ,C564_=_C1877 ,C564_=_C2462 ,C576_=_C577 ,C576_=_C578 ,\nC576_=_C579 ,C576_=_C581 ,C576_=_C583 ,C576_=_C584 ,C576_=_C585 ,C576_=_C586 ,\nC576_=_C587 ,C576_=_C787 ,C577_=_C578 ,C577_=_C579 ,C577_=_C581 ,C577_=_C583 ,\nC577_=_C584 ,C577_=_C585 ,C577_=_C586 ,C577_=_C587 ,C577_=_C988 ,C577_=_C990 ,\nC578_=_C579 ,C578_=_C581 ,C578_=_C583 ,C578_=_C584 ,C578_=_C585 ,C578_=_C586 ,\nC578_=_C587 ,C578_=_C1203 ,C579_=_C581 ,C579_=_C583 ,C579_=_C584 ,C579_=_C585 ,\nC579_=_C586 ,C579_=_C587 ,C579_=_C1377 ,C581_=_C583 ,C581_=_C584 ,C581_=_C585 ,\nC581_=_C586 ,C581_=_C587 ,C581_=_C1567 ,C581_=_C1734 ,C581_=_C1736 ,C583_=_C584 ,\nC583_=_C585 ,C583_=_C586 ,C583_=_C587 ,C583_=_C1569 ,C583_=_C1889 ,C584_=_C585 ,\nC584_=_C586 ,C584_=_C587 ,C584_=_C1570 ,C584_=_C1890 ,C585_=_C586 ,C585_=_C587 ,\nC585_=_C1891 ,C586_=_C587 ,C586_=_C1892 ,C587_=_C1571 ,C587_=_C1893 ,C587_=_C2473 ,\nC592_=_C593 ,C592_=_C595 ,C592_=_C597 ,C592_=_C598 ,C592_=_C599 ,C592_=_C804 ,\nC592_=_C806 ,C593_=_C595 ,C593_=_C597 ,C593_=_C598 ,C593_=_C599 ,C593_=_C1218 ,\nC593_=_C1220 ,C595_=_C597 ,C595_=_C598 ,C595_=_C599 ,C595_=_C1582 ,C595_=_C1750 ,\nC595_=_C1752 ,C597_=_C598 ,C597_=_C599 ,C597_=_C1584 ,C597_=_C1904 ,C598_=_C599 ,\nC598_=_C1585 ,C598_=_C1905 ,C599_=_C1586 ,C599_=_C1906 ,C604_=_C605 ,C604_=_C606 ,\nC604_=_C609 ,C604_=_C610 ,C604_=_C1021 ,C604_=_C1023 ,C605_=_C606 ,C605_=_C609 ,\nC605_=_C610 ,C605_=_C1236 ,C605_=_C1238 ,C606_=_C609 ,C606_=_C610 ,C606_=_C1404 ,\nC606_=_C1406 ,C609_=_C610 ,C609_=_C1600 ,C609_=_C1918 ,C610_=_C1604 ,C610_=_C1922 ,\nC610_=_C2488 ,C615_=_C616 ,C615_=_C618 ,C615_=_C619 ,C615_=_C620 ,C615_=_C621 ,\nC615_=_C1253 ,C615_=_C1255 ,C616_=_C618 ,C616_=_C619 ,C616_=_C620 ,C616_=_C621 ,\nC616_=_C1420 ,C616_=_C1422 ,C618_=_C619 ,C618_=_C620 ,C618_=_C621 ,C618_=_C1613 ,\nC618_=_C1771 ,C618_=_C1773 ,C619_=_C620 ,C619_=_C621 ,C619_=_C1615 ,C619_=_C1926 ,\nC620_=_C621 ,C620_=_C1618 ,C620_=_C1927 ,C621_=_C1619 ,C621_=_C1928 ,C621_=_C2496 ,\nC629_=_C630 ,C629_=_C631 ,C629_=_C632 ,C629_=_C634 ,C629_=_C636 ,C629_=_C637 ,\nC629_=_C638 ,C629_=_C639 ,C629_=_C640 ,C629_=_C846 ,C629_=_C848 ,C630_=_C631 ,\nC630_=_C632 ,C630_=_C634 ,C630_=_C636 ,C630_=_C637 ,C630_=_C638 ,C630_=_C639 ,\nC630_=_C640 ,C631_=_C632 ,C631_=_C634 ,C631_=_C636 ,C631_=_C637 ,C631_=_C638 ,\nC631_=_C639 ,C631_=_C640 ,C632_=_C634 ,C632_=_C636 ,C632_=_C637 ,C632_=_C638 ,\nC632_=_C639 ,C632_=_C640 ,C632_=_C1435 ,C632_=_C1437 ,C634_=_C636 ,C634_=_C637 ,\nC634_=_C638 ,C634_=_C639 ,C634_=_C640 ,C634_=_C1781 ,C636_=_C637 ,C636_=_C638 ,\nC636_=_C639 ,C636_=_C640 ,C636_=_C1623 ,C636_=_C1932 ,C637_=_C638 ,C637_=_C639 ,\nC637_=_C640 ,C637_=_C1624 ,C637_=_C1933 ,C638_=_C639 ,C638_=_C640 ,C638_=_C1625 ,\nC638_=_C1934 ,C639_=_C640 ,C639_=_C1626 ,C639_=_C1935 ,C640_=_C1627 ,C640_=_C1936 ,\nC640_=_C2503 ,C644_=_C645 ,C644_=_C646 ,C644_=_C649 ,C644_=_C650 ,C644_=_C1062 ,\nC644_=_C1064 ,C645_=_C646 ,C645_=_C649 ,C645_=_C650 ,C645_=_C1277 ,C645_=_C1279 ,\nC646_=_C649 ,C646_=_C650 ,C646_=_C1449 ,C646_=_C1451 ,C649_=_C650 ,C649_=_C1637 ,\nC649_=_C1944 ,C650_=_C1638 ,C650_=_C1945 ,C654_=_C655 ,C654_=_C656 ,C654_=_C657 ,\nC654_=_C658 ,C654_=_C659 ,C654_=_C873 ,C654_=_C875 ,C655_=_C656 ,C655_=_C657 ,\nC655_=_C658 ,C655_=_C659 ,C655_=_C1077 ,C655_=_C1079 ,C656_=_C657 ,C656_=_C658 ,\nC656_=_C659 ,C656_=_C1291 ,C656_=_C1293 ,C657_=_C658 ,C657_=_C659 ,C657_=_C1643 ,\nC657_=_C1796 ,C657_=_C1798 ,C658_=_C659 ,C658_=_C1644 ,C658_=_C1950 ,C659_=_C1645 ,\nC659_=_C1951 ,C659_=_C2511 ,C663_=_C664 ,C663_=_C665 ,C663_=_C666 ,C663_=_C667 ,\nC663_=_C668 ,C663_=_C669 ,C663_=_C888 ,C663_=_C890 ,C664_=_C665 ,C664_=_C666 ,\nC664_=_C667 ,C664_=_C668 ,C664_=_C669 ,C664_=_C1091 ,C664_=_C1093 ,C665_=_C666 ,\nC665_=_C667 ,C665_=_C668 ,C665_=_C669 ,C665_=_C1304 ,C665_=_C1306 ,C666_=_C667 ,\nC666_=_C668 ,C666_=_C669 ,C666_=_C1468 ,C666_=_C1470 ,C667_=_C668 ,C667_=_C669 ,\nC667_=_C1648 ,C667_=_C1954 ,C668_=_C669 ,C668_=_C1649 ,C668_=_C1955 ,C669_=_C1650 ,\nC669_=_C1956 ,C669_=_C2515 ,C673_=_C674 ,C673_=_C675 ,C673_=_C676 ,C673_=_C677 ,\nC673_=_C678 ,C673_=_C1104 ,C673_=_C1106 ,C674_=_C675 ,C674_=_C676 ,C674_=_C677 ,\nC674_=_C678 ,C674_=_C1479 ,C674_=_C1481 ,C675_=_C676 ,C675_=_C677 ,C675_=_C678 ,\nC675_=_C1653 ,C675_=_C1810 ,C675_=_C1812 ,C676_=_C677 ,C676_=_C678 ,C676_=_C1654 ,\nC676_=_C1959 ,C677_=_C678 ,C677_=_C1655 ,C677_=_C1960 ,C678_=_C1656 ,C678_=_C1961 ,\nC681_=_C682 ,C681_=_C683 ,C681_=_C684 ,C681_=_C686 ,C681_=_C688 ,C681_=_C689 ,\nC681_=_C690 ,C681_=_C691 ,C681_=_C692 ,C681_=_C909 ,C681_=_C911 ,C682_=_C683 ,\nC682_=_C684 ,C682_=_C686 ,C682_=_C688 ,C682_=_C689 ,C682_=_C690 ,C682_=_C691 ,\nC682_=_C692 ,C682_=_C1116 ,C682_=_C1118 ,C683_=_C684 ,C683_=_C686 ,C683_=_C688 ,\nC683_=_C689 ,C683_=_C690 ,C683_=_C691 ,C683_=_C692 ,C683_=_C1318 ,C684_=_C686 ,\nC684_=_C688 ,C684_=_C689 ,C684_=_C690 ,C684_=_C691 ,C684_=_C692 ,C684_=_C1489 ,\nC684_=_C1491 ,C686_=_C688 ,C686_=_C689 ,C686_=_C690 ,C686_=_C691 ,C686_=_C692 ,\nC686_=_C1818 ,C686_=_C1819 ,C688_=_C689 ,C688_=_C690 ,C688_=_C691 ,C688_=_C692 ,\nC688_=_C1660 ,C688_=_C1964 ,C689_=_C690 ,C689_=_C691 ,C689_=_C692 ,C689_=_C1965 ,\nC690_=_C691 ,C690_=_C692 ,C690_=_C1966 ,C691_=_C692 ,C691_=_C1661 ,C691_=_C1967 ,\nC692_=_C1968 ,C692_=_C2517 ,C694_=_C695 ,C694_=_C696 ,C694_=_C697 ,C694_=_C701 ,\nC694_=_C702 ,C694_=_C703 ,C694_=_C704 ,C694_=_C705 ,C694_=_C920 ,C694_=_C921 ,\nC695_=_C696 ,C695_=_C697 ,C695_=_C701 ,C695_=_C702 ,C695_=_C703 ,C695_=_C704 ,\nC695_=_C705 ,C695_=_C1127 ,C695_=_C1128 ,C695_=_C1129 ,C696_=_C697 ,C696_=_C701 ,\nC696_=_C702 ,C696_=_C703 ,C696_=_C704 ,C696_=_C705 ,C696_=_C1322 ,C696_=_C1323 ,\nC697_=_C701 ,C697_=_C702 ,C697_=_C703 ,C697_=_C704 ,C697_=_C705 ,C697_=_C1498 ,\nC697_=_C1499 ,C697_=_C1500 ,C701_=_C702 ,C701_=_C703 ,C701_=_C704 ,C701_=_C705 ,\nC701_=_C1665 ,C701_=_C1824 ,C702_=_C703 ,C702_=_C704 ,C702_=_C705 ,C702_=_C1666 ,\nC702_=_C1825 ,C703_=_C704 ,C703_=_C705 ,C703_=_C1667 ,C703_=_C1826 ,C703_=_C1970 ,\nC704_=_C705 ,C704_=_C1668 ,C704_=_C1827 ,C704_=_C1971 ,C705_=_C1669 ,C705_=_C1828 ,\nC705_=_C2518 ,C706_=_C707 ,C706_=_C708 ,C706_=_C709 ,C706_=_C711 ,C706_=_C713 ,\nC706_=_C714 ,C706_=_C715 ,C706_=_C716 ,C706_=_C927 ,C706_=_C929 ,C706_=_C934 ,\nC707_=_C708 ,C707_=_C709 ,C707_=_C711 ,C707_=_C713 ,C707_=_C714 ,C707_=_C715 ,\nC707_=_C716 ,C707_=_C1135 ,C707_=_C1136 ,C707_=_C1138 ,C708_=_C709 ,C708_=_C711 ,\nC708_=_C713 ,C708_=_C714 ,C708_=_C715 ,C708_=_C716 ,C708_=_C1326 ,C708_=_C1327 ,\nC708_=_C1329 ,C709_=_C711 ,C709_=_C713 ,C709_=_C714 ,C709_=_C715 ,C709_=_C716 ,\nC709_=_C1506 ,C709_=_C1507 ,C709_=_C1509 ,C711_=_C713 ,C711_=_C714 ,C711_=_C715 ,\nC711_=_C716 ,C711_=_C1670 ,C711_=_C1822 ,C711_=_C1829 ,C711_=_C1831 ,C713_=_C714 ,\nC713_=_C715 ,C713_=_C716 ,C713_=_C1672 ,C713_=_C1972 ,C713_=_C2109 ,C714_=_C715 ,\nC714_=_C716 ,C714_=_C1673 ,C714_=_C1973 ,C714_=_C2229 ,C715_=_C716 ,C715_=_C1674 ,\nC715_=_C1974 ,C715_=_C2337 ,C716_=_C1675 ,C716_=_C1975 ,C716_=_C2434 ,C735_=_C737 ,\nC735_=_C1154 ,C735_=_C1518 ,C735_=_C1520 ,C735_=_C1521 ,C737_=_C945 ,C737_=_C1156 ,\nC737_=_C1339 ,C737_=_C1691 ,C737_=_C1846 ,C737_=_C1847 ,C737_=_C1848 ,C737_=_C1849 ,\nC737_=_C1850 ,C759_=_C761 ,C759_=_C957 ,C759_=_C1176 ,C759_=_C1350 ,C759_=_C1535 ,\nC759_=_C1537 ,C759_=_C1538 ,C759_=_C1539 ,C759_=_C1540 ,C759_=_C1541 ,C761_=_C1178 ,\nC761_=_C1858 ,C761_=_C1859 ,C761_=_C1860 ,C773_=_C775 ,C773_=_C969 ,C773_=_C1190 ,\nC773_=_C1362 ,C773_=_C1554 ,C773_=_C1556 ,C773_=_C1557 ,C773_=_C1558 ,C773_=_C1559 ,\nC773_=_C1560 ,C775_=_C971 ,C775_=_C1192 ,C775_=_C1364 ,C775_=_C1719 ,C775_=_C1873 ,\nC775_=_C1874 ,C775_=_C1875 ,C775_=_C1876 ,C775_=_C1877 ,C787_=_C990 ,C787_=_C1203 ,\nC787_=_C1377 ,C787_=_C1736 ,C787_=_C1889 ,C787_=_C1890 ,C787_=_C1891 ,C787_=_C1892 ,\nC787_=_C1893 ,C804_=_C806 ,C804_=_C1004 ,C804_=_C1218 ,C804_=_C1389 ,C804_=_C1582 ,\nC804_=_C1584 ,C804_=_C1585 ,C804_=_C1586 ,C804_=_C1587 ,C804_=_C1588 ,C806_=_C1006 ,\nC806_=_C1220 ,C806_=_C1391 ,C806_=_C1752 ,C806_=_C1904 ,C806_=_C1905 ,C806_=_C1906 ,\nC806_=_C1907 ,C806_=_C1908 ,C820_=_C821 ,C820_=_C1021 ,C820_=_C1236 ,C820_=_C1404 ,\nC820_=_C1598 ,C820_=_C1600 ,C820_=_C1601 ,C820_=_C1602 ,C820_=_C1603 ,C820_=_C1604 ,\nC821_=_C1023 ,C821_=_C1238 ,C821_=_C1406 ,C821_=_C1762 ,C821_=_C1918 ,C821_=_C1919 ,\nC821_=_C1920 ,C821_=_C1921 ,C821_=_C1922 ,C831_=_C1037 ,C831_=_C1253 ,C831_=_C1420 ,\nC831_=_C1613 ,C831_=_C1615 ,C831_=_C1616 ,C831_=_C1617 ,C831_=_C1618 ,C831_=_C1619 ,\nC846_=_C848 ,C846_=_C1435 ,C846_=_C1623 ,C846_=_C1624 ,C846_=_C1625 ,C846_=_C1626 ,\nC846_=_C1627 ,C848_=_C1437 ,C848_=_C1932 ,C848_=_C1933 ,C848_=_C1934 ,C848_=_C1935 ,\nC848_=_C1936 ,C861_=_C862 ,C861_=_C1062 ,C861_=_C1277 ,C861_=_C1449 ,C861_=_C1634 ,\nC861_=_C1636 ,C861_=_C1637 ,C861_=_C1638 ,C861_=_C1639 ,C861_=_C1640 ,C862_=_C1064 ,\nC862_=_C1279 ,C862_=_C1451 ,C862_=_C1790 ,C862_=_C1943 ,C862_=_C1944 ,C862_=_C1945 ,\nC862_=_C1946 ,C862_=_C1947 ,C873_=_C875 ,C873_=_C1077 ,C873_=_C1291 ,C873_=_C1643 ,\nC873_=_C1644 ,C873_=_C1645 ,C875_=_C1079 ,C875_=_C1293 ,C875_=_C1798 ,C875_=_C1950 ,\nC875_=_C1951 ,C888_=_C890 ,C888_=_C1091 ,C888_=_C1304 ,C888_=_C1468 ,C888_=_C1648 ,\nC888_=_C1649 ,C888_=_C1650 ,C890_=_C1093 ,C890_=_C1306 ,C890_=_C1470 ,C890_=_C1954 ,\nC890_=_C1955 ,C890_=_C1956</w:t>
      </w:r>
    </w:p>
    <w:p>
      <w:pPr>
        <w:pStyle w:val="PreformattedText"/>
        <w:bidi w:val="0"/>
        <w:spacing w:before="0" w:after="0"/>
        <w:jc w:val="left"/>
        <w:rPr/>
      </w:pPr>
      <w:r>
        <w:rPr/>
        <w:t xml:space="preserve"> </w:t>
      </w:r>
      <w:r>
        <w:rPr/>
        <w:t>,C909_=_C911 ,C909_=_C1116 ,C909_=_C1489 ,C909_=_C1660 ,\nC909_=_C1661 ,C911_=_C1118 ,C911_=_C1318 ,C911_=_C1491 ,C911_=_C1819 ,C911_=_C1964 ,\nC911_=_C1965 ,C911_=_C1966 ,C911_=_C1967 ,C911_=_C1968 ,C920_=_C921 ,C920_=_C1127 ,\nC920_=_C1322 ,C920_=_C1498 ,C920_=_C1665 ,C920_=_C1666 ,C920_=_C1667 ,C920_=_C1668 ,\nC920_=_C1669 ,C921_=_C1128 ,C921_=_C1323 ,C921_=_C1499 ,C921_=_C1689 ,C921_=_C1703 ,\nC921_=_C1717 ,C921_=_C1734 ,C921_=_C1750 ,C921_=_C1761 ,C921_=_C1771 ,C921_=_C1781 ,\nC921_=_C1789 ,C921_=_C1796 ,C921_=_C1805 ,C921_=_C1810 ,C921_=_C1818 ,C921_=_C1822 ,\nC921_=_C1824 ,C921_=_C1825 ,C921_=_C1826 ,C921_=_C1827 ,C921_=_C1828 ,C927_=_C929 ,\nC927_=_C934 ,C927_=_C1135 ,C927_=_C1326 ,C927_=_C1506 ,C927_=_C1670 ,C927_=_C1672 ,\nC927_=_C1673 ,C927_=_C1674 ,C927_=_C1675 ,C929_=_C934 ,C929_=_C1136 ,C929_=_C1327 ,\nC929_=_C1507 ,C929_=_C1829 ,C929_=_C1972 ,C929_=_C1973 ,C929_=_C1974 ,C929_=_C1975 ,\nC934_=_C1138 ,C934_=_C1329 ,C934_=_C1509 ,C934_=_C1831 ,C934_=_C2109 ,C934_=_C2229 ,\nC934_=_C2337 ,C934_=_C2434 ,C934_=_C2448 ,C934_=_C2455 ,C934_=_C2462 ,C934_=_C2473 ,\nC934_=_C2479 ,C934_=_C2488 ,C934_=_C2496 ,C934_=_C2503 ,C934_=_C2506 ,C934_=_C2511 ,\nC934_=_C2515 ,C934_=_C2516 ,C934_=_C2517 ,C934_=_C2518 ,C945_=_C1156 ,C945_=_C1339 ,\nC945_=_C1691 ,C945_=_C1846 ,C945_=_C1847 ,C945_=_C1848 ,C945_=_C1849 ,C945_=_C1850 ,\nC957_=_C1176 ,C957_=_C1350 ,C957_=_C1535 ,C957_=_C1537 ,C957_=_C1538 ,C957_=_C1539 ,\nC957_=_C1540 ,C957_=_C1541 ,C969_=_C971 ,C969_=_C1190 ,C969_=_C1362 ,C969_=_C1554 ,\nC969_=_C1556 ,C969_=_C1557 ,C969_=_C1558 ,C969_=_C1559 ,C969_=_C1560 ,C971_=_C1192 ,\nC971_=_C1364 ,C971_=_C1719 ,C971_=_C1873 ,C971_=_C1874 ,C971_=_C1875 ,C971_=_C1876 ,\nC971_=_C1877 ,C988_=_C990 ,C988_=_C1567 ,C988_=_C1569 ,C988_=_C1570 ,C988_=_C1571 ,\nC990_=_C1203 ,C990_=_C1377 ,C990_=_C1736 ,C990_=_C1889 ,C990_=_C1890 ,C990_=_C1891 ,\nC990_=_C1892 ,C990_=_C1893 ,C1004_=_C1006 ,C1004_=_C1218 ,C1004_=_C1389 ,C1004_=_C1582 ,\nC1004_=_C1584 ,C1004_=_C1585 ,C1004_=_C1586 ,C1004_=_C1587 ,C1004_=_C1588 ,C1006_=_C1220 ,\nC1006_=_C1391 ,C1006_=_C1752 ,C1006_=_C1904 ,C1006_=_C1905 ,C1006_=_C1906 ,C1006_=_C1907 ,\nC1006_=_C1908 ,C1021_=_C1023 ,C1021_=_C1236 ,C1021_=_C1404 ,C1021_=_C1598 ,C1021_=_C1600 ,\nC1021_=_C1601 ,C1021_=_C1602 ,C1021_=_C1603 ,C1021_=_C1604 ,C1023_=_C1238 ,C1023_=_C1406 ,\nC1023_=_C1762 ,C1023_=_C1918 ,C1023_=_C1919 ,C1023_=_C1920 ,C1023_=_C1921 ,C1023_=_C1922 ,\nC1037_=_C1253 ,C1037_=_C1420 ,C1037_=_C1613 ,C1037_=_C1615 ,C1037_=_C1616 ,C1037_=_C1617 ,\nC1037_=_C1618 ,C1037_=_C1619 ,C1062_=_C1064 ,C1062_=_C1277 ,C1062_=_C1449 ,C1062_=_C1634 ,\nC1062_=_C1636 ,C1062_=_C1637 ,C1062_=_C1638 ,C1062_=_C1639 ,C1062_=_C1640 ,C1064_=_C1279 ,\nC1064_=_C1451 ,C1064_=_C1790 ,C1064_=_C1943 ,C1064_=_C1944 ,C1064_=_C1945 ,C1064_=_C1946 ,\nC1064_=_C1947 ,C1077_=_C1079 ,C1077_=_C1291 ,C1077_=_C1643 ,C1077_=_C1644 ,C1077_=_C1645 ,\nC1079_=_C1293 ,C1079_=_C1798 ,C1079_=_C1950 ,C1079_=_C1951 ,C1091_=_C1093 ,C1091_=_C1304 ,\nC1091_=_C1468 ,C1091_=_C1648 ,C1091_=_C1649 ,C1091_=_C1650 ,C1093_=_C1306 ,C1093_=_C1470 ,\nC1093_=_C1954 ,C1093_=_C1955 ,C1093_=_C1956 ,C1104_=_C1106 ,C1104_=_C1479 ,C1104_=_C1653 ,\nC1104_=_C1654 ,C1104_=_C1655 ,C1104_=_C1656 ,C1106_=_C1481 ,C1106_=_C1812 ,C1106_=_C1959 ,\nC1106_=_C1960 ,C1106_=_C1961 ,C1116_=_C1118 ,C1116_=_C1489 ,C1116_=_C1660 ,C1116_=_C1661 ,\nC1118_=_C1318 ,C1118_=_C1491 ,C1118_=_C1819 ,C1118_=_C1964 ,C1118_=_C1965 ,C1118_=_C1966 ,\nC1118_=_C1967 ,C1118_=_C1968 ,C1127_=_C1128 ,C1127_=_C1129 ,C1127_=_C1322 ,C1127_=_C1498 ,\nC1127_=_C1665 ,C1127_=_C1666 ,C1127_=_C1667 ,C1127_=_C1668 ,C1127_=_C1669 ,C1128_=_C1129 ,\nC1128_=_C1323 ,C1128_=_C1499 ,C1128_=_C1689 ,C1128_=_C1703 ,C1128_=_C1717 ,C1128_=_C1734 ,\nC1128_=_C1750 ,C1128_=_C1761 ,C1128_=_C1771 ,C1128_=_C1781 ,C1128_=_C1789 ,C1128_=_C1796 ,\nC1128_=_C1805 ,C1128_=_C1810 ,C1128_=_C1818 ,C1128_=_C1822 ,C1128_=_C1824 ,C1128_=_C1825 ,\nC1128_=_C1826 ,C1128_=_C1827 ,C1128_=_C1828 ,C1129_=_C1500 ,C1129_=_C1970 ,C1129_=_C1971 ,\nC1135_=_C1136 ,C1135_=_C1138 ,C1135_=_C1326 ,C1135_=_C1506 ,C1135_=_C1670 ,C1135_=_C1672 ,\nC1135_=_C1673 ,C1135_=_C1674 ,C1135_=_C1675 ,C1136_=_C1138 ,C1136_=_C1327 ,C1136_=_C1507 ,\nC1136_=_C1829 ,C1136_=_C1972 ,C1136_=_C1973 ,C1136_=_C1974 ,C1136_=_C1975 ,C1138_=_C1329 ,\nC1138_=_C1509 ,C1138_=_C1831 ,C1138_=_C2109 ,C1138_=_C2229 ,C1138_=_C2337 ,C1138_=_C2434 ,\nC1138_=_C2448 ,C1138_=_C2455 ,C1138_=_C2462 ,C1138_=_C2473 ,C1138_=_C2479 ,C1138_=_C2488 ,\nC1138_=_C2496 ,C1138_=_C2503 ,C1138_=_C2506 ,C1138_=_C2511 ,C1138_=_C2515 ,C1138_=_C2516 ,\nC1138_=_C2517 ,C1138_=_C2518 ,C1154_=_C1156 ,C1154_=_C1518 ,C1154_=_C1520 ,C1154_=_C1521 ,\nC1156_=_C1339 ,C1156_=_C1691 ,C1156_=_C1846 ,C1156_=_C1847 ,C1156_=_C1848 ,C1156_=_C1849 ,\nC1156_=_C1850 ,C1176_=_C1178 ,C1176_=_C1350 ,C1176_=_C1535 ,C1176_=_C1537 ,C1176_=_C1538 ,\nC1176_=_C1539 ,C1176_=_C1540 ,C1176_=_C1541 ,C1178_=_C1858 ,C1178_=_C1859 ,C1178_=_C1860 ,\nC1190_=_C1192 ,C1190_=_C1362 ,C1190_=_C1554 ,C1190_=_C1556 ,C1190_=_C1557 ,C1190_=_C1558 ,\nC1190_=_C1559 ,C1190_=_C1560 ,C1192_=_C1364 ,C1192_=_C1719 ,C1192_=_C1873 ,C1192_=_C1874 ,\nC1192_=_C1875 ,C1192_=_C1876 ,C1192_=_C1877 ,C1203_=_C1377 ,C1203_=_C1736 ,C1203_=_C1889 ,\nC1203_=_C1890 ,C1203_=_C1891 ,C1203_=_C1892 ,C1203_=_C1893 ,C1218_=_C1220 ,C1218_=_C1389 ,\nC1218_=_C1582 ,C1218_=_C1584 ,C1218_=_C1585 ,C1218_=_C1586 ,C1218_=_C1587 ,C1218_=_C1588 ,\nC1220_=_C1391 ,C1220_=_C1752 ,C1220_=_C1904 ,C1220_=_C1905 ,C1220_=_C1906 ,C1220_=_C1907 ,\nC1220_=_C1908 ,C1236_=_C1238 ,C1236_=_C1404 ,C1236_=_C1598 ,C1236_=_C1600 ,C1236_=_C1601 ,\nC1236_=_C1602 ,C1236_=_C1603 ,C1236_=_C1604 ,C1238_=_C1406 ,C1238_=_C1762 ,C1238_=_C1918 ,\nC1238_=_C1919 ,C1238_=_C1920 ,C1238_=_C1921 ,C1238_=_C1922 ,C1253_=_C1255 ,C1253_=_C1420 ,\nC1253_=_C1613 ,C1253_=_C1615 ,C1253_=_C1616 ,C1253_=_C1617 ,C1253_=_C1618 ,C1253_=_C1619 ,\nC1255_=_C1422 ,C1255_=_C1773 ,C1255_=_C1926 ,C1255_=_C1927 ,C1255_=_C1928 ,C1277_=_C1279 ,\nC1277_=_C1449 ,C1277_=_C1634 ,C1277_=_C1636 ,C1277_=_C1637 ,C1277_=_C1638 ,C1277_=_C1639 ,\nC1277_=_C1640 ,C1279_=_C1451 ,C1279_=_C1790 ,C1279_=_C1943 ,C1279_=_C1944 ,C1279_=_C1945 ,\nC1279_=_C1946 ,C1279_=_C1947 ,C1291_=_C1293 ,C1291_=_C1643 ,C1291_=_C1644 ,C1291_=_C1645 ,\nC1293_=_C1798 ,C1293_=_C1950 ,C1293_=_C1951 ,C1304_=_C1306 ,C1304_=_C1468 ,C1304_=_C1648 ,\nC1304_=_C1649 ,C1304_=_C1650 ,C1306_=_C1470 ,C1306_=_C1954 ,C1306_=_C1955 ,C1306_=_C1956 ,\nC1318_=_C1491 ,C1318_=_C1819 ,C1318_=_C1964 ,C1318_=_C1965 ,C1318_=_C1966 ,C1318_=_C1967 ,\nC1318_=_C1968 ,C1322_=_C1323 ,C1322_=_C1498 ,C1322_=_C1665 ,C1322_=_C1666 ,C1322_=_C1667 ,\nC1322_=_C1668 ,C1322_=_C1669 ,C1323_=_C1499 ,C1323_=_C1689 ,C1323_=_C1703 ,C1323_=_C1717 ,\nC1323_=_C1734 ,C1323_=_C1750 ,C1323_=_C1761 ,C1323_=_C1771 ,C1323_=_C1781 ,C1323_=_C1789 ,\nC1323_=_C1796 ,C1323_=_C1805 ,C1323_=_C1810 ,C1323_=_C1818 ,C1323_=_C1822 ,C1323_=_C1824 ,\nC1323_=_C1825 ,C1323_=_C1826 ,C1323_=_C1827 ,C1323_=_C1828 ,C1326_=_C1327 ,C1326_=_C1329 ,\nC1326_=_C1506 ,C1326_=_C1670 ,C1326_=_C1672 ,C1326_=_C1673 ,C1326_=_C1674 ,C1326_=_C1675 ,\nC1327_=_C1329 ,C1327_=_C1507 ,C1327_=_C1829 ,C1327_=_C1972 ,C1327_=_C1973 ,C1327_=_C1974 ,\nC1327_=_C1975 ,C1329_=_C1509 ,C1329_=_C1831 ,C1329_=_C2109 ,C1329_=_C2229 ,C1329_=_C2337 ,\nC1329_=_C2434 ,C1329_=_C2448 ,C1329_=_C2455 ,C1329_=_C2462 ,C1329_=_C2473 ,C1329_=_C2479 ,\nC1329_=_C2488 ,C1329_=_C2496 ,C1329_=_C2503 ,C1329_=_C2506 ,C1329_=_C2511 ,C1329_=_C2515 ,\nC1329_=_C2516 ,C1329_=_C2517 ,C1329_=_C2518 ,C1339_=_C1691 ,C1339_=_C1846 ,C1339_=_C1847 ,\nC1339_=_C1848 ,C1339_=_C1849 ,C1339_=_C1850 ,C1350_=_C1535 ,C1350_=_C1537 ,C1350_=_C1538 ,\nC1350_=_C1539 ,C1350_=_C1540 ,C1350_=_C1541 ,C1362_=_C1364 ,C1362_=_C1554 ,C1362_=_C1556 ,\nC1362_=_C1557 ,C1362_=_C1558 ,C1362_=_C1559 ,C1362_=_C1560 ,C1364_=_C1719 ,C1364_=_C1873 ,\nC1364_=_C1874 ,C1364_=_C1875 ,C1364_=_C1876 ,C1364_=_C1877 ,C1377_=_C1736 ,C1377_=_C1889 ,\nC1377_=_C1890 ,C1377_=_C1891 ,C1377_=_C1892 ,C1377_=_C1893 ,C1389_=_C1391 ,C1389_=_C1582 ,\nC1389_=_C1584 ,C1389_=_C1585 ,C1389_=_C1586 ,C1389_=_C1587 ,C1389_=_C1588 ,C1391_=_C1752 ,\nC1391_=_C1904 ,C1391_=_C1905 ,C1391_=_C1906 ,C1391_=_C1907 ,C1391_=_C1908 ,C1404_=_C1406 ,\nC1404_=_C1598 ,C1404_=_C1600 ,C1404_=_C1601 ,C1404_=_C1602 ,C1404_=_C1603 ,C1404_=_C1604 ,\nC1406_=_C1762 ,C1406_=_C1918 ,C1406_=_C1919 ,C1406_=_C1920 ,C1406_=_C1921 ,C1406_=_C1922 ,\nC1420_=_C1422 ,C1420_=_C1613 ,C1420_=_C1615 ,C1420_=_C1616 ,C1420_=_C1617 ,C1420_=_C1618 ,\nC1420_=_C1619 ,C1422_=_C1773 ,C1422_=_C1926 ,C1422_=_C1927 ,C1422_=_C1928 ,C1435_=_C1437 ,\nC1435_=_C1623 ,C1435_=_C1624 ,C1435_=_C1625 ,C1435_=_C1626 ,C1435_=_C1627 ,C1437_=_C1932 ,\nC1437_=_C1933 ,C1437_=_C1934 ,C1437_=_C1935 ,C1437_=_C1936 ,C1449_=_C1451 ,C1449_=_C1634 ,\nC1449_=_C1636 ,C1449_=_C1637 ,C1449_=_C1638 ,C1449_=_C1639 ,C1449_=_C1640 ,C1451_=_C1790 ,\nC1451_=_C1943 ,C1451_=_C1944 ,C1451_=_C1945 ,C1451_=_C1946 ,C1451_=_C1947 ,C1468_=_C1470 ,\nC1468_=_C1648 ,C1468_=_C1649 ,C1468_=_C1650 ,C1470_=_C1954 ,C1470_=_C1955 ,C1470_=_C1956 ,\nC1479_=_C1481 ,C1479_=_C1653 ,C1479_=_C1654 ,C1479_=_C1655 ,C1479_=_C1656 ,C1481_=_C1812 ,\nC1481_=_C1959 ,C1481_=_C1960 ,C1481_=_C1961 ,C1489_=_C1491 ,C1489_=_C1660 ,C1489_=_C1661 ,\nC1491_=_C1819 ,C1491_=_C1964 ,C1491_=_C1965 ,C1491_=_C1966 ,C1491_=_C1967 ,C1491_=_C1968 ,\nC1498_=_C1499 ,C1498_=_C1500 ,C1498_=_C1665 ,C1498_=_C1666 ,C1498_=_C1667 ,C1498_=_C1668 ,\nC1498_=_C1669 ,C1499_=_C1500 ,C1499_=_C1689 ,C1499_=_C1703 ,C1499_=_C1717 ,C1499_=_C1734 ,\nC1499_=_C1750 ,C1499_=_C1761 ,C1499_=_C1771 ,C1499_=_C1781 ,C1499_=_C1789 ,C1499_=_C1796 ,\nC1499_=_C1805 ,C1499_=_C1810 ,C1499_=_C1818 ,C1499_=_C1822 ,C1499_=_C1824 ,C1499_=_C1825 ,\nC1499_=_C1826 ,C1499_=_C1827 ,C1499_=_C1828 ,C1500_=_C1970 ,C1500_=_C1971 ,C1506_=_C1507 ,\nC1506_=_C1509 ,C1506_=_C1670 ,C1506_=_C1672 ,C1506_=_C1673 ,C1506_=_C1674 ,C1506_=_C1675 ,\nC1507_=_C1509 ,C1507_=_C1829 ,C1507_=_C1972 ,C1507_=_C1973 ,C1507_=_C1974 ,C1507_=_C1975 ,\nC1509_=_C1831 ,C1509_=_C2109 ,C1509_=_C2229</w:t>
      </w:r>
    </w:p>
    <w:p>
      <w:pPr>
        <w:pStyle w:val="PreformattedText"/>
        <w:bidi w:val="0"/>
        <w:spacing w:before="0" w:after="0"/>
        <w:jc w:val="left"/>
        <w:rPr/>
      </w:pPr>
      <w:r>
        <w:rPr/>
        <w:t xml:space="preserve"> </w:t>
      </w:r>
      <w:r>
        <w:rPr/>
        <w:t>,C1509_=_C2337 ,C1509_=_C2434 ,C1509_=_C2448 ,\nC1509_=_C2455 ,C1509_=_C2462 ,C1509_=_C2473 ,C1509_=_C2479 ,C1509_=_C2488 ,C1509_=_C2496 ,\nC1509_=_C2503 ,C1509_=_C2506 ,C1509_=_C2511 ,C1509_=_C2515 ,C1509_=_C2516 ,C1509_=_C2517 ,\nC1509_=_C2518 ,C1518_=_C1520 ,C1518_=_C1521 ,C1518_=_C1689 ,C1518_=_C1691 ,C1520_=_C1521 ,\nC1520_=_C1847 ,C1521_=_C1850 ,C1521_=_C2448 ,C1535_=_C1537 ,C1535_=_C1538 ,C1535_=_C1539 ,\nC1535_=_C1540 ,C1535_=_C1541 ,C1535_=_C1703 ,C1537_=_C1538 ,C1537_=_C1539 ,C1537_=_C1540 ,\nC1537_=_C1541 ,C1537_=_C1858 ,C1538_=_C1539 ,C1538_=_C1540 ,C1538_=_C1541 ,C1539_=_C1540 ,\nC1539_=_C1541 ,C1539_=_C1859 ,C1540_=_C1541 ,C1540_=_C1860 ,C1541_=_C2455 ,C1554_=_C1556 ,\nC1554_=_C1557 ,C1554_=_C1558 ,C1554_=_C1559 ,C1554_=_C1560 ,C1554_=_C1717 ,C1554_=_C1719 ,\nC1556_=_C1557 ,C1556_=_C1558 ,C1556_=_C1559 ,C1556_=_C1560 ,C1556_=_C1873 ,C1557_=_C1558 ,\nC1557_=_C1559 ,C1557_=_C1560 ,C1557_=_C1874 ,C1558_=_C1559 ,C1558_=_C1560 ,C1558_=_C1875 ,\nC1559_=_C1560 ,C1559_=_C1876 ,C1560_=_C1877 ,C1560_=_C2462 ,C1567_=_C1569 ,C1567_=_C1570 ,\nC1567_=_C1571 ,C1567_=_C1734 ,C1567_=_C1736 ,C1569_=_C1570 ,C1569_=_C1571 ,C1569_=_C1889 ,\nC1570_=_C1571 ,C1570_=_C1890 ,C1571_=_C1893 ,C1571_=_C2473 ,C1582_=_C1584 ,C1582_=_C1585 ,\nC1582_=_C1586 ,C1582_=_C1587 ,C1582_=_C1588 ,C1582_=_C1750 ,C1582_=_C1752 ,C1584_=_C1585 ,\nC1584_=_C1586 ,C1584_=_C1587 ,C1584_=_C1588 ,C1584_=_C1904 ,C1585_=_C1586 ,C1585_=_C1587 ,\nC1585_=_C1588 ,C1585_=_C1905 ,C1586_=_C1587 ,C1586_=_C1588 ,C1586_=_C1906 ,C1587_=_C1588 ,\nC1587_=_C1907 ,C1588_=_C1908 ,C1588_=_C2479 ,C1598_=_C1600 ,C1598_=_C1601 ,C1598_=_C1602 ,\nC1598_=_C1603 ,C1598_=_C1604 ,C1598_=_C1761 ,C1598_=_C1762 ,C1600_=_C1601 ,C1600_=_C1602 ,\nC1600_=_C1603 ,C1600_=_C1604 ,C1600_=_C1918 ,C1601_=_C1602 ,C1601_=_C1603 ,C1601_=_C1604 ,\nC1601_=_C1919 ,C1602_=_C1603 ,C1602_=_C1604 ,C1602_=_C1920 ,C1603_=_C1604 ,C1603_=_C1921 ,\nC1604_=_C1922 ,C1604_=_C2488 ,C1613_=_C1615 ,C1613_=_C1616 ,C1613_=_C1617 ,C1613_=_C1618 ,\nC1613_=_C1619 ,C1613_=_C1771 ,C1613_=_C1773 ,C1615_=_C1616 ,C1615_=_C1617 ,C1615_=_C1618 ,\nC1615_=_C1619 ,C1615_=_C1926 ,C1616_=_C1617 ,C1616_=_C1618 ,C1616_=_C1619 ,C1617_=_C1618 ,\nC1617_=_C1619 ,C1618_=_C1619 ,C1618_=_C1927 ,C1619_=_C1928 ,C1619_=_C2496 ,C1623_=_C1624 ,\nC1623_=_C1625 ,C1623_=_C1626 ,C1623_=_C1627 ,C1623_=_C1932 ,C1624_=_C1625 ,C1624_=_C1626 ,\nC1624_=_C1627 ,C1624_=_C1933 ,C1625_=_C1626 ,C1625_=_C1627 ,C1625_=_C1934 ,C1626_=_C1627 ,\nC1626_=_C1935 ,C1627_=_C1936 ,C1627_=_C2503 ,C1634_=_C1636 ,C1634_=_C1637 ,C1634_=_C1638 ,\nC1634_=_C1639 ,C1634_=_C1640 ,C1634_=_C1789 ,C1634_=_C1790 ,C1636_=_C1637 ,C1636_=_C1638 ,\nC1636_=_C1639 ,C1636_=_C1640 ,C1636_=_C1943 ,C1637_=_C1638 ,C1637_=_C1639 ,C1637_=_C1640 ,\nC1637_=_C1944 ,C1638_=_C1639 ,C1638_=_C1640 ,C1638_=_C1945 ,C1639_=_C1640 ,C1639_=_C1946 ,\nC1640_=_C1947 ,C1640_=_C2506 ,C1643_=_C1644 ,C1643_=_C1645 ,C1643_=_C1796 ,C1643_=_C1798 ,\nC1644_=_C1645 ,C1644_=_C1950 ,C1645_=_C1951 ,C1645_=_C2511 ,C1648_=_C1649 ,C1648_=_C1650 ,\nC1648_=_C1954 ,C1649_=_C1650 ,C1649_=_C1955 ,C1650_=_C1956 ,C1650_=_C2515 ,C1653_=_C1654 ,\nC1653_=_C1655 ,C1653_=_C1656 ,C1653_=_C1810 ,C1653_=_C1812 ,C1654_=_C1655 ,C1654_=_C1656 ,\nC1654_=_C1959 ,C1655_=_C1656 ,C1655_=_C1960 ,C1656_=_C1961 ,C1660_=_C1661 ,C1660_=_C1964 ,\nC1661_=_C1967 ,C1665_=_C1666 ,C1665_=_C1667 ,C1665_=_C1668 ,C1665_=_C1669 ,C1665_=_C1824 ,\nC1666_=_C1667 ,C1666_=_C1668 ,C1666_=_C1669 ,C1666_=_C1825 ,C1667_=_C1668 ,C1667_=_C1669 ,\nC1667_=_C1826 ,C1667_=_C1970 ,C1668_=_C1669 ,C1668_=_C1827 ,C1668_=_C1971 ,C1669_=_C1828 ,\nC1669_=_C2518 ,C1670_=_C1672 ,C1670_=_C1673 ,C1670_=_C1674 ,C1670_=_C1675 ,C1670_=_C1822 ,\nC1670_=_C1829 ,C1670_=_C1831 ,C1672_=_C1673 ,C1672_=_C1674 ,C1672_=_C1675 ,C1672_=_C1972 ,\nC1672_=_C2109 ,C1673_=_C1674 ,C1673_=_C1675 ,C1673_=_C1973 ,C1673_=_C2229 ,C1674_=_C1675 ,\nC1674_=_C1974 ,C1674_=_C2337 ,C1675_=_C1975 ,C1675_=_C2434 ,C1689_=_C1691 ,C1689_=_C1703 ,\nC1689_=_C1717 ,C1689_=_C1734 ,C1689_=_C1750 ,C1689_=_C1761 ,C1689_=_C1771 ,C1689_=_C1781 ,\nC1689_=_C1789 ,C1689_=_C1796 ,C1689_=_C1805 ,C1689_=_C1810 ,C1689_=_C1818 ,C1689_=_C1822 ,\nC1689_=_C1824 ,C1689_=_C1825 ,C1689_=_C1826 ,C1689_=_C1827 ,C1689_=_C1828 ,C1691_=_C1846 ,\nC1691_=_C1847 ,C1691_=_C1848 ,C1691_=_C1849 ,C1691_=_C1850 ,C1703_=_C1717 ,C1703_=_C1734 ,\nC1703_=_C1750 ,C1703_=_C1761 ,C1703_=_C1771 ,C1703_=_C1781 ,C1703_=_C1789 ,C1703_=_C1796 ,\nC1703_=_C1805 ,C1703_=_C1810 ,C1703_=_C1818 ,C1703_=_C1822 ,C1703_=_C1824 ,C1703_=_C1825 ,\nC1703_=_C1826 ,C1703_=_C1827 ,C1703_=_C1828 ,C1717_=_C1719 ,C1717_=_C1734 ,C1717_=_C1750 ,\nC1717_=_C1761 ,C1717_=_C1771 ,C1717_=_C1781 ,C1717_=_C1789 ,C1717_=_C1796 ,C1717_=_C1805 ,\nC1717_=_C1810 ,C1717_=_C1818 ,C1717_=_C1822 ,C1717_=_C1824 ,C1717_=_C1825 ,C1717_=_C1826 ,\nC1717_=_C1827 ,C1717_=_C1828 ,C1719_=_C1873 ,C1719_=_C1874 ,C1719_=_C1875 ,C1719_=_C1876 ,\nC1719_=_C1877 ,C1734_=_C1736 ,C1734_=_C1750 ,C1734_=_C1761 ,C1734_=_C1771 ,C1734_=_C1781 ,\nC1734_=_C1789 ,C1734_=_C1796 ,C1734_=_C1805 ,C1734_=_C1810 ,C1734_=_C1818 ,C1734_=_C1822 ,\nC1734_=_C1824 ,C1734_=_C1825 ,C1734_=_C1826 ,C1734_=_C1827 ,C1734_=_C1828 ,C1736_=_C1889 ,\nC1736_=_C1890 ,C1736_=_C1891 ,C1736_=_C1892 ,C1736_=_C1893 ,C1750_=_C1752 ,C1750_=_C1761 ,\nC1750_=_C1771 ,C1750_=_C1781 ,C1750_=_C1789 ,C1750_=_C1796 ,C1750_=_C1805 ,C1750_=_C1810 ,\nC1750_=_C1818 ,C1750_=_C1822 ,C1750_=_C1824 ,C1750_=_C1825 ,C1750_=_C1826 ,C1750_=_C1827 ,\nC1750_=_C1828 ,C1752_=_C1904 ,C1752_=_C1905 ,C1752_=_C1906 ,C1752_=_C1907 ,C1752_=_C1908 ,\nC1761_=_C1762 ,C1761_=_C1771 ,C1761_=_C1781 ,C1761_=_C1789 ,C1761_=_C1796 ,C1761_=_C1805 ,\nC1761_=_C1810 ,C1761_=_C1818 ,C1761_=_C1822 ,C1761_=_C1824 ,C1761_=_C1825 ,C1761_=_C1826 ,\nC1761_=_C1827 ,C1761_=_C1828 ,C1762_=_C1918 ,C1762_=_C1919 ,C1762_=_C1920 ,C1762_=_C1921 ,\nC1762_=_C1922 ,C1771_=_C1773 ,C1771_=_C1781 ,C1771_=_C1789 ,C1771_=_C1796 ,C1771_=_C1805 ,\nC1771_=_C1810 ,C1771_=_C1818 ,C1771_=_C1822 ,C1771_=_C1824 ,C1771_=_C1825 ,C1771_=_C1826 ,\nC1771_=_C1827 ,C1771_=_C1828 ,C1773_=_C1926 ,C1773_=_C1927 ,C1773_=_C1928 ,C1781_=_C1789 ,\nC1781_=_C1796 ,C1781_=_C1805 ,C1781_=_C1810 ,C1781_=_C1818 ,C1781_=_C1822 ,C1781_=_C1824 ,\nC1781_=_C1825 ,C1781_=_C1826 ,C1781_=_C1827 ,C1781_=_C1828 ,C1789_=_C1790 ,C1789_=_C1796 ,\nC1789_=_C1805 ,C1789_=_C1810 ,C1789_=_C1818 ,C1789_=_C1822 ,C1789_=_C1824 ,C1789_=_C1825 ,\nC1789_=_C1826 ,C1789_=_C1827 ,C1789_=_C1828 ,C1790_=_C1943 ,C1790_=_C1944 ,C1790_=_C1945 ,\nC1790_=_C1946 ,C1790_=_C1947 ,C1796_=_C1798 ,C1796_=_C1805 ,C1796_=_C1810 ,C1796_=_C1818 ,\nC1796_=_C1822 ,C1796_=_C1824 ,C1796_=_C1825 ,C1796_=_C1826 ,C1796_=_C1827 ,C1796_=_C1828 ,\nC1798_=_C1950 ,C1798_=_C1951 ,C1805_=_C1810 ,C1805_=_C1818 ,C1805_=_C1822 ,C1805_=_C1824 ,\nC1805_=_C1825 ,C1805_=_C1826 ,C1805_=_C1827 ,C1805_=_C1828 ,C1810_=_C1812 ,C1810_=_C1818 ,\nC1810_=_C1822 ,C1810_=_C1824 ,C1810_=_C1825 ,C1810_=_C1826 ,C1810_=_C1827 ,C1810_=_C1828 ,\nC1812_=_C1959 ,C1812_=_C1960 ,C1812_=_C1961 ,C1818_=_C1819 ,C1818_=_C1822 ,C1818_=_C1824 ,\nC1818_=_C1825 ,C1818_=_C1826 ,C1818_=_C1827 ,C1818_=_C1828 ,C1819_=_C1964 ,C1819_=_C1965 ,\nC1819_=_C1966 ,C1819_=_C1967 ,C1819_=_C1968 ,C1822_=_C1824 ,C1822_=_C1825 ,C1822_=_C1826 ,\nC1822_=_C1827 ,C1822_=_C1828 ,C1822_=_C1829 ,C1822_=_C1831 ,C1824_=_C1825 ,C1824_=_C1826 ,\nC1824_=_C1827 ,C1824_=_C1828 ,C1825_=_C1826 ,C1825_=_C1827 ,C1825_=_C1828 ,C1826_=_C1827 ,\nC1826_=_C1828 ,C1826_=_C1970 ,C1827_=_C1828 ,C1827_=_C1971 ,C1828_=_C2518 ,C1829_=_C1831 ,\nC1829_=_C1972 ,C1829_=_C1973 ,C1829_=_C1974 ,C1829_=_C1975 ,C1831_=_C2109 ,C1831_=_C2229 ,\nC1831_=_C2337 ,C1831_=_C2434 ,C1831_=_C2448 ,C1831_=_C2455 ,C1831_=_C2462 ,C1831_=_C2473 ,\nC1831_=_C2479 ,C1831_=_C2488 ,C1831_=_C2496 ,C1831_=_C2503 ,C1831_=_C2506 ,C1831_=_C2511 ,\nC1831_=_C2515 ,C1831_=_C2516 ,C1831_=_C2517 ,C1831_=_C2518 ,C1846_=_C1847 ,C1846_=_C1848 ,\nC1846_=_C1849 ,C1846_=_C1850 ,C1847_=_C1848 ,C1847_=_C1849 ,C1847_=_C1850 ,C1848_=_C1849 ,\nC1848_=_C1850 ,C1849_=_C1850 ,C1850_=_C2448 ,C1858_=_C1859 ,C1858_=_C1860 ,C1859_=_C1860 ,\nC1873_=_C1874 ,C1873_=_C1875 ,C1873_=_C1876 ,C1873_=_C1877 ,C1874_=_C1875 ,C1874_=_C1876 ,\nC1874_=_C1877 ,C1875_=_C1876 ,C1875_=_C1877 ,C1876_=_C1877 ,C1877_=_C2462 ,C1889_=_C1890 ,\nC1889_=_C1891 ,C1889_=_C1892 ,C1889_=_C1893 ,C1890_=_C1891 ,C1890_=_C1892 ,C1890_=_C1893 ,\nC1891_=_C1892 ,C1891_=_C1893 ,C1892_=_C1893 ,C1893_=_C2473 ,C1904_=_C1905 ,C1904_=_C1906 ,\nC1904_=_C1907 ,C1904_=_C1908 ,C1905_=_C1906 ,C1905_=_C1907 ,C1905_=_C1908 ,C1906_=_C1907 ,\nC1906_=_C1908 ,C1907_=_C1908 ,C1908_=_C2479 ,C1918_=_C1919 ,C1918_=_C1920 ,C1918_=_C1921 ,\nC1918_=_C1922 ,C1919_=_C1920 ,C1919_=_C1921 ,C1919_=_C1922 ,C1920_=_C1921 ,C1920_=_C1922 ,\nC1921_=_C1922 ,C1922_=_C2488 ,C1926_=_C1927 ,C1926_=_C1928 ,C1927_=_C1928 ,C1928_=_C2496 ,\nC1932_=_C1933 ,C1932_=_C1934 ,C1932_=_C1935 ,C1932_=_C1936 ,C1933_=_C1934 ,C1933_=_C1935 ,\nC1933_=_C1936 ,C1934_=_C1935 ,C1934_=_C1936 ,C1935_=_C1936 ,C1936_=_C2503 ,C1943_=_C1944 ,\nC1943_=_C1945 ,C1943_=_C1946 ,C1943_=_C1947 ,C1944_=_C1945 ,C1944_=_C1946 ,C1944_=_C1947 ,\nC1945_=_C1946 ,C1945_=_C1947 ,C1946_=_C1947 ,C1947_=_C2506 ,C1950_=_C1951 ,C1951_=_C2511 ,\nC1954_=_C1955 ,C1954_=_C1956 ,C1955_=_C1956 ,C1956_=_C2515 ,C1959_=_C1960 ,C1959_=_C1961 ,\nC1960_=_C1961 ,C1964_=_C1965 ,C1964_=_C1966 ,C1964_=_C1967 ,C1964_=_C1968 ,C1965_=_C1966 ,\nC1965_=_C1967 ,C1965_=_C1968 ,C1966_=_C1967 ,C1966_=_C1968 ,C1967_=_C1968 ,C1968_=_C2517 ,\nC1970_=_C1971 ,C1972_=_C1973 ,C1972_=_C1974 ,C1972_=_C1975 ,C1972_=_C2109 ,C1973_=_C1974 ,\nC1973_=_C1975 ,C1973_=_C2229 ,C1974_=_C1975 ,C1974_=_C2337 ,C1975_=_C2434 ,C2109_=_C2229 ,\nC2109_=_C2337 ,C2109_=_C2434 ,C2109_=_C2448 ,C2109_=_C2455 ,C2109_=_C2462 ,C2109_=_C2473 ,\nC2109_=_C2479 ,C2109_=_C2488 ,C2109_=_C2496 ,C2109_=_C2503 ,C2109_=_C2506 ,C2109_=_C2511 ,\nC2109_=_C2515 ,C2109_=_C2516 ,C2109_=_C2517 ,C2109_=_C2518 ,C2229_=_C2337 ,C2229_=_C2434 ,\nC2229_=_C2448 ,C2229_=_C2455 ,C2229_=_C2462 ,C2229_=_C2473 ,C2229_=_C2479 ,C2229_=_C2488 ,\nC2229_=_C2496</w:t>
      </w:r>
    </w:p>
    <w:p>
      <w:pPr>
        <w:pStyle w:val="PreformattedText"/>
        <w:bidi w:val="0"/>
        <w:spacing w:before="0" w:after="0"/>
        <w:jc w:val="left"/>
        <w:rPr/>
      </w:pPr>
      <w:r>
        <w:rPr/>
        <w:t xml:space="preserve"> </w:t>
      </w:r>
      <w:r>
        <w:rPr/>
        <w:t>,C2229_=_C2503 ,C2229_=_C2506 ,C2229_=_C2511 ,C2229_=_C2515 ,C2229_=_C2516 ,\nC2229_=_C2517 ,C2229_=_C2518 ,C2337_=_C2434 ,C2337_=_C2448 ,C2337_=_C2455 ,C2337_=_C2462 ,\nC2337_=_C2473 ,C2337_=_C2479 ,C2337_=_C2488 ,C2337_=_C2496 ,C2337_=_C2503 ,C2337_=_C2506 ,\nC2337_=_C2511 ,C2337_=_C2515 ,C2337_=_C2516 ,C2337_=_C2517 ,C2337_=_C2518 ,C2434_=_C2448 ,\nC2434_=_C2455 ,C2434_=_C2462 ,C2434_=_C2473 ,C2434_=_C2479 ,C2434_=_C2488 ,C2434_=_C2496 ,\nC2434_=_C2503 ,C2434_=_C2506 ,C2434_=_C2511 ,C2434_=_C2515 ,C2434_=_C2516 ,C2434_=_C2517 ,\nC2434_=_C2518 ,C2448_=_C2455 ,C2448_=_C2462 ,C2448_=_C2473 ,C2448_=_C2479 ,C2448_=_C2488 ,\nC2448_=_C2496 ,C2448_=_C2503 ,C2448_=_C2506 ,C2448_=_C2511 ,C2448_=_C2515 ,C2448_=_C2516 ,\nC2448_=_C2517 ,C2448_=_C2518 ,C2455_=_C2462 ,C2455_=_C2473 ,C2455_=_C2479 ,C2455_=_C2488 ,\nC2455_=_C2496 ,C2455_=_C2503 ,C2455_=_C2506 ,C2455_=_C2511 ,C2455_=_C2515 ,C2455_=_C2516 ,\nC2455_=_C2517 ,C2455_=_C2518 ,C2462_=_C2473 ,C2462_=_C2479 ,C2462_=_C2488 ,C2462_=_C2496 ,\nC2462_=_C2503 ,C2462_=_C2506 ,C2462_=_C2511 ,C2462_=_C2515 ,C2462_=_C2516 ,C2462_=_C2517 ,\nC2462_=_C2518 ,C2473_=_C2479 ,C2473_=_C2488 ,C2473_=_C2496 ,C2473_=_C2503 ,C2473_=_C2506 ,\nC2473_=_C2511 ,C2473_=_C2515 ,C2473_=_C2516 ,C2473_=_C2517 ,C2473_=_C2518 ,C2479_=_C2488 ,\nC2479_=_C2496 ,C2479_=_C2503 ,C2479_=_C2506 ,C2479_=_C2511 ,C2479_=_C2515 ,C2479_=_C2516 ,\nC2479_=_C2517 ,C2479_=_C2518 ,C2488_=_C2496 ,C2488_=_C2503 ,C2488_=_C2506 ,C2488_=_C2511 ,\nC2488_=_C2515 ,C2488_=_C2516 ,C2488_=_C2517 ,C2488_=_C2518 ,C2496_=_C2503 ,C2496_=_C2506 ,\nC2496_=_C2511 ,C2496_=_C2515 ,C2496_=_C2516 ,C2496_=_C2517 ,C2496_=_C2518 ,C2503_=_C2506 ,\nC2503_=_C2511 ,C2503_=_C2515 ,C2503_=_C2516 ,C2503_=_C2517 ,C2503_=_C2518 ,C2506_=_C2511 ,\nC2506_=_C2515 ,C2506_=_C2516 ,C2506_=_C2517 ,C2506_=_C2518 ,C2511_=_C2515 ,C2511_=_C2516 ,\nC2511_=_C2517 ,C2511_=_C2518 ,C2515_=_C2516 ,C2515_=_C2517 ,C2515_=_C2518 ,C2516_=_C2517 ,\nC2516_=_C2518 ,C2517_=_C2518 ,"];117[shape=box, label="id:117 level: 1\n884: C8 C11 C14 C15 C24 \nC27 C30 C31 C44 C45 C46 \nC55 C57 C61 C62 C72 C77 \nC78 C88 C91 C92 C93 C98 \nC99 C100 C101 C110 C113 C114 \nC115 C120 C121 C122 C123 C132 \nC134 C135 C136 C137 C144 C147 \nC148 C149 C154 C155 C156 C157 \nC163 C166 C167 C168 C173 C174 \nC175 C176 C181 C184 C185 C186 \nC191 C192 C193 C194 C198 C201 \nC202 C203 C208 C209 C210 C211 \nC214 C217 C218 C220 C221 C223 \nC226 C227 C228 C233 C234 C235 \nC236 C237 C240 C241 C242 C247 \nC248 C249 C265 C266 C267 C268 \nC270 C271 C272 C273 C276 C277 \nC291 C292 C293 C294 C296 C297 \nC298 C299 C302 C303 C310 C311 \nC312 C313 C316 C328 C329 C330 \nC331 C333 C334 C335 C336 C339 \nC340 C346 C347 C348 C349 C350 \nC351 C363 C364 C365 C366 C368 \nC369 C370 C371 C374 C375 C380 \nC382 C383 C384 C385 C386 C391 \nC392 C394 C397 C398 C403 C404 \nC406 C407 C415 C416 C417 C418 \nC420 C421 C422 C423 C426 C427 \nC431 C432 C433 C436 C437 C441 \nC442 C443 C444 C446 C447 C448 \nC449 C452 C453 C456 C457 C458 \nC459 C461 C462 C463 C464 C467 \nC468 C470 C471 C473 C474 C476 \nC477 C478 C479 C480 C482 C483 \nC484 C485 C488 C489 C505 C506 \nC507 C512 C513 C514 C515 C530 \nC531 C532 C537 C538 C539 C540 \nC554 C555 C556 C561 C562 C563 \nC564 C577 C578 C579 C584 C585 \nC586 C587 C593 C598 C599 C604 \nC605 C606 C610 C615 C616 C620 \nC621 C630 C631 C632 C637 C638 \nC639 C640 C644 C645 C646 C649 \nC650 C655 C656 C659 C664 C665 \nC666 C667 C668 C669 C673 C674 \nC676 C677 C678 C682 C683 C684 \nC688 C689 C690 C691 C692 C695 \nC696 C697 C702 C703 C704 C705 \nC707 C708 C709 C714 C715 C716 \nC732 C733 C734 C739 C740 C741 \nC742 C756 C757 C758 C763 C764 \nC765 C766 C776 C777 C778 C785 \nC789 C790 C801 C802 C803 C808 \nC809 C810 C811 C817 C818 C819 \nC823 C829 C830 C834 C835 C843 \nC844 C845 C850 C851 C852 C853 \nC858 C859 C860 C863 C864 C870 \nC871 C872 C877 C878 C879 C880 \nC885 C886 C887 C892 C893 C894 \nC895 C898 C899 C901 C902 C903 \nC906 C907 C908 C912 C913 C914 \nC915 C916 C918 C919 C922 C923 \nC924 C925 C926 C931 C932 C933 \nC944 C945 C946 C957 C958 C959 \nC969 C970 C971 C972 C973 C987 \nC988 C989 C990 C991 C992 C993 \nC1004 C1005 C1006 C1007 C1008 C1009 \nC1020 C1021 C1022 C1023 C1024 C1025 \nC1026 C1036 C1037 C1038 C1039 C1048 \nC1049 C1050 C1051 C1061 C1062 C1063 \nC1064 C1065 C1066 C1067 C1076 C1077 \nC1078 C1079 C1080 C1081 C1082 C1090 \nC1091 C1092 C1093 C1094 C1095 C1096 \nC1103 C1104 C1105 C1106 C1107 C1108 \nC1109 C1115 C1116 C1117 C1118 C1120 \nC1121 C1126 C1127 C1128 C1129 C1130 \nC1131 C1132 C1135 C1136 C1137 C1138 \nC1153 C1154 C1155 C1156 C1157 C1158 \nC1159 C1175 C1176 C1177 C1178 C1179 \nC1180 C1181 C1190 C1191 C1192 C1193 \nC1194 C1202 C1203 C1204 C1205 C1217 \nC1218 C1219 C1220 C1221 C1222 C1223 \nC1235 C1236 C1237 C1238 C1239 C1240 \nC1241 C1252 C1253 C1254 C1255 C1256 \nC1257 C1258 C1264 C1265 C1266 C1267 \nC1276 C1277 C1278 C1279 C1280 C1281 \nC1282 C1290 C1291 C1292 C1293 C1294 \nC1295 C1296 C1303 C1304 C1305 C1306 \nC1307 C1308 C1309 C1312 C1313 C1314 \nC1315 C1317 C1318 C1321 C1322 C1323 \nC1324 C1326 C1327 C1328 C1329 C1338 \nC1339 C1341 C1350 C1351 C1353 C1362 \nC1363 C1364 C1367 C1376 C1377 C1378 \nC1380 C1389 C1390 C1391 C1392 C1404 \nC1405 C1406 C1407 C1410 C1411 C1420 \nC1421 C1422 C1423 C1426 C1427 C1435 \nC1436 C1437 C1438 C1441 C1442 C1449 \nC1450 C1451 C1452 C1455 C1456 C1461 \nC1462 C1463 C1468 C1469 C1470 C1471 \nC1474 C1475 C1479 C1480 C1481 C1482 \nC1485 C1486 C1489 C1490 C1491 C1492 \nC1495 C1496 C1498 C1499 C1500 C1501 \nC1504 C1505 C1506 C1507 C1509 C1520 \nC1521 C1538 C1539 C1540 C1541 C1557 \nC1558 C1559 C1560 C1570 C1571 C1585 \nC1586 C1587 C1588 C1601 C1602 C1603 \nC1604 C1616 C1617 C1618 C1619 C1624 \nC1625 C1626 C1627 C1637 C1638 C1639 \nC1640 C1645 C1648 C1649 C1650 C1654 \nC1655 C1656 C1660 C1661 C1666 C1667 \nC1668 C1669 C1673 C1674 C1675 C1693 \nC1694 C1695 C1696 C1705 C1706 C1721 \nC1722 C1723 C1724 C1738 C1739 C1740 \nC1741 C1754 C1755 C1756 C1757 C1764 \nC1775 C1776 C1777 C1778 C1783 C1784 \nC1785 C1786 C1791 C1792 C1800 C1801 \nC1802 C1803 C1806 C1807 C1808 C1814 \nC1815 C1816 C1817 C1820 C1821 C1825 \nC1826 C1827 C1828 C1830 C1847 C1848 \nC1849 C1850 C1859 C1860 C1874 C1875 \nC1876 C1877 C1890 C1891 C1892 C1893 \nC1905 C1906 C1907 C1908 C1919 C1920 \nC1921 C1922 C1927 C1928 C1933 C1934 \nC1935 C1936 C1944 C1945 C1946 C1947 \nC1951 C1954 C1955 C1956 C1959 C1960 \nC1961 C1964 C1965 C1966 C1967 C1968 \nC1970 C1971 C1973 C1974 C1975 C1984 \nC1985 C1986 C1997 C2000 C2001 C2002 \nC2003 C2010 C2011 C2012 C2013 C2022 \nC2025 C2026 C2027 C2028 C2036 C2039 \nC2040 C2041 C2042 C2049 C2052 C2053 \nC2054 C2055 C2061 C2064 C2065 C2066 \nC2067 C2072 C2075 C2076 C2077 C2078 \nC2080 C2081 C2082 C2085 C2088 C2089 \nC2090 C2091 C2092 C2093 C2094 C2095 \nC2096 C2097 C2098 C2099 C2100 C2101 \nC2102 C2103 C2106 C2107 C2108 C2125 \nC2126 C2135 C2149 C2150 C2163 C2164 \nC2176 C2177 C2182 C2187 C2188 C2197 \nC2198 C2206 C2207 C2210 C2214 C2215 \nC2220 C2221 C2223 C2226 C2228 C2229 \nC2238 C2252 C2253 C2266 C2267 C2274 \nC2285 C2286 C2292 C2298 C2299 C2307 \nC2308 C2315 C2316 C2320 C2325 C2326 \nC2330 C2331 C2333 C2335 C2336 C2337 \nC2434 C2448 C2455 C2462 C2473 C2479 \nC2488 C2496 C2503 C2506 C2511 C2515 \nC2516 C2517 C2518 \n6985: C8_=_C11( C8 C11 ) C8_=_C14( C8 C14 ) C8_=_C15( C8 C15 ) C8_=_C265( C8 C265 ) C8_=_C266( C8 C266 ) \nC8_=_C267( C8 C267 ) C8_=_C268( C8 C268 ) C8_=_C270( C8 C270 ) C8_=_C271( C8 C271 ) C8_=_C272( C8 C272 ) C8_=_C273( C8 C273 ) \nC8_=_C276( C8 C276 ) C8_=_C277( C8 C277 ) C11_=_C14( C11 C14 ) C11_=_C15( C11 C15 ) C11_=_C268( C11 C268 ) C11_=_C506( C11 C506 ) \nC11_=_C733( C11 C733 ) C11_=_C1153( C11 C1153 ) C11_=_C1154( C11 C1154 ) C11_=_C1155( C11 C1155 ) C11_=_C1156( C11 C1156 ) C11_=_C1157( C11 C1157 ) \nC11_=_C1158( C11 C1158 ) C11_=_C1159( C11 C1159 ) C14_=_C15( C14 C15 ) C14_=_C512( C14 C512 ) C14_=_C739( C14 C739 ) C14_=_C946( C14 C946 ) \nC14_=_C1158( C14 C1158 ) C14_=_C1520( C14 C1520 ) C14_=_C1693( C14 C1693 ) C14_=_C1847( C14 C1847 ) C14_=_C1985( C14 C1985 ) C14_=_C2125( C14 C2125 ) \nC14_=_C2126( C14 C2126 ) C15_=_C277( C15 C277 ) C15_=_C515( C15 C515 ) C15_=_C742( C15 C742 ) C15_=_C1341( C15 C1341 ) C15_=_C1521( C15 C1521 ) \nC15_=_C1696( C15 C1696 ) C15_=_C1850( C15 C1850 ) C15_=_C1986( C15 C1986 ) C15_=_C2126( C15 C2126 ) C15_=_C2238( C15 C2238 ) C15_=_C2448( C15 C2448 ) \nC24_=_C27( C24 C27 ) C24_=_C30( C24 C30 ) C24_=_C31( C24 C31 ) C24_=_C291( C24 C291 ) C24_=_C292( C24 C292 ) C24_=_C293( C24 C293 ) \nC24_=_C294( C24 C294 ) C24_=_C296( C24 C296 ) C24_=_C297( C24 C297 ) C24_=_C298( C24 C298 ) C24_=_C299( C24 C299 ) C24_=_C302( C24 C302 ) \nC24_=_C303( C24 C303 ) C27_=_C30( C27 C30 ) C27_=_C31( C27 C31 ) C27_=_C294( C27 C294 ) C27_=_C531( C27 C531 ) C27_=_C757( C27 C757 ) \nC27_=_C1175( C27 C1175 ) C27_=_C1176( C27 C1176 ) C27_=_C1177( C27 C1177 ) C27_=_C1178( C27 C1178 ) C27_=_C1179( C27 C1179 ) C27_=_C1180( C27 C1180 ) \nC27_=_C1181( C27 C1181 ) C30_=_C31( C30 C31 ) C30_=_C538( C30 C538 ) C30_=_C764( C30 C764 ) C30_=_C959( C30 C959 ) C30_=_C1181( C30 C1181 ) \nC30_=_C1539( C30 C1539 ) C30_=_C1705( C30 C1705 ) C30_=_C1859( C30 C1859 ) C30_=_C2001( C30 C2001 ) C30_=_C2252( C30 C2252 ) C30_=_C2253( C30 C2253 ) \nC31_=_C302( C31 C302 ) C31_=_C539( C31 C539 ) C31_=_C765( C31 C765 ) C31_=_C1353( C31 C1353 ) C31_=_C1540( C31 C1540 ) C31_=_C1706( C31 C1706 ) \nC31_=_C1860( C31 C1860 ) C31_=_C2002( C31 C2002 ) C31_=_C2135( C31 C2135 ) C31_=_C2252( C31 C2252 ) C44_=_C45( C44 C45 ) C44_=_C46( C44 C46 ) \nC44_=_C561( C44 C561 ) C44_=_C776( C44 C776 ) C44_=_C972( C44 C972 ) C44_=_C1193( C44 C1193 ) C44_=_C1557( C44 C1557 ) C44_=_C1721( C44 C1721 ) \nC44_=_C1874( C44 C1874 ) C44_=_C2011( C44 C2011 ) C44_=_C2149( C44 C2149 ) C44_=_C2150( C44 C2150 ) C45_=_C46( C45 C46 ) C45_=_C562( C45 C562 ) \nC45_=_C777( C45 C777 ) C45_=_C973( C45 C973 ) C45_=_C1194( C45 C1194 ) C45_=_C1558( C45 C1558 ) C45_=_C1722( C45 C1722 ) C45_=_C1875( C45 C1875 ) \nC45_=_C2012( C45 C2012 ) C45_=_C2266(</w:t>
      </w:r>
    </w:p>
    <w:p>
      <w:pPr>
        <w:pStyle w:val="PreformattedText"/>
        <w:bidi w:val="0"/>
        <w:spacing w:before="0" w:after="0"/>
        <w:jc w:val="left"/>
        <w:rPr/>
      </w:pPr>
      <w:r>
        <w:rPr/>
        <w:t xml:space="preserve"> </w:t>
      </w:r>
      <w:r>
        <w:rPr/>
        <w:t>C45 C2266 ) C45_=_C2267( C45 C2267 ) C46_=_C316( C46 C316 ) C46_=_C563( C46 C563 ) C46_=_C778( C46 C778 ) \nC46_=_C1367( C46 C1367 ) C46_=_C1559( C46 C1559 ) C46_=_C1723( C46 C1723 ) C46_=_C1876( C46 C1876 ) C46_=_C2013( C46 C2013 ) C46_=_C2149( C46 C2149 ) \nC46_=_C2266( C46 C2266 ) C55_=_C57( C55 C57 ) C55_=_C61( C55 C61 ) C55_=_C62( C55 C62 ) C55_=_C328( C55 C328 ) C55_=_C329( C55 C329 ) \nC55_=_C330( C55 C330 ) C55_=_C331( C55 C331 ) C55_=_C333( C55 C333 ) C55_=_C334( C55 C334 ) C55_=_C335( C55 C335 ) C55_=_C336( C55 C336 ) \nC55_=_C339( C55 C339 ) C55_=_C340( C55 C340 ) C57_=_C61( C57 C61 ) C57_=_C62( C57 C62 ) C57_=_C330( C57 C330 ) C57_=_C577( C57 C577 ) \nC57_=_C785( C57 C785 ) C57_=_C987( C57 C987 ) C57_=_C988( C57 C988 ) C57_=_C989( C57 C989 ) C57_=_C990( C57 C990 ) C57_=_C991( C57 C991 ) \nC57_=_C992( C57 C992 ) C57_=_C993( C57 C993 ) C61_=_C62( C61 C62 ) C61_=_C584( C61 C584 ) C61_=_C789( C61 C789 ) C61_=_C992( C61 C992 ) \nC61_=_C1205( C61 C1205 ) C61_=_C1570( C61 C1570 ) C61_=_C1738( C61 C1738 ) C61_=_C1890( C61 C1890 ) C61_=_C2025( C61 C2025 ) C61_=_C2163( C61 C2163 ) \nC61_=_C2164( C61 C2164 ) C62_=_C340( C62 C340 ) C62_=_C587( C62 C587 ) C62_=_C790( C62 C790 ) C62_=_C1380( C62 C1380 ) C62_=_C1571( C62 C1571 ) \nC62_=_C1741( C62 C1741 ) C62_=_C1893( C62 C1893 ) C62_=_C2028( C62 C2028 ) C62_=_C2164( C62 C2164 ) C62_=_C2274( C62 C2274 ) C62_=_C2473( C62 C2473 ) \nC72_=_C77( C72 C77 ) C72_=_C78( C72 C78 ) C72_=_C347( C72 C347 ) C72_=_C593( C72 C593 ) C72_=_C802( C72 C802 ) C72_=_C1217( C72 C1217 ) \nC72_=_C1218( C72 C1218 ) C72_=_C1219( C72 C1219 ) C72_=_C1220( C72 C1220 ) C72_=_C1221( C72 C1221 ) C72_=_C1222( C72 C1222 ) C72_=_C1223( C72 C1223 ) \nC77_=_C78( C77 C78 ) C77_=_C598( C77 C598 ) C77_=_C808( C77 C808 ) C77_=_C1008( C77 C1008 ) C77_=_C1222( C77 C1222 ) C77_=_C1585( C77 C1585 ) \nC77_=_C1754( C77 C1754 ) C77_=_C1905( C77 C1905 ) C77_=_C2039( C77 C2039 ) C77_=_C2176( C77 C2176 ) C77_=_C2177( C77 C2177 ) C78_=_C599( C78 C599 ) \nC78_=_C809( C78 C809 ) C78_=_C1009( C78 C1009 ) C78_=_C1223( C78 C1223 ) C78_=_C1586( C78 C1586 ) C78_=_C1755( C78 C1755 ) C78_=_C1906( C78 C1906 ) \nC78_=_C2040( C78 C2040 ) C78_=_C2285( C78 C2285 ) C78_=_C2286( C78 C2286 ) C88_=_C91( C88 C91 ) C88_=_C92( C88 C92 ) C88_=_C93( C88 C93 ) \nC88_=_C98( C88 C98 ) C88_=_C99( C88 C99 ) C88_=_C100( C88 C100 ) C88_=_C101( C88 C101 ) C88_=_C363( C88 C363 ) C88_=_C364( C88 C364 ) \nC88_=_C365( C88 C365 ) C88_=_C366( C88 C366 ) C88_=_C368( C88 C368 ) C88_=_C369( C88 C369 ) C88_=_C370( C88 C370 ) C88_=_C371( C88 C371 ) \nC88_=_C374( C88 C374 ) C88_=_C375( C88 C375 ) C91_=_C92( C91 C92 ) C91_=_C93( C91 C93 ) C91_=_C98( C91 C98 ) C91_=_C99( C91 C99 ) \nC91_=_C100( C91 C100 ) C91_=_C101( C91 C101 ) C91_=_C365( C91 C365 ) C91_=_C604( C91 C604 ) C91_=_C817( C91 C817 ) C91_=_C1020( C91 C1020 ) \nC91_=_C1021( C91 C1021 ) C91_=_C1022( C91 C1022 ) C91_=_C1023( C91 C1023 ) C91_=_C1024( C91 C1024 ) C91_=_C1025( C91 C1025 ) C91_=_C1026( C91 C1026 ) \nC92_=_C93( C92 C93 ) C92_=_C98( C92 C98 ) C92_=_C99( C92 C99 ) C92_=_C100( C92 C100 ) C92_=_C101( C92 C101 ) C92_=_C366( C92 C366 ) \nC92_=_C605( C92 C605 ) C92_=_C818( C92 C818 ) C92_=_C1235( C92 C1235 ) C92_=_C1236( C92 C1236 ) C92_=_C1237( C92 C1237 ) C92_=_C1238( C92 C1238 ) \nC92_=_C1239( C92 C1239 ) C92_=_C1240( C92 C1240 ) C92_=_C1241( C92 C1241 ) C93_=_C98( C93 C98 ) C93_=_C99( C93 C99 ) C93_=_C100( C93 C100 ) \nC93_=_C101( C93 C101 ) C93_=_C606( C93 C606 ) C93_=_C819( C93 C819 ) C93_=_C1020( C93 C1020 ) C93_=_C1235( C93 C1235 ) C93_=_C1404( C93 C1404 ) \nC93_=_C1405( C93 C1405 ) C93_=_C1406( C93 C1406 ) C93_=_C1407( C93 C1407 ) C93_=_C1410( C93 C1410 ) C93_=_C1411( C93 C1411 ) C98_=_C99( C98 C99 ) \nC98_=_C100( C98 C100 ) C98_=_C101( C98 C101 ) C98_=_C1025( C98 C1025 ) C98_=_C1240( C98 C1240 ) C98_=_C1601( C98 C1601 ) C98_=_C1919( C98 C1919 ) \nC98_=_C2052( C98 C2052 ) C98_=_C2182( C98 C2182 ) C99_=_C100( C99 C100 ) C99_=_C101( C99 C101 ) C99_=_C1026( C99 C1026 ) C99_=_C1241( C99 C1241 ) \nC99_=_C1602( C99 C1602 ) C99_=_C1920( C99 C1920 ) C99_=_C2053( C99 C2053 ) C99_=_C2292( C99 C2292 ) C100_=_C101( C100 C101 ) C100_=_C374( C100 C374 ) \nC100_=_C1410( C100 C1410 ) C100_=_C1603( C100 C1603 ) C100_=_C1921( C100 C1921 ) C100_=_C2054( C100 C2054 ) C101_=_C375( C101 C375 ) C101_=_C610( C101 C610 ) \nC101_=_C823( C101 C823 ) C101_=_C1411( C101 C1411 ) C101_=_C1604( C101 C1604 ) C101_=_C1764( C101 C1764 ) C101_=_C1922( C101 C1922 ) C101_=_C2055( C101 C2055 ) \nC101_=_C2182( C101 C2182 ) C101_=_C2292( C101 C2292 ) C101_=_C2488( C101 C2488 ) C110_=_C113( C110 C113 ) C110_=_C114( C110 C114 ) C110_=_C115( C110 C115 ) \nC110_=_C120( C110 C120 ) C110_=_C121( C110 C121 ) C110_=_C122( C110 C122 ) C110_=_C123( C110 C123 ) C110_=_C380( C110 C380 ) C110_=_C382( C110 C382 ) \nC110_=_C383( C110 C383 ) C110_=_C384( C110 C384 ) C110_=_C385( C110 C385 ) C110_=_C386( C110 C386 ) C113_=_C114( C113 C114 ) C113_=_C115( C113 C115 ) \nC113_=_C120( C113 C120 ) C113_=_C121( C113 C121 ) C113_=_C122( C113 C122 ) C113_=_C123( C113 C123 ) C113_=_C1036( C113 C1036 ) C113_=_C1037( C113 C1037 ) \nC113_=_C1038( C113 C1038 ) C113_=_C1039( C113 C1039 ) C114_=_C115( C114 C115 ) C114_=_C120( C114 C120 ) C114_=_C121( C114 C121 ) C114_=_C122( C114 C122 ) \nC114_=_C123( C114 C123 ) C114_=_C380( C114 C380 ) C114_=_C615( C114 C615 ) C114_=_C829( C114 C829 ) C114_=_C1252( C114 C1252 ) C114_=_C1253( C114 C1253 ) \nC114_=_C1254( C114 C1254 ) C114_=_C1255( C114 C1255 ) C114_=_C1256( C114 C1256 ) C114_=_C1257( C114 C1257 ) C114_=_C1258( C114 C1258 ) C115_=_C120( C115 C120 ) \nC115_=_C121( C115 C121 ) C115_=_C122( C115 C122 ) C115_=_C123( C115 C123 ) C115_=_C616( C115 C616 ) C115_=_C830( C115 C830 ) C115_=_C1036( C115 C1036 ) \nC115_=_C1252( C115 C1252 ) C115_=_C1420( C115 C1420 ) C115_=_C1421( C115 C1421 ) C115_=_C1422( C115 C1422 ) C115_=_C1423( C115 C1423 ) C115_=_C1426( C115 C1426 ) \nC115_=_C1427( C115 C1427 ) C120_=_C121( C120 C121 ) C120_=_C122( C120 C122 ) C120_=_C123( C120 C123 ) C120_=_C1257( C120 C1257 ) C120_=_C1616( C120 C1616 ) \nC120_=_C1775( C120 C1775 ) C120_=_C2064( C120 C2064 ) C120_=_C2187( C120 C2187 ) C120_=_C2188( C120 C2188 ) C121_=_C122( C121 C122 ) C121_=_C123( C121 C123 ) \nC121_=_C1258( C121 C1258 ) C121_=_C1617( C121 C1617 ) C121_=_C1776( C121 C1776 ) C121_=_C2065( C121 C2065 ) C121_=_C2298( C121 C2298 ) C121_=_C2299( C121 C2299 ) \nC122_=_C123( C122 C123 ) C122_=_C385( C122 C385 ) C122_=_C620( C122 C620 ) C122_=_C834( C122 C834 ) C122_=_C1426( C122 C1426 ) C122_=_C1618( C122 C1618 ) \nC122_=_C1777( C122 C1777 ) C122_=_C1927( C122 C1927 ) C122_=_C2066( C122 C2066 ) C122_=_C2187( C122 C2187 ) C122_=_C2298( C122 C2298 ) C123_=_C386( C123 C386 ) \nC123_=_C621( C123 C621 ) C123_=_C835( C123 C835 ) C123_=_C1427( C123 C1427 ) C123_=_C1619( C123 C1619 ) C123_=_C1778( C123 C1778 ) C123_=_C1928( C123 C1928 ) \nC123_=_C2067( C123 C2067 ) C123_=_C2188( C123 C2188 ) C123_=_C2299( C123 C2299 ) C123_=_C2496( C123 C2496 ) C132_=_C134( C132 C134 ) C132_=_C135( C132 C135 ) \nC132_=_C136( C132 C136 ) C132_=_C137( C132 C137 ) C132_=_C632( C132 C632 ) C132_=_C845( C132 C845 ) C132_=_C1048( C132 C1048 ) C132_=_C1264( C132 C1264 ) \nC132_=_C1435( C132 C1435 ) C132_=_C1436( C132 C1436 ) C132_=_C1437( C132 C1437 ) C132_=_C1438( C132 C1438 ) C132_=_C1441( C132 C1441 ) C132_=_C1442( C132 C1442 ) \nC134_=_C135( C134 C135 ) C134_=_C136( C134 C136 ) C134_=_C137( C134 C137 ) C134_=_C637( C134 C637 ) C134_=_C850( C134 C850 ) C134_=_C1050( C134 C1050 ) \nC134_=_C1266( C134 C1266 ) C134_=_C1624( C134 C1624 ) C134_=_C1783( C134 C1783 ) C134_=_C1933( C134 C1933 ) C134_=_C2075( C134 C2075 ) C134_=_C2197( C134 C2197 ) \nC134_=_C2198( C134 C2198 ) C135_=_C136( C135 C136 ) C135_=_C137( C135 C137 ) C135_=_C638( C135 C638 ) C135_=_C851( C135 C851 ) C135_=_C1051( C135 C1051 ) \nC135_=_C1267( C135 C1267 ) C135_=_C1625( C135 C1625 ) C135_=_C1784( C135 C1784 ) C135_=_C1934( C135 C1934 ) C135_=_C2076( C135 C2076 ) C135_=_C2307( C135 C2307 ) \nC135_=_C2308( C135 C2308 ) C136_=_C137( C136 C137 ) C136_=_C397( C136 C397 ) C136_=_C639( C136 C639 ) C136_=_C852( C136 C852 ) C136_=_C1441( C136 C1441 ) \nC136_=_C1626( C136 C1626 ) C136_=_C1785( C136 C1785 ) C136_=_C1935( C136 C1935 ) C136_=_C2077( C136 C2077 ) C136_=_C2197( C136 C2197 ) C136_=_C2307( C136 C2307 ) \nC137_=_C398( C137 C398 ) C137_=_C640( C137 C640 ) C137_=_C853( C137 C853 ) C137_=_C1442( C137 C1442 ) C137_=_C1627( C137 C1627 ) C137_=_C1786( C137 C1786 ) \nC137_=_C1936( C137 C1936 ) C137_=_C2078( C137 C2078 ) C137_=_C2198( C137 C2198 ) C137_=_C2308( C137 C2308 ) C137_=_C2503( C137 C2503 ) C144_=_C147( C144 C147 ) \nC144_=_C148( C144 C148 ) C144_=_C149( C144 C149 ) C144_=_C154( C144 C154 ) C144_=_C155( C144 C155 ) C144_=_C156( C144 C156 ) C144_=_C157( C144 C157 ) \nC144_=_C403( C144 C403 ) C144_=_C404( C144 C404 ) C144_=_C406( C144 C406 ) C144_=_C407( C144 C407 ) C147_=_C148( C147 C148 ) C147_=_C149( C147 C149 ) \nC147_=_C154( C147 C154 ) C147_=_C155( C147 C155 ) C147_=_C156( C147 C156 ) C147_=_C157( C147 C157 ) C147_=_C403( C147 C403 ) C147_=_C644( C147 C644 ) \nC147_=_C858( C147 C858 ) C147_=_C1061( C147 C1061 ) C147_=_C1062( C147 C1062 ) C147_=_C1063( C147 C1063 ) C147_=_C1064( C147 C1064 ) C147_=_C1065( C147 C1065 ) \nC147_=_C1066( C147 C1066 ) C147_=_C1067( C147 C1067 ) C148_=_C149( C148 C149 ) C148_=_C154( C148 C154 ) C148_=_C155( C148 C155 ) C148_=_C156( C148 C156 ) \nC148_=_C157( C148 C157 ) C148_=_C404( C148 C404 ) C148_=_C645( C148 C645 ) C148_=_C859( C148 C859 ) C148_=_C1276( C148 C1276 ) C148_=_C1277( C148 C1277 ) \nC148_=_C1278( C148 C1278 ) C148_=_C1279( C148 C1279 ) C148_=_C1280( C148 C1280 ) C148_=_C1281( C148 C1281 ) C148_=_C1282( C148 C1282 ) C149_=_C154( C149 C154 ) \nC149_=_C155( C149 C155 ) C149_=_C156( C149 C156 ) C149_=_C157( C149 C157 ) C149_=_C646( C149 C646 ) C149_=_C860( C149 C860 ) C149_=_C1061( C149 C1061 ) \nC149_=_C1276( C149 C1276 ) C149_=_C1449( C149 C1449 ) C149_=_C1450(</w:t>
      </w:r>
    </w:p>
    <w:p>
      <w:pPr>
        <w:pStyle w:val="PreformattedText"/>
        <w:bidi w:val="0"/>
        <w:spacing w:before="0" w:after="0"/>
        <w:jc w:val="left"/>
        <w:rPr/>
      </w:pPr>
      <w:r>
        <w:rPr/>
        <w:t xml:space="preserve"> </w:t>
      </w:r>
      <w:r>
        <w:rPr/>
        <w:t>C149 C1450 ) C149_=_C1451( C149 C1451 ) C149_=_C1452( C149 C1452 ) C149_=_C1455( C149 C1455 ) \nC149_=_C1456( C149 C1456 ) C154_=_C155( C154 C155 ) C154_=_C156( C154 C156 ) C154_=_C157( C154 C157 ) C154_=_C649( C154 C649 ) C154_=_C863( C154 C863 ) \nC154_=_C1066( C154 C1066 ) C154_=_C1281( C154 C1281 ) C154_=_C1637( C154 C1637 ) C154_=_C1791( C154 C1791 ) C154_=_C1944( C154 C1944 ) C154_=_C2081( C154 C2081 ) \nC154_=_C2206( C154 C2206 ) C154_=_C2207( C154 C2207 ) C155_=_C156( C155 C156 ) C155_=_C157( C155 C157 ) C155_=_C650( C155 C650 ) C155_=_C864( C155 C864 ) \nC155_=_C1067( C155 C1067 ) C155_=_C1282( C155 C1282 ) C155_=_C1638( C155 C1638 ) C155_=_C1792( C155 C1792 ) C155_=_C1945( C155 C1945 ) C155_=_C2082( C155 C2082 ) \nC155_=_C2315( C155 C2315 ) C155_=_C2316( C155 C2316 ) C156_=_C157( C156 C157 ) C156_=_C1455( C156 C1455 ) C156_=_C1639( C156 C1639 ) C156_=_C1946( C156 C1946 ) \nC156_=_C2206( C156 C2206 ) C156_=_C2315( C156 C2315 ) C157_=_C1456( C157 C1456 ) C157_=_C1640( C157 C1640 ) C157_=_C1947( C157 C1947 ) C157_=_C2207( C157 C2207 ) \nC157_=_C2316( C157 C2316 ) C157_=_C2506( C157 C2506 ) C163_=_C166( C163 C166 ) C163_=_C167( C163 C167 ) C163_=_C168( C163 C168 ) C163_=_C173( C163 C173 ) \nC163_=_C174( C163 C174 ) C163_=_C175( C163 C175 ) C163_=_C176( C163 C176 ) C163_=_C415( C163 C415 ) C163_=_C416( C163 C416 ) C163_=_C417( C163 C417 ) \nC163_=_C418( C163 C418 ) C163_=_C420( C163 C420 ) C163_=_C421( C163 C421 ) C163_=_C422( C163 C422 ) C163_=_C423( C163 C423 ) C163_=_C426( C163 C426 ) \nC163_=_C427( C163 C427 ) C166_=_C167( C166 C167 ) C166_=_C168( C166 C168 ) C166_=_C173( C166 C173 ) C166_=_C174( C166 C174 ) C166_=_C175( C166 C175 ) \nC166_=_C176( C166 C176 ) C166_=_C417( C166 C417 ) C166_=_C655( C166 C655 ) C166_=_C870( C166 C870 ) C166_=_C1076( C166 C1076 ) C166_=_C1077( C166 C1077 ) \nC166_=_C1078( C166 C1078 ) C166_=_C1079( C166 C1079 ) C166_=_C1080( C166 C1080 ) C166_=_C1081( C166 C1081 ) C166_=_C1082( C166 C1082 ) C167_=_C168( C167 C168 ) \nC167_=_C173( C167 C173 ) C167_=_C174( C167 C174 ) C167_=_C175( C167 C175 ) C167_=_C176( C167 C176 ) C167_=_C418( C167 C418 ) C167_=_C656( C167 C656 ) \nC167_=_C871( C167 C871 ) C167_=_C1290( C167 C1290 ) C167_=_C1291( C167 C1291 ) C167_=_C1292( C167 C1292 ) C167_=_C1293( C167 C1293 ) C167_=_C1294( C167 C1294 ) \nC167_=_C1295( C167 C1295 ) C167_=_C1296( C167 C1296 ) C168_=_C173( C168 C173 ) C168_=_C174( C168 C174 ) C168_=_C175( C168 C175 ) C168_=_C176( C168 C176 ) \nC168_=_C872( C168 C872 ) C168_=_C1076( C168 C1076 ) C168_=_C1290( C168 C1290 ) C168_=_C1461( C168 C1461 ) C168_=_C1462( C168 C1462 ) C168_=_C1463( C168 C1463 ) \nC173_=_C174( C173 C174 ) C173_=_C175( C173 C175 ) C173_=_C176( C173 C176 ) C173_=_C877( C173 C877 ) C173_=_C1081( C173 C1081 ) C173_=_C1295( C173 C1295 ) \nC173_=_C1800( C173 C1800 ) C173_=_C2088( C173 C2088 ) C173_=_C2210( C173 C2210 ) C174_=_C175( C174 C175 ) C174_=_C176( C174 C176 ) C174_=_C878( C174 C878 ) \nC174_=_C1082( C174 C1082 ) C174_=_C1296( C174 C1296 ) C174_=_C1801( C174 C1801 ) C174_=_C2089( C174 C2089 ) C174_=_C2320( C174 C2320 ) C175_=_C176( C175 C176 ) \nC175_=_C426( C175 C426 ) C175_=_C879( C175 C879 ) C175_=_C1802( C175 C1802 ) C175_=_C2090( C175 C2090 ) C176_=_C427( C176 C427 ) C176_=_C659( C176 C659 ) \nC176_=_C880( C176 C880 ) C176_=_C1463( C176 C1463 ) C176_=_C1645( C176 C1645 ) C176_=_C1803( C176 C1803 ) C176_=_C1951( C176 C1951 ) C176_=_C2091( C176 C2091 ) \nC176_=_C2210( C176 C2210 ) C176_=_C2320( C176 C2320 ) C176_=_C2511( C176 C2511 ) C181_=_C184( C181 C184 ) C181_=_C185( C181 C185 ) C181_=_C186( C181 C186 ) \nC181_=_C191( C181 C191 ) C181_=_C192( C181 C192 ) C181_=_C193( C181 C193 ) C181_=_C194( C181 C194 ) C181_=_C431( C181 C431 ) C181_=_C432( C181 C432 ) \nC181_=_C433( C181 C433 ) C181_=_C436( C181 C436 ) C181_=_C437( C181 C437 ) C184_=_C185( C184 C185 ) C184_=_C186( C184 C186 ) C184_=_C191( C184 C191 ) \nC184_=_C192( C184 C192 ) C184_=_C193( C184 C193 ) C184_=_C194( C184 C194 ) C184_=_C432( C184 C432 ) C184_=_C664( C184 C664 ) C184_=_C885( C184 C885 ) \nC184_=_C1090( C184 C1090 ) C184_=_C1091( C184 C1091 ) C184_=_C1092( C184 C1092 ) C184_=_C1093( C184 C1093 ) C184_=_C1094( C184 C1094 ) C184_=_C1095( C184 C1095 ) \nC184_=_C1096( C184 C1096 ) C185_=_C186( C185 C186 ) C185_=_C191( C185 C191 ) C185_=_C192( C185 C192 ) C185_=_C193( C185 C193 ) C185_=_C194( C185 C194 ) \nC185_=_C433( C185 C433 ) C185_=_C665( C185 C665 ) C185_=_C886( C185 C886 ) C185_=_C1303( C185 C1303 ) C185_=_C1304( C185 C1304 ) C185_=_C1305( C185 C1305 ) \nC185_=_C1306( C185 C1306 ) C185_=_C1307( C185 C1307 ) C185_=_C1308( C185 C1308 ) C185_=_C1309( C185 C1309 ) C186_=_C191( C186 C191 ) C186_=_C192( C186 C192 ) \nC186_=_C193( C186 C193 ) C186_=_C194( C186 C194 ) C186_=_C666( C186 C666 ) C186_=_C887( C186 C887 ) C186_=_C1090( C186 C1090 ) C186_=_C1303( C186 C1303 ) \nC186_=_C1468( C186 C1468 ) C186_=_C1469( C186 C1469 ) C186_=_C1470( C186 C1470 ) C186_=_C1471( C186 C1471 ) C186_=_C1474( C186 C1474 ) C186_=_C1475( C186 C1475 ) \nC191_=_C192( C191 C192 ) C191_=_C193( C191 C193 ) C191_=_C194( C191 C194 ) C191_=_C892( C191 C892 ) C191_=_C1095( C191 C1095 ) C191_=_C1308( C191 C1308 ) \nC191_=_C2214( C191 C2214 ) C191_=_C2215( C191 C2215 ) C192_=_C193( C192 C193 ) C192_=_C194( C192 C194 ) C192_=_C667( C192 C667 ) C192_=_C893( C192 C893 ) \nC192_=_C1096( C192 C1096 ) C192_=_C1309( C192 C1309 ) C192_=_C1648( C192 C1648 ) C192_=_C1806( C192 C1806 ) C192_=_C1954( C192 C1954 ) C192_=_C2093( C192 C2093 ) \nC192_=_C2325( C192 C2325 ) C192_=_C2326( C192 C2326 ) C193_=_C194( C193 C194 ) C193_=_C436( C193 C436 ) C193_=_C668( C193 C668 ) C193_=_C894( C193 C894 ) \nC193_=_C1474( C193 C1474 ) C193_=_C1649( C193 C1649 ) C193_=_C1807( C193 C1807 ) C193_=_C1955( C193 C1955 ) C193_=_C2094( C193 C2094 ) C193_=_C2214( C193 C2214 ) \nC193_=_C2325( C193 C2325 ) C194_=_C437( C194 C437 ) C194_=_C669( C194 C669 ) C194_=_C895( C194 C895 ) C194_=_C1475( C194 C1475 ) C194_=_C1650( C194 C1650 ) \nC194_=_C1808( C194 C1808 ) C194_=_C1956( C194 C1956 ) C194_=_C2095( C194 C2095 ) C194_=_C2215( C194 C2215 ) C194_=_C2326( C194 C2326 ) C194_=_C2515( C194 C2515 ) \nC198_=_C201( C198 C201 ) C198_=_C202( C198 C202 ) C198_=_C203( C198 C203 ) C198_=_C208( C198 C208 ) C198_=_C209( C198 C209 ) C198_=_C210( C198 C210 ) \nC198_=_C211( C198 C211 ) C198_=_C441( C198 C441 ) C198_=_C442( C198 C442 ) C198_=_C443( C198 C443 ) C198_=_C444( C198 C444 ) C198_=_C446( C198 C446 ) \nC198_=_C447( C198 C447 ) C198_=_C448( C198 C448 ) C198_=_C449( C198 C449 ) C198_=_C452( C198 C452 ) C198_=_C453( C198 C453 ) C201_=_C202( C201 C202 ) \nC201_=_C203( C201 C203 ) C201_=_C208( C201 C208 ) C201_=_C209( C201 C209 ) C201_=_C210( C201 C210 ) C201_=_C211( C201 C211 ) C201_=_C443( C201 C443 ) \nC201_=_C673( C201 C673 ) C201_=_C898( C201 C898 ) C201_=_C1103( C201 C1103 ) C201_=_C1104( C201 C1104 ) C201_=_C1105( C201 C1105 ) C201_=_C1106( C201 C1106 ) \nC201_=_C1107( C201 C1107 ) C201_=_C1108( C201 C1108 ) C201_=_C1109( C201 C1109 ) C202_=_C203( C202 C203 ) C202_=_C208( C202 C208 ) C202_=_C209( C202 C209 ) \nC202_=_C210( C202 C210 ) C202_=_C211( C202 C211 ) C202_=_C444( C202 C444 ) C202_=_C1312( C202 C1312 ) C202_=_C1313( C202 C1313 ) C202_=_C1314( C202 C1314 ) \nC202_=_C1315( C202 C1315 ) C203_=_C208( C203 C208 ) C203_=_C209( C203 C209 ) C203_=_C210( C203 C210 ) C203_=_C211( C203 C211 ) C203_=_C674( C203 C674 ) \nC203_=_C899( C203 C899 ) C203_=_C1103( C203 C1103 ) C203_=_C1312( C203 C1312 ) C203_=_C1479( C203 C1479 ) C203_=_C1480( C203 C1480 ) C203_=_C1481( C203 C1481 ) \nC203_=_C1482( C203 C1482 ) C203_=_C1485( C203 C1485 ) C203_=_C1486( C203 C1486 ) C208_=_C209( C208 C209 ) C208_=_C210( C208 C210 ) C208_=_C211( C208 C211 ) \nC208_=_C676( C208 C676 ) C208_=_C901( C208 C901 ) C208_=_C1108( C208 C1108 ) C208_=_C1314( C208 C1314 ) C208_=_C1654( C208 C1654 ) C208_=_C1814( C208 C1814 ) \nC208_=_C1959( C208 C1959 ) C208_=_C2097( C208 C2097 ) C208_=_C2220( C208 C2220 ) C208_=_C2221( C208 C2221 ) C209_=_C210( C209 C210 ) C209_=_C211( C209 C211 ) \nC209_=_C677( C209 C677 ) C209_=_C902( C209 C902 ) C209_=_C1109( C209 C1109 ) C209_=_C1315( C209 C1315 ) C209_=_C1655( C209 C1655 ) C209_=_C1815( C209 C1815 ) \nC209_=_C1960( C209 C1960 ) C209_=_C2098( C209 C2098 ) C209_=_C2330( C209 C2330 ) C209_=_C2331( C209 C2331 ) C210_=_C211( C210 C211 ) C210_=_C452( C210 C452 ) \nC210_=_C678( C210 C678 ) C210_=_C903( C210 C903 ) C210_=_C1485( C210 C1485 ) C210_=_C1656( C210 C1656 ) C210_=_C1816( C210 C1816 ) C210_=_C1961( C210 C1961 ) \nC210_=_C2099( C210 C2099 ) C210_=_C2220( C210 C2220 ) C210_=_C2330( C210 C2330 ) C211_=_C453( C211 C453 ) C211_=_C1486( C211 C1486 ) C211_=_C1817( C211 C1817 ) \nC211_=_C2221( C211 C2221 ) C211_=_C2331( C211 C2331 ) C211_=_C2516( C211 C2516 ) C214_=_C217( C214 C217 ) C214_=_C218( C214 C218 ) C214_=_C220( C214 C220 ) \nC214_=_C221( C214 C221 ) C214_=_C456( C214 C456 ) C214_=_C457( C214 C457 ) C214_=_C458( C214 C458 ) C214_=_C459( C214 C459 ) C214_=_C461( C214 C461 ) \nC214_=_C462( C214 C462 ) C214_=_C463( C214 C463 ) C214_=_C464( C214 C464 ) C214_=_C467( C214 C467 ) C214_=_C468( C214 C468 ) C217_=_C218( C217 C218 ) \nC217_=_C220( C217 C220 ) C217_=_C221( C217 C221 ) C217_=_C458( C217 C458 ) C217_=_C682( C217 C682 ) C217_=_C906( C217 C906 ) C217_=_C1115( C217 C1115 ) \nC217_=_C1116( C217 C1116 ) C217_=_C1117( C217 C1117 ) C217_=_C1118( C217 C1118 ) C217_=_C1120( C217 C1120 ) C217_=_C1121( C217 C1121 ) C218_=_C220( C218 C220 ) \nC218_=_C221( C218 C221 ) C218_=_C684( C218 C684 ) C218_=_C908( C218 C908 ) C218_=_C1115( C218 C1115 ) C218_=_C1317( C218 C1317 ) C218_=_C1489( C218 C1489 ) \nC218_=_C1490( C218 C1490 ) C218_=_C1491( C218 C1491 ) C218_=_C1492( C218 C1492 ) C218_=_C1495( C218 C1495 ) C218_=_C1496( C218 C1496 ) C220_=_C221( C220 C221 ) \nC220_=_C464( C220 C464 ) C220_=_C688( C220 C688 ) C220_=_C912( C220 C912 ) C220_=_C1492( C220 C1492 ) C220_=_C1660( C220 C1660 ) C220_=_C1820( C220 C1820 ) \nC220_=_C1964( C220 C1964</w:t>
      </w:r>
    </w:p>
    <w:p>
      <w:pPr>
        <w:pStyle w:val="PreformattedText"/>
        <w:bidi w:val="0"/>
        <w:spacing w:before="0" w:after="0"/>
        <w:jc w:val="left"/>
        <w:rPr/>
      </w:pPr>
      <w:r>
        <w:rPr/>
        <w:t xml:space="preserve"> </w:t>
      </w:r>
      <w:r>
        <w:rPr/>
        <w:t>) C220_=_C1984( C220 C1984 ) C220_=_C1997( C220 C1997 ) C220_=_C2010( C220 C2010 ) C220_=_C2022( C220 C2022 ) C220_=_C2036( C220 C2036 ) \nC220_=_C2049( C220 C2049 ) C220_=_C2061( C220 C2061 ) C220_=_C2072( C220 C2072 ) C220_=_C2080( C220 C2080 ) C220_=_C2085( C220 C2085 ) C220_=_C2092( C220 C2092 ) \nC220_=_C2096( C220 C2096 ) C220_=_C2100( C220 C2100 ) C220_=_C2101( C220 C2101 ) C220_=_C2102( C220 C2102 ) C220_=_C2103( C220 C2103 ) C221_=_C467( C221 C467 ) \nC221_=_C691( C221 C691 ) C221_=_C915( C221 C915 ) C221_=_C1495( C221 C1495 ) C221_=_C1661( C221 C1661 ) C221_=_C1821( C221 C1821 ) C221_=_C1967( C221 C1967 ) \nC221_=_C2223( C221 C2223 ) C221_=_C2333( C221 C2333 ) C223_=_C226( C223 C226 ) C223_=_C227( C223 C227 ) C223_=_C228( C223 C228 ) C223_=_C233( C223 C233 ) \nC223_=_C234( C223 C234 ) C223_=_C235( C223 C235 ) C223_=_C236( C223 C236 ) C223_=_C470( C223 C470 ) C223_=_C471( C223 C471 ) C223_=_C473( C223 C473 ) \nC223_=_C474( C223 C474 ) C223_=_C476( C223 C476 ) C226_=_C227( C226 C227 ) C226_=_C228( C226 C228 ) C226_=_C233( C226 C233 ) C226_=_C234( C226 C234 ) \nC226_=_C235( C226 C235 ) C226_=_C236( C226 C236 ) C226_=_C471( C226 C471 ) C226_=_C695( C226 C695 ) C226_=_C918( C226 C918 ) C226_=_C1126( C226 C1126 ) \nC226_=_C1127( C226 C1127 ) C226_=_C1128( C226 C1128 ) C226_=_C1129( C226 C1129 ) C226_=_C1130( C226 C1130 ) C226_=_C1131( C226 C1131 ) C226_=_C1132( C226 C1132 ) \nC227_=_C228( C227 C228 ) C227_=_C233( C227 C233 ) C227_=_C234( C227 C234 ) C227_=_C235( C227 C235 ) C227_=_C236( C227 C236 ) C227_=_C696( C227 C696 ) \nC227_=_C1321( C227 C1321 ) C227_=_C1322( C227 C1322 ) C227_=_C1323( C227 C1323 ) C227_=_C1324( C227 C1324 ) C228_=_C233( C228 C233 ) C228_=_C234( C228 C234 ) \nC228_=_C235( C228 C235 ) C228_=_C236( C228 C236 ) C228_=_C697( C228 C697 ) C228_=_C919( C228 C919 ) C228_=_C1126( C228 C1126 ) C228_=_C1321( C228 C1321 ) \nC228_=_C1498( C228 C1498 ) C228_=_C1499( C228 C1499 ) C228_=_C1500( C228 C1500 ) C228_=_C1501( C228 C1501 ) C228_=_C1504( C228 C1504 ) C228_=_C1505( C228 C1505 ) \nC233_=_C234( C233 C234 ) C233_=_C235( C233 C235 ) C233_=_C236( C233 C236 ) C233_=_C702( C233 C702 ) C233_=_C1131( C233 C1131 ) C233_=_C1666( C233 C1666 ) \nC233_=_C1825( C233 C1825 ) C233_=_C2226( C233 C2226 ) C234_=_C235( C234 C235 ) C234_=_C236( C234 C236 ) C234_=_C703( C234 C703 ) C234_=_C922( C234 C922 ) \nC234_=_C1132( C234 C1132 ) C234_=_C1324( C234 C1324 ) C234_=_C1667( C234 C1667 ) C234_=_C1826( C234 C1826 ) C234_=_C1970( C234 C1970 ) C234_=_C2106( C234 C2106 ) \nC234_=_C2335( C234 C2335 ) C234_=_C2336( C234 C2336 ) C235_=_C236( C235 C236 ) C235_=_C476( C235 C476 ) C235_=_C704( C235 C704 ) C235_=_C923( C235 C923 ) \nC235_=_C1504( C235 C1504 ) C235_=_C1668( C235 C1668 ) C235_=_C1827( C235 C1827 ) C235_=_C1971( C235 C1971 ) C235_=_C2107( C235 C2107 ) C235_=_C2226( C235 C2226 ) \nC235_=_C2335( C235 C2335 ) C236_=_C705( C236 C705 ) C236_=_C1505( C236 C1505 ) C236_=_C1669( C236 C1669 ) C236_=_C1828( C236 C1828 ) C236_=_C2336( C236 C2336 ) \nC236_=_C2518( C236 C2518 ) C237_=_C240( C237 C240 ) C237_=_C241( C237 C241 ) C237_=_C242( C237 C242 ) C237_=_C247( C237 C247 ) C237_=_C248( C237 C248 ) \nC237_=_C249( C237 C249 ) C237_=_C477( C237 C477 ) C237_=_C478( C237 C478 ) C237_=_C479( C237 C479 ) C237_=_C480( C237 C480 ) C237_=_C482( C237 C482 ) \nC237_=_C483( C237 C483 ) C237_=_C484( C237 C484 ) C237_=_C485( C237 C485 ) C237_=_C488( C237 C488 ) C237_=_C489( C237 C489 ) C240_=_C241( C240 C241 ) \nC240_=_C242( C240 C242 ) C240_=_C247( C240 C247 ) C240_=_C248( C240 C248 ) C240_=_C249( C240 C249 ) C240_=_C479( C240 C479 ) C240_=_C707( C240 C707 ) \nC240_=_C924( C240 C924 ) C240_=_C1135( C240 C1135 ) C240_=_C1136( C240 C1136 ) C240_=_C1137( C240 C1137 ) C240_=_C1138( C240 C1138 ) C241_=_C242( C241 C242 ) \nC241_=_C247( C241 C247 ) C241_=_C248( C241 C248 ) C241_=_C249( C241 C249 ) C241_=_C480( C241 C480 ) C241_=_C708( C241 C708 ) C241_=_C925( C241 C925 ) \nC241_=_C1326( C241 C1326 ) C241_=_C1327( C241 C1327 ) C241_=_C1328( C241 C1328 ) C241_=_C1329( C241 C1329 ) C242_=_C247( C242 C247 ) C242_=_C248( C242 C248 ) \nC242_=_C249( C242 C249 ) C242_=_C709( C242 C709 ) C242_=_C926( C242 C926 ) C242_=_C1506( C242 C1506 ) C242_=_C1507( C242 C1507 ) C242_=_C1509( C242 C1509 ) \nC247_=_C248( C247 C248 ) C247_=_C249( C247 C249 ) C247_=_C714( C247 C714 ) C247_=_C931( C247 C931 ) C247_=_C1137( C247 C1137 ) C247_=_C1328( C247 C1328 ) \nC247_=_C1673( C247 C1673 ) C247_=_C1830( C247 C1830 ) C247_=_C1973( C247 C1973 ) C247_=_C2108( C247 C2108 ) C247_=_C2228( C247 C2228 ) C247_=_C2229( C247 C2229 ) \nC248_=_C249( C248 C249 ) C248_=_C715( C248 C715 ) C248_=_C932( C248 C932 ) C248_=_C1674( C248 C1674 ) C248_=_C1974( C248 C1974 ) C248_=_C2337( C248 C2337 ) \nC249_=_C488( C249 C488 ) C249_=_C716( C249 C716 ) C249_=_C933( C249 C933 ) C249_=_C1675( C249 C1675 ) C249_=_C1975( C249 C1975 ) C249_=_C2228( C249 C2228 ) \nC249_=_C2434( C249 C2434 ) C265_=_C266( C265 C266 ) C265_=_C267( C265 C267 ) C265_=_C268( C265 C268 ) C265_=_C270( C265 C270 ) C265_=_C271( C265 C271 ) \nC265_=_C272( C265 C272 ) C265_=_C273( C265 C273 ) C265_=_C276( C265 C276 ) C265_=_C277( C265 C277 ) C265_=_C505( C265 C505 ) C265_=_C506( C265 C506 ) \nC265_=_C507( C265 C507 ) C265_=_C512( C265 C512 ) C265_=_C513( C265 C513 ) C265_=_C514( C265 C514 ) C265_=_C515( C265 C515 ) C266_=_C267( C266 C267 ) \nC266_=_C268( C266 C268 ) C266_=_C270( C266 C270 ) C266_=_C271( C266 C271 ) C266_=_C272( C266 C272 ) C266_=_C273( C266 C273 ) C266_=_C276( C266 C276 ) \nC266_=_C277( C266 C277 ) C266_=_C732( C266 C732 ) C266_=_C733( C266 C733 ) C266_=_C734( C266 C734 ) C266_=_C739( C266 C739 ) C266_=_C740( C266 C740 ) \nC266_=_C741( C266 C741 ) C266_=_C742( C266 C742 ) C267_=_C268( C267 C268 ) C267_=_C270( C267 C270 ) C267_=_C271( C267 C271 ) C267_=_C272( C267 C272 ) \nC267_=_C273( C267 C273 ) C267_=_C276( C267 C276 ) C267_=_C277( C267 C277 ) C267_=_C505( C267 C505 ) C267_=_C732( C267 C732 ) C267_=_C944( C267 C944 ) \nC267_=_C945( C267 C945 ) C267_=_C946( C267 C946 ) C268_=_C270( C268 C270 ) C268_=_C271( C268 C271 ) C268_=_C272( C268 C272 ) C268_=_C273( C268 C273 ) \nC268_=_C276( C268 C276 ) C268_=_C277( C268 C277 ) C268_=_C506( C268 C506 ) C268_=_C733( C268 C733 ) C268_=_C1153( C268 C1153 ) C268_=_C1154( C268 C1154 ) \nC268_=_C1155( C268 C1155 ) C268_=_C1156( C268 C1156 ) C268_=_C1157( C268 C1157 ) C268_=_C1158( C268 C1158 ) C268_=_C1159( C268 C1159 ) C270_=_C271( C270 C271 ) \nC270_=_C272( C270 C272 ) C270_=_C273( C270 C273 ) C270_=_C276( C270 C276 ) C270_=_C277( C270 C277 ) C270_=_C1154( C270 C1154 ) C270_=_C1520( C270 C1520 ) \nC270_=_C1521( C270 C1521 ) C271_=_C272( C271 C272 ) C271_=_C273( C271 C273 ) C271_=_C276( C271 C276 ) C271_=_C277( C271 C277 ) C271_=_C944( C271 C944 ) \nC271_=_C1155( C271 C1155 ) C271_=_C1338( C271 C1338 ) C271_=_C1693( C271 C1693 ) C271_=_C1694( C271 C1694 ) C271_=_C1695( C271 C1695 ) C271_=_C1696( C271 C1696 ) \nC272_=_C273( C272 C273 ) C272_=_C276( C272 C276 ) C272_=_C277( C272 C277 ) C272_=_C945( C272 C945 ) C272_=_C1156( C272 C1156 ) C272_=_C1339( C272 C1339 ) \nC272_=_C1847( C272 C1847 ) C272_=_C1848( C272 C1848 ) C272_=_C1849( C272 C1849 ) C272_=_C1850( C272 C1850 ) C273_=_C276( C273 C276 ) C273_=_C277( C273 C277 ) \nC273_=_C1157( C273 C1157 ) C273_=_C1984( C273 C1984 ) C273_=_C1985( C273 C1985 ) C273_=_C1986( C273 C1986 ) C276_=_C277( C276 C277 ) C276_=_C514( C276 C514 ) \nC276_=_C741( C276 C741 ) C276_=_C1695( C276 C1695 ) C276_=_C1849( C276 C1849 ) C276_=_C2125( C276 C2125 ) C277_=_C515( C277 C515 ) C277_=_C742( C277 C742 ) \nC277_=_C1341( C277 C1341 ) C277_=_C1521( C277 C1521 ) C277_=_C1696( C277 C1696 ) C277_=_C1850( C277 C1850 ) C277_=_C1986( C277 C1986 ) C277_=_C2126( C277 C2126 ) \nC277_=_C2238( C277 C2238 ) C277_=_C2448( C277 C2448 ) C291_=_C292( C291 C292 ) C291_=_C293( C291 C293 ) C291_=_C294( C291 C294 ) C291_=_C296( C291 C296 ) \nC291_=_C297( C291 C297 ) C291_=_C298( C291 C298 ) C291_=_C299( C291 C299 ) C291_=_C302( C291 C302 ) C291_=_C303( C291 C303 ) C291_=_C530( C291 C530 ) \nC291_=_C531( C291 C531 ) C291_=_C532( C291 C532 ) C291_=_C537( C291 C537 ) C291_=_C538( C291 C538 ) C291_=_C539( C291 C539 ) C291_=_C540( C291 C540 ) \nC292_=_C293( C292 C293 ) C292_=_C294( C292 C294 ) C292_=_C296( C292 C296 ) C292_=_C297( C292 C297 ) C292_=_C298( C292 C298 ) C292_=_C299( C292 C299 ) \nC292_=_C302( C292 C302 ) C292_=_C303( C292 C303 ) C292_=_C756( C292 C756 ) C292_=_C757( C292 C757 ) C292_=_C758( C292 C758 ) C292_=_C763( C292 C763 ) \nC292_=_C764( C292 C764 ) C292_=_C765( C292 C765 ) C292_=_C766( C292 C766 ) C293_=_C294( C293 C294 ) C293_=_C296( C293 C296 ) C293_=_C297( C293 C297 ) \nC293_=_C298( C293 C298 ) C293_=_C299( C293 C299 ) C293_=_C302( C293 C302 ) C293_=_C303( C293 C303 ) C293_=_C530( C293 C530 ) C293_=_C756( C293 C756 ) \nC293_=_C957( C293 C957 ) C293_=_C958( C293 C958 ) C293_=_C959( C293 C959 ) C294_=_C296( C294 C296 ) C294_=_C297( C294 C297 ) C294_=_C298( C294 C298 ) \nC294_=_C299( C294 C299 ) C294_=_C302( C294 C302 ) C294_=_C303( C294 C303 ) C294_=_C531( C294 C531 ) C294_=_C757( C294 C757 ) C294_=_C1175( C294 C1175 ) \nC294_=_C1176( C294 C1176 ) C294_=_C1177( C294 C1177 ) C294_=_C1178( C294 C1178 ) C294_=_C1179( C294 C1179 ) C294_=_C1180( C294 C1180 ) C294_=_C1181( C294 C1181 ) \nC296_=_C297( C296 C297 ) C296_=_C298( C296 C298 ) C296_=_C299( C296 C299 ) C296_=_C302( C296 C302 ) C296_=_C303( C296 C303 ) C296_=_C957( C296 C957 ) \nC296_=_C1176( C296 C1176 ) C296_=_C1350( C296 C1350 ) C296_=_C1538( C296 C1538 ) C296_=_C1539( C296 C1539 ) C296_=_C1540( C296 C1540 ) C296_=_C1541( C296 C1541 ) \nC297_=_C298( C297 C298 ) C297_=_C299( C297 C299 ) C297_=_C302( C297 C302 ) C297_=_C303( C297 C303 ) C297_=_C1177( C297 C1177 ) C297_=_C1705( C297 C1705 ) \nC297_=_C1706( C297 C1706 ) C298_=_C299( C298 C299 ) C298_=_C302( C298 C302 ) C298_=_C303( C298 C303 ) C298_=_C1178( C298 C1178 ) C298_=_C1859( C298 C1859 ) \nC298_=_C1860( C298 C1860 ) C299_=_C302( C299 C302 ) C299_=_C303(</w:t>
      </w:r>
    </w:p>
    <w:p>
      <w:pPr>
        <w:pStyle w:val="PreformattedText"/>
        <w:bidi w:val="0"/>
        <w:spacing w:before="0" w:after="0"/>
        <w:jc w:val="left"/>
        <w:rPr/>
      </w:pPr>
      <w:r>
        <w:rPr/>
        <w:t xml:space="preserve"> </w:t>
      </w:r>
      <w:r>
        <w:rPr/>
        <w:t>C299 C303 ) C299_=_C958( C299 C958 ) C299_=_C1179( C299 C1179 ) C299_=_C1351( C299 C1351 ) \nC299_=_C1997( C299 C1997 ) C299_=_C2000( C299 C2000 ) C299_=_C2001( C299 C2001 ) C299_=_C2002( C299 C2002 ) C299_=_C2003( C299 C2003 ) C302_=_C303( C302 C303 ) \nC302_=_C539( C302 C539 ) C302_=_C765( C302 C765 ) C302_=_C1353( C302 C1353 ) C302_=_C1540( C302 C1540 ) C302_=_C1706( C302 C1706 ) C302_=_C1860( C302 C1860 ) \nC302_=_C2002( C302 C2002 ) C302_=_C2135( C302 C2135 ) C302_=_C2252( C302 C2252 ) C303_=_C540( C303 C540 ) C303_=_C766( C303 C766 ) C303_=_C1541( C303 C1541 ) \nC303_=_C2003( C303 C2003 ) C303_=_C2253( C303 C2253 ) C303_=_C2455( C303 C2455 ) C310_=_C311( C310 C311 ) C310_=_C312( C310 C312 ) C310_=_C313( C310 C313 ) \nC310_=_C316( C310 C316 ) C310_=_C554( C310 C554 ) C310_=_C555( C310 C555 ) C310_=_C556( C310 C556 ) C310_=_C561( C310 C561 ) C310_=_C562( C310 C562 ) \nC310_=_C563( C310 C563 ) C310_=_C564( C310 C564 ) C311_=_C312( C311 C312 ) C311_=_C313( C311 C313 ) C311_=_C316( C311 C316 ) C311_=_C969( C311 C969 ) \nC311_=_C1190( C311 C1190 ) C311_=_C1362( C311 C1362 ) C311_=_C1557( C311 C1557 ) C311_=_C1558( C311 C1558 ) C311_=_C1559( C311 C1559 ) C311_=_C1560( C311 C1560 ) \nC312_=_C313( C312 C313 ) C312_=_C316( C312 C316 ) C312_=_C970( C312 C970 ) C312_=_C1191( C312 C1191 ) C312_=_C1363( C312 C1363 ) C312_=_C1721( C312 C1721 ) \nC312_=_C1722( C312 C1722 ) C312_=_C1723( C312 C1723 ) C312_=_C1724( C312 C1724 ) C313_=_C316( C313 C316 ) C313_=_C971( C313 C971 ) C313_=_C1192( C313 C1192 ) \nC313_=_C1364( C313 C1364 ) C313_=_C1874( C313 C1874 ) C313_=_C1875( C313 C1875 ) C313_=_C1876( C313 C1876 ) C313_=_C1877( C313 C1877 ) C316_=_C563( C316 C563 ) \nC316_=_C778( C316 C778 ) C316_=_C1367( C316 C1367 ) C316_=_C1559( C316 C1559 ) C316_=_C1723( C316 C1723 ) C316_=_C1876( C316 C1876 ) C316_=_C2013( C316 C2013 ) \nC316_=_C2149( C316 C2149 ) C316_=_C2266( C316 C2266 ) C328_=_C329( C328 C329 ) C328_=_C330( C328 C330 ) C328_=_C331( C328 C331 ) C328_=_C333( C328 C333 ) \nC328_=_C334( C328 C334 ) C328_=_C335( C328 C335 ) C328_=_C336( C328 C336 ) C328_=_C339( C328 C339 ) C328_=_C340( C328 C340 ) C328_=_C577( C328 C577 ) \nC328_=_C578( C328 C578 ) C328_=_C579( C328 C579 ) C328_=_C584( C328 C584 ) C328_=_C585( C328 C585 ) C328_=_C586( C328 C586 ) C328_=_C587( C328 C587 ) \nC329_=_C330( C329 C330 ) C329_=_C331( C329 C331 ) C329_=_C333( C329 C333 ) C329_=_C334( C329 C334 ) C329_=_C335( C329 C335 ) C329_=_C336( C329 C336 ) \nC329_=_C339( C329 C339 ) C329_=_C340( C329 C340 ) C329_=_C785( C329 C785 ) C329_=_C789( C329 C789 ) C329_=_C790( C329 C790 ) C330_=_C331( C330 C331 ) \nC330_=_C333( C330 C333 ) C330_=_C334( C330 C334 ) C330_=_C335( C330 C335 ) C330_=_C336( C330 C336 ) C330_=_C339( C330 C339 ) C330_=_C340( C330 C340 ) \nC330_=_C577( C330 C577 ) C330_=_C785( C330 C785 ) C330_=_C987( C330 C987 ) C330_=_C988( C330 C988 ) C330_=_C989( C330 C989 ) C330_=_C990( C330 C990 ) \nC330_=_C991( C330 C991 ) C330_=_C992( C330 C992 ) C330_=_C993( C330 C993 ) C331_=_C333( C331 C333 ) C331_=_C334( C331 C334 ) C331_=_C335( C331 C335 ) \nC331_=_C336( C331 C336 ) C331_=_C339( C331 C339 ) C331_=_C340( C331 C340 ) C331_=_C578( C331 C578 ) C331_=_C1202( C331 C1202 ) C331_=_C1203( C331 C1203 ) \nC331_=_C1204( C331 C1204 ) C331_=_C1205( C331 C1205 ) C333_=_C334( C333 C334 ) C333_=_C335( C333 C335 ) C333_=_C336( C333 C336 ) C333_=_C339( C333 C339 ) \nC333_=_C340( C333 C340 ) C333_=_C988( C333 C988 ) C333_=_C1570( C333 C1570 ) C333_=_C1571( C333 C1571 ) C334_=_C335( C334 C335 ) C334_=_C336( C334 C336 ) \nC334_=_C339( C334 C339 ) C334_=_C340( C334 C340 ) C334_=_C989( C334 C989 ) C334_=_C1202( C334 C1202 ) C334_=_C1376( C334 C1376 ) C334_=_C1738( C334 C1738 ) \nC334_=_C1739( C334 C1739 ) C334_=_C1740( C334 C1740 ) C334_=_C1741( C334 C1741 ) C335_=_C336( C335 C336 ) C335_=_C339( C335 C339 ) C335_=_C340( C335 C340 ) \nC335_=_C990( C335 C990 ) C335_=_C1203( C335 C1203 ) C335_=_C1377( C335 C1377 ) C335_=_C1890( C335 C1890 ) C335_=_C1891( C335 C1891 ) C335_=_C1892( C335 C1892 ) \nC335_=_C1893( C335 C1893 ) C336_=_C339( C336 C339 ) C336_=_C340( C336 C340 ) C336_=_C991( C336 C991 ) C336_=_C1204( C336 C1204 ) C336_=_C1378( C336 C1378 ) \nC336_=_C2022( C336 C2022 ) C336_=_C2025( C336 C2025 ) C336_=_C2026( C336 C2026 ) C336_=_C2027( C336 C2027 ) C336_=_C2028( C336 C2028 ) C339_=_C340( C339 C340 ) \nC339_=_C586( C339 C586 ) C339_=_C1740( C339 C1740 ) C339_=_C1892( C339 C1892 ) C339_=_C2027( C339 C2027 ) C339_=_C2163( C339 C2163 ) C340_=_C587( C340 C587 ) \nC340_=_C790( C340 C790 ) C340_=_C1380( C340 C1380 ) C340_=_C1571( C340 C1571 ) C340_=_C1741( C340 C1741 ) C340_=_C1893( C340 C1893 ) C340_=_C2028( C340 C2028 ) \nC340_=_C2164( C340 C2164 ) C340_=_C2274( C340 C2274 ) C340_=_C2473( C340 C2473 ) C346_=_C347( C346 C347 ) C346_=_C348( C346 C348 ) C346_=_C349( C346 C349 ) \nC346_=_C350( C346 C350 ) C346_=_C351( C346 C351 ) C346_=_C801( C346 C801 ) C346_=_C802( C346 C802 ) C346_=_C803( C346 C803 ) C346_=_C808( C346 C808 ) \nC346_=_C809( C346 C809 ) C346_=_C810( C346 C810 ) C346_=_C811( C346 C811 ) C347_=_C348( C347 C348 ) C347_=_C349( C347 C349 ) C347_=_C350( C347 C350 ) \nC347_=_C351( C347 C351 ) C347_=_C593( C347 C593 ) C347_=_C802( C347 C802 ) C347_=_C1217( C347 C1217 ) C347_=_C1218( C347 C1218 ) C347_=_C1219( C347 C1219 ) \nC347_=_C1220( C347 C1220 ) C347_=_C1221( C347 C1221 ) C347_=_C1222( C347 C1222 ) C347_=_C1223( C347 C1223 ) C348_=_C349( C348 C349 ) C348_=_C350( C348 C350 ) \nC348_=_C351( C348 C351 ) C348_=_C1004( C348 C1004 ) C348_=_C1218( C348 C1218 ) C348_=_C1389( C348 C1389 ) C348_=_C1585( C348 C1585 ) C348_=_C1586( C348 C1586 ) \nC348_=_C1587( C348 C1587 ) C348_=_C1588( C348 C1588 ) C349_=_C350( C349 C350 ) C349_=_C351( C349 C351 ) C349_=_C1005( C349 C1005 ) C349_=_C1219( C349 C1219 ) \nC349_=_C1390( C349 C1390 ) C349_=_C1754( C349 C1754 ) C349_=_C1755( C349 C1755 ) C349_=_C1756( C349 C1756 ) C349_=_C1757( C349 C1757 ) C350_=_C351( C350 C351 ) \nC350_=_C1006( C350 C1006 ) C350_=_C1220( C350 C1220 ) C350_=_C1391( C350 C1391 ) C350_=_C1905( C350 C1905 ) C350_=_C1906( C350 C1906 ) C350_=_C1907( C350 C1907 ) \nC350_=_C1908( C350 C1908 ) C351_=_C1007( C351 C1007 ) C351_=_C1221( C351 C1221 ) C351_=_C1392( C351 C1392 ) C351_=_C2036( C351 C2036 ) C351_=_C2039( C351 C2039 ) \nC351_=_C2040( C351 C2040 ) C351_=_C2041( C351 C2041 ) C351_=_C2042( C351 C2042 ) C363_=_C364( C363 C364 ) C363_=_C365( C363 C365 ) C363_=_C366( C363 C366 ) \nC363_=_C368( C363 C368 ) C363_=_C369( C363 C369 ) C363_=_C370( C363 C370 ) C363_=_C371( C363 C371 ) C363_=_C374( C363 C374 ) C363_=_C375( C363 C375 ) \nC363_=_C604( C363 C604 ) C363_=_C605( C363 C605 ) C363_=_C606( C363 C606 ) C363_=_C610( C363 C610 ) C364_=_C365( C364 C365 ) C364_=_C366( C364 C366 ) \nC364_=_C368( C364 C368 ) C364_=_C369( C364 C369 ) C364_=_C370( C364 C370 ) C364_=_C371( C364 C371 ) C364_=_C374( C364 C374 ) C364_=_C375( C364 C375 ) \nC364_=_C817( C364 C817 ) C364_=_C818( C364 C818 ) C364_=_C819( C364 C819 ) C364_=_C823( C364 C823 ) C365_=_C366( C365 C366 ) C365_=_C368( C365 C368 ) \nC365_=_C369( C365 C369 ) C365_=_C370( C365 C370 ) C365_=_C371( C365 C371 ) C365_=_C374( C365 C374 ) C365_=_C375( C365 C375 ) C365_=_C604( C365 C604 ) \nC365_=_C817( C365 C817 ) C365_=_C1020( C365 C1020 ) C365_=_C1021( C365 C1021 ) C365_=_C1022( C365 C1022 ) C365_=_C1023( C365 C1023 ) C365_=_C1024( C365 C1024 ) \nC365_=_C1025( C365 C1025 ) C365_=_C1026( C365 C1026 ) C366_=_C368( C366 C368 ) C366_=_C369( C366 C369 ) C366_=_C370( C366 C370 ) C366_=_C371( C366 C371 ) \nC366_=_C374( C366 C374 ) C366_=_C375( C366 C375 ) C366_=_C605( C366 C605 ) C366_=_C818( C366 C818 ) C366_=_C1235( C366 C1235 ) C366_=_C1236( C366 C1236 ) \nC366_=_C1237( C366 C1237 ) C366_=_C1238( C366 C1238 ) C366_=_C1239( C366 C1239 ) C366_=_C1240( C366 C1240 ) C366_=_C1241( C366 C1241 ) C368_=_C369( C368 C369 ) \nC368_=_C370( C368 C370 ) C368_=_C371( C368 C371 ) C368_=_C374( C368 C374 ) C368_=_C375( C368 C375 ) C368_=_C1021( C368 C1021 ) C368_=_C1236( C368 C1236 ) \nC368_=_C1404( C368 C1404 ) C368_=_C1601( C368 C1601 ) C368_=_C1602( C368 C1602 ) C368_=_C1603( C368 C1603 ) C368_=_C1604( C368 C1604 ) C369_=_C370( C369 C370 ) \nC369_=_C371( C369 C371 ) C369_=_C374( C369 C374 ) C369_=_C375( C369 C375 ) C369_=_C1022( C369 C1022 ) C369_=_C1237( C369 C1237 ) C369_=_C1405( C369 C1405 ) \nC369_=_C1764( C369 C1764 ) C370_=_C371( C370 C371 ) C370_=_C374( C370 C374 ) C370_=_C375( C370 C375 ) C370_=_C1023( C370 C1023 ) C370_=_C1238( C370 C1238 ) \nC370_=_C1406( C370 C1406 ) C370_=_C1919( C370 C1919 ) C370_=_C1920( C370 C1920 ) C370_=_C1921( C370 C1921 ) C370_=_C1922( C370 C1922 ) C371_=_C374( C371 C374 ) \nC371_=_C375( C371 C375 ) C371_=_C1024( C371 C1024 ) C371_=_C1239( C371 C1239 ) C371_=_C1407( C371 C1407 ) C371_=_C2049( C371 C2049 ) C371_=_C2052( C371 C2052 ) \nC371_=_C2053( C371 C2053 ) C371_=_C2054( C371 C2054 ) C371_=_C2055( C371 C2055 ) C374_=_C375( C374 C375 ) C374_=_C1410( C374 C1410 ) C374_=_C1603( C374 C1603 ) \nC374_=_C1921( C374 C1921 ) C374_=_C2054( C374 C2054 ) C375_=_C610( C375 C610 ) C375_=_C823( C375 C823 ) C375_=_C1411( C375 C1411 ) C375_=_C1604( C375 C1604 ) \nC375_=_C1764( C375 C1764 ) C375_=_C1922( C375 C1922 ) C375_=_C2055( C375 C2055 ) C375_=_C2182( C375 C2182 ) C375_=_C2292( C375 C2292 ) C375_=_C2488( C375 C2488 ) \nC380_=_C382( C380 C382 ) C380_=_C383( C380 C383 ) C380_=_C384( C380 C384 ) C380_=_C385( C380 C385 ) C380_=_C386( C380 C386 ) C380_=_C615( C380 C615 ) \nC380_=_C829( C380 C829 ) C380_=_C1252( C380 C1252 ) C380_=_C1253( C380 C1253 ) C380_=_C1254( C380 C1254 ) C380_=_C1255( C380 C1255 ) C380_=_C1256( C380 C1256 ) \nC380_=_C1257( C380 C1257 ) C380_=_C1258( C380 C1258 ) C382_=_C383( C382 C383 ) C382_=_C384( C382 C384 ) C382_=_C385( C382 C385 ) C382_=_C386( C382 C386 ) \nC382_=_C1037( C382 C1037 ) C382_=_C1253( C382 C1253 ) C382_=_C1420( C382 C1420 ) C382_=_C1616( C382 C1616 ) C382_=_C1617( C382 C1617 ) C382_=_C1618( C382 C1618 ) \nC382_=_C1619( C382 C1619</w:t>
      </w:r>
    </w:p>
    <w:p>
      <w:pPr>
        <w:pStyle w:val="PreformattedText"/>
        <w:bidi w:val="0"/>
        <w:spacing w:before="0" w:after="0"/>
        <w:jc w:val="left"/>
        <w:rPr/>
      </w:pPr>
      <w:r>
        <w:rPr/>
        <w:t xml:space="preserve"> </w:t>
      </w:r>
      <w:r>
        <w:rPr/>
        <w:t>) C383_=_C384( C383 C384 ) C383_=_C385( C383 C385 ) C383_=_C386( C383 C386 ) C383_=_C1038( C383 C1038 ) C383_=_C1254( C383 C1254 ) \nC383_=_C1421( C383 C1421 ) C383_=_C1775( C383 C1775 ) C383_=_C1776( C383 C1776 ) C383_=_C1777( C383 C1777 ) C383_=_C1778( C383 C1778 ) C384_=_C385( C384 C385 ) \nC384_=_C386( C384 C386 ) C384_=_C1039( C384 C1039 ) C384_=_C1256( C384 C1256 ) C384_=_C1423( C384 C1423 ) C384_=_C2061( C384 C2061 ) C384_=_C2064( C384 C2064 ) \nC384_=_C2065( C384 C2065 ) C384_=_C2066( C384 C2066 ) C384_=_C2067( C384 C2067 ) C385_=_C386( C385 C386 ) C385_=_C620( C385 C620 ) C385_=_C834( C385 C834 ) \nC385_=_C1426( C385 C1426 ) C385_=_C1618( C385 C1618 ) C385_=_C1777( C385 C1777 ) C385_=_C1927( C385 C1927 ) C385_=_C2066( C385 C2066 ) C385_=_C2187( C385 C2187 ) \nC385_=_C2298( C385 C2298 ) C386_=_C621( C386 C621 ) C386_=_C835( C386 C835 ) C386_=_C1427( C386 C1427 ) C386_=_C1619( C386 C1619 ) C386_=_C1778( C386 C1778 ) \nC386_=_C1928( C386 C1928 ) C386_=_C2067( C386 C2067 ) C386_=_C2188( C386 C2188 ) C386_=_C2299( C386 C2299 ) C386_=_C2496( C386 C2496 ) C391_=_C392( C391 C392 ) \nC391_=_C394( C391 C394 ) C391_=_C397( C391 C397 ) C391_=_C398( C391 C398 ) C391_=_C630( C391 C630 ) C391_=_C631( C391 C631 ) C391_=_C632( C391 C632 ) \nC391_=_C637( C391 C637 ) C391_=_C638( C391 C638 ) C391_=_C639( C391 C639 ) C391_=_C640( C391 C640 ) C392_=_C394( C392 C394 ) C392_=_C397( C392 C397 ) \nC392_=_C398( C392 C398 ) C392_=_C843( C392 C843 ) C392_=_C844( C392 C844 ) C392_=_C845( C392 C845 ) C392_=_C850( C392 C850 ) C392_=_C851( C392 C851 ) \nC392_=_C852( C392 C852 ) C392_=_C853( C392 C853 ) C394_=_C397( C394 C397 ) C394_=_C398( C394 C398 ) C394_=_C1049( C394 C1049 ) C394_=_C1265( C394 C1265 ) \nC394_=_C1438( C394 C1438 ) C394_=_C2072( C394 C2072 ) C394_=_C2075( C394 C2075 ) C394_=_C2076( C394 C2076 ) C394_=_C2077( C394 C2077 ) C394_=_C2078( C394 C2078 ) \nC397_=_C398( C397 C398 ) C397_=_C639( C397 C639 ) C397_=_C852( C397 C852 ) C397_=_C1441( C397 C1441 ) C397_=_C1626( C397 C1626 ) C397_=_C1785( C397 C1785 ) \nC397_=_C1935( C397 C1935 ) C397_=_C2077( C397 C2077 ) C397_=_C2197( C397 C2197 ) C397_=_C2307( C397 C2307 ) C398_=_C640( C398 C640 ) C398_=_C853( C398 C853 ) \nC398_=_C1442( C398 C1442 ) C398_=_C1627( C398 C1627 ) C398_=_C1786( C398 C1786 ) C398_=_C1936( C398 C1936 ) C398_=_C2078( C398 C2078 ) C398_=_C2198( C398 C2198 ) \nC398_=_C2308( C398 C2308 ) C398_=_C2503( C398 C2503 ) C403_=_C404( C403 C404 ) C403_=_C406( C403 C406 ) C403_=_C407( C403 C407 ) C403_=_C644( C403 C644 ) \nC403_=_C858( C403 C858 ) C403_=_C1061( C403 C1061 ) C403_=_C1062( C403 C1062 ) C403_=_C1063( C403 C1063 ) C403_=_C1064( C403 C1064 ) C403_=_C1065( C403 C1065 ) \nC403_=_C1066( C403 C1066 ) C403_=_C1067( C403 C1067 ) C404_=_C406( C404 C406 ) C404_=_C407( C404 C407 ) C404_=_C645( C404 C645 ) C404_=_C859( C404 C859 ) \nC404_=_C1276( C404 C1276 ) C404_=_C1277( C404 C1277 ) C404_=_C1278( C404 C1278 ) C404_=_C1279( C404 C1279 ) C404_=_C1280( C404 C1280 ) C404_=_C1281( C404 C1281 ) \nC404_=_C1282( C404 C1282 ) C406_=_C407( C406 C407 ) C406_=_C1062( C406 C1062 ) C406_=_C1277( C406 C1277 ) C406_=_C1449( C406 C1449 ) C406_=_C1637( C406 C1637 ) \nC406_=_C1638( C406 C1638 ) C406_=_C1639( C406 C1639 ) C406_=_C1640( C406 C1640 ) C407_=_C1064( C407 C1064 ) C407_=_C1279( C407 C1279 ) C407_=_C1451( C407 C1451 ) \nC407_=_C1944( C407 C1944 ) C407_=_C1945( C407 C1945 ) C407_=_C1946( C407 C1946 ) C407_=_C1947( C407 C1947 ) C415_=_C416( C415 C416 ) C415_=_C417( C415 C417 ) \nC415_=_C418( C415 C418 ) C415_=_C420( C415 C420 ) C415_=_C421( C415 C421 ) C415_=_C422( C415 C422 ) C415_=_C423( C415 C423 ) C415_=_C426( C415 C426 ) \nC415_=_C427( C415 C427 ) C415_=_C655( C415 C655 ) C415_=_C656( C415 C656 ) C415_=_C659( C415 C659 ) C416_=_C417( C416 C417 ) C416_=_C418( C416 C418 ) \nC416_=_C420( C416 C420 ) C416_=_C421( C416 C421 ) C416_=_C422( C416 C422 ) C416_=_C423( C416 C423 ) C416_=_C426( C416 C426 ) C416_=_C427( C416 C427 ) \nC416_=_C870( C416 C870 ) C416_=_C871( C416 C871 ) C416_=_C872( C416 C872 ) C416_=_C877( C416 C877 ) C416_=_C878( C416 C878 ) C416_=_C879( C416 C879 ) \nC416_=_C880( C416 C880 ) C417_=_C418( C417 C418 ) C417_=_C420( C417 C420 ) C417_=_C421( C417 C421 ) C417_=_C422( C417 C422 ) C417_=_C423( C417 C423 ) \nC417_=_C426( C417 C426 ) C417_=_C427( C417 C427 ) C417_=_C655( C417 C655 ) C417_=_C870( C417 C870 ) C417_=_C1076( C417 C1076 ) C417_=_C1077( C417 C1077 ) \nC417_=_C1078( C417 C1078 ) C417_=_C1079( C417 C1079 ) C417_=_C1080( C417 C1080 ) C417_=_C1081( C417 C1081 ) C417_=_C1082( C417 C1082 ) C418_=_C420( C418 C420 ) \nC418_=_C421( C418 C421 ) C418_=_C422( C418 C422 ) C418_=_C423( C418 C423 ) C418_=_C426( C418 C426 ) C418_=_C427( C418 C427 ) C418_=_C656( C418 C656 ) \nC418_=_C871( C418 C871 ) C418_=_C1290( C418 C1290 ) C418_=_C1291( C418 C1291 ) C418_=_C1292( C418 C1292 ) C418_=_C1293( C418 C1293 ) C418_=_C1294( C418 C1294 ) \nC418_=_C1295( C418 C1295 ) C418_=_C1296( C418 C1296 ) C420_=_C421( C420 C421 ) C420_=_C422( C420 C422 ) C420_=_C423( C420 C423 ) C420_=_C426( C420 C426 ) \nC420_=_C427( C420 C427 ) C420_=_C1077( C420 C1077 ) C420_=_C1291( C420 C1291 ) C420_=_C1645( C420 C1645 ) C421_=_C422( C421 C422 ) C421_=_C423( C421 C423 ) \nC421_=_C426( C421 C426 ) C421_=_C427( C421 C427 ) C421_=_C1078( C421 C1078 ) C421_=_C1292( C421 C1292 ) C421_=_C1461( C421 C1461 ) C421_=_C1800( C421 C1800 ) \nC421_=_C1801( C421 C1801 ) C421_=_C1802( C421 C1802 ) C421_=_C1803( C421 C1803 ) C422_=_C423( C422 C423 ) C422_=_C426( C422 C426 ) C422_=_C427( C422 C427 ) \nC422_=_C1079( C422 C1079 ) C422_=_C1293( C422 C1293 ) C422_=_C1951( C422 C1951 ) C423_=_C426( C423 C426 ) C423_=_C427( C423 C427 ) C423_=_C1080( C423 C1080 ) \nC423_=_C1294( C423 C1294 ) C423_=_C1462( C423 C1462 ) C423_=_C2085( C423 C2085 ) C423_=_C2088( C423 C2088 ) C423_=_C2089( C423 C2089 ) C423_=_C2090( C423 C2090 ) \nC423_=_C2091( C423 C2091 ) C426_=_C427( C426 C427 ) C426_=_C879( C426 C879 ) C426_=_C1802( C426 C1802 ) C426_=_C2090( C426 C2090 ) C427_=_C659( C427 C659 ) \nC427_=_C880( C427 C880 ) C427_=_C1463( C427 C1463 ) C427_=_C1645( C427 C1645 ) C427_=_C1803( C427 C1803 ) C427_=_C1951( C427 C1951 ) C427_=_C2091( C427 C2091 ) \nC427_=_C2210( C427 C2210 ) C427_=_C2320( C427 C2320 ) C427_=_C2511( C427 C2511 ) C431_=_C432( C431 C432 ) C431_=_C433( C431 C433 ) C431_=_C436( C431 C436 ) \nC431_=_C437( C431 C437 ) C431_=_C885( C431 C885 ) C431_=_C886( C431 C886 ) C431_=_C887( C431 C887 ) C431_=_C892( C431 C892 ) C431_=_C893( C431 C893 ) \nC431_=_C894( C431 C894 ) C431_=_C895( C431 C895 ) C432_=_C433( C432 C433 ) C432_=_C436( C432 C436 ) C432_=_C437( C432 C437 ) C432_=_C664( C432 C664 ) \nC432_=_C885( C432 C885 ) C432_=_C1090( C432 C1090 ) C432_=_C1091( C432 C1091 ) C432_=_C1092( C432 C1092 ) C432_=_C1093( C432 C1093 ) C432_=_C1094( C432 C1094 ) \nC432_=_C1095( C432 C1095 ) C432_=_C1096( C432 C1096 ) C433_=_C436( C433 C436 ) C433_=_C437( C433 C437 ) C433_=_C665( C433 C665 ) C433_=_C886( C433 C886 ) \nC433_=_C1303( C433 C1303 ) C433_=_C1304( C433 C1304 ) C433_=_C1305( C433 C1305 ) C433_=_C1306( C433 C1306 ) C433_=_C1307( C433 C1307 ) C433_=_C1308( C433 C1308 ) \nC433_=_C1309( C433 C1309 ) C436_=_C437( C436 C437 ) C436_=_C668( C436 C668 ) C436_=_C894( C436 C894 ) C436_=_C1474( C436 C1474 ) C436_=_C1649( C436 C1649 ) \nC436_=_C1807( C436 C1807 ) C436_=_C1955( C436 C1955 ) C436_=_C2094( C436 C2094 ) C436_=_C2214( C436 C2214 ) C436_=_C2325( C436 C2325 ) C437_=_C669( C437 C669 ) \nC437_=_C895( C437 C895 ) C437_=_C1475( C437 C1475 ) C437_=_C1650( C437 C1650 ) C437_=_C1808( C437 C1808 ) C437_=_C1956( C437 C1956 ) C437_=_C2095( C437 C2095 ) \nC437_=_C2215( C437 C2215 ) C437_=_C2326( C437 C2326 ) C437_=_C2515( C437 C2515 ) C441_=_C442( C441 C442 ) C441_=_C443( C441 C443 ) C441_=_C444( C441 C444 ) \nC441_=_C446( C441 C446 ) C441_=_C447( C441 C447 ) C441_=_C448( C441 C448 ) C441_=_C449( C441 C449 ) C441_=_C452( C441 C452 ) C441_=_C453( C441 C453 ) \nC441_=_C673( C441 C673 ) C441_=_C674( C441 C674 ) C441_=_C676( C441 C676 ) C441_=_C677( C441 C677 ) C441_=_C678( C441 C678 ) C442_=_C443( C442 C443 ) \nC442_=_C444( C442 C444 ) C442_=_C446( C442 C446 ) C442_=_C447( C442 C447 ) C442_=_C448( C442 C448 ) C442_=_C449( C442 C449 ) C442_=_C452( C442 C452 ) \nC442_=_C453( C442 C453 ) C442_=_C898( C442 C898 ) C442_=_C899( C442 C899 ) C442_=_C901( C442 C901 ) C442_=_C902( C442 C902 ) C442_=_C903( C442 C903 ) \nC443_=_C444( C443 C444 ) C443_=_C446( C443 C446 ) C443_=_C447( C443 C447 ) C443_=_C448( C443 C448 ) C443_=_C449( C443 C449 ) C443_=_C452( C443 C452 ) \nC443_=_C453( C443 C453 ) C443_=_C673( C443 C673 ) C443_=_C898( C443 C898 ) C443_=_C1103( C443 C1103 ) C443_=_C1104( C443 C1104 ) C443_=_C1105( C443 C1105 ) \nC443_=_C1106( C443 C1106 ) C443_=_C1107( C443 C1107 ) C443_=_C1108( C443 C1108 ) C443_=_C1109( C443 C1109 ) C444_=_C446( C444 C446 ) C444_=_C447( C444 C447 ) \nC444_=_C448( C444 C448 ) C444_=_C449( C444 C449 ) C444_=_C452( C444 C452 ) C444_=_C453( C444 C453 ) C444_=_C1312( C444 C1312 ) C444_=_C1313( C444 C1313 ) \nC444_=_C1314( C444 C1314 ) C444_=_C1315( C444 C1315 ) C446_=_C447( C446 C447 ) C446_=_C448( C446 C448 ) C446_=_C449( C446 C449 ) C446_=_C452( C446 C452 ) \nC446_=_C453( C446 C453 ) C446_=_C1104( C446 C1104 ) C446_=_C1479( C446 C1479 ) C446_=_C1654( C446 C1654 ) C446_=_C1655( C446 C1655 ) C446_=_C1656( C446 C1656 ) \nC447_=_C448( C447 C448 ) C447_=_C449( C447 C449 ) C447_=_C452( C447 C452 ) C447_=_C453( C447 C453 ) C447_=_C1105( C447 C1105 ) C447_=_C1313( C447 C1313 ) \nC447_=_C1480( C447 C1480 ) C447_=_C1814( C447 C1814 ) C447_=_C1815( C447 C1815 ) C447_=_C1816( C447 C1816 ) C447_=_C1817( C447 C1817 ) C448_=_C449( C448 C449 ) \nC448_=_C452( C448 C452 ) C448_=_C453( C448 C453 ) C448_=_C1106( C448 C1106 ) C448_=_C1481( C448 C1481 ) C448_=_C1959( C448 C1959 ) C448_=_C1960( C448 C1960 ) \nC448_=_C1961( C448 C1961 ) C449_=_C452( C449 C452 ) C449_=_C453( C449 C453 ) C449_=_C1107( C449 C1107 ) C449_=_C1482( C449 C1482 ) C449_=_C2096(</w:t>
      </w:r>
    </w:p>
    <w:p>
      <w:pPr>
        <w:pStyle w:val="PreformattedText"/>
        <w:bidi w:val="0"/>
        <w:spacing w:before="0" w:after="0"/>
        <w:jc w:val="left"/>
        <w:rPr/>
      </w:pPr>
      <w:r>
        <w:rPr/>
        <w:t xml:space="preserve"> </w:t>
      </w:r>
      <w:r>
        <w:rPr/>
        <w:t>C449 C2096 ) \nC449_=_C2097( C449 C2097 ) C449_=_C2098( C449 C2098 ) C449_=_C2099( C449 C2099 ) C452_=_C453( C452 C453 ) C452_=_C678( C452 C678 ) C452_=_C903( C452 C903 ) \nC452_=_C1485( C452 C1485 ) C452_=_C1656( C452 C1656 ) C452_=_C1816( C452 C1816 ) C452_=_C1961( C452 C1961 ) C452_=_C2099( C452 C2099 ) C452_=_C2220( C452 C2220 ) \nC452_=_C2330( C452 C2330 ) C453_=_C1486( C453 C1486 ) C453_=_C1817( C453 C1817 ) C453_=_C2221( C453 C2221 ) C453_=_C2331( C453 C2331 ) C453_=_C2516( C453 C2516 ) \nC456_=_C457( C456 C457 ) C456_=_C458( C456 C458 ) C456_=_C459( C456 C459 ) C456_=_C461( C456 C461 ) C456_=_C462( C456 C462 ) C456_=_C463( C456 C463 ) \nC456_=_C464( C456 C464 ) C456_=_C467( C456 C467 ) C456_=_C468( C456 C468 ) C456_=_C682( C456 C682 ) C456_=_C683( C456 C683 ) C456_=_C684( C456 C684 ) \nC456_=_C688( C456 C688 ) C456_=_C689( C456 C689 ) C456_=_C690( C456 C690 ) C456_=_C691( C456 C691 ) C456_=_C692( C456 C692 ) C457_=_C458( C457 C458 ) \nC457_=_C459( C457 C459 ) C457_=_C461( C457 C461 ) C457_=_C462( C457 C462 ) C457_=_C463( C457 C463 ) C457_=_C464( C457 C464 ) C457_=_C467( C457 C467 ) \nC457_=_C468( C457 C468 ) C457_=_C906( C457 C906 ) C457_=_C907( C457 C907 ) C457_=_C908( C457 C908 ) C457_=_C912( C457 C912 ) C457_=_C913( C457 C913 ) \nC457_=_C914( C457 C914 ) C457_=_C915( C457 C915 ) C457_=_C916( C457 C916 ) C458_=_C459( C458 C459 ) C458_=_C461( C458 C461 ) C458_=_C462( C458 C462 ) \nC458_=_C463( C458 C463 ) C458_=_C464( C458 C464 ) C458_=_C467( C458 C467 ) C458_=_C468( C458 C468 ) C458_=_C682( C458 C682 ) C458_=_C906( C458 C906 ) \nC458_=_C1115( C458 C1115 ) C458_=_C1116( C458 C1116 ) C458_=_C1117( C458 C1117 ) C458_=_C1118( C458 C1118 ) C458_=_C1120( C458 C1120 ) C458_=_C1121( C458 C1121 ) \nC459_=_C461( C459 C461 ) C459_=_C462( C459 C462 ) C459_=_C463( C459 C463 ) C459_=_C464( C459 C464 ) C459_=_C467( C459 C467 ) C459_=_C468( C459 C468 ) \nC459_=_C683( C459 C683 ) C459_=_C907( C459 C907 ) C459_=_C1317( C459 C1317 ) C459_=_C1318( C459 C1318 ) C461_=_C462( C461 C462 ) C461_=_C463( C461 C463 ) \nC461_=_C464( C461 C464 ) C461_=_C467( C461 C467 ) C461_=_C468( C461 C468 ) C461_=_C1116( C461 C1116 ) C461_=_C1489( C461 C1489 ) C461_=_C1660( C461 C1660 ) \nC461_=_C1661( C461 C1661 ) C462_=_C463( C462 C463 ) C462_=_C464( C462 C464 ) C462_=_C467( C462 C467 ) C462_=_C468( C462 C468 ) C462_=_C1117( C462 C1117 ) \nC462_=_C1490( C462 C1490 ) C462_=_C1820( C462 C1820 ) C462_=_C1821( C462 C1821 ) C463_=_C464( C463 C464 ) C463_=_C467( C463 C467 ) C463_=_C468( C463 C468 ) \nC463_=_C1118( C463 C1118 ) C463_=_C1318( C463 C1318 ) C463_=_C1491( C463 C1491 ) C463_=_C1964( C463 C1964 ) C463_=_C1965( C463 C1965 ) C463_=_C1966( C463 C1966 ) \nC463_=_C1967( C463 C1967 ) C463_=_C1968( C463 C1968 ) C464_=_C467( C464 C467 ) C464_=_C468( C464 C468 ) C464_=_C688( C464 C688 ) C464_=_C912( C464 C912 ) \nC464_=_C1492( C464 C1492 ) C464_=_C1660( C464 C1660 ) C464_=_C1820( C464 C1820 ) C464_=_C1964( C464 C1964 ) C464_=_C1984( C464 C1984 ) C464_=_C1997( C464 C1997 ) \nC464_=_C2010( C464 C2010 ) C464_=_C2022( C464 C2022 ) C464_=_C2036( C464 C2036 ) C464_=_C2049( C464 C2049 ) C464_=_C2061( C464 C2061 ) C464_=_C2072( C464 C2072 ) \nC464_=_C2080( C464 C2080 ) C464_=_C2085( C464 C2085 ) C464_=_C2092( C464 C2092 ) C464_=_C2096( C464 C2096 ) C464_=_C2100( C464 C2100 ) C464_=_C2101( C464 C2101 ) \nC464_=_C2102( C464 C2102 ) C464_=_C2103( C464 C2103 ) C467_=_C468( C467 C468 ) C467_=_C691( C467 C691 ) C467_=_C915( C467 C915 ) C467_=_C1495( C467 C1495 ) \nC467_=_C1661( C467 C1661 ) C467_=_C1821( C467 C1821 ) C467_=_C1967( C467 C1967 ) C467_=_C2223( C467 C2223 ) C467_=_C2333( C467 C2333 ) C468_=_C692( C468 C692 ) \nC468_=_C916( C468 C916 ) C468_=_C1496( C468 C1496 ) C468_=_C1968( C468 C1968 ) C468_=_C2517( C468 C2517 ) C470_=_C471( C470 C471 ) C470_=_C473( C470 C473 ) \nC470_=_C474( C470 C474 ) C470_=_C476( C470 C476 ) C470_=_C695( C470 C695 ) C470_=_C696( C470 C696 ) C470_=_C697( C470 C697 ) C470_=_C702( C470 C702 ) \nC470_=_C703( C470 C703 ) C470_=_C704( C470 C704 ) C470_=_C705( C470 C705 ) C471_=_C473( C471 C473 ) C471_=_C474( C471 C474 ) C471_=_C476( C471 C476 ) \nC471_=_C695( C471 C695 ) C471_=_C918( C471 C918 ) C471_=_C1126( C471 C1126 ) C471_=_C1127( C471 C1127 ) C471_=_C1128( C471 C1128 ) C471_=_C1129( C471 C1129 ) \nC471_=_C1130( C471 C1130 ) C471_=_C1131( C471 C1131 ) C471_=_C1132( C471 C1132 ) C473_=_C474( C473 C474 ) C473_=_C476( C473 C476 ) C473_=_C1127( C473 C1127 ) \nC473_=_C1322( C473 C1322 ) C473_=_C1498( C473 C1498 ) C473_=_C1666( C473 C1666 ) C473_=_C1667( C473 C1667 ) C473_=_C1668( C473 C1668 ) C473_=_C1669( C473 C1669 ) \nC474_=_C476( C474 C476 ) C474_=_C1128( C474 C1128 ) C474_=_C1323( C474 C1323 ) C474_=_C1499( C474 C1499 ) C474_=_C1825( C474 C1825 ) C474_=_C1826( C474 C1826 ) \nC474_=_C1827( C474 C1827 ) C474_=_C1828( C474 C1828 ) C476_=_C704( C476 C704 ) C476_=_C923( C476 C923 ) C476_=_C1504( C476 C1504 ) C476_=_C1668( C476 C1668 ) \nC476_=_C1827( C476 C1827 ) C476_=_C1971( C476 C1971 ) C476_=_C2107( C476 C2107 ) C476_=_C2226( C476 C2226 ) C476_=_C2335( C476 C2335 ) C477_=_C478( C477 C478 ) \nC477_=_C479( C477 C479 ) C477_=_C480( C477 C480 ) C477_=_C482( C477 C482 ) C477_=_C483( C477 C483 ) C477_=_C484( C477 C484 ) C477_=_C485( C477 C485 ) \nC477_=_C488( C477 C488 ) C477_=_C489( C477 C489 ) C477_=_C707( C477 C707 ) C477_=_C708( C477 C708 ) C477_=_C709( C477 C709 ) C477_=_C714( C477 C714 ) \nC477_=_C715( C477 C715 ) C477_=_C716( C477 C716 ) C478_=_C479( C478 C479 ) C478_=_C480( C478 C480 ) C478_=_C482( C478 C482 ) C478_=_C483( C478 C483 ) \nC478_=_C484( C478 C484 ) C478_=_C485( C478 C485 ) C478_=_C488( C478 C488 ) C478_=_C489( C478 C489 ) C478_=_C924( C478 C924 ) C478_=_C925( C478 C925 ) \nC478_=_C926( C478 C926 ) C478_=_C931( C478 C931 ) C478_=_C932( C478 C932 ) C478_=_C933( C478 C933 ) C479_=_C480( C479 C480 ) C479_=_C482( C479 C482 ) \nC479_=_C483( C479 C483 ) C479_=_C484( C479 C484 ) C479_=_C485( C479 C485 ) C479_=_C488( C479 C488 ) C479_=_C489( C479 C489 ) C479_=_C707( C479 C707 ) \nC479_=_C924( C479 C924 ) C479_=_C1135( C479 C1135 ) C479_=_C1136( C479 C1136 ) C479_=_C1137( C479 C1137 ) C479_=_C1138( C479 C1138 ) C480_=_C482( C480 C482 ) \nC480_=_C483( C480 C483 ) C480_=_C484( C480 C484 ) C480_=_C485( C480 C485 ) C480_=_C488( C480 C488 ) C480_=_C489( C480 C489 ) C480_=_C708( C480 C708 ) \nC480_=_C925( C480 C925 ) C480_=_C1326( C480 C1326 ) C480_=_C1327( C480 C1327 ) C480_=_C1328( C480 C1328 ) C480_=_C1329( C480 C1329 ) C482_=_C483( C482 C483 ) \nC482_=_C484( C482 C484 ) C482_=_C485( C482 C485 ) C482_=_C488( C482 C488 ) C482_=_C489( C482 C489 ) C482_=_C1135( C482 C1135 ) C482_=_C1326( C482 C1326 ) \nC482_=_C1506( C482 C1506 ) C482_=_C1673( C482 C1673 ) C482_=_C1674( C482 C1674 ) C482_=_C1675( C482 C1675 ) C483_=_C484( C483 C484 ) C483_=_C485( C483 C485 ) \nC483_=_C488( C483 C488 ) C483_=_C489( C483 C489 ) C483_=_C1830( C483 C1830 ) C484_=_C485( C484 C485 ) C484_=_C488( C484 C488 ) C484_=_C489( C484 C489 ) \nC484_=_C1136( C484 C1136 ) C484_=_C1327( C484 C1327 ) C484_=_C1507( C484 C1507 ) C484_=_C1973( C484 C1973 ) C484_=_C1974( C484 C1974 ) C484_=_C1975( C484 C1975 ) \nC485_=_C488( C485 C488 ) C485_=_C489( C485 C489 ) C485_=_C2101( C485 C2101 ) C485_=_C2108( C485 C2108 ) C488_=_C489( C488 C489 ) C488_=_C716( C488 C716 ) \nC488_=_C933( C488 C933 ) C488_=_C1675( C488 C1675 ) C488_=_C1975( C488 C1975 ) C488_=_C2228( C488 C2228 ) C488_=_C2434( C488 C2434 ) C489_=_C1138( C489 C1138 ) \nC489_=_C1329( C489 C1329 ) C489_=_C1509( C489 C1509 ) C489_=_C2229( C489 C2229 ) C489_=_C2337( C489 C2337 ) C489_=_C2434( C489 C2434 ) C489_=_C2448( C489 C2448 ) \nC489_=_C2455( C489 C2455 ) C489_=_C2462( C489 C2462 ) C489_=_C2473( C489 C2473 ) C489_=_C2479( C489 C2479 ) C489_=_C2488( C489 C2488 ) C489_=_C2496( C489 C2496 ) \nC489_=_C2503( C489 C2503 ) C489_=_C2506( C489 C2506 ) C489_=_C2511( C489 C2511 ) C489_=_C2515( C489 C2515 ) C489_=_C2516( C489 C2516 ) C489_=_C2517( C489 C2517 ) \nC489_=_C2518( C489 C2518 ) C505_=_C506( C505 C506 ) C505_=_C507( C505 C507 ) C505_=_C512( C505 C512 ) C505_=_C513( C505 C513 ) C505_=_C514( C505 C514 ) \nC505_=_C515( C505 C515 ) C505_=_C732( C505 C732 ) C505_=_C944( C505 C944 ) C505_=_C945( C505 C945 ) C505_=_C946( C505 C946 ) C506_=_C507( C506 C507 ) \nC506_=_C512( C506 C512 ) C506_=_C513( C506 C513 ) C506_=_C514( C506 C514 ) C506_=_C515( C506 C515 ) C506_=_C733( C506 C733 ) C506_=_C1153( C506 C1153 ) \nC506_=_C1154( C506 C1154 ) C506_=_C1155( C506 C1155 ) C506_=_C1156( C506 C1156 ) C506_=_C1157( C506 C1157 ) C506_=_C1158( C506 C1158 ) C506_=_C1159( C506 C1159 ) \nC507_=_C512( C507 C512 ) C507_=_C513( C507 C513 ) C507_=_C514( C507 C514 ) C507_=_C515( C507 C515 ) C507_=_C734( C507 C734 ) C507_=_C1153( C507 C1153 ) \nC507_=_C1338( C507 C1338 ) C507_=_C1339( C507 C1339 ) C507_=_C1341( C507 C1341 ) C512_=_C513( C512 C513 ) C512_=_C514( C512 C514 ) C512_=_C515( C512 C515 ) \nC512_=_C739( C512 C739 ) C512_=_C946( C512 C946 ) C512_=_C1158( C512 C1158 ) C512_=_C1520( C512 C1520 ) C512_=_C1693( C512 C1693 ) C512_=_C1847( C512 C1847 ) \nC512_=_C1985( C512 C1985 ) C512_=_C2125( C512 C2125 ) C512_=_C2126( C512 C2126 ) C513_=_C514( C513 C514 ) C513_=_C515( C513 C515 ) C513_=_C740( C513 C740 ) \nC513_=_C1159( C513 C1159 ) C513_=_C1694( C513 C1694 ) C513_=_C1848( C513 C1848 ) C513_=_C2238( C513 C2238 ) C514_=_C515( C514 C515 ) C514_=_C741( C514 C741 ) \nC514_=_C1695( C514 C1695 ) C514_=_C1849( C514 C1849 ) C514_=_C2125( C514 C2125 ) C515_=_C742( C515 C742 ) C515_=_C1341( C515 C1341 ) C515_=_C1521( C515 C1521 ) \nC515_=_C1696( C515 C1696 ) C515_=_C1850( C515 C1850 ) C515_=_C1986( C515 C1986 ) C515_=_C2126( C515 C2126 ) C515_=_C2238( C515 C2238 ) C515_=_C2448( C515 C2448 ) \nC530_=_C531( C530 C531 ) C530_=_C532( C530 C532 ) C530_=_C537( C530 C537 ) C530_=_C538( C530 C538 ) C530_=_C539( C530 C539 ) C530_=_C540( C530 C540 ) \nC530_=_C756( C530 C756 ) C530_=_C957( C530 C957 ) C530_=_C958( C530 C958 ) C530_=_C959( C530 C959 ) C531_=_C532(</w:t>
      </w:r>
    </w:p>
    <w:p>
      <w:pPr>
        <w:pStyle w:val="PreformattedText"/>
        <w:bidi w:val="0"/>
        <w:spacing w:before="0" w:after="0"/>
        <w:jc w:val="left"/>
        <w:rPr/>
      </w:pPr>
      <w:r>
        <w:rPr/>
        <w:t xml:space="preserve"> </w:t>
      </w:r>
      <w:r>
        <w:rPr/>
        <w:t>C531 C532 ) C531_=_C537( C531 C537 ) \nC531_=_C538( C531 C538 ) C531_=_C539( C531 C539 ) C531_=_C540( C531 C540 ) C531_=_C757( C531 C757 ) C531_=_C1175( C531 C1175 ) C531_=_C1176( C531 C1176 ) \nC531_=_C1177( C531 C1177 ) C531_=_C1178( C531 C1178 ) C531_=_C1179( C531 C1179 ) C531_=_C1180( C531 C1180 ) C531_=_C1181( C531 C1181 ) C532_=_C537( C532 C537 ) \nC532_=_C538( C532 C538 ) C532_=_C539( C532 C539 ) C532_=_C540( C532 C540 ) C532_=_C758( C532 C758 ) C532_=_C1175( C532 C1175 ) C532_=_C1350( C532 C1350 ) \nC532_=_C1351( C532 C1351 ) C532_=_C1353( C532 C1353 ) C537_=_C538( C537 C538 ) C537_=_C539( C537 C539 ) C537_=_C540( C537 C540 ) C537_=_C763( C537 C763 ) \nC537_=_C1180( C537 C1180 ) C537_=_C1538( C537 C1538 ) C537_=_C2000( C537 C2000 ) C537_=_C2135( C537 C2135 ) C538_=_C539( C538 C539 ) C538_=_C540( C538 C540 ) \nC538_=_C764( C538 C764 ) C538_=_C959( C538 C959 ) C538_=_C1181( C538 C1181 ) C538_=_C1539( C538 C1539 ) C538_=_C1705( C538 C1705 ) C538_=_C1859( C538 C1859 ) \nC538_=_C2001( C538 C2001 ) C538_=_C2252( C538 C2252 ) C538_=_C2253( C538 C2253 ) C539_=_C540( C539 C540 ) C539_=_C765( C539 C765 ) C539_=_C1353( C539 C1353 ) \nC539_=_C1540( C539 C1540 ) C539_=_C1706( C539 C1706 ) C539_=_C1860( C539 C1860 ) C539_=_C2002( C539 C2002 ) C539_=_C2135( C539 C2135 ) C539_=_C2252( C539 C2252 ) \nC540_=_C766( C540 C766 ) C540_=_C1541( C540 C1541 ) C540_=_C2003( C540 C2003 ) C540_=_C2253( C540 C2253 ) C540_=_C2455( C540 C2455 ) C554_=_C555( C554 C555 ) \nC554_=_C556( C554 C556 ) C554_=_C561( C554 C561 ) C554_=_C562( C554 C562 ) C554_=_C563( C554 C563 ) C554_=_C564( C554 C564 ) C554_=_C969( C554 C969 ) \nC554_=_C970( C554 C970 ) C554_=_C971( C554 C971 ) C554_=_C972( C554 C972 ) C554_=_C973( C554 C973 ) C555_=_C556( C555 C556 ) C555_=_C561( C555 C561 ) \nC555_=_C562( C555 C562 ) C555_=_C563( C555 C563 ) C555_=_C564( C555 C564 ) C555_=_C1190( C555 C1190 ) C555_=_C1191( C555 C1191 ) C555_=_C1192( C555 C1192 ) \nC555_=_C1193( C555 C1193 ) C555_=_C1194( C555 C1194 ) C556_=_C561( C556 C561 ) C556_=_C562( C556 C562 ) C556_=_C563( C556 C563 ) C556_=_C564( C556 C564 ) \nC556_=_C1362( C556 C1362 ) C556_=_C1363( C556 C1363 ) C556_=_C1364( C556 C1364 ) C556_=_C1367( C556 C1367 ) C561_=_C562( C561 C562 ) C561_=_C563( C561 C563 ) \nC561_=_C564( C561 C564 ) C561_=_C776( C561 C776 ) C561_=_C972( C561 C972 ) C561_=_C1193( C561 C1193 ) C561_=_C1557( C561 C1557 ) C561_=_C1721( C561 C1721 ) \nC561_=_C1874( C561 C1874 ) C561_=_C2011( C561 C2011 ) C561_=_C2149( C561 C2149 ) C561_=_C2150( C561 C2150 ) C562_=_C563( C562 C563 ) C562_=_C564( C562 C564 ) \nC562_=_C777( C562 C777 ) C562_=_C973( C562 C973 ) C562_=_C1194( C562 C1194 ) C562_=_C1558( C562 C1558 ) C562_=_C1722( C562 C1722 ) C562_=_C1875( C562 C1875 ) \nC562_=_C2012( C562 C2012 ) C562_=_C2266( C562 C2266 ) C562_=_C2267( C562 C2267 ) C563_=_C564( C563 C564 ) C563_=_C778( C563 C778 ) C563_=_C1367( C563 C1367 ) \nC563_=_C1559( C563 C1559 ) C563_=_C1723( C563 C1723 ) C563_=_C1876( C563 C1876 ) C563_=_C2013( C563 C2013 ) C563_=_C2149( C563 C2149 ) C563_=_C2266( C563 C2266 ) \nC564_=_C1560( C564 C1560 ) C564_=_C1724( C564 C1724 ) C564_=_C1877( C564 C1877 ) C564_=_C2150( C564 C2150 ) C564_=_C2267( C564 C2267 ) C564_=_C2462( C564 C2462 ) \nC577_=_C578( C577 C578 ) C577_=_C579( C577 C579 ) C577_=_C584( C577 C584 ) C577_=_C585( C577 C585 ) C577_=_C586( C577 C586 ) C577_=_C587( C577 C587 ) \nC577_=_C785( C577 C785 ) C577_=_C987( C577 C987 ) C577_=_C988( C577 C988 ) C577_=_C989( C577 C989 ) C577_=_C990( C577 C990 ) C577_=_C991( C577 C991 ) \nC577_=_C992( C577 C992 ) C577_=_C993( C577 C993 ) C578_=_C579( C578 C579 ) C578_=_C584( C578 C584 ) C578_=_C585( C578 C585 ) C578_=_C586( C578 C586 ) \nC578_=_C587( C578 C587 ) C578_=_C1202( C578 C1202 ) C578_=_C1203( C578 C1203 ) C578_=_C1204( C578 C1204 ) C578_=_C1205( C578 C1205 ) C579_=_C584( C579 C584 ) \nC579_=_C585( C579 C585 ) C579_=_C586( C579 C586 ) C579_=_C587( C579 C587 ) C579_=_C987( C579 C987 ) C579_=_C1376( C579 C1376 ) C579_=_C1377( C579 C1377 ) \nC579_=_C1378( C579 C1378 ) C579_=_C1380( C579 C1380 ) C584_=_C585( C584 C585 ) C584_=_C586( C584 C586 ) C584_=_C587( C584 C587 ) C584_=_C789( C584 C789 ) \nC584_=_C992( C584 C992 ) C584_=_C1205( C584 C1205 ) C584_=_C1570( C584 C1570 ) C584_=_C1738( C584 C1738 ) C584_=_C1890( C584 C1890 ) C584_=_C2025( C584 C2025 ) \nC584_=_C2163( C584 C2163 ) C584_=_C2164( C584 C2164 ) C585_=_C586( C585 C586 ) C585_=_C587( C585 C587 ) C585_=_C993( C585 C993 ) C585_=_C1739( C585 C1739 ) \nC585_=_C1891( C585 C1891 ) C585_=_C2026( C585 C2026 ) C585_=_C2274( C585 C2274 ) C586_=_C587( C586 C587 ) C586_=_C1740( C586 C1740 ) C586_=_C1892( C586 C1892 ) \nC586_=_C2027( C586 C2027 ) C586_=_C2163( C586 C2163 ) C587_=_C790( C587 C790 ) C587_=_C1380( C587 C1380 ) C587_=_C1571( C587 C1571 ) C587_=_C1741( C587 C1741 ) \nC587_=_C1893( C587 C1893 ) C587_=_C2028( C587 C2028 ) C587_=_C2164( C587 C2164 ) C587_=_C2274( C587 C2274 ) C587_=_C2473( C587 C2473 ) C593_=_C598( C593 C598 ) \nC593_=_C599( C593 C599 ) C593_=_C802( C593 C802 ) C593_=_C1217( C593 C1217 ) C593_=_C1218( C593 C1218 ) C593_=_C1219( C593 C1219 ) C593_=_C1220( C593 C1220 ) \nC593_=_C1221( C593 C1221 ) C593_=_C1222( C593 C1222 ) C593_=_C1223( C593 C1223 ) C598_=_C599( C598 C599 ) C598_=_C808( C598 C808 ) C598_=_C1008( C598 C1008 ) \nC598_=_C1222( C598 C1222 ) C598_=_C1585( C598 C1585 ) C598_=_C1754( C598 C1754 ) C598_=_C1905( C598 C1905 ) C598_=_C2039( C598 C2039 ) C598_=_C2176( C598 C2176 ) \nC598_=_C2177( C598 C2177 ) C599_=_C809( C599 C809 ) C599_=_C1009( C599 C1009 ) C599_=_C1223( C599 C1223 ) C599_=_C1586( C599 C1586 ) C599_=_C1755( C599 C1755 ) \nC599_=_C1906( C599 C1906 ) C599_=_C2040( C599 C2040 ) C599_=_C2285( C599 C2285 ) C599_=_C2286( C599 C2286 ) C604_=_C605( C604 C605 ) C604_=_C606( C604 C606 ) \nC604_=_C610( C604 C610 ) C604_=_C817( C604 C817 ) C604_=_C1020( C604 C1020 ) C604_=_C1021( C604 C1021 ) C604_=_C1022( C604 C1022 ) C604_=_C1023( C604 C1023 ) \nC604_=_C1024( C604 C1024 ) C604_=_C1025( C604 C1025 ) C604_=_C1026( C604 C1026 ) C605_=_C606( C605 C606 ) C605_=_C610( C605 C610 ) C605_=_C818( C605 C818 ) \nC605_=_C1235( C605 C1235 ) C605_=_C1236( C605 C1236 ) C605_=_C1237( C605 C1237 ) C605_=_C1238( C605 C1238 ) C605_=_C1239( C605 C1239 ) C605_=_C1240( C605 C1240 ) \nC605_=_C1241( C605 C1241 ) C606_=_C610( C606 C610 ) C606_=_C819( C606 C819 ) C606_=_C1020( C606 C1020 ) C606_=_C1235( C606 C1235 ) C606_=_C1404( C606 C1404 ) \nC606_=_C1405( C606 C1405 ) C606_=_C1406( C606 C1406 ) C606_=_C1407( C606 C1407 ) C606_=_C1410( C606 C1410 ) C606_=_C1411( C606 C1411 ) C610_=_C823( C610 C823 ) \nC610_=_C1411( C610 C1411 ) C610_=_C1604( C610 C1604 ) C610_=_C1764( C610 C1764 ) C610_=_C1922( C610 C1922 ) C610_=_C2055( C610 C2055 ) C610_=_C2182( C610 C2182 ) \nC610_=_C2292( C610 C2292 ) C610_=_C2488( C610 C2488 ) C615_=_C616( C615 C616 ) C615_=_C620( C615 C620 ) C615_=_C621( C615 C621 ) C615_=_C829( C615 C829 ) \nC615_=_C1252( C615 C1252 ) C615_=_C1253( C615 C1253 ) C615_=_C1254( C615 C1254 ) C615_=_C1255( C615 C1255 ) C615_=_C1256( C615 C1256 ) C615_=_C1257( C615 C1257 ) \nC615_=_C1258( C615 C1258 ) C616_=_C620( C616 C620 ) C616_=_C621( C616 C621 ) C616_=_C830( C616 C830 ) C616_=_C1036( C616 C1036 ) C616_=_C1252( C616 C1252 ) \nC616_=_C1420( C616 C1420 ) C616_=_C1421( C616 C1421 ) C616_=_C1422( C616 C1422 ) C616_=_C1423( C616 C1423 ) C616_=_C1426( C616 C1426 ) C616_=_C1427( C616 C1427 ) \nC620_=_C621( C620 C621 ) C620_=_C834( C620 C834 ) C620_=_C1426( C620 C1426 ) C620_=_C1618( C620 C1618 ) C620_=_C1777( C620 C1777 ) C620_=_C1927( C620 C1927 ) \nC620_=_C2066( C620 C2066 ) C620_=_C2187( C620 C2187 ) C620_=_C2298( C620 C2298 ) C621_=_C835( C621 C835 ) C621_=_C1427( C621 C1427 ) C621_=_C1619( C621 C1619 ) \nC621_=_C1778( C621 C1778 ) C621_=_C1928( C621 C1928 ) C621_=_C2067( C621 C2067 ) C621_=_C2188( C621 C2188 ) C621_=_C2299( C621 C2299 ) C621_=_C2496( C621 C2496 ) \nC630_=_C631( C630 C631 ) C630_=_C632( C630 C632 ) C630_=_C637( C630 C637 ) C630_=_C638( C630 C638 ) C630_=_C639( C630 C639 ) C630_=_C640( C630 C640 ) \nC630_=_C843( C630 C843 ) C630_=_C1048( C630 C1048 ) C630_=_C1049( C630 C1049 ) C630_=_C1050( C630 C1050 ) C630_=_C1051( C630 C1051 ) C631_=_C632( C631 C632 ) \nC631_=_C637( C631 C637 ) C631_=_C638( C631 C638 ) C631_=_C639( C631 C639 ) C631_=_C640( C631 C640 ) C631_=_C844( C631 C844 ) C631_=_C1264( C631 C1264 ) \nC631_=_C1265( C631 C1265 ) C631_=_C1266( C631 C1266 ) C631_=_C1267( C631 C1267 ) C632_=_C637( C632 C637 ) C632_=_C638( C632 C638 ) C632_=_C639( C632 C639 ) \nC632_=_C640( C632 C640 ) C632_=_C845( C632 C845 ) C632_=_C1048( C632 C1048 ) C632_=_C1264( C632 C1264 ) C632_=_C1435( C632 C1435 ) C632_=_C1436( C632 C1436 ) \nC632_=_C1437( C632 C1437 ) C632_=_C1438( C632 C1438 ) C632_=_C1441( C632 C1441 ) C632_=_C1442( C632 C1442 ) C637_=_C638( C637 C638 ) C637_=_C639( C637 C639 ) \nC637_=_C640( C637 C640 ) C637_=_C850( C637 C850 ) C637_=_C1050( C637 C1050 ) C637_=_C1266( C637 C1266 ) C637_=_C1624( C637 C1624 ) C637_=_C1783( C637 C1783 ) \nC637_=_C1933( C637 C1933 ) C637_=_C2075( C637 C2075 ) C637_=_C2197( C637 C2197 ) C637_=_C2198( C637 C2198 ) C638_=_C639( C638 C639 ) C638_=_C640( C638 C640 ) \nC638_=_C851( C638 C851 ) C638_=_C1051( C638 C1051 ) C638_=_C1267( C638 C1267 ) C638_=_C1625( C638 C1625 ) C638_=_C1784( C638 C1784 ) C638_=_C1934( C638 C1934 ) \nC638_=_C2076( C638 C2076 ) C638_=_C2307( C638 C2307 ) C638_=_C2308( C638 C2308 ) C639_=_C640( C639 C640 ) C639_=_C852( C639 C852 ) C639_=_C1441( C639 C1441 ) \nC639_=_C1626( C639 C1626 ) C639_=_C1785( C639 C1785 ) C639_=_C1935( C639 C1935 ) C639_=_C2077( C639 C2077 ) C639_=_C2197( C639 C2197 ) C639_=_C2307( C639 C2307 ) \nC640_=_C853( C640 C853 ) C640_=_C1442( C640 C1442 ) C640_=_C1627( C640 C1627 ) C640_=_C1786( C640 C1786 ) C640_=_C1936( C640 C1936 ) C640_=_C2078( C640 C2078 ) \nC640_=_C2198( C640 C2198 ) C640_=_C2308( C640 C2308 ) C640_=_C2503( C640 C2503 ) C644_=_C645( C644 C645 ) C644_=_C646( C644 C646 ) C644_=_C649(</w:t>
      </w:r>
    </w:p>
    <w:p>
      <w:pPr>
        <w:pStyle w:val="PreformattedText"/>
        <w:bidi w:val="0"/>
        <w:spacing w:before="0" w:after="0"/>
        <w:jc w:val="left"/>
        <w:rPr/>
      </w:pPr>
      <w:r>
        <w:rPr/>
        <w:t xml:space="preserve"> </w:t>
      </w:r>
      <w:r>
        <w:rPr/>
        <w:t>C644 C649 ) \nC644_=_C650( C644 C650 ) C644_=_C858( C644 C858 ) C644_=_C1061( C644 C1061 ) C644_=_C1062( C644 C1062 ) C644_=_C1063( C644 C1063 ) C644_=_C1064( C644 C1064 ) \nC644_=_C1065( C644 C1065 ) C644_=_C1066( C644 C1066 ) C644_=_C1067( C644 C1067 ) C645_=_C646( C645 C646 ) C645_=_C649( C645 C649 ) C645_=_C650( C645 C650 ) \nC645_=_C859( C645 C859 ) C645_=_C1276( C645 C1276 ) C645_=_C1277( C645 C1277 ) C645_=_C1278( C645 C1278 ) C645_=_C1279( C645 C1279 ) C645_=_C1280( C645 C1280 ) \nC645_=_C1281( C645 C1281 ) C645_=_C1282( C645 C1282 ) C646_=_C649( C646 C649 ) C646_=_C650( C646 C650 ) C646_=_C860( C646 C860 ) C646_=_C1061( C646 C1061 ) \nC646_=_C1276( C646 C1276 ) C646_=_C1449( C646 C1449 ) C646_=_C1450( C646 C1450 ) C646_=_C1451( C646 C1451 ) C646_=_C1452( C646 C1452 ) C646_=_C1455( C646 C1455 ) \nC646_=_C1456( C646 C1456 ) C649_=_C650( C649 C650 ) C649_=_C863( C649 C863 ) C649_=_C1066( C649 C1066 ) C649_=_C1281( C649 C1281 ) C649_=_C1637( C649 C1637 ) \nC649_=_C1791( C649 C1791 ) C649_=_C1944( C649 C1944 ) C649_=_C2081( C649 C2081 ) C649_=_C2206( C649 C2206 ) C649_=_C2207( C649 C2207 ) C650_=_C864( C650 C864 ) \nC650_=_C1067( C650 C1067 ) C650_=_C1282( C650 C1282 ) C650_=_C1638( C650 C1638 ) C650_=_C1792( C650 C1792 ) C650_=_C1945( C650 C1945 ) C650_=_C2082( C650 C2082 ) \nC650_=_C2315( C650 C2315 ) C650_=_C2316( C650 C2316 ) C655_=_C656( C655 C656 ) C655_=_C659( C655 C659 ) C655_=_C870( C655 C870 ) C655_=_C1076( C655 C1076 ) \nC655_=_C1077( C655 C1077 ) C655_=_C1078( C655 C1078 ) C655_=_C1079( C655 C1079 ) C655_=_C1080( C655 C1080 ) C655_=_C1081( C655 C1081 ) C655_=_C1082( C655 C1082 ) \nC656_=_C659( C656 C659 ) C656_=_C871( C656 C871 ) C656_=_C1290( C656 C1290 ) C656_=_C1291( C656 C1291 ) C656_=_C1292( C656 C1292 ) C656_=_C1293( C656 C1293 ) \nC656_=_C1294( C656 C1294 ) C656_=_C1295( C656 C1295 ) C656_=_C1296( C656 C1296 ) C659_=_C880( C659 C880 ) C659_=_C1463( C659 C1463 ) C659_=_C1645( C659 C1645 ) \nC659_=_C1803( C659 C1803 ) C659_=_C1951( C659 C1951 ) C659_=_C2091( C659 C2091 ) C659_=_C2210( C659 C2210 ) C659_=_C2320( C659 C2320 ) C659_=_C2511( C659 C2511 ) \nC664_=_C665( C664 C665 ) C664_=_C666( C664 C666 ) C664_=_C667( C664 C667 ) C664_=_C668( C664 C668 ) C664_=_C669( C664 C669 ) C664_=_C885( C664 C885 ) \nC664_=_C1090( C664 C1090 ) C664_=_C1091( C664 C1091 ) C664_=_C1092( C664 C1092 ) C664_=_C1093( C664 C1093 ) C664_=_C1094( C664 C1094 ) C664_=_C1095( C664 C1095 ) \nC664_=_C1096( C664 C1096 ) C665_=_C666( C665 C666 ) C665_=_C667( C665 C667 ) C665_=_C668( C665 C668 ) C665_=_C669( C665 C669 ) C665_=_C886( C665 C886 ) \nC665_=_C1303( C665 C1303 ) C665_=_C1304( C665 C1304 ) C665_=_C1305( C665 C1305 ) C665_=_C1306( C665 C1306 ) C665_=_C1307( C665 C1307 ) C665_=_C1308( C665 C1308 ) \nC665_=_C1309( C665 C1309 ) C666_=_C667( C666 C667 ) C666_=_C668( C666 C668 ) C666_=_C669( C666 C669 ) C666_=_C887( C666 C887 ) C666_=_C1090( C666 C1090 ) \nC666_=_C1303( C666 C1303 ) C666_=_C1468( C666 C1468 ) C666_=_C1469( C666 C1469 ) C666_=_C1470( C666 C1470 ) C666_=_C1471( C666 C1471 ) C666_=_C1474( C666 C1474 ) \nC666_=_C1475( C666 C1475 ) C667_=_C668( C667 C668 ) C667_=_C669( C667 C669 ) C667_=_C893( C667 C893 ) C667_=_C1096( C667 C1096 ) C667_=_C1309( C667 C1309 ) \nC667_=_C1648( C667 C1648 ) C667_=_C1806( C667 C1806 ) C667_=_C1954( C667 C1954 ) C667_=_C2093( C667 C2093 ) C667_=_C2325( C667 C2325 ) C667_=_C2326( C667 C2326 ) \nC668_=_C669( C668 C669 ) C668_=_C894( C668 C894 ) C668_=_C1474( C668 C1474 ) C668_=_C1649( C668 C1649 ) C668_=_C1807( C668 C1807 ) C668_=_C1955( C668 C1955 ) \nC668_=_C2094( C668 C2094 ) C668_=_C2214( C668 C2214 ) C668_=_C2325( C668 C2325 ) C669_=_C895( C669 C895 ) C669_=_C1475( C669 C1475 ) C669_=_C1650( C669 C1650 ) \nC669_=_C1808( C669 C1808 ) C669_=_C1956( C669 C1956 ) C669_=_C2095( C669 C2095 ) C669_=_C2215( C669 C2215 ) C669_=_C2326( C669 C2326 ) C669_=_C2515( C669 C2515 ) \nC673_=_C674( C673 C674 ) C673_=_C676( C673 C676 ) C673_=_C677( C673 C677 ) C673_=_C678( C673 C678 ) C673_=_C898( C673 C898 ) C673_=_C1103( C673 C1103 ) \nC673_=_C1104( C673 C1104 ) C673_=_C1105( C673 C1105 ) C673_=_C1106( C673 C1106 ) C673_=_C1107( C673 C1107 ) C673_=_C1108( C673 C1108 ) C673_=_C1109( C673 C1109 ) \nC674_=_C676( C674 C676 ) C674_=_C677( C674 C677 ) C674_=_C678( C674 C678 ) C674_=_C899( C674 C899 ) C674_=_C1103( C674 C1103 ) C674_=_C1312( C674 C1312 ) \nC674_=_C1479( C674 C1479 ) C674_=_C1480( C674 C1480 ) C674_=_C1481( C674 C1481 ) C674_=_C1482( C674 C1482 ) C674_=_C1485( C674 C1485 ) C674_=_C1486( C674 C1486 ) \nC676_=_C677( C676 C677 ) C676_=_C678( C676 C678 ) C676_=_C901( C676 C901 ) C676_=_C1108( C676 C1108 ) C676_=_C1314( C676 C1314 ) C676_=_C1654( C676 C1654 ) \nC676_=_C1814( C676 C1814 ) C676_=_C1959( C676 C1959 ) C676_=_C2097( C676 C2097 ) C676_=_C2220( C676 C2220 ) C676_=_C2221( C676 C2221 ) C677_=_C678( C677 C678 ) \nC677_=_C902( C677 C902 ) C677_=_C1109( C677 C1109 ) C677_=_C1315( C677 C1315 ) C677_=_C1655( C677 C1655 ) C677_=_C1815( C677 C1815 ) C677_=_C1960( C677 C1960 ) \nC677_=_C2098( C677 C2098 ) C677_=_C2330( C677 C2330 ) C677_=_C2331( C677 C2331 ) C678_=_C903( C678 C903 ) C678_=_C1485( C678 C1485 ) C678_=_C1656( C678 C1656 ) \nC678_=_C1816( C678 C1816 ) C678_=_C1961( C678 C1961 ) C678_=_C2099( C678 C2099 ) C678_=_C2220( C678 C2220 ) C678_=_C2330( C678 C2330 ) C682_=_C683( C682 C683 ) \nC682_=_C684( C682 C684 ) C682_=_C688( C682 C688 ) C682_=_C689( C682 C689 ) C682_=_C690( C682 C690 ) C682_=_C691( C682 C691 ) C682_=_C692( C682 C692 ) \nC682_=_C906( C682 C906 ) C682_=_C1115( C682 C1115 ) C682_=_C1116( C682 C1116 ) C682_=_C1117( C682 C1117 ) C682_=_C1118( C682 C1118 ) C682_=_C1120( C682 C1120 ) \nC682_=_C1121( C682 C1121 ) C683_=_C684( C683 C684 ) C683_=_C688( C683 C688 ) C683_=_C689( C683 C689 ) C683_=_C690( C683 C690 ) C683_=_C691( C683 C691 ) \nC683_=_C692( C683 C692 ) C683_=_C907( C683 C907 ) C683_=_C1317( C683 C1317 ) C683_=_C1318( C683 C1318 ) C684_=_C688( C684 C688 ) C684_=_C689( C684 C689 ) \nC684_=_C690( C684 C690 ) C684_=_C691( C684 C691 ) C684_=_C692( C684 C692 ) C684_=_C908( C684 C908 ) C684_=_C1115( C684 C1115 ) C684_=_C1317( C684 C1317 ) \nC684_=_C1489( C684 C1489 ) C684_=_C1490( C684 C1490 ) C684_=_C1491( C684 C1491 ) C684_=_C1492( C684 C1492 ) C684_=_C1495( C684 C1495 ) C684_=_C1496( C684 C1496 ) \nC688_=_C689( C688 C689 ) C688_=_C690( C688 C690 ) C688_=_C691( C688 C691 ) C688_=_C692( C688 C692 ) C688_=_C912( C688 C912 ) C688_=_C1492( C688 C1492 ) \nC688_=_C1660( C688 C1660 ) C688_=_C1820( C688 C1820 ) C688_=_C1964( C688 C1964 ) C688_=_C1984( C688 C1984 ) C688_=_C1997( C688 C1997 ) C688_=_C2010( C688 C2010 ) \nC688_=_C2022( C688 C2022 ) C688_=_C2036( C688 C2036 ) C688_=_C2049( C688 C2049 ) C688_=_C2061( C688 C2061 ) C688_=_C2072( C688 C2072 ) C688_=_C2080( C688 C2080 ) \nC688_=_C2085( C688 C2085 ) C688_=_C2092( C688 C2092 ) C688_=_C2096( C688 C2096 ) C688_=_C2100( C688 C2100 ) C688_=_C2101( C688 C2101 ) C688_=_C2102( C688 C2102 ) \nC688_=_C2103( C688 C2103 ) C689_=_C690( C689 C690 ) C689_=_C691( C689 C691 ) C689_=_C692( C689 C692 ) C689_=_C913( C689 C913 ) C689_=_C1120( C689 C1120 ) \nC689_=_C1965( C689 C1965 ) C689_=_C2102( C689 C2102 ) C689_=_C2223( C689 C2223 ) C690_=_C691( C690 C691 ) C690_=_C692( C690 C692 ) C690_=_C914( C690 C914 ) \nC690_=_C1121( C690 C1121 ) C690_=_C1966( C690 C1966 ) C690_=_C2103( C690 C2103 ) C690_=_C2333( C690 C2333 ) C691_=_C692( C691 C692 ) C691_=_C915( C691 C915 ) \nC691_=_C1495( C691 C1495 ) C691_=_C1661( C691 C1661 ) C691_=_C1821( C691 C1821 ) C691_=_C1967( C691 C1967 ) C691_=_C2223( C691 C2223 ) C691_=_C2333( C691 C2333 ) \nC692_=_C916( C692 C916 ) C692_=_C1496( C692 C1496 ) C692_=_C1968( C692 C1968 ) C692_=_C2517( C692 C2517 ) C695_=_C696( C695 C696 ) C695_=_C697( C695 C697 ) \nC695_=_C702( C695 C702 ) C695_=_C703( C695 C703 ) C695_=_C704( C695 C704 ) C695_=_C705( C695 C705 ) C695_=_C918( C695 C918 ) C695_=_C1126( C695 C1126 ) \nC695_=_C1127( C695 C1127 ) C695_=_C1128( C695 C1128 ) C695_=_C1129( C695 C1129 ) C695_=_C1130( C695 C1130 ) C695_=_C1131( C695 C1131 ) C695_=_C1132( C695 C1132 ) \nC696_=_C697( C696 C697 ) C696_=_C702( C696 C702 ) C696_=_C703( C696 C703 ) C696_=_C704( C696 C704 ) C696_=_C705( C696 C705 ) C696_=_C1321( C696 C1321 ) \nC696_=_C1322( C696 C1322 ) C696_=_C1323( C696 C1323 ) C696_=_C1324( C696 C1324 ) C697_=_C702( C697 C702 ) C697_=_C703( C697 C703 ) C697_=_C704( C697 C704 ) \nC697_=_C705( C697 C705 ) C697_=_C919( C697 C919 ) C697_=_C1126( C697 C1126 ) C697_=_C1321( C697 C1321 ) C697_=_C1498( C697 C1498 ) C697_=_C1499( C697 C1499 ) \nC697_=_C1500( C697 C1500 ) C697_=_C1501( C697 C1501 ) C697_=_C1504( C697 C1504 ) C697_=_C1505( C697 C1505 ) C702_=_C703( C702 C703 ) C702_=_C704( C702 C704 ) \nC702_=_C705( C702 C705 ) C702_=_C1131( C702 C1131 ) C702_=_C1666( C702 C1666 ) C702_=_C1825( C702 C1825 ) C702_=_C2226( C702 C2226 ) C703_=_C704( C703 C704 ) \nC703_=_C705( C703 C705 ) C703_=_C922( C703 C922 ) C703_=_C1132( C703 C1132 ) C703_=_C1324( C703 C1324 ) C703_=_C1667( C703 C1667 ) C703_=_C1826( C703 C1826 ) \nC703_=_C1970( C703 C1970 ) C703_=_C2106( C703 C2106 ) C703_=_C2335( C703 C2335 ) C703_=_C2336( C703 C2336 ) C704_=_C705( C704 C705 ) C704_=_C923( C704 C923 ) \nC704_=_C1504( C704 C1504 ) C704_=_C1668( C704 C1668 ) C704_=_C1827( C704 C1827 ) C704_=_C1971( C704 C1971 ) C704_=_C2107( C704 C2107 ) C704_=_C2226( C704 C2226 ) \nC704_=_C2335( C704 C2335 ) C705_=_C1505( C705 C1505 ) C705_=_C1669( C705 C1669 ) C705_=_C1828( C705 C1828 ) C705_=_C2336( C705 C2336 ) C705_=_C2518( C705 C2518 ) \nC707_=_C708( C707 C708 ) C707_=_C709( C707 C709 ) C707_=_C714( C707 C714 ) C707_=_C715( C707 C715 ) C707_=_C716( C707 C716 ) C707_=_C924( C707 C924 ) \nC707_=_C1135( C707 C1135 ) C707_=_C1136( C707 C1136 ) C707_=_C1137( C707 C1137 ) C707_=_C1138( C707 C1138 ) C708_=_C709( C708 C709 ) C708_=_C714( C708 C714 ) \nC708_=_C715( C708 C715 ) C708_=_C716( C708 C716 ) C708_=_C925( C708 C925 ) C708_=_C1326( C708 C1326 ) C708_=_C1327( C708 C1327 )</w:t>
      </w:r>
    </w:p>
    <w:p>
      <w:pPr>
        <w:pStyle w:val="PreformattedText"/>
        <w:bidi w:val="0"/>
        <w:spacing w:before="0" w:after="0"/>
        <w:jc w:val="left"/>
        <w:rPr/>
      </w:pPr>
      <w:r>
        <w:rPr/>
        <w:t xml:space="preserve"> </w:t>
      </w:r>
      <w:r>
        <w:rPr/>
        <w:t>C708_=_C1328( C708 C1328 ) \nC708_=_C1329( C708 C1329 ) C709_=_C714( C709 C714 ) C709_=_C715( C709 C715 ) C709_=_C716( C709 C716 ) C709_=_C926( C709 C926 ) C709_=_C1506( C709 C1506 ) \nC709_=_C1507( C709 C1507 ) C709_=_C1509( C709 C1509 ) C714_=_C715( C714 C715 ) C714_=_C716( C714 C716 ) C714_=_C931( C714 C931 ) C714_=_C1137( C714 C1137 ) \nC714_=_C1328( C714 C1328 ) C714_=_C1673( C714 C1673 ) C714_=_C1830( C714 C1830 ) C714_=_C1973( C714 C1973 ) C714_=_C2108( C714 C2108 ) C714_=_C2228( C714 C2228 ) \nC714_=_C2229( C714 C2229 ) C715_=_C716( C715 C716 ) C715_=_C932( C715 C932 ) C715_=_C1674( C715 C1674 ) C715_=_C1974( C715 C1974 ) C715_=_C2337( C715 C2337 ) \nC716_=_C933( C716 C933 ) C716_=_C1675( C716 C1675 ) C716_=_C1975( C716 C1975 ) C716_=_C2228( C716 C2228 ) C716_=_C2434( C716 C2434 ) C732_=_C733( C732 C733 ) \nC732_=_C734( C732 C734 ) C732_=_C739( C732 C739 ) C732_=_C740( C732 C740 ) C732_=_C741( C732 C741 ) C732_=_C742( C732 C742 ) C732_=_C944( C732 C944 ) \nC732_=_C945( C732 C945 ) C732_=_C946( C732 C946 ) C733_=_C734( C733 C734 ) C733_=_C739( C733 C739 ) C733_=_C740( C733 C740 ) C733_=_C741( C733 C741 ) \nC733_=_C742( C733 C742 ) C733_=_C1153( C733 C1153 ) C733_=_C1154( C733 C1154 ) C733_=_C1155( C733 C1155 ) C733_=_C1156( C733 C1156 ) C733_=_C1157( C733 C1157 ) \nC733_=_C1158( C733 C1158 ) C733_=_C1159( C733 C1159 ) C734_=_C739( C734 C739 ) C734_=_C740( C734 C740 ) C734_=_C741( C734 C741 ) C734_=_C742( C734 C742 ) \nC734_=_C1153( C734 C1153 ) C734_=_C1338( C734 C1338 ) C734_=_C1339( C734 C1339 ) C734_=_C1341( C734 C1341 ) C739_=_C740( C739 C740 ) C739_=_C741( C739 C741 ) \nC739_=_C742( C739 C742 ) C739_=_C946( C739 C946 ) C739_=_C1158( C739 C1158 ) C739_=_C1520( C739 C1520 ) C739_=_C1693( C739 C1693 ) C739_=_C1847( C739 C1847 ) \nC739_=_C1985( C739 C1985 ) C739_=_C2125( C739 C2125 ) C739_=_C2126( C739 C2126 ) C740_=_C741( C740 C741 ) C740_=_C742( C740 C742 ) C740_=_C1159( C740 C1159 ) \nC740_=_C1694( C740 C1694 ) C740_=_C1848( C740 C1848 ) C740_=_C2238( C740 C2238 ) C741_=_C742( C741 C742 ) C741_=_C1695( C741 C1695 ) C741_=_C1849( C741 C1849 ) \nC741_=_C2125( C741 C2125 ) C742_=_C1341( C742 C1341 ) C742_=_C1521( C742 C1521 ) C742_=_C1696( C742 C1696 ) C742_=_C1850( C742 C1850 ) C742_=_C1986( C742 C1986 ) \nC742_=_C2126( C742 C2126 ) C742_=_C2238( C742 C2238 ) C742_=_C2448( C742 C2448 ) C756_=_C757( C756 C757 ) C756_=_C758( C756 C758 ) C756_=_C763( C756 C763 ) \nC756_=_C764( C756 C764 ) C756_=_C765( C756 C765 ) C756_=_C766( C756 C766 ) C756_=_C957( C756 C957 ) C756_=_C958( C756 C958 ) C756_=_C959( C756 C959 ) \nC757_=_C758( C757 C758 ) C757_=_C763( C757 C763 ) C757_=_C764( C757 C764 ) C757_=_C765( C757 C765 ) C757_=_C766( C757 C766 ) C757_=_C1175( C757 C1175 ) \nC757_=_C1176( C757 C1176 ) C757_=_C1177( C757 C1177 ) C757_=_C1178( C757 C1178 ) C757_=_C1179( C757 C1179 ) C757_=_C1180( C757 C1180 ) C757_=_C1181( C757 C1181 ) \nC758_=_C763( C758 C763 ) C758_=_C764( C758 C764 ) C758_=_C765( C758 C765 ) C758_=_C766( C758 C766 ) C758_=_C1175( C758 C1175 ) C758_=_C1350( C758 C1350 ) \nC758_=_C1351( C758 C1351 ) C758_=_C1353( C758 C1353 ) C763_=_C764( C763 C764 ) C763_=_C765( C763 C765 ) C763_=_C766( C763 C766 ) C763_=_C1180( C763 C1180 ) \nC763_=_C1538( C763 C1538 ) C763_=_C2000( C763 C2000 ) C763_=_C2135( C763 C2135 ) C764_=_C765( C764 C765 ) C764_=_C766( C764 C766 ) C764_=_C959( C764 C959 ) \nC764_=_C1181( C764 C1181 ) C764_=_C1539( C764 C1539 ) C764_=_C1705( C764 C1705 ) C764_=_C1859( C764 C1859 ) C764_=_C2001( C764 C2001 ) C764_=_C2252( C764 C2252 ) \nC764_=_C2253( C764 C2253 ) C765_=_C766( C765 C766 ) C765_=_C1353( C765 C1353 ) C765_=_C1540( C765 C1540 ) C765_=_C1706( C765 C1706 ) C765_=_C1860( C765 C1860 ) \nC765_=_C2002( C765 C2002 ) C765_=_C2135( C765 C2135 ) C765_=_C2252( C765 C2252 ) C766_=_C1541( C766 C1541 ) C766_=_C2003( C766 C2003 ) C766_=_C2253( C766 C2253 ) \nC766_=_C2455( C766 C2455 ) C776_=_C777( C776 C777 ) C776_=_C778( C776 C778 ) C776_=_C972( C776 C972 ) C776_=_C1193( C776 C1193 ) C776_=_C1557( C776 C1557 ) \nC776_=_C1721( C776 C1721 ) C776_=_C1874( C776 C1874 ) C776_=_C2011( C776 C2011 ) C776_=_C2149( C776 C2149 ) C776_=_C2150( C776 C2150 ) C777_=_C778( C777 C778 ) \nC777_=_C973( C777 C973 ) C777_=_C1194( C777 C1194 ) C777_=_C1558( C777 C1558 ) C777_=_C1722( C777 C1722 ) C777_=_C1875( C777 C1875 ) C777_=_C2012( C777 C2012 ) \nC777_=_C2266( C777 C2266 ) C777_=_C2267( C777 C2267 ) C778_=_C1367( C778 C1367 ) C778_=_C1559( C778 C1559 ) C778_=_C1723( C778 C1723 ) C778_=_C1876( C778 C1876 ) \nC778_=_C2013( C778 C2013 ) C778_=_C2149( C778 C2149 ) C778_=_C2266( C778 C2266 ) C785_=_C789( C785 C789 ) C785_=_C790( C785 C790 ) C785_=_C987( C785 C987 ) \nC785_=_C988( C785 C988 ) C785_=_C989( C785 C989 ) C785_=_C990( C785 C990 ) C785_=_C991( C785 C991 ) C785_=_C992( C785 C992 ) C785_=_C993( C785 C993 ) \nC789_=_C790( C789 C790 ) C789_=_C992( C789 C992 ) C789_=_C1205( C789 C1205 ) C789_=_C1570( C789 C1570 ) C789_=_C1738( C789 C1738 ) C789_=_C1890( C789 C1890 ) \nC789_=_C2025( C789 C2025 ) C789_=_C2163( C789 C2163 ) C789_=_C2164( C789 C2164 ) C790_=_C1380( C790 C1380 ) C790_=_C1571( C790 C1571 ) C790_=_C1741( C790 C1741 ) \nC790_=_C1893( C790 C1893 ) C790_=_C2028( C790 C2028 ) C790_=_C2164( C790 C2164 ) C790_=_C2274( C790 C2274 ) C790_=_C2473( C790 C2473 ) C801_=_C802( C801 C802 ) \nC801_=_C803( C801 C803 ) C801_=_C808( C801 C808 ) C801_=_C809( C801 C809 ) C801_=_C810( C801 C810 ) C801_=_C811( C801 C811 ) C801_=_C1004( C801 C1004 ) \nC801_=_C1005( C801 C1005 ) C801_=_C1006( C801 C1006 ) C801_=_C1007( C801 C1007 ) C801_=_C1008( C801 C1008 ) C801_=_C1009( C801 C1009 ) C802_=_C803( C802 C803 ) \nC802_=_C808( C802 C808 ) C802_=_C809( C802 C809 ) C802_=_C810( C802 C810 ) C802_=_C811( C802 C811 ) C802_=_C1217( C802 C1217 ) C802_=_C1218( C802 C1218 ) \nC802_=_C1219( C802 C1219 ) C802_=_C1220( C802 C1220 ) C802_=_C1221( C802 C1221 ) C802_=_C1222( C802 C1222 ) C802_=_C1223( C802 C1223 ) C803_=_C808( C803 C808 ) \nC803_=_C809( C803 C809 ) C803_=_C810( C803 C810 ) C803_=_C811( C803 C811 ) C803_=_C1217( C803 C1217 ) C803_=_C1389( C803 C1389 ) C803_=_C1390( C803 C1390 ) \nC803_=_C1391( C803 C1391 ) C803_=_C1392( C803 C1392 ) C808_=_C809( C808 C809 ) C808_=_C810( C808 C810 ) C808_=_C811( C808 C811 ) C808_=_C1008( C808 C1008 ) \nC808_=_C1222( C808 C1222 ) C808_=_C1585( C808 C1585 ) C808_=_C1754( C808 C1754 ) C808_=_C1905( C808 C1905 ) C808_=_C2039( C808 C2039 ) C808_=_C2176( C808 C2176 ) \nC808_=_C2177( C808 C2177 ) C809_=_C810( C809 C810 ) C809_=_C811( C809 C811 ) C809_=_C1009( C809 C1009 ) C809_=_C1223( C809 C1223 ) C809_=_C1586( C809 C1586 ) \nC809_=_C1755( C809 C1755 ) C809_=_C1906( C809 C1906 ) C809_=_C2040( C809 C2040 ) C809_=_C2285( C809 C2285 ) C809_=_C2286( C809 C2286 ) C810_=_C811( C810 C811 ) \nC810_=_C1587( C810 C1587 ) C810_=_C1756( C810 C1756 ) C810_=_C1907( C810 C1907 ) C810_=_C2041( C810 C2041 ) C810_=_C2176( C810 C2176 ) C810_=_C2285( C810 C2285 ) \nC811_=_C1588( C811 C1588 ) C811_=_C1757( C811 C1757 ) C811_=_C1908( C811 C1908 ) C811_=_C2042( C811 C2042 ) C811_=_C2177( C811 C2177 ) C811_=_C2286( C811 C2286 ) \nC811_=_C2479( C811 C2479 ) C817_=_C818( C817 C818 ) C817_=_C819( C817 C819 ) C817_=_C823( C817 C823 ) C817_=_C1020( C817 C1020 ) C817_=_C1021( C817 C1021 ) \nC817_=_C1022( C817 C1022 ) C817_=_C1023( C817 C1023 ) C817_=_C1024( C817 C1024 ) C817_=_C1025( C817 C1025 ) C817_=_C1026( C817 C1026 ) C818_=_C819( C818 C819 ) \nC818_=_C823( C818 C823 ) C818_=_C1235( C818 C1235 ) C818_=_C1236( C818 C1236 ) C818_=_C1237( C818 C1237 ) C818_=_C1238( C818 C1238 ) C818_=_C1239( C818 C1239 ) \nC818_=_C1240( C818 C1240 ) C818_=_C1241( C818 C1241 ) C819_=_C823( C819 C823 ) C819_=_C1020( C819 C1020 ) C819_=_C1235( C819 C1235 ) C819_=_C1404( C819 C1404 ) \nC819_=_C1405( C819 C1405 ) C819_=_C1406( C819 C1406 ) C819_=_C1407( C819 C1407 ) C819_=_C1410( C819 C1410 ) C819_=_C1411( C819 C1411 ) C823_=_C1411( C823 C1411 ) \nC823_=_C1604( C823 C1604 ) C823_=_C1764( C823 C1764 ) C823_=_C1922( C823 C1922 ) C823_=_C2055( C823 C2055 ) C823_=_C2182( C823 C2182 ) C823_=_C2292( C823 C2292 ) \nC823_=_C2488( C823 C2488 ) C829_=_C830( C829 C830 ) C829_=_C834( C829 C834 ) C829_=_C835( C829 C835 ) C829_=_C1252( C829 C1252 ) C829_=_C1253( C829 C1253 ) \nC829_=_C1254( C829 C1254 ) C829_=_C1255( C829 C1255 ) C829_=_C1256( C829 C1256 ) C829_=_C1257( C829 C1257 ) C829_=_C1258( C829 C1258 ) C830_=_C834( C830 C834 ) \nC830_=_C835( C830 C835 ) C830_=_C1036( C830 C1036 ) C830_=_C1252( C830 C1252 ) C830_=_C1420( C830 C1420 ) C830_=_C1421( C830 C1421 ) C830_=_C1422( C830 C1422 ) \nC830_=_C1423( C830 C1423 ) C830_=_C1426( C830 C1426 ) C830_=_C1427( C830 C1427 ) C834_=_C835( C834 C835 ) C834_=_C1426( C834 C1426 ) C834_=_C1618( C834 C1618 ) \nC834_=_C1777( C834 C1777 ) C834_=_C1927( C834 C1927 ) C834_=_C2066( C834 C2066 ) C834_=_C2187( C834 C2187 ) C834_=_C2298( C834 C2298 ) C835_=_C1427( C835 C1427 ) \nC835_=_C1619( C835 C1619 ) C835_=_C1778( C835 C1778 ) C835_=_C1928( C835 C1928 ) C835_=_C2067( C835 C2067 ) C835_=_C2188( C835 C2188 ) C835_=_C2299( C835 C2299 ) \nC835_=_C2496( C835 C2496 ) C843_=_C844( C843 C844 ) C843_=_C845( C843 C845 ) C843_=_C850( C843 C850 ) C843_=_C851( C843 C851 ) C843_=_C852( C843 C852 ) \nC843_=_C853( C843 C853 ) C843_=_C1048( C843 C1048 ) C843_=_C1049( C843 C1049 ) C843_=_C1050( C843 C1050 ) C843_=_C1051( C843 C1051 ) C844_=_C845( C844 C845 ) \nC844_=_C850( C844 C850 ) C844_=_C851( C844 C851 ) C844_=_C852( C844 C852 ) C844_=_C853( C844 C853 ) C844_=_C1264( C844 C1264 ) C844_=_C1265( C844 C1265 ) \nC844_=_C1266( C844 C1266 ) C844_=_C1267( C844 C1267 ) C845_=_C850( C845 C850 ) C845_=_C851( C845 C851 ) C845_=_C852( C845 C852 ) C845_=_C853( C845 C853 ) \nC845_=_C1048( C845 C1048 ) C845_=_C1264( C845 C1264 ) C845_=_C1435( C845 C1435 ) C845_=_C1436( C845 C1436 ) C845_=_C1437( C845 C1437 ) C845_=_C1438( C845 C1438 ) \nC845_=_C1441( C845 C1441 ) C845_=_C1442( C845 C1442 ) C850_=_C851( C850 C851 ) C850_=_C852( C850 C852 ) C850_=_C853(</w:t>
      </w:r>
    </w:p>
    <w:p>
      <w:pPr>
        <w:pStyle w:val="PreformattedText"/>
        <w:bidi w:val="0"/>
        <w:spacing w:before="0" w:after="0"/>
        <w:jc w:val="left"/>
        <w:rPr/>
      </w:pPr>
      <w:r>
        <w:rPr/>
        <w:t xml:space="preserve"> </w:t>
      </w:r>
      <w:r>
        <w:rPr/>
        <w:t>C850 C853 ) C850_=_C1050( C850 C1050 ) \nC850_=_C1266( C850 C1266 ) C850_=_C1624( C850 C1624 ) C850_=_C1783( C850 C1783 ) C850_=_C1933( C850 C1933 ) C850_=_C2075( C850 C2075 ) C850_=_C2197( C850 C2197 ) \nC850_=_C2198( C850 C2198 ) C851_=_C852( C851 C852 ) C851_=_C853( C851 C853 ) C851_=_C1051( C851 C1051 ) C851_=_C1267( C851 C1267 ) C851_=_C1625( C851 C1625 ) \nC851_=_C1784( C851 C1784 ) C851_=_C1934( C851 C1934 ) C851_=_C2076( C851 C2076 ) C851_=_C2307( C851 C2307 ) C851_=_C2308( C851 C2308 ) C852_=_C853( C852 C853 ) \nC852_=_C1441( C852 C1441 ) C852_=_C1626( C852 C1626 ) C852_=_C1785( C852 C1785 ) C852_=_C1935( C852 C1935 ) C852_=_C2077( C852 C2077 ) C852_=_C2197( C852 C2197 ) \nC852_=_C2307( C852 C2307 ) C853_=_C1442( C853 C1442 ) C853_=_C1627( C853 C1627 ) C853_=_C1786( C853 C1786 ) C853_=_C1936( C853 C1936 ) C853_=_C2078( C853 C2078 ) \nC853_=_C2198( C853 C2198 ) C853_=_C2308( C853 C2308 ) C853_=_C2503( C853 C2503 ) C858_=_C859( C858 C859 ) C858_=_C860( C858 C860 ) C858_=_C863( C858 C863 ) \nC858_=_C864( C858 C864 ) C858_=_C1061( C858 C1061 ) C858_=_C1062( C858 C1062 ) C858_=_C1063( C858 C1063 ) C858_=_C1064( C858 C1064 ) C858_=_C1065( C858 C1065 ) \nC858_=_C1066( C858 C1066 ) C858_=_C1067( C858 C1067 ) C859_=_C860( C859 C860 ) C859_=_C863( C859 C863 ) C859_=_C864( C859 C864 ) C859_=_C1276( C859 C1276 ) \nC859_=_C1277( C859 C1277 ) C859_=_C1278( C859 C1278 ) C859_=_C1279( C859 C1279 ) C859_=_C1280( C859 C1280 ) C859_=_C1281( C859 C1281 ) C859_=_C1282( C859 C1282 ) \nC860_=_C863( C860 C863 ) C860_=_C864( C860 C864 ) C860_=_C1061( C860 C1061 ) C860_=_C1276( C860 C1276 ) C860_=_C1449( C860 C1449 ) C860_=_C1450( C860 C1450 ) \nC860_=_C1451( C860 C1451 ) C860_=_C1452( C860 C1452 ) C860_=_C1455( C860 C1455 ) C860_=_C1456( C860 C1456 ) C863_=_C864( C863 C864 ) C863_=_C1066( C863 C1066 ) \nC863_=_C1281( C863 C1281 ) C863_=_C1637( C863 C1637 ) C863_=_C1791( C863 C1791 ) C863_=_C1944( C863 C1944 ) C863_=_C2081( C863 C2081 ) C863_=_C2206( C863 C2206 ) \nC863_=_C2207( C863 C2207 ) C864_=_C1067( C864 C1067 ) C864_=_C1282( C864 C1282 ) C864_=_C1638( C864 C1638 ) C864_=_C1792( C864 C1792 ) C864_=_C1945( C864 C1945 ) \nC864_=_C2082( C864 C2082 ) C864_=_C2315( C864 C2315 ) C864_=_C2316( C864 C2316 ) C870_=_C871( C870 C871 ) C870_=_C872( C870 C872 ) C870_=_C877( C870 C877 ) \nC870_=_C878( C870 C878 ) C870_=_C879( C870 C879 ) C870_=_C880( C870 C880 ) C870_=_C1076( C870 C1076 ) C870_=_C1077( C870 C1077 ) C870_=_C1078( C870 C1078 ) \nC870_=_C1079( C870 C1079 ) C870_=_C1080( C870 C1080 ) C870_=_C1081( C870 C1081 ) C870_=_C1082( C870 C1082 ) C871_=_C872( C871 C872 ) C871_=_C877( C871 C877 ) \nC871_=_C878( C871 C878 ) C871_=_C879( C871 C879 ) C871_=_C880( C871 C880 ) C871_=_C1290( C871 C1290 ) C871_=_C1291( C871 C1291 ) C871_=_C1292( C871 C1292 ) \nC871_=_C1293( C871 C1293 ) C871_=_C1294( C871 C1294 ) C871_=_C1295( C871 C1295 ) C871_=_C1296( C871 C1296 ) C872_=_C877( C872 C877 ) C872_=_C878( C872 C878 ) \nC872_=_C879( C872 C879 ) C872_=_C880( C872 C880 ) C872_=_C1076( C872 C1076 ) C872_=_C1290( C872 C1290 ) C872_=_C1461( C872 C1461 ) C872_=_C1462( C872 C1462 ) \nC872_=_C1463( C872 C1463 ) C877_=_C878( C877 C878 ) C877_=_C879( C877 C879 ) C877_=_C880( C877 C880 ) C877_=_C1081( C877 C1081 ) C877_=_C1295( C877 C1295 ) \nC877_=_C1800( C877 C1800 ) C877_=_C2088( C877 C2088 ) C877_=_C2210( C877 C2210 ) C878_=_C879( C878 C879 ) C878_=_C880( C878 C880 ) C878_=_C1082( C878 C1082 ) \nC878_=_C1296( C878 C1296 ) C878_=_C1801( C878 C1801 ) C878_=_C2089( C878 C2089 ) C878_=_C2320( C878 C2320 ) C879_=_C880( C879 C880 ) C879_=_C1802( C879 C1802 ) \nC879_=_C2090( C879 C2090 ) C880_=_C1463( C880 C1463 ) C880_=_C1645( C880 C1645 ) C880_=_C1803( C880 C1803 ) C880_=_C1951( C880 C1951 ) C880_=_C2091( C880 C2091 ) \nC880_=_C2210( C880 C2210 ) C880_=_C2320( C880 C2320 ) C880_=_C2511( C880 C2511 ) C885_=_C886( C885 C886 ) C885_=_C887( C885 C887 ) C885_=_C892( C885 C892 ) \nC885_=_C893( C885 C893 ) C885_=_C894( C885 C894 ) C885_=_C895( C885 C895 ) C885_=_C1090( C885 C1090 ) C885_=_C1091( C885 C1091 ) C885_=_C1092( C885 C1092 ) \nC885_=_C1093( C885 C1093 ) C885_=_C1094( C885 C1094 ) C885_=_C1095( C885 C1095 ) C885_=_C1096( C885 C1096 ) C886_=_C887( C886 C887 ) C886_=_C892( C886 C892 ) \nC886_=_C893( C886 C893 ) C886_=_C894( C886 C894 ) C886_=_C895( C886 C895 ) C886_=_C1303( C886 C1303 ) C886_=_C1304( C886 C1304 ) C886_=_C1305( C886 C1305 ) \nC886_=_C1306( C886 C1306 ) C886_=_C1307( C886 C1307 ) C886_=_C1308( C886 C1308 ) C886_=_C1309( C886 C1309 ) C887_=_C892( C887 C892 ) C887_=_C893( C887 C893 ) \nC887_=_C894( C887 C894 ) C887_=_C895( C887 C895 ) C887_=_C1090( C887 C1090 ) C887_=_C1303( C887 C1303 ) C887_=_C1468( C887 C1468 ) C887_=_C1469( C887 C1469 ) \nC887_=_C1470( C887 C1470 ) C887_=_C1471( C887 C1471 ) C887_=_C1474( C887 C1474 ) C887_=_C1475( C887 C1475 ) C892_=_C893( C892 C893 ) C892_=_C894( C892 C894 ) \nC892_=_C895( C892 C895 ) C892_=_C1095( C892 C1095 ) C892_=_C1308( C892 C1308 ) C892_=_C2214( C892 C2214 ) C892_=_C2215( C892 C2215 ) C893_=_C894( C893 C894 ) \nC893_=_C895( C893 C895 ) C893_=_C1096( C893 C1096 ) C893_=_C1309( C893 C1309 ) C893_=_C1648( C893 C1648 ) C893_=_C1806( C893 C1806 ) C893_=_C1954( C893 C1954 ) \nC893_=_C2093( C893 C2093 ) C893_=_C2325( C893 C2325 ) C893_=_C2326( C893 C2326 ) C894_=_C895( C894 C895 ) C894_=_C1474( C894 C1474 ) C894_=_C1649( C894 C1649 ) \nC894_=_C1807( C894 C1807 ) C894_=_C1955( C894 C1955 ) C894_=_C2094( C894 C2094 ) C894_=_C2214( C894 C2214 ) C894_=_C2325( C894 C2325 ) C895_=_C1475( C895 C1475 ) \nC895_=_C1650( C895 C1650 ) C895_=_C1808( C895 C1808 ) C895_=_C1956( C895 C1956 ) C895_=_C2095( C895 C2095 ) C895_=_C2215( C895 C2215 ) C895_=_C2326( C895 C2326 ) \nC895_=_C2515( C895 C2515 ) C898_=_C899( C898 C899 ) C898_=_C901( C898 C901 ) C898_=_C902( C898 C902 ) C898_=_C903( C898 C903 ) C898_=_C1103( C898 C1103 ) \nC898_=_C1104( C898 C1104 ) C898_=_C1105( C898 C1105 ) C898_=_C1106( C898 C1106 ) C898_=_C1107( C898 C1107 ) C898_=_C1108( C898 C1108 ) C898_=_C1109( C898 C1109 ) \nC899_=_C901( C899 C901 ) C899_=_C902( C899 C902 ) C899_=_C903( C899 C903 ) C899_=_C1103( C899 C1103 ) C899_=_C1312( C899 C1312 ) C899_=_C1479( C899 C1479 ) \nC899_=_C1480( C899 C1480 ) C899_=_C1481( C899 C1481 ) C899_=_C1482( C899 C1482 ) C899_=_C1485( C899 C1485 ) C899_=_C1486( C899 C1486 ) C901_=_C902( C901 C902 ) \nC901_=_C903( C901 C903 ) C901_=_C1108( C901 C1108 ) C901_=_C1314( C901 C1314 ) C901_=_C1654( C901 C1654 ) C901_=_C1814( C901 C1814 ) C901_=_C1959( C901 C1959 ) \nC901_=_C2097( C901 C2097 ) C901_=_C2220( C901 C2220 ) C901_=_C2221( C901 C2221 ) C902_=_C903( C902 C903 ) C902_=_C1109( C902 C1109 ) C902_=_C1315( C902 C1315 ) \nC902_=_C1655( C902 C1655 ) C902_=_C1815( C902 C1815 ) C902_=_C1960( C902 C1960 ) C902_=_C2098( C902 C2098 ) C902_=_C2330( C902 C2330 ) C902_=_C2331( C902 C2331 ) \nC903_=_C1485( C903 C1485 ) C903_=_C1656( C903 C1656 ) C903_=_C1816( C903 C1816 ) C903_=_C1961( C903 C1961 ) C903_=_C2099( C903 C2099 ) C903_=_C2220( C903 C2220 ) \nC903_=_C2330( C903 C2330 ) C906_=_C907( C906 C907 ) C906_=_C908( C906 C908 ) C906_=_C912( C906 C912 ) C906_=_C913( C906 C913 ) C906_=_C914( C906 C914 ) \nC906_=_C915( C906 C915 ) C906_=_C916( C906 C916 ) C906_=_C1115( C906 C1115 ) C906_=_C1116( C906 C1116 ) C906_=_C1117( C906 C1117 ) C906_=_C1118( C906 C1118 ) \nC906_=_C1120( C906 C1120 ) C906_=_C1121( C906 C1121 ) C907_=_C908( C907 C908 ) C907_=_C912( C907 C912 ) C907_=_C913( C907 C913 ) C907_=_C914( C907 C914 ) \nC907_=_C915( C907 C915 ) C907_=_C916( C907 C916 ) C907_=_C1317( C907 C1317 ) C907_=_C1318( C907 C1318 ) C908_=_C912( C908 C912 ) C908_=_C913( C908 C913 ) \nC908_=_C914( C908 C914 ) C908_=_C915( C908 C915 ) C908_=_C916( C908 C916 ) C908_=_C1115( C908 C1115 ) C908_=_C1317( C908 C1317 ) C908_=_C1489( C908 C1489 ) \nC908_=_C1490( C908 C1490 ) C908_=_C1491( C908 C1491 ) C908_=_C1492( C908 C1492 ) C908_=_C1495( C908 C1495 ) C908_=_C1496( C908 C1496 ) C912_=_C913( C912 C913 ) \nC912_=_C914( C912 C914 ) C912_=_C915( C912 C915 ) C912_=_C916( C912 C916 ) C912_=_C1492( C912 C1492 ) C912_=_C1660( C912 C1660 ) C912_=_C1820( C912 C1820 ) \nC912_=_C1964( C912 C1964 ) C912_=_C1984( C912 C1984 ) C912_=_C1997( C912 C1997 ) C912_=_C2010( C912 C2010 ) C912_=_C2022( C912 C2022 ) C912_=_C2036( C912 C2036 ) \nC912_=_C2049( C912 C2049 ) C912_=_C2061( C912 C2061 ) C912_=_C2072( C912 C2072 ) C912_=_C2080( C912 C2080 ) C912_=_C2085( C912 C2085 ) C912_=_C2092( C912 C2092 ) \nC912_=_C2096( C912 C2096 ) C912_=_C2100( C912 C2100 ) C912_=_C2101( C912 C2101 ) C912_=_C2102( C912 C2102 ) C912_=_C2103( C912 C2103 ) C913_=_C914( C913 C914 ) \nC913_=_C915( C913 C915 ) C913_=_C916( C913 C916 ) C913_=_C1120( C913 C1120 ) C913_=_C1965( C913 C1965 ) C913_=_C2102( C913 C2102 ) C913_=_C2223( C913 C2223 ) \nC914_=_C915( C914 C915 ) C914_=_C916( C914 C916 ) C914_=_C1121( C914 C1121 ) C914_=_C1966( C914 C1966 ) C914_=_C2103( C914 C2103 ) C914_=_C2333( C914 C2333 ) \nC915_=_C916( C915 C916 ) C915_=_C1495( C915 C1495 ) C915_=_C1661( C915 C1661 ) C915_=_C1821( C915 C1821 ) C915_=_C1967( C915 C1967 ) C915_=_C2223( C915 C2223 ) \nC915_=_C2333( C915 C2333 ) C916_=_C1496( C916 C1496 ) C916_=_C1968( C916 C1968 ) C916_=_C2517( C916 C2517 ) C918_=_C919( C918 C919 ) C918_=_C922( C918 C922 ) \nC918_=_C923( C918 C923 ) C918_=_C1126( C918 C1126 ) C918_=_C1127( C918 C1127 ) C918_=_C1128( C918 C1128 ) C918_=_C1129( C918 C1129 ) C918_=_C1130( C918 C1130 ) \nC918_=_C1131( C918 C1131 ) C918_=_C1132( C918 C1132 ) C919_=_C922( C919 C922 ) C919_=_C923( C919 C923 ) C919_=_C1126( C919 C1126 ) C919_=_C1321( C919 C1321 ) \nC919_=_C1498( C919 C1498 ) C919_=_C1499( C919 C1499 ) C919_=_C1500( C919 C1500 ) C919_=_C1501( C919 C1501 ) C919_=_C1504( C919 C1504 ) C919_=_C1505( C919 C1505 ) \nC922_=_C923( C922 C923 ) C922_=_C1132( C922 C1132 ) C922_=_C1324( C922 C1324 ) C922_=_C1667( C922 C1667 ) C922_=_C1826( C922 C1826 ) C922_=_C1970( C922 C1970 ) \nC922_=_C2106( C922 C2106 ) C922_=_C2335( C922 C2335 )</w:t>
      </w:r>
    </w:p>
    <w:p>
      <w:pPr>
        <w:pStyle w:val="PreformattedText"/>
        <w:bidi w:val="0"/>
        <w:spacing w:before="0" w:after="0"/>
        <w:jc w:val="left"/>
        <w:rPr/>
      </w:pPr>
      <w:r>
        <w:rPr/>
        <w:t xml:space="preserve"> </w:t>
      </w:r>
      <w:r>
        <w:rPr/>
        <w:t>C922_=_C2336( C922 C2336 ) C923_=_C1504( C923 C1504 ) C923_=_C1668( C923 C1668 ) C923_=_C1827( C923 C1827 ) \nC923_=_C1971( C923 C1971 ) C923_=_C2107( C923 C2107 ) C923_=_C2226( C923 C2226 ) C923_=_C2335( C923 C2335 ) C924_=_C925( C924 C925 ) C924_=_C926( C924 C926 ) \nC924_=_C931( C924 C931 ) C924_=_C932( C924 C932 ) C924_=_C933( C924 C933 ) C924_=_C1135( C924 C1135 ) C924_=_C1136( C924 C1136 ) C924_=_C1137( C924 C1137 ) \nC924_=_C1138( C924 C1138 ) C925_=_C926( C925 C926 ) C925_=_C931( C925 C931 ) C925_=_C932( C925 C932 ) C925_=_C933( C925 C933 ) C925_=_C1326( C925 C1326 ) \nC925_=_C1327( C925 C1327 ) C925_=_C1328( C925 C1328 ) C925_=_C1329( C925 C1329 ) C926_=_C931( C926 C931 ) C926_=_C932( C926 C932 ) C926_=_C933( C926 C933 ) \nC926_=_C1506( C926 C1506 ) C926_=_C1507( C926 C1507 ) C926_=_C1509( C926 C1509 ) C931_=_C932( C931 C932 ) C931_=_C933( C931 C933 ) C931_=_C1137( C931 C1137 ) \nC931_=_C1328( C931 C1328 ) C931_=_C1673( C931 C1673 ) C931_=_C1830( C931 C1830 ) C931_=_C1973( C931 C1973 ) C931_=_C2108( C931 C2108 ) C931_=_C2228( C931 C2228 ) \nC931_=_C2229( C931 C2229 ) C932_=_C933( C932 C933 ) C932_=_C1674( C932 C1674 ) C932_=_C1974( C932 C1974 ) C932_=_C2337( C932 C2337 ) C933_=_C1675( C933 C1675 ) \nC933_=_C1975( C933 C1975 ) C933_=_C2228( C933 C2228 ) C933_=_C2434( C933 C2434 ) C944_=_C945( C944 C945 ) C944_=_C946( C944 C946 ) C944_=_C1155( C944 C1155 ) \nC944_=_C1338( C944 C1338 ) C944_=_C1693( C944 C1693 ) C944_=_C1694( C944 C1694 ) C944_=_C1695( C944 C1695 ) C944_=_C1696( C944 C1696 ) C945_=_C946( C945 C946 ) \nC945_=_C1156( C945 C1156 ) C945_=_C1339( C945 C1339 ) C945_=_C1847( C945 C1847 ) C945_=_C1848( C945 C1848 ) C945_=_C1849( C945 C1849 ) C945_=_C1850( C945 C1850 ) \nC946_=_C1158( C946 C1158 ) C946_=_C1520( C946 C1520 ) C946_=_C1693( C946 C1693 ) C946_=_C1847( C946 C1847 ) C946_=_C1985( C946 C1985 ) C946_=_C2125( C946 C2125 ) \nC946_=_C2126( C946 C2126 ) C957_=_C958( C957 C958 ) C957_=_C959( C957 C959 ) C957_=_C1176( C957 C1176 ) C957_=_C1350( C957 C1350 ) C957_=_C1538( C957 C1538 ) \nC957_=_C1539( C957 C1539 ) C957_=_C1540( C957 C1540 ) C957_=_C1541( C957 C1541 ) C958_=_C959( C958 C959 ) C958_=_C1179( C958 C1179 ) C958_=_C1351( C958 C1351 ) \nC958_=_C1997( C958 C1997 ) C958_=_C2000( C958 C2000 ) C958_=_C2001( C958 C2001 ) C958_=_C2002( C958 C2002 ) C958_=_C2003( C958 C2003 ) C959_=_C1181( C959 C1181 ) \nC959_=_C1539( C959 C1539 ) C959_=_C1705( C959 C1705 ) C959_=_C1859( C959 C1859 ) C959_=_C2001( C959 C2001 ) C959_=_C2252( C959 C2252 ) C959_=_C2253( C959 C2253 ) \nC969_=_C970( C969 C970 ) C969_=_C971( C969 C971 ) C969_=_C972( C969 C972 ) C969_=_C973( C969 C973 ) C969_=_C1190( C969 C1190 ) C969_=_C1362( C969 C1362 ) \nC969_=_C1557( C969 C1557 ) C969_=_C1558( C969 C1558 ) C969_=_C1559( C969 C1559 ) C969_=_C1560( C969 C1560 ) C970_=_C971( C970 C971 ) C970_=_C972( C970 C972 ) \nC970_=_C973( C970 C973 ) C970_=_C1191( C970 C1191 ) C970_=_C1363( C970 C1363 ) C970_=_C1721( C970 C1721 ) C970_=_C1722( C970 C1722 ) C970_=_C1723( C970 C1723 ) \nC970_=_C1724( C970 C1724 ) C971_=_C972( C971 C972 ) C971_=_C973( C971 C973 ) C971_=_C1192( C971 C1192 ) C971_=_C1364( C971 C1364 ) C971_=_C1874( C971 C1874 ) \nC971_=_C1875( C971 C1875 ) C971_=_C1876( C971 C1876 ) C971_=_C1877( C971 C1877 ) C972_=_C973( C972 C973 ) C972_=_C1193( C972 C1193 ) C972_=_C1557( C972 C1557 ) \nC972_=_C1721( C972 C1721 ) C972_=_C1874( C972 C1874 ) C972_=_C2011( C972 C2011 ) C972_=_C2149( C972 C2149 ) C972_=_C2150( C972 C2150 ) C973_=_C1194( C973 C1194 ) \nC973_=_C1558( C973 C1558 ) C973_=_C1722( C973 C1722 ) C973_=_C1875( C973 C1875 ) C973_=_C2012( C973 C2012 ) C973_=_C2266( C973 C2266 ) C973_=_C2267( C973 C2267 ) \nC987_=_C988( C987 C988 ) C987_=_C989( C987 C989 ) C987_=_C990( C987 C990 ) C987_=_C991( C987 C991 ) C987_=_C992( C987 C992 ) C987_=_C993( C987 C993 ) \nC987_=_C1376( C987 C1376 ) C987_=_C1377( C987 C1377 ) C987_=_C1378( C987 C1378 ) C987_=_C1380( C987 C1380 ) C988_=_C989( C988 C989 ) C988_=_C990( C988 C990 ) \nC988_=_C991( C988 C991 ) C988_=_C992( C988 C992 ) C988_=_C993( C988 C993 ) C988_=_C1570( C988 C1570 ) C988_=_C1571( C988 C1571 ) C989_=_C990( C989 C990 ) \nC989_=_C991( C989 C991 ) C989_=_C992( C989 C992 ) C989_=_C993( C989 C993 ) C989_=_C1202( C989 C1202 ) C989_=_C1376( C989 C1376 ) C989_=_C1738( C989 C1738 ) \nC989_=_C1739( C989 C1739 ) C989_=_C1740( C989 C1740 ) C989_=_C1741( C989 C1741 ) C990_=_C991( C990 C991 ) C990_=_C992( C990 C992 ) C990_=_C993( C990 C993 ) \nC990_=_C1203( C990 C1203 ) C990_=_C1377( C990 C1377 ) C990_=_C1890( C990 C1890 ) C990_=_C1891( C990 C1891 ) C990_=_C1892( C990 C1892 ) C990_=_C1893( C990 C1893 ) \nC991_=_C992( C991 C992 ) C991_=_C993( C991 C993 ) C991_=_C1204( C991 C1204 ) C991_=_C1378( C991 C1378 ) C991_=_C2022( C991 C2022 ) C991_=_C2025( C991 C2025 ) \nC991_=_C2026( C991 C2026 ) C991_=_C2027( C991 C2027 ) C991_=_C2028( C991 C2028 ) C992_=_C993( C992 C993 ) C992_=_C1205( C992 C1205 ) C992_=_C1570( C992 C1570 ) \nC992_=_C1738( C992 C1738 ) C992_=_C1890( C992 C1890 ) C992_=_C2025( C992 C2025 ) C992_=_C2163( C992 C2163 ) C992_=_C2164( C992 C2164 ) C993_=_C1739( C993 C1739 ) \nC993_=_C1891( C993 C1891 ) C993_=_C2026( C993 C2026 ) C993_=_C2274( C993 C2274 ) C1004_=_C1005( C1004 C1005 ) C1004_=_C1006( C1004 C1006 ) C1004_=_C1007( C1004 C1007 ) \nC1004_=_C1008( C1004 C1008 ) C1004_=_C1009( C1004 C1009 ) C1004_=_C1218( C1004 C1218 ) C1004_=_C1389( C1004 C1389 ) C1004_=_C1585( C1004 C1585 ) C1004_=_C1586( C1004 C1586 ) \nC1004_=_C1587( C1004 C1587 ) C1004_=_C1588( C1004 C1588 ) C1005_=_C1006( C1005 C1006 ) C1005_=_C1007( C1005 C1007 ) C1005_=_C1008( C1005 C1008 ) C1005_=_C1009( C1005 C1009 ) \nC1005_=_C1219( C1005 C1219 ) C1005_=_C1390( C1005 C1390 ) C1005_=_C1754( C1005 C1754 ) C1005_=_C1755( C1005 C1755 ) C1005_=_C1756( C1005 C1756 ) C1005_=_C1757( C1005 C1757 ) \nC1006_=_C1007( C1006 C1007 ) C1006_=_C1008( C1006 C1008 ) C1006_=_C1009( C1006 C1009 ) C1006_=_C1220( C1006 C1220 ) C1006_=_C1391( C1006 C1391 ) C1006_=_C1905( C1006 C1905 ) \nC1006_=_C1906( C1006 C1906 ) C1006_=_C1907( C1006 C1907 ) C1006_=_C1908( C1006 C1908 ) C1007_=_C1008( C1007 C1008 ) C1007_=_C1009( C1007 C1009 ) C1007_=_C1221( C1007 C1221 ) \nC1007_=_C1392( C1007 C1392 ) C1007_=_C2036( C1007 C2036 ) C1007_=_C2039( C1007 C2039 ) C1007_=_C2040( C1007 C2040 ) C1007_=_C2041( C1007 C2041 ) C1007_=_C2042( C1007 C2042 ) \nC1008_=_C1009( C1008 C1009 ) C1008_=_C1222( C1008 C1222 ) C1008_=_C1585( C1008 C1585 ) C1008_=_C1754( C1008 C1754 ) C1008_=_C1905( C1008 C1905 ) C1008_=_C2039( C1008 C2039 ) \nC1008_=_C2176( C1008 C2176 ) C1008_=_C2177( C1008 C2177 ) C1009_=_C1223( C1009 C1223 ) C1009_=_C1586( C1009 C1586 ) C1009_=_C1755( C1009 C1755 ) C1009_=_C1906( C1009 C1906 ) \nC1009_=_C2040( C1009 C2040 ) C1009_=_C2285( C1009 C2285 ) C1009_=_C2286( C1009 C2286 ) C1020_=_C1021( C1020 C1021 ) C1020_=_C1022( C1020 C1022 ) C1020_=_C1023( C1020 C1023 ) \nC1020_=_C1024( C1020 C1024 ) C1020_=_C1025( C1020 C1025 ) C1020_=_C1026( C1020 C1026 ) C1020_=_C1235( C1020 C1235 ) C1020_=_C1404( C1020 C1404 ) C1020_=_C1405( C1020 C1405 ) \nC1020_=_C1406( C1020 C1406 ) C1020_=_C1407( C1020 C1407 ) C1020_=_C1410( C1020 C1410 ) C1020_=_C1411( C1020 C1411 ) C1021_=_C1022( C1021 C1022 ) C1021_=_C1023( C1021 C1023 ) \nC1021_=_C1024( C1021 C1024 ) C1021_=_C1025( C1021 C1025 ) C1021_=_C1026( C1021 C1026 ) C1021_=_C1236( C1021 C1236 ) C1021_=_C1404( C1021 C1404 ) C1021_=_C1601( C1021 C1601 ) \nC1021_=_C1602( C1021 C1602 ) C1021_=_C1603( C1021 C1603 ) C1021_=_C1604( C1021 C1604 ) C1022_=_C1023( C1022 C1023 ) C1022_=_C1024( C1022 C1024 ) C1022_=_C1025( C1022 C1025 ) \nC1022_=_C1026( C1022 C1026 ) C1022_=_C1237( C1022 C1237 ) C1022_=_C1405( C1022 C1405 ) C1022_=_C1764( C1022 C1764 ) C1023_=_C1024( C1023 C1024 ) C1023_=_C1025( C1023 C1025 ) \nC1023_=_C1026( C1023 C1026 ) C1023_=_C1238( C1023 C1238 ) C1023_=_C1406( C1023 C1406 ) C1023_=_C1919( C1023 C1919 ) C1023_=_C1920( C1023 C1920 ) C1023_=_C1921( C1023 C1921 ) \nC1023_=_C1922( C1023 C1922 ) C1024_=_C1025( C1024 C1025 ) C1024_=_C1026( C1024 C1026 ) C1024_=_C1239( C1024 C1239 ) C1024_=_C1407( C1024 C1407 ) C1024_=_C2049( C1024 C2049 ) \nC1024_=_C2052( C1024 C2052 ) C1024_=_C2053( C1024 C2053 ) C1024_=_C2054( C1024 C2054 ) C1024_=_C2055( C1024 C2055 ) C1025_=_C1026( C1025 C1026 ) C1025_=_C1240( C1025 C1240 ) \nC1025_=_C1601( C1025 C1601 ) C1025_=_C1919( C1025 C1919 ) C1025_=_C2052( C1025 C2052 ) C1025_=_C2182( C1025 C2182 ) C1026_=_C1241( C1026 C1241 ) C1026_=_C1602( C1026 C1602 ) \nC1026_=_C1920( C1026 C1920 ) C1026_=_C2053( C1026 C2053 ) C1026_=_C2292( C1026 C2292 ) C1036_=_C1037( C1036 C1037 ) C1036_=_C1038( C1036 C1038 ) C1036_=_C1039( C1036 C1039 ) \nC1036_=_C1252( C1036 C1252 ) C1036_=_C1420( C1036 C1420 ) C1036_=_C1421( C1036 C1421 ) C1036_=_C1422( C1036 C1422 ) C1036_=_C1423( C1036 C1423 ) C1036_=_C1426( C1036 C1426 ) \nC1036_=_C1427( C1036 C1427 ) C1037_=_C1038( C1037 C1038 ) C1037_=_C1039( C1037 C1039 ) C1037_=_C1253( C1037 C1253 ) C1037_=_C1420( C1037 C1420 ) C1037_=_C1616( C1037 C1616 ) \nC1037_=_C1617( C1037 C1617 ) C1037_=_C1618( C1037 C1618 ) C1037_=_C1619( C1037 C1619 ) C1038_=_C1039( C1038 C1039 ) C1038_=_C1254( C1038 C1254 ) C1038_=_C1421( C1038 C1421 ) \nC1038_=_C1775( C1038 C1775 ) C1038_=_C1776( C1038 C1776 ) C1038_=_C1777( C1038 C1777 ) C1038_=_C1778( C1038 C1778 ) C1039_=_C1256( C1039 C1256 ) C1039_=_C1423( C1039 C1423 ) \nC1039_=_C2061( C1039 C2061 ) C1039_=_C2064( C1039 C2064 ) C1039_=_C2065( C1039 C2065 ) C1039_=_C2066( C1039 C2066 ) C1039_=_C2067( C1039 C2067 ) C1048_=_C1049( C1048 C1049 ) \nC1048_=_C1050( C1048 C1050 ) C1048_=_C1051( C1048 C1051 ) C1048_=_C1264( C1048 C1264 ) C1048_=_C1435( C1048 C1435 ) C1048_=_C1436( C1048 C1436 ) C1048_=_C1437( C1048 C1437 ) \nC1048_=_C1438( C1048 C1438 ) C1048_=_C1441( C1048 C1441 ) C1048_=_C1442( C1048 C1442 ) C1049_=_C1050( C1049 C1050 ) C1049_=_C1051( C1049 C1051 ) C1049_=_C1265( C1049 C1265 ) \nC1049_=_C1438( C1049 C1438 ) C1049_=_C2072( C1049 C2072 ) C1049_=_C2075(</w:t>
      </w:r>
    </w:p>
    <w:p>
      <w:pPr>
        <w:pStyle w:val="PreformattedText"/>
        <w:bidi w:val="0"/>
        <w:spacing w:before="0" w:after="0"/>
        <w:jc w:val="left"/>
        <w:rPr/>
      </w:pPr>
      <w:r>
        <w:rPr/>
        <w:t xml:space="preserve"> </w:t>
      </w:r>
      <w:r>
        <w:rPr/>
        <w:t>C1049 C2075 ) C1049_=_C2076( C1049 C2076 ) C1049_=_C2077( C1049 C2077 ) C1049_=_C2078( C1049 C2078 ) \nC1050_=_C1051( C1050 C1051 ) C1050_=_C1266( C1050 C1266 ) C1050_=_C1624( C1050 C1624 ) C1050_=_C1783( C1050 C1783 ) C1050_=_C1933( C1050 C1933 ) C1050_=_C2075( C1050 C2075 ) \nC1050_=_C2197( C1050 C2197 ) C1050_=_C2198( C1050 C2198 ) C1051_=_C1267( C1051 C1267 ) C1051_=_C1625( C1051 C1625 ) C1051_=_C1784( C1051 C1784 ) C1051_=_C1934( C1051 C1934 ) \nC1051_=_C2076( C1051 C2076 ) C1051_=_C2307( C1051 C2307 ) C1051_=_C2308( C1051 C2308 ) C1061_=_C1062( C1061 C1062 ) C1061_=_C1063( C1061 C1063 ) C1061_=_C1064( C1061 C1064 ) \nC1061_=_C1065( C1061 C1065 ) C1061_=_C1066( C1061 C1066 ) C1061_=_C1067( C1061 C1067 ) C1061_=_C1276( C1061 C1276 ) C1061_=_C1449( C1061 C1449 ) C1061_=_C1450( C1061 C1450 ) \nC1061_=_C1451( C1061 C1451 ) C1061_=_C1452( C1061 C1452 ) C1061_=_C1455( C1061 C1455 ) C1061_=_C1456( C1061 C1456 ) C1062_=_C1063( C1062 C1063 ) C1062_=_C1064( C1062 C1064 ) \nC1062_=_C1065( C1062 C1065 ) C1062_=_C1066( C1062 C1066 ) C1062_=_C1067( C1062 C1067 ) C1062_=_C1277( C1062 C1277 ) C1062_=_C1449( C1062 C1449 ) C1062_=_C1637( C1062 C1637 ) \nC1062_=_C1638( C1062 C1638 ) C1062_=_C1639( C1062 C1639 ) C1062_=_C1640( C1062 C1640 ) C1063_=_C1064( C1063 C1064 ) C1063_=_C1065( C1063 C1065 ) C1063_=_C1066( C1063 C1066 ) \nC1063_=_C1067( C1063 C1067 ) C1063_=_C1278( C1063 C1278 ) C1063_=_C1450( C1063 C1450 ) C1063_=_C1791( C1063 C1791 ) C1063_=_C1792( C1063 C1792 ) C1064_=_C1065( C1064 C1065 ) \nC1064_=_C1066( C1064 C1066 ) C1064_=_C1067( C1064 C1067 ) C1064_=_C1279( C1064 C1279 ) C1064_=_C1451( C1064 C1451 ) C1064_=_C1944( C1064 C1944 ) C1064_=_C1945( C1064 C1945 ) \nC1064_=_C1946( C1064 C1946 ) C1064_=_C1947( C1064 C1947 ) C1065_=_C1066( C1065 C1066 ) C1065_=_C1067( C1065 C1067 ) C1065_=_C1280( C1065 C1280 ) C1065_=_C1452( C1065 C1452 ) \nC1065_=_C2080( C1065 C2080 ) C1065_=_C2081( C1065 C2081 ) C1065_=_C2082( C1065 C2082 ) C1066_=_C1067( C1066 C1067 ) C1066_=_C1281( C1066 C1281 ) C1066_=_C1637( C1066 C1637 ) \nC1066_=_C1791( C1066 C1791 ) C1066_=_C1944( C1066 C1944 ) C1066_=_C2081( C1066 C2081 ) C1066_=_C2206( C1066 C2206 ) C1066_=_C2207( C1066 C2207 ) C1067_=_C1282( C1067 C1282 ) \nC1067_=_C1638( C1067 C1638 ) C1067_=_C1792( C1067 C1792 ) C1067_=_C1945( C1067 C1945 ) C1067_=_C2082( C1067 C2082 ) C1067_=_C2315( C1067 C2315 ) C1067_=_C2316( C1067 C2316 ) \nC1076_=_C1077( C1076 C1077 ) C1076_=_C1078( C1076 C1078 ) C1076_=_C1079( C1076 C1079 ) C1076_=_C1080( C1076 C1080 ) C1076_=_C1081( C1076 C1081 ) C1076_=_C1082( C1076 C1082 ) \nC1076_=_C1290( C1076 C1290 ) C1076_=_C1461( C1076 C1461 ) C1076_=_C1462( C1076 C1462 ) C1076_=_C1463( C1076 C1463 ) C1077_=_C1078( C1077 C1078 ) C1077_=_C1079( C1077 C1079 ) \nC1077_=_C1080( C1077 C1080 ) C1077_=_C1081( C1077 C1081 ) C1077_=_C1082( C1077 C1082 ) C1077_=_C1291( C1077 C1291 ) C1077_=_C1645( C1077 C1645 ) C1078_=_C1079( C1078 C1079 ) \nC1078_=_C1080( C1078 C1080 ) C1078_=_C1081( C1078 C1081 ) C1078_=_C1082( C1078 C1082 ) C1078_=_C1292( C1078 C1292 ) C1078_=_C1461( C1078 C1461 ) C1078_=_C1800( C1078 C1800 ) \nC1078_=_C1801( C1078 C1801 ) C1078_=_C1802( C1078 C1802 ) C1078_=_C1803( C1078 C1803 ) C1079_=_C1080( C1079 C1080 ) C1079_=_C1081( C1079 C1081 ) C1079_=_C1082( C1079 C1082 ) \nC1079_=_C1293( C1079 C1293 ) C1079_=_C1951( C1079 C1951 ) C1080_=_C1081( C1080 C1081 ) C1080_=_C1082( C1080 C1082 ) C1080_=_C1294( C1080 C1294 ) C1080_=_C1462( C1080 C1462 ) \nC1080_=_C2085( C1080 C2085 ) C1080_=_C2088( C1080 C2088 ) C1080_=_C2089( C1080 C2089 ) C1080_=_C2090( C1080 C2090 ) C1080_=_C2091( C1080 C2091 ) C1081_=_C1082( C1081 C1082 ) \nC1081_=_C1295( C1081 C1295 ) C1081_=_C1800( C1081 C1800 ) C1081_=_C2088( C1081 C2088 ) C1081_=_C2210( C1081 C2210 ) C1082_=_C1296( C1082 C1296 ) C1082_=_C1801( C1082 C1801 ) \nC1082_=_C2089( C1082 C2089 ) C1082_=_C2320( C1082 C2320 ) C1090_=_C1091( C1090 C1091 ) C1090_=_C1092( C1090 C1092 ) C1090_=_C1093( C1090 C1093 ) C1090_=_C1094( C1090 C1094 ) \nC1090_=_C1095( C1090 C1095 ) C1090_=_C1096( C1090 C1096 ) C1090_=_C1303( C1090 C1303 ) C1090_=_C1468( C1090 C1468 ) C1090_=_C1469( C1090 C1469 ) C1090_=_C1470( C1090 C1470 ) \nC1090_=_C1471( C1090 C1471 ) C1090_=_C1474( C1090 C1474 ) C1090_=_C1475( C1090 C1475 ) C1091_=_C1092( C1091 C1092 ) C1091_=_C1093( C1091 C1093 ) C1091_=_C1094( C1091 C1094 ) \nC1091_=_C1095( C1091 C1095 ) C1091_=_C1096( C1091 C1096 ) C1091_=_C1304( C1091 C1304 ) C1091_=_C1468( C1091 C1468 ) C1091_=_C1648( C1091 C1648 ) C1091_=_C1649( C1091 C1649 ) \nC1091_=_C1650( C1091 C1650 ) C1092_=_C1093( C1092 C1093 ) C1092_=_C1094( C1092 C1094 ) C1092_=_C1095( C1092 C1095 ) C1092_=_C1096( C1092 C1096 ) C1092_=_C1305( C1092 C1305 ) \nC1092_=_C1469( C1092 C1469 ) C1092_=_C1806( C1092 C1806 ) C1092_=_C1807( C1092 C1807 ) C1092_=_C1808( C1092 C1808 ) C1093_=_C1094( C1093 C1094 ) C1093_=_C1095( C1093 C1095 ) \nC1093_=_C1096( C1093 C1096 ) C1093_=_C1306( C1093 C1306 ) C1093_=_C1470( C1093 C1470 ) C1093_=_C1954( C1093 C1954 ) C1093_=_C1955( C1093 C1955 ) C1093_=_C1956( C1093 C1956 ) \nC1094_=_C1095( C1094 C1095 ) C1094_=_C1096( C1094 C1096 ) C1094_=_C1307( C1094 C1307 ) C1094_=_C1471( C1094 C1471 ) C1094_=_C2092( C1094 C2092 ) C1094_=_C2093( C1094 C2093 ) \nC1094_=_C2094( C1094 C2094 ) C1094_=_C2095( C1094 C2095 ) C1095_=_C1096( C1095 C1096 ) C1095_=_C1308( C1095 C1308 ) C1095_=_C2214( C1095 C2214 ) C1095_=_C2215( C1095 C2215 ) \nC1096_=_C1309( C1096 C1309 ) C1096_=_C1648( C1096 C1648 ) C1096_=_C1806( C1096 C1806 ) C1096_=_C1954( C1096 C1954 ) C1096_=_C2093( C1096 C2093 ) C1096_=_C2325( C1096 C2325 ) \nC1096_=_C2326( C1096 C2326 ) C1103_=_C1104( C1103 C1104 ) C1103_=_C1105( C1103 C1105 ) C1103_=_C1106( C1103 C1106 ) C1103_=_C1107( C1103 C1107 ) C1103_=_C1108( C1103 C1108 ) \nC1103_=_C1109( C1103 C1109 ) C1103_=_C1312( C1103 C1312 ) C1103_=_C1479( C1103 C1479 ) C1103_=_C1480( C1103 C1480 ) C1103_=_C1481( C1103 C1481 ) C1103_=_C1482( C1103 C1482 ) \nC1103_=_C1485( C1103 C1485 ) C1103_=_C1486( C1103 C1486 ) C1104_=_C1105( C1104 C1105 ) C1104_=_C1106( C1104 C1106 ) C1104_=_C1107( C1104 C1107 ) C1104_=_C1108( C1104 C1108 ) \nC1104_=_C1109( C1104 C1109 ) C1104_=_C1479( C1104 C1479 ) C1104_=_C1654( C1104 C1654 ) C1104_=_C1655( C1104 C1655 ) C1104_=_C1656( C1104 C1656 ) C1105_=_C1106( C1105 C1106 ) \nC1105_=_C1107( C1105 C1107 ) C1105_=_C1108( C1105 C1108 ) C1105_=_C1109( C1105 C1109 ) C1105_=_C1313( C1105 C1313 ) C1105_=_C1480( C1105 C1480 ) C1105_=_C1814( C1105 C1814 ) \nC1105_=_C1815( C1105 C1815 ) C1105_=_C1816( C1105 C1816 ) C1105_=_C1817( C1105 C1817 ) C1106_=_C1107( C1106 C1107 ) C1106_=_C1108( C1106 C1108 ) C1106_=_C1109( C1106 C1109 ) \nC1106_=_C1481( C1106 C1481 ) C1106_=_C1959( C1106 C1959 ) C1106_=_C1960( C1106 C1960 ) C1106_=_C1961( C1106 C1961 ) C1107_=_C1108( C1107 C1108 ) C1107_=_C1109( C1107 C1109 ) \nC1107_=_C1482( C1107 C1482 ) C1107_=_C2096( C1107 C2096 ) C1107_=_C2097( C1107 C2097 ) C1107_=_C2098( C1107 C2098 ) C1107_=_C2099( C1107 C2099 ) C1108_=_C1109( C1108 C1109 ) \nC1108_=_C1314( C1108 C1314 ) C1108_=_C1654( C1108 C1654 ) C1108_=_C1814( C1108 C1814 ) C1108_=_C1959( C1108 C1959 ) C1108_=_C2097( C1108 C2097 ) C1108_=_C2220( C1108 C2220 ) \nC1108_=_C2221( C1108 C2221 ) C1109_=_C1315( C1109 C1315 ) C1109_=_C1655( C1109 C1655 ) C1109_=_C1815( C1109 C1815 ) C1109_=_C1960( C1109 C1960 ) C1109_=_C2098( C1109 C2098 ) \nC1109_=_C2330( C1109 C2330 ) C1109_=_C2331( C1109 C2331 ) C1115_=_C1116( C1115 C1116 ) C1115_=_C1117( C1115 C1117 ) C1115_=_C1118( C1115 C1118 ) C1115_=_C1120( C1115 C1120 ) \nC1115_=_C1121( C1115 C1121 ) C1115_=_C1317( C1115 C1317 ) C1115_=_C1489( C1115 C1489 ) C1115_=_C1490( C1115 C1490 ) C1115_=_C1491( C1115 C1491 ) C1115_=_C1492( C1115 C1492 ) \nC1115_=_C1495( C1115 C1495 ) C1115_=_C1496( C1115 C1496 ) C1116_=_C1117( C1116 C1117 ) C1116_=_C1118( C1116 C1118 ) C1116_=_C1120( C1116 C1120 ) C1116_=_C1121( C1116 C1121 ) \nC1116_=_C1489( C1116 C1489 ) C1116_=_C1660( C1116 C1660 ) C1116_=_C1661( C1116 C1661 ) C1117_=_C1118( C1117 C1118 ) C1117_=_C1120( C1117 C1120 ) C1117_=_C1121( C1117 C1121 ) \nC1117_=_C1490( C1117 C1490 ) C1117_=_C1820( C1117 C1820 ) C1117_=_C1821( C1117 C1821 ) C1118_=_C1120( C1118 C1120 ) C1118_=_C1121( C1118 C1121 ) C1118_=_C1318( C1118 C1318 ) \nC1118_=_C1491( C1118 C1491 ) C1118_=_C1964( C1118 C1964 ) C1118_=_C1965( C1118 C1965 ) C1118_=_C1966( C1118 C1966 ) C1118_=_C1967( C1118 C1967 ) C1118_=_C1968( C1118 C1968 ) \nC1120_=_C1121( C1120 C1121 ) C1120_=_C1965( C1120 C1965 ) C1120_=_C2102( C1120 C2102 ) C1120_=_C2223( C1120 C2223 ) C1121_=_C1966( C1121 C1966 ) C1121_=_C2103( C1121 C2103 ) \nC1121_=_C2333( C1121 C2333 ) C1126_=_C1127( C1126 C1127 ) C1126_=_C1128( C1126 C1128 ) C1126_=_C1129( C1126 C1129 ) C1126_=_C1130( C1126 C1130 ) C1126_=_C1131( C1126 C1131 ) \nC1126_=_C1132( C1126 C1132 ) C1126_=_C1321( C1126 C1321 ) C1126_=_C1498( C1126 C1498 ) C1126_=_C1499( C1126 C1499 ) C1126_=_C1500( C1126 C1500 ) C1126_=_C1501( C1126 C1501 ) \nC1126_=_C1504( C1126 C1504 ) C1126_=_C1505( C1126 C1505 ) C1127_=_C1128( C1127 C1128 ) C1127_=_C1129( C1127 C1129 ) C1127_=_C1130( C1127 C1130 ) C1127_=_C1131( C1127 C1131 ) \nC1127_=_C1132( C1127 C1132 ) C1127_=_C1322( C1127 C1322 ) C1127_=_C1498( C1127 C1498 ) C1127_=_C1666( C1127 C1666 ) C1127_=_C1667( C1127 C1667 ) C1127_=_C1668( C1127 C1668 ) \nC1127_=_C1669( C1127 C1669 ) C1128_=_C1129( C1128 C1129 ) C1128_=_C1130( C1128 C1130 ) C1128_=_C1131( C1128 C1131 ) C1128_=_C1132( C1128 C1132 ) C1128_=_C1323( C1128 C1323 ) \nC1128_=_C1499( C1128 C1499 ) C1128_=_C1825( C1128 C1825 ) C1128_=_C1826( C1128 C1826 ) C1128_=_C1827( C1128 C1827 ) C1128_=_C1828( C1128 C1828 ) C1129_=_C1130( C1129 C1130 ) \nC1129_=_C1131( C1129 C1131 ) C1129_=_C1132( C1129 C1132 ) C1129_=_C1500( C1129 C1500 ) C1129_=_C1970( C1129 C1970 ) C1129_=_C1971( C1129 C1971 ) C1130_=_C1131( C1130 C1131 ) \nC1130_=_C1132( C1130 C1132 ) C1130_=_C1501( C1130 C1501 ) C1130_=_C2100( C1130 C2100 ) C1130_=_C2106( C1130 C2106 ) C1130_=_C2107(</w:t>
      </w:r>
    </w:p>
    <w:p>
      <w:pPr>
        <w:pStyle w:val="PreformattedText"/>
        <w:bidi w:val="0"/>
        <w:spacing w:before="0" w:after="0"/>
        <w:jc w:val="left"/>
        <w:rPr/>
      </w:pPr>
      <w:r>
        <w:rPr/>
        <w:t xml:space="preserve"> </w:t>
      </w:r>
      <w:r>
        <w:rPr/>
        <w:t>C1130 C2107 ) C1131_=_C1132( C1131 C1132 ) \nC1131_=_C1666( C1131 C1666 ) C1131_=_C1825( C1131 C1825 ) C1131_=_C2226( C1131 C2226 ) C1132_=_C1324( C1132 C1324 ) C1132_=_C1667( C1132 C1667 ) C1132_=_C1826( C1132 C1826 ) \nC1132_=_C1970( C1132 C1970 ) C1132_=_C2106( C1132 C2106 ) C1132_=_C2335( C1132 C2335 ) C1132_=_C2336( C1132 C2336 ) C1135_=_C1136( C1135 C1136 ) C1135_=_C1137( C1135 C1137 ) \nC1135_=_C1138( C1135 C1138 ) C1135_=_C1326( C1135 C1326 ) C1135_=_C1506( C1135 C1506 ) C1135_=_C1673( C1135 C1673 ) C1135_=_C1674( C1135 C1674 ) C1135_=_C1675( C1135 C1675 ) \nC1136_=_C1137( C1136 C1137 ) C1136_=_C1138( C1136 C1138 ) C1136_=_C1327( C1136 C1327 ) C1136_=_C1507( C1136 C1507 ) C1136_=_C1973( C1136 C1973 ) C1136_=_C1974( C1136 C1974 ) \nC1136_=_C1975( C1136 C1975 ) C1137_=_C1138( C1137 C1138 ) C1137_=_C1328( C1137 C1328 ) C1137_=_C1673( C1137 C1673 ) C1137_=_C1830( C1137 C1830 ) C1137_=_C1973( C1137 C1973 ) \nC1137_=_C2108( C1137 C2108 ) C1137_=_C2228( C1137 C2228 ) C1137_=_C2229( C1137 C2229 ) C1138_=_C1329( C1138 C1329 ) C1138_=_C1509( C1138 C1509 ) C1138_=_C2229( C1138 C2229 ) \nC1138_=_C2337( C1138 C2337 ) C1138_=_C2434( C1138 C2434 ) C1138_=_C2448( C1138 C2448 ) C1138_=_C2455( C1138 C2455 ) C1138_=_C2462( C1138 C2462 ) C1138_=_C2473( C1138 C2473 ) \nC1138_=_C2479( C1138 C2479 ) C1138_=_C2488( C1138 C2488 ) C1138_=_C2496( C1138 C2496 ) C1138_=_C2503( C1138 C2503 ) C1138_=_C2506( C1138 C2506 ) C1138_=_C2511( C1138 C2511 ) \nC1138_=_C2515( C1138 C2515 ) C1138_=_C2516( C1138 C2516 ) C1138_=_C2517( C1138 C2517 ) C1138_=_C2518( C1138 C2518 ) C1153_=_C1154( C1153 C1154 ) C1153_=_C1155( C1153 C1155 ) \nC1153_=_C1156( C1153 C1156 ) C1153_=_C1157( C1153 C1157 ) C1153_=_C1158( C1153 C1158 ) C1153_=_C1159( C1153 C1159 ) C1153_=_C1338( C1153 C1338 ) C1153_=_C1339( C1153 C1339 ) \nC1153_=_C1341( C1153 C1341 ) C1154_=_C1155( C1154 C1155 ) C1154_=_C1156( C1154 C1156 ) C1154_=_C1157( C1154 C1157 ) C1154_=_C1158( C1154 C1158 ) C1154_=_C1159( C1154 C1159 ) \nC1154_=_C1520( C1154 C1520 ) C1154_=_C1521( C1154 C1521 ) C1155_=_C1156( C1155 C1156 ) C1155_=_C1157( C1155 C1157 ) C1155_=_C1158( C1155 C1158 ) C1155_=_C1159( C1155 C1159 ) \nC1155_=_C1338( C1155 C1338 ) C1155_=_C1693( C1155 C1693 ) C1155_=_C1694( C1155 C1694 ) C1155_=_C1695( C1155 C1695 ) C1155_=_C1696( C1155 C1696 ) C1156_=_C1157( C1156 C1157 ) \nC1156_=_C1158( C1156 C1158 ) C1156_=_C1159( C1156 C1159 ) C1156_=_C1339( C1156 C1339 ) C1156_=_C1847( C1156 C1847 ) C1156_=_C1848( C1156 C1848 ) C1156_=_C1849( C1156 C1849 ) \nC1156_=_C1850( C1156 C1850 ) C1157_=_C1158( C1157 C1158 ) C1157_=_C1159( C1157 C1159 ) C1157_=_C1984( C1157 C1984 ) C1157_=_C1985( C1157 C1985 ) C1157_=_C1986( C1157 C1986 ) \nC1158_=_C1159( C1158 C1159 ) C1158_=_C1520( C1158 C1520 ) C1158_=_C1693( C1158 C1693 ) C1158_=_C1847( C1158 C1847 ) C1158_=_C1985( C1158 C1985 ) C1158_=_C2125( C1158 C2125 ) \nC1158_=_C2126( C1158 C2126 ) C1159_=_C1694( C1159 C1694 ) C1159_=_C1848( C1159 C1848 ) C1159_=_C2238( C1159 C2238 ) C1175_=_C1176( C1175 C1176 ) C1175_=_C1177( C1175 C1177 ) \nC1175_=_C1178( C1175 C1178 ) C1175_=_C1179( C1175 C1179 ) C1175_=_C1180( C1175 C1180 ) C1175_=_C1181( C1175 C1181 ) C1175_=_C1350( C1175 C1350 ) C1175_=_C1351( C1175 C1351 ) \nC1175_=_C1353( C1175 C1353 ) C1176_=_C1177( C1176 C1177 ) C1176_=_C1178( C1176 C1178 ) C1176_=_C1179( C1176 C1179 ) C1176_=_C1180( C1176 C1180 ) C1176_=_C1181( C1176 C1181 ) \nC1176_=_C1350( C1176 C1350 ) C1176_=_C1538( C1176 C1538 ) C1176_=_C1539( C1176 C1539 ) C1176_=_C1540( C1176 C1540 ) C1176_=_C1541( C1176 C1541 ) C1177_=_C1178( C1177 C1178 ) \nC1177_=_C1179( C1177 C1179 ) C1177_=_C1180( C1177 C1180 ) C1177_=_C1181( C1177 C1181 ) C1177_=_C1705( C1177 C1705 ) C1177_=_C1706( C1177 C1706 ) C1178_=_C1179( C1178 C1179 ) \nC1178_=_C1180( C1178 C1180 ) C1178_=_C1181( C1178 C1181 ) C1178_=_C1859( C1178 C1859 ) C1178_=_C1860( C1178 C1860 ) C1179_=_C1180( C1179 C1180 ) C1179_=_C1181( C1179 C1181 ) \nC1179_=_C1351( C1179 C1351 ) C1179_=_C1997( C1179 C1997 ) C1179_=_C2000( C1179 C2000 ) C1179_=_C2001( C1179 C2001 ) C1179_=_C2002( C1179 C2002 ) C1179_=_C2003( C1179 C2003 ) \nC1180_=_C1181( C1180 C1181 ) C1180_=_C1538( C1180 C1538 ) C1180_=_C2000( C1180 C2000 ) C1180_=_C2135( C1180 C2135 ) C1181_=_C1539( C1181 C1539 ) C1181_=_C1705( C1181 C1705 ) \nC1181_=_C1859( C1181 C1859 ) C1181_=_C2001( C1181 C2001 ) C1181_=_C2252( C1181 C2252 ) C1181_=_C2253( C1181 C2253 ) C1190_=_C1191( C1190 C1191 ) C1190_=_C1192( C1190 C1192 ) \nC1190_=_C1193( C1190 C1193 ) C1190_=_C1194( C1190 C1194 ) C1190_=_C1362( C1190 C1362 ) C1190_=_C1557( C1190 C1557 ) C1190_=_C1558( C1190 C1558 ) C1190_=_C1559( C1190 C1559 ) \nC1190_=_C1560( C1190 C1560 ) C1191_=_C1192( C1191 C1192 ) C1191_=_C1193( C1191 C1193 ) C1191_=_C1194( C1191 C1194 ) C1191_=_C1363( C1191 C1363 ) C1191_=_C1721( C1191 C1721 ) \nC1191_=_C1722( C1191 C1722 ) C1191_=_C1723( C1191 C1723 ) C1191_=_C1724( C1191 C1724 ) C1192_=_C1193( C1192 C1193 ) C1192_=_C1194( C1192 C1194 ) C1192_=_C1364( C1192 C1364 ) \nC1192_=_C1874( C1192 C1874 ) C1192_=_C1875( C1192 C1875 ) C1192_=_C1876( C1192 C1876 ) C1192_=_C1877( C1192 C1877 ) C1193_=_C1194( C1193 C1194 ) C1193_=_C1557( C1193 C1557 ) \nC1193_=_C1721( C1193 C1721 ) C1193_=_C1874( C1193 C1874 ) C1193_=_C2011( C1193 C2011 ) C1193_=_C2149( C1193 C2149 ) C1193_=_C2150( C1193 C2150 ) C1194_=_C1558( C1194 C1558 ) \nC1194_=_C1722( C1194 C1722 ) C1194_=_C1875( C1194 C1875 ) C1194_=_C2012( C1194 C2012 ) C1194_=_C2266( C1194 C2266 ) C1194_=_C2267( C1194 C2267 ) C1202_=_C1203( C1202 C1203 ) \nC1202_=_C1204( C1202 C1204 ) C1202_=_C1205( C1202 C1205 ) C1202_=_C1376( C1202 C1376 ) C1202_=_C1738( C1202 C1738 ) C1202_=_C1739( C1202 C1739 ) C1202_=_C1740( C1202 C1740 ) \nC1202_=_C1741( C1202 C1741 ) C1203_=_C1204( C1203 C1204 ) C1203_=_C1205( C1203 C1205 ) C1203_=_C1377( C1203 C1377 ) C1203_=_C1890( C1203 C1890 ) C1203_=_C1891( C1203 C1891 ) \nC1203_=_C1892( C1203 C1892 ) C1203_=_C1893( C1203 C1893 ) C1204_=_C1205( C1204 C1205 ) C1204_=_C1378( C1204 C1378 ) C1204_=_C2022( C1204 C2022 ) C1204_=_C2025( C1204 C2025 ) \nC1204_=_C2026( C1204 C2026 ) C1204_=_C2027( C1204 C2027 ) C1204_=_C2028( C1204 C2028 ) C1205_=_C1570( C1205 C1570 ) C1205_=_C1738( C1205 C1738 ) C1205_=_C1890( C1205 C1890 ) \nC1205_=_C2025( C1205 C2025 ) C1205_=_C2163( C1205 C2163 ) C1205_=_C2164( C1205 C2164 ) C1217_=_C1218( C1217 C1218 ) C1217_=_C1219( C1217 C1219 ) C1217_=_C1220( C1217 C1220 ) \nC1217_=_C1221( C1217 C1221 ) C1217_=_C1222( C1217 C1222 ) C1217_=_C1223( C1217 C1223 ) C1217_=_C1389( C1217 C1389 ) C1217_=_C1390( C1217 C1390 ) C1217_=_C1391( C1217 C1391 ) \nC1217_=_C1392( C1217 C1392 ) C1218_=_C1219( C1218 C1219 ) C1218_=_C1220( C1218 C1220 ) C1218_=_C1221( C1218 C1221 ) C1218_=_C1222( C1218 C1222 ) C1218_=_C1223( C1218 C1223 ) \nC1218_=_C1389( C1218 C1389 ) C1218_=_C1585( C1218 C1585 ) C1218_=_C1586( C1218 C1586 ) C1218_=_C1587( C1218 C1587 ) C1218_=_C1588( C1218 C1588 ) C1219_=_C1220( C1219 C1220 ) \nC1219_=_C1221( C1219 C1221 ) C1219_=_C1222( C1219 C1222 ) C1219_=_C1223( C1219 C1223 ) C1219_=_C1390( C1219 C1390 ) C1219_=_C1754( C1219 C1754 ) C1219_=_C1755( C1219 C1755 ) \nC1219_=_C1756( C1219 C1756 ) C1219_=_C1757( C1219 C1757 ) C1220_=_C1221( C1220 C1221 ) C1220_=_C1222( C1220 C1222 ) C1220_=_C1223( C1220 C1223 ) C1220_=_C1391( C1220 C1391 ) \nC1220_=_C1905( C1220 C1905 ) C1220_=_C1906( C1220 C1906 ) C1220_=_C1907( C1220 C1907 ) C1220_=_C1908( C1220 C1908 ) C1221_=_C1222( C1221 C1222 ) C1221_=_C1223( C1221 C1223 ) \nC1221_=_C1392( C1221 C1392 ) C1221_=_C2036( C1221 C2036 ) C1221_=_C2039( C1221 C2039 ) C1221_=_C2040( C1221 C2040 ) C1221_=_C2041( C1221 C2041 ) C1221_=_C2042( C1221 C2042 ) \nC1222_=_C1223( C1222 C1223 ) C1222_=_C1585( C1222 C1585 ) C1222_=_C1754( C1222 C1754 ) C1222_=_C1905( C1222 C1905 ) C1222_=_C2039( C1222 C2039 ) C1222_=_C2176( C1222 C2176 ) \nC1222_=_C2177( C1222 C2177 ) C1223_=_C1586( C1223 C1586 ) C1223_=_C1755( C1223 C1755 ) C1223_=_C1906( C1223 C1906 ) C1223_=_C2040( C1223 C2040 ) C1223_=_C2285( C1223 C2285 ) \nC1223_=_C2286( C1223 C2286 ) C1235_=_C1236( C1235 C1236 ) C1235_=_C1237( C1235 C1237 ) C1235_=_C1238( C1235 C1238 ) C1235_=_C1239( C1235 C1239 ) C1235_=_C1240( C1235 C1240 ) \nC1235_=_C1241( C1235 C1241 ) C1235_=_C1404( C1235 C1404 ) C1235_=_C1405( C1235 C1405 ) C1235_=_C1406( C1235 C1406 ) C1235_=_C1407( C1235 C1407 ) C1235_=_C1410( C1235 C1410 ) \nC1235_=_C1411( C1235 C1411 ) C1236_=_C1237( C1236 C1237 ) C1236_=_C1238( C1236 C1238 ) C1236_=_C1239( C1236 C1239 ) C1236_=_C1240( C1236 C1240 ) C1236_=_C1241( C1236 C1241 ) \nC1236_=_C1404( C1236 C1404 ) C1236_=_C1601( C1236 C1601 ) C1236_=_C1602( C1236 C1602 ) C1236_=_C1603( C1236 C1603 ) C1236_=_C1604( C1236 C1604 ) C1237_=_C1238( C1237 C1238 ) \nC1237_=_C1239( C1237 C1239 ) C1237_=_C1240( C1237 C1240 ) C1237_=_C1241( C1237 C1241 ) C1237_=_C1405( C1237 C1405 ) C1237_=_C1764( C1237 C1764 ) C1238_=_C1239( C1238 C1239 ) \nC1238_=_C1240( C1238 C1240 ) C1238_=_C1241( C1238 C1241 ) C1238_=_C1406( C1238 C1406 ) C1238_=_C1919( C1238 C1919 ) C1238_=_C1920( C1238 C1920 ) C1238_=_C1921( C1238 C1921 ) \nC1238_=_C1922( C1238 C1922 ) C1239_=_C1240( C1239 C1240 ) C1239_=_C1241( C1239 C1241 ) C1239_=_C1407( C1239 C1407 ) C1239_=_C2049( C1239 C2049 ) C1239_=_C2052( C1239 C2052 ) \nC1239_=_C2053( C1239 C2053 ) C1239_=_C2054( C1239 C2054 ) C1239_=_C2055( C1239 C2055 ) C1240_=_C1241( C1240 C1241 ) C1240_=_C1601( C1240 C1601 ) C1240_=_C1919( C1240 C1919 ) \nC1240_=_C2052( C1240 C2052 ) C1240_=_C2182( C1240 C2182 ) C1241_=_C1602( C1241 C1602 ) C1241_=_C1920( C1241 C1920 ) C1241_=_C2053( C1241 C2053 ) C1241_=_C2292( C1241 C2292 ) \nC1252_=_C1253( C1252 C1253 ) C1252_=_C1254( C1252 C1254 ) C1252_=_C1255( C1252 C1255 ) C1252_=_C1256( C1252 C1256 ) C1252_=_C1257( C1252 C1257 ) C1252_=_C1258( C1252 C1258 ) \nC1252_=_C1420( C1252 C1420 ) C1252_=_C1421( C1252 C1421 ) C1252_=_C1422( C1252 C1422 ) C1252_=_C1423( C1252 C1423 ) C1252_=_C1426( C1252 C1426 ) C1252_=_C1427( C1252 C1427 ) \nC1253_=_C1254(</w:t>
      </w:r>
    </w:p>
    <w:p>
      <w:pPr>
        <w:pStyle w:val="PreformattedText"/>
        <w:bidi w:val="0"/>
        <w:spacing w:before="0" w:after="0"/>
        <w:jc w:val="left"/>
        <w:rPr/>
      </w:pPr>
      <w:r>
        <w:rPr/>
        <w:t xml:space="preserve"> </w:t>
      </w:r>
      <w:r>
        <w:rPr/>
        <w:t>C1253 C1254 ) C1253_=_C1255( C1253 C1255 ) C1253_=_C1256( C1253 C1256 ) C1253_=_C1257( C1253 C1257 ) C1253_=_C1258( C1253 C1258 ) C1253_=_C1420( C1253 C1420 ) \nC1253_=_C1616( C1253 C1616 ) C1253_=_C1617( C1253 C1617 ) C1253_=_C1618( C1253 C1618 ) C1253_=_C1619( C1253 C1619 ) C1254_=_C1255( C1254 C1255 ) C1254_=_C1256( C1254 C1256 ) \nC1254_=_C1257( C1254 C1257 ) C1254_=_C1258( C1254 C1258 ) C1254_=_C1421( C1254 C1421 ) C1254_=_C1775( C1254 C1775 ) C1254_=_C1776( C1254 C1776 ) C1254_=_C1777( C1254 C1777 ) \nC1254_=_C1778( C1254 C1778 ) C1255_=_C1256( C1255 C1256 ) C1255_=_C1257( C1255 C1257 ) C1255_=_C1258( C1255 C1258 ) C1255_=_C1422( C1255 C1422 ) C1255_=_C1927( C1255 C1927 ) \nC1255_=_C1928( C1255 C1928 ) C1256_=_C1257( C1256 C1257 ) C1256_=_C1258( C1256 C1258 ) C1256_=_C1423( C1256 C1423 ) C1256_=_C2061( C1256 C2061 ) C1256_=_C2064( C1256 C2064 ) \nC1256_=_C2065( C1256 C2065 ) C1256_=_C2066( C1256 C2066 ) C1256_=_C2067( C1256 C2067 ) C1257_=_C1258( C1257 C1258 ) C1257_=_C1616( C1257 C1616 ) C1257_=_C1775( C1257 C1775 ) \nC1257_=_C2064( C1257 C2064 ) C1257_=_C2187( C1257 C2187 ) C1257_=_C2188( C1257 C2188 ) C1258_=_C1617( C1258 C1617 ) C1258_=_C1776( C1258 C1776 ) C1258_=_C2065( C1258 C2065 ) \nC1258_=_C2298( C1258 C2298 ) C1258_=_C2299( C1258 C2299 ) C1264_=_C1265( C1264 C1265 ) C1264_=_C1266( C1264 C1266 ) C1264_=_C1267( C1264 C1267 ) C1264_=_C1435( C1264 C1435 ) \nC1264_=_C1436( C1264 C1436 ) C1264_=_C1437( C1264 C1437 ) C1264_=_C1438( C1264 C1438 ) C1264_=_C1441( C1264 C1441 ) C1264_=_C1442( C1264 C1442 ) C1265_=_C1266( C1265 C1266 ) \nC1265_=_C1267( C1265 C1267 ) C1265_=_C1438( C1265 C1438 ) C1265_=_C2072( C1265 C2072 ) C1265_=_C2075( C1265 C2075 ) C1265_=_C2076( C1265 C2076 ) C1265_=_C2077( C1265 C2077 ) \nC1265_=_C2078( C1265 C2078 ) C1266_=_C1267( C1266 C1267 ) C1266_=_C1624( C1266 C1624 ) C1266_=_C1783( C1266 C1783 ) C1266_=_C1933( C1266 C1933 ) C1266_=_C2075( C1266 C2075 ) \nC1266_=_C2197( C1266 C2197 ) C1266_=_C2198( C1266 C2198 ) C1267_=_C1625( C1267 C1625 ) C1267_=_C1784( C1267 C1784 ) C1267_=_C1934( C1267 C1934 ) C1267_=_C2076( C1267 C2076 ) \nC1267_=_C2307( C1267 C2307 ) C1267_=_C2308( C1267 C2308 ) C1276_=_C1277( C1276 C1277 ) C1276_=_C1278( C1276 C1278 ) C1276_=_C1279( C1276 C1279 ) C1276_=_C1280( C1276 C1280 ) \nC1276_=_C1281( C1276 C1281 ) C1276_=_C1282( C1276 C1282 ) C1276_=_C1449( C1276 C1449 ) C1276_=_C1450( C1276 C1450 ) C1276_=_C1451( C1276 C1451 ) C1276_=_C1452( C1276 C1452 ) \nC1276_=_C1455( C1276 C1455 ) C1276_=_C1456( C1276 C1456 ) C1277_=_C1278( C1277 C1278 ) C1277_=_C1279( C1277 C1279 ) C1277_=_C1280( C1277 C1280 ) C1277_=_C1281( C1277 C1281 ) \nC1277_=_C1282( C1277 C1282 ) C1277_=_C1449( C1277 C1449 ) C1277_=_C1637( C1277 C1637 ) C1277_=_C1638( C1277 C1638 ) C1277_=_C1639( C1277 C1639 ) C1277_=_C1640( C1277 C1640 ) \nC1278_=_C1279( C1278 C1279 ) C1278_=_C1280( C1278 C1280 ) C1278_=_C1281( C1278 C1281 ) C1278_=_C1282( C1278 C1282 ) C1278_=_C1450( C1278 C1450 ) C1278_=_C1791( C1278 C1791 ) \nC1278_=_C1792( C1278 C1792 ) C1279_=_C1280( C1279 C1280 ) C1279_=_C1281( C1279 C1281 ) C1279_=_C1282( C1279 C1282 ) C1279_=_C1451( C1279 C1451 ) C1279_=_C1944( C1279 C1944 ) \nC1279_=_C1945( C1279 C1945 ) C1279_=_C1946( C1279 C1946 ) C1279_=_C1947( C1279 C1947 ) C1280_=_C1281( C1280 C1281 ) C1280_=_C1282( C1280 C1282 ) C1280_=_C1452( C1280 C1452 ) \nC1280_=_C2080( C1280 C2080 ) C1280_=_C2081( C1280 C2081 ) C1280_=_C2082( C1280 C2082 ) C1281_=_C1282( C1281 C1282 ) C1281_=_C1637( C1281 C1637 ) C1281_=_C1791( C1281 C1791 ) \nC1281_=_C1944( C1281 C1944 ) C1281_=_C2081( C1281 C2081 ) C1281_=_C2206( C1281 C2206 ) C1281_=_C2207( C1281 C2207 ) C1282_=_C1638( C1282 C1638 ) C1282_=_C1792( C1282 C1792 ) \nC1282_=_C1945( C1282 C1945 ) C1282_=_C2082( C1282 C2082 ) C1282_=_C2315( C1282 C2315 ) C1282_=_C2316( C1282 C2316 ) C1290_=_C1291( C1290 C1291 ) C1290_=_C1292( C1290 C1292 ) \nC1290_=_C1293( C1290 C1293 ) C1290_=_C1294( C1290 C1294 ) C1290_=_C1295( C1290 C1295 ) C1290_=_C1296( C1290 C1296 ) C1290_=_C1461( C1290 C1461 ) C1290_=_C1462( C1290 C1462 ) \nC1290_=_C1463( C1290 C1463 ) C1291_=_C1292( C1291 C1292 ) C1291_=_C1293( C1291 C1293 ) C1291_=_C1294( C1291 C1294 ) C1291_=_C1295( C1291 C1295 ) C1291_=_C1296( C1291 C1296 ) \nC1291_=_C1645( C1291 C1645 ) C1292_=_C1293( C1292 C1293 ) C1292_=_C1294( C1292 C1294 ) C1292_=_C1295( C1292 C1295 ) C1292_=_C1296( C1292 C1296 ) C1292_=_C1461( C1292 C1461 ) \nC1292_=_C1800( C1292 C1800 ) C1292_=_C1801( C1292 C1801 ) C1292_=_C1802( C1292 C1802 ) C1292_=_C1803( C1292 C1803 ) C1293_=_C1294( C1293 C1294 ) C1293_=_C1295( C1293 C1295 ) \nC1293_=_C1296( C1293 C1296 ) C1293_=_C1951( C1293 C1951 ) C1294_=_C1295( C1294 C1295 ) C1294_=_C1296( C1294 C1296 ) C1294_=_C1462( C1294 C1462 ) C1294_=_C2085( C1294 C2085 ) \nC1294_=_C2088( C1294 C2088 ) C1294_=_C2089( C1294 C2089 ) C1294_=_C2090( C1294 C2090 ) C1294_=_C2091( C1294 C2091 ) C1295_=_C1296( C1295 C1296 ) C1295_=_C1800( C1295 C1800 ) \nC1295_=_C2088( C1295 C2088 ) C1295_=_C2210( C1295 C2210 ) C1296_=_C1801( C1296 C1801 ) C1296_=_C2089( C1296 C2089 ) C1296_=_C2320( C1296 C2320 ) C1303_=_C1304( C1303 C1304 ) \nC1303_=_C1305( C1303 C1305 ) C1303_=_C1306( C1303 C1306 ) C1303_=_C1307( C1303 C1307 ) C1303_=_C1308( C1303 C1308 ) C1303_=_C1309( C1303 C1309 ) C1303_=_C1468( C1303 C1468 ) \nC1303_=_C1469( C1303 C1469 ) C1303_=_C1470( C1303 C1470 ) C1303_=_C1471( C1303 C1471 ) C1303_=_C1474( C1303 C1474 ) C1303_=_C1475( C1303 C1475 ) C1304_=_C1305( C1304 C1305 ) \nC1304_=_C1306( C1304 C1306 ) C1304_=_C1307( C1304 C1307 ) C1304_=_C1308( C1304 C1308 ) C1304_=_C1309( C1304 C1309 ) C1304_=_C1468( C1304 C1468 ) C1304_=_C1648( C1304 C1648 ) \nC1304_=_C1649( C1304 C1649 ) C1304_=_C1650( C1304 C1650 ) C1305_=_C1306( C1305 C1306 ) C1305_=_C1307( C1305 C1307 ) C1305_=_C1308( C1305 C1308 ) C1305_=_C1309( C1305 C1309 ) \nC1305_=_C1469( C1305 C1469 ) C1305_=_C1806( C1305 C1806 ) C1305_=_C1807( C1305 C1807 ) C1305_=_C1808( C1305 C1808 ) C1306_=_C1307( C1306 C1307 ) C1306_=_C1308( C1306 C1308 ) \nC1306_=_C1309( C1306 C1309 ) C1306_=_C1470( C1306 C1470 ) C1306_=_C1954( C1306 C1954 ) C1306_=_C1955( C1306 C1955 ) C1306_=_C1956( C1306 C1956 ) C1307_=_C1308( C1307 C1308 ) \nC1307_=_C1309( C1307 C1309 ) C1307_=_C1471( C1307 C1471 ) C1307_=_C2092( C1307 C2092 ) C1307_=_C2093( C1307 C2093 ) C1307_=_C2094( C1307 C2094 ) C1307_=_C2095( C1307 C2095 ) \nC1308_=_C1309( C1308 C1309 ) C1308_=_C2214( C1308 C2214 ) C1308_=_C2215( C1308 C2215 ) C1309_=_C1648( C1309 C1648 ) C1309_=_C1806( C1309 C1806 ) C1309_=_C1954( C1309 C1954 ) \nC1309_=_C2093( C1309 C2093 ) C1309_=_C2325( C1309 C2325 ) C1309_=_C2326( C1309 C2326 ) C1312_=_C1313( C1312 C1313 ) C1312_=_C1314( C1312 C1314 ) C1312_=_C1315( C1312 C1315 ) \nC1312_=_C1479( C1312 C1479 ) C1312_=_C1480( C1312 C1480 ) C1312_=_C1481( C1312 C1481 ) C1312_=_C1482( C1312 C1482 ) C1312_=_C1485( C1312 C1485 ) C1312_=_C1486( C1312 C1486 ) \nC1313_=_C1314( C1313 C1314 ) C1313_=_C1315( C1313 C1315 ) C1313_=_C1480( C1313 C1480 ) C1313_=_C1814( C1313 C1814 ) C1313_=_C1815( C1313 C1815 ) C1313_=_C1816( C1313 C1816 ) \nC1313_=_C1817( C1313 C1817 ) C1314_=_C1315( C1314 C1315 ) C1314_=_C1654( C1314 C1654 ) C1314_=_C1814( C1314 C1814 ) C1314_=_C1959( C1314 C1959 ) C1314_=_C2097( C1314 C2097 ) \nC1314_=_C2220( C1314 C2220 ) C1314_=_C2221( C1314 C2221 ) C1315_=_C1655( C1315 C1655 ) C1315_=_C1815( C1315 C1815 ) C1315_=_C1960( C1315 C1960 ) C1315_=_C2098( C1315 C2098 ) \nC1315_=_C2330( C1315 C2330 ) C1315_=_C2331( C1315 C2331 ) C1317_=_C1318( C1317 C1318 ) C1317_=_C1489( C1317 C1489 ) C1317_=_C1490( C1317 C1490 ) C1317_=_C1491( C1317 C1491 ) \nC1317_=_C1492( C1317 C1492 ) C1317_=_C1495( C1317 C1495 ) C1317_=_C1496( C1317 C1496 ) C1318_=_C1491( C1318 C1491 ) C1318_=_C1964( C1318 C1964 ) C1318_=_C1965( C1318 C1965 ) \nC1318_=_C1966( C1318 C1966 ) C1318_=_C1967( C1318 C1967 ) C1318_=_C1968( C1318 C1968 ) C1321_=_C1322( C1321 C1322 ) C1321_=_C1323( C1321 C1323 ) C1321_=_C1324( C1321 C1324 ) \nC1321_=_C1498( C1321 C1498 ) C1321_=_C1499( C1321 C1499 ) C1321_=_C1500( C1321 C1500 ) C1321_=_C1501( C1321 C1501 ) C1321_=_C1504( C1321 C1504 ) C1321_=_C1505( C1321 C1505 ) \nC1322_=_C1323( C1322 C1323 ) C1322_=_C1324( C1322 C1324 ) C1322_=_C1498( C1322 C1498 ) C1322_=_C1666( C1322 C1666 ) C1322_=_C1667( C1322 C1667 ) C1322_=_C1668( C1322 C1668 ) \nC1322_=_C1669( C1322 C1669 ) C1323_=_C1324( C1323 C1324 ) C1323_=_C1499( C1323 C1499 ) C1323_=_C1825( C1323 C1825 ) C1323_=_C1826( C1323 C1826 ) C1323_=_C1827( C1323 C1827 ) \nC1323_=_C1828( C1323 C1828 ) C1324_=_C1667( C1324 C1667 ) C1324_=_C1826( C1324 C1826 ) C1324_=_C1970( C1324 C1970 ) C1324_=_C2106( C1324 C2106 ) C1324_=_C2335( C1324 C2335 ) \nC1324_=_C2336( C1324 C2336 ) C1326_=_C1327( C1326 C1327 ) C1326_=_C1328( C1326 C1328 ) C1326_=_C1329( C1326 C1329 ) C1326_=_C1506( C1326 C1506 ) C1326_=_C1673( C1326 C1673 ) \nC1326_=_C1674( C1326 C1674 ) C1326_=_C1675( C1326 C1675 ) C1327_=_C1328( C1327 C1328 ) C1327_=_C1329( C1327 C1329 ) C1327_=_C1507( C1327 C1507 ) C1327_=_C1973( C1327 C1973 ) \nC1327_=_C1974( C1327 C1974 ) C1327_=_C1975( C1327 C1975 ) C1328_=_C1329( C1328 C1329 ) C1328_=_C1673( C1328 C1673 ) C1328_=_C1830( C1328 C1830 ) C1328_=_C1973( C1328 C1973 ) \nC1328_=_C2108( C1328 C2108 ) C1328_=_C2228( C1328 C2228 ) C1328_=_C2229( C1328 C2229 ) C1329_=_C1509( C1329 C1509 ) C1329_=_C2229( C1329 C2229 ) C1329_=_C2337( C1329 C2337 ) \nC1329_=_C2434( C1329 C2434 ) C1329_=_C2448( C1329 C2448 ) C1329_=_C2455( C1329 C2455 ) C1329_=_C2462( C1329 C2462 ) C1329_=_C2473( C1329 C2473 ) C1329_=_C2479( C1329 C2479 ) \nC1329_=_C2488( C1329 C2488 ) C1329_=_C2496( C1329 C2496 ) C1329_=_C2503( C1329 C2503 ) C1329_=_C2506( C1329 C2506 ) C1329_=_C2511( C1329 C2511 ) C1329_=_C2515( C1329 C2515 ) \nC1329_=_C2516( C1329 C2516 ) C1329_=_C2517( C1329 C2517 ) C1329_=_C2518( C1329 C2518 ) C1338_=_C1339( C1338 C1339 ) C1338_=_C1341( C1338 C1341 ) C1338_=_C1693( C1338 C1693 ) \nC1338_=_C1694( C1338 C1694 ) C1338_=_C1695( C1338 C1695 ) C1338_=_C1696(</w:t>
      </w:r>
    </w:p>
    <w:p>
      <w:pPr>
        <w:pStyle w:val="PreformattedText"/>
        <w:bidi w:val="0"/>
        <w:spacing w:before="0" w:after="0"/>
        <w:jc w:val="left"/>
        <w:rPr/>
      </w:pPr>
      <w:r>
        <w:rPr/>
        <w:t xml:space="preserve"> </w:t>
      </w:r>
      <w:r>
        <w:rPr/>
        <w:t>C1338 C1696 ) C1339_=_C1341( C1339 C1341 ) C1339_=_C1847( C1339 C1847 ) C1339_=_C1848( C1339 C1848 ) \nC1339_=_C1849( C1339 C1849 ) C1339_=_C1850( C1339 C1850 ) C1341_=_C1521( C1341 C1521 ) C1341_=_C1696( C1341 C1696 ) C1341_=_C1850( C1341 C1850 ) C1341_=_C1986( C1341 C1986 ) \nC1341_=_C2126( C1341 C2126 ) C1341_=_C2238( C1341 C2238 ) C1341_=_C2448( C1341 C2448 ) C1350_=_C1351( C1350 C1351 ) C1350_=_C1353( C1350 C1353 ) C1350_=_C1538( C1350 C1538 ) \nC1350_=_C1539( C1350 C1539 ) C1350_=_C1540( C1350 C1540 ) C1350_=_C1541( C1350 C1541 ) C1351_=_C1353( C1351 C1353 ) C1351_=_C1997( C1351 C1997 ) C1351_=_C2000( C1351 C2000 ) \nC1351_=_C2001( C1351 C2001 ) C1351_=_C2002( C1351 C2002 ) C1351_=_C2003( C1351 C2003 ) C1353_=_C1540( C1353 C1540 ) C1353_=_C1706( C1353 C1706 ) C1353_=_C1860( C1353 C1860 ) \nC1353_=_C2002( C1353 C2002 ) C1353_=_C2135( C1353 C2135 ) C1353_=_C2252( C1353 C2252 ) C1362_=_C1363( C1362 C1363 ) C1362_=_C1364( C1362 C1364 ) C1362_=_C1367( C1362 C1367 ) \nC1362_=_C1557( C1362 C1557 ) C1362_=_C1558( C1362 C1558 ) C1362_=_C1559( C1362 C1559 ) C1362_=_C1560( C1362 C1560 ) C1363_=_C1364( C1363 C1364 ) C1363_=_C1367( C1363 C1367 ) \nC1363_=_C1721( C1363 C1721 ) C1363_=_C1722( C1363 C1722 ) C1363_=_C1723( C1363 C1723 ) C1363_=_C1724( C1363 C1724 ) C1364_=_C1367( C1364 C1367 ) C1364_=_C1874( C1364 C1874 ) \nC1364_=_C1875( C1364 C1875 ) C1364_=_C1876( C1364 C1876 ) C1364_=_C1877( C1364 C1877 ) C1367_=_C1559( C1367 C1559 ) C1367_=_C1723( C1367 C1723 ) C1367_=_C1876( C1367 C1876 ) \nC1367_=_C2013( C1367 C2013 ) C1367_=_C2149( C1367 C2149 ) C1367_=_C2266( C1367 C2266 ) C1376_=_C1377( C1376 C1377 ) C1376_=_C1378( C1376 C1378 ) C1376_=_C1380( C1376 C1380 ) \nC1376_=_C1738( C1376 C1738 ) C1376_=_C1739( C1376 C1739 ) C1376_=_C1740( C1376 C1740 ) C1376_=_C1741( C1376 C1741 ) C1377_=_C1378( C1377 C1378 ) C1377_=_C1380( C1377 C1380 ) \nC1377_=_C1890( C1377 C1890 ) C1377_=_C1891( C1377 C1891 ) C1377_=_C1892( C1377 C1892 ) C1377_=_C1893( C1377 C1893 ) C1378_=_C1380( C1378 C1380 ) C1378_=_C2022( C1378 C2022 ) \nC1378_=_C2025( C1378 C2025 ) C1378_=_C2026( C1378 C2026 ) C1378_=_C2027( C1378 C2027 ) C1378_=_C2028( C1378 C2028 ) C1380_=_C1571( C1380 C1571 ) C1380_=_C1741( C1380 C1741 ) \nC1380_=_C1893( C1380 C1893 ) C1380_=_C2028( C1380 C2028 ) C1380_=_C2164( C1380 C2164 ) C1380_=_C2274( C1380 C2274 ) C1380_=_C2473( C1380 C2473 ) C1389_=_C1390( C1389 C1390 ) \nC1389_=_C1391( C1389 C1391 ) C1389_=_C1392( C1389 C1392 ) C1389_=_C1585( C1389 C1585 ) C1389_=_C1586( C1389 C1586 ) C1389_=_C1587( C1389 C1587 ) C1389_=_C1588( C1389 C1588 ) \nC1390_=_C1391( C1390 C1391 ) C1390_=_C1392( C1390 C1392 ) C1390_=_C1754( C1390 C1754 ) C1390_=_C1755( C1390 C1755 ) C1390_=_C1756( C1390 C1756 ) C1390_=_C1757( C1390 C1757 ) \nC1391_=_C1392( C1391 C1392 ) C1391_=_C1905( C1391 C1905 ) C1391_=_C1906( C1391 C1906 ) C1391_=_C1907( C1391 C1907 ) C1391_=_C1908( C1391 C1908 ) C1392_=_C2036( C1392 C2036 ) \nC1392_=_C2039( C1392 C2039 ) C1392_=_C2040( C1392 C2040 ) C1392_=_C2041( C1392 C2041 ) C1392_=_C2042( C1392 C2042 ) C1404_=_C1405( C1404 C1405 ) C1404_=_C1406( C1404 C1406 ) \nC1404_=_C1407( C1404 C1407 ) C1404_=_C1410( C1404 C1410 ) C1404_=_C1411( C1404 C1411 ) C1404_=_C1601( C1404 C1601 ) C1404_=_C1602( C1404 C1602 ) C1404_=_C1603( C1404 C1603 ) \nC1404_=_C1604( C1404 C1604 ) C1405_=_C1406( C1405 C1406 ) C1405_=_C1407( C1405 C1407 ) C1405_=_C1410( C1405 C1410 ) C1405_=_C1411( C1405 C1411 ) C1405_=_C1764( C1405 C1764 ) \nC1406_=_C1407( C1406 C1407 ) C1406_=_C1410( C1406 C1410 ) C1406_=_C1411( C1406 C1411 ) C1406_=_C1919( C1406 C1919 ) C1406_=_C1920( C1406 C1920 ) C1406_=_C1921( C1406 C1921 ) \nC1406_=_C1922( C1406 C1922 ) C1407_=_C1410( C1407 C1410 ) C1407_=_C1411( C1407 C1411 ) C1407_=_C2049( C1407 C2049 ) C1407_=_C2052( C1407 C2052 ) C1407_=_C2053( C1407 C2053 ) \nC1407_=_C2054( C1407 C2054 ) C1407_=_C2055( C1407 C2055 ) C1410_=_C1411( C1410 C1411 ) C1410_=_C1603( C1410 C1603 ) C1410_=_C1921( C1410 C1921 ) C1410_=_C2054( C1410 C2054 ) \nC1411_=_C1604( C1411 C1604 ) C1411_=_C1764( C1411 C1764 ) C1411_=_C1922( C1411 C1922 ) C1411_=_C2055( C1411 C2055 ) C1411_=_C2182( C1411 C2182 ) C1411_=_C2292( C1411 C2292 ) \nC1411_=_C2488( C1411 C2488 ) C1420_=_C1421( C1420 C1421 ) C1420_=_C1422( C1420 C1422 ) C1420_=_C1423( C1420 C1423 ) C1420_=_C1426( C1420 C1426 ) C1420_=_C1427( C1420 C1427 ) \nC1420_=_C1616( C1420 C1616 ) C1420_=_C1617( C1420 C1617 ) C1420_=_C1618( C1420 C1618 ) C1420_=_C1619( C1420 C1619 ) C1421_=_C1422( C1421 C1422 ) C1421_=_C1423( C1421 C1423 ) \nC1421_=_C1426( C1421 C1426 ) C1421_=_C1427( C1421 C1427 ) C1421_=_C1775( C1421 C1775 ) C1421_=_C1776( C1421 C1776 ) C1421_=_C1777( C1421 C1777 ) C1421_=_C1778( C1421 C1778 ) \nC1422_=_C1423( C1422 C1423 ) C1422_=_C1426( C1422 C1426 ) C1422_=_C1427( C1422 C1427 ) C1422_=_C1927( C1422 C1927 ) C1422_=_C1928( C1422 C1928 ) C1423_=_C1426( C1423 C1426 ) \nC1423_=_C1427( C1423 C1427 ) C1423_=_C2061( C1423 C2061 ) C1423_=_C2064( C1423 C2064 ) C1423_=_C2065( C1423 C2065 ) C1423_=_C2066( C1423 C2066 ) C1423_=_C2067( C1423 C2067 ) \nC1426_=_C1427( C1426 C1427 ) C1426_=_C1618( C1426 C1618 ) C1426_=_C1777( C1426 C1777 ) C1426_=_C1927( C1426 C1927 ) C1426_=_C2066( C1426 C2066 ) C1426_=_C2187( C1426 C2187 ) \nC1426_=_C2298( C1426 C2298 ) C1427_=_C1619( C1427 C1619 ) C1427_=_C1778( C1427 C1778 ) C1427_=_C1928( C1427 C1928 ) C1427_=_C2067( C1427 C2067 ) C1427_=_C2188( C1427 C2188 ) \nC1427_=_C2299( C1427 C2299 ) C1427_=_C2496( C1427 C2496 ) C1435_=_C1436( C1435 C1436 ) C1435_=_C1437( C1435 C1437 ) C1435_=_C1438( C1435 C1438 ) C1435_=_C1441( C1435 C1441 ) \nC1435_=_C1442( C1435 C1442 ) C1435_=_C1624( C1435 C1624 ) C1435_=_C1625( C1435 C1625 ) C1435_=_C1626( C1435 C1626 ) C1435_=_C1627( C1435 C1627 ) C1436_=_C1437( C1436 C1437 ) \nC1436_=_C1438( C1436 C1438 ) C1436_=_C1441( C1436 C1441 ) C1436_=_C1442( C1436 C1442 ) C1436_=_C1783( C1436 C1783 ) C1436_=_C1784( C1436 C1784 ) C1436_=_C1785( C1436 C1785 ) \nC1436_=_C1786( C1436 C1786 ) C1437_=_C1438( C1437 C1438 ) C1437_=_C1441( C1437 C1441 ) C1437_=_C1442( C1437 C1442 ) C1437_=_C1933( C1437 C1933 ) C1437_=_C1934( C1437 C1934 ) \nC1437_=_C1935( C1437 C1935 ) C1437_=_C1936( C1437 C1936 ) C1438_=_C1441( C1438 C1441 ) C1438_=_C1442( C1438 C1442 ) C1438_=_C2072( C1438 C2072 ) C1438_=_C2075( C1438 C2075 ) \nC1438_=_C2076( C1438 C2076 ) C1438_=_C2077( C1438 C2077 ) C1438_=_C2078( C1438 C2078 ) C1441_=_C1442( C1441 C1442 ) C1441_=_C1626( C1441 C1626 ) C1441_=_C1785( C1441 C1785 ) \nC1441_=_C1935( C1441 C1935 ) C1441_=_C2077( C1441 C2077 ) C1441_=_C2197( C1441 C2197 ) C1441_=_C2307( C1441 C2307 ) C1442_=_C1627( C1442 C1627 ) C1442_=_C1786( C1442 C1786 ) \nC1442_=_C1936( C1442 C1936 ) C1442_=_C2078( C1442 C2078 ) C1442_=_C2198( C1442 C2198 ) C1442_=_C2308( C1442 C2308 ) C1442_=_C2503( C1442 C2503 ) C1449_=_C1450( C1449 C1450 ) \nC1449_=_C1451( C1449 C1451 ) C1449_=_C1452( C1449 C1452 ) C1449_=_C1455( C1449 C1455 ) C1449_=_C1456( C1449 C1456 ) C1449_=_C1637( C1449 C1637 ) C1449_=_C1638( C1449 C1638 ) \nC1449_=_C1639( C1449 C1639 ) C1449_=_C1640( C1449 C1640 ) C1450_=_C1451( C1450 C1451 ) C1450_=_C1452( C1450 C1452 ) C1450_=_C1455( C1450 C1455 ) C1450_=_C1456( C1450 C1456 ) \nC1450_=_C1791( C1450 C1791 ) C1450_=_C1792( C1450 C1792 ) C1451_=_C1452( C1451 C1452 ) C1451_=_C1455( C1451 C1455 ) C1451_=_C1456( C1451 C1456 ) C1451_=_C1944( C1451 C1944 ) \nC1451_=_C1945( C1451 C1945 ) C1451_=_C1946( C1451 C1946 ) C1451_=_C1947( C1451 C1947 ) C1452_=_C1455( C1452 C1455 ) C1452_=_C1456( C1452 C1456 ) C1452_=_C2080( C1452 C2080 ) \nC1452_=_C2081( C1452 C2081 ) C1452_=_C2082( C1452 C2082 ) C1455_=_C1456( C1455 C1456 ) C1455_=_C1639( C1455 C1639 ) C1455_=_C1946( C1455 C1946 ) C1455_=_C2206( C1455 C2206 ) \nC1455_=_C2315( C1455 C2315 ) C1456_=_C1640( C1456 C1640 ) C1456_=_C1947( C1456 C1947 ) C1456_=_C2207( C1456 C2207 ) C1456_=_C2316( C1456 C2316 ) C1456_=_C2506( C1456 C2506 ) \nC1461_=_C1462( C1461 C1462 ) C1461_=_C1463( C1461 C1463 ) C1461_=_C1800( C1461 C1800 ) C1461_=_C1801( C1461 C1801 ) C1461_=_C1802( C1461 C1802 ) C1461_=_C1803( C1461 C1803 ) \nC1462_=_C1463( C1462 C1463 ) C1462_=_C2085( C1462 C2085 ) C1462_=_C2088( C1462 C2088 ) C1462_=_C2089( C1462 C2089 ) C1462_=_C2090( C1462 C2090 ) C1462_=_C2091( C1462 C2091 ) \nC1463_=_C1645( C1463 C1645 ) C1463_=_C1803( C1463 C1803 ) C1463_=_C1951( C1463 C1951 ) C1463_=_C2091( C1463 C2091 ) C1463_=_C2210( C1463 C2210 ) C1463_=_C2320( C1463 C2320 ) \nC1463_=_C2511( C1463 C2511 ) C1468_=_C1469( C1468 C1469 ) C1468_=_C1470( C1468 C1470 ) C1468_=_C1471( C1468 C1471 ) C1468_=_C1474( C1468 C1474 ) C1468_=_C1475( C1468 C1475 ) \nC1468_=_C1648( C1468 C1648 ) C1468_=_C1649( C1468 C1649 ) C1468_=_C1650( C1468 C1650 ) C1469_=_C1470( C1469 C1470 ) C1469_=_C1471( C1469 C1471 ) C1469_=_C1474( C1469 C1474 ) \nC1469_=_C1475( C1469 C1475 ) C1469_=_C1806( C1469 C1806 ) C1469_=_C1807( C1469 C1807 ) C1469_=_C1808( C1469 C1808 ) C1470_=_C1471( C1470 C1471 ) C1470_=_C1474( C1470 C1474 ) \nC1470_=_C1475( C1470 C1475 ) C1470_=_C1954( C1470 C1954 ) C1470_=_C1955( C1470 C1955 ) C1470_=_C1956( C1470 C1956 ) C1471_=_C1474( C1471 C1474 ) C1471_=_C1475( C1471 C1475 ) \nC1471_=_C2092( C1471 C2092 ) C1471_=_C2093( C1471 C2093 ) C1471_=_C2094( C1471 C2094 ) C1471_=_C2095( C1471 C2095 ) C1474_=_C1475( C1474 C1475 ) C1474_=_C1649( C1474 C1649 ) \nC1474_=_C1807( C1474 C1807 ) C1474_=_C1955( C1474 C1955 ) C1474_=_C2094( C1474 C2094 ) C1474_=_C2214( C1474 C2214 ) C1474_=_C2325( C1474 C2325 ) C1475_=_C1650( C1475 C1650 ) \nC1475_=_C1808( C1475 C1808 ) C1475_=_C1956( C1475 C1956 ) C1475_=_C2095( C1475 C2095 ) C1475_=_C2215( C1475 C2215 ) C1475_=_C2326( C1475 C2326 ) C1475_=_C2515( C1475 C2515 ) \nC1479_=_C1480( C1479 C1480 ) C1479_=_C1481( C1479 C1481 ) C1479_=_C1482( C1479 C1482 ) C1479_=_C1485( C1479 C1485 ) C1479_=_C1486( C1479 C1486 ) C1479_=_C1654( C1479 C1654 ) \nC1479_=_C1655( C1479 C1655 ) C1479_=_C1656( C1479 C1656 ) C1480_=_C1481( C1480 C1481 ) C1480_=_C1482( C1480 C1482 ) C1480_=_C1485(</w:t>
      </w:r>
    </w:p>
    <w:p>
      <w:pPr>
        <w:pStyle w:val="PreformattedText"/>
        <w:bidi w:val="0"/>
        <w:spacing w:before="0" w:after="0"/>
        <w:jc w:val="left"/>
        <w:rPr/>
      </w:pPr>
      <w:r>
        <w:rPr/>
        <w:t xml:space="preserve"> </w:t>
      </w:r>
      <w:r>
        <w:rPr/>
        <w:t>C1480 C1485 ) C1480_=_C1486( C1480 C1486 ) \nC1480_=_C1814( C1480 C1814 ) C1480_=_C1815( C1480 C1815 ) C1480_=_C1816( C1480 C1816 ) C1480_=_C1817( C1480 C1817 ) C1481_=_C1482( C1481 C1482 ) C1481_=_C1485( C1481 C1485 ) \nC1481_=_C1486( C1481 C1486 ) C1481_=_C1959( C1481 C1959 ) C1481_=_C1960( C1481 C1960 ) C1481_=_C1961( C1481 C1961 ) C1482_=_C1485( C1482 C1485 ) C1482_=_C1486( C1482 C1486 ) \nC1482_=_C2096( C1482 C2096 ) C1482_=_C2097( C1482 C2097 ) C1482_=_C2098( C1482 C2098 ) C1482_=_C2099( C1482 C2099 ) C1485_=_C1486( C1485 C1486 ) C1485_=_C1656( C1485 C1656 ) \nC1485_=_C1816( C1485 C1816 ) C1485_=_C1961( C1485 C1961 ) C1485_=_C2099( C1485 C2099 ) C1485_=_C2220( C1485 C2220 ) C1485_=_C2330( C1485 C2330 ) C1486_=_C1817( C1486 C1817 ) \nC1486_=_C2221( C1486 C2221 ) C1486_=_C2331( C1486 C2331 ) C1486_=_C2516( C1486 C2516 ) C1489_=_C1490( C1489 C1490 ) C1489_=_C1491( C1489 C1491 ) C1489_=_C1492( C1489 C1492 ) \nC1489_=_C1495( C1489 C1495 ) C1489_=_C1496( C1489 C1496 ) C1489_=_C1660( C1489 C1660 ) C1489_=_C1661( C1489 C1661 ) C1490_=_C1491( C1490 C1491 ) C1490_=_C1492( C1490 C1492 ) \nC1490_=_C1495( C1490 C1495 ) C1490_=_C1496( C1490 C1496 ) C1490_=_C1820( C1490 C1820 ) C1490_=_C1821( C1490 C1821 ) C1491_=_C1492( C1491 C1492 ) C1491_=_C1495( C1491 C1495 ) \nC1491_=_C1496( C1491 C1496 ) C1491_=_C1964( C1491 C1964 ) C1491_=_C1965( C1491 C1965 ) C1491_=_C1966( C1491 C1966 ) C1491_=_C1967( C1491 C1967 ) C1491_=_C1968( C1491 C1968 ) \nC1492_=_C1495( C1492 C1495 ) C1492_=_C1496( C1492 C1496 ) C1492_=_C1660( C1492 C1660 ) C1492_=_C1820( C1492 C1820 ) C1492_=_C1964( C1492 C1964 ) C1492_=_C1984( C1492 C1984 ) \nC1492_=_C1997( C1492 C1997 ) C1492_=_C2010( C1492 C2010 ) C1492_=_C2022( C1492 C2022 ) C1492_=_C2036( C1492 C2036 ) C1492_=_C2049( C1492 C2049 ) C1492_=_C2061( C1492 C2061 ) \nC1492_=_C2072( C1492 C2072 ) C1492_=_C2080( C1492 C2080 ) C1492_=_C2085( C1492 C2085 ) C1492_=_C2092( C1492 C2092 ) C1492_=_C2096( C1492 C2096 ) C1492_=_C2100( C1492 C2100 ) \nC1492_=_C2101( C1492 C2101 ) C1492_=_C2102( C1492 C2102 ) C1492_=_C2103( C1492 C2103 ) C1495_=_C1496( C1495 C1496 ) C1495_=_C1661( C1495 C1661 ) C1495_=_C1821( C1495 C1821 ) \nC1495_=_C1967( C1495 C1967 ) C1495_=_C2223( C1495 C2223 ) C1495_=_C2333( C1495 C2333 ) C1496_=_C1968( C1496 C1968 ) C1496_=_C2517( C1496 C2517 ) C1498_=_C1499( C1498 C1499 ) \nC1498_=_C1500( C1498 C1500 ) C1498_=_C1501( C1498 C1501 ) C1498_=_C1504( C1498 C1504 ) C1498_=_C1505( C1498 C1505 ) C1498_=_C1666( C1498 C1666 ) C1498_=_C1667( C1498 C1667 ) \nC1498_=_C1668( C1498 C1668 ) C1498_=_C1669( C1498 C1669 ) C1499_=_C1500( C1499 C1500 ) C1499_=_C1501( C1499 C1501 ) C1499_=_C1504( C1499 C1504 ) C1499_=_C1505( C1499 C1505 ) \nC1499_=_C1825( C1499 C1825 ) C1499_=_C1826( C1499 C1826 ) C1499_=_C1827( C1499 C1827 ) C1499_=_C1828( C1499 C1828 ) C1500_=_C1501( C1500 C1501 ) C1500_=_C1504( C1500 C1504 ) \nC1500_=_C1505( C1500 C1505 ) C1500_=_C1970( C1500 C1970 ) C1500_=_C1971( C1500 C1971 ) C1501_=_C1504( C1501 C1504 ) C1501_=_C1505( C1501 C1505 ) C1501_=_C2100( C1501 C2100 ) \nC1501_=_C2106( C1501 C2106 ) C1501_=_C2107( C1501 C2107 ) C1504_=_C1505( C1504 C1505 ) C1504_=_C1668( C1504 C1668 ) C1504_=_C1827( C1504 C1827 ) C1504_=_C1971( C1504 C1971 ) \nC1504_=_C2107( C1504 C2107 ) C1504_=_C2226( C1504 C2226 ) C1504_=_C2335( C1504 C2335 ) C1505_=_C1669( C1505 C1669 ) C1505_=_C1828( C1505 C1828 ) C1505_=_C2336( C1505 C2336 ) \nC1505_=_C2518( C1505 C2518 ) C1506_=_C1507( C1506 C1507 ) C1506_=_C1509( C1506 C1509 ) C1506_=_C1673( C1506 C1673 ) C1506_=_C1674( C1506 C1674 ) C1506_=_C1675( C1506 C1675 ) \nC1507_=_C1509( C1507 C1509 ) C1507_=_C1973( C1507 C1973 ) C1507_=_C1974( C1507 C1974 ) C1507_=_C1975( C1507 C1975 ) C1509_=_C2229( C1509 C2229 ) C1509_=_C2337( C1509 C2337 ) \nC1509_=_C2434( C1509 C2434 ) C1509_=_C2448( C1509 C2448 ) C1509_=_C2455( C1509 C2455 ) C1509_=_C2462( C1509 C2462 ) C1509_=_C2473( C1509 C2473 ) C1509_=_C2479( C1509 C2479 ) \nC1509_=_C2488( C1509 C2488 ) C1509_=_C2496( C1509 C2496 ) C1509_=_C2503( C1509 C2503 ) C1509_=_C2506( C1509 C2506 ) C1509_=_C2511( C1509 C2511 ) C1509_=_C2515( C1509 C2515 ) \nC1509_=_C2516( C1509 C2516 ) C1509_=_C2517( C1509 C2517 ) C1509_=_C2518( C1509 C2518 ) C1520_=_C1521( C1520 C1521 ) C1520_=_C1693( C1520 C1693 ) C1520_=_C1847( C1520 C1847 ) \nC1520_=_C1985( C1520 C1985 ) C1520_=_C2125( C1520 C2125 ) C1520_=_C2126( C1520 C2126 ) C1521_=_C1696( C1521 C1696 ) C1521_=_C1850( C1521 C1850 ) C1521_=_C1986( C1521 C1986 ) \nC1521_=_C2126( C1521 C2126 ) C1521_=_C2238( C1521 C2238 ) C1521_=_C2448( C1521 C2448 ) C1538_=_C1539( C1538 C1539 ) C1538_=_C1540( C1538 C1540 ) C1538_=_C1541( C1538 C1541 ) \nC1538_=_C2000( C1538 C2000 ) C1538_=_C2135( C1538 C2135 ) C1539_=_C1540( C1539 C1540 ) C1539_=_C1541( C1539 C1541 ) C1539_=_C1705( C1539 C1705 ) C1539_=_C1859( C1539 C1859 ) \nC1539_=_C2001( C1539 C2001 ) C1539_=_C2252( C1539 C2252 ) C1539_=_C2253( C1539 C2253 ) C1540_=_C1541( C1540 C1541 ) C1540_=_C1706( C1540 C1706 ) C1540_=_C1860( C1540 C1860 ) \nC1540_=_C2002( C1540 C2002 ) C1540_=_C2135( C1540 C2135 ) C1540_=_C2252( C1540 C2252 ) C1541_=_C2003( C1541 C2003 ) C1541_=_C2253( C1541 C2253 ) C1541_=_C2455( C1541 C2455 ) \nC1557_=_C1558( C1557 C1558 ) C1557_=_C1559( C1557 C1559 ) C1557_=_C1560( C1557 C1560 ) C1557_=_C1721( C1557 C1721 ) C1557_=_C1874( C1557 C1874 ) C1557_=_C2011( C1557 C2011 ) \nC1557_=_C2149( C1557 C2149 ) C1557_=_C2150( C1557 C2150 ) C1558_=_C1559( C1558 C1559 ) C1558_=_C1560( C1558 C1560 ) C1558_=_C1722( C1558 C1722 ) C1558_=_C1875( C1558 C1875 ) \nC1558_=_C2012( C1558 C2012 ) C1558_=_C2266( C1558 C2266 ) C1558_=_C2267( C1558 C2267 ) C1559_=_C1560( C1559 C1560 ) C1559_=_C1723( C1559 C1723 ) C1559_=_C1876( C1559 C1876 ) \nC1559_=_C2013( C1559 C2013 ) C1559_=_C2149( C1559 C2149 ) C1559_=_C2266( C1559 C2266 ) C1560_=_C1724( C1560 C1724 ) C1560_=_C1877( C1560 C1877 ) C1560_=_C2150( C1560 C2150 ) \nC1560_=_C2267( C1560 C2267 ) C1560_=_C2462( C1560 C2462 ) C1570_=_C1571( C1570 C1571 ) C1570_=_C1738( C1570 C1738 ) C1570_=_C1890( C1570 C1890 ) C1570_=_C2025( C1570 C2025 ) \nC1570_=_C2163( C1570 C2163 ) C1570_=_C2164( C1570 C2164 ) C1571_=_C1741( C1571 C1741 ) C1571_=_C1893( C1571 C1893 ) C1571_=_C2028( C1571 C2028 ) C1571_=_C2164( C1571 C2164 ) \nC1571_=_C2274( C1571 C2274 ) C1571_=_C2473( C1571 C2473 ) C1585_=_C1586( C1585 C1586 ) C1585_=_C1587( C1585 C1587 ) C1585_=_C1588( C1585 C1588 ) C1585_=_C1754( C1585 C1754 ) \nC1585_=_C1905( C1585 C1905 ) C1585_=_C2039( C1585 C2039 ) C1585_=_C2176( C1585 C2176 ) C1585_=_C2177( C1585 C2177 ) C1586_=_C1587( C1586 C1587 ) C1586_=_C1588( C1586 C1588 ) \nC1586_=_C1755( C1586 C1755 ) C1586_=_C1906( C1586 C1906 ) C1586_=_C2040( C1586 C2040 ) C1586_=_C2285( C1586 C2285 ) C1586_=_C2286( C1586 C2286 ) C1587_=_C1588( C1587 C1588 ) \nC1587_=_C1756( C1587 C1756 ) C1587_=_C1907( C1587 C1907 ) C1587_=_C2041( C1587 C2041 ) C1587_=_C2176( C1587 C2176 ) C1587_=_C2285( C1587 C2285 ) C1588_=_C1757( C1588 C1757 ) \nC1588_=_C1908( C1588 C1908 ) C1588_=_C2042( C1588 C2042 ) C1588_=_C2177( C1588 C2177 ) C1588_=_C2286( C1588 C2286 ) C1588_=_C2479( C1588 C2479 ) C1601_=_C1602( C1601 C1602 ) \nC1601_=_C1603( C1601 C1603 ) C1601_=_C1604( C1601 C1604 ) C1601_=_C1919( C1601 C1919 ) C1601_=_C2052( C1601 C2052 ) C1601_=_C2182( C1601 C2182 ) C1602_=_C1603( C1602 C1603 ) \nC1602_=_C1604( C1602 C1604 ) C1602_=_C1920( C1602 C1920 ) C1602_=_C2053( C1602 C2053 ) C1602_=_C2292( C1602 C2292 ) C1603_=_C1604( C1603 C1604 ) C1603_=_C1921( C1603 C1921 ) \nC1603_=_C2054( C1603 C2054 ) C1604_=_C1764( C1604 C1764 ) C1604_=_C1922( C1604 C1922 ) C1604_=_C2055( C1604 C2055 ) C1604_=_C2182( C1604 C2182 ) C1604_=_C2292( C1604 C2292 ) \nC1604_=_C2488( C1604 C2488 ) C1616_=_C1617( C1616 C1617 ) C1616_=_C1618( C1616 C1618 ) C1616_=_C1619( C1616 C1619 ) C1616_=_C1775( C1616 C1775 ) C1616_=_C2064( C1616 C2064 ) \nC1616_=_C2187( C1616 C2187 ) C1616_=_C2188( C1616 C2188 ) C1617_=_C1618( C1617 C1618 ) C1617_=_C1619( C1617 C1619 ) C1617_=_C1776( C1617 C1776 ) C1617_=_C2065( C1617 C2065 ) \nC1617_=_C2298( C1617 C2298 ) C1617_=_C2299( C1617 C2299 ) C1618_=_C1619( C1618 C1619 ) C1618_=_C1777( C1618 C1777 ) C1618_=_C1927( C1618 C1927 ) C1618_=_C2066( C1618 C2066 ) \nC1618_=_C2187( C1618 C2187 ) C1618_=_C2298( C1618 C2298 ) C1619_=_C1778( C1619 C1778 ) C1619_=_C1928( C1619 C1928 ) C1619_=_C2067( C1619 C2067 ) C1619_=_C2188( C1619 C2188 ) \nC1619_=_C2299( C1619 C2299 ) C1619_=_C2496( C1619 C2496 ) C1624_=_C1625( C1624 C1625 ) C1624_=_C1626( C1624 C1626 ) C1624_=_C1627( C1624 C1627 ) C1624_=_C1783( C1624 C1783 ) \nC1624_=_C1933( C1624 C1933 ) C1624_=_C2075( C1624 C2075 ) C1624_=_C2197( C1624 C2197 ) C1624_=_C2198( C1624 C2198 ) C1625_=_C1626( C1625 C1626 ) C1625_=_C1627( C1625 C1627 ) \nC1625_=_C1784( C1625 C1784 ) C1625_=_C1934( C1625 C1934 ) C1625_=_C2076( C1625 C2076 ) C1625_=_C2307( C1625 C2307 ) C1625_=_C2308( C1625 C2308 ) C1626_=_C1627( C1626 C1627 ) \nC1626_=_C1785( C1626 C1785 ) C1626_=_C1935( C1626 C1935 ) C1626_=_C2077( C1626 C2077 ) C1626_=_C2197( C1626 C2197 ) C1626_=_C2307( C1626 C2307 ) C1627_=_C1786( C1627 C1786 ) \nC1627_=_C1936( C1627 C1936 ) C1627_=_C2078( C1627 C2078 ) C1627_=_C2198( C1627 C2198 ) C1627_=_C2308( C1627 C2308 ) C1627_=_C2503( C1627 C2503 ) C1637_=_C1638( C1637 C1638 ) \nC1637_=_C1639( C1637 C1639 ) C1637_=_C1640( C1637 C1640 ) C1637_=_C1791( C1637 C1791 ) C1637_=_C1944( C1637 C1944 ) C1637_=_C2081( C1637 C2081 ) C1637_=_C2206( C1637 C2206 ) \nC1637_=_C2207( C1637 C2207 ) C1638_=_C1639( C1638 C1639 ) C1638_=_C1640( C1638 C1640 ) C1638_=_C1792( C1638 C1792 ) C1638_=_C1945( C1638 C1945 ) C1638_=_C2082( C1638 C2082 ) \nC1638_=_C2315( C1638 C2315 ) C1638_=_C2316( C1638 C2316 ) C1639_=_C1640( C1639 C1640 ) C1639_=_C1946( C1639 C1946 ) C1639_=_C2206( C1639 C2206 ) C1639_=_C2315( C1639 C2315 ) \nC1640_=_C1947( C1640 C1947 ) C1640_=_C2207( C1640 C2207 ) C1640_=_C2316( C1640 C2316 ) C1640_=_C2506( C1640 C2506 ) C1645_=_C1803( C1645 C1803 ) C1645_=_C1951( C1645 C1951 ) \nC1645_=_C2091(</w:t>
      </w:r>
    </w:p>
    <w:p>
      <w:pPr>
        <w:pStyle w:val="PreformattedText"/>
        <w:bidi w:val="0"/>
        <w:spacing w:before="0" w:after="0"/>
        <w:jc w:val="left"/>
        <w:rPr/>
      </w:pPr>
      <w:r>
        <w:rPr/>
        <w:t xml:space="preserve"> </w:t>
      </w:r>
      <w:r>
        <w:rPr/>
        <w:t>C1645 C2091 ) C1645_=_C2210( C1645 C2210 ) C1645_=_C2320( C1645 C2320 ) C1645_=_C2511( C1645 C2511 ) C1648_=_C1649( C1648 C1649 ) C1648_=_C1650( C1648 C1650 ) \nC1648_=_C1806( C1648 C1806 ) C1648_=_C1954( C1648 C1954 ) C1648_=_C2093( C1648 C2093 ) C1648_=_C2325( C1648 C2325 ) C1648_=_C2326( C1648 C2326 ) C1649_=_C1650( C1649 C1650 ) \nC1649_=_C1807( C1649 C1807 ) C1649_=_C1955( C1649 C1955 ) C1649_=_C2094( C1649 C2094 ) C1649_=_C2214( C1649 C2214 ) C1649_=_C2325( C1649 C2325 ) C1650_=_C1808( C1650 C1808 ) \nC1650_=_C1956( C1650 C1956 ) C1650_=_C2095( C1650 C2095 ) C1650_=_C2215( C1650 C2215 ) C1650_=_C2326( C1650 C2326 ) C1650_=_C2515( C1650 C2515 ) C1654_=_C1655( C1654 C1655 ) \nC1654_=_C1656( C1654 C1656 ) C1654_=_C1814( C1654 C1814 ) C1654_=_C1959( C1654 C1959 ) C1654_=_C2097( C1654 C2097 ) C1654_=_C2220( C1654 C2220 ) C1654_=_C2221( C1654 C2221 ) \nC1655_=_C1656( C1655 C1656 ) C1655_=_C1815( C1655 C1815 ) C1655_=_C1960( C1655 C1960 ) C1655_=_C2098( C1655 C2098 ) C1655_=_C2330( C1655 C2330 ) C1655_=_C2331( C1655 C2331 ) \nC1656_=_C1816( C1656 C1816 ) C1656_=_C1961( C1656 C1961 ) C1656_=_C2099( C1656 C2099 ) C1656_=_C2220( C1656 C2220 ) C1656_=_C2330( C1656 C2330 ) C1660_=_C1661( C1660 C1661 ) \nC1660_=_C1820( C1660 C1820 ) C1660_=_C1964( C1660 C1964 ) C1660_=_C1984( C1660 C1984 ) C1660_=_C1997( C1660 C1997 ) C1660_=_C2010( C1660 C2010 ) C1660_=_C2022( C1660 C2022 ) \nC1660_=_C2036( C1660 C2036 ) C1660_=_C2049( C1660 C2049 ) C1660_=_C2061( C1660 C2061 ) C1660_=_C2072( C1660 C2072 ) C1660_=_C2080( C1660 C2080 ) C1660_=_C2085( C1660 C2085 ) \nC1660_=_C2092( C1660 C2092 ) C1660_=_C2096( C1660 C2096 ) C1660_=_C2100( C1660 C2100 ) C1660_=_C2101( C1660 C2101 ) C1660_=_C2102( C1660 C2102 ) C1660_=_C2103( C1660 C2103 ) \nC1661_=_C1821( C1661 C1821 ) C1661_=_C1967( C1661 C1967 ) C1661_=_C2223( C1661 C2223 ) C1661_=_C2333( C1661 C2333 ) C1666_=_C1667( C1666 C1667 ) C1666_=_C1668( C1666 C1668 ) \nC1666_=_C1669( C1666 C1669 ) C1666_=_C1825( C1666 C1825 ) C1666_=_C2226( C1666 C2226 ) C1667_=_C1668( C1667 C1668 ) C1667_=_C1669( C1667 C1669 ) C1667_=_C1826( C1667 C1826 ) \nC1667_=_C1970( C1667 C1970 ) C1667_=_C2106( C1667 C2106 ) C1667_=_C2335( C1667 C2335 ) C1667_=_C2336( C1667 C2336 ) C1668_=_C1669( C1668 C1669 ) C1668_=_C1827( C1668 C1827 ) \nC1668_=_C1971( C1668 C1971 ) C1668_=_C2107( C1668 C2107 ) C1668_=_C2226( C1668 C2226 ) C1668_=_C2335( C1668 C2335 ) C1669_=_C1828( C1669 C1828 ) C1669_=_C2336( C1669 C2336 ) \nC1669_=_C2518( C1669 C2518 ) C1673_=_C1674( C1673 C1674 ) C1673_=_C1675( C1673 C1675 ) C1673_=_C1830( C1673 C1830 ) C1673_=_C1973( C1673 C1973 ) C1673_=_C2108( C1673 C2108 ) \nC1673_=_C2228( C1673 C2228 ) C1673_=_C2229( C1673 C2229 ) C1674_=_C1675( C1674 C1675 ) C1674_=_C1974( C1674 C1974 ) C1674_=_C2337( C1674 C2337 ) C1675_=_C1975( C1675 C1975 ) \nC1675_=_C2228( C1675 C2228 ) C1675_=_C2434( C1675 C2434 ) C1693_=_C1694( C1693 C1694 ) C1693_=_C1695( C1693 C1695 ) C1693_=_C1696( C1693 C1696 ) C1693_=_C1847( C1693 C1847 ) \nC1693_=_C1985( C1693 C1985 ) C1693_=_C2125( C1693 C2125 ) C1693_=_C2126( C1693 C2126 ) C1694_=_C1695( C1694 C1695 ) C1694_=_C1696( C1694 C1696 ) C1694_=_C1848( C1694 C1848 ) \nC1694_=_C2238( C1694 C2238 ) C1695_=_C1696( C1695 C1696 ) C1695_=_C1849( C1695 C1849 ) C1695_=_C2125( C1695 C2125 ) C1696_=_C1850( C1696 C1850 ) C1696_=_C1986( C1696 C1986 ) \nC1696_=_C2126( C1696 C2126 ) C1696_=_C2238( C1696 C2238 ) C1696_=_C2448( C1696 C2448 ) C1705_=_C1706( C1705 C1706 ) C1705_=_C1859( C1705 C1859 ) C1705_=_C2001( C1705 C2001 ) \nC1705_=_C2252( C1705 C2252 ) C1705_=_C2253( C1705 C2253 ) C1706_=_C1860( C1706 C1860 ) C1706_=_C2002( C1706 C2002 ) C1706_=_C2135( C1706 C2135 ) C1706_=_C2252( C1706 C2252 ) \nC1721_=_C1722( C1721 C1722 ) C1721_=_C1723( C1721 C1723 ) C1721_=_C1724( C1721 C1724 ) C1721_=_C1874( C1721 C1874 ) C1721_=_C2011( C1721 C2011 ) C1721_=_C2149( C1721 C2149 ) \nC1721_=_C2150( C1721 C2150 ) C1722_=_C1723( C1722 C1723 ) C1722_=_C1724( C1722 C1724 ) C1722_=_C1875( C1722 C1875 ) C1722_=_C2012( C1722 C2012 ) C1722_=_C2266( C1722 C2266 ) \nC1722_=_C2267( C1722 C2267 ) C1723_=_C1724( C1723 C1724 ) C1723_=_C1876( C1723 C1876 ) C1723_=_C2013( C1723 C2013 ) C1723_=_C2149( C1723 C2149 ) C1723_=_C2266( C1723 C2266 ) \nC1724_=_C1877( C1724 C1877 ) C1724_=_C2150( C1724 C2150 ) C1724_=_C2267( C1724 C2267 ) C1724_=_C2462( C1724 C2462 ) C1738_=_C1739( C1738 C1739 ) C1738_=_C1740( C1738 C1740 ) \nC1738_=_C1741( C1738 C1741 ) C1738_=_C1890( C1738 C1890 ) C1738_=_C2025( C1738 C2025 ) C1738_=_C2163( C1738 C2163 ) C1738_=_C2164( C1738 C2164 ) C1739_=_C1740( C1739 C1740 ) \nC1739_=_C1741( C1739 C1741 ) C1739_=_C1891( C1739 C1891 ) C1739_=_C2026( C1739 C2026 ) C1739_=_C2274( C1739 C2274 ) C1740_=_C1741( C1740 C1741 ) C1740_=_C1892( C1740 C1892 ) \nC1740_=_C2027( C1740 C2027 ) C1740_=_C2163( C1740 C2163 ) C1741_=_C1893( C1741 C1893 ) C1741_=_C2028( C1741 C2028 ) C1741_=_C2164( C1741 C2164 ) C1741_=_C2274( C1741 C2274 ) \nC1741_=_C2473( C1741 C2473 ) C1754_=_C1755( C1754 C1755 ) C1754_=_C1756( C1754 C1756 ) C1754_=_C1757( C1754 C1757 ) C1754_=_C1905( C1754 C1905 ) C1754_=_C2039( C1754 C2039 ) \nC1754_=_C2176( C1754 C2176 ) C1754_=_C2177( C1754 C2177 ) C1755_=_C1756( C1755 C1756 ) C1755_=_C1757( C1755 C1757 ) C1755_=_C1906( C1755 C1906 ) C1755_=_C2040( C1755 C2040 ) \nC1755_=_C2285( C1755 C2285 ) C1755_=_C2286( C1755 C2286 ) C1756_=_C1757( C1756 C1757 ) C1756_=_C1907( C1756 C1907 ) C1756_=_C2041( C1756 C2041 ) C1756_=_C2176( C1756 C2176 ) \nC1756_=_C2285( C1756 C2285 ) C1757_=_C1908( C1757 C1908 ) C1757_=_C2042( C1757 C2042 ) C1757_=_C2177( C1757 C2177 ) C1757_=_C2286( C1757 C2286 ) C1757_=_C2479( C1757 C2479 ) \nC1764_=_C1922( C1764 C1922 ) C1764_=_C2055( C1764 C2055 ) C1764_=_C2182( C1764 C2182 ) C1764_=_C2292( C1764 C2292 ) C1764_=_C2488( C1764 C2488 ) C1775_=_C1776( C1775 C1776 ) \nC1775_=_C1777( C1775 C1777 ) C1775_=_C1778( C1775 C1778 ) C1775_=_C2064( C1775 C2064 ) C1775_=_C2187( C1775 C2187 ) C1775_=_C2188( C1775 C2188 ) C1776_=_C1777( C1776 C1777 ) \nC1776_=_C1778( C1776 C1778 ) C1776_=_C2065( C1776 C2065 ) C1776_=_C2298( C1776 C2298 ) C1776_=_C2299( C1776 C2299 ) C1777_=_C1778( C1777 C1778 ) C1777_=_C1927( C1777 C1927 ) \nC1777_=_C2066( C1777 C2066 ) C1777_=_C2187( C1777 C2187 ) C1777_=_C2298( C1777 C2298 ) C1778_=_C1928( C1778 C1928 ) C1778_=_C2067( C1778 C2067 ) C1778_=_C2188( C1778 C2188 ) \nC1778_=_C2299( C1778 C2299 ) C1778_=_C2496( C1778 C2496 ) C1783_=_C1784( C1783 C1784 ) C1783_=_C1785( C1783 C1785 ) C1783_=_C1786( C1783 C1786 ) C1783_=_C1933( C1783 C1933 ) \nC1783_=_C2075( C1783 C2075 ) C1783_=_C2197( C1783 C2197 ) C1783_=_C2198( C1783 C2198 ) C1784_=_C1785( C1784 C1785 ) C1784_=_C1786( C1784 C1786 ) C1784_=_C1934( C1784 C1934 ) \nC1784_=_C2076( C1784 C2076 ) C1784_=_C2307( C1784 C2307 ) C1784_=_C2308( C1784 C2308 ) C1785_=_C1786( C1785 C1786 ) C1785_=_C1935( C1785 C1935 ) C1785_=_C2077( C1785 C2077 ) \nC1785_=_C2197( C1785 C2197 ) C1785_=_C2307( C1785 C2307 ) C1786_=_C1936( C1786 C1936 ) C1786_=_C2078( C1786 C2078 ) C1786_=_C2198( C1786 C2198 ) C1786_=_C2308( C1786 C2308 ) \nC1786_=_C2503( C1786 C2503 ) C1791_=_C1792( C1791 C1792 ) C1791_=_C1944( C1791 C1944 ) C1791_=_C2081( C1791 C2081 ) C1791_=_C2206( C1791 C2206 ) C1791_=_C2207( C1791 C2207 ) \nC1792_=_C1945( C1792 C1945 ) C1792_=_C2082( C1792 C2082 ) C1792_=_C2315( C1792 C2315 ) C1792_=_C2316( C1792 C2316 ) C1800_=_C1801( C1800 C1801 ) C1800_=_C1802( C1800 C1802 ) \nC1800_=_C1803( C1800 C1803 ) C1800_=_C2088( C1800 C2088 ) C1800_=_C2210( C1800 C2210 ) C1801_=_C1802( C1801 C1802 ) C1801_=_C1803( C1801 C1803 ) C1801_=_C2089( C1801 C2089 ) \nC1801_=_C2320( C1801 C2320 ) C1802_=_C1803( C1802 C1803 ) C1802_=_C2090( C1802 C2090 ) C1803_=_C1951( C1803 C1951 ) C1803_=_C2091( C1803 C2091 ) C1803_=_C2210( C1803 C2210 ) \nC1803_=_C2320( C1803 C2320 ) C1803_=_C2511( C1803 C2511 ) C1806_=_C1807( C1806 C1807 ) C1806_=_C1808( C1806 C1808 ) C1806_=_C1954( C1806 C1954 ) C1806_=_C2093( C1806 C2093 ) \nC1806_=_C2325( C1806 C2325 ) C1806_=_C2326( C1806 C2326 ) C1807_=_C1808( C1807 C1808 ) C1807_=_C1955( C1807 C1955 ) C1807_=_C2094( C1807 C2094 ) C1807_=_C2214( C1807 C2214 ) \nC1807_=_C2325( C1807 C2325 ) C1808_=_C1956( C1808 C1956 ) C1808_=_C2095( C1808 C2095 ) C1808_=_C2215( C1808 C2215 ) C1808_=_C2326( C1808 C2326 ) C1808_=_C2515( C1808 C2515 ) \nC1814_=_C1815( C1814 C1815 ) C1814_=_C1816( C1814 C1816 ) C1814_=_C1817( C1814 C1817 ) C1814_=_C1959( C1814 C1959 ) C1814_=_C2097( C1814 C2097 ) C1814_=_C2220( C1814 C2220 ) \nC1814_=_C2221( C1814 C2221 ) C1815_=_C1816( C1815 C1816 ) C1815_=_C1817( C1815 C1817 ) C1815_=_C1960( C1815 C1960 ) C1815_=_C2098( C1815 C2098 ) C1815_=_C2330( C1815 C2330 ) \nC1815_=_C2331( C1815 C2331 ) C1816_=_C1817( C1816 C1817 ) C1816_=_C1961( C1816 C1961 ) C1816_=_C2099( C1816 C2099 ) C1816_=_C2220( C1816 C2220 ) C1816_=_C2330( C1816 C2330 ) \nC1817_=_C2221( C1817 C2221 ) C1817_=_C2331( C1817 C2331 ) C1817_=_C2516( C1817 C2516 ) C1820_=_C1821( C1820 C1821 ) C1820_=_C1964( C1820 C1964 ) C1820_=_C1984( C1820 C1984 ) \nC1820_=_C1997( C1820 C1997 ) C1820_=_C2010( C1820 C2010 ) C1820_=_C2022( C1820 C2022 ) C1820_=_C2036( C1820 C2036 ) C1820_=_C2049( C1820 C2049 ) C1820_=_C2061( C1820 C2061 ) \nC1820_=_C2072( C1820 C2072 ) C1820_=_C2080( C1820 C2080 ) C1820_=_C2085( C1820 C2085 ) C1820_=_C2092( C1820 C2092 ) C1820_=_C2096( C1820 C2096 ) C1820_=_C2100( C1820 C2100 ) \nC1820_=_C2101( C1820 C2101 ) C1820_=_C2102( C1820 C2102 ) C1820_=_C2103( C1820 C2103 ) C1821_=_C1967( C1821 C1967 ) C1821_=_C2223( C1821 C2223 ) C1821_=_C2333( C1821 C2333 ) \nC1825_=_C1826( C1825 C1826 ) C1825_=_C1827( C1825 C1827 ) C1825_=_C1828( C1825 C1828 ) C1825_=_C2226( C1825 C2226 ) C1826_=_C1827( C1826 C1827 ) C1826_=_C1828( C1826 C1828 ) \nC1826_=_C1970( C1826 C1970 ) C1826_=_C2106( C1826 C2106 ) C1826_=_C2335( C1826 C2335 ) C1826_=_C2336( C1826 C2336 ) C1827_=_C1828( C1827 C1828 ) C1827_=_C1971( C1827 C1971 ) \nC1827_=_C2107( C1827 C2107 ) C1827_=_C2226( C1827 C2226 ) C1827_=_C2335(</w:t>
      </w:r>
    </w:p>
    <w:p>
      <w:pPr>
        <w:pStyle w:val="PreformattedText"/>
        <w:bidi w:val="0"/>
        <w:spacing w:before="0" w:after="0"/>
        <w:jc w:val="left"/>
        <w:rPr/>
      </w:pPr>
      <w:r>
        <w:rPr/>
        <w:t xml:space="preserve"> </w:t>
      </w:r>
      <w:r>
        <w:rPr/>
        <w:t>C1827 C2335 ) C1828_=_C2336( C1828 C2336 ) C1828_=_C2518( C1828 C2518 ) C1830_=_C1973( C1830 C1973 ) \nC1830_=_C2108( C1830 C2108 ) C1830_=_C2228( C1830 C2228 ) C1830_=_C2229( C1830 C2229 ) C1847_=_C1848( C1847 C1848 ) C1847_=_C1849( C1847 C1849 ) C1847_=_C1850( C1847 C1850 ) \nC1847_=_C1985( C1847 C1985 ) C1847_=_C2125( C1847 C2125 ) C1847_=_C2126( C1847 C2126 ) C1848_=_C1849( C1848 C1849 ) C1848_=_C1850( C1848 C1850 ) C1848_=_C2238( C1848 C2238 ) \nC1849_=_C1850( C1849 C1850 ) C1849_=_C2125( C1849 C2125 ) C1850_=_C1986( C1850 C1986 ) C1850_=_C2126( C1850 C2126 ) C1850_=_C2238( C1850 C2238 ) C1850_=_C2448( C1850 C2448 ) \nC1859_=_C1860( C1859 C1860 ) C1859_=_C2001( C1859 C2001 ) C1859_=_C2252( C1859 C2252 ) C1859_=_C2253( C1859 C2253 ) C1860_=_C2002( C1860 C2002 ) C1860_=_C2135( C1860 C2135 ) \nC1860_=_C2252( C1860 C2252 ) C1874_=_C1875( C1874 C1875 ) C1874_=_C1876( C1874 C1876 ) C1874_=_C1877( C1874 C1877 ) C1874_=_C2011( C1874 C2011 ) C1874_=_C2149( C1874 C2149 ) \nC1874_=_C2150( C1874 C2150 ) C1875_=_C1876( C1875 C1876 ) C1875_=_C1877( C1875 C1877 ) C1875_=_C2012( C1875 C2012 ) C1875_=_C2266( C1875 C2266 ) C1875_=_C2267( C1875 C2267 ) \nC1876_=_C1877( C1876 C1877 ) C1876_=_C2013( C1876 C2013 ) C1876_=_C2149( C1876 C2149 ) C1876_=_C2266( C1876 C2266 ) C1877_=_C2150( C1877 C2150 ) C1877_=_C2267( C1877 C2267 ) \nC1877_=_C2462( C1877 C2462 ) C1890_=_C1891( C1890 C1891 ) C1890_=_C1892( C1890 C1892 ) C1890_=_C1893( C1890 C1893 ) C1890_=_C2025( C1890 C2025 ) C1890_=_C2163( C1890 C2163 ) \nC1890_=_C2164( C1890 C2164 ) C1891_=_C1892( C1891 C1892 ) C1891_=_C1893( C1891 C1893 ) C1891_=_C2026( C1891 C2026 ) C1891_=_C2274( C1891 C2274 ) C1892_=_C1893( C1892 C1893 ) \nC1892_=_C2027( C1892 C2027 ) C1892_=_C2163( C1892 C2163 ) C1893_=_C2028( C1893 C2028 ) C1893_=_C2164( C1893 C2164 ) C1893_=_C2274( C1893 C2274 ) C1893_=_C2473( C1893 C2473 ) \nC1905_=_C1906( C1905 C1906 ) C1905_=_C1907( C1905 C1907 ) C1905_=_C1908( C1905 C1908 ) C1905_=_C2039( C1905 C2039 ) C1905_=_C2176( C1905 C2176 ) C1905_=_C2177( C1905 C2177 ) \nC1906_=_C1907( C1906 C1907 ) C1906_=_C1908( C1906 C1908 ) C1906_=_C2040( C1906 C2040 ) C1906_=_C2285( C1906 C2285 ) C1906_=_C2286( C1906 C2286 ) C1907_=_C1908( C1907 C1908 ) \nC1907_=_C2041( C1907 C2041 ) C1907_=_C2176( C1907 C2176 ) C1907_=_C2285( C1907 C2285 ) C1908_=_C2042( C1908 C2042 ) C1908_=_C2177( C1908 C2177 ) C1908_=_C2286( C1908 C2286 ) \nC1908_=_C2479( C1908 C2479 ) C1919_=_C1920( C1919 C1920 ) C1919_=_C1921( C1919 C1921 ) C1919_=_C1922( C1919 C1922 ) C1919_=_C2052( C1919 C2052 ) C1919_=_C2182( C1919 C2182 ) \nC1920_=_C1921( C1920 C1921 ) C1920_=_C1922( C1920 C1922 ) C1920_=_C2053( C1920 C2053 ) C1920_=_C2292( C1920 C2292 ) C1921_=_C1922( C1921 C1922 ) C1921_=_C2054( C1921 C2054 ) \nC1922_=_C2055( C1922 C2055 ) C1922_=_C2182( C1922 C2182 ) C1922_=_C2292( C1922 C2292 ) C1922_=_C2488( C1922 C2488 ) C1927_=_C1928( C1927 C1928 ) C1927_=_C2066( C1927 C2066 ) \nC1927_=_C2187( C1927 C2187 ) C1927_=_C2298( C1927 C2298 ) C1928_=_C2067( C1928 C2067 ) C1928_=_C2188( C1928 C2188 ) C1928_=_C2299( C1928 C2299 ) C1928_=_C2496( C1928 C2496 ) \nC1933_=_C1934( C1933 C1934 ) C1933_=_C1935( C1933 C1935 ) C1933_=_C1936( C1933 C1936 ) C1933_=_C2075( C1933 C2075 ) C1933_=_C2197( C1933 C2197 ) C1933_=_C2198( C1933 C2198 ) \nC1934_=_C1935( C1934 C1935 ) C1934_=_C1936( C1934 C1936 ) C1934_=_C2076( C1934 C2076 ) C1934_=_C2307( C1934 C2307 ) C1934_=_C2308( C1934 C2308 ) C1935_=_C1936( C1935 C1936 ) \nC1935_=_C2077( C1935 C2077 ) C1935_=_C2197( C1935 C2197 ) C1935_=_C2307( C1935 C2307 ) C1936_=_C2078( C1936 C2078 ) C1936_=_C2198( C1936 C2198 ) C1936_=_C2308( C1936 C2308 ) \nC1936_=_C2503( C1936 C2503 ) C1944_=_C1945( C1944 C1945 ) C1944_=_C1946( C1944 C1946 ) C1944_=_C1947( C1944 C1947 ) C1944_=_C2081( C1944 C2081 ) C1944_=_C2206( C1944 C2206 ) \nC1944_=_C2207( C1944 C2207 ) C1945_=_C1946( C1945 C1946 ) C1945_=_C1947( C1945 C1947 ) C1945_=_C2082( C1945 C2082 ) C1945_=_C2315( C1945 C2315 ) C1945_=_C2316( C1945 C2316 ) \nC1946_=_C1947( C1946 C1947 ) C1946_=_C2206( C1946 C2206 ) C1946_=_C2315( C1946 C2315 ) C1947_=_C2207( C1947 C2207 ) C1947_=_C2316( C1947 C2316 ) C1947_=_C2506( C1947 C2506 ) \nC1951_=_C2091( C1951 C2091 ) C1951_=_C2210( C1951 C2210 ) C1951_=_C2320( C1951 C2320 ) C1951_=_C2511( C1951 C2511 ) C1954_=_C1955( C1954 C1955 ) C1954_=_C1956( C1954 C1956 ) \nC1954_=_C2093( C1954 C2093 ) C1954_=_C2325( C1954 C2325 ) C1954_=_C2326( C1954 C2326 ) C1955_=_C1956( C1955 C1956 ) C1955_=_C2094( C1955 C2094 ) C1955_=_C2214( C1955 C2214 ) \nC1955_=_C2325( C1955 C2325 ) C1956_=_C2095( C1956 C2095 ) C1956_=_C2215( C1956 C2215 ) C1956_=_C2326( C1956 C2326 ) C1956_=_C2515( C1956 C2515 ) C1959_=_C1960( C1959 C1960 ) \nC1959_=_C1961( C1959 C1961 ) C1959_=_C2097( C1959 C2097 ) C1959_=_C2220( C1959 C2220 ) C1959_=_C2221( C1959 C2221 ) C1960_=_C1961( C1960 C1961 ) C1960_=_C2098( C1960 C2098 ) \nC1960_=_C2330( C1960 C2330 ) C1960_=_C2331( C1960 C2331 ) C1961_=_C2099( C1961 C2099 ) C1961_=_C2220( C1961 C2220 ) C1961_=_C2330( C1961 C2330 ) C1964_=_C1965( C1964 C1965 ) \nC1964_=_C1966( C1964 C1966 ) C1964_=_C1967( C1964 C1967 ) C1964_=_C1968( C1964 C1968 ) C1964_=_C1984( C1964 C1984 ) C1964_=_C1997( C1964 C1997 ) C1964_=_C2010( C1964 C2010 ) \nC1964_=_C2022( C1964 C2022 ) C1964_=_C2036( C1964 C2036 ) C1964_=_C2049( C1964 C2049 ) C1964_=_C2061( C1964 C2061 ) C1964_=_C2072( C1964 C2072 ) C1964_=_C2080( C1964 C2080 ) \nC1964_=_C2085( C1964 C2085 ) C1964_=_C2092( C1964 C2092 ) C1964_=_C2096( C1964 C2096 ) C1964_=_C2100( C1964 C2100 ) C1964_=_C2101( C1964 C2101 ) C1964_=_C2102( C1964 C2102 ) \nC1964_=_C2103( C1964 C2103 ) C1965_=_C1966( C1965 C1966 ) C1965_=_C1967( C1965 C1967 ) C1965_=_C1968( C1965 C1968 ) C1965_=_C2102( C1965 C2102 ) C1965_=_C2223( C1965 C2223 ) \nC1966_=_C1967( C1966 C1967 ) C1966_=_C1968( C1966 C1968 ) C1966_=_C2103( C1966 C2103 ) C1966_=_C2333( C1966 C2333 ) C1967_=_C1968( C1967 C1968 ) C1967_=_C2223( C1967 C2223 ) \nC1967_=_C2333( C1967 C2333 ) C1968_=_C2517( C1968 C2517 ) C1970_=_C1971( C1970 C1971 ) C1970_=_C2106( C1970 C2106 ) C1970_=_C2335( C1970 C2335 ) C1970_=_C2336( C1970 C2336 ) \nC1971_=_C2107( C1971 C2107 ) C1971_=_C2226( C1971 C2226 ) C1971_=_C2335( C1971 C2335 ) C1973_=_C1974( C1973 C1974 ) C1973_=_C1975( C1973 C1975 ) C1973_=_C2108( C1973 C2108 ) \nC1973_=_C2228( C1973 C2228 ) C1973_=_C2229( C1973 C2229 ) C1974_=_C1975( C1974 C1975 ) C1974_=_C2337( C1974 C2337 ) C1975_=_C2228( C1975 C2228 ) C1975_=_C2434( C1975 C2434 ) \nC1984_=_C1985( C1984 C1985 ) C1984_=_C1986( C1984 C1986 ) C1984_=_C1997( C1984 C1997 ) C1984_=_C2010( C1984 C2010 ) C1984_=_C2022( C1984 C2022 ) C1984_=_C2036( C1984 C2036 ) \nC1984_=_C2049( C1984 C2049 ) C1984_=_C2061( C1984 C2061 ) C1984_=_C2072( C1984 C2072 ) C1984_=_C2080( C1984 C2080 ) C1984_=_C2085( C1984 C2085 ) C1984_=_C2092( C1984 C2092 ) \nC1984_=_C2096( C1984 C2096 ) C1984_=_C2100( C1984 C2100 ) C1984_=_C2101( C1984 C2101 ) C1984_=_C2102( C1984 C2102 ) C1984_=_C2103( C1984 C2103 ) C1985_=_C1986( C1985 C1986 ) \nC1985_=_C2125( C1985 C2125 ) C1985_=_C2126( C1985 C2126 ) C1986_=_C2126( C1986 C2126 ) C1986_=_C2238( C1986 C2238 ) C1986_=_C2448( C1986 C2448 ) C1997_=_C2000( C1997 C2000 ) \nC1997_=_C2001( C1997 C2001 ) C1997_=_C2002( C1997 C2002 ) C1997_=_C2003( C1997 C2003 ) C1997_=_C2010( C1997 C2010 ) C1997_=_C2022( C1997 C2022 ) C1997_=_C2036( C1997 C2036 ) \nC1997_=_C2049( C1997 C2049 ) C1997_=_C2061( C1997 C2061 ) C1997_=_C2072( C1997 C2072 ) C1997_=_C2080( C1997 C2080 ) C1997_=_C2085( C1997 C2085 ) C1997_=_C2092( C1997 C2092 ) \nC1997_=_C2096( C1997 C2096 ) C1997_=_C2100( C1997 C2100 ) C1997_=_C2101( C1997 C2101 ) C1997_=_C2102( C1997 C2102 ) C1997_=_C2103( C1997 C2103 ) C2000_=_C2001( C2000 C2001 ) \nC2000_=_C2002( C2000 C2002 ) C2000_=_C2003( C2000 C2003 ) C2000_=_C2135( C2000 C2135 ) C2001_=_C2002( C2001 C2002 ) C2001_=_C2003( C2001 C2003 ) C2001_=_C2252( C2001 C2252 ) \nC2001_=_C2253( C2001 C2253 ) C2002_=_C2003( C2002 C2003 ) C2002_=_C2135( C2002 C2135 ) C2002_=_C2252( C2002 C2252 ) C2003_=_C2253( C2003 C2253 ) C2003_=_C2455( C2003 C2455 ) \nC2010_=_C2011( C2010 C2011 ) C2010_=_C2012( C2010 C2012 ) C2010_=_C2013( C2010 C2013 ) C2010_=_C2022( C2010 C2022 ) C2010_=_C2036( C2010 C2036 ) C2010_=_C2049( C2010 C2049 ) \nC2010_=_C2061( C2010 C2061 ) C2010_=_C2072( C2010 C2072 ) C2010_=_C2080( C2010 C2080 ) C2010_=_C2085( C2010 C2085 ) C2010_=_C2092( C2010 C2092 ) C2010_=_C2096( C2010 C2096 ) \nC2010_=_C2100( C2010 C2100 ) C2010_=_C2101( C2010 C2101 ) C2010_=_C2102( C2010 C2102 ) C2010_=_C2103( C2010 C2103 ) C2011_=_C2012( C2011 C2012 ) C2011_=_C2013( C2011 C2013 ) \nC2011_=_C2149( C2011 C2149 ) C2011_=_C2150( C2011 C2150 ) C2012_=_C2013( C2012 C2013 ) C2012_=_C2266( C2012 C2266 ) C2012_=_C2267( C2012 C2267 ) C2013_=_C2149( C2013 C2149 ) \nC2013_=_C2266( C2013 C2266 ) C2022_=_C2025( C2022 C2025 ) C2022_=_C2026( C2022 C2026 ) C2022_=_C2027( C2022 C2027 ) C2022_=_C2028( C2022 C2028 ) C2022_=_C2036( C2022 C2036 ) \nC2022_=_C2049( C2022 C2049 ) C2022_=_C2061( C2022 C2061 ) C2022_=_C2072( C2022 C2072 ) C2022_=_C2080( C2022 C2080 ) C2022_=_C2085( C2022 C2085 ) C2022_=_C2092( C2022 C2092 ) \nC2022_=_C2096( C2022 C2096 ) C2022_=_C2100( C2022 C2100 ) C2022_=_C2101( C2022 C2101 ) C2022_=_C2102( C2022 C2102 ) C2022_=_C2103( C2022 C2103 ) C2025_=_C2026( C2025 C2026 ) \nC2025_=_C2027( C2025 C2027 ) C2025_=_C2028( C2025 C2028 ) C2025_=_C2163( C2025 C2163 ) C2025_=_C2164( C2025 C2164 ) C2026_=_C2027( C2026 C2027 ) C2026_=_C2028( C2026 C2028 ) \nC2026_=_C2274( C2026 C2274 ) C2027_=_C2028( C2027 C2028 ) C2027_=_C2163( C2027 C2163 ) C2028_=_C2164( C2028 C2164 ) C2028_=_C2274( C2028 C2274 ) C2028_=_C2473( C2028 C2473 ) \nC2036_=_C2039( C2036 C2039 ) C2036_=_C2040( C2036 C2040 ) C2036_=_C2041( C2036 C2041 ) C2036_=_C2042( C2036 C2042 ) C2036_=_C2049( C2036 C2049 ) C2036_=_C2061( C2036 C2061 ) \nC2036_=_C2072( C2036 C2072 ) C2036_=_C2080( C2036 C2080 ) C2036_=_C2085( C2036 C2085 ) C2036_=_C2092( C2036 C2092 ) C2036_=_C2096(</w:t>
      </w:r>
    </w:p>
    <w:p>
      <w:pPr>
        <w:pStyle w:val="PreformattedText"/>
        <w:bidi w:val="0"/>
        <w:spacing w:before="0" w:after="0"/>
        <w:jc w:val="left"/>
        <w:rPr/>
      </w:pPr>
      <w:r>
        <w:rPr/>
        <w:t xml:space="preserve"> </w:t>
      </w:r>
      <w:r>
        <w:rPr/>
        <w:t>C2036 C2096 ) C2036_=_C2100( C2036 C2100 ) \nC2036_=_C2101( C2036 C2101 ) C2036_=_C2102( C2036 C2102 ) C2036_=_C2103( C2036 C2103 ) C2039_=_C2040( C2039 C2040 ) C2039_=_C2041( C2039 C2041 ) C2039_=_C2042( C2039 C2042 ) \nC2039_=_C2176( C2039 C2176 ) C2039_=_C2177( C2039 C2177 ) C2040_=_C2041( C2040 C2041 ) C2040_=_C2042( C2040 C2042 ) C2040_=_C2285( C2040 C2285 ) C2040_=_C2286( C2040 C2286 ) \nC2041_=_C2042( C2041 C2042 ) C2041_=_C2176( C2041 C2176 ) C2041_=_C2285( C2041 C2285 ) C2042_=_C2177( C2042 C2177 ) C2042_=_C2286( C2042 C2286 ) C2042_=_C2479( C2042 C2479 ) \nC2049_=_C2052( C2049 C2052 ) C2049_=_C2053( C2049 C2053 ) C2049_=_C2054( C2049 C2054 ) C2049_=_C2055( C2049 C2055 ) C2049_=_C2061( C2049 C2061 ) C2049_=_C2072( C2049 C2072 ) \nC2049_=_C2080( C2049 C2080 ) C2049_=_C2085( C2049 C2085 ) C2049_=_C2092( C2049 C2092 ) C2049_=_C2096( C2049 C2096 ) C2049_=_C2100( C2049 C2100 ) C2049_=_C2101( C2049 C2101 ) \nC2049_=_C2102( C2049 C2102 ) C2049_=_C2103( C2049 C2103 ) C2052_=_C2053( C2052 C2053 ) C2052_=_C2054( C2052 C2054 ) C2052_=_C2055( C2052 C2055 ) C2052_=_C2182( C2052 C2182 ) \nC2053_=_C2054( C2053 C2054 ) C2053_=_C2055( C2053 C2055 ) C2053_=_C2292( C2053 C2292 ) C2054_=_C2055( C2054 C2055 ) C2055_=_C2182( C2055 C2182 ) C2055_=_C2292( C2055 C2292 ) \nC2055_=_C2488( C2055 C2488 ) C2061_=_C2064( C2061 C2064 ) C2061_=_C2065( C2061 C2065 ) C2061_=_C2066( C2061 C2066 ) C2061_=_C2067( C2061 C2067 ) C2061_=_C2072( C2061 C2072 ) \nC2061_=_C2080( C2061 C2080 ) C2061_=_C2085( C2061 C2085 ) C2061_=_C2092( C2061 C2092 ) C2061_=_C2096( C2061 C2096 ) C2061_=_C2100( C2061 C2100 ) C2061_=_C2101( C2061 C2101 ) \nC2061_=_C2102( C2061 C2102 ) C2061_=_C2103( C2061 C2103 ) C2064_=_C2065( C2064 C2065 ) C2064_=_C2066( C2064 C2066 ) C2064_=_C2067( C2064 C2067 ) C2064_=_C2187( C2064 C2187 ) \nC2064_=_C2188( C2064 C2188 ) C2065_=_C2066( C2065 C2066 ) C2065_=_C2067( C2065 C2067 ) C2065_=_C2298( C2065 C2298 ) C2065_=_C2299( C2065 C2299 ) C2066_=_C2067( C2066 C2067 ) \nC2066_=_C2187( C2066 C2187 ) C2066_=_C2298( C2066 C2298 ) C2067_=_C2188( C2067 C2188 ) C2067_=_C2299( C2067 C2299 ) C2067_=_C2496( C2067 C2496 ) C2072_=_C2075( C2072 C2075 ) \nC2072_=_C2076( C2072 C2076 ) C2072_=_C2077( C2072 C2077 ) C2072_=_C2078( C2072 C2078 ) C2072_=_C2080( C2072 C2080 ) C2072_=_C2085( C2072 C2085 ) C2072_=_C2092( C2072 C2092 ) \nC2072_=_C2096( C2072 C2096 ) C2072_=_C2100( C2072 C2100 ) C2072_=_C2101( C2072 C2101 ) C2072_=_C2102( C2072 C2102 ) C2072_=_C2103( C2072 C2103 ) C2075_=_C2076( C2075 C2076 ) \nC2075_=_C2077( C2075 C2077 ) C2075_=_C2078( C2075 C2078 ) C2075_=_C2197( C2075 C2197 ) C2075_=_C2198( C2075 C2198 ) C2076_=_C2077( C2076 C2077 ) C2076_=_C2078( C2076 C2078 ) \nC2076_=_C2307( C2076 C2307 ) C2076_=_C2308( C2076 C2308 ) C2077_=_C2078( C2077 C2078 ) C2077_=_C2197( C2077 C2197 ) C2077_=_C2307( C2077 C2307 ) C2078_=_C2198( C2078 C2198 ) \nC2078_=_C2308( C2078 C2308 ) C2078_=_C2503( C2078 C2503 ) C2080_=_C2081( C2080 C2081 ) C2080_=_C2082( C2080 C2082 ) C2080_=_C2085( C2080 C2085 ) C2080_=_C2092( C2080 C2092 ) \nC2080_=_C2096( C2080 C2096 ) C2080_=_C2100( C2080 C2100 ) C2080_=_C2101( C2080 C2101 ) C2080_=_C2102( C2080 C2102 ) C2080_=_C2103( C2080 C2103 ) C2081_=_C2082( C2081 C2082 ) \nC2081_=_C2206( C2081 C2206 ) C2081_=_C2207( C2081 C2207 ) C2082_=_C2315( C2082 C2315 ) C2082_=_C2316( C2082 C2316 ) C2085_=_C2088( C2085 C2088 ) C2085_=_C2089( C2085 C2089 ) \nC2085_=_C2090( C2085 C2090 ) C2085_=_C2091( C2085 C2091 ) C2085_=_C2092( C2085 C2092 ) C2085_=_C2096( C2085 C2096 ) C2085_=_C2100( C2085 C2100 ) C2085_=_C2101( C2085 C2101 ) \nC2085_=_C2102( C2085 C2102 ) C2085_=_C2103( C2085 C2103 ) C2088_=_C2089( C2088 C2089 ) C2088_=_C2090( C2088 C2090 ) C2088_=_C2091( C2088 C2091 ) C2088_=_C2210( C2088 C2210 ) \nC2089_=_C2090( C2089 C2090 ) C2089_=_C2091( C2089 C2091 ) C2089_=_C2320( C2089 C2320 ) C2090_=_C2091( C2090 C2091 ) C2091_=_C2210( C2091 C2210 ) C2091_=_C2320( C2091 C2320 ) \nC2091_=_C2511( C2091 C2511 ) C2092_=_C2093( C2092 C2093 ) C2092_=_C2094( C2092 C2094 ) C2092_=_C2095( C2092 C2095 ) C2092_=_C2096( C2092 C2096 ) C2092_=_C2100( C2092 C2100 ) \nC2092_=_C2101( C2092 C2101 ) C2092_=_C2102( C2092 C2102 ) C2092_=_C2103( C2092 C2103 ) C2093_=_C2094( C2093 C2094 ) C2093_=_C2095( C2093 C2095 ) C2093_=_C2325( C2093 C2325 ) \nC2093_=_C2326( C2093 C2326 ) C2094_=_C2095( C2094 C2095 ) C2094_=_C2214( C2094 C2214 ) C2094_=_C2325( C2094 C2325 ) C2095_=_C2215( C2095 C2215 ) C2095_=_C2326( C2095 C2326 ) \nC2095_=_C2515( C2095 C2515 ) C2096_=_C2097( C2096 C2097 ) C2096_=_C2098( C2096 C2098 ) C2096_=_C2099( C2096 C2099 ) C2096_=_C2100( C2096 C2100 ) C2096_=_C2101( C2096 C2101 ) \nC2096_=_C2102( C2096 C2102 ) C2096_=_C2103( C2096 C2103 ) C2097_=_C2098( C2097 C2098 ) C2097_=_C2099( C2097 C2099 ) C2097_=_C2220( C2097 C2220 ) C2097_=_C2221( C2097 C2221 ) \nC2098_=_C2099( C2098 C2099 ) C2098_=_C2330( C2098 C2330 ) C2098_=_C2331( C2098 C2331 ) C2099_=_C2220( C2099 C2220 ) C2099_=_C2330( C2099 C2330 ) C2100_=_C2101( C2100 C2101 ) \nC2100_=_C2102( C2100 C2102 ) C2100_=_C2103( C2100 C2103 ) C2100_=_C2106( C2100 C2106 ) C2100_=_C2107( C2100 C2107 ) C2101_=_C2102( C2101 C2102 ) C2101_=_C2103( C2101 C2103 ) \nC2101_=_C2108( C2101 C2108 ) C2102_=_C2103( C2102 C2103 ) C2102_=_C2223( C2102 C2223 ) C2103_=_C2333( C2103 C2333 ) C2106_=_C2107( C2106 C2107 ) C2106_=_C2335( C2106 C2335 ) \nC2106_=_C2336( C2106 C2336 ) C2107_=_C2226( C2107 C2226 ) C2107_=_C2335( C2107 C2335 ) C2108_=_C2228( C2108 C2228 ) C2108_=_C2229( C2108 C2229 ) C2125_=_C2126( C2125 C2126 ) \nC2126_=_C2238( C2126 C2238 ) C2126_=_C2448( C2126 C2448 ) C2135_=_C2252( C2135 C2252 ) C2149_=_C2150( C2149 C2150 ) C2149_=_C2266( C2149 C2266 ) C2150_=_C2267( C2150 C2267 ) \nC2150_=_C2462( C2150 C2462 ) C2163_=_C2164( C2163 C2164 ) C2164_=_C2274( C2164 C2274 ) C2164_=_C2473( C2164 C2473 ) C2176_=_C2177( C2176 C2177 ) C2176_=_C2285( C2176 C2285 ) \nC2177_=_C2286( C2177 C2286 ) C2177_=_C2479( C2177 C2479 ) C2182_=_C2292( C2182 C2292 ) C2182_=_C2488( C2182 C2488 ) C2187_=_C2188( C2187 C2188 ) C2187_=_C2298( C2187 C2298 ) \nC2188_=_C2299( C2188 C2299 ) C2188_=_C2496( C2188 C2496 ) C2197_=_C2198( C2197 C2198 ) C2197_=_C2307( C2197 C2307 ) C2198_=_C2308( C2198 C2308 ) C2198_=_C2503( C2198 C2503 ) \nC2206_=_C2207( C2206 C2207 ) C2206_=_C2315( C2206 C2315 ) C2207_=_C2316( C2207 C2316 ) C2207_=_C2506( C2207 C2506 ) C2210_=_C2320( C2210 C2320 ) C2210_=_C2511( C2210 C2511 ) \nC2214_=_C2215( C2214 C2215 ) C2214_=_C2325( C2214 C2325 ) C2215_=_C2326( C2215 C2326 ) C2215_=_C2515( C2215 C2515 ) C2220_=_C2221( C2220 C2221 ) C2220_=_C2330( C2220 C2330 ) \nC2221_=_C2331( C2221 C2331 ) C2221_=_C2516( C2221 C2516 ) C2223_=_C2333( C2223 C2333 ) C2226_=_C2335( C2226 C2335 ) C2228_=_C2229( C2228 C2229 ) C2228_=_C2434( C2228 C2434 ) \nC2229_=_C2337( C2229 C2337 ) C2229_=_C2434( C2229 C2434 ) C2229_=_C2448( C2229 C2448 ) C2229_=_C2455( C2229 C2455 ) C2229_=_C2462( C2229 C2462 ) C2229_=_C2473( C2229 C2473 ) \nC2229_=_C2479( C2229 C2479 ) C2229_=_C2488( C2229 C2488 ) C2229_=_C2496( C2229 C2496 ) C2229_=_C2503( C2229 C2503 ) C2229_=_C2506( C2229 C2506 ) C2229_=_C2511( C2229 C2511 ) \nC2229_=_C2515( C2229 C2515 ) C2229_=_C2516( C2229 C2516 ) C2229_=_C2517( C2229 C2517 ) C2229_=_C2518( C2229 C2518 ) C2238_=_C2448( C2238 C2448 ) C2252_=_C2253( C2252 C2253 ) \nC2253_=_C2455( C2253 C2455 ) C2266_=_C2267( C2266 C2267 ) C2267_=_C2462( C2267 C2462 ) C2274_=_C2473( C2274 C2473 ) C2285_=_C2286( C2285 C2286 ) C2286_=_C2479( C2286 C2479 ) \nC2292_=_C2488( C2292 C2488 ) C2298_=_C2299( C2298 C2299 ) C2299_=_C2496( C2299 C2496 ) C2307_=_C2308( C2307 C2308 ) C2308_=_C2503( C2308 C2503 ) C2315_=_C2316( C2315 C2316 ) \nC2316_=_C2506( C2316 C2506 ) C2320_=_C2511( C2320 C2511 ) C2325_=_C2326( C2325 C2326 ) C2326_=_C2515( C2326 C2515 ) C2330_=_C2331( C2330 C2331 ) C2331_=_C2516( C2331 C2516 ) \nC2335_=_C2336( C2335 C2336 ) C2336_=_C2518( C2336 C2518 ) C2337_=_C2434( C2337 C2434 ) C2337_=_C2448( C2337 C2448 ) C2337_=_C2455( C2337 C2455 ) C2337_=_C2462( C2337 C2462 ) \nC2337_=_C2473( C2337 C2473 ) C2337_=_C2479( C2337 C2479 ) C2337_=_C2488( C2337 C2488 ) C2337_=_C2496( C2337 C2496 ) C2337_=_C2503( C2337 C2503 ) C2337_=_C2506( C2337 C2506 ) \nC2337_=_C2511( C2337 C2511 ) C2337_=_C2515( C2337 C2515 ) C2337_=_C2516( C2337 C2516 ) C2337_=_C2517( C2337 C2517 ) C2337_=_C2518( C2337 C2518 ) C2434_=_C2448( C2434 C2448 ) \nC2434_=_C2455( C2434 C2455 ) C2434_=_C2462( C2434 C2462 ) C2434_=_C2473( C2434 C2473 ) C2434_=_C2479( C2434 C2479 ) C2434_=_C2488( C2434 C2488 ) C2434_=_C2496( C2434 C2496 ) \nC2434_=_C2503( C2434 C2503 ) C2434_=_C2506( C2434 C2506 ) C2434_=_C2511( C2434 C2511 ) C2434_=_C2515( C2434 C2515 ) C2434_=_C2516( C2434 C2516 ) C2434_=_C2517( C2434 C2517 ) \nC2434_=_C2518( C2434 C2518 ) C2448_=_C2455( C2448 C2455 ) C2448_=_C2462( C2448 C2462 ) C2448_=_C2473( C2448 C2473 ) C2448_=_C2479( C2448 C2479 ) C2448_=_C2488( C2448 C2488 ) \nC2448_=_C2496( C2448 C2496 ) C2448_=_C2503( C2448 C2503 ) C2448_=_C2506( C2448 C2506 ) C2448_=_C2511( C2448 C2511 ) C2448_=_C2515( C2448 C2515 ) C2448_=_C2516( C2448 C2516 ) \nC2448_=_C2517( C2448 C2517 ) C2448_=_C2518( C2448 C2518 ) C2455_=_C2462( C2455 C2462 ) C2455_=_C2473( C2455 C2473 ) C2455_=_C2479( C2455 C2479 ) C2455_=_C2488( C2455 C2488 ) \nC2455_=_C2496( C2455 C2496 ) C2455_=_C2503( C2455 C2503 ) C2455_=_C2506( C2455 C2506 ) C2455_=_C2511( C2455 C2511 ) C2455_=_C2515( C2455 C2515 ) C2455_=_C2516( C2455 C2516 ) \nC2455_=_C2517( C2455 C2517 ) C2455_=_C2518( C2455 C2518 ) C2462_=_C2473( C2462 C2473 ) C2462_=_C2479( C2462 C2479 ) C2462_=_C2488( C2462 C2488 ) C2462_=_C2496( C2462 C2496 ) \nC2462_=_C2503( C2462 C2503 ) C2462_=_C2506( C2462 C2506 ) C2462_=_C2511( C2462 C2511 ) C2462_=_C2515( C2462 C2515 ) C2462_=_C2516( C2462 C2516 ) C2462_=_C2517( C2462 C2517 ) \nC2462_=_C2518( C2462 C2518 ) C2473_=_C2479( C2473 C2479 ) C2473_=_C2488( C2473 C2488 ) C2473_=_C2496( C2473 C2496 ) C2473_=_C2503( C2473 C2503 ) C2473_=_C2506( C2473 C2506 ) \nC2473_=_C2511(</w:t>
      </w:r>
    </w:p>
    <w:p>
      <w:pPr>
        <w:pStyle w:val="PreformattedText"/>
        <w:bidi w:val="0"/>
        <w:spacing w:before="0" w:after="0"/>
        <w:jc w:val="left"/>
        <w:rPr/>
      </w:pPr>
      <w:r>
        <w:rPr/>
        <w:t xml:space="preserve"> </w:t>
      </w:r>
      <w:r>
        <w:rPr/>
        <w:t>C2473 C2511 ) C2473_=_C2515( C2473 C2515 ) C2473_=_C2516( C2473 C2516 ) C2473_=_C2517( C2473 C2517 ) C2473_=_C2518( C2473 C2518 ) C2479_=_C2488( C2479 C2488 ) \nC2479_=_C2496( C2479 C2496 ) C2479_=_C2503( C2479 C2503 ) C2479_=_C2506( C2479 C2506 ) C2479_=_C2511( C2479 C2511 ) C2479_=_C2515( C2479 C2515 ) C2479_=_C2516( C2479 C2516 ) \nC2479_=_C2517( C2479 C2517 ) C2479_=_C2518( C2479 C2518 ) C2488_=_C2496( C2488 C2496 ) C2488_=_C2503( C2488 C2503 ) C2488_=_C2506( C2488 C2506 ) C2488_=_C2511( C2488 C2511 ) \nC2488_=_C2515( C2488 C2515 ) C2488_=_C2516( C2488 C2516 ) C2488_=_C2517( C2488 C2517 ) C2488_=_C2518( C2488 C2518 ) C2496_=_C2503( C2496 C2503 ) C2496_=_C2506( C2496 C2506 ) \nC2496_=_C2511( C2496 C2511 ) C2496_=_C2515( C2496 C2515 ) C2496_=_C2516( C2496 C2516 ) C2496_=_C2517( C2496 C2517 ) C2496_=_C2518( C2496 C2518 ) C2503_=_C2506( C2503 C2506 ) \nC2503_=_C2511( C2503 C2511 ) C2503_=_C2515( C2503 C2515 ) C2503_=_C2516( C2503 C2516 ) C2503_=_C2517( C2503 C2517 ) C2503_=_C2518( C2503 C2518 ) C2506_=_C2511( C2506 C2511 ) \nC2506_=_C2515( C2506 C2515 ) C2506_=_C2516( C2506 C2516 ) C2506_=_C2517( C2506 C2517 ) C2506_=_C2518( C2506 C2518 ) C2511_=_C2515( C2511 C2515 ) C2511_=_C2516( C2511 C2516 ) \nC2511_=_C2517( C2511 C2517 ) C2511_=_C2518( C2511 C2518 ) C2515_=_C2516( C2515 C2516 ) C2515_=_C2517( C2515 C2517 ) C2515_=_C2518( C2515 C2518 ) C2516_=_C2517( C2516 C2517 ) \nC2516_=_C2518( C2516 C2518 ) C2517_=_C2518( C2517 C2518 ) "];114-&gt;117[label="694: C8 C11 C14 C15 C24 \nC27 C30 C31 C44 C45 C46 \nC55 C57 C61 C62 C72 C77 \nC78 C88 C91 C92 C93 C98 \nC99 C100 C101 C110 C113 C114 \nC115 C120 C121 C122 C123 C132 \nC134 C135 C136 C137 C144 C147 \nC148 C149 C154 C155 C156 C157 \nC163 C166 C167 C168 C173 C174 \nC175 C176 C181 C184 C185 C186 \nC191 C192 C193 C194 C198 C201 \nC202 C203 C208 C209 C210 C211 \nC214 C217 C218 C220 C221 C223 \nC226 C227 C228 C233 C234 C235 \nC236 C237 C240 C241 C242 C247 \nC248 C249 C265 C266 C270 C271 \nC272 C273 C291 C292 C296 C297 \nC298 C299 C310 C311 C312 C313 \nC328 C329 C333 C334 C335 C336 \nC346 C348 C349 C350 C351 C363 \nC364 C368 C369 C370 C371 C382 \nC383 C384 C391 C392 C394 C406 \nC407 C415 C416 C420 C421 C422 \nC423 C431 C441 C442 C446 C447 \nC448 C449 C456 C457 C461 C462 \nC463 C470 C473 C474 C477 C478 \nC482 C483 C484 C485 C489 C505 \nC506 C507 C512 C513 C514 C515 \nC530 C531 C532 C537 C538 C539 \nC540 C554 C555 C556 C561 C562 \nC563 C564 C577 C578 C579 C584 \nC585 C586 C587 C593 C598 C599 \nC604 C605 C606 C610 C615 C616 \nC620 C621 C630 C631 C632 C637 \nC638 C639 C640 C644 C645 C646 \nC649 C650 C655 C656 C659 C664 \nC665 C666 C667 C668 C669 C673 \nC674 C676 C677 C678 C682 C683 \nC684 C688 C689 C690 C691 C692 \nC695 C696 C697 C702 C703 C704 \nC705 C707 C708 C709 C714 C715 \nC716 C732 C733 C734 C739 C740 \nC741 C742 C756 C757 C758 C763 \nC764 C765 C766 C776 C777 C778 \nC785 C789 C790 C801 C802 C803 \nC808 C809 C810 C811 C817 C818 \nC819 C823 C829 C830 C834 C835 \nC843 C844 C845 C850 C851 C852 \nC853 C858 C859 C860 C863 C864 \nC870 C871 C872 C877 C878 C879 \nC880 C885 C886 C887 C892 C893 \nC894 C895 C898 C899 C901 C902 \nC903 C906 C907 C908 C912 C913 \nC914 C915 C916 C918 C919 C922 \nC923 C924 C925 C926 C931 C932 \nC933 C944 C945 C957 C958 C969 \nC970 C971 C988 C989 C990 C991 \nC1004 C1005 C1006 C1007 C1021 C1022 \nC1023 C1024 C1037 C1038 C1039 C1049 \nC1062 C1063 C1064 C1065 C1077 C1078 \nC1079 C1080 C1091 C1092 C1093 C1094 \nC1104 C1105 C1106 C1107 C1116 C1117 \nC1118 C1127 C1128 C1129 C1130 C1135 \nC1136 C1138 C1154 C1155 C1156 C1157 \nC1176 C1177 C1178 C1179 C1190 C1191 \nC1192 C1202 C1203 C1204 C1218 C1219 \nC1220 C1221 C1236 C1237 C1238 C1239 \nC1253 C1254 C1255 C1256 C1265 C1277 \nC1278 C1279 C1280 C1291 C1292 C1293 \nC1294 C1304 C1305 C1306 C1307 C1313 \nC1318 C1322 C1323 C1326 C1327 C1329 \nC1338 C1339 C1350 C1351 C1362 C1363 \nC1364 C1376 C1377 C1378 C1389 C1390 \nC1391 C1392 C1404 C1405 C1406 C1407 \nC1420 C1421 C1422 C1423 C1435 C1436 \nC1437 C1438 C1449 C1450 C1451 C1452 \nC1461 C1462 C1468 C1469 C1470 C1471 \nC1479 C1480 C1481 C1482 C1489 C1490 \nC1491 C1498 C1499 C1500 C1501 C1506 \nC1507 C1509 C1520 C1521 C1538 C1539 \nC1540 C1541 C1557 C1558 C1559 C1560 \nC1570 C1571 C1585 C1586 C1587 C1588 \nC1601 C1602 C1603 C1604 C1616 C1617 \nC1618 C1619 C1624 C1625 C1626 C1627 \nC1637 C1638 C1639 C1640 C1645 C1648 \nC1649 C1650 C1654 C1655 C1656 C1660 \nC1661 C1666 C1667 C1668 C1669 C1673 \nC1674 C1675 C1693 C1694 C1695 C1696 \nC1705 C1706 C1721 C1722 C1723 C1724 \nC1738 C1739 C1740 C1741 C1754 C1755 \nC1756 C1757 C1764 C1775 C1776 C1777 \nC1778 C1783 C1784 C1785 C1786 C1791 \nC1792 C1800 C1801 C1802 C1803 C1806 \nC1807 C1808 C1814 C1815 C1816 C1817 \nC1820 C1821 C1825 C1826 C1827 C1828 \nC1830 C1847 C1848 C1849 C1850 C1859 \nC1860 C1874 C1875 C1876 C1877 C1890 \nC1891 C1892 C1893 C1905 C1906 C1907 \nC1908 C1919 C1920 C1921 C1922 C1927 \nC1928 C1933 C1934 C1935 C1936 C1944 \nC1945 C1946 C1947 C1951 C1954 C1955 \nC1956 C1959 C1960 C1961 C1964 C1965 \nC1966 C1967 C1968 C1970 C1971 C1973 \nC1974 C1975 C1984 C1985 C1986 C1997 \nC2000 C2001 C2002 C2003 C2010 C2011 \nC2012 C2013 C2022 C2025 C2026 C2027 \nC2028 C2036 C2039 C2040 C2041 C2042 \nC2049 C2052 C2053 C2054 C2055 C2061 \nC2064 C2065 C2066 C2067 C2072 C2075 \nC2076 C2077 C2078 C2080 C2081 C2082 \nC2085 C2088 C2089 C2090 C2091 C2092 \nC2093 C2094 C2095 C2096 C2097 C2098 \nC2099 C2100 C2101 C2106 C2107 C2108 \nC2229 C2337 C2434 C2448 C2455 C2462 \nC2473 C2479 C2488 C2496 C2503 C2506 \nC2511 C2515 C2516 C2517 C2518 \n4168: C8_=_C11 ,C8_=_C14 ,C8_=_C15 ,C8_=_C265 ,C8_=_C266 ,\nC8_=_C270 ,C8_=_C271 ,C8_=_C272 ,C8_=_C273 ,C11_=_C14 ,C11_=_C15 ,\nC11_=_C506 ,C11_=_C733 ,C11_=_C1154 ,C11_=_C1155 ,C11_=_C1156 ,C11_=_C1157 ,\nC14_=_C15 ,C14_=_C512 ,C14_=_C739 ,C14_=_C1520 ,C14_=_C1693 ,C14_=_C1847 ,\nC14_=_C1985 ,C15_=_C515 ,C15_=_C742 ,C15_=_C1521 ,C15_=_C1696 ,C15_=_C1850 ,\nC15_=_C1986 ,C15_=_C2448 ,C24_=_C27 ,C24_=_C30 ,C24_=_C31 ,C24_=_C291 ,\nC24_=_C292 ,C24_=_C296 ,C24_=_C297 ,C24_=_C298 ,C24_=_C299 ,C27_=_C30 ,\nC27_=_C31 ,C27_=_C531 ,C27_=_C757 ,C27_=_C1176 ,C27_=_C1177 ,C27_=_C1178 ,\nC27_=_C1179 ,C30_=_C31 ,C30_=_C538 ,C30_=_C764 ,C30_=_C1539 ,C30_=_C1705 ,\nC30_=_C1859 ,C30_=_C2001 ,C31_=_C539 ,C31_=_C765 ,C31_=_C1540 ,C31_=_C1706 ,\nC31_=_C1860 ,C31_=_C2002 ,C44_=_C45 ,C44_=_C46 ,C44_=_C561 ,C44_=_C776 ,\nC44_=_C1557 ,C44_=_C1721 ,C44_=_C1874 ,C44_=_C2011 ,C45_=_C46 ,C45_=_C562 ,\nC45_=_C777 ,C45_=_C1558 ,C45_=_C1722 ,C45_=_C1875 ,C45_=_C2012 ,C46_=_C563 ,\nC46_=_C778 ,C46_=_C1559 ,C46_=_C1723 ,C46_=_C1876 ,C46_=_C2013 ,C55_=_C57 ,\nC55_=_C61 ,C55_=_C62 ,C55_=_C328 ,C55_=_C329 ,C55_=_C333 ,C55_=_C334 ,\nC55_=_C335 ,C55_=_C336 ,C57_=_C61 ,C57_=_C62 ,C57_=_C577 ,C57_=_C785 ,\nC57_=_C988 ,C57_=_C989 ,C57_=_C990 ,C57_=_C991 ,C61_=_C62 ,C61_=_C584 ,\nC61_=_C789 ,C61_=_C1570 ,C61_=_C1738 ,C61_=_C1890 ,C61_=_C2025 ,C62_=_C587 ,\nC62_=_C790 ,C62_=_C1571 ,C62_=_C1741 ,C62_=_C1893 ,C62_=_C2028 ,C62_=_C2473 ,\nC72_=_C77 ,C72_=_C78 ,C72_=_C593 ,C72_=_C802 ,C72_=_C1218 ,C72_=_C1219 ,\nC72_=_C1220 ,C72_=_C1221 ,C77_=_C78 ,C77_=_C598 ,C77_=_C808 ,C77_=_C1585 ,\nC77_=_C1754 ,C77_=_C1905 ,C77_=_C2039 ,C78_=_C599 ,C78_=_C809 ,C78_=_C1586 ,\nC78_=_C1755 ,C78_=_C1906 ,C78_=_C2040 ,C88_=_C91 ,C88_=_C92 ,C88_=_C93 ,\nC88_=_C98 ,C88_=_C99 ,C88_=_C100 ,C88_=_C101 ,C88_=_C363 ,C88_=_C364 ,\nC88_=_C368 ,C88_=_C369 ,C88_=_C370 ,C88_=_C371 ,C91_=_C92 ,C91_=_C93 ,\nC91_=_C98 ,C91_=_C99 ,C91_=_C100 ,C91_=_C101 ,C91_=_C604 ,C91_=_C817 ,\nC91_=_C1021 ,C91_=_C1022 ,C91_=_C1023 ,C91_=_C1024 ,C92_=_C93 ,C92_=_C98 ,\nC92_=_C99 ,C92_=_C100 ,C92_=_C101 ,C92_=_C605 ,C92_=_C818 ,C92_=_C1236 ,\nC92_=_C1237 ,C92_=_C1238 ,C92_=_C1239 ,C93_=_C98 ,C93_=_C99 ,C93_=_C100 ,\nC93_=_C101 ,C93_=_C606 ,C93_=_C819 ,C93_=_C1404 ,C93_=_C1405 ,C93_=_C1406 ,\nC93_=_C1407 ,C98_=_C99 ,C98_=_C100 ,C98_=_C101 ,C98_=_C1601 ,C98_=_C1919 ,\nC98_=_C2052 ,C99_=_C100 ,C99_=_C101 ,C99_=_C1602 ,C99_=_C1920 ,C99_=_C2053 ,\nC100_=_C101 ,C100_=_C1603 ,C100_=_C1921 ,C100_=_C2054 ,C101_=_C610 ,C101_=_C823 ,\nC101_=_C1604 ,C101_=_C1764 ,C101_=_C1922 ,C101_=_C2055 ,C101_=_C2488 ,C110_=_C113 ,\nC110_=_C114 ,C110_=_C115 ,C110_=_C120 ,C110_=_C121 ,C110_=_C122 ,C110_=_C123 ,\nC110_=_C382 ,C110_=_C383 ,C110_=_C384 ,C113_=_C114 ,C113_=_C115 ,C113_=_C120 ,\nC113_=_C121 ,C113_=_C122 ,C113_=_C123 ,C113_=_C1037 ,C113_=_C1038 ,C113_=_C1039 ,\nC114_=_C115 ,C114_=_C120 ,C114_=_C121 ,C114_=_C122 ,C114_=_C123 ,C114_=_C615 ,\nC114_=_C829 ,C114_=_C1253 ,C114_=_C1254 ,C114_=_C1255 ,C114_=_C1256 ,C115_=_C120 ,\nC115_=_C121 ,C115_=_C122 ,C115_=_C123 ,C115_=_C616 ,C115_=_C830 ,C115_=_C1420 ,\nC115_=_C1421 ,C115_=_C1422 ,C115_=_C1423 ,C120_=_C121 ,C120_=_C122 ,C120_=_C123 ,\nC120_=_C1616 ,C120_=_C1775 ,C120_=_C2064 ,C121_=_C122 ,C121_=_C123 ,C121_=_C1617 ,\nC121_=_C1776 ,C121_=_C2065 ,C122_=_C123 ,C122_=_C620 ,C122_=_C834 ,C122_=_C1618 ,\nC122_=_C1777 ,C122_=_C1927 ,C122_=_C2066 ,C123_=_C621 ,C123_=_C835 ,C123_=_C1619 ,\nC123_=_C1778 ,C123_=_C1928 ,C123_=_C2067 ,C123_=_C2496 ,C132_=_C134 ,C132_=_C135 ,\nC132_=_C136 ,C132_=_C137 ,C132_=_C632 ,C132_=_C845 ,C132_=_C1435 ,C132_=_C1436 ,\nC132_=_C1437 ,C132_=_C1438 ,C134_=_C135 ,C134_=_C136 ,C134_=_C137 ,C134_=_C637 ,\nC134_=_C850 ,C134_=_C1624 ,C134_=_C1783 ,C134_=_C1933 ,C134_=_C2075 ,C135_=_C136 ,\nC135_=_C137 ,C135_=_C638 ,C135_=_C851 ,C135_=_C1625 ,C135_=_C1784 ,C135_=_C1934 ,\nC135_=_C2076 ,C136_=_C137 ,C136_=_C639 ,C136_=_C852 ,C136_=_C1626 ,C136_=_C1785 ,\nC136_=_C1935 ,C136_=_C2077 ,C137_=_C640 ,C137_=_C853 ,C137_=_C1627 ,C137_=_C1786 ,\nC137_=_C1936 ,C137_=_C2078 ,C137_=_C2503 ,C144_=_C147 ,C144_=_C148 ,C144_=_C149 ,\nC144_=_C154 ,C144_=_C155 ,C144_=_C156 ,C144_=_C157 ,C144_=_C406 ,C144_=_C407 ,\nC147_=_C148 ,C147_=_C149 ,C147_=_C154 ,C147_=_C155 ,C147_=_C156 ,C147_=_C157 ,\nC147_=_C644 ,C147_=_C858 ,C147_=_C1062 ,C147_=_C1063 ,C147_=_C1064 ,C147_=_C1065 ,\nC148_=_C149 ,C148_=_C154 ,C148_=_C155 ,C148_=_C156 ,C148_=_C157 ,C148_=_C645 ,\nC148_=_C859 ,C148_=_C1277</w:t>
      </w:r>
    </w:p>
    <w:p>
      <w:pPr>
        <w:pStyle w:val="PreformattedText"/>
        <w:bidi w:val="0"/>
        <w:spacing w:before="0" w:after="0"/>
        <w:jc w:val="left"/>
        <w:rPr/>
      </w:pPr>
      <w:r>
        <w:rPr/>
        <w:t xml:space="preserve"> </w:t>
      </w:r>
      <w:r>
        <w:rPr/>
        <w:t>,C148_=_C1278 ,C148_=_C1279 ,C148_=_C1280 ,C149_=_C154 ,\nC149_=_C155 ,C149_=_C156 ,C149_=_C157 ,C149_=_C646 ,C149_=_C860 ,C149_=_C1449 ,\nC149_=_C1450 ,C149_=_C1451 ,C149_=_C1452 ,C154_=_C155 ,C154_=_C156 ,C154_=_C157 ,\nC154_=_C649 ,C154_=_C863 ,C154_=_C1637 ,C154_=_C1791 ,C154_=_C1944 ,C154_=_C2081 ,\nC155_=_C156 ,C155_=_C157 ,C155_=_C650 ,C155_=_C864 ,C155_=_C1638 ,C155_=_C1792 ,\nC155_=_C1945 ,C155_=_C2082 ,C156_=_C157 ,C156_=_C1639 ,C156_=_C1946 ,C157_=_C1640 ,\nC157_=_C1947 ,C157_=_C2506 ,C163_=_C166 ,C163_=_C167 ,C163_=_C168 ,C163_=_C173 ,\nC163_=_C174 ,C163_=_C175 ,C163_=_C176 ,C163_=_C415 ,C163_=_C416 ,C163_=_C420 ,\nC163_=_C421 ,C163_=_C422 ,C163_=_C423 ,C166_=_C167 ,C166_=_C168 ,C166_=_C173 ,\nC166_=_C174 ,C166_=_C175 ,C166_=_C176 ,C166_=_C655 ,C166_=_C870 ,C166_=_C1077 ,\nC166_=_C1078 ,C166_=_C1079 ,C166_=_C1080 ,C167_=_C168 ,C167_=_C173 ,C167_=_C174 ,\nC167_=_C175 ,C167_=_C176 ,C167_=_C656 ,C167_=_C871 ,C167_=_C1291 ,C167_=_C1292 ,\nC167_=_C1293 ,C167_=_C1294 ,C168_=_C173 ,C168_=_C174 ,C168_=_C175 ,C168_=_C176 ,\nC168_=_C872 ,C168_=_C1461 ,C168_=_C1462 ,C173_=_C174 ,C173_=_C175 ,C173_=_C176 ,\nC173_=_C877 ,C173_=_C1800 ,C173_=_C2088 ,C174_=_C175 ,C174_=_C176 ,C174_=_C878 ,\nC174_=_C1801 ,C174_=_C2089 ,C175_=_C176 ,C175_=_C879 ,C175_=_C1802 ,C175_=_C2090 ,\nC176_=_C659 ,C176_=_C880 ,C176_=_C1645 ,C176_=_C1803 ,C176_=_C1951 ,C176_=_C2091 ,\nC176_=_C2511 ,C181_=_C184 ,C181_=_C185 ,C181_=_C186 ,C181_=_C191 ,C181_=_C192 ,\nC181_=_C193 ,C181_=_C194 ,C181_=_C431 ,C184_=_C185 ,C184_=_C186 ,C184_=_C191 ,\nC184_=_C192 ,C184_=_C193 ,C184_=_C194 ,C184_=_C664 ,C184_=_C885 ,C184_=_C1091 ,\nC184_=_C1092 ,C184_=_C1093 ,C184_=_C1094 ,C185_=_C186 ,C185_=_C191 ,C185_=_C192 ,\nC185_=_C193 ,C185_=_C194 ,C185_=_C665 ,C185_=_C886 ,C185_=_C1304 ,C185_=_C1305 ,\nC185_=_C1306 ,C185_=_C1307 ,C186_=_C191 ,C186_=_C192 ,C186_=_C193 ,C186_=_C194 ,\nC186_=_C666 ,C186_=_C887 ,C186_=_C1468 ,C186_=_C1469 ,C186_=_C1470 ,C186_=_C1471 ,\nC191_=_C192 ,C191_=_C193 ,C191_=_C194 ,C191_=_C892 ,C192_=_C193 ,C192_=_C194 ,\nC192_=_C667 ,C192_=_C893 ,C192_=_C1648 ,C192_=_C1806 ,C192_=_C1954 ,C192_=_C2093 ,\nC193_=_C194 ,C193_=_C668 ,C193_=_C894 ,C193_=_C1649 ,C193_=_C1807 ,C193_=_C1955 ,\nC193_=_C2094 ,C194_=_C669 ,C194_=_C895 ,C194_=_C1650 ,C194_=_C1808 ,C194_=_C1956 ,\nC194_=_C2095 ,C194_=_C2515 ,C198_=_C201 ,C198_=_C202 ,C198_=_C203 ,C198_=_C208 ,\nC198_=_C209 ,C198_=_C210 ,C198_=_C211 ,C198_=_C441 ,C198_=_C442 ,C198_=_C446 ,\nC198_=_C447 ,C198_=_C448 ,C198_=_C449 ,C201_=_C202 ,C201_=_C203 ,C201_=_C208 ,\nC201_=_C209 ,C201_=_C210 ,C201_=_C211 ,C201_=_C673 ,C201_=_C898 ,C201_=_C1104 ,\nC201_=_C1105 ,C201_=_C1106 ,C201_=_C1107 ,C202_=_C203 ,C202_=_C208 ,C202_=_C209 ,\nC202_=_C210 ,C202_=_C211 ,C202_=_C1313 ,C203_=_C208 ,C203_=_C209 ,C203_=_C210 ,\nC203_=_C211 ,C203_=_C674 ,C203_=_C899 ,C203_=_C1479 ,C203_=_C1480 ,C203_=_C1481 ,\nC203_=_C1482 ,C208_=_C209 ,C208_=_C210 ,C208_=_C211 ,C208_=_C676 ,C208_=_C901 ,\nC208_=_C1654 ,C208_=_C1814 ,C208_=_C1959 ,C208_=_C2097 ,C209_=_C210 ,C209_=_C211 ,\nC209_=_C677 ,C209_=_C902 ,C209_=_C1655 ,C209_=_C1815 ,C209_=_C1960 ,C209_=_C2098 ,\nC210_=_C211 ,C210_=_C678 ,C210_=_C903 ,C210_=_C1656 ,C210_=_C1816 ,C210_=_C1961 ,\nC210_=_C2099 ,C211_=_C1817 ,C211_=_C2516 ,C214_=_C217 ,C214_=_C218 ,C214_=_C220 ,\nC214_=_C221 ,C214_=_C456 ,C214_=_C457 ,C214_=_C461 ,C214_=_C462 ,C214_=_C463 ,\nC217_=_C218 ,C217_=_C220 ,C217_=_C221 ,C217_=_C682 ,C217_=_C906 ,C217_=_C1116 ,\nC217_=_C1117 ,C217_=_C1118 ,C218_=_C220 ,C218_=_C221 ,C218_=_C684 ,C218_=_C908 ,\nC218_=_C1489 ,C218_=_C1490 ,C218_=_C1491 ,C220_=_C221 ,C220_=_C688 ,C220_=_C912 ,\nC220_=_C1660 ,C220_=_C1820 ,C220_=_C1964 ,C220_=_C1984 ,C220_=_C1997 ,C220_=_C2010 ,\nC220_=_C2022 ,C220_=_C2036 ,C220_=_C2049 ,C220_=_C2061 ,C220_=_C2072 ,C220_=_C2080 ,\nC220_=_C2085 ,C220_=_C2092 ,C220_=_C2096 ,C220_=_C2100 ,C220_=_C2101 ,C221_=_C691 ,\nC221_=_C915 ,C221_=_C1661 ,C221_=_C1821 ,C221_=_C1967 ,C223_=_C226 ,C223_=_C227 ,\nC223_=_C228 ,C223_=_C233 ,C223_=_C234 ,C223_=_C235 ,C223_=_C236 ,C223_=_C470 ,\nC223_=_C473 ,C223_=_C474 ,C226_=_C227 ,C226_=_C228 ,C226_=_C233 ,C226_=_C234 ,\nC226_=_C235 ,C226_=_C236 ,C226_=_C695 ,C226_=_C918 ,C226_=_C1127 ,C226_=_C1128 ,\nC226_=_C1129 ,C226_=_C1130 ,C227_=_C228 ,C227_=_C233 ,C227_=_C234 ,C227_=_C235 ,\nC227_=_C236 ,C227_=_C696 ,C227_=_C1322 ,C227_=_C1323 ,C228_=_C233 ,C228_=_C234 ,\nC228_=_C235 ,C228_=_C236 ,C228_=_C697 ,C228_=_C919 ,C228_=_C1498 ,C228_=_C1499 ,\nC228_=_C1500 ,C228_=_C1501 ,C233_=_C234 ,C233_=_C235 ,C233_=_C236 ,C233_=_C702 ,\nC233_=_C1666 ,C233_=_C1825 ,C234_=_C235 ,C234_=_C236 ,C234_=_C703 ,C234_=_C922 ,\nC234_=_C1667 ,C234_=_C1826 ,C234_=_C1970 ,C234_=_C2106 ,C235_=_C236 ,C235_=_C704 ,\nC235_=_C923 ,C235_=_C1668 ,C235_=_C1827 ,C235_=_C1971 ,C235_=_C2107 ,C236_=_C705 ,\nC236_=_C1669 ,C236_=_C1828 ,C236_=_C2518 ,C237_=_C240 ,C237_=_C241 ,C237_=_C242 ,\nC237_=_C247 ,C237_=_C248 ,C237_=_C249 ,C237_=_C477 ,C237_=_C478 ,C237_=_C482 ,\nC237_=_C483 ,C237_=_C484 ,C237_=_C485 ,C237_=_C489 ,C240_=_C241 ,C240_=_C242 ,\nC240_=_C247 ,C240_=_C248 ,C240_=_C249 ,C240_=_C707 ,C240_=_C924 ,C240_=_C1135 ,\nC240_=_C1136 ,C240_=_C1138 ,C241_=_C242 ,C241_=_C247 ,C241_=_C248 ,C241_=_C249 ,\nC241_=_C708 ,C241_=_C925 ,C241_=_C1326 ,C241_=_C1327 ,C241_=_C1329 ,C242_=_C247 ,\nC242_=_C248 ,C242_=_C249 ,C242_=_C709 ,C242_=_C926 ,C242_=_C1506 ,C242_=_C1507 ,\nC242_=_C1509 ,C247_=_C248 ,C247_=_C249 ,C247_=_C714 ,C247_=_C931 ,C247_=_C1673 ,\nC247_=_C1830 ,C247_=_C1973 ,C247_=_C2108 ,C247_=_C2229 ,C248_=_C249 ,C248_=_C715 ,\nC248_=_C932 ,C248_=_C1674 ,C248_=_C1974 ,C248_=_C2337 ,C249_=_C716 ,C249_=_C933 ,\nC249_=_C1675 ,C249_=_C1975 ,C249_=_C2434 ,C265_=_C266 ,C265_=_C270 ,C265_=_C271 ,\nC265_=_C272 ,C265_=_C273 ,C265_=_C505 ,C265_=_C506 ,C265_=_C507 ,C265_=_C512 ,\nC265_=_C513 ,C265_=_C514 ,C265_=_C515 ,C266_=_C270 ,C266_=_C271 ,C266_=_C272 ,\nC266_=_C273 ,C266_=_C732 ,C266_=_C733 ,C266_=_C734 ,C266_=_C739 ,C266_=_C740 ,\nC266_=_C741 ,C266_=_C742 ,C270_=_C271 ,C270_=_C272 ,C270_=_C273 ,C270_=_C1154 ,\nC270_=_C1520 ,C270_=_C1521 ,C271_=_C272 ,C271_=_C273 ,C271_=_C944 ,C271_=_C1155 ,\nC271_=_C1338 ,C271_=_C1693 ,C271_=_C1694 ,C271_=_C1695 ,C271_=_C1696 ,C272_=_C273 ,\nC272_=_C945 ,C272_=_C1156 ,C272_=_C1339 ,C272_=_C1847 ,C272_=_C1848 ,C272_=_C1849 ,\nC272_=_C1850 ,C273_=_C1157 ,C273_=_C1984 ,C273_=_C1985 ,C273_=_C1986 ,C291_=_C292 ,\nC291_=_C296 ,C291_=_C297 ,C291_=_C298 ,C291_=_C299 ,C291_=_C530 ,C291_=_C531 ,\nC291_=_C532 ,C291_=_C537 ,C291_=_C538 ,C291_=_C539 ,C291_=_C540 ,C292_=_C296 ,\nC292_=_C297 ,C292_=_C298 ,C292_=_C299 ,C292_=_C756 ,C292_=_C757 ,C292_=_C758 ,\nC292_=_C763 ,C292_=_C764 ,C292_=_C765 ,C292_=_C766 ,C296_=_C297 ,C296_=_C298 ,\nC296_=_C299 ,C296_=_C957 ,C296_=_C1176 ,C296_=_C1350 ,C296_=_C1538 ,C296_=_C1539 ,\nC296_=_C1540 ,C296_=_C1541 ,C297_=_C298 ,C297_=_C299 ,C297_=_C1177 ,C297_=_C1705 ,\nC297_=_C1706 ,C298_=_C299 ,C298_=_C1178 ,C298_=_C1859 ,C298_=_C1860 ,C299_=_C958 ,\nC299_=_C1179 ,C299_=_C1351 ,C299_=_C1997 ,C299_=_C2000 ,C299_=_C2001 ,C299_=_C2002 ,\nC299_=_C2003 ,C310_=_C311 ,C310_=_C312 ,C310_=_C313 ,C310_=_C554 ,C310_=_C555 ,\nC310_=_C556 ,C310_=_C561 ,C310_=_C562 ,C310_=_C563 ,C310_=_C564 ,C311_=_C312 ,\nC311_=_C313 ,C311_=_C969 ,C311_=_C1190 ,C311_=_C1362 ,C311_=_C1557 ,C311_=_C1558 ,\nC311_=_C1559 ,C311_=_C1560 ,C312_=_C313 ,C312_=_C970 ,C312_=_C1191 ,C312_=_C1363 ,\nC312_=_C1721 ,C312_=_C1722 ,C312_=_C1723 ,C312_=_C1724 ,C313_=_C971 ,C313_=_C1192 ,\nC313_=_C1364 ,C313_=_C1874 ,C313_=_C1875 ,C313_=_C1876 ,C313_=_C1877 ,C328_=_C329 ,\nC328_=_C333 ,C328_=_C334 ,C328_=_C335 ,C328_=_C336 ,C328_=_C577 ,C328_=_C578 ,\nC328_=_C579 ,C328_=_C584 ,C328_=_C585 ,C328_=_C586 ,C328_=_C587 ,C329_=_C333 ,\nC329_=_C334 ,C329_=_C335 ,C329_=_C336 ,C329_=_C785 ,C329_=_C789 ,C329_=_C790 ,\nC333_=_C334 ,C333_=_C335 ,C333_=_C336 ,C333_=_C988 ,C333_=_C1570 ,C333_=_C1571 ,\nC334_=_C335 ,C334_=_C336 ,C334_=_C989 ,C334_=_C1202 ,C334_=_C1376 ,C334_=_C1738 ,\nC334_=_C1739 ,C334_=_C1740 ,C334_=_C1741 ,C335_=_C336 ,C335_=_C990 ,C335_=_C1203 ,\nC335_=_C1377 ,C335_=_C1890 ,C335_=_C1891 ,C335_=_C1892 ,C335_=_C1893 ,C336_=_C991 ,\nC336_=_C1204 ,C336_=_C1378 ,C336_=_C2022 ,C336_=_C2025 ,C336_=_C2026 ,C336_=_C2027 ,\nC336_=_C2028 ,C346_=_C348 ,C346_=_C349 ,C346_=_C350 ,C346_=_C351 ,C346_=_C801 ,\nC346_=_C802 ,C346_=_C803 ,C346_=_C808 ,C346_=_C809 ,C346_=_C810 ,C346_=_C811 ,\nC348_=_C349 ,C348_=_C350 ,C348_=_C351 ,C348_=_C1004 ,C348_=_C1218 ,C348_=_C1389 ,\nC348_=_C1585 ,C348_=_C1586 ,C348_=_C1587 ,C348_=_C1588 ,C349_=_C350 ,C349_=_C351 ,\nC349_=_C1005 ,C349_=_C1219 ,C349_=_C1390 ,C349_=_C1754 ,C349_=_C1755 ,C349_=_C1756 ,\nC349_=_C1757 ,C350_=_C351 ,C350_=_C1006 ,C350_=_C1220 ,C350_=_C1391 ,C350_=_C1905 ,\nC350_=_C1906 ,C350_=_C1907 ,C350_=_C1908 ,C351_=_C1007 ,C351_=_C1221 ,C351_=_C1392 ,\nC351_=_C2036 ,C351_=_C2039 ,C351_=_C2040 ,C351_=_C2041 ,C351_=_C2042 ,C363_=_C364 ,\nC363_=_C368 ,C363_=_C369 ,C363_=_C370 ,C363_=_C371 ,C363_=_C604 ,C363_=_C605 ,\nC363_=_C606 ,C363_=_C610 ,C364_=_C368 ,C364_=_C369 ,C364_=_C370 ,C364_=_C371 ,\nC364_=_C817 ,C364_=_C818 ,C364_=_C819 ,C364_=_C823 ,C368_=_C369 ,C368_=_C370 ,\nC368_=_C371 ,C368_=_C1021 ,C368_=_C1236 ,C368_=_C1404 ,C368_=_C1601 ,C368_=_C1602 ,\nC368_=_C1603 ,C368_=_C1604 ,C369_=_C370 ,C369_=_C371 ,C369_=_C1022 ,C369_=_C1237 ,\nC369_=_C1405 ,C369_=_C1764 ,C370_=_C371 ,C370_=_C1023 ,C370_=_C1238 ,C370_=_C1406 ,\nC370_=_C1919 ,C370_=_C1920 ,C370_=_C1921 ,C370_=_C1922 ,C371_=_C1024 ,C371_=_C1239 ,\nC371_=_C1407 ,C371_=_C2049 ,C371_=_C2052 ,C371_=_C2053 ,C371_=_C2054 ,C371_=_C2055 ,\nC382_=_C383 ,C382_=_C384 ,C382_=_C1037 ,C382_=_C1253 ,C382_=_C1420 ,C382_=_C1616 ,\nC382_=_C1617 ,C382_=_C1618 ,C382_=_C1619 ,C383_=_C384 ,C383_=_C1038 ,C383_=_C1254 ,\nC383_=_C1421 ,C383_=_C1775 ,C383_=_C1776 ,C383_=_C1777 ,C383_=_C1778 ,C384_=_C1039 ,\nC384_=_C1256 ,C384_=_C1423 ,C384_=_C2061 ,C384_=_C2064 ,C384_=_C2065 ,C384_=_C2066 ,\nC384_=_C2067 ,C391_=_C392 ,C391_=_C394 ,C391_=_C630 ,C391_=_C631 ,C391_=_C632 ,\nC391_=_C637 ,C391_=_C638</w:t>
      </w:r>
    </w:p>
    <w:p>
      <w:pPr>
        <w:pStyle w:val="PreformattedText"/>
        <w:bidi w:val="0"/>
        <w:spacing w:before="0" w:after="0"/>
        <w:jc w:val="left"/>
        <w:rPr/>
      </w:pPr>
      <w:r>
        <w:rPr/>
        <w:t xml:space="preserve"> </w:t>
      </w:r>
      <w:r>
        <w:rPr/>
        <w:t>,C391_=_C639 ,C391_=_C640 ,C392_=_C394 ,C392_=_C843 ,\nC392_=_C844 ,C392_=_C845 ,C392_=_C850 ,C392_=_C851 ,C392_=_C852 ,C392_=_C853 ,\nC394_=_C1049 ,C394_=_C1265 ,C394_=_C1438 ,C394_=_C2072 ,C394_=_C2075 ,C394_=_C2076 ,\nC394_=_C2077 ,C394_=_C2078 ,C406_=_C407 ,C406_=_C1062 ,C406_=_C1277 ,C406_=_C1449 ,\nC406_=_C1637 ,C406_=_C1638 ,C406_=_C1639 ,C406_=_C1640 ,C407_=_C1064 ,C407_=_C1279 ,\nC407_=_C1451 ,C407_=_C1944 ,C407_=_C1945 ,C407_=_C1946 ,C407_=_C1947 ,C415_=_C416 ,\nC415_=_C420 ,C415_=_C421 ,C415_=_C422 ,C415_=_C423 ,C415_=_C655 ,C415_=_C656 ,\nC415_=_C659 ,C416_=_C420 ,C416_=_C421 ,C416_=_C422 ,C416_=_C423 ,C416_=_C870 ,\nC416_=_C871 ,C416_=_C872 ,C416_=_C877 ,C416_=_C878 ,C416_=_C879 ,C416_=_C880 ,\nC420_=_C421 ,C420_=_C422 ,C420_=_C423 ,C420_=_C1077 ,C420_=_C1291 ,C420_=_C1645 ,\nC421_=_C422 ,C421_=_C423 ,C421_=_C1078 ,C421_=_C1292 ,C421_=_C1461 ,C421_=_C1800 ,\nC421_=_C1801 ,C421_=_C1802 ,C421_=_C1803 ,C422_=_C423 ,C422_=_C1079 ,C422_=_C1293 ,\nC422_=_C1951 ,C423_=_C1080 ,C423_=_C1294 ,C423_=_C1462 ,C423_=_C2085 ,C423_=_C2088 ,\nC423_=_C2089 ,C423_=_C2090 ,C423_=_C2091 ,C431_=_C885 ,C431_=_C886 ,C431_=_C887 ,\nC431_=_C892 ,C431_=_C893 ,C431_=_C894 ,C431_=_C895 ,C441_=_C442 ,C441_=_C446 ,\nC441_=_C447 ,C441_=_C448 ,C441_=_C449 ,C441_=_C673 ,C441_=_C674 ,C441_=_C676 ,\nC441_=_C677 ,C441_=_C678 ,C442_=_C446 ,C442_=_C447 ,C442_=_C448 ,C442_=_C449 ,\nC442_=_C898 ,C442_=_C899 ,C442_=_C901 ,C442_=_C902 ,C442_=_C903 ,C446_=_C447 ,\nC446_=_C448 ,C446_=_C449 ,C446_=_C1104 ,C446_=_C1479 ,C446_=_C1654 ,C446_=_C1655 ,\nC446_=_C1656 ,C447_=_C448 ,C447_=_C449 ,C447_=_C1105 ,C447_=_C1313 ,C447_=_C1480 ,\nC447_=_C1814 ,C447_=_C1815 ,C447_=_C1816 ,C447_=_C1817 ,C448_=_C449 ,C448_=_C1106 ,\nC448_=_C1481 ,C448_=_C1959 ,C448_=_C1960 ,C448_=_C1961 ,C449_=_C1107 ,C449_=_C1482 ,\nC449_=_C2096 ,C449_=_C2097 ,C449_=_C2098 ,C449_=_C2099 ,C456_=_C457 ,C456_=_C461 ,\nC456_=_C462 ,C456_=_C463 ,C456_=_C682 ,C456_=_C683 ,C456_=_C684 ,C456_=_C688 ,\nC456_=_C689 ,C456_=_C690 ,C456_=_C691 ,C456_=_C692 ,C457_=_C461 ,C457_=_C462 ,\nC457_=_C463 ,C457_=_C906 ,C457_=_C907 ,C457_=_C908 ,C457_=_C912 ,C457_=_C913 ,\nC457_=_C914 ,C457_=_C915 ,C457_=_C916 ,C461_=_C462 ,C461_=_C463 ,C461_=_C1116 ,\nC461_=_C1489 ,C461_=_C1660 ,C461_=_C1661 ,C462_=_C463 ,C462_=_C1117 ,C462_=_C1490 ,\nC462_=_C1820 ,C462_=_C1821 ,C463_=_C1118 ,C463_=_C1318 ,C463_=_C1491 ,C463_=_C1964 ,\nC463_=_C1965 ,C463_=_C1966 ,C463_=_C1967 ,C463_=_C1968 ,C470_=_C473 ,C470_=_C474 ,\nC470_=_C695 ,C470_=_C696 ,C470_=_C697 ,C470_=_C702 ,C470_=_C703 ,C470_=_C704 ,\nC470_=_C705 ,C473_=_C474 ,C473_=_C1127 ,C473_=_C1322 ,C473_=_C1498 ,C473_=_C1666 ,\nC473_=_C1667 ,C473_=_C1668 ,C473_=_C1669 ,C474_=_C1128 ,C474_=_C1323 ,C474_=_C1499 ,\nC474_=_C1825 ,C474_=_C1826 ,C474_=_C1827 ,C474_=_C1828 ,C477_=_C478 ,C477_=_C482 ,\nC477_=_C483 ,C477_=_C484 ,C477_=_C485 ,C477_=_C489 ,C477_=_C707 ,C477_=_C708 ,\nC477_=_C709 ,C477_=_C714 ,C477_=_C715 ,C477_=_C716 ,C478_=_C482 ,C478_=_C483 ,\nC478_=_C484 ,C478_=_C485 ,C478_=_C489 ,C478_=_C924 ,C478_=_C925 ,C478_=_C926 ,\nC478_=_C931 ,C478_=_C932 ,C478_=_C933 ,C482_=_C483 ,C482_=_C484 ,C482_=_C485 ,\nC482_=_C489 ,C482_=_C1135 ,C482_=_C1326 ,C482_=_C1506 ,C482_=_C1673 ,C482_=_C1674 ,\nC482_=_C1675 ,C483_=_C484 ,C483_=_C485 ,C483_=_C489 ,C483_=_C1830 ,C484_=_C485 ,\nC484_=_C489 ,C484_=_C1136 ,C484_=_C1327 ,C484_=_C1507 ,C484_=_C1973 ,C484_=_C1974 ,\nC484_=_C1975 ,C485_=_C489 ,C485_=_C2101 ,C485_=_C2108 ,C489_=_C1138 ,C489_=_C1329 ,\nC489_=_C1509 ,C489_=_C2229 ,C489_=_C2337 ,C489_=_C2434 ,C489_=_C2448 ,C489_=_C2455 ,\nC489_=_C2462 ,C489_=_C2473 ,C489_=_C2479 ,C489_=_C2488 ,C489_=_C2496 ,C489_=_C2503 ,\nC489_=_C2506 ,C489_=_C2511 ,C489_=_C2515 ,C489_=_C2516 ,C489_=_C2517 ,C489_=_C2518 ,\nC505_=_C506 ,C505_=_C507 ,C505_=_C512 ,C505_=_C513 ,C505_=_C514 ,C505_=_C515 ,\nC505_=_C732 ,C505_=_C944 ,C505_=_C945 ,C506_=_C507 ,C506_=_C512 ,C506_=_C513 ,\nC506_=_C514 ,C506_=_C515 ,C506_=_C733 ,C506_=_C1154 ,C506_=_C1155 ,C506_=_C1156 ,\nC506_=_C1157 ,C507_=_C512 ,C507_=_C513 ,C507_=_C514 ,C507_=_C515 ,C507_=_C734 ,\nC507_=_C1338 ,C507_=_C1339 ,C512_=_C513 ,C512_=_C514 ,C512_=_C515 ,C512_=_C739 ,\nC512_=_C1520 ,C512_=_C1693 ,C512_=_C1847 ,C512_=_C1985 ,C513_=_C514 ,C513_=_C515 ,\nC513_=_C740 ,C513_=_C1694 ,C513_=_C1848 ,C514_=_C515 ,C514_=_C741 ,C514_=_C1695 ,\nC514_=_C1849 ,C515_=_C742 ,C515_=_C1521 ,C515_=_C1696 ,C515_=_C1850 ,C515_=_C1986 ,\nC515_=_C2448 ,C530_=_C531 ,C530_=_C532 ,C530_=_C537 ,C530_=_C538 ,C530_=_C539 ,\nC530_=_C540 ,C530_=_C756 ,C530_=_C957 ,C530_=_C958 ,C531_=_C532 ,C531_=_C537 ,\nC531_=_C538 ,C531_=_C539 ,C531_=_C540 ,C531_=_C757 ,C531_=_C1176 ,C531_=_C1177 ,\nC531_=_C1178 ,C531_=_C1179 ,C532_=_C537 ,C532_=_C538 ,C532_=_C539 ,C532_=_C540 ,\nC532_=_C758 ,C532_=_C1350 ,C532_=_C1351 ,C537_=_C538 ,C537_=_C539 ,C537_=_C540 ,\nC537_=_C763 ,C537_=_C1538 ,C537_=_C2000 ,C538_=_C539 ,C538_=_C540 ,C538_=_C764 ,\nC538_=_C1539 ,C538_=_C1705 ,C538_=_C1859 ,C538_=_C2001 ,C539_=_C540 ,C539_=_C765 ,\nC539_=_C1540 ,C539_=_C1706 ,C539_=_C1860 ,C539_=_C2002 ,C540_=_C766 ,C540_=_C1541 ,\nC540_=_C2003 ,C540_=_C2455 ,C554_=_C555 ,C554_=_C556 ,C554_=_C561 ,C554_=_C562 ,\nC554_=_C563 ,C554_=_C564 ,C554_=_C969 ,C554_=_C970 ,C554_=_C971 ,C555_=_C556 ,\nC555_=_C561 ,C555_=_C562 ,C555_=_C563 ,C555_=_C564 ,C555_=_C1190 ,C555_=_C1191 ,\nC555_=_C1192 ,C556_=_C561 ,C556_=_C562 ,C556_=_C563 ,C556_=_C564 ,C556_=_C1362 ,\nC556_=_C1363 ,C556_=_C1364 ,C561_=_C562 ,C561_=_C563 ,C561_=_C564 ,C561_=_C776 ,\nC561_=_C1557 ,C561_=_C1721 ,C561_=_C1874 ,C561_=_C2011 ,C562_=_C563 ,C562_=_C564 ,\nC562_=_C777 ,C562_=_C1558 ,C562_=_C1722 ,C562_=_C1875 ,C562_=_C2012 ,C563_=_C564 ,\nC563_=_C778 ,C563_=_C1559 ,C563_=_C1723 ,C563_=_C1876 ,C563_=_C2013 ,C564_=_C1560 ,\nC564_=_C1724 ,C564_=_C1877 ,C564_=_C2462 ,C577_=_C578 ,C577_=_C579 ,C577_=_C584 ,\nC577_=_C585 ,C577_=_C586 ,C577_=_C587 ,C577_=_C785 ,C577_=_C988 ,C577_=_C989 ,\nC577_=_C990 ,C577_=_C991 ,C578_=_C579 ,C578_=_C584 ,C578_=_C585 ,C578_=_C586 ,\nC578_=_C587 ,C578_=_C1202 ,C578_=_C1203 ,C578_=_C1204 ,C579_=_C584 ,C579_=_C585 ,\nC579_=_C586 ,C579_=_C587 ,C579_=_C1376 ,C579_=_C1377 ,C579_=_C1378 ,C584_=_C585 ,\nC584_=_C586 ,C584_=_C587 ,C584_=_C789 ,C584_=_C1570 ,C584_=_C1738 ,C584_=_C1890 ,\nC584_=_C2025 ,C585_=_C586 ,C585_=_C587 ,C585_=_C1739 ,C585_=_C1891 ,C585_=_C2026 ,\nC586_=_C587 ,C586_=_C1740 ,C586_=_C1892 ,C586_=_C2027 ,C587_=_C790 ,C587_=_C1571 ,\nC587_=_C1741 ,C587_=_C1893 ,C587_=_C2028 ,C587_=_C2473 ,C593_=_C598 ,C593_=_C599 ,\nC593_=_C802 ,C593_=_C1218 ,C593_=_C1219 ,C593_=_C1220 ,C593_=_C1221 ,C598_=_C599 ,\nC598_=_C808 ,C598_=_C1585 ,C598_=_C1754 ,C598_=_C1905 ,C598_=_C2039 ,C599_=_C809 ,\nC599_=_C1586 ,C599_=_C1755 ,C599_=_C1906 ,C599_=_C2040 ,C604_=_C605 ,C604_=_C606 ,\nC604_=_C610 ,C604_=_C817 ,C604_=_C1021 ,C604_=_C1022 ,C604_=_C1023 ,C604_=_C1024 ,\nC605_=_C606 ,C605_=_C610 ,C605_=_C818 ,C605_=_C1236 ,C605_=_C1237 ,C605_=_C1238 ,\nC605_=_C1239 ,C606_=_C610 ,C606_=_C819 ,C606_=_C1404 ,C606_=_C1405 ,C606_=_C1406 ,\nC606_=_C1407 ,C610_=_C823 ,C610_=_C1604 ,C610_=_C1764 ,C610_=_C1922 ,C610_=_C2055 ,\nC610_=_C2488 ,C615_=_C616 ,C615_=_C620 ,C615_=_C621 ,C615_=_C829 ,C615_=_C1253 ,\nC615_=_C1254 ,C615_=_C1255 ,C615_=_C1256 ,C616_=_C620 ,C616_=_C621 ,C616_=_C830 ,\nC616_=_C1420 ,C616_=_C1421 ,C616_=_C1422 ,C616_=_C1423 ,C620_=_C621 ,C620_=_C834 ,\nC620_=_C1618 ,C620_=_C1777 ,C620_=_C1927 ,C620_=_C2066 ,C621_=_C835 ,C621_=_C1619 ,\nC621_=_C1778 ,C621_=_C1928 ,C621_=_C2067 ,C621_=_C2496 ,C630_=_C631 ,C630_=_C632 ,\nC630_=_C637 ,C630_=_C638 ,C630_=_C639 ,C630_=_C640 ,C630_=_C843 ,C630_=_C1049 ,\nC631_=_C632 ,C631_=_C637 ,C631_=_C638 ,C631_=_C639 ,C631_=_C640 ,C631_=_C844 ,\nC631_=_C1265 ,C632_=_C637 ,C632_=_C638 ,C632_=_C639 ,C632_=_C640 ,C632_=_C845 ,\nC632_=_C1435 ,C632_=_C1436 ,C632_=_C1437 ,C632_=_C1438 ,C637_=_C638 ,C637_=_C639 ,\nC637_=_C640 ,C637_=_C850 ,C637_=_C1624 ,C637_=_C1783 ,C637_=_C1933 ,C637_=_C2075 ,\nC638_=_C639 ,C638_=_C640 ,C638_=_C851 ,C638_=_C1625 ,C638_=_C1784 ,C638_=_C1934 ,\nC638_=_C2076 ,C639_=_C640 ,C639_=_C852 ,C639_=_C1626 ,C639_=_C1785 ,C639_=_C1935 ,\nC639_=_C2077 ,C640_=_C853 ,C640_=_C1627 ,C640_=_C1786 ,C640_=_C1936 ,C640_=_C2078 ,\nC640_=_C2503 ,C644_=_C645 ,C644_=_C646 ,C644_=_C649 ,C644_=_C650 ,C644_=_C858 ,\nC644_=_C1062 ,C644_=_C1063 ,C644_=_C1064 ,C644_=_C1065 ,C645_=_C646 ,C645_=_C649 ,\nC645_=_C650 ,C645_=_C859 ,C645_=_C1277 ,C645_=_C1278 ,C645_=_C1279 ,C645_=_C1280 ,\nC646_=_C649 ,C646_=_C650 ,C646_=_C860 ,C646_=_C1449 ,C646_=_C1450 ,C646_=_C1451 ,\nC646_=_C1452 ,C649_=_C650 ,C649_=_C863 ,C649_=_C1637 ,C649_=_C1791 ,C649_=_C1944 ,\nC649_=_C2081 ,C650_=_C864 ,C650_=_C1638 ,C650_=_C1792 ,C650_=_C1945 ,C650_=_C2082 ,\nC655_=_C656 ,C655_=_C659 ,C655_=_C870 ,C655_=_C1077 ,C655_=_C1078 ,C655_=_C1079 ,\nC655_=_C1080 ,C656_=_C659 ,C656_=_C871 ,C656_=_C1291 ,C656_=_C1292 ,C656_=_C1293 ,\nC656_=_C1294 ,C659_=_C880 ,C659_=_C1645 ,C659_=_C1803 ,C659_=_C1951 ,C659_=_C2091 ,\nC659_=_C2511 ,C664_=_C665 ,C664_=_C666 ,C664_=_C667 ,C664_=_C668 ,C664_=_C669 ,\nC664_=_C885 ,C664_=_C1091 ,C664_=_C1092 ,C664_=_C1093 ,C664_=_C1094 ,C665_=_C666 ,\nC665_=_C667 ,C665_=_C668 ,C665_=_C669 ,C665_=_C886 ,C665_=_C1304 ,C665_=_C1305 ,\nC665_=_C1306 ,C665_=_C1307 ,C666_=_C667 ,C666_=_C668 ,C666_=_C669 ,C666_=_C887 ,\nC666_=_C1468 ,C666_=_C1469 ,C666_=_C1470 ,C666_=_C1471 ,C667_=_C668 ,C667_=_C669 ,\nC667_=_C893 ,C667_=_C1648 ,C667_=_C1806 ,C667_=_C1954 ,C667_=_C2093 ,C668_=_C669 ,\nC668_=_C894 ,C668_=_C1649 ,C668_=_C1807 ,C668_=_C1955 ,C668_=_C2094 ,C669_=_C895 ,\nC669_=_C1650 ,C669_=_C1808 ,C669_=_C1956 ,C669_=_C2095 ,C669_=_C2515 ,C673_=_C674 ,\nC673_=_C676 ,C673_=_C677 ,C673_=_C678 ,C673_=_C898 ,C673_=_C1104 ,C673_=_C1105 ,\nC673_=_C1106 ,C673_=_C1107 ,C674_=_C676 ,C674_=_C677 ,C674_=_C678 ,C674_=_C899 ,\nC674_=_C1479 ,C674_=_C1480 ,C674_=_C1481 ,C674_=_C1482 ,C676_=_C677 ,C676_=_C678 ,\nC676_=_C901 ,C676_=_C1654 ,C676_=_C1814 ,C676_=_C1959 ,C676_=_C2097 ,C677_=_C678 ,\nC677_=_C902 ,C677_=_C1655 ,C677_=_C1815 ,C677_=_C1960</w:t>
      </w:r>
    </w:p>
    <w:p>
      <w:pPr>
        <w:pStyle w:val="PreformattedText"/>
        <w:bidi w:val="0"/>
        <w:spacing w:before="0" w:after="0"/>
        <w:jc w:val="left"/>
        <w:rPr/>
      </w:pPr>
      <w:r>
        <w:rPr/>
        <w:t xml:space="preserve"> </w:t>
      </w:r>
      <w:r>
        <w:rPr/>
        <w:t>,C677_=_C2098 ,C678_=_C903 ,\nC678_=_C1656 ,C678_=_C1816 ,C678_=_C1961 ,C678_=_C2099 ,C682_=_C683 ,C682_=_C684 ,\nC682_=_C688 ,C682_=_C689 ,C682_=_C690 ,C682_=_C691 ,C682_=_C692 ,C682_=_C906 ,\nC682_=_C1116 ,C682_=_C1117 ,C682_=_C1118 ,C683_=_C684 ,C683_=_C688 ,C683_=_C689 ,\nC683_=_C690 ,C683_=_C691 ,C683_=_C692 ,C683_=_C907 ,C683_=_C1318 ,C684_=_C688 ,\nC684_=_C689 ,C684_=_C690 ,C684_=_C691 ,C684_=_C692 ,C684_=_C908 ,C684_=_C1489 ,\nC684_=_C1490 ,C684_=_C1491 ,C688_=_C689 ,C688_=_C690 ,C688_=_C691 ,C688_=_C692 ,\nC688_=_C912 ,C688_=_C1660 ,C688_=_C1820 ,C688_=_C1964 ,C688_=_C1984 ,C688_=_C1997 ,\nC688_=_C2010 ,C688_=_C2022 ,C688_=_C2036 ,C688_=_C2049 ,C688_=_C2061 ,C688_=_C2072 ,\nC688_=_C2080 ,C688_=_C2085 ,C688_=_C2092 ,C688_=_C2096 ,C688_=_C2100 ,C688_=_C2101 ,\nC689_=_C690 ,C689_=_C691 ,C689_=_C692 ,C689_=_C913 ,C689_=_C1965 ,C690_=_C691 ,\nC690_=_C692 ,C690_=_C914 ,C690_=_C1966 ,C691_=_C692 ,C691_=_C915 ,C691_=_C1661 ,\nC691_=_C1821 ,C691_=_C1967 ,C692_=_C916 ,C692_=_C1968 ,C692_=_C2517 ,C695_=_C696 ,\nC695_=_C697 ,C695_=_C702 ,C695_=_C703 ,C695_=_C704 ,C695_=_C705 ,C695_=_C918 ,\nC695_=_C1127 ,C695_=_C1128 ,C695_=_C1129 ,C695_=_C1130 ,C696_=_C697 ,C696_=_C702 ,\nC696_=_C703 ,C696_=_C704 ,C696_=_C705 ,C696_=_C1322 ,C696_=_C1323 ,C697_=_C702 ,\nC697_=_C703 ,C697_=_C704 ,C697_=_C705 ,C697_=_C919 ,C697_=_C1498 ,C697_=_C1499 ,\nC697_=_C1500 ,C697_=_C1501 ,C702_=_C703 ,C702_=_C704 ,C702_=_C705 ,C702_=_C1666 ,\nC702_=_C1825 ,C703_=_C704 ,C703_=_C705 ,C703_=_C922 ,C703_=_C1667 ,C703_=_C1826 ,\nC703_=_C1970 ,C703_=_C2106 ,C704_=_C705 ,C704_=_C923 ,C704_=_C1668 ,C704_=_C1827 ,\nC704_=_C1971 ,C704_=_C2107 ,C705_=_C1669 ,C705_=_C1828 ,C705_=_C2518 ,C707_=_C708 ,\nC707_=_C709 ,C707_=_C714 ,C707_=_C715 ,C707_=_C716 ,C707_=_C924 ,C707_=_C1135 ,\nC707_=_C1136 ,C707_=_C1138 ,C708_=_C709 ,C708_=_C714 ,C708_=_C715 ,C708_=_C716 ,\nC708_=_C925 ,C708_=_C1326 ,C708_=_C1327 ,C708_=_C1329 ,C709_=_C714 ,C709_=_C715 ,\nC709_=_C716 ,C709_=_C926 ,C709_=_C1506 ,C709_=_C1507 ,C709_=_C1509 ,C714_=_C715 ,\nC714_=_C716 ,C714_=_C931 ,C714_=_C1673 ,C714_=_C1830 ,C714_=_C1973 ,C714_=_C2108 ,\nC714_=_C2229 ,C715_=_C716 ,C715_=_C932 ,C715_=_C1674 ,C715_=_C1974 ,C715_=_C2337 ,\nC716_=_C933 ,C716_=_C1675 ,C716_=_C1975 ,C716_=_C2434 ,C732_=_C733 ,C732_=_C734 ,\nC732_=_C739 ,C732_=_C740 ,C732_=_C741 ,C732_=_C742 ,C732_=_C944 ,C732_=_C945 ,\nC733_=_C734 ,C733_=_C739 ,C733_=_C740 ,C733_=_C741 ,C733_=_C742 ,C733_=_C1154 ,\nC733_=_C1155 ,C733_=_C1156 ,C733_=_C1157 ,C734_=_C739 ,C734_=_C740 ,C734_=_C741 ,\nC734_=_C742 ,C734_=_C1338 ,C734_=_C1339 ,C739_=_C740 ,C739_=_C741 ,C739_=_C742 ,\nC739_=_C1520 ,C739_=_C1693 ,C739_=_C1847 ,C739_=_C1985 ,C740_=_C741 ,C740_=_C742 ,\nC740_=_C1694 ,C740_=_C1848 ,C741_=_C742 ,C741_=_C1695 ,C741_=_C1849 ,C742_=_C1521 ,\nC742_=_C1696 ,C742_=_C1850 ,C742_=_C1986 ,C742_=_C2448 ,C756_=_C757 ,C756_=_C758 ,\nC756_=_C763 ,C756_=_C764 ,C756_=_C765 ,C756_=_C766 ,C756_=_C957 ,C756_=_C958 ,\nC757_=_C758 ,C757_=_C763 ,C757_=_C764 ,C757_=_C765 ,C757_=_C766 ,C757_=_C1176 ,\nC757_=_C1177 ,C757_=_C1178 ,C757_=_C1179 ,C758_=_C763 ,C758_=_C764 ,C758_=_C765 ,\nC758_=_C766 ,C758_=_C1350 ,C758_=_C1351 ,C763_=_C764 ,C763_=_C765 ,C763_=_C766 ,\nC763_=_C1538 ,C763_=_C2000 ,C764_=_C765 ,C764_=_C766 ,C764_=_C1539 ,C764_=_C1705 ,\nC764_=_C1859 ,C764_=_C2001 ,C765_=_C766 ,C765_=_C1540 ,C765_=_C1706 ,C765_=_C1860 ,\nC765_=_C2002 ,C766_=_C1541 ,C766_=_C2003 ,C766_=_C2455 ,C776_=_C777 ,C776_=_C778 ,\nC776_=_C1557 ,C776_=_C1721 ,C776_=_C1874 ,C776_=_C2011 ,C777_=_C778 ,C777_=_C1558 ,\nC777_=_C1722 ,C777_=_C1875 ,C777_=_C2012 ,C778_=_C1559 ,C778_=_C1723 ,C778_=_C1876 ,\nC778_=_C2013 ,C785_=_C789 ,C785_=_C790 ,C785_=_C988 ,C785_=_C989 ,C785_=_C990 ,\nC785_=_C991 ,C789_=_C790 ,C789_=_C1570 ,C789_=_C1738 ,C789_=_C1890 ,C789_=_C2025 ,\nC790_=_C1571 ,C790_=_C1741 ,C790_=_C1893 ,C790_=_C2028 ,C790_=_C2473 ,C801_=_C802 ,\nC801_=_C803 ,C801_=_C808 ,C801_=_C809 ,C801_=_C810 ,C801_=_C811 ,C801_=_C1004 ,\nC801_=_C1005 ,C801_=_C1006 ,C801_=_C1007 ,C802_=_C803 ,C802_=_C808 ,C802_=_C809 ,\nC802_=_C810 ,C802_=_C811 ,C802_=_C1218 ,C802_=_C1219 ,C802_=_C1220 ,C802_=_C1221 ,\nC803_=_C808 ,C803_=_C809 ,C803_=_C810 ,C803_=_C811 ,C803_=_C1389 ,C803_=_C1390 ,\nC803_=_C1391 ,C803_=_C1392 ,C808_=_C809 ,C808_=_C810 ,C808_=_C811 ,C808_=_C1585 ,\nC808_=_C1754 ,C808_=_C1905 ,C808_=_C2039 ,C809_=_C810 ,C809_=_C811 ,C809_=_C1586 ,\nC809_=_C1755 ,C809_=_C1906 ,C809_=_C2040 ,C810_=_C811 ,C810_=_C1587 ,C810_=_C1756 ,\nC810_=_C1907 ,C810_=_C2041 ,C811_=_C1588 ,C811_=_C1757 ,C811_=_C1908 ,C811_=_C2042 ,\nC811_=_C2479 ,C817_=_C818 ,C817_=_C819 ,C817_=_C823 ,C817_=_C1021 ,C817_=_C1022 ,\nC817_=_C1023 ,C817_=_C1024 ,C818_=_C819 ,C818_=_C823 ,C818_=_C1236 ,C818_=_C1237 ,\nC818_=_C1238 ,C818_=_C1239 ,C819_=_C823 ,C819_=_C1404 ,C819_=_C1405 ,C819_=_C1406 ,\nC819_=_C1407 ,C823_=_C1604 ,C823_=_C1764 ,C823_=_C1922 ,C823_=_C2055 ,C823_=_C2488 ,\nC829_=_C830 ,C829_=_C834 ,C829_=_C835 ,C829_=_C1253 ,C829_=_C1254 ,C829_=_C1255 ,\nC829_=_C1256 ,C830_=_C834 ,C830_=_C835 ,C830_=_C1420 ,C830_=_C1421 ,C830_=_C1422 ,\nC830_=_C1423 ,C834_=_C835 ,C834_=_C1618 ,C834_=_C1777 ,C834_=_C1927 ,C834_=_C2066 ,\nC835_=_C1619 ,C835_=_C1778 ,C835_=_C1928 ,C835_=_C2067 ,C835_=_C2496 ,C843_=_C844 ,\nC843_=_C845 ,C843_=_C850 ,C843_=_C851 ,C843_=_C852 ,C843_=_C853 ,C843_=_C1049 ,\nC844_=_C845 ,C844_=_C850 ,C844_=_C851 ,C844_=_C852 ,C844_=_C853 ,C844_=_C1265 ,\nC845_=_C850 ,C845_=_C851 ,C845_=_C852 ,C845_=_C853 ,C845_=_C1435 ,C845_=_C1436 ,\nC845_=_C1437 ,C845_=_C1438 ,C850_=_C851 ,C850_=_C852 ,C850_=_C853 ,C850_=_C1624 ,\nC850_=_C1783 ,C850_=_C1933 ,C850_=_C2075 ,C851_=_C852 ,C851_=_C853 ,C851_=_C1625 ,\nC851_=_C1784 ,C851_=_C1934 ,C851_=_C2076 ,C852_=_C853 ,C852_=_C1626 ,C852_=_C1785 ,\nC852_=_C1935 ,C852_=_C2077 ,C853_=_C1627 ,C853_=_C1786 ,C853_=_C1936 ,C853_=_C2078 ,\nC853_=_C2503 ,C858_=_C859 ,C858_=_C860 ,C858_=_C863 ,C858_=_C864 ,C858_=_C1062 ,\nC858_=_C1063 ,C858_=_C1064 ,C858_=_C1065 ,C859_=_C860 ,C859_=_C863 ,C859_=_C864 ,\nC859_=_C1277 ,C859_=_C1278 ,C859_=_C1279 ,C859_=_C1280 ,C860_=_C863 ,C860_=_C864 ,\nC860_=_C1449 ,C860_=_C1450 ,C860_=_C1451 ,C860_=_C1452 ,C863_=_C864 ,C863_=_C1637 ,\nC863_=_C1791 ,C863_=_C1944 ,C863_=_C2081 ,C864_=_C1638 ,C864_=_C1792 ,C864_=_C1945 ,\nC864_=_C2082 ,C870_=_C871 ,C870_=_C872 ,C870_=_C877 ,C870_=_C878 ,C870_=_C879 ,\nC870_=_C880 ,C870_=_C1077 ,C870_=_C1078 ,C870_=_C1079 ,C870_=_C1080 ,C871_=_C872 ,\nC871_=_C877 ,C871_=_C878 ,C871_=_C879 ,C871_=_C880 ,C871_=_C1291 ,C871_=_C1292 ,\nC871_=_C1293 ,C871_=_C1294 ,C872_=_C877 ,C872_=_C878 ,C872_=_C879 ,C872_=_C880 ,\nC872_=_C1461 ,C872_=_C1462 ,C877_=_C878 ,C877_=_C879 ,C877_=_C880 ,C877_=_C1800 ,\nC877_=_C2088 ,C878_=_C879 ,C878_=_C880 ,C878_=_C1801 ,C878_=_C2089 ,C879_=_C880 ,\nC879_=_C1802 ,C879_=_C2090 ,C880_=_C1645 ,C880_=_C1803 ,C880_=_C1951 ,C880_=_C2091 ,\nC880_=_C2511 ,C885_=_C886 ,C885_=_C887 ,C885_=_C892 ,C885_=_C893 ,C885_=_C894 ,\nC885_=_C895 ,C885_=_C1091 ,C885_=_C1092 ,C885_=_C1093 ,C885_=_C1094 ,C886_=_C887 ,\nC886_=_C892 ,C886_=_C893 ,C886_=_C894 ,C886_=_C895 ,C886_=_C1304 ,C886_=_C1305 ,\nC886_=_C1306 ,C886_=_C1307 ,C887_=_C892 ,C887_=_C893 ,C887_=_C894 ,C887_=_C895 ,\nC887_=_C1468 ,C887_=_C1469 ,C887_=_C1470 ,C887_=_C1471 ,C892_=_C893 ,C892_=_C894 ,\nC892_=_C895 ,C893_=_C894 ,C893_=_C895 ,C893_=_C1648 ,C893_=_C1806 ,C893_=_C1954 ,\nC893_=_C2093 ,C894_=_C895 ,C894_=_C1649 ,C894_=_C1807 ,C894_=_C1955 ,C894_=_C2094 ,\nC895_=_C1650 ,C895_=_C1808 ,C895_=_C1956 ,C895_=_C2095 ,C895_=_C2515 ,C898_=_C899 ,\nC898_=_C901 ,C898_=_C902 ,C898_=_C903 ,C898_=_C1104 ,C898_=_C1105 ,C898_=_C1106 ,\nC898_=_C1107 ,C899_=_C901 ,C899_=_C902 ,C899_=_C903 ,C899_=_C1479 ,C899_=_C1480 ,\nC899_=_C1481 ,C899_=_C1482 ,C901_=_C902 ,C901_=_C903 ,C901_=_C1654 ,C901_=_C1814 ,\nC901_=_C1959 ,C901_=_C2097 ,C902_=_C903 ,C902_=_C1655 ,C902_=_C1815 ,C902_=_C1960 ,\nC902_=_C2098 ,C903_=_C1656 ,C903_=_C1816 ,C903_=_C1961 ,C903_=_C2099 ,C906_=_C907 ,\nC906_=_C908 ,C906_=_C912 ,C906_=_C913 ,C906_=_C914 ,C906_=_C915 ,C906_=_C916 ,\nC906_=_C1116 ,C906_=_C1117 ,C906_=_C1118 ,C907_=_C908 ,C907_=_C912 ,C907_=_C913 ,\nC907_=_C914 ,C907_=_C915 ,C907_=_C916 ,C907_=_C1318 ,C908_=_C912 ,C908_=_C913 ,\nC908_=_C914 ,C908_=_C915 ,C908_=_C916 ,C908_=_C1489 ,C908_=_C1490 ,C908_=_C1491 ,\nC912_=_C913 ,C912_=_C914 ,C912_=_C915 ,C912_=_C916 ,C912_=_C1660 ,C912_=_C1820 ,\nC912_=_C1964 ,C912_=_C1984 ,C912_=_C1997 ,C912_=_C2010 ,C912_=_C2022 ,C912_=_C2036 ,\nC912_=_C2049 ,C912_=_C2061 ,C912_=_C2072 ,C912_=_C2080 ,C912_=_C2085 ,C912_=_C2092 ,\nC912_=_C2096 ,C912_=_C2100 ,C912_=_C2101 ,C913_=_C914 ,C913_=_C915 ,C913_=_C916 ,\nC913_=_C1965 ,C914_=_C915 ,C914_=_C916 ,C914_=_C1966 ,C915_=_C916 ,C915_=_C1661 ,\nC915_=_C1821 ,C915_=_C1967 ,C916_=_C1968 ,C916_=_C2517 ,C918_=_C919 ,C918_=_C922 ,\nC918_=_C923 ,C918_=_C1127 ,C918_=_C1128 ,C918_=_C1129 ,C918_=_C1130 ,C919_=_C922 ,\nC919_=_C923 ,C919_=_C1498 ,C919_=_C1499 ,C919_=_C1500 ,C919_=_C1501 ,C922_=_C923 ,\nC922_=_C1667 ,C922_=_C1826 ,C922_=_C1970 ,C922_=_C2106 ,C923_=_C1668 ,C923_=_C1827 ,\nC923_=_C1971 ,C923_=_C2107 ,C924_=_C925 ,C924_=_C926 ,C924_=_C931 ,C924_=_C932 ,\nC924_=_C933 ,C924_=_C1135 ,C924_=_C1136 ,C924_=_C1138 ,C925_=_C926 ,C925_=_C931 ,\nC925_=_C932 ,C925_=_C933 ,C925_=_C1326 ,C925_=_C1327 ,C925_=_C1329 ,C926_=_C931 ,\nC926_=_C932 ,C926_=_C933 ,C926_=_C1506 ,C926_=_C1507 ,C926_=_C1509 ,C931_=_C932 ,\nC931_=_C933 ,C931_=_C1673 ,C931_=_C1830 ,C931_=_C1973 ,C931_=_C2108 ,C931_=_C2229 ,\nC932_=_C933 ,C932_=_C1674 ,C932_=_C1974 ,C932_=_C2337 ,C933_=_C1675 ,C933_=_C1975 ,\nC933_=_C2434 ,C944_=_C945 ,C944_=_C1155 ,C944_=_C1338 ,C944_=_C1693 ,C944_=_C1694 ,\nC944_=_C1695 ,C944_=_C1696 ,C945_=_C1156 ,C945_=_C1339 ,C945_=_C1847 ,C945_=_C1848 ,\nC945_=_C1849 ,C945_=_C1850 ,C957_=_C958 ,C957_=_C1176 ,C957_=_C1350 ,C957_=_C1538 ,\nC957_=_C1539 ,C957_=_C1540 ,C957_=_C1541 ,C958_=_C1179 ,C958_=_C1351 ,C958_=_C1997 ,\nC958_=_C2000 ,C958_=_C2001 ,C958_=_C2002 ,C958_=_C2003 ,C969_=_C970 ,C969_=_C971 ,\nC969_=_C1190 ,C969_=_C1362 ,C969_=_C1557</w:t>
      </w:r>
    </w:p>
    <w:p>
      <w:pPr>
        <w:pStyle w:val="PreformattedText"/>
        <w:bidi w:val="0"/>
        <w:spacing w:before="0" w:after="0"/>
        <w:jc w:val="left"/>
        <w:rPr/>
      </w:pPr>
      <w:r>
        <w:rPr/>
        <w:t xml:space="preserve"> </w:t>
      </w:r>
      <w:r>
        <w:rPr/>
        <w:t>,C969_=_C1558 ,C969_=_C1559 ,C969_=_C1560 ,\nC970_=_C971 ,C970_=_C1191 ,C970_=_C1363 ,C970_=_C1721 ,C970_=_C1722 ,C970_=_C1723 ,\nC970_=_C1724 ,C971_=_C1192 ,C971_=_C1364 ,C971_=_C1874 ,C971_=_C1875 ,C971_=_C1876 ,\nC971_=_C1877 ,C988_=_C989 ,C988_=_C990 ,C988_=_C991 ,C988_=_C1570 ,C988_=_C1571 ,\nC989_=_C990 ,C989_=_C991 ,C989_=_C1202 ,C989_=_C1376 ,C989_=_C1738 ,C989_=_C1739 ,\nC989_=_C1740 ,C989_=_C1741 ,C990_=_C991 ,C990_=_C1203 ,C990_=_C1377 ,C990_=_C1890 ,\nC990_=_C1891 ,C990_=_C1892 ,C990_=_C1893 ,C991_=_C1204 ,C991_=_C1378 ,C991_=_C2022 ,\nC991_=_C2025 ,C991_=_C2026 ,C991_=_C2027 ,C991_=_C2028 ,C1004_=_C1005 ,C1004_=_C1006 ,\nC1004_=_C1007 ,C1004_=_C1218 ,C1004_=_C1389 ,C1004_=_C1585 ,C1004_=_C1586 ,C1004_=_C1587 ,\nC1004_=_C1588 ,C1005_=_C1006 ,C1005_=_C1007 ,C1005_=_C1219 ,C1005_=_C1390 ,C1005_=_C1754 ,\nC1005_=_C1755 ,C1005_=_C1756 ,C1005_=_C1757 ,C1006_=_C1007 ,C1006_=_C1220 ,C1006_=_C1391 ,\nC1006_=_C1905 ,C1006_=_C1906 ,C1006_=_C1907 ,C1006_=_C1908 ,C1007_=_C1221 ,C1007_=_C1392 ,\nC1007_=_C2036 ,C1007_=_C2039 ,C1007_=_C2040 ,C1007_=_C2041 ,C1007_=_C2042 ,C1021_=_C1022 ,\nC1021_=_C1023 ,C1021_=_C1024 ,C1021_=_C1236 ,C1021_=_C1404 ,C1021_=_C1601 ,C1021_=_C1602 ,\nC1021_=_C1603 ,C1021_=_C1604 ,C1022_=_C1023 ,C1022_=_C1024 ,C1022_=_C1237 ,C1022_=_C1405 ,\nC1022_=_C1764 ,C1023_=_C1024 ,C1023_=_C1238 ,C1023_=_C1406 ,C1023_=_C1919 ,C1023_=_C1920 ,\nC1023_=_C1921 ,C1023_=_C1922 ,C1024_=_C1239 ,C1024_=_C1407 ,C1024_=_C2049 ,C1024_=_C2052 ,\nC1024_=_C2053 ,C1024_=_C2054 ,C1024_=_C2055 ,C1037_=_C1038 ,C1037_=_C1039 ,C1037_=_C1253 ,\nC1037_=_C1420 ,C1037_=_C1616 ,C1037_=_C1617 ,C1037_=_C1618 ,C1037_=_C1619 ,C1038_=_C1039 ,\nC1038_=_C1254 ,C1038_=_C1421 ,C1038_=_C1775 ,C1038_=_C1776 ,C1038_=_C1777 ,C1038_=_C1778 ,\nC1039_=_C1256 ,C1039_=_C1423 ,C1039_=_C2061 ,C1039_=_C2064 ,C1039_=_C2065 ,C1039_=_C2066 ,\nC1039_=_C2067 ,C1049_=_C1265 ,C1049_=_C1438 ,C1049_=_C2072 ,C1049_=_C2075 ,C1049_=_C2076 ,\nC1049_=_C2077 ,C1049_=_C2078 ,C1062_=_C1063 ,C1062_=_C1064 ,C1062_=_C1065 ,C1062_=_C1277 ,\nC1062_=_C1449 ,C1062_=_C1637 ,C1062_=_C1638 ,C1062_=_C1639 ,C1062_=_C1640 ,C1063_=_C1064 ,\nC1063_=_C1065 ,C1063_=_C1278 ,C1063_=_C1450 ,C1063_=_C1791 ,C1063_=_C1792 ,C1064_=_C1065 ,\nC1064_=_C1279 ,C1064_=_C1451 ,C1064_=_C1944 ,C1064_=_C1945 ,C1064_=_C1946 ,C1064_=_C1947 ,\nC1065_=_C1280 ,C1065_=_C1452 ,C1065_=_C2080 ,C1065_=_C2081 ,C1065_=_C2082 ,C1077_=_C1078 ,\nC1077_=_C1079 ,C1077_=_C1080 ,C1077_=_C1291 ,C1077_=_C1645 ,C1078_=_C1079 ,C1078_=_C1080 ,\nC1078_=_C1292 ,C1078_=_C1461 ,C1078_=_C1800 ,C1078_=_C1801 ,C1078_=_C1802 ,C1078_=_C1803 ,\nC1079_=_C1080 ,C1079_=_C1293 ,C1079_=_C1951 ,C1080_=_C1294 ,C1080_=_C1462 ,C1080_=_C2085 ,\nC1080_=_C2088 ,C1080_=_C2089 ,C1080_=_C2090 ,C1080_=_C2091 ,C1091_=_C1092 ,C1091_=_C1093 ,\nC1091_=_C1094 ,C1091_=_C1304 ,C1091_=_C1468 ,C1091_=_C1648 ,C1091_=_C1649 ,C1091_=_C1650 ,\nC1092_=_C1093 ,C1092_=_C1094 ,C1092_=_C1305 ,C1092_=_C1469 ,C1092_=_C1806 ,C1092_=_C1807 ,\nC1092_=_C1808 ,C1093_=_C1094 ,C1093_=_C1306 ,C1093_=_C1470 ,C1093_=_C1954 ,C1093_=_C1955 ,\nC1093_=_C1956 ,C1094_=_C1307 ,C1094_=_C1471 ,C1094_=_C2092 ,C1094_=_C2093 ,C1094_=_C2094 ,\nC1094_=_C2095 ,C1104_=_C1105 ,C1104_=_C1106 ,C1104_=_C1107 ,C1104_=_C1479 ,C1104_=_C1654 ,\nC1104_=_C1655 ,C1104_=_C1656 ,C1105_=_C1106 ,C1105_=_C1107 ,C1105_=_C1313 ,C1105_=_C1480 ,\nC1105_=_C1814 ,C1105_=_C1815 ,C1105_=_C1816 ,C1105_=_C1817 ,C1106_=_C1107 ,C1106_=_C1481 ,\nC1106_=_C1959 ,C1106_=_C1960 ,C1106_=_C1961 ,C1107_=_C1482 ,C1107_=_C2096 ,C1107_=_C2097 ,\nC1107_=_C2098 ,C1107_=_C2099 ,C1116_=_C1117 ,C1116_=_C1118 ,C1116_=_C1489 ,C1116_=_C1660 ,\nC1116_=_C1661 ,C1117_=_C1118 ,C1117_=_C1490 ,C1117_=_C1820 ,C1117_=_C1821 ,C1118_=_C1318 ,\nC1118_=_C1491 ,C1118_=_C1964 ,C1118_=_C1965 ,C1118_=_C1966 ,C1118_=_C1967 ,C1118_=_C1968 ,\nC1127_=_C1128 ,C1127_=_C1129 ,C1127_=_C1130 ,C1127_=_C1322 ,C1127_=_C1498 ,C1127_=_C1666 ,\nC1127_=_C1667 ,C1127_=_C1668 ,C1127_=_C1669 ,C1128_=_C1129 ,C1128_=_C1130 ,C1128_=_C1323 ,\nC1128_=_C1499 ,C1128_=_C1825 ,C1128_=_C1826 ,C1128_=_C1827 ,C1128_=_C1828 ,C1129_=_C1130 ,\nC1129_=_C1500 ,C1129_=_C1970 ,C1129_=_C1971 ,C1130_=_C1501 ,C1130_=_C2100 ,C1130_=_C2106 ,\nC1130_=_C2107 ,C1135_=_C1136 ,C1135_=_C1138 ,C1135_=_C1326 ,C1135_=_C1506 ,C1135_=_C1673 ,\nC1135_=_C1674 ,C1135_=_C1675 ,C1136_=_C1138 ,C1136_=_C1327 ,C1136_=_C1507 ,C1136_=_C1973 ,\nC1136_=_C1974 ,C1136_=_C1975 ,C1138_=_C1329 ,C1138_=_C1509 ,C1138_=_C2229 ,C1138_=_C2337 ,\nC1138_=_C2434 ,C1138_=_C2448 ,C1138_=_C2455 ,C1138_=_C2462 ,C1138_=_C2473 ,C1138_=_C2479 ,\nC1138_=_C2488 ,C1138_=_C2496 ,C1138_=_C2503 ,C1138_=_C2506 ,C1138_=_C2511 ,C1138_=_C2515 ,\nC1138_=_C2516 ,C1138_=_C2517 ,C1138_=_C2518 ,C1154_=_C1155 ,C1154_=_C1156 ,C1154_=_C1157 ,\nC1154_=_C1520 ,C1154_=_C1521 ,C1155_=_C1156 ,C1155_=_C1157 ,C1155_=_C1338 ,C1155_=_C1693 ,\nC1155_=_C1694 ,C1155_=_C1695 ,C1155_=_C1696 ,C1156_=_C1157 ,C1156_=_C1339 ,C1156_=_C1847 ,\nC1156_=_C1848 ,C1156_=_C1849 ,C1156_=_C1850 ,C1157_=_C1984 ,C1157_=_C1985 ,C1157_=_C1986 ,\nC1176_=_C1177 ,C1176_=_C1178 ,C1176_=_C1179 ,C1176_=_C1350 ,C1176_=_C1538 ,C1176_=_C1539 ,\nC1176_=_C1540 ,C1176_=_C1541 ,C1177_=_C1178 ,C1177_=_C1179 ,C1177_=_C1705 ,C1177_=_C1706 ,\nC1178_=_C1179 ,C1178_=_C1859 ,C1178_=_C1860 ,C1179_=_C1351 ,C1179_=_C1997 ,C1179_=_C2000 ,\nC1179_=_C2001 ,C1179_=_C2002 ,C1179_=_C2003 ,C1190_=_C1191 ,C1190_=_C1192 ,C1190_=_C1362 ,\nC1190_=_C1557 ,C1190_=_C1558 ,C1190_=_C1559 ,C1190_=_C1560 ,C1191_=_C1192 ,C1191_=_C1363 ,\nC1191_=_C1721 ,C1191_=_C1722 ,C1191_=_C1723 ,C1191_=_C1724 ,C1192_=_C1364 ,C1192_=_C1874 ,\nC1192_=_C1875 ,C1192_=_C1876 ,C1192_=_C1877 ,C1202_=_C1203 ,C1202_=_C1204 ,C1202_=_C1376 ,\nC1202_=_C1738 ,C1202_=_C1739 ,C1202_=_C1740 ,C1202_=_C1741 ,C1203_=_C1204 ,C1203_=_C1377 ,\nC1203_=_C1890 ,C1203_=_C1891 ,C1203_=_C1892 ,C1203_=_C1893 ,C1204_=_C1378 ,C1204_=_C2022 ,\nC1204_=_C2025 ,C1204_=_C2026 ,C1204_=_C2027 ,C1204_=_C2028 ,C1218_=_C1219 ,C1218_=_C1220 ,\nC1218_=_C1221 ,C1218_=_C1389 ,C1218_=_C1585 ,C1218_=_C1586 ,C1218_=_C1587 ,C1218_=_C1588 ,\nC1219_=_C1220 ,C1219_=_C1221 ,C1219_=_C1390 ,C1219_=_C1754 ,C1219_=_C1755 ,C1219_=_C1756 ,\nC1219_=_C1757 ,C1220_=_C1221 ,C1220_=_C1391 ,C1220_=_C1905 ,C1220_=_C1906 ,C1220_=_C1907 ,\nC1220_=_C1908 ,C1221_=_C1392 ,C1221_=_C2036 ,C1221_=_C2039 ,C1221_=_C2040 ,C1221_=_C2041 ,\nC1221_=_C2042 ,C1236_=_C1237 ,C1236_=_C1238 ,C1236_=_C1239 ,C1236_=_C1404 ,C1236_=_C1601 ,\nC1236_=_C1602 ,C1236_=_C1603 ,C1236_=_C1604 ,C1237_=_C1238 ,C1237_=_C1239 ,C1237_=_C1405 ,\nC1237_=_C1764 ,C1238_=_C1239 ,C1238_=_C1406 ,C1238_=_C1919 ,C1238_=_C1920 ,C1238_=_C1921 ,\nC1238_=_C1922 ,C1239_=_C1407 ,C1239_=_C2049 ,C1239_=_C2052 ,C1239_=_C2053 ,C1239_=_C2054 ,\nC1239_=_C2055 ,C1253_=_C1254 ,C1253_=_C1255 ,C1253_=_C1256 ,C1253_=_C1420 ,C1253_=_C1616 ,\nC1253_=_C1617 ,C1253_=_C1618 ,C1253_=_C1619 ,C1254_=_C1255 ,C1254_=_C1256 ,C1254_=_C1421 ,\nC1254_=_C1775 ,C1254_=_C1776 ,C1254_=_C1777 ,C1254_=_C1778 ,C1255_=_C1256 ,C1255_=_C1422 ,\nC1255_=_C1927 ,C1255_=_C1928 ,C1256_=_C1423 ,C1256_=_C2061 ,C1256_=_C2064 ,C1256_=_C2065 ,\nC1256_=_C2066 ,C1256_=_C2067 ,C1265_=_C1438 ,C1265_=_C2072 ,C1265_=_C2075 ,C1265_=_C2076 ,\nC1265_=_C2077 ,C1265_=_C2078 ,C1277_=_C1278 ,C1277_=_C1279 ,C1277_=_C1280 ,C1277_=_C1449 ,\nC1277_=_C1637 ,C1277_=_C1638 ,C1277_=_C1639 ,C1277_=_C1640 ,C1278_=_C1279 ,C1278_=_C1280 ,\nC1278_=_C1450 ,C1278_=_C1791 ,C1278_=_C1792 ,C1279_=_C1280 ,C1279_=_C1451 ,C1279_=_C1944 ,\nC1279_=_C1945 ,C1279_=_C1946 ,C1279_=_C1947 ,C1280_=_C1452 ,C1280_=_C2080 ,C1280_=_C2081 ,\nC1280_=_C2082 ,C1291_=_C1292 ,C1291_=_C1293 ,C1291_=_C1294 ,C1291_=_C1645 ,C1292_=_C1293 ,\nC1292_=_C1294 ,C1292_=_C1461 ,C1292_=_C1800 ,C1292_=_C1801 ,C1292_=_C1802 ,C1292_=_C1803 ,\nC1293_=_C1294 ,C1293_=_C1951 ,C1294_=_C1462 ,C1294_=_C2085 ,C1294_=_C2088 ,C1294_=_C2089 ,\nC1294_=_C2090 ,C1294_=_C2091 ,C1304_=_C1305 ,C1304_=_C1306 ,C1304_=_C1307 ,C1304_=_C1468 ,\nC1304_=_C1648 ,C1304_=_C1649 ,C1304_=_C1650 ,C1305_=_C1306 ,C1305_=_C1307 ,C1305_=_C1469 ,\nC1305_=_C1806 ,C1305_=_C1807 ,C1305_=_C1808 ,C1306_=_C1307 ,C1306_=_C1470 ,C1306_=_C1954 ,\nC1306_=_C1955 ,C1306_=_C1956 ,C1307_=_C1471 ,C1307_=_C2092 ,C1307_=_C2093 ,C1307_=_C2094 ,\nC1307_=_C2095 ,C1313_=_C1480 ,C1313_=_C1814 ,C1313_=_C1815 ,C1313_=_C1816 ,C1313_=_C1817 ,\nC1318_=_C1491 ,C1318_=_C1964 ,C1318_=_C1965 ,C1318_=_C1966 ,C1318_=_C1967 ,C1318_=_C1968 ,\nC1322_=_C1323 ,C1322_=_C1498 ,C1322_=_C1666 ,C1322_=_C1667 ,C1322_=_C1668 ,C1322_=_C1669 ,\nC1323_=_C1499 ,C1323_=_C1825 ,C1323_=_C1826 ,C1323_=_C1827 ,C1323_=_C1828 ,C1326_=_C1327 ,\nC1326_=_C1329 ,C1326_=_C1506 ,C1326_=_C1673 ,C1326_=_C1674 ,C1326_=_C1675 ,C1327_=_C1329 ,\nC1327_=_C1507 ,C1327_=_C1973 ,C1327_=_C1974 ,C1327_=_C1975 ,C1329_=_C1509 ,C1329_=_C2229 ,\nC1329_=_C2337 ,C1329_=_C2434 ,C1329_=_C2448 ,C1329_=_C2455 ,C1329_=_C2462 ,C1329_=_C2473 ,\nC1329_=_C2479 ,C1329_=_C2488 ,C1329_=_C2496 ,C1329_=_C2503 ,C1329_=_C2506 ,C1329_=_C2511 ,\nC1329_=_C2515 ,C1329_=_C2516 ,C1329_=_C2517 ,C1329_=_C2518 ,C1338_=_C1339 ,C1338_=_C1693 ,\nC1338_=_C1694 ,C1338_=_C1695 ,C1338_=_C1696 ,C1339_=_C1847 ,C1339_=_C1848 ,C1339_=_C1849 ,\nC1339_=_C1850 ,C1350_=_C1351 ,C1350_=_C1538 ,C1350_=_C1539 ,C1350_=_C1540 ,C1350_=_C1541 ,\nC1351_=_C1997 ,C1351_=_C2000 ,C1351_=_C2001 ,C1351_=_C2002 ,C1351_=_C2003 ,C1362_=_C1363 ,\nC1362_=_C1364 ,C1362_=_C1557 ,C1362_=_C1558 ,C1362_=_C1559 ,C1362_=_C1560 ,C1363_=_C1364 ,\nC1363_=_C1721 ,C1363_=_C1722 ,C1363_=_C1723 ,C1363_=_C1724 ,C1364_=_C1874 ,C1364_=_C1875 ,\nC1364_=_C1876 ,C1364_=_C1877 ,C1376_=_C1377 ,C1376_=_C1378 ,C1376_=_C1738 ,C1376_=_C1739 ,\nC1376_=_C1740 ,C1376_=_C1741 ,C1377_=_C1378 ,C1377_=_C1890 ,C1377_=_C1891 ,C1377_=_C1892 ,\nC1377_=_C1893 ,C1378_=_C2022 ,C1378_=_C2025 ,C1378_=_C2026 ,C1378_=_C2027 ,C1378_=_C2028 ,\nC1389_=_C1390 ,C1389_=_C1391 ,C1389_=_C1392 ,C1389_=_C1585 ,C1389_=_C1586 ,C1389_=_C1587 ,\nC1389_=_C1588 ,C1390_=_C1391 ,C1390_=_C1392 ,C1390_=_C1754 ,C1390_=_C1755 ,C1390_=_C1756 ,\nC1390_=_C1757 ,C1391_=_C1392 ,C1391_=_C1905 ,C1391_=_C1906</w:t>
      </w:r>
    </w:p>
    <w:p>
      <w:pPr>
        <w:pStyle w:val="PreformattedText"/>
        <w:bidi w:val="0"/>
        <w:spacing w:before="0" w:after="0"/>
        <w:jc w:val="left"/>
        <w:rPr/>
      </w:pPr>
      <w:r>
        <w:rPr/>
        <w:t xml:space="preserve"> </w:t>
      </w:r>
      <w:r>
        <w:rPr/>
        <w:t>,C1391_=_C1907 ,C1391_=_C1908 ,\nC1392_=_C2036 ,C1392_=_C2039 ,C1392_=_C2040 ,C1392_=_C2041 ,C1392_=_C2042 ,C1404_=_C1405 ,\nC1404_=_C1406 ,C1404_=_C1407 ,C1404_=_C1601 ,C1404_=_C1602 ,C1404_=_C1603 ,C1404_=_C1604 ,\nC1405_=_C1406 ,C1405_=_C1407 ,C1405_=_C1764 ,C1406_=_C1407 ,C1406_=_C1919 ,C1406_=_C1920 ,\nC1406_=_C1921 ,C1406_=_C1922 ,C1407_=_C2049 ,C1407_=_C2052 ,C1407_=_C2053 ,C1407_=_C2054 ,\nC1407_=_C2055 ,C1420_=_C1421 ,C1420_=_C1422 ,C1420_=_C1423 ,C1420_=_C1616 ,C1420_=_C1617 ,\nC1420_=_C1618 ,C1420_=_C1619 ,C1421_=_C1422 ,C1421_=_C1423 ,C1421_=_C1775 ,C1421_=_C1776 ,\nC1421_=_C1777 ,C1421_=_C1778 ,C1422_=_C1423 ,C1422_=_C1927 ,C1422_=_C1928 ,C1423_=_C2061 ,\nC1423_=_C2064 ,C1423_=_C2065 ,C1423_=_C2066 ,C1423_=_C2067 ,C1435_=_C1436 ,C1435_=_C1437 ,\nC1435_=_C1438 ,C1435_=_C1624 ,C1435_=_C1625 ,C1435_=_C1626 ,C1435_=_C1627 ,C1436_=_C1437 ,\nC1436_=_C1438 ,C1436_=_C1783 ,C1436_=_C1784 ,C1436_=_C1785 ,C1436_=_C1786 ,C1437_=_C1438 ,\nC1437_=_C1933 ,C1437_=_C1934 ,C1437_=_C1935 ,C1437_=_C1936 ,C1438_=_C2072 ,C1438_=_C2075 ,\nC1438_=_C2076 ,C1438_=_C2077 ,C1438_=_C2078 ,C1449_=_C1450 ,C1449_=_C1451 ,C1449_=_C1452 ,\nC1449_=_C1637 ,C1449_=_C1638 ,C1449_=_C1639 ,C1449_=_C1640 ,C1450_=_C1451 ,C1450_=_C1452 ,\nC1450_=_C1791 ,C1450_=_C1792 ,C1451_=_C1452 ,C1451_=_C1944 ,C1451_=_C1945 ,C1451_=_C1946 ,\nC1451_=_C1947 ,C1452_=_C2080 ,C1452_=_C2081 ,C1452_=_C2082 ,C1461_=_C1462 ,C1461_=_C1800 ,\nC1461_=_C1801 ,C1461_=_C1802 ,C1461_=_C1803 ,C1462_=_C2085 ,C1462_=_C2088 ,C1462_=_C2089 ,\nC1462_=_C2090 ,C1462_=_C2091 ,C1468_=_C1469 ,C1468_=_C1470 ,C1468_=_C1471 ,C1468_=_C1648 ,\nC1468_=_C1649 ,C1468_=_C1650 ,C1469_=_C1470 ,C1469_=_C1471 ,C1469_=_C1806 ,C1469_=_C1807 ,\nC1469_=_C1808 ,C1470_=_C1471 ,C1470_=_C1954 ,C1470_=_C1955 ,C1470_=_C1956 ,C1471_=_C2092 ,\nC1471_=_C2093 ,C1471_=_C2094 ,C1471_=_C2095 ,C1479_=_C1480 ,C1479_=_C1481 ,C1479_=_C1482 ,\nC1479_=_C1654 ,C1479_=_C1655 ,C1479_=_C1656 ,C1480_=_C1481 ,C1480_=_C1482 ,C1480_=_C1814 ,\nC1480_=_C1815 ,C1480_=_C1816 ,C1480_=_C1817 ,C1481_=_C1482 ,C1481_=_C1959 ,C1481_=_C1960 ,\nC1481_=_C1961 ,C1482_=_C2096 ,C1482_=_C2097 ,C1482_=_C2098 ,C1482_=_C2099 ,C1489_=_C1490 ,\nC1489_=_C1491 ,C1489_=_C1660 ,C1489_=_C1661 ,C1490_=_C1491 ,C1490_=_C1820 ,C1490_=_C1821 ,\nC1491_=_C1964 ,C1491_=_C1965 ,C1491_=_C1966 ,C1491_=_C1967 ,C1491_=_C1968 ,C1498_=_C1499 ,\nC1498_=_C1500 ,C1498_=_C1501 ,C1498_=_C1666 ,C1498_=_C1667 ,C1498_=_C1668 ,C1498_=_C1669 ,\nC1499_=_C1500 ,C1499_=_C1501 ,C1499_=_C1825 ,C1499_=_C1826 ,C1499_=_C1827 ,C1499_=_C1828 ,\nC1500_=_C1501 ,C1500_=_C1970 ,C1500_=_C1971 ,C1501_=_C2100 ,C1501_=_C2106 ,C1501_=_C2107 ,\nC1506_=_C1507 ,C1506_=_C1509 ,C1506_=_C1673 ,C1506_=_C1674 ,C1506_=_C1675 ,C1507_=_C1509 ,\nC1507_=_C1973 ,C1507_=_C1974 ,C1507_=_C1975 ,C1509_=_C2229 ,C1509_=_C2337 ,C1509_=_C2434 ,\nC1509_=_C2448 ,C1509_=_C2455 ,C1509_=_C2462 ,C1509_=_C2473 ,C1509_=_C2479 ,C1509_=_C2488 ,\nC1509_=_C2496 ,C1509_=_C2503 ,C1509_=_C2506 ,C1509_=_C2511 ,C1509_=_C2515 ,C1509_=_C2516 ,\nC1509_=_C2517 ,C1509_=_C2518 ,C1520_=_C1521 ,C1520_=_C1693 ,C1520_=_C1847 ,C1520_=_C1985 ,\nC1521_=_C1696 ,C1521_=_C1850 ,C1521_=_C1986 ,C1521_=_C2448 ,C1538_=_C1539 ,C1538_=_C1540 ,\nC1538_=_C1541 ,C1538_=_C2000 ,C1539_=_C1540 ,C1539_=_C1541 ,C1539_=_C1705 ,C1539_=_C1859 ,\nC1539_=_C2001 ,C1540_=_C1541 ,C1540_=_C1706 ,C1540_=_C1860 ,C1540_=_C2002 ,C1541_=_C2003 ,\nC1541_=_C2455 ,C1557_=_C1558 ,C1557_=_C1559 ,C1557_=_C1560 ,C1557_=_C1721 ,C1557_=_C1874 ,\nC1557_=_C2011 ,C1558_=_C1559 ,C1558_=_C1560 ,C1558_=_C1722 ,C1558_=_C1875 ,C1558_=_C2012 ,\nC1559_=_C1560 ,C1559_=_C1723 ,C1559_=_C1876 ,C1559_=_C2013 ,C1560_=_C1724 ,C1560_=_C1877 ,\nC1560_=_C2462 ,C1570_=_C1571 ,C1570_=_C1738 ,C1570_=_C1890 ,C1570_=_C2025 ,C1571_=_C1741 ,\nC1571_=_C1893 ,C1571_=_C2028 ,C1571_=_C2473 ,C1585_=_C1586 ,C1585_=_C1587 ,C1585_=_C1588 ,\nC1585_=_C1754 ,C1585_=_C1905 ,C1585_=_C2039 ,C1586_=_C1587 ,C1586_=_C1588 ,C1586_=_C1755 ,\nC1586_=_C1906 ,C1586_=_C2040 ,C1587_=_C1588 ,C1587_=_C1756 ,C1587_=_C1907 ,C1587_=_C2041 ,\nC1588_=_C1757 ,C1588_=_C1908 ,C1588_=_C2042 ,C1588_=_C2479 ,C1601_=_C1602 ,C1601_=_C1603 ,\nC1601_=_C1604 ,C1601_=_C1919 ,C1601_=_C2052 ,C1602_=_C1603 ,C1602_=_C1604 ,C1602_=_C1920 ,\nC1602_=_C2053 ,C1603_=_C1604 ,C1603_=_C1921 ,C1603_=_C2054 ,C1604_=_C1764 ,C1604_=_C1922 ,\nC1604_=_C2055 ,C1604_=_C2488 ,C1616_=_C1617 ,C1616_=_C1618 ,C1616_=_C1619 ,C1616_=_C1775 ,\nC1616_=_C2064 ,C1617_=_C1618 ,C1617_=_C1619 ,C1617_=_C1776 ,C1617_=_C2065 ,C1618_=_C1619 ,\nC1618_=_C1777 ,C1618_=_C1927 ,C1618_=_C2066 ,C1619_=_C1778 ,C1619_=_C1928 ,C1619_=_C2067 ,\nC1619_=_C2496 ,C1624_=_C1625 ,C1624_=_C1626 ,C1624_=_C1627 ,C1624_=_C1783 ,C1624_=_C1933 ,\nC1624_=_C2075 ,C1625_=_C1626 ,C1625_=_C1627 ,C1625_=_C1784 ,C1625_=_C1934 ,C1625_=_C2076 ,\nC1626_=_C1627 ,C1626_=_C1785 ,C1626_=_C1935 ,C1626_=_C2077 ,C1627_=_C1786 ,C1627_=_C1936 ,\nC1627_=_C2078 ,C1627_=_C2503 ,C1637_=_C1638 ,C1637_=_C1639 ,C1637_=_C1640 ,C1637_=_C1791 ,\nC1637_=_C1944 ,C1637_=_C2081 ,C1638_=_C1639 ,C1638_=_C1640 ,C1638_=_C1792 ,C1638_=_C1945 ,\nC1638_=_C2082 ,C1639_=_C1640 ,C1639_=_C1946 ,C1640_=_C1947 ,C1640_=_C2506 ,C1645_=_C1803 ,\nC1645_=_C1951 ,C1645_=_C2091 ,C1645_=_C2511 ,C1648_=_C1649 ,C1648_=_C1650 ,C1648_=_C1806 ,\nC1648_=_C1954 ,C1648_=_C2093 ,C1649_=_C1650 ,C1649_=_C1807 ,C1649_=_C1955 ,C1649_=_C2094 ,\nC1650_=_C1808 ,C1650_=_C1956 ,C1650_=_C2095 ,C1650_=_C2515 ,C1654_=_C1655 ,C1654_=_C1656 ,\nC1654_=_C1814 ,C1654_=_C1959 ,C1654_=_C2097 ,C1655_=_C1656 ,C1655_=_C1815 ,C1655_=_C1960 ,\nC1655_=_C2098 ,C1656_=_C1816 ,C1656_=_C1961 ,C1656_=_C2099 ,C1660_=_C1661 ,C1660_=_C1820 ,\nC1660_=_C1964 ,C1660_=_C1984 ,C1660_=_C1997 ,C1660_=_C2010 ,C1660_=_C2022 ,C1660_=_C2036 ,\nC1660_=_C2049 ,C1660_=_C2061 ,C1660_=_C2072 ,C1660_=_C2080 ,C1660_=_C2085 ,C1660_=_C2092 ,\nC1660_=_C2096 ,C1660_=_C2100 ,C1660_=_C2101 ,C1661_=_C1821 ,C1661_=_C1967 ,C1666_=_C1667 ,\nC1666_=_C1668 ,C1666_=_C1669 ,C1666_=_C1825 ,C1667_=_C1668 ,C1667_=_C1669 ,C1667_=_C1826 ,\nC1667_=_C1970 ,C1667_=_C2106 ,C1668_=_C1669 ,C1668_=_C1827 ,C1668_=_C1971 ,C1668_=_C2107 ,\nC1669_=_C1828 ,C1669_=_C2518 ,C1673_=_C1674 ,C1673_=_C1675 ,C1673_=_C1830 ,C1673_=_C1973 ,\nC1673_=_C2108 ,C1673_=_C2229 ,C1674_=_C1675 ,C1674_=_C1974 ,C1674_=_C2337 ,C1675_=_C1975 ,\nC1675_=_C2434 ,C1693_=_C1694 ,C1693_=_C1695 ,C1693_=_C1696 ,C1693_=_C1847 ,C1693_=_C1985 ,\nC1694_=_C1695 ,C1694_=_C1696 ,C1694_=_C1848 ,C1695_=_C1696 ,C1695_=_C1849 ,C1696_=_C1850 ,\nC1696_=_C1986 ,C1696_=_C2448 ,C1705_=_C1706 ,C1705_=_C1859 ,C1705_=_C2001 ,C1706_=_C1860 ,\nC1706_=_C2002 ,C1721_=_C1722 ,C1721_=_C1723 ,C1721_=_C1724 ,C1721_=_C1874 ,C1721_=_C2011 ,\nC1722_=_C1723 ,C1722_=_C1724 ,C1722_=_C1875 ,C1722_=_C2012 ,C1723_=_C1724 ,C1723_=_C1876 ,\nC1723_=_C2013 ,C1724_=_C1877 ,C1724_=_C2462 ,C1738_=_C1739 ,C1738_=_C1740 ,C1738_=_C1741 ,\nC1738_=_C1890 ,C1738_=_C2025 ,C1739_=_C1740 ,C1739_=_C1741 ,C1739_=_C1891 ,C1739_=_C2026 ,\nC1740_=_C1741 ,C1740_=_C1892 ,C1740_=_C2027 ,C1741_=_C1893 ,C1741_=_C2028 ,C1741_=_C2473 ,\nC1754_=_C1755 ,C1754_=_C1756 ,C1754_=_C1757 ,C1754_=_C1905 ,C1754_=_C2039 ,C1755_=_C1756 ,\nC1755_=_C1757 ,C1755_=_C1906 ,C1755_=_C2040 ,C1756_=_C1757 ,C1756_=_C1907 ,C1756_=_C2041 ,\nC1757_=_C1908 ,C1757_=_C2042 ,C1757_=_C2479 ,C1764_=_C1922 ,C1764_=_C2055 ,C1764_=_C2488 ,\nC1775_=_C1776 ,C1775_=_C1777 ,C1775_=_C1778 ,C1775_=_C2064 ,C1776_=_C1777 ,C1776_=_C1778 ,\nC1776_=_C2065 ,C1777_=_C1778 ,C1777_=_C1927 ,C1777_=_C2066 ,C1778_=_C1928 ,C1778_=_C2067 ,\nC1778_=_C2496 ,C1783_=_C1784 ,C1783_=_C1785 ,C1783_=_C1786 ,C1783_=_C1933 ,C1783_=_C2075 ,\nC1784_=_C1785 ,C1784_=_C1786 ,C1784_=_C1934 ,C1784_=_C2076 ,C1785_=_C1786 ,C1785_=_C1935 ,\nC1785_=_C2077 ,C1786_=_C1936 ,C1786_=_C2078 ,C1786_=_C2503 ,C1791_=_C1792 ,C1791_=_C1944 ,\nC1791_=_C2081 ,C1792_=_C1945 ,C1792_=_C2082 ,C1800_=_C1801 ,C1800_=_C1802 ,C1800_=_C1803 ,\nC1800_=_C2088 ,C1801_=_C1802 ,C1801_=_C1803 ,C1801_=_C2089 ,C1802_=_C1803 ,C1802_=_C2090 ,\nC1803_=_C1951 ,C1803_=_C2091 ,C1803_=_C2511 ,C1806_=_C1807 ,C1806_=_C1808 ,C1806_=_C1954 ,\nC1806_=_C2093 ,C1807_=_C1808 ,C1807_=_C1955 ,C1807_=_C2094 ,C1808_=_C1956 ,C1808_=_C2095 ,\nC1808_=_C2515 ,C1814_=_C1815 ,C1814_=_C1816 ,C1814_=_C1817 ,C1814_=_C1959 ,C1814_=_C2097 ,\nC1815_=_C1816 ,C1815_=_C1817 ,C1815_=_C1960 ,C1815_=_C2098 ,C1816_=_C1817 ,C1816_=_C1961 ,\nC1816_=_C2099 ,C1817_=_C2516 ,C1820_=_C1821 ,C1820_=_C1964 ,C1820_=_C1984 ,C1820_=_C1997 ,\nC1820_=_C2010 ,C1820_=_C2022 ,C1820_=_C2036 ,C1820_=_C2049 ,C1820_=_C2061 ,C1820_=_C2072 ,\nC1820_=_C2080 ,C1820_=_C2085 ,C1820_=_C2092 ,C1820_=_C2096 ,C1820_=_C2100 ,C1820_=_C2101 ,\nC1821_=_C1967 ,C1825_=_C1826 ,C1825_=_C1827 ,C1825_=_C1828 ,C1826_=_C1827 ,C1826_=_C1828 ,\nC1826_=_C1970 ,C1826_=_C2106 ,C1827_=_C1828 ,C1827_=_C1971 ,C1827_=_C2107 ,C1828_=_C2518 ,\nC1830_=_C1973 ,C1830_=_C2108 ,C1830_=_C2229 ,C1847_=_C1848 ,C1847_=_C1849 ,C1847_=_C1850 ,\nC1847_=_C1985 ,C1848_=_C1849 ,C1848_=_C1850 ,C1849_=_C1850 ,C1850_=_C1986 ,C1850_=_C2448 ,\nC1859_=_C1860 ,C1859_=_C2001 ,C1860_=_C2002 ,C1874_=_C1875 ,C1874_=_C1876 ,C1874_=_C1877 ,\nC1874_=_C2011 ,C1875_=_C1876 ,C1875_=_C1877 ,C1875_=_C2012 ,C1876_=_C1877 ,C1876_=_C2013 ,\nC1877_=_C2462 ,C1890_=_C1891 ,C1890_=_C1892 ,C1890_=_C1893 ,C1890_=_C2025 ,C1891_=_C1892 ,\nC1891_=_C1893 ,C1891_=_C2026 ,C1892_=_C1893 ,C1892_=_C2027 ,C1893_=_C2028 ,C1893_=_C2473 ,\nC1905_=_C1906 ,C1905_=_C1907 ,C1905_=_C1908 ,C1905_=_C2039 ,C1906_=_C1907 ,C1906_=_C1908 ,\nC1906_=_C2040 ,C1907_=_C1908 ,C1907_=_C2041 ,C1908_=_C2042 ,C1908_=_C2479 ,C1919_=_C1920 ,\nC1919_=_C1921 ,C1919_=_C1922 ,C1919_=_C2052 ,C1920_=_C1921 ,C1920_=_C1922 ,C1920_=_C2053 ,\nC1921_=_C1922 ,C1921_=_C2054 ,C1922_=_C2055 ,C1922_=_C2488 ,C1927_=_C1928 ,C1927_=_C2066 ,\nC1928_=_C2067 ,C1928_=_C2496 ,C1933_=_C1934 ,C1933_=_C1935 ,C1933_=_C1936 ,C1933_=_C2075 ,\nC1934_=_C1935 ,C1934_=_C1936 ,C1934_=_C2076 ,C1935_=_C1936 ,C1935_=_C2077 ,C1936_=_C2078 ,\nC1936_=_C2503 ,C1944_=_C1945 ,C1944_=_C1946 ,C1944_=_C1947 ,C1944_=_C2081 ,C1945_=_C1946 ,\nC1945_=_C1947 ,C1945_=_C2082</w:t>
      </w:r>
    </w:p>
    <w:p>
      <w:pPr>
        <w:pStyle w:val="PreformattedText"/>
        <w:bidi w:val="0"/>
        <w:spacing w:before="0" w:after="0"/>
        <w:jc w:val="left"/>
        <w:rPr/>
      </w:pPr>
      <w:r>
        <w:rPr/>
        <w:t xml:space="preserve"> </w:t>
      </w:r>
      <w:r>
        <w:rPr/>
        <w:t>,C1946_=_C1947 ,C1947_=_C2506 ,C1951_=_C2091 ,C1951_=_C2511 ,\nC1954_=_C1955 ,C1954_=_C1956 ,C1954_=_C2093 ,C1955_=_C1956 ,C1955_=_C2094 ,C1956_=_C2095 ,\nC1956_=_C2515 ,C1959_=_C1960 ,C1959_=_C1961 ,C1959_=_C2097 ,C1960_=_C1961 ,C1960_=_C2098 ,\nC1961_=_C2099 ,C1964_=_C1965 ,C1964_=_C1966 ,C1964_=_C1967 ,C1964_=_C1968 ,C1964_=_C1984 ,\nC1964_=_C1997 ,C1964_=_C2010 ,C1964_=_C2022 ,C1964_=_C2036 ,C1964_=_C2049 ,C1964_=_C2061 ,\nC1964_=_C2072 ,C1964_=_C2080 ,C1964_=_C2085 ,C1964_=_C2092 ,C1964_=_C2096 ,C1964_=_C2100 ,\nC1964_=_C2101 ,C1965_=_C1966 ,C1965_=_C1967 ,C1965_=_C1968 ,C1966_=_C1967 ,C1966_=_C1968 ,\nC1967_=_C1968 ,C1968_=_C2517 ,C1970_=_C1971 ,C1970_=_C2106 ,C1971_=_C2107 ,C1973_=_C1974 ,\nC1973_=_C1975 ,C1973_=_C2108 ,C1973_=_C2229 ,C1974_=_C1975 ,C1974_=_C2337 ,C1975_=_C2434 ,\nC1984_=_C1985 ,C1984_=_C1986 ,C1984_=_C1997 ,C1984_=_C2010 ,C1984_=_C2022 ,C1984_=_C2036 ,\nC1984_=_C2049 ,C1984_=_C2061 ,C1984_=_C2072 ,C1984_=_C2080 ,C1984_=_C2085 ,C1984_=_C2092 ,\nC1984_=_C2096 ,C1984_=_C2100 ,C1984_=_C2101 ,C1985_=_C1986 ,C1986_=_C2448 ,C1997_=_C2000 ,\nC1997_=_C2001 ,C1997_=_C2002 ,C1997_=_C2003 ,C1997_=_C2010 ,C1997_=_C2022 ,C1997_=_C2036 ,\nC1997_=_C2049 ,C1997_=_C2061 ,C1997_=_C2072 ,C1997_=_C2080 ,C1997_=_C2085 ,C1997_=_C2092 ,\nC1997_=_C2096 ,C1997_=_C2100 ,C1997_=_C2101 ,C2000_=_C2001 ,C2000_=_C2002 ,C2000_=_C2003 ,\nC2001_=_C2002 ,C2001_=_C2003 ,C2002_=_C2003 ,C2003_=_C2455 ,C2010_=_C2011 ,C2010_=_C2012 ,\nC2010_=_C2013 ,C2010_=_C2022 ,C2010_=_C2036 ,C2010_=_C2049 ,C2010_=_C2061 ,C2010_=_C2072 ,\nC2010_=_C2080 ,C2010_=_C2085 ,C2010_=_C2092 ,C2010_=_C2096 ,C2010_=_C2100 ,C2010_=_C2101 ,\nC2011_=_C2012 ,C2011_=_C2013 ,C2012_=_C2013 ,C2022_=_C2025 ,C2022_=_C2026 ,C2022_=_C2027 ,\nC2022_=_C2028 ,C2022_=_C2036 ,C2022_=_C2049 ,C2022_=_C2061 ,C2022_=_C2072 ,C2022_=_C2080 ,\nC2022_=_C2085 ,C2022_=_C2092 ,C2022_=_C2096 ,C2022_=_C2100 ,C2022_=_C2101 ,C2025_=_C2026 ,\nC2025_=_C2027 ,C2025_=_C2028 ,C2026_=_C2027 ,C2026_=_C2028 ,C2027_=_C2028 ,C2028_=_C2473 ,\nC2036_=_C2039 ,C2036_=_C2040 ,C2036_=_C2041 ,C2036_=_C2042 ,C2036_=_C2049 ,C2036_=_C2061 ,\nC2036_=_C2072 ,C2036_=_C2080 ,C2036_=_C2085 ,C2036_=_C2092 ,C2036_=_C2096 ,C2036_=_C2100 ,\nC2036_=_C2101 ,C2039_=_C2040 ,C2039_=_C2041 ,C2039_=_C2042 ,C2040_=_C2041 ,C2040_=_C2042 ,\nC2041_=_C2042 ,C2042_=_C2479 ,C2049_=_C2052 ,C2049_=_C2053 ,C2049_=_C2054 ,C2049_=_C2055 ,\nC2049_=_C2061 ,C2049_=_C2072 ,C2049_=_C2080 ,C2049_=_C2085 ,C2049_=_C2092 ,C2049_=_C2096 ,\nC2049_=_C2100 ,C2049_=_C2101 ,C2052_=_C2053 ,C2052_=_C2054 ,C2052_=_C2055 ,C2053_=_C2054 ,\nC2053_=_C2055 ,C2054_=_C2055 ,C2055_=_C2488 ,C2061_=_C2064 ,C2061_=_C2065 ,C2061_=_C2066 ,\nC2061_=_C2067 ,C2061_=_C2072 ,C2061_=_C2080 ,C2061_=_C2085 ,C2061_=_C2092 ,C2061_=_C2096 ,\nC2061_=_C2100 ,C2061_=_C2101 ,C2064_=_C2065 ,C2064_=_C2066 ,C2064_=_C2067 ,C2065_=_C2066 ,\nC2065_=_C2067 ,C2066_=_C2067 ,C2067_=_C2496 ,C2072_=_C2075 ,C2072_=_C2076 ,C2072_=_C2077 ,\nC2072_=_C2078 ,C2072_=_C2080 ,C2072_=_C2085 ,C2072_=_C2092 ,C2072_=_C2096 ,C2072_=_C2100 ,\nC2072_=_C2101 ,C2075_=_C2076 ,C2075_=_C2077 ,C2075_=_C2078 ,C2076_=_C2077 ,C2076_=_C2078 ,\nC2077_=_C2078 ,C2078_=_C2503 ,C2080_=_C2081 ,C2080_=_C2082 ,C2080_=_C2085 ,C2080_=_C2092 ,\nC2080_=_C2096 ,C2080_=_C2100 ,C2080_=_C2101 ,C2081_=_C2082 ,C2085_=_C2088 ,C2085_=_C2089 ,\nC2085_=_C2090 ,C2085_=_C2091 ,C2085_=_C2092 ,C2085_=_C2096 ,C2085_=_C2100 ,C2085_=_C2101 ,\nC2088_=_C2089 ,C2088_=_C2090 ,C2088_=_C2091 ,C2089_=_C2090 ,C2089_=_C2091 ,C2090_=_C2091 ,\nC2091_=_C2511 ,C2092_=_C2093 ,C2092_=_C2094 ,C2092_=_C2095 ,C2092_=_C2096 ,C2092_=_C2100 ,\nC2092_=_C2101 ,C2093_=_C2094 ,C2093_=_C2095 ,C2094_=_C2095 ,C2095_=_C2515 ,C2096_=_C2097 ,\nC2096_=_C2098 ,C2096_=_C2099 ,C2096_=_C2100 ,C2096_=_C2101 ,C2097_=_C2098 ,C2097_=_C2099 ,\nC2098_=_C2099 ,C2100_=_C2101 ,C2100_=_C2106 ,C2100_=_C2107 ,C2101_=_C2108 ,C2106_=_C2107 ,\nC2108_=_C2229 ,C2229_=_C2337 ,C2229_=_C2434 ,C2229_=_C2448 ,C2229_=_C2455 ,C2229_=_C2462 ,\nC2229_=_C2473 ,C2229_=_C2479 ,C2229_=_C2488 ,C2229_=_C2496 ,C2229_=_C2503 ,C2229_=_C2506 ,\nC2229_=_C2511 ,C2229_=_C2515 ,C2229_=_C2516 ,C2229_=_C2517 ,C2229_=_C2518 ,C2337_=_C2434 ,\nC2337_=_C2448 ,C2337_=_C2455 ,C2337_=_C2462 ,C2337_=_C2473 ,C2337_=_C2479 ,C2337_=_C2488 ,\nC2337_=_C2496 ,C2337_=_C2503 ,C2337_=_C2506 ,C2337_=_C2511 ,C2337_=_C2515 ,C2337_=_C2516 ,\nC2337_=_C2517 ,C2337_=_C2518 ,C2434_=_C2448 ,C2434_=_C2455 ,C2434_=_C2462 ,C2434_=_C2473 ,\nC2434_=_C2479 ,C2434_=_C2488 ,C2434_=_C2496 ,C2434_=_C2503 ,C2434_=_C2506 ,C2434_=_C2511 ,\nC2434_=_C2515 ,C2434_=_C2516 ,C2434_=_C2517 ,C2434_=_C2518 ,C2448_=_C2455 ,C2448_=_C2462 ,\nC2448_=_C2473 ,C2448_=_C2479 ,C2448_=_C2488 ,C2448_=_C2496 ,C2448_=_C2503 ,C2448_=_C2506 ,\nC2448_=_C2511 ,C2448_=_C2515 ,C2448_=_C2516 ,C2448_=_C2517 ,C2448_=_C2518 ,C2455_=_C2462 ,\nC2455_=_C2473 ,C2455_=_C2479 ,C2455_=_C2488 ,C2455_=_C2496 ,C2455_=_C2503 ,C2455_=_C2506 ,\nC2455_=_C2511 ,C2455_=_C2515 ,C2455_=_C2516 ,C2455_=_C2517 ,C2455_=_C2518 ,C2462_=_C2473 ,\nC2462_=_C2479 ,C2462_=_C2488 ,C2462_=_C2496 ,C2462_=_C2503 ,C2462_=_C2506 ,C2462_=_C2511 ,\nC2462_=_C2515 ,C2462_=_C2516 ,C2462_=_C2517 ,C2462_=_C2518 ,C2473_=_C2479 ,C2473_=_C2488 ,\nC2473_=_C2496 ,C2473_=_C2503 ,C2473_=_C2506 ,C2473_=_C2511 ,C2473_=_C2515 ,C2473_=_C2516 ,\nC2473_=_C2517 ,C2473_=_C2518 ,C2479_=_C2488 ,C2479_=_C2496 ,C2479_=_C2503 ,C2479_=_C2506 ,\nC2479_=_C2511 ,C2479_=_C2515 ,C2479_=_C2516 ,C2479_=_C2517 ,C2479_=_C2518 ,C2488_=_C2496 ,\nC2488_=_C2503 ,C2488_=_C2506 ,C2488_=_C2511 ,C2488_=_C2515 ,C2488_=_C2516 ,C2488_=_C2517 ,\nC2488_=_C2518 ,C2496_=_C2503 ,C2496_=_C2506 ,C2496_=_C2511 ,C2496_=_C2515 ,C2496_=_C2516 ,\nC2496_=_C2517 ,C2496_=_C2518 ,C2503_=_C2506 ,C2503_=_C2511 ,C2503_=_C2515 ,C2503_=_C2516 ,\nC2503_=_C2517 ,C2503_=_C2518 ,C2506_=_C2511 ,C2506_=_C2515 ,C2506_=_C2516 ,C2506_=_C2517 ,\nC2506_=_C2518 ,C2511_=_C2515 ,C2511_=_C2516 ,C2511_=_C2517 ,C2511_=_C2518 ,C2515_=_C2516 ,\nC2515_=_C2517 ,C2515_=_C2518 ,C2516_=_C2517 ,C2516_=_C2518 ,C2517_=_C2518 ,"];118[shape=box, label="id:118 level: 2\n243: C29 C60 C76 C95 C97 \nC119 C133 C153 C172 C190 C205 \nC207 C232 C246 C273 C299 C336 \nC351 C369 C371 C384 C394 C423 \nC447 C449 C485 C511 C536 C560 \nC583 C597 C609 C619 C636 C658 \nC675 C701 C713 C738 C762 C788 \nC807 C822 C833 C849 C876 C891 \nC900 C930 C958 C991 C1007 C1022 \nC1024 C1039 C1049 C1065 C1080 C1094 \nC1105 C1107 C1130 C1157 C1179 C1204 \nC1221 C1237 C1239 C1256 C1265 C1280 \nC1294 C1307 C1313 C1351 C1378 C1392 \nC1405 C1407 C1423 C1438 C1452 C1462 \nC1471 C1480 C1482 C1501 C1537 C1556 \nC1569 C1584 C1598 C1600 C1615 C1623 \nC1636 C1644 C1653 C1665 C1672 C1681 \nC1687 C1692 C1702 C1704 C1709 C1715 \nC1720 C1726 C1732 C1737 C1742 C1748 \nC1753 C1758 C1759 C1761 C1762 C1763 \nC1764 C1769 C1774 C1780 C1782 C1788 \nC1794 C1799 C1804 C1809 C1810 C1811 \nC1812 C1814 C1815 C1816 C1817 C1824 \nC1846 C1858 C1873 C1889 C1904 C1918 \nC1926 C1932 C1943 C1950 C1972 C1978 \nC1979 C1982 C1984 C1985 C1986 C1988 \nC1989 C1992 C1993 C1996 C1997 C1998 \nC2000 C2001 C2002 C2003 C2004 C2005 \nC2008 C2010 C2011 C2012 C2013 C2015 \nC2016 C2019 C2020 C2022 C2024 C2025 \nC2026 C2027 C2028 C2029 C2030 C2033 \nC2034 C2036 C2038 C2039 C2040 C2041 \nC2042 C2044 C2045 C2048 C2049 C2050 \nC2052 C2053 C2054 C2055 C2056 C2057 \nC2060 C2061 C2062 C2064 C2065 C2066 \nC2067 C2069 C2070 C2072 C2074 C2075 \nC2076 C2077 C2078 C2079 C2080 C2081 \nC2082 C2084 C2085 C2086 C2088 C2089 \nC2090 C2091 C2092 C2093 C2094 C2095 \nC2096 C2097 C2098 C2099 C2100 C2101 \nC2106 C2107 C2108 C2109 \n2648: C29_=_C299( C29 C299 ) C29_=_C536( C29 C536 ) C29_=_C762( C29 C762 ) C29_=_C958( C29 C958 ) C29_=_C1179( C29 C1179 ) \nC29_=_C1351( C29 C1351 ) C29_=_C1537( C29 C1537 ) C29_=_C1704( C29 C1704 ) C29_=_C1858( C29 C1858 ) C29_=_C1988( C29 C1988 ) C29_=_C1989( C29 C1989 ) \nC29_=_C1992( C29 C1992 ) C29_=_C1993( C29 C1993 ) C29_=_C1996( C29 C1996 ) C29_=_C1997( C29 C1997 ) C29_=_C1998( C29 C1998 ) C29_=_C2000( C29 C2000 ) \nC29_=_C2001( C29 C2001 ) C29_=_C2002( C29 C2002 ) C29_=_C2003( C29 C2003 ) C60_=_C336( C60 C336 ) C60_=_C583( C60 C583 ) C60_=_C788( C60 C788 ) \nC60_=_C991( C60 C991 ) C60_=_C1204( C60 C1204 ) C60_=_C1378( C60 C1378 ) C60_=_C1569( C60 C1569 ) C60_=_C1737( C60 C1737 ) C60_=_C1889( C60 C1889 ) \nC60_=_C1978( C60 C1978 ) C60_=_C1988( C60 C1988 ) C60_=_C2004( C60 C2004 ) C60_=_C2015( C60 C2015 ) C60_=_C2016( C60 C2016 ) C60_=_C2019( C60 C2019 ) \nC60_=_C2020( C60 C2020 ) C60_=_C2022( C60 C2022 ) C60_=_C2024( C60 C2024 ) C60_=_C2025( C60 C2025 ) C60_=_C2026( C60 C2026 ) C60_=_C2027( C60 C2027 ) \nC60_=_C2028( C60 C2028 ) C76_=_C351( C76 C351 ) C76_=_C597( C76 C597 ) C76_=_C807( C76 C807 ) C76_=_C1007( C76 C1007 ) C76_=_C1221( C76 C1221 ) \nC76_=_C1392( C76 C1392 ) C76_=_C1584( C76 C1584 ) C76_=_C1753( C76 C1753 ) C76_=_C1904( C76 C1904 ) C76_=_C1979( C76 C1979 ) C76_=_C1989( C76 C1989 ) \nC76_=_C2005( C76 C2005 ) C76_=_C2029( C76 C2029 ) C76_=_C2030( C76 C2030 ) C76_=_C2033( C76 C2033 ) C76_=_C2034( C76 C2034 ) C76_=_C2036( C76 C2036 ) \nC76_=_C2038( C76 C2038 ) C76_=_C2039( C76 C2039 ) C76_=_C2040( C76 C2040 ) C76_=_C2041( C76 C2041 ) C76_=_C2042( C76 C2042 ) C95_=_C97( C95 C97 ) \nC95_=_C369( C95 C369 ) C95_=_C1022( C95 C1022 ) C95_=_C1237( C95 C1237 ) C95_=_C1405( C95 C1405 ) C95_=_C1598( C95 C1598 ) C95_=_C1681( C95 C1681 ) \nC95_=_C1709( C95 C1709 ) C95_=_C1726( C95 C1726 ) C95_=_C1742( C95 C1742 ) C95_=_C1758( C95 C1758 ) C95_=_C1759( C95 C1759 ) C95_=_C1761( C95 C1761 ) \nC95_=_C1762( C95 C1762 ) C95_=_C1763( C95 C1763 ) C95_=_C1764( C95 C1764 ) C97_=_C371( C97 C371 ) C97_=_C609( C97 C609 ) C97_=_C822( C97 C822 ) \nC97_=_C1024( C97 C1024 ) C97_=_C1239( C97 C1239 ) C97_=_C1407( C97 C1407 ) C97_=_C1600( C97 C1600 ) C97_=_C1763( C97 C1763 ) C97_=_C1918( C97 C1918 ) \nC97_=_C2015( C97 C2015 ) C97_=_C2029( C97 C2029 ) C97_=_C2044( C97 C2044 ) C97_=_C2045( C97 C2045 ) C97_=_C2048( C97 C2048 ) C97_=_C2049( C97 C2049 ) \nC97_=_C2050( C97 C2050 ) C97_=_C2052( C97 C2052 ) C97_=_C2053(</w:t>
      </w:r>
    </w:p>
    <w:p>
      <w:pPr>
        <w:pStyle w:val="PreformattedText"/>
        <w:bidi w:val="0"/>
        <w:spacing w:before="0" w:after="0"/>
        <w:jc w:val="left"/>
        <w:rPr/>
      </w:pPr>
      <w:r>
        <w:rPr/>
        <w:t xml:space="preserve"> </w:t>
      </w:r>
      <w:r>
        <w:rPr/>
        <w:t>C97 C2053 ) C97_=_C2054( C97 C2054 ) C97_=_C2055( C97 C2055 ) C119_=_C384( C119 C384 ) \nC119_=_C619( C119 C619 ) C119_=_C833( C119 C833 ) C119_=_C1039( C119 C1039 ) C119_=_C1256( C119 C1256 ) C119_=_C1423( C119 C1423 ) C119_=_C1615( C119 C1615 ) \nC119_=_C1774( C119 C1774 ) C119_=_C1926( C119 C1926 ) C119_=_C2016( C119 C2016 ) C119_=_C2030( C119 C2030 ) C119_=_C2056( C119 C2056 ) C119_=_C2057( C119 C2057 ) \nC119_=_C2060( C119 C2060 ) C119_=_C2061( C119 C2061 ) C119_=_C2062( C119 C2062 ) C119_=_C2064( C119 C2064 ) C119_=_C2065( C119 C2065 ) C119_=_C2066( C119 C2066 ) \nC119_=_C2067( C119 C2067 ) C133_=_C394( C133 C394 ) C133_=_C636( C133 C636 ) C133_=_C849( C133 C849 ) C133_=_C1049( C133 C1049 ) C133_=_C1265( C133 C1265 ) \nC133_=_C1438( C133 C1438 ) C133_=_C1623( C133 C1623 ) C133_=_C1782( C133 C1782 ) C133_=_C1932( C133 C1932 ) C133_=_C1982( C133 C1982 ) C133_=_C1992( C133 C1992 ) \nC133_=_C2008( C133 C2008 ) C133_=_C2044( C133 C2044 ) C133_=_C2056( C133 C2056 ) C133_=_C2069( C133 C2069 ) C133_=_C2070( C133 C2070 ) C133_=_C2072( C133 C2072 ) \nC133_=_C2074( C133 C2074 ) C133_=_C2075( C133 C2075 ) C133_=_C2076( C133 C2076 ) C133_=_C2077( C133 C2077 ) C133_=_C2078( C133 C2078 ) C153_=_C1065( C153 C1065 ) \nC153_=_C1280( C153 C1280 ) C153_=_C1452( C153 C1452 ) C153_=_C1636( C153 C1636 ) C153_=_C1943( C153 C1943 ) C153_=_C1993( C153 C1993 ) C153_=_C2045( C153 C2045 ) \nC153_=_C2057( C153 C2057 ) C153_=_C2079( C153 C2079 ) C153_=_C2080( C153 C2080 ) C153_=_C2081( C153 C2081 ) C153_=_C2082( C153 C2082 ) C172_=_C423( C172 C423 ) \nC172_=_C658( C172 C658 ) C172_=_C876( C172 C876 ) C172_=_C1080( C172 C1080 ) C172_=_C1294( C172 C1294 ) C172_=_C1462( C172 C1462 ) C172_=_C1644( C172 C1644 ) \nC172_=_C1799( C172 C1799 ) C172_=_C1950( C172 C1950 ) C172_=_C2019( C172 C2019 ) C172_=_C2033( C172 C2033 ) C172_=_C2069( C172 C2069 ) C172_=_C2079( C172 C2079 ) \nC172_=_C2084( C172 C2084 ) C172_=_C2085( C172 C2085 ) C172_=_C2086( C172 C2086 ) C172_=_C2088( C172 C2088 ) C172_=_C2089( C172 C2089 ) C172_=_C2090( C172 C2090 ) \nC172_=_C2091( C172 C2091 ) C190_=_C891( C190 C891 ) C190_=_C1094( C190 C1094 ) C190_=_C1307( C190 C1307 ) C190_=_C1471( C190 C1471 ) C190_=_C2020( C190 C2020 ) \nC190_=_C2034( C190 C2034 ) C190_=_C2070( C190 C2070 ) C190_=_C2092( C190 C2092 ) C190_=_C2093( C190 C2093 ) C190_=_C2094( C190 C2094 ) C190_=_C2095( C190 C2095 ) \nC205_=_C207( C205 C207 ) C205_=_C447( C205 C447 ) C205_=_C675( C205 C675 ) C205_=_C900( C205 C900 ) C205_=_C1105( C205 C1105 ) C205_=_C1313( C205 C1313 ) \nC205_=_C1480( C205 C1480 ) C205_=_C1653( C205 C1653 ) C205_=_C1687( C205 C1687 ) C205_=_C1702( C205 C1702 ) C205_=_C1715( C205 C1715 ) C205_=_C1732( C205 C1732 ) \nC205_=_C1748( C205 C1748 ) C205_=_C1769( C205 C1769 ) C205_=_C1780( C205 C1780 ) C205_=_C1788( C205 C1788 ) C205_=_C1794( C205 C1794 ) C205_=_C1804( C205 C1804 ) \nC205_=_C1809( C205 C1809 ) C205_=_C1810( C205 C1810 ) C205_=_C1811( C205 C1811 ) C205_=_C1812( C205 C1812 ) C205_=_C1814( C205 C1814 ) C205_=_C1815( C205 C1815 ) \nC205_=_C1816( C205 C1816 ) C205_=_C1817( C205 C1817 ) C207_=_C449( C207 C449 ) C207_=_C1107( C207 C1107 ) C207_=_C1482( C207 C1482 ) C207_=_C1996( C207 C1996 ) \nC207_=_C2048( C207 C2048 ) C207_=_C2060( C207 C2060 ) C207_=_C2084( C207 C2084 ) C207_=_C2096( C207 C2096 ) C207_=_C2097( C207 C2097 ) C207_=_C2098( C207 C2098 ) \nC207_=_C2099( C207 C2099 ) C232_=_C701( C232 C701 ) C232_=_C1130( C232 C1130 ) C232_=_C1501( C232 C1501 ) C232_=_C1665( C232 C1665 ) C232_=_C1824( C232 C1824 ) \nC232_=_C1998( C232 C1998 ) C232_=_C2050( C232 C2050 ) C232_=_C2062( C232 C2062 ) C232_=_C2086( C232 C2086 ) C232_=_C2100( C232 C2100 ) C232_=_C2106( C232 C2106 ) \nC232_=_C2107( C232 C2107 ) C246_=_C485( C246 C485 ) C246_=_C713( C246 C713 ) C246_=_C930( C246 C930 ) C246_=_C1672( C246 C1672 ) C246_=_C1972( C246 C1972 ) \nC246_=_C2024( C246 C2024 ) C246_=_C2038( C246 C2038 ) C246_=_C2074( C246 C2074 ) C246_=_C2101( C246 C2101 ) C246_=_C2108( C246 C2108 ) C246_=_C2109( C246 C2109 ) \nC273_=_C511( C273 C511 ) C273_=_C738( C273 C738 ) C273_=_C1157( C273 C1157 ) C273_=_C1692( C273 C1692 ) C273_=_C1846( C273 C1846 ) C273_=_C1978( C273 C1978 ) \nC273_=_C1979( C273 C1979 ) C273_=_C1982( C273 C1982 ) C273_=_C1984( C273 C1984 ) C273_=_C1985( C273 C1985 ) C273_=_C1986( C273 C1986 ) C299_=_C536( C299 C536 ) \nC299_=_C762( C299 C762 ) C299_=_C958( C299 C958 ) C299_=_C1179( C299 C1179 ) C299_=_C1351( C299 C1351 ) C299_=_C1537( C299 C1537 ) C299_=_C1704( C299 C1704 ) \nC299_=_C1858( C299 C1858 ) C299_=_C1988( C299 C1988 ) C299_=_C1989( C299 C1989 ) C299_=_C1992( C299 C1992 ) C299_=_C1993( C299 C1993 ) C299_=_C1996( C299 C1996 ) \nC299_=_C1997( C299 C1997 ) C299_=_C1998( C299 C1998 ) C299_=_C2000( C299 C2000 ) C299_=_C2001( C299 C2001 ) C299_=_C2002( C299 C2002 ) C299_=_C2003( C299 C2003 ) \nC336_=_C583( C336 C583 ) C336_=_C788( C336 C788 ) C336_=_C991( C336 C991 ) C336_=_C1204( C336 C1204 ) C336_=_C1378( C336 C1378 ) C336_=_C1569( C336 C1569 ) \nC336_=_C1737( C336 C1737 ) C336_=_C1889( C336 C1889 ) C336_=_C1978( C336 C1978 ) C336_=_C1988( C336 C1988 ) C336_=_C2004( C336 C2004 ) C336_=_C2015( C336 C2015 ) \nC336_=_C2016( C336 C2016 ) C336_=_C2019( C336 C2019 ) C336_=_C2020( C336 C2020 ) C336_=_C2022( C336 C2022 ) C336_=_C2024( C336 C2024 ) C336_=_C2025( C336 C2025 ) \nC336_=_C2026( C336 C2026 ) C336_=_C2027( C336 C2027 ) C336_=_C2028( C336 C2028 ) C351_=_C597( C351 C597 ) C351_=_C807( C351 C807 ) C351_=_C1007( C351 C1007 ) \nC351_=_C1221( C351 C1221 ) C351_=_C1392( C351 C1392 ) C351_=_C1584( C351 C1584 ) C351_=_C1753( C351 C1753 ) C351_=_C1904( C351 C1904 ) C351_=_C1979( C351 C1979 ) \nC351_=_C1989( C351 C1989 ) C351_=_C2005( C351 C2005 ) C351_=_C2029( C351 C2029 ) C351_=_C2030( C351 C2030 ) C351_=_C2033( C351 C2033 ) C351_=_C2034( C351 C2034 ) \nC351_=_C2036( C351 C2036 ) C351_=_C2038( C351 C2038 ) C351_=_C2039( C351 C2039 ) C351_=_C2040( C351 C2040 ) C351_=_C2041( C351 C2041 ) C351_=_C2042( C351 C2042 ) \nC369_=_C371( C369 C371 ) C369_=_C1022( C369 C1022 ) C369_=_C1237( C369 C1237 ) C369_=_C1405( C369 C1405 ) C369_=_C1598( C369 C1598 ) C369_=_C1681( C369 C1681 ) \nC369_=_C1709( C369 C1709 ) C369_=_C1726( C369 C1726 ) C369_=_C1742( C369 C1742 ) C369_=_C1758( C369 C1758 ) C369_=_C1759( C369 C1759 ) C369_=_C1761( C369 C1761 ) \nC369_=_C1762( C369 C1762 ) C369_=_C1763( C369 C1763 ) C369_=_C1764( C369 C1764 ) C371_=_C609( C371 C609 ) C371_=_C822( C371 C822 ) C371_=_C1024( C371 C1024 ) \nC371_=_C1239( C371 C1239 ) C371_=_C1407( C371 C1407 ) C371_=_C1600( C371 C1600 ) C371_=_C1763( C371 C1763 ) C371_=_C1918( C371 C1918 ) C371_=_C2015( C371 C2015 ) \nC371_=_C2029( C371 C2029 ) C371_=_C2044( C371 C2044 ) C371_=_C2045( C371 C2045 ) C371_=_C2048( C371 C2048 ) C371_=_C2049( C371 C2049 ) C371_=_C2050( C371 C2050 ) \nC371_=_C2052( C371 C2052 ) C371_=_C2053( C371 C2053 ) C371_=_C2054( C371 C2054 ) C371_=_C2055( C371 C2055 ) C384_=_C619( C384 C619 ) C384_=_C833( C384 C833 ) \nC384_=_C1039( C384 C1039 ) C384_=_C1256( C384 C1256 ) C384_=_C1423( C384 C1423 ) C384_=_C1615( C384 C1615 ) C384_=_C1774( C384 C1774 ) C384_=_C1926( C384 C1926 ) \nC384_=_C2016( C384 C2016 ) C384_=_C2030( C384 C2030 ) C384_=_C2056( C384 C2056 ) C384_=_C2057( C384 C2057 ) C384_=_C2060( C384 C2060 ) C384_=_C2061( C384 C2061 ) \nC384_=_C2062( C384 C2062 ) C384_=_C2064( C384 C2064 ) C384_=_C2065( C384 C2065 ) C384_=_C2066( C384 C2066 ) C384_=_C2067( C384 C2067 ) C394_=_C636( C394 C636 ) \nC394_=_C849( C394 C849 ) C394_=_C1049( C394 C1049 ) C394_=_C1265( C394 C1265 ) C394_=_C1438( C394 C1438 ) C394_=_C1623( C394 C1623 ) C394_=_C1782( C394 C1782 ) \nC394_=_C1932( C394 C1932 ) C394_=_C1982( C394 C1982 ) C394_=_C1992( C394 C1992 ) C394_=_C2008( C394 C2008 ) C394_=_C2044( C394 C2044 ) C394_=_C2056( C394 C2056 ) \nC394_=_C2069( C394 C2069 ) C394_=_C2070( C394 C2070 ) C394_=_C2072( C394 C2072 ) C394_=_C2074( C394 C2074 ) C394_=_C2075( C394 C2075 ) C394_=_C2076( C394 C2076 ) \nC394_=_C2077( C394 C2077 ) C394_=_C2078( C394 C2078 ) C423_=_C658( C423 C658 ) C423_=_C876( C423 C876 ) C423_=_C1080( C423 C1080 ) C423_=_C1294( C423 C1294 ) \nC423_=_C1462( C423 C1462 ) C423_=_C1644( C423 C1644 ) C423_=_C1799( C423 C1799 ) C423_=_C1950( C423 C1950 ) C423_=_C2019( C423 C2019 ) C423_=_C2033( C423 C2033 ) \nC423_=_C2069( C423 C2069 ) C423_=_C2079( C423 C2079 ) C423_=_C2084( C423 C2084 ) C423_=_C2085( C423 C2085 ) C423_=_C2086( C423 C2086 ) C423_=_C2088( C423 C2088 ) \nC423_=_C2089( C423 C2089 ) C423_=_C2090( C423 C2090 ) C423_=_C2091( C423 C2091 ) C447_=_C449( C447 C449 ) C447_=_C675( C447 C675 ) C447_=_C900( C447 C900 ) \nC447_=_C1105( C447 C1105 ) C447_=_C1313( C447 C1313 ) C447_=_C1480( C447 C1480 ) C447_=_C1653( C447 C1653 ) C447_=_C1687( C447 C1687 ) C447_=_C1702( C447 C1702 ) \nC447_=_C1715( C447 C1715 ) C447_=_C1732( C447 C1732 ) C447_=_C1748( C447 C1748 ) C447_=_C1769( C447 C1769 ) C447_=_C1780( C447 C1780 ) C447_=_C1788( C447 C1788 ) \nC447_=_C1794( C447 C1794 ) C447_=_C1804( C447 C1804 ) C447_=_C1809( C447 C1809 ) C447_=_C1810( C447 C1810 ) C447_=_C1811( C447 C1811 ) C447_=_C1812( C447 C1812 ) \nC447_=_C1814( C447 C1814 ) C447_=_C1815( C447 C1815 ) C447_=_C1816( C447 C1816 ) C447_=_C1817( C447 C1817 ) C449_=_C1107( C449 C1107 ) C449_=_C1482( C449 C1482 ) \nC449_=_C1996( C449 C1996 ) C449_=_C2048( C449 C2048 ) C449_=_C2060( C449 C2060 ) C449_=_C2084( C449 C2084 ) C449_=_C2096( C449 C2096 ) C449_=_C2097( C449 C2097 ) \nC449_=_C2098( C449 C2098 ) C449_=_C2099( C449 C2099 ) C485_=_C713( C485 C713 ) C485_=_C930( C485 C930 ) C485_=_C1672( C485 C1672 ) C485_=_C1972( C485 C1972 ) \nC485_=_C2024( C485 C2024 ) C485_=_C2038( C485 C2038 ) C485_=_C2074( C485 C2074 ) C485_=_C2101( C485 C2101 ) C485_=_C2108( C485 C2108 ) C485_=_C2109( C485 C2109 ) \nC511_=_C738( C511 C738 ) C511_=_C1157( C511 C1157 ) C511_=_C1692( C511 C1692 ) C511_=_C1846( C511 C1846 ) C511_=_C1978( C511 C1978 ) C511_=_C1979( C511 C1979 ) \nC511_=_C1982( C511 C1982 ) C511_=_C1984( C511 C1984 ) C511_=_C1985(</w:t>
      </w:r>
    </w:p>
    <w:p>
      <w:pPr>
        <w:pStyle w:val="PreformattedText"/>
        <w:bidi w:val="0"/>
        <w:spacing w:before="0" w:after="0"/>
        <w:jc w:val="left"/>
        <w:rPr/>
      </w:pPr>
      <w:r>
        <w:rPr/>
        <w:t xml:space="preserve"> </w:t>
      </w:r>
      <w:r>
        <w:rPr/>
        <w:t>C511 C1985 ) C511_=_C1986( C511 C1986 ) C536_=_C762( C536 C762 ) C536_=_C958( C536 C958 ) \nC536_=_C1179( C536 C1179 ) C536_=_C1351( C536 C1351 ) C536_=_C1537( C536 C1537 ) C536_=_C1704( C536 C1704 ) C536_=_C1858( C536 C1858 ) C536_=_C1988( C536 C1988 ) \nC536_=_C1989( C536 C1989 ) C536_=_C1992( C536 C1992 ) C536_=_C1993( C536 C1993 ) C536_=_C1996( C536 C1996 ) C536_=_C1997( C536 C1997 ) C536_=_C1998( C536 C1998 ) \nC536_=_C2000( C536 C2000 ) C536_=_C2001( C536 C2001 ) C536_=_C2002( C536 C2002 ) C536_=_C2003( C536 C2003 ) C560_=_C1556( C560 C1556 ) C560_=_C1720( C560 C1720 ) \nC560_=_C1873( C560 C1873 ) C560_=_C2004( C560 C2004 ) C560_=_C2005( C560 C2005 ) C560_=_C2008( C560 C2008 ) C560_=_C2010( C560 C2010 ) C560_=_C2011( C560 C2011 ) \nC560_=_C2012( C560 C2012 ) C560_=_C2013( C560 C2013 ) C583_=_C788( C583 C788 ) C583_=_C991( C583 C991 ) C583_=_C1204( C583 C1204 ) C583_=_C1378( C583 C1378 ) \nC583_=_C1569( C583 C1569 ) C583_=_C1737( C583 C1737 ) C583_=_C1889( C583 C1889 ) C583_=_C1978( C583 C1978 ) C583_=_C1988( C583 C1988 ) C583_=_C2004( C583 C2004 ) \nC583_=_C2015( C583 C2015 ) C583_=_C2016( C583 C2016 ) C583_=_C2019( C583 C2019 ) C583_=_C2020( C583 C2020 ) C583_=_C2022( C583 C2022 ) C583_=_C2024( C583 C2024 ) \nC583_=_C2025( C583 C2025 ) C583_=_C2026( C583 C2026 ) C583_=_C2027( C583 C2027 ) C583_=_C2028( C583 C2028 ) C597_=_C807( C597 C807 ) C597_=_C1007( C597 C1007 ) \nC597_=_C1221( C597 C1221 ) C597_=_C1392( C597 C1392 ) C597_=_C1584( C597 C1584 ) C597_=_C1753( C597 C1753 ) C597_=_C1904( C597 C1904 ) C597_=_C1979( C597 C1979 ) \nC597_=_C1989( C597 C1989 ) C597_=_C2005( C597 C2005 ) C597_=_C2029( C597 C2029 ) C597_=_C2030( C597 C2030 ) C597_=_C2033( C597 C2033 ) C597_=_C2034( C597 C2034 ) \nC597_=_C2036( C597 C2036 ) C597_=_C2038( C597 C2038 ) C597_=_C2039( C597 C2039 ) C597_=_C2040( C597 C2040 ) C597_=_C2041( C597 C2041 ) C597_=_C2042( C597 C2042 ) \nC609_=_C822( C609 C822 ) C609_=_C1024( C609 C1024 ) C609_=_C1239( C609 C1239 ) C609_=_C1407( C609 C1407 ) C609_=_C1600( C609 C1600 ) C609_=_C1763( C609 C1763 ) \nC609_=_C1918( C609 C1918 ) C609_=_C2015( C609 C2015 ) C609_=_C2029( C609 C2029 ) C609_=_C2044( C609 C2044 ) C609_=_C2045( C609 C2045 ) C609_=_C2048( C609 C2048 ) \nC609_=_C2049( C609 C2049 ) C609_=_C2050( C609 C2050 ) C609_=_C2052( C609 C2052 ) C609_=_C2053( C609 C2053 ) C609_=_C2054( C609 C2054 ) C609_=_C2055( C609 C2055 ) \nC619_=_C833( C619 C833 ) C619_=_C1039( C619 C1039 ) C619_=_C1256( C619 C1256 ) C619_=_C1423( C619 C1423 ) C619_=_C1615( C619 C1615 ) C619_=_C1774( C619 C1774 ) \nC619_=_C1926( C619 C1926 ) C619_=_C2016( C619 C2016 ) C619_=_C2030( C619 C2030 ) C619_=_C2056( C619 C2056 ) C619_=_C2057( C619 C2057 ) C619_=_C2060( C619 C2060 ) \nC619_=_C2061( C619 C2061 ) C619_=_C2062( C619 C2062 ) C619_=_C2064( C619 C2064 ) C619_=_C2065( C619 C2065 ) C619_=_C2066( C619 C2066 ) C619_=_C2067( C619 C2067 ) \nC636_=_C849( C636 C849 ) C636_=_C1049( C636 C1049 ) C636_=_C1265( C636 C1265 ) C636_=_C1438( C636 C1438 ) C636_=_C1623( C636 C1623 ) C636_=_C1782( C636 C1782 ) \nC636_=_C1932( C636 C1932 ) C636_=_C1982( C636 C1982 ) C636_=_C1992( C636 C1992 ) C636_=_C2008( C636 C2008 ) C636_=_C2044( C636 C2044 ) C636_=_C2056( C636 C2056 ) \nC636_=_C2069( C636 C2069 ) C636_=_C2070( C636 C2070 ) C636_=_C2072( C636 C2072 ) C636_=_C2074( C636 C2074 ) C636_=_C2075( C636 C2075 ) C636_=_C2076( C636 C2076 ) \nC636_=_C2077( C636 C2077 ) C636_=_C2078( C636 C2078 ) C658_=_C876( C658 C876 ) C658_=_C1080( C658 C1080 ) C658_=_C1294( C658 C1294 ) C658_=_C1462( C658 C1462 ) \nC658_=_C1644( C658 C1644 ) C658_=_C1799( C658 C1799 ) C658_=_C1950( C658 C1950 ) C658_=_C2019( C658 C2019 ) C658_=_C2033( C658 C2033 ) C658_=_C2069( C658 C2069 ) \nC658_=_C2079( C658 C2079 ) C658_=_C2084( C658 C2084 ) C658_=_C2085( C658 C2085 ) C658_=_C2086( C658 C2086 ) C658_=_C2088( C658 C2088 ) C658_=_C2089( C658 C2089 ) \nC658_=_C2090( C658 C2090 ) C658_=_C2091( C658 C2091 ) C675_=_C900( C675 C900 ) C675_=_C1105( C675 C1105 ) C675_=_C1313( C675 C1313 ) C675_=_C1480( C675 C1480 ) \nC675_=_C1653( C675 C1653 ) C675_=_C1687( C675 C1687 ) C675_=_C1702( C675 C1702 ) C675_=_C1715( C675 C1715 ) C675_=_C1732( C675 C1732 ) C675_=_C1748( C675 C1748 ) \nC675_=_C1769( C675 C1769 ) C675_=_C1780( C675 C1780 ) C675_=_C1788( C675 C1788 ) C675_=_C1794( C675 C1794 ) C675_=_C1804( C675 C1804 ) C675_=_C1809( C675 C1809 ) \nC675_=_C1810( C675 C1810 ) C675_=_C1811( C675 C1811 ) C675_=_C1812( C675 C1812 ) C675_=_C1814( C675 C1814 ) C675_=_C1815( C675 C1815 ) C675_=_C1816( C675 C1816 ) \nC675_=_C1817( C675 C1817 ) C701_=_C1130( C701 C1130 ) C701_=_C1501( C701 C1501 ) C701_=_C1665( C701 C1665 ) C701_=_C1824( C701 C1824 ) C701_=_C1998( C701 C1998 ) \nC701_=_C2050( C701 C2050 ) C701_=_C2062( C701 C2062 ) C701_=_C2086( C701 C2086 ) C701_=_C2100( C701 C2100 ) C701_=_C2106( C701 C2106 ) C701_=_C2107( C701 C2107 ) \nC713_=_C930( C713 C930 ) C713_=_C1672( C713 C1672 ) C713_=_C1972( C713 C1972 ) C713_=_C2024( C713 C2024 ) C713_=_C2038( C713 C2038 ) C713_=_C2074( C713 C2074 ) \nC713_=_C2101( C713 C2101 ) C713_=_C2108( C713 C2108 ) C713_=_C2109( C713 C2109 ) C738_=_C1157( C738 C1157 ) C738_=_C1692( C738 C1692 ) C738_=_C1846( C738 C1846 ) \nC738_=_C1978( C738 C1978 ) C738_=_C1979( C738 C1979 ) C738_=_C1982( C738 C1982 ) C738_=_C1984( C738 C1984 ) C738_=_C1985( C738 C1985 ) C738_=_C1986( C738 C1986 ) \nC762_=_C958( C762 C958 ) C762_=_C1179( C762 C1179 ) C762_=_C1351( C762 C1351 ) C762_=_C1537( C762 C1537 ) C762_=_C1704( C762 C1704 ) C762_=_C1858( C762 C1858 ) \nC762_=_C1988( C762 C1988 ) C762_=_C1989( C762 C1989 ) C762_=_C1992( C762 C1992 ) C762_=_C1993( C762 C1993 ) C762_=_C1996( C762 C1996 ) C762_=_C1997( C762 C1997 ) \nC762_=_C1998( C762 C1998 ) C762_=_C2000( C762 C2000 ) C762_=_C2001( C762 C2001 ) C762_=_C2002( C762 C2002 ) C762_=_C2003( C762 C2003 ) C788_=_C991( C788 C991 ) \nC788_=_C1204( C788 C1204 ) C788_=_C1378( C788 C1378 ) C788_=_C1569( C788 C1569 ) C788_=_C1737( C788 C1737 ) C788_=_C1889( C788 C1889 ) C788_=_C1978( C788 C1978 ) \nC788_=_C1988( C788 C1988 ) C788_=_C2004( C788 C2004 ) C788_=_C2015( C788 C2015 ) C788_=_C2016( C788 C2016 ) C788_=_C2019( C788 C2019 ) C788_=_C2020( C788 C2020 ) \nC788_=_C2022( C788 C2022 ) C788_=_C2024( C788 C2024 ) C788_=_C2025( C788 C2025 ) C788_=_C2026( C788 C2026 ) C788_=_C2027( C788 C2027 ) C788_=_C2028( C788 C2028 ) \nC807_=_C1007( C807 C1007 ) C807_=_C1221( C807 C1221 ) C807_=_C1392( C807 C1392 ) C807_=_C1584( C807 C1584 ) C807_=_C1753( C807 C1753 ) C807_=_C1904( C807 C1904 ) \nC807_=_C1979( C807 C1979 ) C807_=_C1989( C807 C1989 ) C807_=_C2005( C807 C2005 ) C807_=_C2029( C807 C2029 ) C807_=_C2030( C807 C2030 ) C807_=_C2033( C807 C2033 ) \nC807_=_C2034( C807 C2034 ) C807_=_C2036( C807 C2036 ) C807_=_C2038( C807 C2038 ) C807_=_C2039( C807 C2039 ) C807_=_C2040( C807 C2040 ) C807_=_C2041( C807 C2041 ) \nC807_=_C2042( C807 C2042 ) C822_=_C1024( C822 C1024 ) C822_=_C1239( C822 C1239 ) C822_=_C1407( C822 C1407 ) C822_=_C1600( C822 C1600 ) C822_=_C1763( C822 C1763 ) \nC822_=_C1918( C822 C1918 ) C822_=_C2015( C822 C2015 ) C822_=_C2029( C822 C2029 ) C822_=_C2044( C822 C2044 ) C822_=_C2045( C822 C2045 ) C822_=_C2048( C822 C2048 ) \nC822_=_C2049( C822 C2049 ) C822_=_C2050( C822 C2050 ) C822_=_C2052( C822 C2052 ) C822_=_C2053( C822 C2053 ) C822_=_C2054( C822 C2054 ) C822_=_C2055( C822 C2055 ) \nC833_=_C1039( C833 C1039 ) C833_=_C1256( C833 C1256 ) C833_=_C1423( C833 C1423 ) C833_=_C1615( C833 C1615 ) C833_=_C1774( C833 C1774 ) C833_=_C1926( C833 C1926 ) \nC833_=_C2016( C833 C2016 ) C833_=_C2030( C833 C2030 ) C833_=_C2056( C833 C2056 ) C833_=_C2057( C833 C2057 ) C833_=_C2060( C833 C2060 ) C833_=_C2061( C833 C2061 ) \nC833_=_C2062( C833 C2062 ) C833_=_C2064( C833 C2064 ) C833_=_C2065( C833 C2065 ) C833_=_C2066( C833 C2066 ) C833_=_C2067( C833 C2067 ) C849_=_C1049( C849 C1049 ) \nC849_=_C1265( C849 C1265 ) C849_=_C1438( C849 C1438 ) C849_=_C1623( C849 C1623 ) C849_=_C1782( C849 C1782 ) C849_=_C1932( C849 C1932 ) C849_=_C1982( C849 C1982 ) \nC849_=_C1992( C849 C1992 ) C849_=_C2008( C849 C2008 ) C849_=_C2044( C849 C2044 ) C849_=_C2056( C849 C2056 ) C849_=_C2069( C849 C2069 ) C849_=_C2070( C849 C2070 ) \nC849_=_C2072( C849 C2072 ) C849_=_C2074( C849 C2074 ) C849_=_C2075( C849 C2075 ) C849_=_C2076( C849 C2076 ) C849_=_C2077( C849 C2077 ) C849_=_C2078( C849 C2078 ) \nC876_=_C1080( C876 C1080 ) C876_=_C1294( C876 C1294 ) C876_=_C1462( C876 C1462 ) C876_=_C1644( C876 C1644 ) C876_=_C1799( C876 C1799 ) C876_=_C1950( C876 C1950 ) \nC876_=_C2019( C876 C2019 ) C876_=_C2033( C876 C2033 ) C876_=_C2069( C876 C2069 ) C876_=_C2079( C876 C2079 ) C876_=_C2084( C876 C2084 ) C876_=_C2085( C876 C2085 ) \nC876_=_C2086( C876 C2086 ) C876_=_C2088( C876 C2088 ) C876_=_C2089( C876 C2089 ) C876_=_C2090( C876 C2090 ) C876_=_C2091( C876 C2091 ) C891_=_C1094( C891 C1094 ) \nC891_=_C1307( C891 C1307 ) C891_=_C1471( C891 C1471 ) C891_=_C2020( C891 C2020 ) C891_=_C2034( C891 C2034 ) C891_=_C2070( C891 C2070 ) C891_=_C2092( C891 C2092 ) \nC891_=_C2093( C891 C2093 ) C891_=_C2094( C891 C2094 ) C891_=_C2095( C891 C2095 ) C900_=_C1105( C900 C1105 ) C900_=_C1313( C900 C1313 ) C900_=_C1480( C900 C1480 ) \nC900_=_C1653( C900 C1653 ) C900_=_C1687( C900 C1687 ) C900_=_C1702( C900 C1702 ) C900_=_C1715( C900 C1715 ) C900_=_C1732( C900 C1732 ) C900_=_C1748( C900 C1748 ) \nC900_=_C1769( C900 C1769 ) C900_=_C1780( C900 C1780 ) C900_=_C1788( C900 C1788 ) C900_=_C1794( C900 C1794 ) C900_=_C1804( C900 C1804 ) C900_=_C1809( C900 C1809 ) \nC900_=_C1810( C900 C1810 ) C900_=_C1811( C900 C1811 ) C900_=_C1812( C900 C1812 ) C900_=_C1814( C900 C1814 ) C900_=_C1815( C900 C1815 ) C900_=_C1816( C900 C1816 ) \nC900_=_C1817( C900 C1817 ) C930_=_C1672( C930 C1672 ) C930_=_C1972( C930 C1972 ) C930_=_C2024( C930 C2024 ) C930_=_C2038( C930 C2038 ) C930_=_C2074( C930 C2074 ) \nC930_=_C2101( C930 C2101 ) C930_=_C2108( C930 C2108 ) C930_=_C2109( C930 C2109 ) C958_=_C1179( C958 C1179 ) C958_=_C1351( C958 C1351 ) C958_=_C1537( C958</w:t>
      </w:r>
    </w:p>
    <w:p>
      <w:pPr>
        <w:pStyle w:val="PreformattedText"/>
        <w:bidi w:val="0"/>
        <w:spacing w:before="0" w:after="0"/>
        <w:jc w:val="left"/>
        <w:rPr/>
      </w:pPr>
      <w:r>
        <w:rPr/>
        <w:t xml:space="preserve"> </w:t>
      </w:r>
      <w:r>
        <w:rPr/>
        <w:t>C1537 ) \nC958_=_C1704( C958 C1704 ) C958_=_C1858( C958 C1858 ) C958_=_C1988( C958 C1988 ) C958_=_C1989( C958 C1989 ) C958_=_C1992( C958 C1992 ) C958_=_C1993( C958 C1993 ) \nC958_=_C1996( C958 C1996 ) C958_=_C1997( C958 C1997 ) C958_=_C1998( C958 C1998 ) C958_=_C2000( C958 C2000 ) C958_=_C2001( C958 C2001 ) C958_=_C2002( C958 C2002 ) \nC958_=_C2003( C958 C2003 ) C991_=_C1204( C991 C1204 ) C991_=_C1378( C991 C1378 ) C991_=_C1569( C991 C1569 ) C991_=_C1737( C991 C1737 ) C991_=_C1889( C991 C1889 ) \nC991_=_C1978( C991 C1978 ) C991_=_C1988( C991 C1988 ) C991_=_C2004( C991 C2004 ) C991_=_C2015( C991 C2015 ) C991_=_C2016( C991 C2016 ) C991_=_C2019( C991 C2019 ) \nC991_=_C2020( C991 C2020 ) C991_=_C2022( C991 C2022 ) C991_=_C2024( C991 C2024 ) C991_=_C2025( C991 C2025 ) C991_=_C2026( C991 C2026 ) C991_=_C2027( C991 C2027 ) \nC991_=_C2028( C991 C2028 ) C1007_=_C1221( C1007 C1221 ) C1007_=_C1392( C1007 C1392 ) C1007_=_C1584( C1007 C1584 ) C1007_=_C1753( C1007 C1753 ) C1007_=_C1904( C1007 C1904 ) \nC1007_=_C1979( C1007 C1979 ) C1007_=_C1989( C1007 C1989 ) C1007_=_C2005( C1007 C2005 ) C1007_=_C2029( C1007 C2029 ) C1007_=_C2030( C1007 C2030 ) C1007_=_C2033( C1007 C2033 ) \nC1007_=_C2034( C1007 C2034 ) C1007_=_C2036( C1007 C2036 ) C1007_=_C2038( C1007 C2038 ) C1007_=_C2039( C1007 C2039 ) C1007_=_C2040( C1007 C2040 ) C1007_=_C2041( C1007 C2041 ) \nC1007_=_C2042( C1007 C2042 ) C1022_=_C1024( C1022 C1024 ) C1022_=_C1237( C1022 C1237 ) C1022_=_C1405( C1022 C1405 ) C1022_=_C1598( C1022 C1598 ) C1022_=_C1681( C1022 C1681 ) \nC1022_=_C1709( C1022 C1709 ) C1022_=_C1726( C1022 C1726 ) C1022_=_C1742( C1022 C1742 ) C1022_=_C1758( C1022 C1758 ) C1022_=_C1759( C1022 C1759 ) C1022_=_C1761( C1022 C1761 ) \nC1022_=_C1762( C1022 C1762 ) C1022_=_C1763( C1022 C1763 ) C1022_=_C1764( C1022 C1764 ) C1024_=_C1239( C1024 C1239 ) C1024_=_C1407( C1024 C1407 ) C1024_=_C1600( C1024 C1600 ) \nC1024_=_C1763( C1024 C1763 ) C1024_=_C1918( C1024 C1918 ) C1024_=_C2015( C1024 C2015 ) C1024_=_C2029( C1024 C2029 ) C1024_=_C2044( C1024 C2044 ) C1024_=_C2045( C1024 C2045 ) \nC1024_=_C2048( C1024 C2048 ) C1024_=_C2049( C1024 C2049 ) C1024_=_C2050( C1024 C2050 ) C1024_=_C2052( C1024 C2052 ) C1024_=_C2053( C1024 C2053 ) C1024_=_C2054( C1024 C2054 ) \nC1024_=_C2055( C1024 C2055 ) C1039_=_C1256( C1039 C1256 ) C1039_=_C1423( C1039 C1423 ) C1039_=_C1615( C1039 C1615 ) C1039_=_C1774( C1039 C1774 ) C1039_=_C1926( C1039 C1926 ) \nC1039_=_C2016( C1039 C2016 ) C1039_=_C2030( C1039 C2030 ) C1039_=_C2056( C1039 C2056 ) C1039_=_C2057( C1039 C2057 ) C1039_=_C2060( C1039 C2060 ) C1039_=_C2061( C1039 C2061 ) \nC1039_=_C2062( C1039 C2062 ) C1039_=_C2064( C1039 C2064 ) C1039_=_C2065( C1039 C2065 ) C1039_=_C2066( C1039 C2066 ) C1039_=_C2067( C1039 C2067 ) C1049_=_C1265( C1049 C1265 ) \nC1049_=_C1438( C1049 C1438 ) C1049_=_C1623( C1049 C1623 ) C1049_=_C1782( C1049 C1782 ) C1049_=_C1932( C1049 C1932 ) C1049_=_C1982( C1049 C1982 ) C1049_=_C1992( C1049 C1992 ) \nC1049_=_C2008( C1049 C2008 ) C1049_=_C2044( C1049 C2044 ) C1049_=_C2056( C1049 C2056 ) C1049_=_C2069( C1049 C2069 ) C1049_=_C2070( C1049 C2070 ) C1049_=_C2072( C1049 C2072 ) \nC1049_=_C2074( C1049 C2074 ) C1049_=_C2075( C1049 C2075 ) C1049_=_C2076( C1049 C2076 ) C1049_=_C2077( C1049 C2077 ) C1049_=_C2078( C1049 C2078 ) C1065_=_C1280( C1065 C1280 ) \nC1065_=_C1452( C1065 C1452 ) C1065_=_C1636( C1065 C1636 ) C1065_=_C1943( C1065 C1943 ) C1065_=_C1993( C1065 C1993 ) C1065_=_C2045( C1065 C2045 ) C1065_=_C2057( C1065 C2057 ) \nC1065_=_C2079( C1065 C2079 ) C1065_=_C2080( C1065 C2080 ) C1065_=_C2081( C1065 C2081 ) C1065_=_C2082( C1065 C2082 ) C1080_=_C1294( C1080 C1294 ) C1080_=_C1462( C1080 C1462 ) \nC1080_=_C1644( C1080 C1644 ) C1080_=_C1799( C1080 C1799 ) C1080_=_C1950( C1080 C1950 ) C1080_=_C2019( C1080 C2019 ) C1080_=_C2033( C1080 C2033 ) C1080_=_C2069( C1080 C2069 ) \nC1080_=_C2079( C1080 C2079 ) C1080_=_C2084( C1080 C2084 ) C1080_=_C2085( C1080 C2085 ) C1080_=_C2086( C1080 C2086 ) C1080_=_C2088( C1080 C2088 ) C1080_=_C2089( C1080 C2089 ) \nC1080_=_C2090( C1080 C2090 ) C1080_=_C2091( C1080 C2091 ) C1094_=_C1307( C1094 C1307 ) C1094_=_C1471( C1094 C1471 ) C1094_=_C2020( C1094 C2020 ) C1094_=_C2034( C1094 C2034 ) \nC1094_=_C2070( C1094 C2070 ) C1094_=_C2092( C1094 C2092 ) C1094_=_C2093( C1094 C2093 ) C1094_=_C2094( C1094 C2094 ) C1094_=_C2095( C1094 C2095 ) C1105_=_C1107( C1105 C1107 ) \nC1105_=_C1313( C1105 C1313 ) C1105_=_C1480( C1105 C1480 ) C1105_=_C1653( C1105 C1653 ) C1105_=_C1687( C1105 C1687 ) C1105_=_C1702( C1105 C1702 ) C1105_=_C1715( C1105 C1715 ) \nC1105_=_C1732( C1105 C1732 ) C1105_=_C1748( C1105 C1748 ) C1105_=_C1769( C1105 C1769 ) C1105_=_C1780( C1105 C1780 ) C1105_=_C1788( C1105 C1788 ) C1105_=_C1794( C1105 C1794 ) \nC1105_=_C1804( C1105 C1804 ) C1105_=_C1809( C1105 C1809 ) C1105_=_C1810( C1105 C1810 ) C1105_=_C1811( C1105 C1811 ) C1105_=_C1812( C1105 C1812 ) C1105_=_C1814( C1105 C1814 ) \nC1105_=_C1815( C1105 C1815 ) C1105_=_C1816( C1105 C1816 ) C1105_=_C1817( C1105 C1817 ) C1107_=_C1482( C1107 C1482 ) C1107_=_C1996( C1107 C1996 ) C1107_=_C2048( C1107 C2048 ) \nC1107_=_C2060( C1107 C2060 ) C1107_=_C2084( C1107 C2084 ) C1107_=_C2096( C1107 C2096 ) C1107_=_C2097( C1107 C2097 ) C1107_=_C2098( C1107 C2098 ) C1107_=_C2099( C1107 C2099 ) \nC1130_=_C1501( C1130 C1501 ) C1130_=_C1665( C1130 C1665 ) C1130_=_C1824( C1130 C1824 ) C1130_=_C1998( C1130 C1998 ) C1130_=_C2050( C1130 C2050 ) C1130_=_C2062( C1130 C2062 ) \nC1130_=_C2086( C1130 C2086 ) C1130_=_C2100( C1130 C2100 ) C1130_=_C2106( C1130 C2106 ) C1130_=_C2107( C1130 C2107 ) C1157_=_C1692( C1157 C1692 ) C1157_=_C1846( C1157 C1846 ) \nC1157_=_C1978( C1157 C1978 ) C1157_=_C1979( C1157 C1979 ) C1157_=_C1982( C1157 C1982 ) C1157_=_C1984( C1157 C1984 ) C1157_=_C1985( C1157 C1985 ) C1157_=_C1986( C1157 C1986 ) \nC1179_=_C1351( C1179 C1351 ) C1179_=_C1537( C1179 C1537 ) C1179_=_C1704( C1179 C1704 ) C1179_=_C1858( C1179 C1858 ) C1179_=_C1988( C1179 C1988 ) C1179_=_C1989( C1179 C1989 ) \nC1179_=_C1992( C1179 C1992 ) C1179_=_C1993( C1179 C1993 ) C1179_=_C1996( C1179 C1996 ) C1179_=_C1997( C1179 C1997 ) C1179_=_C1998( C1179 C1998 ) C1179_=_C2000( C1179 C2000 ) \nC1179_=_C2001( C1179 C2001 ) C1179_=_C2002( C1179 C2002 ) C1179_=_C2003( C1179 C2003 ) C1204_=_C1378( C1204 C1378 ) C1204_=_C1569( C1204 C1569 ) C1204_=_C1737( C1204 C1737 ) \nC1204_=_C1889( C1204 C1889 ) C1204_=_C1978( C1204 C1978 ) C1204_=_C1988( C1204 C1988 ) C1204_=_C2004( C1204 C2004 ) C1204_=_C2015( C1204 C2015 ) C1204_=_C2016( C1204 C2016 ) \nC1204_=_C2019( C1204 C2019 ) C1204_=_C2020( C1204 C2020 ) C1204_=_C2022( C1204 C2022 ) C1204_=_C2024( C1204 C2024 ) C1204_=_C2025( C1204 C2025 ) C1204_=_C2026( C1204 C2026 ) \nC1204_=_C2027( C1204 C2027 ) C1204_=_C2028( C1204 C2028 ) C1221_=_C1392( C1221 C1392 ) C1221_=_C1584( C1221 C1584 ) C1221_=_C1753( C1221 C1753 ) C1221_=_C1904( C1221 C1904 ) \nC1221_=_C1979( C1221 C1979 ) C1221_=_C1989( C1221 C1989 ) C1221_=_C2005( C1221 C2005 ) C1221_=_C2029( C1221 C2029 ) C1221_=_C2030( C1221 C2030 ) C1221_=_C2033( C1221 C2033 ) \nC1221_=_C2034( C1221 C2034 ) C1221_=_C2036( C1221 C2036 ) C1221_=_C2038( C1221 C2038 ) C1221_=_C2039( C1221 C2039 ) C1221_=_C2040( C1221 C2040 ) C1221_=_C2041( C1221 C2041 ) \nC1221_=_C2042( C1221 C2042 ) C1237_=_C1239( C1237 C1239 ) C1237_=_C1405( C1237 C1405 ) C1237_=_C1598( C1237 C1598 ) C1237_=_C1681( C1237 C1681 ) C1237_=_C1709( C1237 C1709 ) \nC1237_=_C1726( C1237 C1726 ) C1237_=_C1742( C1237 C1742 ) C1237_=_C1758( C1237 C1758 ) C1237_=_C1759( C1237 C1759 ) C1237_=_C1761( C1237 C1761 ) C1237_=_C1762( C1237 C1762 ) \nC1237_=_C1763( C1237 C1763 ) C1237_=_C1764( C1237 C1764 ) C1239_=_C1407( C1239 C1407 ) C1239_=_C1600( C1239 C1600 ) C1239_=_C1763( C1239 C1763 ) C1239_=_C1918( C1239 C1918 ) \nC1239_=_C2015( C1239 C2015 ) C1239_=_C2029( C1239 C2029 ) C1239_=_C2044( C1239 C2044 ) C1239_=_C2045( C1239 C2045 ) C1239_=_C2048( C1239 C2048 ) C1239_=_C2049( C1239 C2049 ) \nC1239_=_C2050( C1239 C2050 ) C1239_=_C2052( C1239 C2052 ) C1239_=_C2053( C1239 C2053 ) C1239_=_C2054( C1239 C2054 ) C1239_=_C2055( C1239 C2055 ) C1256_=_C1423( C1256 C1423 ) \nC1256_=_C1615( C1256 C1615 ) C1256_=_C1774( C1256 C1774 ) C1256_=_C1926( C1256 C1926 ) C1256_=_C2016( C1256 C2016 ) C1256_=_C2030( C1256 C2030 ) C1256_=_C2056( C1256 C2056 ) \nC1256_=_C2057( C1256 C2057 ) C1256_=_C2060( C1256 C2060 ) C1256_=_C2061( C1256 C2061 ) C1256_=_C2062( C1256 C2062 ) C1256_=_C2064( C1256 C2064 ) C1256_=_C2065( C1256 C2065 ) \nC1256_=_C2066( C1256 C2066 ) C1256_=_C2067( C1256 C2067 ) C1265_=_C1438( C1265 C1438 ) C1265_=_C1623( C1265 C1623 ) C1265_=_C1782( C1265 C1782 ) C1265_=_C1932( C1265 C1932 ) \nC1265_=_C1982( C1265 C1982 ) C1265_=_C1992( C1265 C1992 ) C1265_=_C2008( C1265 C2008 ) C1265_=_C2044( C1265 C2044 ) C1265_=_C2056( C1265 C2056 ) C1265_=_C2069( C1265 C2069 ) \nC1265_=_C2070( C1265 C2070 ) C1265_=_C2072( C1265 C2072 ) C1265_=_C2074( C1265 C2074 ) C1265_=_C2075( C1265 C2075 ) C1265_=_C2076( C1265 C2076 ) C1265_=_C2077( C1265 C2077 ) \nC1265_=_C2078( C1265 C2078 ) C1280_=_C1452( C1280 C1452 ) C1280_=_C1636( C1280 C1636 ) C1280_=_C1943( C1280 C1943 ) C1280_=_C1993( C1280 C1993 ) C1280_=_C2045( C1280 C2045 ) \nC1280_=_C2057( C1280 C2057 ) C1280_=_C2079( C1280 C2079 ) C1280_=_C2080( C1280 C2080 ) C1280_=_C2081( C1280 C2081 ) C1280_=_C2082( C1280 C2082 ) C1294_=_C1462( C1294 C1462 ) \nC1294_=_C1644( C1294 C1644 ) C1294_=_C1799( C1294 C1799 ) C1294_=_C1950( C1294 C1950 ) C1294_=_C2019( C1294 C2019 ) C1294_=_C2033( C1294 C2033 ) C1294_=_C2069( C1294 C2069 ) \nC1294_=_C2079( C1294 C2079 ) C1294_=_C2084( C1294 C2084 ) C1294_=_C2085( C1294 C2085 ) C1294_=_C2086( C1294 C2086 ) C1294_=_C2088( C1294 C2088 ) C1294_=_C2089( C1294 C2089 ) \nC1294_=_C2090( C1294 C2090 ) C1294_=_C2091( C1294 C2091 ) C1307_=_C1471( C1307 C1471 ) C1307_=_C2020( C1307 C2020 ) C1307_=_C2034( C1307 C2034 ) C1307_=_C2070( C1307 C2070 ) \nC1307_=_C2092( C1307 C2092 ) C1307_=_C2093( C1307 C2093 ) C1307_=_C2094( C1307 C2094 ) C1307_=_C2095(</w:t>
      </w:r>
    </w:p>
    <w:p>
      <w:pPr>
        <w:pStyle w:val="PreformattedText"/>
        <w:bidi w:val="0"/>
        <w:spacing w:before="0" w:after="0"/>
        <w:jc w:val="left"/>
        <w:rPr/>
      </w:pPr>
      <w:r>
        <w:rPr/>
        <w:t xml:space="preserve"> </w:t>
      </w:r>
      <w:r>
        <w:rPr/>
        <w:t>C1307 C2095 ) C1313_=_C1480( C1313 C1480 ) C1313_=_C1653( C1313 C1653 ) \nC1313_=_C1687( C1313 C1687 ) C1313_=_C1702( C1313 C1702 ) C1313_=_C1715( C1313 C1715 ) C1313_=_C1732( C1313 C1732 ) C1313_=_C1748( C1313 C1748 ) C1313_=_C1769( C1313 C1769 ) \nC1313_=_C1780( C1313 C1780 ) C1313_=_C1788( C1313 C1788 ) C1313_=_C1794( C1313 C1794 ) C1313_=_C1804( C1313 C1804 ) C1313_=_C1809( C1313 C1809 ) C1313_=_C1810( C1313 C1810 ) \nC1313_=_C1811( C1313 C1811 ) C1313_=_C1812( C1313 C1812 ) C1313_=_C1814( C1313 C1814 ) C1313_=_C1815( C1313 C1815 ) C1313_=_C1816( C1313 C1816 ) C1313_=_C1817( C1313 C1817 ) \nC1351_=_C1537( C1351 C1537 ) C1351_=_C1704( C1351 C1704 ) C1351_=_C1858( C1351 C1858 ) C1351_=_C1988( C1351 C1988 ) C1351_=_C1989( C1351 C1989 ) C1351_=_C1992( C1351 C1992 ) \nC1351_=_C1993( C1351 C1993 ) C1351_=_C1996( C1351 C1996 ) C1351_=_C1997( C1351 C1997 ) C1351_=_C1998( C1351 C1998 ) C1351_=_C2000( C1351 C2000 ) C1351_=_C2001( C1351 C2001 ) \nC1351_=_C2002( C1351 C2002 ) C1351_=_C2003( C1351 C2003 ) C1378_=_C1569( C1378 C1569 ) C1378_=_C1737( C1378 C1737 ) C1378_=_C1889( C1378 C1889 ) C1378_=_C1978( C1378 C1978 ) \nC1378_=_C1988( C1378 C1988 ) C1378_=_C2004( C1378 C2004 ) C1378_=_C2015( C1378 C2015 ) C1378_=_C2016( C1378 C2016 ) C1378_=_C2019( C1378 C2019 ) C1378_=_C2020( C1378 C2020 ) \nC1378_=_C2022( C1378 C2022 ) C1378_=_C2024( C1378 C2024 ) C1378_=_C2025( C1378 C2025 ) C1378_=_C2026( C1378 C2026 ) C1378_=_C2027( C1378 C2027 ) C1378_=_C2028( C1378 C2028 ) \nC1392_=_C1584( C1392 C1584 ) C1392_=_C1753( C1392 C1753 ) C1392_=_C1904( C1392 C1904 ) C1392_=_C1979( C1392 C1979 ) C1392_=_C1989( C1392 C1989 ) C1392_=_C2005( C1392 C2005 ) \nC1392_=_C2029( C1392 C2029 ) C1392_=_C2030( C1392 C2030 ) C1392_=_C2033( C1392 C2033 ) C1392_=_C2034( C1392 C2034 ) C1392_=_C2036( C1392 C2036 ) C1392_=_C2038( C1392 C2038 ) \nC1392_=_C2039( C1392 C2039 ) C1392_=_C2040( C1392 C2040 ) C1392_=_C2041( C1392 C2041 ) C1392_=_C2042( C1392 C2042 ) C1405_=_C1407( C1405 C1407 ) C1405_=_C1598( C1405 C1598 ) \nC1405_=_C1681( C1405 C1681 ) C1405_=_C1709( C1405 C1709 ) C1405_=_C1726( C1405 C1726 ) C1405_=_C1742( C1405 C1742 ) C1405_=_C1758( C1405 C1758 ) C1405_=_C1759( C1405 C1759 ) \nC1405_=_C1761( C1405 C1761 ) C1405_=_C1762( C1405 C1762 ) C1405_=_C1763( C1405 C1763 ) C1405_=_C1764( C1405 C1764 ) C1407_=_C1600( C1407 C1600 ) C1407_=_C1763( C1407 C1763 ) \nC1407_=_C1918( C1407 C1918 ) C1407_=_C2015( C1407 C2015 ) C1407_=_C2029( C1407 C2029 ) C1407_=_C2044( C1407 C2044 ) C1407_=_C2045( C1407 C2045 ) C1407_=_C2048( C1407 C2048 ) \nC1407_=_C2049( C1407 C2049 ) C1407_=_C2050( C1407 C2050 ) C1407_=_C2052( C1407 C2052 ) C1407_=_C2053( C1407 C2053 ) C1407_=_C2054( C1407 C2054 ) C1407_=_C2055( C1407 C2055 ) \nC1423_=_C1615( C1423 C1615 ) C1423_=_C1774( C1423 C1774 ) C1423_=_C1926( C1423 C1926 ) C1423_=_C2016( C1423 C2016 ) C1423_=_C2030( C1423 C2030 ) C1423_=_C2056( C1423 C2056 ) \nC1423_=_C2057( C1423 C2057 ) C1423_=_C2060( C1423 C2060 ) C1423_=_C2061( C1423 C2061 ) C1423_=_C2062( C1423 C2062 ) C1423_=_C2064( C1423 C2064 ) C1423_=_C2065( C1423 C2065 ) \nC1423_=_C2066( C1423 C2066 ) C1423_=_C2067( C1423 C2067 ) C1438_=_C1623( C1438 C1623 ) C1438_=_C1782( C1438 C1782 ) C1438_=_C1932( C1438 C1932 ) C1438_=_C1982( C1438 C1982 ) \nC1438_=_C1992( C1438 C1992 ) C1438_=_C2008( C1438 C2008 ) C1438_=_C2044( C1438 C2044 ) C1438_=_C2056( C1438 C2056 ) C1438_=_C2069( C1438 C2069 ) C1438_=_C2070( C1438 C2070 ) \nC1438_=_C2072( C1438 C2072 ) C1438_=_C2074( C1438 C2074 ) C1438_=_C2075( C1438 C2075 ) C1438_=_C2076( C1438 C2076 ) C1438_=_C2077( C1438 C2077 ) C1438_=_C2078( C1438 C2078 ) \nC1452_=_C1636( C1452 C1636 ) C1452_=_C1943( C1452 C1943 ) C1452_=_C1993( C1452 C1993 ) C1452_=_C2045( C1452 C2045 ) C1452_=_C2057( C1452 C2057 ) C1452_=_C2079( C1452 C2079 ) \nC1452_=_C2080( C1452 C2080 ) C1452_=_C2081( C1452 C2081 ) C1452_=_C2082( C1452 C2082 ) C1462_=_C1644( C1462 C1644 ) C1462_=_C1799( C1462 C1799 ) C1462_=_C1950( C1462 C1950 ) \nC1462_=_C2019( C1462 C2019 ) C1462_=_C2033( C1462 C2033 ) C1462_=_C2069( C1462 C2069 ) C1462_=_C2079( C1462 C2079 ) C1462_=_C2084( C1462 C2084 ) C1462_=_C2085( C1462 C2085 ) \nC1462_=_C2086( C1462 C2086 ) C1462_=_C2088( C1462 C2088 ) C1462_=_C2089( C1462 C2089 ) C1462_=_C2090( C1462 C2090 ) C1462_=_C2091( C1462 C2091 ) C1471_=_C2020( C1471 C2020 ) \nC1471_=_C2034( C1471 C2034 ) C1471_=_C2070( C1471 C2070 ) C1471_=_C2092( C1471 C2092 ) C1471_=_C2093( C1471 C2093 ) C1471_=_C2094( C1471 C2094 ) C1471_=_C2095( C1471 C2095 ) \nC1480_=_C1482( C1480 C1482 ) C1480_=_C1653( C1480 C1653 ) C1480_=_C1687( C1480 C1687 ) C1480_=_C1702( C1480 C1702 ) C1480_=_C1715( C1480 C1715 ) C1480_=_C1732( C1480 C1732 ) \nC1480_=_C1748( C1480 C1748 ) C1480_=_C1769( C1480 C1769 ) C1480_=_C1780( C1480 C1780 ) C1480_=_C1788( C1480 C1788 ) C1480_=_C1794( C1480 C1794 ) C1480_=_C1804( C1480 C1804 ) \nC1480_=_C1809( C1480 C1809 ) C1480_=_C1810( C1480 C1810 ) C1480_=_C1811( C1480 C1811 ) C1480_=_C1812( C1480 C1812 ) C1480_=_C1814( C1480 C1814 ) C1480_=_C1815( C1480 C1815 ) \nC1480_=_C1816( C1480 C1816 ) C1480_=_C1817( C1480 C1817 ) C1482_=_C1996( C1482 C1996 ) C1482_=_C2048( C1482 C2048 ) C1482_=_C2060( C1482 C2060 ) C1482_=_C2084( C1482 C2084 ) \nC1482_=_C2096( C1482 C2096 ) C1482_=_C2097( C1482 C2097 ) C1482_=_C2098( C1482 C2098 ) C1482_=_C2099( C1482 C2099 ) C1501_=_C1665( C1501 C1665 ) C1501_=_C1824( C1501 C1824 ) \nC1501_=_C1998( C1501 C1998 ) C1501_=_C2050( C1501 C2050 ) C1501_=_C2062( C1501 C2062 ) C1501_=_C2086( C1501 C2086 ) C1501_=_C2100( C1501 C2100 ) C1501_=_C2106( C1501 C2106 ) \nC1501_=_C2107( C1501 C2107 ) C1537_=_C1704( C1537 C1704 ) C1537_=_C1858( C1537 C1858 ) C1537_=_C1988( C1537 C1988 ) C1537_=_C1989( C1537 C1989 ) C1537_=_C1992( C1537 C1992 ) \nC1537_=_C1993( C1537 C1993 ) C1537_=_C1996( C1537 C1996 ) C1537_=_C1997( C1537 C1997 ) C1537_=_C1998( C1537 C1998 ) C1537_=_C2000( C1537 C2000 ) C1537_=_C2001( C1537 C2001 ) \nC1537_=_C2002( C1537 C2002 ) C1537_=_C2003( C1537 C2003 ) C1556_=_C1720( C1556 C1720 ) C1556_=_C1873( C1556 C1873 ) C1556_=_C2004( C1556 C2004 ) C1556_=_C2005( C1556 C2005 ) \nC1556_=_C2008( C1556 C2008 ) C1556_=_C2010( C1556 C2010 ) C1556_=_C2011( C1556 C2011 ) C1556_=_C2012( C1556 C2012 ) C1556_=_C2013( C1556 C2013 ) C1569_=_C1737( C1569 C1737 ) \nC1569_=_C1889( C1569 C1889 ) C1569_=_C1978( C1569 C1978 ) C1569_=_C1988( C1569 C1988 ) C1569_=_C2004( C1569 C2004 ) C1569_=_C2015( C1569 C2015 ) C1569_=_C2016( C1569 C2016 ) \nC1569_=_C2019( C1569 C2019 ) C1569_=_C2020( C1569 C2020 ) C1569_=_C2022( C1569 C2022 ) C1569_=_C2024( C1569 C2024 ) C1569_=_C2025( C1569 C2025 ) C1569_=_C2026( C1569 C2026 ) \nC1569_=_C2027( C1569 C2027 ) C1569_=_C2028( C1569 C2028 ) C1584_=_C1753( C1584 C1753 ) C1584_=_C1904( C1584 C1904 ) C1584_=_C1979( C1584 C1979 ) C1584_=_C1989( C1584 C1989 ) \nC1584_=_C2005( C1584 C2005 ) C1584_=_C2029( C1584 C2029 ) C1584_=_C2030( C1584 C2030 ) C1584_=_C2033( C1584 C2033 ) C1584_=_C2034( C1584 C2034 ) C1584_=_C2036( C1584 C2036 ) \nC1584_=_C2038( C1584 C2038 ) C1584_=_C2039( C1584 C2039 ) C1584_=_C2040( C1584 C2040 ) C1584_=_C2041( C1584 C2041 ) C1584_=_C2042( C1584 C2042 ) C1598_=_C1600( C1598 C1600 ) \nC1598_=_C1681( C1598 C1681 ) C1598_=_C1709( C1598 C1709 ) C1598_=_C1726( C1598 C1726 ) C1598_=_C1742( C1598 C1742 ) C1598_=_C1758( C1598 C1758 ) C1598_=_C1759( C1598 C1759 ) \nC1598_=_C1761( C1598 C1761 ) C1598_=_C1762( C1598 C1762 ) C1598_=_C1763( C1598 C1763 ) C1598_=_C1764( C1598 C1764 ) C1600_=_C1763( C1600 C1763 ) C1600_=_C1918( C1600 C1918 ) \nC1600_=_C2015( C1600 C2015 ) C1600_=_C2029( C1600 C2029 ) C1600_=_C2044( C1600 C2044 ) C1600_=_C2045( C1600 C2045 ) C1600_=_C2048( C1600 C2048 ) C1600_=_C2049( C1600 C2049 ) \nC1600_=_C2050( C1600 C2050 ) C1600_=_C2052( C1600 C2052 ) C1600_=_C2053( C1600 C2053 ) C1600_=_C2054( C1600 C2054 ) C1600_=_C2055( C1600 C2055 ) C1615_=_C1774( C1615 C1774 ) \nC1615_=_C1926( C1615 C1926 ) C1615_=_C2016( C1615 C2016 ) C1615_=_C2030( C1615 C2030 ) C1615_=_C2056( C1615 C2056 ) C1615_=_C2057( C1615 C2057 ) C1615_=_C2060( C1615 C2060 ) \nC1615_=_C2061( C1615 C2061 ) C1615_=_C2062( C1615 C2062 ) C1615_=_C2064( C1615 C2064 ) C1615_=_C2065( C1615 C2065 ) C1615_=_C2066( C1615 C2066 ) C1615_=_C2067( C1615 C2067 ) \nC1623_=_C1782( C1623 C1782 ) C1623_=_C1932( C1623 C1932 ) C1623_=_C1982( C1623 C1982 ) C1623_=_C1992( C1623 C1992 ) C1623_=_C2008( C1623 C2008 ) C1623_=_C2044( C1623 C2044 ) \nC1623_=_C2056( C1623 C2056 ) C1623_=_C2069( C1623 C2069 ) C1623_=_C2070( C1623 C2070 ) C1623_=_C2072( C1623 C2072 ) C1623_=_C2074( C1623 C2074 ) C1623_=_C2075( C1623 C2075 ) \nC1623_=_C2076( C1623 C2076 ) C1623_=_C2077( C1623 C2077 ) C1623_=_C2078( C1623 C2078 ) C1636_=_C1943( C1636 C1943 ) C1636_=_C1993( C1636 C1993 ) C1636_=_C2045( C1636 C2045 ) \nC1636_=_C2057( C1636 C2057 ) C1636_=_C2079( C1636 C2079 ) C1636_=_C2080( C1636 C2080 ) C1636_=_C2081( C1636 C2081 ) C1636_=_C2082( C1636 C2082 ) C1644_=_C1799( C1644 C1799 ) \nC1644_=_C1950( C1644 C1950 ) C1644_=_C2019( C1644 C2019 ) C1644_=_C2033( C1644 C2033 ) C1644_=_C2069( C1644 C2069 ) C1644_=_C2079( C1644 C2079 ) C1644_=_C2084( C1644 C2084 ) \nC1644_=_C2085( C1644 C2085 ) C1644_=_C2086( C1644 C2086 ) C1644_=_C2088( C1644 C2088 ) C1644_=_C2089( C1644 C2089 ) C1644_=_C2090( C1644 C2090 ) C1644_=_C2091( C1644 C2091 ) \nC1653_=_C1687( C1653 C1687 ) C1653_=_C1702( C1653 C1702 ) C1653_=_C1715( C1653 C1715 ) C1653_=_C1732( C1653 C1732 ) C1653_=_C1748( C1653 C1748 ) C1653_=_C1769( C1653 C1769 ) \nC1653_=_C1780( C1653 C1780 ) C1653_=_C1788( C1653 C1788 ) C1653_=_C1794( C1653 C1794 ) C1653_=_C1804( C1653 C1804 ) C1653_=_C1809( C1653 C1809 ) C1653_=_C1810( C1653 C1810 ) \nC1653_=_C1811( C1653 C1811 ) C1653_=_C1812( C1653 C1812 ) C1653_=_C1814( C1653 C1814 ) C1653_=_C1815( C1653 C1815 ) C1653_=_C1816( C1653 C1816 ) C1653_=_C1817( C1653 C1817 ) \nC1665_=_C1824( C1665 C1824 ) C1665_=_C1998( C1665 C1998 ) C1665_=_C2050( C1665 C2050 ) C1665_=_C2062( C1665 C2062 ) C1665_=_C2086( C1665 C2086 ) C1665_=_C2100(</w:t>
      </w:r>
    </w:p>
    <w:p>
      <w:pPr>
        <w:pStyle w:val="PreformattedText"/>
        <w:bidi w:val="0"/>
        <w:spacing w:before="0" w:after="0"/>
        <w:jc w:val="left"/>
        <w:rPr/>
      </w:pPr>
      <w:r>
        <w:rPr/>
        <w:t xml:space="preserve"> </w:t>
      </w:r>
      <w:r>
        <w:rPr/>
        <w:t>C1665 C2100 ) \nC1665_=_C2106( C1665 C2106 ) C1665_=_C2107( C1665 C2107 ) C1672_=_C1972( C1672 C1972 ) C1672_=_C2024( C1672 C2024 ) C1672_=_C2038( C1672 C2038 ) C1672_=_C2074( C1672 C2074 ) \nC1672_=_C2101( C1672 C2101 ) C1672_=_C2108( C1672 C2108 ) C1672_=_C2109( C1672 C2109 ) C1681_=_C1687( C1681 C1687 ) C1681_=_C1692( C1681 C1692 ) C1681_=_C1709( C1681 C1709 ) \nC1681_=_C1726( C1681 C1726 ) C1681_=_C1742( C1681 C1742 ) C1681_=_C1758( C1681 C1758 ) C1681_=_C1759( C1681 C1759 ) C1681_=_C1761( C1681 C1761 ) C1681_=_C1762( C1681 C1762 ) \nC1681_=_C1763( C1681 C1763 ) C1681_=_C1764( C1681 C1764 ) C1687_=_C1692( C1687 C1692 ) C1687_=_C1702( C1687 C1702 ) C1687_=_C1715( C1687 C1715 ) C1687_=_C1732( C1687 C1732 ) \nC1687_=_C1748( C1687 C1748 ) C1687_=_C1769( C1687 C1769 ) C1687_=_C1780( C1687 C1780 ) C1687_=_C1788( C1687 C1788 ) C1687_=_C1794( C1687 C1794 ) C1687_=_C1804( C1687 C1804 ) \nC1687_=_C1809( C1687 C1809 ) C1687_=_C1810( C1687 C1810 ) C1687_=_C1811( C1687 C1811 ) C1687_=_C1812( C1687 C1812 ) C1687_=_C1814( C1687 C1814 ) C1687_=_C1815( C1687 C1815 ) \nC1687_=_C1816( C1687 C1816 ) C1687_=_C1817( C1687 C1817 ) C1692_=_C1846( C1692 C1846 ) C1692_=_C1978( C1692 C1978 ) C1692_=_C1979( C1692 C1979 ) C1692_=_C1982( C1692 C1982 ) \nC1692_=_C1984( C1692 C1984 ) C1692_=_C1985( C1692 C1985 ) C1692_=_C1986( C1692 C1986 ) C1702_=_C1704( C1702 C1704 ) C1702_=_C1715( C1702 C1715 ) C1702_=_C1732( C1702 C1732 ) \nC1702_=_C1748( C1702 C1748 ) C1702_=_C1769( C1702 C1769 ) C1702_=_C1780( C1702 C1780 ) C1702_=_C1788( C1702 C1788 ) C1702_=_C1794( C1702 C1794 ) C1702_=_C1804( C1702 C1804 ) \nC1702_=_C1809( C1702 C1809 ) C1702_=_C1810( C1702 C1810 ) C1702_=_C1811( C1702 C1811 ) C1702_=_C1812( C1702 C1812 ) C1702_=_C1814( C1702 C1814 ) C1702_=_C1815( C1702 C1815 ) \nC1702_=_C1816( C1702 C1816 ) C1702_=_C1817( C1702 C1817 ) C1704_=_C1858( C1704 C1858 ) C1704_=_C1988( C1704 C1988 ) C1704_=_C1989( C1704 C1989 ) C1704_=_C1992( C1704 C1992 ) \nC1704_=_C1993( C1704 C1993 ) C1704_=_C1996( C1704 C1996 ) C1704_=_C1997( C1704 C1997 ) C1704_=_C1998( C1704 C1998 ) C1704_=_C2000( C1704 C2000 ) C1704_=_C2001( C1704 C2001 ) \nC1704_=_C2002( C1704 C2002 ) C1704_=_C2003( C1704 C2003 ) C1709_=_C1715( C1709 C1715 ) C1709_=_C1720( C1709 C1720 ) C1709_=_C1726( C1709 C1726 ) C1709_=_C1742( C1709 C1742 ) \nC1709_=_C1758( C1709 C1758 ) C1709_=_C1759( C1709 C1759 ) C1709_=_C1761( C1709 C1761 ) C1709_=_C1762( C1709 C1762 ) C1709_=_C1763( C1709 C1763 ) C1709_=_C1764( C1709 C1764 ) \nC1715_=_C1720( C1715 C1720 ) C1715_=_C1732( C1715 C1732 ) C1715_=_C1748( C1715 C1748 ) C1715_=_C1769( C1715 C1769 ) C1715_=_C1780( C1715 C1780 ) C1715_=_C1788( C1715 C1788 ) \nC1715_=_C1794( C1715 C1794 ) C1715_=_C1804( C1715 C1804 ) C1715_=_C1809( C1715 C1809 ) C1715_=_C1810( C1715 C1810 ) C1715_=_C1811( C1715 C1811 ) C1715_=_C1812( C1715 C1812 ) \nC1715_=_C1814( C1715 C1814 ) C1715_=_C1815( C1715 C1815 ) C1715_=_C1816( C1715 C1816 ) C1715_=_C1817( C1715 C1817 ) C1720_=_C1873( C1720 C1873 ) C1720_=_C2004( C1720 C2004 ) \nC1720_=_C2005( C1720 C2005 ) C1720_=_C2008( C1720 C2008 ) C1720_=_C2010( C1720 C2010 ) C1720_=_C2011( C1720 C2011 ) C1720_=_C2012( C1720 C2012 ) C1720_=_C2013( C1720 C2013 ) \nC1726_=_C1732( C1726 C1732 ) C1726_=_C1737( C1726 C1737 ) C1726_=_C1742( C1726 C1742 ) C1726_=_C1758( C1726 C1758 ) C1726_=_C1759( C1726 C1759 ) C1726_=_C1761( C1726 C1761 ) \nC1726_=_C1762( C1726 C1762 ) C1726_=_C1763( C1726 C1763 ) C1726_=_C1764( C1726 C1764 ) C1732_=_C1737( C1732 C1737 ) C1732_=_C1748( C1732 C1748 ) C1732_=_C1769( C1732 C1769 ) \nC1732_=_C1780( C1732 C1780 ) C1732_=_C1788( C1732 C1788 ) C1732_=_C1794( C1732 C1794 ) C1732_=_C1804( C1732 C1804 ) C1732_=_C1809( C1732 C1809 ) C1732_=_C1810( C1732 C1810 ) \nC1732_=_C1811( C1732 C1811 ) C1732_=_C1812( C1732 C1812 ) C1732_=_C1814( C1732 C1814 ) C1732_=_C1815( C1732 C1815 ) C1732_=_C1816( C1732 C1816 ) C1732_=_C1817( C1732 C1817 ) \nC1737_=_C1889( C1737 C1889 ) C1737_=_C1978( C1737 C1978 ) C1737_=_C1988( C1737 C1988 ) C1737_=_C2004( C1737 C2004 ) C1737_=_C2015( C1737 C2015 ) C1737_=_C2016( C1737 C2016 ) \nC1737_=_C2019( C1737 C2019 ) C1737_=_C2020( C1737 C2020 ) C1737_=_C2022( C1737 C2022 ) C1737_=_C2024( C1737 C2024 ) C1737_=_C2025( C1737 C2025 ) C1737_=_C2026( C1737 C2026 ) \nC1737_=_C2027( C1737 C2027 ) C1737_=_C2028( C1737 C2028 ) C1742_=_C1748( C1742 C1748 ) C1742_=_C1753( C1742 C1753 ) C1742_=_C1758( C1742 C1758 ) C1742_=_C1759( C1742 C1759 ) \nC1742_=_C1761( C1742 C1761 ) C1742_=_C1762( C1742 C1762 ) C1742_=_C1763( C1742 C1763 ) C1742_=_C1764( C1742 C1764 ) C1748_=_C1753( C1748 C1753 ) C1748_=_C1769( C1748 C1769 ) \nC1748_=_C1780( C1748 C1780 ) C1748_=_C1788( C1748 C1788 ) C1748_=_C1794( C1748 C1794 ) C1748_=_C1804( C1748 C1804 ) C1748_=_C1809( C1748 C1809 ) C1748_=_C1810( C1748 C1810 ) \nC1748_=_C1811( C1748 C1811 ) C1748_=_C1812( C1748 C1812 ) C1748_=_C1814( C1748 C1814 ) C1748_=_C1815( C1748 C1815 ) C1748_=_C1816( C1748 C1816 ) C1748_=_C1817( C1748 C1817 ) \nC1753_=_C1904( C1753 C1904 ) C1753_=_C1979( C1753 C1979 ) C1753_=_C1989( C1753 C1989 ) C1753_=_C2005( C1753 C2005 ) C1753_=_C2029( C1753 C2029 ) C1753_=_C2030( C1753 C2030 ) \nC1753_=_C2033( C1753 C2033 ) C1753_=_C2034( C1753 C2034 ) C1753_=_C2036( C1753 C2036 ) C1753_=_C2038( C1753 C2038 ) C1753_=_C2039( C1753 C2039 ) C1753_=_C2040( C1753 C2040 ) \nC1753_=_C2041( C1753 C2041 ) C1753_=_C2042( C1753 C2042 ) C1758_=_C1759( C1758 C1759 ) C1758_=_C1761( C1758 C1761 ) C1758_=_C1762( C1758 C1762 ) C1758_=_C1763( C1758 C1763 ) \nC1758_=_C1764( C1758 C1764 ) C1758_=_C1769( C1758 C1769 ) C1758_=_C1774( C1758 C1774 ) C1759_=_C1761( C1759 C1761 ) C1759_=_C1762( C1759 C1762 ) C1759_=_C1763( C1759 C1763 ) \nC1759_=_C1764( C1759 C1764 ) C1759_=_C1794( C1759 C1794 ) C1759_=_C1799( C1759 C1799 ) C1761_=_C1762( C1761 C1762 ) C1761_=_C1763( C1761 C1763 ) C1761_=_C1764( C1761 C1764 ) \nC1761_=_C1810( C1761 C1810 ) C1761_=_C1824( C1761 C1824 ) C1762_=_C1763( C1762 C1763 ) C1762_=_C1764( C1762 C1764 ) C1762_=_C1918( C1762 C1918 ) C1763_=_C1764( C1763 C1764 ) \nC1763_=_C1918( C1763 C1918 ) C1763_=_C2015( C1763 C2015 ) C1763_=_C2029( C1763 C2029 ) C1763_=_C2044( C1763 C2044 ) C1763_=_C2045( C1763 C2045 ) C1763_=_C2048( C1763 C2048 ) \nC1763_=_C2049( C1763 C2049 ) C1763_=_C2050( C1763 C2050 ) C1763_=_C2052( C1763 C2052 ) C1763_=_C2053( C1763 C2053 ) C1763_=_C2054( C1763 C2054 ) C1763_=_C2055( C1763 C2055 ) \nC1764_=_C2055( C1764 C2055 ) C1769_=_C1774( C1769 C1774 ) C1769_=_C1780( C1769 C1780 ) C1769_=_C1788( C1769 C1788 ) C1769_=_C1794( C1769 C1794 ) C1769_=_C1804( C1769 C1804 ) \nC1769_=_C1809( C1769 C1809 ) C1769_=_C1810( C1769 C1810 ) C1769_=_C1811( C1769 C1811 ) C1769_=_C1812( C1769 C1812 ) C1769_=_C1814( C1769 C1814 ) C1769_=_C1815( C1769 C1815 ) \nC1769_=_C1816( C1769 C1816 ) C1769_=_C1817( C1769 C1817 ) C1774_=_C1926( C1774 C1926 ) C1774_=_C2016( C1774 C2016 ) C1774_=_C2030( C1774 C2030 ) C1774_=_C2056( C1774 C2056 ) \nC1774_=_C2057( C1774 C2057 ) C1774_=_C2060( C1774 C2060 ) C1774_=_C2061( C1774 C2061 ) C1774_=_C2062( C1774 C2062 ) C1774_=_C2064( C1774 C2064 ) C1774_=_C2065( C1774 C2065 ) \nC1774_=_C2066( C1774 C2066 ) C1774_=_C2067( C1774 C2067 ) C1780_=_C1782( C1780 C1782 ) C1780_=_C1788( C1780 C1788 ) C1780_=_C1794( C1780 C1794 ) C1780_=_C1804( C1780 C1804 ) \nC1780_=_C1809( C1780 C1809 ) C1780_=_C1810( C1780 C1810 ) C1780_=_C1811( C1780 C1811 ) C1780_=_C1812( C1780 C1812 ) C1780_=_C1814( C1780 C1814 ) C1780_=_C1815( C1780 C1815 ) \nC1780_=_C1816( C1780 C1816 ) C1780_=_C1817( C1780 C1817 ) C1782_=_C1932( C1782 C1932 ) C1782_=_C1982( C1782 C1982 ) C1782_=_C1992( C1782 C1992 ) C1782_=_C2008( C1782 C2008 ) \nC1782_=_C2044( C1782 C2044 ) C1782_=_C2056( C1782 C2056 ) C1782_=_C2069( C1782 C2069 ) C1782_=_C2070( C1782 C2070 ) C1782_=_C2072( C1782 C2072 ) C1782_=_C2074( C1782 C2074 ) \nC1782_=_C2075( C1782 C2075 ) C1782_=_C2076( C1782 C2076 ) C1782_=_C2077( C1782 C2077 ) C1782_=_C2078( C1782 C2078 ) C1788_=_C1794( C1788 C1794 ) C1788_=_C1804( C1788 C1804 ) \nC1788_=_C1809( C1788 C1809 ) C1788_=_C1810( C1788 C1810 ) C1788_=_C1811( C1788 C1811 ) C1788_=_C1812( C1788 C1812 ) C1788_=_C1814( C1788 C1814 ) C1788_=_C1815( C1788 C1815 ) \nC1788_=_C1816( C1788 C1816 ) C1788_=_C1817( C1788 C1817 ) C1794_=_C1799( C1794 C1799 ) C1794_=_C1804( C1794 C1804 ) C1794_=_C1809( C1794 C1809 ) C1794_=_C1810( C1794 C1810 ) \nC1794_=_C1811( C1794 C1811 ) C1794_=_C1812( C1794 C1812 ) C1794_=_C1814( C1794 C1814 ) C1794_=_C1815( C1794 C1815 ) C1794_=_C1816( C1794 C1816 ) C1794_=_C1817( C1794 C1817 ) \nC1799_=_C1950( C1799 C1950 ) C1799_=_C2019( C1799 C2019 ) C1799_=_C2033( C1799 C2033 ) C1799_=_C2069( C1799 C2069 ) C1799_=_C2079( C1799 C2079 ) C1799_=_C2084( C1799 C2084 ) \nC1799_=_C2085( C1799 C2085 ) C1799_=_C2086( C1799 C2086 ) C1799_=_C2088( C1799 C2088 ) C1799_=_C2089( C1799 C2089 ) C1799_=_C2090( C1799 C2090 ) C1799_=_C2091( C1799 C2091 ) \nC1804_=_C1809( C1804 C1809 ) C1804_=_C1810( C1804 C1810 ) C1804_=_C1811( C1804 C1811 ) C1804_=_C1812( C1804 C1812 ) C1804_=_C1814( C1804 C1814 ) C1804_=_C1815( C1804 C1815 ) \nC1804_=_C1816( C1804 C1816 ) C1804_=_C1817( C1804 C1817 ) C1809_=_C1810( C1809 C1810 ) C1809_=_C1811( C1809 C1811 ) C1809_=_C1812( C1809 C1812 ) C1809_=_C1814( C1809 C1814 ) \nC1809_=_C1815( C1809 C1815 ) C1809_=_C1816( C1809 C1816 ) C1809_=_C1817( C1809 C1817 ) C1810_=_C1811( C1810 C1811 ) C1810_=_C1812( C1810 C1812 ) C1810_=_C1814( C1810 C1814 ) \nC1810_=_C1815( C1810 C1815 ) C1810_=_C1816( C1810 C1816 ) C1810_=_C1817( C1810 C1817 ) C1810_=_C1824( C1810 C1824 ) C1811_=_C1812( C1811 C1812 ) C1811_=_C1814( C1811 C1814 ) \nC1811_=_C1815( C1811 C1815 ) C1811_=_C1816( C1811 C1816 ) C1811_=_C1817( C1811 C1817 ) C1812_=_C1814( C1812 C1814 ) C1812_=_C1815( C1812 C1815 ) C1812_=_C1816( C1812 C1816 ) \nC1812_=_C1817( C1812 C1817 ) C1814_=_C1815( C1814 C1815 ) C1814_=_C1816( C1814 C1816 ) C1814_=_C1817( C1814 C1817 ) C1814_=_C2097( C1814 C2097 ) C1815_=_C1816( C1815 C1816 ) \nC1815_=_C1817( C1815 C1817 )</w:t>
      </w:r>
    </w:p>
    <w:p>
      <w:pPr>
        <w:pStyle w:val="PreformattedText"/>
        <w:bidi w:val="0"/>
        <w:spacing w:before="0" w:after="0"/>
        <w:jc w:val="left"/>
        <w:rPr/>
      </w:pPr>
      <w:r>
        <w:rPr/>
        <w:t xml:space="preserve"> </w:t>
      </w:r>
      <w:r>
        <w:rPr/>
        <w:t>C1815_=_C2098( C1815 C2098 ) C1816_=_C1817( C1816 C1817 ) C1816_=_C2099( C1816 C2099 ) C1824_=_C1998( C1824 C1998 ) C1824_=_C2050( C1824 C2050 ) \nC1824_=_C2062( C1824 C2062 ) C1824_=_C2086( C1824 C2086 ) C1824_=_C2100( C1824 C2100 ) C1824_=_C2106( C1824 C2106 ) C1824_=_C2107( C1824 C2107 ) C1846_=_C1978( C1846 C1978 ) \nC1846_=_C1979( C1846 C1979 ) C1846_=_C1982( C1846 C1982 ) C1846_=_C1984( C1846 C1984 ) C1846_=_C1985( C1846 C1985 ) C1846_=_C1986( C1846 C1986 ) C1858_=_C1988( C1858 C1988 ) \nC1858_=_C1989( C1858 C1989 ) C1858_=_C1992( C1858 C1992 ) C1858_=_C1993( C1858 C1993 ) C1858_=_C1996( C1858 C1996 ) C1858_=_C1997( C1858 C1997 ) C1858_=_C1998( C1858 C1998 ) \nC1858_=_C2000( C1858 C2000 ) C1858_=_C2001( C1858 C2001 ) C1858_=_C2002( C1858 C2002 ) C1858_=_C2003( C1858 C2003 ) C1873_=_C2004( C1873 C2004 ) C1873_=_C2005( C1873 C2005 ) \nC1873_=_C2008( C1873 C2008 ) C1873_=_C2010( C1873 C2010 ) C1873_=_C2011( C1873 C2011 ) C1873_=_C2012( C1873 C2012 ) C1873_=_C2013( C1873 C2013 ) C1889_=_C1978( C1889 C1978 ) \nC1889_=_C1988( C1889 C1988 ) C1889_=_C2004( C1889 C2004 ) C1889_=_C2015( C1889 C2015 ) C1889_=_C2016( C1889 C2016 ) C1889_=_C2019( C1889 C2019 ) C1889_=_C2020( C1889 C2020 ) \nC1889_=_C2022( C1889 C2022 ) C1889_=_C2024( C1889 C2024 ) C1889_=_C2025( C1889 C2025 ) C1889_=_C2026( C1889 C2026 ) C1889_=_C2027( C1889 C2027 ) C1889_=_C2028( C1889 C2028 ) \nC1904_=_C1979( C1904 C1979 ) C1904_=_C1989( C1904 C1989 ) C1904_=_C2005( C1904 C2005 ) C1904_=_C2029( C1904 C2029 ) C1904_=_C2030( C1904 C2030 ) C1904_=_C2033( C1904 C2033 ) \nC1904_=_C2034( C1904 C2034 ) C1904_=_C2036( C1904 C2036 ) C1904_=_C2038( C1904 C2038 ) C1904_=_C2039( C1904 C2039 ) C1904_=_C2040( C1904 C2040 ) C1904_=_C2041( C1904 C2041 ) \nC1904_=_C2042( C1904 C2042 ) C1918_=_C2015( C1918 C2015 ) C1918_=_C2029( C1918 C2029 ) C1918_=_C2044( C1918 C2044 ) C1918_=_C2045( C1918 C2045 ) C1918_=_C2048( C1918 C2048 ) \nC1918_=_C2049( C1918 C2049 ) C1918_=_C2050( C1918 C2050 ) C1918_=_C2052( C1918 C2052 ) C1918_=_C2053( C1918 C2053 ) C1918_=_C2054( C1918 C2054 ) C1918_=_C2055( C1918 C2055 ) \nC1926_=_C2016( C1926 C2016 ) C1926_=_C2030( C1926 C2030 ) C1926_=_C2056( C1926 C2056 ) C1926_=_C2057( C1926 C2057 ) C1926_=_C2060( C1926 C2060 ) C1926_=_C2061( C1926 C2061 ) \nC1926_=_C2062( C1926 C2062 ) C1926_=_C2064( C1926 C2064 ) C1926_=_C2065( C1926 C2065 ) C1926_=_C2066( C1926 C2066 ) C1926_=_C2067( C1926 C2067 ) C1932_=_C1982( C1932 C1982 ) \nC1932_=_C1992( C1932 C1992 ) C1932_=_C2008( C1932 C2008 ) C1932_=_C2044( C1932 C2044 ) C1932_=_C2056( C1932 C2056 ) C1932_=_C2069( C1932 C2069 ) C1932_=_C2070( C1932 C2070 ) \nC1932_=_C2072( C1932 C2072 ) C1932_=_C2074( C1932 C2074 ) C1932_=_C2075( C1932 C2075 ) C1932_=_C2076( C1932 C2076 ) C1932_=_C2077( C1932 C2077 ) C1932_=_C2078( C1932 C2078 ) \nC1943_=_C1993( C1943 C1993 ) C1943_=_C2045( C1943 C2045 ) C1943_=_C2057( C1943 C2057 ) C1943_=_C2079( C1943 C2079 ) C1943_=_C2080( C1943 C2080 ) C1943_=_C2081( C1943 C2081 ) \nC1943_=_C2082( C1943 C2082 ) C1950_=_C2019( C1950 C2019 ) C1950_=_C2033( C1950 C2033 ) C1950_=_C2069( C1950 C2069 ) C1950_=_C2079( C1950 C2079 ) C1950_=_C2084( C1950 C2084 ) \nC1950_=_C2085( C1950 C2085 ) C1950_=_C2086( C1950 C2086 ) C1950_=_C2088( C1950 C2088 ) C1950_=_C2089( C1950 C2089 ) C1950_=_C2090( C1950 C2090 ) C1950_=_C2091( C1950 C2091 ) \nC1972_=_C2024( C1972 C2024 ) C1972_=_C2038( C1972 C2038 ) C1972_=_C2074( C1972 C2074 ) C1972_=_C2101( C1972 C2101 ) C1972_=_C2108( C1972 C2108 ) C1972_=_C2109( C1972 C2109 ) \nC1978_=_C1979( C1978 C1979 ) C1978_=_C1982( C1978 C1982 ) C1978_=_C1984( C1978 C1984 ) C1978_=_C1985( C1978 C1985 ) C1978_=_C1986( C1978 C1986 ) C1978_=_C1988( C1978 C1988 ) \nC1978_=_C2004( C1978 C2004 ) C1978_=_C2015( C1978 C2015 ) C1978_=_C2016( C1978 C2016 ) C1978_=_C2019( C1978 C2019 ) C1978_=_C2020( C1978 C2020 ) C1978_=_C2022( C1978 C2022 ) \nC1978_=_C2024( C1978 C2024 ) C1978_=_C2025( C1978 C2025 ) C1978_=_C2026( C1978 C2026 ) C1978_=_C2027( C1978 C2027 ) C1978_=_C2028( C1978 C2028 ) C1979_=_C1982( C1979 C1982 ) \nC1979_=_C1984( C1979 C1984 ) C1979_=_C1985( C1979 C1985 ) C1979_=_C1986( C1979 C1986 ) C1979_=_C1989( C1979 C1989 ) C1979_=_C2005( C1979 C2005 ) C1979_=_C2029( C1979 C2029 ) \nC1979_=_C2030( C1979 C2030 ) C1979_=_C2033( C1979 C2033 ) C1979_=_C2034( C1979 C2034 ) C1979_=_C2036( C1979 C2036 ) C1979_=_C2038( C1979 C2038 ) C1979_=_C2039( C1979 C2039 ) \nC1979_=_C2040( C1979 C2040 ) C1979_=_C2041( C1979 C2041 ) C1979_=_C2042( C1979 C2042 ) C1982_=_C1984( C1982 C1984 ) C1982_=_C1985( C1982 C1985 ) C1982_=_C1986( C1982 C1986 ) \nC1982_=_C1992( C1982 C1992 ) C1982_=_C2008( C1982 C2008 ) C1982_=_C2044( C1982 C2044 ) C1982_=_C2056( C1982 C2056 ) C1982_=_C2069( C1982 C2069 ) C1982_=_C2070( C1982 C2070 ) \nC1982_=_C2072( C1982 C2072 ) C1982_=_C2074( C1982 C2074 ) C1982_=_C2075( C1982 C2075 ) C1982_=_C2076( C1982 C2076 ) C1982_=_C2077( C1982 C2077 ) C1982_=_C2078( C1982 C2078 ) \nC1984_=_C1985( C1984 C1985 ) C1984_=_C1986( C1984 C1986 ) C1984_=_C1997( C1984 C1997 ) C1984_=_C2010( C1984 C2010 ) C1984_=_C2022( C1984 C2022 ) C1984_=_C2036( C1984 C2036 ) \nC1984_=_C2049( C1984 C2049 ) C1984_=_C2061( C1984 C2061 ) C1984_=_C2072( C1984 C2072 ) C1984_=_C2080( C1984 C2080 ) C1984_=_C2085( C1984 C2085 ) C1984_=_C2092( C1984 C2092 ) \nC1984_=_C2096( C1984 C2096 ) C1984_=_C2100( C1984 C2100 ) C1984_=_C2101( C1984 C2101 ) C1985_=_C1986( C1985 C1986 ) C1988_=_C1989( C1988 C1989 ) C1988_=_C1992( C1988 C1992 ) \nC1988_=_C1993( C1988 C1993 ) C1988_=_C1996( C1988 C1996 ) C1988_=_C1997( C1988 C1997 ) C1988_=_C1998( C1988 C1998 ) C1988_=_C2000( C1988 C2000 ) C1988_=_C2001( C1988 C2001 ) \nC1988_=_C2002( C1988 C2002 ) C1988_=_C2003( C1988 C2003 ) C1988_=_C2004( C1988 C2004 ) C1988_=_C2015( C1988 C2015 ) C1988_=_C2016( C1988 C2016 ) C1988_=_C2019( C1988 C2019 ) \nC1988_=_C2020( C1988 C2020 ) C1988_=_C2022( C1988 C2022 ) C1988_=_C2024( C1988 C2024 ) C1988_=_C2025( C1988 C2025 ) C1988_=_C2026( C1988 C2026 ) C1988_=_C2027( C1988 C2027 ) \nC1988_=_C2028( C1988 C2028 ) C1989_=_C1992( C1989 C1992 ) C1989_=_C1993( C1989 C1993 ) C1989_=_C1996( C1989 C1996 ) C1989_=_C1997( C1989 C1997 ) C1989_=_C1998( C1989 C1998 ) \nC1989_=_C2000( C1989 C2000 ) C1989_=_C2001( C1989 C2001 ) C1989_=_C2002( C1989 C2002 ) C1989_=_C2003( C1989 C2003 ) C1989_=_C2005( C1989 C2005 ) C1989_=_C2029( C1989 C2029 ) \nC1989_=_C2030( C1989 C2030 ) C1989_=_C2033( C1989 C2033 ) C1989_=_C2034( C1989 C2034 ) C1989_=_C2036( C1989 C2036 ) C1989_=_C2038( C1989 C2038 ) C1989_=_C2039( C1989 C2039 ) \nC1989_=_C2040( C1989 C2040 ) C1989_=_C2041( C1989 C2041 ) C1989_=_C2042( C1989 C2042 ) C1992_=_C1993( C1992 C1993 ) C1992_=_C1996( C1992 C1996 ) C1992_=_C1997( C1992 C1997 ) \nC1992_=_C1998( C1992 C1998 ) C1992_=_C2000( C1992 C2000 ) C1992_=_C2001( C1992 C2001 ) C1992_=_C2002( C1992 C2002 ) C1992_=_C2003( C1992 C2003 ) C1992_=_C2008( C1992 C2008 ) \nC1992_=_C2044( C1992 C2044 ) C1992_=_C2056( C1992 C2056 ) C1992_=_C2069( C1992 C2069 ) C1992_=_C2070( C1992 C2070 ) C1992_=_C2072( C1992 C2072 ) C1992_=_C2074( C1992 C2074 ) \nC1992_=_C2075( C1992 C2075 ) C1992_=_C2076( C1992 C2076 ) C1992_=_C2077( C1992 C2077 ) C1992_=_C2078( C1992 C2078 ) C1993_=_C1996( C1993 C1996 ) C1993_=_C1997( C1993 C1997 ) \nC1993_=_C1998( C1993 C1998 ) C1993_=_C2000( C1993 C2000 ) C1993_=_C2001( C1993 C2001 ) C1993_=_C2002( C1993 C2002 ) C1993_=_C2003( C1993 C2003 ) C1993_=_C2045( C1993 C2045 ) \nC1993_=_C2057( C1993 C2057 ) C1993_=_C2079( C1993 C2079 ) C1993_=_C2080( C1993 C2080 ) C1993_=_C2081( C1993 C2081 ) C1993_=_C2082( C1993 C2082 ) C1996_=_C1997( C1996 C1997 ) \nC1996_=_C1998( C1996 C1998 ) C1996_=_C2000( C1996 C2000 ) C1996_=_C2001( C1996 C2001 ) C1996_=_C2002( C1996 C2002 ) C1996_=_C2003( C1996 C2003 ) C1996_=_C2048( C1996 C2048 ) \nC1996_=_C2060( C1996 C2060 ) C1996_=_C2084( C1996 C2084 ) C1996_=_C2096( C1996 C2096 ) C1996_=_C2097( C1996 C2097 ) C1996_=_C2098( C1996 C2098 ) C1996_=_C2099( C1996 C2099 ) \nC1997_=_C1998( C1997 C1998 ) C1997_=_C2000( C1997 C2000 ) C1997_=_C2001( C1997 C2001 ) C1997_=_C2002( C1997 C2002 ) C1997_=_C2003( C1997 C2003 ) C1997_=_C2010( C1997 C2010 ) \nC1997_=_C2022( C1997 C2022 ) C1997_=_C2036( C1997 C2036 ) C1997_=_C2049( C1997 C2049 ) C1997_=_C2061( C1997 C2061 ) C1997_=_C2072( C1997 C2072 ) C1997_=_C2080( C1997 C2080 ) \nC1997_=_C2085( C1997 C2085 ) C1997_=_C2092( C1997 C2092 ) C1997_=_C2096( C1997 C2096 ) C1997_=_C2100( C1997 C2100 ) C1997_=_C2101( C1997 C2101 ) C1998_=_C2000( C1998 C2000 ) \nC1998_=_C2001( C1998 C2001 ) C1998_=_C2002( C1998 C2002 ) C1998_=_C2003( C1998 C2003 ) C1998_=_C2050( C1998 C2050 ) C1998_=_C2062( C1998 C2062 ) C1998_=_C2086( C1998 C2086 ) \nC1998_=_C2100( C1998 C2100 ) C1998_=_C2106( C1998 C2106 ) C1998_=_C2107( C1998 C2107 ) C2000_=_C2001( C2000 C2001 ) C2000_=_C2002( C2000 C2002 ) C2000_=_C2003( C2000 C2003 ) \nC2001_=_C2002( C2001 C2002 ) C2001_=_C2003( C2001 C2003 ) C2002_=_C2003( C2002 C2003 ) C2004_=_C2005( C2004 C2005 ) C2004_=_C2008( C2004 C2008 ) C2004_=_C2010( C2004 C2010 ) \nC2004_=_C2011( C2004 C2011 ) C2004_=_C2012( C2004 C2012 ) C2004_=_C2013( C2004 C2013 ) C2004_=_C2015( C2004 C2015 ) C2004_=_C2016( C2004 C2016 ) C2004_=_C2019( C2004 C2019 ) \nC2004_=_C2020( C2004 C2020 ) C2004_=_C2022( C2004 C2022 ) C2004_=_C2024( C2004 C2024 ) C2004_=_C2025( C2004 C2025 ) C2004_=_C2026( C2004 C2026 ) C2004_=_C2027( C2004 C2027 ) \nC2004_=_C2028( C2004 C2028 ) C2005_=_C2008( C2005 C2008 ) C2005_=_C2010( C2005 C2010 ) C2005_=_C2011( C2005 C2011 ) C2005_=_C2012( C2005 C2012 ) C2005_=_C2013( C2005 C2013 ) \nC2005_=_C2029( C2005 C2029 ) C2005_=_C2030( C2005 C2030 ) C2005_=_C2033( C2005 C2033 ) C2005_=_C2034( C2005 C2034 ) C2005_=_C2036( C2005 C2036 ) C2005_=_C2038( C2005 C2038 ) \nC2005_=_C2039( C2005 C2039 ) C2005_=_C2040( C2005 C2040 ) C2005_=_C2041( C2005 C2041 ) C2005_=_C2042( C2005 C2042 ) C2008_=_C2010( C2008 C2010 ) C2008_=_C2011( C2008 C2011 ) \nC2008_=_C2012( C2008 C2012 ) C2008_=_C2013( C2008 C2013 ) C2008_=_C2044(</w:t>
      </w:r>
    </w:p>
    <w:p>
      <w:pPr>
        <w:pStyle w:val="PreformattedText"/>
        <w:bidi w:val="0"/>
        <w:spacing w:before="0" w:after="0"/>
        <w:jc w:val="left"/>
        <w:rPr/>
      </w:pPr>
      <w:r>
        <w:rPr/>
        <w:t xml:space="preserve"> </w:t>
      </w:r>
      <w:r>
        <w:rPr/>
        <w:t>C2008 C2044 ) C2008_=_C2056( C2008 C2056 ) C2008_=_C2069( C2008 C2069 ) C2008_=_C2070( C2008 C2070 ) \nC2008_=_C2072( C2008 C2072 ) C2008_=_C2074( C2008 C2074 ) C2008_=_C2075( C2008 C2075 ) C2008_=_C2076( C2008 C2076 ) C2008_=_C2077( C2008 C2077 ) C2008_=_C2078( C2008 C2078 ) \nC2010_=_C2011( C2010 C2011 ) C2010_=_C2012( C2010 C2012 ) C2010_=_C2013( C2010 C2013 ) C2010_=_C2022( C2010 C2022 ) C2010_=_C2036( C2010 C2036 ) C2010_=_C2049( C2010 C2049 ) \nC2010_=_C2061( C2010 C2061 ) C2010_=_C2072( C2010 C2072 ) C2010_=_C2080( C2010 C2080 ) C2010_=_C2085( C2010 C2085 ) C2010_=_C2092( C2010 C2092 ) C2010_=_C2096( C2010 C2096 ) \nC2010_=_C2100( C2010 C2100 ) C2010_=_C2101( C2010 C2101 ) C2011_=_C2012( C2011 C2012 ) C2011_=_C2013( C2011 C2013 ) C2012_=_C2013( C2012 C2013 ) C2015_=_C2016( C2015 C2016 ) \nC2015_=_C2019( C2015 C2019 ) C2015_=_C2020( C2015 C2020 ) C2015_=_C2022( C2015 C2022 ) C2015_=_C2024( C2015 C2024 ) C2015_=_C2025( C2015 C2025 ) C2015_=_C2026( C2015 C2026 ) \nC2015_=_C2027( C2015 C2027 ) C2015_=_C2028( C2015 C2028 ) C2015_=_C2029( C2015 C2029 ) C2015_=_C2044( C2015 C2044 ) C2015_=_C2045( C2015 C2045 ) C2015_=_C2048( C2015 C2048 ) \nC2015_=_C2049( C2015 C2049 ) C2015_=_C2050( C2015 C2050 ) C2015_=_C2052( C2015 C2052 ) C2015_=_C2053( C2015 C2053 ) C2015_=_C2054( C2015 C2054 ) C2015_=_C2055( C2015 C2055 ) \nC2016_=_C2019( C2016 C2019 ) C2016_=_C2020( C2016 C2020 ) C2016_=_C2022( C2016 C2022 ) C2016_=_C2024( C2016 C2024 ) C2016_=_C2025( C2016 C2025 ) C2016_=_C2026( C2016 C2026 ) \nC2016_=_C2027( C2016 C2027 ) C2016_=_C2028( C2016 C2028 ) C2016_=_C2030( C2016 C2030 ) C2016_=_C2056( C2016 C2056 ) C2016_=_C2057( C2016 C2057 ) C2016_=_C2060( C2016 C2060 ) \nC2016_=_C2061( C2016 C2061 ) C2016_=_C2062( C2016 C2062 ) C2016_=_C2064( C2016 C2064 ) C2016_=_C2065( C2016 C2065 ) C2016_=_C2066( C2016 C2066 ) C2016_=_C2067( C2016 C2067 ) \nC2019_=_C2020( C2019 C2020 ) C2019_=_C2022( C2019 C2022 ) C2019_=_C2024( C2019 C2024 ) C2019_=_C2025( C2019 C2025 ) C2019_=_C2026( C2019 C2026 ) C2019_=_C2027( C2019 C2027 ) \nC2019_=_C2028( C2019 C2028 ) C2019_=_C2033( C2019 C2033 ) C2019_=_C2069( C2019 C2069 ) C2019_=_C2079( C2019 C2079 ) C2019_=_C2084( C2019 C2084 ) C2019_=_C2085( C2019 C2085 ) \nC2019_=_C2086( C2019 C2086 ) C2019_=_C2088( C2019 C2088 ) C2019_=_C2089( C2019 C2089 ) C2019_=_C2090( C2019 C2090 ) C2019_=_C2091( C2019 C2091 ) C2020_=_C2022( C2020 C2022 ) \nC2020_=_C2024( C2020 C2024 ) C2020_=_C2025( C2020 C2025 ) C2020_=_C2026( C2020 C2026 ) C2020_=_C2027( C2020 C2027 ) C2020_=_C2028( C2020 C2028 ) C2020_=_C2034( C2020 C2034 ) \nC2020_=_C2070( C2020 C2070 ) C2020_=_C2092( C2020 C2092 ) C2020_=_C2093( C2020 C2093 ) C2020_=_C2094( C2020 C2094 ) C2020_=_C2095( C2020 C2095 ) C2022_=_C2024( C2022 C2024 ) \nC2022_=_C2025( C2022 C2025 ) C2022_=_C2026( C2022 C2026 ) C2022_=_C2027( C2022 C2027 ) C2022_=_C2028( C2022 C2028 ) C2022_=_C2036( C2022 C2036 ) C2022_=_C2049( C2022 C2049 ) \nC2022_=_C2061( C2022 C2061 ) C2022_=_C2072( C2022 C2072 ) C2022_=_C2080( C2022 C2080 ) C2022_=_C2085( C2022 C2085 ) C2022_=_C2092( C2022 C2092 ) C2022_=_C2096( C2022 C2096 ) \nC2022_=_C2100( C2022 C2100 ) C2022_=_C2101( C2022 C2101 ) C2024_=_C2025( C2024 C2025 ) C2024_=_C2026( C2024 C2026 ) C2024_=_C2027( C2024 C2027 ) C2024_=_C2028( C2024 C2028 ) \nC2024_=_C2038( C2024 C2038 ) C2024_=_C2074( C2024 C2074 ) C2024_=_C2101( C2024 C2101 ) C2024_=_C2108( C2024 C2108 ) C2024_=_C2109( C2024 C2109 ) C2025_=_C2026( C2025 C2026 ) \nC2025_=_C2027( C2025 C2027 ) C2025_=_C2028( C2025 C2028 ) C2026_=_C2027( C2026 C2027 ) C2026_=_C2028( C2026 C2028 ) C2027_=_C2028( C2027 C2028 ) C2029_=_C2030( C2029 C2030 ) \nC2029_=_C2033( C2029 C2033 ) C2029_=_C2034( C2029 C2034 ) C2029_=_C2036( C2029 C2036 ) C2029_=_C2038( C2029 C2038 ) C2029_=_C2039( C2029 C2039 ) C2029_=_C2040( C2029 C2040 ) \nC2029_=_C2041( C2029 C2041 ) C2029_=_C2042( C2029 C2042 ) C2029_=_C2044( C2029 C2044 ) C2029_=_C2045( C2029 C2045 ) C2029_=_C2048( C2029 C2048 ) C2029_=_C2049( C2029 C2049 ) \nC2029_=_C2050( C2029 C2050 ) C2029_=_C2052( C2029 C2052 ) C2029_=_C2053( C2029 C2053 ) C2029_=_C2054( C2029 C2054 ) C2029_=_C2055( C2029 C2055 ) C2030_=_C2033( C2030 C2033 ) \nC2030_=_C2034( C2030 C2034 ) C2030_=_C2036( C2030 C2036 ) C2030_=_C2038( C2030 C2038 ) C2030_=_C2039( C2030 C2039 ) C2030_=_C2040( C2030 C2040 ) C2030_=_C2041( C2030 C2041 ) \nC2030_=_C2042( C2030 C2042 ) C2030_=_C2056( C2030 C2056 ) C2030_=_C2057( C2030 C2057 ) C2030_=_C2060( C2030 C2060 ) C2030_=_C2061( C2030 C2061 ) C2030_=_C2062( C2030 C2062 ) \nC2030_=_C2064( C2030 C2064 ) C2030_=_C2065( C2030 C2065 ) C2030_=_C2066( C2030 C2066 ) C2030_=_C2067( C2030 C2067 ) C2033_=_C2034( C2033 C2034 ) C2033_=_C2036( C2033 C2036 ) \nC2033_=_C2038( C2033 C2038 ) C2033_=_C2039( C2033 C2039 ) C2033_=_C2040( C2033 C2040 ) C2033_=_C2041( C2033 C2041 ) C2033_=_C2042( C2033 C2042 ) C2033_=_C2069( C2033 C2069 ) \nC2033_=_C2079( C2033 C2079 ) C2033_=_C2084( C2033 C2084 ) C2033_=_C2085( C2033 C2085 ) C2033_=_C2086( C2033 C2086 ) C2033_=_C2088( C2033 C2088 ) C2033_=_C2089( C2033 C2089 ) \nC2033_=_C2090( C2033 C2090 ) C2033_=_C2091( C2033 C2091 ) C2034_=_C2036( C2034 C2036 ) C2034_=_C2038( C2034 C2038 ) C2034_=_C2039( C2034 C2039 ) C2034_=_C2040( C2034 C2040 ) \nC2034_=_C2041( C2034 C2041 ) C2034_=_C2042( C2034 C2042 ) C2034_=_C2070( C2034 C2070 ) C2034_=_C2092( C2034 C2092 ) C2034_=_C2093( C2034 C2093 ) C2034_=_C2094( C2034 C2094 ) \nC2034_=_C2095( C2034 C2095 ) C2036_=_C2038( C2036 C2038 ) C2036_=_C2039( C2036 C2039 ) C2036_=_C2040( C2036 C2040 ) C2036_=_C2041( C2036 C2041 ) C2036_=_C2042( C2036 C2042 ) \nC2036_=_C2049( C2036 C2049 ) C2036_=_C2061( C2036 C2061 ) C2036_=_C2072( C2036 C2072 ) C2036_=_C2080( C2036 C2080 ) C2036_=_C2085( C2036 C2085 ) C2036_=_C2092( C2036 C2092 ) \nC2036_=_C2096( C2036 C2096 ) C2036_=_C2100( C2036 C2100 ) C2036_=_C2101( C2036 C2101 ) C2038_=_C2039( C2038 C2039 ) C2038_=_C2040( C2038 C2040 ) C2038_=_C2041( C2038 C2041 ) \nC2038_=_C2042( C2038 C2042 ) C2038_=_C2074( C2038 C2074 ) C2038_=_C2101( C2038 C2101 ) C2038_=_C2108( C2038 C2108 ) C2038_=_C2109( C2038 C2109 ) C2039_=_C2040( C2039 C2040 ) \nC2039_=_C2041( C2039 C2041 ) C2039_=_C2042( C2039 C2042 ) C2040_=_C2041( C2040 C2041 ) C2040_=_C2042( C2040 C2042 ) C2041_=_C2042( C2041 C2042 ) C2044_=_C2045( C2044 C2045 ) \nC2044_=_C2048( C2044 C2048 ) C2044_=_C2049( C2044 C2049 ) C2044_=_C2050( C2044 C2050 ) C2044_=_C2052( C2044 C2052 ) C2044_=_C2053( C2044 C2053 ) C2044_=_C2054( C2044 C2054 ) \nC2044_=_C2055( C2044 C2055 ) C2044_=_C2056( C2044 C2056 ) C2044_=_C2069( C2044 C2069 ) C2044_=_C2070( C2044 C2070 ) C2044_=_C2072( C2044 C2072 ) C2044_=_C2074( C2044 C2074 ) \nC2044_=_C2075( C2044 C2075 ) C2044_=_C2076( C2044 C2076 ) C2044_=_C2077( C2044 C2077 ) C2044_=_C2078( C2044 C2078 ) C2045_=_C2048( C2045 C2048 ) C2045_=_C2049( C2045 C2049 ) \nC2045_=_C2050( C2045 C2050 ) C2045_=_C2052( C2045 C2052 ) C2045_=_C2053( C2045 C2053 ) C2045_=_C2054( C2045 C2054 ) C2045_=_C2055( C2045 C2055 ) C2045_=_C2057( C2045 C2057 ) \nC2045_=_C2079( C2045 C2079 ) C2045_=_C2080( C2045 C2080 ) C2045_=_C2081( C2045 C2081 ) C2045_=_C2082( C2045 C2082 ) C2048_=_C2049( C2048 C2049 ) C2048_=_C2050( C2048 C2050 ) \nC2048_=_C2052( C2048 C2052 ) C2048_=_C2053( C2048 C2053 ) C2048_=_C2054( C2048 C2054 ) C2048_=_C2055( C2048 C2055 ) C2048_=_C2060( C2048 C2060 ) C2048_=_C2084( C2048 C2084 ) \nC2048_=_C2096( C2048 C2096 ) C2048_=_C2097( C2048 C2097 ) C2048_=_C2098( C2048 C2098 ) C2048_=_C2099( C2048 C2099 ) C2049_=_C2050( C2049 C2050 ) C2049_=_C2052( C2049 C2052 ) \nC2049_=_C2053( C2049 C2053 ) C2049_=_C2054( C2049 C2054 ) C2049_=_C2055( C2049 C2055 ) C2049_=_C2061( C2049 C2061 ) C2049_=_C2072( C2049 C2072 ) C2049_=_C2080( C2049 C2080 ) \nC2049_=_C2085( C2049 C2085 ) C2049_=_C2092( C2049 C2092 ) C2049_=_C2096( C2049 C2096 ) C2049_=_C2100( C2049 C2100 ) C2049_=_C2101( C2049 C2101 ) C2050_=_C2052( C2050 C2052 ) \nC2050_=_C2053( C2050 C2053 ) C2050_=_C2054( C2050 C2054 ) C2050_=_C2055( C2050 C2055 ) C2050_=_C2062( C2050 C2062 ) C2050_=_C2086( C2050 C2086 ) C2050_=_C2100( C2050 C2100 ) \nC2050_=_C2106( C2050 C2106 ) C2050_=_C2107( C2050 C2107 ) C2052_=_C2053( C2052 C2053 ) C2052_=_C2054( C2052 C2054 ) C2052_=_C2055( C2052 C2055 ) C2053_=_C2054( C2053 C2054 ) \nC2053_=_C2055( C2053 C2055 ) C2054_=_C2055( C2054 C2055 ) C2056_=_C2057( C2056 C2057 ) C2056_=_C2060( C2056 C2060 ) C2056_=_C2061( C2056 C2061 ) C2056_=_C2062( C2056 C2062 ) \nC2056_=_C2064( C2056 C2064 ) C2056_=_C2065( C2056 C2065 ) C2056_=_C2066( C2056 C2066 ) C2056_=_C2067( C2056 C2067 ) C2056_=_C2069( C2056 C2069 ) C2056_=_C2070( C2056 C2070 ) \nC2056_=_C2072( C2056 C2072 ) C2056_=_C2074( C2056 C2074 ) C2056_=_C2075( C2056 C2075 ) C2056_=_C2076( C2056 C2076 ) C2056_=_C2077( C2056 C2077 ) C2056_=_C2078( C2056 C2078 ) \nC2057_=_C2060( C2057 C2060 ) C2057_=_C2061( C2057 C2061 ) C2057_=_C2062( C2057 C2062 ) C2057_=_C2064( C2057 C2064 ) C2057_=_C2065( C2057 C2065 ) C2057_=_C2066( C2057 C2066 ) \nC2057_=_C2067( C2057 C2067 ) C2057_=_C2079( C2057 C2079 ) C2057_=_C2080( C2057 C2080 ) C2057_=_C2081( C2057 C2081 ) C2057_=_C2082( C2057 C2082 ) C2060_=_C2061( C2060 C2061 ) \nC2060_=_C2062( C2060 C2062 ) C2060_=_C2064( C2060 C2064 ) C2060_=_C2065( C2060 C2065 ) C2060_=_C2066( C2060 C2066 ) C2060_=_C2067( C2060 C2067 ) C2060_=_C2084( C2060 C2084 ) \nC2060_=_C2096( C2060 C2096 ) C2060_=_C2097( C2060 C2097 ) C2060_=_C2098( C2060 C2098 ) C2060_=_C2099( C2060 C2099 ) C2061_=_C2062( C2061 C2062 ) C2061_=_C2064( C2061 C2064 ) \nC2061_=_C2065( C2061 C2065 ) C2061_=_C2066( C2061 C2066 ) C2061_=_C2067( C2061 C2067 ) C2061_=_C2072( C2061 C2072 ) C2061_=_C2080( C2061 C2080 ) C2061_=_C2085( C2061 C2085 ) \nC2061_=_C2092( C2061 C2092 ) C2061_=_C2096( C2061 C2096 ) C2061_=_C2100( C2061 C2100 ) C2061_=_C2101( C2061 C2101 ) C2062_=_C2064( C2062 C2064 ) C2062_=_C2065( C2062 C2065 ) \nC2062_=_C2066( C2062 C2066 ) C2062_=_C2067( C2062 C2067 ) C2062_=_C2086( C2062 C2086 ) C2062_=_C2100( C2062 C2100 ) C2062_=_C2106(</w:t>
      </w:r>
    </w:p>
    <w:p>
      <w:pPr>
        <w:pStyle w:val="PreformattedText"/>
        <w:bidi w:val="0"/>
        <w:spacing w:before="0" w:after="0"/>
        <w:jc w:val="left"/>
        <w:rPr/>
      </w:pPr>
      <w:r>
        <w:rPr/>
        <w:t xml:space="preserve"> </w:t>
      </w:r>
      <w:r>
        <w:rPr/>
        <w:t>C2062 C2106 ) C2062_=_C2107( C2062 C2107 ) \nC2064_=_C2065( C2064 C2065 ) C2064_=_C2066( C2064 C2066 ) C2064_=_C2067( C2064 C2067 ) C2065_=_C2066( C2065 C2066 ) C2065_=_C2067( C2065 C2067 ) C2066_=_C2067( C2066 C2067 ) \nC2069_=_C2070( C2069 C2070 ) C2069_=_C2072( C2069 C2072 ) C2069_=_C2074( C2069 C2074 ) C2069_=_C2075( C2069 C2075 ) C2069_=_C2076( C2069 C2076 ) C2069_=_C2077( C2069 C2077 ) \nC2069_=_C2078( C2069 C2078 ) C2069_=_C2079( C2069 C2079 ) C2069_=_C2084( C2069 C2084 ) C2069_=_C2085( C2069 C2085 ) C2069_=_C2086( C2069 C2086 ) C2069_=_C2088( C2069 C2088 ) \nC2069_=_C2089( C2069 C2089 ) C2069_=_C2090( C2069 C2090 ) C2069_=_C2091( C2069 C2091 ) C2070_=_C2072( C2070 C2072 ) C2070_=_C2074( C2070 C2074 ) C2070_=_C2075( C2070 C2075 ) \nC2070_=_C2076( C2070 C2076 ) C2070_=_C2077( C2070 C2077 ) C2070_=_C2078( C2070 C2078 ) C2070_=_C2092( C2070 C2092 ) C2070_=_C2093( C2070 C2093 ) C2070_=_C2094( C2070 C2094 ) \nC2070_=_C2095( C2070 C2095 ) C2072_=_C2074( C2072 C2074 ) C2072_=_C2075( C2072 C2075 ) C2072_=_C2076( C2072 C2076 ) C2072_=_C2077( C2072 C2077 ) C2072_=_C2078( C2072 C2078 ) \nC2072_=_C2080( C2072 C2080 ) C2072_=_C2085( C2072 C2085 ) C2072_=_C2092( C2072 C2092 ) C2072_=_C2096( C2072 C2096 ) C2072_=_C2100( C2072 C2100 ) C2072_=_C2101( C2072 C2101 ) \nC2074_=_C2075( C2074 C2075 ) C2074_=_C2076( C2074 C2076 ) C2074_=_C2077( C2074 C2077 ) C2074_=_C2078( C2074 C2078 ) C2074_=_C2101( C2074 C2101 ) C2074_=_C2108( C2074 C2108 ) \nC2074_=_C2109( C2074 C2109 ) C2075_=_C2076( C2075 C2076 ) C2075_=_C2077( C2075 C2077 ) C2075_=_C2078( C2075 C2078 ) C2076_=_C2077( C2076 C2077 ) C2076_=_C2078( C2076 C2078 ) \nC2077_=_C2078( C2077 C2078 ) C2079_=_C2080( C2079 C2080 ) C2079_=_C2081( C2079 C2081 ) C2079_=_C2082( C2079 C2082 ) C2079_=_C2084( C2079 C2084 ) C2079_=_C2085( C2079 C2085 ) \nC2079_=_C2086( C2079 C2086 ) C2079_=_C2088( C2079 C2088 ) C2079_=_C2089( C2079 C2089 ) C2079_=_C2090( C2079 C2090 ) C2079_=_C2091( C2079 C2091 ) C2080_=_C2081( C2080 C2081 ) \nC2080_=_C2082( C2080 C2082 ) C2080_=_C2085( C2080 C2085 ) C2080_=_C2092( C2080 C2092 ) C2080_=_C2096( C2080 C2096 ) C2080_=_C2100( C2080 C2100 ) C2080_=_C2101( C2080 C2101 ) \nC2081_=_C2082( C2081 C2082 ) C2084_=_C2085( C2084 C2085 ) C2084_=_C2086( C2084 C2086 ) C2084_=_C2088( C2084 C2088 ) C2084_=_C2089( C2084 C2089 ) C2084_=_C2090( C2084 C2090 ) \nC2084_=_C2091( C2084 C2091 ) C2084_=_C2096( C2084 C2096 ) C2084_=_C2097( C2084 C2097 ) C2084_=_C2098( C2084 C2098 ) C2084_=_C2099( C2084 C2099 ) C2085_=_C2086( C2085 C2086 ) \nC2085_=_C2088( C2085 C2088 ) C2085_=_C2089( C2085 C2089 ) C2085_=_C2090( C2085 C2090 ) C2085_=_C2091( C2085 C2091 ) C2085_=_C2092( C2085 C2092 ) C2085_=_C2096( C2085 C2096 ) \nC2085_=_C2100( C2085 C2100 ) C2085_=_C2101( C2085 C2101 ) C2086_=_C2088( C2086 C2088 ) C2086_=_C2089( C2086 C2089 ) C2086_=_C2090( C2086 C2090 ) C2086_=_C2091( C2086 C2091 ) \nC2086_=_C2100( C2086 C2100 ) C2086_=_C2106( C2086 C2106 ) C2086_=_C2107( C2086 C2107 ) C2088_=_C2089( C2088 C2089 ) C2088_=_C2090( C2088 C2090 ) C2088_=_C2091( C2088 C2091 ) \nC2089_=_C2090( C2089 C2090 ) C2089_=_C2091( C2089 C2091 ) C2090_=_C2091( C2090 C2091 ) C2092_=_C2093( C2092 C2093 ) C2092_=_C2094( C2092 C2094 ) C2092_=_C2095( C2092 C2095 ) \nC2092_=_C2096( C2092 C2096 ) C2092_=_C2100( C2092 C2100 ) C2092_=_C2101( C2092 C2101 ) C2093_=_C2094( C2093 C2094 ) C2093_=_C2095( C2093 C2095 ) C2094_=_C2095( C2094 C2095 ) \nC2096_=_C2097( C2096 C2097 ) C2096_=_C2098( C2096 C2098 ) C2096_=_C2099( C2096 C2099 ) C2096_=_C2100( C2096 C2100 ) C2096_=_C2101( C2096 C2101 ) C2097_=_C2098( C2097 C2098 ) \nC2097_=_C2099( C2097 C2099 ) C2098_=_C2099( C2098 C2099 ) C2100_=_C2101( C2100 C2101 ) C2100_=_C2106( C2100 C2106 ) C2100_=_C2107( C2100 C2107 ) C2101_=_C2108( C2101 C2108 ) \nC2101_=_C2109( C2101 C2109 ) C2106_=_C2107( C2106 C2107 ) C2108_=_C2109( C2108 C2109 ) "];115-&gt;118[label="206: C29 C60 C76 C95 C97 \nC119 C133 C153 C172 C190 C205 \nC207 C232 C246 C273 C299 C336 \nC351 C369 C371 C384 C394 C423 \nC447 C449 C485 C511 C536 C560 \nC583 C597 C609 C619 C636 C658 \nC675 C701 C713 C738 C762 C788 \nC807 C822 C833 C849 C876 C891 \nC900 C930 C958 C991 C1007 C1022 \nC1024 C1039 C1049 C1065 C1080 C1094 \nC1105 C1107 C1130 C1157 C1179 C1204 \nC1221 C1237 C1239 C1256 C1265 C1280 \nC1294 C1307 C1313 C1351 C1378 C1392 \nC1405 C1407 C1423 C1438 C1452 C1462 \nC1471 C1480 C1482 C1501 C1537 C1556 \nC1569 C1584 C1598 C1600 C1615 C1623 \nC1636 C1644 C1653 C1665 C1672 C1681 \nC1687 C1692 C1702 C1704 C1709 C1715 \nC1720 C1726 C1732 C1737 C1742 C1748 \nC1753 C1758 C1759 C1761 C1762 C1764 \nC1769 C1774 C1780 C1782 C1788 C1794 \nC1799 C1804 C1809 C1810 C1811 C1812 \nC1814 C1815 C1816 C1817 C1824 C1846 \nC1858 C1873 C1889 C1904 C1918 C1926 \nC1932 C1943 C1950 C1972 C1984 C1985 \nC1986 C1997 C2000 C2001 C2002 C2003 \nC2010 C2011 C2012 C2013 C2022 C2025 \nC2026 C2027 C2028 C2036 C2039 C2040 \nC2041 C2042 C2049 C2052 C2053 C2054 \nC2055 C2061 C2064 C2065 C2066 C2067 \nC2072 C2075 C2076 C2077 C2078 C2080 \nC2081 C2082 C2085 C2088 C2089 C2090 \nC2091 C2092 C2093 C2094 C2095 C2096 \nC2097 C2098 C2099 C2100 C2101 C2106 \nC2107 C2108 C2109 \n1516: C29_=_C299 ,C29_=_C536 ,C29_=_C762 ,C29_=_C958 ,C29_=_C1179 ,\nC29_=_C1351 ,C29_=_C1537 ,C29_=_C1704 ,C29_=_C1858 ,C29_=_C1997 ,C29_=_C2000 ,\nC29_=_C2001 ,C29_=_C2002 ,C29_=_C2003 ,C60_=_C336 ,C60_=_C583 ,C60_=_C788 ,\nC60_=_C991 ,C60_=_C1204 ,C60_=_C1378 ,C60_=_C1569 ,C60_=_C1737 ,C60_=_C1889 ,\nC60_=_C2022 ,C60_=_C2025 ,C60_=_C2026 ,C60_=_C2027 ,C60_=_C2028 ,C76_=_C351 ,\nC76_=_C597 ,C76_=_C807 ,C76_=_C1007 ,C76_=_C1221 ,C76_=_C1392 ,C76_=_C1584 ,\nC76_=_C1753 ,C76_=_C1904 ,C76_=_C2036 ,C76_=_C2039 ,C76_=_C2040 ,C76_=_C2041 ,\nC76_=_C2042 ,C95_=_C97 ,C95_=_C369 ,C95_=_C1022 ,C95_=_C1237 ,C95_=_C1405 ,\nC95_=_C1598 ,C95_=_C1681 ,C95_=_C1709 ,C95_=_C1726 ,C95_=_C1742 ,C95_=_C1758 ,\nC95_=_C1759 ,C95_=_C1761 ,C95_=_C1762 ,C95_=_C1764 ,C97_=_C371 ,C97_=_C609 ,\nC97_=_C822 ,C97_=_C1024 ,C97_=_C1239 ,C97_=_C1407 ,C97_=_C1600 ,C97_=_C1918 ,\nC97_=_C2049 ,C97_=_C2052 ,C97_=_C2053 ,C97_=_C2054 ,C97_=_C2055 ,C119_=_C384 ,\nC119_=_C619 ,C119_=_C833 ,C119_=_C1039 ,C119_=_C1256 ,C119_=_C1423 ,C119_=_C1615 ,\nC119_=_C1774 ,C119_=_C1926 ,C119_=_C2061 ,C119_=_C2064 ,C119_=_C2065 ,C119_=_C2066 ,\nC119_=_C2067 ,C133_=_C394 ,C133_=_C636 ,C133_=_C849 ,C133_=_C1049 ,C133_=_C1265 ,\nC133_=_C1438 ,C133_=_C1623 ,C133_=_C1782 ,C133_=_C1932 ,C133_=_C2072 ,C133_=_C2075 ,\nC133_=_C2076 ,C133_=_C2077 ,C133_=_C2078 ,C153_=_C1065 ,C153_=_C1280 ,C153_=_C1452 ,\nC153_=_C1636 ,C153_=_C1943 ,C153_=_C2080 ,C153_=_C2081 ,C153_=_C2082 ,C172_=_C423 ,\nC172_=_C658 ,C172_=_C876 ,C172_=_C1080 ,C172_=_C1294 ,C172_=_C1462 ,C172_=_C1644 ,\nC172_=_C1799 ,C172_=_C1950 ,C172_=_C2085 ,C172_=_C2088 ,C172_=_C2089 ,C172_=_C2090 ,\nC172_=_C2091 ,C190_=_C891 ,C190_=_C1094 ,C190_=_C1307 ,C190_=_C1471 ,C190_=_C2092 ,\nC190_=_C2093 ,C190_=_C2094 ,C190_=_C2095 ,C205_=_C207 ,C205_=_C447 ,C205_=_C675 ,\nC205_=_C900 ,C205_=_C1105 ,C205_=_C1313 ,C205_=_C1480 ,C205_=_C1653 ,C205_=_C1687 ,\nC205_=_C1702 ,C205_=_C1715 ,C205_=_C1732 ,C205_=_C1748 ,C205_=_C1769 ,C205_=_C1780 ,\nC205_=_C1788 ,C205_=_C1794 ,C205_=_C1804 ,C205_=_C1809 ,C205_=_C1810 ,C205_=_C1811 ,\nC205_=_C1812 ,C205_=_C1814 ,C205_=_C1815 ,C205_=_C1816 ,C205_=_C1817 ,C207_=_C449 ,\nC207_=_C1107 ,C207_=_C1482 ,C207_=_C2096 ,C207_=_C2097 ,C207_=_C2098 ,C207_=_C2099 ,\nC232_=_C701 ,C232_=_C1130 ,C232_=_C1501 ,C232_=_C1665 ,C232_=_C1824 ,C232_=_C2100 ,\nC232_=_C2106 ,C232_=_C2107 ,C246_=_C485 ,C246_=_C713 ,C246_=_C930 ,C246_=_C1672 ,\nC246_=_C1972 ,C246_=_C2101 ,C246_=_C2108 ,C246_=_C2109 ,C273_=_C511 ,C273_=_C738 ,\nC273_=_C1157 ,C273_=_C1692 ,C273_=_C1846 ,C273_=_C1984 ,C273_=_C1985 ,C273_=_C1986 ,\nC299_=_C536 ,C299_=_C762 ,C299_=_C958 ,C299_=_C1179 ,C299_=_C1351 ,C299_=_C1537 ,\nC299_=_C1704 ,C299_=_C1858 ,C299_=_C1997 ,C299_=_C2000 ,C299_=_C2001 ,C299_=_C2002 ,\nC299_=_C2003 ,C336_=_C583 ,C336_=_C788 ,C336_=_C991 ,C336_=_C1204 ,C336_=_C1378 ,\nC336_=_C1569 ,C336_=_C1737 ,C336_=_C1889 ,C336_=_C2022 ,C336_=_C2025 ,C336_=_C2026 ,\nC336_=_C2027 ,C336_=_C2028 ,C351_=_C597 ,C351_=_C807 ,C351_=_C1007 ,C351_=_C1221 ,\nC351_=_C1392 ,C351_=_C1584 ,C351_=_C1753 ,C351_=_C1904 ,C351_=_C2036 ,C351_=_C2039 ,\nC351_=_C2040 ,C351_=_C2041 ,C351_=_C2042 ,C369_=_C371 ,C369_=_C1022 ,C369_=_C1237 ,\nC369_=_C1405 ,C369_=_C1598 ,C369_=_C1681 ,C369_=_C1709 ,C369_=_C1726 ,C369_=_C1742 ,\nC369_=_C1758 ,C369_=_C1759 ,C369_=_C1761 ,C369_=_C1762 ,C369_=_C1764 ,C371_=_C609 ,\nC371_=_C822 ,C371_=_C1024 ,C371_=_C1239 ,C371_=_C1407 ,C371_=_C1600 ,C371_=_C1918 ,\nC371_=_C2049 ,C371_=_C2052 ,C371_=_C2053 ,C371_=_C2054 ,C371_=_C2055 ,C384_=_C619 ,\nC384_=_C833 ,C384_=_C1039 ,C384_=_C1256 ,C384_=_C1423 ,C384_=_C1615 ,C384_=_C1774 ,\nC384_=_C1926 ,C384_=_C2061 ,C384_=_C2064 ,C384_=_C2065 ,C384_=_C2066 ,C384_=_C2067 ,\nC394_=_C636 ,C394_=_C849 ,C394_=_C1049 ,C394_=_C1265 ,C394_=_C1438 ,C394_=_C1623 ,\nC394_=_C1782 ,C394_=_C1932 ,C394_=_C2072 ,C394_=_C2075 ,C394_=_C2076 ,C394_=_C2077 ,\nC394_=_C2078 ,C423_=_C658 ,C423_=_C876 ,C423_=_C1080 ,C423_=_C1294 ,C423_=_C1462 ,\nC423_=_C1644 ,C423_=_C1799 ,C423_=_C1950 ,C423_=_C2085 ,C423_=_C2088 ,C423_=_C2089 ,\nC423_=_C2090 ,C423_=_C2091 ,C447_=_C449 ,C447_=_C675 ,C447_=_C900 ,C447_=_C1105 ,\nC447_=_C1313 ,C447_=_C1480 ,C447_=_C1653 ,C447_=_C1687 ,C447_=_C1702 ,C447_=_C1715 ,\nC447_=_C1732 ,C447_=_C1748 ,C447_=_C1769 ,C447_=_C1780 ,C447_=_C1788 ,C447_=_C1794 ,\nC447_=_C1804 ,C447_=_C1809 ,C447_=_C1810 ,C447_=_C1811 ,C447_=_C1812 ,C447_=_C1814 ,\nC447_=_C1815 ,C447_=_C1816 ,C447_=_C1817 ,C449_=_C1107 ,C449_=_C1482 ,C449_=_C2096 ,\nC449_=_C2097 ,C449_=_C2098 ,C449_=_C2099 ,C485_=_C713 ,C485_=_C930 ,C485_=_C1672 ,\nC485_=_C1972 ,C485_=_C2101 ,C485_=_C2108 ,C485_=_C2109 ,C511_=_C738 ,C511_=_C1157 ,\nC511_=_C1692 ,C511_=_C1846 ,C511_=_C1984 ,C511_=_C1985 ,C511_=_C1986 ,C536_=_C762 ,\nC536_=_C958 ,C536_=_C1179 ,C536_=_C1351 ,C536_=_C1537 ,C536_=_C1704 ,C536_=_C1858 ,\nC536_=_C1997 ,C536_=_C2000 ,C536_=_C2001</w:t>
      </w:r>
    </w:p>
    <w:p>
      <w:pPr>
        <w:pStyle w:val="PreformattedText"/>
        <w:bidi w:val="0"/>
        <w:spacing w:before="0" w:after="0"/>
        <w:jc w:val="left"/>
        <w:rPr/>
      </w:pPr>
      <w:r>
        <w:rPr/>
        <w:t xml:space="preserve"> </w:t>
      </w:r>
      <w:r>
        <w:rPr/>
        <w:t>,C536_=_C2002 ,C536_=_C2003 ,C560_=_C1556 ,\nC560_=_C1720 ,C560_=_C1873 ,C560_=_C2010 ,C560_=_C2011 ,C560_=_C2012 ,C560_=_C2013 ,\nC583_=_C788 ,C583_=_C991 ,C583_=_C1204 ,C583_=_C1378 ,C583_=_C1569 ,C583_=_C1737 ,\nC583_=_C1889 ,C583_=_C2022 ,C583_=_C2025 ,C583_=_C2026 ,C583_=_C2027 ,C583_=_C2028 ,\nC597_=_C807 ,C597_=_C1007 ,C597_=_C1221 ,C597_=_C1392 ,C597_=_C1584 ,C597_=_C1753 ,\nC597_=_C1904 ,C597_=_C2036 ,C597_=_C2039 ,C597_=_C2040 ,C597_=_C2041 ,C597_=_C2042 ,\nC609_=_C822 ,C609_=_C1024 ,C609_=_C1239 ,C609_=_C1407 ,C609_=_C1600 ,C609_=_C1918 ,\nC609_=_C2049 ,C609_=_C2052 ,C609_=_C2053 ,C609_=_C2054 ,C609_=_C2055 ,C619_=_C833 ,\nC619_=_C1039 ,C619_=_C1256 ,C619_=_C1423 ,C619_=_C1615 ,C619_=_C1774 ,C619_=_C1926 ,\nC619_=_C2061 ,C619_=_C2064 ,C619_=_C2065 ,C619_=_C2066 ,C619_=_C2067 ,C636_=_C849 ,\nC636_=_C1049 ,C636_=_C1265 ,C636_=_C1438 ,C636_=_C1623 ,C636_=_C1782 ,C636_=_C1932 ,\nC636_=_C2072 ,C636_=_C2075 ,C636_=_C2076 ,C636_=_C2077 ,C636_=_C2078 ,C658_=_C876 ,\nC658_=_C1080 ,C658_=_C1294 ,C658_=_C1462 ,C658_=_C1644 ,C658_=_C1799 ,C658_=_C1950 ,\nC658_=_C2085 ,C658_=_C2088 ,C658_=_C2089 ,C658_=_C2090 ,C658_=_C2091 ,C675_=_C900 ,\nC675_=_C1105 ,C675_=_C1313 ,C675_=_C1480 ,C675_=_C1653 ,C675_=_C1687 ,C675_=_C1702 ,\nC675_=_C1715 ,C675_=_C1732 ,C675_=_C1748 ,C675_=_C1769 ,C675_=_C1780 ,C675_=_C1788 ,\nC675_=_C1794 ,C675_=_C1804 ,C675_=_C1809 ,C675_=_C1810 ,C675_=_C1811 ,C675_=_C1812 ,\nC675_=_C1814 ,C675_=_C1815 ,C675_=_C1816 ,C675_=_C1817 ,C701_=_C1130 ,C701_=_C1501 ,\nC701_=_C1665 ,C701_=_C1824 ,C701_=_C2100 ,C701_=_C2106 ,C701_=_C2107 ,C713_=_C930 ,\nC713_=_C1672 ,C713_=_C1972 ,C713_=_C2101 ,C713_=_C2108 ,C713_=_C2109 ,C738_=_C1157 ,\nC738_=_C1692 ,C738_=_C1846 ,C738_=_C1984 ,C738_=_C1985 ,C738_=_C1986 ,C762_=_C958 ,\nC762_=_C1179 ,C762_=_C1351 ,C762_=_C1537 ,C762_=_C1704 ,C762_=_C1858 ,C762_=_C1997 ,\nC762_=_C2000 ,C762_=_C2001 ,C762_=_C2002 ,C762_=_C2003 ,C788_=_C991 ,C788_=_C1204 ,\nC788_=_C1378 ,C788_=_C1569 ,C788_=_C1737 ,C788_=_C1889 ,C788_=_C2022 ,C788_=_C2025 ,\nC788_=_C2026 ,C788_=_C2027 ,C788_=_C2028 ,C807_=_C1007 ,C807_=_C1221 ,C807_=_C1392 ,\nC807_=_C1584 ,C807_=_C1753 ,C807_=_C1904 ,C807_=_C2036 ,C807_=_C2039 ,C807_=_C2040 ,\nC807_=_C2041 ,C807_=_C2042 ,C822_=_C1024 ,C822_=_C1239 ,C822_=_C1407 ,C822_=_C1600 ,\nC822_=_C1918 ,C822_=_C2049 ,C822_=_C2052 ,C822_=_C2053 ,C822_=_C2054 ,C822_=_C2055 ,\nC833_=_C1039 ,C833_=_C1256 ,C833_=_C1423 ,C833_=_C1615 ,C833_=_C1774 ,C833_=_C1926 ,\nC833_=_C2061 ,C833_=_C2064 ,C833_=_C2065 ,C833_=_C2066 ,C833_=_C2067 ,C849_=_C1049 ,\nC849_=_C1265 ,C849_=_C1438 ,C849_=_C1623 ,C849_=_C1782 ,C849_=_C1932 ,C849_=_C2072 ,\nC849_=_C2075 ,C849_=_C2076 ,C849_=_C2077 ,C849_=_C2078 ,C876_=_C1080 ,C876_=_C1294 ,\nC876_=_C1462 ,C876_=_C1644 ,C876_=_C1799 ,C876_=_C1950 ,C876_=_C2085 ,C876_=_C2088 ,\nC876_=_C2089 ,C876_=_C2090 ,C876_=_C2091 ,C891_=_C1094 ,C891_=_C1307 ,C891_=_C1471 ,\nC891_=_C2092 ,C891_=_C2093 ,C891_=_C2094 ,C891_=_C2095 ,C900_=_C1105 ,C900_=_C1313 ,\nC900_=_C1480 ,C900_=_C1653 ,C900_=_C1687 ,C900_=_C1702 ,C900_=_C1715 ,C900_=_C1732 ,\nC900_=_C1748 ,C900_=_C1769 ,C900_=_C1780 ,C900_=_C1788 ,C900_=_C1794 ,C900_=_C1804 ,\nC900_=_C1809 ,C900_=_C1810 ,C900_=_C1811 ,C900_=_C1812 ,C900_=_C1814 ,C900_=_C1815 ,\nC900_=_C1816 ,C900_=_C1817 ,C930_=_C1672 ,C930_=_C1972 ,C930_=_C2101 ,C930_=_C2108 ,\nC930_=_C2109 ,C958_=_C1179 ,C958_=_C1351 ,C958_=_C1537 ,C958_=_C1704 ,C958_=_C1858 ,\nC958_=_C1997 ,C958_=_C2000 ,C958_=_C2001 ,C958_=_C2002 ,C958_=_C2003 ,C991_=_C1204 ,\nC991_=_C1378 ,C991_=_C1569 ,C991_=_C1737 ,C991_=_C1889 ,C991_=_C2022 ,C991_=_C2025 ,\nC991_=_C2026 ,C991_=_C2027 ,C991_=_C2028 ,C1007_=_C1221 ,C1007_=_C1392 ,C1007_=_C1584 ,\nC1007_=_C1753 ,C1007_=_C1904 ,C1007_=_C2036 ,C1007_=_C2039 ,C1007_=_C2040 ,C1007_=_C2041 ,\nC1007_=_C2042 ,C1022_=_C1024 ,C1022_=_C1237 ,C1022_=_C1405 ,C1022_=_C1598 ,C1022_=_C1681 ,\nC1022_=_C1709 ,C1022_=_C1726 ,C1022_=_C1742 ,C1022_=_C1758 ,C1022_=_C1759 ,C1022_=_C1761 ,\nC1022_=_C1762 ,C1022_=_C1764 ,C1024_=_C1239 ,C1024_=_C1407 ,C1024_=_C1600 ,C1024_=_C1918 ,\nC1024_=_C2049 ,C1024_=_C2052 ,C1024_=_C2053 ,C1024_=_C2054 ,C1024_=_C2055 ,C1039_=_C1256 ,\nC1039_=_C1423 ,C1039_=_C1615 ,C1039_=_C1774 ,C1039_=_C1926 ,C1039_=_C2061 ,C1039_=_C2064 ,\nC1039_=_C2065 ,C1039_=_C2066 ,C1039_=_C2067 ,C1049_=_C1265 ,C1049_=_C1438 ,C1049_=_C1623 ,\nC1049_=_C1782 ,C1049_=_C1932 ,C1049_=_C2072 ,C1049_=_C2075 ,C1049_=_C2076 ,C1049_=_C2077 ,\nC1049_=_C2078 ,C1065_=_C1280 ,C1065_=_C1452 ,C1065_=_C1636 ,C1065_=_C1943 ,C1065_=_C2080 ,\nC1065_=_C2081 ,C1065_=_C2082 ,C1080_=_C1294 ,C1080_=_C1462 ,C1080_=_C1644 ,C1080_=_C1799 ,\nC1080_=_C1950 ,C1080_=_C2085 ,C1080_=_C2088 ,C1080_=_C2089 ,C1080_=_C2090 ,C1080_=_C2091 ,\nC1094_=_C1307 ,C1094_=_C1471 ,C1094_=_C2092 ,C1094_=_C2093 ,C1094_=_C2094 ,C1094_=_C2095 ,\nC1105_=_C1107 ,C1105_=_C1313 ,C1105_=_C1480 ,C1105_=_C1653 ,C1105_=_C1687 ,C1105_=_C1702 ,\nC1105_=_C1715 ,C1105_=_C1732 ,C1105_=_C1748 ,C1105_=_C1769 ,C1105_=_C1780 ,C1105_=_C1788 ,\nC1105_=_C1794 ,C1105_=_C1804 ,C1105_=_C1809 ,C1105_=_C1810 ,C1105_=_C1811 ,C1105_=_C1812 ,\nC1105_=_C1814 ,C1105_=_C1815 ,C1105_=_C1816 ,C1105_=_C1817 ,C1107_=_C1482 ,C1107_=_C2096 ,\nC1107_=_C2097 ,C1107_=_C2098 ,C1107_=_C2099 ,C1130_=_C1501 ,C1130_=_C1665 ,C1130_=_C1824 ,\nC1130_=_C2100 ,C1130_=_C2106 ,C1130_=_C2107 ,C1157_=_C1692 ,C1157_=_C1846 ,C1157_=_C1984 ,\nC1157_=_C1985 ,C1157_=_C1986 ,C1179_=_C1351 ,C1179_=_C1537 ,C1179_=_C1704 ,C1179_=_C1858 ,\nC1179_=_C1997 ,C1179_=_C2000 ,C1179_=_C2001 ,C1179_=_C2002 ,C1179_=_C2003 ,C1204_=_C1378 ,\nC1204_=_C1569 ,C1204_=_C1737 ,C1204_=_C1889 ,C1204_=_C2022 ,C1204_=_C2025 ,C1204_=_C2026 ,\nC1204_=_C2027 ,C1204_=_C2028 ,C1221_=_C1392 ,C1221_=_C1584 ,C1221_=_C1753 ,C1221_=_C1904 ,\nC1221_=_C2036 ,C1221_=_C2039 ,C1221_=_C2040 ,C1221_=_C2041 ,C1221_=_C2042 ,C1237_=_C1239 ,\nC1237_=_C1405 ,C1237_=_C1598 ,C1237_=_C1681 ,C1237_=_C1709 ,C1237_=_C1726 ,C1237_=_C1742 ,\nC1237_=_C1758 ,C1237_=_C1759 ,C1237_=_C1761 ,C1237_=_C1762 ,C1237_=_C1764 ,C1239_=_C1407 ,\nC1239_=_C1600 ,C1239_=_C1918 ,C1239_=_C2049 ,C1239_=_C2052 ,C1239_=_C2053 ,C1239_=_C2054 ,\nC1239_=_C2055 ,C1256_=_C1423 ,C1256_=_C1615 ,C1256_=_C1774 ,C1256_=_C1926 ,C1256_=_C2061 ,\nC1256_=_C2064 ,C1256_=_C2065 ,C1256_=_C2066 ,C1256_=_C2067 ,C1265_=_C1438 ,C1265_=_C1623 ,\nC1265_=_C1782 ,C1265_=_C1932 ,C1265_=_C2072 ,C1265_=_C2075 ,C1265_=_C2076 ,C1265_=_C2077 ,\nC1265_=_C2078 ,C1280_=_C1452 ,C1280_=_C1636 ,C1280_=_C1943 ,C1280_=_C2080 ,C1280_=_C2081 ,\nC1280_=_C2082 ,C1294_=_C1462 ,C1294_=_C1644 ,C1294_=_C1799 ,C1294_=_C1950 ,C1294_=_C2085 ,\nC1294_=_C2088 ,C1294_=_C2089 ,C1294_=_C2090 ,C1294_=_C2091 ,C1307_=_C1471 ,C1307_=_C2092 ,\nC1307_=_C2093 ,C1307_=_C2094 ,C1307_=_C2095 ,C1313_=_C1480 ,C1313_=_C1653 ,C1313_=_C1687 ,\nC1313_=_C1702 ,C1313_=_C1715 ,C1313_=_C1732 ,C1313_=_C1748 ,C1313_=_C1769 ,C1313_=_C1780 ,\nC1313_=_C1788 ,C1313_=_C1794 ,C1313_=_C1804 ,C1313_=_C1809 ,C1313_=_C1810 ,C1313_=_C1811 ,\nC1313_=_C1812 ,C1313_=_C1814 ,C1313_=_C1815 ,C1313_=_C1816 ,C1313_=_C1817 ,C1351_=_C1537 ,\nC1351_=_C1704 ,C1351_=_C1858 ,C1351_=_C1997 ,C1351_=_C2000 ,C1351_=_C2001 ,C1351_=_C2002 ,\nC1351_=_C2003 ,C1378_=_C1569 ,C1378_=_C1737 ,C1378_=_C1889 ,C1378_=_C2022 ,C1378_=_C2025 ,\nC1378_=_C2026 ,C1378_=_C2027 ,C1378_=_C2028 ,C1392_=_C1584 ,C1392_=_C1753 ,C1392_=_C1904 ,\nC1392_=_C2036 ,C1392_=_C2039 ,C1392_=_C2040 ,C1392_=_C2041 ,C1392_=_C2042 ,C1405_=_C1407 ,\nC1405_=_C1598 ,C1405_=_C1681 ,C1405_=_C1709 ,C1405_=_C1726 ,C1405_=_C1742 ,C1405_=_C1758 ,\nC1405_=_C1759 ,C1405_=_C1761 ,C1405_=_C1762 ,C1405_=_C1764 ,C1407_=_C1600 ,C1407_=_C1918 ,\nC1407_=_C2049 ,C1407_=_C2052 ,C1407_=_C2053 ,C1407_=_C2054 ,C1407_=_C2055 ,C1423_=_C1615 ,\nC1423_=_C1774 ,C1423_=_C1926 ,C1423_=_C2061 ,C1423_=_C2064 ,C1423_=_C2065 ,C1423_=_C2066 ,\nC1423_=_C2067 ,C1438_=_C1623 ,C1438_=_C1782 ,C1438_=_C1932 ,C1438_=_C2072 ,C1438_=_C2075 ,\nC1438_=_C2076 ,C1438_=_C2077 ,C1438_=_C2078 ,C1452_=_C1636 ,C1452_=_C1943 ,C1452_=_C2080 ,\nC1452_=_C2081 ,C1452_=_C2082 ,C1462_=_C1644 ,C1462_=_C1799 ,C1462_=_C1950 ,C1462_=_C2085 ,\nC1462_=_C2088 ,C1462_=_C2089 ,C1462_=_C2090 ,C1462_=_C2091 ,C1471_=_C2092 ,C1471_=_C2093 ,\nC1471_=_C2094 ,C1471_=_C2095 ,C1480_=_C1482 ,C1480_=_C1653 ,C1480_=_C1687 ,C1480_=_C1702 ,\nC1480_=_C1715 ,C1480_=_C1732 ,C1480_=_C1748 ,C1480_=_C1769 ,C1480_=_C1780 ,C1480_=_C1788 ,\nC1480_=_C1794 ,C1480_=_C1804 ,C1480_=_C1809 ,C1480_=_C1810 ,C1480_=_C1811 ,C1480_=_C1812 ,\nC1480_=_C1814 ,C1480_=_C1815 ,C1480_=_C1816 ,C1480_=_C1817 ,C1482_=_C2096 ,C1482_=_C2097 ,\nC1482_=_C2098 ,C1482_=_C2099 ,C1501_=_C1665 ,C1501_=_C1824 ,C1501_=_C2100 ,C1501_=_C2106 ,\nC1501_=_C2107 ,C1537_=_C1704 ,C1537_=_C1858 ,C1537_=_C1997 ,C1537_=_C2000 ,C1537_=_C2001 ,\nC1537_=_C2002 ,C1537_=_C2003 ,C1556_=_C1720 ,C1556_=_C1873 ,C1556_=_C2010 ,C1556_=_C2011 ,\nC1556_=_C2012 ,C1556_=_C2013 ,C1569_=_C1737 ,C1569_=_C1889 ,C1569_=_C2022 ,C1569_=_C2025 ,\nC1569_=_C2026 ,C1569_=_C2027 ,C1569_=_C2028 ,C1584_=_C1753 ,C1584_=_C1904 ,C1584_=_C2036 ,\nC1584_=_C2039 ,C1584_=_C2040 ,C1584_=_C2041 ,C1584_=_C2042 ,C1598_=_C1600 ,C1598_=_C1681 ,\nC1598_=_C1709 ,C1598_=_C1726 ,C1598_=_C1742 ,C1598_=_C1758 ,C1598_=_C1759 ,C1598_=_C1761 ,\nC1598_=_C1762 ,C1598_=_C1764 ,C1600_=_C1918 ,C1600_=_C2049 ,C1600_=_C2052 ,C1600_=_C2053 ,\nC1600_=_C2054 ,C1600_=_C2055 ,C1615_=_C1774 ,C1615_=_C1926 ,C1615_=_C2061 ,C1615_=_C2064 ,\nC1615_=_C2065 ,C1615_=_C2066 ,C1615_=_C2067 ,C1623_=_C1782 ,C1623_=_C1932 ,C1623_=_C2072 ,\nC1623_=_C2075 ,C1623_=_C2076 ,C1623_=_C2077 ,C1623_=_C2078 ,C1636_=_C1943 ,C1636_=_C2080 ,\nC1636_=_C2081 ,C1636_=_C2082 ,C1644_=_C1799 ,C1644_=_C1950 ,C1644_=_C2085 ,C1644_=_C2088 ,\nC1644_=_C2089 ,C1644_=_C2090 ,C1644_=_C2091 ,C1653_=_C1687 ,C1653_=_C1702 ,C1653_=_C1715 ,\nC1653_=_C1732 ,C1653_=_C1748 ,C1653_=_C1769 ,C1653_=_C1780 ,C1653_=_C1788 ,C1653_=_C1794 ,\nC1653_=_C1804 ,C1653_=_C1809 ,C1653_=_C1810 ,C1653_=_C1811 ,C1653_=_C1812 ,C1653_=_C1814 ,\nC1653_=_C1815 ,C1653_=_C1816 ,C1653_=_C1817 ,C1665_=_C1824 ,C1665_=_C2100 ,C1665_=_C2106</w:t>
      </w:r>
    </w:p>
    <w:p>
      <w:pPr>
        <w:pStyle w:val="PreformattedText"/>
        <w:bidi w:val="0"/>
        <w:spacing w:before="0" w:after="0"/>
        <w:jc w:val="left"/>
        <w:rPr/>
      </w:pPr>
      <w:r>
        <w:rPr/>
        <w:t xml:space="preserve"> </w:t>
      </w:r>
      <w:r>
        <w:rPr/>
        <w:t>,\nC1665_=_C2107 ,C1672_=_C1972 ,C1672_=_C2101 ,C1672_=_C2108 ,C1672_=_C2109 ,C1681_=_C1687 ,\nC1681_=_C1692 ,C1681_=_C1709 ,C1681_=_C1726 ,C1681_=_C1742 ,C1681_=_C1758 ,C1681_=_C1759 ,\nC1681_=_C1761 ,C1681_=_C1762 ,C1681_=_C1764 ,C1687_=_C1692 ,C1687_=_C1702 ,C1687_=_C1715 ,\nC1687_=_C1732 ,C1687_=_C1748 ,C1687_=_C1769 ,C1687_=_C1780 ,C1687_=_C1788 ,C1687_=_C1794 ,\nC1687_=_C1804 ,C1687_=_C1809 ,C1687_=_C1810 ,C1687_=_C1811 ,C1687_=_C1812 ,C1687_=_C1814 ,\nC1687_=_C1815 ,C1687_=_C1816 ,C1687_=_C1817 ,C1692_=_C1846 ,C1692_=_C1984 ,C1692_=_C1985 ,\nC1692_=_C1986 ,C1702_=_C1704 ,C1702_=_C1715 ,C1702_=_C1732 ,C1702_=_C1748 ,C1702_=_C1769 ,\nC1702_=_C1780 ,C1702_=_C1788 ,C1702_=_C1794 ,C1702_=_C1804 ,C1702_=_C1809 ,C1702_=_C1810 ,\nC1702_=_C1811 ,C1702_=_C1812 ,C1702_=_C1814 ,C1702_=_C1815 ,C1702_=_C1816 ,C1702_=_C1817 ,\nC1704_=_C1858 ,C1704_=_C1997 ,C1704_=_C2000 ,C1704_=_C2001 ,C1704_=_C2002 ,C1704_=_C2003 ,\nC1709_=_C1715 ,C1709_=_C1720 ,C1709_=_C1726 ,C1709_=_C1742 ,C1709_=_C1758 ,C1709_=_C1759 ,\nC1709_=_C1761 ,C1709_=_C1762 ,C1709_=_C1764 ,C1715_=_C1720 ,C1715_=_C1732 ,C1715_=_C1748 ,\nC1715_=_C1769 ,C1715_=_C1780 ,C1715_=_C1788 ,C1715_=_C1794 ,C1715_=_C1804 ,C1715_=_C1809 ,\nC1715_=_C1810 ,C1715_=_C1811 ,C1715_=_C1812 ,C1715_=_C1814 ,C1715_=_C1815 ,C1715_=_C1816 ,\nC1715_=_C1817 ,C1720_=_C1873 ,C1720_=_C2010 ,C1720_=_C2011 ,C1720_=_C2012 ,C1720_=_C2013 ,\nC1726_=_C1732 ,C1726_=_C1737 ,C1726_=_C1742 ,C1726_=_C1758 ,C1726_=_C1759 ,C1726_=_C1761 ,\nC1726_=_C1762 ,C1726_=_C1764 ,C1732_=_C1737 ,C1732_=_C1748 ,C1732_=_C1769 ,C1732_=_C1780 ,\nC1732_=_C1788 ,C1732_=_C1794 ,C1732_=_C1804 ,C1732_=_C1809 ,C1732_=_C1810 ,C1732_=_C1811 ,\nC1732_=_C1812 ,C1732_=_C1814 ,C1732_=_C1815 ,C1732_=_C1816 ,C1732_=_C1817 ,C1737_=_C1889 ,\nC1737_=_C2022 ,C1737_=_C2025 ,C1737_=_C2026 ,C1737_=_C2027 ,C1737_=_C2028 ,C1742_=_C1748 ,\nC1742_=_C1753 ,C1742_=_C1758 ,C1742_=_C1759 ,C1742_=_C1761 ,C1742_=_C1762 ,C1742_=_C1764 ,\nC1748_=_C1753 ,C1748_=_C1769 ,C1748_=_C1780 ,C1748_=_C1788 ,C1748_=_C1794 ,C1748_=_C1804 ,\nC1748_=_C1809 ,C1748_=_C1810 ,C1748_=_C1811 ,C1748_=_C1812 ,C1748_=_C1814 ,C1748_=_C1815 ,\nC1748_=_C1816 ,C1748_=_C1817 ,C1753_=_C1904 ,C1753_=_C2036 ,C1753_=_C2039 ,C1753_=_C2040 ,\nC1753_=_C2041 ,C1753_=_C2042 ,C1758_=_C1759 ,C1758_=_C1761 ,C1758_=_C1762 ,C1758_=_C1764 ,\nC1758_=_C1769 ,C1758_=_C1774 ,C1759_=_C1761 ,C1759_=_C1762 ,C1759_=_C1764 ,C1759_=_C1794 ,\nC1759_=_C1799 ,C1761_=_C1762 ,C1761_=_C1764 ,C1761_=_C1810 ,C1761_=_C1824 ,C1762_=_C1764 ,\nC1762_=_C1918 ,C1764_=_C2055 ,C1769_=_C1774 ,C1769_=_C1780 ,C1769_=_C1788 ,C1769_=_C1794 ,\nC1769_=_C1804 ,C1769_=_C1809 ,C1769_=_C1810 ,C1769_=_C1811 ,C1769_=_C1812 ,C1769_=_C1814 ,\nC1769_=_C1815 ,C1769_=_C1816 ,C1769_=_C1817 ,C1774_=_C1926 ,C1774_=_C2061 ,C1774_=_C2064 ,\nC1774_=_C2065 ,C1774_=_C2066 ,C1774_=_C2067 ,C1780_=_C1782 ,C1780_=_C1788 ,C1780_=_C1794 ,\nC1780_=_C1804 ,C1780_=_C1809 ,C1780_=_C1810 ,C1780_=_C1811 ,C1780_=_C1812 ,C1780_=_C1814 ,\nC1780_=_C1815 ,C1780_=_C1816 ,C1780_=_C1817 ,C1782_=_C1932 ,C1782_=_C2072 ,C1782_=_C2075 ,\nC1782_=_C2076 ,C1782_=_C2077 ,C1782_=_C2078 ,C1788_=_C1794 ,C1788_=_C1804 ,C1788_=_C1809 ,\nC1788_=_C1810 ,C1788_=_C1811 ,C1788_=_C1812 ,C1788_=_C1814 ,C1788_=_C1815 ,C1788_=_C1816 ,\nC1788_=_C1817 ,C1794_=_C1799 ,C1794_=_C1804 ,C1794_=_C1809 ,C1794_=_C1810 ,C1794_=_C1811 ,\nC1794_=_C1812 ,C1794_=_C1814 ,C1794_=_C1815 ,C1794_=_C1816 ,C1794_=_C1817 ,C1799_=_C1950 ,\nC1799_=_C2085 ,C1799_=_C2088 ,C1799_=_C2089 ,C1799_=_C2090 ,C1799_=_C2091 ,C1804_=_C1809 ,\nC1804_=_C1810 ,C1804_=_C1811 ,C1804_=_C1812 ,C1804_=_C1814 ,C1804_=_C1815 ,C1804_=_C1816 ,\nC1804_=_C1817 ,C1809_=_C1810 ,C1809_=_C1811 ,C1809_=_C1812 ,C1809_=_C1814 ,C1809_=_C1815 ,\nC1809_=_C1816 ,C1809_=_C1817 ,C1810_=_C1811 ,C1810_=_C1812 ,C1810_=_C1814 ,C1810_=_C1815 ,\nC1810_=_C1816 ,C1810_=_C1817 ,C1810_=_C1824 ,C1811_=_C1812 ,C1811_=_C1814 ,C1811_=_C1815 ,\nC1811_=_C1816 ,C1811_=_C1817 ,C1812_=_C1814 ,C1812_=_C1815 ,C1812_=_C1816 ,C1812_=_C1817 ,\nC1814_=_C1815 ,C1814_=_C1816 ,C1814_=_C1817 ,C1814_=_C2097 ,C1815_=_C1816 ,C1815_=_C1817 ,\nC1815_=_C2098 ,C1816_=_C1817 ,C1816_=_C2099 ,C1824_=_C2100 ,C1824_=_C2106 ,C1824_=_C2107 ,\nC1846_=_C1984 ,C1846_=_C1985 ,C1846_=_C1986 ,C1858_=_C1997 ,C1858_=_C2000 ,C1858_=_C2001 ,\nC1858_=_C2002 ,C1858_=_C2003 ,C1873_=_C2010 ,C1873_=_C2011 ,C1873_=_C2012 ,C1873_=_C2013 ,\nC1889_=_C2022 ,C1889_=_C2025 ,C1889_=_C2026 ,C1889_=_C2027 ,C1889_=_C2028 ,C1904_=_C2036 ,\nC1904_=_C2039 ,C1904_=_C2040 ,C1904_=_C2041 ,C1904_=_C2042 ,C1918_=_C2049 ,C1918_=_C2052 ,\nC1918_=_C2053 ,C1918_=_C2054 ,C1918_=_C2055 ,C1926_=_C2061 ,C1926_=_C2064 ,C1926_=_C2065 ,\nC1926_=_C2066 ,C1926_=_C2067 ,C1932_=_C2072 ,C1932_=_C2075 ,C1932_=_C2076 ,C1932_=_C2077 ,\nC1932_=_C2078 ,C1943_=_C2080 ,C1943_=_C2081 ,C1943_=_C2082 ,C1950_=_C2085 ,C1950_=_C2088 ,\nC1950_=_C2089 ,C1950_=_C2090 ,C1950_=_C2091 ,C1972_=_C2101 ,C1972_=_C2108 ,C1972_=_C2109 ,\nC1984_=_C1985 ,C1984_=_C1986 ,C1984_=_C1997 ,C1984_=_C2010 ,C1984_=_C2022 ,C1984_=_C2036 ,\nC1984_=_C2049 ,C1984_=_C2061 ,C1984_=_C2072 ,C1984_=_C2080 ,C1984_=_C2085 ,C1984_=_C2092 ,\nC1984_=_C2096 ,C1984_=_C2100 ,C1984_=_C2101 ,C1985_=_C1986 ,C1997_=_C2000 ,C1997_=_C2001 ,\nC1997_=_C2002 ,C1997_=_C2003 ,C1997_=_C2010 ,C1997_=_C2022 ,C1997_=_C2036 ,C1997_=_C2049 ,\nC1997_=_C2061 ,C1997_=_C2072 ,C1997_=_C2080 ,C1997_=_C2085 ,C1997_=_C2092 ,C1997_=_C2096 ,\nC1997_=_C2100 ,C1997_=_C2101 ,C2000_=_C2001 ,C2000_=_C2002 ,C2000_=_C2003 ,C2001_=_C2002 ,\nC2001_=_C2003 ,C2002_=_C2003 ,C2010_=_C2011 ,C2010_=_C2012 ,C2010_=_C2013 ,C2010_=_C2022 ,\nC2010_=_C2036 ,C2010_=_C2049 ,C2010_=_C2061 ,C2010_=_C2072 ,C2010_=_C2080 ,C2010_=_C2085 ,\nC2010_=_C2092 ,C2010_=_C2096 ,C2010_=_C2100 ,C2010_=_C2101 ,C2011_=_C2012 ,C2011_=_C2013 ,\nC2012_=_C2013 ,C2022_=_C2025 ,C2022_=_C2026 ,C2022_=_C2027 ,C2022_=_C2028 ,C2022_=_C2036 ,\nC2022_=_C2049 ,C2022_=_C2061 ,C2022_=_C2072 ,C2022_=_C2080 ,C2022_=_C2085 ,C2022_=_C2092 ,\nC2022_=_C2096 ,C2022_=_C2100 ,C2022_=_C2101 ,C2025_=_C2026 ,C2025_=_C2027 ,C2025_=_C2028 ,\nC2026_=_C2027 ,C2026_=_C2028 ,C2027_=_C2028 ,C2036_=_C2039 ,C2036_=_C2040 ,C2036_=_C2041 ,\nC2036_=_C2042 ,C2036_=_C2049 ,C2036_=_C2061 ,C2036_=_C2072 ,C2036_=_C2080 ,C2036_=_C2085 ,\nC2036_=_C2092 ,C2036_=_C2096 ,C2036_=_C2100 ,C2036_=_C2101 ,C2039_=_C2040 ,C2039_=_C2041 ,\nC2039_=_C2042 ,C2040_=_C2041 ,C2040_=_C2042 ,C2041_=_C2042 ,C2049_=_C2052 ,C2049_=_C2053 ,\nC2049_=_C2054 ,C2049_=_C2055 ,C2049_=_C2061 ,C2049_=_C2072 ,C2049_=_C2080 ,C2049_=_C2085 ,\nC2049_=_C2092 ,C2049_=_C2096 ,C2049_=_C2100 ,C2049_=_C2101 ,C2052_=_C2053 ,C2052_=_C2054 ,\nC2052_=_C2055 ,C2053_=_C2054 ,C2053_=_C2055 ,C2054_=_C2055 ,C2061_=_C2064 ,C2061_=_C2065 ,\nC2061_=_C2066 ,C2061_=_C2067 ,C2061_=_C2072 ,C2061_=_C2080 ,C2061_=_C2085 ,C2061_=_C2092 ,\nC2061_=_C2096 ,C2061_=_C2100 ,C2061_=_C2101 ,C2064_=_C2065 ,C2064_=_C2066 ,C2064_=_C2067 ,\nC2065_=_C2066 ,C2065_=_C2067 ,C2066_=_C2067 ,C2072_=_C2075 ,C2072_=_C2076 ,C2072_=_C2077 ,\nC2072_=_C2078 ,C2072_=_C2080 ,C2072_=_C2085 ,C2072_=_C2092 ,C2072_=_C2096 ,C2072_=_C2100 ,\nC2072_=_C2101 ,C2075_=_C2076 ,C2075_=_C2077 ,C2075_=_C2078 ,C2076_=_C2077 ,C2076_=_C2078 ,\nC2077_=_C2078 ,C2080_=_C2081 ,C2080_=_C2082 ,C2080_=_C2085 ,C2080_=_C2092 ,C2080_=_C2096 ,\nC2080_=_C2100 ,C2080_=_C2101 ,C2081_=_C2082 ,C2085_=_C2088 ,C2085_=_C2089 ,C2085_=_C2090 ,\nC2085_=_C2091 ,C2085_=_C2092 ,C2085_=_C2096 ,C2085_=_C2100 ,C2085_=_C2101 ,C2088_=_C2089 ,\nC2088_=_C2090 ,C2088_=_C2091 ,C2089_=_C2090 ,C2089_=_C2091 ,C2090_=_C2091 ,C2092_=_C2093 ,\nC2092_=_C2094 ,C2092_=_C2095 ,C2092_=_C2096 ,C2092_=_C2100 ,C2092_=_C2101 ,C2093_=_C2094 ,\nC2093_=_C2095 ,C2094_=_C2095 ,C2096_=_C2097 ,C2096_=_C2098 ,C2096_=_C2099 ,C2096_=_C2100 ,\nC2096_=_C2101 ,C2097_=_C2098 ,C2097_=_C2099 ,C2098_=_C2099 ,C2100_=_C2101 ,C2100_=_C2106 ,\nC2100_=_C2107 ,C2101_=_C2108 ,C2101_=_C2109 ,C2106_=_C2107 ,C2108_=_C2109 ,"];119[shape=box, label="id:119 level: 2\n319: C10 C12 C26 C42 C58 \nC71 C74 C90 C112 C117 C131 \nC146 C151 C165 C170 C183 C188 \nC200 C216 C225 C239 C244 C266 \nC271 C292 C297 C312 C329 C334 \nC346 C349 C364 C383 C392 C416 \nC421 C431 C442 C457 C462 C478 \nC483 C504 C509 C529 C534 C553 \nC558 C576 C581 C592 C595 C618 \nC629 C634 C654 C657 C663 C681 \nC686 C694 C706 C711 C732 C733 \nC734 C735 C736 C737 C738 C739 \nC740 C741 C742 C756 C757 C758 \nC759 C760 C761 C762 C763 C764 \nC765 C766 C773 C774 C775 C776 \nC777 C778 C785 C786 C787 C788 \nC789 C790 C801 C802 C803 C804 \nC805 C806 C807 C808 C809 C810 \nC811 C817 C818 C819 C820 C821 \nC822 C823 C829 C830 C831 C832 \nC833 C834 C835 C843 C844 C845 \nC846 C847 C848 C849 C850 C851 \nC852 C853 C858 C859 C860 C861 \nC862 C863 C864 C870 C871 C872 \nC873 C874 C875 C876 C877 C878 \nC879 C880 C885 C886 C887 C888 \nC889 C890 C891 C892 C893 C894 \nC895 C898 C899 C900 C901 C902 \nC903 C906 C907 C908 C909 C910 \nC911 C912 C913 C914 C915 C916 \nC918 C919 C920 C921 C922 C923 \nC924 C925 C926 C927 C928 C929 \nC930 C931 C932 C933 C934 C944 \nC970 C989 C1005 C1038 C1063 C1078 \nC1092 C1117 C1155 C1177 C1191 C1202 \nC1219 C1254 C1278 C1292 C1305 C1338 \nC1363 C1376 C1390 C1421 C1436 C1450 \nC1461 C1469 C1490 C1518 C1535 C1554 \nC1567 C1582 C1613 C1634 C1643 C1670 \nC1681 C1687 C1689 C1691 C1692 C1693 \nC1694 C1695 C1696 C1702 C1703 C1704 \nC1705 C1706 C1709 C1715 C1717 C1719 \nC1720 C1721 C1722 C1723 C1724 C1726 \nC1732 C1734 C1736 C1737 C1738 C1739 \nC1740 C1741 C1742 C1748 C1750 C1752 \nC1753 C1754 C1755 C1756 C1757 C1758 \nC1759 C1769 C1771 C1773 C1774 C1775 \nC1776 C1777 C1778 C1780 C1781 C1782 \nC1783 C1784 C1785 C1786 C1788 C1789 \nC1790 C1791 C1792 C1794 C1796 C1798 \nC1799 C1800 C1801 C1802 C1803 C1804 \nC1805 C1806 C1807 C1808 C1809 C1811 \nC1818 C1819 C1820 C1821 C1822 C1829 \nC1830 C1831 \n2284: C10_=_C12( C10 C12 ) C10_=_C266( C10 C266 ) C10_=_C504( C10 C504 ) C10_=_C732( C10 C732 ) C10_=_C733( C10 C733 ) \nC10_=_C734( C10 C734 ) C10_=_C735( C10 C735 ) C10_=_C736( C10 C736 ) C10_=_C737( C10 C737 ) C10_=_C738( C10 C738</w:t>
      </w:r>
    </w:p>
    <w:p>
      <w:pPr>
        <w:pStyle w:val="PreformattedText"/>
        <w:bidi w:val="0"/>
        <w:spacing w:before="0" w:after="0"/>
        <w:jc w:val="left"/>
        <w:rPr/>
      </w:pPr>
      <w:r>
        <w:rPr/>
        <w:t xml:space="preserve"> </w:t>
      </w:r>
      <w:r>
        <w:rPr/>
        <w:t>) C10_=_C739( C10 C739 ) \nC10_=_C740( C10 C740 ) C10_=_C741( C10 C741 ) C10_=_C742( C10 C742 ) C12_=_C271( C12 C271 ) C12_=_C509( C12 C509 ) C12_=_C736( C12 C736 ) \nC12_=_C944( C12 C944 ) C12_=_C1155( C12 C1155 ) C12_=_C1338( C12 C1338 ) C12_=_C1518( C12 C1518 ) C12_=_C1681( C12 C1681 ) C12_=_C1687( C12 C1687 ) \nC12_=_C1689( C12 C1689 ) C12_=_C1691( C12 C1691 ) C12_=_C1692( C12 C1692 ) C12_=_C1693( C12 C1693 ) C12_=_C1694( C12 C1694 ) C12_=_C1695( C12 C1695 ) \nC12_=_C1696( C12 C1696 ) C26_=_C292( C26 C292 ) C26_=_C529( C26 C529 ) C26_=_C756( C26 C756 ) C26_=_C757( C26 C757 ) C26_=_C758( C26 C758 ) \nC26_=_C759( C26 C759 ) C26_=_C760( C26 C760 ) C26_=_C761( C26 C761 ) C26_=_C762( C26 C762 ) C26_=_C763( C26 C763 ) C26_=_C764( C26 C764 ) \nC26_=_C765( C26 C765 ) C26_=_C766( C26 C766 ) C42_=_C312( C42 C312 ) C42_=_C558( C42 C558 ) C42_=_C774( C42 C774 ) C42_=_C970( C42 C970 ) \nC42_=_C1191( C42 C1191 ) C42_=_C1363( C42 C1363 ) C42_=_C1554( C42 C1554 ) C42_=_C1709( C42 C1709 ) C42_=_C1715( C42 C1715 ) C42_=_C1717( C42 C1717 ) \nC42_=_C1719( C42 C1719 ) C42_=_C1720( C42 C1720 ) C42_=_C1721( C42 C1721 ) C42_=_C1722( C42 C1722 ) C42_=_C1723( C42 C1723 ) C42_=_C1724( C42 C1724 ) \nC58_=_C334( C58 C334 ) C58_=_C581( C58 C581 ) C58_=_C786( C58 C786 ) C58_=_C989( C58 C989 ) C58_=_C1202( C58 C1202 ) C58_=_C1376( C58 C1376 ) \nC58_=_C1567( C58 C1567 ) C58_=_C1726( C58 C1726 ) C58_=_C1732( C58 C1732 ) C58_=_C1734( C58 C1734 ) C58_=_C1736( C58 C1736 ) C58_=_C1737( C58 C1737 ) \nC58_=_C1738( C58 C1738 ) C58_=_C1739( C58 C1739 ) C58_=_C1740( C58 C1740 ) C58_=_C1741( C58 C1741 ) C71_=_C74( C71 C74 ) C71_=_C346( C71 C346 ) \nC71_=_C592( C71 C592 ) C71_=_C801( C71 C801 ) C71_=_C802( C71 C802 ) C71_=_C803( C71 C803 ) C71_=_C804( C71 C804 ) C71_=_C805( C71 C805 ) \nC71_=_C806( C71 C806 ) C71_=_C807( C71 C807 ) C71_=_C808( C71 C808 ) C71_=_C809( C71 C809 ) C71_=_C810( C71 C810 ) C71_=_C811( C71 C811 ) \nC74_=_C349( C74 C349 ) C74_=_C595( C74 C595 ) C74_=_C805( C74 C805 ) C74_=_C1005( C74 C1005 ) C74_=_C1219( C74 C1219 ) C74_=_C1390( C74 C1390 ) \nC74_=_C1582( C74 C1582 ) C74_=_C1742( C74 C1742 ) C74_=_C1748( C74 C1748 ) C74_=_C1750( C74 C1750 ) C74_=_C1752( C74 C1752 ) C74_=_C1753( C74 C1753 ) \nC74_=_C1754( C74 C1754 ) C74_=_C1755( C74 C1755 ) C74_=_C1756( C74 C1756 ) C74_=_C1757( C74 C1757 ) C90_=_C364( C90 C364 ) C90_=_C817( C90 C817 ) \nC90_=_C818( C90 C818 ) C90_=_C819( C90 C819 ) C90_=_C820( C90 C820 ) C90_=_C821( C90 C821 ) C90_=_C822( C90 C822 ) C90_=_C823( C90 C823 ) \nC112_=_C117( C112 C117 ) C112_=_C829( C112 C829 ) C112_=_C830( C112 C830 ) C112_=_C831( C112 C831 ) C112_=_C832( C112 C832 ) C112_=_C833( C112 C833 ) \nC112_=_C834( C112 C834 ) C112_=_C835( C112 C835 ) C117_=_C383( C117 C383 ) C117_=_C618( C117 C618 ) C117_=_C832( C117 C832 ) C117_=_C1038( C117 C1038 ) \nC117_=_C1254( C117 C1254 ) C117_=_C1421( C117 C1421 ) C117_=_C1613( C117 C1613 ) C117_=_C1758( C117 C1758 ) C117_=_C1769( C117 C1769 ) C117_=_C1771( C117 C1771 ) \nC117_=_C1773( C117 C1773 ) C117_=_C1774( C117 C1774 ) C117_=_C1775( C117 C1775 ) C117_=_C1776( C117 C1776 ) C117_=_C1777( C117 C1777 ) C117_=_C1778( C117 C1778 ) \nC131_=_C392( C131 C392 ) C131_=_C629( C131 C629 ) C131_=_C843( C131 C843 ) C131_=_C844( C131 C844 ) C131_=_C845( C131 C845 ) C131_=_C846( C131 C846 ) \nC131_=_C847( C131 C847 ) C131_=_C848( C131 C848 ) C131_=_C849( C131 C849 ) C131_=_C850( C131 C850 ) C131_=_C851( C131 C851 ) C131_=_C852( C131 C852 ) \nC131_=_C853( C131 C853 ) C146_=_C151( C146 C151 ) C146_=_C858( C146 C858 ) C146_=_C859( C146 C859 ) C146_=_C860( C146 C860 ) C146_=_C861( C146 C861 ) \nC146_=_C862( C146 C862 ) C146_=_C863( C146 C863 ) C146_=_C864( C146 C864 ) C151_=_C1063( C151 C1063 ) C151_=_C1278( C151 C1278 ) C151_=_C1450( C151 C1450 ) \nC151_=_C1634( C151 C1634 ) C151_=_C1788( C151 C1788 ) C151_=_C1789( C151 C1789 ) C151_=_C1790( C151 C1790 ) C151_=_C1791( C151 C1791 ) C151_=_C1792( C151 C1792 ) \nC165_=_C170( C165 C170 ) C165_=_C416( C165 C416 ) C165_=_C654( C165 C654 ) C165_=_C870( C165 C870 ) C165_=_C871( C165 C871 ) C165_=_C872( C165 C872 ) \nC165_=_C873( C165 C873 ) C165_=_C874( C165 C874 ) C165_=_C875( C165 C875 ) C165_=_C876( C165 C876 ) C165_=_C877( C165 C877 ) C165_=_C878( C165 C878 ) \nC165_=_C879( C165 C879 ) C165_=_C880( C165 C880 ) C170_=_C421( C170 C421 ) C170_=_C657( C170 C657 ) C170_=_C874( C170 C874 ) C170_=_C1078( C170 C1078 ) \nC170_=_C1292( C170 C1292 ) C170_=_C1461( C170 C1461 ) C170_=_C1643( C170 C1643 ) C170_=_C1759( C170 C1759 ) C170_=_C1794( C170 C1794 ) C170_=_C1796( C170 C1796 ) \nC170_=_C1798( C170 C1798 ) C170_=_C1799( C170 C1799 ) C170_=_C1800( C170 C1800 ) C170_=_C1801( C170 C1801 ) C170_=_C1802( C170 C1802 ) C170_=_C1803( C170 C1803 ) \nC183_=_C188( C183 C188 ) C183_=_C431( C183 C431 ) C183_=_C663( C183 C663 ) C183_=_C885( C183 C885 ) C183_=_C886( C183 C886 ) C183_=_C887( C183 C887 ) \nC183_=_C888( C183 C888 ) C183_=_C889( C183 C889 ) C183_=_C890( C183 C890 ) C183_=_C891( C183 C891 ) C183_=_C892( C183 C892 ) C183_=_C893( C183 C893 ) \nC183_=_C894( C183 C894 ) C183_=_C895( C183 C895 ) C188_=_C889( C188 C889 ) C188_=_C1092( C188 C1092 ) C188_=_C1305( C188 C1305 ) C188_=_C1469( C188 C1469 ) \nC188_=_C1804( C188 C1804 ) C188_=_C1805( C188 C1805 ) C188_=_C1806( C188 C1806 ) C188_=_C1807( C188 C1807 ) C188_=_C1808( C188 C1808 ) C200_=_C442( C200 C442 ) \nC200_=_C898( C200 C898 ) C200_=_C899( C200 C899 ) C200_=_C900( C200 C900 ) C200_=_C901( C200 C901 ) C200_=_C902( C200 C902 ) C200_=_C903( C200 C903 ) \nC216_=_C457( C216 C457 ) C216_=_C681( C216 C681 ) C216_=_C906( C216 C906 ) C216_=_C907( C216 C907 ) C216_=_C908( C216 C908 ) C216_=_C909( C216 C909 ) \nC216_=_C910( C216 C910 ) C216_=_C911( C216 C911 ) C216_=_C912( C216 C912 ) C216_=_C913( C216 C913 ) C216_=_C914( C216 C914 ) C216_=_C915( C216 C915 ) \nC216_=_C916( C216 C916 ) C225_=_C694( C225 C694 ) C225_=_C918( C225 C918 ) C225_=_C919( C225 C919 ) C225_=_C920( C225 C920 ) C225_=_C921( C225 C921 ) \nC225_=_C922( C225 C922 ) C225_=_C923( C225 C923 ) C239_=_C244( C239 C244 ) C239_=_C478( C239 C478 ) C239_=_C706( C239 C706 ) C239_=_C924( C239 C924 ) \nC239_=_C925( C239 C925 ) C239_=_C926( C239 C926 ) C239_=_C927( C239 C927 ) C239_=_C928( C239 C928 ) C239_=_C929( C239 C929 ) C239_=_C930( C239 C930 ) \nC239_=_C931( C239 C931 ) C239_=_C932( C239 C932 ) C239_=_C933( C239 C933 ) C239_=_C934( C239 C934 ) C244_=_C483( C244 C483 ) C244_=_C711( C244 C711 ) \nC244_=_C928( C244 C928 ) C244_=_C1670( C244 C1670 ) C244_=_C1811( C244 C1811 ) C244_=_C1822( C244 C1822 ) C244_=_C1829( C244 C1829 ) C244_=_C1830( C244 C1830 ) \nC244_=_C1831( C244 C1831 ) C266_=_C271( C266 C271 ) C266_=_C504( C266 C504 ) C266_=_C732( C266 C732 ) C266_=_C733( C266 C733 ) C266_=_C734( C266 C734 ) \nC266_=_C735( C266 C735 ) C266_=_C736( C266 C736 ) C266_=_C737( C266 C737 ) C266_=_C738( C266 C738 ) C266_=_C739( C266 C739 ) C266_=_C740( C266 C740 ) \nC266_=_C741( C266 C741 ) C266_=_C742( C266 C742 ) C271_=_C509( C271 C509 ) C271_=_C736( C271 C736 ) C271_=_C944( C271 C944 ) C271_=_C1155( C271 C1155 ) \nC271_=_C1338( C271 C1338 ) C271_=_C1518( C271 C1518 ) C271_=_C1681( C271 C1681 ) C271_=_C1687( C271 C1687 ) C271_=_C1689( C271 C1689 ) C271_=_C1691( C271 C1691 ) \nC271_=_C1692( C271 C1692 ) C271_=_C1693( C271 C1693 ) C271_=_C1694( C271 C1694 ) C271_=_C1695( C271 C1695 ) C271_=_C1696( C271 C1696 ) C292_=_C297( C292 C297 ) \nC292_=_C529( C292 C529 ) C292_=_C756( C292 C756 ) C292_=_C757( C292 C757 ) C292_=_C758( C292 C758 ) C292_=_C759( C292 C759 ) C292_=_C760( C292 C760 ) \nC292_=_C761( C292 C761 ) C292_=_C762( C292 C762 ) C292_=_C763( C292 C763 ) C292_=_C764( C292 C764 ) C292_=_C765( C292 C765 ) C292_=_C766( C292 C766 ) \nC297_=_C534( C297 C534 ) C297_=_C760( C297 C760 ) C297_=_C1177( C297 C1177 ) C297_=_C1535( C297 C1535 ) C297_=_C1702( C297 C1702 ) C297_=_C1703( C297 C1703 ) \nC297_=_C1704( C297 C1704 ) C297_=_C1705( C297 C1705 ) C297_=_C1706( C297 C1706 ) C312_=_C558( C312 C558 ) C312_=_C774( C312 C774 ) C312_=_C970( C312 C970 ) \nC312_=_C1191( C312 C1191 ) C312_=_C1363( C312 C1363 ) C312_=_C1554( C312 C1554 ) C312_=_C1709( C312 C1709 ) C312_=_C1715( C312 C1715 ) C312_=_C1717( C312 C1717 ) \nC312_=_C1719( C312 C1719 ) C312_=_C1720( C312 C1720 ) C312_=_C1721( C312 C1721 ) C312_=_C1722( C312 C1722 ) C312_=_C1723( C312 C1723 ) C312_=_C1724( C312 C1724 ) \nC329_=_C334( C329 C334 ) C329_=_C576( C329 C576 ) C329_=_C785( C329 C785 ) C329_=_C786( C329 C786 ) C329_=_C787( C329 C787 ) C329_=_C788( C329 C788 ) \nC329_=_C789( C329 C789 ) C329_=_C790( C329 C790 ) C334_=_C581( C334 C581 ) C334_=_C786( C334 C786 ) C334_=_C989( C334 C989 ) C334_=_C1202( C334 C1202 ) \nC334_=_C1376( C334 C1376 ) C334_=_C1567( C334 C1567 ) C334_=_C1726( C334 C1726 ) C334_=_C1732( C334 C1732 ) C334_=_C1734( C334 C1734 ) C334_=_C1736( C334 C1736 ) \nC334_=_C1737( C334 C1737 ) C334_=_C1738( C334 C1738 ) C334_=_C1739( C334 C1739 ) C334_=_C1740( C334 C1740 ) C334_=_C1741( C334 C1741 ) C346_=_C349( C346 C349 ) \nC346_=_C592( C346 C592 ) C346_=_C801( C346 C801 ) C346_=_C802( C346 C802 ) C346_=_C803( C346 C803 ) C346_=_C804( C346 C804 ) C346_=_C805( C346 C805 ) \nC346_=_C806( C346 C806 ) C346_=_C807( C346 C807 ) C346_=_C808( C346 C808 ) C346_=_C809( C346 C809 ) C346_=_C810( C346 C810 ) C346_=_C811( C346 C811 ) \nC349_=_C595( C349 C595 ) C349_=_C805( C349 C805 ) C349_=_C1005( C349 C1005 ) C349_=_C1219( C349 C1219 ) C349_=_C1390( C349 C1390 ) C349_=_C1582( C349 C1582 ) \nC349_=_C1742( C349 C1742 ) C349_=_C1748( C349 C1748 ) C349_=_C1750( C349 C1750 ) C349_=_C1752( C349 C1752 ) C349_=_C1753( C349 C1753 ) C349_=_C1754( C349 C1754 ) \nC349_=_C1755( C349 C1755 ) C349_=_C1756( C349 C1756 ) C349_=_C1757( C349 C1757 ) C364_=_C817( C364 C817 ) C364_=_C818( C364 C818 ) C364_=_C819( C364 C819 ) \nC364_=_C820( C364 C820 ) C364_=_C821( C364 C821 ) C364_=_C822( C364 C822 ) C364_=_C823( C364 C823 ) C383_=_C618( C383 C618 ) C383_=_C832( C383 C832 ) \nC383_=_C1038( C383 C1038 ) C383_=_C1254( C383</w:t>
      </w:r>
    </w:p>
    <w:p>
      <w:pPr>
        <w:pStyle w:val="PreformattedText"/>
        <w:bidi w:val="0"/>
        <w:spacing w:before="0" w:after="0"/>
        <w:jc w:val="left"/>
        <w:rPr/>
      </w:pPr>
      <w:r>
        <w:rPr/>
        <w:t xml:space="preserve"> </w:t>
      </w:r>
      <w:r>
        <w:rPr/>
        <w:t>C1254 ) C383_=_C1421( C383 C1421 ) C383_=_C1613( C383 C1613 ) C383_=_C1758( C383 C1758 ) C383_=_C1769( C383 C1769 ) \nC383_=_C1771( C383 C1771 ) C383_=_C1773( C383 C1773 ) C383_=_C1774( C383 C1774 ) C383_=_C1775( C383 C1775 ) C383_=_C1776( C383 C1776 ) C383_=_C1777( C383 C1777 ) \nC383_=_C1778( C383 C1778 ) C392_=_C629( C392 C629 ) C392_=_C843( C392 C843 ) C392_=_C844( C392 C844 ) C392_=_C845( C392 C845 ) C392_=_C846( C392 C846 ) \nC392_=_C847( C392 C847 ) C392_=_C848( C392 C848 ) C392_=_C849( C392 C849 ) C392_=_C850( C392 C850 ) C392_=_C851( C392 C851 ) C392_=_C852( C392 C852 ) \nC392_=_C853( C392 C853 ) C416_=_C421( C416 C421 ) C416_=_C654( C416 C654 ) C416_=_C870( C416 C870 ) C416_=_C871( C416 C871 ) C416_=_C872( C416 C872 ) \nC416_=_C873( C416 C873 ) C416_=_C874( C416 C874 ) C416_=_C875( C416 C875 ) C416_=_C876( C416 C876 ) C416_=_C877( C416 C877 ) C416_=_C878( C416 C878 ) \nC416_=_C879( C416 C879 ) C416_=_C880( C416 C880 ) C421_=_C657( C421 C657 ) C421_=_C874( C421 C874 ) C421_=_C1078( C421 C1078 ) C421_=_C1292( C421 C1292 ) \nC421_=_C1461( C421 C1461 ) C421_=_C1643( C421 C1643 ) C421_=_C1759( C421 C1759 ) C421_=_C1794( C421 C1794 ) C421_=_C1796( C421 C1796 ) C421_=_C1798( C421 C1798 ) \nC421_=_C1799( C421 C1799 ) C421_=_C1800( C421 C1800 ) C421_=_C1801( C421 C1801 ) C421_=_C1802( C421 C1802 ) C421_=_C1803( C421 C1803 ) C431_=_C663( C431 C663 ) \nC431_=_C885( C431 C885 ) C431_=_C886( C431 C886 ) C431_=_C887( C431 C887 ) C431_=_C888( C431 C888 ) C431_=_C889( C431 C889 ) C431_=_C890( C431 C890 ) \nC431_=_C891( C431 C891 ) C431_=_C892( C431 C892 ) C431_=_C893( C431 C893 ) C431_=_C894( C431 C894 ) C431_=_C895( C431 C895 ) C442_=_C898( C442 C898 ) \nC442_=_C899( C442 C899 ) C442_=_C900( C442 C900 ) C442_=_C901( C442 C901 ) C442_=_C902( C442 C902 ) C442_=_C903( C442 C903 ) C457_=_C462( C457 C462 ) \nC457_=_C681( C457 C681 ) C457_=_C906( C457 C906 ) C457_=_C907( C457 C907 ) C457_=_C908( C457 C908 ) C457_=_C909( C457 C909 ) C457_=_C910( C457 C910 ) \nC457_=_C911( C457 C911 ) C457_=_C912( C457 C912 ) C457_=_C913( C457 C913 ) C457_=_C914( C457 C914 ) C457_=_C915( C457 C915 ) C457_=_C916( C457 C916 ) \nC462_=_C686( C462 C686 ) C462_=_C910( C462 C910 ) C462_=_C1117( C462 C1117 ) C462_=_C1490( C462 C1490 ) C462_=_C1809( C462 C1809 ) C462_=_C1818( C462 C1818 ) \nC462_=_C1819( C462 C1819 ) C462_=_C1820( C462 C1820 ) C462_=_C1821( C462 C1821 ) C478_=_C483( C478 C483 ) C478_=_C706( C478 C706 ) C478_=_C924( C478 C924 ) \nC478_=_C925( C478 C925 ) C478_=_C926( C478 C926 ) C478_=_C927( C478 C927 ) C478_=_C928( C478 C928 ) C478_=_C929( C478 C929 ) C478_=_C930( C478 C930 ) \nC478_=_C931( C478 C931 ) C478_=_C932( C478 C932 ) C478_=_C933( C478 C933 ) C478_=_C934( C478 C934 ) C483_=_C711( C483 C711 ) C483_=_C928( C483 C928 ) \nC483_=_C1670( C483 C1670 ) C483_=_C1811( C483 C1811 ) C483_=_C1822( C483 C1822 ) C483_=_C1829( C483 C1829 ) C483_=_C1830( C483 C1830 ) C483_=_C1831( C483 C1831 ) \nC504_=_C509( C504 C509 ) C504_=_C732( C504 C732 ) C504_=_C733( C504 C733 ) C504_=_C734( C504 C734 ) C504_=_C735( C504 C735 ) C504_=_C736( C504 C736 ) \nC504_=_C737( C504 C737 ) C504_=_C738( C504 C738 ) C504_=_C739( C504 C739 ) C504_=_C740( C504 C740 ) C504_=_C741( C504 C741 ) C504_=_C742( C504 C742 ) \nC509_=_C736( C509 C736 ) C509_=_C944( C509 C944 ) C509_=_C1155( C509 C1155 ) C509_=_C1338( C509 C1338 ) C509_=_C1518( C509 C1518 ) C509_=_C1681( C509 C1681 ) \nC509_=_C1687( C509 C1687 ) C509_=_C1689( C509 C1689 ) C509_=_C1691( C509 C1691 ) C509_=_C1692( C509 C1692 ) C509_=_C1693( C509 C1693 ) C509_=_C1694( C509 C1694 ) \nC509_=_C1695( C509 C1695 ) C509_=_C1696( C509 C1696 ) C529_=_C534( C529 C534 ) C529_=_C756( C529 C756 ) C529_=_C757( C529 C757 ) C529_=_C758( C529 C758 ) \nC529_=_C759( C529 C759 ) C529_=_C760( C529 C760 ) C529_=_C761( C529 C761 ) C529_=_C762( C529 C762 ) C529_=_C763( C529 C763 ) C529_=_C764( C529 C764 ) \nC529_=_C765( C529 C765 ) C529_=_C766( C529 C766 ) C534_=_C760( C534 C760 ) C534_=_C1177( C534 C1177 ) C534_=_C1535( C534 C1535 ) C534_=_C1702( C534 C1702 ) \nC534_=_C1703( C534 C1703 ) C534_=_C1704( C534 C1704 ) C534_=_C1705( C534 C1705 ) C534_=_C1706( C534 C1706 ) C553_=_C558( C553 C558 ) C553_=_C773( C553 C773 ) \nC553_=_C774( C553 C774 ) C553_=_C775( C553 C775 ) C553_=_C776( C553 C776 ) C553_=_C777( C553 C777 ) C553_=_C778( C553 C778 ) C558_=_C774( C558 C774 ) \nC558_=_C970( C558 C970 ) C558_=_C1191( C558 C1191 ) C558_=_C1363( C558 C1363 ) C558_=_C1554( C558 C1554 ) C558_=_C1709( C558 C1709 ) C558_=_C1715( C558 C1715 ) \nC558_=_C1717( C558 C1717 ) C558_=_C1719( C558 C1719 ) C558_=_C1720( C558 C1720 ) C558_=_C1721( C558 C1721 ) C558_=_C1722( C558 C1722 ) C558_=_C1723( C558 C1723 ) \nC558_=_C1724( C558 C1724 ) C576_=_C581( C576 C581 ) C576_=_C785( C576 C785 ) C576_=_C786( C576 C786 ) C576_=_C787( C576 C787 ) C576_=_C788( C576 C788 ) \nC576_=_C789( C576 C789 ) C576_=_C790( C576 C790 ) C581_=_C786( C581 C786 ) C581_=_C989( C581 C989 ) C581_=_C1202( C581 C1202 ) C581_=_C1376( C581 C1376 ) \nC581_=_C1567( C581 C1567 ) C581_=_C1726( C581 C1726 ) C581_=_C1732( C581 C1732 ) C581_=_C1734( C581 C1734 ) C581_=_C1736( C581 C1736 ) C581_=_C1737( C581 C1737 ) \nC581_=_C1738( C581 C1738 ) C581_=_C1739( C581 C1739 ) C581_=_C1740( C581 C1740 ) C581_=_C1741( C581 C1741 ) C592_=_C595( C592 C595 ) C592_=_C801( C592 C801 ) \nC592_=_C802( C592 C802 ) C592_=_C803( C592 C803 ) C592_=_C804( C592 C804 ) C592_=_C805( C592 C805 ) C592_=_C806( C592 C806 ) C592_=_C807( C592 C807 ) \nC592_=_C808( C592 C808 ) C592_=_C809( C592 C809 ) C592_=_C810( C592 C810 ) C592_=_C811( C592 C811 ) C595_=_C805( C595 C805 ) C595_=_C1005( C595 C1005 ) \nC595_=_C1219( C595 C1219 ) C595_=_C1390( C595 C1390 ) C595_=_C1582( C595 C1582 ) C595_=_C1742( C595 C1742 ) C595_=_C1748( C595 C1748 ) C595_=_C1750( C595 C1750 ) \nC595_=_C1752( C595 C1752 ) C595_=_C1753( C595 C1753 ) C595_=_C1754( C595 C1754 ) C595_=_C1755( C595 C1755 ) C595_=_C1756( C595 C1756 ) C595_=_C1757( C595 C1757 ) \nC618_=_C832( C618 C832 ) C618_=_C1038( C618 C1038 ) C618_=_C1254( C618 C1254 ) C618_=_C1421( C618 C1421 ) C618_=_C1613( C618 C1613 ) C618_=_C1758( C618 C1758 ) \nC618_=_C1769( C618 C1769 ) C618_=_C1771( C618 C1771 ) C618_=_C1773( C618 C1773 ) C618_=_C1774( C618 C1774 ) C618_=_C1775( C618 C1775 ) C618_=_C1776( C618 C1776 ) \nC618_=_C1777( C618 C1777 ) C618_=_C1778( C618 C1778 ) C629_=_C634( C629 C634 ) C629_=_C843( C629 C843 ) C629_=_C844( C629 C844 ) C629_=_C845( C629 C845 ) \nC629_=_C846( C629 C846 ) C629_=_C847( C629 C847 ) C629_=_C848( C629 C848 ) C629_=_C849( C629 C849 ) C629_=_C850( C629 C850 ) C629_=_C851( C629 C851 ) \nC629_=_C852( C629 C852 ) C629_=_C853( C629 C853 ) C634_=_C847( C634 C847 ) C634_=_C1436( C634 C1436 ) C634_=_C1780( C634 C1780 ) C634_=_C1781( C634 C1781 ) \nC634_=_C1782( C634 C1782 ) C634_=_C1783( C634 C1783 ) C634_=_C1784( C634 C1784 ) C634_=_C1785( C634 C1785 ) C634_=_C1786( C634 C1786 ) C654_=_C657( C654 C657 ) \nC654_=_C870( C654 C870 ) C654_=_C871( C654 C871 ) C654_=_C872( C654 C872 ) C654_=_C873( C654 C873 ) C654_=_C874( C654 C874 ) C654_=_C875( C654 C875 ) \nC654_=_C876( C654 C876 ) C654_=_C877( C654 C877 ) C654_=_C878( C654 C878 ) C654_=_C879( C654 C879 ) C654_=_C880( C654 C880 ) C657_=_C874( C657 C874 ) \nC657_=_C1078( C657 C1078 ) C657_=_C1292( C657 C1292 ) C657_=_C1461( C657 C1461 ) C657_=_C1643( C657 C1643 ) C657_=_C1759( C657 C1759 ) C657_=_C1794( C657 C1794 ) \nC657_=_C1796( C657 C1796 ) C657_=_C1798( C657 C1798 ) C657_=_C1799( C657 C1799 ) C657_=_C1800( C657 C1800 ) C657_=_C1801( C657 C1801 ) C657_=_C1802( C657 C1802 ) \nC657_=_C1803( C657 C1803 ) C663_=_C885( C663 C885 ) C663_=_C886( C663 C886 ) C663_=_C887( C663 C887 ) C663_=_C888( C663 C888 ) C663_=_C889( C663 C889 ) \nC663_=_C890( C663 C890 ) C663_=_C891( C663 C891 ) C663_=_C892( C663 C892 ) C663_=_C893( C663 C893 ) C663_=_C894( C663 C894 ) C663_=_C895( C663 C895 ) \nC681_=_C686( C681 C686 ) C681_=_C906( C681 C906 ) C681_=_C907( C681 C907 ) C681_=_C908( C681 C908 ) C681_=_C909( C681 C909 ) C681_=_C910( C681 C910 ) \nC681_=_C911( C681 C911 ) C681_=_C912( C681 C912 ) C681_=_C913( C681 C913 ) C681_=_C914( C681 C914 ) C681_=_C915( C681 C915 ) C681_=_C916( C681 C916 ) \nC686_=_C910( C686 C910 ) C686_=_C1117( C686 C1117 ) C686_=_C1490( C686 C1490 ) C686_=_C1809( C686 C1809 ) C686_=_C1818( C686 C1818 ) C686_=_C1819( C686 C1819 ) \nC686_=_C1820( C686 C1820 ) C686_=_C1821( C686 C1821 ) C694_=_C918( C694 C918 ) C694_=_C919( C694 C919 ) C694_=_C920( C694 C920 ) C694_=_C921( C694 C921 ) \nC694_=_C922( C694 C922 ) C694_=_C923( C694 C923 ) C706_=_C711( C706 C711 ) C706_=_C924( C706 C924 ) C706_=_C925( C706 C925 ) C706_=_C926( C706 C926 ) \nC706_=_C927( C706 C927 ) C706_=_C928( C706 C928 ) C706_=_C929( C706 C929 ) C706_=_C930( C706 C930 ) C706_=_C931( C706 C931 ) C706_=_C932( C706 C932 ) \nC706_=_C933( C706 C933 ) C706_=_C934( C706 C934 ) C711_=_C928( C711 C928 ) C711_=_C1670( C711 C1670 ) C711_=_C1811( C711 C1811 ) C711_=_C1822( C711 C1822 ) \nC711_=_C1829( C711 C1829 ) C711_=_C1830( C711 C1830 ) C711_=_C1831( C711 C1831 ) C732_=_C733( C732 C733 ) C732_=_C734( C732 C734 ) C732_=_C735( C732 C735 ) \nC732_=_C736( C732 C736 ) C732_=_C737( C732 C737 ) C732_=_C738( C732 C738 ) C732_=_C739( C732 C739 ) C732_=_C740( C732 C740 ) C732_=_C741( C732 C741 ) \nC732_=_C742( C732 C742 ) C732_=_C944( C732 C944 ) C733_=_C734( C733 C734 ) C733_=_C735( C733 C735 ) C733_=_C736( C733 C736 ) C733_=_C737( C733 C737 ) \nC733_=_C738( C733 C738 ) C733_=_C739( C733 C739 ) C733_=_C740( C733 C740 ) C733_=_C741( C733 C741 ) C733_=_C742( C733 C742 ) C733_=_C1155( C733 C1155 ) \nC734_=_C735( C734 C735 ) C734_=_C736( C734 C736 ) C734_=_C737( C734 C737 ) C734_=_C738( C734 C738 ) C734_=_C739( C734 C739 ) C734_=_C740( C734 C740 ) \nC734_=_C741( C734 C741 ) C734_=_C742( C734 C742 ) C734_=_C1338( C734 C1338 ) C735_=_C736( C735 C736 ) C735_=_C737( C735 C737 ) C735_=_C738( C735 C738 ) \nC735_=_C739( C735 C739 ) C735_=_C740( C735 C740 ) C735_=_C741( C735 C741 ) C735_=_C742(</w:t>
      </w:r>
    </w:p>
    <w:p>
      <w:pPr>
        <w:pStyle w:val="PreformattedText"/>
        <w:bidi w:val="0"/>
        <w:spacing w:before="0" w:after="0"/>
        <w:jc w:val="left"/>
        <w:rPr/>
      </w:pPr>
      <w:r>
        <w:rPr/>
        <w:t xml:space="preserve"> </w:t>
      </w:r>
      <w:r>
        <w:rPr/>
        <w:t>C735 C742 ) C735_=_C1518( C735 C1518 ) C736_=_C737( C736 C737 ) \nC736_=_C738( C736 C738 ) C736_=_C739( C736 C739 ) C736_=_C740( C736 C740 ) C736_=_C741( C736 C741 ) C736_=_C742( C736 C742 ) C736_=_C944( C736 C944 ) \nC736_=_C1155( C736 C1155 ) C736_=_C1338( C736 C1338 ) C736_=_C1518( C736 C1518 ) C736_=_C1681( C736 C1681 ) C736_=_C1687( C736 C1687 ) C736_=_C1689( C736 C1689 ) \nC736_=_C1691( C736 C1691 ) C736_=_C1692( C736 C1692 ) C736_=_C1693( C736 C1693 ) C736_=_C1694( C736 C1694 ) C736_=_C1695( C736 C1695 ) C736_=_C1696( C736 C1696 ) \nC737_=_C738( C737 C738 ) C737_=_C739( C737 C739 ) C737_=_C740( C737 C740 ) C737_=_C741( C737 C741 ) C737_=_C742( C737 C742 ) C737_=_C1691( C737 C1691 ) \nC738_=_C739( C738 C739 ) C738_=_C740( C738 C740 ) C738_=_C741( C738 C741 ) C738_=_C742( C738 C742 ) C738_=_C1692( C738 C1692 ) C739_=_C740( C739 C740 ) \nC739_=_C741( C739 C741 ) C739_=_C742( C739 C742 ) C739_=_C1693( C739 C1693 ) C740_=_C741( C740 C741 ) C740_=_C742( C740 C742 ) C740_=_C1694( C740 C1694 ) \nC741_=_C742( C741 C742 ) C741_=_C1695( C741 C1695 ) C742_=_C1696( C742 C1696 ) C756_=_C757( C756 C757 ) C756_=_C758( C756 C758 ) C756_=_C759( C756 C759 ) \nC756_=_C760( C756 C760 ) C756_=_C761( C756 C761 ) C756_=_C762( C756 C762 ) C756_=_C763( C756 C763 ) C756_=_C764( C756 C764 ) C756_=_C765( C756 C765 ) \nC756_=_C766( C756 C766 ) C757_=_C758( C757 C758 ) C757_=_C759( C757 C759 ) C757_=_C760( C757 C760 ) C757_=_C761( C757 C761 ) C757_=_C762( C757 C762 ) \nC757_=_C763( C757 C763 ) C757_=_C764( C757 C764 ) C757_=_C765( C757 C765 ) C757_=_C766( C757 C766 ) C757_=_C1177( C757 C1177 ) C758_=_C759( C758 C759 ) \nC758_=_C760( C758 C760 ) C758_=_C761( C758 C761 ) C758_=_C762( C758 C762 ) C758_=_C763( C758 C763 ) C758_=_C764( C758 C764 ) C758_=_C765( C758 C765 ) \nC758_=_C766( C758 C766 ) C759_=_C760( C759 C760 ) C759_=_C761( C759 C761 ) C759_=_C762( C759 C762 ) C759_=_C763( C759 C763 ) C759_=_C764( C759 C764 ) \nC759_=_C765( C759 C765 ) C759_=_C766( C759 C766 ) C759_=_C1535( C759 C1535 ) C760_=_C761( C760 C761 ) C760_=_C762( C760 C762 ) C760_=_C763( C760 C763 ) \nC760_=_C764( C760 C764 ) C760_=_C765( C760 C765 ) C760_=_C766( C760 C766 ) C760_=_C1177( C760 C1177 ) C760_=_C1535( C760 C1535 ) C760_=_C1702( C760 C1702 ) \nC760_=_C1703( C760 C1703 ) C760_=_C1704( C760 C1704 ) C760_=_C1705( C760 C1705 ) C760_=_C1706( C760 C1706 ) C761_=_C762( C761 C762 ) C761_=_C763( C761 C763 ) \nC761_=_C764( C761 C764 ) C761_=_C765( C761 C765 ) C761_=_C766( C761 C766 ) C762_=_C763( C762 C763 ) C762_=_C764( C762 C764 ) C762_=_C765( C762 C765 ) \nC762_=_C766( C762 C766 ) C762_=_C1704( C762 C1704 ) C763_=_C764( C763 C764 ) C763_=_C765( C763 C765 ) C763_=_C766( C763 C766 ) C764_=_C765( C764 C765 ) \nC764_=_C766( C764 C766 ) C764_=_C1705( C764 C1705 ) C765_=_C766( C765 C766 ) C765_=_C1706( C765 C1706 ) C773_=_C774( C773 C774 ) C773_=_C775( C773 C775 ) \nC773_=_C776( C773 C776 ) C773_=_C777( C773 C777 ) C773_=_C778( C773 C778 ) C773_=_C1554( C773 C1554 ) C774_=_C775( C774 C775 ) C774_=_C776( C774 C776 ) \nC774_=_C777( C774 C777 ) C774_=_C778( C774 C778 ) C774_=_C970( C774 C970 ) C774_=_C1191( C774 C1191 ) C774_=_C1363( C774 C1363 ) C774_=_C1554( C774 C1554 ) \nC774_=_C1709( C774 C1709 ) C774_=_C1715( C774 C1715 ) C774_=_C1717( C774 C1717 ) C774_=_C1719( C774 C1719 ) C774_=_C1720( C774 C1720 ) C774_=_C1721( C774 C1721 ) \nC774_=_C1722( C774 C1722 ) C774_=_C1723( C774 C1723 ) C774_=_C1724( C774 C1724 ) C775_=_C776( C775 C776 ) C775_=_C777( C775 C777 ) C775_=_C778( C775 C778 ) \nC775_=_C1719( C775 C1719 ) C776_=_C777( C776 C777 ) C776_=_C778( C776 C778 ) C776_=_C1721( C776 C1721 ) C777_=_C778( C777 C778 ) C777_=_C1722( C777 C1722 ) \nC778_=_C1723( C778 C1723 ) C785_=_C786( C785 C786 ) C785_=_C787( C785 C787 ) C785_=_C788( C785 C788 ) C785_=_C789( C785 C789 ) C785_=_C790( C785 C790 ) \nC785_=_C989( C785 C989 ) C786_=_C787( C786 C787 ) C786_=_C788( C786 C788 ) C786_=_C789( C786 C789 ) C786_=_C790( C786 C790 ) C786_=_C989( C786 C989 ) \nC786_=_C1202( C786 C1202 ) C786_=_C1376( C786 C1376 ) C786_=_C1567( C786 C1567 ) C786_=_C1726( C786 C1726 ) C786_=_C1732( C786 C1732 ) C786_=_C1734( C786 C1734 ) \nC786_=_C1736( C786 C1736 ) C786_=_C1737( C786 C1737 ) C786_=_C1738( C786 C1738 ) C786_=_C1739( C786 C1739 ) C786_=_C1740( C786 C1740 ) C786_=_C1741( C786 C1741 ) \nC787_=_C788( C787 C788 ) C787_=_C789( C787 C789 ) C787_=_C790( C787 C790 ) C787_=_C1736( C787 C1736 ) C788_=_C789( C788 C789 ) C788_=_C790( C788 C790 ) \nC788_=_C1737( C788 C1737 ) C789_=_C790( C789 C790 ) C789_=_C1738( C789 C1738 ) C790_=_C1741( C790 C1741 ) C801_=_C802( C801 C802 ) C801_=_C803( C801 C803 ) \nC801_=_C804( C801 C804 ) C801_=_C805( C801 C805 ) C801_=_C806( C801 C806 ) C801_=_C807( C801 C807 ) C801_=_C808( C801 C808 ) C801_=_C809( C801 C809 ) \nC801_=_C810( C801 C810 ) C801_=_C811( C801 C811 ) C801_=_C1005( C801 C1005 ) C802_=_C803( C802 C803 ) C802_=_C804( C802 C804 ) C802_=_C805( C802 C805 ) \nC802_=_C806( C802 C806 ) C802_=_C807( C802 C807 ) C802_=_C808( C802 C808 ) C802_=_C809( C802 C809 ) C802_=_C810( C802 C810 ) C802_=_C811( C802 C811 ) \nC802_=_C1219( C802 C1219 ) C803_=_C804( C803 C804 ) C803_=_C805( C803 C805 ) C803_=_C806( C803 C806 ) C803_=_C807( C803 C807 ) C803_=_C808( C803 C808 ) \nC803_=_C809( C803 C809 ) C803_=_C810( C803 C810 ) C803_=_C811( C803 C811 ) C803_=_C1390( C803 C1390 ) C804_=_C805( C804 C805 ) C804_=_C806( C804 C806 ) \nC804_=_C807( C804 C807 ) C804_=_C808( C804 C808 ) C804_=_C809( C804 C809 ) C804_=_C810( C804 C810 ) C804_=_C811( C804 C811 ) C804_=_C1582( C804 C1582 ) \nC805_=_C806( C805 C806 ) C805_=_C807( C805 C807 ) C805_=_C808( C805 C808 ) C805_=_C809( C805 C809 ) C805_=_C810( C805 C810 ) C805_=_C811( C805 C811 ) \nC805_=_C1005( C805 C1005 ) C805_=_C1219( C805 C1219 ) C805_=_C1390( C805 C1390 ) C805_=_C1582( C805 C1582 ) C805_=_C1742( C805 C1742 ) C805_=_C1748( C805 C1748 ) \nC805_=_C1750( C805 C1750 ) C805_=_C1752( C805 C1752 ) C805_=_C1753( C805 C1753 ) C805_=_C1754( C805 C1754 ) C805_=_C1755( C805 C1755 ) C805_=_C1756( C805 C1756 ) \nC805_=_C1757( C805 C1757 ) C806_=_C807( C806 C807 ) C806_=_C808( C806 C808 ) C806_=_C809( C806 C809 ) C806_=_C810( C806 C810 ) C806_=_C811( C806 C811 ) \nC806_=_C1752( C806 C1752 ) C807_=_C808( C807 C808 ) C807_=_C809( C807 C809 ) C807_=_C810( C807 C810 ) C807_=_C811( C807 C811 ) C807_=_C1753( C807 C1753 ) \nC808_=_C809( C808 C809 ) C808_=_C810( C808 C810 ) C808_=_C811( C808 C811 ) C808_=_C1754( C808 C1754 ) C809_=_C810( C809 C810 ) C809_=_C811( C809 C811 ) \nC809_=_C1755( C809 C1755 ) C810_=_C811( C810 C811 ) C810_=_C1756( C810 C1756 ) C811_=_C1757( C811 C1757 ) C817_=_C818( C817 C818 ) C817_=_C819( C817 C819 ) \nC817_=_C820( C817 C820 ) C817_=_C821( C817 C821 ) C817_=_C822( C817 C822 ) C817_=_C823( C817 C823 ) C818_=_C819( C818 C819 ) C818_=_C820( C818 C820 ) \nC818_=_C821( C818 C821 ) C818_=_C822( C818 C822 ) C818_=_C823( C818 C823 ) C819_=_C820( C819 C820 ) C819_=_C821( C819 C821 ) C819_=_C822( C819 C822 ) \nC819_=_C823( C819 C823 ) C820_=_C821( C820 C821 ) C820_=_C822( C820 C822 ) C820_=_C823( C820 C823 ) C821_=_C822( C821 C822 ) C821_=_C823( C821 C823 ) \nC822_=_C823( C822 C823 ) C829_=_C830( C829 C830 ) C829_=_C831( C829 C831 ) C829_=_C832( C829 C832 ) C829_=_C833( C829 C833 ) C829_=_C834( C829 C834 ) \nC829_=_C835( C829 C835 ) C829_=_C1254( C829 C1254 ) C830_=_C831( C830 C831 ) C830_=_C832( C830 C832 ) C830_=_C833( C830 C833 ) C830_=_C834( C830 C834 ) \nC830_=_C835( C830 C835 ) C830_=_C1421( C830 C1421 ) C831_=_C832( C831 C832 ) C831_=_C833( C831 C833 ) C831_=_C834( C831 C834 ) C831_=_C835( C831 C835 ) \nC831_=_C1613( C831 C1613 ) C832_=_C833( C832 C833 ) C832_=_C834( C832 C834 ) C832_=_C835( C832 C835 ) C832_=_C1038( C832 C1038 ) C832_=_C1254( C832 C1254 ) \nC832_=_C1421( C832 C1421 ) C832_=_C1613( C832 C1613 ) C832_=_C1758( C832 C1758 ) C832_=_C1769( C832 C1769 ) C832_=_C1771( C832 C1771 ) C832_=_C1773( C832 C1773 ) \nC832_=_C1774( C832 C1774 ) C832_=_C1775( C832 C1775 ) C832_=_C1776( C832 C1776 ) C832_=_C1777( C832 C1777 ) C832_=_C1778( C832 C1778 ) C833_=_C834( C833 C834 ) \nC833_=_C835( C833 C835 ) C833_=_C1774( C833 C1774 ) C834_=_C835( C834 C835 ) C834_=_C1777( C834 C1777 ) C835_=_C1778( C835 C1778 ) C843_=_C844( C843 C844 ) \nC843_=_C845( C843 C845 ) C843_=_C846( C843 C846 ) C843_=_C847( C843 C847 ) C843_=_C848( C843 C848 ) C843_=_C849( C843 C849 ) C843_=_C850( C843 C850 ) \nC843_=_C851( C843 C851 ) C843_=_C852( C843 C852 ) C843_=_C853( C843 C853 ) C844_=_C845( C844 C845 ) C844_=_C846( C844 C846 ) C844_=_C847( C844 C847 ) \nC844_=_C848( C844 C848 ) C844_=_C849( C844 C849 ) C844_=_C850( C844 C850 ) C844_=_C851( C844 C851 ) C844_=_C852( C844 C852 ) C844_=_C853( C844 C853 ) \nC845_=_C846( C845 C846 ) C845_=_C847( C845 C847 ) C845_=_C848( C845 C848 ) C845_=_C849( C845 C849 ) C845_=_C850( C845 C850 ) C845_=_C851( C845 C851 ) \nC845_=_C852( C845 C852 ) C845_=_C853( C845 C853 ) C845_=_C1436( C845 C1436 ) C846_=_C847( C846 C847 ) C846_=_C848( C846 C848 ) C846_=_C849( C846 C849 ) \nC846_=_C850( C846 C850 ) C846_=_C851( C846 C851 ) C846_=_C852( C846 C852 ) C846_=_C853( C846 C853 ) C847_=_C848( C847 C848 ) C847_=_C849( C847 C849 ) \nC847_=_C850( C847 C850 ) C847_=_C851( C847 C851 ) C847_=_C852( C847 C852 ) C847_=_C853( C847 C853 ) C847_=_C1436( C847 C1436 ) C847_=_C1780( C847 C1780 ) \nC847_=_C1781( C847 C1781 ) C847_=_C1782( C847 C1782 ) C847_=_C1783( C847 C1783 ) C847_=_C1784( C847 C1784 ) C847_=_C1785( C847 C1785 ) C847_=_C1786( C847 C1786 ) \nC848_=_C849( C848 C849 ) C848_=_C850( C848 C850 ) C848_=_C851( C848 C851 ) C848_=_C852( C848 C852 ) C848_=_C853( C848 C853 ) C849_=_C850( C849 C850 ) \nC849_=_C851( C849 C851 ) C849_=_C852( C849 C852 ) C849_=_C853( C849 C853 ) C849_=_C1782( C849 C1782 ) C850_=_C851( C850 C851 ) C850_=_C852( C850 C852 ) \nC850_=_C853( C850 C853 ) C850_=_C1783( C850 C1783 ) C851_=_C852( C851 C852 ) C851_=_C853( C851 C853 ) C851_=_C1784( C851 C1784 ) C852_=_C853( C852 C853 ) \nC852_=_C1785( C852 C1785</w:t>
      </w:r>
    </w:p>
    <w:p>
      <w:pPr>
        <w:pStyle w:val="PreformattedText"/>
        <w:bidi w:val="0"/>
        <w:spacing w:before="0" w:after="0"/>
        <w:jc w:val="left"/>
        <w:rPr/>
      </w:pPr>
      <w:r>
        <w:rPr/>
        <w:t xml:space="preserve"> </w:t>
      </w:r>
      <w:r>
        <w:rPr/>
        <w:t>) C853_=_C1786( C853 C1786 ) C858_=_C859( C858 C859 ) C858_=_C860( C858 C860 ) C858_=_C861( C858 C861 ) C858_=_C862( C858 C862 ) \nC858_=_C863( C858 C863 ) C858_=_C864( C858 C864 ) C858_=_C1063( C858 C1063 ) C859_=_C860( C859 C860 ) C859_=_C861( C859 C861 ) C859_=_C862( C859 C862 ) \nC859_=_C863( C859 C863 ) C859_=_C864( C859 C864 ) C859_=_C1278( C859 C1278 ) C860_=_C861( C860 C861 ) C860_=_C862( C860 C862 ) C860_=_C863( C860 C863 ) \nC860_=_C864( C860 C864 ) C860_=_C1450( C860 C1450 ) C861_=_C862( C861 C862 ) C861_=_C863( C861 C863 ) C861_=_C864( C861 C864 ) C861_=_C1634( C861 C1634 ) \nC862_=_C863( C862 C863 ) C862_=_C864( C862 C864 ) C862_=_C1790( C862 C1790 ) C863_=_C864( C863 C864 ) C863_=_C1791( C863 C1791 ) C864_=_C1792( C864 C1792 ) \nC870_=_C871( C870 C871 ) C870_=_C872( C870 C872 ) C870_=_C873( C870 C873 ) C870_=_C874( C870 C874 ) C870_=_C875( C870 C875 ) C870_=_C876( C870 C876 ) \nC870_=_C877( C870 C877 ) C870_=_C878( C870 C878 ) C870_=_C879( C870 C879 ) C870_=_C880( C870 C880 ) C870_=_C1078( C870 C1078 ) C871_=_C872( C871 C872 ) \nC871_=_C873( C871 C873 ) C871_=_C874( C871 C874 ) C871_=_C875( C871 C875 ) C871_=_C876( C871 C876 ) C871_=_C877( C871 C877 ) C871_=_C878( C871 C878 ) \nC871_=_C879( C871 C879 ) C871_=_C880( C871 C880 ) C871_=_C1292( C871 C1292 ) C872_=_C873( C872 C873 ) C872_=_C874( C872 C874 ) C872_=_C875( C872 C875 ) \nC872_=_C876( C872 C876 ) C872_=_C877( C872 C877 ) C872_=_C878( C872 C878 ) C872_=_C879( C872 C879 ) C872_=_C880( C872 C880 ) C872_=_C1461( C872 C1461 ) \nC873_=_C874( C873 C874 ) C873_=_C875( C873 C875 ) C873_=_C876( C873 C876 ) C873_=_C877( C873 C877 ) C873_=_C878( C873 C878 ) C873_=_C879( C873 C879 ) \nC873_=_C880( C873 C880 ) C873_=_C1643( C873 C1643 ) C874_=_C875( C874 C875 ) C874_=_C876( C874 C876 ) C874_=_C877( C874 C877 ) C874_=_C878( C874 C878 ) \nC874_=_C879( C874 C879 ) C874_=_C880( C874 C880 ) C874_=_C1078( C874 C1078 ) C874_=_C1292( C874 C1292 ) C874_=_C1461( C874 C1461 ) C874_=_C1643( C874 C1643 ) \nC874_=_C1759( C874 C1759 ) C874_=_C1794( C874 C1794 ) C874_=_C1796( C874 C1796 ) C874_=_C1798( C874 C1798 ) C874_=_C1799( C874 C1799 ) C874_=_C1800( C874 C1800 ) \nC874_=_C1801( C874 C1801 ) C874_=_C1802( C874 C1802 ) C874_=_C1803( C874 C1803 ) C875_=_C876( C875 C876 ) C875_=_C877( C875 C877 ) C875_=_C878( C875 C878 ) \nC875_=_C879( C875 C879 ) C875_=_C880( C875 C880 ) C875_=_C1798( C875 C1798 ) C876_=_C877( C876 C877 ) C876_=_C878( C876 C878 ) C876_=_C879( C876 C879 ) \nC876_=_C880( C876 C880 ) C876_=_C1799( C876 C1799 ) C877_=_C878( C877 C878 ) C877_=_C879( C877 C879 ) C877_=_C880( C877 C880 ) C877_=_C1800( C877 C1800 ) \nC878_=_C879( C878 C879 ) C878_=_C880( C878 C880 ) C878_=_C1801( C878 C1801 ) C879_=_C880( C879 C880 ) C879_=_C1802( C879 C1802 ) C880_=_C1803( C880 C1803 ) \nC885_=_C886( C885 C886 ) C885_=_C887( C885 C887 ) C885_=_C888( C885 C888 ) C885_=_C889( C885 C889 ) C885_=_C890( C885 C890 ) C885_=_C891( C885 C891 ) \nC885_=_C892( C885 C892 ) C885_=_C893( C885 C893 ) C885_=_C894( C885 C894 ) C885_=_C895( C885 C895 ) C885_=_C1092( C885 C1092 ) C886_=_C887( C886 C887 ) \nC886_=_C888( C886 C888 ) C886_=_C889( C886 C889 ) C886_=_C890( C886 C890 ) C886_=_C891( C886 C891 ) C886_=_C892( C886 C892 ) C886_=_C893( C886 C893 ) \nC886_=_C894( C886 C894 ) C886_=_C895( C886 C895 ) C886_=_C1305( C886 C1305 ) C887_=_C888( C887 C888 ) C887_=_C889( C887 C889 ) C887_=_C890( C887 C890 ) \nC887_=_C891( C887 C891 ) C887_=_C892( C887 C892 ) C887_=_C893( C887 C893 ) C887_=_C894( C887 C894 ) C887_=_C895( C887 C895 ) C887_=_C1469( C887 C1469 ) \nC888_=_C889( C888 C889 ) C888_=_C890( C888 C890 ) C888_=_C891( C888 C891 ) C888_=_C892( C888 C892 ) C888_=_C893( C888 C893 ) C888_=_C894( C888 C894 ) \nC888_=_C895( C888 C895 ) C889_=_C890( C889 C890 ) C889_=_C891( C889 C891 ) C889_=_C892( C889 C892 ) C889_=_C893( C889 C893 ) C889_=_C894( C889 C894 ) \nC889_=_C895( C889 C895 ) C889_=_C1092( C889 C1092 ) C889_=_C1305( C889 C1305 ) C889_=_C1469( C889 C1469 ) C889_=_C1804( C889 C1804 ) C889_=_C1805( C889 C1805 ) \nC889_=_C1806( C889 C1806 ) C889_=_C1807( C889 C1807 ) C889_=_C1808( C889 C1808 ) C890_=_C891( C890 C891 ) C890_=_C892( C890 C892 ) C890_=_C893( C890 C893 ) \nC890_=_C894( C890 C894 ) C890_=_C895( C890 C895 ) C891_=_C892( C891 C892 ) C891_=_C893( C891 C893 ) C891_=_C894( C891 C894 ) C891_=_C895( C891 C895 ) \nC892_=_C893( C892 C893 ) C892_=_C894( C892 C894 ) C892_=_C895( C892 C895 ) C893_=_C894( C893 C894 ) C893_=_C895( C893 C895 ) C893_=_C1806( C893 C1806 ) \nC894_=_C895( C894 C895 ) C894_=_C1807( C894 C1807 ) C895_=_C1808( C895 C1808 ) C898_=_C899( C898 C899 ) C898_=_C900( C898 C900 ) C898_=_C901( C898 C901 ) \nC898_=_C902( C898 C902 ) C898_=_C903( C898 C903 ) C899_=_C900( C899 C900 ) C899_=_C901( C899 C901 ) C899_=_C902( C899 C902 ) C899_=_C903( C899 C903 ) \nC900_=_C901( C900 C901 ) C900_=_C902( C900 C902 ) C900_=_C903( C900 C903 ) C900_=_C1687( C900 C1687 ) C900_=_C1702( C900 C1702 ) C900_=_C1715( C900 C1715 ) \nC900_=_C1732( C900 C1732 ) C900_=_C1748( C900 C1748 ) C900_=_C1769( C900 C1769 ) C900_=_C1780( C900 C1780 ) C900_=_C1788( C900 C1788 ) C900_=_C1794( C900 C1794 ) \nC900_=_C1804( C900 C1804 ) C900_=_C1809( C900 C1809 ) C900_=_C1811( C900 C1811 ) C901_=_C902( C901 C902 ) C901_=_C903( C901 C903 ) C902_=_C903( C902 C903 ) \nC906_=_C907( C906 C907 ) C906_=_C908( C906 C908 ) C906_=_C909( C906 C909 ) C906_=_C910( C906 C910 ) C906_=_C911( C906 C911 ) C906_=_C912( C906 C912 ) \nC906_=_C913( C906 C913 ) C906_=_C914( C906 C914 ) C906_=_C915( C906 C915 ) C906_=_C916( C906 C916 ) C906_=_C1117( C906 C1117 ) C907_=_C908( C907 C908 ) \nC907_=_C909( C907 C909 ) C907_=_C910( C907 C910 ) C907_=_C911( C907 C911 ) C907_=_C912( C907 C912 ) C907_=_C913( C907 C913 ) C907_=_C914( C907 C914 ) \nC907_=_C915( C907 C915 ) C907_=_C916( C907 C916 ) C908_=_C909( C908 C909 ) C908_=_C910( C908 C910 ) C908_=_C911( C908 C911 ) C908_=_C912( C908 C912 ) \nC908_=_C913( C908 C913 ) C908_=_C914( C908 C914 ) C908_=_C915( C908 C915 ) C908_=_C916( C908 C916 ) C908_=_C1490( C908 C1490 ) C909_=_C910( C909 C910 ) \nC909_=_C911( C909 C911 ) C909_=_C912( C909 C912 ) C909_=_C913( C909 C913 ) C909_=_C914( C909 C914 ) C909_=_C915( C909 C915 ) C909_=_C916( C909 C916 ) \nC910_=_C911( C910 C911 ) C910_=_C912( C910 C912 ) C910_=_C913( C910 C913 ) C910_=_C914( C910 C914 ) C910_=_C915( C910 C915 ) C910_=_C916( C910 C916 ) \nC910_=_C1117( C910 C1117 ) C910_=_C1490( C910 C1490 ) C910_=_C1809( C910 C1809 ) C910_=_C1818( C910 C1818 ) C910_=_C1819( C910 C1819 ) C910_=_C1820( C910 C1820 ) \nC910_=_C1821( C910 C1821 ) C911_=_C912( C911 C912 ) C911_=_C913( C911 C913 ) C911_=_C914( C911 C914 ) C911_=_C915( C911 C915 ) C911_=_C916( C911 C916 ) \nC911_=_C1819( C911 C1819 ) C912_=_C913( C912 C913 ) C912_=_C914( C912 C914 ) C912_=_C915( C912 C915 ) C912_=_C916( C912 C916 ) C912_=_C1820( C912 C1820 ) \nC913_=_C914( C913 C914 ) C913_=_C915( C913 C915 ) C913_=_C916( C913 C916 ) C914_=_C915( C914 C915 ) C914_=_C916( C914 C916 ) C915_=_C916( C915 C916 ) \nC915_=_C1821( C915 C1821 ) C918_=_C919( C918 C919 ) C918_=_C920( C918 C920 ) C918_=_C921( C918 C921 ) C918_=_C922( C918 C922 ) C918_=_C923( C918 C923 ) \nC919_=_C920( C919 C920 ) C919_=_C921( C919 C921 ) C919_=_C922( C919 C922 ) C919_=_C923( C919 C923 ) C920_=_C921( C920 C921 ) C920_=_C922( C920 C922 ) \nC920_=_C923( C920 C923 ) C921_=_C922( C921 C922 ) C921_=_C923( C921 C923 ) C921_=_C1689( C921 C1689 ) C921_=_C1703( C921 C1703 ) C921_=_C1717( C921 C1717 ) \nC921_=_C1734( C921 C1734 ) C921_=_C1750( C921 C1750 ) C921_=_C1771( C921 C1771 ) C921_=_C1781( C921 C1781 ) C921_=_C1789( C921 C1789 ) C921_=_C1796( C921 C1796 ) \nC921_=_C1805( C921 C1805 ) C921_=_C1818( C921 C1818 ) C921_=_C1822( C921 C1822 ) C922_=_C923( C922 C923 ) C924_=_C925( C924 C925 ) C924_=_C926( C924 C926 ) \nC924_=_C927( C924 C927 ) C924_=_C928( C924 C928 ) C924_=_C929( C924 C929 ) C924_=_C930( C924 C930 ) C924_=_C931( C924 C931 ) C924_=_C932( C924 C932 ) \nC924_=_C933( C924 C933 ) C924_=_C934( C924 C934 ) C925_=_C926( C925 C926 ) C925_=_C927( C925 C927 ) C925_=_C928( C925 C928 ) C925_=_C929( C925 C929 ) \nC925_=_C930( C925 C930 ) C925_=_C931( C925 C931 ) C925_=_C932( C925 C932 ) C925_=_C933( C925 C933 ) C925_=_C934( C925 C934 ) C926_=_C927( C926 C927 ) \nC926_=_C928( C926 C928 ) C926_=_C929( C926 C929 ) C926_=_C930( C926 C930 ) C926_=_C931( C926 C931 ) C926_=_C932( C926 C932 ) C926_=_C933( C926 C933 ) \nC926_=_C934( C926 C934 ) C927_=_C928( C927 C928 ) C927_=_C929( C927 C929 ) C927_=_C930( C927 C930 ) C927_=_C931( C927 C931 ) C927_=_C932( C927 C932 ) \nC927_=_C933( C927 C933 ) C927_=_C934( C927 C934 ) C927_=_C1670( C927 C1670 ) C928_=_C929( C928 C929 ) C928_=_C930( C928 C930 ) C928_=_C931( C928 C931 ) \nC928_=_C932( C928 C932 ) C928_=_C933( C928 C933 ) C928_=_C934( C928 C934 ) C928_=_C1670( C928 C1670 ) C928_=_C1811( C928 C1811 ) C928_=_C1822( C928 C1822 ) \nC928_=_C1829( C928 C1829 ) C928_=_C1830( C928 C1830 ) C928_=_C1831( C928 C1831 ) C929_=_C930( C929 C930 ) C929_=_C931( C929 C931 ) C929_=_C932( C929 C932 ) \nC929_=_C933( C929 C933 ) C929_=_C934( C929 C934 ) C929_=_C1829( C929 C1829 ) C930_=_C931( C930 C931 ) C930_=_C932( C930 C932 ) C930_=_C933( C930 C933 ) \nC930_=_C934( C930 C934 ) C931_=_C932( C931 C932 ) C931_=_C933( C931 C933 ) C931_=_C934( C931 C934 ) C931_=_C1830( C931 C1830 ) C932_=_C933( C932 C933 ) \nC932_=_C934( C932 C934 ) C933_=_C934( C933 C934 ) C934_=_C1831( C934 C1831 ) C944_=_C1155( C944 C1155 ) C944_=_C1338( C944 C1338 ) C944_=_C1518( C944 C1518 ) \nC944_=_C1681( C944 C1681 ) C944_=_C1687( C944 C1687 ) C944_=_C1689( C944 C1689 ) C944_=_C1691( C944 C1691 ) C944_=_C1692( C944 C1692 ) C944_=_C1693( C944 C1693 ) \nC944_=_C1694( C944 C1694 ) C944_=_C1695( C944 C1695 ) C944_=_C1696( C944 C1696 ) C970_=_C1191( C970 C1191 ) C970_=_C1363( C970 C1363 ) C970_=_C1554( C970 C1554 ) \nC970_=_C1709( C970 C1709 ) C970_=_C1715( C970 C1715 ) C970_=_C1717( C970 C1717 ) C970_=_C1719( C970 C1719 ) C970_=_C1720( C970 C1720 )</w:t>
      </w:r>
    </w:p>
    <w:p>
      <w:pPr>
        <w:pStyle w:val="PreformattedText"/>
        <w:bidi w:val="0"/>
        <w:spacing w:before="0" w:after="0"/>
        <w:jc w:val="left"/>
        <w:rPr/>
      </w:pPr>
      <w:r>
        <w:rPr/>
        <w:t xml:space="preserve"> </w:t>
      </w:r>
      <w:r>
        <w:rPr/>
        <w:t>C970_=_C1721( C970 C1721 ) \nC970_=_C1722( C970 C1722 ) C970_=_C1723( C970 C1723 ) C970_=_C1724( C970 C1724 ) C989_=_C1202( C989 C1202 ) C989_=_C1376( C989 C1376 ) C989_=_C1567( C989 C1567 ) \nC989_=_C1726( C989 C1726 ) C989_=_C1732( C989 C1732 ) C989_=_C1734( C989 C1734 ) C989_=_C1736( C989 C1736 ) C989_=_C1737( C989 C1737 ) C989_=_C1738( C989 C1738 ) \nC989_=_C1739( C989 C1739 ) C989_=_C1740( C989 C1740 ) C989_=_C1741( C989 C1741 ) C1005_=_C1219( C1005 C1219 ) C1005_=_C1390( C1005 C1390 ) C1005_=_C1582( C1005 C1582 ) \nC1005_=_C1742( C1005 C1742 ) C1005_=_C1748( C1005 C1748 ) C1005_=_C1750( C1005 C1750 ) C1005_=_C1752( C1005 C1752 ) C1005_=_C1753( C1005 C1753 ) C1005_=_C1754( C1005 C1754 ) \nC1005_=_C1755( C1005 C1755 ) C1005_=_C1756( C1005 C1756 ) C1005_=_C1757( C1005 C1757 ) C1038_=_C1254( C1038 C1254 ) C1038_=_C1421( C1038 C1421 ) C1038_=_C1613( C1038 C1613 ) \nC1038_=_C1758( C1038 C1758 ) C1038_=_C1769( C1038 C1769 ) C1038_=_C1771( C1038 C1771 ) C1038_=_C1773( C1038 C1773 ) C1038_=_C1774( C1038 C1774 ) C1038_=_C1775( C1038 C1775 ) \nC1038_=_C1776( C1038 C1776 ) C1038_=_C1777( C1038 C1777 ) C1038_=_C1778( C1038 C1778 ) C1063_=_C1278( C1063 C1278 ) C1063_=_C1450( C1063 C1450 ) C1063_=_C1634( C1063 C1634 ) \nC1063_=_C1788( C1063 C1788 ) C1063_=_C1789( C1063 C1789 ) C1063_=_C1790( C1063 C1790 ) C1063_=_C1791( C1063 C1791 ) C1063_=_C1792( C1063 C1792 ) C1078_=_C1292( C1078 C1292 ) \nC1078_=_C1461( C1078 C1461 ) C1078_=_C1643( C1078 C1643 ) C1078_=_C1759( C1078 C1759 ) C1078_=_C1794( C1078 C1794 ) C1078_=_C1796( C1078 C1796 ) C1078_=_C1798( C1078 C1798 ) \nC1078_=_C1799( C1078 C1799 ) C1078_=_C1800( C1078 C1800 ) C1078_=_C1801( C1078 C1801 ) C1078_=_C1802( C1078 C1802 ) C1078_=_C1803( C1078 C1803 ) C1092_=_C1305( C1092 C1305 ) \nC1092_=_C1469( C1092 C1469 ) C1092_=_C1804( C1092 C1804 ) C1092_=_C1805( C1092 C1805 ) C1092_=_C1806( C1092 C1806 ) C1092_=_C1807( C1092 C1807 ) C1092_=_C1808( C1092 C1808 ) \nC1117_=_C1490( C1117 C1490 ) C1117_=_C1809( C1117 C1809 ) C1117_=_C1818( C1117 C1818 ) C1117_=_C1819( C1117 C1819 ) C1117_=_C1820( C1117 C1820 ) C1117_=_C1821( C1117 C1821 ) \nC1155_=_C1338( C1155 C1338 ) C1155_=_C1518( C1155 C1518 ) C1155_=_C1681( C1155 C1681 ) C1155_=_C1687( C1155 C1687 ) C1155_=_C1689( C1155 C1689 ) C1155_=_C1691( C1155 C1691 ) \nC1155_=_C1692( C1155 C1692 ) C1155_=_C1693( C1155 C1693 ) C1155_=_C1694( C1155 C1694 ) C1155_=_C1695( C1155 C1695 ) C1155_=_C1696( C1155 C1696 ) C1177_=_C1535( C1177 C1535 ) \nC1177_=_C1702( C1177 C1702 ) C1177_=_C1703( C1177 C1703 ) C1177_=_C1704( C1177 C1704 ) C1177_=_C1705( C1177 C1705 ) C1177_=_C1706( C1177 C1706 ) C1191_=_C1363( C1191 C1363 ) \nC1191_=_C1554( C1191 C1554 ) C1191_=_C1709( C1191 C1709 ) C1191_=_C1715( C1191 C1715 ) C1191_=_C1717( C1191 C1717 ) C1191_=_C1719( C1191 C1719 ) C1191_=_C1720( C1191 C1720 ) \nC1191_=_C1721( C1191 C1721 ) C1191_=_C1722( C1191 C1722 ) C1191_=_C1723( C1191 C1723 ) C1191_=_C1724( C1191 C1724 ) C1202_=_C1376( C1202 C1376 ) C1202_=_C1567( C1202 C1567 ) \nC1202_=_C1726( C1202 C1726 ) C1202_=_C1732( C1202 C1732 ) C1202_=_C1734( C1202 C1734 ) C1202_=_C1736( C1202 C1736 ) C1202_=_C1737( C1202 C1737 ) C1202_=_C1738( C1202 C1738 ) \nC1202_=_C1739( C1202 C1739 ) C1202_=_C1740( C1202 C1740 ) C1202_=_C1741( C1202 C1741 ) C1219_=_C1390( C1219 C1390 ) C1219_=_C1582( C1219 C1582 ) C1219_=_C1742( C1219 C1742 ) \nC1219_=_C1748( C1219 C1748 ) C1219_=_C1750( C1219 C1750 ) C1219_=_C1752( C1219 C1752 ) C1219_=_C1753( C1219 C1753 ) C1219_=_C1754( C1219 C1754 ) C1219_=_C1755( C1219 C1755 ) \nC1219_=_C1756( C1219 C1756 ) C1219_=_C1757( C1219 C1757 ) C1254_=_C1421( C1254 C1421 ) C1254_=_C1613( C1254 C1613 ) C1254_=_C1758( C1254 C1758 ) C1254_=_C1769( C1254 C1769 ) \nC1254_=_C1771( C1254 C1771 ) C1254_=_C1773( C1254 C1773 ) C1254_=_C1774( C1254 C1774 ) C1254_=_C1775( C1254 C1775 ) C1254_=_C1776( C1254 C1776 ) C1254_=_C1777( C1254 C1777 ) \nC1254_=_C1778( C1254 C1778 ) C1278_=_C1450( C1278 C1450 ) C1278_=_C1634( C1278 C1634 ) C1278_=_C1788( C1278 C1788 ) C1278_=_C1789( C1278 C1789 ) C1278_=_C1790( C1278 C1790 ) \nC1278_=_C1791( C1278 C1791 ) C1278_=_C1792( C1278 C1792 ) C1292_=_C1461( C1292 C1461 ) C1292_=_C1643( C1292 C1643 ) C1292_=_C1759( C1292 C1759 ) C1292_=_C1794( C1292 C1794 ) \nC1292_=_C1796( C1292 C1796 ) C1292_=_C1798( C1292 C1798 ) C1292_=_C1799( C1292 C1799 ) C1292_=_C1800( C1292 C1800 ) C1292_=_C1801( C1292 C1801 ) C1292_=_C1802( C1292 C1802 ) \nC1292_=_C1803( C1292 C1803 ) C1305_=_C1469( C1305 C1469 ) C1305_=_C1804( C1305 C1804 ) C1305_=_C1805( C1305 C1805 ) C1305_=_C1806( C1305 C1806 ) C1305_=_C1807( C1305 C1807 ) \nC1305_=_C1808( C1305 C1808 ) C1338_=_C1518( C1338 C1518 ) C1338_=_C1681( C1338 C1681 ) C1338_=_C1687( C1338 C1687 ) C1338_=_C1689( C1338 C1689 ) C1338_=_C1691( C1338 C1691 ) \nC1338_=_C1692( C1338 C1692 ) C1338_=_C1693( C1338 C1693 ) C1338_=_C1694( C1338 C1694 ) C1338_=_C1695( C1338 C1695 ) C1338_=_C1696( C1338 C1696 ) C1363_=_C1554( C1363 C1554 ) \nC1363_=_C1709( C1363 C1709 ) C1363_=_C1715( C1363 C1715 ) C1363_=_C1717( C1363 C1717 ) C1363_=_C1719( C1363 C1719 ) C1363_=_C1720( C1363 C1720 ) C1363_=_C1721( C1363 C1721 ) \nC1363_=_C1722( C1363 C1722 ) C1363_=_C1723( C1363 C1723 ) C1363_=_C1724( C1363 C1724 ) C1376_=_C1567( C1376 C1567 ) C1376_=_C1726( C1376 C1726 ) C1376_=_C1732( C1376 C1732 ) \nC1376_=_C1734( C1376 C1734 ) C1376_=_C1736( C1376 C1736 ) C1376_=_C1737( C1376 C1737 ) C1376_=_C1738( C1376 C1738 ) C1376_=_C1739( C1376 C1739 ) C1376_=_C1740( C1376 C1740 ) \nC1376_=_C1741( C1376 C1741 ) C1390_=_C1582( C1390 C1582 ) C1390_=_C1742( C1390 C1742 ) C1390_=_C1748( C1390 C1748 ) C1390_=_C1750( C1390 C1750 ) C1390_=_C1752( C1390 C1752 ) \nC1390_=_C1753( C1390 C1753 ) C1390_=_C1754( C1390 C1754 ) C1390_=_C1755( C1390 C1755 ) C1390_=_C1756( C1390 C1756 ) C1390_=_C1757( C1390 C1757 ) C1421_=_C1613( C1421 C1613 ) \nC1421_=_C1758( C1421 C1758 ) C1421_=_C1769( C1421 C1769 ) C1421_=_C1771( C1421 C1771 ) C1421_=_C1773( C1421 C1773 ) C1421_=_C1774( C1421 C1774 ) C1421_=_C1775( C1421 C1775 ) \nC1421_=_C1776( C1421 C1776 ) C1421_=_C1777( C1421 C1777 ) C1421_=_C1778( C1421 C1778 ) C1436_=_C1780( C1436 C1780 ) C1436_=_C1781( C1436 C1781 ) C1436_=_C1782( C1436 C1782 ) \nC1436_=_C1783( C1436 C1783 ) C1436_=_C1784( C1436 C1784 ) C1436_=_C1785( C1436 C1785 ) C1436_=_C1786( C1436 C1786 ) C1450_=_C1634( C1450 C1634 ) C1450_=_C1788( C1450 C1788 ) \nC1450_=_C1789( C1450 C1789 ) C1450_=_C1790( C1450 C1790 ) C1450_=_C1791( C1450 C1791 ) C1450_=_C1792( C1450 C1792 ) C1461_=_C1643( C1461 C1643 ) C1461_=_C1759( C1461 C1759 ) \nC1461_=_C1794( C1461 C1794 ) C1461_=_C1796( C1461 C1796 ) C1461_=_C1798( C1461 C1798 ) C1461_=_C1799( C1461 C1799 ) C1461_=_C1800( C1461 C1800 ) C1461_=_C1801( C1461 C1801 ) \nC1461_=_C1802( C1461 C1802 ) C1461_=_C1803( C1461 C1803 ) C1469_=_C1804( C1469 C1804 ) C1469_=_C1805( C1469 C1805 ) C1469_=_C1806( C1469 C1806 ) C1469_=_C1807( C1469 C1807 ) \nC1469_=_C1808( C1469 C1808 ) C1490_=_C1809( C1490 C1809 ) C1490_=_C1818( C1490 C1818 ) C1490_=_C1819( C1490 C1819 ) C1490_=_C1820( C1490 C1820 ) C1490_=_C1821( C1490 C1821 ) \nC1518_=_C1681( C1518 C1681 ) C1518_=_C1687( C1518 C1687 ) C1518_=_C1689( C1518 C1689 ) C1518_=_C1691( C1518 C1691 ) C1518_=_C1692( C1518 C1692 ) C1518_=_C1693( C1518 C1693 ) \nC1518_=_C1694( C1518 C1694 ) C1518_=_C1695( C1518 C1695 ) C1518_=_C1696( C1518 C1696 ) C1535_=_C1702( C1535 C1702 ) C1535_=_C1703( C1535 C1703 ) C1535_=_C1704( C1535 C1704 ) \nC1535_=_C1705( C1535 C1705 ) C1535_=_C1706( C1535 C1706 ) C1554_=_C1709( C1554 C1709 ) C1554_=_C1715( C1554 C1715 ) C1554_=_C1717( C1554 C1717 ) C1554_=_C1719( C1554 C1719 ) \nC1554_=_C1720( C1554 C1720 ) C1554_=_C1721( C1554 C1721 ) C1554_=_C1722( C1554 C1722 ) C1554_=_C1723( C1554 C1723 ) C1554_=_C1724( C1554 C1724 ) C1567_=_C1726( C1567 C1726 ) \nC1567_=_C1732( C1567 C1732 ) C1567_=_C1734( C1567 C1734 ) C1567_=_C1736( C1567 C1736 ) C1567_=_C1737( C1567 C1737 ) C1567_=_C1738( C1567 C1738 ) C1567_=_C1739( C1567 C1739 ) \nC1567_=_C1740( C1567 C1740 ) C1567_=_C1741( C1567 C1741 ) C1582_=_C1742( C1582 C1742 ) C1582_=_C1748( C1582 C1748 ) C1582_=_C1750( C1582 C1750 ) C1582_=_C1752( C1582 C1752 ) \nC1582_=_C1753( C1582 C1753 ) C1582_=_C1754( C1582 C1754 ) C1582_=_C1755( C1582 C1755 ) C1582_=_C1756( C1582 C1756 ) C1582_=_C1757( C1582 C1757 ) C1613_=_C1758( C1613 C1758 ) \nC1613_=_C1769( C1613 C1769 ) C1613_=_C1771( C1613 C1771 ) C1613_=_C1773( C1613 C1773 ) C1613_=_C1774( C1613 C1774 ) C1613_=_C1775( C1613 C1775 ) C1613_=_C1776( C1613 C1776 ) \nC1613_=_C1777( C1613 C1777 ) C1613_=_C1778( C1613 C1778 ) C1634_=_C1788( C1634 C1788 ) C1634_=_C1789( C1634 C1789 ) C1634_=_C1790( C1634 C1790 ) C1634_=_C1791( C1634 C1791 ) \nC1634_=_C1792( C1634 C1792 ) C1643_=_C1759( C1643 C1759 ) C1643_=_C1794( C1643 C1794 ) C1643_=_C1796( C1643 C1796 ) C1643_=_C1798( C1643 C1798 ) C1643_=_C1799( C1643 C1799 ) \nC1643_=_C1800( C1643 C1800 ) C1643_=_C1801( C1643 C1801 ) C1643_=_C1802( C1643 C1802 ) C1643_=_C1803( C1643 C1803 ) C1670_=_C1811( C1670 C1811 ) C1670_=_C1822( C1670 C1822 ) \nC1670_=_C1829( C1670 C1829 ) C1670_=_C1830( C1670 C1830 ) C1670_=_C1831( C1670 C1831 ) C1681_=_C1687( C1681 C1687 ) C1681_=_C1689( C1681 C1689 ) C1681_=_C1691( C1681 C1691 ) \nC1681_=_C1692( C1681 C1692 ) C1681_=_C1693( C1681 C1693 ) C1681_=_C1694( C1681 C1694 ) C1681_=_C1695( C1681 C1695 ) C1681_=_C1696( C1681 C1696 ) C1681_=_C1709( C1681 C1709 ) \nC1681_=_C1726( C1681 C1726 ) C1681_=_C1742( C1681 C1742 ) C1681_=_C1758( C1681 C1758 ) C1681_=_C1759( C1681 C1759 ) C1687_=_C1689( C1687 C1689 ) C1687_=_C1691( C1687 C1691 ) \nC1687_=_C1692( C1687 C1692 ) C1687_=_C1693( C1687 C1693 ) C1687_=_C1694( C1687 C1694 ) C1687_=_C1695( C1687 C1695 ) C1687_=_C1696( C1687 C1696 ) C1687_=_C1702( C1687 C1702 ) \nC1687_=_C1715( C1687 C1715 ) C1687_=_C1732( C1687 C1732 ) C1687_=_C1748( C1687 C1748 ) C1687_=_C1769( C1687 C1769 ) C1687_=_C1780( C1687 C1780 ) C1687_=_C1788( C1687 C1788 ) \nC1687_=_C1794( C1687 C1794 ) C1687_=_C1804( C1687</w:t>
      </w:r>
    </w:p>
    <w:p>
      <w:pPr>
        <w:pStyle w:val="PreformattedText"/>
        <w:bidi w:val="0"/>
        <w:spacing w:before="0" w:after="0"/>
        <w:jc w:val="left"/>
        <w:rPr/>
      </w:pPr>
      <w:r>
        <w:rPr/>
        <w:t xml:space="preserve"> </w:t>
      </w:r>
      <w:r>
        <w:rPr/>
        <w:t>C1804 ) C1687_=_C1809( C1687 C1809 ) C1687_=_C1811( C1687 C1811 ) C1689_=_C1691( C1689 C1691 ) C1689_=_C1692( C1689 C1692 ) \nC1689_=_C1693( C1689 C1693 ) C1689_=_C1694( C1689 C1694 ) C1689_=_C1695( C1689 C1695 ) C1689_=_C1696( C1689 C1696 ) C1689_=_C1703( C1689 C1703 ) C1689_=_C1717( C1689 C1717 ) \nC1689_=_C1734( C1689 C1734 ) C1689_=_C1750( C1689 C1750 ) C1689_=_C1771( C1689 C1771 ) C1689_=_C1781( C1689 C1781 ) C1689_=_C1789( C1689 C1789 ) C1689_=_C1796( C1689 C1796 ) \nC1689_=_C1805( C1689 C1805 ) C1689_=_C1818( C1689 C1818 ) C1689_=_C1822( C1689 C1822 ) C1691_=_C1692( C1691 C1692 ) C1691_=_C1693( C1691 C1693 ) C1691_=_C1694( C1691 C1694 ) \nC1691_=_C1695( C1691 C1695 ) C1691_=_C1696( C1691 C1696 ) C1692_=_C1693( C1692 C1693 ) C1692_=_C1694( C1692 C1694 ) C1692_=_C1695( C1692 C1695 ) C1692_=_C1696( C1692 C1696 ) \nC1693_=_C1694( C1693 C1694 ) C1693_=_C1695( C1693 C1695 ) C1693_=_C1696( C1693 C1696 ) C1694_=_C1695( C1694 C1695 ) C1694_=_C1696( C1694 C1696 ) C1695_=_C1696( C1695 C1696 ) \nC1702_=_C1703( C1702 C1703 ) C1702_=_C1704( C1702 C1704 ) C1702_=_C1705( C1702 C1705 ) C1702_=_C1706( C1702 C1706 ) C1702_=_C1715( C1702 C1715 ) C1702_=_C1732( C1702 C1732 ) \nC1702_=_C1748( C1702 C1748 ) C1702_=_C1769( C1702 C1769 ) C1702_=_C1780( C1702 C1780 ) C1702_=_C1788( C1702 C1788 ) C1702_=_C1794( C1702 C1794 ) C1702_=_C1804( C1702 C1804 ) \nC1702_=_C1809( C1702 C1809 ) C1702_=_C1811( C1702 C1811 ) C1703_=_C1704( C1703 C1704 ) C1703_=_C1705( C1703 C1705 ) C1703_=_C1706( C1703 C1706 ) C1703_=_C1717( C1703 C1717 ) \nC1703_=_C1734( C1703 C1734 ) C1703_=_C1750( C1703 C1750 ) C1703_=_C1771( C1703 C1771 ) C1703_=_C1781( C1703 C1781 ) C1703_=_C1789( C1703 C1789 ) C1703_=_C1796( C1703 C1796 ) \nC1703_=_C1805( C1703 C1805 ) C1703_=_C1818( C1703 C1818 ) C1703_=_C1822( C1703 C1822 ) C1704_=_C1705( C1704 C1705 ) C1704_=_C1706( C1704 C1706 ) C1705_=_C1706( C1705 C1706 ) \nC1709_=_C1715( C1709 C1715 ) C1709_=_C1717( C1709 C1717 ) C1709_=_C1719( C1709 C1719 ) C1709_=_C1720( C1709 C1720 ) C1709_=_C1721( C1709 C1721 ) C1709_=_C1722( C1709 C1722 ) \nC1709_=_C1723( C1709 C1723 ) C1709_=_C1724( C1709 C1724 ) C1709_=_C1726( C1709 C1726 ) C1709_=_C1742( C1709 C1742 ) C1709_=_C1758( C1709 C1758 ) C1709_=_C1759( C1709 C1759 ) \nC1715_=_C1717( C1715 C1717 ) C1715_=_C1719( C1715 C1719 ) C1715_=_C1720( C1715 C1720 ) C1715_=_C1721( C1715 C1721 ) C1715_=_C1722( C1715 C1722 ) C1715_=_C1723( C1715 C1723 ) \nC1715_=_C1724( C1715 C1724 ) C1715_=_C1732( C1715 C1732 ) C1715_=_C1748( C1715 C1748 ) C1715_=_C1769( C1715 C1769 ) C1715_=_C1780( C1715 C1780 ) C1715_=_C1788( C1715 C1788 ) \nC1715_=_C1794( C1715 C1794 ) C1715_=_C1804( C1715 C1804 ) C1715_=_C1809( C1715 C1809 ) C1715_=_C1811( C1715 C1811 ) C1717_=_C1719( C1717 C1719 ) C1717_=_C1720( C1717 C1720 ) \nC1717_=_C1721( C1717 C1721 ) C1717_=_C1722( C1717 C1722 ) C1717_=_C1723( C1717 C1723 ) C1717_=_C1724( C1717 C1724 ) C1717_=_C1734( C1717 C1734 ) C1717_=_C1750( C1717 C1750 ) \nC1717_=_C1771( C1717 C1771 ) C1717_=_C1781( C1717 C1781 ) C1717_=_C1789( C1717 C1789 ) C1717_=_C1796( C1717 C1796 ) C1717_=_C1805( C1717 C1805 ) C1717_=_C1818( C1717 C1818 ) \nC1717_=_C1822( C1717 C1822 ) C1719_=_C1720( C1719 C1720 ) C1719_=_C1721( C1719 C1721 ) C1719_=_C1722( C1719 C1722 ) C1719_=_C1723( C1719 C1723 ) C1719_=_C1724( C1719 C1724 ) \nC1720_=_C1721( C1720 C1721 ) C1720_=_C1722( C1720 C1722 ) C1720_=_C1723( C1720 C1723 ) C1720_=_C1724( C1720 C1724 ) C1721_=_C1722( C1721 C1722 ) C1721_=_C1723( C1721 C1723 ) \nC1721_=_C1724( C1721 C1724 ) C1722_=_C1723( C1722 C1723 ) C1722_=_C1724( C1722 C1724 ) C1723_=_C1724( C1723 C1724 ) C1726_=_C1732( C1726 C1732 ) C1726_=_C1734( C1726 C1734 ) \nC1726_=_C1736( C1726 C1736 ) C1726_=_C1737( C1726 C1737 ) C1726_=_C1738( C1726 C1738 ) C1726_=_C1739( C1726 C1739 ) C1726_=_C1740( C1726 C1740 ) C1726_=_C1741( C1726 C1741 ) \nC1726_=_C1742( C1726 C1742 ) C1726_=_C1758( C1726 C1758 ) C1726_=_C1759( C1726 C1759 ) C1732_=_C1734( C1732 C1734 ) C1732_=_C1736( C1732 C1736 ) C1732_=_C1737( C1732 C1737 ) \nC1732_=_C1738( C1732 C1738 ) C1732_=_C1739( C1732 C1739 ) C1732_=_C1740( C1732 C1740 ) C1732_=_C1741( C1732 C1741 ) C1732_=_C1748( C1732 C1748 ) C1732_=_C1769( C1732 C1769 ) \nC1732_=_C1780( C1732 C1780 ) C1732_=_C1788( C1732 C1788 ) C1732_=_C1794( C1732 C1794 ) C1732_=_C1804( C1732 C1804 ) C1732_=_C1809( C1732 C1809 ) C1732_=_C1811( C1732 C1811 ) \nC1734_=_C1736( C1734 C1736 ) C1734_=_C1737( C1734 C1737 ) C1734_=_C1738( C1734 C1738 ) C1734_=_C1739( C1734 C1739 ) C1734_=_C1740( C1734 C1740 ) C1734_=_C1741( C1734 C1741 ) \nC1734_=_C1750( C1734 C1750 ) C1734_=_C1771( C1734 C1771 ) C1734_=_C1781( C1734 C1781 ) C1734_=_C1789( C1734 C1789 ) C1734_=_C1796( C1734 C1796 ) C1734_=_C1805( C1734 C1805 ) \nC1734_=_C1818( C1734 C1818 ) C1734_=_C1822( C1734 C1822 ) C1736_=_C1737( C1736 C1737 ) C1736_=_C1738( C1736 C1738 ) C1736_=_C1739( C1736 C1739 ) C1736_=_C1740( C1736 C1740 ) \nC1736_=_C1741( C1736 C1741 ) C1737_=_C1738( C1737 C1738 ) C1737_=_C1739( C1737 C1739 ) C1737_=_C1740( C1737 C1740 ) C1737_=_C1741( C1737 C1741 ) C1738_=_C1739( C1738 C1739 ) \nC1738_=_C1740( C1738 C1740 ) C1738_=_C1741( C1738 C1741 ) C1739_=_C1740( C1739 C1740 ) C1739_=_C1741( C1739 C1741 ) C1740_=_C1741( C1740 C1741 ) C1742_=_C1748( C1742 C1748 ) \nC1742_=_C1750( C1742 C1750 ) C1742_=_C1752( C1742 C1752 ) C1742_=_C1753( C1742 C1753 ) C1742_=_C1754( C1742 C1754 ) C1742_=_C1755( C1742 C1755 ) C1742_=_C1756( C1742 C1756 ) \nC1742_=_C1757( C1742 C1757 ) C1742_=_C1758( C1742 C1758 ) C1742_=_C1759( C1742 C1759 ) C1748_=_C1750( C1748 C1750 ) C1748_=_C1752( C1748 C1752 ) C1748_=_C1753( C1748 C1753 ) \nC1748_=_C1754( C1748 C1754 ) C1748_=_C1755( C1748 C1755 ) C1748_=_C1756( C1748 C1756 ) C1748_=_C1757( C1748 C1757 ) C1748_=_C1769( C1748 C1769 ) C1748_=_C1780( C1748 C1780 ) \nC1748_=_C1788( C1748 C1788 ) C1748_=_C1794( C1748 C1794 ) C1748_=_C1804( C1748 C1804 ) C1748_=_C1809( C1748 C1809 ) C1748_=_C1811( C1748 C1811 ) C1750_=_C1752( C1750 C1752 ) \nC1750_=_C1753( C1750 C1753 ) C1750_=_C1754( C1750 C1754 ) C1750_=_C1755( C1750 C1755 ) C1750_=_C1756( C1750 C1756 ) C1750_=_C1757( C1750 C1757 ) C1750_=_C1771( C1750 C1771 ) \nC1750_=_C1781( C1750 C1781 ) C1750_=_C1789( C1750 C1789 ) C1750_=_C1796( C1750 C1796 ) C1750_=_C1805( C1750 C1805 ) C1750_=_C1818( C1750 C1818 ) C1750_=_C1822( C1750 C1822 ) \nC1752_=_C1753( C1752 C1753 ) C1752_=_C1754( C1752 C1754 ) C1752_=_C1755( C1752 C1755 ) C1752_=_C1756( C1752 C1756 ) C1752_=_C1757( C1752 C1757 ) C1753_=_C1754( C1753 C1754 ) \nC1753_=_C1755( C1753 C1755 ) C1753_=_C1756( C1753 C1756 ) C1753_=_C1757( C1753 C1757 ) C1754_=_C1755( C1754 C1755 ) C1754_=_C1756( C1754 C1756 ) C1754_=_C1757( C1754 C1757 ) \nC1755_=_C1756( C1755 C1756 ) C1755_=_C1757( C1755 C1757 ) C1756_=_C1757( C1756 C1757 ) C1758_=_C1759( C1758 C1759 ) C1758_=_C1769( C1758 C1769 ) C1758_=_C1771( C1758 C1771 ) \nC1758_=_C1773( C1758 C1773 ) C1758_=_C1774( C1758 C1774 ) C1758_=_C1775( C1758 C1775 ) C1758_=_C1776( C1758 C1776 ) C1758_=_C1777( C1758 C1777 ) C1758_=_C1778( C1758 C1778 ) \nC1759_=_C1794( C1759 C1794 ) C1759_=_C1796( C1759 C1796 ) C1759_=_C1798( C1759 C1798 ) C1759_=_C1799( C1759 C1799 ) C1759_=_C1800( C1759 C1800 ) C1759_=_C1801( C1759 C1801 ) \nC1759_=_C1802( C1759 C1802 ) C1759_=_C1803( C1759 C1803 ) C1769_=_C1771( C1769 C1771 ) C1769_=_C1773( C1769 C1773 ) C1769_=_C1774( C1769 C1774 ) C1769_=_C1775( C1769 C1775 ) \nC1769_=_C1776( C1769 C1776 ) C1769_=_C1777( C1769 C1777 ) C1769_=_C1778( C1769 C1778 ) C1769_=_C1780( C1769 C1780 ) C1769_=_C1788( C1769 C1788 ) C1769_=_C1794( C1769 C1794 ) \nC1769_=_C1804( C1769 C1804 ) C1769_=_C1809( C1769 C1809 ) C1769_=_C1811( C1769 C1811 ) C1771_=_C1773( C1771 C1773 ) C1771_=_C1774( C1771 C1774 ) C1771_=_C1775( C1771 C1775 ) \nC1771_=_C1776( C1771 C1776 ) C1771_=_C1777( C1771 C1777 ) C1771_=_C1778( C1771 C1778 ) C1771_=_C1781( C1771 C1781 ) C1771_=_C1789( C1771 C1789 ) C1771_=_C1796( C1771 C1796 ) \nC1771_=_C1805( C1771 C1805 ) C1771_=_C1818( C1771 C1818 ) C1771_=_C1822( C1771 C1822 ) C1773_=_C1774( C1773 C1774 ) C1773_=_C1775( C1773 C1775 ) C1773_=_C1776( C1773 C1776 ) \nC1773_=_C1777( C1773 C1777 ) C1773_=_C1778( C1773 C1778 ) C1774_=_C1775( C1774 C1775 ) C1774_=_C1776( C1774 C1776 ) C1774_=_C1777( C1774 C1777 ) C1774_=_C1778( C1774 C1778 ) \nC1775_=_C1776( C1775 C1776 ) C1775_=_C1777( C1775 C1777 ) C1775_=_C1778( C1775 C1778 ) C1776_=_C1777( C1776 C1777 ) C1776_=_C1778( C1776 C1778 ) C1777_=_C1778( C1777 C1778 ) \nC1780_=_C1781( C1780 C1781 ) C1780_=_C1782( C1780 C1782 ) C1780_=_C1783( C1780 C1783 ) C1780_=_C1784( C1780 C1784 ) C1780_=_C1785( C1780 C1785 ) C1780_=_C1786( C1780 C1786 ) \nC1780_=_C1788( C1780 C1788 ) C1780_=_C1794( C1780 C1794 ) C1780_=_C1804( C1780 C1804 ) C1780_=_C1809( C1780 C1809 ) C1780_=_C1811( C1780 C1811 ) C1781_=_C1782( C1781 C1782 ) \nC1781_=_C1783( C1781 C1783 ) C1781_=_C1784( C1781 C1784 ) C1781_=_C1785( C1781 C1785 ) C1781_=_C1786( C1781 C1786 ) C1781_=_C1789( C1781 C1789 ) C1781_=_C1796( C1781 C1796 ) \nC1781_=_C1805( C1781 C1805 ) C1781_=_C1818( C1781 C1818 ) C1781_=_C1822( C1781 C1822 ) C1782_=_C1783( C1782 C1783 ) C1782_=_C1784( C1782 C1784 ) C1782_=_C1785( C1782 C1785 ) \nC1782_=_C1786( C1782 C1786 ) C1783_=_C1784( C1783 C1784 ) C1783_=_C1785( C1783 C1785 ) C1783_=_C1786( C1783 C1786 ) C1784_=_C1785( C1784 C1785 ) C1784_=_C1786( C1784 C1786 ) \nC1785_=_C1786( C1785 C1786 ) C1788_=_C1789( C1788 C1789 ) C1788_=_C1790( C1788 C1790 ) C1788_=_C1791( C1788 C1791 ) C1788_=_C1792( C1788 C1792 ) C1788_=_C1794( C1788 C1794 ) \nC1788_=_C1804( C1788 C1804 ) C1788_=_C1809( C1788 C1809 ) C1788_=_C1811( C1788 C1811 ) C1789_=_C1790( C1789 C1790 ) C1789_=_C1791( C1789 C1791 ) C1789_=_C1792( C1789 C1792 ) \nC1789_=_C1796( C1789 C1796 ) C1789_=_C1805( C1789 C1805 ) C1789_=_C1818( C1789 C1818 ) C1789_=_C1822( C1789 C1822 ) C1790_=_C1791( C1790 C1791 ) C1790_=_C1792( C1790 C1792 ) \nC1791_=_C1792( C1791 C1792 ) C1794_=_C1796( C1794 C1796 ) C1794_=_C1798( C1794 C1798 ) C1794_=_C1799(</w:t>
      </w:r>
    </w:p>
    <w:p>
      <w:pPr>
        <w:pStyle w:val="PreformattedText"/>
        <w:bidi w:val="0"/>
        <w:spacing w:before="0" w:after="0"/>
        <w:jc w:val="left"/>
        <w:rPr/>
      </w:pPr>
      <w:r>
        <w:rPr/>
        <w:t xml:space="preserve"> </w:t>
      </w:r>
      <w:r>
        <w:rPr/>
        <w:t>C1794 C1799 ) C1794_=_C1800( C1794 C1800 ) C1794_=_C1801( C1794 C1801 ) \nC1794_=_C1802( C1794 C1802 ) C1794_=_C1803( C1794 C1803 ) C1794_=_C1804( C1794 C1804 ) C1794_=_C1809( C1794 C1809 ) C1794_=_C1811( C1794 C1811 ) C1796_=_C1798( C1796 C1798 ) \nC1796_=_C1799( C1796 C1799 ) C1796_=_C1800( C1796 C1800 ) C1796_=_C1801( C1796 C1801 ) C1796_=_C1802( C1796 C1802 ) C1796_=_C1803( C1796 C1803 ) C1796_=_C1805( C1796 C1805 ) \nC1796_=_C1818( C1796 C1818 ) C1796_=_C1822( C1796 C1822 ) C1798_=_C1799( C1798 C1799 ) C1798_=_C1800( C1798 C1800 ) C1798_=_C1801( C1798 C1801 ) C1798_=_C1802( C1798 C1802 ) \nC1798_=_C1803( C1798 C1803 ) C1799_=_C1800( C1799 C1800 ) C1799_=_C1801( C1799 C1801 ) C1799_=_C1802( C1799 C1802 ) C1799_=_C1803( C1799 C1803 ) C1800_=_C1801( C1800 C1801 ) \nC1800_=_C1802( C1800 C1802 ) C1800_=_C1803( C1800 C1803 ) C1801_=_C1802( C1801 C1802 ) C1801_=_C1803( C1801 C1803 ) C1802_=_C1803( C1802 C1803 ) C1804_=_C1805( C1804 C1805 ) \nC1804_=_C1806( C1804 C1806 ) C1804_=_C1807( C1804 C1807 ) C1804_=_C1808( C1804 C1808 ) C1804_=_C1809( C1804 C1809 ) C1804_=_C1811( C1804 C1811 ) C1805_=_C1806( C1805 C1806 ) \nC1805_=_C1807( C1805 C1807 ) C1805_=_C1808( C1805 C1808 ) C1805_=_C1818( C1805 C1818 ) C1805_=_C1822( C1805 C1822 ) C1806_=_C1807( C1806 C1807 ) C1806_=_C1808( C1806 C1808 ) \nC1807_=_C1808( C1807 C1808 ) C1809_=_C1811( C1809 C1811 ) C1809_=_C1818( C1809 C1818 ) C1809_=_C1819( C1809 C1819 ) C1809_=_C1820( C1809 C1820 ) C1809_=_C1821( C1809 C1821 ) \nC1811_=_C1822( C1811 C1822 ) C1811_=_C1829( C1811 C1829 ) C1811_=_C1830( C1811 C1830 ) C1811_=_C1831( C1811 C1831 ) C1818_=_C1819( C1818 C1819 ) C1818_=_C1820( C1818 C1820 ) \nC1818_=_C1821( C1818 C1821 ) C1818_=_C1822( C1818 C1822 ) C1819_=_C1820( C1819 C1820 ) C1819_=_C1821( C1819 C1821 ) C1820_=_C1821( C1820 C1821 ) C1822_=_C1829( C1822 C1829 ) \nC1822_=_C1830( C1822 C1830 ) C1822_=_C1831( C1822 C1831 ) C1829_=_C1830( C1829 C1830 ) C1829_=_C1831( C1829 C1831 ) C1830_=_C1831( C1830 C1831 ) "];115-&gt;119[label="308: C10 C12 C26 C42 C58 \nC71 C74 C90 C112 C117 C131 \nC146 C151 C165 C170 C183 C188 \nC200 C216 C225 C239 C244 C266 \nC271 C292 C297 C312 C329 C334 \nC346 C349 C364 C383 C392 C416 \nC421 C431 C442 C457 C462 C478 \nC483 C504 C509 C529 C534 C553 \nC558 C576 C581 C592 C595 C618 \nC629 C634 C654 C657 C663 C681 \nC686 C694 C706 C711 C732 C733 \nC734 C735 C737 C738 C739 C740 \nC741 C742 C756 C757 C758 C759 \nC761 C762 C763 C764 C765 C766 \nC773 C775 C776 C777 C778 C785 \nC787 C788 C789 C790 C801 C802 \nC803 C804 C806 C807 C808 C809 \nC810 C811 C817 C818 C819 C820 \nC821 C822 C823 C829 C830 C831 \nC833 C834 C835 C843 C844 C845 \nC846 C848 C849 C850 C851 C852 \nC853 C858 C859 C860 C861 C862 \nC863 C864 C870 C871 C872 C873 \nC875 C876 C877 C878 C879 C880 \nC885 C886 C887 C888 C890 C891 \nC892 C893 C894 C895 C898 C899 \nC900 C901 C902 C903 C906 C907 \nC908 C909 C911 C912 C913 C914 \nC915 C916 C918 C919 C920 C921 \nC922 C923 C924 C925 C926 C927 \nC929 C930 C931 C932 C933 C934 \nC944 C970 C989 C1005 C1038 C1063 \nC1078 C1092 C1117 C1155 C1177 C1191 \nC1202 C1219 C1254 C1278 C1292 C1305 \nC1338 C1363 C1376 C1390 C1421 C1436 \nC1450 C1461 C1469 C1490 C1518 C1535 \nC1554 C1567 C1582 C1613 C1634 C1643 \nC1670 C1681 C1687 C1689 C1691 C1692 \nC1693 C1694 C1695 C1696 C1702 C1703 \nC1704 C1705 C1706 C1709 C1715 C1717 \nC1719 C1720 C1721 C1722 C1723 C1724 \nC1726 C1732 C1734 C1736 C1737 C1738 \nC1739 C1740 C1741 C1742 C1748 C1750 \nC1752 C1753 C1754 C1755 C1756 C1757 \nC1758 C1759 C1769 C1771 C1773 C1774 \nC1775 C1776 C1777 C1778 C1780 C1781 \nC1782 C1783 C1784 C1785 C1786 C1788 \nC1789 C1790 C1791 C1792 C1794 C1796 \nC1798 C1799 C1800 C1801 C1802 C1803 \nC1804 C1805 C1806 C1807 C1808 C1809 \nC1811 C1818 C1819 C1820 C1821 C1822 \nC1829 C1830 C1831 \n2019: C10_=_C12 ,C10_=_C266 ,C10_=_C504 ,C10_=_C732 ,C10_=_C733 ,\nC10_=_C734 ,C10_=_C735 ,C10_=_C737 ,C10_=_C738 ,C10_=_C739 ,C10_=_C740 ,\nC10_=_C741 ,C10_=_C742 ,C12_=_C271 ,C12_=_C509 ,C12_=_C944 ,C12_=_C1155 ,\nC12_=_C1338 ,C12_=_C1518 ,C12_=_C1681 ,C12_=_C1687 ,C12_=_C1689 ,C12_=_C1691 ,\nC12_=_C1692 ,C12_=_C1693 ,C12_=_C1694 ,C12_=_C1695 ,C12_=_C1696 ,C26_=_C292 ,\nC26_=_C529 ,C26_=_C756 ,C26_=_C757 ,C26_=_C758 ,C26_=_C759 ,C26_=_C761 ,\nC26_=_C762 ,C26_=_C763 ,C26_=_C764 ,C26_=_C765 ,C26_=_C766 ,C42_=_C312 ,\nC42_=_C558 ,C42_=_C970 ,C42_=_C1191 ,C42_=_C1363 ,C42_=_C1554 ,C42_=_C1709 ,\nC42_=_C1715 ,C42_=_C1717 ,C42_=_C1719 ,C42_=_C1720 ,C42_=_C1721 ,C42_=_C1722 ,\nC42_=_C1723 ,C42_=_C1724 ,C58_=_C334 ,C58_=_C581 ,C58_=_C989 ,C58_=_C1202 ,\nC58_=_C1376 ,C58_=_C1567 ,C58_=_C1726 ,C58_=_C1732 ,C58_=_C1734 ,C58_=_C1736 ,\nC58_=_C1737 ,C58_=_C1738 ,C58_=_C1739 ,C58_=_C1740 ,C58_=_C1741 ,C71_=_C74 ,\nC71_=_C346 ,C71_=_C592 ,C71_=_C801 ,C71_=_C802 ,C71_=_C803 ,C71_=_C804 ,\nC71_=_C806 ,C71_=_C807 ,C71_=_C808 ,C71_=_C809 ,C71_=_C810 ,C71_=_C811 ,\nC74_=_C349 ,C74_=_C595 ,C74_=_C1005 ,C74_=_C1219 ,C74_=_C1390 ,C74_=_C1582 ,\nC74_=_C1742 ,C74_=_C1748 ,C74_=_C1750 ,C74_=_C1752 ,C74_=_C1753 ,C74_=_C1754 ,\nC74_=_C1755 ,C74_=_C1756 ,C74_=_C1757 ,C90_=_C364 ,C90_=_C817 ,C90_=_C818 ,\nC90_=_C819 ,C90_=_C820 ,C90_=_C821 ,C90_=_C822 ,C90_=_C823 ,C112_=_C117 ,\nC112_=_C829 ,C112_=_C830 ,C112_=_C831 ,C112_=_C833 ,C112_=_C834 ,C112_=_C835 ,\nC117_=_C383 ,C117_=_C618 ,C117_=_C1038 ,C117_=_C1254 ,C117_=_C1421 ,C117_=_C1613 ,\nC117_=_C1758 ,C117_=_C1769 ,C117_=_C1771 ,C117_=_C1773 ,C117_=_C1774 ,C117_=_C1775 ,\nC117_=_C1776 ,C117_=_C1777 ,C117_=_C1778 ,C131_=_C392 ,C131_=_C629 ,C131_=_C843 ,\nC131_=_C844 ,C131_=_C845 ,C131_=_C846 ,C131_=_C848 ,C131_=_C849 ,C131_=_C850 ,\nC131_=_C851 ,C131_=_C852 ,C131_=_C853 ,C146_=_C151 ,C146_=_C858 ,C146_=_C859 ,\nC146_=_C860 ,C146_=_C861 ,C146_=_C862 ,C146_=_C863 ,C146_=_C864 ,C151_=_C1063 ,\nC151_=_C1278 ,C151_=_C1450 ,C151_=_C1634 ,C151_=_C1788 ,C151_=_C1789 ,C151_=_C1790 ,\nC151_=_C1791 ,C151_=_C1792 ,C165_=_C170 ,C165_=_C416 ,C165_=_C654 ,C165_=_C870 ,\nC165_=_C871 ,C165_=_C872 ,C165_=_C873 ,C165_=_C875 ,C165_=_C876 ,C165_=_C877 ,\nC165_=_C878 ,C165_=_C879 ,C165_=_C880 ,C170_=_C421 ,C170_=_C657 ,C170_=_C1078 ,\nC170_=_C1292 ,C170_=_C1461 ,C170_=_C1643 ,C170_=_C1759 ,C170_=_C1794 ,C170_=_C1796 ,\nC170_=_C1798 ,C170_=_C1799 ,C170_=_C1800 ,C170_=_C1801 ,C170_=_C1802 ,C170_=_C1803 ,\nC183_=_C188 ,C183_=_C431 ,C183_=_C663 ,C183_=_C885 ,C183_=_C886 ,C183_=_C887 ,\nC183_=_C888 ,C183_=_C890 ,C183_=_C891 ,C183_=_C892 ,C183_=_C893 ,C183_=_C894 ,\nC183_=_C895 ,C188_=_C1092 ,C188_=_C1305 ,C188_=_C1469 ,C188_=_C1804 ,C188_=_C1805 ,\nC188_=_C1806 ,C188_=_C1807 ,C188_=_C1808 ,C200_=_C442 ,C200_=_C898 ,C200_=_C899 ,\nC200_=_C900 ,C200_=_C901 ,C200_=_C902 ,C200_=_C903 ,C216_=_C457 ,C216_=_C681 ,\nC216_=_C906 ,C216_=_C907 ,C216_=_C908 ,C216_=_C909 ,C216_=_C911 ,C216_=_C912 ,\nC216_=_C913 ,C216_=_C914 ,C216_=_C915 ,C216_=_C916 ,C225_=_C694 ,C225_=_C918 ,\nC225_=_C919 ,C225_=_C920 ,C225_=_C921 ,C225_=_C922 ,C225_=_C923 ,C239_=_C244 ,\nC239_=_C478 ,C239_=_C706 ,C239_=_C924 ,C239_=_C925 ,C239_=_C926 ,C239_=_C927 ,\nC239_=_C929 ,C239_=_C930 ,C239_=_C931 ,C239_=_C932 ,C239_=_C933 ,C239_=_C934 ,\nC244_=_C483 ,C244_=_C711 ,C244_=_C1670 ,C244_=_C1811 ,C244_=_C1822 ,C244_=_C1829 ,\nC244_=_C1830 ,C244_=_C1831 ,C266_=_C271 ,C266_=_C504 ,C266_=_C732 ,C266_=_C733 ,\nC266_=_C734 ,C266_=_C735 ,C266_=_C737 ,C266_=_C738 ,C266_=_C739 ,C266_=_C740 ,\nC266_=_C741 ,C266_=_C742 ,C271_=_C509 ,C271_=_C944 ,C271_=_C1155 ,C271_=_C1338 ,\nC271_=_C1518 ,C271_=_C1681 ,C271_=_C1687 ,C271_=_C1689 ,C271_=_C1691 ,C271_=_C1692 ,\nC271_=_C1693 ,C271_=_C1694 ,C271_=_C1695 ,C271_=_C1696 ,C292_=_C297 ,C292_=_C529 ,\nC292_=_C756 ,C292_=_C757 ,C292_=_C758 ,C292_=_C759 ,C292_=_C761 ,C292_=_C762 ,\nC292_=_C763 ,C292_=_C764 ,C292_=_C765 ,C292_=_C766 ,C297_=_C534 ,C297_=_C1177 ,\nC297_=_C1535 ,C297_=_C1702 ,C297_=_C1703 ,C297_=_C1704 ,C297_=_C1705 ,C297_=_C1706 ,\nC312_=_C558 ,C312_=_C970 ,C312_=_C1191 ,C312_=_C1363 ,C312_=_C1554 ,C312_=_C1709 ,\nC312_=_C1715 ,C312_=_C1717 ,C312_=_C1719 ,C312_=_C1720 ,C312_=_C1721 ,C312_=_C1722 ,\nC312_=_C1723 ,C312_=_C1724 ,C329_=_C334 ,C329_=_C576 ,C329_=_C785 ,C329_=_C787 ,\nC329_=_C788 ,C329_=_C789 ,C329_=_C790 ,C334_=_C581 ,C334_=_C989 ,C334_=_C1202 ,\nC334_=_C1376 ,C334_=_C1567 ,C334_=_C1726 ,C334_=_C1732 ,C334_=_C1734 ,C334_=_C1736 ,\nC334_=_C1737 ,C334_=_C1738 ,C334_=_C1739 ,C334_=_C1740 ,C334_=_C1741 ,C346_=_C349 ,\nC346_=_C592 ,C346_=_C801 ,C346_=_C802 ,C346_=_C803 ,C346_=_C804 ,C346_=_C806 ,\nC346_=_C807 ,C346_=_C808 ,C346_=_C809 ,C346_=_C810 ,C346_=_C811 ,C349_=_C595 ,\nC349_=_C1005 ,C349_=_C1219 ,C349_=_C1390 ,C349_=_C1582 ,C349_=_C1742 ,C349_=_C1748 ,\nC349_=_C1750 ,C349_=_C1752 ,C349_=_C1753 ,C349_=_C1754 ,C349_=_C1755 ,C349_=_C1756 ,\nC349_=_C1757 ,C364_=_C817 ,C364_=_C818 ,C364_=_C819 ,C364_=_C820 ,C364_=_C821 ,\nC364_=_C822 ,C364_=_C823 ,C383_=_C618 ,C383_=_C1038 ,C383_=_C1254 ,C383_=_C1421 ,\nC383_=_C1613 ,C383_=_C1758 ,C383_=_C1769 ,C383_=_C1771 ,C383_=_C1773 ,C383_=_C1774 ,\nC383_=_C1775 ,C383_=_C1776 ,C383_=_C1777 ,C383_=_C1778 ,C392_=_C629 ,C392_=_C843 ,\nC392_=_C844 ,C392_=_C845 ,C392_=_C846 ,C392_=_C848 ,C392_=_C849 ,C392_=_C850 ,\nC392_=_C851 ,C392_=_C852 ,C392_=_C853 ,C416_=_C421 ,C416_=_C654 ,C416_=_C870 ,\nC416_=_C871 ,C416_=_C872 ,C416_=_C873 ,C416_=_C875 ,C416_=_C876 ,C416_=_C877 ,\nC416_=_C878 ,C416_=_C879 ,C416_=_C880 ,C421_=_C657 ,C421_=_C1078 ,C421_=_C1292 ,\nC421_=_C1461 ,C421_=_C1643 ,C421_=_C1759 ,C421_=_C1794 ,C421_=_C1796 ,C421_=_C1798 ,\nC421_=_C1799 ,C421_=_C1800 ,C421_=_C1801 ,C421_=_C1802 ,C421_=_C1803 ,C431_=_C663 ,\nC431_=_C885 ,C431_=_C886 ,C431_=_C887 ,C431_=_C888 ,C431_=_C890 ,C431_=_C891 ,\nC431_=_C892 ,C431_=_C893 ,C431_=_C894 ,C431_=_C895 ,C442_=_C898 ,C442_=_C899 ,\nC442_=_C900 ,C442_=_C901 ,C442_=_C902 ,C442_=_C903 ,C457_=_C462 ,C457_=_C681 ,\nC457_=_C906 ,C457_=_C907 ,C457_=_C908 ,C457_=_C909 ,C457_=_C911 ,C457_=_C912 ,\nC457_=_C913 ,C457_=_C914 ,C457_=_C915 ,C457_=_C916 ,C462_=_C686 ,C462_=_C1117 ,\nC462_=_C1490 ,C462_=_C1809 ,C462_=_C1818 ,C462_=_C1819 ,C462_=_C1820 ,C462_=_C1821</w:t>
      </w:r>
    </w:p>
    <w:p>
      <w:pPr>
        <w:pStyle w:val="PreformattedText"/>
        <w:bidi w:val="0"/>
        <w:spacing w:before="0" w:after="0"/>
        <w:jc w:val="left"/>
        <w:rPr/>
      </w:pPr>
      <w:r>
        <w:rPr/>
        <w:t xml:space="preserve"> </w:t>
      </w:r>
      <w:r>
        <w:rPr/>
        <w:t>,\nC478_=_C483 ,C478_=_C706 ,C478_=_C924 ,C478_=_C925 ,C478_=_C926 ,C478_=_C927 ,\nC478_=_C929 ,C478_=_C930 ,C478_=_C931 ,C478_=_C932 ,C478_=_C933 ,C478_=_C934 ,\nC483_=_C711 ,C483_=_C1670 ,C483_=_C1811 ,C483_=_C1822 ,C483_=_C1829 ,C483_=_C1830 ,\nC483_=_C1831 ,C504_=_C509 ,C504_=_C732 ,C504_=_C733 ,C504_=_C734 ,C504_=_C735 ,\nC504_=_C737 ,C504_=_C738 ,C504_=_C739 ,C504_=_C740 ,C504_=_C741 ,C504_=_C742 ,\nC509_=_C944 ,C509_=_C1155 ,C509_=_C1338 ,C509_=_C1518 ,C509_=_C1681 ,C509_=_C1687 ,\nC509_=_C1689 ,C509_=_C1691 ,C509_=_C1692 ,C509_=_C1693 ,C509_=_C1694 ,C509_=_C1695 ,\nC509_=_C1696 ,C529_=_C534 ,C529_=_C756 ,C529_=_C757 ,C529_=_C758 ,C529_=_C759 ,\nC529_=_C761 ,C529_=_C762 ,C529_=_C763 ,C529_=_C764 ,C529_=_C765 ,C529_=_C766 ,\nC534_=_C1177 ,C534_=_C1535 ,C534_=_C1702 ,C534_=_C1703 ,C534_=_C1704 ,C534_=_C1705 ,\nC534_=_C1706 ,C553_=_C558 ,C553_=_C773 ,C553_=_C775 ,C553_=_C776 ,C553_=_C777 ,\nC553_=_C778 ,C558_=_C970 ,C558_=_C1191 ,C558_=_C1363 ,C558_=_C1554 ,C558_=_C1709 ,\nC558_=_C1715 ,C558_=_C1717 ,C558_=_C1719 ,C558_=_C1720 ,C558_=_C1721 ,C558_=_C1722 ,\nC558_=_C1723 ,C558_=_C1724 ,C576_=_C581 ,C576_=_C785 ,C576_=_C787 ,C576_=_C788 ,\nC576_=_C789 ,C576_=_C790 ,C581_=_C989 ,C581_=_C1202 ,C581_=_C1376 ,C581_=_C1567 ,\nC581_=_C1726 ,C581_=_C1732 ,C581_=_C1734 ,C581_=_C1736 ,C581_=_C1737 ,C581_=_C1738 ,\nC581_=_C1739 ,C581_=_C1740 ,C581_=_C1741 ,C592_=_C595 ,C592_=_C801 ,C592_=_C802 ,\nC592_=_C803 ,C592_=_C804 ,C592_=_C806 ,C592_=_C807 ,C592_=_C808 ,C592_=_C809 ,\nC592_=_C810 ,C592_=_C811 ,C595_=_C1005 ,C595_=_C1219 ,C595_=_C1390 ,C595_=_C1582 ,\nC595_=_C1742 ,C595_=_C1748 ,C595_=_C1750 ,C595_=_C1752 ,C595_=_C1753 ,C595_=_C1754 ,\nC595_=_C1755 ,C595_=_C1756 ,C595_=_C1757 ,C618_=_C1038 ,C618_=_C1254 ,C618_=_C1421 ,\nC618_=_C1613 ,C618_=_C1758 ,C618_=_C1769 ,C618_=_C1771 ,C618_=_C1773 ,C618_=_C1774 ,\nC618_=_C1775 ,C618_=_C1776 ,C618_=_C1777 ,C618_=_C1778 ,C629_=_C634 ,C629_=_C843 ,\nC629_=_C844 ,C629_=_C845 ,C629_=_C846 ,C629_=_C848 ,C629_=_C849 ,C629_=_C850 ,\nC629_=_C851 ,C629_=_C852 ,C629_=_C853 ,C634_=_C1436 ,C634_=_C1780 ,C634_=_C1781 ,\nC634_=_C1782 ,C634_=_C1783 ,C634_=_C1784 ,C634_=_C1785 ,C634_=_C1786 ,C654_=_C657 ,\nC654_=_C870 ,C654_=_C871 ,C654_=_C872 ,C654_=_C873 ,C654_=_C875 ,C654_=_C876 ,\nC654_=_C877 ,C654_=_C878 ,C654_=_C879 ,C654_=_C880 ,C657_=_C1078 ,C657_=_C1292 ,\nC657_=_C1461 ,C657_=_C1643 ,C657_=_C1759 ,C657_=_C1794 ,C657_=_C1796 ,C657_=_C1798 ,\nC657_=_C1799 ,C657_=_C1800 ,C657_=_C1801 ,C657_=_C1802 ,C657_=_C1803 ,C663_=_C885 ,\nC663_=_C886 ,C663_=_C887 ,C663_=_C888 ,C663_=_C890 ,C663_=_C891 ,C663_=_C892 ,\nC663_=_C893 ,C663_=_C894 ,C663_=_C895 ,C681_=_C686 ,C681_=_C906 ,C681_=_C907 ,\nC681_=_C908 ,C681_=_C909 ,C681_=_C911 ,C681_=_C912 ,C681_=_C913 ,C681_=_C914 ,\nC681_=_C915 ,C681_=_C916 ,C686_=_C1117 ,C686_=_C1490 ,C686_=_C1809 ,C686_=_C1818 ,\nC686_=_C1819 ,C686_=_C1820 ,C686_=_C1821 ,C694_=_C918 ,C694_=_C919 ,C694_=_C920 ,\nC694_=_C921 ,C694_=_C922 ,C694_=_C923 ,C706_=_C711 ,C706_=_C924 ,C706_=_C925 ,\nC706_=_C926 ,C706_=_C927 ,C706_=_C929 ,C706_=_C930 ,C706_=_C931 ,C706_=_C932 ,\nC706_=_C933 ,C706_=_C934 ,C711_=_C1670 ,C711_=_C1811 ,C711_=_C1822 ,C711_=_C1829 ,\nC711_=_C1830 ,C711_=_C1831 ,C732_=_C733 ,C732_=_C734 ,C732_=_C735 ,C732_=_C737 ,\nC732_=_C738 ,C732_=_C739 ,C732_=_C740 ,C732_=_C741 ,C732_=_C742 ,C732_=_C944 ,\nC733_=_C734 ,C733_=_C735 ,C733_=_C737 ,C733_=_C738 ,C733_=_C739 ,C733_=_C740 ,\nC733_=_C741 ,C733_=_C742 ,C733_=_C1155 ,C734_=_C735 ,C734_=_C737 ,C734_=_C738 ,\nC734_=_C739 ,C734_=_C740 ,C734_=_C741 ,C734_=_C742 ,C734_=_C1338 ,C735_=_C737 ,\nC735_=_C738 ,C735_=_C739 ,C735_=_C740 ,C735_=_C741 ,C735_=_C742 ,C735_=_C1518 ,\nC737_=_C738 ,C737_=_C739 ,C737_=_C740 ,C737_=_C741 ,C737_=_C742 ,C737_=_C1691 ,\nC738_=_C739 ,C738_=_C740 ,C738_=_C741 ,C738_=_C742 ,C738_=_C1692 ,C739_=_C740 ,\nC739_=_C741 ,C739_=_C742 ,C739_=_C1693 ,C740_=_C741 ,C740_=_C742 ,C740_=_C1694 ,\nC741_=_C742 ,C741_=_C1695 ,C742_=_C1696 ,C756_=_C757 ,C756_=_C758 ,C756_=_C759 ,\nC756_=_C761 ,C756_=_C762 ,C756_=_C763 ,C756_=_C764 ,C756_=_C765 ,C756_=_C766 ,\nC757_=_C758 ,C757_=_C759 ,C757_=_C761 ,C757_=_C762 ,C757_=_C763 ,C757_=_C764 ,\nC757_=_C765 ,C757_=_C766 ,C757_=_C1177 ,C758_=_C759 ,C758_=_C761 ,C758_=_C762 ,\nC758_=_C763 ,C758_=_C764 ,C758_=_C765 ,C758_=_C766 ,C759_=_C761 ,C759_=_C762 ,\nC759_=_C763 ,C759_=_C764 ,C759_=_C765 ,C759_=_C766 ,C759_=_C1535 ,C761_=_C762 ,\nC761_=_C763 ,C761_=_C764 ,C761_=_C765 ,C761_=_C766 ,C762_=_C763 ,C762_=_C764 ,\nC762_=_C765 ,C762_=_C766 ,C762_=_C1704 ,C763_=_C764 ,C763_=_C765 ,C763_=_C766 ,\nC764_=_C765 ,C764_=_C766 ,C764_=_C1705 ,C765_=_C766 ,C765_=_C1706 ,C773_=_C775 ,\nC773_=_C776 ,C773_=_C777 ,C773_=_C778 ,C773_=_C1554 ,C775_=_C776 ,C775_=_C777 ,\nC775_=_C778 ,C775_=_C1719 ,C776_=_C777 ,C776_=_C778 ,C776_=_C1721 ,C777_=_C778 ,\nC777_=_C1722 ,C778_=_C1723 ,C785_=_C787 ,C785_=_C788 ,C785_=_C789 ,C785_=_C790 ,\nC785_=_C989 ,C787_=_C788 ,C787_=_C789 ,C787_=_C790 ,C787_=_C1736 ,C788_=_C789 ,\nC788_=_C790 ,C788_=_C1737 ,C789_=_C790 ,C789_=_C1738 ,C790_=_C1741 ,C801_=_C802 ,\nC801_=_C803 ,C801_=_C804 ,C801_=_C806 ,C801_=_C807 ,C801_=_C808 ,C801_=_C809 ,\nC801_=_C810 ,C801_=_C811 ,C801_=_C1005 ,C802_=_C803 ,C802_=_C804 ,C802_=_C806 ,\nC802_=_C807 ,C802_=_C808 ,C802_=_C809 ,C802_=_C810 ,C802_=_C811 ,C802_=_C1219 ,\nC803_=_C804 ,C803_=_C806 ,C803_=_C807 ,C803_=_C808 ,C803_=_C809 ,C803_=_C810 ,\nC803_=_C811 ,C803_=_C1390 ,C804_=_C806 ,C804_=_C807 ,C804_=_C808 ,C804_=_C809 ,\nC804_=_C810 ,C804_=_C811 ,C804_=_C1582 ,C806_=_C807 ,C806_=_C808 ,C806_=_C809 ,\nC806_=_C810 ,C806_=_C811 ,C806_=_C1752 ,C807_=_C808 ,C807_=_C809 ,C807_=_C810 ,\nC807_=_C811 ,C807_=_C1753 ,C808_=_C809 ,C808_=_C810 ,C808_=_C811 ,C808_=_C1754 ,\nC809_=_C810 ,C809_=_C811 ,C809_=_C1755 ,C810_=_C811 ,C810_=_C1756 ,C811_=_C1757 ,\nC817_=_C818 ,C817_=_C819 ,C817_=_C820 ,C817_=_C821 ,C817_=_C822 ,C817_=_C823 ,\nC818_=_C819 ,C818_=_C820 ,C818_=_C821 ,C818_=_C822 ,C818_=_C823 ,C819_=_C820 ,\nC819_=_C821 ,C819_=_C822 ,C819_=_C823 ,C820_=_C821 ,C820_=_C822 ,C820_=_C823 ,\nC821_=_C822 ,C821_=_C823 ,C822_=_C823 ,C829_=_C830 ,C829_=_C831 ,C829_=_C833 ,\nC829_=_C834 ,C829_=_C835 ,C829_=_C1254 ,C830_=_C831 ,C830_=_C833 ,C830_=_C834 ,\nC830_=_C835 ,C830_=_C1421 ,C831_=_C833 ,C831_=_C834 ,C831_=_C835 ,C831_=_C1613 ,\nC833_=_C834 ,C833_=_C835 ,C833_=_C1774 ,C834_=_C835 ,C834_=_C1777 ,C835_=_C1778 ,\nC843_=_C844 ,C843_=_C845 ,C843_=_C846 ,C843_=_C848 ,C843_=_C849 ,C843_=_C850 ,\nC843_=_C851 ,C843_=_C852 ,C843_=_C853 ,C844_=_C845 ,C844_=_C846 ,C844_=_C848 ,\nC844_=_C849 ,C844_=_C850 ,C844_=_C851 ,C844_=_C852 ,C844_=_C853 ,C845_=_C846 ,\nC845_=_C848 ,C845_=_C849 ,C845_=_C850 ,C845_=_C851 ,C845_=_C852 ,C845_=_C853 ,\nC845_=_C1436 ,C846_=_C848 ,C846_=_C849 ,C846_=_C850 ,C846_=_C851 ,C846_=_C852 ,\nC846_=_C853 ,C848_=_C849 ,C848_=_C850 ,C848_=_C851 ,C848_=_C852 ,C848_=_C853 ,\nC849_=_C850 ,C849_=_C851 ,C849_=_C852 ,C849_=_C853 ,C849_=_C1782 ,C850_=_C851 ,\nC850_=_C852 ,C850_=_C853 ,C850_=_C1783 ,C851_=_C852 ,C851_=_C853 ,C851_=_C1784 ,\nC852_=_C853 ,C852_=_C1785 ,C853_=_C1786 ,C858_=_C859 ,C858_=_C860 ,C858_=_C861 ,\nC858_=_C862 ,C858_=_C863 ,C858_=_C864 ,C858_=_C1063 ,C859_=_C860 ,C859_=_C861 ,\nC859_=_C862 ,C859_=_C863 ,C859_=_C864 ,C859_=_C1278 ,C860_=_C861 ,C860_=_C862 ,\nC860_=_C863 ,C860_=_C864 ,C860_=_C1450 ,C861_=_C862 ,C861_=_C863 ,C861_=_C864 ,\nC861_=_C1634 ,C862_=_C863 ,C862_=_C864 ,C862_=_C1790 ,C863_=_C864 ,C863_=_C1791 ,\nC864_=_C1792 ,C870_=_C871 ,C870_=_C872 ,C870_=_C873 ,C870_=_C875 ,C870_=_C876 ,\nC870_=_C877 ,C870_=_C878 ,C870_=_C879 ,C870_=_C880 ,C870_=_C1078 ,C871_=_C872 ,\nC871_=_C873 ,C871_=_C875 ,C871_=_C876 ,C871_=_C877 ,C871_=_C878 ,C871_=_C879 ,\nC871_=_C880 ,C871_=_C1292 ,C872_=_C873 ,C872_=_C875 ,C872_=_C876 ,C872_=_C877 ,\nC872_=_C878 ,C872_=_C879 ,C872_=_C880 ,C872_=_C1461 ,C873_=_C875 ,C873_=_C876 ,\nC873_=_C877 ,C873_=_C878 ,C873_=_C879 ,C873_=_C880 ,C873_=_C1643 ,C875_=_C876 ,\nC875_=_C877 ,C875_=_C878 ,C875_=_C879 ,C875_=_C880 ,C875_=_C1798 ,C876_=_C877 ,\nC876_=_C878 ,C876_=_C879 ,C876_=_C880 ,C876_=_C1799 ,C877_=_C878 ,C877_=_C879 ,\nC877_=_C880 ,C877_=_C1800 ,C878_=_C879 ,C878_=_C880 ,C878_=_C1801 ,C879_=_C880 ,\nC879_=_C1802 ,C880_=_C1803 ,C885_=_C886 ,C885_=_C887 ,C885_=_C888 ,C885_=_C890 ,\nC885_=_C891 ,C885_=_C892 ,C885_=_C893 ,C885_=_C894 ,C885_=_C895 ,C885_=_C1092 ,\nC886_=_C887 ,C886_=_C888 ,C886_=_C890 ,C886_=_C891 ,C886_=_C892 ,C886_=_C893 ,\nC886_=_C894 ,C886_=_C895 ,C886_=_C1305 ,C887_=_C888 ,C887_=_C890 ,C887_=_C891 ,\nC887_=_C892 ,C887_=_C893 ,C887_=_C894 ,C887_=_C895 ,C887_=_C1469 ,C888_=_C890 ,\nC888_=_C891 ,C888_=_C892 ,C888_=_C893 ,C888_=_C894 ,C888_=_C895 ,C890_=_C891 ,\nC890_=_C892 ,C890_=_C893 ,C890_=_C894 ,C890_=_C895 ,C891_=_C892 ,C891_=_C893 ,\nC891_=_C894 ,C891_=_C895 ,C892_=_C893 ,C892_=_C894 ,C892_=_C895 ,C893_=_C894 ,\nC893_=_C895 ,C893_=_C1806 ,C894_=_C895 ,C894_=_C1807 ,C895_=_C1808 ,C898_=_C899 ,\nC898_=_C900 ,C898_=_C901 ,C898_=_C902 ,C898_=_C903 ,C899_=_C900 ,C899_=_C901 ,\nC899_=_C902 ,C899_=_C903 ,C900_=_C901 ,C900_=_C902 ,C900_=_C903 ,C900_=_C1687 ,\nC900_=_C1702 ,C900_=_C1715 ,C900_=_C1732 ,C900_=_C1748 ,C900_=_C1769 ,C900_=_C1780 ,\nC900_=_C1788 ,C900_=_C1794 ,C900_=_C1804 ,C900_=_C1809 ,C900_=_C1811 ,C901_=_C902 ,\nC901_=_C903 ,C902_=_C903 ,C906_=_C907 ,C906_=_C908 ,C906_=_C909 ,C906_=_C911 ,\nC906_=_C912 ,C906_=_C913 ,C906_=_C914 ,C906_=_C915 ,C906_=_C916 ,C906_=_C1117 ,\nC907_=_C908 ,C907_=_C909 ,C907_=_C911 ,C907_=_C912 ,C907_=_C913 ,C907_=_C914 ,\nC907_=_C915 ,C907_=_C916 ,C908_=_C909 ,C908_=_C911 ,C908_=_C912 ,C908_=_C913 ,\nC908_=_C914 ,C908_=_C915 ,C908_=_C916 ,C908_=_C1490 ,C909_=_C911 ,C909_=_C912 ,\nC909_=_C913 ,C909_=_C914 ,C909_=_C915 ,C909_=_C916 ,C911_=_C912 ,C911_=_C913 ,\nC911_=_C914 ,C911_=_C915 ,C911_=_C916 ,C911_=_C1819 ,C912_=_C913 ,C912_=_C914 ,\nC912_=_C915 ,C912_=_C916 ,C912_=_C1820 ,C913_=_C914 ,C913_=_C915 ,C913_=_C916 ,\nC914_=_C915 ,C914_=_C916 ,C915_=_C916 ,C915_=_C1821 ,C918_=_C919 ,C918_=_C920 ,\nC918_=_C921 ,C918_=_C922</w:t>
      </w:r>
    </w:p>
    <w:p>
      <w:pPr>
        <w:pStyle w:val="PreformattedText"/>
        <w:bidi w:val="0"/>
        <w:spacing w:before="0" w:after="0"/>
        <w:jc w:val="left"/>
        <w:rPr/>
      </w:pPr>
      <w:r>
        <w:rPr/>
        <w:t xml:space="preserve"> </w:t>
      </w:r>
      <w:r>
        <w:rPr/>
        <w:t>,C918_=_C923 ,C919_=_C920 ,C919_=_C921 ,C919_=_C922 ,\nC919_=_C923 ,C920_=_C921 ,C920_=_C922 ,C920_=_C923 ,C921_=_C922 ,C921_=_C923 ,\nC921_=_C1689 ,C921_=_C1703 ,C921_=_C1717 ,C921_=_C1734 ,C921_=_C1750 ,C921_=_C1771 ,\nC921_=_C1781 ,C921_=_C1789 ,C921_=_C1796 ,C921_=_C1805 ,C921_=_C1818 ,C921_=_C1822 ,\nC922_=_C923 ,C924_=_C925 ,C924_=_C926 ,C924_=_C927 ,C924_=_C929 ,C924_=_C930 ,\nC924_=_C931 ,C924_=_C932 ,C924_=_C933 ,C924_=_C934 ,C925_=_C926 ,C925_=_C927 ,\nC925_=_C929 ,C925_=_C930 ,C925_=_C931 ,C925_=_C932 ,C925_=_C933 ,C925_=_C934 ,\nC926_=_C927 ,C926_=_C929 ,C926_=_C930 ,C926_=_C931 ,C926_=_C932 ,C926_=_C933 ,\nC926_=_C934 ,C927_=_C929 ,C927_=_C930 ,C927_=_C931 ,C927_=_C932 ,C927_=_C933 ,\nC927_=_C934 ,C927_=_C1670 ,C929_=_C930 ,C929_=_C931 ,C929_=_C932 ,C929_=_C933 ,\nC929_=_C934 ,C929_=_C1829 ,C930_=_C931 ,C930_=_C932 ,C930_=_C933 ,C930_=_C934 ,\nC931_=_C932 ,C931_=_C933 ,C931_=_C934 ,C931_=_C1830 ,C932_=_C933 ,C932_=_C934 ,\nC933_=_C934 ,C934_=_C1831 ,C944_=_C1155 ,C944_=_C1338 ,C944_=_C1518 ,C944_=_C1681 ,\nC944_=_C1687 ,C944_=_C1689 ,C944_=_C1691 ,C944_=_C1692 ,C944_=_C1693 ,C944_=_C1694 ,\nC944_=_C1695 ,C944_=_C1696 ,C970_=_C1191 ,C970_=_C1363 ,C970_=_C1554 ,C970_=_C1709 ,\nC970_=_C1715 ,C970_=_C1717 ,C970_=_C1719 ,C970_=_C1720 ,C970_=_C1721 ,C970_=_C1722 ,\nC970_=_C1723 ,C970_=_C1724 ,C989_=_C1202 ,C989_=_C1376 ,C989_=_C1567 ,C989_=_C1726 ,\nC989_=_C1732 ,C989_=_C1734 ,C989_=_C1736 ,C989_=_C1737 ,C989_=_C1738 ,C989_=_C1739 ,\nC989_=_C1740 ,C989_=_C1741 ,C1005_=_C1219 ,C1005_=_C1390 ,C1005_=_C1582 ,C1005_=_C1742 ,\nC1005_=_C1748 ,C1005_=_C1750 ,C1005_=_C1752 ,C1005_=_C1753 ,C1005_=_C1754 ,C1005_=_C1755 ,\nC1005_=_C1756 ,C1005_=_C1757 ,C1038_=_C1254 ,C1038_=_C1421 ,C1038_=_C1613 ,C1038_=_C1758 ,\nC1038_=_C1769 ,C1038_=_C1771 ,C1038_=_C1773 ,C1038_=_C1774 ,C1038_=_C1775 ,C1038_=_C1776 ,\nC1038_=_C1777 ,C1038_=_C1778 ,C1063_=_C1278 ,C1063_=_C1450 ,C1063_=_C1634 ,C1063_=_C1788 ,\nC1063_=_C1789 ,C1063_=_C1790 ,C1063_=_C1791 ,C1063_=_C1792 ,C1078_=_C1292 ,C1078_=_C1461 ,\nC1078_=_C1643 ,C1078_=_C1759 ,C1078_=_C1794 ,C1078_=_C1796 ,C1078_=_C1798 ,C1078_=_C1799 ,\nC1078_=_C1800 ,C1078_=_C1801 ,C1078_=_C1802 ,C1078_=_C1803 ,C1092_=_C1305 ,C1092_=_C1469 ,\nC1092_=_C1804 ,C1092_=_C1805 ,C1092_=_C1806 ,C1092_=_C1807 ,C1092_=_C1808 ,C1117_=_C1490 ,\nC1117_=_C1809 ,C1117_=_C1818 ,C1117_=_C1819 ,C1117_=_C1820 ,C1117_=_C1821 ,C1155_=_C1338 ,\nC1155_=_C1518 ,C1155_=_C1681 ,C1155_=_C1687 ,C1155_=_C1689 ,C1155_=_C1691 ,C1155_=_C1692 ,\nC1155_=_C1693 ,C1155_=_C1694 ,C1155_=_C1695 ,C1155_=_C1696 ,C1177_=_C1535 ,C1177_=_C1702 ,\nC1177_=_C1703 ,C1177_=_C1704 ,C1177_=_C1705 ,C1177_=_C1706 ,C1191_=_C1363 ,C1191_=_C1554 ,\nC1191_=_C1709 ,C1191_=_C1715 ,C1191_=_C1717 ,C1191_=_C1719 ,C1191_=_C1720 ,C1191_=_C1721 ,\nC1191_=_C1722 ,C1191_=_C1723 ,C1191_=_C1724 ,C1202_=_C1376 ,C1202_=_C1567 ,C1202_=_C1726 ,\nC1202_=_C1732 ,C1202_=_C1734 ,C1202_=_C1736 ,C1202_=_C1737 ,C1202_=_C1738 ,C1202_=_C1739 ,\nC1202_=_C1740 ,C1202_=_C1741 ,C1219_=_C1390 ,C1219_=_C1582 ,C1219_=_C1742 ,C1219_=_C1748 ,\nC1219_=_C1750 ,C1219_=_C1752 ,C1219_=_C1753 ,C1219_=_C1754 ,C1219_=_C1755 ,C1219_=_C1756 ,\nC1219_=_C1757 ,C1254_=_C1421 ,C1254_=_C1613 ,C1254_=_C1758 ,C1254_=_C1769 ,C1254_=_C1771 ,\nC1254_=_C1773 ,C1254_=_C1774 ,C1254_=_C1775 ,C1254_=_C1776 ,C1254_=_C1777 ,C1254_=_C1778 ,\nC1278_=_C1450 ,C1278_=_C1634 ,C1278_=_C1788 ,C1278_=_C1789 ,C1278_=_C1790 ,C1278_=_C1791 ,\nC1278_=_C1792 ,C1292_=_C1461 ,C1292_=_C1643 ,C1292_=_C1759 ,C1292_=_C1794 ,C1292_=_C1796 ,\nC1292_=_C1798 ,C1292_=_C1799 ,C1292_=_C1800 ,C1292_=_C1801 ,C1292_=_C1802 ,C1292_=_C1803 ,\nC1305_=_C1469 ,C1305_=_C1804 ,C1305_=_C1805 ,C1305_=_C1806 ,C1305_=_C1807 ,C1305_=_C1808 ,\nC1338_=_C1518 ,C1338_=_C1681 ,C1338_=_C1687 ,C1338_=_C1689 ,C1338_=_C1691 ,C1338_=_C1692 ,\nC1338_=_C1693 ,C1338_=_C1694 ,C1338_=_C1695 ,C1338_=_C1696 ,C1363_=_C1554 ,C1363_=_C1709 ,\nC1363_=_C1715 ,C1363_=_C1717 ,C1363_=_C1719 ,C1363_=_C1720 ,C1363_=_C1721 ,C1363_=_C1722 ,\nC1363_=_C1723 ,C1363_=_C1724 ,C1376_=_C1567 ,C1376_=_C1726 ,C1376_=_C1732 ,C1376_=_C1734 ,\nC1376_=_C1736 ,C1376_=_C1737 ,C1376_=_C1738 ,C1376_=_C1739 ,C1376_=_C1740 ,C1376_=_C1741 ,\nC1390_=_C1582 ,C1390_=_C1742 ,C1390_=_C1748 ,C1390_=_C1750 ,C1390_=_C1752 ,C1390_=_C1753 ,\nC1390_=_C1754 ,C1390_=_C1755 ,C1390_=_C1756 ,C1390_=_C1757 ,C1421_=_C1613 ,C1421_=_C1758 ,\nC1421_=_C1769 ,C1421_=_C1771 ,C1421_=_C1773 ,C1421_=_C1774 ,C1421_=_C1775 ,C1421_=_C1776 ,\nC1421_=_C1777 ,C1421_=_C1778 ,C1436_=_C1780 ,C1436_=_C1781 ,C1436_=_C1782 ,C1436_=_C1783 ,\nC1436_=_C1784 ,C1436_=_C1785 ,C1436_=_C1786 ,C1450_=_C1634 ,C1450_=_C1788 ,C1450_=_C1789 ,\nC1450_=_C1790 ,C1450_=_C1791 ,C1450_=_C1792 ,C1461_=_C1643 ,C1461_=_C1759 ,C1461_=_C1794 ,\nC1461_=_C1796 ,C1461_=_C1798 ,C1461_=_C1799 ,C1461_=_C1800 ,C1461_=_C1801 ,C1461_=_C1802 ,\nC1461_=_C1803 ,C1469_=_C1804 ,C1469_=_C1805 ,C1469_=_C1806 ,C1469_=_C1807 ,C1469_=_C1808 ,\nC1490_=_C1809 ,C1490_=_C1818 ,C1490_=_C1819 ,C1490_=_C1820 ,C1490_=_C1821 ,C1518_=_C1681 ,\nC1518_=_C1687 ,C1518_=_C1689 ,C1518_=_C1691 ,C1518_=_C1692 ,C1518_=_C1693 ,C1518_=_C1694 ,\nC1518_=_C1695 ,C1518_=_C1696 ,C1535_=_C1702 ,C1535_=_C1703 ,C1535_=_C1704 ,C1535_=_C1705 ,\nC1535_=_C1706 ,C1554_=_C1709 ,C1554_=_C1715 ,C1554_=_C1717 ,C1554_=_C1719 ,C1554_=_C1720 ,\nC1554_=_C1721 ,C1554_=_C1722 ,C1554_=_C1723 ,C1554_=_C1724 ,C1567_=_C1726 ,C1567_=_C1732 ,\nC1567_=_C1734 ,C1567_=_C1736 ,C1567_=_C1737 ,C1567_=_C1738 ,C1567_=_C1739 ,C1567_=_C1740 ,\nC1567_=_C1741 ,C1582_=_C1742 ,C1582_=_C1748 ,C1582_=_C1750 ,C1582_=_C1752 ,C1582_=_C1753 ,\nC1582_=_C1754 ,C1582_=_C1755 ,C1582_=_C1756 ,C1582_=_C1757 ,C1613_=_C1758 ,C1613_=_C1769 ,\nC1613_=_C1771 ,C1613_=_C1773 ,C1613_=_C1774 ,C1613_=_C1775 ,C1613_=_C1776 ,C1613_=_C1777 ,\nC1613_=_C1778 ,C1634_=_C1788 ,C1634_=_C1789 ,C1634_=_C1790 ,C1634_=_C1791 ,C1634_=_C1792 ,\nC1643_=_C1759 ,C1643_=_C1794 ,C1643_=_C1796 ,C1643_=_C1798 ,C1643_=_C1799 ,C1643_=_C1800 ,\nC1643_=_C1801 ,C1643_=_C1802 ,C1643_=_C1803 ,C1670_=_C1811 ,C1670_=_C1822 ,C1670_=_C1829 ,\nC1670_=_C1830 ,C1670_=_C1831 ,C1681_=_C1687 ,C1681_=_C1689 ,C1681_=_C1691 ,C1681_=_C1692 ,\nC1681_=_C1693 ,C1681_=_C1694 ,C1681_=_C1695 ,C1681_=_C1696 ,C1681_=_C1709 ,C1681_=_C1726 ,\nC1681_=_C1742 ,C1681_=_C1758 ,C1681_=_C1759 ,C1687_=_C1689 ,C1687_=_C1691 ,C1687_=_C1692 ,\nC1687_=_C1693 ,C1687_=_C1694 ,C1687_=_C1695 ,C1687_=_C1696 ,C1687_=_C1702 ,C1687_=_C1715 ,\nC1687_=_C1732 ,C1687_=_C1748 ,C1687_=_C1769 ,C1687_=_C1780 ,C1687_=_C1788 ,C1687_=_C1794 ,\nC1687_=_C1804 ,C1687_=_C1809 ,C1687_=_C1811 ,C1689_=_C1691 ,C1689_=_C1692 ,C1689_=_C1693 ,\nC1689_=_C1694 ,C1689_=_C1695 ,C1689_=_C1696 ,C1689_=_C1703 ,C1689_=_C1717 ,C1689_=_C1734 ,\nC1689_=_C1750 ,C1689_=_C1771 ,C1689_=_C1781 ,C1689_=_C1789 ,C1689_=_C1796 ,C1689_=_C1805 ,\nC1689_=_C1818 ,C1689_=_C1822 ,C1691_=_C1692 ,C1691_=_C1693 ,C1691_=_C1694 ,C1691_=_C1695 ,\nC1691_=_C1696 ,C1692_=_C1693 ,C1692_=_C1694 ,C1692_=_C1695 ,C1692_=_C1696 ,C1693_=_C1694 ,\nC1693_=_C1695 ,C1693_=_C1696 ,C1694_=_C1695 ,C1694_=_C1696 ,C1695_=_C1696 ,C1702_=_C1703 ,\nC1702_=_C1704 ,C1702_=_C1705 ,C1702_=_C1706 ,C1702_=_C1715 ,C1702_=_C1732 ,C1702_=_C1748 ,\nC1702_=_C1769 ,C1702_=_C1780 ,C1702_=_C1788 ,C1702_=_C1794 ,C1702_=_C1804 ,C1702_=_C1809 ,\nC1702_=_C1811 ,C1703_=_C1704 ,C1703_=_C1705 ,C1703_=_C1706 ,C1703_=_C1717 ,C1703_=_C1734 ,\nC1703_=_C1750 ,C1703_=_C1771 ,C1703_=_C1781 ,C1703_=_C1789 ,C1703_=_C1796 ,C1703_=_C1805 ,\nC1703_=_C1818 ,C1703_=_C1822 ,C1704_=_C1705 ,C1704_=_C1706 ,C1705_=_C1706 ,C1709_=_C1715 ,\nC1709_=_C1717 ,C1709_=_C1719 ,C1709_=_C1720 ,C1709_=_C1721 ,C1709_=_C1722 ,C1709_=_C1723 ,\nC1709_=_C1724 ,C1709_=_C1726 ,C1709_=_C1742 ,C1709_=_C1758 ,C1709_=_C1759 ,C1715_=_C1717 ,\nC1715_=_C1719 ,C1715_=_C1720 ,C1715_=_C1721 ,C1715_=_C1722 ,C1715_=_C1723 ,C1715_=_C1724 ,\nC1715_=_C1732 ,C1715_=_C1748 ,C1715_=_C1769 ,C1715_=_C1780 ,C1715_=_C1788 ,C1715_=_C1794 ,\nC1715_=_C1804 ,C1715_=_C1809 ,C1715_=_C1811 ,C1717_=_C1719 ,C1717_=_C1720 ,C1717_=_C1721 ,\nC1717_=_C1722 ,C1717_=_C1723 ,C1717_=_C1724 ,C1717_=_C1734 ,C1717_=_C1750 ,C1717_=_C1771 ,\nC1717_=_C1781 ,C1717_=_C1789 ,C1717_=_C1796 ,C1717_=_C1805 ,C1717_=_C1818 ,C1717_=_C1822 ,\nC1719_=_C1720 ,C1719_=_C1721 ,C1719_=_C1722 ,C1719_=_C1723 ,C1719_=_C1724 ,C1720_=_C1721 ,\nC1720_=_C1722 ,C1720_=_C1723 ,C1720_=_C1724 ,C1721_=_C1722 ,C1721_=_C1723 ,C1721_=_C1724 ,\nC1722_=_C1723 ,C1722_=_C1724 ,C1723_=_C1724 ,C1726_=_C1732 ,C1726_=_C1734 ,C1726_=_C1736 ,\nC1726_=_C1737 ,C1726_=_C1738 ,C1726_=_C1739 ,C1726_=_C1740 ,C1726_=_C1741 ,C1726_=_C1742 ,\nC1726_=_C1758 ,C1726_=_C1759 ,C1732_=_C1734 ,C1732_=_C1736 ,C1732_=_C1737 ,C1732_=_C1738 ,\nC1732_=_C1739 ,C1732_=_C1740 ,C1732_=_C1741 ,C1732_=_C1748 ,C1732_=_C1769 ,C1732_=_C1780 ,\nC1732_=_C1788 ,C1732_=_C1794 ,C1732_=_C1804 ,C1732_=_C1809 ,C1732_=_C1811 ,C1734_=_C1736 ,\nC1734_=_C1737 ,C1734_=_C1738 ,C1734_=_C1739 ,C1734_=_C1740 ,C1734_=_C1741 ,C1734_=_C1750 ,\nC1734_=_C1771 ,C1734_=_C1781 ,C1734_=_C1789 ,C1734_=_C1796 ,C1734_=_C1805 ,C1734_=_C1818 ,\nC1734_=_C1822 ,C1736_=_C1737 ,C1736_=_C1738 ,C1736_=_C1739 ,C1736_=_C1740 ,C1736_=_C1741 ,\nC1737_=_C1738 ,C1737_=_C1739 ,C1737_=_C1740 ,C1737_=_C1741 ,C1738_=_C1739 ,C1738_=_C1740 ,\nC1738_=_C1741 ,C1739_=_C1740 ,C1739_=_C1741 ,C1740_=_C1741 ,C1742_=_C1748 ,C1742_=_C1750 ,\nC1742_=_C1752 ,C1742_=_C1753 ,C1742_=_C1754 ,C1742_=_C1755 ,C1742_=_C1756 ,C1742_=_C1757 ,\nC1742_=_C1758 ,C1742_=_C1759 ,C1748_=_C1750 ,C1748_=_C1752 ,C1748_=_C1753 ,C1748_=_C1754 ,\nC1748_=_C1755 ,C1748_=_C1756 ,C1748_=_C1757 ,C1748_=_C1769 ,C1748_=_C1780 ,C1748_=_C1788 ,\nC1748_=_C1794 ,C1748_=_C1804 ,C1748_=_C1809 ,C1748_=_C1811 ,C1750_=_C1752 ,C1750_=_C1753 ,\nC1750_=_C1754 ,C1750_=_C1755 ,C1750_=_C1756 ,C1750_=_C1757 ,C1750_=_C1771 ,C1750_=_C1781 ,\nC1750_=_C1789 ,C1750_=_C1796 ,C1750_=_C1805 ,C1750_=_C1818 ,C1750_=_C1822 ,C1752_=_C1753 ,\nC1752_=_C1754 ,C1752_=_C1755 ,C1752_=_C1756 ,C1752_=_C1757 ,C1753_=_C1754 ,C1753_=_C1755 ,\nC1753_=_C1756 ,C1753_=_C1757 ,C1754_=_C1755 ,C1754_=_C1756 ,C1754_=_C1757</w:t>
      </w:r>
    </w:p>
    <w:p>
      <w:pPr>
        <w:pStyle w:val="PreformattedText"/>
        <w:bidi w:val="0"/>
        <w:spacing w:before="0" w:after="0"/>
        <w:jc w:val="left"/>
        <w:rPr/>
      </w:pPr>
      <w:r>
        <w:rPr/>
        <w:t xml:space="preserve"> </w:t>
      </w:r>
      <w:r>
        <w:rPr/>
        <w:t>,C1755_=_C1756 ,\nC1755_=_C1757 ,C1756_=_C1757 ,C1758_=_C1759 ,C1758_=_C1769 ,C1758_=_C1771 ,C1758_=_C1773 ,\nC1758_=_C1774 ,C1758_=_C1775 ,C1758_=_C1776 ,C1758_=_C1777 ,C1758_=_C1778 ,C1759_=_C1794 ,\nC1759_=_C1796 ,C1759_=_C1798 ,C1759_=_C1799 ,C1759_=_C1800 ,C1759_=_C1801 ,C1759_=_C1802 ,\nC1759_=_C1803 ,C1769_=_C1771 ,C1769_=_C1773 ,C1769_=_C1774 ,C1769_=_C1775 ,C1769_=_C1776 ,\nC1769_=_C1777 ,C1769_=_C1778 ,C1769_=_C1780 ,C1769_=_C1788 ,C1769_=_C1794 ,C1769_=_C1804 ,\nC1769_=_C1809 ,C1769_=_C1811 ,C1771_=_C1773 ,C1771_=_C1774 ,C1771_=_C1775 ,C1771_=_C1776 ,\nC1771_=_C1777 ,C1771_=_C1778 ,C1771_=_C1781 ,C1771_=_C1789 ,C1771_=_C1796 ,C1771_=_C1805 ,\nC1771_=_C1818 ,C1771_=_C1822 ,C1773_=_C1774 ,C1773_=_C1775 ,C1773_=_C1776 ,C1773_=_C1777 ,\nC1773_=_C1778 ,C1774_=_C1775 ,C1774_=_C1776 ,C1774_=_C1777 ,C1774_=_C1778 ,C1775_=_C1776 ,\nC1775_=_C1777 ,C1775_=_C1778 ,C1776_=_C1777 ,C1776_=_C1778 ,C1777_=_C1778 ,C1780_=_C1781 ,\nC1780_=_C1782 ,C1780_=_C1783 ,C1780_=_C1784 ,C1780_=_C1785 ,C1780_=_C1786 ,C1780_=_C1788 ,\nC1780_=_C1794 ,C1780_=_C1804 ,C1780_=_C1809 ,C1780_=_C1811 ,C1781_=_C1782 ,C1781_=_C1783 ,\nC1781_=_C1784 ,C1781_=_C1785 ,C1781_=_C1786 ,C1781_=_C1789 ,C1781_=_C1796 ,C1781_=_C1805 ,\nC1781_=_C1818 ,C1781_=_C1822 ,C1782_=_C1783 ,C1782_=_C1784 ,C1782_=_C1785 ,C1782_=_C1786 ,\nC1783_=_C1784 ,C1783_=_C1785 ,C1783_=_C1786 ,C1784_=_C1785 ,C1784_=_C1786 ,C1785_=_C1786 ,\nC1788_=_C1789 ,C1788_=_C1790 ,C1788_=_C1791 ,C1788_=_C1792 ,C1788_=_C1794 ,C1788_=_C1804 ,\nC1788_=_C1809 ,C1788_=_C1811 ,C1789_=_C1790 ,C1789_=_C1791 ,C1789_=_C1792 ,C1789_=_C1796 ,\nC1789_=_C1805 ,C1789_=_C1818 ,C1789_=_C1822 ,C1790_=_C1791 ,C1790_=_C1792 ,C1791_=_C1792 ,\nC1794_=_C1796 ,C1794_=_C1798 ,C1794_=_C1799 ,C1794_=_C1800 ,C1794_=_C1801 ,C1794_=_C1802 ,\nC1794_=_C1803 ,C1794_=_C1804 ,C1794_=_C1809 ,C1794_=_C1811 ,C1796_=_C1798 ,C1796_=_C1799 ,\nC1796_=_C1800 ,C1796_=_C1801 ,C1796_=_C1802 ,C1796_=_C1803 ,C1796_=_C1805 ,C1796_=_C1818 ,\nC1796_=_C1822 ,C1798_=_C1799 ,C1798_=_C1800 ,C1798_=_C1801 ,C1798_=_C1802 ,C1798_=_C1803 ,\nC1799_=_C1800 ,C1799_=_C1801 ,C1799_=_C1802 ,C1799_=_C1803 ,C1800_=_C1801 ,C1800_=_C1802 ,\nC1800_=_C1803 ,C1801_=_C1802 ,C1801_=_C1803 ,C1802_=_C1803 ,C1804_=_C1805 ,C1804_=_C1806 ,\nC1804_=_C1807 ,C1804_=_C1808 ,C1804_=_C1809 ,C1804_=_C1811 ,C1805_=_C1806 ,C1805_=_C1807 ,\nC1805_=_C1808 ,C1805_=_C1818 ,C1805_=_C1822 ,C1806_=_C1807 ,C1806_=_C1808 ,C1807_=_C1808 ,\nC1809_=_C1811 ,C1809_=_C1818 ,C1809_=_C1819 ,C1809_=_C1820 ,C1809_=_C1821 ,C1811_=_C1822 ,\nC1811_=_C1829 ,C1811_=_C1830 ,C1811_=_C1831 ,C1818_=_C1819 ,C1818_=_C1820 ,C1818_=_C1821 ,\nC1818_=_C1822 ,C1819_=_C1820 ,C1819_=_C1821 ,C1820_=_C1821 ,C1822_=_C1829 ,C1822_=_C1830 ,\nC1822_=_C1831 ,C1829_=_C1830 ,C1829_=_C1831 ,C1830_=_C1831 ,"];120[shape=box, label="id:120 level: 2\n369: C9 C25 C28 C40 C41 \nC56 C73 C89 C94 C111 C116 \nC130 C145 C150 C164 C169 C182 \nC187 C199 C204 C215 C224 C229 \nC230 C243 C265 C270 C291 C296 \nC310 C311 C328 C333 C348 C363 \nC368 C382 C391 C406 C415 C420 \nC441 C446 C456 C461 C470 C473 \nC474 C482 C503 C504 C505 C506 \nC507 C509 C510 C511 C512 C513 \nC514 C515 C528 C529 C530 C531 \nC532 C533 C534 C535 C536 C537 \nC538 C539 C540 C552 C553 C554 \nC555 C556 C558 C559 C560 C561 \nC562 C563 C564 C575 C576 C577 \nC578 C579 C580 C581 C582 C583 \nC584 C585 C586 C587 C591 C592 \nC593 C594 C595 C596 C597 C598 \nC599 C603 C604 C605 C606 C607 \nC608 C609 C610 C614 C615 C616 \nC617 C618 C619 C620 C621 C628 \nC629 C630 C631 C632 C633 C634 \nC635 C636 C637 C638 C639 C640 \nC643 C644 C645 C646 C647 C648 \nC649 C650 C653 C654 C655 C656 \nC657 C658 C659 C662 C663 C664 \nC665 C666 C667 C668 C669 C672 \nC673 C674 C675 C676 C677 C678 \nC680 C681 C682 C683 C684 C685 \nC686 C687 C688 C689 C690 C691 \nC692 C693 C694 C695 C696 C697 \nC698 C699 C700 C701 C702 C703 \nC704 C705 C710 C735 C759 C773 \nC804 C820 C831 C846 C861 C873 \nC888 C909 C920 C921 C927 C957 \nC969 C988 C1004 C1021 C1037 C1062 \nC1077 C1091 C1104 C1116 C1127 C1128 \nC1135 C1154 C1176 C1190 C1218 C1236 \nC1253 C1277 C1291 C1304 C1322 C1323 \nC1326 C1350 C1362 C1389 C1404 C1420 \nC1435 C1449 C1468 C1479 C1489 C1498 \nC1499 C1506 C1510 C1512 C1513 C1514 \nC1515 C1516 C1517 C1518 C1519 C1520 \nC1521 C1522 C1535 C1536 C1537 C1538 \nC1539 C1540 C1541 C1542 C1543 C1544 \nC1545 C1546 C1547 C1548 C1549 C1550 \nC1551 C1552 C1553 C1554 C1555 C1556 \nC1557 C1558 C1559 C1560 C1567 C1568 \nC1569 C1570 C1571 C1582 C1583 C1584 \nC1585 C1586 C1587 C1588 C1598 C1599 \nC1600 C1601 C1602 C1603 C1604 C1613 \nC1614 C1615 C1616 C1617 C1618 C1619 \nC1623 C1624 C1625 C1626 C1627 C1634 \nC1635 C1636 C1637 C1638 C1639 C1640 \nC1643 C1644 C1645 C1648 C1649 C1650 \nC1653 C1654 C1655 C1656 C1659 C1660 \nC1661 C1664 C1665 C1666 C1667 C1668 \nC1669 C1670 C1671 C1672 C1673 C1674 \nC1675 C1676 C1689 C1703 C1717 C1734 \nC1750 C1761 C1771 C1781 C1789 C1796 \nC1805 C1810 C1818 C1822 C1823 C1824 \nC1825 C1826 C1827 C1828 \n3045: C9_=_C265( C9 C265 ) C9_=_C503( C9 C503 ) C9_=_C504( C9 C504 ) C9_=_C505( C9 C505 ) C9_=_C506( C9 C506 ) \nC9_=_C507( C9 C507 ) C9_=_C509( C9 C509 ) C9_=_C510( C9 C510 ) C9_=_C511( C9 C511 ) C9_=_C512( C9 C512 ) C9_=_C513( C9 C513 ) \nC9_=_C514( C9 C514 ) C9_=_C515( C9 C515 ) C25_=_C28( C25 C28 ) C25_=_C291( C25 C291 ) C25_=_C528( C25 C528 ) C25_=_C529( C25 C529 ) \nC25_=_C530( C25 C530 ) C25_=_C531( C25 C531 ) C25_=_C532( C25 C532 ) C25_=_C533( C25 C533 ) C25_=_C534( C25 C534 ) C25_=_C535( C25 C535 ) \nC25_=_C536( C25 C536 ) C25_=_C537( C25 C537 ) C25_=_C538( C25 C538 ) C25_=_C539( C25 C539 ) C25_=_C540( C25 C540 ) C28_=_C296( C28 C296 ) \nC28_=_C533( C28 C533 ) C28_=_C759( C28 C759 ) C28_=_C957( C28 C957 ) C28_=_C1176( C28 C1176 ) C28_=_C1350( C28 C1350 ) C28_=_C1510( C28 C1510 ) \nC28_=_C1522( C28 C1522 ) C28_=_C1535( C28 C1535 ) C28_=_C1536( C28 C1536 ) C28_=_C1537( C28 C1537 ) C28_=_C1538( C28 C1538 ) C28_=_C1539( C28 C1539 ) \nC28_=_C1540( C28 C1540 ) C28_=_C1541( C28 C1541 ) C40_=_C41( C40 C41 ) C40_=_C310( C40 C310 ) C40_=_C552( C40 C552 ) C40_=_C553( C40 C553 ) \nC40_=_C554( C40 C554 ) C40_=_C555( C40 C555 ) C40_=_C556( C40 C556 ) C40_=_C558( C40 C558 ) C40_=_C559( C40 C559 ) C40_=_C560( C40 C560 ) \nC40_=_C561( C40 C561 ) C40_=_C562( C40 C562 ) C40_=_C563( C40 C563 ) C40_=_C564( C40 C564 ) C41_=_C311( C41 C311 ) C41_=_C773( C41 C773 ) \nC41_=_C969( C41 C969 ) C41_=_C1190( C41 C1190 ) C41_=_C1362( C41 C1362 ) C41_=_C1522( C41 C1522 ) C41_=_C1542( C41 C1542 ) C41_=_C1543( C41 C1543 ) \nC41_=_C1544( C41 C1544 ) C41_=_C1545( C41 C1545 ) C41_=_C1546( C41 C1546 ) C41_=_C1547( C41 C1547 ) C41_=_C1548( C41 C1548 ) C41_=_C1549( C41 C1549 ) \nC41_=_C1550( C41 C1550 ) C41_=_C1551( C41 C1551 ) C41_=_C1552( C41 C1552 ) C41_=_C1553( C41 C1553 ) C41_=_C1554( C41 C1554 ) C41_=_C1555( C41 C1555 ) \nC41_=_C1556( C41 C1556 ) C41_=_C1557( C41 C1557 ) C41_=_C1558( C41 C1558 ) C41_=_C1559( C41 C1559 ) C41_=_C1560( C41 C1560 ) C56_=_C328( C56 C328 ) \nC56_=_C575( C56 C575 ) C56_=_C576( C56 C576 ) C56_=_C577( C56 C577 ) C56_=_C578( C56 C578 ) C56_=_C579( C56 C579 ) C56_=_C580( C56 C580 ) \nC56_=_C581( C56 C581 ) C56_=_C582( C56 C582 ) C56_=_C583( C56 C583 ) C56_=_C584( C56 C584 ) C56_=_C585( C56 C585 ) C56_=_C586( C56 C586 ) \nC56_=_C587( C56 C587 ) C73_=_C348( C73 C348 ) C73_=_C594( C73 C594 ) C73_=_C804( C73 C804 ) C73_=_C1004( C73 C1004 ) C73_=_C1218( C73 C1218 ) \nC73_=_C1389( C73 C1389 ) C73_=_C1512( C73 C1512 ) C73_=_C1543( C73 C1543 ) C73_=_C1582( C73 C1582 ) C73_=_C1583( C73 C1583 ) C73_=_C1584( C73 C1584 ) \nC73_=_C1585( C73 C1585 ) C73_=_C1586( C73 C1586 ) C73_=_C1587( C73 C1587 ) C73_=_C1588( C73 C1588 ) C89_=_C94( C89 C94 ) C89_=_C363( C89 C363 ) \nC89_=_C603( C89 C603 ) C89_=_C604( C89 C604 ) C89_=_C605( C89 C605 ) C89_=_C606( C89 C606 ) C89_=_C607( C89 C607 ) C89_=_C608( C89 C608 ) \nC89_=_C609( C89 C609 ) C89_=_C610( C89 C610 ) C94_=_C368( C94 C368 ) C94_=_C607( C94 C607 ) C94_=_C820( C94 C820 ) C94_=_C1021( C94 C1021 ) \nC94_=_C1236( C94 C1236 ) C94_=_C1404( C94 C1404 ) C94_=_C1513( C94 C1513 ) C94_=_C1544( C94 C1544 ) C94_=_C1598( C94 C1598 ) C94_=_C1599( C94 C1599 ) \nC94_=_C1600( C94 C1600 ) C94_=_C1601( C94 C1601 ) C94_=_C1602( C94 C1602 ) C94_=_C1603( C94 C1603 ) C94_=_C1604( C94 C1604 ) C111_=_C116( C111 C116 ) \nC111_=_C614( C111 C614 ) C111_=_C615( C111 C615 ) C111_=_C616( C111 C616 ) C111_=_C617( C111 C617 ) C111_=_C618( C111 C618 ) C111_=_C619( C111 C619 ) \nC111_=_C620( C111 C620 ) C111_=_C621( C111 C621 ) C116_=_C382( C116 C382 ) C116_=_C617( C116 C617 ) C116_=_C831( C116 C831 ) C116_=_C1037( C116 C1037 ) \nC116_=_C1253( C116 C1253 ) C116_=_C1420( C116 C1420 ) C116_=_C1514( C116 C1514 ) C116_=_C1545( C116 C1545 ) C116_=_C1613( C116 C1613 ) C116_=_C1614( C116 C1614 ) \nC116_=_C1615( C116 C1615 ) C116_=_C1616( C116 C1616 ) C116_=_C1617( C116 C1617 ) C116_=_C1618( C116 C1618 ) C116_=_C1619( C116 C1619 ) C130_=_C391( C130 C391 ) \nC130_=_C628( C130 C628 ) C130_=_C629( C130 C629 ) C130_=_C630( C130 C630 ) C130_=_C631( C130 C631 ) C130_=_C632( C130 C632 ) C130_=_C633( C130 C633 ) \nC130_=_C634( C130 C634 ) C130_=_C635( C130 C635 ) C130_=_C636( C130 C636 ) C130_=_C637( C130 C637 ) C130_=_C638( C130 C638 ) C130_=_C639( C130 C639 ) \nC130_=_C640( C130 C640 ) C145_=_C150( C145 C150 ) C145_=_C643( C145 C643 ) C145_=_C644( C145 C644 ) C145_=_C645( C145 C645 ) C145_=_C646( C145 C646 ) \nC145_=_C647( C145 C647 ) C145_=_C648( C145 C648 ) C145_=_C649( C145 C649 ) C145_=_C650( C145 C650 ) C150_=_C406( C150 C406 ) C150_=_C647( C150 C647 ) \nC150_=_C861( C150 C861 ) C150_=_C1062( C150 C1062 ) C150_=_C1277( C150 C1277 ) C150_=_C1449( C150 C1449 ) C150_=_C1515( C150 C1515 ) C150_=_C1547( C150 C1547 ) \nC150_=_C1634( C150 C1634 ) C150_=_C1635( C150 C1635 ) C150_=_C1636( C150 C1636 ) C150_=_C1637( C150 C1637 ) C150_=_C1638( C150 C1638 ) C150_=_C1639( C150 C1639 ) \nC150_=_C1640( C150 C1640 ) C164_=_C169( C164 C169 ) C164_=_C415( C164 C415 ) C164_=_C653( C164 C653 ) C164_=_C654( C164 C654 ) C164_=_C655(</w:t>
      </w:r>
    </w:p>
    <w:p>
      <w:pPr>
        <w:pStyle w:val="PreformattedText"/>
        <w:bidi w:val="0"/>
        <w:spacing w:before="0" w:after="0"/>
        <w:jc w:val="left"/>
        <w:rPr/>
      </w:pPr>
      <w:r>
        <w:rPr/>
        <w:t xml:space="preserve"> </w:t>
      </w:r>
      <w:r>
        <w:rPr/>
        <w:t>C164 C655 ) \nC164_=_C656( C164 C656 ) C164_=_C657( C164 C657 ) C164_=_C658( C164 C658 ) C164_=_C659( C164 C659 ) C169_=_C420( C169 C420 ) C169_=_C873( C169 C873 ) \nC169_=_C1077( C169 C1077 ) C169_=_C1291( C169 C1291 ) C169_=_C1548( C169 C1548 ) C169_=_C1643( C169 C1643 ) C169_=_C1644( C169 C1644 ) C169_=_C1645( C169 C1645 ) \nC182_=_C187( C182 C187 ) C182_=_C662( C182 C662 ) C182_=_C663( C182 C663 ) C182_=_C664( C182 C664 ) C182_=_C665( C182 C665 ) C182_=_C666( C182 C666 ) \nC182_=_C667( C182 C667 ) C182_=_C668( C182 C668 ) C182_=_C669( C182 C669 ) C187_=_C888( C187 C888 ) C187_=_C1091( C187 C1091 ) C187_=_C1304( C187 C1304 ) \nC187_=_C1468( C187 C1468 ) C187_=_C1549( C187 C1549 ) C187_=_C1648( C187 C1648 ) C187_=_C1649( C187 C1649 ) C187_=_C1650( C187 C1650 ) C199_=_C204( C199 C204 ) \nC199_=_C441( C199 C441 ) C199_=_C672( C199 C672 ) C199_=_C673( C199 C673 ) C199_=_C674( C199 C674 ) C199_=_C675( C199 C675 ) C199_=_C676( C199 C676 ) \nC199_=_C677( C199 C677 ) C199_=_C678( C199 C678 ) C204_=_C446( C204 C446 ) C204_=_C1104( C204 C1104 ) C204_=_C1479( C204 C1479 ) C204_=_C1550( C204 C1550 ) \nC204_=_C1653( C204 C1653 ) C204_=_C1654( C204 C1654 ) C204_=_C1655( C204 C1655 ) C204_=_C1656( C204 C1656 ) C215_=_C456( C215 C456 ) C215_=_C680( C215 C680 ) \nC215_=_C681( C215 C681 ) C215_=_C682( C215 C682 ) C215_=_C683( C215 C683 ) C215_=_C684( C215 C684 ) C215_=_C685( C215 C685 ) C215_=_C686( C215 C686 ) \nC215_=_C687( C215 C687 ) C215_=_C688( C215 C688 ) C215_=_C689( C215 C689 ) C215_=_C690( C215 C690 ) C215_=_C691( C215 C691 ) C215_=_C692( C215 C692 ) \nC224_=_C229( C224 C229 ) C224_=_C230( C224 C230 ) C224_=_C470( C224 C470 ) C224_=_C693( C224 C693 ) C224_=_C694( C224 C694 ) C224_=_C695( C224 C695 ) \nC224_=_C696( C224 C696 ) C224_=_C697( C224 C697 ) C224_=_C698( C224 C698 ) C224_=_C699( C224 C699 ) C224_=_C700( C224 C700 ) C224_=_C701( C224 C701 ) \nC224_=_C702( C224 C702 ) C224_=_C703( C224 C703 ) C224_=_C704( C224 C704 ) C224_=_C705( C224 C705 ) C229_=_C230( C229 C230 ) C229_=_C473( C229 C473 ) \nC229_=_C698( C229 C698 ) C229_=_C920( C229 C920 ) C229_=_C1127( C229 C1127 ) C229_=_C1322( C229 C1322 ) C229_=_C1498( C229 C1498 ) C229_=_C1516( C229 C1516 ) \nC229_=_C1552( C229 C1552 ) C229_=_C1664( C229 C1664 ) C229_=_C1665( C229 C1665 ) C229_=_C1666( C229 C1666 ) C229_=_C1667( C229 C1667 ) C229_=_C1668( C229 C1668 ) \nC229_=_C1669( C229 C1669 ) C230_=_C474( C230 C474 ) C230_=_C699( C230 C699 ) C230_=_C921( C230 C921 ) C230_=_C1128( C230 C1128 ) C230_=_C1323( C230 C1323 ) \nC230_=_C1499( C230 C1499 ) C230_=_C1689( C230 C1689 ) C230_=_C1703( C230 C1703 ) C230_=_C1717( C230 C1717 ) C230_=_C1734( C230 C1734 ) C230_=_C1750( C230 C1750 ) \nC230_=_C1761( C230 C1761 ) C230_=_C1771( C230 C1771 ) C230_=_C1781( C230 C1781 ) C230_=_C1789( C230 C1789 ) C230_=_C1796( C230 C1796 ) C230_=_C1805( C230 C1805 ) \nC230_=_C1810( C230 C1810 ) C230_=_C1818( C230 C1818 ) C230_=_C1822( C230 C1822 ) C230_=_C1823( C230 C1823 ) C230_=_C1824( C230 C1824 ) C230_=_C1825( C230 C1825 ) \nC230_=_C1826( C230 C1826 ) C230_=_C1827( C230 C1827 ) C230_=_C1828( C230 C1828 ) C243_=_C482( C243 C482 ) C243_=_C710( C243 C710 ) C243_=_C927( C243 C927 ) \nC243_=_C1135( C243 C1135 ) C243_=_C1326( C243 C1326 ) C243_=_C1506( C243 C1506 ) C243_=_C1517( C243 C1517 ) C243_=_C1553( C243 C1553 ) C243_=_C1670( C243 C1670 ) \nC243_=_C1671( C243 C1671 ) C243_=_C1672( C243 C1672 ) C243_=_C1673( C243 C1673 ) C243_=_C1674( C243 C1674 ) C243_=_C1675( C243 C1675 ) C243_=_C1676( C243 C1676 ) \nC265_=_C270( C265 C270 ) C265_=_C503( C265 C503 ) C265_=_C504( C265 C504 ) C265_=_C505( C265 C505 ) C265_=_C506( C265 C506 ) C265_=_C507( C265 C507 ) \nC265_=_C509( C265 C509 ) C265_=_C510( C265 C510 ) C265_=_C511( C265 C511 ) C265_=_C512( C265 C512 ) C265_=_C513( C265 C513 ) C265_=_C514( C265 C514 ) \nC265_=_C515( C265 C515 ) C270_=_C735( C270 C735 ) C270_=_C1154( C270 C1154 ) C270_=_C1510( C270 C1510 ) C270_=_C1512( C270 C1512 ) C270_=_C1513( C270 C1513 ) \nC270_=_C1514( C270 C1514 ) C270_=_C1515( C270 C1515 ) C270_=_C1516( C270 C1516 ) C270_=_C1517( C270 C1517 ) C270_=_C1518( C270 C1518 ) C270_=_C1519( C270 C1519 ) \nC270_=_C1520( C270 C1520 ) C270_=_C1521( C270 C1521 ) C291_=_C296( C291 C296 ) C291_=_C528( C291 C528 ) C291_=_C529( C291 C529 ) C291_=_C530( C291 C530 ) \nC291_=_C531( C291 C531 ) C291_=_C532( C291 C532 ) C291_=_C533( C291 C533 ) C291_=_C534( C291 C534 ) C291_=_C535( C291 C535 ) C291_=_C536( C291 C536 ) \nC291_=_C537( C291 C537 ) C291_=_C538( C291 C538 ) C291_=_C539( C291 C539 ) C291_=_C540( C291 C540 ) C296_=_C533( C296 C533 ) C296_=_C759( C296 C759 ) \nC296_=_C957( C296 C957 ) C296_=_C1176( C296 C1176 ) C296_=_C1350( C296 C1350 ) C296_=_C1510( C296 C1510 ) C296_=_C1522( C296 C1522 ) C296_=_C1535( C296 C1535 ) \nC296_=_C1536( C296 C1536 ) C296_=_C1537( C296 C1537 ) C296_=_C1538( C296 C1538 ) C296_=_C1539( C296 C1539 ) C296_=_C1540( C296 C1540 ) C296_=_C1541( C296 C1541 ) \nC310_=_C311( C310 C311 ) C310_=_C552( C310 C552 ) C310_=_C553( C310 C553 ) C310_=_C554( C310 C554 ) C310_=_C555( C310 C555 ) C310_=_C556( C310 C556 ) \nC310_=_C558( C310 C558 ) C310_=_C559( C310 C559 ) C310_=_C560( C310 C560 ) C310_=_C561( C310 C561 ) C310_=_C562( C310 C562 ) C310_=_C563( C310 C563 ) \nC310_=_C564( C310 C564 ) C311_=_C773( C311 C773 ) C311_=_C969( C311 C969 ) C311_=_C1190( C311 C1190 ) C311_=_C1362( C311 C1362 ) C311_=_C1522( C311 C1522 ) \nC311_=_C1542( C311 C1542 ) C311_=_C1543( C311 C1543 ) C311_=_C1544( C311 C1544 ) C311_=_C1545( C311 C1545 ) C311_=_C1546( C311 C1546 ) C311_=_C1547( C311 C1547 ) \nC311_=_C1548( C311 C1548 ) C311_=_C1549( C311 C1549 ) C311_=_C1550( C311 C1550 ) C311_=_C1551( C311 C1551 ) C311_=_C1552( C311 C1552 ) C311_=_C1553( C311 C1553 ) \nC311_=_C1554( C311 C1554 ) C311_=_C1555( C311 C1555 ) C311_=_C1556( C311 C1556 ) C311_=_C1557( C311 C1557 ) C311_=_C1558( C311 C1558 ) C311_=_C1559( C311 C1559 ) \nC311_=_C1560( C311 C1560 ) C328_=_C333( C328 C333 ) C328_=_C575( C328 C575 ) C328_=_C576( C328 C576 ) C328_=_C577( C328 C577 ) C328_=_C578( C328 C578 ) \nC328_=_C579( C328 C579 ) C328_=_C580( C328 C580 ) C328_=_C581( C328 C581 ) C328_=_C582( C328 C582 ) C328_=_C583( C328 C583 ) C328_=_C584( C328 C584 ) \nC328_=_C585( C328 C585 ) C328_=_C586( C328 C586 ) C328_=_C587( C328 C587 ) C333_=_C580( C333 C580 ) C333_=_C988( C333 C988 ) C333_=_C1542( C333 C1542 ) \nC333_=_C1567( C333 C1567 ) C333_=_C1568( C333 C1568 ) C333_=_C1569( C333 C1569 ) C333_=_C1570( C333 C1570 ) C333_=_C1571( C333 C1571 ) C348_=_C594( C348 C594 ) \nC348_=_C804( C348 C804 ) C348_=_C1004( C348 C1004 ) C348_=_C1218( C348 C1218 ) C348_=_C1389( C348 C1389 ) C348_=_C1512( C348 C1512 ) C348_=_C1543( C348 C1543 ) \nC348_=_C1582( C348 C1582 ) C348_=_C1583( C348 C1583 ) C348_=_C1584( C348 C1584 ) C348_=_C1585( C348 C1585 ) C348_=_C1586( C348 C1586 ) C348_=_C1587( C348 C1587 ) \nC348_=_C1588( C348 C1588 ) C363_=_C368( C363 C368 ) C363_=_C603( C363 C603 ) C363_=_C604( C363 C604 ) C363_=_C605( C363 C605 ) C363_=_C606( C363 C606 ) \nC363_=_C607( C363 C607 ) C363_=_C608( C363 C608 ) C363_=_C609( C363 C609 ) C363_=_C610( C363 C610 ) C368_=_C607( C368 C607 ) C368_=_C820( C368 C820 ) \nC368_=_C1021( C368 C1021 ) C368_=_C1236( C368 C1236 ) C368_=_C1404( C368 C1404 ) C368_=_C1513( C368 C1513 ) C368_=_C1544( C368 C1544 ) C368_=_C1598( C368 C1598 ) \nC368_=_C1599( C368 C1599 ) C368_=_C1600( C368 C1600 ) C368_=_C1601( C368 C1601 ) C368_=_C1602( C368 C1602 ) C368_=_C1603( C368 C1603 ) C368_=_C1604( C368 C1604 ) \nC382_=_C617( C382 C617 ) C382_=_C831( C382 C831 ) C382_=_C1037( C382 C1037 ) C382_=_C1253( C382 C1253 ) C382_=_C1420( C382 C1420 ) C382_=_C1514( C382 C1514 ) \nC382_=_C1545( C382 C1545 ) C382_=_C1613( C382 C1613 ) C382_=_C1614( C382 C1614 ) C382_=_C1615( C382 C1615 ) C382_=_C1616( C382 C1616 ) C382_=_C1617( C382 C1617 ) \nC382_=_C1618( C382 C1618 ) C382_=_C1619( C382 C1619 ) C391_=_C628( C391 C628 ) C391_=_C629( C391 C629 ) C391_=_C630( C391 C630 ) C391_=_C631( C391 C631 ) \nC391_=_C632( C391 C632 ) C391_=_C633( C391 C633 ) C391_=_C634( C391 C634 ) C391_=_C635( C391 C635 ) C391_=_C636( C391 C636 ) C391_=_C637( C391 C637 ) \nC391_=_C638( C391 C638 ) C391_=_C639( C391 C639 ) C391_=_C640( C391 C640 ) C406_=_C647( C406 C647 ) C406_=_C861( C406 C861 ) C406_=_C1062( C406 C1062 ) \nC406_=_C1277( C406 C1277 ) C406_=_C1449( C406 C1449 ) C406_=_C1515( C406 C1515 ) C406_=_C1547( C406 C1547 ) C406_=_C1634( C406 C1634 ) C406_=_C1635( C406 C1635 ) \nC406_=_C1636( C406 C1636 ) C406_=_C1637( C406 C1637 ) C406_=_C1638( C406 C1638 ) C406_=_C1639( C406 C1639 ) C406_=_C1640( C406 C1640 ) C415_=_C420( C415 C420 ) \nC415_=_C653( C415 C653 ) C415_=_C654( C415 C654 ) C415_=_C655( C415 C655 ) C415_=_C656( C415 C656 ) C415_=_C657( C415 C657 ) C415_=_C658( C415 C658 ) \nC415_=_C659( C415 C659 ) C420_=_C873( C420 C873 ) C420_=_C1077( C420 C1077 ) C420_=_C1291( C420 C1291 ) C420_=_C1548( C420 C1548 ) C420_=_C1643( C420 C1643 ) \nC420_=_C1644( C420 C1644 ) C420_=_C1645( C420 C1645 ) C441_=_C446( C441 C446 ) C441_=_C672( C441 C672 ) C441_=_C673( C441 C673 ) C441_=_C674( C441 C674 ) \nC441_=_C675( C441 C675 ) C441_=_C676( C441 C676 ) C441_=_C677( C441 C677 ) C441_=_C678( C441 C678 ) C446_=_C1104( C446 C1104 ) C446_=_C1479( C446 C1479 ) \nC446_=_C1550( C446 C1550 ) C446_=_C1653( C446 C1653 ) C446_=_C1654( C446 C1654 ) C446_=_C1655( C446 C1655 ) C446_=_C1656( C446 C1656 ) C456_=_C461( C456 C461 ) \nC456_=_C680( C456 C680 ) C456_=_C681( C456 C681 ) C456_=_C682( C456 C682 ) C456_=_C683( C456 C683 ) C456_=_C684( C456 C684 ) C456_=_C685( C456 C685 ) \nC456_=_C686( C456 C686 ) C456_=_C687( C456 C687 ) C456_=_C688( C456 C688 ) C456_=_C689( C456 C689 ) C456_=_C690( C456 C690 ) C456_=_C691( C456 C691 ) \nC456_=_C692( C456 C692 ) C461_=_C685( C461 C685 ) C461_=_C909( C461 C909 ) C461_=_C1116( C461 C1116 ) C461_=_C1489( C461 C1489 ) C461_=_C1551( C461 C1551 ) \nC461_=_C1659( C461 C1659 ) C461_=_C1660( C461 C1660 ) C461_=_C1661( C461 C1661 ) C470_=_C473( C470 C473</w:t>
      </w:r>
    </w:p>
    <w:p>
      <w:pPr>
        <w:pStyle w:val="PreformattedText"/>
        <w:bidi w:val="0"/>
        <w:spacing w:before="0" w:after="0"/>
        <w:jc w:val="left"/>
        <w:rPr/>
      </w:pPr>
      <w:r>
        <w:rPr/>
        <w:t xml:space="preserve"> </w:t>
      </w:r>
      <w:r>
        <w:rPr/>
        <w:t>) C470_=_C474( C470 C474 ) C470_=_C693( C470 C693 ) \nC470_=_C694( C470 C694 ) C470_=_C695( C470 C695 ) C470_=_C696( C470 C696 ) C470_=_C697( C470 C697 ) C470_=_C698( C470 C698 ) C470_=_C699( C470 C699 ) \nC470_=_C700( C470 C700 ) C470_=_C701( C470 C701 ) C470_=_C702( C470 C702 ) C470_=_C703( C470 C703 ) C470_=_C704( C470 C704 ) C470_=_C705( C470 C705 ) \nC473_=_C474( C473 C474 ) C473_=_C698( C473 C698 ) C473_=_C920( C473 C920 ) C473_=_C1127( C473 C1127 ) C473_=_C1322( C473 C1322 ) C473_=_C1498( C473 C1498 ) \nC473_=_C1516( C473 C1516 ) C473_=_C1552( C473 C1552 ) C473_=_C1664( C473 C1664 ) C473_=_C1665( C473 C1665 ) C473_=_C1666( C473 C1666 ) C473_=_C1667( C473 C1667 ) \nC473_=_C1668( C473 C1668 ) C473_=_C1669( C473 C1669 ) C474_=_C699( C474 C699 ) C474_=_C921( C474 C921 ) C474_=_C1128( C474 C1128 ) C474_=_C1323( C474 C1323 ) \nC474_=_C1499( C474 C1499 ) C474_=_C1689( C474 C1689 ) C474_=_C1703( C474 C1703 ) C474_=_C1717( C474 C1717 ) C474_=_C1734( C474 C1734 ) C474_=_C1750( C474 C1750 ) \nC474_=_C1761( C474 C1761 ) C474_=_C1771( C474 C1771 ) C474_=_C1781( C474 C1781 ) C474_=_C1789( C474 C1789 ) C474_=_C1796( C474 C1796 ) C474_=_C1805( C474 C1805 ) \nC474_=_C1810( C474 C1810 ) C474_=_C1818( C474 C1818 ) C474_=_C1822( C474 C1822 ) C474_=_C1823( C474 C1823 ) C474_=_C1824( C474 C1824 ) C474_=_C1825( C474 C1825 ) \nC474_=_C1826( C474 C1826 ) C474_=_C1827( C474 C1827 ) C474_=_C1828( C474 C1828 ) C482_=_C710( C482 C710 ) C482_=_C927( C482 C927 ) C482_=_C1135( C482 C1135 ) \nC482_=_C1326( C482 C1326 ) C482_=_C1506( C482 C1506 ) C482_=_C1517( C482 C1517 ) C482_=_C1553( C482 C1553 ) C482_=_C1670( C482 C1670 ) C482_=_C1671( C482 C1671 ) \nC482_=_C1672( C482 C1672 ) C482_=_C1673( C482 C1673 ) C482_=_C1674( C482 C1674 ) C482_=_C1675( C482 C1675 ) C482_=_C1676( C482 C1676 ) C503_=_C504( C503 C504 ) \nC503_=_C505( C503 C505 ) C503_=_C506( C503 C506 ) C503_=_C507( C503 C507 ) C503_=_C509( C503 C509 ) C503_=_C510( C503 C510 ) C503_=_C511( C503 C511 ) \nC503_=_C512( C503 C512 ) C503_=_C513( C503 C513 ) C503_=_C514( C503 C514 ) C503_=_C515( C503 C515 ) C503_=_C528( C503 C528 ) C503_=_C552( C503 C552 ) \nC503_=_C575( C503 C575 ) C503_=_C591( C503 C591 ) C503_=_C603( C503 C603 ) C503_=_C614( C503 C614 ) C503_=_C628( C503 C628 ) C503_=_C643( C503 C643 ) \nC503_=_C653( C503 C653 ) C503_=_C662( C503 C662 ) C503_=_C672( C503 C672 ) C503_=_C680( C503 C680 ) C503_=_C693( C503 C693 ) C503_=_C710( C503 C710 ) \nC504_=_C505( C504 C505 ) C504_=_C506( C504 C506 ) C504_=_C507( C504 C507 ) C504_=_C509( C504 C509 ) C504_=_C510( C504 C510 ) C504_=_C511( C504 C511 ) \nC504_=_C512( C504 C512 ) C504_=_C513( C504 C513 ) C504_=_C514( C504 C514 ) C504_=_C515( C504 C515 ) C504_=_C735( C504 C735 ) C505_=_C506( C505 C506 ) \nC505_=_C507( C505 C507 ) C505_=_C509( C505 C509 ) C505_=_C510( C505 C510 ) C505_=_C511( C505 C511 ) C505_=_C512( C505 C512 ) C505_=_C513( C505 C513 ) \nC505_=_C514( C505 C514 ) C505_=_C515( C505 C515 ) C506_=_C507( C506 C507 ) C506_=_C509( C506 C509 ) C506_=_C510( C506 C510 ) C506_=_C511( C506 C511 ) \nC506_=_C512( C506 C512 ) C506_=_C513( C506 C513 ) C506_=_C514( C506 C514 ) C506_=_C515( C506 C515 ) C506_=_C1154( C506 C1154 ) C507_=_C509( C507 C509 ) \nC507_=_C510( C507 C510 ) C507_=_C511( C507 C511 ) C507_=_C512( C507 C512 ) C507_=_C513( C507 C513 ) C507_=_C514( C507 C514 ) C507_=_C515( C507 C515 ) \nC509_=_C510( C509 C510 ) C509_=_C511( C509 C511 ) C509_=_C512( C509 C512 ) C509_=_C513( C509 C513 ) C509_=_C514( C509 C514 ) C509_=_C515( C509 C515 ) \nC509_=_C1518( C509 C1518 ) C509_=_C1689( C509 C1689 ) C510_=_C511( C510 C511 ) C510_=_C512( C510 C512 ) C510_=_C513( C510 C513 ) C510_=_C514( C510 C514 ) \nC510_=_C515( C510 C515 ) C510_=_C1519( C510 C1519 ) C511_=_C512( C511 C512 ) C511_=_C513( C511 C513 ) C511_=_C514( C511 C514 ) C511_=_C515( C511 C515 ) \nC512_=_C513( C512 C513 ) C512_=_C514( C512 C514 ) C512_=_C515( C512 C515 ) C512_=_C1520( C512 C1520 ) C513_=_C514( C513 C514 ) C513_=_C515( C513 C515 ) \nC514_=_C515( C514 C515 ) C515_=_C1521( C515 C1521 ) C528_=_C529( C528 C529 ) C528_=_C530( C528 C530 ) C528_=_C531( C528 C531 ) C528_=_C532( C528 C532 ) \nC528_=_C533( C528 C533 ) C528_=_C534( C528 C534 ) C528_=_C535( C528 C535 ) C528_=_C536( C528 C536 ) C528_=_C537( C528 C537 ) C528_=_C538( C528 C538 ) \nC528_=_C539( C528 C539 ) C528_=_C540( C528 C540 ) C528_=_C552( C528 C552 ) C528_=_C575( C528 C575 ) C528_=_C591( C528 C591 ) C528_=_C603( C528 C603 ) \nC528_=_C614( C528 C614 ) C528_=_C628( C528 C628 ) C528_=_C643( C528 C643 ) C528_=_C653( C528 C653 ) C528_=_C662( C528 C662 ) C528_=_C672( C528 C672 ) \nC528_=_C680( C528 C680 ) C528_=_C693( C528 C693 ) C528_=_C710( C528 C710 ) C529_=_C530( C529 C530 ) C529_=_C531( C529 C531 ) C529_=_C532( C529 C532 ) \nC529_=_C533( C529 C533 ) C529_=_C534( C529 C534 ) C529_=_C535( C529 C535 ) C529_=_C536( C529 C536 ) C529_=_C537( C529 C537 ) C529_=_C538( C529 C538 ) \nC529_=_C539( C529 C539 ) C529_=_C540( C529 C540 ) C529_=_C759( C529 C759 ) C530_=_C531( C530 C531 ) C530_=_C532( C530 C532 ) C530_=_C533( C530 C533 ) \nC530_=_C534( C530 C534 ) C530_=_C535( C530 C535 ) C530_=_C536( C530 C536 ) C530_=_C537( C530 C537 ) C530_=_C538( C530 C538 ) C530_=_C539( C530 C539 ) \nC530_=_C540( C530 C540 ) C530_=_C957( C530 C957 ) C531_=_C532( C531 C532 ) C531_=_C533( C531 C533 ) C531_=_C534( C531 C534 ) C531_=_C535( C531 C535 ) \nC531_=_C536( C531 C536 ) C531_=_C537( C531 C537 ) C531_=_C538( C531 C538 ) C531_=_C539( C531 C539 ) C531_=_C540( C531 C540 ) C531_=_C1176( C531 C1176 ) \nC532_=_C533( C532 C533 ) C532_=_C534( C532 C534 ) C532_=_C535( C532 C535 ) C532_=_C536( C532 C536 ) C532_=_C537( C532 C537 ) C532_=_C538( C532 C538 ) \nC532_=_C539( C532 C539 ) C532_=_C540( C532 C540 ) C532_=_C1350( C532 C1350 ) C533_=_C534( C533 C534 ) C533_=_C535( C533 C535 ) C533_=_C536( C533 C536 ) \nC533_=_C537( C533 C537 ) C533_=_C538( C533 C538 ) C533_=_C539( C533 C539 ) C533_=_C540( C533 C540 ) C533_=_C759( C533 C759 ) C533_=_C957( C533 C957 ) \nC533_=_C1176( C533 C1176 ) C533_=_C1350( C533 C1350 ) C533_=_C1510( C533 C1510 ) C533_=_C1522( C533 C1522 ) C533_=_C1535( C533 C1535 ) C533_=_C1536( C533 C1536 ) \nC533_=_C1537( C533 C1537 ) C533_=_C1538( C533 C1538 ) C533_=_C1539( C533 C1539 ) C533_=_C1540( C533 C1540 ) C533_=_C1541( C533 C1541 ) C534_=_C535( C534 C535 ) \nC534_=_C536( C534 C536 ) C534_=_C537( C534 C537 ) C534_=_C538( C534 C538 ) C534_=_C539( C534 C539 ) C534_=_C540( C534 C540 ) C534_=_C1535( C534 C1535 ) \nC534_=_C1703( C534 C1703 ) C535_=_C536( C535 C536 ) C535_=_C537( C535 C537 ) C535_=_C538( C535 C538 ) C535_=_C539( C535 C539 ) C535_=_C540( C535 C540 ) \nC535_=_C1536( C535 C1536 ) C536_=_C537( C536 C537 ) C536_=_C538( C536 C538 ) C536_=_C539( C536 C539 ) C536_=_C540( C536 C540 ) C536_=_C1537( C536 C1537 ) \nC537_=_C538( C537 C538 ) C537_=_C539( C537 C539 ) C537_=_C540( C537 C540 ) C537_=_C1538( C537 C1538 ) C538_=_C539( C538 C539 ) C538_=_C540( C538 C540 ) \nC538_=_C1539( C538 C1539 ) C539_=_C540( C539 C540 ) C539_=_C1540( C539 C1540 ) C540_=_C1541( C540 C1541 ) C552_=_C553( C552 C553 ) C552_=_C554( C552 C554 ) \nC552_=_C555( C552 C555 ) C552_=_C556( C552 C556 ) C552_=_C558( C552 C558 ) C552_=_C559( C552 C559 ) C552_=_C560( C552 C560 ) C552_=_C561( C552 C561 ) \nC552_=_C562( C552 C562 ) C552_=_C563( C552 C563 ) C552_=_C564( C552 C564 ) C552_=_C575( C552 C575 ) C552_=_C591( C552 C591 ) C552_=_C603( C552 C603 ) \nC552_=_C614( C552 C614 ) C552_=_C628( C552 C628 ) C552_=_C643( C552 C643 ) C552_=_C653( C552 C653 ) C552_=_C662( C552 C662 ) C552_=_C672( C552 C672 ) \nC552_=_C680( C552 C680 ) C552_=_C693( C552 C693 ) C552_=_C710( C552 C710 ) C553_=_C554( C553 C554 ) C553_=_C555( C553 C555 ) C553_=_C556( C553 C556 ) \nC553_=_C558( C553 C558 ) C553_=_C559( C553 C559 ) C553_=_C560( C553 C560 ) C553_=_C561( C553 C561 ) C553_=_C562( C553 C562 ) C553_=_C563( C553 C563 ) \nC553_=_C564( C553 C564 ) C553_=_C773( C553 C773 ) C554_=_C555( C554 C555 ) C554_=_C556( C554 C556 ) C554_=_C558( C554 C558 ) C554_=_C559( C554 C559 ) \nC554_=_C560( C554 C560 ) C554_=_C561( C554 C561 ) C554_=_C562( C554 C562 ) C554_=_C563( C554 C563 ) C554_=_C564( C554 C564 ) C554_=_C969( C554 C969 ) \nC555_=_C556( C555 C556 ) C555_=_C558( C555 C558 ) C555_=_C559( C555 C559 ) C555_=_C560( C555 C560 ) C555_=_C561( C555 C561 ) C555_=_C562( C555 C562 ) \nC555_=_C563( C555 C563 ) C555_=_C564( C555 C564 ) C555_=_C1190( C555 C1190 ) C556_=_C558( C556 C558 ) C556_=_C559( C556 C559 ) C556_=_C560( C556 C560 ) \nC556_=_C561( C556 C561 ) C556_=_C562( C556 C562 ) C556_=_C563( C556 C563 ) C556_=_C564( C556 C564 ) C556_=_C1362( C556 C1362 ) C558_=_C559( C558 C559 ) \nC558_=_C560( C558 C560 ) C558_=_C561( C558 C561 ) C558_=_C562( C558 C562 ) C558_=_C563( C558 C563 ) C558_=_C564( C558 C564 ) C558_=_C1554( C558 C1554 ) \nC558_=_C1717( C558 C1717 ) C559_=_C560( C559 C560 ) C559_=_C561( C559 C561 ) C559_=_C562( C559 C562 ) C559_=_C563( C559 C563 ) C559_=_C564( C559 C564 ) \nC559_=_C1555( C559 C1555 ) C560_=_C561( C560 C561 ) C560_=_C562( C560 C562 ) C560_=_C563( C560 C563 ) C560_=_C564( C560 C564 ) C560_=_C1556( C560 C1556 ) \nC561_=_C562( C561 C562 ) C561_=_C563( C561 C563 ) C561_=_C564( C561 C564 ) C561_=_C1557( C561 C1557 ) C562_=_C563( C562 C563 ) C562_=_C564( C562 C564 ) \nC562_=_C1558( C562 C1558 ) C563_=_C564( C563 C564 ) C563_=_C1559( C563 C1559 ) C564_=_C1560( C564 C1560 ) C575_=_C576( C575 C576 ) C575_=_C577( C575 C577 ) \nC575_=_C578( C575 C578 ) C575_=_C579( C575 C579 ) C575_=_C580( C575 C580 ) C575_=_C581( C575 C581 ) C575_=_C582( C575 C582 ) C575_=_C583( C575 C583 ) \nC575_=_C584( C575 C584 ) C575_=_C585( C575 C585 ) C575_=_C586( C575 C586 ) C575_=_C587( C575 C587 ) C575_=_C591( C575 C591 ) C575_=_C603( C575 C603 ) \nC575_=_C614( C575 C614 ) C575_=_C628( C575 C628 ) C575_=_C643( C575 C643 ) C575_=_C653( C575 C653 ) C575_=_C662( C575 C662 ) C575_=_C672( C575 C672 ) \nC575_=_C680( C575 C680 ) C575_=_C693( C575 C693 ) C575_=_C710( C575 C710 ) C576_=_C577( C576 C577 ) C576_=_C578(</w:t>
      </w:r>
    </w:p>
    <w:p>
      <w:pPr>
        <w:pStyle w:val="PreformattedText"/>
        <w:bidi w:val="0"/>
        <w:spacing w:before="0" w:after="0"/>
        <w:jc w:val="left"/>
        <w:rPr/>
      </w:pPr>
      <w:r>
        <w:rPr/>
        <w:t xml:space="preserve"> </w:t>
      </w:r>
      <w:r>
        <w:rPr/>
        <w:t>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 C577 C581 ) \nC577_=_C582( C577 C582 ) C577_=_C583( C577 C583 ) C577_=_C584( C577 C584 ) C577_=_C585( C577 C585 ) C577_=_C586( C577 C586 ) C577_=_C587( C577 C587 ) \nC577_=_C988( C577 C988 ) C578_=_C579( C578 C579 ) C578_=_C580( C578 C580 ) C578_=_C581( C578 C581 ) C578_=_C582( C578 C582 ) C578_=_C583( C578 C583 ) \nC578_=_C584( C578 C584 ) C578_=_C585( C578 C585 ) C578_=_C586( C578 C586 ) C578_=_C587( C578 C587 ) C579_=_C580( C579 C580 ) C579_=_C581( C579 C581 ) \nC579_=_C582( C579 C582 ) C579_=_C583( C579 C583 ) C579_=_C584( C579 C584 ) C579_=_C585( C579 C585 ) C579_=_C586( C579 C586 ) C579_=_C587( C579 C587 ) \nC580_=_C581( C580 C581 ) C580_=_C582( C580 C582 ) C580_=_C583( C580 C583 ) C580_=_C584( C580 C584 ) C580_=_C585( C580 C585 ) C580_=_C586( C580 C586 ) \nC580_=_C587( C580 C587 ) C580_=_C988( C580 C988 ) C580_=_C1542( C580 C1542 ) C580_=_C1567( C580 C1567 ) C580_=_C1568( C580 C1568 ) C580_=_C1569( C580 C1569 ) \nC580_=_C1570( C580 C1570 ) C580_=_C1571( C580 C1571 ) C581_=_C582( C581 C582 ) C581_=_C583( C581 C583 ) C581_=_C584( C581 C584 ) C581_=_C585( C581 C585 ) \nC581_=_C586( C581 C586 ) C581_=_C587( C581 C587 ) C581_=_C1567( C581 C1567 ) C581_=_C1734( C581 C1734 ) C582_=_C583( C582 C583 ) C582_=_C584( C582 C584 ) \nC582_=_C585( C582 C585 ) C582_=_C586( C582 C586 ) C582_=_C587( C582 C587 ) C582_=_C1568( C582 C1568 ) C583_=_C584( C583 C584 ) C583_=_C585( C583 C585 ) \nC583_=_C586( C583 C586 ) C583_=_C587( C583 C587 ) C583_=_C1569( C583 C1569 ) C584_=_C585( C584 C585 ) C584_=_C586( C584 C586 ) C584_=_C587( C584 C587 ) \nC584_=_C1570( C584 C1570 ) C585_=_C586( C585 C586 ) C585_=_C587( C585 C587 ) C586_=_C587( C586 C587 ) C587_=_C1571( C587 C1571 ) C591_=_C592( C591 C592 ) \nC591_=_C593( C591 C593 ) C591_=_C594( C591 C594 ) C591_=_C595( C591 C595 ) C591_=_C596( C591 C596 ) C591_=_C597( C591 C597 ) C591_=_C598( C591 C598 ) \nC591_=_C599( C591 C599 ) C591_=_C603( C591 C603 ) C591_=_C614( C591 C614 ) C591_=_C628( C591 C628 ) C591_=_C643( C591 C643 ) C591_=_C653( C591 C653 ) \nC591_=_C662( C591 C662 ) C591_=_C672( C591 C672 ) C591_=_C680( C591 C680 ) C591_=_C693( C591 C693 ) C591_=_C710( C591 C710 ) C592_=_C593( C592 C593 ) \nC592_=_C594( C592 C594 ) C592_=_C595( C592 C595 ) C592_=_C596( C592 C596 ) C592_=_C597( C592 C597 ) C592_=_C598( C592 C598 ) C592_=_C599( C592 C599 ) \nC592_=_C804( C592 C804 ) C593_=_C594( C593 C594 ) C593_=_C595( C593 C595 ) C593_=_C596( C593 C596 ) C593_=_C597( C593 C597 ) C593_=_C598( C593 C598 ) \nC593_=_C599( C593 C599 ) C593_=_C1218( C593 C1218 ) C594_=_C595( C594 C595 ) C594_=_C596( C594 C596 ) C594_=_C597( C594 C597 ) C594_=_C598( C594 C598 ) \nC594_=_C599( C594 C599 ) C594_=_C804( C594 C804 ) C594_=_C1004( C594 C1004 ) C594_=_C1218( C594 C1218 ) C594_=_C1389( C594 C1389 ) C594_=_C1512( C594 C1512 ) \nC594_=_C1543( C594 C1543 ) C594_=_C1582( C594 C1582 ) C594_=_C1583( C594 C1583 ) C594_=_C1584( C594 C1584 ) C594_=_C1585( C594 C1585 ) C594_=_C1586( C594 C1586 ) \nC594_=_C1587( C594 C1587 ) C594_=_C1588( C594 C1588 ) C595_=_C596( C595 C596 ) C595_=_C597( C595 C597 ) C595_=_C598( C595 C598 ) C595_=_C599( C595 C599 ) \nC595_=_C1582( C595 C1582 ) C595_=_C1750( C595 C1750 ) C596_=_C597( C596 C597 ) C596_=_C598( C596 C598 ) C596_=_C599( C596 C599 ) C596_=_C1583( C596 C1583 ) \nC597_=_C598( C597 C598 ) C597_=_C599( C597 C599 ) C597_=_C1584( C597 C1584 ) C598_=_C599( C598 C599 ) C598_=_C1585( C598 C1585 ) C599_=_C1586( C599 C1586 ) \nC603_=_C604( C603 C604 ) C603_=_C605( C603 C605 ) C603_=_C606( C603 C606 ) C603_=_C607( C603 C607 ) C603_=_C608( C603 C608 ) C603_=_C609( C603 C609 ) \nC603_=_C610( C603 C610 ) C603_=_C614( C603 C614 ) C603_=_C628( C603 C628 ) C603_=_C643( C603 C643 ) C603_=_C653( C603 C653 ) C603_=_C662( C603 C662 ) \nC603_=_C672( C603 C672 ) C603_=_C680( C603 C680 ) C603_=_C693( C603 C693 ) C603_=_C710( C603 C710 ) C604_=_C605( C604 C605 ) C604_=_C606( C604 C606 ) \nC604_=_C607( C604 C607 ) C604_=_C608( C604 C608 ) C604_=_C609( C604 C609 ) C604_=_C610( C604 C610 ) C604_=_C1021( C604 C1021 ) C605_=_C606( C605 C606 ) \nC605_=_C607( C605 C607 ) C605_=_C608( C605 C608 ) C605_=_C609( C605 C609 ) C605_=_C610( C605 C610 ) C605_=_C1236( C605 C1236 ) C606_=_C607( C606 C607 ) \nC606_=_C608( C606 C608 ) C606_=_C609( C606 C609 ) C606_=_C610( C606 C610 ) C606_=_C1404( C606 C1404 ) C607_=_C608( C607 C608 ) C607_=_C609( C607 C609 ) \nC607_=_C610( C607 C610 ) C607_=_C820( C607 C820 ) C607_=_C1021( C607 C1021 ) C607_=_C1236( C607 C1236 ) C607_=_C1404( C607 C1404 ) C607_=_C1513( C607 C1513 ) \nC607_=_C1544( C607 C1544 ) C607_=_C1598( C607 C1598 ) C607_=_C1599( C607 C1599 ) C607_=_C1600( C607 C1600 ) C607_=_C1601( C607 C1601 ) C607_=_C1602( C607 C1602 ) \nC607_=_C1603( C607 C1603 ) C607_=_C1604( C607 C1604 ) C608_=_C609( C608 C609 ) C608_=_C610( C608 C610 ) C608_=_C1599( C608 C1599 ) C609_=_C610( C609 C610 ) \nC609_=_C1600( C609 C1600 ) C610_=_C1604( C610 C1604 ) C614_=_C615( C614 C615 ) C614_=_C616( C614 C616 ) C614_=_C617( C614 C617 ) C614_=_C618( C614 C618 ) \nC614_=_C619( C614 C619 ) C614_=_C620( C614 C620 ) C614_=_C621( C614 C621 ) C614_=_C628( C614 C628 ) C614_=_C643( C614 C643 ) C614_=_C653( C614 C653 ) \nC614_=_C662( C614 C662 ) C614_=_C672( C614 C672 ) C614_=_C680( C614 C680 ) C614_=_C693( C614 C693 ) C614_=_C710( C614 C710 ) C615_=_C616( C615 C616 ) \nC615_=_C617( C615 C617 ) C615_=_C618( C615 C618 ) C615_=_C619( C615 C619 ) C615_=_C620( C615 C620 ) C615_=_C621( C615 C621 ) C615_=_C1253( C615 C1253 ) \nC616_=_C617( C616 C617 ) C616_=_C618( C616 C618 ) C616_=_C619( C616 C619 ) C616_=_C620( C616 C620 ) C616_=_C621( C616 C621 ) C616_=_C1420( C616 C1420 ) \nC617_=_C618( C617 C618 ) C617_=_C619( C617 C619 ) C617_=_C620( C617 C620 ) C617_=_C621( C617 C621 ) C617_=_C831( C617 C831 ) C617_=_C1037( C617 C1037 ) \nC617_=_C1253( C617 C1253 ) C617_=_C1420( C617 C1420 ) C617_=_C1514( C617 C1514 ) C617_=_C1545( C617 C1545 ) C617_=_C1613( C617 C1613 ) C617_=_C1614( C617 C1614 ) \nC617_=_C1615( C617 C1615 ) C617_=_C1616( C617 C1616 ) C617_=_C1617( C617 C1617 ) C617_=_C1618( C617 C1618 ) C617_=_C1619( C617 C1619 ) C618_=_C619( C618 C619 ) \nC618_=_C620( C618 C620 ) C618_=_C621( C618 C621 ) C618_=_C1613( C618 C1613 ) C618_=_C1771( C618 C1771 ) C619_=_C620( C619 C620 ) C619_=_C621( C619 C621 ) \nC619_=_C1615( C619 C1615 ) C620_=_C621( C620 C621 ) C620_=_C1618( C620 C1618 ) C621_=_C1619( C621 C1619 ) C628_=_C629( C628 C629 ) C628_=_C630( C628 C630 ) \nC628_=_C631( C628 C631 ) C628_=_C632( C628 C632 ) C628_=_C633( C628 C633 ) C628_=_C634( C628 C634 ) C628_=_C635( C628 C635 ) C628_=_C636( C628 C636 ) \nC628_=_C637( C628 C637 ) C628_=_C638( C628 C638 ) C628_=_C639( C628 C639 ) C628_=_C640( C628 C640 ) C628_=_C643( C628 C643 ) C628_=_C653( C628 C653 ) \nC628_=_C662( C628 C662 ) C628_=_C672( C628 C672 ) C628_=_C680( C628 C680 ) C628_=_C693( C628 C693 ) C628_=_C710( C628 C710 ) C629_=_C630( C629 C630 ) \nC629_=_C631( C629 C631 ) C629_=_C632( C629 C632 ) C629_=_C633( C629 C633 ) C629_=_C634( C629 C634 ) C629_=_C635( C629 C635 ) C629_=_C636( C629 C636 ) \nC629_=_C637( C629 C637 ) C629_=_C638( C629 C638 ) C629_=_C639( C629 C639 ) C629_=_C640( C629 C640 ) C629_=_C846( C629 C846 ) C630_=_C631( C630 C631 ) \nC630_=_C632( C630 C632 ) C630_=_C633( C630 C633 ) C630_=_C634( C630 C634 ) C630_=_C635( C630 C635 ) C630_=_C636( C630 C636 ) C630_=_C637( C630 C637 ) \nC630_=_C638( C630 C638 ) C630_=_C639( C630 C639 ) C630_=_C640( C630 C640 ) C631_=_C632( C631 C632 ) C631_=_C633( C631 C633 ) C631_=_C634( C631 C634 ) \nC631_=_C635( C631 C635 ) C631_=_C636( C631 C636 ) C631_=_C637( C631 C637 ) C631_=_C638( C631 C638 ) C631_=_C639( C631 C639 ) C631_=_C640( C631 C640 ) \nC632_=_C633( C632 C633 ) C632_=_C634( C632 C634 ) C632_=_C635( C632 C635 ) C632_=_C636( C632 C636 ) C632_=_C637( C632 C637 ) C632_=_C638( C632 C638 ) \nC632_=_C639( C632 C639 ) C632_=_C640( C632 C640 ) C632_=_C1435( C632 C1435 ) C633_=_C634( C633 C634 ) C633_=_C635( C633 C635 ) C633_=_C636( C633 C636 ) \nC633_=_C637( C633 C637 ) C633_=_C638( C633 C638 ) C633_=_C639( C633 C639 ) C633_=_C640( C633 C640 ) C633_=_C846( C633 C846 ) C633_=_C1435( C633 C1435 ) \nC633_=_C1546( C633 C1546 ) C633_=_C1623( C633 C1623 ) C633_=_C1624( C633 C1624 ) C633_=_C1625( C633 C1625 ) C633_=_C1626( C633 C1626 ) C633_=_C1627( C633 C1627 ) \nC634_=_C635( C634 C635 ) C634_=_C636( C634 C636 ) C634_=_C637( C634 C637 ) C634_=_C638( C634 C638 ) C634_=_C639( C634 C639 ) C634_=_C640( C634 C640 ) \nC634_=_C1781( C634 C1781 ) C635_=_C636( C635 C636 ) C635_=_C637( C635 C637 ) C635_=_C638( C635 C638 ) C635_=_C639( C635 C639 ) C635_=_C640( C635 C640 ) \nC636_=_C637( C636 C637 ) C636_=_C638( C636 C638 ) C636_=_C639( C636 C639 ) C636_=_C640( C636 C640 ) C636_=_C1623( C636 C1623 ) C637_=_C638( C637 C638 ) \nC637_=_C639( C637 C639 ) C637_=_C640( C637 C640 ) C637_=_C1624( C637 C1624 ) C638_=_C639( C638 C639 ) C638_=_C640( C638 C640 ) C638_=_C1625( C638 C1625 ) \nC639_=_C640( C639 C640 ) C639_=_C1626( C639 C1626 ) C640_=_C1627( C640 C1627 ) C643_=_C644( C643 C644 ) C643_=_C645( C643 C645 ) C643_=_C646( C643 C646 ) \nC643_=_C647( C643 C647 ) C643_=_C648( C643 C648 ) C643_=_C649( C643 C649 ) C643_=_C650( C643 C650 ) C643_=_C653( C643 C653 ) C643_=_C662( C643 C662 ) \nC643_=_C672( C643 C672 ) C643_=_C680( C643 C680 ) C643_=_C693( C643 C693 ) C643_=_C710( C643 C710 ) C644_=_C645( C644 C645 ) C644_=_C646( C644 C646 ) \nC644_=_C647( C644 C647 ) C644_=_C648( C644 C648 ) C644_=_C649( C644 C649 ) C644_=_C650( C644 C650 ) C644_=_C1062( C644 C1062 ) C645_=_C646( C645 C646 ) \nC645_=_C647( C645 C647 ) C645_=_C648( C645 C648 ) C645_=_C649( C645 C649 ) C645_=_C650( C645 C650 ) C645_=_C1277( C645</w:t>
      </w:r>
    </w:p>
    <w:p>
      <w:pPr>
        <w:pStyle w:val="PreformattedText"/>
        <w:bidi w:val="0"/>
        <w:spacing w:before="0" w:after="0"/>
        <w:jc w:val="left"/>
        <w:rPr/>
      </w:pPr>
      <w:r>
        <w:rPr/>
        <w:t xml:space="preserve"> </w:t>
      </w:r>
      <w:r>
        <w:rPr/>
        <w:t>C1277 ) C646_=_C647( C646 C647 ) \nC646_=_C648( C646 C648 ) C646_=_C649( C646 C649 ) C646_=_C650( C646 C650 ) C646_=_C1449( C646 C1449 ) C647_=_C648( C647 C648 ) C647_=_C649( C647 C649 ) \nC647_=_C650( C647 C650 ) C647_=_C861( C647 C861 ) C647_=_C1062( C647 C1062 ) C647_=_C1277( C647 C1277 ) C647_=_C1449( C647 C1449 ) C647_=_C1515( C647 C1515 ) \nC647_=_C1547( C647 C1547 ) C647_=_C1634( C647 C1634 ) C647_=_C1635( C647 C1635 ) C647_=_C1636( C647 C1636 ) C647_=_C1637( C647 C1637 ) C647_=_C1638( C647 C1638 ) \nC647_=_C1639( C647 C1639 ) C647_=_C1640( C647 C1640 ) C648_=_C649( C648 C649 ) C648_=_C650( C648 C650 ) C648_=_C1635( C648 C1635 ) C649_=_C650( C649 C650 ) \nC649_=_C1637( C649 C1637 ) C650_=_C1638( C650 C1638 ) C653_=_C654( C653 C654 ) C653_=_C655( C653 C655 ) C653_=_C656( C653 C656 ) C653_=_C657( C653 C657 ) \nC653_=_C658( C653 C658 ) C653_=_C659( C653 C659 ) C653_=_C662( C653 C662 ) C653_=_C672( C653 C672 ) C653_=_C680( C653 C680 ) C653_=_C693( C653 C693 ) \nC653_=_C710( C653 C710 ) C654_=_C655( C654 C655 ) C654_=_C656( C654 C656 ) C654_=_C657( C654 C657 ) C654_=_C658( C654 C658 ) C654_=_C659( C654 C659 ) \nC654_=_C873( C654 C873 ) C655_=_C656( C655 C656 ) C655_=_C657( C655 C657 ) C655_=_C658( C655 C658 ) C655_=_C659( C655 C659 ) C655_=_C1077( C655 C1077 ) \nC656_=_C657( C656 C657 ) C656_=_C658( C656 C658 ) C656_=_C659( C656 C659 ) C656_=_C1291( C656 C1291 ) C657_=_C658( C657 C658 ) C657_=_C659( C657 C659 ) \nC657_=_C1643( C657 C1643 ) C657_=_C1796( C657 C1796 ) C658_=_C659( C658 C659 ) C658_=_C1644( C658 C1644 ) C659_=_C1645( C659 C1645 ) C662_=_C663( C662 C663 ) \nC662_=_C664( C662 C664 ) C662_=_C665( C662 C665 ) C662_=_C666( C662 C666 ) C662_=_C667( C662 C667 ) C662_=_C668( C662 C668 ) C662_=_C669( C662 C669 ) \nC662_=_C672( C662 C672 ) C662_=_C680( C662 C680 ) C662_=_C693( C662 C693 ) C662_=_C710( C662 C710 ) C663_=_C664( C663 C664 ) C663_=_C665( C663 C665 ) \nC663_=_C666( C663 C666 ) C663_=_C667( C663 C667 ) C663_=_C668( C663 C668 ) C663_=_C669( C663 C669 ) C663_=_C888( C663 C888 ) C664_=_C665( C664 C665 ) \nC664_=_C666( C664 C666 ) C664_=_C667( C664 C667 ) C664_=_C668( C664 C668 ) C664_=_C669( C664 C669 ) C664_=_C1091( C664 C1091 ) C665_=_C666( C665 C666 ) \nC665_=_C667( C665 C667 ) C665_=_C668( C665 C668 ) C665_=_C669( C665 C669 ) C665_=_C1304( C665 C1304 ) C666_=_C667( C666 C667 ) C666_=_C668( C666 C668 ) \nC666_=_C669( C666 C669 ) C666_=_C1468( C666 C1468 ) C667_=_C668( C667 C668 ) C667_=_C669( C667 C669 ) C667_=_C1648( C667 C1648 ) C668_=_C669( C668 C669 ) \nC668_=_C1649( C668 C1649 ) C669_=_C1650( C669 C1650 ) C672_=_C673( C672 C673 ) C672_=_C674( C672 C674 ) C672_=_C675( C672 C675 ) C672_=_C676( C672 C676 ) \nC672_=_C677( C672 C677 ) C672_=_C678( C672 C678 ) C672_=_C680( C672 C680 ) C672_=_C693( C672 C693 ) C672_=_C710( C672 C710 ) C673_=_C674( C673 C674 ) \nC673_=_C675( C673 C675 ) C673_=_C676( C673 C676 ) C673_=_C677( C673 C677 ) C673_=_C678( C673 C678 ) C673_=_C1104( C673 C1104 ) C674_=_C675( C674 C675 ) \nC674_=_C676( C674 C676 ) C674_=_C677( C674 C677 ) C674_=_C678( C674 C678 ) C674_=_C1479( C674 C1479 ) C675_=_C676( C675 C676 ) C675_=_C677( C675 C677 ) \nC675_=_C678( C675 C678 ) C675_=_C1653( C675 C1653 ) C675_=_C1810( C675 C1810 ) C676_=_C677( C676 C677 ) C676_=_C678( C676 C678 ) C676_=_C1654( C676 C1654 ) \nC677_=_C678( C677 C678 ) C677_=_C1655( C677 C1655 ) C678_=_C1656( C678 C1656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710( C680 C710 ) C681_=_C682( C681 C682 ) \nC681_=_C683( C681 C683 ) C681_=_C684( C681 C684 ) C681_=_C685( C681 C685 ) C681_=_C686( C681 C686 ) C681_=_C687( C681 C687 ) C681_=_C688( C681 C688 ) \nC681_=_C689( C681 C689 ) C681_=_C690( C681 C690 ) C681_=_C691( C681 C691 ) C681_=_C692( C681 C692 ) C681_=_C909( C681 C909 ) C682_=_C683( C682 C683 ) \nC682_=_C684( C682 C684 ) C682_=_C685( C682 C685 ) C682_=_C686( C682 C686 ) C682_=_C687( C682 C687 ) C682_=_C688( C682 C688 ) C682_=_C689( C682 C689 ) \nC682_=_C690( C682 C690 ) C682_=_C691( C682 C691 ) C682_=_C692( C682 C692 ) C682_=_C1116( C682 C1116 ) C683_=_C684( C683 C684 ) C683_=_C685( C683 C685 ) \nC683_=_C686( C683 C686 ) C683_=_C687( C683 C687 ) C683_=_C688( C683 C688 ) C683_=_C689( C683 C689 ) C683_=_C690( C683 C690 ) C683_=_C691( C683 C691 ) \nC683_=_C692( C683 C692 ) C684_=_C685( C684 C685 ) C684_=_C686( C684 C686 ) C684_=_C687( C684 C687 ) C684_=_C688( C684 C688 ) C684_=_C689( C684 C689 ) \nC684_=_C690( C684 C690 ) C684_=_C691( C684 C691 ) C684_=_C692( C684 C692 ) C684_=_C1489( C684 C1489 ) C685_=_C686( C685 C686 ) C685_=_C687( C685 C687 ) \nC685_=_C688( C685 C688 ) C685_=_C689( C685 C689 ) C685_=_C690( C685 C690 ) C685_=_C691( C685 C691 ) C685_=_C692( C685 C692 ) C685_=_C909( C685 C909 ) \nC685_=_C1116( C685 C1116 ) C685_=_C1489( C685 C1489 ) C685_=_C1551( C685 C1551 ) C685_=_C1659( C685 C1659 ) C685_=_C1660( C685 C1660 ) C685_=_C1661( C685 C1661 ) \nC686_=_C687( C686 C687 ) C686_=_C688( C686 C688 ) C686_=_C689( C686 C689 ) C686_=_C690( C686 C690 ) C686_=_C691( C686 C691 ) C686_=_C692( C686 C692 ) \nC686_=_C1818( C686 C1818 ) C687_=_C688( C687 C688 ) C687_=_C689( C687 C689 ) C687_=_C690( C687 C690 ) C687_=_C691( C687 C691 ) C687_=_C692( C687 C692 ) \nC687_=_C1659( C687 C1659 ) C688_=_C689( C688 C689 ) C688_=_C690( C688 C690 ) C688_=_C691( C688 C691 ) C688_=_C692( C688 C692 ) C688_=_C1660( C688 C1660 ) \nC689_=_C690( C689 C690 ) C689_=_C691( C689 C691 ) C689_=_C692( C689 C692 ) C690_=_C691( C690 C691 ) C690_=_C692( C690 C692 ) C691_=_C692( C691 C692 ) \nC691_=_C1661( C691 C1661 ) C693_=_C694( C693 C694 ) C693_=_C695( C693 C695 ) C693_=_C696( C693 C696 ) C693_=_C697( C693 C697 ) C693_=_C698( C693 C698 ) \nC693_=_C699( C693 C699 ) C693_=_C700( C693 C700 ) C693_=_C701( C693 C701 ) C693_=_C702( C693 C702 ) C693_=_C703( C693 C703 ) C693_=_C704( C693 C704 ) \nC693_=_C705( C693 C705 ) C693_=_C710( C693 C710 ) C694_=_C695( C694 C695 ) C694_=_C696( C694 C696 ) C694_=_C697( C694 C697 ) C694_=_C698( C694 C698 ) \nC694_=_C699( C694 C699 ) C694_=_C700( C694 C700 ) C694_=_C701( C694 C701 ) C694_=_C702( C694 C702 ) C694_=_C703( C694 C703 ) C694_=_C704( C694 C704 ) \nC694_=_C705( C694 C705 ) C694_=_C920( C694 C920 ) C694_=_C921( C694 C921 ) C695_=_C696( C695 C696 ) C695_=_C697( C695 C697 ) C695_=_C698( C695 C698 ) \nC695_=_C699( C695 C699 ) C695_=_C700( C695 C700 ) C695_=_C701( C695 C701 ) C695_=_C702( C695 C702 ) C695_=_C703( C695 C703 ) C695_=_C704( C695 C704 ) \nC695_=_C705( C695 C705 ) C695_=_C1127( C695 C1127 ) C695_=_C1128( C695 C1128 ) C696_=_C697( C696 C697 ) C696_=_C698( C696 C698 ) C696_=_C699( C696 C699 ) \nC696_=_C700( C696 C700 ) C696_=_C701( C696 C701 ) C696_=_C702( C696 C702 ) C696_=_C703( C696 C703 ) C696_=_C704( C696 C704 ) C696_=_C705( C696 C705 ) \nC696_=_C1322( C696 C1322 ) C696_=_C1323( C696 C1323 ) C697_=_C698( C697 C698 ) C697_=_C699( C697 C699 ) C697_=_C700( C697 C700 ) C697_=_C701( C697 C701 ) \nC697_=_C702( C697 C702 ) C697_=_C703( C697 C703 ) C697_=_C704( C697 C704 ) C697_=_C705( C697 C705 ) C697_=_C1498( C697 C1498 ) C697_=_C1499( C697 C1499 ) \nC698_=_C699( C698 C699 ) C698_=_C700( C698 C700 ) C698_=_C701( C698 C701 ) C698_=_C702( C698 C702 ) C698_=_C703( C698 C703 ) C698_=_C704( C698 C704 ) \nC698_=_C705( C698 C705 ) C698_=_C920( C698 C920 ) C698_=_C1127( C698 C1127 ) C698_=_C1322( C698 C1322 ) C698_=_C1498( C698 C1498 ) C698_=_C1516( C698 C1516 ) \nC698_=_C1552( C698 C1552 ) C698_=_C1664( C698 C1664 ) C698_=_C1665( C698 C1665 ) C698_=_C1666( C698 C1666 ) C698_=_C1667( C698 C1667 ) C698_=_C1668( C698 C1668 ) \nC698_=_C1669( C698 C1669 ) C699_=_C700( C699 C700 ) C699_=_C701( C699 C701 ) C699_=_C702( C699 C702 ) C699_=_C703( C699 C703 ) C699_=_C704( C699 C704 ) \nC699_=_C705( C699 C705 ) C699_=_C921( C699 C921 ) C699_=_C1128( C699 C1128 ) C699_=_C1323( C699 C1323 ) C699_=_C1499( C699 C1499 ) C699_=_C1689( C699 C1689 ) \nC699_=_C1703( C699 C1703 ) C699_=_C1717( C699 C1717 ) C699_=_C1734( C699 C1734 ) C699_=_C1750( C699 C1750 ) C699_=_C1761( C699 C1761 ) C699_=_C1771( C699 C1771 ) \nC699_=_C1781( C699 C1781 ) C699_=_C1789( C699 C1789 ) C699_=_C1796( C699 C1796 ) C699_=_C1805( C699 C1805 ) C699_=_C1810( C699 C1810 ) C699_=_C1818( C699 C1818 ) \nC699_=_C1822( C699 C1822 ) C699_=_C1823( C699 C1823 ) C699_=_C1824( C699 C1824 ) C699_=_C1825( C699 C1825 ) C699_=_C1826( C699 C1826 ) C699_=_C1827( C699 C1827 ) \nC699_=_C1828( C699 C1828 ) C700_=_C701( C700 C701 ) C700_=_C702( C700 C702 ) C700_=_C703( C700 C703 ) C700_=_C704( C700 C704 ) C700_=_C705( C700 C705 ) \nC700_=_C1664( C700 C1664 ) C700_=_C1823( C700 C1823 ) C701_=_C702( C701 C702 ) C701_=_C703( C701 C703 ) C701_=_C704( C701 C704 ) C701_=_C705( C701 C705 ) \nC701_=_C1665( C701 C1665 ) C701_=_C1824( C701 C1824 ) C702_=_C703( C702 C703 ) C702_=_C704( C702 C704 ) C702_=_C705( C702 C705 ) C702_=_C1666( C702 C1666 ) \nC702_=_C1825( C702 C1825 ) C703_=_C704( C703 C704 ) C703_=_C705( C703 C705 ) C703_=_C1667( C703 C1667 ) C703_=_C1826( C703 C1826 ) C704_=_C705( C704 C705 ) \nC704_=_C1668( C704 C1668 ) C704_=_C1827( C704 C1827 ) C705_=_C1669( C705 C1669 ) C705_=_C1828( C705 C1828 ) C710_=_C927( C710 C927 ) C710_=_C1135( C710 C1135 ) \nC710_=_C1326( C710 C1326 ) C710_=_C1506( C710 C1506 ) C710_=_C1517( C710 C1517 ) C710_=_C1553( C710 C1553 ) C710_=_C1670( C710 C1670 ) C710_=_C1671( C710 C1671 ) \nC710_=_C1672( C710 C1672 ) C710_=_C1673( C710 C1673 ) C710_=_C1674( C710 C1674 ) C710_=_C1675( C710 C1675 ) C710_=_C1676( C710 C1676 ) C735_=_C1154( C735 C1154 ) \nC735_=_C1510( C735 C1510 ) C735_=_C1512( C735 C1512 ) C735_=_C1513( C735 C1513 ) C735_=_C1514( C735 C1514 ) C735_=_C1515( C735 C1515 ) C735_=_C1516( C735 C1516 ) \nC735_=_C1517( C735 C1517 ) C735_=_C1518( C735 C1518 )</w:t>
      </w:r>
    </w:p>
    <w:p>
      <w:pPr>
        <w:pStyle w:val="PreformattedText"/>
        <w:bidi w:val="0"/>
        <w:spacing w:before="0" w:after="0"/>
        <w:jc w:val="left"/>
        <w:rPr/>
      </w:pPr>
      <w:r>
        <w:rPr/>
        <w:t xml:space="preserve"> </w:t>
      </w:r>
      <w:r>
        <w:rPr/>
        <w:t>C735_=_C1519( C735 C1519 ) C735_=_C1520( C735 C1520 ) C735_=_C1521( C735 C1521 ) C759_=_C957( C759 C957 ) \nC759_=_C1176( C759 C1176 ) C759_=_C1350( C759 C1350 ) C759_=_C1510( C759 C1510 ) C759_=_C1522( C759 C1522 ) C759_=_C1535( C759 C1535 ) C759_=_C1536( C759 C1536 ) \nC759_=_C1537( C759 C1537 ) C759_=_C1538( C759 C1538 ) C759_=_C1539( C759 C1539 ) C759_=_C1540( C759 C1540 ) C759_=_C1541( C759 C1541 ) C773_=_C969( C773 C969 ) \nC773_=_C1190( C773 C1190 ) C773_=_C1362( C773 C1362 ) C773_=_C1522( C773 C1522 ) C773_=_C1542( C773 C1542 ) C773_=_C1543( C773 C1543 ) C773_=_C1544( C773 C1544 ) \nC773_=_C1545( C773 C1545 ) C773_=_C1546( C773 C1546 ) C773_=_C1547( C773 C1547 ) C773_=_C1548( C773 C1548 ) C773_=_C1549( C773 C1549 ) C773_=_C1550( C773 C1550 ) \nC773_=_C1551( C773 C1551 ) C773_=_C1552( C773 C1552 ) C773_=_C1553( C773 C1553 ) C773_=_C1554( C773 C1554 ) C773_=_C1555( C773 C1555 ) C773_=_C1556( C773 C1556 ) \nC773_=_C1557( C773 C1557 ) C773_=_C1558( C773 C1558 ) C773_=_C1559( C773 C1559 ) C773_=_C1560( C773 C1560 ) C804_=_C1004( C804 C1004 ) C804_=_C1218( C804 C1218 ) \nC804_=_C1389( C804 C1389 ) C804_=_C1512( C804 C1512 ) C804_=_C1543( C804 C1543 ) C804_=_C1582( C804 C1582 ) C804_=_C1583( C804 C1583 ) C804_=_C1584( C804 C1584 ) \nC804_=_C1585( C804 C1585 ) C804_=_C1586( C804 C1586 ) C804_=_C1587( C804 C1587 ) C804_=_C1588( C804 C1588 ) C820_=_C1021( C820 C1021 ) C820_=_C1236( C820 C1236 ) \nC820_=_C1404( C820 C1404 ) C820_=_C1513( C820 C1513 ) C820_=_C1544( C820 C1544 ) C820_=_C1598( C820 C1598 ) C820_=_C1599( C820 C1599 ) C820_=_C1600( C820 C1600 ) \nC820_=_C1601( C820 C1601 ) C820_=_C1602( C820 C1602 ) C820_=_C1603( C820 C1603 ) C820_=_C1604( C820 C1604 ) C831_=_C1037( C831 C1037 ) C831_=_C1253( C831 C1253 ) \nC831_=_C1420( C831 C1420 ) C831_=_C1514( C831 C1514 ) C831_=_C1545( C831 C1545 ) C831_=_C1613( C831 C1613 ) C831_=_C1614( C831 C1614 ) C831_=_C1615( C831 C1615 ) \nC831_=_C1616( C831 C1616 ) C831_=_C1617( C831 C1617 ) C831_=_C1618( C831 C1618 ) C831_=_C1619( C831 C1619 ) C846_=_C1435( C846 C1435 ) C846_=_C1546( C846 C1546 ) \nC846_=_C1623( C846 C1623 ) C846_=_C1624( C846 C1624 ) C846_=_C1625( C846 C1625 ) C846_=_C1626( C846 C1626 ) C846_=_C1627( C846 C1627 ) C861_=_C1062( C861 C1062 ) \nC861_=_C1277( C861 C1277 ) C861_=_C1449( C861 C1449 ) C861_=_C1515( C861 C1515 ) C861_=_C1547( C861 C1547 ) C861_=_C1634( C861 C1634 ) C861_=_C1635( C861 C1635 ) \nC861_=_C1636( C861 C1636 ) C861_=_C1637( C861 C1637 ) C861_=_C1638( C861 C1638 ) C861_=_C1639( C861 C1639 ) C861_=_C1640( C861 C1640 ) C873_=_C1077( C873 C1077 ) \nC873_=_C1291( C873 C1291 ) C873_=_C1548( C873 C1548 ) C873_=_C1643( C873 C1643 ) C873_=_C1644( C873 C1644 ) C873_=_C1645( C873 C1645 ) C888_=_C1091( C888 C1091 ) \nC888_=_C1304( C888 C1304 ) C888_=_C1468( C888 C1468 ) C888_=_C1549( C888 C1549 ) C888_=_C1648( C888 C1648 ) C888_=_C1649( C888 C1649 ) C888_=_C1650( C888 C1650 ) \nC909_=_C1116( C909 C1116 ) C909_=_C1489( C909 C1489 ) C909_=_C1551( C909 C1551 ) C909_=_C1659( C909 C1659 ) C909_=_C1660( C909 C1660 ) C909_=_C1661( C909 C1661 ) \nC920_=_C921( C920 C921 ) C920_=_C1127( C920 C1127 ) C920_=_C1322( C920 C1322 ) C920_=_C1498( C920 C1498 ) C920_=_C1516( C920 C1516 ) C920_=_C1552( C920 C1552 ) \nC920_=_C1664( C920 C1664 ) C920_=_C1665( C920 C1665 ) C920_=_C1666( C920 C1666 ) C920_=_C1667( C920 C1667 ) C920_=_C1668( C920 C1668 ) C920_=_C1669( C920 C1669 ) \nC921_=_C1128( C921 C1128 ) C921_=_C1323( C921 C1323 ) C921_=_C1499( C921 C1499 ) C921_=_C1689( C921 C1689 ) C921_=_C1703( C921 C1703 ) C921_=_C1717( C921 C1717 ) \nC921_=_C1734( C921 C1734 ) C921_=_C1750( C921 C1750 ) C921_=_C1761( C921 C1761 ) C921_=_C1771( C921 C1771 ) C921_=_C1781( C921 C1781 ) C921_=_C1789( C921 C1789 ) \nC921_=_C1796( C921 C1796 ) C921_=_C1805( C921 C1805 ) C921_=_C1810( C921 C1810 ) C921_=_C1818( C921 C1818 ) C921_=_C1822( C921 C1822 ) C921_=_C1823( C921 C1823 ) \nC921_=_C1824( C921 C1824 ) C921_=_C1825( C921 C1825 ) C921_=_C1826( C921 C1826 ) C921_=_C1827( C921 C1827 ) C921_=_C1828( C921 C1828 ) C927_=_C1135( C927 C1135 ) \nC927_=_C1326( C927 C1326 ) C927_=_C1506( C927 C1506 ) C927_=_C1517( C927 C1517 ) C927_=_C1553( C927 C1553 ) C927_=_C1670( C927 C1670 ) C927_=_C1671( C927 C1671 ) \nC927_=_C1672( C927 C1672 ) C927_=_C1673( C927 C1673 ) C927_=_C1674( C927 C1674 ) C927_=_C1675( C927 C1675 ) C927_=_C1676( C927 C1676 ) C957_=_C1176( C957 C1176 ) \nC957_=_C1350( C957 C1350 ) C957_=_C1510( C957 C1510 ) C957_=_C1522( C957 C1522 ) C957_=_C1535( C957 C1535 ) C957_=_C1536( C957 C1536 ) C957_=_C1537( C957 C1537 ) \nC957_=_C1538( C957 C1538 ) C957_=_C1539( C957 C1539 ) C957_=_C1540( C957 C1540 ) C957_=_C1541( C957 C1541 ) C969_=_C1190( C969 C1190 ) C969_=_C1362( C969 C1362 ) \nC969_=_C1522( C969 C1522 ) C969_=_C1542( C969 C1542 ) C969_=_C1543( C969 C1543 ) C969_=_C1544( C969 C1544 ) C969_=_C1545( C969 C1545 ) C969_=_C1546( C969 C1546 ) \nC969_=_C1547( C969 C1547 ) C969_=_C1548( C969 C1548 ) C969_=_C1549( C969 C1549 ) C969_=_C1550( C969 C1550 ) C969_=_C1551( C969 C1551 ) C969_=_C1552( C969 C1552 ) \nC969_=_C1553( C969 C1553 ) C969_=_C1554( C969 C1554 ) C969_=_C1555( C969 C1555 ) C969_=_C1556( C969 C1556 ) C969_=_C1557( C969 C1557 ) C969_=_C1558( C969 C1558 ) \nC969_=_C1559( C969 C1559 ) C969_=_C1560( C969 C1560 ) C988_=_C1542( C988 C1542 ) C988_=_C1567( C988 C1567 ) C988_=_C1568( C988 C1568 ) C988_=_C1569( C988 C1569 ) \nC988_=_C1570( C988 C1570 ) C988_=_C1571( C988 C1571 ) C1004_=_C1218( C1004 C1218 ) C1004_=_C1389( C1004 C1389 ) C1004_=_C1512( C1004 C1512 ) C1004_=_C1543( C1004 C1543 ) \nC1004_=_C1582( C1004 C1582 ) C1004_=_C1583( C1004 C1583 ) C1004_=_C1584( C1004 C1584 ) C1004_=_C1585( C1004 C1585 ) C1004_=_C1586( C1004 C1586 ) C1004_=_C1587( C1004 C1587 ) \nC1004_=_C1588( C1004 C1588 ) C1021_=_C1236( C1021 C1236 ) C1021_=_C1404( C1021 C1404 ) C1021_=_C1513( C1021 C1513 ) C1021_=_C1544( C1021 C1544 ) C1021_=_C1598( C1021 C1598 ) \nC1021_=_C1599( C1021 C1599 ) C1021_=_C1600( C1021 C1600 ) C1021_=_C1601( C1021 C1601 ) C1021_=_C1602( C1021 C1602 ) C1021_=_C1603( C1021 C1603 ) C1021_=_C1604( C1021 C1604 ) \nC1037_=_C1253( C1037 C1253 ) C1037_=_C1420( C1037 C1420 ) C1037_=_C1514( C1037 C1514 ) C1037_=_C1545( C1037 C1545 ) C1037_=_C1613( C1037 C1613 ) C1037_=_C1614( C1037 C1614 ) \nC1037_=_C1615( C1037 C1615 ) C1037_=_C1616( C1037 C1616 ) C1037_=_C1617( C1037 C1617 ) C1037_=_C1618( C1037 C1618 ) C1037_=_C1619( C1037 C1619 ) C1062_=_C1277( C1062 C1277 ) \nC1062_=_C1449( C1062 C1449 ) C1062_=_C1515( C1062 C1515 ) C1062_=_C1547( C1062 C1547 ) C1062_=_C1634( C1062 C1634 ) C1062_=_C1635( C1062 C1635 ) C1062_=_C1636( C1062 C1636 ) \nC1062_=_C1637( C1062 C1637 ) C1062_=_C1638( C1062 C1638 ) C1062_=_C1639( C1062 C1639 ) C1062_=_C1640( C1062 C1640 ) C1077_=_C1291( C1077 C1291 ) C1077_=_C1548( C1077 C1548 ) \nC1077_=_C1643( C1077 C1643 ) C1077_=_C1644( C1077 C1644 ) C1077_=_C1645( C1077 C1645 ) C1091_=_C1304( C1091 C1304 ) C1091_=_C1468( C1091 C1468 ) C1091_=_C1549( C1091 C1549 ) \nC1091_=_C1648( C1091 C1648 ) C1091_=_C1649( C1091 C1649 ) C1091_=_C1650( C1091 C1650 ) C1104_=_C1479( C1104 C1479 ) C1104_=_C1550( C1104 C1550 ) C1104_=_C1653( C1104 C1653 ) \nC1104_=_C1654( C1104 C1654 ) C1104_=_C1655( C1104 C1655 ) C1104_=_C1656( C1104 C1656 ) C1116_=_C1489( C1116 C1489 ) C1116_=_C1551( C1116 C1551 ) C1116_=_C1659( C1116 C1659 ) \nC1116_=_C1660( C1116 C1660 ) C1116_=_C1661( C1116 C1661 ) C1127_=_C1128( C1127 C1128 ) C1127_=_C1322( C1127 C1322 ) C1127_=_C1498( C1127 C1498 ) C1127_=_C1516( C1127 C1516 ) \nC1127_=_C1552( C1127 C1552 ) C1127_=_C1664( C1127 C1664 ) C1127_=_C1665( C1127 C1665 ) C1127_=_C1666( C1127 C1666 ) C1127_=_C1667( C1127 C1667 ) C1127_=_C1668( C1127 C1668 ) \nC1127_=_C1669( C1127 C1669 ) C1128_=_C1323( C1128 C1323 ) C1128_=_C1499( C1128 C1499 ) C1128_=_C1689( C1128 C1689 ) C1128_=_C1703( C1128 C1703 ) C1128_=_C1717( C1128 C1717 ) \nC1128_=_C1734( C1128 C1734 ) C1128_=_C1750( C1128 C1750 ) C1128_=_C1761( C1128 C1761 ) C1128_=_C1771( C1128 C1771 ) C1128_=_C1781( C1128 C1781 ) C1128_=_C1789( C1128 C1789 ) \nC1128_=_C1796( C1128 C1796 ) C1128_=_C1805( C1128 C1805 ) C1128_=_C1810( C1128 C1810 ) C1128_=_C1818( C1128 C1818 ) C1128_=_C1822( C1128 C1822 ) C1128_=_C1823( C1128 C1823 ) \nC1128_=_C1824( C1128 C1824 ) C1128_=_C1825( C1128 C1825 ) C1128_=_C1826( C1128 C1826 ) C1128_=_C1827( C1128 C1827 ) C1128_=_C1828( C1128 C1828 ) C1135_=_C1326( C1135 C1326 ) \nC1135_=_C1506( C1135 C1506 ) C1135_=_C1517( C1135 C1517 ) C1135_=_C1553( C1135 C1553 ) C1135_=_C1670( C1135 C1670 ) C1135_=_C1671( C1135 C1671 ) C1135_=_C1672( C1135 C1672 ) \nC1135_=_C1673( C1135 C1673 ) C1135_=_C1674( C1135 C1674 ) C1135_=_C1675( C1135 C1675 ) C1135_=_C1676( C1135 C1676 ) C1154_=_C1510( C1154 C1510 ) C1154_=_C1512( C1154 C1512 ) \nC1154_=_C1513( C1154 C1513 ) C1154_=_C1514( C1154 C1514 ) C1154_=_C1515( C1154 C1515 ) C1154_=_C1516( C1154 C1516 ) C1154_=_C1517( C1154 C1517 ) C1154_=_C1518( C1154 C1518 ) \nC1154_=_C1519( C1154 C1519 ) C1154_=_C1520( C1154 C1520 ) C1154_=_C1521( C1154 C1521 ) C1176_=_C1350( C1176 C1350 ) C1176_=_C1510( C1176 C1510 ) C1176_=_C1522( C1176 C1522 ) \nC1176_=_C1535( C1176 C1535 ) C1176_=_C1536( C1176 C1536 ) C1176_=_C1537( C1176 C1537 ) C1176_=_C1538( C1176 C1538 ) C1176_=_C1539( C1176 C1539 ) C1176_=_C1540( C1176 C1540 ) \nC1176_=_C1541( C1176 C1541 ) C1190_=_C1362( C1190 C1362 ) C1190_=_C1522( C1190 C1522 ) C1190_=_C1542( C1190 C1542 ) C1190_=_C1543( C1190 C1543 ) C1190_=_C1544( C1190 C1544 ) \nC1190_=_C1545( C1190 C1545 ) C1190_=_C1546( C1190 C1546 ) C1190_=_C1547( C1190 C1547 ) C1190_=_C1548( C1190 C1548 ) C1190_=_C1549( C1190 C1549 ) C1190_=_C1550( C1190 C1550 ) \nC1190_=_C1551( C1190 C1551 ) C1190_=_C1552( C1190 C1552 ) C1190_=_C1553( C1190 C1553 ) C1190_=_C1554( C1190 C1554 ) C1190_=_C1555( C1190 C1555 ) C1190_=_C1556( C1190 C1556 ) \nC1190_=_C1557( C1190 C1557 ) C1190_=_C1558( C1190 C1558 ) C1190_=_C1559( C1190 C1559 ) C1190_=_C1560( C1190 C1560 ) C1218_=_C1389( C1218 C1389 ) C1218_=_C1512(</w:t>
      </w:r>
    </w:p>
    <w:p>
      <w:pPr>
        <w:pStyle w:val="PreformattedText"/>
        <w:bidi w:val="0"/>
        <w:spacing w:before="0" w:after="0"/>
        <w:jc w:val="left"/>
        <w:rPr/>
      </w:pPr>
      <w:r>
        <w:rPr/>
        <w:t xml:space="preserve"> </w:t>
      </w:r>
      <w:r>
        <w:rPr/>
        <w:t>C1218 C1512 ) \nC1218_=_C1543( C1218 C1543 ) C1218_=_C1582( C1218 C1582 ) C1218_=_C1583( C1218 C1583 ) C1218_=_C1584( C1218 C1584 ) C1218_=_C1585( C1218 C1585 ) C1218_=_C1586( C1218 C1586 ) \nC1218_=_C1587( C1218 C1587 ) C1218_=_C1588( C1218 C1588 ) C1236_=_C1404( C1236 C1404 ) C1236_=_C1513( C1236 C1513 ) C1236_=_C1544( C1236 C1544 ) C1236_=_C1598( C1236 C1598 ) \nC1236_=_C1599( C1236 C1599 ) C1236_=_C1600( C1236 C1600 ) C1236_=_C1601( C1236 C1601 ) C1236_=_C1602( C1236 C1602 ) C1236_=_C1603( C1236 C1603 ) C1236_=_C1604( C1236 C1604 ) \nC1253_=_C1420( C1253 C1420 ) C1253_=_C1514( C1253 C1514 ) C1253_=_C1545( C1253 C1545 ) C1253_=_C1613( C1253 C1613 ) C1253_=_C1614( C1253 C1614 ) C1253_=_C1615( C1253 C1615 ) \nC1253_=_C1616( C1253 C1616 ) C1253_=_C1617( C1253 C1617 ) C1253_=_C1618( C1253 C1618 ) C1253_=_C1619( C1253 C1619 ) C1277_=_C1449( C1277 C1449 ) C1277_=_C1515( C1277 C1515 ) \nC1277_=_C1547( C1277 C1547 ) C1277_=_C1634( C1277 C1634 ) C1277_=_C1635( C1277 C1635 ) C1277_=_C1636( C1277 C1636 ) C1277_=_C1637( C1277 C1637 ) C1277_=_C1638( C1277 C1638 ) \nC1277_=_C1639( C1277 C1639 ) C1277_=_C1640( C1277 C1640 ) C1291_=_C1548( C1291 C1548 ) C1291_=_C1643( C1291 C1643 ) C1291_=_C1644( C1291 C1644 ) C1291_=_C1645( C1291 C1645 ) \nC1304_=_C1468( C1304 C1468 ) C1304_=_C1549( C1304 C1549 ) C1304_=_C1648( C1304 C1648 ) C1304_=_C1649( C1304 C1649 ) C1304_=_C1650( C1304 C1650 ) C1322_=_C1323( C1322 C1323 ) \nC1322_=_C1498( C1322 C1498 ) C1322_=_C1516( C1322 C1516 ) C1322_=_C1552( C1322 C1552 ) C1322_=_C1664( C1322 C1664 ) C1322_=_C1665( C1322 C1665 ) C1322_=_C1666( C1322 C1666 ) \nC1322_=_C1667( C1322 C1667 ) C1322_=_C1668( C1322 C1668 ) C1322_=_C1669( C1322 C1669 ) C1323_=_C1499( C1323 C1499 ) C1323_=_C1689( C1323 C1689 ) C1323_=_C1703( C1323 C1703 ) \nC1323_=_C1717( C1323 C1717 ) C1323_=_C1734( C1323 C1734 ) C1323_=_C1750( C1323 C1750 ) C1323_=_C1761( C1323 C1761 ) C1323_=_C1771( C1323 C1771 ) C1323_=_C1781( C1323 C1781 ) \nC1323_=_C1789( C1323 C1789 ) C1323_=_C1796( C1323 C1796 ) C1323_=_C1805( C1323 C1805 ) C1323_=_C1810( C1323 C1810 ) C1323_=_C1818( C1323 C1818 ) C1323_=_C1822( C1323 C1822 ) \nC1323_=_C1823( C1323 C1823 ) C1323_=_C1824( C1323 C1824 ) C1323_=_C1825( C1323 C1825 ) C1323_=_C1826( C1323 C1826 ) C1323_=_C1827( C1323 C1827 ) C1323_=_C1828( C1323 C1828 ) \nC1326_=_C1506( C1326 C1506 ) C1326_=_C1517( C1326 C1517 ) C1326_=_C1553( C1326 C1553 ) C1326_=_C1670( C1326 C1670 ) C1326_=_C1671( C1326 C1671 ) C1326_=_C1672( C1326 C1672 ) \nC1326_=_C1673( C1326 C1673 ) C1326_=_C1674( C1326 C1674 ) C1326_=_C1675( C1326 C1675 ) C1326_=_C1676( C1326 C1676 ) C1350_=_C1510( C1350 C1510 ) C1350_=_C1522( C1350 C1522 ) \nC1350_=_C1535( C1350 C1535 ) C1350_=_C1536( C1350 C1536 ) C1350_=_C1537( C1350 C1537 ) C1350_=_C1538( C1350 C1538 ) C1350_=_C1539( C1350 C1539 ) C1350_=_C1540( C1350 C1540 ) \nC1350_=_C1541( C1350 C1541 ) C1362_=_C1522( C1362 C1522 ) C1362_=_C1542( C1362 C1542 ) C1362_=_C1543( C1362 C1543 ) C1362_=_C1544( C1362 C1544 ) C1362_=_C1545( C1362 C1545 ) \nC1362_=_C1546( C1362 C1546 ) C1362_=_C1547( C1362 C1547 ) C1362_=_C1548( C1362 C1548 ) C1362_=_C1549( C1362 C1549 ) C1362_=_C1550( C1362 C1550 ) C1362_=_C1551( C1362 C1551 ) \nC1362_=_C1552( C1362 C1552 ) C1362_=_C1553( C1362 C1553 ) C1362_=_C1554( C1362 C1554 ) C1362_=_C1555( C1362 C1555 ) C1362_=_C1556( C1362 C1556 ) C1362_=_C1557( C1362 C1557 ) \nC1362_=_C1558( C1362 C1558 ) C1362_=_C1559( C1362 C1559 ) C1362_=_C1560( C1362 C1560 ) C1389_=_C1512( C1389 C1512 ) C1389_=_C1543( C1389 C1543 ) C1389_=_C1582( C1389 C1582 ) \nC1389_=_C1583( C1389 C1583 ) C1389_=_C1584( C1389 C1584 ) C1389_=_C1585( C1389 C1585 ) C1389_=_C1586( C1389 C1586 ) C1389_=_C1587( C1389 C1587 ) C1389_=_C1588( C1389 C1588 ) \nC1404_=_C1513( C1404 C1513 ) C1404_=_C1544( C1404 C1544 ) C1404_=_C1598( C1404 C1598 ) C1404_=_C1599( C1404 C1599 ) C1404_=_C1600( C1404 C1600 ) C1404_=_C1601( C1404 C1601 ) \nC1404_=_C1602( C1404 C1602 ) C1404_=_C1603( C1404 C1603 ) C1404_=_C1604( C1404 C1604 ) C1420_=_C1514( C1420 C1514 ) C1420_=_C1545( C1420 C1545 ) C1420_=_C1613( C1420 C1613 ) \nC1420_=_C1614( C1420 C1614 ) C1420_=_C1615( C1420 C1615 ) C1420_=_C1616( C1420 C1616 ) C1420_=_C1617( C1420 C1617 ) C1420_=_C1618( C1420 C1618 ) C1420_=_C1619( C1420 C1619 ) \nC1435_=_C1546( C1435 C1546 ) C1435_=_C1623( C1435 C1623 ) C1435_=_C1624( C1435 C1624 ) C1435_=_C1625( C1435 C1625 ) C1435_=_C1626( C1435 C1626 ) C1435_=_C1627( C1435 C1627 ) \nC1449_=_C1515( C1449 C1515 ) C1449_=_C1547( C1449 C1547 ) C1449_=_C1634( C1449 C1634 ) C1449_=_C1635( C1449 C1635 ) C1449_=_C1636( C1449 C1636 ) C1449_=_C1637( C1449 C1637 ) \nC1449_=_C1638( C1449 C1638 ) C1449_=_C1639( C1449 C1639 ) C1449_=_C1640( C1449 C1640 ) C1468_=_C1549( C1468 C1549 ) C1468_=_C1648( C1468 C1648 ) C1468_=_C1649( C1468 C1649 ) \nC1468_=_C1650( C1468 C1650 ) C1479_=_C1550( C1479 C1550 ) C1479_=_C1653( C1479 C1653 ) C1479_=_C1654( C1479 C1654 ) C1479_=_C1655( C1479 C1655 ) C1479_=_C1656( C1479 C1656 ) \nC1489_=_C1551( C1489 C1551 ) C1489_=_C1659( C1489 C1659 ) C1489_=_C1660( C1489 C1660 ) C1489_=_C1661( C1489 C1661 ) C1498_=_C1499( C1498 C1499 ) C1498_=_C1516( C1498 C1516 ) \nC1498_=_C1552( C1498 C1552 ) C1498_=_C1664( C1498 C1664 ) C1498_=_C1665( C1498 C1665 ) C1498_=_C1666( C1498 C1666 ) C1498_=_C1667( C1498 C1667 ) C1498_=_C1668( C1498 C1668 ) \nC1498_=_C1669( C1498 C1669 ) C1499_=_C1689( C1499 C1689 ) C1499_=_C1703( C1499 C1703 ) C1499_=_C1717( C1499 C1717 ) C1499_=_C1734( C1499 C1734 ) C1499_=_C1750( C1499 C1750 ) \nC1499_=_C1761( C1499 C1761 ) C1499_=_C1771( C1499 C1771 ) C1499_=_C1781( C1499 C1781 ) C1499_=_C1789( C1499 C1789 ) C1499_=_C1796( C1499 C1796 ) C1499_=_C1805( C1499 C1805 ) \nC1499_=_C1810( C1499 C1810 ) C1499_=_C1818( C1499 C1818 ) C1499_=_C1822( C1499 C1822 ) C1499_=_C1823( C1499 C1823 ) C1499_=_C1824( C1499 C1824 ) C1499_=_C1825( C1499 C1825 ) \nC1499_=_C1826( C1499 C1826 ) C1499_=_C1827( C1499 C1827 ) C1499_=_C1828( C1499 C1828 ) C1506_=_C1517( C1506 C1517 ) C1506_=_C1553( C1506 C1553 ) C1506_=_C1670( C1506 C1670 ) \nC1506_=_C1671( C1506 C1671 ) C1506_=_C1672( C1506 C1672 ) C1506_=_C1673( C1506 C1673 ) C1506_=_C1674( C1506 C1674 ) C1506_=_C1675( C1506 C1675 ) C1506_=_C1676( C1506 C1676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35( C1510 C1535 ) \nC1510_=_C1536( C1510 C1536 ) C1510_=_C1537( C1510 C1537 ) C1510_=_C1538( C1510 C1538 ) C1510_=_C1539( C1510 C1539 ) C1510_=_C1540( C1510 C1540 ) C1510_=_C1541( C1510 C1541 ) \nC1512_=_C1513( C1512 C1513 ) C1512_=_C1514( C1512 C1514 ) C1512_=_C1515( C1512 C1515 ) C1512_=_C1516( C1512 C1516 ) C1512_=_C1517( C1512 C1517 ) C1512_=_C1518( C1512 C1518 ) \nC1512_=_C1519( C1512 C1519 ) C1512_=_C1520( C1512 C1520 ) C1512_=_C1521( C1512 C1521 ) C1512_=_C1543( C1512 C1543 ) C1512_=_C1582( C1512 C1582 ) C1512_=_C1583( C1512 C1583 ) \nC1512_=_C1584( C1512 C1584 ) C1512_=_C1585( C1512 C1585 ) C1512_=_C1586( C1512 C1586 ) C1512_=_C1587( C1512 C1587 ) C1512_=_C1588( C1512 C1588 ) C1513_=_C1514( C1513 C1514 ) \nC1513_=_C1515( C1513 C1515 ) C1513_=_C1516( C1513 C1516 ) C1513_=_C1517( C1513 C1517 ) C1513_=_C1518( C1513 C1518 ) C1513_=_C1519( C1513 C1519 ) C1513_=_C1520( C1513 C1520 ) \nC1513_=_C1521( C1513 C1521 ) C1513_=_C1544( C1513 C1544 ) C1513_=_C1598( C1513 C1598 ) C1513_=_C1599( C1513 C1599 ) C1513_=_C1600( C1513 C1600 ) C1513_=_C1601( C1513 C1601 ) \nC1513_=_C1602( C1513 C1602 ) C1513_=_C1603( C1513 C1603 ) C1513_=_C1604( C1513 C1604 ) C1514_=_C1515( C1514 C1515 ) C1514_=_C1516( C1514 C1516 ) C1514_=_C1517( C1514 C1517 ) \nC1514_=_C1518( C1514 C1518 ) C1514_=_C1519( C1514 C1519 ) C1514_=_C1520( C1514 C1520 ) C1514_=_C1521( C1514 C1521 ) C1514_=_C1545( C1514 C1545 ) C1514_=_C1613( C1514 C1613 ) \nC1514_=_C1614( C1514 C1614 ) C1514_=_C1615( C1514 C1615 ) C1514_=_C1616( C1514 C1616 ) C1514_=_C1617( C1514 C1617 ) C1514_=_C1618( C1514 C1618 ) C1514_=_C1619( C1514 C1619 ) \nC1515_=_C1516( C1515 C1516 ) C1515_=_C1517( C1515 C1517 ) C1515_=_C1518( C1515 C1518 ) C1515_=_C1519( C1515 C1519 ) C1515_=_C1520( C1515 C1520 ) C1515_=_C1521( C1515 C1521 ) \nC1515_=_C1547( C1515 C1547 ) C1515_=_C1634( C1515 C1634 ) C1515_=_C1635( C1515 C1635 ) C1515_=_C1636( C1515 C1636 ) C1515_=_C1637( C1515 C1637 ) C1515_=_C1638( C1515 C1638 ) \nC1515_=_C1639( C1515 C1639 ) C1515_=_C1640( C1515 C1640 ) C1516_=_C1517( C1516 C1517 ) C1516_=_C1518( C1516 C1518 ) C1516_=_C1519( C1516 C1519 ) C1516_=_C1520( C1516 C1520 ) \nC1516_=_C1521( C1516 C1521 ) C1516_=_C1552( C1516 C1552 ) C1516_=_C1664( C1516 C1664 ) C1516_=_C1665( C1516 C1665 ) C1516_=_C1666( C1516 C1666 ) C1516_=_C1667( C1516 C1667 ) \nC1516_=_C1668( C1516 C1668 ) C1516_=_C1669( C1516 C1669 ) C1517_=_C1518( C1517 C1518 ) C1517_=_C1519( C1517 C1519 ) C1517_=_C1520( C1517 C1520 ) C1517_=_C1521( C1517 C1521 ) \nC1517_=_C1553( C1517 C1553 ) C1517_=_C1670( C1517 C1670 ) C1517_=_C1671( C1517 C1671 ) C1517_=_C1672( C1517 C1672 ) C1517_=_C1673( C1517 C1673 ) C1517_=_C1674( C1517 C1674 ) \nC1517_=_C1675( C1517 C1675 ) C1517_=_C1676( C1517 C1676 ) C1518_=_C1519( C1518 C1519 ) C1518_=_C1520( C1518 C1520 ) C1518_=_C1521( C1518 C1521 ) C1518_=_C1689( C1518 C1689 ) \nC1519_=_C1520( C1519 C1520 ) C1519_=_C1521( C1519 C1521 ) C1520_=_C1521( C1520 C1521 ) C1522_=_C1535( C1522 C1535 ) C1522_=_C1536( C1522 C1536 ) C1522_=_C1537( C1522 C1537 ) \nC1522_=_C1538( C1522 C1538 ) C1522_=_C1539( C1522 C1539 ) C1522_=_C1540( C1522 C1540 ) C1522_=_C1541( C1522 C1541 ) C1522_=_C1542( C1522 C1542 ) C1522_=_C1543( C1522 C1543 ) \nC1522_=_C1544( C1522 C1544 ) C1522_=_C1545( C1522 C1545 ) C1522_=_C1546( C1522 C1546 ) C1522_=_C1547( C1522 C1547 ) C1522_=_C1548( C1522 C1548 ) C1522_=_C1549( C1522 C1549 ) \nC1522_=_C1550( C1522 C1550 )</w:t>
      </w:r>
    </w:p>
    <w:p>
      <w:pPr>
        <w:pStyle w:val="PreformattedText"/>
        <w:bidi w:val="0"/>
        <w:spacing w:before="0" w:after="0"/>
        <w:jc w:val="left"/>
        <w:rPr/>
      </w:pPr>
      <w:r>
        <w:rPr/>
        <w:t xml:space="preserve"> </w:t>
      </w:r>
      <w:r>
        <w:rPr/>
        <w:t>C1522_=_C1551( C1522 C1551 ) C1522_=_C1552( C1522 C1552 ) C1522_=_C1553( C1522 C1553 ) C1522_=_C1554( C1522 C1554 ) C1522_=_C1555( C1522 C1555 ) \nC1522_=_C1556( C1522 C1556 ) C1522_=_C1557( C1522 C1557 ) C1522_=_C1558( C1522 C1558 ) C1522_=_C1559( C1522 C1559 ) C1522_=_C1560( C1522 C1560 ) C1535_=_C1536( C1535 C1536 ) \nC1535_=_C1537( C1535 C1537 ) C1535_=_C1538( C1535 C1538 ) C1535_=_C1539( C1535 C1539 ) C1535_=_C1540( C1535 C1540 ) C1535_=_C1541( C1535 C1541 ) C1535_=_C1703( C1535 C1703 ) \nC1536_=_C1537( C1536 C1537 ) C1536_=_C1538( C1536 C1538 ) C1536_=_C1539( C1536 C1539 ) C1536_=_C1540( C1536 C1540 ) C1536_=_C1541( C1536 C1541 ) C1537_=_C1538( C1537 C1538 ) \nC1537_=_C1539( C1537 C1539 ) C1537_=_C1540( C1537 C1540 ) C1537_=_C1541( C1537 C1541 ) C1538_=_C1539( C1538 C1539 ) C1538_=_C1540( C1538 C1540 ) C1538_=_C1541( C1538 C1541 ) \nC1539_=_C1540( C1539 C1540 ) C1539_=_C1541( C1539 C1541 ) C1540_=_C1541( C1540 C1541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2_=_C1560( C1542 C1560 ) C1542_=_C1567( C1542 C1567 ) C1542_=_C1568( C1542 C1568 ) C1542_=_C1569( C1542 C1569 ) \nC1542_=_C1570( C1542 C1570 ) C1542_=_C1571( C1542 C1571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0( C1543 C1560 ) C1543_=_C1582( C1543 C1582 ) C1543_=_C1583( C1543 C1583 ) C1543_=_C1584( C1543 C1584 ) C1543_=_C1585( C1543 C1585 ) C1543_=_C1586( C1543 C1586 ) \nC1543_=_C1587( C1543 C1587 ) C1543_=_C1588( C1543 C1588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1598( C1544 C1598 ) C1544_=_C1599( C1544 C1599 ) C1544_=_C1600( C1544 C1600 ) C1544_=_C1601( C1544 C1601 ) C1544_=_C1602( C1544 C1602 ) C1544_=_C1603( C1544 C1603 ) \nC1544_=_C1604( C1544 C1604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613( C1545 C1613 ) C1545_=_C1614( C1545 C1614 ) \nC1545_=_C1615( C1545 C1615 ) C1545_=_C1616( C1545 C1616 ) C1545_=_C1617( C1545 C1617 ) C1545_=_C1618( C1545 C1618 ) C1545_=_C1619( C1545 C1619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623( C1546 C1623 ) C1546_=_C1624( C1546 C1624 ) C1546_=_C1625( C1546 C1625 ) C1546_=_C1626( C1546 C1626 ) C1546_=_C1627( C1546 C1627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634( C1547 C1634 ) C1547_=_C1635( C1547 C1635 ) C1547_=_C1636( C1547 C1636 ) C1547_=_C1637( C1547 C1637 ) C1547_=_C1638( C1547 C1638 ) \nC1547_=_C1639( C1547 C1639 ) C1547_=_C1640( C1547 C1640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643( C1548 C1643 ) C1548_=_C1644( C1548 C1644 ) C1548_=_C1645( C1548 C1645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648( C1549 C1648 ) C1549_=_C1649( C1549 C1649 ) \nC1549_=_C1650( C1549 C1650 ) C1550_=_C1551( C1550 C1551 ) C1550_=_C1552( C1550 C1552 ) C1550_=_C1553( C1550 C1553 ) C1550_=_C1554( C1550 C1554 ) C1550_=_C1555( C1550 C1555 ) \nC1550_=_C1556( C1550 C1556 ) C1550_=_C1557( C1550 C1557 ) C1550_=_C1558( C1550 C1558 ) C1550_=_C1559( C1550 C1559 ) C1550_=_C1560( C1550 C1560 ) C1550_=_C1653( C1550 C1653 ) \nC1550_=_C1654( C1550 C1654 ) C1550_=_C1655( C1550 C1655 ) C1550_=_C1656( C1550 C1656 ) C1551_=_C1552( C1551 C1552 ) C1551_=_C1553( C1551 C1553 ) C1551_=_C1554( C1551 C1554 ) \nC1551_=_C1555( C1551 C1555 ) C1551_=_C1556( C1551 C1556 ) C1551_=_C1557( C1551 C1557 ) C1551_=_C1558( C1551 C1558 ) C1551_=_C1559( C1551 C1559 ) C1551_=_C1560( C1551 C1560 ) \nC1551_=_C1659( C1551 C1659 ) C1551_=_C1660( C1551 C1660 ) C1551_=_C1661( C1551 C1661 ) C1552_=_C1553( C1552 C1553 ) C1552_=_C1554( C1552 C1554 ) C1552_=_C1555( C1552 C1555 ) \nC1552_=_C1556( C1552 C1556 ) C1552_=_C1557( C1552 C1557 ) C1552_=_C1558( C1552 C1558 ) C1552_=_C1559( C1552 C1559 ) C1552_=_C1560( C1552 C1560 ) C1552_=_C1664( C1552 C1664 ) \nC1552_=_C1665( C1552 C1665 ) C1552_=_C1666( C1552 C1666 ) C1552_=_C1667( C1552 C1667 ) C1552_=_C1668( C1552 C1668 ) C1552_=_C1669( C1552 C1669 ) C1553_=_C1554( C1553 C1554 ) \nC1553_=_C1555( C1553 C1555 ) C1553_=_C1556( C1553 C1556 ) C1553_=_C1557( C1553 C1557 ) C1553_=_C1558( C1553 C1558 ) C1553_=_C1559( C1553 C1559 ) C1553_=_C1560( C1553 C1560 ) \nC1553_=_C1670( C1553 C1670 ) C1553_=_C1671( C1553 C1671 ) C1553_=_C1672( C1553 C1672 ) C1553_=_C1673( C1553 C1673 ) C1553_=_C1674( C1553 C1674 ) C1553_=_C1675( C1553 C1675 ) \nC1553_=_C1676( C1553 C1676 ) C1554_=_C1555( C1554 C1555 ) C1554_=_C1556( C1554 C1556 ) C1554_=_C1557( C1554 C1557 ) C1554_=_C1558( C1554 C1558 ) C1554_=_C1559( C1554 C1559 ) \nC1554_=_C1560( C1554 C1560 ) C1554_=_C1717( C1554 C1717 ) C1555_=_C1556( C1555 C1556 ) C1555_=_C1557( C1555 C1557 ) C1555_=_C1558( C1555 C1558 ) C1555_=_C1559( C1555 C1559 ) \nC1555_=_C1560( C1555 C1560 ) C1556_=_C1557( C1556 C1557 ) C1556_=_C1558( C1556 C1558 ) C1556_=_C1559( C1556 C1559 ) C1556_=_C1560( C1556 C1560 ) C1557_=_C1558( C1557 C1558 ) \nC1557_=_C1559( C1557 C1559 ) C1557_=_C1560( C1557 C1560 ) C1558_=_C1559( C1558 C1559 ) C1558_=_C1560( C1558 C1560 ) C1559_=_C1560( C1559 C1560 ) C1567_=_C1568( C1567 C1568 ) \nC1567_=_C1569( C1567 C1569 ) C1567_=_C1570( C1567 C1570 ) C1567_=_C1571( C1567 C1571 ) C1567_=_C1734( C1567 C1734 ) C1568_=_C1569( C1568 C1569 ) C1568_=_C1570( C1568 C1570 ) \nC1568_=_C1571( C1568 C1571 ) C1569_=_C1570( C1569 C1570 ) C1569_=_C1571( C1569 C1571 ) C1570_=_C1571( C1570 C1571 ) C1582_=_C1583( C1582 C1583 ) C1582_=_C1584( C1582 C1584 ) \nC1582_=_C1585( C1582 C1585 ) C1582_=_C1586( C1582 C1586 ) C1582_=_C1587( C1582 C1587 ) C1582_=_C1588( C1582 C1588 ) C1582_=_C1750( C1582 C1750 ) C1583_=_C1584( C1583 C1584 ) \nC1583_=_C1585( C1583 C1585 ) C1583_=_C1586( C1583 C1586 ) C1583_=_C1587( C1583 C1587 ) C1583_=_C1588( C1583 C1588 ) C1584_=_C1585( C1584 C1585 ) C1584_=_C1586( C1584 C1586 ) \nC1584_=_C1587( C1584 C1587 ) C1584_=_C1588( C1584 C1588 ) C1585_=_C1586( C1585 C1586 ) C1585_=_C1587( C1585 C1587 ) C1585_=_C1588( C1585 C1588 ) C1586_=_C1587( C1586 C1587 ) \nC1586_=_C1588( C1586 C1588 ) C1587_=_C1588( C1587 C1588 ) C1598_=_C1599( C1598 C1599 ) C1598_=_C1600( C1598 C1600 ) C1598_=_C1601( C1598 C1601 ) C1598_=_C1602( C1598 C1602 ) \nC1598_=_C1603( C1598 C1603 ) C1598_=_C1604( C1598 C1604 ) C1598_=_C1761( C1598 C1761 ) C1599_=_C1600( C1599 C1600 ) C1599_=_C1601( C1599 C1601 ) C1599_=_C1602( C1599 C1602 ) \nC1599_=_C1603( C1599 C1603 ) C1599_=_C1604( C1599 C1604 ) C1600_=_C1601( C1600 C1601 ) C1600_=_C1602( C1600 C1602 ) C1600_=_C1603( C1600 C1603 ) C1600_=_C1604( C1600 C1604 ) \nC1601_=_C1602( C1601 C1602 ) C1601_=_C1603( C1601 C1603 ) C1601_=_C1604( C1601 C1604 ) C1602_=_C1603( C1602 C1603 ) C1602_=_C1604( C1602 C1604 ) C1603_=_C1604( C1603 C1604 ) \nC1613_=_C1614( C1613 C1614 ) C1613_=_C1615( C1613 C1615 ) C1613_=_C1616( C1613 C1616 ) C1613_=_C1617( C1613 C1617 ) C1613_=_C1618( C1613 C1618 ) C1613_=_C1619( C1613 C1619 ) \nC1613_=_C1771( C1613 C1771 ) C1614_=_C1615( C1614 C1615 ) C1614_=_C1616( C1614 C1616 ) C1614_=_C1617( C1614 C1617 ) C1614_=_C1618( C1614 C1618 ) C1614_=_C1619( C1614 C1619 ) \nC1615_=_C1616( C1615 C1616 ) C1615_=_C1617( C1615 C1617 ) C1615_=_C1618(</w:t>
      </w:r>
    </w:p>
    <w:p>
      <w:pPr>
        <w:pStyle w:val="PreformattedText"/>
        <w:bidi w:val="0"/>
        <w:spacing w:before="0" w:after="0"/>
        <w:jc w:val="left"/>
        <w:rPr/>
      </w:pPr>
      <w:r>
        <w:rPr/>
        <w:t xml:space="preserve"> </w:t>
      </w:r>
      <w:r>
        <w:rPr/>
        <w:t>C1615 C1618 ) C1615_=_C1619( C1615 C1619 ) C1616_=_C1617( C1616 C1617 ) C1616_=_C1618( C1616 C1618 ) \nC1616_=_C1619( C1616 C1619 ) C1617_=_C1618( C1617 C1618 ) C1617_=_C1619( C1617 C1619 ) C1618_=_C1619( C1618 C1619 ) C1623_=_C1624( C1623 C1624 ) C1623_=_C1625( C1623 C1625 ) \nC1623_=_C1626( C1623 C1626 ) C1623_=_C1627( C1623 C1627 ) C1624_=_C1625( C1624 C1625 ) C1624_=_C1626( C1624 C1626 ) C1624_=_C1627( C1624 C1627 ) C1625_=_C1626( C1625 C1626 ) \nC1625_=_C1627( C1625 C1627 ) C1626_=_C1627( C1626 C1627 ) C1634_=_C1635( C1634 C1635 ) C1634_=_C1636( C1634 C1636 ) C1634_=_C1637( C1634 C1637 ) C1634_=_C1638( C1634 C1638 ) \nC1634_=_C1639( C1634 C1639 ) C1634_=_C1640( C1634 C1640 ) C1634_=_C1789( C1634 C1789 ) C1635_=_C1636( C1635 C1636 ) C1635_=_C1637( C1635 C1637 ) C1635_=_C1638( C1635 C1638 ) \nC1635_=_C1639( C1635 C1639 ) C1635_=_C1640( C1635 C1640 ) C1636_=_C1637( C1636 C1637 ) C1636_=_C1638( C1636 C1638 ) C1636_=_C1639( C1636 C1639 ) C1636_=_C1640( C1636 C1640 ) \nC1637_=_C1638( C1637 C1638 ) C1637_=_C1639( C1637 C1639 ) C1637_=_C1640( C1637 C1640 ) C1638_=_C1639( C1638 C1639 ) C1638_=_C1640( C1638 C1640 ) C1639_=_C1640( C1639 C1640 ) \nC1643_=_C1644( C1643 C1644 ) C1643_=_C1645( C1643 C1645 ) C1643_=_C1796( C1643 C1796 ) C1644_=_C1645( C1644 C1645 ) C1648_=_C1649( C1648 C1649 ) C1648_=_C1650( C1648 C1650 ) \nC1649_=_C1650( C1649 C1650 ) C1653_=_C1654( C1653 C1654 ) C1653_=_C1655( C1653 C1655 ) C1653_=_C1656( C1653 C1656 ) C1653_=_C1810( C1653 C1810 ) C1654_=_C1655( C1654 C1655 ) \nC1654_=_C1656( C1654 C1656 ) C1655_=_C1656( C1655 C1656 ) C1659_=_C1660( C1659 C1660 ) C1659_=_C1661( C1659 C1661 ) C1660_=_C1661( C1660 C1661 ) C1664_=_C1665( C1664 C1665 ) \nC1664_=_C1666( C1664 C1666 ) C1664_=_C1667( C1664 C1667 ) C1664_=_C1668( C1664 C1668 ) C1664_=_C1669( C1664 C1669 ) C1664_=_C1823( C1664 C1823 ) C1665_=_C1666( C1665 C1666 ) \nC1665_=_C1667( C1665 C1667 ) C1665_=_C1668( C1665 C1668 ) C1665_=_C1669( C1665 C1669 ) C1665_=_C1824( C1665 C1824 ) C1666_=_C1667( C1666 C1667 ) C1666_=_C1668( C1666 C1668 ) \nC1666_=_C1669( C1666 C1669 ) C1666_=_C1825( C1666 C1825 ) C1667_=_C1668( C1667 C1668 ) C1667_=_C1669( C1667 C1669 ) C1667_=_C1826( C1667 C1826 ) C1668_=_C1669( C1668 C1669 ) \nC1668_=_C1827( C1668 C1827 ) C1669_=_C1828( C1669 C1828 ) C1670_=_C1671( C1670 C1671 ) C1670_=_C1672( C1670 C1672 ) C1670_=_C1673( C1670 C1673 ) C1670_=_C1674( C1670 C1674 ) \nC1670_=_C1675( C1670 C1675 ) C1670_=_C1676( C1670 C1676 ) C1670_=_C1822( C1670 C1822 ) C1671_=_C1672( C1671 C1672 ) C1671_=_C1673( C1671 C1673 ) C1671_=_C1674( C1671 C1674 ) \nC1671_=_C1675( C1671 C1675 ) C1671_=_C1676( C1671 C1676 ) C1672_=_C1673( C1672 C1673 ) C1672_=_C1674( C1672 C1674 ) C1672_=_C1675( C1672 C1675 ) C1672_=_C1676( C1672 C1676 ) \nC1673_=_C1674( C1673 C1674 ) C1673_=_C1675( C1673 C1675 ) C1673_=_C1676( C1673 C1676 ) C1674_=_C1675( C1674 C1675 ) C1674_=_C1676( C1674 C1676 ) C1675_=_C1676( C1675 C1676 ) \nC1689_=_C1703( C1689 C1703 ) C1689_=_C1717( C1689 C1717 ) C1689_=_C1734( C1689 C1734 ) C1689_=_C1750( C1689 C1750 ) C1689_=_C1761( C1689 C1761 ) C1689_=_C1771( C1689 C1771 ) \nC1689_=_C1781( C1689 C1781 ) C1689_=_C1789( C1689 C1789 ) C1689_=_C1796( C1689 C1796 ) C1689_=_C1805( C1689 C1805 ) C1689_=_C1810( C1689 C1810 ) C1689_=_C1818( C1689 C1818 ) \nC1689_=_C1822( C1689 C1822 ) C1689_=_C1823( C1689 C1823 ) C1689_=_C1824( C1689 C1824 ) C1689_=_C1825( C1689 C1825 ) C1689_=_C1826( C1689 C1826 ) C1689_=_C1827( C1689 C1827 ) \nC1689_=_C1828( C1689 C1828 ) C1703_=_C1717( C1703 C1717 ) C1703_=_C1734( C1703 C1734 ) C1703_=_C1750( C1703 C1750 ) C1703_=_C1761( C1703 C1761 ) C1703_=_C1771( C1703 C1771 ) \nC1703_=_C1781( C1703 C1781 ) C1703_=_C1789( C1703 C1789 ) C1703_=_C1796( C1703 C1796 ) C1703_=_C1805( C1703 C1805 ) C1703_=_C1810( C1703 C1810 ) C1703_=_C1818( C1703 C1818 ) \nC1703_=_C1822( C1703 C1822 ) C1703_=_C1823( C1703 C1823 ) C1703_=_C1824( C1703 C1824 ) C1703_=_C1825( C1703 C1825 ) C1703_=_C1826( C1703 C1826 ) C1703_=_C1827( C1703 C1827 ) \nC1703_=_C1828( C1703 C1828 ) C1717_=_C1734( C1717 C1734 ) C1717_=_C1750( C1717 C1750 ) C1717_=_C1761( C1717 C1761 ) C1717_=_C1771( C1717 C1771 ) C1717_=_C1781( C1717 C1781 ) \nC1717_=_C1789( C1717 C1789 ) C1717_=_C1796( C1717 C1796 ) C1717_=_C1805( C1717 C1805 ) C1717_=_C1810( C1717 C1810 ) C1717_=_C1818( C1717 C1818 ) C1717_=_C1822( C1717 C1822 ) \nC1717_=_C1823( C1717 C1823 ) C1717_=_C1824( C1717 C1824 ) C1717_=_C1825( C1717 C1825 ) C1717_=_C1826( C1717 C1826 ) C1717_=_C1827( C1717 C1827 ) C1717_=_C1828( C1717 C1828 ) \nC1734_=_C1750( C1734 C1750 ) C1734_=_C1761( C1734 C1761 ) C1734_=_C1771( C1734 C1771 ) C1734_=_C1781( C1734 C1781 ) C1734_=_C1789( C1734 C1789 ) C1734_=_C1796( C1734 C1796 ) \nC1734_=_C1805( C1734 C1805 ) C1734_=_C1810( C1734 C1810 ) C1734_=_C1818( C1734 C1818 ) C1734_=_C1822( C1734 C1822 ) C1734_=_C1823( C1734 C1823 ) C1734_=_C1824( C1734 C1824 ) \nC1734_=_C1825( C1734 C1825 ) C1734_=_C1826( C1734 C1826 ) C1734_=_C1827( C1734 C1827 ) C1734_=_C1828( C1734 C1828 ) C1750_=_C1761( C1750 C1761 ) C1750_=_C1771( C1750 C1771 ) \nC1750_=_C1781( C1750 C1781 ) C1750_=_C1789( C1750 C1789 ) C1750_=_C1796( C1750 C1796 ) C1750_=_C1805( C1750 C1805 ) C1750_=_C1810( C1750 C1810 ) C1750_=_C1818( C1750 C1818 ) \nC1750_=_C1822( C1750 C1822 ) C1750_=_C1823( C1750 C1823 ) C1750_=_C1824( C1750 C1824 ) C1750_=_C1825( C1750 C1825 ) C1750_=_C1826( C1750 C1826 ) C1750_=_C1827( C1750 C1827 ) \nC1750_=_C1828( C1750 C1828 ) C1761_=_C1771( C1761 C1771 ) C1761_=_C1781( C1761 C1781 ) C1761_=_C1789( C1761 C1789 ) C1761_=_C1796( C1761 C1796 ) C1761_=_C1805( C1761 C1805 ) \nC1761_=_C1810( C1761 C1810 ) C1761_=_C1818( C1761 C1818 ) C1761_=_C1822( C1761 C1822 ) C1761_=_C1823( C1761 C1823 ) C1761_=_C1824( C1761 C1824 ) C1761_=_C1825( C1761 C1825 ) \nC1761_=_C1826( C1761 C1826 ) C1761_=_C1827( C1761 C1827 ) C1761_=_C1828( C1761 C1828 ) C1771_=_C1781( C1771 C1781 ) C1771_=_C1789( C1771 C1789 ) C1771_=_C1796( C1771 C1796 ) \nC1771_=_C1805( C1771 C1805 ) C1771_=_C1810( C1771 C1810 ) C1771_=_C1818( C1771 C1818 ) C1771_=_C1822( C1771 C1822 ) C1771_=_C1823( C1771 C1823 ) C1771_=_C1824( C1771 C1824 ) \nC1771_=_C1825( C1771 C1825 ) C1771_=_C1826( C1771 C1826 ) C1771_=_C1827( C1771 C1827 ) C1771_=_C1828( C1771 C1828 ) C1781_=_C1789( C1781 C1789 ) C1781_=_C1796( C1781 C1796 ) \nC1781_=_C1805( C1781 C1805 ) C1781_=_C1810( C1781 C1810 ) C1781_=_C1818( C1781 C1818 ) C1781_=_C1822( C1781 C1822 ) C1781_=_C1823( C1781 C1823 ) C1781_=_C1824( C1781 C1824 ) \nC1781_=_C1825( C1781 C1825 ) C1781_=_C1826( C1781 C1826 ) C1781_=_C1827( C1781 C1827 ) C1781_=_C1828( C1781 C1828 ) C1789_=_C1796( C1789 C1796 ) C1789_=_C1805( C1789 C1805 ) \nC1789_=_C1810( C1789 C1810 ) C1789_=_C1818( C1789 C1818 ) C1789_=_C1822( C1789 C1822 ) C1789_=_C1823( C1789 C1823 ) C1789_=_C1824( C1789 C1824 ) C1789_=_C1825( C1789 C1825 ) \nC1789_=_C1826( C1789 C1826 ) C1789_=_C1827( C1789 C1827 ) C1789_=_C1828( C1789 C1828 ) C1796_=_C1805( C1796 C1805 ) C1796_=_C1810( C1796 C1810 ) C1796_=_C1818( C1796 C1818 ) \nC1796_=_C1822( C1796 C1822 ) C1796_=_C1823( C1796 C1823 ) C1796_=_C1824( C1796 C1824 ) C1796_=_C1825( C1796 C1825 ) C1796_=_C1826( C1796 C1826 ) C1796_=_C1827( C1796 C1827 ) \nC1796_=_C1828( C1796 C1828 ) C1805_=_C1810( C1805 C1810 ) C1805_=_C1818( C1805 C1818 ) C1805_=_C1822( C1805 C1822 ) C1805_=_C1823( C1805 C1823 ) C1805_=_C1824( C1805 C1824 ) \nC1805_=_C1825( C1805 C1825 ) C1805_=_C1826( C1805 C1826 ) C1805_=_C1827( C1805 C1827 ) C1805_=_C1828( C1805 C1828 ) C1810_=_C1818( C1810 C1818 ) C1810_=_C1822( C1810 C1822 ) \nC1810_=_C1823( C1810 C1823 ) C1810_=_C1824( C1810 C1824 ) C1810_=_C1825( C1810 C1825 ) C1810_=_C1826( C1810 C1826 ) C1810_=_C1827( C1810 C1827 ) C1810_=_C1828( C1810 C1828 ) \nC1818_=_C1822( C1818 C1822 ) C1818_=_C1823( C1818 C1823 ) C1818_=_C1824( C1818 C1824 ) C1818_=_C1825( C1818 C1825 ) C1818_=_C1826( C1818 C1826 ) C1818_=_C1827( C1818 C1827 ) \nC1818_=_C1828( C1818 C1828 ) C1822_=_C1823( C1822 C1823 ) C1822_=_C1824( C1822 C1824 ) C1822_=_C1825( C1822 C1825 ) C1822_=_C1826( C1822 C1826 ) C1822_=_C1827( C1822 C1827 ) \nC1822_=_C1828( C1822 C1828 ) C1823_=_C1824( C1823 C1824 ) C1823_=_C1825( C1823 C1825 ) C1823_=_C1826( C1823 C1826 ) C1823_=_C1827( C1823 C1827 ) C1823_=_C1828( C1823 C1828 ) \nC1824_=_C1825( C1824 C1825 ) C1824_=_C1826( C1824 C1826 ) C1824_=_C1827( C1824 C1827 ) C1824_=_C1828( C1824 C1828 ) C1825_=_C1826( C1825 C1826 ) C1825_=_C1827( C1825 C1827 ) \nC1825_=_C1828( C1825 C1828 ) C1826_=_C1827( C1826 C1827 ) C1826_=_C1828( C1826 C1828 ) C1827_=_C1828( C1827 C1828 ) "];116-&gt;120[label="339: C9 C25 C28 C40 C41 \nC56 C73 C89 C94 C111 C116 \nC130 C145 C150 C164 C169 C182 \nC187 C199 C204 C215 C224 C229 \nC230 C243 C265 C270 C291 C296 \nC310 C311 C328 C333 C348 C363 \nC368 C382 C391 C406 C415 C420 \nC441 C446 C456 C461 C470 C473 \nC474 C482 C503 C504 C505 C506 \nC507 C509 C510 C511 C512 C513 \nC514 C515 C528 C529 C530 C531 \nC532 C534 C535 C536 C537 C538 \nC539 C540 C552 C553 C554 C555 \nC556 C558 C559 C560 C561 C562 \nC563 C564 C575 C576 C577 C578 \nC579 C581 C582 C583 C584 C585 \nC586 C587 C591 C592 C593 C595 \nC596 C597 C598 C599 C603 C604 \nC605 C606 C608 C609 C610 C614 \nC615 C616 C618 C619 C620 C621 \nC628 C629 C630 C631 C632 C634 \nC635 C636 C637 C638 C639 C640 \nC643 C644 C645 C646 C648 C649 \nC650 C653 C654 C655 C656 C657 \nC658 C659 C662 C663 C664 C665 \nC666 C667 C668 C669 C672 C673 \nC674 C675 C676 C677 C678 C680 \nC681 C682 C683 C684 C686 C687 \nC688 C689 C690 C691 C692 C693 \nC694 C695 C696 C697 C700 C701 \nC702 C703 C704 C705 C710 C735 \nC759 C773 C804 C820 C831 C846 \nC861 C873 C888 C909 C920 C921 \nC927 C957 C969 C988 C1004 C1021 \nC1037 C1062 C1077 C1091 C1104 C1116 \nC1127 C1128 C1135 C1154 C1176 C1190 \nC1218 C1236 C1253 C1277 C1291 C1304 \nC1322 C1323 C1326 C1350 C1362 C1389 \nC1404 C1420 C1435 C1449 C1468 C1479 \nC1489 C1498 C1499 C1506 C1518 C1519 \nC1520 C1521 C1535 C1536 C1537 C1538 \nC1539 C1540 C1541 C1554 C1555 C1556 \nC1557</w:t>
      </w:r>
    </w:p>
    <w:p>
      <w:pPr>
        <w:pStyle w:val="PreformattedText"/>
        <w:bidi w:val="0"/>
        <w:spacing w:before="0" w:after="0"/>
        <w:jc w:val="left"/>
        <w:rPr/>
      </w:pPr>
      <w:r>
        <w:rPr/>
        <w:t xml:space="preserve"> </w:t>
      </w:r>
      <w:r>
        <w:rPr/>
        <w:t>C1558 C1559 C1560 C1567 C1568 \nC1569 C1570 C1571 C1582 C1583 C1584 \nC1585 C1586 C1587 C1588 C1598 C1599 \nC1600 C1601 C1602 C1603 C1604 C1613 \nC1614 C1615 C1616 C1617 C1618 C1619 \nC1623 C1624 C1625 C1626 C1627 C1634 \nC1635 C1636 C1637 C1638 C1639 C1640 \nC1643 C1644 C1645 C1648 C1649 C1650 \nC1653 C1654 C1655 C1656 C1659 C1660 \nC1661 C1664 C1665 C1666 C1667 C1668 \nC1669 C1670 C1671 C1672 C1673 C1674 \nC1675 C1676 C1689 C1703 C1717 C1734 \nC1750 C1761 C1771 C1781 C1789 C1796 \nC1805 C1810 C1818 C1822 C1823 C1824 \nC1825 C1826 C1827 C1828 \n2239: C9_=_C265 ,C9_=_C503 ,C9_=_C504 ,C9_=_C505 ,C9_=_C506 ,\nC9_=_C507 ,C9_=_C509 ,C9_=_C510 ,C9_=_C511 ,C9_=_C512 ,C9_=_C513 ,\nC9_=_C514 ,C9_=_C515 ,C25_=_C28 ,C25_=_C291 ,C25_=_C528 ,C25_=_C529 ,\nC25_=_C530 ,C25_=_C531 ,C25_=_C532 ,C25_=_C534 ,C25_=_C535 ,C25_=_C536 ,\nC25_=_C537 ,C25_=_C538 ,C25_=_C539 ,C25_=_C540 ,C28_=_C296 ,C28_=_C759 ,\nC28_=_C957 ,C28_=_C1176 ,C28_=_C1350 ,C28_=_C1535 ,C28_=_C1536 ,C28_=_C1537 ,\nC28_=_C1538 ,C28_=_C1539 ,C28_=_C1540 ,C28_=_C1541 ,C40_=_C41 ,C40_=_C310 ,\nC40_=_C552 ,C40_=_C553 ,C40_=_C554 ,C40_=_C555 ,C40_=_C556 ,C40_=_C558 ,\nC40_=_C559 ,C40_=_C560 ,C40_=_C561 ,C40_=_C562 ,C40_=_C563 ,C40_=_C564 ,\nC41_=_C311 ,C41_=_C773 ,C41_=_C969 ,C41_=_C1190 ,C41_=_C1362 ,C41_=_C1554 ,\nC41_=_C1555 ,C41_=_C1556 ,C41_=_C1557 ,C41_=_C1558 ,C41_=_C1559 ,C41_=_C1560 ,\nC56_=_C328 ,C56_=_C575 ,C56_=_C576 ,C56_=_C577 ,C56_=_C578 ,C56_=_C579 ,\nC56_=_C581 ,C56_=_C582 ,C56_=_C583 ,C56_=_C584 ,C56_=_C585 ,C56_=_C586 ,\nC56_=_C587 ,C73_=_C348 ,C73_=_C804 ,C73_=_C1004 ,C73_=_C1218 ,C73_=_C1389 ,\nC73_=_C1582 ,C73_=_C1583 ,C73_=_C1584 ,C73_=_C1585 ,C73_=_C1586 ,C73_=_C1587 ,\nC73_=_C1588 ,C89_=_C94 ,C89_=_C363 ,C89_=_C603 ,C89_=_C604 ,C89_=_C605 ,\nC89_=_C606 ,C89_=_C608 ,C89_=_C609 ,C89_=_C610 ,C94_=_C368 ,C94_=_C820 ,\nC94_=_C1021 ,C94_=_C1236 ,C94_=_C1404 ,C94_=_C1598 ,C94_=_C1599 ,C94_=_C1600 ,\nC94_=_C1601 ,C94_=_C1602 ,C94_=_C1603 ,C94_=_C1604 ,C111_=_C116 ,C111_=_C614 ,\nC111_=_C615 ,C111_=_C616 ,C111_=_C618 ,C111_=_C619 ,C111_=_C620 ,C111_=_C621 ,\nC116_=_C382 ,C116_=_C831 ,C116_=_C1037 ,C116_=_C1253 ,C116_=_C1420 ,C116_=_C1613 ,\nC116_=_C1614 ,C116_=_C1615 ,C116_=_C1616 ,C116_=_C1617 ,C116_=_C1618 ,C116_=_C1619 ,\nC130_=_C391 ,C130_=_C628 ,C130_=_C629 ,C130_=_C630 ,C130_=_C631 ,C130_=_C632 ,\nC130_=_C634 ,C130_=_C635 ,C130_=_C636 ,C130_=_C637 ,C130_=_C638 ,C130_=_C639 ,\nC130_=_C640 ,C145_=_C150 ,C145_=_C643 ,C145_=_C644 ,C145_=_C645 ,C145_=_C646 ,\nC145_=_C648 ,C145_=_C649 ,C145_=_C650 ,C150_=_C406 ,C150_=_C861 ,C150_=_C1062 ,\nC150_=_C1277 ,C150_=_C1449 ,C150_=_C1634 ,C150_=_C1635 ,C150_=_C1636 ,C150_=_C1637 ,\nC150_=_C1638 ,C150_=_C1639 ,C150_=_C1640 ,C164_=_C169 ,C164_=_C415 ,C164_=_C653 ,\nC164_=_C654 ,C164_=_C655 ,C164_=_C656 ,C164_=_C657 ,C164_=_C658 ,C164_=_C659 ,\nC169_=_C420 ,C169_=_C873 ,C169_=_C1077 ,C169_=_C1291 ,C169_=_C1643 ,C169_=_C1644 ,\nC169_=_C1645 ,C182_=_C187 ,C182_=_C662 ,C182_=_C663 ,C182_=_C664 ,C182_=_C665 ,\nC182_=_C666 ,C182_=_C667 ,C182_=_C668 ,C182_=_C669 ,C187_=_C888 ,C187_=_C1091 ,\nC187_=_C1304 ,C187_=_C1468 ,C187_=_C1648 ,C187_=_C1649 ,C187_=_C1650 ,C199_=_C204 ,\nC199_=_C441 ,C199_=_C672 ,C199_=_C673 ,C199_=_C674 ,C199_=_C675 ,C199_=_C676 ,\nC199_=_C677 ,C199_=_C678 ,C204_=_C446 ,C204_=_C1104 ,C204_=_C1479 ,C204_=_C1653 ,\nC204_=_C1654 ,C204_=_C1655 ,C204_=_C1656 ,C215_=_C456 ,C215_=_C680 ,C215_=_C681 ,\nC215_=_C682 ,C215_=_C683 ,C215_=_C684 ,C215_=_C686 ,C215_=_C687 ,C215_=_C688 ,\nC215_=_C689 ,C215_=_C690 ,C215_=_C691 ,C215_=_C692 ,C224_=_C229 ,C224_=_C230 ,\nC224_=_C470 ,C224_=_C693 ,C224_=_C694 ,C224_=_C695 ,C224_=_C696 ,C224_=_C697 ,\nC224_=_C700 ,C224_=_C701 ,C224_=_C702 ,C224_=_C703 ,C224_=_C704 ,C224_=_C705 ,\nC229_=_C230 ,C229_=_C473 ,C229_=_C920 ,C229_=_C1127 ,C229_=_C1322 ,C229_=_C1498 ,\nC229_=_C1664 ,C229_=_C1665 ,C229_=_C1666 ,C229_=_C1667 ,C229_=_C1668 ,C229_=_C1669 ,\nC230_=_C474 ,C230_=_C921 ,C230_=_C1128 ,C230_=_C1323 ,C230_=_C1499 ,C230_=_C1689 ,\nC230_=_C1703 ,C230_=_C1717 ,C230_=_C1734 ,C230_=_C1750 ,C230_=_C1761 ,C230_=_C1771 ,\nC230_=_C1781 ,C230_=_C1789 ,C230_=_C1796 ,C230_=_C1805 ,C230_=_C1810 ,C230_=_C1818 ,\nC230_=_C1822 ,C230_=_C1823 ,C230_=_C1824 ,C230_=_C1825 ,C230_=_C1826 ,C230_=_C1827 ,\nC230_=_C1828 ,C243_=_C482 ,C243_=_C710 ,C243_=_C927 ,C243_=_C1135 ,C243_=_C1326 ,\nC243_=_C1506 ,C243_=_C1670 ,C243_=_C1671 ,C243_=_C1672 ,C243_=_C1673 ,C243_=_C1674 ,\nC243_=_C1675 ,C243_=_C1676 ,C265_=_C270 ,C265_=_C503 ,C265_=_C504 ,C265_=_C505 ,\nC265_=_C506 ,C265_=_C507 ,C265_=_C509 ,C265_=_C510 ,C265_=_C511 ,C265_=_C512 ,\nC265_=_C513 ,C265_=_C514 ,C265_=_C515 ,C270_=_C735 ,C270_=_C1154 ,C270_=_C1518 ,\nC270_=_C1519 ,C270_=_C1520 ,C270_=_C1521 ,C291_=_C296 ,C291_=_C528 ,C291_=_C529 ,\nC291_=_C530 ,C291_=_C531 ,C291_=_C532 ,C291_=_C534 ,C291_=_C535 ,C291_=_C536 ,\nC291_=_C537 ,C291_=_C538 ,C291_=_C539 ,C291_=_C540 ,C296_=_C759 ,C296_=_C957 ,\nC296_=_C1176 ,C296_=_C1350 ,C296_=_C1535 ,C296_=_C1536 ,C296_=_C1537 ,C296_=_C1538 ,\nC296_=_C1539 ,C296_=_C1540 ,C296_=_C1541 ,C310_=_C311 ,C310_=_C552 ,C310_=_C553 ,\nC310_=_C554 ,C310_=_C555 ,C310_=_C556 ,C310_=_C558 ,C310_=_C559 ,C310_=_C560 ,\nC310_=_C561 ,C310_=_C562 ,C310_=_C563 ,C310_=_C564 ,C311_=_C773 ,C311_=_C969 ,\nC311_=_C1190 ,C311_=_C1362 ,C311_=_C1554 ,C311_=_C1555 ,C311_=_C1556 ,C311_=_C1557 ,\nC311_=_C1558 ,C311_=_C1559 ,C311_=_C1560 ,C328_=_C333 ,C328_=_C575 ,C328_=_C576 ,\nC328_=_C577 ,C328_=_C578 ,C328_=_C579 ,C328_=_C581 ,C328_=_C582 ,C328_=_C583 ,\nC328_=_C584 ,C328_=_C585 ,C328_=_C586 ,C328_=_C587 ,C333_=_C988 ,C333_=_C1567 ,\nC333_=_C1568 ,C333_=_C1569 ,C333_=_C1570 ,C333_=_C1571 ,C348_=_C804 ,C348_=_C1004 ,\nC348_=_C1218 ,C348_=_C1389 ,C348_=_C1582 ,C348_=_C1583 ,C348_=_C1584 ,C348_=_C1585 ,\nC348_=_C1586 ,C348_=_C1587 ,C348_=_C1588 ,C363_=_C368 ,C363_=_C603 ,C363_=_C604 ,\nC363_=_C605 ,C363_=_C606 ,C363_=_C608 ,C363_=_C609 ,C363_=_C610 ,C368_=_C820 ,\nC368_=_C1021 ,C368_=_C1236 ,C368_=_C1404 ,C368_=_C1598 ,C368_=_C1599 ,C368_=_C1600 ,\nC368_=_C1601 ,C368_=_C1602 ,C368_=_C1603 ,C368_=_C1604 ,C382_=_C831 ,C382_=_C1037 ,\nC382_=_C1253 ,C382_=_C1420 ,C382_=_C1613 ,C382_=_C1614 ,C382_=_C1615 ,C382_=_C1616 ,\nC382_=_C1617 ,C382_=_C1618 ,C382_=_C1619 ,C391_=_C628 ,C391_=_C629 ,C391_=_C630 ,\nC391_=_C631 ,C391_=_C632 ,C391_=_C634 ,C391_=_C635 ,C391_=_C636 ,C391_=_C637 ,\nC391_=_C638 ,C391_=_C639 ,C391_=_C640 ,C406_=_C861 ,C406_=_C1062 ,C406_=_C1277 ,\nC406_=_C1449 ,C406_=_C1634 ,C406_=_C1635 ,C406_=_C1636 ,C406_=_C1637 ,C406_=_C1638 ,\nC406_=_C1639 ,C406_=_C1640 ,C415_=_C420 ,C415_=_C653 ,C415_=_C654 ,C415_=_C655 ,\nC415_=_C656 ,C415_=_C657 ,C415_=_C658 ,C415_=_C659 ,C420_=_C873 ,C420_=_C1077 ,\nC420_=_C1291 ,C420_=_C1643 ,C420_=_C1644 ,C420_=_C1645 ,C441_=_C446 ,C441_=_C672 ,\nC441_=_C673 ,C441_=_C674 ,C441_=_C675 ,C441_=_C676 ,C441_=_C677 ,C441_=_C678 ,\nC446_=_C1104 ,C446_=_C1479 ,C446_=_C1653 ,C446_=_C1654 ,C446_=_C1655 ,C446_=_C1656 ,\nC456_=_C461 ,C456_=_C680 ,C456_=_C681 ,C456_=_C682 ,C456_=_C683 ,C456_=_C684 ,\nC456_=_C686 ,C456_=_C687 ,C456_=_C688 ,C456_=_C689 ,C456_=_C690 ,C456_=_C691 ,\nC456_=_C692 ,C461_=_C909 ,C461_=_C1116 ,C461_=_C1489 ,C461_=_C1659 ,C461_=_C1660 ,\nC461_=_C1661 ,C470_=_C473 ,C470_=_C474 ,C470_=_C693 ,C470_=_C694 ,C470_=_C695 ,\nC470_=_C696 ,C470_=_C697 ,C470_=_C700 ,C470_=_C701 ,C470_=_C702 ,C470_=_C703 ,\nC470_=_C704 ,C470_=_C705 ,C473_=_C474 ,C473_=_C920 ,C473_=_C1127 ,C473_=_C1322 ,\nC473_=_C1498 ,C473_=_C1664 ,C473_=_C1665 ,C473_=_C1666 ,C473_=_C1667 ,C473_=_C1668 ,\nC473_=_C1669 ,C474_=_C921 ,C474_=_C1128 ,C474_=_C1323 ,C474_=_C1499 ,C474_=_C1689 ,\nC474_=_C1703 ,C474_=_C1717 ,C474_=_C1734 ,C474_=_C1750 ,C474_=_C1761 ,C474_=_C1771 ,\nC474_=_C1781 ,C474_=_C1789 ,C474_=_C1796 ,C474_=_C1805 ,C474_=_C1810 ,C474_=_C1818 ,\nC474_=_C1822 ,C474_=_C1823 ,C474_=_C1824 ,C474_=_C1825 ,C474_=_C1826 ,C474_=_C1827 ,\nC474_=_C1828 ,C482_=_C710 ,C482_=_C927 ,C482_=_C1135 ,C482_=_C1326 ,C482_=_C1506 ,\nC482_=_C1670 ,C482_=_C1671 ,C482_=_C1672 ,C482_=_C1673 ,C482_=_C1674 ,C482_=_C1675 ,\nC482_=_C1676 ,C503_=_C504 ,C503_=_C505 ,C503_=_C506 ,C503_=_C507 ,C503_=_C509 ,\nC503_=_C510 ,C503_=_C511 ,C503_=_C512 ,C503_=_C513 ,C503_=_C514 ,C503_=_C515 ,\nC503_=_C528 ,C503_=_C552 ,C503_=_C575 ,C503_=_C591 ,C503_=_C603 ,C503_=_C614 ,\nC503_=_C628 ,C503_=_C643 ,C503_=_C653 ,C503_=_C662 ,C503_=_C672 ,C503_=_C680 ,\nC503_=_C693 ,C503_=_C710 ,C504_=_C505 ,C504_=_C506 ,C504_=_C507 ,C504_=_C509 ,\nC504_=_C510 ,C504_=_C511 ,C504_=_C512 ,C504_=_C513 ,C504_=_C514 ,C504_=_C515 ,\nC504_=_C735 ,C505_=_C506 ,C505_=_C507 ,C505_=_C509 ,C505_=_C510 ,C505_=_C511 ,\nC505_=_C512 ,C505_=_C513 ,C505_=_C514 ,C505_=_C515 ,C506_=_C507 ,C506_=_C509 ,\nC506_=_C510 ,C506_=_C511 ,C506_=_C512 ,C506_=_C513 ,C506_=_C514 ,C506_=_C515 ,\nC506_=_C1154 ,C507_=_C509 ,C507_=_C510 ,C507_=_C511 ,C507_=_C512 ,C507_=_C513 ,\nC507_=_C514 ,C507_=_C515 ,C509_=_C510 ,C509_=_C511 ,C509_=_C512 ,C509_=_C513 ,\nC509_=_C514 ,C509_=_C515 ,C509_=_C1518 ,C509_=_C1689 ,C510_=_C511 ,C510_=_C512 ,\nC510_=_C513 ,C510_=_C514 ,C510_=_C515 ,C510_=_C1519 ,C511_=_C512 ,C511_=_C513 ,\nC511_=_C514 ,C511_=_C515 ,C512_=_C513 ,C512_=_C514 ,C512_=_C515 ,C512_=_C1520 ,\nC513_=_C514 ,C513_=_C515 ,C514_=_C515 ,C515_=_C1521 ,C528_=_C529 ,C528_=_C530 ,\nC528_=_C531 ,C528_=_C532 ,C528_=_C534 ,C528_=_C535 ,C528_=_C536 ,C528_=_C537 ,\nC528_=_C538 ,C528_=_C539 ,C528_=_C540 ,C528_=_C552 ,C528_=_C575 ,C528_=_C591 ,\nC528_=_C603 ,C528_=_C614 ,C528_=_C628 ,C528_=_C643 ,C528_=_C653 ,C528_=_C662 ,\nC528_=_C672 ,C528_=_C680 ,C528_=_C693 ,C528_=_C710 ,C529_=_C530 ,C529_=_C531 ,\nC529_=_C532 ,C529_=_C534 ,C529_=_C535 ,C529_=_C536 ,C529_=_C537 ,C529_=_C538 ,\nC529_=_C539 ,C529_=_C540 ,C529_=_C759 ,C530_=_C531 ,C530_=_C532 ,C530_=_C534 ,\nC530_=_C535 ,C530_=_C536 ,C530_=_C537 ,C530_=_C538 ,C530_=_C539 ,C530_=_C540 ,\nC530_=_C957 ,C531_=_C532 ,C531_=_C534 ,C531_=_C535 ,C531_=_C536 ,C531_=_C537 ,\nC531_=_C538 ,C531_=_C539 ,C531_=_C540 ,C531_=_C1176 ,C532_=_C534 ,C532_=_C535 ,\nC532_=_C536 ,C532_=_C537 ,C532_=_C538</w:t>
      </w:r>
    </w:p>
    <w:p>
      <w:pPr>
        <w:pStyle w:val="PreformattedText"/>
        <w:bidi w:val="0"/>
        <w:spacing w:before="0" w:after="0"/>
        <w:jc w:val="left"/>
        <w:rPr/>
      </w:pPr>
      <w:r>
        <w:rPr/>
        <w:t xml:space="preserve"> </w:t>
      </w:r>
      <w:r>
        <w:rPr/>
        <w:t>,C532_=_C539 ,C532_=_C540 ,C532_=_C1350 ,\nC534_=_C535 ,C534_=_C536 ,C534_=_C537 ,C534_=_C538 ,C534_=_C539 ,C534_=_C540 ,\nC534_=_C1535 ,C534_=_C1703 ,C535_=_C536 ,C535_=_C537 ,C535_=_C538 ,C535_=_C539 ,\nC535_=_C540 ,C535_=_C1536 ,C536_=_C537 ,C536_=_C538 ,C536_=_C539 ,C536_=_C540 ,\nC536_=_C1537 ,C537_=_C538 ,C537_=_C539 ,C537_=_C540 ,C537_=_C1538 ,C538_=_C539 ,\nC538_=_C540 ,C538_=_C1539 ,C539_=_C540 ,C539_=_C1540 ,C540_=_C1541 ,C552_=_C553 ,\nC552_=_C554 ,C552_=_C555 ,C552_=_C556 ,C552_=_C558 ,C552_=_C559 ,C552_=_C560 ,\nC552_=_C561 ,C552_=_C562 ,C552_=_C563 ,C552_=_C564 ,C552_=_C575 ,C552_=_C591 ,\nC552_=_C603 ,C552_=_C614 ,C552_=_C628 ,C552_=_C643 ,C552_=_C653 ,C552_=_C662 ,\nC552_=_C672 ,C552_=_C680 ,C552_=_C693 ,C552_=_C710 ,C553_=_C554 ,C553_=_C555 ,\nC553_=_C556 ,C553_=_C558 ,C553_=_C559 ,C553_=_C560 ,C553_=_C561 ,C553_=_C562 ,\nC553_=_C563 ,C553_=_C564 ,C553_=_C773 ,C554_=_C555 ,C554_=_C556 ,C554_=_C558 ,\nC554_=_C559 ,C554_=_C560 ,C554_=_C561 ,C554_=_C562 ,C554_=_C563 ,C554_=_C564 ,\nC554_=_C969 ,C555_=_C556 ,C555_=_C558 ,C555_=_C559 ,C555_=_C560 ,C555_=_C561 ,\nC555_=_C562 ,C555_=_C563 ,C555_=_C564 ,C555_=_C1190 ,C556_=_C558 ,C556_=_C559 ,\nC556_=_C560 ,C556_=_C561 ,C556_=_C562 ,C556_=_C563 ,C556_=_C564 ,C556_=_C1362 ,\nC558_=_C559 ,C558_=_C560 ,C558_=_C561 ,C558_=_C562 ,C558_=_C563 ,C558_=_C564 ,\nC558_=_C1554 ,C558_=_C1717 ,C559_=_C560 ,C559_=_C561 ,C559_=_C562 ,C559_=_C563 ,\nC559_=_C564 ,C559_=_C1555 ,C560_=_C561 ,C560_=_C562 ,C560_=_C563 ,C560_=_C564 ,\nC560_=_C1556 ,C561_=_C562 ,C561_=_C563 ,C561_=_C564 ,C561_=_C1557 ,C562_=_C563 ,\nC562_=_C564 ,C562_=_C1558 ,C563_=_C564 ,C563_=_C1559 ,C564_=_C1560 ,C575_=_C576 ,\nC575_=_C577 ,C575_=_C578 ,C575_=_C579 ,C575_=_C581 ,C575_=_C582 ,C575_=_C583 ,\nC575_=_C584 ,C575_=_C585 ,C575_=_C586 ,C575_=_C587 ,C575_=_C591 ,C575_=_C603 ,\nC575_=_C614 ,C575_=_C628 ,C575_=_C643 ,C575_=_C653 ,C575_=_C662 ,C575_=_C672 ,\nC575_=_C680 ,C575_=_C693 ,C575_=_C710 ,C576_=_C577 ,C576_=_C578 ,C576_=_C579 ,\nC576_=_C581 ,C576_=_C582 ,C576_=_C583 ,C576_=_C584 ,C576_=_C585 ,C576_=_C586 ,\nC576_=_C587 ,C577_=_C578 ,C577_=_C579 ,C577_=_C581 ,C577_=_C582 ,C577_=_C583 ,\nC577_=_C584 ,C577_=_C585 ,C577_=_C586 ,C577_=_C587 ,C577_=_C988 ,C578_=_C579 ,\nC578_=_C581 ,C578_=_C582 ,C578_=_C583 ,C578_=_C584 ,C578_=_C585 ,C578_=_C586 ,\nC578_=_C587 ,C579_=_C581 ,C579_=_C582 ,C579_=_C583 ,C579_=_C584 ,C579_=_C585 ,\nC579_=_C586 ,C579_=_C587 ,C581_=_C582 ,C581_=_C583 ,C581_=_C584 ,C581_=_C585 ,\nC581_=_C586 ,C581_=_C587 ,C581_=_C1567 ,C581_=_C1734 ,C582_=_C583 ,C582_=_C584 ,\nC582_=_C585 ,C582_=_C586 ,C582_=_C587 ,C582_=_C1568 ,C583_=_C584 ,C583_=_C585 ,\nC583_=_C586 ,C583_=_C587 ,C583_=_C1569 ,C584_=_C585 ,C584_=_C586 ,C584_=_C587 ,\nC584_=_C1570 ,C585_=_C586 ,C585_=_C587 ,C586_=_C587 ,C587_=_C1571 ,C591_=_C592 ,\nC591_=_C593 ,C591_=_C595 ,C591_=_C596 ,C591_=_C597 ,C591_=_C598 ,C591_=_C599 ,\nC591_=_C603 ,C591_=_C614 ,C591_=_C628 ,C591_=_C643 ,C591_=_C653 ,C591_=_C662 ,\nC591_=_C672 ,C591_=_C680 ,C591_=_C693 ,C591_=_C710 ,C592_=_C593 ,C592_=_C595 ,\nC592_=_C596 ,C592_=_C597 ,C592_=_C598 ,C592_=_C599 ,C592_=_C804 ,C593_=_C595 ,\nC593_=_C596 ,C593_=_C597 ,C593_=_C598 ,C593_=_C599 ,C593_=_C1218 ,C595_=_C596 ,\nC595_=_C597 ,C595_=_C598 ,C595_=_C599 ,C595_=_C1582 ,C595_=_C1750 ,C596_=_C597 ,\nC596_=_C598 ,C596_=_C599 ,C596_=_C1583 ,C597_=_C598 ,C597_=_C599 ,C597_=_C1584 ,\nC598_=_C599 ,C598_=_C1585 ,C599_=_C1586 ,C603_=_C604 ,C603_=_C605 ,C603_=_C606 ,\nC603_=_C608 ,C603_=_C609 ,C603_=_C610 ,C603_=_C614 ,C603_=_C628 ,C603_=_C643 ,\nC603_=_C653 ,C603_=_C662 ,C603_=_C672 ,C603_=_C680 ,C603_=_C693 ,C603_=_C710 ,\nC604_=_C605 ,C604_=_C606 ,C604_=_C608 ,C604_=_C609 ,C604_=_C610 ,C604_=_C1021 ,\nC605_=_C606 ,C605_=_C608 ,C605_=_C609 ,C605_=_C610 ,C605_=_C1236 ,C606_=_C608 ,\nC606_=_C609 ,C606_=_C610 ,C606_=_C1404 ,C608_=_C609 ,C608_=_C610 ,C608_=_C1599 ,\nC609_=_C610 ,C609_=_C1600 ,C610_=_C1604 ,C614_=_C615 ,C614_=_C616 ,C614_=_C618 ,\nC614_=_C619 ,C614_=_C620 ,C614_=_C621 ,C614_=_C628 ,C614_=_C643 ,C614_=_C653 ,\nC614_=_C662 ,C614_=_C672 ,C614_=_C680 ,C614_=_C693 ,C614_=_C710 ,C615_=_C616 ,\nC615_=_C618 ,C615_=_C619 ,C615_=_C620 ,C615_=_C621 ,C615_=_C1253 ,C616_=_C618 ,\nC616_=_C619 ,C616_=_C620 ,C616_=_C621 ,C616_=_C1420 ,C618_=_C619 ,C618_=_C620 ,\nC618_=_C621 ,C618_=_C1613 ,C618_=_C1771 ,C619_=_C620 ,C619_=_C621 ,C619_=_C1615 ,\nC620_=_C621 ,C620_=_C1618 ,C621_=_C1619 ,C628_=_C629 ,C628_=_C630 ,C628_=_C631 ,\nC628_=_C632 ,C628_=_C634 ,C628_=_C635 ,C628_=_C636 ,C628_=_C637 ,C628_=_C638 ,\nC628_=_C639 ,C628_=_C640 ,C628_=_C643 ,C628_=_C653 ,C628_=_C662 ,C628_=_C672 ,\nC628_=_C680 ,C628_=_C693 ,C628_=_C710 ,C629_=_C630 ,C629_=_C631 ,C629_=_C632 ,\nC629_=_C634 ,C629_=_C635 ,C629_=_C636 ,C629_=_C637 ,C629_=_C638 ,C629_=_C639 ,\nC629_=_C640 ,C629_=_C846 ,C630_=_C631 ,C630_=_C632 ,C630_=_C634 ,C630_=_C635 ,\nC630_=_C636 ,C630_=_C637 ,C630_=_C638 ,C630_=_C639 ,C630_=_C640 ,C631_=_C632 ,\nC631_=_C634 ,C631_=_C635 ,C631_=_C636 ,C631_=_C637 ,C631_=_C638 ,C631_=_C639 ,\nC631_=_C640 ,C632_=_C634 ,C632_=_C635 ,C632_=_C636 ,C632_=_C637 ,C632_=_C638 ,\nC632_=_C639 ,C632_=_C640 ,C632_=_C1435 ,C634_=_C635 ,C634_=_C636 ,C634_=_C637 ,\nC634_=_C638 ,C634_=_C639 ,C634_=_C640 ,C634_=_C1781 ,C635_=_C636 ,C635_=_C637 ,\nC635_=_C638 ,C635_=_C639 ,C635_=_C640 ,C636_=_C637 ,C636_=_C638 ,C636_=_C639 ,\nC636_=_C640 ,C636_=_C1623 ,C637_=_C638 ,C637_=_C639 ,C637_=_C640 ,C637_=_C1624 ,\nC638_=_C639 ,C638_=_C640 ,C638_=_C1625 ,C639_=_C640 ,C639_=_C1626 ,C640_=_C1627 ,\nC643_=_C644 ,C643_=_C645 ,C643_=_C646 ,C643_=_C648 ,C643_=_C649 ,C643_=_C650 ,\nC643_=_C653 ,C643_=_C662 ,C643_=_C672 ,C643_=_C680 ,C643_=_C693 ,C643_=_C710 ,\nC644_=_C645 ,C644_=_C646 ,C644_=_C648 ,C644_=_C649 ,C644_=_C650 ,C644_=_C1062 ,\nC645_=_C646 ,C645_=_C648 ,C645_=_C649 ,C645_=_C650 ,C645_=_C1277 ,C646_=_C648 ,\nC646_=_C649 ,C646_=_C650 ,C646_=_C1449 ,C648_=_C649 ,C648_=_C650 ,C648_=_C1635 ,\nC649_=_C650 ,C649_=_C1637 ,C650_=_C1638 ,C653_=_C654 ,C653_=_C655 ,C653_=_C656 ,\nC653_=_C657 ,C653_=_C658 ,C653_=_C659 ,C653_=_C662 ,C653_=_C672 ,C653_=_C680 ,\nC653_=_C693 ,C653_=_C710 ,C654_=_C655 ,C654_=_C656 ,C654_=_C657 ,C654_=_C658 ,\nC654_=_C659 ,C654_=_C873 ,C655_=_C656 ,C655_=_C657 ,C655_=_C658 ,C655_=_C659 ,\nC655_=_C1077 ,C656_=_C657 ,C656_=_C658 ,C656_=_C659 ,C656_=_C1291 ,C657_=_C658 ,\nC657_=_C659 ,C657_=_C1643 ,C657_=_C1796 ,C658_=_C659 ,C658_=_C1644 ,C659_=_C1645 ,\nC662_=_C663 ,C662_=_C664 ,C662_=_C665 ,C662_=_C666 ,C662_=_C667 ,C662_=_C668 ,\nC662_=_C669 ,C662_=_C672 ,C662_=_C680 ,C662_=_C693 ,C662_=_C710 ,C663_=_C664 ,\nC663_=_C665 ,C663_=_C666 ,C663_=_C667 ,C663_=_C668 ,C663_=_C669 ,C663_=_C888 ,\nC664_=_C665 ,C664_=_C666 ,C664_=_C667 ,C664_=_C668 ,C664_=_C669 ,C664_=_C1091 ,\nC665_=_C666 ,C665_=_C667 ,C665_=_C668 ,C665_=_C669 ,C665_=_C1304 ,C666_=_C667 ,\nC666_=_C668 ,C666_=_C669 ,C666_=_C1468 ,C667_=_C668 ,C667_=_C669 ,C667_=_C1648 ,\nC668_=_C669 ,C668_=_C1649 ,C669_=_C1650 ,C672_=_C673 ,C672_=_C674 ,C672_=_C675 ,\nC672_=_C676 ,C672_=_C677 ,C672_=_C678 ,C672_=_C680 ,C672_=_C693 ,C672_=_C710 ,\nC673_=_C674 ,C673_=_C675 ,C673_=_C676 ,C673_=_C677 ,C673_=_C678 ,C673_=_C1104 ,\nC674_=_C675 ,C674_=_C676 ,C674_=_C677 ,C674_=_C678 ,C674_=_C1479 ,C675_=_C676 ,\nC675_=_C677 ,C675_=_C678 ,C675_=_C1653 ,C675_=_C1810 ,C676_=_C677 ,C676_=_C678 ,\nC676_=_C1654 ,C677_=_C678 ,C677_=_C1655 ,C678_=_C1656 ,C680_=_C681 ,C680_=_C682 ,\nC680_=_C683 ,C680_=_C684 ,C680_=_C686 ,C680_=_C687 ,C680_=_C688 ,C680_=_C689 ,\nC680_=_C690 ,C680_=_C691 ,C680_=_C692 ,C680_=_C693 ,C680_=_C710 ,C681_=_C682 ,\nC681_=_C683 ,C681_=_C684 ,C681_=_C686 ,C681_=_C687 ,C681_=_C688 ,C681_=_C689 ,\nC681_=_C690 ,C681_=_C691 ,C681_=_C692 ,C681_=_C909 ,C682_=_C683 ,C682_=_C684 ,\nC682_=_C686 ,C682_=_C687 ,C682_=_C688 ,C682_=_C689 ,C682_=_C690 ,C682_=_C691 ,\nC682_=_C692 ,C682_=_C1116 ,C683_=_C684 ,C683_=_C686 ,C683_=_C687 ,C683_=_C688 ,\nC683_=_C689 ,C683_=_C690 ,C683_=_C691 ,C683_=_C692 ,C684_=_C686 ,C684_=_C687 ,\nC684_=_C688 ,C684_=_C689 ,C684_=_C690 ,C684_=_C691 ,C684_=_C692 ,C684_=_C1489 ,\nC686_=_C687 ,C686_=_C688 ,C686_=_C689 ,C686_=_C690 ,C686_=_C691 ,C686_=_C692 ,\nC686_=_C1818 ,C687_=_C688 ,C687_=_C689 ,C687_=_C690 ,C687_=_C691 ,C687_=_C692 ,\nC687_=_C1659 ,C688_=_C689 ,C688_=_C690 ,C688_=_C691 ,C688_=_C692 ,C688_=_C1660 ,\nC689_=_C690 ,C689_=_C691 ,C689_=_C692 ,C690_=_C691 ,C690_=_C692 ,C691_=_C692 ,\nC691_=_C1661 ,C693_=_C694 ,C693_=_C695 ,C693_=_C696 ,C693_=_C697 ,C693_=_C700 ,\nC693_=_C701 ,C693_=_C702 ,C693_=_C703 ,C693_=_C704 ,C693_=_C705 ,C693_=_C710 ,\nC694_=_C695 ,C694_=_C696 ,C694_=_C697 ,C694_=_C700 ,C694_=_C701 ,C694_=_C702 ,\nC694_=_C703 ,C694_=_C704 ,C694_=_C705 ,C694_=_C920 ,C694_=_C921 ,C695_=_C696 ,\nC695_=_C697 ,C695_=_C700 ,C695_=_C701 ,C695_=_C702 ,C695_=_C703 ,C695_=_C704 ,\nC695_=_C705 ,C695_=_C1127 ,C695_=_C1128 ,C696_=_C697 ,C696_=_C700 ,C696_=_C701 ,\nC696_=_C702 ,C696_=_C703 ,C696_=_C704 ,C696_=_C705 ,C696_=_C1322 ,C696_=_C1323 ,\nC697_=_C700 ,C697_=_C701 ,C697_=_C702 ,C697_=_C703 ,C697_=_C704 ,C697_=_C705 ,\nC697_=_C1498 ,C697_=_C1499 ,C700_=_C701 ,C700_=_C702 ,C700_=_C703 ,C700_=_C704 ,\nC700_=_C705 ,C700_=_C1664 ,C700_=_C1823 ,C701_=_C702 ,C701_=_C703 ,C701_=_C704 ,\nC701_=_C705 ,C701_=_C1665 ,C701_=_C1824 ,C702_=_C703 ,C702_=_C704 ,C702_=_C705 ,\nC702_=_C1666 ,C702_=_C1825 ,C703_=_C704 ,C703_=_C705 ,C703_=_C1667 ,C703_=_C1826 ,\nC704_=_C705 ,C704_=_C1668 ,C704_=_C1827 ,C705_=_C1669 ,C705_=_C1828 ,C710_=_C927 ,\nC710_=_C1135 ,C710_=_C1326 ,C710_=_C1506 ,C710_=_C1670 ,C710_=_C1671 ,C710_=_C1672 ,\nC710_=_C1673 ,C710_=_C1674 ,C710_=_C1675 ,C710_=_C1676 ,C735_=_C1154 ,C735_=_C1518 ,\nC735_=_C1519 ,C735_=_C1520 ,C735_=_C1521 ,C759_=_C957 ,C759_=_C1176 ,C759_=_C1350 ,\nC759_=_C1535 ,C759_=_C1536 ,C759_=_C1537 ,C759_=_C1538 ,C759_=_C1539 ,C759_=_C1540 ,\nC759_=_C1541 ,C773_=_C969 ,C773_=_C1190 ,C773_=_C1362 ,C773_=_C1554 ,C773_=_C1555 ,\nC773_=_C1556 ,C773_=_C1557 ,C773_=_C1558 ,C773_=_C1559 ,C773_=_C1560 ,C804_=_C1004 ,\nC804_=_C1218 ,C804_=_C1389 ,C804_=_C1582 ,C804_=_C1583</w:t>
      </w:r>
    </w:p>
    <w:p>
      <w:pPr>
        <w:pStyle w:val="PreformattedText"/>
        <w:bidi w:val="0"/>
        <w:spacing w:before="0" w:after="0"/>
        <w:jc w:val="left"/>
        <w:rPr/>
      </w:pPr>
      <w:r>
        <w:rPr/>
        <w:t xml:space="preserve"> </w:t>
      </w:r>
      <w:r>
        <w:rPr/>
        <w:t>,C804_=_C1584 ,C804_=_C1585 ,\nC804_=_C1586 ,C804_=_C1587 ,C804_=_C1588 ,C820_=_C1021 ,C820_=_C1236 ,C820_=_C1404 ,\nC820_=_C1598 ,C820_=_C1599 ,C820_=_C1600 ,C820_=_C1601 ,C820_=_C1602 ,C820_=_C1603 ,\nC820_=_C1604 ,C831_=_C1037 ,C831_=_C1253 ,C831_=_C1420 ,C831_=_C1613 ,C831_=_C1614 ,\nC831_=_C1615 ,C831_=_C1616 ,C831_=_C1617 ,C831_=_C1618 ,C831_=_C1619 ,C846_=_C1435 ,\nC846_=_C1623 ,C846_=_C1624 ,C846_=_C1625 ,C846_=_C1626 ,C846_=_C1627 ,C861_=_C1062 ,\nC861_=_C1277 ,C861_=_C1449 ,C861_=_C1634 ,C861_=_C1635 ,C861_=_C1636 ,C861_=_C1637 ,\nC861_=_C1638 ,C861_=_C1639 ,C861_=_C1640 ,C873_=_C1077 ,C873_=_C1291 ,C873_=_C1643 ,\nC873_=_C1644 ,C873_=_C1645 ,C888_=_C1091 ,C888_=_C1304 ,C888_=_C1468 ,C888_=_C1648 ,\nC888_=_C1649 ,C888_=_C1650 ,C909_=_C1116 ,C909_=_C1489 ,C909_=_C1659 ,C909_=_C1660 ,\nC909_=_C1661 ,C920_=_C921 ,C920_=_C1127 ,C920_=_C1322 ,C920_=_C1498 ,C920_=_C1664 ,\nC920_=_C1665 ,C920_=_C1666 ,C920_=_C1667 ,C920_=_C1668 ,C920_=_C1669 ,C921_=_C1128 ,\nC921_=_C1323 ,C921_=_C1499 ,C921_=_C1689 ,C921_=_C1703 ,C921_=_C1717 ,C921_=_C1734 ,\nC921_=_C1750 ,C921_=_C1761 ,C921_=_C1771 ,C921_=_C1781 ,C921_=_C1789 ,C921_=_C1796 ,\nC921_=_C1805 ,C921_=_C1810 ,C921_=_C1818 ,C921_=_C1822 ,C921_=_C1823 ,C921_=_C1824 ,\nC921_=_C1825 ,C921_=_C1826 ,C921_=_C1827 ,C921_=_C1828 ,C927_=_C1135 ,C927_=_C1326 ,\nC927_=_C1506 ,C927_=_C1670 ,C927_=_C1671 ,C927_=_C1672 ,C927_=_C1673 ,C927_=_C1674 ,\nC927_=_C1675 ,C927_=_C1676 ,C957_=_C1176 ,C957_=_C1350 ,C957_=_C1535 ,C957_=_C1536 ,\nC957_=_C1537 ,C957_=_C1538 ,C957_=_C1539 ,C957_=_C1540 ,C957_=_C1541 ,C969_=_C1190 ,\nC969_=_C1362 ,C969_=_C1554 ,C969_=_C1555 ,C969_=_C1556 ,C969_=_C1557 ,C969_=_C1558 ,\nC969_=_C1559 ,C969_=_C1560 ,C988_=_C1567 ,C988_=_C1568 ,C988_=_C1569 ,C988_=_C1570 ,\nC988_=_C1571 ,C1004_=_C1218 ,C1004_=_C1389 ,C1004_=_C1582 ,C1004_=_C1583 ,C1004_=_C1584 ,\nC1004_=_C1585 ,C1004_=_C1586 ,C1004_=_C1587 ,C1004_=_C1588 ,C1021_=_C1236 ,C1021_=_C1404 ,\nC1021_=_C1598 ,C1021_=_C1599 ,C1021_=_C1600 ,C1021_=_C1601 ,C1021_=_C1602 ,C1021_=_C1603 ,\nC1021_=_C1604 ,C1037_=_C1253 ,C1037_=_C1420 ,C1037_=_C1613 ,C1037_=_C1614 ,C1037_=_C1615 ,\nC1037_=_C1616 ,C1037_=_C1617 ,C1037_=_C1618 ,C1037_=_C1619 ,C1062_=_C1277 ,C1062_=_C1449 ,\nC1062_=_C1634 ,C1062_=_C1635 ,C1062_=_C1636 ,C1062_=_C1637 ,C1062_=_C1638 ,C1062_=_C1639 ,\nC1062_=_C1640 ,C1077_=_C1291 ,C1077_=_C1643 ,C1077_=_C1644 ,C1077_=_C1645 ,C1091_=_C1304 ,\nC1091_=_C1468 ,C1091_=_C1648 ,C1091_=_C1649 ,C1091_=_C1650 ,C1104_=_C1479 ,C1104_=_C1653 ,\nC1104_=_C1654 ,C1104_=_C1655 ,C1104_=_C1656 ,C1116_=_C1489 ,C1116_=_C1659 ,C1116_=_C1660 ,\nC1116_=_C1661 ,C1127_=_C1128 ,C1127_=_C1322 ,C1127_=_C1498 ,C1127_=_C1664 ,C1127_=_C1665 ,\nC1127_=_C1666 ,C1127_=_C1667 ,C1127_=_C1668 ,C1127_=_C1669 ,C1128_=_C1323 ,C1128_=_C1499 ,\nC1128_=_C1689 ,C1128_=_C1703 ,C1128_=_C1717 ,C1128_=_C1734 ,C1128_=_C1750 ,C1128_=_C1761 ,\nC1128_=_C1771 ,C1128_=_C1781 ,C1128_=_C1789 ,C1128_=_C1796 ,C1128_=_C1805 ,C1128_=_C1810 ,\nC1128_=_C1818 ,C1128_=_C1822 ,C1128_=_C1823 ,C1128_=_C1824 ,C1128_=_C1825 ,C1128_=_C1826 ,\nC1128_=_C1827 ,C1128_=_C1828 ,C1135_=_C1326 ,C1135_=_C1506 ,C1135_=_C1670 ,C1135_=_C1671 ,\nC1135_=_C1672 ,C1135_=_C1673 ,C1135_=_C1674 ,C1135_=_C1675 ,C1135_=_C1676 ,C1154_=_C1518 ,\nC1154_=_C1519 ,C1154_=_C1520 ,C1154_=_C1521 ,C1176_=_C1350 ,C1176_=_C1535 ,C1176_=_C1536 ,\nC1176_=_C1537 ,C1176_=_C1538 ,C1176_=_C1539 ,C1176_=_C1540 ,C1176_=_C1541 ,C1190_=_C1362 ,\nC1190_=_C1554 ,C1190_=_C1555 ,C1190_=_C1556 ,C1190_=_C1557 ,C1190_=_C1558 ,C1190_=_C1559 ,\nC1190_=_C1560 ,C1218_=_C1389 ,C1218_=_C1582 ,C1218_=_C1583 ,C1218_=_C1584 ,C1218_=_C1585 ,\nC1218_=_C1586 ,C1218_=_C1587 ,C1218_=_C1588 ,C1236_=_C1404 ,C1236_=_C1598 ,C1236_=_C1599 ,\nC1236_=_C1600 ,C1236_=_C1601 ,C1236_=_C1602 ,C1236_=_C1603 ,C1236_=_C1604 ,C1253_=_C1420 ,\nC1253_=_C1613 ,C1253_=_C1614 ,C1253_=_C1615 ,C1253_=_C1616 ,C1253_=_C1617 ,C1253_=_C1618 ,\nC1253_=_C1619 ,C1277_=_C1449 ,C1277_=_C1634 ,C1277_=_C1635 ,C1277_=_C1636 ,C1277_=_C1637 ,\nC1277_=_C1638 ,C1277_=_C1639 ,C1277_=_C1640 ,C1291_=_C1643 ,C1291_=_C1644 ,C1291_=_C1645 ,\nC1304_=_C1468 ,C1304_=_C1648 ,C1304_=_C1649 ,C1304_=_C1650 ,C1322_=_C1323 ,C1322_=_C1498 ,\nC1322_=_C1664 ,C1322_=_C1665 ,C1322_=_C1666 ,C1322_=_C1667 ,C1322_=_C1668 ,C1322_=_C1669 ,\nC1323_=_C1499 ,C1323_=_C1689 ,C1323_=_C1703 ,C1323_=_C1717 ,C1323_=_C1734 ,C1323_=_C1750 ,\nC1323_=_C1761 ,C1323_=_C1771 ,C1323_=_C1781 ,C1323_=_C1789 ,C1323_=_C1796 ,C1323_=_C1805 ,\nC1323_=_C1810 ,C1323_=_C1818 ,C1323_=_C1822 ,C1323_=_C1823 ,C1323_=_C1824 ,C1323_=_C1825 ,\nC1323_=_C1826 ,C1323_=_C1827 ,C1323_=_C1828 ,C1326_=_C1506 ,C1326_=_C1670 ,C1326_=_C1671 ,\nC1326_=_C1672 ,C1326_=_C1673 ,C1326_=_C1674 ,C1326_=_C1675 ,C1326_=_C1676 ,C1350_=_C1535 ,\nC1350_=_C1536 ,C1350_=_C1537 ,C1350_=_C1538 ,C1350_=_C1539 ,C1350_=_C1540 ,C1350_=_C1541 ,\nC1362_=_C1554 ,C1362_=_C1555 ,C1362_=_C1556 ,C1362_=_C1557 ,C1362_=_C1558 ,C1362_=_C1559 ,\nC1362_=_C1560 ,C1389_=_C1582 ,C1389_=_C1583 ,C1389_=_C1584 ,C1389_=_C1585 ,C1389_=_C1586 ,\nC1389_=_C1587 ,C1389_=_C1588 ,C1404_=_C1598 ,C1404_=_C1599 ,C1404_=_C1600 ,C1404_=_C1601 ,\nC1404_=_C1602 ,C1404_=_C1603 ,C1404_=_C1604 ,C1420_=_C1613 ,C1420_=_C1614 ,C1420_=_C1615 ,\nC1420_=_C1616 ,C1420_=_C1617 ,C1420_=_C1618 ,C1420_=_C1619 ,C1435_=_C1623 ,C1435_=_C1624 ,\nC1435_=_C1625 ,C1435_=_C1626 ,C1435_=_C1627 ,C1449_=_C1634 ,C1449_=_C1635 ,C1449_=_C1636 ,\nC1449_=_C1637 ,C1449_=_C1638 ,C1449_=_C1639 ,C1449_=_C1640 ,C1468_=_C1648 ,C1468_=_C1649 ,\nC1468_=_C1650 ,C1479_=_C1653 ,C1479_=_C1654 ,C1479_=_C1655 ,C1479_=_C1656 ,C1489_=_C1659 ,\nC1489_=_C1660 ,C1489_=_C1661 ,C1498_=_C1499 ,C1498_=_C1664 ,C1498_=_C1665 ,C1498_=_C1666 ,\nC1498_=_C1667 ,C1498_=_C1668 ,C1498_=_C1669 ,C1499_=_C1689 ,C1499_=_C1703 ,C1499_=_C1717 ,\nC1499_=_C1734 ,C1499_=_C1750 ,C1499_=_C1761 ,C1499_=_C1771 ,C1499_=_C1781 ,C1499_=_C1789 ,\nC1499_=_C1796 ,C1499_=_C1805 ,C1499_=_C1810 ,C1499_=_C1818 ,C1499_=_C1822 ,C1499_=_C1823 ,\nC1499_=_C1824 ,C1499_=_C1825 ,C1499_=_C1826 ,C1499_=_C1827 ,C1499_=_C1828 ,C1506_=_C1670 ,\nC1506_=_C1671 ,C1506_=_C1672 ,C1506_=_C1673 ,C1506_=_C1674 ,C1506_=_C1675 ,C1506_=_C1676 ,\nC1518_=_C1519 ,C1518_=_C1520 ,C1518_=_C1521 ,C1518_=_C1689 ,C1519_=_C1520 ,C1519_=_C1521 ,\nC1520_=_C1521 ,C1535_=_C1536 ,C1535_=_C1537 ,C1535_=_C1538 ,C1535_=_C1539 ,C1535_=_C1540 ,\nC1535_=_C1541 ,C1535_=_C1703 ,C1536_=_C1537 ,C1536_=_C1538 ,C1536_=_C1539 ,C1536_=_C1540 ,\nC1536_=_C1541 ,C1537_=_C1538 ,C1537_=_C1539 ,C1537_=_C1540 ,C1537_=_C1541 ,C1538_=_C1539 ,\nC1538_=_C1540 ,C1538_=_C1541 ,C1539_=_C1540 ,C1539_=_C1541 ,C1540_=_C1541 ,C1554_=_C1555 ,\nC1554_=_C1556 ,C1554_=_C1557 ,C1554_=_C1558 ,C1554_=_C1559 ,C1554_=_C1560 ,C1554_=_C1717 ,\nC1555_=_C1556 ,C1555_=_C1557 ,C1555_=_C1558 ,C1555_=_C1559 ,C1555_=_C1560 ,C1556_=_C1557 ,\nC1556_=_C1558 ,C1556_=_C1559 ,C1556_=_C1560 ,C1557_=_C1558 ,C1557_=_C1559 ,C1557_=_C1560 ,\nC1558_=_C1559 ,C1558_=_C1560 ,C1559_=_C1560 ,C1567_=_C1568 ,C1567_=_C1569 ,C1567_=_C1570 ,\nC1567_=_C1571 ,C1567_=_C1734 ,C1568_=_C1569 ,C1568_=_C1570 ,C1568_=_C1571 ,C1569_=_C1570 ,\nC1569_=_C1571 ,C1570_=_C1571 ,C1582_=_C1583 ,C1582_=_C1584 ,C1582_=_C1585 ,C1582_=_C1586 ,\nC1582_=_C1587 ,C1582_=_C1588 ,C1582_=_C1750 ,C1583_=_C1584 ,C1583_=_C1585 ,C1583_=_C1586 ,\nC1583_=_C1587 ,C1583_=_C1588 ,C1584_=_C1585 ,C1584_=_C1586 ,C1584_=_C1587 ,C1584_=_C1588 ,\nC1585_=_C1586 ,C1585_=_C1587 ,C1585_=_C1588 ,C1586_=_C1587 ,C1586_=_C1588 ,C1587_=_C1588 ,\nC1598_=_C1599 ,C1598_=_C1600 ,C1598_=_C1601 ,C1598_=_C1602 ,C1598_=_C1603 ,C1598_=_C1604 ,\nC1598_=_C1761 ,C1599_=_C1600 ,C1599_=_C1601 ,C1599_=_C1602 ,C1599_=_C1603 ,C1599_=_C1604 ,\nC1600_=_C1601 ,C1600_=_C1602 ,C1600_=_C1603 ,C1600_=_C1604 ,C1601_=_C1602 ,C1601_=_C1603 ,\nC1601_=_C1604 ,C1602_=_C1603 ,C1602_=_C1604 ,C1603_=_C1604 ,C1613_=_C1614 ,C1613_=_C1615 ,\nC1613_=_C1616 ,C1613_=_C1617 ,C1613_=_C1618 ,C1613_=_C1619 ,C1613_=_C1771 ,C1614_=_C1615 ,\nC1614_=_C1616 ,C1614_=_C1617 ,C1614_=_C1618 ,C1614_=_C1619 ,C1615_=_C1616 ,C1615_=_C1617 ,\nC1615_=_C1618 ,C1615_=_C1619 ,C1616_=_C1617 ,C1616_=_C1618 ,C1616_=_C1619 ,C1617_=_C1618 ,\nC1617_=_C1619 ,C1618_=_C1619 ,C1623_=_C1624 ,C1623_=_C1625 ,C1623_=_C1626 ,C1623_=_C1627 ,\nC1624_=_C1625 ,C1624_=_C1626 ,C1624_=_C1627 ,C1625_=_C1626 ,C1625_=_C1627 ,C1626_=_C1627 ,\nC1634_=_C1635 ,C1634_=_C1636 ,C1634_=_C1637 ,C1634_=_C1638 ,C1634_=_C1639 ,C1634_=_C1640 ,\nC1634_=_C1789 ,C1635_=_C1636 ,C1635_=_C1637 ,C1635_=_C1638 ,C1635_=_C1639 ,C1635_=_C1640 ,\nC1636_=_C1637 ,C1636_=_C1638 ,C1636_=_C1639 ,C1636_=_C1640 ,C1637_=_C1638 ,C1637_=_C1639 ,\nC1637_=_C1640 ,C1638_=_C1639 ,C1638_=_C1640 ,C1639_=_C1640 ,C1643_=_C1644 ,C1643_=_C1645 ,\nC1643_=_C1796 ,C1644_=_C1645 ,C1648_=_C1649 ,C1648_=_C1650 ,C1649_=_C1650 ,C1653_=_C1654 ,\nC1653_=_C1655 ,C1653_=_C1656 ,C1653_=_C1810 ,C1654_=_C1655 ,C1654_=_C1656 ,C1655_=_C1656 ,\nC1659_=_C1660 ,C1659_=_C1661 ,C1660_=_C1661 ,C1664_=_C1665 ,C1664_=_C1666 ,C1664_=_C1667 ,\nC1664_=_C1668 ,C1664_=_C1669 ,C1664_=_C1823 ,C1665_=_C1666 ,C1665_=_C1667 ,C1665_=_C1668 ,\nC1665_=_C1669 ,C1665_=_C1824 ,C1666_=_C1667 ,C1666_=_C1668 ,C1666_=_C1669 ,C1666_=_C1825 ,\nC1667_=_C1668 ,C1667_=_C1669 ,C1667_=_C1826 ,C1668_=_C1669 ,C1668_=_C1827 ,C1669_=_C1828 ,\nC1670_=_C1671 ,C1670_=_C1672 ,C1670_=_C1673 ,C1670_=_C1674 ,C1670_=_C1675 ,C1670_=_C1676 ,\nC1670_=_C1822 ,C1671_=_C1672 ,C1671_=_C1673 ,C1671_=_C1674 ,C1671_=_C1675 ,C1671_=_C1676 ,\nC1672_=_C1673 ,C1672_=_C1674 ,C1672_=_C1675 ,C1672_=_C1676 ,C1673_=_C1674 ,C1673_=_C1675 ,\nC1673_=_C1676 ,C1674_=_C1675 ,C1674_=_C1676 ,C1675_=_C1676 ,C1689_=_C1703 ,C1689_=_C1717 ,\nC1689_=_C1734 ,C1689_=_C1750 ,C1689_=_C1761 ,C1689_=_C1771 ,C1689_=_C1781 ,C1689_=_C1789 ,\nC1689_=_C1796 ,C1689_=_C1805 ,C1689_=_C1810 ,C1689_=_C1818 ,C1689_=_C1822 ,C1689_=_C1823 ,\nC1689_=_C1824 ,C1689_=_C1825 ,C1689_=_C1826 ,C1689_=_C1827 ,C1689_=_C1828 ,C1703_=_C1717 ,\nC1703_=_C1734 ,C1703_=_C1750 ,C1703_=_C1761 ,C1703_=_C1771 ,C1703_=_C1781 ,C1703_=_C1789 ,\nC1703_=_C1796 ,C1703_=_C1805 ,C1703_=_C1810 ,C1703_=_C1818</w:t>
      </w:r>
    </w:p>
    <w:p>
      <w:pPr>
        <w:pStyle w:val="PreformattedText"/>
        <w:bidi w:val="0"/>
        <w:spacing w:before="0" w:after="0"/>
        <w:jc w:val="left"/>
        <w:rPr/>
      </w:pPr>
      <w:r>
        <w:rPr/>
        <w:t xml:space="preserve"> </w:t>
      </w:r>
      <w:r>
        <w:rPr/>
        <w:t>,C1703_=_C1822 ,C1703_=_C1823 ,\nC1703_=_C1824 ,C1703_=_C1825 ,C1703_=_C1826 ,C1703_=_C1827 ,C1703_=_C1828 ,C1717_=_C1734 ,\nC1717_=_C1750 ,C1717_=_C1761 ,C1717_=_C1771 ,C1717_=_C1781 ,C1717_=_C1789 ,C1717_=_C1796 ,\nC1717_=_C1805 ,C1717_=_C1810 ,C1717_=_C1818 ,C1717_=_C1822 ,C1717_=_C1823 ,C1717_=_C1824 ,\nC1717_=_C1825 ,C1717_=_C1826 ,C1717_=_C1827 ,C1717_=_C1828 ,C1734_=_C1750 ,C1734_=_C1761 ,\nC1734_=_C1771 ,C1734_=_C1781 ,C1734_=_C1789 ,C1734_=_C1796 ,C1734_=_C1805 ,C1734_=_C1810 ,\nC1734_=_C1818 ,C1734_=_C1822 ,C1734_=_C1823 ,C1734_=_C1824 ,C1734_=_C1825 ,C1734_=_C1826 ,\nC1734_=_C1827 ,C1734_=_C1828 ,C1750_=_C1761 ,C1750_=_C1771 ,C1750_=_C1781 ,C1750_=_C1789 ,\nC1750_=_C1796 ,C1750_=_C1805 ,C1750_=_C1810 ,C1750_=_C1818 ,C1750_=_C1822 ,C1750_=_C1823 ,\nC1750_=_C1824 ,C1750_=_C1825 ,C1750_=_C1826 ,C1750_=_C1827 ,C1750_=_C1828 ,C1761_=_C1771 ,\nC1761_=_C1781 ,C1761_=_C1789 ,C1761_=_C1796 ,C1761_=_C1805 ,C1761_=_C1810 ,C1761_=_C1818 ,\nC1761_=_C1822 ,C1761_=_C1823 ,C1761_=_C1824 ,C1761_=_C1825 ,C1761_=_C1826 ,C1761_=_C1827 ,\nC1761_=_C1828 ,C1771_=_C1781 ,C1771_=_C1789 ,C1771_=_C1796 ,C1771_=_C1805 ,C1771_=_C1810 ,\nC1771_=_C1818 ,C1771_=_C1822 ,C1771_=_C1823 ,C1771_=_C1824 ,C1771_=_C1825 ,C1771_=_C1826 ,\nC1771_=_C1827 ,C1771_=_C1828 ,C1781_=_C1789 ,C1781_=_C1796 ,C1781_=_C1805 ,C1781_=_C1810 ,\nC1781_=_C1818 ,C1781_=_C1822 ,C1781_=_C1823 ,C1781_=_C1824 ,C1781_=_C1825 ,C1781_=_C1826 ,\nC1781_=_C1827 ,C1781_=_C1828 ,C1789_=_C1796 ,C1789_=_C1805 ,C1789_=_C1810 ,C1789_=_C1818 ,\nC1789_=_C1822 ,C1789_=_C1823 ,C1789_=_C1824 ,C1789_=_C1825 ,C1789_=_C1826 ,C1789_=_C1827 ,\nC1789_=_C1828 ,C1796_=_C1805 ,C1796_=_C1810 ,C1796_=_C1818 ,C1796_=_C1822 ,C1796_=_C1823 ,\nC1796_=_C1824 ,C1796_=_C1825 ,C1796_=_C1826 ,C1796_=_C1827 ,C1796_=_C1828 ,C1805_=_C1810 ,\nC1805_=_C1818 ,C1805_=_C1822 ,C1805_=_C1823 ,C1805_=_C1824 ,C1805_=_C1825 ,C1805_=_C1826 ,\nC1805_=_C1827 ,C1805_=_C1828 ,C1810_=_C1818 ,C1810_=_C1822 ,C1810_=_C1823 ,C1810_=_C1824 ,\nC1810_=_C1825 ,C1810_=_C1826 ,C1810_=_C1827 ,C1810_=_C1828 ,C1818_=_C1822 ,C1818_=_C1823 ,\nC1818_=_C1824 ,C1818_=_C1825 ,C1818_=_C1826 ,C1818_=_C1827 ,C1818_=_C1828 ,C1822_=_C1823 ,\nC1822_=_C1824 ,C1822_=_C1825 ,C1822_=_C1826 ,C1822_=_C1827 ,C1822_=_C1828 ,C1823_=_C1824 ,\nC1823_=_C1825 ,C1823_=_C1826 ,C1823_=_C1827 ,C1823_=_C1828 ,C1824_=_C1825 ,C1824_=_C1826 ,\nC1824_=_C1827 ,C1824_=_C1828 ,C1825_=_C1826 ,C1825_=_C1827 ,C1825_=_C1828 ,C1826_=_C1827 ,\nC1826_=_C1828 ,C1827_=_C1828 ,"];121[shape=box, label="id:121 level: 2\n399: C7 C8 C9 C10 C11 \nC12 C13 C14 C15 C23 C24 \nC25 C26 C27 C28 C29 C30 \nC31 C39 C40 C41 C42 C43 \nC44 C45 C46 C54 C55 C56 \nC57 C58 C60 C61 C62 C70 \nC71 C72 C73 C74 C75 C76 \nC77 C78 C87 C88 C89 C90 \nC91 C92 C93 C94 C95 C96 \nC97 C98 C99 C100 C101 C109 \nC110 C111 C112 C113 C114 C115 \nC116 C117 C118 C119 C120 C121 \nC122 C123 C129 C130 C131 C132 \nC133 C134 C135 C136 C137 C143 \nC144 C145 C146 C147 C148 C149 \nC150 C151 C152 C153 C154 C155 \nC156 C157 C162 C163 C164 C165 \nC166 C167 C168 C169 C170 C171 \nC172 C173 C174 C175 C176 C180 \nC181 C182 C183 C184 C185 C186 \nC187 C188 C189 C190 C191 C192 \nC193 C194 C197 C198 C199 C200 \nC201 C202 C203 C204 C205 C207 \nC208 C209 C210 C211 C213 C214 \nC215 C216 C217 C218 C219 C220 \nC221 C222 C223 C224 C225 C226 \nC227 C228 C229 C230 C231 C232 \nC233 C234 C235 C236 C237 C239 \nC240 C241 C242 C243 C244 C246 \nC247 C248 C249 C272 C298 C313 \nC335 C350 C370 C407 C422 C448 \nC463 C477 C484 C489 C503 C510 \nC528 C535 C552 C559 C575 C582 \nC591 C596 C603 C608 C614 C628 \nC635 C643 C648 C653 C662 C672 \nC680 C687 C693 C700 C706 C707 \nC708 C709 C710 C711 C713 C714 \nC715 C716 C737 C761 C775 C787 \nC806 C821 C848 C862 C875 C890 \nC911 C929 C934 C945 C971 C990 \nC1006 C1023 C1064 C1079 C1093 C1106 \nC1118 C1129 C1136 C1138 C1156 C1178 \nC1192 C1203 C1220 C1238 C1255 C1279 \nC1293 C1306 C1318 C1327 C1329 C1339 \nC1364 C1377 C1391 C1406 C1422 C1437 \nC1451 C1470 C1481 C1491 C1500 C1507 \nC1509 C1519 C1536 C1555 C1568 C1583 \nC1599 C1614 C1635 C1659 C1664 C1671 \nC1676 C1691 C1719 C1736 C1752 C1762 \nC1773 C1790 C1798 C1812 C1819 C1823 \nC1829 C1831 C1834 C1842 C1846 C1847 \nC1848 C1849 C1850 C1852 C1858 C1859 \nC1860 C1861 C1869 C1873 C1874 C1875 \nC1876 C1877 C1878 C1879 C1880 C1881 \nC1882 C1883 C1884 C1886 C1887 C1888 \nC1889 C1890 C1891 C1892 C1893 C1900 \nC1904 C1905 C1906 C1907 C1908 C1914 \nC1918 C1919 C1920 C1921 C1922 C1926 \nC1927 C1928 C1932 C1933 C1934 C1935 \nC1936 C1939 C1943 C1944 C1945 C1946 \nC1947 C1950 C1951 C1954 C1955 C1956 \nC1957 C1958 C1959 C1960 C1961 C1964 \nC1965 C1966 C1967 C1968 C1970 C1971 \nC1972 C1973 C1974 C1975 C2109 C2229 \nC2337 C2434 C2448 C2455 C2462 C2473 \nC2479 C2488 C2496 C2503 C2506 C2511 \nC2515 C2516 C2517 C2518 \n3508: C7_=_C8( C7 C8 ) C7_=_C9( C7 C9 ) C7_=_C10( C7 C10 ) C7_=_C11( C7 C11 ) C7_=_C12( C7 C12 ) \nC7_=_C13( C7 C13 ) C7_=_C14( C7 C14 ) C7_=_C15( C7 C15 ) C7_=_C23( C7 C23 ) C7_=_C39( C7 C39 ) C7_=_C54( C7 C54 ) \nC7_=_C70( C7 C70 ) C7_=_C87( C7 C87 ) C7_=_C109( C7 C109 ) C7_=_C129( C7 C129 ) C7_=_C143( C7 C143 ) C7_=_C162( C7 C162 ) \nC7_=_C180( C7 C180 ) C7_=_C197( C7 C197 ) C7_=_C213( C7 C213 ) C7_=_C222( C7 C222 ) C7_=_C237( C7 C237 ) C7_=_C239( C7 C239 ) \nC7_=_C240( C7 C240 ) C7_=_C241( C7 C241 ) C7_=_C242( C7 C242 ) C7_=_C243( C7 C243 ) C7_=_C244( C7 C244 ) C7_=_C246( C7 C246 ) \nC7_=_C247( C7 C247 ) C7_=_C248( C7 C248 ) C7_=_C249( C7 C249 ) C8_=_C9( C8 C9 ) C8_=_C10( C8 C10 ) C8_=_C11( C8 C11 ) \nC8_=_C12( C8 C12 ) C8_=_C13( C8 C13 ) C8_=_C14( C8 C14 ) C8_=_C15( C8 C15 ) C8_=_C272( C8 C272 ) C9_=_C10( C9 C10 ) \nC9_=_C11( C9 C11 ) C9_=_C12( C9 C12 ) C9_=_C13( C9 C13 ) C9_=_C14( C9 C14 ) C9_=_C15( C9 C15 ) C9_=_C503( C9 C503 ) \nC9_=_C510( C9 C510 ) C10_=_C11( C10 C11 ) C10_=_C12( C10 C12 ) C10_=_C13( C10 C13 ) C10_=_C14( C10 C14 ) C10_=_C15( C10 C15 ) \nC10_=_C737( C10 C737 ) C11_=_C12( C11 C12 ) C11_=_C13( C11 C13 ) C11_=_C14( C11 C14 ) C11_=_C15( C11 C15 ) C11_=_C1156( C11 C1156 ) \nC12_=_C13( C12 C13 ) C12_=_C14( C12 C14 ) C12_=_C15( C12 C15 ) C12_=_C1691( C12 C1691 ) C13_=_C14( C13 C14 ) C13_=_C15( C13 C15 ) \nC13_=_C272( C13 C272 ) C13_=_C510( C13 C510 ) C13_=_C737( C13 C737 ) C13_=_C945( C13 C945 ) C13_=_C1156( C13 C1156 ) C13_=_C1339( C13 C1339 ) \nC13_=_C1519( C13 C1519 ) C13_=_C1691( C13 C1691 ) C13_=_C1834( C13 C1834 ) C13_=_C1842( C13 C1842 ) C13_=_C1846( C13 C1846 ) C13_=_C1847( C13 C1847 ) \nC13_=_C1848( C13 C1848 ) C13_=_C1849( C13 C1849 ) C13_=_C1850( C13 C1850 ) C14_=_C15( C14 C15 ) C14_=_C1847( C14 C1847 ) C15_=_C1850( C15 C1850 ) \nC15_=_C2448( C15 C2448 ) C23_=_C24( C23 C24 ) C23_=_C25( C23 C25 ) C23_=_C26( C23 C26 ) C23_=_C27( C23 C27 ) C23_=_C28( C23 C28 ) \nC23_=_C29( C23 C29 ) C23_=_C30( C23 C30 ) C23_=_C31( C23 C31 ) C23_=_C39( C23 C39 ) C23_=_C54( C23 C54 ) C23_=_C70( C23 C70 ) \nC23_=_C87( C23 C87 ) C23_=_C109( C23 C109 ) C23_=_C129( C23 C129 ) C23_=_C143( C23 C143 ) C23_=_C162( C23 C162 ) C23_=_C180( C23 C180 ) \nC23_=_C197( C23 C197 ) C23_=_C213( C23 C213 ) C23_=_C222( C23 C222 ) C23_=_C237( C23 C237 ) C23_=_C239( C23 C239 ) C23_=_C240( C23 C240 ) \nC23_=_C241( C23 C241 ) C23_=_C242( C23 C242 ) C23_=_C243( C23 C243 ) C23_=_C244( C23 C244 ) C23_=_C246( C23 C246 ) C23_=_C247( C23 C247 ) \nC23_=_C248( C23 C248 ) C23_=_C249( C23 C249 ) C24_=_C25( C24 C25 ) C24_=_C26( C24 C26 ) C24_=_C27( C24 C27 ) C24_=_C28( C24 C28 ) \nC24_=_C29( C24 C29 ) C24_=_C30( C24 C30 ) C24_=_C31( C24 C31 ) C24_=_C298( C24 C298 ) C25_=_C26( C25 C26 ) C25_=_C27( C25 C27 ) \nC25_=_C28( C25 C28 ) C25_=_C29( C25 C29 ) C25_=_C30( C25 C30 ) C25_=_C31( C25 C31 ) C25_=_C528( C25 C528 ) C25_=_C535( C25 C535 ) \nC26_=_C27( C26 C27 ) C26_=_C28( C26 C28 ) C26_=_C29( C26 C29 ) C26_=_C30( C26 C30 ) C26_=_C31( C26 C31 ) C26_=_C761( C26 C761 ) \nC27_=_C28( C27 C28 ) C27_=_C29( C27 C29 ) C27_=_C30( C27 C30 ) C27_=_C31( C27 C31 ) C27_=_C1178( C27 C1178 ) C28_=_C29( C28 C29 ) \nC28_=_C30( C28 C30 ) C28_=_C31( C28 C31 ) C28_=_C1536( C28 C1536 ) C29_=_C30( C29 C30 ) C29_=_C31( C29 C31 ) C29_=_C1858( C29 C1858 ) \nC30_=_C31( C30 C31 ) C30_=_C1859( C30 C1859 ) C31_=_C1860( C31 C1860 ) C39_=_C40( C39 C40 ) C39_=_C41( C39 C41 ) C39_=_C42( C39 C42 ) \nC39_=_C43( C39 C43 ) C39_=_C44( C39 C44 ) C39_=_C45( C39 C45 ) C39_=_C46( C39 C46 ) C39_=_C54( C39 C54 ) C39_=_C70( C39 C70 ) \nC39_=_C87( C39 C87 ) C39_=_C109( C39 C109 ) C39_=_C129( C39 C129 ) C39_=_C143( C39 C143 ) C39_=_C162( C39 C162 ) C39_=_C180( C39 C180 ) \nC39_=_C197( C39 C197 ) C39_=_C213( C39 C213 ) C39_=_C222( C39 C222 ) C39_=_C237( C39 C237 ) C39_=_C239( C39 C239 ) C39_=_C240( C39 C240 ) \nC39_=_C241( C39 C241 ) C39_=_C242( C39 C242 ) C39_=_C243( C39 C243 ) C39_=_C244( C39 C244 ) C39_=_C246( C39 C246 ) C39_=_C247( C39 C247 ) \nC39_=_C248( C39 C248 ) C39_=_C249( C39 C249 ) C40_=_C41( C40 C41 ) C40_=_C42( C40 C42 ) C40_=_C43( C40 C43 ) C40_=_C44( C40 C44 ) \nC40_=_C45( C40 C45 ) C40_=_C46( C40 C46 ) C40_=_C552( C40 C552 ) C40_=_C559( C40 C559 ) C41_=_C42( C41 C42 ) C41_=_C43( C41 C43 ) \nC41_=_C44( C41 C44 ) C41_=_C45( C41 C45 ) C41_=_C46( C41 C46 ) C41_=_C1555( C41 C1555 ) C42_=_C43( C42 C43 ) C42_=_C44( C42 C44 ) \nC42_=_C45( C42 C45 ) C42_=_C46( C42 C46 ) C42_=_C1719( C42 C1719 ) C43_=_C44( C43 C44 ) C43_=_C45( C43 C45 ) C43_=_C46( C43 C46 ) \nC43_=_C313( C43 C313 ) C43_=_C559( C43 C559 ) C43_=_C775( C43 C775 ) C43_=_C971( C43 C971 ) C43_=_C1192( C43 C1192 ) C43_=_C1364( C43 C1364 ) \nC43_=_C1555( C43 C1555 ) C43_=_C1719( C43 C1719 ) C43_=_C1861( C43 C1861 ) C43_=_C1869( C43 C1869 ) C43_=_C1873( C43 C1873 ) C43_=_C1874( C43 C1874 ) \nC43_=_C1875( C43 C1875 ) C43_=_C1876( C43 C1876 ) C43_=_C1877( C43 C1877 ) C44_=_C45( C44 C45 ) C44_=_C46( C44 C46 ) C44_=_C1874( C44 C1874 ) \nC45_=_C46( C45 C46 ) C45_=_C1875( C45 C1875 ) C46_=_C1876( C46 C1876 ) C54_=_C55( C54 C55 ) C54_=_C56( C54 C56 ) C54_=_C57( C54 C57 ) \nC54_=_C58( C54 C58 ) C54_=_C60( C54 C60 ) C54_=_C61( C54 C61 ) C54_=_C62( C54 C62 ) C54_=_C70( C54 C70 ) C54_=_C87( C54 C87</w:t>
      </w:r>
    </w:p>
    <w:p>
      <w:pPr>
        <w:pStyle w:val="PreformattedText"/>
        <w:bidi w:val="0"/>
        <w:spacing w:before="0" w:after="0"/>
        <w:jc w:val="left"/>
        <w:rPr/>
      </w:pPr>
      <w:r>
        <w:rPr/>
        <w:t xml:space="preserve"> </w:t>
      </w:r>
      <w:r>
        <w:rPr/>
        <w:t>) \nC54_=_C109( C54 C109 ) C54_=_C129( C54 C129 ) C54_=_C143( C54 C143 ) C54_=_C162( C54 C162 ) C54_=_C180( C54 C180 ) C54_=_C197( C54 C197 ) \nC54_=_C213( C54 C213 ) C54_=_C222( C54 C222 ) C54_=_C237( C54 C237 ) C54_=_C239( C54 C239 ) C54_=_C240( C54 C240 ) C54_=_C241( C54 C241 ) \nC54_=_C242( C54 C242 ) C54_=_C243( C54 C243 ) C54_=_C244( C54 C244 ) C54_=_C246( C54 C246 ) C54_=_C247( C54 C247 ) C54_=_C248( C54 C248 ) \nC54_=_C249( C54 C249 ) C55_=_C56( C55 C56 ) C55_=_C57( C55 C57 ) C55_=_C58( C55 C58 ) C55_=_C60( C55 C60 ) C55_=_C61( C55 C61 ) \nC55_=_C62( C55 C62 ) C55_=_C335( C55 C335 ) C56_=_C57( C56 C57 ) C56_=_C58( C56 C58 ) C56_=_C60( C56 C60 ) C56_=_C61( C56 C61 ) \nC56_=_C62( C56 C62 ) C56_=_C575( C56 C575 ) C56_=_C582( C56 C582 ) C57_=_C58( C57 C58 ) C57_=_C60( C57 C60 ) C57_=_C61( C57 C61 ) \nC57_=_C62( C57 C62 ) C57_=_C990( C57 C990 ) C58_=_C60( C58 C60 ) C58_=_C61( C58 C61 ) C58_=_C62( C58 C62 ) C58_=_C1736( C58 C1736 ) \nC60_=_C61( C60 C61 ) C60_=_C62( C60 C62 ) C60_=_C1889( C60 C1889 ) C61_=_C62( C61 C62 ) C61_=_C1890( C61 C1890 ) C62_=_C1893( C62 C1893 ) \nC62_=_C2473( C62 C2473 ) C70_=_C71( C70 C71 ) C70_=_C72( C70 C72 ) C70_=_C73( C70 C73 ) C70_=_C74( C70 C74 ) C70_=_C75( C70 C75 ) \nC70_=_C76( C70 C76 ) C70_=_C77( C70 C77 ) C70_=_C78( C70 C78 ) C70_=_C87( C70 C87 ) C70_=_C109( C70 C109 ) C70_=_C129( C70 C129 ) \nC70_=_C143( C70 C143 ) C70_=_C162( C70 C162 ) C70_=_C180( C70 C180 ) C70_=_C197( C70 C197 ) C70_=_C213( C70 C213 ) C70_=_C222( C70 C222 ) \nC70_=_C237( C70 C237 ) C70_=_C239( C70 C239 ) C70_=_C240( C70 C240 ) C70_=_C241( C70 C241 ) C70_=_C242( C70 C242 ) C70_=_C243( C70 C243 ) \nC70_=_C244( C70 C244 ) C70_=_C246( C70 C246 ) C70_=_C247( C70 C247 ) C70_=_C248( C70 C248 ) C70_=_C249( C70 C249 ) C71_=_C72( C71 C72 ) \nC71_=_C73( C71 C73 ) C71_=_C74( C71 C74 ) C71_=_C75( C71 C75 ) C71_=_C76( C71 C76 ) C71_=_C77( C71 C77 ) C71_=_C78( C71 C78 ) \nC71_=_C806( C71 C806 ) C72_=_C73( C72 C73 ) C72_=_C74( C72 C74 ) C72_=_C75( C72 C75 ) C72_=_C76( C72 C76 ) C72_=_C77( C72 C77 ) \nC72_=_C78( C72 C78 ) C72_=_C1220( C72 C1220 ) C73_=_C74( C73 C74 ) C73_=_C75( C73 C75 ) C73_=_C76( C73 C76 ) C73_=_C77( C73 C77 ) \nC73_=_C78( C73 C78 ) C73_=_C1583( C73 C1583 ) C74_=_C75( C74 C75 ) C74_=_C76( C74 C76 ) C74_=_C77( C74 C77 ) C74_=_C78( C74 C78 ) \nC74_=_C1752( C74 C1752 ) C75_=_C76( C75 C76 ) C75_=_C77( C75 C77 ) C75_=_C78( C75 C78 ) C75_=_C350( C75 C350 ) C75_=_C596( C75 C596 ) \nC75_=_C806( C75 C806 ) C75_=_C1006( C75 C1006 ) C75_=_C1220( C75 C1220 ) C75_=_C1391( C75 C1391 ) C75_=_C1583( C75 C1583 ) C75_=_C1752( C75 C1752 ) \nC75_=_C1878( C75 C1878 ) C75_=_C1900( C75 C1900 ) C75_=_C1904( C75 C1904 ) C75_=_C1905( C75 C1905 ) C75_=_C1906( C75 C1906 ) C75_=_C1907( C75 C1907 ) \nC75_=_C1908( C75 C1908 ) C76_=_C77( C76 C77 ) C76_=_C78( C76 C78 ) C76_=_C1904( C76 C1904 ) C77_=_C78( C77 C78 ) C77_=_C1905( C77 C1905 ) \nC78_=_C1906( C78 C1906 ) C87_=_C88( C87 C88 ) C87_=_C89( C87 C89 ) C87_=_C90( C87 C90 ) C87_=_C91( C87 C91 ) C87_=_C92( C87 C92 ) \nC87_=_C93( C87 C93 ) C87_=_C94( C87 C94 ) C87_=_C95( C87 C95 ) C87_=_C96( C87 C96 ) C87_=_C97( C87 C97 ) C87_=_C98( C87 C98 ) \nC87_=_C99( C87 C99 ) C87_=_C100( C87 C100 ) C87_=_C101( C87 C101 ) C87_=_C109( C87 C109 ) C87_=_C129( C87 C129 ) C87_=_C143( C87 C143 ) \nC87_=_C162( C87 C162 ) C87_=_C180( C87 C180 ) C87_=_C197( C87 C197 ) C87_=_C213( C87 C213 ) C87_=_C222( C87 C222 ) C87_=_C237( C87 C237 ) \nC87_=_C239( C87 C239 ) C87_=_C240( C87 C240 ) C87_=_C241( C87 C241 ) C87_=_C242( C87 C242 ) C87_=_C243( C87 C243 ) C87_=_C244( C87 C244 ) \nC87_=_C246( C87 C246 ) C87_=_C247( C87 C247 ) C87_=_C248( C87 C248 ) C87_=_C249( C87 C249 ) C88_=_C89( C88 C89 ) C88_=_C90( C88 C90 ) \nC88_=_C91( C88 C91 ) C88_=_C92( C88 C92 ) C88_=_C93( C88 C93 ) C88_=_C94( C88 C94 ) C88_=_C95( C88 C95 ) C88_=_C96( C88 C96 ) \nC88_=_C97( C88 C97 ) C88_=_C98( C88 C98 ) C88_=_C99( C88 C99 ) C88_=_C100( C88 C100 ) C88_=_C101( C88 C101 ) C88_=_C370( C88 C370 ) \nC89_=_C90( C89 C90 ) C89_=_C91( C89 C91 ) C89_=_C92( C89 C92 ) C89_=_C93( C89 C93 ) C89_=_C94( C89 C94 ) C89_=_C95( C89 C95 ) \nC89_=_C96( C89 C96 ) C89_=_C97( C89 C97 ) C89_=_C98( C89 C98 ) C89_=_C99( C89 C99 ) C89_=_C100( C89 C100 ) C89_=_C101( C89 C101 ) \nC89_=_C603( C89 C603 ) C89_=_C608( C89 C608 ) C90_=_C91( C90 C91 ) C90_=_C92( C90 C92 ) C90_=_C93( C90 C93 ) C90_=_C94( C90 C94 ) \nC90_=_C95( C90 C95 ) C90_=_C96( C90 C96 ) C90_=_C97( C90 C97 ) C90_=_C98( C90 C98 ) C90_=_C99( C90 C99 ) C90_=_C100( C90 C100 ) \nC90_=_C101( C90 C101 ) C90_=_C821( C90 C821 ) C91_=_C92( C91 C92 ) C91_=_C93( C91 C93 ) C91_=_C94( C91 C94 ) C91_=_C95( C91 C95 ) \nC91_=_C96( C91 C96 ) C91_=_C97( C91 C97 ) C91_=_C98( C91 C98 ) C91_=_C99( C91 C99 ) C91_=_C100( C91 C100 ) C91_=_C101( C91 C101 ) \nC91_=_C1023( C91 C1023 ) C92_=_C93( C92 C93 ) C92_=_C94( C92 C94 ) C92_=_C95( C92 C95 ) C92_=_C96( C92 C96 ) C92_=_C97( C92 C97 ) \nC92_=_C98( C92 C98 ) C92_=_C99( C92 C99 ) C92_=_C100( C92 C100 ) C92_=_C101( C92 C101 ) C92_=_C1238( C92 C1238 ) C93_=_C94( C93 C94 ) \nC93_=_C95( C93 C95 ) C93_=_C96( C93 C96 ) C93_=_C97( C93 C97 ) C93_=_C98( C93 C98 ) C93_=_C99( C93 C99 ) C93_=_C100( C93 C100 ) \nC93_=_C101( C93 C101 ) C93_=_C1406( C93 C1406 ) C94_=_C95( C94 C95 ) C94_=_C96( C94 C96 ) C94_=_C97( C94 C97 ) C94_=_C98( C94 C98 ) \nC94_=_C99( C94 C99 ) C94_=_C100( C94 C100 ) C94_=_C101( C94 C101 ) C94_=_C1599( C94 C1599 ) C95_=_C96( C95 C96 ) C95_=_C97( C95 C97 ) \nC95_=_C98( C95 C98 ) C95_=_C99( C95 C99 ) C95_=_C100( C95 C100 ) C95_=_C101( C95 C101 ) C95_=_C1762( C95 C1762 ) C96_=_C97( C96 C97 ) \nC96_=_C98( C96 C98 ) C96_=_C99( C96 C99 ) C96_=_C100( C96 C100 ) C96_=_C101( C96 C101 ) C96_=_C370( C96 C370 ) C96_=_C608( C96 C608 ) \nC96_=_C821( C96 C821 ) C96_=_C1023( C96 C1023 ) C96_=_C1238( C96 C1238 ) C96_=_C1406( C96 C1406 ) C96_=_C1599( C96 C1599 ) C96_=_C1762( C96 C1762 ) \nC96_=_C1879( C96 C1879 ) C96_=_C1914( C96 C1914 ) C96_=_C1918( C96 C1918 ) C96_=_C1919( C96 C1919 ) C96_=_C1920( C96 C1920 ) C96_=_C1921( C96 C1921 ) \nC96_=_C1922( C96 C1922 ) C97_=_C98( C97 C98 ) C97_=_C99( C97 C99 ) C97_=_C100( C97 C100 ) C97_=_C101( C97 C101 ) C97_=_C1918( C97 C1918 ) \nC98_=_C99( C98 C99 ) C98_=_C100( C98 C100 ) C98_=_C101( C98 C101 ) C98_=_C1919( C98 C1919 ) C99_=_C100( C99 C100 ) C99_=_C101( C99 C101 ) \nC99_=_C1920( C99 C1920 ) C100_=_C101( C100 C101 ) C100_=_C1921( C100 C1921 ) C101_=_C1922( C101 C1922 ) C101_=_C2488( C101 C248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9( C109 C129 ) C109_=_C143( C109 C143 ) C109_=_C162( C109 C162 ) C109_=_C180( C109 C180 ) C109_=_C197( C109 C197 ) \nC109_=_C213( C109 C213 ) C109_=_C222( C109 C222 ) C109_=_C237( C109 C237 ) C109_=_C239( C109 C239 ) C109_=_C240( C109 C240 ) C109_=_C241( C109 C241 ) \nC109_=_C242( C109 C242 ) C109_=_C243( C109 C243 ) C109_=_C244( C109 C244 ) C109_=_C246( C109 C246 ) C109_=_C247( C109 C247 ) C109_=_C248( C109 C248 ) \nC109_=_C249( C109 C24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1_=_C112( C111 C112 ) C111_=_C113( C111 C113 ) C111_=_C114( C111 C114 ) C111_=_C115( C111 C115 ) \nC111_=_C116( C111 C116 ) C111_=_C117( C111 C117 ) C111_=_C118( C111 C118 ) C111_=_C119( C111 C119 ) C111_=_C120( C111 C120 ) C111_=_C121( C111 C121 ) \nC111_=_C122( C111 C122 ) C111_=_C123( C111 C123 ) C111_=_C614( C111 C614 ) C112_=_C113( C112 C113 ) C112_=_C114( C112 C114 ) C112_=_C115( C112 C115 ) \nC112_=_C116( C112 C116 ) C112_=_C117( C112 C117 ) C112_=_C118( C112 C118 ) C112_=_C119( C112 C119 ) C112_=_C120( C112 C120 ) C112_=_C121( C112 C121 ) \nC112_=_C122( C112 C122 ) C112_=_C123( C112 C123 ) C113_=_C114( C113 C114 ) C113_=_C115( C113 C115 ) C113_=_C116( C113 C116 ) C113_=_C117( C113 C117 ) \nC113_=_C118( C113 C118 ) C113_=_C119( C113 C119 ) C113_=_C120( C113 C120 ) C113_=_C121( C113 C121 ) C113_=_C122( C113 C122 ) C113_=_C123( C113 C123 ) \nC114_=_C115( C114 C115 ) C114_=_C116( C114 C116 ) C114_=_C117( C114 C117 ) C114_=_C118( C114 C118 ) C114_=_C119( C114 C119 ) C114_=_C120( C114 C120 ) \nC114_=_C121( C114 C121 ) C114_=_C122( C114 C122 ) C114_=_C123( C114 C123 ) C114_=_C1255( C114 C1255 ) C115_=_C116( C115 C116 ) C115_=_C117( C115 C117 ) \nC115_=_C118( C115 C118 ) C115_=_C119( C115 C119 ) C115_=_C120( C115 C120 ) C115_=_C121( C115 C121 ) C115_=_C122( C115 C122 ) C115_=_C123( C115 C123 ) \nC115_=_C1422( C115 C1422 ) C116_=_C117( C116 C117 ) C116_=_C118( C116 C118 ) C116_=_C119( C116 C119 ) C116_=_C120( C116 C120 ) C116_=_C121( C116 C121 ) \nC116_=_C122( C116 C122 ) C116_=_C123( C116 C123 ) C116_=_C1614( C116 C1614 ) C117_=_C118( C117 C118 ) C117_=_C119( C117 C119 ) C117_=_C120( C117 C120 ) \nC117_=_C121( C117 C121 ) C117_=_C122( C117 C122 ) C117_=_C123( C117 C123 ) C117_=_C1773( C117 C1773 ) C118_=_C119( C118 C119 ) C118_=_C120( C118 C120 ) \nC118_=_C121( C118 C121 ) C118_=_C122( C118 C122 ) C118_=_C123( C118 C123 ) C118_=_C1255( C118 C1255 ) C118_=_C1422( C118 C1422 ) C118_=_C1614( C118 C1614 ) \nC118_=_C1773( C118 C1773 ) C118_=_C1880( C118 C1880 ) C118_=_C1926( C118 C1926 ) C118_=_C1927( C118 C1927 ) C118_=_C1928( C118 C1928 ) C119_=_C120( C119 C120 ) \nC119_=_C121( C119 C121 ) C119_=_C122( C119 C122 ) C119_=_C123( C119 C123 ) C119_=_C1926( C119 C1926 ) C120_=_C121( C120 C121 ) C120_=_C122( C120 C122 ) \nC120_=_C123( C120 C123 ) C121_=_C122( C121 C122 ) C121_=_C123( C121 C123 ) C122_=_C123( C122 C123 ) C122_=_C1927( C122</w:t>
      </w:r>
    </w:p>
    <w:p>
      <w:pPr>
        <w:pStyle w:val="PreformattedText"/>
        <w:bidi w:val="0"/>
        <w:spacing w:before="0" w:after="0"/>
        <w:jc w:val="left"/>
        <w:rPr/>
      </w:pPr>
      <w:r>
        <w:rPr/>
        <w:t xml:space="preserve"> </w:t>
      </w:r>
      <w:r>
        <w:rPr/>
        <w:t>C1927 ) C123_=_C1928( C123 C1928 ) \nC123_=_C2496( C123 C2496 ) C129_=_C130( C129 C130 ) C129_=_C131( C129 C131 ) C129_=_C132( C129 C132 ) C129_=_C133( C129 C133 ) C129_=_C134( C129 C134 ) \nC129_=_C135( C129 C135 ) C129_=_C136( C129 C136 ) C129_=_C137( C129 C137 ) C129_=_C143( C129 C143 ) C129_=_C162( C129 C162 ) C129_=_C180( C129 C180 ) \nC129_=_C197( C129 C197 ) C129_=_C213( C129 C213 ) C129_=_C222( C129 C222 ) C129_=_C237( C129 C237 ) C129_=_C239( C129 C239 ) C129_=_C240( C129 C240 ) \nC129_=_C241( C129 C241 ) C129_=_C242( C129 C242 ) C129_=_C243( C129 C243 ) C129_=_C244( C129 C244 ) C129_=_C246( C129 C246 ) C129_=_C247( C129 C247 ) \nC129_=_C248( C129 C248 ) C129_=_C249( C129 C249 ) C130_=_C131( C130 C131 ) C130_=_C132( C130 C132 ) C130_=_C133( C130 C133 ) C130_=_C134( C130 C134 ) \nC130_=_C135( C130 C135 ) C130_=_C136( C130 C136 ) C130_=_C137( C130 C137 ) C130_=_C628( C130 C628 ) C130_=_C635( C130 C635 ) C131_=_C132( C131 C132 ) \nC131_=_C133( C131 C133 ) C131_=_C134( C131 C134 ) C131_=_C135( C131 C135 ) C131_=_C136( C131 C136 ) C131_=_C137( C131 C137 ) C131_=_C848( C131 C848 ) \nC132_=_C133( C132 C133 ) C132_=_C134( C132 C134 ) C132_=_C135( C132 C135 ) C132_=_C136( C132 C136 ) C132_=_C137( C132 C137 ) C132_=_C1437( C132 C1437 ) \nC133_=_C134( C133 C134 ) C133_=_C135( C133 C135 ) C133_=_C136( C133 C136 ) C133_=_C137( C133 C137 ) C133_=_C1932( C133 C1932 ) C134_=_C135( C134 C135 ) \nC134_=_C136( C134 C136 ) C134_=_C137( C134 C137 ) C134_=_C1933( C134 C1933 ) C135_=_C136( C135 C136 ) C135_=_C137( C135 C137 ) C135_=_C1934( C135 C1934 ) \nC136_=_C137( C136 C137 ) C136_=_C1935( C136 C1935 ) C137_=_C1936( C137 C1936 ) C137_=_C2503( C137 C2503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62( C143 C162 ) C143_=_C180( C143 C180 ) C143_=_C197( C143 C197 ) C143_=_C213( C143 C213 ) C143_=_C222( C143 C222 ) C143_=_C237( C143 C237 ) \nC143_=_C239( C143 C239 ) C143_=_C240( C143 C240 ) C143_=_C241( C143 C241 ) C143_=_C242( C143 C242 ) C143_=_C243( C143 C243 ) C143_=_C244( C143 C244 ) \nC143_=_C246( C143 C246 ) C143_=_C247( C143 C247 ) C143_=_C248( C143 C248 ) C143_=_C249( C143 C24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407( C144 C407 ) \nC145_=_C146( C145 C146 ) C145_=_C147( C145 C147 ) C145_=_C148( C145 C148 ) C145_=_C149( C145 C149 ) C145_=_C150( C145 C150 ) C145_=_C151( C145 C151 ) \nC145_=_C152( C145 C152 ) C145_=_C153( C145 C153 ) C145_=_C154( C145 C154 ) C145_=_C155( C145 C155 ) C145_=_C156( C145 C156 ) C145_=_C157( C145 C157 ) \nC145_=_C643( C145 C643 ) C145_=_C648( C145 C648 ) C146_=_C147( C146 C147 ) C146_=_C148( C146 C148 ) C146_=_C149( C146 C149 ) C146_=_C150( C146 C150 ) \nC146_=_C151( C146 C151 ) C146_=_C152( C146 C152 ) C146_=_C153( C146 C153 ) C146_=_C154( C146 C154 ) C146_=_C155( C146 C155 ) C146_=_C156( C146 C156 ) \nC146_=_C157( C146 C157 ) C146_=_C862( C146 C862 ) C147_=_C148( C147 C148 ) C147_=_C149( C147 C149 ) C147_=_C150( C147 C150 ) C147_=_C151( C147 C151 ) \nC147_=_C152( C147 C152 ) C147_=_C153( C147 C153 ) C147_=_C154( C147 C154 ) C147_=_C155( C147 C155 ) C147_=_C156( C147 C156 ) C147_=_C157( C147 C157 ) \nC147_=_C1064( C147 C1064 ) C148_=_C149( C148 C149 ) C148_=_C150( C148 C150 ) C148_=_C151( C148 C151 ) C148_=_C152( C148 C152 ) C148_=_C153( C148 C153 ) \nC148_=_C154( C148 C154 ) C148_=_C155( C148 C155 ) C148_=_C156( C148 C156 ) C148_=_C157( C148 C157 ) C148_=_C1279( C148 C1279 ) C149_=_C150( C149 C150 ) \nC149_=_C151( C149 C151 ) C149_=_C152( C149 C152 ) C149_=_C153( C149 C153 ) C149_=_C154( C149 C154 ) C149_=_C155( C149 C155 ) C149_=_C156( C149 C156 ) \nC149_=_C157( C149 C157 ) C149_=_C1451( C149 C1451 ) C150_=_C151( C150 C151 ) C150_=_C152( C150 C152 ) C150_=_C153( C150 C153 ) C150_=_C154( C150 C154 ) \nC150_=_C155( C150 C155 ) C150_=_C156( C150 C156 ) C150_=_C157( C150 C157 ) C150_=_C1635( C150 C1635 ) C151_=_C152( C151 C152 ) C151_=_C153( C151 C153 ) \nC151_=_C154( C151 C154 ) C151_=_C155( C151 C155 ) C151_=_C156( C151 C156 ) C151_=_C157( C151 C157 ) C151_=_C1790( C151 C1790 ) C152_=_C153( C152 C153 ) \nC152_=_C154( C152 C154 ) C152_=_C155( C152 C155 ) C152_=_C156( C152 C156 ) C152_=_C157( C152 C157 ) C152_=_C407( C152 C407 ) C152_=_C648( C152 C648 ) \nC152_=_C862( C152 C862 ) C152_=_C1064( C152 C1064 ) C152_=_C1279( C152 C1279 ) C152_=_C1451( C152 C1451 ) C152_=_C1635( C152 C1635 ) C152_=_C1790( C152 C1790 ) \nC152_=_C1882( C152 C1882 ) C152_=_C1939( C152 C1939 ) C152_=_C1943( C152 C1943 ) C152_=_C1944( C152 C1944 ) C152_=_C1945( C152 C1945 ) C152_=_C1946( C152 C1946 ) \nC152_=_C1947( C152 C1947 ) C153_=_C154( C153 C154 ) C153_=_C155( C153 C155 ) C153_=_C156( C153 C156 ) C153_=_C157( C153 C157 ) C153_=_C1943( C153 C1943 ) \nC154_=_C155( C154 C155 ) C154_=_C156( C154 C156 ) C154_=_C157( C154 C157 ) C154_=_C1944( C154 C1944 ) C155_=_C156( C155 C156 ) C155_=_C157( C155 C157 ) \nC155_=_C1945( C155 C1945 ) C156_=_C157( C156 C157 ) C156_=_C1946( C156 C1946 ) C157_=_C1947( C157 C1947 ) C157_=_C2506( C157 C250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80( C162 C180 ) C162_=_C197( C162 C197 ) C162_=_C213( C162 C213 ) C162_=_C222( C162 C222 ) C162_=_C237( C162 C237 ) \nC162_=_C239( C162 C239 ) C162_=_C240( C162 C240 ) C162_=_C241( C162 C241 ) C162_=_C242( C162 C242 ) C162_=_C243( C162 C243 ) C162_=_C244( C162 C244 ) \nC162_=_C246( C162 C246 ) C162_=_C247( C162 C247 ) C162_=_C248( C162 C248 ) C162_=_C249( C162 C24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422( C163 C422 ) \nC164_=_C165( C164 C165 ) C164_=_C166( C164 C166 ) C164_=_C167( C164 C167 ) C164_=_C168( C164 C168 ) C164_=_C169( C164 C169 ) C164_=_C170( C164 C170 ) \nC164_=_C171( C164 C171 ) C164_=_C172( C164 C172 ) C164_=_C173( C164 C173 ) C164_=_C174( C164 C174 ) C164_=_C175( C164 C175 ) C164_=_C176( C164 C176 ) \nC164_=_C653( C164 C653 ) C165_=_C166( C165 C166 ) C165_=_C167( C165 C167 ) C165_=_C168( C165 C168 ) C165_=_C169( C165 C169 ) C165_=_C170( C165 C170 ) \nC165_=_C171( C165 C171 ) C165_=_C172( C165 C172 ) C165_=_C173( C165 C173 ) C165_=_C174( C165 C174 ) C165_=_C175( C165 C175 ) C165_=_C176( C165 C176 ) \nC165_=_C875( C165 C875 ) C166_=_C167( C166 C167 ) C166_=_C168( C166 C168 ) C166_=_C169( C166 C169 ) C166_=_C170( C166 C170 ) C166_=_C171( C166 C171 ) \nC166_=_C172( C166 C172 ) C166_=_C173( C166 C173 ) C166_=_C174( C166 C174 ) C166_=_C175( C166 C175 ) C166_=_C176( C166 C176 ) C166_=_C1079( C166 C1079 ) \nC167_=_C168( C167 C168 ) C167_=_C169( C167 C169 ) C167_=_C170( C167 C170 ) C167_=_C171( C167 C171 ) C167_=_C172( C167 C172 ) C167_=_C173( C167 C173 ) \nC167_=_C174( C167 C174 ) C167_=_C175( C167 C175 ) C167_=_C176( C167 C176 ) C167_=_C1293( C167 C1293 ) C168_=_C169( C168 C169 ) C168_=_C170( C168 C170 ) \nC168_=_C171( C168 C171 ) C168_=_C172( C168 C172 ) C168_=_C173( C168 C173 ) C168_=_C174( C168 C174 ) C168_=_C175( C168 C175 ) C168_=_C176( C168 C176 ) \nC169_=_C170( C169 C170 ) C169_=_C171( C169 C171 ) C169_=_C172( C169 C172 ) C169_=_C173( C169 C173 ) C169_=_C174( C169 C174 ) C169_=_C175( C169 C175 ) \nC169_=_C176( C169 C176 ) C170_=_C171( C170 C171 ) C170_=_C172( C170 C172 ) C170_=_C173( C170 C173 ) C170_=_C174( C170 C174 ) C170_=_C175( C170 C175 ) \nC170_=_C176( C170 C176 ) C170_=_C1798( C170 C1798 ) C171_=_C172( C171 C172 ) C171_=_C173( C171 C173 ) C171_=_C174( C171 C174 ) C171_=_C175( C171 C175 ) \nC171_=_C176( C171 C176 ) C171_=_C422( C171 C422 ) C171_=_C875( C171 C875 ) C171_=_C1079( C171 C1079 ) C171_=_C1293( C171 C1293 ) C171_=_C1798( C171 C1798 ) \nC171_=_C1883( C171 C1883 ) C171_=_C1950( C171 C1950 ) C171_=_C1951( C171 C1951 ) C172_=_C173( C172 C173 ) C172_=_C174( C172 C174 ) C172_=_C175( C172 C175 ) \nC172_=_C176( C172 C176 ) C172_=_C1950( C172 C1950 ) C173_=_C174( C173 C174 ) C173_=_C175( C173 C175 ) C173_=_C176( C173 C176 ) C174_=_C175( C174 C175 ) \nC174_=_C176( C174 C176 ) C175_=_C176( C175 C176 ) C176_=_C1951( C176 C1951 ) C176_=_C2511( C176 C2511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7( C180 C197 ) C180_=_C213( C180 C213 ) C180_=_C222( C180 C222 ) C180_=_C237( C180 C237 ) C180_=_C239( C180 C239 ) C180_=_C240( C180 C240 ) \nC180_=_C241( C180 C241 ) C180_=_C242( C180 C242 ) C180_=_C243( C180 C243 ) C180_=_C244( C180 C244 ) C180_=_C246( C180 C246 ) C180_=_C247( C180 C247 ) \nC180_=_C248( C180 C248 ) C180_=_C249( C180 C249 ) C181_=_C182( C181 C182 ) C181_=_C183( C181 C183 ) C181_=_C184( C181 C184 ) C181_=_C185( C181 C185 ) \nC181_=_C186( C181 C186 ) C181_=_C187( C181 C187 )</w:t>
      </w:r>
    </w:p>
    <w:p>
      <w:pPr>
        <w:pStyle w:val="PreformattedText"/>
        <w:bidi w:val="0"/>
        <w:spacing w:before="0" w:after="0"/>
        <w:jc w:val="left"/>
        <w:rPr/>
      </w:pPr>
      <w:r>
        <w:rPr/>
        <w:t xml:space="preserve"> </w:t>
      </w:r>
      <w:r>
        <w:rPr/>
        <w:t>C181_=_C188( C181 C188 ) C181_=_C189( C181 C189 ) C181_=_C190( C181 C190 ) C181_=_C191( C181 C191 ) \nC181_=_C192( C181 C192 ) C181_=_C193( C181 C193 ) C181_=_C194( C181 C194 ) C182_=_C183( C182 C183 ) C182_=_C184( C182 C184 ) C182_=_C185( C182 C185 ) \nC182_=_C186( C182 C186 ) C182_=_C187( C182 C187 ) C182_=_C188( C182 C188 ) C182_=_C189( C182 C189 ) C182_=_C190( C182 C190 ) C182_=_C191( C182 C191 ) \nC182_=_C192( C182 C192 ) C182_=_C193( C182 C193 ) C182_=_C194( C182 C194 ) C182_=_C662( C182 C662 ) C183_=_C184( C183 C184 ) C183_=_C185( C183 C185 ) \nC183_=_C186( C183 C186 ) C183_=_C187( C183 C187 ) C183_=_C188( C183 C188 ) C183_=_C189( C183 C189 ) C183_=_C190( C183 C190 ) C183_=_C191( C183 C191 ) \nC183_=_C192( C183 C192 ) C183_=_C193( C183 C193 ) C183_=_C194( C183 C194 ) C183_=_C890( C183 C890 ) C184_=_C185( C184 C185 ) C184_=_C186( C184 C186 ) \nC184_=_C187( C184 C187 ) C184_=_C188( C184 C188 ) C184_=_C189( C184 C189 ) C184_=_C190( C184 C190 ) C184_=_C191( C184 C191 ) C184_=_C192( C184 C192 ) \nC184_=_C193( C184 C193 ) C184_=_C194( C184 C194 ) C184_=_C1093( C184 C1093 ) C185_=_C186( C185 C186 ) C185_=_C187( C185 C187 ) C185_=_C188( C185 C188 ) \nC185_=_C189( C185 C189 ) C185_=_C190( C185 C190 ) C185_=_C191( C185 C191 ) C185_=_C192( C185 C192 ) C185_=_C193( C185 C193 ) C185_=_C194( C185 C194 ) \nC185_=_C1306( C185 C1306 ) C186_=_C187( C186 C187 ) C186_=_C188( C186 C188 ) C186_=_C189( C186 C189 ) C186_=_C190( C186 C190 ) C186_=_C191( C186 C191 ) \nC186_=_C192( C186 C192 ) C186_=_C193( C186 C193 ) C186_=_C194( C186 C194 ) C186_=_C1470( C186 C1470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9_=_C190( C189 C190 ) \nC189_=_C191( C189 C191 ) C189_=_C192( C189 C192 ) C189_=_C193( C189 C193 ) C189_=_C194( C189 C194 ) C189_=_C890( C189 C890 ) C189_=_C1093( C189 C1093 ) \nC189_=_C1306( C189 C1306 ) C189_=_C1470( C189 C1470 ) C189_=_C1884( C189 C1884 ) C189_=_C1954( C189 C1954 ) C189_=_C1955( C189 C1955 ) C189_=_C1956( C189 C1956 ) \nC190_=_C191( C190 C191 ) C190_=_C192( C190 C192 ) C190_=_C193( C190 C193 ) C190_=_C194( C190 C194 ) C191_=_C192( C191 C192 ) C191_=_C193( C191 C193 ) \nC191_=_C194( C191 C194 ) C192_=_C193( C192 C193 ) C192_=_C194( C192 C194 ) C192_=_C1954( C192 C1954 ) C193_=_C194( C193 C194 ) C193_=_C1955( C193 C1955 ) \nC194_=_C1956( C194 C1956 ) C194_=_C2515( C194 C2515 ) C197_=_C198( C197 C198 ) C197_=_C199( C197 C199 ) C197_=_C200( C197 C200 ) C197_=_C201( C197 C201 ) \nC197_=_C202( C197 C202 ) C197_=_C203( C197 C203 ) C197_=_C204( C197 C204 ) C197_=_C205( C197 C205 ) C197_=_C207( C197 C207 ) C197_=_C208( C197 C208 ) \nC197_=_C209( C197 C209 ) C197_=_C210( C197 C210 ) C197_=_C211( C197 C211 ) C197_=_C213( C197 C213 ) C197_=_C222( C197 C222 ) C197_=_C237( C197 C237 ) \nC197_=_C239( C197 C239 ) C197_=_C240( C197 C240 ) C197_=_C241( C197 C241 ) C197_=_C242( C197 C242 ) C197_=_C243( C197 C243 ) C197_=_C244( C197 C244 ) \nC197_=_C246( C197 C246 ) C197_=_C247( C197 C247 ) C197_=_C248( C197 C248 ) C197_=_C249( C197 C249 ) C198_=_C199( C198 C199 ) C198_=_C200( C198 C200 ) \nC198_=_C201( C198 C201 ) C198_=_C202( C198 C202 ) C198_=_C203( C198 C203 ) C198_=_C204( C198 C204 ) C198_=_C205( C198 C205 ) C198_=_C207( C198 C207 ) \nC198_=_C208( C198 C208 ) C198_=_C209( C198 C209 ) C198_=_C210( C198 C210 ) C198_=_C211( C198 C211 ) C198_=_C448( C198 C448 ) C199_=_C200( C199 C200 ) \nC199_=_C201( C199 C201 ) C199_=_C202( C199 C202 ) C199_=_C203( C199 C203 ) C199_=_C204( C199 C204 ) C199_=_C205( C199 C205 ) C199_=_C207( C199 C207 ) \nC199_=_C208( C199 C208 ) C199_=_C209( C199 C209 ) C199_=_C210( C199 C210 ) C199_=_C211( C199 C211 ) C199_=_C672( C199 C672 ) C200_=_C201( C200 C201 ) \nC200_=_C202( C200 C202 ) C200_=_C203( C200 C203 ) C200_=_C204( C200 C204 ) C200_=_C205( C200 C205 ) C200_=_C207( C200 C207 ) C200_=_C208( C200 C208 ) \nC200_=_C209( C200 C209 ) C200_=_C210( C200 C210 ) C200_=_C211( C200 C211 ) C201_=_C202( C201 C202 ) C201_=_C203( C201 C203 ) C201_=_C204( C201 C204 ) \nC201_=_C205( C201 C205 ) C201_=_C207( C201 C207 ) C201_=_C208( C201 C208 ) C201_=_C209( C201 C209 ) C201_=_C210( C201 C210 ) C201_=_C211( C201 C211 ) \nC201_=_C1106( C201 C1106 ) C202_=_C203( C202 C203 ) C202_=_C204( C202 C204 ) C202_=_C205( C202 C205 ) C202_=_C207( C202 C207 ) C202_=_C208( C202 C208 ) \nC202_=_C209( C202 C209 ) C202_=_C210( C202 C210 ) C202_=_C211( C202 C211 ) C203_=_C204( C203 C204 ) C203_=_C205( C203 C205 ) C203_=_C207( C203 C207 ) \nC203_=_C208( C203 C208 ) C203_=_C209( C203 C209 ) C203_=_C210( C203 C210 ) C203_=_C211( C203 C211 ) C203_=_C1481( C203 C1481 ) C204_=_C205( C204 C205 ) \nC204_=_C207( C204 C207 ) C204_=_C208( C204 C208 ) C204_=_C209( C204 C209 ) C204_=_C210( C204 C210 ) C204_=_C211( C204 C211 ) C205_=_C207( C205 C207 ) \nC205_=_C208( C205 C208 ) C205_=_C209( C205 C209 ) C205_=_C210( C205 C210 ) C205_=_C211( C205 C211 ) C205_=_C1812( C205 C1812 ) C207_=_C208( C207 C208 ) \nC207_=_C209( C207 C209 ) C207_=_C210( C207 C210 ) C207_=_C211( C207 C211 ) C208_=_C209( C208 C209 ) C208_=_C210( C208 C210 ) C208_=_C211( C208 C211 ) \nC208_=_C1959( C208 C1959 ) C209_=_C210( C209 C210 ) C209_=_C211( C209 C211 ) C209_=_C1960( C209 C1960 ) C210_=_C211( C210 C211 ) C210_=_C1961( C210 C1961 ) \nC211_=_C2516( C211 C2516 ) C213_=_C214( C213 C214 ) C213_=_C215( C213 C215 ) C213_=_C216( C213 C216 ) C213_=_C217( C213 C217 ) C213_=_C218( C213 C218 ) \nC213_=_C219( C213 C219 ) C213_=_C220( C213 C220 ) C213_=_C221( C213 C221 ) C213_=_C222( C213 C222 ) C213_=_C237( C213 C237 ) C213_=_C239( C213 C239 ) \nC213_=_C240( C213 C240 ) C213_=_C241( C213 C241 ) C213_=_C242( C213 C242 ) C213_=_C243( C213 C243 ) C213_=_C244( C213 C244 ) C213_=_C246( C213 C246 ) \nC213_=_C247( C213 C247 ) C213_=_C248( C213 C248 ) C213_=_C249( C213 C249 ) C214_=_C215( C214 C215 ) C214_=_C216( C214 C216 ) C214_=_C217( C214 C217 ) \nC214_=_C218( C214 C218 ) C214_=_C219( C214 C219 ) C214_=_C220( C214 C220 ) C214_=_C221( C214 C221 ) C214_=_C463( C214 C463 ) C215_=_C216( C215 C216 ) \nC215_=_C217( C215 C217 ) C215_=_C218( C215 C218 ) C215_=_C219( C215 C219 ) C215_=_C220( C215 C220 ) C215_=_C221( C215 C221 ) C215_=_C680( C215 C680 ) \nC215_=_C687( C215 C687 ) C216_=_C217( C216 C217 ) C216_=_C218( C216 C218 ) C216_=_C219( C216 C219 ) C216_=_C220( C216 C220 ) C216_=_C221( C216 C221 ) \nC216_=_C911( C216 C911 ) C217_=_C218( C217 C218 ) C217_=_C219( C217 C219 ) C217_=_C220( C217 C220 ) C217_=_C221( C217 C221 ) C217_=_C1118( C217 C1118 ) \nC218_=_C219( C218 C219 ) C218_=_C220( C218 C220 ) C218_=_C221( C218 C221 ) C218_=_C1491( C218 C1491 ) C219_=_C220( C219 C220 ) C219_=_C221( C219 C221 ) \nC219_=_C463( C219 C463 ) C219_=_C687( C219 C687 ) C219_=_C911( C219 C911 ) C219_=_C1118( C219 C1118 ) C219_=_C1318( C219 C1318 ) C219_=_C1491( C219 C1491 ) \nC219_=_C1659( C219 C1659 ) C219_=_C1819( C219 C1819 ) C219_=_C1886( C219 C1886 ) C219_=_C1957( C219 C1957 ) C219_=_C1964( C219 C1964 ) C219_=_C1965( C219 C1965 ) \nC219_=_C1966( C219 C1966 ) C219_=_C1967( C219 C1967 ) C219_=_C1968( C219 C1968 ) C220_=_C221( C220 C221 ) C220_=_C1964( C220 C1964 ) C221_=_C1967( C221 C1967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9( C222 C239 ) C222_=_C240( C222 C240 ) C222_=_C241( C222 C241 ) \nC222_=_C242( C222 C242 ) C222_=_C243( C222 C243 ) C222_=_C244( C222 C244 ) C222_=_C246( C222 C246 ) C222_=_C247( C222 C247 ) C222_=_C248( C222 C248 ) \nC222_=_C249( C222 C249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4_=_C225( C224 C225 ) C224_=_C226( C224 C226 ) C224_=_C227( C224 C227 ) C224_=_C228( C224 C228 ) \nC224_=_C229( C224 C229 ) C224_=_C230( C224 C230 ) C224_=_C231( C224 C231 ) C224_=_C232( C224 C232 ) C224_=_C233( C224 C233 ) C224_=_C234( C224 C234 ) \nC224_=_C235( C224 C235 ) C224_=_C236( C224 C236 ) C224_=_C693( C224 C693 ) C224_=_C700( C224 C700 ) C225_=_C226( C225 C226 ) C225_=_C227( C225 C227 ) \nC225_=_C228( C225 C228 ) C225_=_C229( C225 C229 ) C225_=_C230( C225 C230 ) C225_=_C231( C225 C231 ) C225_=_C232( C225 C232 ) C225_=_C233( C225 C233 ) \nC225_=_C234( C225 C234 ) C225_=_C235( C225 C235 ) C225_=_C236( C225 C236 ) C226_=_C227( C226 C227 ) C226_=_C228( C226 C228 ) C226_=_C229( C226 C229 ) \nC226_=_C230( C226 C230 ) C226_=_C231( C226 C231 ) C226_=_C232( C226 C232 ) C226_=_C233( C226 C233 ) C226_=_C234( C226 C234 ) C226_=_C235( C226 C235 ) \nC226_=_C236( C226 C236 ) C226_=_C1129( C226 C1129 ) C227_=_C228( C227 C228 ) C227_=_C229( C227 C229 ) C227_=_C230( C227 C230 ) C227_=_C231( C227 C231 ) \nC227_=_C232( C227 C232 ) C227_=_C233( C227 C233 ) C227_=_C234( C227 C234 ) C227_=_C235( C227 C235 ) C227_=_C236( C227 C236 ) C228_=_C229( C228 C229 ) \nC228_=_C230( C228 C230 ) C228_=_C231( C228 C231 ) C228_=_C232( C228 C232 ) C228_=_C233( C228 C233 ) C228_=_C234( C228 C234 ) C228_=_C235( C228 C235 ) \nC228_=_C236( C228 C236 ) C228_=_C1500( C228 C1500 ) C229_=_C230( C229 C230 ) C229_=_C231( C229 C231 ) C229_=_C232( C229 C232 ) C229_=_C233( C229 C233 ) \nC229_=_C234( C229 C234 ) C229_=_C235( C229 C235 ) C229_=_C236( C229 C236 ) C229_=_C1664( C229 C1664 ) C230_=_C231( C230 C231 ) C230_=_C232( C230</w:t>
      </w:r>
    </w:p>
    <w:p>
      <w:pPr>
        <w:pStyle w:val="PreformattedText"/>
        <w:bidi w:val="0"/>
        <w:spacing w:before="0" w:after="0"/>
        <w:jc w:val="left"/>
        <w:rPr/>
      </w:pPr>
      <w:r>
        <w:rPr/>
        <w:t xml:space="preserve"> </w:t>
      </w:r>
      <w:r>
        <w:rPr/>
        <w:t>C232 ) \nC230_=_C233( C230 C233 ) C230_=_C234( C230 C234 ) C230_=_C235( C230 C235 ) C230_=_C236( C230 C236 ) C230_=_C1823( C230 C1823 ) C231_=_C232( C231 C232 ) \nC231_=_C233( C231 C233 ) C231_=_C234( C231 C234 ) C231_=_C235( C231 C235 ) C231_=_C236( C231 C236 ) C231_=_C700( C231 C700 ) C231_=_C1129( C231 C1129 ) \nC231_=_C1500( C231 C1500 ) C231_=_C1664( C231 C1664 ) C231_=_C1823( C231 C1823 ) C231_=_C1887( C231 C1887 ) C231_=_C1970( C231 C1970 ) C231_=_C1971( C231 C1971 ) \nC232_=_C233( C232 C233 ) C232_=_C234( C232 C234 ) C232_=_C235( C232 C235 ) C232_=_C236( C232 C236 ) C233_=_C234( C233 C234 ) C233_=_C235( C233 C235 ) \nC233_=_C236( C233 C236 ) C234_=_C235( C234 C235 ) C234_=_C236( C234 C236 ) C234_=_C1970( C234 C1970 ) C235_=_C236( C235 C236 ) C235_=_C1971( C235 C1971 ) \nC236_=_C2518( C236 C2518 ) C237_=_C239( C237 C239 ) C237_=_C240( C237 C240 ) C237_=_C241( C237 C241 ) C237_=_C242( C237 C242 ) C237_=_C243( C237 C243 ) \nC237_=_C244( C237 C244 ) C237_=_C246( C237 C246 ) C237_=_C247( C237 C247 ) C237_=_C248( C237 C248 ) C237_=_C249( C237 C249 ) C237_=_C477( C237 C477 ) \nC237_=_C484( C237 C484 ) C237_=_C489( C237 C489 ) C239_=_C240( C239 C240 ) C239_=_C241( C239 C241 ) C239_=_C242( C239 C242 ) C239_=_C243( C239 C243 ) \nC239_=_C244( C239 C244 ) C239_=_C246( C239 C246 ) C239_=_C247( C239 C247 ) C239_=_C248( C239 C248 ) C239_=_C249( C239 C249 ) C239_=_C706( C239 C706 ) \nC239_=_C929( C239 C929 ) C239_=_C934( C239 C934 ) C240_=_C241( C240 C241 ) C240_=_C242( C240 C242 ) C240_=_C243( C240 C243 ) C240_=_C244( C240 C244 ) \nC240_=_C246( C240 C246 ) C240_=_C247( C240 C247 ) C240_=_C248( C240 C248 ) C240_=_C249( C240 C249 ) C240_=_C707( C240 C707 ) C240_=_C1136( C240 C1136 ) \nC240_=_C1138( C240 C1138 ) C241_=_C242( C241 C242 ) C241_=_C243( C241 C243 ) C241_=_C244( C241 C244 ) C241_=_C246( C241 C246 ) C241_=_C247( C241 C247 ) \nC241_=_C248( C241 C248 ) C241_=_C249( C241 C249 ) C241_=_C708( C241 C708 ) C241_=_C1327( C241 C1327 ) C241_=_C1329( C241 C1329 ) C242_=_C243( C242 C243 ) \nC242_=_C244( C242 C244 ) C242_=_C246( C242 C246 ) C242_=_C247( C242 C247 ) C242_=_C248( C242 C248 ) C242_=_C249( C242 C249 ) C242_=_C709( C242 C709 ) \nC242_=_C1507( C242 C1507 ) C242_=_C1509( C242 C1509 ) C243_=_C244( C243 C244 ) C243_=_C246( C243 C246 ) C243_=_C247( C243 C247 ) C243_=_C248( C243 C248 ) \nC243_=_C249( C243 C249 ) C243_=_C710( C243 C710 ) C243_=_C1671( C243 C1671 ) C243_=_C1676( C243 C1676 ) C244_=_C246( C244 C246 ) C244_=_C247( C244 C247 ) \nC244_=_C248( C244 C248 ) C244_=_C249( C244 C249 ) C244_=_C711( C244 C711 ) C244_=_C1829( C244 C1829 ) C244_=_C1831( C244 C1831 ) C246_=_C247( C246 C247 ) \nC246_=_C248( C246 C248 ) C246_=_C249( C246 C249 ) C246_=_C713( C246 C713 ) C246_=_C1972( C246 C1972 ) C246_=_C2109( C246 C2109 ) C247_=_C248( C247 C248 ) \nC247_=_C249( C247 C249 ) C247_=_C714( C247 C714 ) C247_=_C1973( C247 C1973 ) C247_=_C2229( C247 C2229 ) C248_=_C249( C248 C249 ) C248_=_C715( C248 C715 ) \nC248_=_C1974( C248 C1974 ) C248_=_C2337( C248 C2337 ) C249_=_C716( C249 C716 ) C249_=_C1975( C249 C1975 ) C249_=_C2434( C249 C2434 ) C272_=_C510( C272 C510 ) \nC272_=_C737( C272 C737 ) C272_=_C945( C272 C945 ) C272_=_C1156( C272 C1156 ) C272_=_C1339( C272 C1339 ) C272_=_C1519( C272 C1519 ) C272_=_C1691( C272 C1691 ) \nC272_=_C1834( C272 C1834 ) C272_=_C1842( C272 C1842 ) C272_=_C1846( C272 C1846 ) C272_=_C1847( C272 C1847 ) C272_=_C1848( C272 C1848 ) C272_=_C1849( C272 C1849 ) \nC272_=_C1850( C272 C1850 ) C298_=_C535( C298 C535 ) C298_=_C761( C298 C761 ) C298_=_C1178( C298 C1178 ) C298_=_C1536( C298 C1536 ) C298_=_C1852( C298 C1852 ) \nC298_=_C1858( C298 C1858 ) C298_=_C1859( C298 C1859 ) C298_=_C1860( C298 C1860 ) C313_=_C559( C313 C559 ) C313_=_C775( C313 C775 ) C313_=_C971( C313 C971 ) \nC313_=_C1192( C313 C1192 ) C313_=_C1364( C313 C1364 ) C313_=_C1555( C313 C1555 ) C313_=_C1719( C313 C1719 ) C313_=_C1861( C313 C1861 ) C313_=_C1869( C313 C1869 ) \nC313_=_C1873( C313 C1873 ) C313_=_C1874( C313 C1874 ) C313_=_C1875( C313 C1875 ) C313_=_C1876( C313 C1876 ) C313_=_C1877( C313 C1877 ) C335_=_C582( C335 C582 ) \nC335_=_C787( C335 C787 ) C335_=_C990( C335 C990 ) C335_=_C1203( C335 C1203 ) C335_=_C1377( C335 C1377 ) C335_=_C1568( C335 C1568 ) C335_=_C1736( C335 C1736 ) \nC335_=_C1834( C335 C1834 ) C335_=_C1852( C335 C1852 ) C335_=_C1861( C335 C1861 ) C335_=_C1878( C335 C1878 ) C335_=_C1879( C335 C1879 ) C335_=_C1880( C335 C1880 ) \nC335_=_C1881( C335 C1881 ) C335_=_C1882( C335 C1882 ) C335_=_C1883( C335 C1883 ) C335_=_C1884( C335 C1884 ) C335_=_C1886( C335 C1886 ) C335_=_C1887( C335 C1887 ) \nC335_=_C1888( C335 C1888 ) C335_=_C1889( C335 C1889 ) C335_=_C1890( C335 C1890 ) C335_=_C1891( C335 C1891 ) C335_=_C1892( C335 C1892 ) C335_=_C1893( C335 C1893 ) \nC350_=_C596( C350 C596 ) C350_=_C806( C350 C806 ) C350_=_C1006( C350 C1006 ) C350_=_C1220( C350 C1220 ) C350_=_C1391( C350 C1391 ) C350_=_C1583( C350 C1583 ) \nC350_=_C1752( C350 C1752 ) C350_=_C1878( C350 C1878 ) C350_=_C1900( C350 C1900 ) C350_=_C1904( C350 C1904 ) C350_=_C1905( C350 C1905 ) C350_=_C1906( C350 C1906 ) \nC350_=_C1907( C350 C1907 ) C350_=_C1908( C350 C1908 ) C370_=_C608( C370 C608 ) C370_=_C821( C370 C821 ) C370_=_C1023( C370 C1023 ) C370_=_C1238( C370 C1238 ) \nC370_=_C1406( C370 C1406 ) C370_=_C1599( C370 C1599 ) C370_=_C1762( C370 C1762 ) C370_=_C1879( C370 C1879 ) C370_=_C1914( C370 C1914 ) C370_=_C1918( C370 C1918 ) \nC370_=_C1919( C370 C1919 ) C370_=_C1920( C370 C1920 ) C370_=_C1921( C370 C1921 ) C370_=_C1922( C370 C1922 ) C407_=_C648( C407 C648 ) C407_=_C862( C407 C862 ) \nC407_=_C1064( C407 C1064 ) C407_=_C1279( C407 C1279 ) C407_=_C1451( C407 C1451 ) C407_=_C1635( C407 C1635 ) C407_=_C1790( C407 C1790 ) C407_=_C1882( C407 C1882 ) \nC407_=_C1939( C407 C1939 ) C407_=_C1943( C407 C1943 ) C407_=_C1944( C407 C1944 ) C407_=_C1945( C407 C1945 ) C407_=_C1946( C407 C1946 ) C407_=_C1947( C407 C1947 ) \nC422_=_C875( C422 C875 ) C422_=_C1079( C422 C1079 ) C422_=_C1293( C422 C1293 ) C422_=_C1798( C422 C1798 ) C422_=_C1883( C422 C1883 ) C422_=_C1950( C422 C1950 ) \nC422_=_C1951( C422 C1951 ) C448_=_C1106( C448 C1106 ) C448_=_C1481( C448 C1481 ) C448_=_C1812( C448 C1812 ) C448_=_C1842( C448 C1842 ) C448_=_C1869( C448 C1869 ) \nC448_=_C1900( C448 C1900 ) C448_=_C1914( C448 C1914 ) C448_=_C1939( C448 C1939 ) C448_=_C1957( C448 C1957 ) C448_=_C1958( C448 C1958 ) C448_=_C1959( C448 C1959 ) \nC448_=_C1960( C448 C1960 ) C448_=_C1961( C448 C1961 ) C463_=_C687( C463 C687 ) C463_=_C911( C463 C911 ) C463_=_C1118( C463 C1118 ) C463_=_C1318( C463 C1318 ) \nC463_=_C1491( C463 C1491 ) C463_=_C1659( C463 C1659 ) C463_=_C1819( C463 C1819 ) C463_=_C1886( C463 C1886 ) C463_=_C1957( C463 C1957 ) C463_=_C1964( C463 C1964 ) \nC463_=_C1965( C463 C1965 ) C463_=_C1966( C463 C1966 ) C463_=_C1967( C463 C1967 ) C463_=_C1968( C463 C1968 ) C477_=_C484( C477 C484 ) C477_=_C489( C477 C489 ) \nC477_=_C503( C477 C503 ) C477_=_C528( C477 C528 ) C477_=_C552( C477 C552 ) C477_=_C575( C477 C575 ) C477_=_C591( C477 C591 ) C477_=_C603( C477 C603 ) \nC477_=_C614( C477 C614 ) C477_=_C628( C477 C628 ) C477_=_C643( C477 C643 ) C477_=_C653( C477 C653 ) C477_=_C662( C477 C662 ) C477_=_C672( C477 C672 ) \nC477_=_C680( C477 C680 ) C477_=_C693( C477 C693 ) C477_=_C706( C477 C706 ) C477_=_C707( C477 C707 ) C477_=_C708( C477 C708 ) C477_=_C709( C477 C709 ) \nC477_=_C710( C477 C710 ) C477_=_C711( C477 C711 ) C477_=_C713( C477 C713 ) C477_=_C714( C477 C714 ) C477_=_C715( C477 C715 ) C477_=_C716( C477 C716 ) \nC484_=_C489( C484 C489 ) C484_=_C929( C484 C929 ) C484_=_C1136( C484 C1136 ) C484_=_C1327( C484 C1327 ) C484_=_C1507( C484 C1507 ) C484_=_C1671( C484 C1671 ) \nC484_=_C1829( C484 C1829 ) C484_=_C1888( C484 C1888 ) C484_=_C1958( C484 C1958 ) C484_=_C1972( C484 C1972 ) C484_=_C1973( C484 C1973 ) C484_=_C1974( C484 C1974 ) \nC484_=_C1975( C484 C1975 ) C489_=_C934( C489 C934 ) C489_=_C1138( C489 C1138 ) C489_=_C1329( C489 C1329 ) C489_=_C1509( C489 C1509 ) C489_=_C1676( C489 C1676 ) \nC489_=_C1831( C489 C1831 ) C489_=_C2109( C489 C2109 ) C489_=_C2229( C489 C2229 ) C489_=_C2337( C489 C2337 ) C489_=_C2434( C489 C2434 ) C489_=_C2448( C489 C2448 ) \nC489_=_C2455( C489 C2455 ) C489_=_C2462( C489 C2462 ) C489_=_C2473( C489 C2473 ) C489_=_C2479( C489 C2479 ) C489_=_C2488( C489 C2488 ) C489_=_C2496( C489 C2496 ) \nC489_=_C2503( C489 C2503 ) C489_=_C2506( C489 C2506 ) C489_=_C2511( C489 C2511 ) C489_=_C2515( C489 C2515 ) C489_=_C2516( C489 C2516 ) C489_=_C2517( C489 C2517 ) \nC489_=_C2518( C489 C2518 ) C503_=_C510( C503 C510 ) C503_=_C528( C503 C528 ) C503_=_C552( C503 C552 ) C503_=_C575( C503 C575 ) C503_=_C591( C503 C591 ) \nC503_=_C603( C503 C603 ) C503_=_C614( C503 C614 ) C503_=_C628( C503 C628 ) C503_=_C643( C503 C643 ) C503_=_C653( C503 C653 ) C503_=_C662( C503 C662 ) \nC503_=_C672( C503 C672 ) C503_=_C680( C503 C680 ) C503_=_C693( C503 C693 ) C503_=_C706( C503 C706 ) C503_=_C707( C503 C707 ) C503_=_C708( C503 C708 ) \nC503_=_C709( C503 C709 ) C503_=_C710( C503 C710 ) C503_=_C711( C503 C711 ) C503_=_C713( C503 C713 ) C503_=_C714( C503 C714 ) C503_=_C715( C503 C715 ) \nC503_=_C716( C503 C716 ) C510_=_C737( C510 C737 ) C510_=_C945( C510 C945 ) C510_=_C1156( C510 C1156 ) C510_=_C1339( C510 C1339 ) C510_=_C1519( C510 C1519 ) \nC510_=_C1691( C510 C1691 ) C510_=_C1834( C510 C1834 ) C510_=_C1842( C510 C1842 ) C510_=_C1846( C510 C1846 ) C510_=_C1847( C510 C1847 ) C510_=_C1848( C510 C1848 ) \nC510_=_C1849( C510 C1849 ) C510_=_C1850( C510 C1850 ) C528_=_C535( C528 C535 ) C528_=_C552( C528 C552 ) C528_=_C575( C528 C575 ) C528_=_C591( C528 C591 ) \nC528_=_C603( C528 C603 ) C528_=_C614( C528 C614 ) C528_=_C628( C528 C628 ) C528_=_C643( C528 C643 ) C528_=_C653( C528 C653 ) C528_=_C662( C528 C662 ) \nC528_=_C672( C528 C672 ) C528_=_C680( C528 C680 ) C528_=_C693( C528 C693 ) C528_=_C706( C528 C706 ) C528_=_C707( C528 C707 ) C528_=_C708( C528 C708 ) \nC528_=_C709( C528 C709 ) C528_=_C710( C528 C710 ) C528_=_C711( C528 C711 ) C528_=_C713(</w:t>
      </w:r>
    </w:p>
    <w:p>
      <w:pPr>
        <w:pStyle w:val="PreformattedText"/>
        <w:bidi w:val="0"/>
        <w:spacing w:before="0" w:after="0"/>
        <w:jc w:val="left"/>
        <w:rPr/>
      </w:pPr>
      <w:r>
        <w:rPr/>
        <w:t xml:space="preserve"> </w:t>
      </w:r>
      <w:r>
        <w:rPr/>
        <w:t>C528 C713 ) C528_=_C714( C528 C714 ) C528_=_C715( C528 C715 ) \nC528_=_C716( C528 C716 ) C535_=_C761( C535 C761 ) C535_=_C1178( C535 C1178 ) C535_=_C1536( C535 C1536 ) C535_=_C1852( C535 C1852 ) C535_=_C1858( C535 C1858 ) \nC535_=_C1859( C535 C1859 ) C535_=_C1860( C535 C1860 ) C552_=_C559( C552 C559 ) C552_=_C575( C552 C575 ) C552_=_C591( C552 C591 ) C552_=_C603( C552 C603 ) \nC552_=_C614( C552 C614 ) C552_=_C628( C552 C628 ) C552_=_C643( C552 C643 ) C552_=_C653( C552 C653 ) C552_=_C662( C552 C662 ) C552_=_C672( C552 C672 ) \nC552_=_C680( C552 C680 ) C552_=_C693( C552 C693 ) C552_=_C706( C552 C706 ) C552_=_C707( C552 C707 ) C552_=_C708( C552 C708 ) C552_=_C709( C552 C709 ) \nC552_=_C710( C552 C710 ) C552_=_C711( C552 C711 ) C552_=_C713( C552 C713 ) C552_=_C714( C552 C714 ) C552_=_C715( C552 C715 ) C552_=_C716( C552 C716 ) \nC559_=_C775( C559 C775 ) C559_=_C971( C559 C971 ) C559_=_C1192( C559 C1192 ) C559_=_C1364( C559 C1364 ) C559_=_C1555( C559 C1555 ) C559_=_C1719( C559 C1719 ) \nC559_=_C1861( C559 C1861 ) C559_=_C1869( C559 C1869 ) C559_=_C1873( C559 C1873 ) C559_=_C1874( C559 C1874 ) C559_=_C1875( C559 C1875 ) C559_=_C1876( C559 C1876 ) \nC559_=_C1877( C559 C1877 ) C575_=_C582( C575 C582 ) C575_=_C591( C575 C591 ) C575_=_C603( C575 C603 ) C575_=_C614( C575 C614 ) C575_=_C628( C575 C628 ) \nC575_=_C643( C575 C643 ) C575_=_C653( C575 C653 ) C575_=_C662( C575 C662 ) C575_=_C672( C575 C672 ) C575_=_C680( C575 C680 ) C575_=_C693( C575 C693 ) \nC575_=_C706( C575 C706 ) C575_=_C707( C575 C707 ) C575_=_C708( C575 C708 ) C575_=_C709( C575 C709 ) C575_=_C710( C575 C710 ) C575_=_C711( C575 C711 ) \nC575_=_C713( C575 C713 ) C575_=_C714( C575 C714 ) C575_=_C715( C575 C715 ) C575_=_C716( C575 C716 ) C582_=_C787( C582 C787 ) C582_=_C990( C582 C990 ) \nC582_=_C1203( C582 C1203 ) C582_=_C1377( C582 C1377 ) C582_=_C1568( C582 C1568 ) C582_=_C1736( C582 C1736 ) C582_=_C1834( C582 C1834 ) C582_=_C1852( C582 C1852 ) \nC582_=_C1861( C582 C1861 ) C582_=_C1878( C582 C1878 ) C582_=_C1879( C582 C1879 ) C582_=_C1880( C582 C1880 ) C582_=_C1881( C582 C1881 ) C582_=_C1882( C582 C1882 ) \nC582_=_C1883( C582 C1883 ) C582_=_C1884( C582 C1884 ) C582_=_C1886( C582 C1886 ) C582_=_C1887( C582 C1887 ) C582_=_C1888( C582 C1888 ) C582_=_C1889( C582 C1889 ) \nC582_=_C1890( C582 C1890 ) C582_=_C1891( C582 C1891 ) C582_=_C1892( C582 C1892 ) C582_=_C1893( C582 C1893 ) C591_=_C596( C591 C596 ) C591_=_C603( C591 C603 ) \nC591_=_C614( C591 C614 ) C591_=_C628( C591 C628 ) C591_=_C643( C591 C643 ) C591_=_C653( C591 C653 ) C591_=_C662( C591 C662 ) C591_=_C672( C591 C672 ) \nC591_=_C680( C591 C680 ) C591_=_C693( C591 C693 ) C591_=_C706( C591 C706 ) C591_=_C707( C591 C707 ) C591_=_C708( C591 C708 ) C591_=_C709( C591 C709 ) \nC591_=_C710( C591 C710 ) C591_=_C711( C591 C711 ) C591_=_C713( C591 C713 ) C591_=_C714( C591 C714 ) C591_=_C715( C591 C715 ) C591_=_C716( C591 C716 ) \nC596_=_C806( C596 C806 ) C596_=_C1006( C596 C1006 ) C596_=_C1220( C596 C1220 ) C596_=_C1391( C596 C1391 ) C596_=_C1583( C596 C1583 ) C596_=_C1752( C596 C1752 ) \nC596_=_C1878( C596 C1878 ) C596_=_C1900( C596 C1900 ) C596_=_C1904( C596 C1904 ) C596_=_C1905( C596 C1905 ) C596_=_C1906( C596 C1906 ) C596_=_C1907( C596 C1907 ) \nC596_=_C1908( C596 C1908 ) C603_=_C608( C603 C608 ) C603_=_C614( C603 C614 ) C603_=_C628( C603 C628 ) C603_=_C643( C603 C643 ) C603_=_C653( C603 C653 ) \nC603_=_C662( C603 C662 ) C603_=_C672( C603 C672 ) C603_=_C680( C603 C680 ) C603_=_C693( C603 C693 ) C603_=_C706( C603 C706 ) C603_=_C707( C603 C707 ) \nC603_=_C708( C603 C708 ) C603_=_C709( C603 C709 ) C603_=_C710( C603 C710 ) C603_=_C711( C603 C711 ) C603_=_C713( C603 C713 ) C603_=_C714( C603 C714 ) \nC603_=_C715( C603 C715 ) C603_=_C716( C603 C716 ) C608_=_C821( C608 C821 ) C608_=_C1023( C608 C1023 ) C608_=_C1238( C608 C1238 ) C608_=_C1406( C608 C1406 ) \nC608_=_C1599( C608 C1599 ) C608_=_C1762( C608 C1762 ) C608_=_C1879( C608 C1879 ) C608_=_C1914( C608 C1914 ) C608_=_C1918( C608 C1918 ) C608_=_C1919( C608 C1919 ) \nC608_=_C1920( C608 C1920 ) C608_=_C1921( C608 C1921 ) C608_=_C1922( C608 C1922 ) C614_=_C628( C614 C628 ) C614_=_C643( C614 C643 ) C614_=_C653( C614 C653 ) \nC614_=_C662( C614 C662 ) C614_=_C672( C614 C672 ) C614_=_C680( C614 C680 ) C614_=_C693( C614 C693 ) C614_=_C706( C614 C706 ) C614_=_C707( C614 C707 ) \nC614_=_C708( C614 C708 ) C614_=_C709( C614 C709 ) C614_=_C710( C614 C710 ) C614_=_C711( C614 C711 ) C614_=_C713( C614 C713 ) C614_=_C714( C614 C714 ) \nC614_=_C715( C614 C715 ) C614_=_C716( C614 C716 ) C628_=_C635( C628 C635 ) C628_=_C643( C628 C643 ) C628_=_C653( C628 C653 ) C628_=_C662( C628 C662 ) \nC628_=_C672( C628 C672 ) C628_=_C680( C628 C680 ) C628_=_C693( C628 C693 ) C628_=_C706( C628 C706 ) C628_=_C707( C628 C707 ) C628_=_C708( C628 C708 ) \nC628_=_C709( C628 C709 ) C628_=_C710( C628 C710 ) C628_=_C711( C628 C711 ) C628_=_C713( C628 C713 ) C628_=_C714( C628 C714 ) C628_=_C715( C628 C715 ) \nC628_=_C716( C628 C716 ) C635_=_C848( C635 C848 ) C635_=_C1437( C635 C1437 ) C635_=_C1881( C635 C1881 ) C635_=_C1932( C635 C1932 ) C635_=_C1933( C635 C1933 ) \nC635_=_C1934( C635 C1934 ) C635_=_C1935( C635 C1935 ) C635_=_C1936( C635 C1936 ) C643_=_C648( C643 C648 ) C643_=_C653( C643 C653 ) C643_=_C662( C643 C662 ) \nC643_=_C672( C643 C672 ) C643_=_C680( C643 C680 ) C643_=_C693( C643 C693 ) C643_=_C706( C643 C706 ) C643_=_C707( C643 C707 ) C643_=_C708( C643 C708 ) \nC643_=_C709( C643 C709 ) C643_=_C710( C643 C710 ) C643_=_C711( C643 C711 ) C643_=_C713( C643 C713 ) C643_=_C714( C643 C714 ) C643_=_C715( C643 C715 ) \nC643_=_C716( C643 C716 ) C648_=_C862( C648 C862 ) C648_=_C1064( C648 C1064 ) C648_=_C1279( C648 C1279 ) C648_=_C1451( C648 C1451 ) C648_=_C1635( C648 C1635 ) \nC648_=_C1790( C648 C1790 ) C648_=_C1882( C648 C1882 ) C648_=_C1939( C648 C1939 ) C648_=_C1943( C648 C1943 ) C648_=_C1944( C648 C1944 ) C648_=_C1945( C648 C1945 ) \nC648_=_C1946( C648 C1946 ) C648_=_C1947( C648 C1947 ) C653_=_C662( C653 C662 ) C653_=_C672( C653 C672 ) C653_=_C680( C653 C680 ) C653_=_C693( C653 C693 ) \nC653_=_C706( C653 C706 ) C653_=_C707( C653 C707 ) C653_=_C708( C653 C708 ) C653_=_C709( C653 C709 ) C653_=_C710( C653 C710 ) C653_=_C711( C653 C711 ) \nC653_=_C713( C653 C713 ) C653_=_C714( C653 C714 ) C653_=_C715( C653 C715 ) C653_=_C716( C653 C716 ) C662_=_C672( C662 C672 ) C662_=_C680( C662 C680 ) \nC662_=_C693( C662 C693 ) C662_=_C706( C662 C706 ) C662_=_C707( C662 C707 ) C662_=_C708( C662 C708 ) C662_=_C709( C662 C709 ) C662_=_C710( C662 C710 ) \nC662_=_C711( C662 C711 ) C662_=_C713( C662 C713 ) C662_=_C714( C662 C714 ) C662_=_C715( C662 C715 ) C662_=_C716( C662 C716 ) C672_=_C680( C672 C680 ) \nC672_=_C693( C672 C693 ) C672_=_C706( C672 C706 ) C672_=_C707( C672 C707 ) C672_=_C708( C672 C708 ) C672_=_C709( C672 C709 ) C672_=_C710( C672 C710 ) \nC672_=_C711( C672 C711 ) C672_=_C713( C672 C713 ) C672_=_C714( C672 C714 ) C672_=_C715( C672 C715 ) C672_=_C716( C672 C716 ) C680_=_C687( C680 C687 ) \nC680_=_C693( C680 C693 ) C680_=_C706( C680 C706 ) C680_=_C707( C680 C707 ) C680_=_C708( C680 C708 ) C680_=_C709( C680 C709 ) C680_=_C710( C680 C710 ) \nC680_=_C711( C680 C711 ) C680_=_C713( C680 C713 ) C680_=_C714( C680 C714 ) C680_=_C715( C680 C715 ) C680_=_C716( C680 C716 ) C687_=_C911( C687 C911 ) \nC687_=_C1118( C687 C1118 ) C687_=_C1318( C687 C1318 ) C687_=_C1491( C687 C1491 ) C687_=_C1659( C687 C1659 ) C687_=_C1819( C687 C1819 ) C687_=_C1886( C687 C1886 ) \nC687_=_C1957( C687 C1957 ) C687_=_C1964( C687 C1964 ) C687_=_C1965( C687 C1965 ) C687_=_C1966( C687 C1966 ) C687_=_C1967( C687 C1967 ) C687_=_C1968( C687 C1968 ) \nC693_=_C700( C693 C700 ) C693_=_C706( C693 C706 ) C693_=_C707( C693 C707 ) C693_=_C708( C693 C708 ) C693_=_C709( C693 C709 ) C693_=_C710( C693 C710 ) \nC693_=_C711( C693 C711 ) C693_=_C713( C693 C713 ) C693_=_C714( C693 C714 ) C693_=_C715( C693 C715 ) C693_=_C716( C693 C716 ) C700_=_C1129( C700 C1129 ) \nC700_=_C1500( C700 C1500 ) C700_=_C1664( C700 C1664 ) C700_=_C1823( C700 C1823 ) C700_=_C1887( C700 C1887 ) C700_=_C1970( C700 C1970 ) C700_=_C1971( C700 C1971 ) \nC706_=_C707( C706 C707 ) C706_=_C708( C706 C708 ) C706_=_C709( C706 C709 ) C706_=_C710( C706 C710 ) C706_=_C711( C706 C711 ) C706_=_C713( C706 C713 ) \nC706_=_C714( C706 C714 ) C706_=_C715( C706 C715 ) C706_=_C716( C706 C716 ) C706_=_C929( C706 C929 ) C706_=_C934( C706 C934 ) C707_=_C708( C707 C708 ) \nC707_=_C709( C707 C709 ) C707_=_C710( C707 C710 ) C707_=_C711( C707 C711 ) C707_=_C713( C707 C713 ) C707_=_C714( C707 C714 ) C707_=_C715( C707 C715 ) \nC707_=_C716( C707 C716 ) C707_=_C1136( C707 C1136 ) C707_=_C1138( C707 C1138 ) C708_=_C709( C708 C709 ) C708_=_C710( C708 C710 ) C708_=_C711( C708 C711 ) \nC708_=_C713( C708 C713 ) C708_=_C714( C708 C714 ) C708_=_C715( C708 C715 ) C708_=_C716( C708 C716 ) C708_=_C1327( C708 C1327 ) C708_=_C1329( C708 C1329 ) \nC709_=_C710( C709 C710 ) C709_=_C711( C709 C711 ) C709_=_C713( C709 C713 ) C709_=_C714( C709 C714 ) C709_=_C715( C709 C715 ) C709_=_C716( C709 C716 ) \nC709_=_C1507( C709 C1507 ) C709_=_C1509( C709 C1509 ) C710_=_C711( C710 C711 ) C710_=_C713( C710 C713 ) C710_=_C714( C710 C714 ) C710_=_C715( C710 C715 ) \nC710_=_C716( C710 C716 ) C710_=_C1671( C710 C1671 ) C710_=_C1676( C710 C1676 ) C711_=_C713( C711 C713 ) C711_=_C714( C711 C714 ) C711_=_C715( C711 C715 ) \nC711_=_C716( C711 C716 ) C711_=_C1829( C711 C1829 ) C711_=_C1831( C711 C1831 ) C713_=_C714( C713 C714 ) C713_=_C715( C713 C715 ) C713_=_C716( C713 C716 ) \nC713_=_C1972( C713 C1972 ) C713_=_C2109( C713 C2109 ) C714_=_C715( C714 C715 ) C714_=_C716( C714 C716 ) C714_=_C1973( C714 C1973 ) C714_=_C2229( C714 C2229 ) \nC715_=_C716( C715 C716 ) C715_=_C1974( C715 C1974 ) C715_=_C2337( C715 C2337 ) C716_=_C1975( C716 C1975 ) C716_=_C2434( C716 C2434 ) C737_=_C945( C737 C945 ) \nC737_=_C1156( C737 C1156 ) C737_=_C1339( C737 C1339 ) C737_=_C1519( C737 C1519 ) C737_=_C1691( C737 C1691 ) C737_=_C1834( C737 C1834 ) C737_=_C1842( C737 C1842 ) \nC737_=_C1846(</w:t>
      </w:r>
    </w:p>
    <w:p>
      <w:pPr>
        <w:pStyle w:val="PreformattedText"/>
        <w:bidi w:val="0"/>
        <w:spacing w:before="0" w:after="0"/>
        <w:jc w:val="left"/>
        <w:rPr/>
      </w:pPr>
      <w:r>
        <w:rPr/>
        <w:t xml:space="preserve"> </w:t>
      </w:r>
      <w:r>
        <w:rPr/>
        <w:t>C737 C1846 ) C737_=_C1847( C737 C1847 ) C737_=_C1848( C737 C1848 ) C737_=_C1849( C737 C1849 ) C737_=_C1850( C737 C1850 ) C761_=_C1178( C761 C1178 ) \nC761_=_C1536( C761 C1536 ) C761_=_C1852( C761 C1852 ) C761_=_C1858( C761 C1858 ) C761_=_C1859( C761 C1859 ) C761_=_C1860( C761 C1860 ) C775_=_C971( C775 C971 ) \nC775_=_C1192( C775 C1192 ) C775_=_C1364( C775 C1364 ) C775_=_C1555( C775 C1555 ) C775_=_C1719( C775 C1719 ) C775_=_C1861( C775 C1861 ) C775_=_C1869( C775 C1869 ) \nC775_=_C1873( C775 C1873 ) C775_=_C1874( C775 C1874 ) C775_=_C1875( C775 C1875 ) C775_=_C1876( C775 C1876 ) C775_=_C1877( C775 C1877 ) C787_=_C990( C787 C990 ) \nC787_=_C1203( C787 C1203 ) C787_=_C1377( C787 C1377 ) C787_=_C1568( C787 C1568 ) C787_=_C1736( C787 C1736 ) C787_=_C1834( C787 C1834 ) C787_=_C1852( C787 C1852 ) \nC787_=_C1861( C787 C1861 ) C787_=_C1878( C787 C1878 ) C787_=_C1879( C787 C1879 ) C787_=_C1880( C787 C1880 ) C787_=_C1881( C787 C1881 ) C787_=_C1882( C787 C1882 ) \nC787_=_C1883( C787 C1883 ) C787_=_C1884( C787 C1884 ) C787_=_C1886( C787 C1886 ) C787_=_C1887( C787 C1887 ) C787_=_C1888( C787 C1888 ) C787_=_C1889( C787 C1889 ) \nC787_=_C1890( C787 C1890 ) C787_=_C1891( C787 C1891 ) C787_=_C1892( C787 C1892 ) C787_=_C1893( C787 C1893 ) C806_=_C1006( C806 C1006 ) C806_=_C1220( C806 C1220 ) \nC806_=_C1391( C806 C1391 ) C806_=_C1583( C806 C1583 ) C806_=_C1752( C806 C1752 ) C806_=_C1878( C806 C1878 ) C806_=_C1900( C806 C1900 ) C806_=_C1904( C806 C1904 ) \nC806_=_C1905( C806 C1905 ) C806_=_C1906( C806 C1906 ) C806_=_C1907( C806 C1907 ) C806_=_C1908( C806 C1908 ) C821_=_C1023( C821 C1023 ) C821_=_C1238( C821 C1238 ) \nC821_=_C1406( C821 C1406 ) C821_=_C1599( C821 C1599 ) C821_=_C1762( C821 C1762 ) C821_=_C1879( C821 C1879 ) C821_=_C1914( C821 C1914 ) C821_=_C1918( C821 C1918 ) \nC821_=_C1919( C821 C1919 ) C821_=_C1920( C821 C1920 ) C821_=_C1921( C821 C1921 ) C821_=_C1922( C821 C1922 ) C848_=_C1437( C848 C1437 ) C848_=_C1881( C848 C1881 ) \nC848_=_C1932( C848 C1932 ) C848_=_C1933( C848 C1933 ) C848_=_C1934( C848 C1934 ) C848_=_C1935( C848 C1935 ) C848_=_C1936( C848 C1936 ) C862_=_C1064( C862 C1064 ) \nC862_=_C1279( C862 C1279 ) C862_=_C1451( C862 C1451 ) C862_=_C1635( C862 C1635 ) C862_=_C1790( C862 C1790 ) C862_=_C1882( C862 C1882 ) C862_=_C1939( C862 C1939 ) \nC862_=_C1943( C862 C1943 ) C862_=_C1944( C862 C1944 ) C862_=_C1945( C862 C1945 ) C862_=_C1946( C862 C1946 ) C862_=_C1947( C862 C1947 ) C875_=_C1079( C875 C1079 ) \nC875_=_C1293( C875 C1293 ) C875_=_C1798( C875 C1798 ) C875_=_C1883( C875 C1883 ) C875_=_C1950( C875 C1950 ) C875_=_C1951( C875 C1951 ) C890_=_C1093( C890 C1093 ) \nC890_=_C1306( C890 C1306 ) C890_=_C1470( C890 C1470 ) C890_=_C1884( C890 C1884 ) C890_=_C1954( C890 C1954 ) C890_=_C1955( C890 C1955 ) C890_=_C1956( C890 C1956 ) \nC911_=_C1118( C911 C1118 ) C911_=_C1318( C911 C1318 ) C911_=_C1491( C911 C1491 ) C911_=_C1659( C911 C1659 ) C911_=_C1819( C911 C1819 ) C911_=_C1886( C911 C1886 ) \nC911_=_C1957( C911 C1957 ) C911_=_C1964( C911 C1964 ) C911_=_C1965( C911 C1965 ) C911_=_C1966( C911 C1966 ) C911_=_C1967( C911 C1967 ) C911_=_C1968( C911 C1968 ) \nC929_=_C934( C929 C934 ) C929_=_C1136( C929 C1136 ) C929_=_C1327( C929 C1327 ) C929_=_C1507( C929 C1507 ) C929_=_C1671( C929 C1671 ) C929_=_C1829( C929 C1829 ) \nC929_=_C1888( C929 C1888 ) C929_=_C1958( C929 C1958 ) C929_=_C1972( C929 C1972 ) C929_=_C1973( C929 C1973 ) C929_=_C1974( C929 C1974 ) C929_=_C1975( C929 C1975 ) \nC934_=_C1138( C934 C1138 ) C934_=_C1329( C934 C1329 ) C934_=_C1509( C934 C1509 ) C934_=_C1676( C934 C1676 ) C934_=_C1831( C934 C1831 ) C934_=_C2109( C934 C2109 ) \nC934_=_C2229( C934 C2229 ) C934_=_C2337( C934 C2337 ) C934_=_C2434( C934 C2434 ) C934_=_C2448( C934 C2448 ) C934_=_C2455( C934 C2455 ) C934_=_C2462( C934 C2462 ) \nC934_=_C2473( C934 C2473 ) C934_=_C2479( C934 C2479 ) C934_=_C2488( C934 C2488 ) C934_=_C2496( C934 C2496 ) C934_=_C2503( C934 C2503 ) C934_=_C2506( C934 C2506 ) \nC934_=_C2511( C934 C2511 ) C934_=_C2515( C934 C2515 ) C934_=_C2516( C934 C2516 ) C934_=_C2517( C934 C2517 ) C934_=_C2518( C934 C2518 ) C945_=_C1156( C945 C1156 ) \nC945_=_C1339( C945 C1339 ) C945_=_C1519( C945 C1519 ) C945_=_C1691( C945 C1691 ) C945_=_C1834( C945 C1834 ) C945_=_C1842( C945 C1842 ) C945_=_C1846( C945 C1846 ) \nC945_=_C1847( C945 C1847 ) C945_=_C1848( C945 C1848 ) C945_=_C1849( C945 C1849 ) C945_=_C1850( C945 C1850 ) C971_=_C1192( C971 C1192 ) C971_=_C1364( C971 C1364 ) \nC971_=_C1555( C971 C1555 ) C971_=_C1719( C971 C1719 ) C971_=_C1861( C971 C1861 ) C971_=_C1869( C971 C1869 ) C971_=_C1873( C971 C1873 ) C971_=_C1874( C971 C1874 ) \nC971_=_C1875( C971 C1875 ) C971_=_C1876( C971 C1876 ) C971_=_C1877( C971 C1877 ) C990_=_C1203( C990 C1203 ) C990_=_C1377( C990 C1377 ) C990_=_C1568( C990 C1568 ) \nC990_=_C1736( C990 C1736 ) C990_=_C1834( C990 C1834 ) C990_=_C1852( C990 C1852 ) C990_=_C1861( C990 C1861 ) C990_=_C1878( C990 C1878 ) C990_=_C1879( C990 C1879 ) \nC990_=_C1880( C990 C1880 ) C990_=_C1881( C990 C1881 ) C990_=_C1882( C990 C1882 ) C990_=_C1883( C990 C1883 ) C990_=_C1884( C990 C1884 ) C990_=_C1886( C990 C1886 ) \nC990_=_C1887( C990 C1887 ) C990_=_C1888( C990 C1888 ) C990_=_C1889( C990 C1889 ) C990_=_C1890( C990 C1890 ) C990_=_C1891( C990 C1891 ) C990_=_C1892( C990 C1892 ) \nC990_=_C1893( C990 C1893 ) C1006_=_C1220( C1006 C1220 ) C1006_=_C1391( C1006 C1391 ) C1006_=_C1583( C1006 C1583 ) C1006_=_C1752( C1006 C1752 ) C1006_=_C1878( C1006 C1878 ) \nC1006_=_C1900( C1006 C1900 ) C1006_=_C1904( C1006 C1904 ) C1006_=_C1905( C1006 C1905 ) C1006_=_C1906( C1006 C1906 ) C1006_=_C1907( C1006 C1907 ) C1006_=_C1908( C1006 C1908 ) \nC1023_=_C1238( C1023 C1238 ) C1023_=_C1406( C1023 C1406 ) C1023_=_C1599( C1023 C1599 ) C1023_=_C1762( C1023 C1762 ) C1023_=_C1879( C1023 C1879 ) C1023_=_C1914( C1023 C1914 ) \nC1023_=_C1918( C1023 C1918 ) C1023_=_C1919( C1023 C1919 ) C1023_=_C1920( C1023 C1920 ) C1023_=_C1921( C1023 C1921 ) C1023_=_C1922( C1023 C1922 ) C1064_=_C1279( C1064 C1279 ) \nC1064_=_C1451( C1064 C1451 ) C1064_=_C1635( C1064 C1635 ) C1064_=_C1790( C1064 C1790 ) C1064_=_C1882( C1064 C1882 ) C1064_=_C1939( C1064 C1939 ) C1064_=_C1943( C1064 C1943 ) \nC1064_=_C1944( C1064 C1944 ) C1064_=_C1945( C1064 C1945 ) C1064_=_C1946( C1064 C1946 ) C1064_=_C1947( C1064 C1947 ) C1079_=_C1293( C1079 C1293 ) C1079_=_C1798( C1079 C1798 ) \nC1079_=_C1883( C1079 C1883 ) C1079_=_C1950( C1079 C1950 ) C1079_=_C1951( C1079 C1951 ) C1093_=_C1306( C1093 C1306 ) C1093_=_C1470( C1093 C1470 ) C1093_=_C1884( C1093 C1884 ) \nC1093_=_C1954( C1093 C1954 ) C1093_=_C1955( C1093 C1955 ) C1093_=_C1956( C1093 C1956 ) C1106_=_C1481( C1106 C1481 ) C1106_=_C1812( C1106 C1812 ) C1106_=_C1842( C1106 C1842 ) \nC1106_=_C1869( C1106 C1869 ) C1106_=_C1900( C1106 C1900 ) C1106_=_C1914( C1106 C1914 ) C1106_=_C1939( C1106 C1939 ) C1106_=_C1957( C1106 C1957 ) C1106_=_C1958( C1106 C1958 ) \nC1106_=_C1959( C1106 C1959 ) C1106_=_C1960( C1106 C1960 ) C1106_=_C1961( C1106 C1961 ) C1118_=_C1318( C1118 C1318 ) C1118_=_C1491( C1118 C1491 ) C1118_=_C1659( C1118 C1659 ) \nC1118_=_C1819( C1118 C1819 ) C1118_=_C1886( C1118 C1886 ) C1118_=_C1957( C1118 C1957 ) C1118_=_C1964( C1118 C1964 ) C1118_=_C1965( C1118 C1965 ) C1118_=_C1966( C1118 C1966 ) \nC1118_=_C1967( C1118 C1967 ) C1118_=_C1968( C1118 C1968 ) C1129_=_C1500( C1129 C1500 ) C1129_=_C1664( C1129 C1664 ) C1129_=_C1823( C1129 C1823 ) C1129_=_C1887( C1129 C1887 ) \nC1129_=_C1970( C1129 C1970 ) C1129_=_C1971( C1129 C1971 ) C1136_=_C1138( C1136 C1138 ) C1136_=_C1327( C1136 C1327 ) C1136_=_C1507( C1136 C1507 ) C1136_=_C1671( C1136 C1671 ) \nC1136_=_C1829( C1136 C1829 ) C1136_=_C1888( C1136 C1888 ) C1136_=_C1958( C1136 C1958 ) C1136_=_C1972( C1136 C1972 ) C1136_=_C1973( C1136 C1973 ) C1136_=_C1974( C1136 C1974 ) \nC1136_=_C1975( C1136 C1975 ) C1138_=_C1329( C1138 C1329 ) C1138_=_C1509( C1138 C1509 ) C1138_=_C1676( C1138 C1676 ) C1138_=_C1831( C1138 C1831 ) C1138_=_C2109( C1138 C2109 ) \nC1138_=_C2229( C1138 C2229 ) C1138_=_C2337( C1138 C2337 ) C1138_=_C2434( C1138 C2434 ) C1138_=_C2448( C1138 C2448 ) C1138_=_C2455( C1138 C2455 ) C1138_=_C2462( C1138 C2462 ) \nC1138_=_C2473( C1138 C2473 ) C1138_=_C2479( C1138 C2479 ) C1138_=_C2488( C1138 C2488 ) C1138_=_C2496( C1138 C2496 ) C1138_=_C2503( C1138 C2503 ) C1138_=_C2506( C1138 C2506 ) \nC1138_=_C2511( C1138 C2511 ) C1138_=_C2515( C1138 C2515 ) C1138_=_C2516( C1138 C2516 ) C1138_=_C2517( C1138 C2517 ) C1138_=_C2518( C1138 C2518 ) C1156_=_C1339( C1156 C1339 ) \nC1156_=_C1519( C1156 C1519 ) C1156_=_C1691( C1156 C1691 ) C1156_=_C1834( C1156 C1834 ) C1156_=_C1842( C1156 C1842 ) C1156_=_C1846( C1156 C1846 ) C1156_=_C1847( C1156 C1847 ) \nC1156_=_C1848( C1156 C1848 ) C1156_=_C1849( C1156 C1849 ) C1156_=_C1850( C1156 C1850 ) C1178_=_C1536( C1178 C1536 ) C1178_=_C1852( C1178 C1852 ) C1178_=_C1858( C1178 C1858 ) \nC1178_=_C1859( C1178 C1859 ) C1178_=_C1860( C1178 C1860 ) C1192_=_C1364( C1192 C1364 ) C1192_=_C1555( C1192 C1555 ) C1192_=_C1719( C1192 C1719 ) C1192_=_C1861( C1192 C1861 ) \nC1192_=_C1869( C1192 C1869 ) C1192_=_C1873( C1192 C1873 ) C1192_=_C1874( C1192 C1874 ) C1192_=_C1875( C1192 C1875 ) C1192_=_C1876( C1192 C1876 ) C1192_=_C1877( C1192 C1877 ) \nC1203_=_C1377( C1203 C1377 ) C1203_=_C1568( C1203 C1568 ) C1203_=_C1736( C1203 C1736 ) C1203_=_C1834( C1203 C1834 ) C1203_=_C1852( C1203 C1852 ) C1203_=_C1861( C1203 C1861 ) \nC1203_=_C1878( C1203 C1878 ) C1203_=_C1879( C1203 C1879 ) C1203_=_C1880( C1203 C1880 ) C1203_=_C1881( C1203 C1881 ) C1203_=_C1882( C1203 C1882 ) C1203_=_C1883( C1203 C1883 ) \nC1203_=_C1884( C1203 C1884 ) C1203_=_C1886( C1203 C1886 ) C1203_=_C1887( C1203 C1887 ) C1203_=_C1888( C1203 C1888 ) C1203_=_C1889( C1203 C1889 ) C1203_=_C1890( C1203 C1890 ) \nC1203_=_C1891( C1203 C1891 ) C1203_=_C1892( C1203 C1892 ) C1203_=_C1893( C1203 C1893 ) C1220_=_C1391( C1220 C1391 ) C1220_=_C1583( C1220 C1583 ) C1220_=_C1752( C1220 C1752 ) \nC1220_=_C1878( C1220 C1878 ) C1220_=_C1900( C1220 C1900 ) C1220_=_C1904( C1220 C1904 ) C1220_=_C1905(</w:t>
      </w:r>
    </w:p>
    <w:p>
      <w:pPr>
        <w:pStyle w:val="PreformattedText"/>
        <w:bidi w:val="0"/>
        <w:spacing w:before="0" w:after="0"/>
        <w:jc w:val="left"/>
        <w:rPr/>
      </w:pPr>
      <w:r>
        <w:rPr/>
        <w:t xml:space="preserve"> </w:t>
      </w:r>
      <w:r>
        <w:rPr/>
        <w:t>C1220 C1905 ) C1220_=_C1906( C1220 C1906 ) C1220_=_C1907( C1220 C1907 ) \nC1220_=_C1908( C1220 C1908 ) C1238_=_C1406( C1238 C1406 ) C1238_=_C1599( C1238 C1599 ) C1238_=_C1762( C1238 C1762 ) C1238_=_C1879( C1238 C1879 ) C1238_=_C1914( C1238 C1914 ) \nC1238_=_C1918( C1238 C1918 ) C1238_=_C1919( C1238 C1919 ) C1238_=_C1920( C1238 C1920 ) C1238_=_C1921( C1238 C1921 ) C1238_=_C1922( C1238 C1922 ) C1255_=_C1422( C1255 C1422 ) \nC1255_=_C1614( C1255 C1614 ) C1255_=_C1773( C1255 C1773 ) C1255_=_C1880( C1255 C1880 ) C1255_=_C1926( C1255 C1926 ) C1255_=_C1927( C1255 C1927 ) C1255_=_C1928( C1255 C1928 ) \nC1279_=_C1451( C1279 C1451 ) C1279_=_C1635( C1279 C1635 ) C1279_=_C1790( C1279 C1790 ) C1279_=_C1882( C1279 C1882 ) C1279_=_C1939( C1279 C1939 ) C1279_=_C1943( C1279 C1943 ) \nC1279_=_C1944( C1279 C1944 ) C1279_=_C1945( C1279 C1945 ) C1279_=_C1946( C1279 C1946 ) C1279_=_C1947( C1279 C1947 ) C1293_=_C1798( C1293 C1798 ) C1293_=_C1883( C1293 C1883 ) \nC1293_=_C1950( C1293 C1950 ) C1293_=_C1951( C1293 C1951 ) C1306_=_C1470( C1306 C1470 ) C1306_=_C1884( C1306 C1884 ) C1306_=_C1954( C1306 C1954 ) C1306_=_C1955( C1306 C1955 ) \nC1306_=_C1956( C1306 C1956 ) C1318_=_C1491( C1318 C1491 ) C1318_=_C1659( C1318 C1659 ) C1318_=_C1819( C1318 C1819 ) C1318_=_C1886( C1318 C1886 ) C1318_=_C1957( C1318 C1957 ) \nC1318_=_C1964( C1318 C1964 ) C1318_=_C1965( C1318 C1965 ) C1318_=_C1966( C1318 C1966 ) C1318_=_C1967( C1318 C1967 ) C1318_=_C1968( C1318 C1968 ) C1327_=_C1329( C1327 C1329 ) \nC1327_=_C1507( C1327 C1507 ) C1327_=_C1671( C1327 C1671 ) C1327_=_C1829( C1327 C1829 ) C1327_=_C1888( C1327 C1888 ) C1327_=_C1958( C1327 C1958 ) C1327_=_C1972( C1327 C1972 ) \nC1327_=_C1973( C1327 C1973 ) C1327_=_C1974( C1327 C1974 ) C1327_=_C1975( C1327 C1975 ) C1329_=_C1509( C1329 C1509 ) C1329_=_C1676( C1329 C1676 ) C1329_=_C1831( C1329 C1831 ) \nC1329_=_C2109( C1329 C2109 ) C1329_=_C2229( C1329 C2229 ) C1329_=_C2337( C1329 C2337 ) C1329_=_C2434( C1329 C2434 ) C1329_=_C2448( C1329 C2448 ) C1329_=_C2455( C1329 C2455 ) \nC1329_=_C2462( C1329 C2462 ) C1329_=_C2473( C1329 C2473 ) C1329_=_C2479( C1329 C2479 ) C1329_=_C2488( C1329 C2488 ) C1329_=_C2496( C1329 C2496 ) C1329_=_C2503( C1329 C2503 ) \nC1329_=_C2506( C1329 C2506 ) C1329_=_C2511( C1329 C2511 ) C1329_=_C2515( C1329 C2515 ) C1329_=_C2516( C1329 C2516 ) C1329_=_C2517( C1329 C2517 ) C1329_=_C2518( C1329 C2518 ) \nC1339_=_C1519( C1339 C1519 ) C1339_=_C1691( C1339 C1691 ) C1339_=_C1834( C1339 C1834 ) C1339_=_C1842( C1339 C1842 ) C1339_=_C1846( C1339 C1846 ) C1339_=_C1847( C1339 C1847 ) \nC1339_=_C1848( C1339 C1848 ) C1339_=_C1849( C1339 C1849 ) C1339_=_C1850( C1339 C1850 ) C1364_=_C1555( C1364 C1555 ) C1364_=_C1719( C1364 C1719 ) C1364_=_C1861( C1364 C1861 ) \nC1364_=_C1869( C1364 C1869 ) C1364_=_C1873( C1364 C1873 ) C1364_=_C1874( C1364 C1874 ) C1364_=_C1875( C1364 C1875 ) C1364_=_C1876( C1364 C1876 ) C1364_=_C1877( C1364 C1877 ) \nC1377_=_C1568( C1377 C1568 ) C1377_=_C1736( C1377 C1736 ) C1377_=_C1834( C1377 C1834 ) C1377_=_C1852( C1377 C1852 ) C1377_=_C1861( C1377 C1861 ) C1377_=_C1878( C1377 C1878 ) \nC1377_=_C1879( C1377 C1879 ) C1377_=_C1880( C1377 C1880 ) C1377_=_C1881( C1377 C1881 ) C1377_=_C1882( C1377 C1882 ) C1377_=_C1883( C1377 C1883 ) C1377_=_C1884( C1377 C1884 ) \nC1377_=_C1886( C1377 C1886 ) C1377_=_C1887( C1377 C1887 ) C1377_=_C1888( C1377 C1888 ) C1377_=_C1889( C1377 C1889 ) C1377_=_C1890( C1377 C1890 ) C1377_=_C1891( C1377 C1891 ) \nC1377_=_C1892( C1377 C1892 ) C1377_=_C1893( C1377 C1893 ) C1391_=_C1583( C1391 C1583 ) C1391_=_C1752( C1391 C1752 ) C1391_=_C1878( C1391 C1878 ) C1391_=_C1900( C1391 C1900 ) \nC1391_=_C1904( C1391 C1904 ) C1391_=_C1905( C1391 C1905 ) C1391_=_C1906( C1391 C1906 ) C1391_=_C1907( C1391 C1907 ) C1391_=_C1908( C1391 C1908 ) C1406_=_C1599( C1406 C1599 ) \nC1406_=_C1762( C1406 C1762 ) C1406_=_C1879( C1406 C1879 ) C1406_=_C1914( C1406 C1914 ) C1406_=_C1918( C1406 C1918 ) C1406_=_C1919( C1406 C1919 ) C1406_=_C1920( C1406 C1920 ) \nC1406_=_C1921( C1406 C1921 ) C1406_=_C1922( C1406 C1922 ) C1422_=_C1614( C1422 C1614 ) C1422_=_C1773( C1422 C1773 ) C1422_=_C1880( C1422 C1880 ) C1422_=_C1926( C1422 C1926 ) \nC1422_=_C1927( C1422 C1927 ) C1422_=_C1928( C1422 C1928 ) C1437_=_C1881( C1437 C1881 ) C1437_=_C1932( C1437 C1932 ) C1437_=_C1933( C1437 C1933 ) C1437_=_C1934( C1437 C1934 ) \nC1437_=_C1935( C1437 C1935 ) C1437_=_C1936( C1437 C1936 ) C1451_=_C1635( C1451 C1635 ) C1451_=_C1790( C1451 C1790 ) C1451_=_C1882( C1451 C1882 ) C1451_=_C1939( C1451 C1939 ) \nC1451_=_C1943( C1451 C1943 ) C1451_=_C1944( C1451 C1944 ) C1451_=_C1945( C1451 C1945 ) C1451_=_C1946( C1451 C1946 ) C1451_=_C1947( C1451 C1947 ) C1470_=_C1884( C1470 C1884 ) \nC1470_=_C1954( C1470 C1954 ) C1470_=_C1955( C1470 C1955 ) C1470_=_C1956( C1470 C1956 ) C1481_=_C1812( C1481 C1812 ) C1481_=_C1842( C1481 C1842 ) C1481_=_C1869( C1481 C1869 ) \nC1481_=_C1900( C1481 C1900 ) C1481_=_C1914( C1481 C1914 ) C1481_=_C1939( C1481 C1939 ) C1481_=_C1957( C1481 C1957 ) C1481_=_C1958( C1481 C1958 ) C1481_=_C1959( C1481 C1959 ) \nC1481_=_C1960( C1481 C1960 ) C1481_=_C1961( C1481 C1961 ) C1491_=_C1659( C1491 C1659 ) C1491_=_C1819( C1491 C1819 ) C1491_=_C1886( C1491 C1886 ) C1491_=_C1957( C1491 C1957 ) \nC1491_=_C1964( C1491 C1964 ) C1491_=_C1965( C1491 C1965 ) C1491_=_C1966( C1491 C1966 ) C1491_=_C1967( C1491 C1967 ) C1491_=_C1968( C1491 C1968 ) C1500_=_C1664( C1500 C1664 ) \nC1500_=_C1823( C1500 C1823 ) C1500_=_C1887( C1500 C1887 ) C1500_=_C1970( C1500 C1970 ) C1500_=_C1971( C1500 C1971 ) C1507_=_C1509( C1507 C1509 ) C1507_=_C1671( C1507 C1671 ) \nC1507_=_C1829( C1507 C1829 ) C1507_=_C1888( C1507 C1888 ) C1507_=_C1958( C1507 C1958 ) C1507_=_C1972( C1507 C1972 ) C1507_=_C1973( C1507 C1973 ) C1507_=_C1974( C1507 C1974 ) \nC1507_=_C1975( C1507 C1975 ) C1509_=_C1676( C1509 C1676 ) C1509_=_C1831( C1509 C1831 ) C1509_=_C2109( C1509 C2109 ) C1509_=_C2229( C1509 C2229 ) C1509_=_C2337( C1509 C2337 ) \nC1509_=_C2434( C1509 C2434 ) C1509_=_C2448( C1509 C2448 ) C1509_=_C2455( C1509 C2455 ) C1509_=_C2462( C1509 C2462 ) C1509_=_C2473( C1509 C2473 ) C1509_=_C2479( C1509 C2479 ) \nC1509_=_C2488( C1509 C2488 ) C1509_=_C2496( C1509 C2496 ) C1509_=_C2503( C1509 C2503 ) C1509_=_C2506( C1509 C2506 ) C1509_=_C2511( C1509 C2511 ) C1509_=_C2515( C1509 C2515 ) \nC1509_=_C2516( C1509 C2516 ) C1509_=_C2517( C1509 C2517 ) C1509_=_C2518( C1509 C2518 ) C1519_=_C1691( C1519 C1691 ) C1519_=_C1834( C1519 C1834 ) C1519_=_C1842( C1519 C1842 ) \nC1519_=_C1846( C1519 C1846 ) C1519_=_C1847( C1519 C1847 ) C1519_=_C1848( C1519 C1848 ) C1519_=_C1849( C1519 C1849 ) C1519_=_C1850( C1519 C1850 ) C1536_=_C1852( C1536 C1852 ) \nC1536_=_C1858( C1536 C1858 ) C1536_=_C1859( C1536 C1859 ) C1536_=_C1860( C1536 C1860 ) C1555_=_C1719( C1555 C1719 ) C1555_=_C1861( C1555 C1861 ) C1555_=_C1869( C1555 C1869 ) \nC1555_=_C1873( C1555 C1873 ) C1555_=_C1874( C1555 C1874 ) C1555_=_C1875( C1555 C1875 ) C1555_=_C1876( C1555 C1876 ) C1555_=_C1877( C1555 C1877 ) C1568_=_C1736( C1568 C1736 ) \nC1568_=_C1834( C1568 C1834 ) C1568_=_C1852( C1568 C1852 ) C1568_=_C1861( C1568 C1861 ) C1568_=_C1878( C1568 C1878 ) C1568_=_C1879( C1568 C1879 ) C1568_=_C1880( C1568 C1880 ) \nC1568_=_C1881( C1568 C1881 ) C1568_=_C1882( C1568 C1882 ) C1568_=_C1883( C1568 C1883 ) C1568_=_C1884( C1568 C1884 ) C1568_=_C1886( C1568 C1886 ) C1568_=_C1887( C1568 C1887 ) \nC1568_=_C1888( C1568 C1888 ) C1568_=_C1889( C1568 C1889 ) C1568_=_C1890( C1568 C1890 ) C1568_=_C1891( C1568 C1891 ) C1568_=_C1892( C1568 C1892 ) C1568_=_C1893( C1568 C1893 ) \nC1583_=_C1752( C1583 C1752 ) C1583_=_C1878( C1583 C1878 ) C1583_=_C1900( C1583 C1900 ) C1583_=_C1904( C1583 C1904 ) C1583_=_C1905( C1583 C1905 ) C1583_=_C1906( C1583 C1906 ) \nC1583_=_C1907( C1583 C1907 ) C1583_=_C1908( C1583 C1908 ) C1599_=_C1762( C1599 C1762 ) C1599_=_C1879( C1599 C1879 ) C1599_=_C1914( C1599 C1914 ) C1599_=_C1918( C1599 C1918 ) \nC1599_=_C1919( C1599 C1919 ) C1599_=_C1920( C1599 C1920 ) C1599_=_C1921( C1599 C1921 ) C1599_=_C1922( C1599 C1922 ) C1614_=_C1773( C1614 C1773 ) C1614_=_C1880( C1614 C1880 ) \nC1614_=_C1926( C1614 C1926 ) C1614_=_C1927( C1614 C1927 ) C1614_=_C1928( C1614 C1928 ) C1635_=_C1790( C1635 C1790 ) C1635_=_C1882( C1635 C1882 ) C1635_=_C1939( C1635 C1939 ) \nC1635_=_C1943( C1635 C1943 ) C1635_=_C1944( C1635 C1944 ) C1635_=_C1945( C1635 C1945 ) C1635_=_C1946( C1635 C1946 ) C1635_=_C1947( C1635 C1947 ) C1659_=_C1819( C1659 C1819 ) \nC1659_=_C1886( C1659 C1886 ) C1659_=_C1957( C1659 C1957 ) C1659_=_C1964( C1659 C1964 ) C1659_=_C1965( C1659 C1965 ) C1659_=_C1966( C1659 C1966 ) C1659_=_C1967( C1659 C1967 ) \nC1659_=_C1968( C1659 C1968 ) C1664_=_C1823( C1664 C1823 ) C1664_=_C1887( C1664 C1887 ) C1664_=_C1970( C1664 C1970 ) C1664_=_C1971( C1664 C1971 ) C1671_=_C1676( C1671 C1676 ) \nC1671_=_C1829( C1671 C1829 ) C1671_=_C1888( C1671 C1888 ) C1671_=_C1958( C1671 C1958 ) C1671_=_C1972( C1671 C1972 ) C1671_=_C1973( C1671 C1973 ) C1671_=_C1974( C1671 C1974 ) \nC1671_=_C1975( C1671 C1975 ) C1676_=_C1831( C1676 C1831 ) C1676_=_C2109( C1676 C2109 ) C1676_=_C2229( C1676 C2229 ) C1676_=_C2337( C1676 C2337 ) C1676_=_C2434( C1676 C2434 ) \nC1676_=_C2448( C1676 C2448 ) C1676_=_C2455( C1676 C2455 ) C1676_=_C2462( C1676 C2462 ) C1676_=_C2473( C1676 C2473 ) C1676_=_C2479( C1676 C2479 ) C1676_=_C2488( C1676 C2488 ) \nC1676_=_C2496( C1676 C2496 ) C1676_=_C2503( C1676 C2503 ) C1676_=_C2506( C1676 C2506 ) C1676_=_C2511( C1676 C2511 ) C1676_=_C2515( C1676 C2515 ) C1676_=_C2516( C1676 C2516 ) \nC1676_=_C2517( C1676 C2517 ) C1676_=_C2518( C1676 C2518 ) C1691_=_C1834( C1691 C1834 ) C1691_=_C1842( C1691 C1842 ) C1691_=_C1846( C1691 C1846 ) C1691_=_C1847( C1691 C1847 ) \nC1691_=_C1848( C1691 C1848 ) C1691_=_C1849( C1691 C1849 ) C1691_=_C1850( C1691 C1850 ) C1719_=_C1861( C1719 C1861 ) C1719_=_C1869( C1719 C1869 ) C1719_=_C1873( C1719 C1873 ) \nC1719_=_C1874( C1719 C1874 ) C1719_=_C1875( C1719 C1875 ) C1719_=_C1876( C1719 C1876 ) C1719_=_C1877( C1719 C1877 ) C1736_=_C1834( C1736 C1834 ) C1736_=_C1852(</w:t>
      </w:r>
    </w:p>
    <w:p>
      <w:pPr>
        <w:pStyle w:val="PreformattedText"/>
        <w:bidi w:val="0"/>
        <w:spacing w:before="0" w:after="0"/>
        <w:jc w:val="left"/>
        <w:rPr/>
      </w:pPr>
      <w:r>
        <w:rPr/>
        <w:t xml:space="preserve"> </w:t>
      </w:r>
      <w:r>
        <w:rPr/>
        <w:t>C1736 C1852 ) \nC1736_=_C1861( C1736 C1861 ) C1736_=_C1878( C1736 C1878 ) C1736_=_C1879( C1736 C1879 ) C1736_=_C1880( C1736 C1880 ) C1736_=_C1881( C1736 C1881 ) C1736_=_C1882( C1736 C1882 ) \nC1736_=_C1883( C1736 C1883 ) C1736_=_C1884( C1736 C1884 ) C1736_=_C1886( C1736 C1886 ) C1736_=_C1887( C1736 C1887 ) C1736_=_C1888( C1736 C1888 ) C1736_=_C1889( C1736 C1889 ) \nC1736_=_C1890( C1736 C1890 ) C1736_=_C1891( C1736 C1891 ) C1736_=_C1892( C1736 C1892 ) C1736_=_C1893( C1736 C1893 ) C1752_=_C1878( C1752 C1878 ) C1752_=_C1900( C1752 C1900 ) \nC1752_=_C1904( C1752 C1904 ) C1752_=_C1905( C1752 C1905 ) C1752_=_C1906( C1752 C1906 ) C1752_=_C1907( C1752 C1907 ) C1752_=_C1908( C1752 C1908 ) C1762_=_C1879( C1762 C1879 ) \nC1762_=_C1914( C1762 C1914 ) C1762_=_C1918( C1762 C1918 ) C1762_=_C1919( C1762 C1919 ) C1762_=_C1920( C1762 C1920 ) C1762_=_C1921( C1762 C1921 ) C1762_=_C1922( C1762 C1922 ) \nC1773_=_C1880( C1773 C1880 ) C1773_=_C1926( C1773 C1926 ) C1773_=_C1927( C1773 C1927 ) C1773_=_C1928( C1773 C1928 ) C1790_=_C1882( C1790 C1882 ) C1790_=_C1939( C1790 C1939 ) \nC1790_=_C1943( C1790 C1943 ) C1790_=_C1944( C1790 C1944 ) C1790_=_C1945( C1790 C1945 ) C1790_=_C1946( C1790 C1946 ) C1790_=_C1947( C1790 C1947 ) C1798_=_C1883( C1798 C1883 ) \nC1798_=_C1950( C1798 C1950 ) C1798_=_C1951( C1798 C1951 ) C1812_=_C1842( C1812 C1842 ) C1812_=_C1869( C1812 C1869 ) C1812_=_C1900( C1812 C1900 ) C1812_=_C1914( C1812 C1914 ) \nC1812_=_C1939( C1812 C1939 ) C1812_=_C1957( C1812 C1957 ) C1812_=_C1958( C1812 C1958 ) C1812_=_C1959( C1812 C1959 ) C1812_=_C1960( C1812 C1960 ) C1812_=_C1961( C1812 C1961 ) \nC1819_=_C1886( C1819 C1886 ) C1819_=_C1957( C1819 C1957 ) C1819_=_C1964( C1819 C1964 ) C1819_=_C1965( C1819 C1965 ) C1819_=_C1966( C1819 C1966 ) C1819_=_C1967( C1819 C1967 ) \nC1819_=_C1968( C1819 C1968 ) C1823_=_C1887( C1823 C1887 ) C1823_=_C1970( C1823 C1970 ) C1823_=_C1971( C1823 C1971 ) C1829_=_C1831( C1829 C1831 ) C1829_=_C1888( C1829 C1888 ) \nC1829_=_C1958( C1829 C1958 ) C1829_=_C1972( C1829 C1972 ) C1829_=_C1973( C1829 C1973 ) C1829_=_C1974( C1829 C1974 ) C1829_=_C1975( C1829 C1975 ) C1831_=_C2109( C1831 C2109 ) \nC1831_=_C2229( C1831 C2229 ) C1831_=_C2337( C1831 C2337 ) C1831_=_C2434( C1831 C2434 ) C1831_=_C2448( C1831 C2448 ) C1831_=_C2455( C1831 C2455 ) C1831_=_C2462( C1831 C2462 ) \nC1831_=_C2473( C1831 C2473 ) C1831_=_C2479( C1831 C2479 ) C1831_=_C2488( C1831 C2488 ) C1831_=_C2496( C1831 C2496 ) C1831_=_C2503( C1831 C2503 ) C1831_=_C2506( C1831 C2506 ) \nC1831_=_C2511( C1831 C2511 ) C1831_=_C2515( C1831 C2515 ) C1831_=_C2516( C1831 C2516 ) C1831_=_C2517( C1831 C2517 ) C1831_=_C2518( C1831 C2518 ) C1834_=_C1842( C1834 C1842 ) \nC1834_=_C1846( C1834 C1846 ) C1834_=_C1847( C1834 C1847 ) C1834_=_C1848( C1834 C1848 ) C1834_=_C1849( C1834 C1849 ) C1834_=_C1850( C1834 C1850 ) C1834_=_C1852( C1834 C1852 ) \nC1834_=_C1861( C1834 C1861 ) C1834_=_C1878( C1834 C1878 ) C1834_=_C1879( C1834 C1879 ) C1834_=_C1880( C1834 C1880 ) C1834_=_C1881( C1834 C1881 ) C1834_=_C1882( C1834 C1882 ) \nC1834_=_C1883( C1834 C1883 ) C1834_=_C1884( C1834 C1884 ) C1834_=_C1886( C1834 C1886 ) C1834_=_C1887( C1834 C1887 ) C1834_=_C1888( C1834 C1888 ) C1834_=_C1889( C1834 C1889 ) \nC1834_=_C1890( C1834 C1890 ) C1834_=_C1891( C1834 C1891 ) C1834_=_C1892( C1834 C1892 ) C1834_=_C1893( C1834 C1893 ) C1842_=_C1846( C1842 C1846 ) C1842_=_C1847( C1842 C1847 ) \nC1842_=_C1848( C1842 C1848 ) C1842_=_C1849( C1842 C1849 ) C1842_=_C1850( C1842 C1850 ) C1842_=_C1869( C1842 C1869 ) C1842_=_C1900( C1842 C1900 ) C1842_=_C1914( C1842 C1914 ) \nC1842_=_C1939( C1842 C1939 ) C1842_=_C1957( C1842 C1957 ) C1842_=_C1958( C1842 C1958 ) C1842_=_C1959( C1842 C1959 ) C1842_=_C1960( C1842 C1960 ) C1842_=_C1961( C1842 C1961 ) \nC1846_=_C1847( C1846 C1847 ) C1846_=_C1848( C1846 C1848 ) C1846_=_C1849( C1846 C1849 ) C1846_=_C1850( C1846 C1850 ) C1847_=_C1848( C1847 C1848 ) C1847_=_C1849( C1847 C1849 ) \nC1847_=_C1850( C1847 C1850 ) C1848_=_C1849( C1848 C1849 ) C1848_=_C1850( C1848 C1850 ) C1849_=_C1850( C1849 C1850 ) C1850_=_C2448( C1850 C2448 ) C1852_=_C1858( C1852 C1858 ) \nC1852_=_C1859( C1852 C1859 ) C1852_=_C1860( C1852 C1860 ) C1852_=_C1861( C1852 C1861 ) C1852_=_C1878( C1852 C1878 ) C1852_=_C1879( C1852 C1879 ) C1852_=_C1880( C1852 C1880 ) \nC1852_=_C1881( C1852 C1881 ) C1852_=_C1882( C1852 C1882 ) C1852_=_C1883( C1852 C1883 ) C1852_=_C1884( C1852 C1884 ) C1852_=_C1886( C1852 C1886 ) C1852_=_C1887( C1852 C1887 ) \nC1852_=_C1888( C1852 C1888 ) C1852_=_C1889( C1852 C1889 ) C1852_=_C1890( C1852 C1890 ) C1852_=_C1891( C1852 C1891 ) C1852_=_C1892( C1852 C1892 ) C1852_=_C1893( C1852 C1893 ) \nC1858_=_C1859( C1858 C1859 ) C1858_=_C1860( C1858 C1860 ) C1859_=_C1860( C1859 C1860 ) C1861_=_C1869( C1861 C1869 ) C1861_=_C1873( C1861 C1873 ) C1861_=_C1874( C1861 C1874 ) \nC1861_=_C1875( C1861 C1875 ) C1861_=_C1876( C1861 C1876 ) C1861_=_C1877( C1861 C1877 ) C1861_=_C1878( C1861 C1878 ) C1861_=_C1879( C1861 C1879 ) C1861_=_C1880( C1861 C1880 ) \nC1861_=_C1881( C1861 C1881 ) C1861_=_C1882( C1861 C1882 ) C1861_=_C1883( C1861 C1883 ) C1861_=_C1884( C1861 C1884 ) C1861_=_C1886( C1861 C1886 ) C1861_=_C1887( C1861 C1887 ) \nC1861_=_C1888( C1861 C1888 ) C1861_=_C1889( C1861 C1889 ) C1861_=_C1890( C1861 C1890 ) C1861_=_C1891( C1861 C1891 ) C1861_=_C1892( C1861 C1892 ) C1861_=_C1893( C1861 C1893 ) \nC1869_=_C1873( C1869 C1873 ) C1869_=_C1874( C1869 C1874 ) C1869_=_C1875( C1869 C1875 ) C1869_=_C1876( C1869 C1876 ) C1869_=_C1877( C1869 C1877 ) C1869_=_C1900( C1869 C1900 ) \nC1869_=_C1914( C1869 C1914 ) C1869_=_C1939( C1869 C1939 ) C1869_=_C1957( C1869 C1957 ) C1869_=_C1958( C1869 C1958 ) C1869_=_C1959( C1869 C1959 ) C1869_=_C1960( C1869 C1960 ) \nC1869_=_C1961( C1869 C1961 ) C1873_=_C1874( C1873 C1874 ) C1873_=_C1875( C1873 C1875 ) C1873_=_C1876( C1873 C1876 ) C1873_=_C1877( C1873 C1877 ) C1874_=_C1875( C1874 C1875 ) \nC1874_=_C1876( C1874 C1876 ) C1874_=_C1877( C1874 C1877 ) C1875_=_C1876( C1875 C1876 ) C1875_=_C1877( C1875 C1877 ) C1876_=_C1877( C1876 C1877 ) C1877_=_C2462( C1877 C2462 ) \nC1878_=_C1879( C1878 C1879 ) C1878_=_C1880( C1878 C1880 ) C1878_=_C1881( C1878 C1881 ) C1878_=_C1882( C1878 C1882 ) C1878_=_C1883( C1878 C1883 ) C1878_=_C1884( C1878 C1884 ) \nC1878_=_C1886( C1878 C1886 ) C1878_=_C1887( C1878 C1887 ) C1878_=_C1888( C1878 C1888 ) C1878_=_C1889( C1878 C1889 ) C1878_=_C1890( C1878 C1890 ) C1878_=_C1891( C1878 C1891 ) \nC1878_=_C1892( C1878 C1892 ) C1878_=_C1893( C1878 C1893 ) C1878_=_C1900( C1878 C1900 ) C1878_=_C1904( C1878 C1904 ) C1878_=_C1905( C1878 C1905 ) C1878_=_C1906( C1878 C1906 ) \nC1878_=_C1907( C1878 C1907 ) C1878_=_C1908( C1878 C1908 ) C1879_=_C1880( C1879 C1880 ) C1879_=_C1881( C1879 C1881 ) C1879_=_C1882( C1879 C1882 ) C1879_=_C1883( C1879 C1883 ) \nC1879_=_C1884( C1879 C1884 ) C1879_=_C1886( C1879 C1886 ) C1879_=_C1887( C1879 C1887 ) C1879_=_C1888( C1879 C1888 ) C1879_=_C1889( C1879 C1889 ) C1879_=_C1890( C1879 C1890 ) \nC1879_=_C1891( C1879 C1891 ) C1879_=_C1892( C1879 C1892 ) C1879_=_C1893( C1879 C1893 ) C1879_=_C1914( C1879 C1914 ) C1879_=_C1918( C1879 C1918 ) C1879_=_C1919( C1879 C1919 ) \nC1879_=_C1920( C1879 C1920 ) C1879_=_C1921( C1879 C1921 ) C1879_=_C1922( C1879 C1922 ) C1880_=_C1881( C1880 C1881 ) C1880_=_C1882( C1880 C1882 ) C1880_=_C1883( C1880 C1883 ) \nC1880_=_C1884( C1880 C1884 ) C1880_=_C1886( C1880 C1886 ) C1880_=_C1887( C1880 C1887 ) C1880_=_C1888( C1880 C1888 ) C1880_=_C1889( C1880 C1889 ) C1880_=_C1890( C1880 C1890 ) \nC1880_=_C1891( C1880 C1891 ) C1880_=_C1892( C1880 C1892 ) C1880_=_C1893( C1880 C1893 ) C1880_=_C1926( C1880 C1926 ) C1880_=_C1927( C1880 C1927 ) C1880_=_C1928( C1880 C1928 ) \nC1881_=_C1882( C1881 C1882 ) C1881_=_C1883( C1881 C1883 ) C1881_=_C1884( C1881 C1884 ) C1881_=_C1886( C1881 C1886 ) C1881_=_C1887( C1881 C1887 ) C1881_=_C1888( C1881 C1888 ) \nC1881_=_C1889( C1881 C1889 ) C1881_=_C1890( C1881 C1890 ) C1881_=_C1891( C1881 C1891 ) C1881_=_C1892( C1881 C1892 ) C1881_=_C1893( C1881 C1893 ) C1881_=_C1932( C1881 C1932 ) \nC1881_=_C1933( C1881 C1933 ) C1881_=_C1934( C1881 C1934 ) C1881_=_C1935( C1881 C1935 ) C1881_=_C1936( C1881 C1936 ) C1882_=_C1883( C1882 C1883 ) C1882_=_C1884( C1882 C1884 ) \nC1882_=_C1886( C1882 C1886 ) C1882_=_C1887( C1882 C1887 ) C1882_=_C1888( C1882 C1888 ) C1882_=_C1889( C1882 C1889 ) C1882_=_C1890( C1882 C1890 ) C1882_=_C1891( C1882 C1891 ) \nC1882_=_C1892( C1882 C1892 ) C1882_=_C1893( C1882 C1893 ) C1882_=_C1939( C1882 C1939 ) C1882_=_C1943( C1882 C1943 ) C1882_=_C1944( C1882 C1944 ) C1882_=_C1945( C1882 C1945 ) \nC1882_=_C1946( C1882 C1946 ) C1882_=_C1947( C1882 C1947 ) C1883_=_C1884( C1883 C1884 ) C1883_=_C1886( C1883 C1886 ) C1883_=_C1887( C1883 C1887 ) C1883_=_C1888( C1883 C1888 ) \nC1883_=_C1889( C1883 C1889 ) C1883_=_C1890( C1883 C1890 ) C1883_=_C1891( C1883 C1891 ) C1883_=_C1892( C1883 C1892 ) C1883_=_C1893( C1883 C1893 ) C1883_=_C1950( C1883 C1950 ) \nC1883_=_C1951( C1883 C1951 ) C1884_=_C1886( C1884 C1886 ) C1884_=_C1887( C1884 C1887 ) C1884_=_C1888( C1884 C1888 ) C1884_=_C1889( C1884 C1889 ) C1884_=_C1890( C1884 C1890 ) \nC1884_=_C1891( C1884 C1891 ) C1884_=_C1892( C1884 C1892 ) C1884_=_C1893( C1884 C1893 ) C1884_=_C1954( C1884 C1954 ) C1884_=_C1955( C1884 C1955 ) C1884_=_C1956( C1884 C1956 ) \nC1886_=_C1887( C1886 C1887 ) C1886_=_C1888( C1886 C1888 ) C1886_=_C1889( C1886 C1889 ) C1886_=_C1890( C1886 C1890 ) C1886_=_C1891( C1886 C1891 ) C1886_=_C1892( C1886 C1892 ) \nC1886_=_C1893( C1886 C1893 ) C1886_=_C1957( C1886 C1957 ) C1886_=_C1964( C1886 C1964 ) C1886_=_C1965( C1886 C1965 ) C1886_=_C1966( C1886 C1966 ) C1886_=_C1967( C1886 C1967 ) \nC1886_=_C1968( C1886 C1968 ) C1887_=_C1888( C1887 C1888 ) C1887_=_C1889( C1887 C1889 ) C1887_=_C1890( C1887 C1890 ) C1887_=_C1891( C1887 C1891 ) C1887_=_C1892( C1887 C1892 ) \nC1887_=_C1893( C1887 C1893 ) C1887_=_C1970( C1887 C1970 ) C1887_=_C1971( C1887 C1971 ) C1888_=_C1889( C1888 C1889 ) C1888_=_C1890( C1888 C1890 ) C1888_=_C1891( C1888 C1891 ) \nC1888_=_C1892( C1888 C1892 )</w:t>
      </w:r>
    </w:p>
    <w:p>
      <w:pPr>
        <w:pStyle w:val="PreformattedText"/>
        <w:bidi w:val="0"/>
        <w:spacing w:before="0" w:after="0"/>
        <w:jc w:val="left"/>
        <w:rPr/>
      </w:pPr>
      <w:r>
        <w:rPr/>
        <w:t xml:space="preserve"> </w:t>
      </w:r>
      <w:r>
        <w:rPr/>
        <w:t>C1888_=_C1893( C1888 C1893 ) C1888_=_C1958( C1888 C1958 ) C1888_=_C1972( C1888 C1972 ) C1888_=_C1973( C1888 C1973 ) C1888_=_C1974( C1888 C1974 ) \nC1888_=_C1975( C1888 C1975 ) C1889_=_C1890( C1889 C1890 ) C1889_=_C1891( C1889 C1891 ) C1889_=_C1892( C1889 C1892 ) C1889_=_C1893( C1889 C1893 ) C1890_=_C1891( C1890 C1891 ) \nC1890_=_C1892( C1890 C1892 ) C1890_=_C1893( C1890 C1893 ) C1891_=_C1892( C1891 C1892 ) C1891_=_C1893( C1891 C1893 ) C1892_=_C1893( C1892 C1893 ) C1893_=_C2473( C1893 C2473 ) \nC1900_=_C1904( C1900 C1904 ) C1900_=_C1905( C1900 C1905 ) C1900_=_C1906( C1900 C1906 ) C1900_=_C1907( C1900 C1907 ) C1900_=_C1908( C1900 C1908 ) C1900_=_C1914( C1900 C1914 ) \nC1900_=_C1939( C1900 C1939 ) C1900_=_C1957( C1900 C1957 ) C1900_=_C1958( C1900 C1958 ) C1900_=_C1959( C1900 C1959 ) C1900_=_C1960( C1900 C1960 ) C1900_=_C1961( C1900 C1961 ) \nC1904_=_C1905( C1904 C1905 ) C1904_=_C1906( C1904 C1906 ) C1904_=_C1907( C1904 C1907 ) C1904_=_C1908( C1904 C1908 ) C1905_=_C1906( C1905 C1906 ) C1905_=_C1907( C1905 C1907 ) \nC1905_=_C1908( C1905 C1908 ) C1906_=_C1907( C1906 C1907 ) C1906_=_C1908( C1906 C1908 ) C1907_=_C1908( C1907 C1908 ) C1908_=_C2479( C1908 C2479 ) C1914_=_C1918( C1914 C1918 ) \nC1914_=_C1919( C1914 C1919 ) C1914_=_C1920( C1914 C1920 ) C1914_=_C1921( C1914 C1921 ) C1914_=_C1922( C1914 C1922 ) C1914_=_C1939( C1914 C1939 ) C1914_=_C1957( C1914 C1957 ) \nC1914_=_C1958( C1914 C1958 ) C1914_=_C1959( C1914 C1959 ) C1914_=_C1960( C1914 C1960 ) C1914_=_C1961( C1914 C1961 ) C1918_=_C1919( C1918 C1919 ) C1918_=_C1920( C1918 C1920 ) \nC1918_=_C1921( C1918 C1921 ) C1918_=_C1922( C1918 C1922 ) C1919_=_C1920( C1919 C1920 ) C1919_=_C1921( C1919 C1921 ) C1919_=_C1922( C1919 C1922 ) C1920_=_C1921( C1920 C1921 ) \nC1920_=_C1922( C1920 C1922 ) C1921_=_C1922( C1921 C1922 ) C1922_=_C2488( C1922 C2488 ) C1926_=_C1927( C1926 C1927 ) C1926_=_C1928( C1926 C1928 ) C1927_=_C1928( C1927 C1928 ) \nC1928_=_C2496( C1928 C2496 ) C1932_=_C1933( C1932 C1933 ) C1932_=_C1934( C1932 C1934 ) C1932_=_C1935( C1932 C1935 ) C1932_=_C1936( C1932 C1936 ) C1933_=_C1934( C1933 C1934 ) \nC1933_=_C1935( C1933 C1935 ) C1933_=_C1936( C1933 C1936 ) C1934_=_C1935( C1934 C1935 ) C1934_=_C1936( C1934 C1936 ) C1935_=_C1936( C1935 C1936 ) C1936_=_C2503( C1936 C2503 ) \nC1939_=_C1943( C1939 C1943 ) C1939_=_C1944( C1939 C1944 ) C1939_=_C1945( C1939 C1945 ) C1939_=_C1946( C1939 C1946 ) C1939_=_C1947( C1939 C1947 ) C1939_=_C1957( C1939 C1957 ) \nC1939_=_C1958( C1939 C1958 ) C1939_=_C1959( C1939 C1959 ) C1939_=_C1960( C1939 C1960 ) C1939_=_C1961( C1939 C1961 ) C1943_=_C1944( C1943 C1944 ) C1943_=_C1945( C1943 C1945 ) \nC1943_=_C1946( C1943 C1946 ) C1943_=_C1947( C1943 C1947 ) C1944_=_C1945( C1944 C1945 ) C1944_=_C1946( C1944 C1946 ) C1944_=_C1947( C1944 C1947 ) C1945_=_C1946( C1945 C1946 ) \nC1945_=_C1947( C1945 C1947 ) C1946_=_C1947( C1946 C1947 ) C1947_=_C2506( C1947 C2506 ) C1950_=_C1951( C1950 C1951 ) C1951_=_C2511( C1951 C2511 ) C1954_=_C1955( C1954 C1955 ) \nC1954_=_C1956( C1954 C1956 ) C1955_=_C1956( C1955 C1956 ) C1956_=_C2515( C1956 C2515 ) C1957_=_C1958( C1957 C1958 ) C1957_=_C1959( C1957 C1959 ) C1957_=_C1960( C1957 C1960 ) \nC1957_=_C1961( C1957 C1961 ) C1957_=_C1964( C1957 C1964 ) C1957_=_C1965( C1957 C1965 ) C1957_=_C1966( C1957 C1966 ) C1957_=_C1967( C1957 C1967 ) C1957_=_C1968( C1957 C1968 ) \nC1958_=_C1959( C1958 C1959 ) C1958_=_C1960( C1958 C1960 ) C1958_=_C1961( C1958 C1961 ) C1958_=_C1972( C1958 C1972 ) C1958_=_C1973( C1958 C1973 ) C1958_=_C1974( C1958 C1974 ) \nC1958_=_C1975( C1958 C1975 ) C1959_=_C1960( C1959 C1960 ) C1959_=_C1961( C1959 C1961 ) C1960_=_C1961( C1960 C1961 ) C1964_=_C1965( C1964 C1965 ) C1964_=_C1966( C1964 C1966 ) \nC1964_=_C1967( C1964 C1967 ) C1964_=_C1968( C1964 C1968 ) C1965_=_C1966( C1965 C1966 ) C1965_=_C1967( C1965 C1967 ) C1965_=_C1968( C1965 C1968 ) C1966_=_C1967( C1966 C1967 ) \nC1966_=_C1968( C1966 C1968 ) C1967_=_C1968( C1967 C1968 ) C1968_=_C2517( C1968 C2517 ) C1970_=_C1971( C1970 C1971 ) C1972_=_C1973( C1972 C1973 ) C1972_=_C1974( C1972 C1974 ) \nC1972_=_C1975( C1972 C1975 ) C1972_=_C2109( C1972 C2109 ) C1973_=_C1974( C1973 C1974 ) C1973_=_C1975( C1973 C1975 ) C1973_=_C2229( C1973 C2229 ) C1974_=_C1975( C1974 C1975 ) \nC1974_=_C2337( C1974 C2337 ) C1975_=_C2434( C1975 C2434 ) C2109_=_C2229( C2109 C2229 ) C2109_=_C2337( C2109 C2337 ) C2109_=_C2434( C2109 C2434 ) C2109_=_C2448( C2109 C2448 ) \nC2109_=_C2455( C2109 C2455 ) C2109_=_C2462( C2109 C2462 ) C2109_=_C2473( C2109 C2473 ) C2109_=_C2479( C2109 C2479 ) C2109_=_C2488( C2109 C2488 ) C2109_=_C2496( C2109 C2496 ) \nC2109_=_C2503( C2109 C2503 ) C2109_=_C2506( C2109 C2506 ) C2109_=_C2511( C2109 C2511 ) C2109_=_C2515( C2109 C2515 ) C2109_=_C2516( C2109 C2516 ) C2109_=_C2517( C2109 C2517 ) \nC2109_=_C2518( C2109 C2518 ) C2229_=_C2337( C2229 C2337 ) C2229_=_C2434( C2229 C2434 ) C2229_=_C2448( C2229 C2448 ) C2229_=_C2455( C2229 C2455 ) C2229_=_C2462( C2229 C2462 ) \nC2229_=_C2473( C2229 C2473 ) C2229_=_C2479( C2229 C2479 ) C2229_=_C2488( C2229 C2488 ) C2229_=_C2496( C2229 C2496 ) C2229_=_C2503( C2229 C2503 ) C2229_=_C2506( C2229 C2506 ) \nC2229_=_C2511( C2229 C2511 ) C2229_=_C2515( C2229 C2515 ) C2229_=_C2516( C2229 C2516 ) C2229_=_C2517( C2229 C2517 ) C2229_=_C2518( C2229 C2518 ) C2337_=_C2434( C2337 C2434 ) \nC2337_=_C2448( C2337 C2448 ) C2337_=_C2455( C2337 C2455 ) C2337_=_C2462( C2337 C2462 ) C2337_=_C2473( C2337 C2473 ) C2337_=_C2479( C2337 C2479 ) C2337_=_C2488( C2337 C2488 ) \nC2337_=_C2496( C2337 C2496 ) C2337_=_C2503( C2337 C2503 ) C2337_=_C2506( C2337 C2506 ) C2337_=_C2511( C2337 C2511 ) C2337_=_C2515( C2337 C2515 ) C2337_=_C2516( C2337 C2516 ) \nC2337_=_C2517( C2337 C2517 ) C2337_=_C2518( C2337 C2518 ) C2434_=_C2448( C2434 C2448 ) C2434_=_C2455( C2434 C2455 ) C2434_=_C2462( C2434 C2462 ) C2434_=_C2473( C2434 C2473 ) \nC2434_=_C2479( C2434 C2479 ) C2434_=_C2488( C2434 C2488 ) C2434_=_C2496( C2434 C2496 ) C2434_=_C2503( C2434 C2503 ) C2434_=_C2506( C2434 C2506 ) C2434_=_C2511( C2434 C2511 ) \nC2434_=_C2515( C2434 C2515 ) C2434_=_C2516( C2434 C2516 ) C2434_=_C2517( C2434 C2517 ) C2434_=_C2518( C2434 C2518 ) C2448_=_C2455( C2448 C2455 ) C2448_=_C2462( C2448 C2462 ) \nC2448_=_C2473( C2448 C2473 ) C2448_=_C2479( C2448 C2479 ) C2448_=_C2488( C2448 C2488 ) C2448_=_C2496( C2448 C2496 ) C2448_=_C2503( C2448 C2503 ) C2448_=_C2506( C2448 C2506 ) \nC2448_=_C2511( C2448 C2511 ) C2448_=_C2515( C2448 C2515 ) C2448_=_C2516( C2448 C2516 ) C2448_=_C2517( C2448 C2517 ) C2448_=_C2518( C2448 C2518 ) C2455_=_C2462( C2455 C2462 ) \nC2455_=_C2473( C2455 C2473 ) C2455_=_C2479( C2455 C2479 ) C2455_=_C2488( C2455 C2488 ) C2455_=_C2496( C2455 C2496 ) C2455_=_C2503( C2455 C2503 ) C2455_=_C2506( C2455 C2506 ) \nC2455_=_C2511( C2455 C2511 ) C2455_=_C2515( C2455 C2515 ) C2455_=_C2516( C2455 C2516 ) C2455_=_C2517( C2455 C2517 ) C2455_=_C2518( C2455 C2518 ) C2462_=_C2473( C2462 C2473 ) \nC2462_=_C2479( C2462 C2479 ) C2462_=_C2488( C2462 C2488 ) C2462_=_C2496( C2462 C2496 ) C2462_=_C2503( C2462 C2503 ) C2462_=_C2506( C2462 C2506 ) C2462_=_C2511( C2462 C2511 ) \nC2462_=_C2515( C2462 C2515 ) C2462_=_C2516( C2462 C2516 ) C2462_=_C2517( C2462 C2517 ) C2462_=_C2518( C2462 C2518 ) C2473_=_C2479( C2473 C2479 ) C2473_=_C2488( C2473 C2488 ) \nC2473_=_C2496( C2473 C2496 ) C2473_=_C2503( C2473 C2503 ) C2473_=_C2506( C2473 C2506 ) C2473_=_C2511( C2473 C2511 ) C2473_=_C2515( C2473 C2515 ) C2473_=_C2516( C2473 C2516 ) \nC2473_=_C2517( C2473 C2517 ) C2473_=_C2518( C2473 C2518 ) C2479_=_C2488( C2479 C2488 ) C2479_=_C2496( C2479 C2496 ) C2479_=_C2503( C2479 C2503 ) C2479_=_C2506( C2479 C2506 ) \nC2479_=_C2511( C2479 C2511 ) C2479_=_C2515( C2479 C2515 ) C2479_=_C2516( C2479 C2516 ) C2479_=_C2517( C2479 C2517 ) C2479_=_C2518( C2479 C2518 ) C2488_=_C2496( C2488 C2496 ) \nC2488_=_C2503( C2488 C2503 ) C2488_=_C2506( C2488 C2506 ) C2488_=_C2511( C2488 C2511 ) C2488_=_C2515( C2488 C2515 ) C2488_=_C2516( C2488 C2516 ) C2488_=_C2517( C2488 C2517 ) \nC2488_=_C2518( C2488 C2518 ) C2496_=_C2503( C2496 C2503 ) C2496_=_C2506( C2496 C2506 ) C2496_=_C2511( C2496 C2511 ) C2496_=_C2515( C2496 C2515 ) C2496_=_C2516( C2496 C2516 ) \nC2496_=_C2517( C2496 C2517 ) C2496_=_C2518( C2496 C2518 ) C2503_=_C2506( C2503 C2506 ) C2503_=_C2511( C2503 C2511 ) C2503_=_C2515( C2503 C2515 ) C2503_=_C2516( C2503 C2516 ) \nC2503_=_C2517( C2503 C2517 ) C2503_=_C2518( C2503 C2518 ) C2506_=_C2511( C2506 C2511 ) C2506_=_C2515( C2506 C2515 ) C2506_=_C2516( C2506 C2516 ) C2506_=_C2517( C2506 C2517 ) \nC2506_=_C2518( C2506 C2518 ) C2511_=_C2515( C2511 C2515 ) C2511_=_C2516( C2511 C2516 ) C2511_=_C2517( C2511 C2517 ) C2511_=_C2518( C2511 C2518 ) C2515_=_C2516( C2515 C2516 ) \nC2515_=_C2517( C2515 C2517 ) C2515_=_C2518( C2515 C2518 ) C2516_=_C2517( C2516 C2517 ) C2516_=_C2518( C2516 C2518 ) C2517_=_C2518( C2517 C2518 ) "];116-&gt;121[label="355: C8 C9 C10 C11 C12 \nC14 C15 C24 C25 C26 C27 \nC28 C29 C30 C31 C40 C41 \nC42 C44 C45 C46 C55 C56 \nC57 C58 C60 C61 C62 C71 \nC72 C73 C74 C76 C77 C78 \nC88 C89 C90 C91 C92 C93 \nC94 C95 C97 C98 C99 C100 \nC101 C110 C111 C112 C113 C114 \nC115 C116 C117 C119 C120 C121 \nC122 C123 C130 C131 C132 C133 \nC134 C135 C136 C137 C144 C145 \nC146 C147 C148 C149 C150 C151 \nC153 C154 C155 C156 C157 C163 \nC164 C165 C166 C167 C168 C169 \nC170 C172 C173 C174 C175 C176 \nC181 C182 C183 C184 C185 C186 \nC187 C188 C190 C191 C192 C193 \nC194 C198 C199 C200 C201 C202 \nC203 C204 C205 C207 C208 C209 \nC210 C211 C214 C215 C216 C217 \nC218 C220 C221 C223 C224 C225 \nC226 C227 C228 C229 C230 C232 \nC233 C234 C235 C236 C237 C239 \nC240 C241 C242 C243 C244 C246 \nC247 C248 C249 C272 C298 C313 \nC335 C350 C370 C407 C422 C448 \nC463 C477 C484 C489 C503 C510 \nC528 C535 C552 C559 C575 C582 \nC591 C596 C603 C608 C614 C628 \nC635 C643 C648 C653 C662 C672 \nC680 C687 C693 C700 C706 C707 \nC708 C709 C710 C711 C713 C714 \nC715 C716 C737 C761 C775 C787 \nC806 C821 C848 C862 C875 C890 \nC911 C929 C934 C945 C971 C990 \nC1006 C1023 C1064 C1079 C1093 C1106 \nC1118</w:t>
      </w:r>
    </w:p>
    <w:p>
      <w:pPr>
        <w:pStyle w:val="PreformattedText"/>
        <w:bidi w:val="0"/>
        <w:spacing w:before="0" w:after="0"/>
        <w:jc w:val="left"/>
        <w:rPr/>
      </w:pPr>
      <w:r>
        <w:rPr/>
        <w:t xml:space="preserve"> </w:t>
      </w:r>
      <w:r>
        <w:rPr/>
        <w:t>C1129 C1136 C1138 C1156 C1178 \nC1192 C1203 C1220 C1238 C1255 C1279 \nC1293 C1306 C1318 C1327 C1329 C1339 \nC1364 C1377 C1391 C1406 C1422 C1437 \nC1451 C1470 C1481 C1491 C1500 C1507 \nC1509 C1519 C1536 C1555 C1568 C1583 \nC1599 C1614 C1635 C1659 C1664 C1671 \nC1676 C1691 C1719 C1736 C1752 C1762 \nC1773 C1790 C1798 C1812 C1819 C1823 \nC1829 C1831 C1846 C1847 C1848 C1849 \nC1850 C1858 C1859 C1860 C1873 C1874 \nC1875 C1876 C1877 C1889 C1890 C1891 \nC1892 C1893 C1904 C1905 C1906 C1907 \nC1908 C1918 C1919 C1920 C1921 C1922 \nC1926 C1927 C1928 C1932 C1933 C1934 \nC1935 C1936 C1943 C1944 C1945 C1946 \nC1947 C1950 C1951 C1954 C1955 C1956 \nC1959 C1960 C1961 C1964 C1965 C1966 \nC1967 C1968 C1970 C1971 C1972 C1973 \nC1974 C1975 C2109 C2229 C2337 C2434 \nC2448 C2455 C2462 C2473 C2479 C2488 \nC2496 C2503 C2506 C2511 C2515 C2516 \nC2517 C2518 \n2339: C8_=_C9 ,C8_=_C10 ,C8_=_C11 ,C8_=_C12 ,C8_=_C14 ,\nC8_=_C15 ,C8_=_C272 ,C9_=_C10 ,C9_=_C11 ,C9_=_C12 ,C9_=_C14 ,\nC9_=_C15 ,C9_=_C503 ,C9_=_C510 ,C10_=_C11 ,C10_=_C12 ,C10_=_C14 ,\nC10_=_C15 ,C10_=_C737 ,C11_=_C12 ,C11_=_C14 ,C11_=_C15 ,C11_=_C1156 ,\nC12_=_C14 ,C12_=_C15 ,C12_=_C1691 ,C14_=_C15 ,C14_=_C1847 ,C15_=_C1850 ,\nC15_=_C2448 ,C24_=_C25 ,C24_=_C26 ,C24_=_C27 ,C24_=_C28 ,C24_=_C29 ,\nC24_=_C30 ,C24_=_C31 ,C24_=_C298 ,C25_=_C26 ,C25_=_C27 ,C25_=_C28 ,\nC25_=_C29 ,C25_=_C30 ,C25_=_C31 ,C25_=_C528 ,C25_=_C535 ,C26_=_C27 ,\nC26_=_C28 ,C26_=_C29 ,C26_=_C30 ,C26_=_C31 ,C26_=_C761 ,C27_=_C28 ,\nC27_=_C29 ,C27_=_C30 ,C27_=_C31 ,C27_=_C1178 ,C28_=_C29 ,C28_=_C30 ,\nC28_=_C31 ,C28_=_C1536 ,C29_=_C30 ,C29_=_C31 ,C29_=_C1858 ,C30_=_C31 ,\nC30_=_C1859 ,C31_=_C1860 ,C40_=_C41 ,C40_=_C42 ,C40_=_C44 ,C40_=_C45 ,\nC40_=_C46 ,C40_=_C552 ,C40_=_C559 ,C41_=_C42 ,C41_=_C44 ,C41_=_C45 ,\nC41_=_C46 ,C41_=_C1555 ,C42_=_C44 ,C42_=_C45 ,C42_=_C46 ,C42_=_C1719 ,\nC44_=_C45 ,C44_=_C46 ,C44_=_C1874 ,C45_=_C46 ,C45_=_C1875 ,C46_=_C1876 ,\nC55_=_C56 ,C55_=_C57 ,C55_=_C58 ,C55_=_C60 ,C55_=_C61 ,C55_=_C62 ,\nC55_=_C335 ,C56_=_C57 ,C56_=_C58 ,C56_=_C60 ,C56_=_C61 ,C56_=_C62 ,\nC56_=_C575 ,C56_=_C582 ,C57_=_C58 ,C57_=_C60 ,C57_=_C61 ,C57_=_C62 ,\nC57_=_C990 ,C58_=_C60 ,C58_=_C61 ,C58_=_C62 ,C58_=_C1736 ,C60_=_C61 ,\nC60_=_C62 ,C60_=_C1889 ,C61_=_C62 ,C61_=_C1890 ,C62_=_C1893 ,C62_=_C2473 ,\nC71_=_C72 ,C71_=_C73 ,C71_=_C74 ,C71_=_C76 ,C71_=_C77 ,C71_=_C78 ,\nC71_=_C806 ,C72_=_C73 ,C72_=_C74 ,C72_=_C76 ,C72_=_C77 ,C72_=_C78 ,\nC72_=_C1220 ,C73_=_C74 ,C73_=_C76 ,C73_=_C77 ,C73_=_C78 ,C73_=_C1583 ,\nC74_=_C76 ,C74_=_C77 ,C74_=_C78 ,C74_=_C1752 ,C76_=_C77 ,C76_=_C78 ,\nC76_=_C1904 ,C77_=_C78 ,C77_=_C1905 ,C78_=_C1906 ,C88_=_C89 ,C88_=_C90 ,\nC88_=_C91 ,C88_=_C92 ,C88_=_C93 ,C88_=_C94 ,C88_=_C95 ,C88_=_C97 ,\nC88_=_C98 ,C88_=_C99 ,C88_=_C100 ,C88_=_C101 ,C88_=_C370 ,C89_=_C90 ,\nC89_=_C91 ,C89_=_C92 ,C89_=_C93 ,C89_=_C94 ,C89_=_C95 ,C89_=_C97 ,\nC89_=_C98 ,C89_=_C99 ,C89_=_C100 ,C89_=_C101 ,C89_=_C603 ,C89_=_C608 ,\nC90_=_C91 ,C90_=_C92 ,C90_=_C93 ,C90_=_C94 ,C90_=_C95 ,C90_=_C97 ,\nC90_=_C98 ,C90_=_C99 ,C90_=_C100 ,C90_=_C101 ,C90_=_C821 ,C91_=_C92 ,\nC91_=_C93 ,C91_=_C94 ,C91_=_C95 ,C91_=_C97 ,C91_=_C98 ,C91_=_C99 ,\nC91_=_C100 ,C91_=_C101 ,C91_=_C1023 ,C92_=_C93 ,C92_=_C94 ,C92_=_C95 ,\nC92_=_C97 ,C92_=_C98 ,C92_=_C99 ,C92_=_C100 ,C92_=_C101 ,C92_=_C1238 ,\nC93_=_C94 ,C93_=_C95 ,C93_=_C97 ,C93_=_C98 ,C93_=_C99 ,C93_=_C100 ,\nC93_=_C101 ,C93_=_C1406 ,C94_=_C95 ,C94_=_C97 ,C94_=_C98 ,C94_=_C99 ,\nC94_=_C100 ,C94_=_C101 ,C94_=_C1599 ,C95_=_C97 ,C95_=_C98 ,C95_=_C99 ,\nC95_=_C100 ,C95_=_C101 ,C95_=_C1762 ,C97_=_C98 ,C97_=_C99 ,C97_=_C100 ,\nC97_=_C101 ,C97_=_C1918 ,C98_=_C99 ,C98_=_C100 ,C98_=_C101 ,C98_=_C1919 ,\nC99_=_C100 ,C99_=_C101 ,C99_=_C1920 ,C100_=_C101 ,C100_=_C1921 ,C101_=_C1922 ,\nC101_=_C2488 ,C110_=_C111 ,C110_=_C112 ,C110_=_C113 ,C110_=_C114 ,C110_=_C115 ,\nC110_=_C116 ,C110_=_C117 ,C110_=_C119 ,C110_=_C120 ,C110_=_C121 ,C110_=_C122 ,\nC110_=_C123 ,C111_=_C112 ,C111_=_C113 ,C111_=_C114 ,C111_=_C115 ,C111_=_C116 ,\nC111_=_C117 ,C111_=_C119 ,C111_=_C120 ,C111_=_C121 ,C111_=_C122 ,C111_=_C123 ,\nC111_=_C614 ,C112_=_C113 ,C112_=_C114 ,C112_=_C115 ,C112_=_C116 ,C112_=_C117 ,\nC112_=_C119 ,C112_=_C120 ,C112_=_C121 ,C112_=_C122 ,C112_=_C123 ,C113_=_C114 ,\nC113_=_C115 ,C113_=_C116 ,C113_=_C117 ,C113_=_C119 ,C113_=_C120 ,C113_=_C121 ,\nC113_=_C122 ,C113_=_C123 ,C114_=_C115 ,C114_=_C116 ,C114_=_C117 ,C114_=_C119 ,\nC114_=_C120 ,C114_=_C121 ,C114_=_C122 ,C114_=_C123 ,C114_=_C1255 ,C115_=_C116 ,\nC115_=_C117 ,C115_=_C119 ,C115_=_C120 ,C115_=_C121 ,C115_=_C122 ,C115_=_C123 ,\nC115_=_C1422 ,C116_=_C117 ,C116_=_C119 ,C116_=_C120 ,C116_=_C121 ,C116_=_C122 ,\nC116_=_C123 ,C116_=_C1614 ,C117_=_C119 ,C117_=_C120 ,C117_=_C121 ,C117_=_C122 ,\nC117_=_C123 ,C117_=_C1773 ,C119_=_C120 ,C119_=_C121 ,C119_=_C122 ,C119_=_C123 ,\nC119_=_C1926 ,C120_=_C121 ,C120_=_C122 ,C120_=_C123 ,C121_=_C122 ,C121_=_C123 ,\nC122_=_C123 ,C122_=_C1927 ,C123_=_C1928 ,C123_=_C2496 ,C130_=_C131 ,C130_=_C132 ,\nC130_=_C133 ,C130_=_C134 ,C130_=_C135 ,C130_=_C136 ,C130_=_C137 ,C130_=_C628 ,\nC130_=_C635 ,C131_=_C132 ,C131_=_C133 ,C131_=_C134 ,C131_=_C135 ,C131_=_C136 ,\nC131_=_C137 ,C131_=_C848 ,C132_=_C133 ,C132_=_C134 ,C132_=_C135 ,C132_=_C136 ,\nC132_=_C137 ,C132_=_C1437 ,C133_=_C134 ,C133_=_C135 ,C133_=_C136 ,C133_=_C137 ,\nC133_=_C1932 ,C134_=_C135 ,C134_=_C136 ,C134_=_C137 ,C134_=_C1933 ,C135_=_C136 ,\nC135_=_C137 ,C135_=_C1934 ,C136_=_C137 ,C136_=_C1935 ,C137_=_C1936 ,C137_=_C2503 ,\nC144_=_C145 ,C144_=_C146 ,C144_=_C147 ,C144_=_C148 ,C144_=_C149 ,C144_=_C150 ,\nC144_=_C151 ,C144_=_C153 ,C144_=_C154 ,C144_=_C155 ,C144_=_C156 ,C144_=_C157 ,\nC144_=_C407 ,C145_=_C146 ,C145_=_C147 ,C145_=_C148 ,C145_=_C149 ,C145_=_C150 ,\nC145_=_C151 ,C145_=_C153 ,C145_=_C154 ,C145_=_C155 ,C145_=_C156 ,C145_=_C157 ,\nC145_=_C643 ,C145_=_C648 ,C146_=_C147 ,C146_=_C148 ,C146_=_C149 ,C146_=_C150 ,\nC146_=_C151 ,C146_=_C153 ,C146_=_C154 ,C146_=_C155 ,C146_=_C156 ,C146_=_C157 ,\nC146_=_C862 ,C147_=_C148 ,C147_=_C149 ,C147_=_C150 ,C147_=_C151 ,C147_=_C153 ,\nC147_=_C154 ,C147_=_C155 ,C147_=_C156 ,C147_=_C157 ,C147_=_C1064 ,C148_=_C149 ,\nC148_=_C150 ,C148_=_C151 ,C148_=_C153 ,C148_=_C154 ,C148_=_C155 ,C148_=_C156 ,\nC148_=_C157 ,C148_=_C1279 ,C149_=_C150 ,C149_=_C151 ,C149_=_C153 ,C149_=_C154 ,\nC149_=_C155 ,C149_=_C156 ,C149_=_C157 ,C149_=_C1451 ,C150_=_C151 ,C150_=_C153 ,\nC150_=_C154 ,C150_=_C155 ,C150_=_C156 ,C150_=_C157 ,C150_=_C1635 ,C151_=_C153 ,\nC151_=_C154 ,C151_=_C155 ,C151_=_C156 ,C151_=_C157 ,C151_=_C1790 ,C153_=_C154 ,\nC153_=_C155 ,C153_=_C156 ,C153_=_C157 ,C153_=_C1943 ,C154_=_C155 ,C154_=_C156 ,\nC154_=_C157 ,C154_=_C1944 ,C155_=_C156 ,C155_=_C157 ,C155_=_C1945 ,C156_=_C157 ,\nC156_=_C1946 ,C157_=_C1947 ,C157_=_C2506 ,C163_=_C164 ,C163_=_C165 ,C163_=_C166 ,\nC163_=_C167 ,C163_=_C168 ,C163_=_C169 ,C163_=_C170 ,C163_=_C172 ,C163_=_C173 ,\nC163_=_C174 ,C163_=_C175 ,C163_=_C176 ,C163_=_C422 ,C164_=_C165 ,C164_=_C166 ,\nC164_=_C167 ,C164_=_C168 ,C164_=_C169 ,C164_=_C170 ,C164_=_C172 ,C164_=_C173 ,\nC164_=_C174 ,C164_=_C175 ,C164_=_C176 ,C164_=_C653 ,C165_=_C166 ,C165_=_C167 ,\nC165_=_C168 ,C165_=_C169 ,C165_=_C170 ,C165_=_C172 ,C165_=_C173 ,C165_=_C174 ,\nC165_=_C175 ,C165_=_C176 ,C165_=_C875 ,C166_=_C167 ,C166_=_C168 ,C166_=_C169 ,\nC166_=_C170 ,C166_=_C172 ,C166_=_C173 ,C166_=_C174 ,C166_=_C175 ,C166_=_C176 ,\nC166_=_C1079 ,C167_=_C168 ,C167_=_C169 ,C167_=_C170 ,C167_=_C172 ,C167_=_C173 ,\nC167_=_C174 ,C167_=_C175 ,C167_=_C176 ,C167_=_C1293 ,C168_=_C169 ,C168_=_C170 ,\nC168_=_C172 ,C168_=_C173 ,C168_=_C174 ,C168_=_C175 ,C168_=_C176 ,C169_=_C170 ,\nC169_=_C172 ,C169_=_C173 ,C169_=_C174 ,C169_=_C175 ,C169_=_C176 ,C170_=_C172 ,\nC170_=_C173 ,C170_=_C174 ,C170_=_C175 ,C170_=_C176 ,C170_=_C1798 ,C172_=_C173 ,\nC172_=_C174 ,C172_=_C175 ,C172_=_C176 ,C172_=_C1950 ,C173_=_C174 ,C173_=_C175 ,\nC173_=_C176 ,C174_=_C175 ,C174_=_C176 ,C175_=_C176 ,C176_=_C1951 ,C176_=_C2511 ,\nC181_=_C182 ,C181_=_C183 ,C181_=_C184 ,C181_=_C185 ,C181_=_C186 ,C181_=_C187 ,\nC181_=_C188 ,C181_=_C190 ,C181_=_C191 ,C181_=_C192 ,C181_=_C193 ,C181_=_C194 ,\nC182_=_C183 ,C182_=_C184 ,C182_=_C185 ,C182_=_C186 ,C182_=_C187 ,C182_=_C188 ,\nC182_=_C190 ,C182_=_C191 ,C182_=_C192 ,C182_=_C193 ,C182_=_C194 ,C182_=_C662 ,\nC183_=_C184 ,C183_=_C185 ,C183_=_C186 ,C183_=_C187 ,C183_=_C188 ,C183_=_C190 ,\nC183_=_C191 ,C183_=_C192 ,C183_=_C193 ,C183_=_C194 ,C183_=_C890 ,C184_=_C185 ,\nC184_=_C186 ,C184_=_C187 ,C184_=_C188 ,C184_=_C190 ,C184_=_C191 ,C184_=_C192 ,\nC184_=_C193 ,C184_=_C194 ,C184_=_C1093 ,C185_=_C186 ,C185_=_C187 ,C185_=_C188 ,\nC185_=_C190 ,C185_=_C191 ,C185_=_C192 ,C185_=_C193 ,C185_=_C194 ,C185_=_C1306 ,\nC186_=_C187 ,C186_=_C188 ,C186_=_C190 ,C186_=_C191 ,C186_=_C192 ,C186_=_C193 ,\nC186_=_C194 ,C186_=_C1470 ,C187_=_C188 ,C187_=_C190 ,C187_=_C191 ,C187_=_C192 ,\nC187_=_C193 ,C187_=_C194 ,C188_=_C190 ,C188_=_C191 ,C188_=_C192 ,C188_=_C193 ,\nC188_=_C194 ,C190_=_C191 ,C190_=_C192 ,C190_=_C193 ,C190_=_C194 ,C191_=_C192 ,\nC191_=_C193 ,C191_=_C194 ,C192_=_C193 ,C192_=_C194 ,C192_=_C1954 ,C193_=_C194 ,\nC193_=_C1955 ,C194_=_C1956 ,C194_=_C2515 ,C198_=_C199 ,C198_=_C200 ,C198_=_C201 ,\nC198_=_C202 ,C198_=_C203 ,C198_=_C204 ,C198_=_C205 ,C198_=_C207 ,C198_=_C208 ,\nC198_=_C209 ,C198_=_C210 ,C198_=_C211 ,C198_=_C448 ,C199_=_C200 ,C199_=_C201 ,\nC199_=_C202 ,C199_=_C203 ,C199_=_C204 ,C199_=_C205 ,C199_=_C207 ,C199_=_C208 ,\nC199_=_C209 ,C199_=_C210 ,C199_=_C211 ,C199_=_C672 ,C200_=_C201 ,C200_=_C202 ,\nC200_=_C203 ,C200_=_C204 ,C200_=_C205 ,C200_=_C207 ,C200_=_C208 ,C200_=_C209 ,\nC200_=_C210 ,C200_=_C211 ,C201_=_C202 ,C201_=_C203 ,C201_=_C204 ,C201_=_C205 ,\nC201_=_C207 ,C201_=_C208 ,C201_=_C209 ,C201_=_C210 ,C201_=_C211 ,C201_=_C1106 ,\nC202_=_C203 ,C202_=_C204 ,C202_=_C205 ,C202_=_C207 ,C202_=_C208 ,C202_=_C209 ,\nC202_=_C210 ,C202_=_C211 ,C203_=_C204 ,C203_=_C205 ,C203_=_C207 ,C203_=_C208 ,\nC203_=_C209 ,C203_=_C210 ,C203_=_C211 ,C203_=_C1481 ,C204_=_C205 ,C204_=_C207 ,\nC204_=_C208 ,C204_=_C209 ,C204_=_C210 ,C204_=_C211 ,C205_=_C207 ,C205_=_C208 ,\nC205_=_C209 ,C205_=_C210 ,C205_=_C211</w:t>
      </w:r>
    </w:p>
    <w:p>
      <w:pPr>
        <w:pStyle w:val="PreformattedText"/>
        <w:bidi w:val="0"/>
        <w:spacing w:before="0" w:after="0"/>
        <w:jc w:val="left"/>
        <w:rPr/>
      </w:pPr>
      <w:r>
        <w:rPr/>
        <w:t xml:space="preserve"> </w:t>
      </w:r>
      <w:r>
        <w:rPr/>
        <w:t>,C205_=_C1812 ,C207_=_C208 ,C207_=_C209 ,\nC207_=_C210 ,C207_=_C211 ,C208_=_C209 ,C208_=_C210 ,C208_=_C211 ,C208_=_C1959 ,\nC209_=_C210 ,C209_=_C211 ,C209_=_C1960 ,C210_=_C211 ,C210_=_C1961 ,C211_=_C2516 ,\nC214_=_C215 ,C214_=_C216 ,C214_=_C217 ,C214_=_C218 ,C214_=_C220 ,C214_=_C221 ,\nC214_=_C463 ,C215_=_C216 ,C215_=_C217 ,C215_=_C218 ,C215_=_C220 ,C215_=_C221 ,\nC215_=_C680 ,C215_=_C687 ,C216_=_C217 ,C216_=_C218 ,C216_=_C220 ,C216_=_C221 ,\nC216_=_C911 ,C217_=_C218 ,C217_=_C220 ,C217_=_C221 ,C217_=_C1118 ,C218_=_C220 ,\nC218_=_C221 ,C218_=_C1491 ,C220_=_C221 ,C220_=_C1964 ,C221_=_C1967 ,C223_=_C224 ,\nC223_=_C225 ,C223_=_C226 ,C223_=_C227 ,C223_=_C228 ,C223_=_C229 ,C223_=_C230 ,\nC223_=_C232 ,C223_=_C233 ,C223_=_C234 ,C223_=_C235 ,C223_=_C236 ,C224_=_C225 ,\nC224_=_C226 ,C224_=_C227 ,C224_=_C228 ,C224_=_C229 ,C224_=_C230 ,C224_=_C232 ,\nC224_=_C233 ,C224_=_C234 ,C224_=_C235 ,C224_=_C236 ,C224_=_C693 ,C224_=_C700 ,\nC225_=_C226 ,C225_=_C227 ,C225_=_C228 ,C225_=_C229 ,C225_=_C230 ,C225_=_C232 ,\nC225_=_C233 ,C225_=_C234 ,C225_=_C235 ,C225_=_C236 ,C226_=_C227 ,C226_=_C228 ,\nC226_=_C229 ,C226_=_C230 ,C226_=_C232 ,C226_=_C233 ,C226_=_C234 ,C226_=_C235 ,\nC226_=_C236 ,C226_=_C1129 ,C227_=_C228 ,C227_=_C229 ,C227_=_C230 ,C227_=_C232 ,\nC227_=_C233 ,C227_=_C234 ,C227_=_C235 ,C227_=_C236 ,C228_=_C229 ,C228_=_C230 ,\nC228_=_C232 ,C228_=_C233 ,C228_=_C234 ,C228_=_C235 ,C228_=_C236 ,C228_=_C1500 ,\nC229_=_C230 ,C229_=_C232 ,C229_=_C233 ,C229_=_C234 ,C229_=_C235 ,C229_=_C236 ,\nC229_=_C1664 ,C230_=_C232 ,C230_=_C233 ,C230_=_C234 ,C230_=_C235 ,C230_=_C236 ,\nC230_=_C1823 ,C232_=_C233 ,C232_=_C234 ,C232_=_C235 ,C232_=_C236 ,C233_=_C234 ,\nC233_=_C235 ,C233_=_C236 ,C234_=_C235 ,C234_=_C236 ,C234_=_C1970 ,C235_=_C236 ,\nC235_=_C1971 ,C236_=_C2518 ,C237_=_C239 ,C237_=_C240 ,C237_=_C241 ,C237_=_C242 ,\nC237_=_C243 ,C237_=_C244 ,C237_=_C246 ,C237_=_C247 ,C237_=_C248 ,C237_=_C249 ,\nC237_=_C477 ,C237_=_C484 ,C237_=_C489 ,C239_=_C240 ,C239_=_C241 ,C239_=_C242 ,\nC239_=_C243 ,C239_=_C244 ,C239_=_C246 ,C239_=_C247 ,C239_=_C248 ,C239_=_C249 ,\nC239_=_C706 ,C239_=_C929 ,C239_=_C934 ,C240_=_C241 ,C240_=_C242 ,C240_=_C243 ,\nC240_=_C244 ,C240_=_C246 ,C240_=_C247 ,C240_=_C248 ,C240_=_C249 ,C240_=_C707 ,\nC240_=_C1136 ,C240_=_C1138 ,C241_=_C242 ,C241_=_C243 ,C241_=_C244 ,C241_=_C246 ,\nC241_=_C247 ,C241_=_C248 ,C241_=_C249 ,C241_=_C708 ,C241_=_C1327 ,C241_=_C1329 ,\nC242_=_C243 ,C242_=_C244 ,C242_=_C246 ,C242_=_C247 ,C242_=_C248 ,C242_=_C249 ,\nC242_=_C709 ,C242_=_C1507 ,C242_=_C1509 ,C243_=_C244 ,C243_=_C246 ,C243_=_C247 ,\nC243_=_C248 ,C243_=_C249 ,C243_=_C710 ,C243_=_C1671 ,C243_=_C1676 ,C244_=_C246 ,\nC244_=_C247 ,C244_=_C248 ,C244_=_C249 ,C244_=_C711 ,C244_=_C1829 ,C244_=_C1831 ,\nC246_=_C247 ,C246_=_C248 ,C246_=_C249 ,C246_=_C713 ,C246_=_C1972 ,C246_=_C2109 ,\nC247_=_C248 ,C247_=_C249 ,C247_=_C714 ,C247_=_C1973 ,C247_=_C2229 ,C248_=_C249 ,\nC248_=_C715 ,C248_=_C1974 ,C248_=_C2337 ,C249_=_C716 ,C249_=_C1975 ,C249_=_C2434 ,\nC272_=_C510 ,C272_=_C737 ,C272_=_C945 ,C272_=_C1156 ,C272_=_C1339 ,C272_=_C1519 ,\nC272_=_C1691 ,C272_=_C1846 ,C272_=_C1847 ,C272_=_C1848 ,C272_=_C1849 ,C272_=_C1850 ,\nC298_=_C535 ,C298_=_C761 ,C298_=_C1178 ,C298_=_C1536 ,C298_=_C1858 ,C298_=_C1859 ,\nC298_=_C1860 ,C313_=_C559 ,C313_=_C775 ,C313_=_C971 ,C313_=_C1192 ,C313_=_C1364 ,\nC313_=_C1555 ,C313_=_C1719 ,C313_=_C1873 ,C313_=_C1874 ,C313_=_C1875 ,C313_=_C1876 ,\nC313_=_C1877 ,C335_=_C582 ,C335_=_C787 ,C335_=_C990 ,C335_=_C1203 ,C335_=_C1377 ,\nC335_=_C1568 ,C335_=_C1736 ,C335_=_C1889 ,C335_=_C1890 ,C335_=_C1891 ,C335_=_C1892 ,\nC335_=_C1893 ,C350_=_C596 ,C350_=_C806 ,C350_=_C1006 ,C350_=_C1220 ,C350_=_C1391 ,\nC350_=_C1583 ,C350_=_C1752 ,C350_=_C1904 ,C350_=_C1905 ,C350_=_C1906 ,C350_=_C1907 ,\nC350_=_C1908 ,C370_=_C608 ,C370_=_C821 ,C370_=_C1023 ,C370_=_C1238 ,C370_=_C1406 ,\nC370_=_C1599 ,C370_=_C1762 ,C370_=_C1918 ,C370_=_C1919 ,C370_=_C1920 ,C370_=_C1921 ,\nC370_=_C1922 ,C407_=_C648 ,C407_=_C862 ,C407_=_C1064 ,C407_=_C1279 ,C407_=_C1451 ,\nC407_=_C1635 ,C407_=_C1790 ,C407_=_C1943 ,C407_=_C1944 ,C407_=_C1945 ,C407_=_C1946 ,\nC407_=_C1947 ,C422_=_C875 ,C422_=_C1079 ,C422_=_C1293 ,C422_=_C1798 ,C422_=_C1950 ,\nC422_=_C1951 ,C448_=_C1106 ,C448_=_C1481 ,C448_=_C1812 ,C448_=_C1959 ,C448_=_C1960 ,\nC448_=_C1961 ,C463_=_C687 ,C463_=_C911 ,C463_=_C1118 ,C463_=_C1318 ,C463_=_C1491 ,\nC463_=_C1659 ,C463_=_C1819 ,C463_=_C1964 ,C463_=_C1965 ,C463_=_C1966 ,C463_=_C1967 ,\nC463_=_C1968 ,C477_=_C484 ,C477_=_C489 ,C477_=_C503 ,C477_=_C528 ,C477_=_C552 ,\nC477_=_C575 ,C477_=_C591 ,C477_=_C603 ,C477_=_C614 ,C477_=_C628 ,C477_=_C643 ,\nC477_=_C653 ,C477_=_C662 ,C477_=_C672 ,C477_=_C680 ,C477_=_C693 ,C477_=_C706 ,\nC477_=_C707 ,C477_=_C708 ,C477_=_C709 ,C477_=_C710 ,C477_=_C711 ,C477_=_C713 ,\nC477_=_C714 ,C477_=_C715 ,C477_=_C716 ,C484_=_C489 ,C484_=_C929 ,C484_=_C1136 ,\nC484_=_C1327 ,C484_=_C1507 ,C484_=_C1671 ,C484_=_C1829 ,C484_=_C1972 ,C484_=_C1973 ,\nC484_=_C1974 ,C484_=_C1975 ,C489_=_C934 ,C489_=_C1138 ,C489_=_C1329 ,C489_=_C1509 ,\nC489_=_C1676 ,C489_=_C1831 ,C489_=_C2109 ,C489_=_C2229 ,C489_=_C2337 ,C489_=_C2434 ,\nC489_=_C2448 ,C489_=_C2455 ,C489_=_C2462 ,C489_=_C2473 ,C489_=_C2479 ,C489_=_C2488 ,\nC489_=_C2496 ,C489_=_C2503 ,C489_=_C2506 ,C489_=_C2511 ,C489_=_C2515 ,C489_=_C2516 ,\nC489_=_C2517 ,C489_=_C2518 ,C503_=_C510 ,C503_=_C528 ,C503_=_C552 ,C503_=_C575 ,\nC503_=_C591 ,C503_=_C603 ,C503_=_C614 ,C503_=_C628 ,C503_=_C643 ,C503_=_C653 ,\nC503_=_C662 ,C503_=_C672 ,C503_=_C680 ,C503_=_C693 ,C503_=_C706 ,C503_=_C707 ,\nC503_=_C708 ,C503_=_C709 ,C503_=_C710 ,C503_=_C711 ,C503_=_C713 ,C503_=_C714 ,\nC503_=_C715 ,C503_=_C716 ,C510_=_C737 ,C510_=_C945 ,C510_=_C1156 ,C510_=_C1339 ,\nC510_=_C1519 ,C510_=_C1691 ,C510_=_C1846 ,C510_=_C1847 ,C510_=_C1848 ,C510_=_C1849 ,\nC510_=_C1850 ,C528_=_C535 ,C528_=_C552 ,C528_=_C575 ,C528_=_C591 ,C528_=_C603 ,\nC528_=_C614 ,C528_=_C628 ,C528_=_C643 ,C528_=_C653 ,C528_=_C662 ,C528_=_C672 ,\nC528_=_C680 ,C528_=_C693 ,C528_=_C706 ,C528_=_C707 ,C528_=_C708 ,C528_=_C709 ,\nC528_=_C710 ,C528_=_C711 ,C528_=_C713 ,C528_=_C714 ,C528_=_C715 ,C528_=_C716 ,\nC535_=_C761 ,C535_=_C1178 ,C535_=_C1536 ,C535_=_C1858 ,C535_=_C1859 ,C535_=_C1860 ,\nC552_=_C559 ,C552_=_C575 ,C552_=_C591 ,C552_=_C603 ,C552_=_C614 ,C552_=_C628 ,\nC552_=_C643 ,C552_=_C653 ,C552_=_C662 ,C552_=_C672 ,C552_=_C680 ,C552_=_C693 ,\nC552_=_C706 ,C552_=_C707 ,C552_=_C708 ,C552_=_C709 ,C552_=_C710 ,C552_=_C711 ,\nC552_=_C713 ,C552_=_C714 ,C552_=_C715 ,C552_=_C716 ,C559_=_C775 ,C559_=_C971 ,\nC559_=_C1192 ,C559_=_C1364 ,C559_=_C1555 ,C559_=_C1719 ,C559_=_C1873 ,C559_=_C1874 ,\nC559_=_C1875 ,C559_=_C1876 ,C559_=_C1877 ,C575_=_C582 ,C575_=_C591 ,C575_=_C603 ,\nC575_=_C614 ,C575_=_C628 ,C575_=_C643 ,C575_=_C653 ,C575_=_C662 ,C575_=_C672 ,\nC575_=_C680 ,C575_=_C693 ,C575_=_C706 ,C575_=_C707 ,C575_=_C708 ,C575_=_C709 ,\nC575_=_C710 ,C575_=_C711 ,C575_=_C713 ,C575_=_C714 ,C575_=_C715 ,C575_=_C716 ,\nC582_=_C787 ,C582_=_C990 ,C582_=_C1203 ,C582_=_C1377 ,C582_=_C1568 ,C582_=_C1736 ,\nC582_=_C1889 ,C582_=_C1890 ,C582_=_C1891 ,C582_=_C1892 ,C582_=_C1893 ,C591_=_C596 ,\nC591_=_C603 ,C591_=_C614 ,C591_=_C628 ,C591_=_C643 ,C591_=_C653 ,C591_=_C662 ,\nC591_=_C672 ,C591_=_C680 ,C591_=_C693 ,C591_=_C706 ,C591_=_C707 ,C591_=_C708 ,\nC591_=_C709 ,C591_=_C710 ,C591_=_C711 ,C591_=_C713 ,C591_=_C714 ,C591_=_C715 ,\nC591_=_C716 ,C596_=_C806 ,C596_=_C1006 ,C596_=_C1220 ,C596_=_C1391 ,C596_=_C1583 ,\nC596_=_C1752 ,C596_=_C1904 ,C596_=_C1905 ,C596_=_C1906 ,C596_=_C1907 ,C596_=_C1908 ,\nC603_=_C608 ,C603_=_C614 ,C603_=_C628 ,C603_=_C643 ,C603_=_C653 ,C603_=_C662 ,\nC603_=_C672 ,C603_=_C680 ,C603_=_C693 ,C603_=_C706 ,C603_=_C707 ,C603_=_C708 ,\nC603_=_C709 ,C603_=_C710 ,C603_=_C711 ,C603_=_C713 ,C603_=_C714 ,C603_=_C715 ,\nC603_=_C716 ,C608_=_C821 ,C608_=_C1023 ,C608_=_C1238 ,C608_=_C1406 ,C608_=_C1599 ,\nC608_=_C1762 ,C608_=_C1918 ,C608_=_C1919 ,C608_=_C1920 ,C608_=_C1921 ,C608_=_C1922 ,\nC614_=_C628 ,C614_=_C643 ,C614_=_C653 ,C614_=_C662 ,C614_=_C672 ,C614_=_C680 ,\nC614_=_C693 ,C614_=_C706 ,C614_=_C707 ,C614_=_C708 ,C614_=_C709 ,C614_=_C710 ,\nC614_=_C711 ,C614_=_C713 ,C614_=_C714 ,C614_=_C715 ,C614_=_C716 ,C628_=_C635 ,\nC628_=_C643 ,C628_=_C653 ,C628_=_C662 ,C628_=_C672 ,C628_=_C680 ,C628_=_C693 ,\nC628_=_C706 ,C628_=_C707 ,C628_=_C708 ,C628_=_C709 ,C628_=_C710 ,C628_=_C711 ,\nC628_=_C713 ,C628_=_C714 ,C628_=_C715 ,C628_=_C716 ,C635_=_C848 ,C635_=_C1437 ,\nC635_=_C1932 ,C635_=_C1933 ,C635_=_C1934 ,C635_=_C1935 ,C635_=_C1936 ,C643_=_C648 ,\nC643_=_C653 ,C643_=_C662 ,C643_=_C672 ,C643_=_C680 ,C643_=_C693 ,C643_=_C706 ,\nC643_=_C707 ,C643_=_C708 ,C643_=_C709 ,C643_=_C710 ,C643_=_C711 ,C643_=_C713 ,\nC643_=_C714 ,C643_=_C715 ,C643_=_C716 ,C648_=_C862 ,C648_=_C1064 ,C648_=_C1279 ,\nC648_=_C1451 ,C648_=_C1635 ,C648_=_C1790 ,C648_=_C1943 ,C648_=_C1944 ,C648_=_C1945 ,\nC648_=_C1946 ,C648_=_C1947 ,C653_=_C662 ,C653_=_C672 ,C653_=_C680 ,C653_=_C693 ,\nC653_=_C706 ,C653_=_C707 ,C653_=_C708 ,C653_=_C709 ,C653_=_C710 ,C653_=_C711 ,\nC653_=_C713 ,C653_=_C714 ,C653_=_C715 ,C653_=_C716 ,C662_=_C672 ,C662_=_C680 ,\nC662_=_C693 ,C662_=_C706 ,C662_=_C707 ,C662_=_C708 ,C662_=_C709 ,C662_=_C710 ,\nC662_=_C711 ,C662_=_C713 ,C662_=_C714 ,C662_=_C715 ,C662_=_C716 ,C672_=_C680 ,\nC672_=_C693 ,C672_=_C706 ,C672_=_C707 ,C672_=_C708 ,C672_=_C709 ,C672_=_C710 ,\nC672_=_C711 ,C672_=_C713 ,C672_=_C714 ,C672_=_C715 ,C672_=_C716 ,C680_=_C687 ,\nC680_=_C693 ,C680_=_C706 ,C680_=_C707 ,C680_=_C708 ,C680_=_C709 ,C680_=_C710 ,\nC680_=_C711 ,C680_=_C713 ,C680_=_C714 ,C680_=_C715 ,C680_=_C716 ,C687_=_C911 ,\nC687_=_C1118 ,C687_=_C1318 ,C687_=_C1491 ,C687_=_C1659 ,C687_=_C1819 ,C687_=_C1964 ,\nC687_=_C1965 ,C687_=_C1966 ,C687_=_C1967 ,C687_=_C1968 ,C693_=_C700 ,C693_=_C706 ,\nC693_=_C707 ,C693_=_C708 ,C693_=_C709 ,C693_=_C710 ,C693_=_C711 ,C693_=_C713 ,\nC693_=_C714 ,C693_=_C715 ,C693_=_C716 ,C700_=_C1129 ,C700_=_C1500 ,C700_=_C1664 ,\nC700_=_C1823 ,C700_=_C1970 ,C700_=_C1971 ,C706_=_C707 ,C706_=_C708 ,C706_=_C709 ,\nC706_=_C710 ,C706_=_C711</w:t>
      </w:r>
    </w:p>
    <w:p>
      <w:pPr>
        <w:pStyle w:val="PreformattedText"/>
        <w:bidi w:val="0"/>
        <w:spacing w:before="0" w:after="0"/>
        <w:jc w:val="left"/>
        <w:rPr/>
      </w:pPr>
      <w:r>
        <w:rPr/>
        <w:t xml:space="preserve"> </w:t>
      </w:r>
      <w:r>
        <w:rPr/>
        <w:t>,C706_=_C713 ,C706_=_C714 ,C706_=_C715 ,C706_=_C716 ,\nC706_=_C929 ,C706_=_C934 ,C707_=_C708 ,C707_=_C709 ,C707_=_C710 ,C707_=_C711 ,\nC707_=_C713 ,C707_=_C714 ,C707_=_C715 ,C707_=_C716 ,C707_=_C1136 ,C707_=_C1138 ,\nC708_=_C709 ,C708_=_C710 ,C708_=_C711 ,C708_=_C713 ,C708_=_C714 ,C708_=_C715 ,\nC708_=_C716 ,C708_=_C1327 ,C708_=_C1329 ,C709_=_C710 ,C709_=_C711 ,C709_=_C713 ,\nC709_=_C714 ,C709_=_C715 ,C709_=_C716 ,C709_=_C1507 ,C709_=_C1509 ,C710_=_C711 ,\nC710_=_C713 ,C710_=_C714 ,C710_=_C715 ,C710_=_C716 ,C710_=_C1671 ,C710_=_C1676 ,\nC711_=_C713 ,C711_=_C714 ,C711_=_C715 ,C711_=_C716 ,C711_=_C1829 ,C711_=_C1831 ,\nC713_=_C714 ,C713_=_C715 ,C713_=_C716 ,C713_=_C1972 ,C713_=_C2109 ,C714_=_C715 ,\nC714_=_C716 ,C714_=_C1973 ,C714_=_C2229 ,C715_=_C716 ,C715_=_C1974 ,C715_=_C2337 ,\nC716_=_C1975 ,C716_=_C2434 ,C737_=_C945 ,C737_=_C1156 ,C737_=_C1339 ,C737_=_C1519 ,\nC737_=_C1691 ,C737_=_C1846 ,C737_=_C1847 ,C737_=_C1848 ,C737_=_C1849 ,C737_=_C1850 ,\nC761_=_C1178 ,C761_=_C1536 ,C761_=_C1858 ,C761_=_C1859 ,C761_=_C1860 ,C775_=_C971 ,\nC775_=_C1192 ,C775_=_C1364 ,C775_=_C1555 ,C775_=_C1719 ,C775_=_C1873 ,C775_=_C1874 ,\nC775_=_C1875 ,C775_=_C1876 ,C775_=_C1877 ,C787_=_C990 ,C787_=_C1203 ,C787_=_C1377 ,\nC787_=_C1568 ,C787_=_C1736 ,C787_=_C1889 ,C787_=_C1890 ,C787_=_C1891 ,C787_=_C1892 ,\nC787_=_C1893 ,C806_=_C1006 ,C806_=_C1220 ,C806_=_C1391 ,C806_=_C1583 ,C806_=_C1752 ,\nC806_=_C1904 ,C806_=_C1905 ,C806_=_C1906 ,C806_=_C1907 ,C806_=_C1908 ,C821_=_C1023 ,\nC821_=_C1238 ,C821_=_C1406 ,C821_=_C1599 ,C821_=_C1762 ,C821_=_C1918 ,C821_=_C1919 ,\nC821_=_C1920 ,C821_=_C1921 ,C821_=_C1922 ,C848_=_C1437 ,C848_=_C1932 ,C848_=_C1933 ,\nC848_=_C1934 ,C848_=_C1935 ,C848_=_C1936 ,C862_=_C1064 ,C862_=_C1279 ,C862_=_C1451 ,\nC862_=_C1635 ,C862_=_C1790 ,C862_=_C1943 ,C862_=_C1944 ,C862_=_C1945 ,C862_=_C1946 ,\nC862_=_C1947 ,C875_=_C1079 ,C875_=_C1293 ,C875_=_C1798 ,C875_=_C1950 ,C875_=_C1951 ,\nC890_=_C1093 ,C890_=_C1306 ,C890_=_C1470 ,C890_=_C1954 ,C890_=_C1955 ,C890_=_C1956 ,\nC911_=_C1118 ,C911_=_C1318 ,C911_=_C1491 ,C911_=_C1659 ,C911_=_C1819 ,C911_=_C1964 ,\nC911_=_C1965 ,C911_=_C1966 ,C911_=_C1967 ,C911_=_C1968 ,C929_=_C934 ,C929_=_C1136 ,\nC929_=_C1327 ,C929_=_C1507 ,C929_=_C1671 ,C929_=_C1829 ,C929_=_C1972 ,C929_=_C1973 ,\nC929_=_C1974 ,C929_=_C1975 ,C934_=_C1138 ,C934_=_C1329 ,C934_=_C1509 ,C934_=_C1676 ,\nC934_=_C1831 ,C934_=_C2109 ,C934_=_C2229 ,C934_=_C2337 ,C934_=_C2434 ,C934_=_C2448 ,\nC934_=_C2455 ,C934_=_C2462 ,C934_=_C2473 ,C934_=_C2479 ,C934_=_C2488 ,C934_=_C2496 ,\nC934_=_C2503 ,C934_=_C2506 ,C934_=_C2511 ,C934_=_C2515 ,C934_=_C2516 ,C934_=_C2517 ,\nC934_=_C2518 ,C945_=_C1156 ,C945_=_C1339 ,C945_=_C1519 ,C945_=_C1691 ,C945_=_C1846 ,\nC945_=_C1847 ,C945_=_C1848 ,C945_=_C1849 ,C945_=_C1850 ,C971_=_C1192 ,C971_=_C1364 ,\nC971_=_C1555 ,C971_=_C1719 ,C971_=_C1873 ,C971_=_C1874 ,C971_=_C1875 ,C971_=_C1876 ,\nC971_=_C1877 ,C990_=_C1203 ,C990_=_C1377 ,C990_=_C1568 ,C990_=_C1736 ,C990_=_C1889 ,\nC990_=_C1890 ,C990_=_C1891 ,C990_=_C1892 ,C990_=_C1893 ,C1006_=_C1220 ,C1006_=_C1391 ,\nC1006_=_C1583 ,C1006_=_C1752 ,C1006_=_C1904 ,C1006_=_C1905 ,C1006_=_C1906 ,C1006_=_C1907 ,\nC1006_=_C1908 ,C1023_=_C1238 ,C1023_=_C1406 ,C1023_=_C1599 ,C1023_=_C1762 ,C1023_=_C1918 ,\nC1023_=_C1919 ,C1023_=_C1920 ,C1023_=_C1921 ,C1023_=_C1922 ,C1064_=_C1279 ,C1064_=_C1451 ,\nC1064_=_C1635 ,C1064_=_C1790 ,C1064_=_C1943 ,C1064_=_C1944 ,C1064_=_C1945 ,C1064_=_C1946 ,\nC1064_=_C1947 ,C1079_=_C1293 ,C1079_=_C1798 ,C1079_=_C1950 ,C1079_=_C1951 ,C1093_=_C1306 ,\nC1093_=_C1470 ,C1093_=_C1954 ,C1093_=_C1955 ,C1093_=_C1956 ,C1106_=_C1481 ,C1106_=_C1812 ,\nC1106_=_C1959 ,C1106_=_C1960 ,C1106_=_C1961 ,C1118_=_C1318 ,C1118_=_C1491 ,C1118_=_C1659 ,\nC1118_=_C1819 ,C1118_=_C1964 ,C1118_=_C1965 ,C1118_=_C1966 ,C1118_=_C1967 ,C1118_=_C1968 ,\nC1129_=_C1500 ,C1129_=_C1664 ,C1129_=_C1823 ,C1129_=_C1970 ,C1129_=_C1971 ,C1136_=_C1138 ,\nC1136_=_C1327 ,C1136_=_C1507 ,C1136_=_C1671 ,C1136_=_C1829 ,C1136_=_C1972 ,C1136_=_C1973 ,\nC1136_=_C1974 ,C1136_=_C1975 ,C1138_=_C1329 ,C1138_=_C1509 ,C1138_=_C1676 ,C1138_=_C1831 ,\nC1138_=_C2109 ,C1138_=_C2229 ,C1138_=_C2337 ,C1138_=_C2434 ,C1138_=_C2448 ,C1138_=_C2455 ,\nC1138_=_C2462 ,C1138_=_C2473 ,C1138_=_C2479 ,C1138_=_C2488 ,C1138_=_C2496 ,C1138_=_C2503 ,\nC1138_=_C2506 ,C1138_=_C2511 ,C1138_=_C2515 ,C1138_=_C2516 ,C1138_=_C2517 ,C1138_=_C2518 ,\nC1156_=_C1339 ,C1156_=_C1519 ,C1156_=_C1691 ,C1156_=_C1846 ,C1156_=_C1847 ,C1156_=_C1848 ,\nC1156_=_C1849 ,C1156_=_C1850 ,C1178_=_C1536 ,C1178_=_C1858 ,C1178_=_C1859 ,C1178_=_C1860 ,\nC1192_=_C1364 ,C1192_=_C1555 ,C1192_=_C1719 ,C1192_=_C1873 ,C1192_=_C1874 ,C1192_=_C1875 ,\nC1192_=_C1876 ,C1192_=_C1877 ,C1203_=_C1377 ,C1203_=_C1568 ,C1203_=_C1736 ,C1203_=_C1889 ,\nC1203_=_C1890 ,C1203_=_C1891 ,C1203_=_C1892 ,C1203_=_C1893 ,C1220_=_C1391 ,C1220_=_C1583 ,\nC1220_=_C1752 ,C1220_=_C1904 ,C1220_=_C1905 ,C1220_=_C1906 ,C1220_=_C1907 ,C1220_=_C1908 ,\nC1238_=_C1406 ,C1238_=_C1599 ,C1238_=_C1762 ,C1238_=_C1918 ,C1238_=_C1919 ,C1238_=_C1920 ,\nC1238_=_C1921 ,C1238_=_C1922 ,C1255_=_C1422 ,C1255_=_C1614 ,C1255_=_C1773 ,C1255_=_C1926 ,\nC1255_=_C1927 ,C1255_=_C1928 ,C1279_=_C1451 ,C1279_=_C1635 ,C1279_=_C1790 ,C1279_=_C1943 ,\nC1279_=_C1944 ,C1279_=_C1945 ,C1279_=_C1946 ,C1279_=_C1947 ,C1293_=_C1798 ,C1293_=_C1950 ,\nC1293_=_C1951 ,C1306_=_C1470 ,C1306_=_C1954 ,C1306_=_C1955 ,C1306_=_C1956 ,C1318_=_C1491 ,\nC1318_=_C1659 ,C1318_=_C1819 ,C1318_=_C1964 ,C1318_=_C1965 ,C1318_=_C1966 ,C1318_=_C1967 ,\nC1318_=_C1968 ,C1327_=_C1329 ,C1327_=_C1507 ,C1327_=_C1671 ,C1327_=_C1829 ,C1327_=_C1972 ,\nC1327_=_C1973 ,C1327_=_C1974 ,C1327_=_C1975 ,C1329_=_C1509 ,C1329_=_C1676 ,C1329_=_C1831 ,\nC1329_=_C2109 ,C1329_=_C2229 ,C1329_=_C2337 ,C1329_=_C2434 ,C1329_=_C2448 ,C1329_=_C2455 ,\nC1329_=_C2462 ,C1329_=_C2473 ,C1329_=_C2479 ,C1329_=_C2488 ,C1329_=_C2496 ,C1329_=_C2503 ,\nC1329_=_C2506 ,C1329_=_C2511 ,C1329_=_C2515 ,C1329_=_C2516 ,C1329_=_C2517 ,C1329_=_C2518 ,\nC1339_=_C1519 ,C1339_=_C1691 ,C1339_=_C1846 ,C1339_=_C1847 ,C1339_=_C1848 ,C1339_=_C1849 ,\nC1339_=_C1850 ,C1364_=_C1555 ,C1364_=_C1719 ,C1364_=_C1873 ,C1364_=_C1874 ,C1364_=_C1875 ,\nC1364_=_C1876 ,C1364_=_C1877 ,C1377_=_C1568 ,C1377_=_C1736 ,C1377_=_C1889 ,C1377_=_C1890 ,\nC1377_=_C1891 ,C1377_=_C1892 ,C1377_=_C1893 ,C1391_=_C1583 ,C1391_=_C1752 ,C1391_=_C1904 ,\nC1391_=_C1905 ,C1391_=_C1906 ,C1391_=_C1907 ,C1391_=_C1908 ,C1406_=_C1599 ,C1406_=_C1762 ,\nC1406_=_C1918 ,C1406_=_C1919 ,C1406_=_C1920 ,C1406_=_C1921 ,C1406_=_C1922 ,C1422_=_C1614 ,\nC1422_=_C1773 ,C1422_=_C1926 ,C1422_=_C1927 ,C1422_=_C1928 ,C1437_=_C1932 ,C1437_=_C1933 ,\nC1437_=_C1934 ,C1437_=_C1935 ,C1437_=_C1936 ,C1451_=_C1635 ,C1451_=_C1790 ,C1451_=_C1943 ,\nC1451_=_C1944 ,C1451_=_C1945 ,C1451_=_C1946 ,C1451_=_C1947 ,C1470_=_C1954 ,C1470_=_C1955 ,\nC1470_=_C1956 ,C1481_=_C1812 ,C1481_=_C1959 ,C1481_=_C1960 ,C1481_=_C1961 ,C1491_=_C1659 ,\nC1491_=_C1819 ,C1491_=_C1964 ,C1491_=_C1965 ,C1491_=_C1966 ,C1491_=_C1967 ,C1491_=_C1968 ,\nC1500_=_C1664 ,C1500_=_C1823 ,C1500_=_C1970 ,C1500_=_C1971 ,C1507_=_C1509 ,C1507_=_C1671 ,\nC1507_=_C1829 ,C1507_=_C1972 ,C1507_=_C1973 ,C1507_=_C1974 ,C1507_=_C1975 ,C1509_=_C1676 ,\nC1509_=_C1831 ,C1509_=_C2109 ,C1509_=_C2229 ,C1509_=_C2337 ,C1509_=_C2434 ,C1509_=_C2448 ,\nC1509_=_C2455 ,C1509_=_C2462 ,C1509_=_C2473 ,C1509_=_C2479 ,C1509_=_C2488 ,C1509_=_C2496 ,\nC1509_=_C2503 ,C1509_=_C2506 ,C1509_=_C2511 ,C1509_=_C2515 ,C1509_=_C2516 ,C1509_=_C2517 ,\nC1509_=_C2518 ,C1519_=_C1691 ,C1519_=_C1846 ,C1519_=_C1847 ,C1519_=_C1848 ,C1519_=_C1849 ,\nC1519_=_C1850 ,C1536_=_C1858 ,C1536_=_C1859 ,C1536_=_C1860 ,C1555_=_C1719 ,C1555_=_C1873 ,\nC1555_=_C1874 ,C1555_=_C1875 ,C1555_=_C1876 ,C1555_=_C1877 ,C1568_=_C1736 ,C1568_=_C1889 ,\nC1568_=_C1890 ,C1568_=_C1891 ,C1568_=_C1892 ,C1568_=_C1893 ,C1583_=_C1752 ,C1583_=_C1904 ,\nC1583_=_C1905 ,C1583_=_C1906 ,C1583_=_C1907 ,C1583_=_C1908 ,C1599_=_C1762 ,C1599_=_C1918 ,\nC1599_=_C1919 ,C1599_=_C1920 ,C1599_=_C1921 ,C1599_=_C1922 ,C1614_=_C1773 ,C1614_=_C1926 ,\nC1614_=_C1927 ,C1614_=_C1928 ,C1635_=_C1790 ,C1635_=_C1943 ,C1635_=_C1944 ,C1635_=_C1945 ,\nC1635_=_C1946 ,C1635_=_C1947 ,C1659_=_C1819 ,C1659_=_C1964 ,C1659_=_C1965 ,C1659_=_C1966 ,\nC1659_=_C1967 ,C1659_=_C1968 ,C1664_=_C1823 ,C1664_=_C1970 ,C1664_=_C1971 ,C1671_=_C1676 ,\nC1671_=_C1829 ,C1671_=_C1972 ,C1671_=_C1973 ,C1671_=_C1974 ,C1671_=_C1975 ,C1676_=_C1831 ,\nC1676_=_C2109 ,C1676_=_C2229 ,C1676_=_C2337 ,C1676_=_C2434 ,C1676_=_C2448 ,C1676_=_C2455 ,\nC1676_=_C2462 ,C1676_=_C2473 ,C1676_=_C2479 ,C1676_=_C2488 ,C1676_=_C2496 ,C1676_=_C2503 ,\nC1676_=_C2506 ,C1676_=_C2511 ,C1676_=_C2515 ,C1676_=_C2516 ,C1676_=_C2517 ,C1676_=_C2518 ,\nC1691_=_C1846 ,C1691_=_C1847 ,C1691_=_C1848 ,C1691_=_C1849 ,C1691_=_C1850 ,C1719_=_C1873 ,\nC1719_=_C1874 ,C1719_=_C1875 ,C1719_=_C1876 ,C1719_=_C1877 ,C1736_=_C1889 ,C1736_=_C1890 ,\nC1736_=_C1891 ,C1736_=_C1892 ,C1736_=_C1893 ,C1752_=_C1904 ,C1752_=_C1905 ,C1752_=_C1906 ,\nC1752_=_C1907 ,C1752_=_C1908 ,C1762_=_C1918 ,C1762_=_C1919 ,C1762_=_C1920 ,C1762_=_C1921 ,\nC1762_=_C1922 ,C1773_=_C1926 ,C1773_=_C1927 ,C1773_=_C1928 ,C1790_=_C1943 ,C1790_=_C1944 ,\nC1790_=_C1945 ,C1790_=_C1946 ,C1790_=_C1947 ,C1798_=_C1950 ,C1798_=_C1951 ,C1812_=_C1959 ,\nC1812_=_C1960 ,C1812_=_C1961 ,C1819_=_C1964 ,C1819_=_C1965 ,C1819_=_C1966 ,C1819_=_C1967 ,\nC1819_=_C1968 ,C1823_=_C1970 ,C1823_=_C1971 ,C1829_=_C1831 ,C1829_=_C1972 ,C1829_=_C1973 ,\nC1829_=_C1974 ,C1829_=_C1975 ,C1831_=_C2109 ,C1831_=_C2229 ,C1831_=_C2337 ,C1831_=_C2434 ,\nC1831_=_C2448 ,C1831_=_C2455 ,C1831_=_C2462 ,C1831_=_C2473 ,C1831_=_C2479 ,C1831_=_C2488 ,\nC1831_=_C2496 ,C1831_=_C2503 ,C1831_=_C2506 ,C1831_=_C2511 ,C1831_=_C2515 ,C1831_=_C2516 ,\nC1831_=_C2517 ,C1831_=_C2518 ,C1846_=_C1847 ,C1846_=_C1848 ,C1846_=_C1849 ,C1846_=_C1850 ,\nC1847_=_C1848 ,C1847_=_C1849 ,C1847_=_C1850 ,C1848_=_C1849 ,C1848_=_C1850 ,C1849_=_C1850 ,\nC1850_=_C2448 ,C1858_=_C1859 ,C1858_=_C1860 ,C1859_=_C1860 ,C1873_=_C1874 ,C1873_=_C1875 ,\nC1873_=_C1876 ,C1873_=_C1877 ,C1874_=_C1875 ,C1874_=_C1876 ,C1874_=_C1877</w:t>
      </w:r>
    </w:p>
    <w:p>
      <w:pPr>
        <w:pStyle w:val="PreformattedText"/>
        <w:bidi w:val="0"/>
        <w:spacing w:before="0" w:after="0"/>
        <w:jc w:val="left"/>
        <w:rPr/>
      </w:pPr>
      <w:r>
        <w:rPr/>
        <w:t xml:space="preserve"> </w:t>
      </w:r>
      <w:r>
        <w:rPr/>
        <w:t>,C1875_=_C1876 ,\nC1875_=_C1877 ,C1876_=_C1877 ,C1877_=_C2462 ,C1889_=_C1890 ,C1889_=_C1891 ,C1889_=_C1892 ,\nC1889_=_C1893 ,C1890_=_C1891 ,C1890_=_C1892 ,C1890_=_C1893 ,C1891_=_C1892 ,C1891_=_C1893 ,\nC1892_=_C1893 ,C1893_=_C2473 ,C1904_=_C1905 ,C1904_=_C1906 ,C1904_=_C1907 ,C1904_=_C1908 ,\nC1905_=_C1906 ,C1905_=_C1907 ,C1905_=_C1908 ,C1906_=_C1907 ,C1906_=_C1908 ,C1907_=_C1908 ,\nC1908_=_C2479 ,C1918_=_C1919 ,C1918_=_C1920 ,C1918_=_C1921 ,C1918_=_C1922 ,C1919_=_C1920 ,\nC1919_=_C1921 ,C1919_=_C1922 ,C1920_=_C1921 ,C1920_=_C1922 ,C1921_=_C1922 ,C1922_=_C2488 ,\nC1926_=_C1927 ,C1926_=_C1928 ,C1927_=_C1928 ,C1928_=_C2496 ,C1932_=_C1933 ,C1932_=_C1934 ,\nC1932_=_C1935 ,C1932_=_C1936 ,C1933_=_C1934 ,C1933_=_C1935 ,C1933_=_C1936 ,C1934_=_C1935 ,\nC1934_=_C1936 ,C1935_=_C1936 ,C1936_=_C2503 ,C1943_=_C1944 ,C1943_=_C1945 ,C1943_=_C1946 ,\nC1943_=_C1947 ,C1944_=_C1945 ,C1944_=_C1946 ,C1944_=_C1947 ,C1945_=_C1946 ,C1945_=_C1947 ,\nC1946_=_C1947 ,C1947_=_C2506 ,C1950_=_C1951 ,C1951_=_C2511 ,C1954_=_C1955 ,C1954_=_C1956 ,\nC1955_=_C1956 ,C1956_=_C2515 ,C1959_=_C1960 ,C1959_=_C1961 ,C1960_=_C1961 ,C1964_=_C1965 ,\nC1964_=_C1966 ,C1964_=_C1967 ,C1964_=_C1968 ,C1965_=_C1966 ,C1965_=_C1967 ,C1965_=_C1968 ,\nC1966_=_C1967 ,C1966_=_C1968 ,C1967_=_C1968 ,C1968_=_C2517 ,C1970_=_C1971 ,C1972_=_C1973 ,\nC1972_=_C1974 ,C1972_=_C1975 ,C1972_=_C2109 ,C1973_=_C1974 ,C1973_=_C1975 ,C1973_=_C2229 ,\nC1974_=_C1975 ,C1974_=_C2337 ,C1975_=_C2434 ,C2109_=_C2229 ,C2109_=_C2337 ,C2109_=_C2434 ,\nC2109_=_C2448 ,C2109_=_C2455 ,C2109_=_C2462 ,C2109_=_C2473 ,C2109_=_C2479 ,C2109_=_C2488 ,\nC2109_=_C2496 ,C2109_=_C2503 ,C2109_=_C2506 ,C2109_=_C2511 ,C2109_=_C2515 ,C2109_=_C2516 ,\nC2109_=_C2517 ,C2109_=_C2518 ,C2229_=_C2337 ,C2229_=_C2434 ,C2229_=_C2448 ,C2229_=_C2455 ,\nC2229_=_C2462 ,C2229_=_C2473 ,C2229_=_C2479 ,C2229_=_C2488 ,C2229_=_C2496 ,C2229_=_C2503 ,\nC2229_=_C2506 ,C2229_=_C2511 ,C2229_=_C2515 ,C2229_=_C2516 ,C2229_=_C2517 ,C2229_=_C2518 ,\nC2337_=_C2434 ,C2337_=_C2448 ,C2337_=_C2455 ,C2337_=_C2462 ,C2337_=_C2473 ,C2337_=_C2479 ,\nC2337_=_C2488 ,C2337_=_C2496 ,C2337_=_C2503 ,C2337_=_C2506 ,C2337_=_C2511 ,C2337_=_C2515 ,\nC2337_=_C2516 ,C2337_=_C2517 ,C2337_=_C2518 ,C2434_=_C2448 ,C2434_=_C2455 ,C2434_=_C2462 ,\nC2434_=_C2473 ,C2434_=_C2479 ,C2434_=_C2488 ,C2434_=_C2496 ,C2434_=_C2503 ,C2434_=_C2506 ,\nC2434_=_C2511 ,C2434_=_C2515 ,C2434_=_C2516 ,C2434_=_C2517 ,C2434_=_C2518 ,C2448_=_C2455 ,\nC2448_=_C2462 ,C2448_=_C2473 ,C2448_=_C2479 ,C2448_=_C2488 ,C2448_=_C2496 ,C2448_=_C2503 ,\nC2448_=_C2506 ,C2448_=_C2511 ,C2448_=_C2515 ,C2448_=_C2516 ,C2448_=_C2517 ,C2448_=_C2518 ,\nC2455_=_C2462 ,C2455_=_C2473 ,C2455_=_C2479 ,C2455_=_C2488 ,C2455_=_C2496 ,C2455_=_C2503 ,\nC2455_=_C2506 ,C2455_=_C2511 ,C2455_=_C2515 ,C2455_=_C2516 ,C2455_=_C2517 ,C2455_=_C2518 ,\nC2462_=_C2473 ,C2462_=_C2479 ,C2462_=_C2488 ,C2462_=_C2496 ,C2462_=_C2503 ,C2462_=_C2506 ,\nC2462_=_C2511 ,C2462_=_C2515 ,C2462_=_C2516 ,C2462_=_C2517 ,C2462_=_C2518 ,C2473_=_C2479 ,\nC2473_=_C2488 ,C2473_=_C2496 ,C2473_=_C2503 ,C2473_=_C2506 ,C2473_=_C2511 ,C2473_=_C2515 ,\nC2473_=_C2516 ,C2473_=_C2517 ,C2473_=_C2518 ,C2479_=_C2488 ,C2479_=_C2496 ,C2479_=_C2503 ,\nC2479_=_C2506 ,C2479_=_C2511 ,C2479_=_C2515 ,C2479_=_C2516 ,C2479_=_C2517 ,C2479_=_C2518 ,\nC2488_=_C2496 ,C2488_=_C2503 ,C2488_=_C2506 ,C2488_=_C2511 ,C2488_=_C2515 ,C2488_=_C2516 ,\nC2488_=_C2517 ,C2488_=_C2518 ,C2496_=_C2503 ,C2496_=_C2506 ,C2496_=_C2511 ,C2496_=_C2515 ,\nC2496_=_C2516 ,C2496_=_C2517 ,C2496_=_C2518 ,C2503_=_C2506 ,C2503_=_C2511 ,C2503_=_C2515 ,\nC2503_=_C2516 ,C2503_=_C2517 ,C2503_=_C2518 ,C2506_=_C2511 ,C2506_=_C2515 ,C2506_=_C2516 ,\nC2506_=_C2517 ,C2506_=_C2518 ,C2511_=_C2515 ,C2511_=_C2516 ,C2511_=_C2517 ,C2511_=_C2518 ,\nC2515_=_C2516 ,C2515_=_C2517 ,C2515_=_C2518 ,C2516_=_C2517 ,C2516_=_C2518 ,C2517_=_C2518 ,"];122[shape=box, label="id:122 level: 2\n571: C8 C14 C24 C30 C44 \nC45 C55 C61 C77 C78 C88 \nC93 C98 C99 C110 C115 C120 \nC121 C132 C134 C135 C144 C149 \nC154 C155 C163 C168 C173 C174 \nC181 C186 C191 C192 C198 C203 \nC208 C209 C214 C218 C223 C228 \nC233 C234 C237 C242 C247 C248 \nC265 C266 C267 C268 C269 C270 \nC271 C272 C273 C274 C276 C277 \nC291 C292 C293 C294 C295 C296 \nC297 C298 C299 C300 C302 C303 \nC310 C311 C312 C313 C314 C316 \nC328 C329 C330 C331 C332 C333 \nC334 C335 C336 C337 C339 C340 \nC346 C347 C348 C349 C350 C351 \nC352 C363 C364 C365 C366 C367 \nC368 C369 C370 C371 C372 C374 \nC375 C380 C381 C382 C383 C384 \nC385 C386 C391 C392 C393 C394 \nC395 C397 C398 C403 C404 C405 \nC406 C407 C408 C415 C416 C417 \nC418 C419 C420 C421 C422 C423 \nC424 C426 C427 C431 C432 C433 \nC434 C436 C437 C441 C442 C443 \nC444 C445 C446 C447 C448 C449 \nC450 C452 C453 C456 C457 C458 \nC459 C460 C461 C462 C463 C464 \nC465 C467 C468 C470 C471 C472 \nC473 C474 C476 C477 C478 C479 \nC480 C481 C482 C483 C484 C485 \nC486 C488 C489 C507 C512 C513 \nC532 C537 C538 C556 C561 C562 \nC579 C584 C585 C598 C599 C606 \nC616 C632 C637 C638 C646 C649 \nC650 C666 C667 C674 C676 C677 \nC684 C689 C690 C697 C702 C703 \nC709 C714 C715 C734 C739 C740 \nC758 C763 C764 C776 C777 C789 \nC803 C808 C809 C819 C830 C845 \nC850 C851 C860 C863 C864 C872 \nC877 C878 C887 C892 C893 C899 \nC901 C902 C908 C913 C914 C919 \nC922 C926 C931 C932 C946 C959 \nC972 C973 C987 C992 C993 C1008 \nC1009 C1020 C1025 C1026 C1036 C1048 \nC1050 C1051 C1061 C1066 C1067 C1076 \nC1081 C1082 C1090 C1095 C1096 C1103 \nC1108 C1109 C1115 C1120 C1121 C1126 \nC1131 C1132 C1137 C1153 C1158 C1159 \nC1175 C1180 C1181 C1193 C1194 C1205 \nC1217 C1222 C1223 C1235 C1240 C1241 \nC1252 C1257 C1258 C1264 C1266 C1267 \nC1276 C1281 C1282 C1290 C1295 C1296 \nC1303 C1308 C1309 C1312 C1314 C1315 \nC1317 C1321 C1324 C1328 C1338 C1339 \nC1341 C1350 C1351 C1352 C1353 C1362 \nC1363 C1364 C1366 C1367 C1376 C1377 \nC1378 C1380 C1389 C1390 C1391 C1392 \nC1394 C1404 C1405 C1406 C1407 C1409 \nC1410 C1411 C1420 C1421 C1422 C1423 \nC1425 C1426 C1427 C1435 C1436 C1437 \nC1438 C1440 C1441 C1442 C1449 C1450 \nC1451 C1452 C1454 C1455 C1456 C1461 \nC1462 C1463 C1468 C1469 C1470 C1471 \nC1473 C1474 C1475 C1479 C1480 C1481 \nC1482 C1484 C1485 C1486 C1489 C1490 \nC1491 C1492 C1494 C1495 C1496 C1498 \nC1499 C1500 C1501 C1503 C1504 C1505 \nC1506 C1507 C1509 C1520 C1538 C1539 \nC1557 C1558 C1570 C1585 C1586 C1601 \nC1602 C1616 C1617 C1624 C1625 C1637 \nC1638 C1648 C1654 C1655 C1666 C1667 \nC1673 C1674 C1693 C1694 C1705 C1721 \nC1722 C1738 C1739 C1754 C1755 C1775 \nC1776 C1783 C1784 C1791 C1792 C1800 \nC1801 C1806 C1814 C1815 C1825 C1826 \nC1830 C1847 C1848 C1859 C1874 C1875 \nC1890 C1891 C1905 C1906 C1919 C1920 \nC1933 C1934 C1944 C1945 C1954 C1959 \nC1960 C1965 C1966 C1970 C1973 C1974 \nC1985 C2000 C2001 C2011 C2012 C2025 \nC2026 C2039 C2040 C2052 C2053 C2064 \nC2065 C2075 C2076 C2081 C2082 C2088 \nC2089 C2093 C2097 C2098 C2102 C2103 \nC2106 C2108 C2124 C2125 C2126 C2134 \nC2135 C2148 C2149 C2150 C2162 C2163 \nC2164 C2175 C2176 C2177 C2182 C2187 \nC2188 C2196 C2197 C2198 C2205 C2206 \nC2207 C2210 C2213 C2214 C2215 C2219 \nC2220 C2221 C2223 C2225 C2226 C2227 \nC2228 C2229 C2238 C2252 C2253 C2266 \nC2267 C2274 C2285 C2286 C2292 C2298 \nC2299 C2307 C2308 C2315 C2316 C2320 \nC2325 C2326 C2330 C2331 C2333 C2335 \nC2336 C2337 \n3784: C8_=_C14( C8 C14 ) C8_=_C265( C8 C265 ) C8_=_C266( C8 C266 ) C8_=_C267( C8 C267 ) C8_=_C268( C8 C268 ) \nC8_=_C269( C8 C269 ) C8_=_C270( C8 C270 ) C8_=_C271( C8 C271 ) C8_=_C272( C8 C272 ) C8_=_C273( C8 C273 ) C8_=_C274( C8 C274 ) \nC8_=_C276( C8 C276 ) C8_=_C277( C8 C277 ) C14_=_C274( C14 C274 ) C14_=_C512( C14 C512 ) C14_=_C739( C14 C739 ) C14_=_C946( C14 C946 ) \nC14_=_C1158( C14 C1158 ) C14_=_C1520( C14 C1520 ) C14_=_C1693( C14 C1693 ) C14_=_C1847( C14 C1847 ) C14_=_C1985( C14 C1985 ) C14_=_C2124( C14 C2124 ) \nC14_=_C2125( C14 C2125 ) C14_=_C2126( C14 C2126 ) C24_=_C30( C24 C30 ) C24_=_C291( C24 C291 ) C24_=_C292( C24 C292 ) C24_=_C293( C24 C293 ) \nC24_=_C294( C24 C294 ) C24_=_C295( C24 C295 ) C24_=_C296( C24 C296 ) C24_=_C297( C24 C297 ) C24_=_C298( C24 C298 ) C24_=_C299( C24 C299 ) \nC24_=_C300( C24 C300 ) C24_=_C302( C24 C302 ) C24_=_C303( C24 C303 ) C30_=_C538( C30 C538 ) C30_=_C764( C30 C764 ) C30_=_C959( C30 C959 ) \nC30_=_C1181( C30 C1181 ) C30_=_C1352( C30 C1352 ) C30_=_C1539( C30 C1539 ) C30_=_C1705( C30 C1705 ) C30_=_C1859( C30 C1859 ) C30_=_C2001( C30 C2001 ) \nC30_=_C2134( C30 C2134 ) C30_=_C2252( C30 C2252 ) C30_=_C2253( C30 C2253 ) C44_=_C45( C44 C45 ) C44_=_C314( C44 C314 ) C44_=_C561( C44 C561 ) \nC44_=_C776( C44 C776 ) C44_=_C972( C44 C972 ) C44_=_C1193( C44 C1193 ) C44_=_C1557( C44 C1557 ) C44_=_C1721( C44 C1721 ) C44_=_C1874( C44 C1874 ) \nC44_=_C2011( C44 C2011 ) C44_=_C2148( C44 C2148 ) C44_=_C2149( C44 C2149 ) C44_=_C2150( C44 C2150 ) C45_=_C562( C45 C562 ) C45_=_C777( C45 C777 ) \nC45_=_C973( C45 C973 ) C45_=_C1194( C45 C1194 ) C45_=_C1366( C45 C1366 ) C45_=_C1558( C45 C1558 ) C45_=_C1722( C45 C1722 ) C45_=_C1875( C45 C1875 ) \nC45_=_C2012( C45 C2012 ) C45_=_C2148( C45 C2148 ) C45_=_C2266( C45 C2266 ) C45_=_C2267( C45 C2267 ) C55_=_C61( C55 C61 ) C55_=_C328( C55 C328 ) \nC55_=_C329( C55 C329 ) C55_=_C330( C55 C330 ) C55_=_C331( C55 C331 ) C55_=_C332( C55 C332 ) C55_=_C333( C55 C333 ) C55_=_C334( C55 C334 ) \nC55_=_C335( C55 C335 ) C55_=_C336( C55 C336 ) C55_=_C337( C55 C337 ) C55_=_C339( C55 C339 ) C55_=_C340( C55 C340 ) C61_=_C337( C61 C337 ) \nC61_=_C584( C61 C584 ) C61_=_C789( C61 C789 ) C61_=_C992( C61 C992 ) C61_=_C1205( C61 C1205 ) C61_=_C1570( C61 C1570 ) C61_=_C1738( C61 C1738 ) \nC61_=_C1890( C61 C1890 ) C61_=_C2025( C61 C2025 ) C61_=_C2162( C61 C2162 ) C61_=_C2163( C61 C2163 ) C61_=_C2164( C61 C2164 ) C77_=_C78( C77 C78 ) \nC77_=_C352( C77 C352 ) C77_=_C598( C77 C598 ) C77_=_C808( C77 C808 ) C77_=_C1008( C77 C1008 ) C77_=_C1222( C77 C1222 ) C77_=_C1585( C77 C1585 ) \nC77_=_C1754( C77 C1754 ) C77_=_C1905( C77 C1905 ) C77_=_C2039( C77 C2039 ) C77_=_C2175( C77 C2175 ) C77_=_C2176( C77 C2176 ) C77_=_C2177( C77 C2177 ) \nC78_=_C599( C78 C599</w:t>
      </w:r>
    </w:p>
    <w:p>
      <w:pPr>
        <w:pStyle w:val="PreformattedText"/>
        <w:bidi w:val="0"/>
        <w:spacing w:before="0" w:after="0"/>
        <w:jc w:val="left"/>
        <w:rPr/>
      </w:pPr>
      <w:r>
        <w:rPr/>
        <w:t xml:space="preserve"> </w:t>
      </w:r>
      <w:r>
        <w:rPr/>
        <w:t>) C78_=_C809( C78 C809 ) C78_=_C1009( C78 C1009 ) C78_=_C1223( C78 C1223 ) C78_=_C1394( C78 C1394 ) C78_=_C1586( C78 C1586 ) \nC78_=_C1755( C78 C1755 ) C78_=_C1906( C78 C1906 ) C78_=_C2040( C78 C2040 ) C78_=_C2175( C78 C2175 ) C78_=_C2285( C78 C2285 ) C78_=_C2286( C78 C2286 ) \nC88_=_C93( C88 C93 ) C88_=_C98( C88 C98 ) C88_=_C99( C88 C99 ) C88_=_C363( C88 C363 ) C88_=_C364( C88 C364 ) C88_=_C365( C88 C365 ) \nC88_=_C366( C88 C366 ) C88_=_C367( C88 C367 ) C88_=_C368( C88 C368 ) C88_=_C369( C88 C369 ) C88_=_C370( C88 C370 ) C88_=_C371( C88 C371 ) \nC88_=_C372( C88 C372 ) C88_=_C374( C88 C374 ) C88_=_C375( C88 C375 ) C93_=_C98( C93 C98 ) C93_=_C99( C93 C99 ) C93_=_C367( C93 C367 ) \nC93_=_C606( C93 C606 ) C93_=_C819( C93 C819 ) C93_=_C1020( C93 C1020 ) C93_=_C1235( C93 C1235 ) C93_=_C1404( C93 C1404 ) C93_=_C1405( C93 C1405 ) \nC93_=_C1406( C93 C1406 ) C93_=_C1407( C93 C1407 ) C93_=_C1409( C93 C1409 ) C93_=_C1410( C93 C1410 ) C93_=_C1411( C93 C1411 ) C98_=_C99( C98 C99 ) \nC98_=_C372( C98 C372 ) C98_=_C1025( C98 C1025 ) C98_=_C1240( C98 C1240 ) C98_=_C1601( C98 C1601 ) C98_=_C1919( C98 C1919 ) C98_=_C2052( C98 C2052 ) \nC98_=_C2182( C98 C2182 ) C99_=_C1026( C99 C1026 ) C99_=_C1241( C99 C1241 ) C99_=_C1409( C99 C1409 ) C99_=_C1602( C99 C1602 ) C99_=_C1920( C99 C1920 ) \nC99_=_C2053( C99 C2053 ) C99_=_C2292( C99 C2292 ) C110_=_C115( C110 C115 ) C110_=_C120( C110 C120 ) C110_=_C121( C110 C121 ) C110_=_C380( C110 C380 ) \nC110_=_C381( C110 C381 ) C110_=_C382( C110 C382 ) C110_=_C383( C110 C383 ) C110_=_C384( C110 C384 ) C110_=_C385( C110 C385 ) C110_=_C386( C110 C386 ) \nC115_=_C120( C115 C120 ) C115_=_C121( C115 C121 ) C115_=_C381( C115 C381 ) C115_=_C616( C115 C616 ) C115_=_C830( C115 C830 ) C115_=_C1036( C115 C1036 ) \nC115_=_C1252( C115 C1252 ) C115_=_C1420( C115 C1420 ) C115_=_C1421( C115 C1421 ) C115_=_C1422( C115 C1422 ) C115_=_C1423( C115 C1423 ) C115_=_C1425( C115 C1425 ) \nC115_=_C1426( C115 C1426 ) C115_=_C1427( C115 C1427 ) C120_=_C121( C120 C121 ) C120_=_C1257( C120 C1257 ) C120_=_C1616( C120 C1616 ) C120_=_C1775( C120 C1775 ) \nC120_=_C2064( C120 C2064 ) C120_=_C2187( C120 C2187 ) C120_=_C2188( C120 C2188 ) C121_=_C1258( C121 C1258 ) C121_=_C1425( C121 C1425 ) C121_=_C1617( C121 C1617 ) \nC121_=_C1776( C121 C1776 ) C121_=_C2065( C121 C2065 ) C121_=_C2298( C121 C2298 ) C121_=_C2299( C121 C2299 ) C132_=_C134( C132 C134 ) C132_=_C135( C132 C135 ) \nC132_=_C393( C132 C393 ) C132_=_C632( C132 C632 ) C132_=_C845( C132 C845 ) C132_=_C1048( C132 C1048 ) C132_=_C1264( C132 C1264 ) C132_=_C1435( C132 C1435 ) \nC132_=_C1436( C132 C1436 ) C132_=_C1437( C132 C1437 ) C132_=_C1438( C132 C1438 ) C132_=_C1440( C132 C1440 ) C132_=_C1441( C132 C1441 ) C132_=_C1442( C132 C1442 ) \nC134_=_C135( C134 C135 ) C134_=_C395( C134 C395 ) C134_=_C637( C134 C637 ) C134_=_C850( C134 C850 ) C134_=_C1050( C134 C1050 ) C134_=_C1266( C134 C1266 ) \nC134_=_C1624( C134 C1624 ) C134_=_C1783( C134 C1783 ) C134_=_C1933( C134 C1933 ) C134_=_C2075( C134 C2075 ) C134_=_C2196( C134 C2196 ) C134_=_C2197( C134 C2197 ) \nC134_=_C2198( C134 C2198 ) C135_=_C638( C135 C638 ) C135_=_C851( C135 C851 ) C135_=_C1051( C135 C1051 ) C135_=_C1267( C135 C1267 ) C135_=_C1440( C135 C1440 ) \nC135_=_C1625( C135 C1625 ) C135_=_C1784( C135 C1784 ) C135_=_C1934( C135 C1934 ) C135_=_C2076( C135 C2076 ) C135_=_C2196( C135 C2196 ) C135_=_C2307( C135 C2307 ) \nC135_=_C2308( C135 C2308 ) C144_=_C149( C144 C149 ) C144_=_C154( C144 C154 ) C144_=_C155( C144 C155 ) C144_=_C403( C144 C403 ) C144_=_C404( C144 C404 ) \nC144_=_C405( C144 C405 ) C144_=_C406( C144 C406 ) C144_=_C407( C144 C407 ) C144_=_C408( C144 C408 ) C149_=_C154( C149 C154 ) C149_=_C155( C149 C155 ) \nC149_=_C405( C149 C405 ) C149_=_C646( C149 C646 ) C149_=_C860( C149 C860 ) C149_=_C1061( C149 C1061 ) C149_=_C1276( C149 C1276 ) C149_=_C1449( C149 C1449 ) \nC149_=_C1450( C149 C1450 ) C149_=_C1451( C149 C1451 ) C149_=_C1452( C149 C1452 ) C149_=_C1454( C149 C1454 ) C149_=_C1455( C149 C1455 ) C149_=_C1456( C149 C1456 ) \nC154_=_C155( C154 C155 ) C154_=_C408( C154 C408 ) C154_=_C649( C154 C649 ) C154_=_C863( C154 C863 ) C154_=_C1066( C154 C1066 ) C154_=_C1281( C154 C1281 ) \nC154_=_C1637( C154 C1637 ) C154_=_C1791( C154 C1791 ) C154_=_C1944( C154 C1944 ) C154_=_C2081( C154 C2081 ) C154_=_C2205( C154 C2205 ) C154_=_C2206( C154 C2206 ) \nC154_=_C2207( C154 C2207 ) C155_=_C650( C155 C650 ) C155_=_C864( C155 C864 ) C155_=_C1067( C155 C1067 ) C155_=_C1282( C155 C1282 ) C155_=_C1454( C155 C1454 ) \nC155_=_C1638( C155 C1638 ) C155_=_C1792( C155 C1792 ) C155_=_C1945( C155 C1945 ) C155_=_C2082( C155 C2082 ) C155_=_C2205( C155 C2205 ) C155_=_C2315( C155 C2315 ) \nC155_=_C2316( C155 C2316 ) C163_=_C168( C163 C168 ) C163_=_C173( C163 C173 ) C163_=_C174( C163 C174 ) C163_=_C415( C163 C415 ) C163_=_C416( C163 C416 ) \nC163_=_C417( C163 C417 ) C163_=_C418( C163 C418 ) C163_=_C419( C163 C419 ) C163_=_C420( C163 C420 ) C163_=_C421( C163 C421 ) C163_=_C422( C163 C422 ) \nC163_=_C423( C163 C423 ) C163_=_C424( C163 C424 ) C163_=_C426( C163 C426 ) C163_=_C427( C163 C427 ) C168_=_C173( C168 C173 ) C168_=_C174( C168 C174 ) \nC168_=_C419( C168 C419 ) C168_=_C872( C168 C872 ) C168_=_C1076( C168 C1076 ) C168_=_C1290( C168 C1290 ) C168_=_C1461( C168 C1461 ) C168_=_C1462( C168 C1462 ) \nC168_=_C1463( C168 C1463 ) C173_=_C174( C173 C174 ) C173_=_C424( C173 C424 ) C173_=_C877( C173 C877 ) C173_=_C1081( C173 C1081 ) C173_=_C1295( C173 C1295 ) \nC173_=_C1800( C173 C1800 ) C173_=_C2088( C173 C2088 ) C173_=_C2210( C173 C2210 ) C174_=_C878( C174 C878 ) C174_=_C1082( C174 C1082 ) C174_=_C1296( C174 C1296 ) \nC174_=_C1801( C174 C1801 ) C174_=_C2089( C174 C2089 ) C174_=_C2320( C174 C2320 ) C181_=_C186( C181 C186 ) C181_=_C191( C181 C191 ) C181_=_C192( C181 C192 ) \nC181_=_C431( C181 C431 ) C181_=_C432( C181 C432 ) C181_=_C433( C181 C433 ) C181_=_C434( C181 C434 ) C181_=_C436( C181 C436 ) C181_=_C437( C181 C437 ) \nC186_=_C191( C186 C191 ) C186_=_C192( C186 C192 ) C186_=_C434( C186 C434 ) C186_=_C666( C186 C666 ) C186_=_C887( C186 C887 ) C186_=_C1090( C186 C1090 ) \nC186_=_C1303( C186 C1303 ) C186_=_C1468( C186 C1468 ) C186_=_C1469( C186 C1469 ) C186_=_C1470( C186 C1470 ) C186_=_C1471( C186 C1471 ) C186_=_C1473( C186 C1473 ) \nC186_=_C1474( C186 C1474 ) C186_=_C1475( C186 C1475 ) C191_=_C192( C191 C192 ) C191_=_C892( C191 C892 ) C191_=_C1095( C191 C1095 ) C191_=_C1308( C191 C1308 ) \nC191_=_C2213( C191 C2213 ) C191_=_C2214( C191 C2214 ) C191_=_C2215( C191 C2215 ) C192_=_C667( C192 C667 ) C192_=_C893( C192 C893 ) C192_=_C1096( C192 C1096 ) \nC192_=_C1309( C192 C1309 ) C192_=_C1473( C192 C1473 ) C192_=_C1648( C192 C1648 ) C192_=_C1806( C192 C1806 ) C192_=_C1954( C192 C1954 ) C192_=_C2093( C192 C2093 ) \nC192_=_C2213( C192 C2213 ) C192_=_C2325( C192 C2325 ) C192_=_C2326( C192 C2326 ) C198_=_C203( C198 C203 ) C198_=_C208( C198 C208 ) C198_=_C209( C198 C209 ) \nC198_=_C441( C198 C441 ) C198_=_C442( C198 C442 ) C198_=_C443( C198 C443 ) C198_=_C444( C198 C444 ) C198_=_C445( C198 C445 ) C198_=_C446( C198 C446 ) \nC198_=_C447( C198 C447 ) C198_=_C448( C198 C448 ) C198_=_C449( C198 C449 ) C198_=_C450( C198 C450 ) C198_=_C452( C198 C452 ) C198_=_C453( C198 C453 ) \nC203_=_C208( C203 C208 ) C203_=_C209( C203 C209 ) C203_=_C445( C203 C445 ) C203_=_C674( C203 C674 ) C203_=_C899( C203 C899 ) C203_=_C1103( C203 C1103 ) \nC203_=_C1312( C203 C1312 ) C203_=_C1479( C203 C1479 ) C203_=_C1480( C203 C1480 ) C203_=_C1481( C203 C1481 ) C203_=_C1482( C203 C1482 ) C203_=_C1484( C203 C1484 ) \nC203_=_C1485( C203 C1485 ) C203_=_C1486( C203 C1486 ) C208_=_C209( C208 C209 ) C208_=_C450( C208 C450 ) C208_=_C676( C208 C676 ) C208_=_C901( C208 C901 ) \nC208_=_C1108( C208 C1108 ) C208_=_C1314( C208 C1314 ) C208_=_C1654( C208 C1654 ) C208_=_C1814( C208 C1814 ) C208_=_C1959( C208 C1959 ) C208_=_C2097( C208 C2097 ) \nC208_=_C2219( C208 C2219 ) C208_=_C2220( C208 C2220 ) C208_=_C2221( C208 C2221 ) C209_=_C677( C209 C677 ) C209_=_C902( C209 C902 ) C209_=_C1109( C209 C1109 ) \nC209_=_C1315( C209 C1315 ) C209_=_C1484( C209 C1484 ) C209_=_C1655( C209 C1655 ) C209_=_C1815( C209 C1815 ) C209_=_C1960( C209 C1960 ) C209_=_C2098( C209 C2098 ) \nC209_=_C2219( C209 C2219 ) C209_=_C2330( C209 C2330 ) C209_=_C2331( C209 C2331 ) C214_=_C218( C214 C218 ) C214_=_C456( C214 C456 ) C214_=_C457( C214 C457 ) \nC214_=_C458( C214 C458 ) C214_=_C459( C214 C459 ) C214_=_C460( C214 C460 ) C214_=_C461( C214 C461 ) C214_=_C462( C214 C462 ) C214_=_C463( C214 C463 ) \nC214_=_C464( C214 C464 ) C214_=_C465( C214 C465 ) C214_=_C467( C214 C467 ) C214_=_C468( C214 C468 ) C218_=_C460( C218 C460 ) C218_=_C684( C218 C684 ) \nC218_=_C908( C218 C908 ) C218_=_C1115( C218 C1115 ) C218_=_C1317( C218 C1317 ) C218_=_C1489( C218 C1489 ) C218_=_C1490( C218 C1490 ) C218_=_C1491( C218 C1491 ) \nC218_=_C1492( C218 C1492 ) C218_=_C1494( C218 C1494 ) C218_=_C1495( C218 C1495 ) C218_=_C1496( C218 C1496 ) C223_=_C228( C223 C228 ) C223_=_C233( C223 C233 ) \nC223_=_C234( C223 C234 ) C223_=_C470( C223 C470 ) C223_=_C471( C223 C471 ) C223_=_C472( C223 C472 ) C223_=_C473( C223 C473 ) C223_=_C474( C223 C474 ) \nC223_=_C476( C223 C476 ) C228_=_C233( C228 C233 ) C228_=_C234( C228 C234 ) C228_=_C472( C228 C472 ) C228_=_C697( C228 C697 ) C228_=_C919( C228 C919 ) \nC228_=_C1126( C228 C1126 ) C228_=_C1321( C228 C1321 ) C228_=_C1498( C228 C1498 ) C228_=_C1499( C228 C1499 ) C228_=_C1500( C228 C1500 ) C228_=_C1501( C228 C1501 ) \nC228_=_C1503( C228 C1503 ) C228_=_C1504( C228 C1504 ) C228_=_C1505( C228 C1505 ) C233_=_C234( C233 C234 ) C233_=_C702( C233 C702 ) C233_=_C1131( C233 C1131 ) \nC233_=_C1666( C233 C1666 ) C233_=_C1825( C233 C1825 ) C233_=_C2225( C233 C2225 ) C233_=_C2226( C233 C2226 ) C234_=_C703( C234 C703 ) C234_=_C922( C234 C922 ) \nC234_=_C1132( C234 C1132 ) C234_=_C1324( C234 C1324 ) C234_=_C1503( C234 C1503 ) C234_=_C1667( C234 C1667 ) C234_=_C1826( C234 C1826 ) C234_=_C1970( C234 C1970 ) \nC234_=_C2106( C234 C2106 ) C234_=_C2225( C234 C2225 ) C234_=_C2335(</w:t>
      </w:r>
    </w:p>
    <w:p>
      <w:pPr>
        <w:pStyle w:val="PreformattedText"/>
        <w:bidi w:val="0"/>
        <w:spacing w:before="0" w:after="0"/>
        <w:jc w:val="left"/>
        <w:rPr/>
      </w:pPr>
      <w:r>
        <w:rPr/>
        <w:t xml:space="preserve"> </w:t>
      </w:r>
      <w:r>
        <w:rPr/>
        <w:t>C234 C2335 ) C234_=_C2336( C234 C2336 ) C237_=_C242( C237 C242 ) C237_=_C247( C237 C247 ) \nC237_=_C248( C237 C248 ) C237_=_C477( C237 C477 ) C237_=_C478( C237 C478 ) C237_=_C479( C237 C479 ) C237_=_C480( C237 C480 ) C237_=_C481( C237 C481 ) \nC237_=_C482( C237 C482 ) C237_=_C483( C237 C483 ) C237_=_C484( C237 C484 ) C237_=_C485( C237 C485 ) C237_=_C486( C237 C486 ) C237_=_C488( C237 C488 ) \nC237_=_C489( C237 C489 ) C242_=_C247( C242 C247 ) C242_=_C248( C242 C248 ) C242_=_C481( C242 C481 ) C242_=_C709( C242 C709 ) C242_=_C926( C242 C926 ) \nC242_=_C1506( C242 C1506 ) C242_=_C1507( C242 C1507 ) C242_=_C1509( C242 C1509 ) C247_=_C248( C247 C248 ) C247_=_C486( C247 C486 ) C247_=_C714( C247 C714 ) \nC247_=_C931( C247 C931 ) C247_=_C1137( C247 C1137 ) C247_=_C1328( C247 C1328 ) C247_=_C1673( C247 C1673 ) C247_=_C1830( C247 C1830 ) C247_=_C1973( C247 C1973 ) \nC247_=_C2108( C247 C2108 ) C247_=_C2227( C247 C2227 ) C247_=_C2228( C247 C2228 ) C247_=_C2229( C247 C2229 ) C248_=_C715( C248 C715 ) C248_=_C932( C248 C932 ) \nC248_=_C1674( C248 C1674 ) C248_=_C1974( C248 C1974 ) C248_=_C2227( C248 C2227 ) C248_=_C2337( C248 C2337 ) C265_=_C266( C265 C266 ) C265_=_C267( C265 C267 ) \nC265_=_C268( C265 C268 ) C265_=_C269( C265 C269 ) C265_=_C270( C265 C270 ) C265_=_C271( C265 C271 ) C265_=_C272( C265 C272 ) C265_=_C273( C265 C273 ) \nC265_=_C274( C265 C274 ) C265_=_C276( C265 C276 ) C265_=_C277( C265 C277 ) C265_=_C507( C265 C507 ) C265_=_C512( C265 C512 ) C265_=_C513( C265 C513 ) \nC266_=_C267( C266 C267 ) C266_=_C268( C266 C268 ) C266_=_C269( C266 C269 ) C266_=_C270( C266 C270 ) C266_=_C271( C266 C271 ) C266_=_C272( C266 C272 ) \nC266_=_C273( C266 C273 ) C266_=_C274( C266 C274 ) C266_=_C276( C266 C276 ) C266_=_C277( C266 C277 ) C266_=_C734( C266 C734 ) C266_=_C739( C266 C739 ) \nC266_=_C740( C266 C740 ) C267_=_C268( C267 C268 ) C267_=_C269( C267 C269 ) C267_=_C270( C267 C270 ) C267_=_C271( C267 C271 ) C267_=_C272( C267 C272 ) \nC267_=_C273( C267 C273 ) C267_=_C274( C267 C274 ) C267_=_C276( C267 C276 ) C267_=_C277( C267 C277 ) C267_=_C946( C267 C946 ) C268_=_C269( C268 C269 ) \nC268_=_C270( C268 C270 ) C268_=_C271( C268 C271 ) C268_=_C272( C268 C272 ) C268_=_C273( C268 C273 ) C268_=_C274( C268 C274 ) C268_=_C276( C268 C276 ) \nC268_=_C277( C268 C277 ) C268_=_C1153( C268 C1153 ) C268_=_C1158( C268 C1158 ) C268_=_C1159( C268 C1159 ) C269_=_C270( C269 C270 ) C269_=_C271( C269 C271 ) \nC269_=_C272( C269 C272 ) C269_=_C273( C269 C273 ) C269_=_C274( C269 C274 ) C269_=_C276( C269 C276 ) C269_=_C277( C269 C277 ) C269_=_C507( C269 C507 ) \nC269_=_C734( C269 C734 ) C269_=_C1153( C269 C1153 ) C269_=_C1338( C269 C1338 ) C269_=_C1339( C269 C1339 ) C269_=_C1341( C269 C1341 ) C270_=_C271( C270 C271 ) \nC270_=_C272( C270 C272 ) C270_=_C273( C270 C273 ) C270_=_C274( C270 C274 ) C270_=_C276( C270 C276 ) C270_=_C277( C270 C277 ) C270_=_C1520( C270 C1520 ) \nC271_=_C272( C271 C272 ) C271_=_C273( C271 C273 ) C271_=_C274( C271 C274 ) C271_=_C276( C271 C276 ) C271_=_C277( C271 C277 ) C271_=_C1338( C271 C1338 ) \nC271_=_C1693( C271 C1693 ) C271_=_C1694( C271 C1694 ) C272_=_C273( C272 C273 ) C272_=_C274( C272 C274 ) C272_=_C276( C272 C276 ) C272_=_C277( C272 C277 ) \nC272_=_C1339( C272 C1339 ) C272_=_C1847( C272 C1847 ) C272_=_C1848( C272 C1848 ) C273_=_C274( C273 C274 ) C273_=_C276( C273 C276 ) C273_=_C277( C273 C277 ) \nC273_=_C1985( C273 C1985 ) C274_=_C276( C274 C276 ) C274_=_C277( C274 C277 ) C274_=_C512( C274 C512 ) C274_=_C739( C274 C739 ) C274_=_C946( C274 C946 ) \nC274_=_C1158( C274 C1158 ) C274_=_C1520( C274 C1520 ) C274_=_C1693( C274 C1693 ) C274_=_C1847( C274 C1847 ) C274_=_C1985( C274 C1985 ) C274_=_C2124( C274 C2124 ) \nC274_=_C2125( C274 C2125 ) C274_=_C2126( C274 C2126 ) C276_=_C277( C276 C277 ) C276_=_C2125( C276 C2125 ) C277_=_C1341( C277 C1341 ) C277_=_C2126( C277 C2126 ) \nC277_=_C2238( C277 C2238 ) C291_=_C292( C291 C292 ) C291_=_C293( C291 C293 ) C291_=_C294( C291 C294 ) C291_=_C295( C291 C295 ) C291_=_C296( C291 C296 ) \nC291_=_C297( C291 C297 ) C291_=_C298( C291 C298 ) C291_=_C299( C291 C299 ) C291_=_C300( C291 C300 ) C291_=_C302( C291 C302 ) C291_=_C303( C291 C303 ) \nC291_=_C532( C291 C532 ) C291_=_C537( C291 C537 ) C291_=_C538( C291 C538 ) C292_=_C293( C292 C293 ) C292_=_C294( C292 C294 ) C292_=_C295( C292 C295 ) \nC292_=_C296( C292 C296 ) C292_=_C297( C292 C297 ) C292_=_C298( C292 C298 ) C292_=_C299( C292 C299 ) C292_=_C300( C292 C300 ) C292_=_C302( C292 C302 ) \nC292_=_C303( C292 C303 ) C292_=_C758( C292 C758 ) C292_=_C763( C292 C763 ) C292_=_C764( C292 C764 ) C293_=_C294( C293 C294 ) C293_=_C295( C293 C295 ) \nC293_=_C296( C293 C296 ) C293_=_C297( C293 C297 ) C293_=_C298( C293 C298 ) C293_=_C299( C293 C299 ) C293_=_C300( C293 C300 ) C293_=_C302( C293 C302 ) \nC293_=_C303( C293 C303 ) C293_=_C959( C293 C959 ) C294_=_C295( C294 C295 ) C294_=_C296( C294 C296 ) C294_=_C297( C294 C297 ) C294_=_C298( C294 C298 ) \nC294_=_C299( C294 C299 ) C294_=_C300( C294 C300 ) C294_=_C302( C294 C302 ) C294_=_C303( C294 C303 ) C294_=_C1175( C294 C1175 ) C294_=_C1180( C294 C1180 ) \nC294_=_C1181( C294 C1181 ) C295_=_C296( C295 C296 ) C295_=_C297( C295 C297 ) C295_=_C298( C295 C298 ) C295_=_C299( C295 C299 ) C295_=_C300( C295 C300 ) \nC295_=_C302( C295 C302 ) C295_=_C303( C295 C303 ) C295_=_C532( C295 C532 ) C295_=_C758( C295 C758 ) C295_=_C1175( C295 C1175 ) C295_=_C1350( C295 C1350 ) \nC295_=_C1351( C295 C1351 ) C295_=_C1352( C295 C1352 ) C295_=_C1353( C295 C1353 ) C296_=_C297( C296 C297 ) C296_=_C298( C296 C298 ) C296_=_C299( C296 C299 ) \nC296_=_C300( C296 C300 ) C296_=_C302( C296 C302 ) C296_=_C303( C296 C303 ) C296_=_C1350( C296 C1350 ) C296_=_C1538( C296 C1538 ) C296_=_C1539( C296 C1539 ) \nC297_=_C298( C297 C298 ) C297_=_C299( C297 C299 ) C297_=_C300( C297 C300 ) C297_=_C302( C297 C302 ) C297_=_C303( C297 C303 ) C297_=_C1705( C297 C1705 ) \nC298_=_C299( C298 C299 ) C298_=_C300( C298 C300 ) C298_=_C302( C298 C302 ) C298_=_C303( C298 C303 ) C298_=_C1859( C298 C1859 ) C299_=_C300( C299 C300 ) \nC299_=_C302( C299 C302 ) C299_=_C303( C299 C303 ) C299_=_C1351( C299 C1351 ) C299_=_C2000( C299 C2000 ) C299_=_C2001( C299 C2001 ) C300_=_C302( C300 C302 ) \nC300_=_C303( C300 C303 ) C300_=_C537( C300 C537 ) C300_=_C763( C300 C763 ) C300_=_C1180( C300 C1180 ) C300_=_C1538( C300 C1538 ) C300_=_C2000( C300 C2000 ) \nC300_=_C2134( C300 C2134 ) C300_=_C2135( C300 C2135 ) C302_=_C303( C302 C303 ) C302_=_C1353( C302 C1353 ) C302_=_C2135( C302 C2135 ) C302_=_C2252( C302 C2252 ) \nC303_=_C2253( C303 C2253 ) C310_=_C311( C310 C311 ) C310_=_C312( C310 C312 ) C310_=_C313( C310 C313 ) C310_=_C314( C310 C314 ) C310_=_C316( C310 C316 ) \nC310_=_C556( C310 C556 ) C310_=_C561( C310 C561 ) C310_=_C562( C310 C562 ) C311_=_C312( C311 C312 ) C311_=_C313( C311 C313 ) C311_=_C314( C311 C314 ) \nC311_=_C316( C311 C316 ) C311_=_C1362( C311 C1362 ) C311_=_C1557( C311 C1557 ) C311_=_C1558( C311 C1558 ) C312_=_C313( C312 C313 ) C312_=_C314( C312 C314 ) \nC312_=_C316( C312 C316 ) C312_=_C1363( C312 C1363 ) C312_=_C1721( C312 C1721 ) C312_=_C1722( C312 C1722 ) C313_=_C314( C313 C314 ) C313_=_C316( C313 C316 ) \nC313_=_C1364( C313 C1364 ) C313_=_C1874( C313 C1874 ) C313_=_C1875( C313 C1875 ) C314_=_C316( C314 C316 ) C314_=_C561( C314 C561 ) C314_=_C776( C314 C776 ) \nC314_=_C972( C314 C972 ) C314_=_C1193( C314 C1193 ) C314_=_C1557( C314 C1557 ) C314_=_C1721( C314 C1721 ) C314_=_C1874( C314 C1874 ) C314_=_C2011( C314 C2011 ) \nC314_=_C2148( C314 C2148 ) C314_=_C2149( C314 C2149 ) C314_=_C2150( C314 C2150 ) C316_=_C1367( C316 C1367 ) C316_=_C2149( C316 C2149 ) C316_=_C2266( C316 C2266 ) \nC328_=_C329( C328 C329 ) C328_=_C330( C328 C330 ) C328_=_C331( C328 C331 ) C328_=_C332( C328 C332 ) C328_=_C333( C328 C333 ) C328_=_C334( C328 C334 ) \nC328_=_C335( C328 C335 ) C328_=_C336( C328 C336 ) C328_=_C337( C328 C337 ) C328_=_C339( C328 C339 ) C328_=_C340( C328 C340 ) C328_=_C579( C328 C579 ) \nC328_=_C584( C328 C584 ) C328_=_C585( C328 C585 ) C329_=_C330( C329 C330 ) C329_=_C331( C329 C331 ) C329_=_C332( C329 C332 ) C329_=_C333( C329 C333 ) \nC329_=_C334( C329 C334 ) C329_=_C335( C329 C335 ) C329_=_C336( C329 C336 ) C329_=_C337( C329 C337 ) C329_=_C339( C329 C339 ) C329_=_C340( C329 C340 ) \nC329_=_C789( C329 C789 ) C330_=_C331( C330 C331 ) C330_=_C332( C330 C332 ) C330_=_C333( C330 C333 ) C330_=_C334( C330 C334 ) C330_=_C335( C330 C335 ) \nC330_=_C336( C330 C336 ) C330_=_C337( C330 C337 ) C330_=_C339( C330 C339 ) C330_=_C340( C330 C340 ) C330_=_C987( C330 C987 ) C330_=_C992( C330 C992 ) \nC330_=_C993( C330 C993 ) C331_=_C332( C331 C332 ) C331_=_C333( C331 C333 ) C331_=_C334( C331 C334 ) C331_=_C335( C331 C335 ) C331_=_C336( C331 C336 ) \nC331_=_C337( C331 C337 ) C331_=_C339( C331 C339 ) C331_=_C340( C331 C340 ) C331_=_C1205( C331 C1205 ) C332_=_C333( C332 C333 ) C332_=_C334( C332 C334 ) \nC332_=_C335( C332 C335 ) C332_=_C336( C332 C336 ) C332_=_C337( C332 C337 ) C332_=_C339( C332 C339 ) C332_=_C340( C332 C340 ) C332_=_C579( C332 C579 ) \nC332_=_C987( C332 C987 ) C332_=_C1376( C332 C1376 ) C332_=_C1377( C332 C1377 ) C332_=_C1378( C332 C1378 ) C332_=_C1380( C332 C1380 ) C333_=_C334( C333 C334 ) \nC333_=_C335( C333 C335 ) C333_=_C336( C333 C336 ) C333_=_C337( C333 C337 ) C333_=_C339( C333 C339 ) C333_=_C340( C333 C340 ) C333_=_C1570( C333 C1570 ) \nC334_=_C335( C334 C335 ) C334_=_C336( C334 C336 ) C334_=_C337( C334 C337 ) C334_=_C339( C334 C339 ) C334_=_C340( C334 C340 ) C334_=_C1376( C334 C1376 ) \nC334_=_C1738( C334 C1738 ) C334_=_C1739( C334 C1739 ) C335_=_C336( C335 C336 ) C335_=_C337( C335 C337 ) C335_=_C339( C335 C339 ) C335_=_C340( C335 C340 ) \nC335_=_C1377( C335 C1377 ) C335_=_C1890( C335 C1890 ) C335_=_C1891( C335 C1891 ) C336_=_C337( C336 C337 ) C336_=_C339( C336 C339 ) C336_=_C340( C336 C340 ) \nC336_=_C1378( C336 C1378 ) C336_=_C2025( C336 C2025 ) C336_=_C2026( C336 C2026 ) C337_=_C339( C337 C339 ) C337_=_C340( C337 C340 ) C337_=_C584( C337 C584 ) \nC337_=_C789( C337 C789 ) C337_=_C992(</w:t>
      </w:r>
    </w:p>
    <w:p>
      <w:pPr>
        <w:pStyle w:val="PreformattedText"/>
        <w:bidi w:val="0"/>
        <w:spacing w:before="0" w:after="0"/>
        <w:jc w:val="left"/>
        <w:rPr/>
      </w:pPr>
      <w:r>
        <w:rPr/>
        <w:t xml:space="preserve"> </w:t>
      </w:r>
      <w:r>
        <w:rPr/>
        <w:t>C337 C992 ) C337_=_C1205( C337 C1205 ) C337_=_C1570( C337 C1570 ) C337_=_C1738( C337 C1738 ) C337_=_C1890( C337 C1890 ) \nC337_=_C2025( C337 C2025 ) C337_=_C2162( C337 C2162 ) C337_=_C2163( C337 C2163 ) C337_=_C2164( C337 C2164 ) C339_=_C340( C339 C340 ) C339_=_C2163( C339 C2163 ) \nC340_=_C1380( C340 C1380 ) C340_=_C2164( C340 C2164 ) C340_=_C2274( C340 C2274 ) C346_=_C347( C346 C347 ) C346_=_C348( C346 C348 ) C346_=_C349( C346 C349 ) \nC346_=_C350( C346 C350 ) C346_=_C351( C346 C351 ) C346_=_C352( C346 C352 ) C346_=_C803( C346 C803 ) C346_=_C808( C346 C808 ) C346_=_C809( C346 C809 ) \nC347_=_C348( C347 C348 ) C347_=_C349( C347 C349 ) C347_=_C350( C347 C350 ) C347_=_C351( C347 C351 ) C347_=_C352( C347 C352 ) C347_=_C1217( C347 C1217 ) \nC347_=_C1222( C347 C1222 ) C347_=_C1223( C347 C1223 ) C348_=_C349( C348 C349 ) C348_=_C350( C348 C350 ) C348_=_C351( C348 C351 ) C348_=_C352( C348 C352 ) \nC348_=_C1389( C348 C1389 ) C348_=_C1585( C348 C1585 ) C348_=_C1586( C348 C1586 ) C349_=_C350( C349 C350 ) C349_=_C351( C349 C351 ) C349_=_C352( C349 C352 ) \nC349_=_C1390( C349 C1390 ) C349_=_C1754( C349 C1754 ) C349_=_C1755( C349 C1755 ) C350_=_C351( C350 C351 ) C350_=_C352( C350 C352 ) C350_=_C1391( C350 C1391 ) \nC350_=_C1905( C350 C1905 ) C350_=_C1906( C350 C1906 ) C351_=_C352( C351 C352 ) C351_=_C1392( C351 C1392 ) C351_=_C2039( C351 C2039 ) C351_=_C2040( C351 C2040 ) \nC352_=_C598( C352 C598 ) C352_=_C808( C352 C808 ) C352_=_C1008( C352 C1008 ) C352_=_C1222( C352 C1222 ) C352_=_C1585( C352 C1585 ) C352_=_C1754( C352 C1754 ) \nC352_=_C1905( C352 C1905 ) C352_=_C2039( C352 C2039 ) C352_=_C2175( C352 C2175 ) C352_=_C2176( C352 C2176 ) C352_=_C2177( C352 C2177 ) C363_=_C364( C363 C364 ) \nC363_=_C365( C363 C365 ) C363_=_C366( C363 C366 ) C363_=_C367( C363 C367 ) C363_=_C368( C363 C368 ) C363_=_C369( C363 C369 ) C363_=_C370( C363 C370 ) \nC363_=_C371( C363 C371 ) C363_=_C372( C363 C372 ) C363_=_C374( C363 C374 ) C363_=_C375( C363 C375 ) C363_=_C606( C363 C606 ) C364_=_C365( C364 C365 ) \nC364_=_C366( C364 C366 ) C364_=_C367( C364 C367 ) C364_=_C368( C364 C368 ) C364_=_C369( C364 C369 ) C364_=_C370( C364 C370 ) C364_=_C371( C364 C371 ) \nC364_=_C372( C364 C372 ) C364_=_C374( C364 C374 ) C364_=_C375( C364 C375 ) C364_=_C819( C364 C819 ) C365_=_C366( C365 C366 ) C365_=_C367( C365 C367 ) \nC365_=_C368( C365 C368 ) C365_=_C369( C365 C369 ) C365_=_C370( C365 C370 ) C365_=_C371( C365 C371 ) C365_=_C372( C365 C372 ) C365_=_C374( C365 C374 ) \nC365_=_C375( C365 C375 ) C365_=_C1020( C365 C1020 ) C365_=_C1025( C365 C1025 ) C365_=_C1026( C365 C1026 ) C366_=_C367( C366 C367 ) C366_=_C368( C366 C368 ) \nC366_=_C369( C366 C369 ) C366_=_C370( C366 C370 ) C366_=_C371( C366 C371 ) C366_=_C372( C366 C372 ) C366_=_C374( C366 C374 ) C366_=_C375( C366 C375 ) \nC366_=_C1235( C366 C1235 ) C366_=_C1240( C366 C1240 ) C366_=_C1241( C366 C1241 ) C367_=_C368( C367 C368 ) C367_=_C369( C367 C369 ) C367_=_C370( C367 C370 ) \nC367_=_C371( C367 C371 ) C367_=_C372( C367 C372 ) C367_=_C374( C367 C374 ) C367_=_C375( C367 C375 ) C367_=_C606( C367 C606 ) C367_=_C819( C367 C819 ) \nC367_=_C1020( C367 C1020 ) C367_=_C1235( C367 C1235 ) C367_=_C1404( C367 C1404 ) C367_=_C1405( C367 C1405 ) C367_=_C1406( C367 C1406 ) C367_=_C1407( C367 C1407 ) \nC367_=_C1409( C367 C1409 ) C367_=_C1410( C367 C1410 ) C367_=_C1411( C367 C1411 ) C368_=_C369( C368 C369 ) C368_=_C370( C368 C370 ) C368_=_C371( C368 C371 ) \nC368_=_C372( C368 C372 ) C368_=_C374( C368 C374 ) C368_=_C375( C368 C375 ) C368_=_C1404( C368 C1404 ) C368_=_C1601( C368 C1601 ) C368_=_C1602( C368 C1602 ) \nC369_=_C370( C369 C370 ) C369_=_C371( C369 C371 ) C369_=_C372( C369 C372 ) C369_=_C374( C369 C374 ) C369_=_C375( C369 C375 ) C369_=_C1405( C369 C1405 ) \nC370_=_C371( C370 C371 ) C370_=_C372( C370 C372 ) C370_=_C374( C370 C374 ) C370_=_C375( C370 C375 ) C370_=_C1406( C370 C1406 ) C370_=_C1919( C370 C1919 ) \nC370_=_C1920( C370 C1920 ) C371_=_C372( C371 C372 ) C371_=_C374( C371 C374 ) C371_=_C375( C371 C375 ) C371_=_C1407( C371 C1407 ) C371_=_C2052( C371 C2052 ) \nC371_=_C2053( C371 C2053 ) C372_=_C374( C372 C374 ) C372_=_C375( C372 C375 ) C372_=_C1025( C372 C1025 ) C372_=_C1240( C372 C1240 ) C372_=_C1601( C372 C1601 ) \nC372_=_C1919( C372 C1919 ) C372_=_C2052( C372 C2052 ) C372_=_C2182( C372 C2182 ) C374_=_C375( C374 C375 ) C374_=_C1410( C374 C1410 ) C375_=_C1411( C375 C1411 ) \nC375_=_C2182( C375 C2182 ) C375_=_C2292( C375 C2292 ) C380_=_C381( C380 C381 ) C380_=_C382( C380 C382 ) C380_=_C383( C380 C383 ) C380_=_C384( C380 C384 ) \nC380_=_C385( C380 C385 ) C380_=_C386( C380 C386 ) C380_=_C1252( C380 C1252 ) C380_=_C1257( C380 C1257 ) C380_=_C1258( C380 C1258 ) C381_=_C382( C381 C382 ) \nC381_=_C383( C381 C383 ) C381_=_C384( C381 C384 ) C381_=_C385( C381 C385 ) C381_=_C386( C381 C386 ) C381_=_C616( C381 C616 ) C381_=_C830( C381 C830 ) \nC381_=_C1036( C381 C1036 ) C381_=_C1252( C381 C1252 ) C381_=_C1420( C381 C1420 ) C381_=_C1421( C381 C1421 ) C381_=_C1422( C381 C1422 ) C381_=_C1423( C381 C1423 ) \nC381_=_C1425( C381 C1425 ) C381_=_C1426( C381 C1426 ) C381_=_C1427( C381 C1427 ) C382_=_C383( C382 C383 ) C382_=_C384( C382 C384 ) C382_=_C385( C382 C385 ) \nC382_=_C386( C382 C386 ) C382_=_C1420( C382 C1420 ) C382_=_C1616( C382 C1616 ) C382_=_C1617( C382 C1617 ) C383_=_C384( C383 C384 ) C383_=_C385( C383 C385 ) \nC383_=_C386( C383 C386 ) C383_=_C1421( C383 C1421 ) C383_=_C1775( C383 C1775 ) C383_=_C1776( C383 C1776 ) C384_=_C385( C384 C385 ) C384_=_C386( C384 C386 ) \nC384_=_C1423( C384 C1423 ) C384_=_C2064( C384 C2064 ) C384_=_C2065( C384 C2065 ) C385_=_C386( C385 C386 ) C385_=_C1426( C385 C1426 ) C385_=_C2187( C385 C2187 ) \nC385_=_C2298( C385 C2298 ) C386_=_C1427( C386 C1427 ) C386_=_C2188( C386 C2188 ) C386_=_C2299( C386 C2299 ) C391_=_C392( C391 C392 ) C391_=_C393( C391 C393 ) \nC391_=_C394( C391 C394 ) C391_=_C395( C391 C395 ) C391_=_C397( C391 C397 ) C391_=_C398( C391 C398 ) C391_=_C632( C391 C632 ) C391_=_C637( C391 C637 ) \nC391_=_C638( C391 C638 ) C392_=_C393( C392 C393 ) C392_=_C394( C392 C394 ) C392_=_C395( C392 C395 ) C392_=_C397( C392 C397 ) C392_=_C398( C392 C398 ) \nC392_=_C845( C392 C845 ) C392_=_C850( C392 C850 ) C392_=_C851( C392 C851 ) C393_=_C394( C393 C394 ) C393_=_C395( C393 C395 ) C393_=_C397( C393 C397 ) \nC393_=_C398( C393 C398 ) C393_=_C632( C393 C632 ) C393_=_C845( C393 C845 ) C393_=_C1048( C393 C1048 ) C393_=_C1264( C393 C1264 ) C393_=_C1435( C393 C1435 ) \nC393_=_C1436( C393 C1436 ) C393_=_C1437( C393 C1437 ) C393_=_C1438( C393 C1438 ) C393_=_C1440( C393 C1440 ) C393_=_C1441( C393 C1441 ) C393_=_C1442( C393 C1442 ) \nC394_=_C395( C394 C395 ) C394_=_C397( C394 C397 ) C394_=_C398( C394 C398 ) C394_=_C1438( C394 C1438 ) C394_=_C2075( C394 C2075 ) C394_=_C2076( C394 C2076 ) \nC395_=_C397( C395 C397 ) C395_=_C398( C395 C398 ) C395_=_C637( C395 C637 ) C395_=_C850( C395 C850 ) C395_=_C1050( C395 C1050 ) C395_=_C1266( C395 C1266 ) \nC395_=_C1624( C395 C1624 ) C395_=_C1783( C395 C1783 ) C395_=_C1933( C395 C1933 ) C395_=_C2075( C395 C2075 ) C395_=_C2196( C395 C2196 ) C395_=_C2197( C395 C2197 ) \nC395_=_C2198( C395 C2198 ) C397_=_C398( C397 C398 ) C397_=_C1441( C397 C1441 ) C397_=_C2197( C397 C2197 ) C397_=_C2307( C397 C2307 ) C398_=_C1442( C398 C1442 ) \nC398_=_C2198( C398 C2198 ) C398_=_C2308( C398 C2308 ) C403_=_C404( C403 C404 ) C403_=_C405( C403 C405 ) C403_=_C406( C403 C406 ) C403_=_C407( C403 C407 ) \nC403_=_C408( C403 C408 ) C403_=_C1061( C403 C1061 ) C403_=_C1066( C403 C1066 ) C403_=_C1067( C403 C1067 ) C404_=_C405( C404 C405 ) C404_=_C406( C404 C406 ) \nC404_=_C407( C404 C407 ) C404_=_C408( C404 C408 ) C404_=_C1276( C404 C1276 ) C404_=_C1281( C404 C1281 ) C404_=_C1282( C404 C1282 ) C405_=_C406( C405 C406 ) \nC405_=_C407( C405 C407 ) C405_=_C408( C405 C408 ) C405_=_C646( C405 C646 ) C405_=_C860( C405 C860 ) C405_=_C1061( C405 C1061 ) C405_=_C1276( C405 C1276 ) \nC405_=_C1449( C405 C1449 ) C405_=_C1450( C405 C1450 ) C405_=_C1451( C405 C1451 ) C405_=_C1452( C405 C1452 ) C405_=_C1454( C405 C1454 ) C405_=_C1455( C405 C1455 ) \nC405_=_C1456( C405 C1456 ) C406_=_C407( C406 C407 ) C406_=_C408( C406 C408 ) C406_=_C1449( C406 C1449 ) C406_=_C1637( C406 C1637 ) C406_=_C1638( C406 C1638 ) \nC407_=_C408( C407 C408 ) C407_=_C1451( C407 C1451 ) C407_=_C1944( C407 C1944 ) C407_=_C1945( C407 C1945 ) C408_=_C649( C408 C649 ) C408_=_C863( C408 C863 ) \nC408_=_C1066( C408 C1066 ) C408_=_C1281( C408 C1281 ) C408_=_C1637( C408 C1637 ) C408_=_C1791( C408 C1791 ) C408_=_C1944( C408 C1944 ) C408_=_C2081( C408 C2081 ) \nC408_=_C2205( C408 C2205 ) C408_=_C2206( C408 C2206 ) C408_=_C2207( C408 C2207 ) C415_=_C416( C415 C416 ) C415_=_C417( C415 C417 ) C415_=_C418( C415 C418 ) \nC415_=_C419( C415 C419 ) C415_=_C420( C415 C420 ) C415_=_C421( C415 C421 ) C415_=_C422( C415 C422 ) C415_=_C423( C415 C423 ) C415_=_C424( C415 C424 ) \nC415_=_C426( C415 C426 ) C415_=_C427( C415 C427 ) C416_=_C417( C416 C417 ) C416_=_C418( C416 C418 ) C416_=_C419( C416 C419 ) C416_=_C420( C416 C420 ) \nC416_=_C421( C416 C421 ) C416_=_C422( C416 C422 ) C416_=_C423( C416 C423 ) C416_=_C424( C416 C424 ) C416_=_C426( C416 C426 ) C416_=_C427( C416 C427 ) \nC416_=_C872( C416 C872 ) C416_=_C877( C416 C877 ) C416_=_C878( C416 C878 ) C417_=_C418( C417 C418 ) C417_=_C419( C417 C419 ) C417_=_C420( C417 C420 ) \nC417_=_C421( C417 C421 ) C417_=_C422( C417 C422 ) C417_=_C423( C417 C423 ) C417_=_C424( C417 C424 ) C417_=_C426( C417 C426 ) C417_=_C427( C417 C427 ) \nC417_=_C1076( C417 C1076 ) C417_=_C1081( C417 C1081 ) C417_=_C1082( C417 C1082 ) C418_=_C419( C418 C419 ) C418_=_C420( C418 C420 ) C418_=_C421( C418 C421 ) \nC418_=_C422( C418 C422 ) C418_=_C423( C418 C423 ) C418_=_C424( C418 C424 ) C418_=_C426( C418 C426 ) C418_=_C427( C418 C427 ) C418_=_C1290( C418 C1290 ) \nC418_=_C1295( C418 C1295 ) C418_=_C1296( C418 C1296 ) C419_=_C420( C419 C420 ) C419_=_C421( C419 C421 ) C419_=_C422( C419 C422 ) C419_=_C423( C419 C423 ) \nC419_=_C424( C419 C424 ) C419_=_C426( C419</w:t>
      </w:r>
    </w:p>
    <w:p>
      <w:pPr>
        <w:pStyle w:val="PreformattedText"/>
        <w:bidi w:val="0"/>
        <w:spacing w:before="0" w:after="0"/>
        <w:jc w:val="left"/>
        <w:rPr/>
      </w:pPr>
      <w:r>
        <w:rPr/>
        <w:t xml:space="preserve"> </w:t>
      </w:r>
      <w:r>
        <w:rPr/>
        <w:t>C426 ) C419_=_C427( C419 C427 ) C419_=_C872( C419 C872 ) C419_=_C1076( C419 C1076 ) C419_=_C1290( C419 C1290 ) \nC419_=_C1461( C419 C1461 ) C419_=_C1462( C419 C1462 ) C419_=_C1463( C419 C1463 ) C420_=_C421( C420 C421 ) C420_=_C422( C420 C422 ) C420_=_C423( C420 C423 ) \nC420_=_C424( C420 C424 ) C420_=_C426( C420 C426 ) C420_=_C427( C420 C427 ) C421_=_C422( C421 C422 ) C421_=_C423( C421 C423 ) C421_=_C424( C421 C424 ) \nC421_=_C426( C421 C426 ) C421_=_C427( C421 C427 ) C421_=_C1461( C421 C1461 ) C421_=_C1800( C421 C1800 ) C421_=_C1801( C421 C1801 ) C422_=_C423( C422 C423 ) \nC422_=_C424( C422 C424 ) C422_=_C426( C422 C426 ) C422_=_C427( C422 C427 ) C423_=_C424( C423 C424 ) C423_=_C426( C423 C426 ) C423_=_C427( C423 C427 ) \nC423_=_C1462( C423 C1462 ) C423_=_C2088( C423 C2088 ) C423_=_C2089( C423 C2089 ) C424_=_C426( C424 C426 ) C424_=_C427( C424 C427 ) C424_=_C877( C424 C877 ) \nC424_=_C1081( C424 C1081 ) C424_=_C1295( C424 C1295 ) C424_=_C1800( C424 C1800 ) C424_=_C2088( C424 C2088 ) C424_=_C2210( C424 C2210 ) C426_=_C427( C426 C427 ) \nC427_=_C1463( C427 C1463 ) C427_=_C2210( C427 C2210 ) C427_=_C2320( C427 C2320 ) C431_=_C432( C431 C432 ) C431_=_C433( C431 C433 ) C431_=_C434( C431 C434 ) \nC431_=_C436( C431 C436 ) C431_=_C437( C431 C437 ) C431_=_C887( C431 C887 ) C431_=_C892( C431 C892 ) C431_=_C893( C431 C893 ) C432_=_C433( C432 C433 ) \nC432_=_C434( C432 C434 ) C432_=_C436( C432 C436 ) C432_=_C437( C432 C437 ) C432_=_C1090( C432 C1090 ) C432_=_C1095( C432 C1095 ) C432_=_C1096( C432 C1096 ) \nC433_=_C434( C433 C434 ) C433_=_C436( C433 C436 ) C433_=_C437( C433 C437 ) C433_=_C1303( C433 C1303 ) C433_=_C1308( C433 C1308 ) C433_=_C1309( C433 C1309 ) \nC434_=_C436( C434 C436 ) C434_=_C437( C434 C437 ) C434_=_C666( C434 C666 ) C434_=_C887( C434 C887 ) C434_=_C1090( C434 C1090 ) C434_=_C1303( C434 C1303 ) \nC434_=_C1468( C434 C1468 ) C434_=_C1469( C434 C1469 ) C434_=_C1470( C434 C1470 ) C434_=_C1471( C434 C1471 ) C434_=_C1473( C434 C1473 ) C434_=_C1474( C434 C1474 ) \nC434_=_C1475( C434 C1475 ) C436_=_C437( C436 C437 ) C436_=_C1474( C436 C1474 ) C436_=_C2214( C436 C2214 ) C436_=_C2325( C436 C2325 ) C437_=_C1475( C437 C1475 ) \nC437_=_C2215( C437 C2215 ) C437_=_C2326( C437 C2326 ) C441_=_C442( C441 C442 ) C441_=_C443( C441 C443 ) C441_=_C444( C441 C444 ) C441_=_C445( C441 C445 ) \nC441_=_C446( C441 C446 ) C441_=_C447( C441 C447 ) C441_=_C448( C441 C448 ) C441_=_C449( C441 C449 ) C441_=_C450( C441 C450 ) C441_=_C452( C441 C452 ) \nC441_=_C453( C441 C453 ) C441_=_C674( C441 C674 ) C441_=_C676( C441 C676 ) C441_=_C677( C441 C677 ) C442_=_C443( C442 C443 ) C442_=_C444( C442 C444 ) \nC442_=_C445( C442 C445 ) C442_=_C446( C442 C446 ) C442_=_C447( C442 C447 ) C442_=_C448( C442 C448 ) C442_=_C449( C442 C449 ) C442_=_C450( C442 C450 ) \nC442_=_C452( C442 C452 ) C442_=_C453( C442 C453 ) C442_=_C899( C442 C899 ) C442_=_C901( C442 C901 ) C442_=_C902( C442 C902 ) C443_=_C444( C443 C444 ) \nC443_=_C445( C443 C445 ) C443_=_C446( C443 C446 ) C443_=_C447( C443 C447 ) C443_=_C448( C443 C448 ) C443_=_C449( C443 C449 ) C443_=_C450( C443 C450 ) \nC443_=_C452( C443 C452 ) C443_=_C453( C443 C453 ) C443_=_C1103( C443 C1103 ) C443_=_C1108( C443 C1108 ) C443_=_C1109( C443 C1109 ) C444_=_C445( C444 C445 ) \nC444_=_C446( C444 C446 ) C444_=_C447( C444 C447 ) C444_=_C448( C444 C448 ) C444_=_C449( C444 C449 ) C444_=_C450( C444 C450 ) C444_=_C452( C444 C452 ) \nC444_=_C453( C444 C453 ) C444_=_C1312( C444 C1312 ) C444_=_C1314( C444 C1314 ) C444_=_C1315( C444 C1315 ) C445_=_C446( C445 C446 ) C445_=_C447( C445 C447 ) \nC445_=_C448( C445 C448 ) C445_=_C449( C445 C449 ) C445_=_C450( C445 C450 ) C445_=_C452( C445 C452 ) C445_=_C453( C445 C453 ) C445_=_C674( C445 C674 ) \nC445_=_C899( C445 C899 ) C445_=_C1103( C445 C1103 ) C445_=_C1312( C445 C1312 ) C445_=_C1479( C445 C1479 ) C445_=_C1480( C445 C1480 ) C445_=_C1481( C445 C1481 ) \nC445_=_C1482( C445 C1482 ) C445_=_C1484( C445 C1484 ) C445_=_C1485( C445 C1485 ) C445_=_C1486( C445 C1486 ) C446_=_C447( C446 C447 ) C446_=_C448( C446 C448 ) \nC446_=_C449( C446 C449 ) C446_=_C450( C446 C450 ) C446_=_C452( C446 C452 ) C446_=_C453( C446 C453 ) C446_=_C1479( C446 C1479 ) C446_=_C1654( C446 C1654 ) \nC446_=_C1655( C446 C1655 ) C447_=_C448( C447 C448 ) C447_=_C449( C447 C449 ) C447_=_C450( C447 C450 ) C447_=_C452( C447 C452 ) C447_=_C453( C447 C453 ) \nC447_=_C1480( C447 C1480 ) C447_=_C1814( C447 C1814 ) C447_=_C1815( C447 C1815 ) C448_=_C449( C448 C449 ) C448_=_C450( C448 C450 ) C448_=_C452( C448 C452 ) \nC448_=_C453( C448 C453 ) C448_=_C1481( C448 C1481 ) C448_=_C1959( C448 C1959 ) C448_=_C1960( C448 C1960 ) C449_=_C450( C449 C450 ) C449_=_C452( C449 C452 ) \nC449_=_C453( C449 C453 ) C449_=_C1482( C449 C1482 ) C449_=_C2097( C449 C2097 ) C449_=_C2098( C449 C2098 ) C450_=_C452( C450 C452 ) C450_=_C453( C450 C453 ) \nC450_=_C676( C450 C676 ) C450_=_C901( C450 C901 ) C450_=_C1108( C450 C1108 ) C450_=_C1314( C450 C1314 ) C450_=_C1654( C450 C1654 ) C450_=_C1814( C450 C1814 ) \nC450_=_C1959( C450 C1959 ) C450_=_C2097( C450 C2097 ) C450_=_C2219( C450 C2219 ) C450_=_C2220( C450 C2220 ) C450_=_C2221( C450 C2221 ) C452_=_C453( C452 C453 ) \nC452_=_C1485( C452 C1485 ) C452_=_C2220( C452 C2220 ) C452_=_C2330( C452 C2330 ) C453_=_C1486( C453 C1486 ) C453_=_C2221( C453 C2221 ) C453_=_C2331( C453 C2331 ) \nC456_=_C457( C456 C457 ) C456_=_C458( C456 C458 ) C456_=_C459( C456 C459 ) C456_=_C460( C456 C460 ) C456_=_C461( C456 C461 ) C456_=_C462( C456 C462 ) \nC456_=_C463( C456 C463 ) C456_=_C464( C456 C464 ) C456_=_C465( C456 C465 ) C456_=_C467( C456 C467 ) C456_=_C468( C456 C468 ) C456_=_C684( C456 C684 ) \nC456_=_C689( C456 C689 ) C456_=_C690( C456 C690 ) C457_=_C458( C457 C458 ) C457_=_C459( C457 C459 ) C457_=_C460( C457 C460 ) C457_=_C461( C457 C461 ) \nC457_=_C462( C457 C462 ) C457_=_C463( C457 C463 ) C457_=_C464( C457 C464 ) C457_=_C465( C457 C465 ) C457_=_C467( C457 C467 ) C457_=_C468( C457 C468 ) \nC457_=_C908( C457 C908 ) C457_=_C913( C457 C913 ) C457_=_C914( C457 C914 ) C458_=_C459( C458 C459 ) C458_=_C460( C458 C460 ) C458_=_C461( C458 C461 ) \nC458_=_C462( C458 C462 ) C458_=_C463( C458 C463 ) C458_=_C464( C458 C464 ) C458_=_C465( C458 C465 ) C458_=_C467( C458 C467 ) C458_=_C468( C458 C468 ) \nC458_=_C1115( C458 C1115 ) C458_=_C1120( C458 C1120 ) C458_=_C1121( C458 C1121 ) C459_=_C460( C459 C460 ) C459_=_C461( C459 C461 ) C459_=_C462( C459 C462 ) \nC459_=_C463( C459 C463 ) C459_=_C464( C459 C464 ) C459_=_C465( C459 C465 ) C459_=_C467( C459 C467 ) C459_=_C468( C459 C468 ) C459_=_C1317( C459 C1317 ) \nC460_=_C461( C460 C461 ) C460_=_C462( C460 C462 ) C460_=_C463( C460 C463 ) C460_=_C464( C460 C464 ) C460_=_C465( C460 C465 ) C460_=_C467( C460 C467 ) \nC460_=_C468( C460 C468 ) C460_=_C684( C460 C684 ) C460_=_C908( C460 C908 ) C460_=_C1115( C460 C1115 ) C460_=_C1317( C460 C1317 ) C460_=_C1489( C460 C1489 ) \nC460_=_C1490( C460 C1490 ) C460_=_C1491( C460 C1491 ) C460_=_C1492( C460 C1492 ) C460_=_C1494( C460 C1494 ) C460_=_C1495( C460 C1495 ) C460_=_C1496( C460 C1496 ) \nC461_=_C462( C461 C462 ) C461_=_C463( C461 C463 ) C461_=_C464( C461 C464 ) C461_=_C465( C461 C465 ) C461_=_C467( C461 C467 ) C461_=_C468( C461 C468 ) \nC461_=_C1489( C461 C1489 ) C462_=_C463( C462 C463 ) C462_=_C464( C462 C464 ) C462_=_C465( C462 C465 ) C462_=_C467( C462 C467 ) C462_=_C468( C462 C468 ) \nC462_=_C1490( C462 C1490 ) C463_=_C464( C463 C464 ) C463_=_C465( C463 C465 ) C463_=_C467( C463 C467 ) C463_=_C468( C463 C468 ) C463_=_C1491( C463 C1491 ) \nC463_=_C1965( C463 C1965 ) C463_=_C1966( C463 C1966 ) C464_=_C465( C464 C465 ) C464_=_C467( C464 C467 ) C464_=_C468( C464 C468 ) C464_=_C1492( C464 C1492 ) \nC464_=_C2102( C464 C2102 ) C464_=_C2103( C464 C2103 ) C465_=_C467( C465 C467 ) C465_=_C468( C465 C468 ) C465_=_C689( C465 C689 ) C465_=_C913( C465 C913 ) \nC465_=_C1120( C465 C1120 ) C465_=_C1965( C465 C1965 ) C465_=_C2102( C465 C2102 ) C465_=_C2223( C465 C2223 ) C467_=_C468( C467 C468 ) C467_=_C1495( C467 C1495 ) \nC467_=_C2223( C467 C2223 ) C467_=_C2333( C467 C2333 ) C468_=_C1496( C468 C1496 ) C470_=_C471( C470 C471 ) C470_=_C472( C470 C472 ) C470_=_C473( C470 C473 ) \nC470_=_C474( C470 C474 ) C470_=_C476( C470 C476 ) C470_=_C697( C470 C697 ) C470_=_C702( C470 C702 ) C470_=_C703( C470 C703 ) C471_=_C472( C471 C472 ) \nC471_=_C473( C471 C473 ) C471_=_C474( C471 C474 ) C471_=_C476( C471 C476 ) C471_=_C1126( C471 C1126 ) C471_=_C1131( C471 C1131 ) C471_=_C1132( C471 C1132 ) \nC472_=_C473( C472 C473 ) C472_=_C474( C472 C474 ) C472_=_C476( C472 C476 ) C472_=_C697( C472 C697 ) C472_=_C919( C472 C919 ) C472_=_C1126( C472 C1126 ) \nC472_=_C1321( C472 C1321 ) C472_=_C1498( C472 C1498 ) C472_=_C1499( C472 C1499 ) C472_=_C1500( C472 C1500 ) C472_=_C1501( C472 C1501 ) C472_=_C1503( C472 C1503 ) \nC472_=_C1504( C472 C1504 ) C472_=_C1505( C472 C1505 ) C473_=_C474( C473 C474 ) C473_=_C476( C473 C476 ) C473_=_C1498( C473 C1498 ) C473_=_C1666( C473 C1666 ) \nC473_=_C1667( C473 C1667 ) C474_=_C476( C474 C476 ) C474_=_C1499( C474 C1499 ) C474_=_C1825( C474 C1825 ) C474_=_C1826( C474 C1826 ) C476_=_C1504( C476 C1504 ) \nC476_=_C2226( C476 C2226 ) C476_=_C2335( C476 C2335 ) C477_=_C478( C477 C478 ) C477_=_C479( C477 C479 ) C477_=_C480( C477 C480 ) C477_=_C481( C477 C481 ) \nC477_=_C482( C477 C482 ) C477_=_C483( C477 C483 ) C477_=_C484( C477 C484 ) C477_=_C485( C477 C485 ) C477_=_C486( C477 C486 ) C477_=_C488( C477 C488 ) \nC477_=_C489( C477 C489 ) C477_=_C709( C477 C709 ) C477_=_C714( C477 C714 ) C477_=_C715( C477 C715 ) C478_=_C479( C478 C479 ) C478_=_C480( C478 C480 ) \nC478_=_C481( C478 C481 ) C478_=_C482( C478 C482 ) C478_=_C483( C478 C483 ) C478_=_C484( C478 C484 ) C478_=_C485( C478 C485 ) C478_=_C486( C478 C486 ) \nC478_=_C488( C478 C488 ) C478_=_C489( C478 C489 ) C478_=_C926( C478 C926 ) C478_=_C931( C478 C931 ) C478_=_C932( C478 C932 ) C479_=_C480( C479 C480 ) \nC479_=_C481( C479 C481 ) C479_=_C482( C479 C482 ) C479_=_C483( C479 C483 ) C479_=_C484( C479 C484 ) C479_=_C485(</w:t>
      </w:r>
    </w:p>
    <w:p>
      <w:pPr>
        <w:pStyle w:val="PreformattedText"/>
        <w:bidi w:val="0"/>
        <w:spacing w:before="0" w:after="0"/>
        <w:jc w:val="left"/>
        <w:rPr/>
      </w:pPr>
      <w:r>
        <w:rPr/>
        <w:t xml:space="preserve"> </w:t>
      </w:r>
      <w:r>
        <w:rPr/>
        <w:t>C479 C485 ) C479_=_C486( C479 C486 ) \nC479_=_C488( C479 C488 ) C479_=_C489( C479 C489 ) C479_=_C1137( C479 C1137 ) C480_=_C481( C480 C481 ) C480_=_C482( C480 C482 ) C480_=_C483( C480 C483 ) \nC480_=_C484( C480 C484 ) C480_=_C485( C480 C485 ) C480_=_C486( C480 C486 ) C480_=_C488( C480 C488 ) C480_=_C489( C480 C489 ) C480_=_C1328( C480 C1328 ) \nC481_=_C482( C481 C482 ) C481_=_C483( C481 C483 ) C481_=_C484( C481 C484 ) C481_=_C485( C481 C485 ) C481_=_C486( C481 C486 ) C481_=_C488( C481 C488 ) \nC481_=_C489( C481 C489 ) C481_=_C709( C481 C709 ) C481_=_C926( C481 C926 ) C481_=_C1506( C481 C1506 ) C481_=_C1507( C481 C1507 ) C481_=_C1509( C481 C1509 ) \nC482_=_C483( C482 C483 ) C482_=_C484( C482 C484 ) C482_=_C485( C482 C485 ) C482_=_C486( C482 C486 ) C482_=_C488( C482 C488 ) C482_=_C489( C482 C489 ) \nC482_=_C1506( C482 C1506 ) C482_=_C1673( C482 C1673 ) C482_=_C1674( C482 C1674 ) C483_=_C484( C483 C484 ) C483_=_C485( C483 C485 ) C483_=_C486( C483 C486 ) \nC483_=_C488( C483 C488 ) C483_=_C489( C483 C489 ) C483_=_C1830( C483 C1830 ) C484_=_C485( C484 C485 ) C484_=_C486( C484 C486 ) C484_=_C488( C484 C488 ) \nC484_=_C489( C484 C489 ) C484_=_C1507( C484 C1507 ) C484_=_C1973( C484 C1973 ) C484_=_C1974( C484 C1974 ) C485_=_C486( C485 C486 ) C485_=_C488( C485 C488 ) \nC485_=_C489( C485 C489 ) C485_=_C2108( C485 C2108 ) C486_=_C488( C486 C488 ) C486_=_C489( C486 C489 ) C486_=_C714( C486 C714 ) C486_=_C931( C486 C931 ) \nC486_=_C1137( C486 C1137 ) C486_=_C1328( C486 C1328 ) C486_=_C1673( C486 C1673 ) C486_=_C1830( C486 C1830 ) C486_=_C1973( C486 C1973 ) C486_=_C2108( C486 C2108 ) \nC486_=_C2227( C486 C2227 ) C486_=_C2228( C486 C2228 ) C486_=_C2229( C486 C2229 ) C488_=_C489( C488 C489 ) C488_=_C2228( C488 C2228 ) C489_=_C1509( C489 C1509 ) \nC489_=_C2229( C489 C2229 ) C489_=_C2337( C489 C2337 ) C507_=_C512( C507 C512 ) C507_=_C513( C507 C513 ) C507_=_C734( C507 C734 ) C507_=_C1153( C507 C1153 ) \nC507_=_C1338( C507 C1338 ) C507_=_C1339( C507 C1339 ) C507_=_C1341( C507 C1341 ) C512_=_C513( C512 C513 ) C512_=_C739( C512 C739 ) C512_=_C946( C512 C946 ) \nC512_=_C1158( C512 C1158 ) C512_=_C1520( C512 C1520 ) C512_=_C1693( C512 C1693 ) C512_=_C1847( C512 C1847 ) C512_=_C1985( C512 C1985 ) C512_=_C2124( C512 C2124 ) \nC512_=_C2125( C512 C2125 ) C512_=_C2126( C512 C2126 ) C513_=_C740( C513 C740 ) C513_=_C1159( C513 C1159 ) C513_=_C1694( C513 C1694 ) C513_=_C1848( C513 C1848 ) \nC513_=_C2124( C513 C2124 ) C513_=_C2238( C513 C2238 ) C532_=_C537( C532 C537 ) C532_=_C538( C532 C538 ) C532_=_C758( C532 C758 ) C532_=_C1175( C532 C1175 ) \nC532_=_C1350( C532 C1350 ) C532_=_C1351( C532 C1351 ) C532_=_C1352( C532 C1352 ) C532_=_C1353( C532 C1353 ) C537_=_C538( C537 C538 ) C537_=_C763( C537 C763 ) \nC537_=_C1180( C537 C1180 ) C537_=_C1538( C537 C1538 ) C537_=_C2000( C537 C2000 ) C537_=_C2134( C537 C2134 ) C537_=_C2135( C537 C2135 ) C538_=_C764( C538 C764 ) \nC538_=_C959( C538 C959 ) C538_=_C1181( C538 C1181 ) C538_=_C1352( C538 C1352 ) C538_=_C1539( C538 C1539 ) C538_=_C1705( C538 C1705 ) C538_=_C1859( C538 C1859 ) \nC538_=_C2001( C538 C2001 ) C538_=_C2134( C538 C2134 ) C538_=_C2252( C538 C2252 ) C538_=_C2253( C538 C2253 ) C556_=_C561( C556 C561 ) C556_=_C562( C556 C562 ) \nC556_=_C1362( C556 C1362 ) C556_=_C1363( C556 C1363 ) C556_=_C1364( C556 C1364 ) C556_=_C1366( C556 C1366 ) C556_=_C1367( C556 C1367 ) C561_=_C562( C561 C562 ) \nC561_=_C776( C561 C776 ) C561_=_C972( C561 C972 ) C561_=_C1193( C561 C1193 ) C561_=_C1557( C561 C1557 ) C561_=_C1721( C561 C1721 ) C561_=_C1874( C561 C1874 ) \nC561_=_C2011( C561 C2011 ) C561_=_C2148( C561 C2148 ) C561_=_C2149( C561 C2149 ) C561_=_C2150( C561 C2150 ) C562_=_C777( C562 C777 ) C562_=_C973( C562 C973 ) \nC562_=_C1194( C562 C1194 ) C562_=_C1366( C562 C1366 ) C562_=_C1558( C562 C1558 ) C562_=_C1722( C562 C1722 ) C562_=_C1875( C562 C1875 ) C562_=_C2012( C562 C2012 ) \nC562_=_C2148( C562 C2148 ) C562_=_C2266( C562 C2266 ) C562_=_C2267( C562 C2267 ) C579_=_C584( C579 C584 ) C579_=_C585( C579 C585 ) C579_=_C987( C579 C987 ) \nC579_=_C1376( C579 C1376 ) C579_=_C1377( C579 C1377 ) C579_=_C1378( C579 C1378 ) C579_=_C1380( C579 C1380 ) C584_=_C585( C584 C585 ) C584_=_C789( C584 C789 ) \nC584_=_C992( C584 C992 ) C584_=_C1205( C584 C1205 ) C584_=_C1570( C584 C1570 ) C584_=_C1738( C584 C1738 ) C584_=_C1890( C584 C1890 ) C584_=_C2025( C584 C2025 ) \nC584_=_C2162( C584 C2162 ) C584_=_C2163( C584 C2163 ) C584_=_C2164( C584 C2164 ) C585_=_C993( C585 C993 ) C585_=_C1739( C585 C1739 ) C585_=_C1891( C585 C1891 ) \nC585_=_C2026( C585 C2026 ) C585_=_C2162( C585 C2162 ) C585_=_C2274( C585 C2274 ) C598_=_C599( C598 C599 ) C598_=_C808( C598 C808 ) C598_=_C1008( C598 C1008 ) \nC598_=_C1222( C598 C1222 ) C598_=_C1585( C598 C1585 ) C598_=_C1754( C598 C1754 ) C598_=_C1905( C598 C1905 ) C598_=_C2039( C598 C2039 ) C598_=_C2175( C598 C2175 ) \nC598_=_C2176( C598 C2176 ) C598_=_C2177( C598 C2177 ) C599_=_C809( C599 C809 ) C599_=_C1009( C599 C1009 ) C599_=_C1223( C599 C1223 ) C599_=_C1394( C599 C1394 ) \nC599_=_C1586( C599 C1586 ) C599_=_C1755( C599 C1755 ) C599_=_C1906( C599 C1906 ) C599_=_C2040( C599 C2040 ) C599_=_C2175( C599 C2175 ) C599_=_C2285( C599 C2285 ) \nC599_=_C2286( C599 C2286 ) C606_=_C819( C606 C819 ) C606_=_C1020( C606 C1020 ) C606_=_C1235( C606 C1235 ) C606_=_C1404( C606 C1404 ) C606_=_C1405( C606 C1405 ) \nC606_=_C1406( C606 C1406 ) C606_=_C1407( C606 C1407 ) C606_=_C1409( C606 C1409 ) C606_=_C1410( C606 C1410 ) C606_=_C1411( C606 C1411 ) C616_=_C830( C616 C830 ) \nC616_=_C1036( C616 C1036 ) C616_=_C1252( C616 C1252 ) C616_=_C1420( C616 C1420 ) C616_=_C1421( C616 C1421 ) C616_=_C1422( C616 C1422 ) C616_=_C1423( C616 C1423 ) \nC616_=_C1425( C616 C1425 ) C616_=_C1426( C616 C1426 ) C616_=_C1427( C616 C1427 ) C632_=_C637( C632 C637 ) C632_=_C638( C632 C638 ) C632_=_C845( C632 C845 ) \nC632_=_C1048( C632 C1048 ) C632_=_C1264( C632 C1264 ) C632_=_C1435( C632 C1435 ) C632_=_C1436( C632 C1436 ) C632_=_C1437( C632 C1437 ) C632_=_C1438( C632 C1438 ) \nC632_=_C1440( C632 C1440 ) C632_=_C1441( C632 C1441 ) C632_=_C1442( C632 C1442 ) C637_=_C638( C637 C638 ) C637_=_C850( C637 C850 ) C637_=_C1050( C637 C1050 ) \nC637_=_C1266( C637 C1266 ) C637_=_C1624( C637 C1624 ) C637_=_C1783( C637 C1783 ) C637_=_C1933( C637 C1933 ) C637_=_C2075( C637 C2075 ) C637_=_C2196( C637 C2196 ) \nC637_=_C2197( C637 C2197 ) C637_=_C2198( C637 C2198 ) C638_=_C851( C638 C851 ) C638_=_C1051( C638 C1051 ) C638_=_C1267( C638 C1267 ) C638_=_C1440( C638 C1440 ) \nC638_=_C1625( C638 C1625 ) C638_=_C1784( C638 C1784 ) C638_=_C1934( C638 C1934 ) C638_=_C2076( C638 C2076 ) C638_=_C2196( C638 C2196 ) C638_=_C2307( C638 C2307 ) \nC638_=_C2308( C638 C2308 ) C646_=_C649( C646 C649 ) C646_=_C650( C646 C650 ) C646_=_C860( C646 C860 ) C646_=_C1061( C646 C1061 ) C646_=_C1276( C646 C1276 ) \nC646_=_C1449( C646 C1449 ) C646_=_C1450( C646 C1450 ) C646_=_C1451( C646 C1451 ) C646_=_C1452( C646 C1452 ) C646_=_C1454( C646 C1454 ) C646_=_C1455( C646 C1455 ) \nC646_=_C1456( C646 C1456 ) C649_=_C650( C649 C650 ) C649_=_C863( C649 C863 ) C649_=_C1066( C649 C1066 ) C649_=_C1281( C649 C1281 ) C649_=_C1637( C649 C1637 ) \nC649_=_C1791( C649 C1791 ) C649_=_C1944( C649 C1944 ) C649_=_C2081( C649 C2081 ) C649_=_C2205( C649 C2205 ) C649_=_C2206( C649 C2206 ) C649_=_C2207( C649 C2207 ) \nC650_=_C864( C650 C864 ) C650_=_C1067( C650 C1067 ) C650_=_C1282( C650 C1282 ) C650_=_C1454( C650 C1454 ) C650_=_C1638( C650 C1638 ) C650_=_C1792( C650 C1792 ) \nC650_=_C1945( C650 C1945 ) C650_=_C2082( C650 C2082 ) C650_=_C2205( C650 C2205 ) C650_=_C2315( C650 C2315 ) C650_=_C2316( C650 C2316 ) C666_=_C667( C666 C667 ) \nC666_=_C887( C666 C887 ) C666_=_C1090( C666 C1090 ) C666_=_C1303( C666 C1303 ) C666_=_C1468( C666 C1468 ) C666_=_C1469( C666 C1469 ) C666_=_C1470( C666 C1470 ) \nC666_=_C1471( C666 C1471 ) C666_=_C1473( C666 C1473 ) C666_=_C1474( C666 C1474 ) C666_=_C1475( C666 C1475 ) C667_=_C893( C667 C893 ) C667_=_C1096( C667 C1096 ) \nC667_=_C1309( C667 C1309 ) C667_=_C1473( C667 C1473 ) C667_=_C1648( C667 C1648 ) C667_=_C1806( C667 C1806 ) C667_=_C1954( C667 C1954 ) C667_=_C2093( C667 C2093 ) \nC667_=_C2213( C667 C2213 ) C667_=_C2325( C667 C2325 ) C667_=_C2326( C667 C2326 ) C674_=_C676( C674 C676 ) C674_=_C677( C674 C677 ) C674_=_C899( C674 C899 ) \nC674_=_C1103( C674 C1103 ) C674_=_C1312( C674 C1312 ) C674_=_C1479( C674 C1479 ) C674_=_C1480( C674 C1480 ) C674_=_C1481( C674 C1481 ) C674_=_C1482( C674 C1482 ) \nC674_=_C1484( C674 C1484 ) C674_=_C1485( C674 C1485 ) C674_=_C1486( C674 C1486 ) C676_=_C677( C676 C677 ) C676_=_C901( C676 C901 ) C676_=_C1108( C676 C1108 ) \nC676_=_C1314( C676 C1314 ) C676_=_C1654( C676 C1654 ) C676_=_C1814( C676 C1814 ) C676_=_C1959( C676 C1959 ) C676_=_C2097( C676 C2097 ) C676_=_C2219( C676 C2219 ) \nC676_=_C2220( C676 C2220 ) C676_=_C2221( C676 C2221 ) C677_=_C902( C677 C902 ) C677_=_C1109( C677 C1109 ) C677_=_C1315( C677 C1315 ) C677_=_C1484( C677 C1484 ) \nC677_=_C1655( C677 C1655 ) C677_=_C1815( C677 C1815 ) C677_=_C1960( C677 C1960 ) C677_=_C2098( C677 C2098 ) C677_=_C2219( C677 C2219 ) C677_=_C2330( C677 C2330 ) \nC677_=_C2331( C677 C2331 ) C684_=_C689( C684 C689 ) C684_=_C690( C684 C690 ) C684_=_C908( C684 C908 ) C684_=_C1115( C684 C1115 ) C684_=_C1317( C684 C1317 ) \nC684_=_C1489( C684 C1489 ) C684_=_C1490( C684 C1490 ) C684_=_C1491( C684 C1491 ) C684_=_C1492( C684 C1492 ) C684_=_C1494( C684 C1494 ) C684_=_C1495( C684 C1495 ) \nC684_=_C1496( C684 C1496 ) C689_=_C690( C689 C690 ) C689_=_C913( C689 C913 ) C689_=_C1120( C689 C1120 ) C689_=_C1965( C689 C1965 ) C689_=_C2102( C689 C2102 ) \nC689_=_C2223( C689 C2223 ) C690_=_C914( C690 C914 ) C690_=_C1121( C690 C1121 ) C690_=_C1494( C690 C1494 ) C690_=_C1966( C690 C1966 ) C690_=_C2103( C690 C2103 ) \nC690_=_C2333( C690 C2333 ) C697_=_C702( C697 C702 ) C697_=_C703( C697 C703 ) C697_=_C919( C697 C919 ) C697_=_C1126( C697 C1126 ) C697_=_C1321( C697 C1321 ) \nC697_=_C1498( C697 C1498 ) C697_=_C1499( C697 C1499 ) C697_=_C1500(</w:t>
      </w:r>
    </w:p>
    <w:p>
      <w:pPr>
        <w:pStyle w:val="PreformattedText"/>
        <w:bidi w:val="0"/>
        <w:spacing w:before="0" w:after="0"/>
        <w:jc w:val="left"/>
        <w:rPr/>
      </w:pPr>
      <w:r>
        <w:rPr/>
        <w:t xml:space="preserve"> </w:t>
      </w:r>
      <w:r>
        <w:rPr/>
        <w:t>C697 C1500 ) C697_=_C1501( C697 C1501 ) C697_=_C1503( C697 C1503 ) C697_=_C1504( C697 C1504 ) \nC697_=_C1505( C697 C1505 ) C702_=_C703( C702 C703 ) C702_=_C1131( C702 C1131 ) C702_=_C1666( C702 C1666 ) C702_=_C1825( C702 C1825 ) C702_=_C2225( C702 C2225 ) \nC702_=_C2226( C702 C2226 ) C703_=_C922( C703 C922 ) C703_=_C1132( C703 C1132 ) C703_=_C1324( C703 C1324 ) C703_=_C1503( C703 C1503 ) C703_=_C1667( C703 C1667 ) \nC703_=_C1826( C703 C1826 ) C703_=_C1970( C703 C1970 ) C703_=_C2106( C703 C2106 ) C703_=_C2225( C703 C2225 ) C703_=_C2335( C703 C2335 ) C703_=_C2336( C703 C2336 ) \nC709_=_C714( C709 C714 ) C709_=_C715( C709 C715 ) C709_=_C926( C709 C926 ) C709_=_C1506( C709 C1506 ) C709_=_C1507( C709 C1507 ) C709_=_C1509( C709 C1509 ) \nC714_=_C715( C714 C715 ) C714_=_C931( C714 C931 ) C714_=_C1137( C714 C1137 ) C714_=_C1328( C714 C1328 ) C714_=_C1673( C714 C1673 ) C714_=_C1830( C714 C1830 ) \nC714_=_C1973( C714 C1973 ) C714_=_C2108( C714 C2108 ) C714_=_C2227( C714 C2227 ) C714_=_C2228( C714 C2228 ) C714_=_C2229( C714 C2229 ) C715_=_C932( C715 C932 ) \nC715_=_C1674( C715 C1674 ) C715_=_C1974( C715 C1974 ) C715_=_C2227( C715 C2227 ) C715_=_C2337( C715 C2337 ) C734_=_C739( C734 C739 ) C734_=_C740( C734 C740 ) \nC734_=_C1153( C734 C1153 ) C734_=_C1338( C734 C1338 ) C734_=_C1339( C734 C1339 ) C734_=_C1341( C734 C1341 ) C739_=_C740( C739 C740 ) C739_=_C946( C739 C946 ) \nC739_=_C1158( C739 C1158 ) C739_=_C1520( C739 C1520 ) C739_=_C1693( C739 C1693 ) C739_=_C1847( C739 C1847 ) C739_=_C1985( C739 C1985 ) C739_=_C2124( C739 C2124 ) \nC739_=_C2125( C739 C2125 ) C739_=_C2126( C739 C2126 ) C740_=_C1159( C740 C1159 ) C740_=_C1694( C740 C1694 ) C740_=_C1848( C740 C1848 ) C740_=_C2124( C740 C2124 ) \nC740_=_C2238( C740 C2238 ) C758_=_C763( C758 C763 ) C758_=_C764( C758 C764 ) C758_=_C1175( C758 C1175 ) C758_=_C1350( C758 C1350 ) C758_=_C1351( C758 C1351 ) \nC758_=_C1352( C758 C1352 ) C758_=_C1353( C758 C1353 ) C763_=_C764( C763 C764 ) C763_=_C1180( C763 C1180 ) C763_=_C1538( C763 C1538 ) C763_=_C2000( C763 C2000 ) \nC763_=_C2134( C763 C2134 ) C763_=_C2135( C763 C2135 ) C764_=_C959( C764 C959 ) C764_=_C1181( C764 C1181 ) C764_=_C1352( C764 C1352 ) C764_=_C1539( C764 C1539 ) \nC764_=_C1705( C764 C1705 ) C764_=_C1859( C764 C1859 ) C764_=_C2001( C764 C2001 ) C764_=_C2134( C764 C2134 ) C764_=_C2252( C764 C2252 ) C764_=_C2253( C764 C2253 ) \nC776_=_C777( C776 C777 ) C776_=_C972( C776 C972 ) C776_=_C1193( C776 C1193 ) C776_=_C1557( C776 C1557 ) C776_=_C1721( C776 C1721 ) C776_=_C1874( C776 C1874 ) \nC776_=_C2011( C776 C2011 ) C776_=_C2148( C776 C2148 ) C776_=_C2149( C776 C2149 ) C776_=_C2150( C776 C2150 ) C777_=_C973( C777 C973 ) C777_=_C1194( C777 C1194 ) \nC777_=_C1366( C777 C1366 ) C777_=_C1558( C777 C1558 ) C777_=_C1722( C777 C1722 ) C777_=_C1875( C777 C1875 ) C777_=_C2012( C777 C2012 ) C777_=_C2148( C777 C2148 ) \nC777_=_C2266( C777 C2266 ) C777_=_C2267( C777 C2267 ) C789_=_C992( C789 C992 ) C789_=_C1205( C789 C1205 ) C789_=_C1570( C789 C1570 ) C789_=_C1738( C789 C1738 ) \nC789_=_C1890( C789 C1890 ) C789_=_C2025( C789 C2025 ) C789_=_C2162( C789 C2162 ) C789_=_C2163( C789 C2163 ) C789_=_C2164( C789 C2164 ) C803_=_C808( C803 C808 ) \nC803_=_C809( C803 C809 ) C803_=_C1217( C803 C1217 ) C803_=_C1389( C803 C1389 ) C803_=_C1390( C803 C1390 ) C803_=_C1391( C803 C1391 ) C803_=_C1392( C803 C1392 ) \nC803_=_C1394( C803 C1394 ) C808_=_C809( C808 C809 ) C808_=_C1008( C808 C1008 ) C808_=_C1222( C808 C1222 ) C808_=_C1585( C808 C1585 ) C808_=_C1754( C808 C1754 ) \nC808_=_C1905( C808 C1905 ) C808_=_C2039( C808 C2039 ) C808_=_C2175( C808 C2175 ) C808_=_C2176( C808 C2176 ) C808_=_C2177( C808 C2177 ) C809_=_C1009( C809 C1009 ) \nC809_=_C1223( C809 C1223 ) C809_=_C1394( C809 C1394 ) C809_=_C1586( C809 C1586 ) C809_=_C1755( C809 C1755 ) C809_=_C1906( C809 C1906 ) C809_=_C2040( C809 C2040 ) \nC809_=_C2175( C809 C2175 ) C809_=_C2285( C809 C2285 ) C809_=_C2286( C809 C2286 ) C819_=_C1020( C819 C1020 ) C819_=_C1235( C819 C1235 ) C819_=_C1404( C819 C1404 ) \nC819_=_C1405( C819 C1405 ) C819_=_C1406( C819 C1406 ) C819_=_C1407( C819 C1407 ) C819_=_C1409( C819 C1409 ) C819_=_C1410( C819 C1410 ) C819_=_C1411( C819 C1411 ) \nC830_=_C1036( C830 C1036 ) C830_=_C1252( C830 C1252 ) C830_=_C1420( C830 C1420 ) C830_=_C1421( C830 C1421 ) C830_=_C1422( C830 C1422 ) C830_=_C1423( C830 C1423 ) \nC830_=_C1425( C830 C1425 ) C830_=_C1426( C830 C1426 ) C830_=_C1427( C830 C1427 ) C845_=_C850( C845 C850 ) C845_=_C851( C845 C851 ) C845_=_C1048( C845 C1048 ) \nC845_=_C1264( C845 C1264 ) C845_=_C1435( C845 C1435 ) C845_=_C1436( C845 C1436 ) C845_=_C1437( C845 C1437 ) C845_=_C1438( C845 C1438 ) C845_=_C1440( C845 C1440 ) \nC845_=_C1441( C845 C1441 ) C845_=_C1442( C845 C1442 ) C850_=_C851( C850 C851 ) C850_=_C1050( C850 C1050 ) C850_=_C1266( C850 C1266 ) C850_=_C1624( C850 C1624 ) \nC850_=_C1783( C850 C1783 ) C850_=_C1933( C850 C1933 ) C850_=_C2075( C850 C2075 ) C850_=_C2196( C850 C2196 ) C850_=_C2197( C850 C2197 ) C850_=_C2198( C850 C2198 ) \nC851_=_C1051( C851 C1051 ) C851_=_C1267( C851 C1267 ) C851_=_C1440( C851 C1440 ) C851_=_C1625( C851 C1625 ) C851_=_C1784( C851 C1784 ) C851_=_C1934( C851 C1934 ) \nC851_=_C2076( C851 C2076 ) C851_=_C2196( C851 C2196 ) C851_=_C2307( C851 C2307 ) C851_=_C2308( C851 C2308 ) C860_=_C863( C860 C863 ) C860_=_C864( C860 C864 ) \nC860_=_C1061( C860 C1061 ) C860_=_C1276( C860 C1276 ) C860_=_C1449( C860 C1449 ) C860_=_C1450( C860 C1450 ) C860_=_C1451( C860 C1451 ) C860_=_C1452( C860 C1452 ) \nC860_=_C1454( C860 C1454 ) C860_=_C1455( C860 C1455 ) C860_=_C1456( C860 C1456 ) C863_=_C864( C863 C864 ) C863_=_C1066( C863 C1066 ) C863_=_C1281( C863 C1281 ) \nC863_=_C1637( C863 C1637 ) C863_=_C1791( C863 C1791 ) C863_=_C1944( C863 C1944 ) C863_=_C2081( C863 C2081 ) C863_=_C2205( C863 C2205 ) C863_=_C2206( C863 C2206 ) \nC863_=_C2207( C863 C2207 ) C864_=_C1067( C864 C1067 ) C864_=_C1282( C864 C1282 ) C864_=_C1454( C864 C1454 ) C864_=_C1638( C864 C1638 ) C864_=_C1792( C864 C1792 ) \nC864_=_C1945( C864 C1945 ) C864_=_C2082( C864 C2082 ) C864_=_C2205( C864 C2205 ) C864_=_C2315( C864 C2315 ) C864_=_C2316( C864 C2316 ) C872_=_C877( C872 C877 ) \nC872_=_C878( C872 C878 ) C872_=_C1076( C872 C1076 ) C872_=_C1290( C872 C1290 ) C872_=_C1461( C872 C1461 ) C872_=_C1462( C872 C1462 ) C872_=_C1463( C872 C1463 ) \nC877_=_C878( C877 C878 ) C877_=_C1081( C877 C1081 ) C877_=_C1295( C877 C1295 ) C877_=_C1800( C877 C1800 ) C877_=_C2088( C877 C2088 ) C877_=_C2210( C877 C2210 ) \nC878_=_C1082( C878 C1082 ) C878_=_C1296( C878 C1296 ) C878_=_C1801( C878 C1801 ) C878_=_C2089( C878 C2089 ) C878_=_C2320( C878 C2320 ) C887_=_C892( C887 C892 ) \nC887_=_C893( C887 C893 ) C887_=_C1090( C887 C1090 ) C887_=_C1303( C887 C1303 ) C887_=_C1468( C887 C1468 ) C887_=_C1469( C887 C1469 ) C887_=_C1470( C887 C1470 ) \nC887_=_C1471( C887 C1471 ) C887_=_C1473( C887 C1473 ) C887_=_C1474( C887 C1474 ) C887_=_C1475( C887 C1475 ) C892_=_C893( C892 C893 ) C892_=_C1095( C892 C1095 ) \nC892_=_C1308( C892 C1308 ) C892_=_C2213( C892 C2213 ) C892_=_C2214( C892 C2214 ) C892_=_C2215( C892 C2215 ) C893_=_C1096( C893 C1096 ) C893_=_C1309( C893 C1309 ) \nC893_=_C1473( C893 C1473 ) C893_=_C1648( C893 C1648 ) C893_=_C1806( C893 C1806 ) C893_=_C1954( C893 C1954 ) C893_=_C2093( C893 C2093 ) C893_=_C2213( C893 C2213 ) \nC893_=_C2325( C893 C2325 ) C893_=_C2326( C893 C2326 ) C899_=_C901( C899 C901 ) C899_=_C902( C899 C902 ) C899_=_C1103( C899 C1103 ) C899_=_C1312( C899 C1312 ) \nC899_=_C1479( C899 C1479 ) C899_=_C1480( C899 C1480 ) C899_=_C1481( C899 C1481 ) C899_=_C1482( C899 C1482 ) C899_=_C1484( C899 C1484 ) C899_=_C1485( C899 C1485 ) \nC899_=_C1486( C899 C1486 ) C901_=_C902( C901 C902 ) C901_=_C1108( C901 C1108 ) C901_=_C1314( C901 C1314 ) C901_=_C1654( C901 C1654 ) C901_=_C1814( C901 C1814 ) \nC901_=_C1959( C901 C1959 ) C901_=_C2097( C901 C2097 ) C901_=_C2219( C901 C2219 ) C901_=_C2220( C901 C2220 ) C901_=_C2221( C901 C2221 ) C902_=_C1109( C902 C1109 ) \nC902_=_C1315( C902 C1315 ) C902_=_C1484( C902 C1484 ) C902_=_C1655( C902 C1655 ) C902_=_C1815( C902 C1815 ) C902_=_C1960( C902 C1960 ) C902_=_C2098( C902 C2098 ) \nC902_=_C2219( C902 C2219 ) C902_=_C2330( C902 C2330 ) C902_=_C2331( C902 C2331 ) C908_=_C913( C908 C913 ) C908_=_C914( C908 C914 ) C908_=_C1115( C908 C1115 ) \nC908_=_C1317( C908 C1317 ) C908_=_C1489( C908 C1489 ) C908_=_C1490( C908 C1490 ) C908_=_C1491( C908 C1491 ) C908_=_C1492( C908 C1492 ) C908_=_C1494( C908 C1494 ) \nC908_=_C1495( C908 C1495 ) C908_=_C1496( C908 C1496 ) C913_=_C914( C913 C914 ) C913_=_C1120( C913 C1120 ) C913_=_C1965( C913 C1965 ) C913_=_C2102( C913 C2102 ) \nC913_=_C2223( C913 C2223 ) C914_=_C1121( C914 C1121 ) C914_=_C1494( C914 C1494 ) C914_=_C1966( C914 C1966 ) C914_=_C2103( C914 C2103 ) C914_=_C2333( C914 C2333 ) \nC919_=_C922( C919 C922 ) C919_=_C1126( C919 C1126 ) C919_=_C1321( C919 C1321 ) C919_=_C1498( C919 C1498 ) C919_=_C1499( C919 C1499 ) C919_=_C1500( C919 C1500 ) \nC919_=_C1501( C919 C1501 ) C919_=_C1503( C919 C1503 ) C919_=_C1504( C919 C1504 ) C919_=_C1505( C919 C1505 ) C922_=_C1132( C922 C1132 ) C922_=_C1324( C922 C1324 ) \nC922_=_C1503( C922 C1503 ) C922_=_C1667( C922 C1667 ) C922_=_C1826( C922 C1826 ) C922_=_C1970( C922 C1970 ) C922_=_C2106( C922 C2106 ) C922_=_C2225( C922 C2225 ) \nC922_=_C2335( C922 C2335 ) C922_=_C2336( C922 C2336 ) C926_=_C931( C926 C931 ) C926_=_C932( C926 C932 ) C926_=_C1506( C926 C1506 ) C926_=_C1507( C926 C1507 ) \nC926_=_C1509( C926 C1509 ) C931_=_C932( C931 C932 ) C931_=_C1137( C931 C1137 ) C931_=_C1328( C931 C1328 ) C931_=_C1673( C931 C1673 ) C931_=_C1830( C931 C1830 ) \nC931_=_C1973( C931 C1973 ) C931_=_C2108( C931 C2108 ) C931_=_C2227( C931 C2227 ) C931_=_C2228( C931 C2228 ) C931_=_C2229( C931 C2229 ) C932_=_C1674( C932 C1674 ) \nC932_=_C1974( C932 C1974 ) C932_=_C2227( C932 C2227 ) C932_=_C2337( C932 C2337 ) C946_=_C1158( C946 C1158 ) C946_=_C1520( C946 C1520 ) C946_=_C1693( C946 C1693 ) \nC946_=_C1847( C946 C1847 ) C946_=_C1985( C946 C1985 )</w:t>
      </w:r>
    </w:p>
    <w:p>
      <w:pPr>
        <w:pStyle w:val="PreformattedText"/>
        <w:bidi w:val="0"/>
        <w:spacing w:before="0" w:after="0"/>
        <w:jc w:val="left"/>
        <w:rPr/>
      </w:pPr>
      <w:r>
        <w:rPr/>
        <w:t xml:space="preserve"> </w:t>
      </w:r>
      <w:r>
        <w:rPr/>
        <w:t>C946_=_C2124( C946 C2124 ) C946_=_C2125( C946 C2125 ) C946_=_C2126( C946 C2126 ) C959_=_C1181( C959 C1181 ) \nC959_=_C1352( C959 C1352 ) C959_=_C1539( C959 C1539 ) C959_=_C1705( C959 C1705 ) C959_=_C1859( C959 C1859 ) C959_=_C2001( C959 C2001 ) C959_=_C2134( C959 C2134 ) \nC959_=_C2252( C959 C2252 ) C959_=_C2253( C959 C2253 ) C972_=_C973( C972 C973 ) C972_=_C1193( C972 C1193 ) C972_=_C1557( C972 C1557 ) C972_=_C1721( C972 C1721 ) \nC972_=_C1874( C972 C1874 ) C972_=_C2011( C972 C2011 ) C972_=_C2148( C972 C2148 ) C972_=_C2149( C972 C2149 ) C972_=_C2150( C972 C2150 ) C973_=_C1194( C973 C1194 ) \nC973_=_C1366( C973 C1366 ) C973_=_C1558( C973 C1558 ) C973_=_C1722( C973 C1722 ) C973_=_C1875( C973 C1875 ) C973_=_C2012( C973 C2012 ) C973_=_C2148( C973 C2148 ) \nC973_=_C2266( C973 C2266 ) C973_=_C2267( C973 C2267 ) C987_=_C992( C987 C992 ) C987_=_C993( C987 C993 ) C987_=_C1376( C987 C1376 ) C987_=_C1377( C987 C1377 ) \nC987_=_C1378( C987 C1378 ) C987_=_C1380( C987 C1380 ) C992_=_C993( C992 C993 ) C992_=_C1205( C992 C1205 ) C992_=_C1570( C992 C1570 ) C992_=_C1738( C992 C1738 ) \nC992_=_C1890( C992 C1890 ) C992_=_C2025( C992 C2025 ) C992_=_C2162( C992 C2162 ) C992_=_C2163( C992 C2163 ) C992_=_C2164( C992 C2164 ) C993_=_C1739( C993 C1739 ) \nC993_=_C1891( C993 C1891 ) C993_=_C2026( C993 C2026 ) C993_=_C2162( C993 C2162 ) C993_=_C2274( C993 C2274 ) C1008_=_C1009( C1008 C1009 ) C1008_=_C1222( C1008 C1222 ) \nC1008_=_C1585( C1008 C1585 ) C1008_=_C1754( C1008 C1754 ) C1008_=_C1905( C1008 C1905 ) C1008_=_C2039( C1008 C2039 ) C1008_=_C2175( C1008 C2175 ) C1008_=_C2176( C1008 C2176 ) \nC1008_=_C2177( C1008 C2177 ) C1009_=_C1223( C1009 C1223 ) C1009_=_C1394( C1009 C1394 ) C1009_=_C1586( C1009 C1586 ) C1009_=_C1755( C1009 C1755 ) C1009_=_C1906( C1009 C1906 ) \nC1009_=_C2040( C1009 C2040 ) C1009_=_C2175( C1009 C2175 ) C1009_=_C2285( C1009 C2285 ) C1009_=_C2286( C1009 C2286 ) C1020_=_C1025( C1020 C1025 ) C1020_=_C1026( C1020 C1026 ) \nC1020_=_C1235( C1020 C1235 ) C1020_=_C1404( C1020 C1404 ) C1020_=_C1405( C1020 C1405 ) C1020_=_C1406( C1020 C1406 ) C1020_=_C1407( C1020 C1407 ) C1020_=_C1409( C1020 C1409 ) \nC1020_=_C1410( C1020 C1410 ) C1020_=_C1411( C1020 C1411 ) C1025_=_C1026( C1025 C1026 ) C1025_=_C1240( C1025 C1240 ) C1025_=_C1601( C1025 C1601 ) C1025_=_C1919( C1025 C1919 ) \nC1025_=_C2052( C1025 C2052 ) C1025_=_C2182( C1025 C2182 ) C1026_=_C1241( C1026 C1241 ) C1026_=_C1409( C1026 C1409 ) C1026_=_C1602( C1026 C1602 ) C1026_=_C1920( C1026 C1920 ) \nC1026_=_C2053( C1026 C2053 ) C1026_=_C2292( C1026 C2292 ) C1036_=_C1252( C1036 C1252 ) C1036_=_C1420( C1036 C1420 ) C1036_=_C1421( C1036 C1421 ) C1036_=_C1422( C1036 C1422 ) \nC1036_=_C1423( C1036 C1423 ) C1036_=_C1425( C1036 C1425 ) C1036_=_C1426( C1036 C1426 ) C1036_=_C1427( C1036 C1427 ) C1048_=_C1050( C1048 C1050 ) C1048_=_C1051( C1048 C1051 ) \nC1048_=_C1264( C1048 C1264 ) C1048_=_C1435( C1048 C1435 ) C1048_=_C1436( C1048 C1436 ) C1048_=_C1437( C1048 C1437 ) C1048_=_C1438( C1048 C1438 ) C1048_=_C1440( C1048 C1440 ) \nC1048_=_C1441( C1048 C1441 ) C1048_=_C1442( C1048 C1442 ) C1050_=_C1051( C1050 C1051 ) C1050_=_C1266( C1050 C1266 ) C1050_=_C1624( C1050 C1624 ) C1050_=_C1783( C1050 C1783 ) \nC1050_=_C1933( C1050 C1933 ) C1050_=_C2075( C1050 C2075 ) C1050_=_C2196( C1050 C2196 ) C1050_=_C2197( C1050 C2197 ) C1050_=_C2198( C1050 C2198 ) C1051_=_C1267( C1051 C1267 ) \nC1051_=_C1440( C1051 C1440 ) C1051_=_C1625( C1051 C1625 ) C1051_=_C1784( C1051 C1784 ) C1051_=_C1934( C1051 C1934 ) C1051_=_C2076( C1051 C2076 ) C1051_=_C2196( C1051 C2196 ) \nC1051_=_C2307( C1051 C2307 ) C1051_=_C2308( C1051 C2308 ) C1061_=_C1066( C1061 C1066 ) C1061_=_C1067( C1061 C1067 ) C1061_=_C1276( C1061 C1276 ) C1061_=_C1449( C1061 C1449 ) \nC1061_=_C1450( C1061 C1450 ) C1061_=_C1451( C1061 C1451 ) C1061_=_C1452( C1061 C1452 ) C1061_=_C1454( C1061 C1454 ) C1061_=_C1455( C1061 C1455 ) C1061_=_C1456( C1061 C1456 ) \nC1066_=_C1067( C1066 C1067 ) C1066_=_C1281( C1066 C1281 ) C1066_=_C1637( C1066 C1637 ) C1066_=_C1791( C1066 C1791 ) C1066_=_C1944( C1066 C1944 ) C1066_=_C2081( C1066 C2081 ) \nC1066_=_C2205( C1066 C2205 ) C1066_=_C2206( C1066 C2206 ) C1066_=_C2207( C1066 C2207 ) C1067_=_C1282( C1067 C1282 ) C1067_=_C1454( C1067 C1454 ) C1067_=_C1638( C1067 C1638 ) \nC1067_=_C1792( C1067 C1792 ) C1067_=_C1945( C1067 C1945 ) C1067_=_C2082( C1067 C2082 ) C1067_=_C2205( C1067 C2205 ) C1067_=_C2315( C1067 C2315 ) C1067_=_C2316( C1067 C2316 ) \nC1076_=_C1081( C1076 C1081 ) C1076_=_C1082( C1076 C1082 ) C1076_=_C1290( C1076 C1290 ) C1076_=_C1461( C1076 C1461 ) C1076_=_C1462( C1076 C1462 ) C1076_=_C1463( C1076 C1463 ) \nC1081_=_C1082( C1081 C1082 ) C1081_=_C1295( C1081 C1295 ) C1081_=_C1800( C1081 C1800 ) C1081_=_C2088( C1081 C2088 ) C1081_=_C2210( C1081 C2210 ) C1082_=_C1296( C1082 C1296 ) \nC1082_=_C1801( C1082 C1801 ) C1082_=_C2089( C1082 C2089 ) C1082_=_C2320( C1082 C2320 ) C1090_=_C1095( C1090 C1095 ) C1090_=_C1096( C1090 C1096 ) C1090_=_C1303( C1090 C1303 ) \nC1090_=_C1468( C1090 C1468 ) C1090_=_C1469( C1090 C1469 ) C1090_=_C1470( C1090 C1470 ) C1090_=_C1471( C1090 C1471 ) C1090_=_C1473( C1090 C1473 ) C1090_=_C1474( C1090 C1474 ) \nC1090_=_C1475( C1090 C1475 ) C1095_=_C1096( C1095 C1096 ) C1095_=_C1308( C1095 C1308 ) C1095_=_C2213( C1095 C2213 ) C1095_=_C2214( C1095 C2214 ) C1095_=_C2215( C1095 C2215 ) \nC1096_=_C1309( C1096 C1309 ) C1096_=_C1473( C1096 C1473 ) C1096_=_C1648( C1096 C1648 ) C1096_=_C1806( C1096 C1806 ) C1096_=_C1954( C1096 C1954 ) C1096_=_C2093( C1096 C2093 ) \nC1096_=_C2213( C1096 C2213 ) C1096_=_C2325( C1096 C2325 ) C1096_=_C2326( C1096 C2326 ) C1103_=_C1108( C1103 C1108 ) C1103_=_C1109( C1103 C1109 ) C1103_=_C1312( C1103 C1312 ) \nC1103_=_C1479( C1103 C1479 ) C1103_=_C1480( C1103 C1480 ) C1103_=_C1481( C1103 C1481 ) C1103_=_C1482( C1103 C1482 ) C1103_=_C1484( C1103 C1484 ) C1103_=_C1485( C1103 C1485 ) \nC1103_=_C1486( C1103 C1486 ) C1108_=_C1109( C1108 C1109 ) C1108_=_C1314( C1108 C1314 ) C1108_=_C1654( C1108 C1654 ) C1108_=_C1814( C1108 C1814 ) C1108_=_C1959( C1108 C1959 ) \nC1108_=_C2097( C1108 C2097 ) C1108_=_C2219( C1108 C2219 ) C1108_=_C2220( C1108 C2220 ) C1108_=_C2221( C1108 C2221 ) C1109_=_C1315( C1109 C1315 ) C1109_=_C1484( C1109 C1484 ) \nC1109_=_C1655( C1109 C1655 ) C1109_=_C1815( C1109 C1815 ) C1109_=_C1960( C1109 C1960 ) C1109_=_C2098( C1109 C2098 ) C1109_=_C2219( C1109 C2219 ) C1109_=_C2330( C1109 C2330 ) \nC1109_=_C2331( C1109 C2331 ) C1115_=_C1120( C1115 C1120 ) C1115_=_C1121( C1115 C1121 ) C1115_=_C1317( C1115 C1317 ) C1115_=_C1489( C1115 C1489 ) C1115_=_C1490( C1115 C1490 ) \nC1115_=_C1491( C1115 C1491 ) C1115_=_C1492( C1115 C1492 ) C1115_=_C1494( C1115 C1494 ) C1115_=_C1495( C1115 C1495 ) C1115_=_C1496( C1115 C1496 ) C1120_=_C1121( C1120 C1121 ) \nC1120_=_C1965( C1120 C1965 ) C1120_=_C2102( C1120 C2102 ) C1120_=_C2223( C1120 C2223 ) C1121_=_C1494( C1121 C1494 ) C1121_=_C1966( C1121 C1966 ) C1121_=_C2103( C1121 C2103 ) \nC1121_=_C2333( C1121 C2333 ) C1126_=_C1131( C1126 C1131 ) C1126_=_C1132( C1126 C1132 ) C1126_=_C1321( C1126 C1321 ) C1126_=_C1498( C1126 C1498 ) C1126_=_C1499( C1126 C1499 ) \nC1126_=_C1500( C1126 C1500 ) C1126_=_C1501( C1126 C1501 ) C1126_=_C1503( C1126 C1503 ) C1126_=_C1504( C1126 C1504 ) C1126_=_C1505( C1126 C1505 ) C1131_=_C1132( C1131 C1132 ) \nC1131_=_C1666( C1131 C1666 ) C1131_=_C1825( C1131 C1825 ) C1131_=_C2225( C1131 C2225 ) C1131_=_C2226( C1131 C2226 ) C1132_=_C1324( C1132 C1324 ) C1132_=_C1503( C1132 C1503 ) \nC1132_=_C1667( C1132 C1667 ) C1132_=_C1826( C1132 C1826 ) C1132_=_C1970( C1132 C1970 ) C1132_=_C2106( C1132 C2106 ) C1132_=_C2225( C1132 C2225 ) C1132_=_C2335( C1132 C2335 ) \nC1132_=_C2336( C1132 C2336 ) C1137_=_C1328( C1137 C1328 ) C1137_=_C1673( C1137 C1673 ) C1137_=_C1830( C1137 C1830 ) C1137_=_C1973( C1137 C1973 ) C1137_=_C2108( C1137 C2108 ) \nC1137_=_C2227( C1137 C2227 ) C1137_=_C2228( C1137 C2228 ) C1137_=_C2229( C1137 C2229 ) C1153_=_C1158( C1153 C1158 ) C1153_=_C1159( C1153 C1159 ) C1153_=_C1338( C1153 C1338 ) \nC1153_=_C1339( C1153 C1339 ) C1153_=_C1341( C1153 C1341 ) C1158_=_C1159( C1158 C1159 ) C1158_=_C1520( C1158 C1520 ) C1158_=_C1693( C1158 C1693 ) C1158_=_C1847( C1158 C1847 ) \nC1158_=_C1985( C1158 C1985 ) C1158_=_C2124( C1158 C2124 ) C1158_=_C2125( C1158 C2125 ) C1158_=_C2126( C1158 C2126 ) C1159_=_C1694( C1159 C1694 ) C1159_=_C1848( C1159 C1848 ) \nC1159_=_C2124( C1159 C2124 ) C1159_=_C2238( C1159 C2238 ) C1175_=_C1180( C1175 C1180 ) C1175_=_C1181( C1175 C1181 ) C1175_=_C1350( C1175 C1350 ) C1175_=_C1351( C1175 C1351 ) \nC1175_=_C1352( C1175 C1352 ) C1175_=_C1353( C1175 C1353 ) C1180_=_C1181( C1180 C1181 ) C1180_=_C1538( C1180 C1538 ) C1180_=_C2000( C1180 C2000 ) C1180_=_C2134( C1180 C2134 ) \nC1180_=_C2135( C1180 C2135 ) C1181_=_C1352( C1181 C1352 ) C1181_=_C1539( C1181 C1539 ) C1181_=_C1705( C1181 C1705 ) C1181_=_C1859( C1181 C1859 ) C1181_=_C2001( C1181 C2001 ) \nC1181_=_C2134( C1181 C2134 ) C1181_=_C2252( C1181 C2252 ) C1181_=_C2253( C1181 C2253 ) C1193_=_C1194( C1193 C1194 ) C1193_=_C1557( C1193 C1557 ) C1193_=_C1721( C1193 C1721 ) \nC1193_=_C1874( C1193 C1874 ) C1193_=_C2011( C1193 C2011 ) C1193_=_C2148( C1193 C2148 ) C1193_=_C2149( C1193 C2149 ) C1193_=_C2150( C1193 C2150 ) C1194_=_C1366( C1194 C1366 ) \nC1194_=_C1558( C1194 C1558 ) C1194_=_C1722( C1194 C1722 ) C1194_=_C1875( C1194 C1875 ) C1194_=_C2012( C1194 C2012 ) C1194_=_C2148( C1194 C2148 ) C1194_=_C2266( C1194 C2266 ) \nC1194_=_C2267( C1194 C2267 ) C1205_=_C1570( C1205 C1570 ) C1205_=_C1738( C1205 C1738 ) C1205_=_C1890( C1205 C1890 ) C1205_=_C2025( C1205 C2025 ) C1205_=_C2162( C1205 C2162 ) \nC1205_=_C2163( C1205 C2163 ) C1205_=_C2164( C1205 C2164 ) C1217_=_C1222( C1217 C1222 ) C1217_=_C1223( C1217 C1223 ) C1217_=_C1389( C1217 C1389 ) C1217_=_C1390( C1217 C1390 ) \nC1217_=_C1391( C1217 C1391 ) C1217_=_C1392( C1217 C1392 ) C1217_=_C1394( C1217 C1394 ) C1222_=_C1223( C1222 C1223 ) C1222_=_C1585( C1222 C1585 ) C1222_=_C1754( C1222 C1754 ) \nC1222_=_C1905( C1222 C1905 ) C1222_=_C2039(</w:t>
      </w:r>
    </w:p>
    <w:p>
      <w:pPr>
        <w:pStyle w:val="PreformattedText"/>
        <w:bidi w:val="0"/>
        <w:spacing w:before="0" w:after="0"/>
        <w:jc w:val="left"/>
        <w:rPr/>
      </w:pPr>
      <w:r>
        <w:rPr/>
        <w:t xml:space="preserve"> </w:t>
      </w:r>
      <w:r>
        <w:rPr/>
        <w:t>C1222 C2039 ) C1222_=_C2175( C1222 C2175 ) C1222_=_C2176( C1222 C2176 ) C1222_=_C2177( C1222 C2177 ) C1223_=_C1394( C1223 C1394 ) \nC1223_=_C1586( C1223 C1586 ) C1223_=_C1755( C1223 C1755 ) C1223_=_C1906( C1223 C1906 ) C1223_=_C2040( C1223 C2040 ) C1223_=_C2175( C1223 C2175 ) C1223_=_C2285( C1223 C2285 ) \nC1223_=_C2286( C1223 C2286 ) C1235_=_C1240( C1235 C1240 ) C1235_=_C1241( C1235 C1241 ) C1235_=_C1404( C1235 C1404 ) C1235_=_C1405( C1235 C1405 ) C1235_=_C1406( C1235 C1406 ) \nC1235_=_C1407( C1235 C1407 ) C1235_=_C1409( C1235 C1409 ) C1235_=_C1410( C1235 C1410 ) C1235_=_C1411( C1235 C1411 ) C1240_=_C1241( C1240 C1241 ) C1240_=_C1601( C1240 C1601 ) \nC1240_=_C1919( C1240 C1919 ) C1240_=_C2052( C1240 C2052 ) C1240_=_C2182( C1240 C2182 ) C1241_=_C1409( C1241 C1409 ) C1241_=_C1602( C1241 C1602 ) C1241_=_C1920( C1241 C1920 ) \nC1241_=_C2053( C1241 C2053 ) C1241_=_C2292( C1241 C2292 ) C1252_=_C1257( C1252 C1257 ) C1252_=_C1258( C1252 C1258 ) C1252_=_C1420( C1252 C1420 ) C1252_=_C1421( C1252 C1421 ) \nC1252_=_C1422( C1252 C1422 ) C1252_=_C1423( C1252 C1423 ) C1252_=_C1425( C1252 C1425 ) C1252_=_C1426( C1252 C1426 ) C1252_=_C1427( C1252 C1427 ) C1257_=_C1258( C1257 C1258 ) \nC1257_=_C1616( C1257 C1616 ) C1257_=_C1775( C1257 C1775 ) C1257_=_C2064( C1257 C2064 ) C1257_=_C2187( C1257 C2187 ) C1257_=_C2188( C1257 C2188 ) C1258_=_C1425( C1258 C1425 ) \nC1258_=_C1617( C1258 C1617 ) C1258_=_C1776( C1258 C1776 ) C1258_=_C2065( C1258 C2065 ) C1258_=_C2298( C1258 C2298 ) C1258_=_C2299( C1258 C2299 ) C1264_=_C1266( C1264 C1266 ) \nC1264_=_C1267( C1264 C1267 ) C1264_=_C1435( C1264 C1435 ) C1264_=_C1436( C1264 C1436 ) C1264_=_C1437( C1264 C1437 ) C1264_=_C1438( C1264 C1438 ) C1264_=_C1440( C1264 C1440 ) \nC1264_=_C1441( C1264 C1441 ) C1264_=_C1442( C1264 C1442 ) C1266_=_C1267( C1266 C1267 ) C1266_=_C1624( C1266 C1624 ) C1266_=_C1783( C1266 C1783 ) C1266_=_C1933( C1266 C1933 ) \nC1266_=_C2075( C1266 C2075 ) C1266_=_C2196( C1266 C2196 ) C1266_=_C2197( C1266 C2197 ) C1266_=_C2198( C1266 C2198 ) C1267_=_C1440( C1267 C1440 ) C1267_=_C1625( C1267 C1625 ) \nC1267_=_C1784( C1267 C1784 ) C1267_=_C1934( C1267 C1934 ) C1267_=_C2076( C1267 C2076 ) C1267_=_C2196( C1267 C2196 ) C1267_=_C2307( C1267 C2307 ) C1267_=_C2308( C1267 C2308 ) \nC1276_=_C1281( C1276 C1281 ) C1276_=_C1282( C1276 C1282 ) C1276_=_C1449( C1276 C1449 ) C1276_=_C1450( C1276 C1450 ) C1276_=_C1451( C1276 C1451 ) C1276_=_C1452( C1276 C1452 ) \nC1276_=_C1454( C1276 C1454 ) C1276_=_C1455( C1276 C1455 ) C1276_=_C1456( C1276 C1456 ) C1281_=_C1282( C1281 C1282 ) C1281_=_C1637( C1281 C1637 ) C1281_=_C1791( C1281 C1791 ) \nC1281_=_C1944( C1281 C1944 ) C1281_=_C2081( C1281 C2081 ) C1281_=_C2205( C1281 C2205 ) C1281_=_C2206( C1281 C2206 ) C1281_=_C2207( C1281 C2207 ) C1282_=_C1454( C1282 C1454 ) \nC1282_=_C1638( C1282 C1638 ) C1282_=_C1792( C1282 C1792 ) C1282_=_C1945( C1282 C1945 ) C1282_=_C2082( C1282 C2082 ) C1282_=_C2205( C1282 C2205 ) C1282_=_C2315( C1282 C2315 ) \nC1282_=_C2316( C1282 C2316 ) C1290_=_C1295( C1290 C1295 ) C1290_=_C1296( C1290 C1296 ) C1290_=_C1461( C1290 C1461 ) C1290_=_C1462( C1290 C1462 ) C1290_=_C1463( C1290 C1463 ) \nC1295_=_C1296( C1295 C1296 ) C1295_=_C1800( C1295 C1800 ) C1295_=_C2088( C1295 C2088 ) C1295_=_C2210( C1295 C2210 ) C1296_=_C1801( C1296 C1801 ) C1296_=_C2089( C1296 C2089 ) \nC1296_=_C2320( C1296 C2320 ) C1303_=_C1308( C1303 C1308 ) C1303_=_C1309( C1303 C1309 ) C1303_=_C1468( C1303 C1468 ) C1303_=_C1469( C1303 C1469 ) C1303_=_C1470( C1303 C1470 ) \nC1303_=_C1471( C1303 C1471 ) C1303_=_C1473( C1303 C1473 ) C1303_=_C1474( C1303 C1474 ) C1303_=_C1475( C1303 C1475 ) C1308_=_C1309( C1308 C1309 ) C1308_=_C2213( C1308 C2213 ) \nC1308_=_C2214( C1308 C2214 ) C1308_=_C2215( C1308 C2215 ) C1309_=_C1473( C1309 C1473 ) C1309_=_C1648( C1309 C1648 ) C1309_=_C1806( C1309 C1806 ) C1309_=_C1954( C1309 C1954 ) \nC1309_=_C2093( C1309 C2093 ) C1309_=_C2213( C1309 C2213 ) C1309_=_C2325( C1309 C2325 ) C1309_=_C2326( C1309 C2326 ) C1312_=_C1314( C1312 C1314 ) C1312_=_C1315( C1312 C1315 ) \nC1312_=_C1479( C1312 C1479 ) C1312_=_C1480( C1312 C1480 ) C1312_=_C1481( C1312 C1481 ) C1312_=_C1482( C1312 C1482 ) C1312_=_C1484( C1312 C1484 ) C1312_=_C1485( C1312 C1485 ) \nC1312_=_C1486( C1312 C1486 ) C1314_=_C1315( C1314 C1315 ) C1314_=_C1654( C1314 C1654 ) C1314_=_C1814( C1314 C1814 ) C1314_=_C1959( C1314 C1959 ) C1314_=_C2097( C1314 C2097 ) \nC1314_=_C2219( C1314 C2219 ) C1314_=_C2220( C1314 C2220 ) C1314_=_C2221( C1314 C2221 ) C1315_=_C1484( C1315 C1484 ) C1315_=_C1655( C1315 C1655 ) C1315_=_C1815( C1315 C1815 ) \nC1315_=_C1960( C1315 C1960 ) C1315_=_C2098( C1315 C2098 ) C1315_=_C2219( C1315 C2219 ) C1315_=_C2330( C1315 C2330 ) C1315_=_C2331( C1315 C2331 ) C1317_=_C1489( C1317 C1489 ) \nC1317_=_C1490( C1317 C1490 ) C1317_=_C1491( C1317 C1491 ) C1317_=_C1492( C1317 C1492 ) C1317_=_C1494( C1317 C1494 ) C1317_=_C1495( C1317 C1495 ) C1317_=_C1496( C1317 C1496 ) \nC1321_=_C1324( C1321 C1324 ) C1321_=_C1498( C1321 C1498 ) C1321_=_C1499( C1321 C1499 ) C1321_=_C1500( C1321 C1500 ) C1321_=_C1501( C1321 C1501 ) C1321_=_C1503( C1321 C1503 ) \nC1321_=_C1504( C1321 C1504 ) C1321_=_C1505( C1321 C1505 ) C1324_=_C1503( C1324 C1503 ) C1324_=_C1667( C1324 C1667 ) C1324_=_C1826( C1324 C1826 ) C1324_=_C1970( C1324 C1970 ) \nC1324_=_C2106( C1324 C2106 ) C1324_=_C2225( C1324 C2225 ) C1324_=_C2335( C1324 C2335 ) C1324_=_C2336( C1324 C2336 ) C1328_=_C1673( C1328 C1673 ) C1328_=_C1830( C1328 C1830 ) \nC1328_=_C1973( C1328 C1973 ) C1328_=_C2108( C1328 C2108 ) C1328_=_C2227( C1328 C2227 ) C1328_=_C2228( C1328 C2228 ) C1328_=_C2229( C1328 C2229 ) C1338_=_C1339( C1338 C1339 ) \nC1338_=_C1341( C1338 C1341 ) C1338_=_C1693( C1338 C1693 ) C1338_=_C1694( C1338 C1694 ) C1339_=_C1341( C1339 C1341 ) C1339_=_C1847( C1339 C1847 ) C1339_=_C1848( C1339 C1848 ) \nC1341_=_C2126( C1341 C2126 ) C1341_=_C2238( C1341 C2238 ) C1350_=_C1351( C1350 C1351 ) C1350_=_C1352( C1350 C1352 ) C1350_=_C1353( C1350 C1353 ) C1350_=_C1538( C1350 C1538 ) \nC1350_=_C1539( C1350 C1539 ) C1351_=_C1352( C1351 C1352 ) C1351_=_C1353( C1351 C1353 ) C1351_=_C2000( C1351 C2000 ) C1351_=_C2001( C1351 C2001 ) C1352_=_C1353( C1352 C1353 ) \nC1352_=_C1539( C1352 C1539 ) C1352_=_C1705( C1352 C1705 ) C1352_=_C1859( C1352 C1859 ) C1352_=_C2001( C1352 C2001 ) C1352_=_C2134( C1352 C2134 ) C1352_=_C2252( C1352 C2252 ) \nC1352_=_C2253( C1352 C2253 ) C1353_=_C2135( C1353 C2135 ) C1353_=_C2252( C1353 C2252 ) C1362_=_C1363( C1362 C1363 ) C1362_=_C1364( C1362 C1364 ) C1362_=_C1366( C1362 C1366 ) \nC1362_=_C1367( C1362 C1367 ) C1362_=_C1557( C1362 C1557 ) C1362_=_C1558( C1362 C1558 ) C1363_=_C1364( C1363 C1364 ) C1363_=_C1366( C1363 C1366 ) C1363_=_C1367( C1363 C1367 ) \nC1363_=_C1721( C1363 C1721 ) C1363_=_C1722( C1363 C1722 ) C1364_=_C1366( C1364 C1366 ) C1364_=_C1367( C1364 C1367 ) C1364_=_C1874( C1364 C1874 ) C1364_=_C1875( C1364 C1875 ) \nC1366_=_C1367( C1366 C1367 ) C1366_=_C1558( C1366 C1558 ) C1366_=_C1722( C1366 C1722 ) C1366_=_C1875( C1366 C1875 ) C1366_=_C2012( C1366 C2012 ) C1366_=_C2148( C1366 C2148 ) \nC1366_=_C2266( C1366 C2266 ) C1366_=_C2267( C1366 C2267 ) C1367_=_C2149( C1367 C2149 ) C1367_=_C2266( C1367 C2266 ) C1376_=_C1377( C1376 C1377 ) C1376_=_C1378( C1376 C1378 ) \nC1376_=_C1380( C1376 C1380 ) C1376_=_C1738( C1376 C1738 ) C1376_=_C1739( C1376 C1739 ) C1377_=_C1378( C1377 C1378 ) C1377_=_C1380( C1377 C1380 ) C1377_=_C1890( C1377 C1890 ) \nC1377_=_C1891( C1377 C1891 ) C1378_=_C1380( C1378 C1380 ) C1378_=_C2025( C1378 C2025 ) C1378_=_C2026( C1378 C2026 ) C1380_=_C2164( C1380 C2164 ) C1380_=_C2274( C1380 C2274 ) \nC1389_=_C1390( C1389 C1390 ) C1389_=_C1391( C1389 C1391 ) C1389_=_C1392( C1389 C1392 ) C1389_=_C1394( C1389 C1394 ) C1389_=_C1585( C1389 C1585 ) C1389_=_C1586( C1389 C1586 ) \nC1390_=_C1391( C1390 C1391 ) C1390_=_C1392( C1390 C1392 ) C1390_=_C1394( C1390 C1394 ) C1390_=_C1754( C1390 C1754 ) C1390_=_C1755( C1390 C1755 ) C1391_=_C1392( C1391 C1392 ) \nC1391_=_C1394( C1391 C1394 ) C1391_=_C1905( C1391 C1905 ) C1391_=_C1906( C1391 C1906 ) C1392_=_C1394( C1392 C1394 ) C1392_=_C2039( C1392 C2039 ) C1392_=_C2040( C1392 C2040 ) \nC1394_=_C1586( C1394 C1586 ) C1394_=_C1755( C1394 C1755 ) C1394_=_C1906( C1394 C1906 ) C1394_=_C2040( C1394 C2040 ) C1394_=_C2175( C1394 C2175 ) C1394_=_C2285( C1394 C2285 ) \nC1394_=_C2286( C1394 C2286 ) C1404_=_C1405( C1404 C1405 ) C1404_=_C1406( C1404 C1406 ) C1404_=_C1407( C1404 C1407 ) C1404_=_C1409( C1404 C1409 ) C1404_=_C1410( C1404 C1410 ) \nC1404_=_C1411( C1404 C1411 ) C1404_=_C1601( C1404 C1601 ) C1404_=_C1602( C1404 C1602 ) C1405_=_C1406( C1405 C1406 ) C1405_=_C1407( C1405 C1407 ) C1405_=_C1409( C1405 C1409 ) \nC1405_=_C1410( C1405 C1410 ) C1405_=_C1411( C1405 C1411 ) C1406_=_C1407( C1406 C1407 ) C1406_=_C1409( C1406 C1409 ) C1406_=_C1410( C1406 C1410 ) C1406_=_C1411( C1406 C1411 ) \nC1406_=_C1919( C1406 C1919 ) C1406_=_C1920( C1406 C1920 ) C1407_=_C1409( C1407 C1409 ) C1407_=_C1410( C1407 C1410 ) C1407_=_C1411( C1407 C1411 ) C1407_=_C2052( C1407 C2052 ) \nC1407_=_C2053( C1407 C2053 ) C1409_=_C1410( C1409 C1410 ) C1409_=_C1411( C1409 C1411 ) C1409_=_C1602( C1409 C1602 ) C1409_=_C1920( C1409 C1920 ) C1409_=_C2053( C1409 C2053 ) \nC1409_=_C2292( C1409 C2292 ) C1410_=_C1411( C1410 C1411 ) C1411_=_C2182( C1411 C2182 ) C1411_=_C2292( C1411 C2292 ) C1420_=_C1421( C1420 C1421 ) C1420_=_C1422( C1420 C1422 ) \nC1420_=_C1423( C1420 C1423 ) C1420_=_C1425( C1420 C1425 ) C1420_=_C1426( C1420 C1426 ) C1420_=_C1427( C1420 C1427 ) C1420_=_C1616( C1420 C1616 ) C1420_=_C1617( C1420 C1617 ) \nC1421_=_C1422( C1421 C1422 ) C1421_=_C1423( C1421 C1423 ) C1421_=_C1425( C1421 C1425 ) C1421_=_C1426( C1421 C1426 ) C1421_=_C1427( C1421 C1427 ) C1421_=_C1775( C1421 C1775 ) \nC1421_=_C1776( C1421 C1776 ) C1422_=_C1423( C1422 C1423 ) C1422_=_C1425( C1422 C1425 ) C1422_=_C1426( C1422 C1426 ) C1422_=_C1427( C1422 C1427 ) C1423_=_C1425( C1423 C1425 ) \nC1423_=_C1426( C1423 C1426 ) C1423_=_C1427( C1423 C1427 ) C1423_=_C2064( C1423 C2064 ) C1423_=_C2065(</w:t>
      </w:r>
    </w:p>
    <w:p>
      <w:pPr>
        <w:pStyle w:val="PreformattedText"/>
        <w:bidi w:val="0"/>
        <w:spacing w:before="0" w:after="0"/>
        <w:jc w:val="left"/>
        <w:rPr/>
      </w:pPr>
      <w:r>
        <w:rPr/>
        <w:t xml:space="preserve"> </w:t>
      </w:r>
      <w:r>
        <w:rPr/>
        <w:t>C1423 C2065 ) C1425_=_C1426( C1425 C1426 ) C1425_=_C1427( C1425 C1427 ) \nC1425_=_C1617( C1425 C1617 ) C1425_=_C1776( C1425 C1776 ) C1425_=_C2065( C1425 C2065 ) C1425_=_C2298( C1425 C2298 ) C1425_=_C2299( C1425 C2299 ) C1426_=_C1427( C1426 C1427 ) \nC1426_=_C2187( C1426 C2187 ) C1426_=_C2298( C1426 C2298 ) C1427_=_C2188( C1427 C2188 ) C1427_=_C2299( C1427 C2299 ) C1435_=_C1436( C1435 C1436 ) C1435_=_C1437( C1435 C1437 ) \nC1435_=_C1438( C1435 C1438 ) C1435_=_C1440( C1435 C1440 ) C1435_=_C1441( C1435 C1441 ) C1435_=_C1442( C1435 C1442 ) C1435_=_C1624( C1435 C1624 ) C1435_=_C1625( C1435 C1625 ) \nC1436_=_C1437( C1436 C1437 ) C1436_=_C1438( C1436 C1438 ) C1436_=_C1440( C1436 C1440 ) C1436_=_C1441( C1436 C1441 ) C1436_=_C1442( C1436 C1442 ) C1436_=_C1783( C1436 C1783 ) \nC1436_=_C1784( C1436 C1784 ) C1437_=_C1438( C1437 C1438 ) C1437_=_C1440( C1437 C1440 ) C1437_=_C1441( C1437 C1441 ) C1437_=_C1442( C1437 C1442 ) C1437_=_C1933( C1437 C1933 ) \nC1437_=_C1934( C1437 C1934 ) C1438_=_C1440( C1438 C1440 ) C1438_=_C1441( C1438 C1441 ) C1438_=_C1442( C1438 C1442 ) C1438_=_C2075( C1438 C2075 ) C1438_=_C2076( C1438 C2076 ) \nC1440_=_C1441( C1440 C1441 ) C1440_=_C1442( C1440 C1442 ) C1440_=_C1625( C1440 C1625 ) C1440_=_C1784( C1440 C1784 ) C1440_=_C1934( C1440 C1934 ) C1440_=_C2076( C1440 C2076 ) \nC1440_=_C2196( C1440 C2196 ) C1440_=_C2307( C1440 C2307 ) C1440_=_C2308( C1440 C2308 ) C1441_=_C1442( C1441 C1442 ) C1441_=_C2197( C1441 C2197 ) C1441_=_C2307( C1441 C2307 ) \nC1442_=_C2198( C1442 C2198 ) C1442_=_C2308( C1442 C2308 ) C1449_=_C1450( C1449 C1450 ) C1449_=_C1451( C1449 C1451 ) C1449_=_C1452( C1449 C1452 ) C1449_=_C1454( C1449 C1454 ) \nC1449_=_C1455( C1449 C1455 ) C1449_=_C1456( C1449 C1456 ) C1449_=_C1637( C1449 C1637 ) C1449_=_C1638( C1449 C1638 ) C1450_=_C1451( C1450 C1451 ) C1450_=_C1452( C1450 C1452 ) \nC1450_=_C1454( C1450 C1454 ) C1450_=_C1455( C1450 C1455 ) C1450_=_C1456( C1450 C1456 ) C1450_=_C1791( C1450 C1791 ) C1450_=_C1792( C1450 C1792 ) C1451_=_C1452( C1451 C1452 ) \nC1451_=_C1454( C1451 C1454 ) C1451_=_C1455( C1451 C1455 ) C1451_=_C1456( C1451 C1456 ) C1451_=_C1944( C1451 C1944 ) C1451_=_C1945( C1451 C1945 ) C1452_=_C1454( C1452 C1454 ) \nC1452_=_C1455( C1452 C1455 ) C1452_=_C1456( C1452 C1456 ) C1452_=_C2081( C1452 C2081 ) C1452_=_C2082( C1452 C2082 ) C1454_=_C1455( C1454 C1455 ) C1454_=_C1456( C1454 C1456 ) \nC1454_=_C1638( C1454 C1638 ) C1454_=_C1792( C1454 C1792 ) C1454_=_C1945( C1454 C1945 ) C1454_=_C2082( C1454 C2082 ) C1454_=_C2205( C1454 C2205 ) C1454_=_C2315( C1454 C2315 ) \nC1454_=_C2316( C1454 C2316 ) C1455_=_C1456( C1455 C1456 ) C1455_=_C2206( C1455 C2206 ) C1455_=_C2315( C1455 C2315 ) C1456_=_C2207( C1456 C2207 ) C1456_=_C2316( C1456 C2316 ) \nC1461_=_C1462( C1461 C1462 ) C1461_=_C1463( C1461 C1463 ) C1461_=_C1800( C1461 C1800 ) C1461_=_C1801( C1461 C1801 ) C1462_=_C1463( C1462 C1463 ) C1462_=_C2088( C1462 C2088 ) \nC1462_=_C2089( C1462 C2089 ) C1463_=_C2210( C1463 C2210 ) C1463_=_C2320( C1463 C2320 ) C1468_=_C1469( C1468 C1469 ) C1468_=_C1470( C1468 C1470 ) C1468_=_C1471( C1468 C1471 ) \nC1468_=_C1473( C1468 C1473 ) C1468_=_C1474( C1468 C1474 ) C1468_=_C1475( C1468 C1475 ) C1468_=_C1648( C1468 C1648 ) C1469_=_C1470( C1469 C1470 ) C1469_=_C1471( C1469 C1471 ) \nC1469_=_C1473( C1469 C1473 ) C1469_=_C1474( C1469 C1474 ) C1469_=_C1475( C1469 C1475 ) C1469_=_C1806( C1469 C1806 ) C1470_=_C1471( C1470 C1471 ) C1470_=_C1473( C1470 C1473 ) \nC1470_=_C1474( C1470 C1474 ) C1470_=_C1475( C1470 C1475 ) C1470_=_C1954( C1470 C1954 ) C1471_=_C1473( C1471 C1473 ) C1471_=_C1474( C1471 C1474 ) C1471_=_C1475( C1471 C1475 ) \nC1471_=_C2093( C1471 C2093 ) C1473_=_C1474( C1473 C1474 ) C1473_=_C1475( C1473 C1475 ) C1473_=_C1648( C1473 C1648 ) C1473_=_C1806( C1473 C1806 ) C1473_=_C1954( C1473 C1954 ) \nC1473_=_C2093( C1473 C2093 ) C1473_=_C2213( C1473 C2213 ) C1473_=_C2325( C1473 C2325 ) C1473_=_C2326( C1473 C2326 ) C1474_=_C1475( C1474 C1475 ) C1474_=_C2214( C1474 C2214 ) \nC1474_=_C2325( C1474 C2325 ) C1475_=_C2215( C1475 C2215 ) C1475_=_C2326( C1475 C2326 ) C1479_=_C1480( C1479 C1480 ) C1479_=_C1481( C1479 C1481 ) C1479_=_C1482( C1479 C1482 ) \nC1479_=_C1484( C1479 C1484 ) C1479_=_C1485( C1479 C1485 ) C1479_=_C1486( C1479 C1486 ) C1479_=_C1654( C1479 C1654 ) C1479_=_C1655( C1479 C1655 ) C1480_=_C1481( C1480 C1481 ) \nC1480_=_C1482( C1480 C1482 ) C1480_=_C1484( C1480 C1484 ) C1480_=_C1485( C1480 C1485 ) C1480_=_C1486( C1480 C1486 ) C1480_=_C1814( C1480 C1814 ) C1480_=_C1815( C1480 C1815 ) \nC1481_=_C1482( C1481 C1482 ) C1481_=_C1484( C1481 C1484 ) C1481_=_C1485( C1481 C1485 ) C1481_=_C1486( C1481 C1486 ) C1481_=_C1959( C1481 C1959 ) C1481_=_C1960( C1481 C1960 ) \nC1482_=_C1484( C1482 C1484 ) C1482_=_C1485( C1482 C1485 ) C1482_=_C1486( C1482 C1486 ) C1482_=_C2097( C1482 C2097 ) C1482_=_C2098( C1482 C2098 ) C1484_=_C1485( C1484 C1485 ) \nC1484_=_C1486( C1484 C1486 ) C1484_=_C1655( C1484 C1655 ) C1484_=_C1815( C1484 C1815 ) C1484_=_C1960( C1484 C1960 ) C1484_=_C2098( C1484 C2098 ) C1484_=_C2219( C1484 C2219 ) \nC1484_=_C2330( C1484 C2330 ) C1484_=_C2331( C1484 C2331 ) C1485_=_C1486( C1485 C1486 ) C1485_=_C2220( C1485 C2220 ) C1485_=_C2330( C1485 C2330 ) C1486_=_C2221( C1486 C2221 ) \nC1486_=_C2331( C1486 C2331 ) C1489_=_C1490( C1489 C1490 ) C1489_=_C1491( C1489 C1491 ) C1489_=_C1492( C1489 C1492 ) C1489_=_C1494( C1489 C1494 ) C1489_=_C1495( C1489 C1495 ) \nC1489_=_C1496( C1489 C1496 ) C1490_=_C1491( C1490 C1491 ) C1490_=_C1492( C1490 C1492 ) C1490_=_C1494( C1490 C1494 ) C1490_=_C1495( C1490 C1495 ) C1490_=_C1496( C1490 C1496 ) \nC1491_=_C1492( C1491 C1492 ) C1491_=_C1494( C1491 C1494 ) C1491_=_C1495( C1491 C1495 ) C1491_=_C1496( C1491 C1496 ) C1491_=_C1965( C1491 C1965 ) C1491_=_C1966( C1491 C1966 ) \nC1492_=_C1494( C1492 C1494 ) C1492_=_C1495( C1492 C1495 ) C1492_=_C1496( C1492 C1496 ) C1492_=_C2102( C1492 C2102 ) C1492_=_C2103( C1492 C2103 ) C1494_=_C1495( C1494 C1495 ) \nC1494_=_C1496( C1494 C1496 ) C1494_=_C1966( C1494 C1966 ) C1494_=_C2103( C1494 C2103 ) C1494_=_C2333( C1494 C2333 ) C1495_=_C1496( C1495 C1496 ) C1495_=_C2223( C1495 C2223 ) \nC1495_=_C2333( C1495 C2333 ) C1498_=_C1499( C1498 C1499 ) C1498_=_C1500( C1498 C1500 ) C1498_=_C1501( C1498 C1501 ) C1498_=_C1503( C1498 C1503 ) C1498_=_C1504( C1498 C1504 ) \nC1498_=_C1505( C1498 C1505 ) C1498_=_C1666( C1498 C1666 ) C1498_=_C1667( C1498 C1667 ) C1499_=_C1500( C1499 C1500 ) C1499_=_C1501( C1499 C1501 ) C1499_=_C1503( C1499 C1503 ) \nC1499_=_C1504( C1499 C1504 ) C1499_=_C1505( C1499 C1505 ) C1499_=_C1825( C1499 C1825 ) C1499_=_C1826( C1499 C1826 ) C1500_=_C1501( C1500 C1501 ) C1500_=_C1503( C1500 C1503 ) \nC1500_=_C1504( C1500 C1504 ) C1500_=_C1505( C1500 C1505 ) C1500_=_C1970( C1500 C1970 ) C1501_=_C1503( C1501 C1503 ) C1501_=_C1504( C1501 C1504 ) C1501_=_C1505( C1501 C1505 ) \nC1501_=_C2106( C1501 C2106 ) C1503_=_C1504( C1503 C1504 ) C1503_=_C1505( C1503 C1505 ) C1503_=_C1667( C1503 C1667 ) C1503_=_C1826( C1503 C1826 ) C1503_=_C1970( C1503 C1970 ) \nC1503_=_C2106( C1503 C2106 ) C1503_=_C2225( C1503 C2225 ) C1503_=_C2335( C1503 C2335 ) C1503_=_C2336( C1503 C2336 ) C1504_=_C1505( C1504 C1505 ) C1504_=_C2226( C1504 C2226 ) \nC1504_=_C2335( C1504 C2335 ) C1505_=_C2336( C1505 C2336 ) C1506_=_C1507( C1506 C1507 ) C1506_=_C1509( C1506 C1509 ) C1506_=_C1673( C1506 C1673 ) C1506_=_C1674( C1506 C1674 ) \nC1507_=_C1509( C1507 C1509 ) C1507_=_C1973( C1507 C1973 ) C1507_=_C1974( C1507 C1974 ) C1509_=_C2229( C1509 C2229 ) C1509_=_C2337( C1509 C2337 ) C1520_=_C1693( C1520 C1693 ) \nC1520_=_C1847( C1520 C1847 ) C1520_=_C1985( C1520 C1985 ) C1520_=_C2124( C1520 C2124 ) C1520_=_C2125( C1520 C2125 ) C1520_=_C2126( C1520 C2126 ) C1538_=_C1539( C1538 C1539 ) \nC1538_=_C2000( C1538 C2000 ) C1538_=_C2134( C1538 C2134 ) C1538_=_C2135( C1538 C2135 ) C1539_=_C1705( C1539 C1705 ) C1539_=_C1859( C1539 C1859 ) C1539_=_C2001( C1539 C2001 ) \nC1539_=_C2134( C1539 C2134 ) C1539_=_C2252( C1539 C2252 ) C1539_=_C2253( C1539 C2253 ) C1557_=_C1558( C1557 C1558 ) C1557_=_C1721( C1557 C1721 ) C1557_=_C1874( C1557 C1874 ) \nC1557_=_C2011( C1557 C2011 ) C1557_=_C2148( C1557 C2148 ) C1557_=_C2149( C1557 C2149 ) C1557_=_C2150( C1557 C2150 ) C1558_=_C1722( C1558 C1722 ) C1558_=_C1875( C1558 C1875 ) \nC1558_=_C2012( C1558 C2012 ) C1558_=_C2148( C1558 C2148 ) C1558_=_C2266( C1558 C2266 ) C1558_=_C2267( C1558 C2267 ) C1570_=_C1738( C1570 C1738 ) C1570_=_C1890( C1570 C1890 ) \nC1570_=_C2025( C1570 C2025 ) C1570_=_C2162( C1570 C2162 ) C1570_=_C2163( C1570 C2163 ) C1570_=_C2164( C1570 C2164 ) C1585_=_C1586( C1585 C1586 ) C1585_=_C1754( C1585 C1754 ) \nC1585_=_C1905( C1585 C1905 ) C1585_=_C2039( C1585 C2039 ) C1585_=_C2175( C1585 C2175 ) C1585_=_C2176( C1585 C2176 ) C1585_=_C2177( C1585 C2177 ) C1586_=_C1755( C1586 C1755 ) \nC1586_=_C1906( C1586 C1906 ) C1586_=_C2040( C1586 C2040 ) C1586_=_C2175( C1586 C2175 ) C1586_=_C2285( C1586 C2285 ) C1586_=_C2286( C1586 C2286 ) C1601_=_C1602( C1601 C1602 ) \nC1601_=_C1919( C1601 C1919 ) C1601_=_C2052( C1601 C2052 ) C1601_=_C2182( C1601 C2182 ) C1602_=_C1920( C1602 C1920 ) C1602_=_C2053( C1602 C2053 ) C1602_=_C2292( C1602 C2292 ) \nC1616_=_C1617( C1616 C1617 ) C1616_=_C1775( C1616 C1775 ) C1616_=_C2064( C1616 C2064 ) C1616_=_C2187( C1616 C2187 ) C1616_=_C2188( C1616 C2188 ) C1617_=_C1776( C1617 C1776 ) \nC1617_=_C2065( C1617 C2065 ) C1617_=_C2298( C1617 C2298 ) C1617_=_C2299( C1617 C2299 ) C1624_=_C1625( C1624 C1625 ) C1624_=_C1783( C1624 C1783 ) C1624_=_C1933( C1624 C1933 ) \nC1624_=_C2075( C1624 C2075 ) C1624_=_C2196( C1624 C2196 ) C1624_=_C2197( C1624 C2197 ) C1624_=_C2198( C1624 C2198 ) C1625_=_C1784( C1625 C1784 ) C1625_=_C1934( C1625 C1934 ) \nC1625_=_C2076( C1625 C2076 ) C1625_=_C2196( C1625 C2196 ) C1625_=_C2307( C1625 C2307 ) C1625_=_C2308( C1625 C2308 ) C1637_=_C1638( C1637 C1638 ) C1637_=_C1791( C1637 C1791 ) \nC1637_=_C1944( C1637 C1944 ) C1637_=_C2081( C1637 C2081 ) C1637_=_C2205( C1637 C2205 ) C1637_=_C2206( C1637 C2206 ) C1637_=_C2207( C1637 C2207 ) C1638_=_C1792(</w:t>
      </w:r>
    </w:p>
    <w:p>
      <w:pPr>
        <w:pStyle w:val="PreformattedText"/>
        <w:bidi w:val="0"/>
        <w:spacing w:before="0" w:after="0"/>
        <w:jc w:val="left"/>
        <w:rPr/>
      </w:pPr>
      <w:r>
        <w:rPr/>
        <w:t xml:space="preserve"> </w:t>
      </w:r>
      <w:r>
        <w:rPr/>
        <w:t>C1638 C1792 ) \nC1638_=_C1945( C1638 C1945 ) C1638_=_C2082( C1638 C2082 ) C1638_=_C2205( C1638 C2205 ) C1638_=_C2315( C1638 C2315 ) C1638_=_C2316( C1638 C2316 ) C1648_=_C1806( C1648 C1806 ) \nC1648_=_C1954( C1648 C1954 ) C1648_=_C2093( C1648 C2093 ) C1648_=_C2213( C1648 C2213 ) C1648_=_C2325( C1648 C2325 ) C1648_=_C2326( C1648 C2326 ) C1654_=_C1655( C1654 C1655 ) \nC1654_=_C1814( C1654 C1814 ) C1654_=_C1959( C1654 C1959 ) C1654_=_C2097( C1654 C2097 ) C1654_=_C2219( C1654 C2219 ) C1654_=_C2220( C1654 C2220 ) C1654_=_C2221( C1654 C2221 ) \nC1655_=_C1815( C1655 C1815 ) C1655_=_C1960( C1655 C1960 ) C1655_=_C2098( C1655 C2098 ) C1655_=_C2219( C1655 C2219 ) C1655_=_C2330( C1655 C2330 ) C1655_=_C2331( C1655 C2331 ) \nC1666_=_C1667( C1666 C1667 ) C1666_=_C1825( C1666 C1825 ) C1666_=_C2225( C1666 C2225 ) C1666_=_C2226( C1666 C2226 ) C1667_=_C1826( C1667 C1826 ) C1667_=_C1970( C1667 C1970 ) \nC1667_=_C2106( C1667 C2106 ) C1667_=_C2225( C1667 C2225 ) C1667_=_C2335( C1667 C2335 ) C1667_=_C2336( C1667 C2336 ) C1673_=_C1674( C1673 C1674 ) C1673_=_C1830( C1673 C1830 ) \nC1673_=_C1973( C1673 C1973 ) C1673_=_C2108( C1673 C2108 ) C1673_=_C2227( C1673 C2227 ) C1673_=_C2228( C1673 C2228 ) C1673_=_C2229( C1673 C2229 ) C1674_=_C1974( C1674 C1974 ) \nC1674_=_C2227( C1674 C2227 ) C1674_=_C2337( C1674 C2337 ) C1693_=_C1694( C1693 C1694 ) C1693_=_C1847( C1693 C1847 ) C1693_=_C1985( C1693 C1985 ) C1693_=_C2124( C1693 C2124 ) \nC1693_=_C2125( C1693 C2125 ) C1693_=_C2126( C1693 C2126 ) C1694_=_C1848( C1694 C1848 ) C1694_=_C2124( C1694 C2124 ) C1694_=_C2238( C1694 C2238 ) C1705_=_C1859( C1705 C1859 ) \nC1705_=_C2001( C1705 C2001 ) C1705_=_C2134( C1705 C2134 ) C1705_=_C2252( C1705 C2252 ) C1705_=_C2253( C1705 C2253 ) C1721_=_C1722( C1721 C1722 ) C1721_=_C1874( C1721 C1874 ) \nC1721_=_C2011( C1721 C2011 ) C1721_=_C2148( C1721 C2148 ) C1721_=_C2149( C1721 C2149 ) C1721_=_C2150( C1721 C2150 ) C1722_=_C1875( C1722 C1875 ) C1722_=_C2012( C1722 C2012 ) \nC1722_=_C2148( C1722 C2148 ) C1722_=_C2266( C1722 C2266 ) C1722_=_C2267( C1722 C2267 ) C1738_=_C1739( C1738 C1739 ) C1738_=_C1890( C1738 C1890 ) C1738_=_C2025( C1738 C2025 ) \nC1738_=_C2162( C1738 C2162 ) C1738_=_C2163( C1738 C2163 ) C1738_=_C2164( C1738 C2164 ) C1739_=_C1891( C1739 C1891 ) C1739_=_C2026( C1739 C2026 ) C1739_=_C2162( C1739 C2162 ) \nC1739_=_C2274( C1739 C2274 ) C1754_=_C1755( C1754 C1755 ) C1754_=_C1905( C1754 C1905 ) C1754_=_C2039( C1754 C2039 ) C1754_=_C2175( C1754 C2175 ) C1754_=_C2176( C1754 C2176 ) \nC1754_=_C2177( C1754 C2177 ) C1755_=_C1906( C1755 C1906 ) C1755_=_C2040( C1755 C2040 ) C1755_=_C2175( C1755 C2175 ) C1755_=_C2285( C1755 C2285 ) C1755_=_C2286( C1755 C2286 ) \nC1775_=_C1776( C1775 C1776 ) C1775_=_C2064( C1775 C2064 ) C1775_=_C2187( C1775 C2187 ) C1775_=_C2188( C1775 C2188 ) C1776_=_C2065( C1776 C2065 ) C1776_=_C2298( C1776 C2298 ) \nC1776_=_C2299( C1776 C2299 ) C1783_=_C1784( C1783 C1784 ) C1783_=_C1933( C1783 C1933 ) C1783_=_C2075( C1783 C2075 ) C1783_=_C2196( C1783 C2196 ) C1783_=_C2197( C1783 C2197 ) \nC1783_=_C2198( C1783 C2198 ) C1784_=_C1934( C1784 C1934 ) C1784_=_C2076( C1784 C2076 ) C1784_=_C2196( C1784 C2196 ) C1784_=_C2307( C1784 C2307 ) C1784_=_C2308( C1784 C2308 ) \nC1791_=_C1792( C1791 C1792 ) C1791_=_C1944( C1791 C1944 ) C1791_=_C2081( C1791 C2081 ) C1791_=_C2205( C1791 C2205 ) C1791_=_C2206( C1791 C2206 ) C1791_=_C2207( C1791 C2207 ) \nC1792_=_C1945( C1792 C1945 ) C1792_=_C2082( C1792 C2082 ) C1792_=_C2205( C1792 C2205 ) C1792_=_C2315( C1792 C2315 ) C1792_=_C2316( C1792 C2316 ) C1800_=_C1801( C1800 C1801 ) \nC1800_=_C2088( C1800 C2088 ) C1800_=_C2210( C1800 C2210 ) C1801_=_C2089( C1801 C2089 ) C1801_=_C2320( C1801 C2320 ) C1806_=_C1954( C1806 C1954 ) C1806_=_C2093( C1806 C2093 ) \nC1806_=_C2213( C1806 C2213 ) C1806_=_C2325( C1806 C2325 ) C1806_=_C2326( C1806 C2326 ) C1814_=_C1815( C1814 C1815 ) C1814_=_C1959( C1814 C1959 ) C1814_=_C2097( C1814 C2097 ) \nC1814_=_C2219( C1814 C2219 ) C1814_=_C2220( C1814 C2220 ) C1814_=_C2221( C1814 C2221 ) C1815_=_C1960( C1815 C1960 ) C1815_=_C2098( C1815 C2098 ) C1815_=_C2219( C1815 C2219 ) \nC1815_=_C2330( C1815 C2330 ) C1815_=_C2331( C1815 C2331 ) C1825_=_C1826( C1825 C1826 ) C1825_=_C2225( C1825 C2225 ) C1825_=_C2226( C1825 C2226 ) C1826_=_C1970( C1826 C1970 ) \nC1826_=_C2106( C1826 C2106 ) C1826_=_C2225( C1826 C2225 ) C1826_=_C2335( C1826 C2335 ) C1826_=_C2336( C1826 C2336 ) C1830_=_C1973( C1830 C1973 ) C1830_=_C2108( C1830 C2108 ) \nC1830_=_C2227( C1830 C2227 ) C1830_=_C2228( C1830 C2228 ) C1830_=_C2229( C1830 C2229 ) C1847_=_C1848( C1847 C1848 ) C1847_=_C1985( C1847 C1985 ) C1847_=_C2124( C1847 C2124 ) \nC1847_=_C2125( C1847 C2125 ) C1847_=_C2126( C1847 C2126 ) C1848_=_C2124( C1848 C2124 ) C1848_=_C2238( C1848 C2238 ) C1859_=_C2001( C1859 C2001 ) C1859_=_C2134( C1859 C2134 ) \nC1859_=_C2252( C1859 C2252 ) C1859_=_C2253( C1859 C2253 ) C1874_=_C1875( C1874 C1875 ) C1874_=_C2011( C1874 C2011 ) C1874_=_C2148( C1874 C2148 ) C1874_=_C2149( C1874 C2149 ) \nC1874_=_C2150( C1874 C2150 ) C1875_=_C2012( C1875 C2012 ) C1875_=_C2148( C1875 C2148 ) C1875_=_C2266( C1875 C2266 ) C1875_=_C2267( C1875 C2267 ) C1890_=_C1891( C1890 C1891 ) \nC1890_=_C2025( C1890 C2025 ) C1890_=_C2162( C1890 C2162 ) C1890_=_C2163( C1890 C2163 ) C1890_=_C2164( C1890 C2164 ) C1891_=_C2026( C1891 C2026 ) C1891_=_C2162( C1891 C2162 ) \nC1891_=_C2274( C1891 C2274 ) C1905_=_C1906( C1905 C1906 ) C1905_=_C2039( C1905 C2039 ) C1905_=_C2175( C1905 C2175 ) C1905_=_C2176( C1905 C2176 ) C1905_=_C2177( C1905 C2177 ) \nC1906_=_C2040( C1906 C2040 ) C1906_=_C2175( C1906 C2175 ) C1906_=_C2285( C1906 C2285 ) C1906_=_C2286( C1906 C2286 ) C1919_=_C1920( C1919 C1920 ) C1919_=_C2052( C1919 C2052 ) \nC1919_=_C2182( C1919 C2182 ) C1920_=_C2053( C1920 C2053 ) C1920_=_C2292( C1920 C2292 ) C1933_=_C1934( C1933 C1934 ) C1933_=_C2075( C1933 C2075 ) C1933_=_C2196( C1933 C2196 ) \nC1933_=_C2197( C1933 C2197 ) C1933_=_C2198( C1933 C2198 ) C1934_=_C2076( C1934 C2076 ) C1934_=_C2196( C1934 C2196 ) C1934_=_C2307( C1934 C2307 ) C1934_=_C2308( C1934 C2308 ) \nC1944_=_C1945( C1944 C1945 ) C1944_=_C2081( C1944 C2081 ) C1944_=_C2205( C1944 C2205 ) C1944_=_C2206( C1944 C2206 ) C1944_=_C2207( C1944 C2207 ) C1945_=_C2082( C1945 C2082 ) \nC1945_=_C2205( C1945 C2205 ) C1945_=_C2315( C1945 C2315 ) C1945_=_C2316( C1945 C2316 ) C1954_=_C2093( C1954 C2093 ) C1954_=_C2213( C1954 C2213 ) C1954_=_C2325( C1954 C2325 ) \nC1954_=_C2326( C1954 C2326 ) C1959_=_C1960( C1959 C1960 ) C1959_=_C2097( C1959 C2097 ) C1959_=_C2219( C1959 C2219 ) C1959_=_C2220( C1959 C2220 ) C1959_=_C2221( C1959 C2221 ) \nC1960_=_C2098( C1960 C2098 ) C1960_=_C2219( C1960 C2219 ) C1960_=_C2330( C1960 C2330 ) C1960_=_C2331( C1960 C2331 ) C1965_=_C1966( C1965 C1966 ) C1965_=_C2102( C1965 C2102 ) \nC1965_=_C2223( C1965 C2223 ) C1966_=_C2103( C1966 C2103 ) C1966_=_C2333( C1966 C2333 ) C1970_=_C2106( C1970 C2106 ) C1970_=_C2225( C1970 C2225 ) C1970_=_C2335( C1970 C2335 ) \nC1970_=_C2336( C1970 C2336 ) C1973_=_C1974( C1973 C1974 ) C1973_=_C2108( C1973 C2108 ) C1973_=_C2227( C1973 C2227 ) C1973_=_C2228( C1973 C2228 ) C1973_=_C2229( C1973 C2229 ) \nC1974_=_C2227( C1974 C2227 ) C1974_=_C2337( C1974 C2337 ) C1985_=_C2124( C1985 C2124 ) C1985_=_C2125( C1985 C2125 ) C1985_=_C2126( C1985 C2126 ) C2000_=_C2001( C2000 C2001 ) \nC2000_=_C2134( C2000 C2134 ) C2000_=_C2135( C2000 C2135 ) C2001_=_C2134( C2001 C2134 ) C2001_=_C2252( C2001 C2252 ) C2001_=_C2253( C2001 C2253 ) C2011_=_C2012( C2011 C2012 ) \nC2011_=_C2148( C2011 C2148 ) C2011_=_C2149( C2011 C2149 ) C2011_=_C2150( C2011 C2150 ) C2012_=_C2148( C2012 C2148 ) C2012_=_C2266( C2012 C2266 ) C2012_=_C2267( C2012 C2267 ) \nC2025_=_C2026( C2025 C2026 ) C2025_=_C2162( C2025 C2162 ) C2025_=_C2163( C2025 C2163 ) C2025_=_C2164( C2025 C2164 ) C2026_=_C2162( C2026 C2162 ) C2026_=_C2274( C2026 C2274 ) \nC2039_=_C2040( C2039 C2040 ) C2039_=_C2175( C2039 C2175 ) C2039_=_C2176( C2039 C2176 ) C2039_=_C2177( C2039 C2177 ) C2040_=_C2175( C2040 C2175 ) C2040_=_C2285( C2040 C2285 ) \nC2040_=_C2286( C2040 C2286 ) C2052_=_C2053( C2052 C2053 ) C2052_=_C2182( C2052 C2182 ) C2053_=_C2292( C2053 C2292 ) C2064_=_C2065( C2064 C2065 ) C2064_=_C2187( C2064 C2187 ) \nC2064_=_C2188( C2064 C2188 ) C2065_=_C2298( C2065 C2298 ) C2065_=_C2299( C2065 C2299 ) C2075_=_C2076( C2075 C2076 ) C2075_=_C2196( C2075 C2196 ) C2075_=_C2197( C2075 C2197 ) \nC2075_=_C2198( C2075 C2198 ) C2076_=_C2196( C2076 C2196 ) C2076_=_C2307( C2076 C2307 ) C2076_=_C2308( C2076 C2308 ) C2081_=_C2082( C2081 C2082 ) C2081_=_C2205( C2081 C2205 ) \nC2081_=_C2206( C2081 C2206 ) C2081_=_C2207( C2081 C2207 ) C2082_=_C2205( C2082 C2205 ) C2082_=_C2315( C2082 C2315 ) C2082_=_C2316( C2082 C2316 ) C2088_=_C2089( C2088 C2089 ) \nC2088_=_C2210( C2088 C2210 ) C2089_=_C2320( C2089 C2320 ) C2093_=_C2213( C2093 C2213 ) C2093_=_C2325( C2093 C2325 ) C2093_=_C2326( C2093 C2326 ) C2097_=_C2098( C2097 C2098 ) \nC2097_=_C2219( C2097 C2219 ) C2097_=_C2220( C2097 C2220 ) C2097_=_C2221( C2097 C2221 ) C2098_=_C2219( C2098 C2219 ) C2098_=_C2330( C2098 C2330 ) C2098_=_C2331( C2098 C2331 ) \nC2102_=_C2103( C2102 C2103 ) C2102_=_C2223( C2102 C2223 ) C2103_=_C2333( C2103 C2333 ) C2106_=_C2225( C2106 C2225 ) C2106_=_C2335( C2106 C2335 ) C2106_=_C2336( C2106 C2336 ) \nC2108_=_C2227( C2108 C2227 ) C2108_=_C2228( C2108 C2228 ) C2108_=_C2229( C2108 C2229 ) C2124_=_C2125( C2124 C2125 ) C2124_=_C2126( C2124 C2126 ) C2124_=_C2238( C2124 C2238 ) \nC2125_=_C2126( C2125 C2126 ) C2126_=_C2238( C2126 C2238 ) C2134_=_C2135( C2134 C2135 ) C2134_=_C2252( C2134 C2252 ) C2134_=_C2253( C2134 C2253 ) C2135_=_C2252( C2135 C2252 ) \nC2148_=_C2149( C2148 C2149 ) C2148_=_C2150( C2148 C2150 ) C2148_=_C2266( C2148 C2266 ) C2148_=_C2267( C2148 C2267 ) C2149_=_C2150( C2149 C2150 ) C2149_=_C2266( C2149 C2266 ) \nC2150_=_C2267( C2150 C2267 ) C2162_=_C2163( C2162 C2163 ) C2162_=_C2164( C2162 C2164 ) C2162_=_C2274( C2162 C2274 ) C2163_=_C2164( C2163 C2164 ) C2164_=_C2274( C2164 C2274 ) \nC2175_=_C2176( C2175 C2176 )</w:t>
      </w:r>
    </w:p>
    <w:p>
      <w:pPr>
        <w:pStyle w:val="PreformattedText"/>
        <w:bidi w:val="0"/>
        <w:spacing w:before="0" w:after="0"/>
        <w:jc w:val="left"/>
        <w:rPr/>
      </w:pPr>
      <w:r>
        <w:rPr/>
        <w:t xml:space="preserve"> </w:t>
      </w:r>
      <w:r>
        <w:rPr/>
        <w:t>C2175_=_C2177( C2175 C2177 ) C2175_=_C2285( C2175 C2285 ) C2175_=_C2286( C2175 C2286 ) C2176_=_C2177( C2176 C2177 ) C2176_=_C2285( C2176 C2285 ) \nC2177_=_C2286( C2177 C2286 ) C2182_=_C2292( C2182 C2292 ) C2187_=_C2188( C2187 C2188 ) C2187_=_C2298( C2187 C2298 ) C2188_=_C2299( C2188 C2299 ) C2196_=_C2197( C2196 C2197 ) \nC2196_=_C2198( C2196 C2198 ) C2196_=_C2307( C2196 C2307 ) C2196_=_C2308( C2196 C2308 ) C2197_=_C2198( C2197 C2198 ) C2197_=_C2307( C2197 C2307 ) C2198_=_C2308( C2198 C2308 ) \nC2205_=_C2206( C2205 C2206 ) C2205_=_C2207( C2205 C2207 ) C2205_=_C2315( C2205 C2315 ) C2205_=_C2316( C2205 C2316 ) C2206_=_C2207( C2206 C2207 ) C2206_=_C2315( C2206 C2315 ) \nC2207_=_C2316( C2207 C2316 ) C2210_=_C2320( C2210 C2320 ) C2213_=_C2214( C2213 C2214 ) C2213_=_C2215( C2213 C2215 ) C2213_=_C2325( C2213 C2325 ) C2213_=_C2326( C2213 C2326 ) \nC2214_=_C2215( C2214 C2215 ) C2214_=_C2325( C2214 C2325 ) C2215_=_C2326( C2215 C2326 ) C2219_=_C2220( C2219 C2220 ) C2219_=_C2221( C2219 C2221 ) C2219_=_C2330( C2219 C2330 ) \nC2219_=_C2331( C2219 C2331 ) C2220_=_C2221( C2220 C2221 ) C2220_=_C2330( C2220 C2330 ) C2221_=_C2331( C2221 C2331 ) C2223_=_C2333( C2223 C2333 ) C2225_=_C2226( C2225 C2226 ) \nC2225_=_C2335( C2225 C2335 ) C2225_=_C2336( C2225 C2336 ) C2226_=_C2335( C2226 C2335 ) C2227_=_C2228( C2227 C2228 ) C2227_=_C2229( C2227 C2229 ) C2227_=_C2337( C2227 C2337 ) \nC2228_=_C2229( C2228 C2229 ) C2229_=_C2337( C2229 C2337 ) C2252_=_C2253( C2252 C2253 ) C2266_=_C2267( C2266 C2267 ) C2285_=_C2286( C2285 C2286 ) C2298_=_C2299( C2298 C2299 ) \nC2307_=_C2308( C2307 C2308 ) C2315_=_C2316( C2315 C2316 ) C2325_=_C2326( C2325 C2326 ) C2330_=_C2331( C2330 C2331 ) C2335_=_C2336( C2335 C2336 ) "];117-&gt;122[label="524: C8 C14 C24 C30 C44 \nC45 C55 C61 C77 C78 C88 \nC93 C98 C99 C110 C115 C120 \nC121 C132 C134 C135 C144 C149 \nC154 C155 C163 C168 C173 C174 \nC181 C186 C191 C192 C198 C203 \nC208 C209 C214 C218 C223 C228 \nC233 C234 C237 C242 C247 C248 \nC265 C266 C267 C268 C270 C271 \nC272 C273 C276 C277 C291 C292 \nC293 C294 C296 C297 C298 C299 \nC302 C303 C310 C311 C312 C313 \nC316 C328 C329 C330 C331 C333 \nC334 C335 C336 C339 C340 C346 \nC347 C348 C349 C350 C351 C363 \nC364 C365 C366 C368 C369 C370 \nC371 C374 C375 C380 C382 C383 \nC384 C385 C386 C391 C392 C394 \nC397 C398 C403 C404 C406 C407 \nC415 C416 C417 C418 C420 C421 \nC422 C423 C426 C427 C431 C432 \nC433 C436 C437 C441 C442 C443 \nC444 C446 C447 C448 C449 C452 \nC453 C456 C457 C458 C459 C461 \nC462 C463 C464 C467 C468 C470 \nC471 C473 C474 C476 C477 C478 \nC479 C480 C482 C483 C484 C485 \nC488 C489 C507 C512 C513 C532 \nC537 C538 C556 C561 C562 C579 \nC584 C585 C598 C599 C606 C616 \nC632 C637 C638 C646 C649 C650 \nC666 C667 C674 C676 C677 C684 \nC689 C690 C697 C702 C703 C709 \nC714 C715 C734 C739 C740 C758 \nC763 C764 C776 C777 C789 C803 \nC808 C809 C819 C830 C845 C850 \nC851 C860 C863 C864 C872 C877 \nC878 C887 C892 C893 C899 C901 \nC902 C908 C913 C914 C919 C922 \nC926 C931 C932 C946 C959 C972 \nC973 C987 C992 C993 C1008 C1009 \nC1020 C1025 C1026 C1036 C1048 C1050 \nC1051 C1061 C1066 C1067 C1076 C1081 \nC1082 C1090 C1095 C1096 C1103 C1108 \nC1109 C1115 C1120 C1121 C1126 C1131 \nC1132 C1137 C1153 C1158 C1159 C1175 \nC1180 C1181 C1193 C1194 C1205 C1217 \nC1222 C1223 C1235 C1240 C1241 C1252 \nC1257 C1258 C1264 C1266 C1267 C1276 \nC1281 C1282 C1290 C1295 C1296 C1303 \nC1308 C1309 C1312 C1314 C1315 C1317 \nC1321 C1324 C1328 C1338 C1339 C1341 \nC1350 C1351 C1353 C1362 C1363 C1364 \nC1367 C1376 C1377 C1378 C1380 C1389 \nC1390 C1391 C1392 C1404 C1405 C1406 \nC1407 C1410 C1411 C1420 C1421 C1422 \nC1423 C1426 C1427 C1435 C1436 C1437 \nC1438 C1441 C1442 C1449 C1450 C1451 \nC1452 C1455 C1456 C1461 C1462 C1463 \nC1468 C1469 C1470 C1471 C1474 C1475 \nC1479 C1480 C1481 C1482 C1485 C1486 \nC1489 C1490 C1491 C1492 C1495 C1496 \nC1498 C1499 C1500 C1501 C1504 C1505 \nC1506 C1507 C1509 C1520 C1538 C1539 \nC1557 C1558 C1570 C1585 C1586 C1601 \nC1602 C1616 C1617 C1624 C1625 C1637 \nC1638 C1648 C1654 C1655 C1666 C1667 \nC1673 C1674 C1693 C1694 C1705 C1721 \nC1722 C1738 C1739 C1754 C1755 C1775 \nC1776 C1783 C1784 C1791 C1792 C1800 \nC1801 C1806 C1814 C1815 C1825 C1826 \nC1830 C1847 C1848 C1859 C1874 C1875 \nC1890 C1891 C1905 C1906 C1919 C1920 \nC1933 C1934 C1944 C1945 C1954 C1959 \nC1960 C1965 C1966 C1970 C1973 C1974 \nC1985 C2000 C2001 C2011 C2012 C2025 \nC2026 C2039 C2040 C2052 C2053 C2064 \nC2065 C2075 C2076 C2081 C2082 C2088 \nC2089 C2093 C2097 C2098 C2102 C2103 \nC2106 C2108 C2125 C2126 C2135 C2149 \nC2150 C2163 C2164 C2176 C2177 C2182 \nC2187 C2188 C2197 C2198 C2206 C2207 \nC2210 C2214 C2215 C2220 C2221 C2223 \nC2226 C2228 C2229 C2238 C2252 C2253 \nC2266 C2267 C2274 C2285 C2286 C2292 \nC2298 C2299 C2307 C2308 C2315 C2316 \nC2320 C2325 C2326 C2330 C2331 C2333 \nC2335 C2336 C2337 \n2864: C8_=_C14 ,C8_=_C265 ,C8_=_C266 ,C8_=_C267 ,C8_=_C268 ,\nC8_=_C270 ,C8_=_C271 ,C8_=_C272 ,C8_=_C273 ,C8_=_C276 ,C8_=_C277 ,\nC14_=_C512 ,C14_=_C739 ,C14_=_C946 ,C14_=_C1158 ,C14_=_C1520 ,C14_=_C1693 ,\nC14_=_C1847 ,C14_=_C1985 ,C14_=_C2125 ,C14_=_C2126 ,C24_=_C30 ,C24_=_C291 ,\nC24_=_C292 ,C24_=_C293 ,C24_=_C294 ,C24_=_C296 ,C24_=_C297 ,C24_=_C298 ,\nC24_=_C299 ,C24_=_C302 ,C24_=_C303 ,C30_=_C538 ,C30_=_C764 ,C30_=_C959 ,\nC30_=_C1181 ,C30_=_C1539 ,C30_=_C1705 ,C30_=_C1859 ,C30_=_C2001 ,C30_=_C2252 ,\nC30_=_C2253 ,C44_=_C45 ,C44_=_C561 ,C44_=_C776 ,C44_=_C972 ,C44_=_C1193 ,\nC44_=_C1557 ,C44_=_C1721 ,C44_=_C1874 ,C44_=_C2011 ,C44_=_C2149 ,C44_=_C2150 ,\nC45_=_C562 ,C45_=_C777 ,C45_=_C973 ,C45_=_C1194 ,C45_=_C1558 ,C45_=_C1722 ,\nC45_=_C1875 ,C45_=_C2012 ,C45_=_C2266 ,C45_=_C2267 ,C55_=_C61 ,C55_=_C328 ,\nC55_=_C329 ,C55_=_C330 ,C55_=_C331 ,C55_=_C333 ,C55_=_C334 ,C55_=_C335 ,\nC55_=_C336 ,C55_=_C339 ,C55_=_C340 ,C61_=_C584 ,C61_=_C789 ,C61_=_C992 ,\nC61_=_C1205 ,C61_=_C1570 ,C61_=_C1738 ,C61_=_C1890 ,C61_=_C2025 ,C61_=_C2163 ,\nC61_=_C2164 ,C77_=_C78 ,C77_=_C598 ,C77_=_C808 ,C77_=_C1008 ,C77_=_C1222 ,\nC77_=_C1585 ,C77_=_C1754 ,C77_=_C1905 ,C77_=_C2039 ,C77_=_C2176 ,C77_=_C2177 ,\nC78_=_C599 ,C78_=_C809 ,C78_=_C1009 ,C78_=_C1223 ,C78_=_C1586 ,C78_=_C1755 ,\nC78_=_C1906 ,C78_=_C2040 ,C78_=_C2285 ,C78_=_C2286 ,C88_=_C93 ,C88_=_C98 ,\nC88_=_C99 ,C88_=_C363 ,C88_=_C364 ,C88_=_C365 ,C88_=_C366 ,C88_=_C368 ,\nC88_=_C369 ,C88_=_C370 ,C88_=_C371 ,C88_=_C374 ,C88_=_C375 ,C93_=_C98 ,\nC93_=_C99 ,C93_=_C606 ,C93_=_C819 ,C93_=_C1020 ,C93_=_C1235 ,C93_=_C1404 ,\nC93_=_C1405 ,C93_=_C1406 ,C93_=_C1407 ,C93_=_C1410 ,C93_=_C1411 ,C98_=_C99 ,\nC98_=_C1025 ,C98_=_C1240 ,C98_=_C1601 ,C98_=_C1919 ,C98_=_C2052 ,C98_=_C2182 ,\nC99_=_C1026 ,C99_=_C1241 ,C99_=_C1602 ,C99_=_C1920 ,C99_=_C2053 ,C99_=_C2292 ,\nC110_=_C115 ,C110_=_C120 ,C110_=_C121 ,C110_=_C380 ,C110_=_C382 ,C110_=_C383 ,\nC110_=_C384 ,C110_=_C385 ,C110_=_C386 ,C115_=_C120 ,C115_=_C121 ,C115_=_C616 ,\nC115_=_C830 ,C115_=_C1036 ,C115_=_C1252 ,C115_=_C1420 ,C115_=_C1421 ,C115_=_C1422 ,\nC115_=_C1423 ,C115_=_C1426 ,C115_=_C1427 ,C120_=_C121 ,C120_=_C1257 ,C120_=_C1616 ,\nC120_=_C1775 ,C120_=_C2064 ,C120_=_C2187 ,C120_=_C2188 ,C121_=_C1258 ,C121_=_C1617 ,\nC121_=_C1776 ,C121_=_C2065 ,C121_=_C2298 ,C121_=_C2299 ,C132_=_C134 ,C132_=_C135 ,\nC132_=_C632 ,C132_=_C845 ,C132_=_C1048 ,C132_=_C1264 ,C132_=_C1435 ,C132_=_C1436 ,\nC132_=_C1437 ,C132_=_C1438 ,C132_=_C1441 ,C132_=_C1442 ,C134_=_C135 ,C134_=_C637 ,\nC134_=_C850 ,C134_=_C1050 ,C134_=_C1266 ,C134_=_C1624 ,C134_=_C1783 ,C134_=_C1933 ,\nC134_=_C2075 ,C134_=_C2197 ,C134_=_C2198 ,C135_=_C638 ,C135_=_C851 ,C135_=_C1051 ,\nC135_=_C1267 ,C135_=_C1625 ,C135_=_C1784 ,C135_=_C1934 ,C135_=_C2076 ,C135_=_C2307 ,\nC135_=_C2308 ,C144_=_C149 ,C144_=_C154 ,C144_=_C155 ,C144_=_C403 ,C144_=_C404 ,\nC144_=_C406 ,C144_=_C407 ,C149_=_C154 ,C149_=_C155 ,C149_=_C646 ,C149_=_C860 ,\nC149_=_C1061 ,C149_=_C1276 ,C149_=_C1449 ,C149_=_C1450 ,C149_=_C1451 ,C149_=_C1452 ,\nC149_=_C1455 ,C149_=_C1456 ,C154_=_C155 ,C154_=_C649 ,C154_=_C863 ,C154_=_C1066 ,\nC154_=_C1281 ,C154_=_C1637 ,C154_=_C1791 ,C154_=_C1944 ,C154_=_C2081 ,C154_=_C2206 ,\nC154_=_C2207 ,C155_=_C650 ,C155_=_C864 ,C155_=_C1067 ,C155_=_C1282 ,C155_=_C1638 ,\nC155_=_C1792 ,C155_=_C1945 ,C155_=_C2082 ,C155_=_C2315 ,C155_=_C2316 ,C163_=_C168 ,\nC163_=_C173 ,C163_=_C174 ,C163_=_C415 ,C163_=_C416 ,C163_=_C417 ,C163_=_C418 ,\nC163_=_C420 ,C163_=_C421 ,C163_=_C422 ,C163_=_C423 ,C163_=_C426 ,C163_=_C427 ,\nC168_=_C173 ,C168_=_C174 ,C168_=_C872 ,C168_=_C1076 ,C168_=_C1290 ,C168_=_C1461 ,\nC168_=_C1462 ,C168_=_C1463 ,C173_=_C174 ,C173_=_C877 ,C173_=_C1081 ,C173_=_C1295 ,\nC173_=_C1800 ,C173_=_C2088 ,C173_=_C2210 ,C174_=_C878 ,C174_=_C1082 ,C174_=_C1296 ,\nC174_=_C1801 ,C174_=_C2089 ,C174_=_C2320 ,C181_=_C186 ,C181_=_C191 ,C181_=_C192 ,\nC181_=_C431 ,C181_=_C432 ,C181_=_C433 ,C181_=_C436 ,C181_=_C437 ,C186_=_C191 ,\nC186_=_C192 ,C186_=_C666 ,C186_=_C887 ,C186_=_C1090 ,C186_=_C1303 ,C186_=_C1468 ,\nC186_=_C1469 ,C186_=_C1470 ,C186_=_C1471 ,C186_=_C1474 ,C186_=_C1475 ,C191_=_C192 ,\nC191_=_C892 ,C191_=_C1095 ,C191_=_C1308 ,C191_=_C2214 ,C191_=_C2215 ,C192_=_C667 ,\nC192_=_C893 ,C192_=_C1096 ,C192_=_C1309 ,C192_=_C1648 ,C192_=_C1806 ,C192_=_C1954 ,\nC192_=_C2093 ,C192_=_C2325 ,C192_=_C2326 ,C198_=_C203 ,C198_=_C208 ,C198_=_C209 ,\nC198_=_C441 ,C198_=_C442 ,C198_=_C443 ,C198_=_C444 ,C198_=_C446 ,C198_=_C447 ,\nC198_=_C448 ,C198_=_C449 ,C198_=_C452 ,C198_=_C453 ,C203_=_C208 ,C203_=_C209 ,\nC203_=_C674 ,C203_=_C899 ,C203_=_C1103 ,C203_=_C1312 ,C203_=_C1479 ,C203_=_C1480 ,\nC203_=_C1481 ,C203_=_C1482 ,C203_=_C1485 ,C203_=_C1486 ,C208_=_C209 ,C208_=_C676 ,\nC208_=_C901 ,C208_=_C1108 ,C208_=_C1314 ,C208_=_C1654 ,C208_=_C1814 ,C208_=_C1959 ,\nC208_=_C2097 ,C208_=_C2220 ,C208_=_C2221 ,C209_=_C677 ,C209_=_C902 ,C209_=_C1109 ,\nC209_=_C1315 ,C209_=_C1655 ,C209_=_C1815 ,C209_=_C1960 ,C209_=_C2098 ,C209_=_C2330 ,\nC209_=_C2331 ,C214_=_C218 ,C214_=_C456 ,C214_=_C457 ,C214_=_C458 ,C214_=_C459 ,\nC214_=_C461 ,C214_=_C462 ,C214_=_C463 ,C214_=_C464 ,C214_=_C467 ,C214_=_C468 ,\nC218_=_C684 ,C218_=_C908 ,C218_=_C1115 ,C218_=_C1317</w:t>
      </w:r>
    </w:p>
    <w:p>
      <w:pPr>
        <w:pStyle w:val="PreformattedText"/>
        <w:bidi w:val="0"/>
        <w:spacing w:before="0" w:after="0"/>
        <w:jc w:val="left"/>
        <w:rPr/>
      </w:pPr>
      <w:r>
        <w:rPr/>
        <w:t xml:space="preserve"> </w:t>
      </w:r>
      <w:r>
        <w:rPr/>
        <w:t>,C218_=_C1489 ,C218_=_C1490 ,\nC218_=_C1491 ,C218_=_C1492 ,C218_=_C1495 ,C218_=_C1496 ,C223_=_C228 ,C223_=_C233 ,\nC223_=_C234 ,C223_=_C470 ,C223_=_C471 ,C223_=_C473 ,C223_=_C474 ,C223_=_C476 ,\nC228_=_C233 ,C228_=_C234 ,C228_=_C697 ,C228_=_C919 ,C228_=_C1126 ,C228_=_C1321 ,\nC228_=_C1498 ,C228_=_C1499 ,C228_=_C1500 ,C228_=_C1501 ,C228_=_C1504 ,C228_=_C1505 ,\nC233_=_C234 ,C233_=_C702 ,C233_=_C1131 ,C233_=_C1666 ,C233_=_C1825 ,C233_=_C2226 ,\nC234_=_C703 ,C234_=_C922 ,C234_=_C1132 ,C234_=_C1324 ,C234_=_C1667 ,C234_=_C1826 ,\nC234_=_C1970 ,C234_=_C2106 ,C234_=_C2335 ,C234_=_C2336 ,C237_=_C242 ,C237_=_C247 ,\nC237_=_C248 ,C237_=_C477 ,C237_=_C478 ,C237_=_C479 ,C237_=_C480 ,C237_=_C482 ,\nC237_=_C483 ,C237_=_C484 ,C237_=_C485 ,C237_=_C488 ,C237_=_C489 ,C242_=_C247 ,\nC242_=_C248 ,C242_=_C709 ,C242_=_C926 ,C242_=_C1506 ,C242_=_C1507 ,C242_=_C1509 ,\nC247_=_C248 ,C247_=_C714 ,C247_=_C931 ,C247_=_C1137 ,C247_=_C1328 ,C247_=_C1673 ,\nC247_=_C1830 ,C247_=_C1973 ,C247_=_C2108 ,C247_=_C2228 ,C247_=_C2229 ,C248_=_C715 ,\nC248_=_C932 ,C248_=_C1674 ,C248_=_C1974 ,C248_=_C2337 ,C265_=_C266 ,C265_=_C267 ,\nC265_=_C268 ,C265_=_C270 ,C265_=_C271 ,C265_=_C272 ,C265_=_C273 ,C265_=_C276 ,\nC265_=_C277 ,C265_=_C507 ,C265_=_C512 ,C265_=_C513 ,C266_=_C267 ,C266_=_C268 ,\nC266_=_C270 ,C266_=_C271 ,C266_=_C272 ,C266_=_C273 ,C266_=_C276 ,C266_=_C277 ,\nC266_=_C734 ,C266_=_C739 ,C266_=_C740 ,C267_=_C268 ,C267_=_C270 ,C267_=_C271 ,\nC267_=_C272 ,C267_=_C273 ,C267_=_C276 ,C267_=_C277 ,C267_=_C946 ,C268_=_C270 ,\nC268_=_C271 ,C268_=_C272 ,C268_=_C273 ,C268_=_C276 ,C268_=_C277 ,C268_=_C1153 ,\nC268_=_C1158 ,C268_=_C1159 ,C270_=_C271 ,C270_=_C272 ,C270_=_C273 ,C270_=_C276 ,\nC270_=_C277 ,C270_=_C1520 ,C271_=_C272 ,C271_=_C273 ,C271_=_C276 ,C271_=_C277 ,\nC271_=_C1338 ,C271_=_C1693 ,C271_=_C1694 ,C272_=_C273 ,C272_=_C276 ,C272_=_C277 ,\nC272_=_C1339 ,C272_=_C1847 ,C272_=_C1848 ,C273_=_C276 ,C273_=_C277 ,C273_=_C1985 ,\nC276_=_C277 ,C276_=_C2125 ,C277_=_C1341 ,C277_=_C2126 ,C277_=_C2238 ,C291_=_C292 ,\nC291_=_C293 ,C291_=_C294 ,C291_=_C296 ,C291_=_C297 ,C291_=_C298 ,C291_=_C299 ,\nC291_=_C302 ,C291_=_C303 ,C291_=_C532 ,C291_=_C537 ,C291_=_C538 ,C292_=_C293 ,\nC292_=_C294 ,C292_=_C296 ,C292_=_C297 ,C292_=_C298 ,C292_=_C299 ,C292_=_C302 ,\nC292_=_C303 ,C292_=_C758 ,C292_=_C763 ,C292_=_C764 ,C293_=_C294 ,C293_=_C296 ,\nC293_=_C297 ,C293_=_C298 ,C293_=_C299 ,C293_=_C302 ,C293_=_C303 ,C293_=_C959 ,\nC294_=_C296 ,C294_=_C297 ,C294_=_C298 ,C294_=_C299 ,C294_=_C302 ,C294_=_C303 ,\nC294_=_C1175 ,C294_=_C1180 ,C294_=_C1181 ,C296_=_C297 ,C296_=_C298 ,C296_=_C299 ,\nC296_=_C302 ,C296_=_C303 ,C296_=_C1350 ,C296_=_C1538 ,C296_=_C1539 ,C297_=_C298 ,\nC297_=_C299 ,C297_=_C302 ,C297_=_C303 ,C297_=_C1705 ,C298_=_C299 ,C298_=_C302 ,\nC298_=_C303 ,C298_=_C1859 ,C299_=_C302 ,C299_=_C303 ,C299_=_C1351 ,C299_=_C2000 ,\nC299_=_C2001 ,C302_=_C303 ,C302_=_C1353 ,C302_=_C2135 ,C302_=_C2252 ,C303_=_C2253 ,\nC310_=_C311 ,C310_=_C312 ,C310_=_C313 ,C310_=_C316 ,C310_=_C556 ,C310_=_C561 ,\nC310_=_C562 ,C311_=_C312 ,C311_=_C313 ,C311_=_C316 ,C311_=_C1362 ,C311_=_C1557 ,\nC311_=_C1558 ,C312_=_C313 ,C312_=_C316 ,C312_=_C1363 ,C312_=_C1721 ,C312_=_C1722 ,\nC313_=_C316 ,C313_=_C1364 ,C313_=_C1874 ,C313_=_C1875 ,C316_=_C1367 ,C316_=_C2149 ,\nC316_=_C2266 ,C328_=_C329 ,C328_=_C330 ,C328_=_C331 ,C328_=_C333 ,C328_=_C334 ,\nC328_=_C335 ,C328_=_C336 ,C328_=_C339 ,C328_=_C340 ,C328_=_C579 ,C328_=_C584 ,\nC328_=_C585 ,C329_=_C330 ,C329_=_C331 ,C329_=_C333 ,C329_=_C334 ,C329_=_C335 ,\nC329_=_C336 ,C329_=_C339 ,C329_=_C340 ,C329_=_C789 ,C330_=_C331 ,C330_=_C333 ,\nC330_=_C334 ,C330_=_C335 ,C330_=_C336 ,C330_=_C339 ,C330_=_C340 ,C330_=_C987 ,\nC330_=_C992 ,C330_=_C993 ,C331_=_C333 ,C331_=_C334 ,C331_=_C335 ,C331_=_C336 ,\nC331_=_C339 ,C331_=_C340 ,C331_=_C1205 ,C333_=_C334 ,C333_=_C335 ,C333_=_C336 ,\nC333_=_C339 ,C333_=_C340 ,C333_=_C1570 ,C334_=_C335 ,C334_=_C336 ,C334_=_C339 ,\nC334_=_C340 ,C334_=_C1376 ,C334_=_C1738 ,C334_=_C1739 ,C335_=_C336 ,C335_=_C339 ,\nC335_=_C340 ,C335_=_C1377 ,C335_=_C1890 ,C335_=_C1891 ,C336_=_C339 ,C336_=_C340 ,\nC336_=_C1378 ,C336_=_C2025 ,C336_=_C2026 ,C339_=_C340 ,C339_=_C2163 ,C340_=_C1380 ,\nC340_=_C2164 ,C340_=_C2274 ,C346_=_C347 ,C346_=_C348 ,C346_=_C349 ,C346_=_C350 ,\nC346_=_C351 ,C346_=_C803 ,C346_=_C808 ,C346_=_C809 ,C347_=_C348 ,C347_=_C349 ,\nC347_=_C350 ,C347_=_C351 ,C347_=_C1217 ,C347_=_C1222 ,C347_=_C1223 ,C348_=_C349 ,\nC348_=_C350 ,C348_=_C351 ,C348_=_C1389 ,C348_=_C1585 ,C348_=_C1586 ,C349_=_C350 ,\nC349_=_C351 ,C349_=_C1390 ,C349_=_C1754 ,C349_=_C1755 ,C350_=_C351 ,C350_=_C1391 ,\nC350_=_C1905 ,C350_=_C1906 ,C351_=_C1392 ,C351_=_C2039 ,C351_=_C2040 ,C363_=_C364 ,\nC363_=_C365 ,C363_=_C366 ,C363_=_C368 ,C363_=_C369 ,C363_=_C370 ,C363_=_C371 ,\nC363_=_C374 ,C363_=_C375 ,C363_=_C606 ,C364_=_C365 ,C364_=_C366 ,C364_=_C368 ,\nC364_=_C369 ,C364_=_C370 ,C364_=_C371 ,C364_=_C374 ,C364_=_C375 ,C364_=_C819 ,\nC365_=_C366 ,C365_=_C368 ,C365_=_C369 ,C365_=_C370 ,C365_=_C371 ,C365_=_C374 ,\nC365_=_C375 ,C365_=_C1020 ,C365_=_C1025 ,C365_=_C1026 ,C366_=_C368 ,C366_=_C369 ,\nC366_=_C370 ,C366_=_C371 ,C366_=_C374 ,C366_=_C375 ,C366_=_C1235 ,C366_=_C1240 ,\nC366_=_C1241 ,C368_=_C369 ,C368_=_C370 ,C368_=_C371 ,C368_=_C374 ,C368_=_C375 ,\nC368_=_C1404 ,C368_=_C1601 ,C368_=_C1602 ,C369_=_C370 ,C369_=_C371 ,C369_=_C374 ,\nC369_=_C375 ,C369_=_C1405 ,C370_=_C371 ,C370_=_C374 ,C370_=_C375 ,C370_=_C1406 ,\nC370_=_C1919 ,C370_=_C1920 ,C371_=_C374 ,C371_=_C375 ,C371_=_C1407 ,C371_=_C2052 ,\nC371_=_C2053 ,C374_=_C375 ,C374_=_C1410 ,C375_=_C1411 ,C375_=_C2182 ,C375_=_C2292 ,\nC380_=_C382 ,C380_=_C383 ,C380_=_C384 ,C380_=_C385 ,C380_=_C386 ,C380_=_C1252 ,\nC380_=_C1257 ,C380_=_C1258 ,C382_=_C383 ,C382_=_C384 ,C382_=_C385 ,C382_=_C386 ,\nC382_=_C1420 ,C382_=_C1616 ,C382_=_C1617 ,C383_=_C384 ,C383_=_C385 ,C383_=_C386 ,\nC383_=_C1421 ,C383_=_C1775 ,C383_=_C1776 ,C384_=_C385 ,C384_=_C386 ,C384_=_C1423 ,\nC384_=_C2064 ,C384_=_C2065 ,C385_=_C386 ,C385_=_C1426 ,C385_=_C2187 ,C385_=_C2298 ,\nC386_=_C1427 ,C386_=_C2188 ,C386_=_C2299 ,C391_=_C392 ,C391_=_C394 ,C391_=_C397 ,\nC391_=_C398 ,C391_=_C632 ,C391_=_C637 ,C391_=_C638 ,C392_=_C394 ,C392_=_C397 ,\nC392_=_C398 ,C392_=_C845 ,C392_=_C850 ,C392_=_C851 ,C394_=_C397 ,C394_=_C398 ,\nC394_=_C1438 ,C394_=_C2075 ,C394_=_C2076 ,C397_=_C398 ,C397_=_C1441 ,C397_=_C2197 ,\nC397_=_C2307 ,C398_=_C1442 ,C398_=_C2198 ,C398_=_C2308 ,C403_=_C404 ,C403_=_C406 ,\nC403_=_C407 ,C403_=_C1061 ,C403_=_C1066 ,C403_=_C1067 ,C404_=_C406 ,C404_=_C407 ,\nC404_=_C1276 ,C404_=_C1281 ,C404_=_C1282 ,C406_=_C407 ,C406_=_C1449 ,C406_=_C1637 ,\nC406_=_C1638 ,C407_=_C1451 ,C407_=_C1944 ,C407_=_C1945 ,C415_=_C416 ,C415_=_C417 ,\nC415_=_C418 ,C415_=_C420 ,C415_=_C421 ,C415_=_C422 ,C415_=_C423 ,C415_=_C426 ,\nC415_=_C427 ,C416_=_C417 ,C416_=_C418 ,C416_=_C420 ,C416_=_C421 ,C416_=_C422 ,\nC416_=_C423 ,C416_=_C426 ,C416_=_C427 ,C416_=_C872 ,C416_=_C877 ,C416_=_C878 ,\nC417_=_C418 ,C417_=_C420 ,C417_=_C421 ,C417_=_C422 ,C417_=_C423 ,C417_=_C426 ,\nC417_=_C427 ,C417_=_C1076 ,C417_=_C1081 ,C417_=_C1082 ,C418_=_C420 ,C418_=_C421 ,\nC418_=_C422 ,C418_=_C423 ,C418_=_C426 ,C418_=_C427 ,C418_=_C1290 ,C418_=_C1295 ,\nC418_=_C1296 ,C420_=_C421 ,C420_=_C422 ,C420_=_C423 ,C420_=_C426 ,C420_=_C427 ,\nC421_=_C422 ,C421_=_C423 ,C421_=_C426 ,C421_=_C427 ,C421_=_C1461 ,C421_=_C1800 ,\nC421_=_C1801 ,C422_=_C423 ,C422_=_C426 ,C422_=_C427 ,C423_=_C426 ,C423_=_C427 ,\nC423_=_C1462 ,C423_=_C2088 ,C423_=_C2089 ,C426_=_C427 ,C427_=_C1463 ,C427_=_C2210 ,\nC427_=_C2320 ,C431_=_C432 ,C431_=_C433 ,C431_=_C436 ,C431_=_C437 ,C431_=_C887 ,\nC431_=_C892 ,C431_=_C893 ,C432_=_C433 ,C432_=_C436 ,C432_=_C437 ,C432_=_C1090 ,\nC432_=_C1095 ,C432_=_C1096 ,C433_=_C436 ,C433_=_C437 ,C433_=_C1303 ,C433_=_C1308 ,\nC433_=_C1309 ,C436_=_C437 ,C436_=_C1474 ,C436_=_C2214 ,C436_=_C2325 ,C437_=_C1475 ,\nC437_=_C2215 ,C437_=_C2326 ,C441_=_C442 ,C441_=_C443 ,C441_=_C444 ,C441_=_C446 ,\nC441_=_C447 ,C441_=_C448 ,C441_=_C449 ,C441_=_C452 ,C441_=_C453 ,C441_=_C674 ,\nC441_=_C676 ,C441_=_C677 ,C442_=_C443 ,C442_=_C444 ,C442_=_C446 ,C442_=_C447 ,\nC442_=_C448 ,C442_=_C449 ,C442_=_C452 ,C442_=_C453 ,C442_=_C899 ,C442_=_C901 ,\nC442_=_C902 ,C443_=_C444 ,C443_=_C446 ,C443_=_C447 ,C443_=_C448 ,C443_=_C449 ,\nC443_=_C452 ,C443_=_C453 ,C443_=_C1103 ,C443_=_C1108 ,C443_=_C1109 ,C444_=_C446 ,\nC444_=_C447 ,C444_=_C448 ,C444_=_C449 ,C444_=_C452 ,C444_=_C453 ,C444_=_C1312 ,\nC444_=_C1314 ,C444_=_C1315 ,C446_=_C447 ,C446_=_C448 ,C446_=_C449 ,C446_=_C452 ,\nC446_=_C453 ,C446_=_C1479 ,C446_=_C1654 ,C446_=_C1655 ,C447_=_C448 ,C447_=_C449 ,\nC447_=_C452 ,C447_=_C453 ,C447_=_C1480 ,C447_=_C1814 ,C447_=_C1815 ,C448_=_C449 ,\nC448_=_C452 ,C448_=_C453 ,C448_=_C1481 ,C448_=_C1959 ,C448_=_C1960 ,C449_=_C452 ,\nC449_=_C453 ,C449_=_C1482 ,C449_=_C2097 ,C449_=_C2098 ,C452_=_C453 ,C452_=_C1485 ,\nC452_=_C2220 ,C452_=_C2330 ,C453_=_C1486 ,C453_=_C2221 ,C453_=_C2331 ,C456_=_C457 ,\nC456_=_C458 ,C456_=_C459 ,C456_=_C461 ,C456_=_C462 ,C456_=_C463 ,C456_=_C464 ,\nC456_=_C467 ,C456_=_C468 ,C456_=_C684 ,C456_=_C689 ,C456_=_C690 ,C457_=_C458 ,\nC457_=_C459 ,C457_=_C461 ,C457_=_C462 ,C457_=_C463 ,C457_=_C464 ,C457_=_C467 ,\nC457_=_C468 ,C457_=_C908 ,C457_=_C913 ,C457_=_C914 ,C458_=_C459 ,C458_=_C461 ,\nC458_=_C462 ,C458_=_C463 ,C458_=_C464 ,C458_=_C467 ,C458_=_C468 ,C458_=_C1115 ,\nC458_=_C1120 ,C458_=_C1121 ,C459_=_C461 ,C459_=_C462 ,C459_=_C463 ,C459_=_C464 ,\nC459_=_C467 ,C459_=_C468 ,C459_=_C1317 ,C461_=_C462 ,C461_=_C463 ,C461_=_C464 ,\nC461_=_C467 ,C461_=_C468 ,C461_=_C1489 ,C462_=_C463 ,C462_=_C464 ,C462_=_C467 ,\nC462_=_C468 ,C462_=_C1490 ,C463_=_C464 ,C463_=_C467 ,C463_=_C468 ,C463_=_C1491 ,\nC463_=_C1965 ,C463_=_C1966 ,C464_=_C467 ,C464_=_C468 ,C464_=_C1492 ,C464_=_C2102 ,\nC464_=_C2103 ,C467_=_C468 ,C467_=_C1495 ,C467_=_C2223 ,C467_=_C2333 ,C468_=_C1496 ,\nC470_=_C471 ,C470_=_C473 ,C470_=_C474 ,C470_=_C476 ,C470_=_C697 ,C470_=_C702 ,\nC470_=_C703 ,C471_=_C473 ,C471_=_C474 ,C471_=_C476 ,C471_=_C1126 ,C471_=_C1131 ,\nC471_=_C1132 ,C473_=_C474 ,C473_=_C476</w:t>
      </w:r>
    </w:p>
    <w:p>
      <w:pPr>
        <w:pStyle w:val="PreformattedText"/>
        <w:bidi w:val="0"/>
        <w:spacing w:before="0" w:after="0"/>
        <w:jc w:val="left"/>
        <w:rPr/>
      </w:pPr>
      <w:r>
        <w:rPr/>
        <w:t xml:space="preserve"> </w:t>
      </w:r>
      <w:r>
        <w:rPr/>
        <w:t>,C473_=_C1498 ,C473_=_C1666 ,C473_=_C1667 ,\nC474_=_C476 ,C474_=_C1499 ,C474_=_C1825 ,C474_=_C1826 ,C476_=_C1504 ,C476_=_C2226 ,\nC476_=_C2335 ,C477_=_C478 ,C477_=_C479 ,C477_=_C480 ,C477_=_C482 ,C477_=_C483 ,\nC477_=_C484 ,C477_=_C485 ,C477_=_C488 ,C477_=_C489 ,C477_=_C709 ,C477_=_C714 ,\nC477_=_C715 ,C478_=_C479 ,C478_=_C480 ,C478_=_C482 ,C478_=_C483 ,C478_=_C484 ,\nC478_=_C485 ,C478_=_C488 ,C478_=_C489 ,C478_=_C926 ,C478_=_C931 ,C478_=_C932 ,\nC479_=_C480 ,C479_=_C482 ,C479_=_C483 ,C479_=_C484 ,C479_=_C485 ,C479_=_C488 ,\nC479_=_C489 ,C479_=_C1137 ,C480_=_C482 ,C480_=_C483 ,C480_=_C484 ,C480_=_C485 ,\nC480_=_C488 ,C480_=_C489 ,C480_=_C1328 ,C482_=_C483 ,C482_=_C484 ,C482_=_C485 ,\nC482_=_C488 ,C482_=_C489 ,C482_=_C1506 ,C482_=_C1673 ,C482_=_C1674 ,C483_=_C484 ,\nC483_=_C485 ,C483_=_C488 ,C483_=_C489 ,C483_=_C1830 ,C484_=_C485 ,C484_=_C488 ,\nC484_=_C489 ,C484_=_C1507 ,C484_=_C1973 ,C484_=_C1974 ,C485_=_C488 ,C485_=_C489 ,\nC485_=_C2108 ,C488_=_C489 ,C488_=_C2228 ,C489_=_C1509 ,C489_=_C2229 ,C489_=_C2337 ,\nC507_=_C512 ,C507_=_C513 ,C507_=_C734 ,C507_=_C1153 ,C507_=_C1338 ,C507_=_C1339 ,\nC507_=_C1341 ,C512_=_C513 ,C512_=_C739 ,C512_=_C946 ,C512_=_C1158 ,C512_=_C1520 ,\nC512_=_C1693 ,C512_=_C1847 ,C512_=_C1985 ,C512_=_C2125 ,C512_=_C2126 ,C513_=_C740 ,\nC513_=_C1159 ,C513_=_C1694 ,C513_=_C1848 ,C513_=_C2238 ,C532_=_C537 ,C532_=_C538 ,\nC532_=_C758 ,C532_=_C1175 ,C532_=_C1350 ,C532_=_C1351 ,C532_=_C1353 ,C537_=_C538 ,\nC537_=_C763 ,C537_=_C1180 ,C537_=_C1538 ,C537_=_C2000 ,C537_=_C2135 ,C538_=_C764 ,\nC538_=_C959 ,C538_=_C1181 ,C538_=_C1539 ,C538_=_C1705 ,C538_=_C1859 ,C538_=_C2001 ,\nC538_=_C2252 ,C538_=_C2253 ,C556_=_C561 ,C556_=_C562 ,C556_=_C1362 ,C556_=_C1363 ,\nC556_=_C1364 ,C556_=_C1367 ,C561_=_C562 ,C561_=_C776 ,C561_=_C972 ,C561_=_C1193 ,\nC561_=_C1557 ,C561_=_C1721 ,C561_=_C1874 ,C561_=_C2011 ,C561_=_C2149 ,C561_=_C2150 ,\nC562_=_C777 ,C562_=_C973 ,C562_=_C1194 ,C562_=_C1558 ,C562_=_C1722 ,C562_=_C1875 ,\nC562_=_C2012 ,C562_=_C2266 ,C562_=_C2267 ,C579_=_C584 ,C579_=_C585 ,C579_=_C987 ,\nC579_=_C1376 ,C579_=_C1377 ,C579_=_C1378 ,C579_=_C1380 ,C584_=_C585 ,C584_=_C789 ,\nC584_=_C992 ,C584_=_C1205 ,C584_=_C1570 ,C584_=_C1738 ,C584_=_C1890 ,C584_=_C2025 ,\nC584_=_C2163 ,C584_=_C2164 ,C585_=_C993 ,C585_=_C1739 ,C585_=_C1891 ,C585_=_C2026 ,\nC585_=_C2274 ,C598_=_C599 ,C598_=_C808 ,C598_=_C1008 ,C598_=_C1222 ,C598_=_C1585 ,\nC598_=_C1754 ,C598_=_C1905 ,C598_=_C2039 ,C598_=_C2176 ,C598_=_C2177 ,C599_=_C809 ,\nC599_=_C1009 ,C599_=_C1223 ,C599_=_C1586 ,C599_=_C1755 ,C599_=_C1906 ,C599_=_C2040 ,\nC599_=_C2285 ,C599_=_C2286 ,C606_=_C819 ,C606_=_C1020 ,C606_=_C1235 ,C606_=_C1404 ,\nC606_=_C1405 ,C606_=_C1406 ,C606_=_C1407 ,C606_=_C1410 ,C606_=_C1411 ,C616_=_C830 ,\nC616_=_C1036 ,C616_=_C1252 ,C616_=_C1420 ,C616_=_C1421 ,C616_=_C1422 ,C616_=_C1423 ,\nC616_=_C1426 ,C616_=_C1427 ,C632_=_C637 ,C632_=_C638 ,C632_=_C845 ,C632_=_C1048 ,\nC632_=_C1264 ,C632_=_C1435 ,C632_=_C1436 ,C632_=_C1437 ,C632_=_C1438 ,C632_=_C1441 ,\nC632_=_C1442 ,C637_=_C638 ,C637_=_C850 ,C637_=_C1050 ,C637_=_C1266 ,C637_=_C1624 ,\nC637_=_C1783 ,C637_=_C1933 ,C637_=_C2075 ,C637_=_C2197 ,C637_=_C2198 ,C638_=_C851 ,\nC638_=_C1051 ,C638_=_C1267 ,C638_=_C1625 ,C638_=_C1784 ,C638_=_C1934 ,C638_=_C2076 ,\nC638_=_C2307 ,C638_=_C2308 ,C646_=_C649 ,C646_=_C650 ,C646_=_C860 ,C646_=_C1061 ,\nC646_=_C1276 ,C646_=_C1449 ,C646_=_C1450 ,C646_=_C1451 ,C646_=_C1452 ,C646_=_C1455 ,\nC646_=_C1456 ,C649_=_C650 ,C649_=_C863 ,C649_=_C1066 ,C649_=_C1281 ,C649_=_C1637 ,\nC649_=_C1791 ,C649_=_C1944 ,C649_=_C2081 ,C649_=_C2206 ,C649_=_C2207 ,C650_=_C864 ,\nC650_=_C1067 ,C650_=_C1282 ,C650_=_C1638 ,C650_=_C1792 ,C650_=_C1945 ,C650_=_C2082 ,\nC650_=_C2315 ,C650_=_C2316 ,C666_=_C667 ,C666_=_C887 ,C666_=_C1090 ,C666_=_C1303 ,\nC666_=_C1468 ,C666_=_C1469 ,C666_=_C1470 ,C666_=_C1471 ,C666_=_C1474 ,C666_=_C1475 ,\nC667_=_C893 ,C667_=_C1096 ,C667_=_C1309 ,C667_=_C1648 ,C667_=_C1806 ,C667_=_C1954 ,\nC667_=_C2093 ,C667_=_C2325 ,C667_=_C2326 ,C674_=_C676 ,C674_=_C677 ,C674_=_C899 ,\nC674_=_C1103 ,C674_=_C1312 ,C674_=_C1479 ,C674_=_C1480 ,C674_=_C1481 ,C674_=_C1482 ,\nC674_=_C1485 ,C674_=_C1486 ,C676_=_C677 ,C676_=_C901 ,C676_=_C1108 ,C676_=_C1314 ,\nC676_=_C1654 ,C676_=_C1814 ,C676_=_C1959 ,C676_=_C2097 ,C676_=_C2220 ,C676_=_C2221 ,\nC677_=_C902 ,C677_=_C1109 ,C677_=_C1315 ,C677_=_C1655 ,C677_=_C1815 ,C677_=_C1960 ,\nC677_=_C2098 ,C677_=_C2330 ,C677_=_C2331 ,C684_=_C689 ,C684_=_C690 ,C684_=_C908 ,\nC684_=_C1115 ,C684_=_C1317 ,C684_=_C1489 ,C684_=_C1490 ,C684_=_C1491 ,C684_=_C1492 ,\nC684_=_C1495 ,C684_=_C1496 ,C689_=_C690 ,C689_=_C913 ,C689_=_C1120 ,C689_=_C1965 ,\nC689_=_C2102 ,C689_=_C2223 ,C690_=_C914 ,C690_=_C1121 ,C690_=_C1966 ,C690_=_C2103 ,\nC690_=_C2333 ,C697_=_C702 ,C697_=_C703 ,C697_=_C919 ,C697_=_C1126 ,C697_=_C1321 ,\nC697_=_C1498 ,C697_=_C1499 ,C697_=_C1500 ,C697_=_C1501 ,C697_=_C1504 ,C697_=_C1505 ,\nC702_=_C703 ,C702_=_C1131 ,C702_=_C1666 ,C702_=_C1825 ,C702_=_C2226 ,C703_=_C922 ,\nC703_=_C1132 ,C703_=_C1324 ,C703_=_C1667 ,C703_=_C1826 ,C703_=_C1970 ,C703_=_C2106 ,\nC703_=_C2335 ,C703_=_C2336 ,C709_=_C714 ,C709_=_C715 ,C709_=_C926 ,C709_=_C1506 ,\nC709_=_C1507 ,C709_=_C1509 ,C714_=_C715 ,C714_=_C931 ,C714_=_C1137 ,C714_=_C1328 ,\nC714_=_C1673 ,C714_=_C1830 ,C714_=_C1973 ,C714_=_C2108 ,C714_=_C2228 ,C714_=_C2229 ,\nC715_=_C932 ,C715_=_C1674 ,C715_=_C1974 ,C715_=_C2337 ,C734_=_C739 ,C734_=_C740 ,\nC734_=_C1153 ,C734_=_C1338 ,C734_=_C1339 ,C734_=_C1341 ,C739_=_C740 ,C739_=_C946 ,\nC739_=_C1158 ,C739_=_C1520 ,C739_=_C1693 ,C739_=_C1847 ,C739_=_C1985 ,C739_=_C2125 ,\nC739_=_C2126 ,C740_=_C1159 ,C740_=_C1694 ,C740_=_C1848 ,C740_=_C2238 ,C758_=_C763 ,\nC758_=_C764 ,C758_=_C1175 ,C758_=_C1350 ,C758_=_C1351 ,C758_=_C1353 ,C763_=_C764 ,\nC763_=_C1180 ,C763_=_C1538 ,C763_=_C2000 ,C763_=_C2135 ,C764_=_C959 ,C764_=_C1181 ,\nC764_=_C1539 ,C764_=_C1705 ,C764_=_C1859 ,C764_=_C2001 ,C764_=_C2252 ,C764_=_C2253 ,\nC776_=_C777 ,C776_=_C972 ,C776_=_C1193 ,C776_=_C1557 ,C776_=_C1721 ,C776_=_C1874 ,\nC776_=_C2011 ,C776_=_C2149 ,C776_=_C2150 ,C777_=_C973 ,C777_=_C1194 ,C777_=_C1558 ,\nC777_=_C1722 ,C777_=_C1875 ,C777_=_C2012 ,C777_=_C2266 ,C777_=_C2267 ,C789_=_C992 ,\nC789_=_C1205 ,C789_=_C1570 ,C789_=_C1738 ,C789_=_C1890 ,C789_=_C2025 ,C789_=_C2163 ,\nC789_=_C2164 ,C803_=_C808 ,C803_=_C809 ,C803_=_C1217 ,C803_=_C1389 ,C803_=_C1390 ,\nC803_=_C1391 ,C803_=_C1392 ,C808_=_C809 ,C808_=_C1008 ,C808_=_C1222 ,C808_=_C1585 ,\nC808_=_C1754 ,C808_=_C1905 ,C808_=_C2039 ,C808_=_C2176 ,C808_=_C2177 ,C809_=_C1009 ,\nC809_=_C1223 ,C809_=_C1586 ,C809_=_C1755 ,C809_=_C1906 ,C809_=_C2040 ,C809_=_C2285 ,\nC809_=_C2286 ,C819_=_C1020 ,C819_=_C1235 ,C819_=_C1404 ,C819_=_C1405 ,C819_=_C1406 ,\nC819_=_C1407 ,C819_=_C1410 ,C819_=_C1411 ,C830_=_C1036 ,C830_=_C1252 ,C830_=_C1420 ,\nC830_=_C1421 ,C830_=_C1422 ,C830_=_C1423 ,C830_=_C1426 ,C830_=_C1427 ,C845_=_C850 ,\nC845_=_C851 ,C845_=_C1048 ,C845_=_C1264 ,C845_=_C1435 ,C845_=_C1436 ,C845_=_C1437 ,\nC845_=_C1438 ,C845_=_C1441 ,C845_=_C1442 ,C850_=_C851 ,C850_=_C1050 ,C850_=_C1266 ,\nC850_=_C1624 ,C850_=_C1783 ,C850_=_C1933 ,C850_=_C2075 ,C850_=_C2197 ,C850_=_C2198 ,\nC851_=_C1051 ,C851_=_C1267 ,C851_=_C1625 ,C851_=_C1784 ,C851_=_C1934 ,C851_=_C2076 ,\nC851_=_C2307 ,C851_=_C2308 ,C860_=_C863 ,C860_=_C864 ,C860_=_C1061 ,C860_=_C1276 ,\nC860_=_C1449 ,C860_=_C1450 ,C860_=_C1451 ,C860_=_C1452 ,C860_=_C1455 ,C860_=_C1456 ,\nC863_=_C864 ,C863_=_C1066 ,C863_=_C1281 ,C863_=_C1637 ,C863_=_C1791 ,C863_=_C1944 ,\nC863_=_C2081 ,C863_=_C2206 ,C863_=_C2207 ,C864_=_C1067 ,C864_=_C1282 ,C864_=_C1638 ,\nC864_=_C1792 ,C864_=_C1945 ,C864_=_C2082 ,C864_=_C2315 ,C864_=_C2316 ,C872_=_C877 ,\nC872_=_C878 ,C872_=_C1076 ,C872_=_C1290 ,C872_=_C1461 ,C872_=_C1462 ,C872_=_C1463 ,\nC877_=_C878 ,C877_=_C1081 ,C877_=_C1295 ,C877_=_C1800 ,C877_=_C2088 ,C877_=_C2210 ,\nC878_=_C1082 ,C878_=_C1296 ,C878_=_C1801 ,C878_=_C2089 ,C878_=_C2320 ,C887_=_C892 ,\nC887_=_C893 ,C887_=_C1090 ,C887_=_C1303 ,C887_=_C1468 ,C887_=_C1469 ,C887_=_C1470 ,\nC887_=_C1471 ,C887_=_C1474 ,C887_=_C1475 ,C892_=_C893 ,C892_=_C1095 ,C892_=_C1308 ,\nC892_=_C2214 ,C892_=_C2215 ,C893_=_C1096 ,C893_=_C1309 ,C893_=_C1648 ,C893_=_C1806 ,\nC893_=_C1954 ,C893_=_C2093 ,C893_=_C2325 ,C893_=_C2326 ,C899_=_C901 ,C899_=_C902 ,\nC899_=_C1103 ,C899_=_C1312 ,C899_=_C1479 ,C899_=_C1480 ,C899_=_C1481 ,C899_=_C1482 ,\nC899_=_C1485 ,C899_=_C1486 ,C901_=_C902 ,C901_=_C1108 ,C901_=_C1314 ,C901_=_C1654 ,\nC901_=_C1814 ,C901_=_C1959 ,C901_=_C2097 ,C901_=_C2220 ,C901_=_C2221 ,C902_=_C1109 ,\nC902_=_C1315 ,C902_=_C1655 ,C902_=_C1815 ,C902_=_C1960 ,C902_=_C2098 ,C902_=_C2330 ,\nC902_=_C2331 ,C908_=_C913 ,C908_=_C914 ,C908_=_C1115 ,C908_=_C1317 ,C908_=_C1489 ,\nC908_=_C1490 ,C908_=_C1491 ,C908_=_C1492 ,C908_=_C1495 ,C908_=_C1496 ,C913_=_C914 ,\nC913_=_C1120 ,C913_=_C1965 ,C913_=_C2102 ,C913_=_C2223 ,C914_=_C1121 ,C914_=_C1966 ,\nC914_=_C2103 ,C914_=_C2333 ,C919_=_C922 ,C919_=_C1126 ,C919_=_C1321 ,C919_=_C1498 ,\nC919_=_C1499 ,C919_=_C1500 ,C919_=_C1501 ,C919_=_C1504 ,C919_=_C1505 ,C922_=_C1132 ,\nC922_=_C1324 ,C922_=_C1667 ,C922_=_C1826 ,C922_=_C1970 ,C922_=_C2106 ,C922_=_C2335 ,\nC922_=_C2336 ,C926_=_C931 ,C926_=_C932 ,C926_=_C1506 ,C926_=_C1507 ,C926_=_C1509 ,\nC931_=_C932 ,C931_=_C1137 ,C931_=_C1328 ,C931_=_C1673 ,C931_=_C1830 ,C931_=_C1973 ,\nC931_=_C2108 ,C931_=_C2228 ,C931_=_C2229 ,C932_=_C1674 ,C932_=_C1974 ,C932_=_C2337 ,\nC946_=_C1158 ,C946_=_C1520 ,C946_=_C1693 ,C946_=_C1847 ,C946_=_C1985 ,C946_=_C2125 ,\nC946_=_C2126 ,C959_=_C1181 ,C959_=_C1539 ,C959_=_C1705 ,C959_=_C1859 ,C959_=_C2001 ,\nC959_=_C2252 ,C959_=_C2253 ,C972_=_C973 ,C972_=_C1193 ,C972_=_C1557 ,C972_=_C1721 ,\nC972_=_C1874 ,C972_=_C2011 ,C972_=_C2149 ,C972_=_C2150 ,C973_=_C1194 ,C973_=_C1558 ,\nC973_=_C1722 ,C973_=_C1875 ,C973_=_C2012 ,C973_=_C2266 ,C973_=_C2267 ,C987_=_C992 ,\nC987_=_C993 ,C987_=_C1376 ,C987_=_C1377 ,C987_=_C1378 ,C987_=_C1380 ,C992_=_C993 ,\nC992_=_C1205 ,C992_=_C1570 ,C992_=_C1738 ,C992_=_C1890 ,C992_=_C2025 ,C992_=_C2163 ,\nC992_=_C2164 ,C993_=_C1739 ,C993_=_C1891 ,C993_=_C2026</w:t>
      </w:r>
    </w:p>
    <w:p>
      <w:pPr>
        <w:pStyle w:val="PreformattedText"/>
        <w:bidi w:val="0"/>
        <w:spacing w:before="0" w:after="0"/>
        <w:jc w:val="left"/>
        <w:rPr/>
      </w:pPr>
      <w:r>
        <w:rPr/>
        <w:t xml:space="preserve"> </w:t>
      </w:r>
      <w:r>
        <w:rPr/>
        <w:t>,C993_=_C2274 ,C1008_=_C1009 ,\nC1008_=_C1222 ,C1008_=_C1585 ,C1008_=_C1754 ,C1008_=_C1905 ,C1008_=_C2039 ,C1008_=_C2176 ,\nC1008_=_C2177 ,C1009_=_C1223 ,C1009_=_C1586 ,C1009_=_C1755 ,C1009_=_C1906 ,C1009_=_C2040 ,\nC1009_=_C2285 ,C1009_=_C2286 ,C1020_=_C1025 ,C1020_=_C1026 ,C1020_=_C1235 ,C1020_=_C1404 ,\nC1020_=_C1405 ,C1020_=_C1406 ,C1020_=_C1407 ,C1020_=_C1410 ,C1020_=_C1411 ,C1025_=_C1026 ,\nC1025_=_C1240 ,C1025_=_C1601 ,C1025_=_C1919 ,C1025_=_C2052 ,C1025_=_C2182 ,C1026_=_C1241 ,\nC1026_=_C1602 ,C1026_=_C1920 ,C1026_=_C2053 ,C1026_=_C2292 ,C1036_=_C1252 ,C1036_=_C1420 ,\nC1036_=_C1421 ,C1036_=_C1422 ,C1036_=_C1423 ,C1036_=_C1426 ,C1036_=_C1427 ,C1048_=_C1050 ,\nC1048_=_C1051 ,C1048_=_C1264 ,C1048_=_C1435 ,C1048_=_C1436 ,C1048_=_C1437 ,C1048_=_C1438 ,\nC1048_=_C1441 ,C1048_=_C1442 ,C1050_=_C1051 ,C1050_=_C1266 ,C1050_=_C1624 ,C1050_=_C1783 ,\nC1050_=_C1933 ,C1050_=_C2075 ,C1050_=_C2197 ,C1050_=_C2198 ,C1051_=_C1267 ,C1051_=_C1625 ,\nC1051_=_C1784 ,C1051_=_C1934 ,C1051_=_C2076 ,C1051_=_C2307 ,C1051_=_C2308 ,C1061_=_C1066 ,\nC1061_=_C1067 ,C1061_=_C1276 ,C1061_=_C1449 ,C1061_=_C1450 ,C1061_=_C1451 ,C1061_=_C1452 ,\nC1061_=_C1455 ,C1061_=_C1456 ,C1066_=_C1067 ,C1066_=_C1281 ,C1066_=_C1637 ,C1066_=_C1791 ,\nC1066_=_C1944 ,C1066_=_C2081 ,C1066_=_C2206 ,C1066_=_C2207 ,C1067_=_C1282 ,C1067_=_C1638 ,\nC1067_=_C1792 ,C1067_=_C1945 ,C1067_=_C2082 ,C1067_=_C2315 ,C1067_=_C2316 ,C1076_=_C1081 ,\nC1076_=_C1082 ,C1076_=_C1290 ,C1076_=_C1461 ,C1076_=_C1462 ,C1076_=_C1463 ,C1081_=_C1082 ,\nC1081_=_C1295 ,C1081_=_C1800 ,C1081_=_C2088 ,C1081_=_C2210 ,C1082_=_C1296 ,C1082_=_C1801 ,\nC1082_=_C2089 ,C1082_=_C2320 ,C1090_=_C1095 ,C1090_=_C1096 ,C1090_=_C1303 ,C1090_=_C1468 ,\nC1090_=_C1469 ,C1090_=_C1470 ,C1090_=_C1471 ,C1090_=_C1474 ,C1090_=_C1475 ,C1095_=_C1096 ,\nC1095_=_C1308 ,C1095_=_C2214 ,C1095_=_C2215 ,C1096_=_C1309 ,C1096_=_C1648 ,C1096_=_C1806 ,\nC1096_=_C1954 ,C1096_=_C2093 ,C1096_=_C2325 ,C1096_=_C2326 ,C1103_=_C1108 ,C1103_=_C1109 ,\nC1103_=_C1312 ,C1103_=_C1479 ,C1103_=_C1480 ,C1103_=_C1481 ,C1103_=_C1482 ,C1103_=_C1485 ,\nC1103_=_C1486 ,C1108_=_C1109 ,C1108_=_C1314 ,C1108_=_C1654 ,C1108_=_C1814 ,C1108_=_C1959 ,\nC1108_=_C2097 ,C1108_=_C2220 ,C1108_=_C2221 ,C1109_=_C1315 ,C1109_=_C1655 ,C1109_=_C1815 ,\nC1109_=_C1960 ,C1109_=_C2098 ,C1109_=_C2330 ,C1109_=_C2331 ,C1115_=_C1120 ,C1115_=_C1121 ,\nC1115_=_C1317 ,C1115_=_C1489 ,C1115_=_C1490 ,C1115_=_C1491 ,C1115_=_C1492 ,C1115_=_C1495 ,\nC1115_=_C1496 ,C1120_=_C1121 ,C1120_=_C1965 ,C1120_=_C2102 ,C1120_=_C2223 ,C1121_=_C1966 ,\nC1121_=_C2103 ,C1121_=_C2333 ,C1126_=_C1131 ,C1126_=_C1132 ,C1126_=_C1321 ,C1126_=_C1498 ,\nC1126_=_C1499 ,C1126_=_C1500 ,C1126_=_C1501 ,C1126_=_C1504 ,C1126_=_C1505 ,C1131_=_C1132 ,\nC1131_=_C1666 ,C1131_=_C1825 ,C1131_=_C2226 ,C1132_=_C1324 ,C1132_=_C1667 ,C1132_=_C1826 ,\nC1132_=_C1970 ,C1132_=_C2106 ,C1132_=_C2335 ,C1132_=_C2336 ,C1137_=_C1328 ,C1137_=_C1673 ,\nC1137_=_C1830 ,C1137_=_C1973 ,C1137_=_C2108 ,C1137_=_C2228 ,C1137_=_C2229 ,C1153_=_C1158 ,\nC1153_=_C1159 ,C1153_=_C1338 ,C1153_=_C1339 ,C1153_=_C1341 ,C1158_=_C1159 ,C1158_=_C1520 ,\nC1158_=_C1693 ,C1158_=_C1847 ,C1158_=_C1985 ,C1158_=_C2125 ,C1158_=_C2126 ,C1159_=_C1694 ,\nC1159_=_C1848 ,C1159_=_C2238 ,C1175_=_C1180 ,C1175_=_C1181 ,C1175_=_C1350 ,C1175_=_C1351 ,\nC1175_=_C1353 ,C1180_=_C1181 ,C1180_=_C1538 ,C1180_=_C2000 ,C1180_=_C2135 ,C1181_=_C1539 ,\nC1181_=_C1705 ,C1181_=_C1859 ,C1181_=_C2001 ,C1181_=_C2252 ,C1181_=_C2253 ,C1193_=_C1194 ,\nC1193_=_C1557 ,C1193_=_C1721 ,C1193_=_C1874 ,C1193_=_C2011 ,C1193_=_C2149 ,C1193_=_C2150 ,\nC1194_=_C1558 ,C1194_=_C1722 ,C1194_=_C1875 ,C1194_=_C2012 ,C1194_=_C2266 ,C1194_=_C2267 ,\nC1205_=_C1570 ,C1205_=_C1738 ,C1205_=_C1890 ,C1205_=_C2025 ,C1205_=_C2163 ,C1205_=_C2164 ,\nC1217_=_C1222 ,C1217_=_C1223 ,C1217_=_C1389 ,C1217_=_C1390 ,C1217_=_C1391 ,C1217_=_C1392 ,\nC1222_=_C1223 ,C1222_=_C1585 ,C1222_=_C1754 ,C1222_=_C1905 ,C1222_=_C2039 ,C1222_=_C2176 ,\nC1222_=_C2177 ,C1223_=_C1586 ,C1223_=_C1755 ,C1223_=_C1906 ,C1223_=_C2040 ,C1223_=_C2285 ,\nC1223_=_C2286 ,C1235_=_C1240 ,C1235_=_C1241 ,C1235_=_C1404 ,C1235_=_C1405 ,C1235_=_C1406 ,\nC1235_=_C1407 ,C1235_=_C1410 ,C1235_=_C1411 ,C1240_=_C1241 ,C1240_=_C1601 ,C1240_=_C1919 ,\nC1240_=_C2052 ,C1240_=_C2182 ,C1241_=_C1602 ,C1241_=_C1920 ,C1241_=_C2053 ,C1241_=_C2292 ,\nC1252_=_C1257 ,C1252_=_C1258 ,C1252_=_C1420 ,C1252_=_C1421 ,C1252_=_C1422 ,C1252_=_C1423 ,\nC1252_=_C1426 ,C1252_=_C1427 ,C1257_=_C1258 ,C1257_=_C1616 ,C1257_=_C1775 ,C1257_=_C2064 ,\nC1257_=_C2187 ,C1257_=_C2188 ,C1258_=_C1617 ,C1258_=_C1776 ,C1258_=_C2065 ,C1258_=_C2298 ,\nC1258_=_C2299 ,C1264_=_C1266 ,C1264_=_C1267 ,C1264_=_C1435 ,C1264_=_C1436 ,C1264_=_C1437 ,\nC1264_=_C1438 ,C1264_=_C1441 ,C1264_=_C1442 ,C1266_=_C1267 ,C1266_=_C1624 ,C1266_=_C1783 ,\nC1266_=_C1933 ,C1266_=_C2075 ,C1266_=_C2197 ,C1266_=_C2198 ,C1267_=_C1625 ,C1267_=_C1784 ,\nC1267_=_C1934 ,C1267_=_C2076 ,C1267_=_C2307 ,C1267_=_C2308 ,C1276_=_C1281 ,C1276_=_C1282 ,\nC1276_=_C1449 ,C1276_=_C1450 ,C1276_=_C1451 ,C1276_=_C1452 ,C1276_=_C1455 ,C1276_=_C1456 ,\nC1281_=_C1282 ,C1281_=_C1637 ,C1281_=_C1791 ,C1281_=_C1944 ,C1281_=_C2081 ,C1281_=_C2206 ,\nC1281_=_C2207 ,C1282_=_C1638 ,C1282_=_C1792 ,C1282_=_C1945 ,C1282_=_C2082 ,C1282_=_C2315 ,\nC1282_=_C2316 ,C1290_=_C1295 ,C1290_=_C1296 ,C1290_=_C1461 ,C1290_=_C1462 ,C1290_=_C1463 ,\nC1295_=_C1296 ,C1295_=_C1800 ,C1295_=_C2088 ,C1295_=_C2210 ,C1296_=_C1801 ,C1296_=_C2089 ,\nC1296_=_C2320 ,C1303_=_C1308 ,C1303_=_C1309 ,C1303_=_C1468 ,C1303_=_C1469 ,C1303_=_C1470 ,\nC1303_=_C1471 ,C1303_=_C1474 ,C1303_=_C1475 ,C1308_=_C1309 ,C1308_=_C2214 ,C1308_=_C2215 ,\nC1309_=_C1648 ,C1309_=_C1806 ,C1309_=_C1954 ,C1309_=_C2093 ,C1309_=_C2325 ,C1309_=_C2326 ,\nC1312_=_C1314 ,C1312_=_C1315 ,C1312_=_C1479 ,C1312_=_C1480 ,C1312_=_C1481 ,C1312_=_C1482 ,\nC1312_=_C1485 ,C1312_=_C1486 ,C1314_=_C1315 ,C1314_=_C1654 ,C1314_=_C1814 ,C1314_=_C1959 ,\nC1314_=_C2097 ,C1314_=_C2220 ,C1314_=_C2221 ,C1315_=_C1655 ,C1315_=_C1815 ,C1315_=_C1960 ,\nC1315_=_C2098 ,C1315_=_C2330 ,C1315_=_C2331 ,C1317_=_C1489 ,C1317_=_C1490 ,C1317_=_C1491 ,\nC1317_=_C1492 ,C1317_=_C1495 ,C1317_=_C1496 ,C1321_=_C1324 ,C1321_=_C1498 ,C1321_=_C1499 ,\nC1321_=_C1500 ,C1321_=_C1501 ,C1321_=_C1504 ,C1321_=_C1505 ,C1324_=_C1667 ,C1324_=_C1826 ,\nC1324_=_C1970 ,C1324_=_C2106 ,C1324_=_C2335 ,C1324_=_C2336 ,C1328_=_C1673 ,C1328_=_C1830 ,\nC1328_=_C1973 ,C1328_=_C2108 ,C1328_=_C2228 ,C1328_=_C2229 ,C1338_=_C1339 ,C1338_=_C1341 ,\nC1338_=_C1693 ,C1338_=_C1694 ,C1339_=_C1341 ,C1339_=_C1847 ,C1339_=_C1848 ,C1341_=_C2126 ,\nC1341_=_C2238 ,C1350_=_C1351 ,C1350_=_C1353 ,C1350_=_C1538 ,C1350_=_C1539 ,C1351_=_C1353 ,\nC1351_=_C2000 ,C1351_=_C2001 ,C1353_=_C2135 ,C1353_=_C2252 ,C1362_=_C1363 ,C1362_=_C1364 ,\nC1362_=_C1367 ,C1362_=_C1557 ,C1362_=_C1558 ,C1363_=_C1364 ,C1363_=_C1367 ,C1363_=_C1721 ,\nC1363_=_C1722 ,C1364_=_C1367 ,C1364_=_C1874 ,C1364_=_C1875 ,C1367_=_C2149 ,C1367_=_C2266 ,\nC1376_=_C1377 ,C1376_=_C1378 ,C1376_=_C1380 ,C1376_=_C1738 ,C1376_=_C1739 ,C1377_=_C1378 ,\nC1377_=_C1380 ,C1377_=_C1890 ,C1377_=_C1891 ,C1378_=_C1380 ,C1378_=_C2025 ,C1378_=_C2026 ,\nC1380_=_C2164 ,C1380_=_C2274 ,C1389_=_C1390 ,C1389_=_C1391 ,C1389_=_C1392 ,C1389_=_C1585 ,\nC1389_=_C1586 ,C1390_=_C1391 ,C1390_=_C1392 ,C1390_=_C1754 ,C1390_=_C1755 ,C1391_=_C1392 ,\nC1391_=_C1905 ,C1391_=_C1906 ,C1392_=_C2039 ,C1392_=_C2040 ,C1404_=_C1405 ,C1404_=_C1406 ,\nC1404_=_C1407 ,C1404_=_C1410 ,C1404_=_C1411 ,C1404_=_C1601 ,C1404_=_C1602 ,C1405_=_C1406 ,\nC1405_=_C1407 ,C1405_=_C1410 ,C1405_=_C1411 ,C1406_=_C1407 ,C1406_=_C1410 ,C1406_=_C1411 ,\nC1406_=_C1919 ,C1406_=_C1920 ,C1407_=_C1410 ,C1407_=_C1411 ,C1407_=_C2052 ,C1407_=_C2053 ,\nC1410_=_C1411 ,C1411_=_C2182 ,C1411_=_C2292 ,C1420_=_C1421 ,C1420_=_C1422 ,C1420_=_C1423 ,\nC1420_=_C1426 ,C1420_=_C1427 ,C1420_=_C1616 ,C1420_=_C1617 ,C1421_=_C1422 ,C1421_=_C1423 ,\nC1421_=_C1426 ,C1421_=_C1427 ,C1421_=_C1775 ,C1421_=_C1776 ,C1422_=_C1423 ,C1422_=_C1426 ,\nC1422_=_C1427 ,C1423_=_C1426 ,C1423_=_C1427 ,C1423_=_C2064 ,C1423_=_C2065 ,C1426_=_C1427 ,\nC1426_=_C2187 ,C1426_=_C2298 ,C1427_=_C2188 ,C1427_=_C2299 ,C1435_=_C1436 ,C1435_=_C1437 ,\nC1435_=_C1438 ,C1435_=_C1441 ,C1435_=_C1442 ,C1435_=_C1624 ,C1435_=_C1625 ,C1436_=_C1437 ,\nC1436_=_C1438 ,C1436_=_C1441 ,C1436_=_C1442 ,C1436_=_C1783 ,C1436_=_C1784 ,C1437_=_C1438 ,\nC1437_=_C1441 ,C1437_=_C1442 ,C1437_=_C1933 ,C1437_=_C1934 ,C1438_=_C1441 ,C1438_=_C1442 ,\nC1438_=_C2075 ,C1438_=_C2076 ,C1441_=_C1442 ,C1441_=_C2197 ,C1441_=_C2307 ,C1442_=_C2198 ,\nC1442_=_C2308 ,C1449_=_C1450 ,C1449_=_C1451 ,C1449_=_C1452 ,C1449_=_C1455 ,C1449_=_C1456 ,\nC1449_=_C1637 ,C1449_=_C1638 ,C1450_=_C1451 ,C1450_=_C1452 ,C1450_=_C1455 ,C1450_=_C1456 ,\nC1450_=_C1791 ,C1450_=_C1792 ,C1451_=_C1452 ,C1451_=_C1455 ,C1451_=_C1456 ,C1451_=_C1944 ,\nC1451_=_C1945 ,C1452_=_C1455 ,C1452_=_C1456 ,C1452_=_C2081 ,C1452_=_C2082 ,C1455_=_C1456 ,\nC1455_=_C2206 ,C1455_=_C2315 ,C1456_=_C2207 ,C1456_=_C2316 ,C1461_=_C1462 ,C1461_=_C1463 ,\nC1461_=_C1800 ,C1461_=_C1801 ,C1462_=_C1463 ,C1462_=_C2088 ,C1462_=_C2089 ,C1463_=_C2210 ,\nC1463_=_C2320 ,C1468_=_C1469 ,C1468_=_C1470 ,C1468_=_C1471 ,C1468_=_C1474 ,C1468_=_C1475 ,\nC1468_=_C1648 ,C1469_=_C1470 ,C1469_=_C1471 ,C1469_=_C1474 ,C1469_=_C1475 ,C1469_=_C1806 ,\nC1470_=_C1471 ,C1470_=_C1474 ,C1470_=_C1475 ,C1470_=_C1954 ,C1471_=_C1474 ,C1471_=_C1475 ,\nC1471_=_C2093 ,C1474_=_C1475 ,C1474_=_C2214 ,C1474_=_C2325 ,C1475_=_C2215 ,C1475_=_C2326 ,\nC1479_=_C1480 ,C1479_=_C1481 ,C1479_=_C1482 ,C1479_=_C1485 ,C1479_=_C1486 ,C1479_=_C1654 ,\nC1479_=_C1655 ,C1480_=_C1481 ,C1480_=_C1482 ,C1480_=_C1485 ,C1480_=_C1486 ,C1480_=_C1814 ,\nC1480_=_C1815 ,C1481_=_C1482 ,C1481_=_C1485 ,C1481_=_C1486 ,C1481_=_C1959 ,C1481_=_C1960 ,\nC1482_=_C1485 ,C1482_=_C1486 ,C1482_=_C2097 ,C1482_=_C2098 ,C1485_=_C1486 ,C1485_=_C2220 ,\nC1485_=_C2330 ,C1486_=_C2221 ,C1486_=_C2331 ,C1489_=_C1490 ,C1489_=_C1491 ,C1489_=_C1492 ,\nC1489_=_C1495 ,C1489_=_C1496 ,C1490_=_C1491 ,C1490_=_C1492 ,C1490_=_C1495 ,C1490_=_C1496 ,\nC1491_=_C1492 ,C1491_=_C1495</w:t>
      </w:r>
    </w:p>
    <w:p>
      <w:pPr>
        <w:pStyle w:val="PreformattedText"/>
        <w:bidi w:val="0"/>
        <w:spacing w:before="0" w:after="0"/>
        <w:jc w:val="left"/>
        <w:rPr/>
      </w:pPr>
      <w:r>
        <w:rPr/>
        <w:t xml:space="preserve"> </w:t>
      </w:r>
      <w:r>
        <w:rPr/>
        <w:t>,C1491_=_C1496 ,C1491_=_C1965 ,C1491_=_C1966 ,C1492_=_C1495 ,\nC1492_=_C1496 ,C1492_=_C2102 ,C1492_=_C2103 ,C1495_=_C1496 ,C1495_=_C2223 ,C1495_=_C2333 ,\nC1498_=_C1499 ,C1498_=_C1500 ,C1498_=_C1501 ,C1498_=_C1504 ,C1498_=_C1505 ,C1498_=_C1666 ,\nC1498_=_C1667 ,C1499_=_C1500 ,C1499_=_C1501 ,C1499_=_C1504 ,C1499_=_C1505 ,C1499_=_C1825 ,\nC1499_=_C1826 ,C1500_=_C1501 ,C1500_=_C1504 ,C1500_=_C1505 ,C1500_=_C1970 ,C1501_=_C1504 ,\nC1501_=_C1505 ,C1501_=_C2106 ,C1504_=_C1505 ,C1504_=_C2226 ,C1504_=_C2335 ,C1505_=_C2336 ,\nC1506_=_C1507 ,C1506_=_C1509 ,C1506_=_C1673 ,C1506_=_C1674 ,C1507_=_C1509 ,C1507_=_C1973 ,\nC1507_=_C1974 ,C1509_=_C2229 ,C1509_=_C2337 ,C1520_=_C1693 ,C1520_=_C1847 ,C1520_=_C1985 ,\nC1520_=_C2125 ,C1520_=_C2126 ,C1538_=_C1539 ,C1538_=_C2000 ,C1538_=_C2135 ,C1539_=_C1705 ,\nC1539_=_C1859 ,C1539_=_C2001 ,C1539_=_C2252 ,C1539_=_C2253 ,C1557_=_C1558 ,C1557_=_C1721 ,\nC1557_=_C1874 ,C1557_=_C2011 ,C1557_=_C2149 ,C1557_=_C2150 ,C1558_=_C1722 ,C1558_=_C1875 ,\nC1558_=_C2012 ,C1558_=_C2266 ,C1558_=_C2267 ,C1570_=_C1738 ,C1570_=_C1890 ,C1570_=_C2025 ,\nC1570_=_C2163 ,C1570_=_C2164 ,C1585_=_C1586 ,C1585_=_C1754 ,C1585_=_C1905 ,C1585_=_C2039 ,\nC1585_=_C2176 ,C1585_=_C2177 ,C1586_=_C1755 ,C1586_=_C1906 ,C1586_=_C2040 ,C1586_=_C2285 ,\nC1586_=_C2286 ,C1601_=_C1602 ,C1601_=_C1919 ,C1601_=_C2052 ,C1601_=_C2182 ,C1602_=_C1920 ,\nC1602_=_C2053 ,C1602_=_C2292 ,C1616_=_C1617 ,C1616_=_C1775 ,C1616_=_C2064 ,C1616_=_C2187 ,\nC1616_=_C2188 ,C1617_=_C1776 ,C1617_=_C2065 ,C1617_=_C2298 ,C1617_=_C2299 ,C1624_=_C1625 ,\nC1624_=_C1783 ,C1624_=_C1933 ,C1624_=_C2075 ,C1624_=_C2197 ,C1624_=_C2198 ,C1625_=_C1784 ,\nC1625_=_C1934 ,C1625_=_C2076 ,C1625_=_C2307 ,C1625_=_C2308 ,C1637_=_C1638 ,C1637_=_C1791 ,\nC1637_=_C1944 ,C1637_=_C2081 ,C1637_=_C2206 ,C1637_=_C2207 ,C1638_=_C1792 ,C1638_=_C1945 ,\nC1638_=_C2082 ,C1638_=_C2315 ,C1638_=_C2316 ,C1648_=_C1806 ,C1648_=_C1954 ,C1648_=_C2093 ,\nC1648_=_C2325 ,C1648_=_C2326 ,C1654_=_C1655 ,C1654_=_C1814 ,C1654_=_C1959 ,C1654_=_C2097 ,\nC1654_=_C2220 ,C1654_=_C2221 ,C1655_=_C1815 ,C1655_=_C1960 ,C1655_=_C2098 ,C1655_=_C2330 ,\nC1655_=_C2331 ,C1666_=_C1667 ,C1666_=_C1825 ,C1666_=_C2226 ,C1667_=_C1826 ,C1667_=_C1970 ,\nC1667_=_C2106 ,C1667_=_C2335 ,C1667_=_C2336 ,C1673_=_C1674 ,C1673_=_C1830 ,C1673_=_C1973 ,\nC1673_=_C2108 ,C1673_=_C2228 ,C1673_=_C2229 ,C1674_=_C1974 ,C1674_=_C2337 ,C1693_=_C1694 ,\nC1693_=_C1847 ,C1693_=_C1985 ,C1693_=_C2125 ,C1693_=_C2126 ,C1694_=_C1848 ,C1694_=_C2238 ,\nC1705_=_C1859 ,C1705_=_C2001 ,C1705_=_C2252 ,C1705_=_C2253 ,C1721_=_C1722 ,C1721_=_C1874 ,\nC1721_=_C2011 ,C1721_=_C2149 ,C1721_=_C2150 ,C1722_=_C1875 ,C1722_=_C2012 ,C1722_=_C2266 ,\nC1722_=_C2267 ,C1738_=_C1739 ,C1738_=_C1890 ,C1738_=_C2025 ,C1738_=_C2163 ,C1738_=_C2164 ,\nC1739_=_C1891 ,C1739_=_C2026 ,C1739_=_C2274 ,C1754_=_C1755 ,C1754_=_C1905 ,C1754_=_C2039 ,\nC1754_=_C2176 ,C1754_=_C2177 ,C1755_=_C1906 ,C1755_=_C2040 ,C1755_=_C2285 ,C1755_=_C2286 ,\nC1775_=_C1776 ,C1775_=_C2064 ,C1775_=_C2187 ,C1775_=_C2188 ,C1776_=_C2065 ,C1776_=_C2298 ,\nC1776_=_C2299 ,C1783_=_C1784 ,C1783_=_C1933 ,C1783_=_C2075 ,C1783_=_C2197 ,C1783_=_C2198 ,\nC1784_=_C1934 ,C1784_=_C2076 ,C1784_=_C2307 ,C1784_=_C2308 ,C1791_=_C1792 ,C1791_=_C1944 ,\nC1791_=_C2081 ,C1791_=_C2206 ,C1791_=_C2207 ,C1792_=_C1945 ,C1792_=_C2082 ,C1792_=_C2315 ,\nC1792_=_C2316 ,C1800_=_C1801 ,C1800_=_C2088 ,C1800_=_C2210 ,C1801_=_C2089 ,C1801_=_C2320 ,\nC1806_=_C1954 ,C1806_=_C2093 ,C1806_=_C2325 ,C1806_=_C2326 ,C1814_=_C1815 ,C1814_=_C1959 ,\nC1814_=_C2097 ,C1814_=_C2220 ,C1814_=_C2221 ,C1815_=_C1960 ,C1815_=_C2098 ,C1815_=_C2330 ,\nC1815_=_C2331 ,C1825_=_C1826 ,C1825_=_C2226 ,C1826_=_C1970 ,C1826_=_C2106 ,C1826_=_C2335 ,\nC1826_=_C2336 ,C1830_=_C1973 ,C1830_=_C2108 ,C1830_=_C2228 ,C1830_=_C2229 ,C1847_=_C1848 ,\nC1847_=_C1985 ,C1847_=_C2125 ,C1847_=_C2126 ,C1848_=_C2238 ,C1859_=_C2001 ,C1859_=_C2252 ,\nC1859_=_C2253 ,C1874_=_C1875 ,C1874_=_C2011 ,C1874_=_C2149 ,C1874_=_C2150 ,C1875_=_C2012 ,\nC1875_=_C2266 ,C1875_=_C2267 ,C1890_=_C1891 ,C1890_=_C2025 ,C1890_=_C2163 ,C1890_=_C2164 ,\nC1891_=_C2026 ,C1891_=_C2274 ,C1905_=_C1906 ,C1905_=_C2039 ,C1905_=_C2176 ,C1905_=_C2177 ,\nC1906_=_C2040 ,C1906_=_C2285 ,C1906_=_C2286 ,C1919_=_C1920 ,C1919_=_C2052 ,C1919_=_C2182 ,\nC1920_=_C2053 ,C1920_=_C2292 ,C1933_=_C1934 ,C1933_=_C2075 ,C1933_=_C2197 ,C1933_=_C2198 ,\nC1934_=_C2076 ,C1934_=_C2307 ,C1934_=_C2308 ,C1944_=_C1945 ,C1944_=_C2081 ,C1944_=_C2206 ,\nC1944_=_C2207 ,C1945_=_C2082 ,C1945_=_C2315 ,C1945_=_C2316 ,C1954_=_C2093 ,C1954_=_C2325 ,\nC1954_=_C2326 ,C1959_=_C1960 ,C1959_=_C2097 ,C1959_=_C2220 ,C1959_=_C2221 ,C1960_=_C2098 ,\nC1960_=_C2330 ,C1960_=_C2331 ,C1965_=_C1966 ,C1965_=_C2102 ,C1965_=_C2223 ,C1966_=_C2103 ,\nC1966_=_C2333 ,C1970_=_C2106 ,C1970_=_C2335 ,C1970_=_C2336 ,C1973_=_C1974 ,C1973_=_C2108 ,\nC1973_=_C2228 ,C1973_=_C2229 ,C1974_=_C2337 ,C1985_=_C2125 ,C1985_=_C2126 ,C2000_=_C2001 ,\nC2000_=_C2135 ,C2001_=_C2252 ,C2001_=_C2253 ,C2011_=_C2012 ,C2011_=_C2149 ,C2011_=_C2150 ,\nC2012_=_C2266 ,C2012_=_C2267 ,C2025_=_C2026 ,C2025_=_C2163 ,C2025_=_C2164 ,C2026_=_C2274 ,\nC2039_=_C2040 ,C2039_=_C2176 ,C2039_=_C2177 ,C2040_=_C2285 ,C2040_=_C2286 ,C2052_=_C2053 ,\nC2052_=_C2182 ,C2053_=_C2292 ,C2064_=_C2065 ,C2064_=_C2187 ,C2064_=_C2188 ,C2065_=_C2298 ,\nC2065_=_C2299 ,C2075_=_C2076 ,C2075_=_C2197 ,C2075_=_C2198 ,C2076_=_C2307 ,C2076_=_C2308 ,\nC2081_=_C2082 ,C2081_=_C2206 ,C2081_=_C2207 ,C2082_=_C2315 ,C2082_=_C2316 ,C2088_=_C2089 ,\nC2088_=_C2210 ,C2089_=_C2320 ,C2093_=_C2325 ,C2093_=_C2326 ,C2097_=_C2098 ,C2097_=_C2220 ,\nC2097_=_C2221 ,C2098_=_C2330 ,C2098_=_C2331 ,C2102_=_C2103 ,C2102_=_C2223 ,C2103_=_C2333 ,\nC2106_=_C2335 ,C2106_=_C2336 ,C2108_=_C2228 ,C2108_=_C2229 ,C2125_=_C2126 ,C2126_=_C2238 ,\nC2135_=_C2252 ,C2149_=_C2150 ,C2149_=_C2266 ,C2150_=_C2267 ,C2163_=_C2164 ,C2164_=_C2274 ,\nC2176_=_C2177 ,C2176_=_C2285 ,C2177_=_C2286 ,C2182_=_C2292 ,C2187_=_C2188 ,C2187_=_C2298 ,\nC2188_=_C2299 ,C2197_=_C2198 ,C2197_=_C2307 ,C2198_=_C2308 ,C2206_=_C2207 ,C2206_=_C2315 ,\nC2207_=_C2316 ,C2210_=_C2320 ,C2214_=_C2215 ,C2214_=_C2325 ,C2215_=_C2326 ,C2220_=_C2221 ,\nC2220_=_C2330 ,C2221_=_C2331 ,C2223_=_C2333 ,C2226_=_C2335 ,C2228_=_C2229 ,C2229_=_C2337 ,\nC2252_=_C2253 ,C2266_=_C2267 ,C2285_=_C2286 ,C2298_=_C2299 ,C2307_=_C2308 ,C2315_=_C2316 ,\nC2325_=_C2326 ,C2330_=_C2331 ,C2335_=_C2336 ,"];123[shape=box, label="id:123 level: 2\n598: C11 C15 C27 C31 C46 \nC57 C62 C72 C91 C92 C100 \nC101 C113 C114 C122 C123 C136 \nC137 C147 C148 C156 C157 C166 \nC167 C175 C176 C184 C185 C193 \nC194 C201 C202 C210 C211 C217 \nC220 C221 C226 C227 C235 C236 \nC240 C241 C249 C267 C268 C276 \nC277 C293 C294 C302 C303 C316 \nC330 C331 C339 C340 C347 C365 \nC366 C374 C375 C380 C385 C386 \nC397 C398 C403 C404 C417 C418 \nC426 C427 C432 C433 C436 C437 \nC443 C444 C452 C453 C458 C459 \nC464 C467 C468 C471 C476 C479 \nC480 C488 C505 C506 C514 C515 \nC530 C531 C539 C540 C554 C555 \nC563 C564 C577 C578 C586 C587 \nC593 C604 C605 C610 C615 C620 \nC621 C630 C631 C639 C640 C644 \nC645 C655 C656 C659 C664 C665 \nC668 C669 C673 C678 C682 C683 \nC688 C691 C692 C695 C696 C704 \nC705 C707 C708 C716 C732 C733 \nC741 C742 C756 C757 C765 C766 \nC778 C785 C790 C801 C802 C810 \nC811 C817 C818 C823 C829 C834 \nC835 C843 C844 C852 C853 C858 \nC859 C870 C871 C879 C880 C885 \nC886 C894 C895 C898 C903 C906 \nC907 C912 C915 C916 C918 C923 \nC924 C925 C933 C943 C944 C945 \nC946 C956 C957 C958 C959 C960 \nC969 C970 C971 C972 C973 C974 \nC986 C987 C988 C989 C990 C991 \nC992 C993 C994 C1003 C1004 C1005 \nC1006 C1007 C1008 C1009 C1019 C1020 \nC1021 C1022 C1023 C1024 C1025 C1026 \nC1027 C1035 C1036 C1037 C1038 C1039 \nC1040 C1048 C1049 C1050 C1051 C1052 \nC1060 C1061 C1062 C1063 C1064 C1065 \nC1066 C1067 C1068 C1075 C1076 C1077 \nC1078 C1079 C1080 C1081 C1082 C1083 \nC1089 C1090 C1091 C1092 C1093 C1094 \nC1095 C1096 C1097 C1102 C1103 C1104 \nC1105 C1106 C1107 C1108 C1109 C1110 \nC1114 C1115 C1116 C1117 C1118 C1120 \nC1121 C1122 C1125 C1126 C1127 C1128 \nC1129 C1130 C1131 C1132 C1133 C1135 \nC1136 C1137 C1138 C1153 C1154 C1155 \nC1156 C1157 C1158 C1159 C1161 C1175 \nC1176 C1177 C1178 C1179 C1180 C1181 \nC1183 C1190 C1191 C1192 C1193 C1194 \nC1202 C1203 C1204 C1205 C1206 C1217 \nC1218 C1219 C1220 C1221 C1222 C1223 \nC1225 C1235 C1236 C1237 C1238 C1239 \nC1240 C1241 C1243 C1252 C1253 C1254 \nC1255 C1256 C1257 C1258 C1260 C1264 \nC1265 C1266 C1267 C1269 C1276 C1277 \nC1278 C1279 C1280 C1281 C1282 C1284 \nC1290 C1291 C1292 C1293 C1294 C1295 \nC1296 C1298 C1303 C1304 C1305 C1306 \nC1307 C1308 C1309 C1311 C1312 C1313 \nC1314 C1315 C1317 C1318 C1319 C1321 \nC1322 C1323 C1324 C1326 C1327 C1328 \nC1329 C1341 C1353 C1367 C1380 C1410 \nC1411 C1426 C1427 C1441 C1442 C1455 \nC1456 C1463 C1474 C1475 C1485 C1486 \nC1492 C1495 C1496 C1504 C1505 C1521 \nC1540 C1541 C1559 C1560 C1571 C1587 \nC1588 C1603 C1604 C1618 C1619 C1626 \nC1627 C1639 C1640 C1645 C1649 C1650 \nC1656 C1660 C1661 C1668 C1669 C1675 \nC1695 C1696 C1706 C1723 C1724 C1740 \nC1741 C1756 C1757 C1764 C1777 C1778 \nC1785 C1786 C1802 C1803 C1807 C1808 \nC1816 C1817 C1820 C1821 C1827 C1828 \nC1849 C1850 C1860 C1876 C1877 C1892 \nC1893 C1907 C1908 C1921 C1922 C1927 \nC1928 C1935 C1936 C1946 C1947 C1951 \nC1955 C1956 C1961 C1964 C1967 C1968 \nC1971 C1975 C1984 C1986 C1997 C2002 \nC2003 C2010 C2013 C2022 C2027 C2028 \nC2036 C2041 C2042 C2049 C2054 C2055 \nC2061 C2066 C2067 C2072 C2077 C2078 \nC2080 C2085 C2090 C2091 C2092 C2094 \nC2095 C2096 C2099 C2100 C2101 C2102 \nC2103 C2104 C2107 C2125 C2126 C2135 \nC2149 C2150 C2163 C2164 C2176 C2177 \nC2182 C2187 C2188 C2197 C2198 C2206 \nC2207 C2210 C2214 C2215 C2220 C2221 \nC2223 C2226 C2228 C2238 C2252 C2253 \nC2266 C2267 C2274 C2285 C2286 C2292 \nC2298 C2299 C2307 C2308 C2315 C2316 \nC2320 C2325 C2326 C2330 C2331 C2333 \nC2335 C2336 C2346 C2360 C2373 C2380 \nC2393 C2402 C2410 C2419 C2424 C2428 \nC2431 C2433 C2434 C2448 C2455 C2462 \nC2473 C2479 C2488 C2496 C2503 C2506 \nC2511 C2515 C2516 C2517 C2518 \n4359: C11_=_C15(</w:t>
      </w:r>
    </w:p>
    <w:p>
      <w:pPr>
        <w:pStyle w:val="PreformattedText"/>
        <w:bidi w:val="0"/>
        <w:spacing w:before="0" w:after="0"/>
        <w:jc w:val="left"/>
        <w:rPr/>
      </w:pPr>
      <w:r>
        <w:rPr/>
        <w:t xml:space="preserve"> </w:t>
      </w:r>
      <w:r>
        <w:rPr/>
        <w:t>C11 C15 ) C11_=_C268( C11 C268 ) C11_=_C506( C11 C506 ) C11_=_C733( C11 C733 ) C11_=_C943( C11 C943 ) \nC11_=_C1153( C11 C1153 ) C11_=_C1154( C11 C1154 ) C11_=_C1155( C11 C1155 ) C11_=_C1156( C11 C1156 ) C11_=_C1157( C11 C1157 ) C11_=_C1158( C11 C1158 ) \nC11_=_C1159( C11 C1159 ) C11_=_C1161( C11 C1161 ) C15_=_C277( C15 C277 ) C15_=_C515( C15 C515 ) C15_=_C742( C15 C742 ) C15_=_C1161( C15 C1161 ) \nC15_=_C1341( C15 C1341 ) C15_=_C1521( C15 C1521 ) C15_=_C1696( C15 C1696 ) C15_=_C1850( C15 C1850 ) C15_=_C1986( C15 C1986 ) C15_=_C2126( C15 C2126 ) \nC15_=_C2238( C15 C2238 ) C15_=_C2346( C15 C2346 ) C15_=_C2448( C15 C2448 ) C27_=_C31( C27 C31 ) C27_=_C294( C27 C294 ) C27_=_C531( C27 C531 ) \nC27_=_C757( C27 C757 ) C27_=_C956( C27 C956 ) C27_=_C1175( C27 C1175 ) C27_=_C1176( C27 C1176 ) C27_=_C1177( C27 C1177 ) C27_=_C1178( C27 C1178 ) \nC27_=_C1179( C27 C1179 ) C27_=_C1180( C27 C1180 ) C27_=_C1181( C27 C1181 ) C27_=_C1183( C27 C1183 ) C31_=_C302( C31 C302 ) C31_=_C539( C31 C539 ) \nC31_=_C765( C31 C765 ) C31_=_C960( C31 C960 ) C31_=_C1353( C31 C1353 ) C31_=_C1540( C31 C1540 ) C31_=_C1706( C31 C1706 ) C31_=_C1860( C31 C1860 ) \nC31_=_C2002( C31 C2002 ) C31_=_C2135( C31 C2135 ) C31_=_C2252( C31 C2252 ) C31_=_C2360( C31 C2360 ) C46_=_C316( C46 C316 ) C46_=_C563( C46 C563 ) \nC46_=_C778( C46 C778 ) C46_=_C974( C46 C974 ) C46_=_C1367( C46 C1367 ) C46_=_C1559( C46 C1559 ) C46_=_C1723( C46 C1723 ) C46_=_C1876( C46 C1876 ) \nC46_=_C2013( C46 C2013 ) C46_=_C2149( C46 C2149 ) C46_=_C2266( C46 C2266 ) C46_=_C2373( C46 C2373 ) C57_=_C62( C57 C62 ) C57_=_C330( C57 C330 ) \nC57_=_C577( C57 C577 ) C57_=_C785( C57 C785 ) C57_=_C986( C57 C986 ) C57_=_C987( C57 C987 ) C57_=_C988( C57 C988 ) C57_=_C989( C57 C989 ) \nC57_=_C990( C57 C990 ) C57_=_C991( C57 C991 ) C57_=_C992( C57 C992 ) C57_=_C993( C57 C993 ) C57_=_C994( C57 C994 ) C62_=_C340( C62 C340 ) \nC62_=_C587( C62 C587 ) C62_=_C790( C62 C790 ) C62_=_C1206( C62 C1206 ) C62_=_C1380( C62 C1380 ) C62_=_C1571( C62 C1571 ) C62_=_C1741( C62 C1741 ) \nC62_=_C1893( C62 C1893 ) C62_=_C2028( C62 C2028 ) C62_=_C2164( C62 C2164 ) C62_=_C2274( C62 C2274 ) C62_=_C2380( C62 C2380 ) C62_=_C2473( C62 C2473 ) \nC72_=_C347( C72 C347 ) C72_=_C593( C72 C593 ) C72_=_C802( C72 C802 ) C72_=_C1003( C72 C1003 ) C72_=_C1217( C72 C1217 ) C72_=_C1218( C72 C1218 ) \nC72_=_C1219( C72 C1219 ) C72_=_C1220( C72 C1220 ) C72_=_C1221( C72 C1221 ) C72_=_C1222( C72 C1222 ) C72_=_C1223( C72 C1223 ) C72_=_C1225( C72 C1225 ) \nC91_=_C92( C91 C92 ) C91_=_C100( C91 C100 ) C91_=_C101( C91 C101 ) C91_=_C365( C91 C365 ) C91_=_C604( C91 C604 ) C91_=_C817( C91 C817 ) \nC91_=_C1019( C91 C1019 ) C91_=_C1020( C91 C1020 ) C91_=_C1021( C91 C1021 ) C91_=_C1022( C91 C1022 ) C91_=_C1023( C91 C1023 ) C91_=_C1024( C91 C1024 ) \nC91_=_C1025( C91 C1025 ) C91_=_C1026( C91 C1026 ) C91_=_C1027( C91 C1027 ) C92_=_C100( C92 C100 ) C92_=_C101( C92 C101 ) C92_=_C366( C92 C366 ) \nC92_=_C605( C92 C605 ) C92_=_C818( C92 C818 ) C92_=_C1019( C92 C1019 ) C92_=_C1235( C92 C1235 ) C92_=_C1236( C92 C1236 ) C92_=_C1237( C92 C1237 ) \nC92_=_C1238( C92 C1238 ) C92_=_C1239( C92 C1239 ) C92_=_C1240( C92 C1240 ) C92_=_C1241( C92 C1241 ) C92_=_C1243( C92 C1243 ) C100_=_C101( C100 C101 ) \nC100_=_C374( C100 C374 ) C100_=_C1027( C100 C1027 ) C100_=_C1410( C100 C1410 ) C100_=_C1603( C100 C1603 ) C100_=_C1921( C100 C1921 ) C100_=_C2054( C100 C2054 ) \nC100_=_C2393( C100 C2393 ) C101_=_C375( C101 C375 ) C101_=_C610( C101 C610 ) C101_=_C823( C101 C823 ) C101_=_C1243( C101 C1243 ) C101_=_C1411( C101 C1411 ) \nC101_=_C1604( C101 C1604 ) C101_=_C1764( C101 C1764 ) C101_=_C1922( C101 C1922 ) C101_=_C2055( C101 C2055 ) C101_=_C2182( C101 C2182 ) C101_=_C2292( C101 C2292 ) \nC101_=_C2393( C101 C2393 ) C101_=_C2488( C101 C2488 ) C113_=_C114( C113 C114 ) C113_=_C122( C113 C122 ) C113_=_C123( C113 C123 ) C113_=_C1035( C113 C1035 ) \nC113_=_C1036( C113 C1036 ) C113_=_C1037( C113 C1037 ) C113_=_C1038( C113 C1038 ) C113_=_C1039( C113 C1039 ) C113_=_C1040( C113 C1040 ) C114_=_C122( C114 C122 ) \nC114_=_C123( C114 C123 ) C114_=_C380( C114 C380 ) C114_=_C615( C114 C615 ) C114_=_C829( C114 C829 ) C114_=_C1035( C114 C1035 ) C114_=_C1252( C114 C1252 ) \nC114_=_C1253( C114 C1253 ) C114_=_C1254( C114 C1254 ) C114_=_C1255( C114 C1255 ) C114_=_C1256( C114 C1256 ) C114_=_C1257( C114 C1257 ) C114_=_C1258( C114 C1258 ) \nC114_=_C1260( C114 C1260 ) C122_=_C123( C122 C123 ) C122_=_C385( C122 C385 ) C122_=_C620( C122 C620 ) C122_=_C834( C122 C834 ) C122_=_C1040( C122 C1040 ) \nC122_=_C1426( C122 C1426 ) C122_=_C1618( C122 C1618 ) C122_=_C1777( C122 C1777 ) C122_=_C1927( C122 C1927 ) C122_=_C2066( C122 C2066 ) C122_=_C2187( C122 C2187 ) \nC122_=_C2298( C122 C2298 ) C122_=_C2402( C122 C2402 ) C123_=_C386( C123 C386 ) C123_=_C621( C123 C621 ) C123_=_C835( C123 C835 ) C123_=_C1260( C123 C1260 ) \nC123_=_C1427( C123 C1427 ) C123_=_C1619( C123 C1619 ) C123_=_C1778( C123 C1778 ) C123_=_C1928( C123 C1928 ) C123_=_C2067( C123 C2067 ) C123_=_C2188( C123 C2188 ) \nC123_=_C2299( C123 C2299 ) C123_=_C2402( C123 C2402 ) C123_=_C2496( C123 C2496 ) C136_=_C137( C136 C137 ) C136_=_C397( C136 C397 ) C136_=_C639( C136 C639 ) \nC136_=_C852( C136 C852 ) C136_=_C1052( C136 C1052 ) C136_=_C1441( C136 C1441 ) C136_=_C1626( C136 C1626 ) C136_=_C1785( C136 C1785 ) C136_=_C1935( C136 C1935 ) \nC136_=_C2077( C136 C2077 ) C136_=_C2197( C136 C2197 ) C136_=_C2307( C136 C2307 ) C136_=_C2410( C136 C2410 ) C137_=_C398( C137 C398 ) C137_=_C640( C137 C640 ) \nC137_=_C853( C137 C853 ) C137_=_C1269( C137 C1269 ) C137_=_C1442( C137 C1442 ) C137_=_C1627( C137 C1627 ) C137_=_C1786( C137 C1786 ) C137_=_C1936( C137 C1936 ) \nC137_=_C2078( C137 C2078 ) C137_=_C2198( C137 C2198 ) C137_=_C2308( C137 C2308 ) C137_=_C2410( C137 C2410 ) C137_=_C2503( C137 C2503 ) C147_=_C148( C147 C148 ) \nC147_=_C156( C147 C156 ) C147_=_C157( C147 C157 ) C147_=_C403( C147 C403 ) C147_=_C644( C147 C644 ) C147_=_C858( C147 C858 ) C147_=_C1060( C147 C1060 ) \nC147_=_C1061( C147 C1061 ) C147_=_C1062( C147 C1062 ) C147_=_C1063( C147 C1063 ) C147_=_C1064( C147 C1064 ) C147_=_C1065( C147 C1065 ) C147_=_C1066( C147 C1066 ) \nC147_=_C1067( C147 C1067 ) C147_=_C1068( C147 C1068 ) C148_=_C156( C148 C156 ) C148_=_C157( C148 C157 ) C148_=_C404( C148 C404 ) C148_=_C645( C148 C645 ) \nC148_=_C859( C148 C859 ) C148_=_C1060( C148 C1060 ) C148_=_C1276( C148 C1276 ) C148_=_C1277( C148 C1277 ) C148_=_C1278( C148 C1278 ) C148_=_C1279( C148 C1279 ) \nC148_=_C1280( C148 C1280 ) C148_=_C1281( C148 C1281 ) C148_=_C1282( C148 C1282 ) C148_=_C1284( C148 C1284 ) C156_=_C157( C156 C157 ) C156_=_C1068( C156 C1068 ) \nC156_=_C1455( C156 C1455 ) C156_=_C1639( C156 C1639 ) C156_=_C1946( C156 C1946 ) C156_=_C2206( C156 C2206 ) C156_=_C2315( C156 C2315 ) C157_=_C1284( C157 C1284 ) \nC157_=_C1456( C157 C1456 ) C157_=_C1640( C157 C1640 ) C157_=_C1947( C157 C1947 ) C157_=_C2207( C157 C2207 ) C157_=_C2316( C157 C2316 ) C157_=_C2506( C157 C2506 ) \nC166_=_C167( C166 C167 ) C166_=_C175( C166 C175 ) C166_=_C176( C166 C176 ) C166_=_C417( C166 C417 ) C166_=_C655( C166 C655 ) C166_=_C870( C166 C870 ) \nC166_=_C1075( C166 C1075 ) C166_=_C1076( C166 C1076 ) C166_=_C1077( C166 C1077 ) C166_=_C1078( C166 C1078 ) C166_=_C1079( C166 C1079 ) C166_=_C1080( C166 C1080 ) \nC166_=_C1081( C166 C1081 ) C166_=_C1082( C166 C1082 ) C166_=_C1083( C166 C1083 ) C167_=_C175( C167 C175 ) C167_=_C176( C167 C176 ) C167_=_C418( C167 C418 ) \nC167_=_C656( C167 C656 ) C167_=_C871( C167 C871 ) C167_=_C1075( C167 C1075 ) C167_=_C1290( C167 C1290 ) C167_=_C1291( C167 C1291 ) C167_=_C1292( C167 C1292 ) \nC167_=_C1293( C167 C1293 ) C167_=_C1294( C167 C1294 ) C167_=_C1295( C167 C1295 ) C167_=_C1296( C167 C1296 ) C167_=_C1298( C167 C1298 ) C175_=_C176( C175 C176 ) \nC175_=_C426( C175 C426 ) C175_=_C879( C175 C879 ) C175_=_C1083( C175 C1083 ) C175_=_C1802( C175 C1802 ) C175_=_C2090( C175 C2090 ) C175_=_C2419( C175 C2419 ) \nC176_=_C427( C176 C427 ) C176_=_C659( C176 C659 ) C176_=_C880( C176 C880 ) C176_=_C1298( C176 C1298 ) C176_=_C1463( C176 C1463 ) C176_=_C1645( C176 C1645 ) \nC176_=_C1803( C176 C1803 ) C176_=_C1951( C176 C1951 ) C176_=_C2091( C176 C2091 ) C176_=_C2210( C176 C2210 ) C176_=_C2320( C176 C2320 ) C176_=_C2419( C176 C2419 ) \nC176_=_C2511( C176 C2511 ) C184_=_C185( C184 C185 ) C184_=_C193( C184 C193 ) C184_=_C194( C184 C194 ) C184_=_C432( C184 C432 ) C184_=_C664( C184 C664 ) \nC184_=_C885( C184 C885 ) C184_=_C1089( C184 C1089 ) C184_=_C1090( C184 C1090 ) C184_=_C1091( C184 C1091 ) C184_=_C1092( C184 C1092 ) C184_=_C1093( C184 C1093 ) \nC184_=_C1094( C184 C1094 ) C184_=_C1095( C184 C1095 ) C184_=_C1096( C184 C1096 ) C184_=_C1097( C184 C1097 ) C185_=_C193( C185 C193 ) C185_=_C194( C185 C194 ) \nC185_=_C433( C185 C433 ) C185_=_C665( C185 C665 ) C185_=_C886( C185 C886 ) C185_=_C1089( C185 C1089 ) C185_=_C1303( C185 C1303 ) C185_=_C1304( C185 C1304 ) \nC185_=_C1305( C185 C1305 ) C185_=_C1306( C185 C1306 ) C185_=_C1307( C185 C1307 ) C185_=_C1308( C185 C1308 ) C185_=_C1309( C185 C1309 ) C185_=_C1311( C185 C1311 ) \nC193_=_C194( C193 C194 ) C193_=_C436( C193 C436 ) C193_=_C668( C193 C668 ) C193_=_C894( C193 C894 ) C193_=_C1097( C193 C1097 ) C193_=_C1474( C193 C1474 ) \nC193_=_C1649( C193 C1649 ) C193_=_C1807( C193 C1807 ) C193_=_C1955( C193 C1955 ) C193_=_C2094( C193 C2094 ) C193_=_C2214( C193 C2214 ) C193_=_C2325( C193 C2325 ) \nC193_=_C2424( C193 C2424 ) C194_=_C437( C194 C437 ) C194_=_C669( C194 C669 ) C194_=_C895( C194 C895 ) C194_=_C1311( C194 C1311 ) C194_=_C1475( C194 C1475 ) \nC194_=_C1650( C194 C1650 ) C194_=_C1808( C194 C1808 ) C194_=_C1956( C194 C1956 ) C194_=_C2095( C194 C2095 ) C194_=_C2215( C194 C2215 ) C194_=_C2326( C194 C2326 ) \nC194_=_C2424( C194 C2424 ) C194_=_C2515( C194 C2515 ) C201_=_C202( C201 C202 ) C201_=_C210( C201 C210 ) C201_=_C211( C201 C211 ) C201_=_C443( C201 C443 ) \nC201_=_C673( C201 C673 ) C201_=_C898( C201 C898 ) C201_=_C1102( C201 C1102 ) C201_=_C1103( C201 C1103 ) C201_=_C1104( C201 C1104 ) C201_=_C1105(</w:t>
      </w:r>
    </w:p>
    <w:p>
      <w:pPr>
        <w:pStyle w:val="PreformattedText"/>
        <w:bidi w:val="0"/>
        <w:spacing w:before="0" w:after="0"/>
        <w:jc w:val="left"/>
        <w:rPr/>
      </w:pPr>
      <w:r>
        <w:rPr/>
        <w:t xml:space="preserve"> </w:t>
      </w:r>
      <w:r>
        <w:rPr/>
        <w:t>C201 C1105 ) \nC201_=_C1106( C201 C1106 ) C201_=_C1107( C201 C1107 ) C201_=_C1108( C201 C1108 ) C201_=_C1109( C201 C1109 ) C201_=_C1110( C201 C1110 ) C202_=_C210( C202 C210 ) \nC202_=_C211( C202 C211 ) C202_=_C444( C202 C444 ) C202_=_C1102( C202 C1102 ) C202_=_C1312( C202 C1312 ) C202_=_C1313( C202 C1313 ) C202_=_C1314( C202 C1314 ) \nC202_=_C1315( C202 C1315 ) C210_=_C211( C210 C211 ) C210_=_C452( C210 C452 ) C210_=_C678( C210 C678 ) C210_=_C903( C210 C903 ) C210_=_C1110( C210 C1110 ) \nC210_=_C1485( C210 C1485 ) C210_=_C1656( C210 C1656 ) C210_=_C1816( C210 C1816 ) C210_=_C1961( C210 C1961 ) C210_=_C2099( C210 C2099 ) C210_=_C2220( C210 C2220 ) \nC210_=_C2330( C210 C2330 ) C210_=_C2428( C210 C2428 ) C211_=_C453( C211 C453 ) C211_=_C1486( C211 C1486 ) C211_=_C1817( C211 C1817 ) C211_=_C2221( C211 C2221 ) \nC211_=_C2331( C211 C2331 ) C211_=_C2428( C211 C2428 ) C211_=_C2516( C211 C2516 ) C217_=_C220( C217 C220 ) C217_=_C221( C217 C221 ) C217_=_C458( C217 C458 ) \nC217_=_C682( C217 C682 ) C217_=_C906( C217 C906 ) C217_=_C1114( C217 C1114 ) C217_=_C1115( C217 C1115 ) C217_=_C1116( C217 C1116 ) C217_=_C1117( C217 C1117 ) \nC217_=_C1118( C217 C1118 ) C217_=_C1120( C217 C1120 ) C217_=_C1121( C217 C1121 ) C217_=_C1122( C217 C1122 ) C220_=_C221( C220 C221 ) C220_=_C464( C220 C464 ) \nC220_=_C688( C220 C688 ) C220_=_C912( C220 C912 ) C220_=_C1319( C220 C1319 ) C220_=_C1492( C220 C1492 ) C220_=_C1660( C220 C1660 ) C220_=_C1820( C220 C1820 ) \nC220_=_C1964( C220 C1964 ) C220_=_C1984( C220 C1984 ) C220_=_C1997( C220 C1997 ) C220_=_C2010( C220 C2010 ) C220_=_C2022( C220 C2022 ) C220_=_C2036( C220 C2036 ) \nC220_=_C2049( C220 C2049 ) C220_=_C2061( C220 C2061 ) C220_=_C2072( C220 C2072 ) C220_=_C2080( C220 C2080 ) C220_=_C2085( C220 C2085 ) C220_=_C2092( C220 C2092 ) \nC220_=_C2096( C220 C2096 ) C220_=_C2100( C220 C2100 ) C220_=_C2101( C220 C2101 ) C220_=_C2102( C220 C2102 ) C220_=_C2103( C220 C2103 ) C220_=_C2104( C220 C2104 ) \nC221_=_C467( C221 C467 ) C221_=_C691( C221 C691 ) C221_=_C915( C221 C915 ) C221_=_C1122( C221 C1122 ) C221_=_C1495( C221 C1495 ) C221_=_C1661( C221 C1661 ) \nC221_=_C1821( C221 C1821 ) C221_=_C1967( C221 C1967 ) C221_=_C2104( C221 C2104 ) C221_=_C2223( C221 C2223 ) C221_=_C2333( C221 C2333 ) C221_=_C2431( C221 C2431 ) \nC226_=_C227( C226 C227 ) C226_=_C235( C226 C235 ) C226_=_C236( C226 C236 ) C226_=_C471( C226 C471 ) C226_=_C695( C226 C695 ) C226_=_C918( C226 C918 ) \nC226_=_C1125( C226 C1125 ) C226_=_C1126( C226 C1126 ) C226_=_C1127( C226 C1127 ) C226_=_C1128( C226 C1128 ) C226_=_C1129( C226 C1129 ) C226_=_C1130( C226 C1130 ) \nC226_=_C1131( C226 C1131 ) C226_=_C1132( C226 C1132 ) C226_=_C1133( C226 C1133 ) C227_=_C235( C227 C235 ) C227_=_C236( C227 C236 ) C227_=_C696( C227 C696 ) \nC227_=_C1125( C227 C1125 ) C227_=_C1321( C227 C1321 ) C227_=_C1322( C227 C1322 ) C227_=_C1323( C227 C1323 ) C227_=_C1324( C227 C1324 ) C235_=_C236( C235 C236 ) \nC235_=_C476( C235 C476 ) C235_=_C704( C235 C704 ) C235_=_C923( C235 C923 ) C235_=_C1133( C235 C1133 ) C235_=_C1504( C235 C1504 ) C235_=_C1668( C235 C1668 ) \nC235_=_C1827( C235 C1827 ) C235_=_C1971( C235 C1971 ) C235_=_C2107( C235 C2107 ) C235_=_C2226( C235 C2226 ) C235_=_C2335( C235 C2335 ) C235_=_C2433( C235 C2433 ) \nC236_=_C705( C236 C705 ) C236_=_C1505( C236 C1505 ) C236_=_C1669( C236 C1669 ) C236_=_C1828( C236 C1828 ) C236_=_C2336( C236 C2336 ) C236_=_C2433( C236 C2433 ) \nC236_=_C2518( C236 C2518 ) C240_=_C241( C240 C241 ) C240_=_C249( C240 C249 ) C240_=_C479( C240 C479 ) C240_=_C707( C240 C707 ) C240_=_C924( C240 C924 ) \nC240_=_C1135( C240 C1135 ) C240_=_C1136( C240 C1136 ) C240_=_C1137( C240 C1137 ) C240_=_C1138( C240 C1138 ) C241_=_C249( C241 C249 ) C241_=_C480( C241 C480 ) \nC241_=_C708( C241 C708 ) C241_=_C925( C241 C925 ) C241_=_C1326( C241 C1326 ) C241_=_C1327( C241 C1327 ) C241_=_C1328( C241 C1328 ) C241_=_C1329( C241 C1329 ) \nC249_=_C488( C249 C488 ) C249_=_C716( C249 C716 ) C249_=_C933( C249 C933 ) C249_=_C1675( C249 C1675 ) C249_=_C1975( C249 C1975 ) C249_=_C2228( C249 C2228 ) \nC249_=_C2434( C249 C2434 ) C267_=_C268( C267 C268 ) C267_=_C276( C267 C276 ) C267_=_C277( C267 C277 ) C267_=_C505( C267 C505 ) C267_=_C732( C267 C732 ) \nC267_=_C943( C267 C943 ) C267_=_C944( C267 C944 ) C267_=_C945( C267 C945 ) C267_=_C946( C267 C946 ) C268_=_C276( C268 C276 ) C268_=_C277( C268 C277 ) \nC268_=_C506( C268 C506 ) C268_=_C733( C268 C733 ) C268_=_C943( C268 C943 ) C268_=_C1153( C268 C1153 ) C268_=_C1154( C268 C1154 ) C268_=_C1155( C268 C1155 ) \nC268_=_C1156( C268 C1156 ) C268_=_C1157( C268 C1157 ) C268_=_C1158( C268 C1158 ) C268_=_C1159( C268 C1159 ) C268_=_C1161( C268 C1161 ) C276_=_C277( C276 C277 ) \nC276_=_C514( C276 C514 ) C276_=_C741( C276 C741 ) C276_=_C1695( C276 C1695 ) C276_=_C1849( C276 C1849 ) C276_=_C2125( C276 C2125 ) C276_=_C2346( C276 C2346 ) \nC277_=_C515( C277 C515 ) C277_=_C742( C277 C742 ) C277_=_C1161( C277 C1161 ) C277_=_C1341( C277 C1341 ) C277_=_C1521( C277 C1521 ) C277_=_C1696( C277 C1696 ) \nC277_=_C1850( C277 C1850 ) C277_=_C1986( C277 C1986 ) C277_=_C2126( C277 C2126 ) C277_=_C2238( C277 C2238 ) C277_=_C2346( C277 C2346 ) C277_=_C2448( C277 C2448 ) \nC293_=_C294( C293 C294 ) C293_=_C302( C293 C302 ) C293_=_C303( C293 C303 ) C293_=_C530( C293 C530 ) C293_=_C756( C293 C756 ) C293_=_C956( C293 C956 ) \nC293_=_C957( C293 C957 ) C293_=_C958( C293 C958 ) C293_=_C959( C293 C959 ) C293_=_C960( C293 C960 ) C294_=_C302( C294 C302 ) C294_=_C303( C294 C303 ) \nC294_=_C531( C294 C531 ) C294_=_C757( C294 C757 ) C294_=_C956( C294 C956 ) C294_=_C1175( C294 C1175 ) C294_=_C1176( C294 C1176 ) C294_=_C1177( C294 C1177 ) \nC294_=_C1178( C294 C1178 ) C294_=_C1179( C294 C1179 ) C294_=_C1180( C294 C1180 ) C294_=_C1181( C294 C1181 ) C294_=_C1183( C294 C1183 ) C302_=_C303( C302 C303 ) \nC302_=_C539( C302 C539 ) C302_=_C765( C302 C765 ) C302_=_C960( C302 C960 ) C302_=_C1353( C302 C1353 ) C302_=_C1540( C302 C1540 ) C302_=_C1706( C302 C1706 ) \nC302_=_C1860( C302 C1860 ) C302_=_C2002( C302 C2002 ) C302_=_C2135( C302 C2135 ) C302_=_C2252( C302 C2252 ) C302_=_C2360( C302 C2360 ) C303_=_C540( C303 C540 ) \nC303_=_C766( C303 C766 ) C303_=_C1183( C303 C1183 ) C303_=_C1541( C303 C1541 ) C303_=_C2003( C303 C2003 ) C303_=_C2253( C303 C2253 ) C303_=_C2360( C303 C2360 ) \nC303_=_C2455( C303 C2455 ) C316_=_C563( C316 C563 ) C316_=_C778( C316 C778 ) C316_=_C974( C316 C974 ) C316_=_C1367( C316 C1367 ) C316_=_C1559( C316 C1559 ) \nC316_=_C1723( C316 C1723 ) C316_=_C1876( C316 C1876 ) C316_=_C2013( C316 C2013 ) C316_=_C2149( C316 C2149 ) C316_=_C2266( C316 C2266 ) C316_=_C2373( C316 C2373 ) \nC330_=_C331( C330 C331 ) C330_=_C339( C330 C339 ) C330_=_C340( C330 C340 ) C330_=_C577( C330 C577 ) C330_=_C785( C330 C785 ) C330_=_C986( C330 C986 ) \nC330_=_C987( C330 C987 ) C330_=_C988( C330 C988 ) C330_=_C989( C330 C989 ) C330_=_C990( C330 C990 ) C330_=_C991( C330 C991 ) C330_=_C992( C330 C992 ) \nC330_=_C993( C330 C993 ) C330_=_C994( C330 C994 ) C331_=_C339( C331 C339 ) C331_=_C340( C331 C340 ) C331_=_C578( C331 C578 ) C331_=_C986( C331 C986 ) \nC331_=_C1202( C331 C1202 ) C331_=_C1203( C331 C1203 ) C331_=_C1204( C331 C1204 ) C331_=_C1205( C331 C1205 ) C331_=_C1206( C331 C1206 ) C339_=_C340( C339 C340 ) \nC339_=_C586( C339 C586 ) C339_=_C994( C339 C994 ) C339_=_C1740( C339 C1740 ) C339_=_C1892( C339 C1892 ) C339_=_C2027( C339 C2027 ) C339_=_C2163( C339 C2163 ) \nC339_=_C2380( C339 C2380 ) C340_=_C587( C340 C587 ) C340_=_C790( C340 C790 ) C340_=_C1206( C340 C1206 ) C340_=_C1380( C340 C1380 ) C340_=_C1571( C340 C1571 ) \nC340_=_C1741( C340 C1741 ) C340_=_C1893( C340 C1893 ) C340_=_C2028( C340 C2028 ) C340_=_C2164( C340 C2164 ) C340_=_C2274( C340 C2274 ) C340_=_C2380( C340 C2380 ) \nC340_=_C2473( C340 C2473 ) C347_=_C593( C347 C593 ) C347_=_C802( C347 C802 ) C347_=_C1003( C347 C1003 ) C347_=_C1217( C347 C1217 ) C347_=_C1218( C347 C1218 ) \nC347_=_C1219( C347 C1219 ) C347_=_C1220( C347 C1220 ) C347_=_C1221( C347 C1221 ) C347_=_C1222( C347 C1222 ) C347_=_C1223( C347 C1223 ) C347_=_C1225( C347 C1225 ) \nC365_=_C366( C365 C366 ) C365_=_C374( C365 C374 ) C365_=_C375( C365 C375 ) C365_=_C604( C365 C604 ) C365_=_C817( C365 C817 ) C365_=_C1019( C365 C1019 ) \nC365_=_C1020( C365 C1020 ) C365_=_C1021( C365 C1021 ) C365_=_C1022( C365 C1022 ) C365_=_C1023( C365 C1023 ) C365_=_C1024( C365 C1024 ) C365_=_C1025( C365 C1025 ) \nC365_=_C1026( C365 C1026 ) C365_=_C1027( C365 C1027 ) C366_=_C374( C366 C374 ) C366_=_C375( C366 C375 ) C366_=_C605( C366 C605 ) C366_=_C818( C366 C818 ) \nC366_=_C1019( C366 C1019 ) C366_=_C1235( C366 C1235 ) C366_=_C1236( C366 C1236 ) C366_=_C1237( C366 C1237 ) C366_=_C1238( C366 C1238 ) C366_=_C1239( C366 C1239 ) \nC366_=_C1240( C366 C1240 ) C366_=_C1241( C366 C1241 ) C366_=_C1243( C366 C1243 ) C374_=_C375( C374 C375 ) C374_=_C1027( C374 C1027 ) C374_=_C1410( C374 C1410 ) \nC374_=_C1603( C374 C1603 ) C374_=_C1921( C374 C1921 ) C374_=_C2054( C374 C2054 ) C374_=_C2393( C374 C2393 ) C375_=_C610( C375 C610 ) C375_=_C823( C375 C823 ) \nC375_=_C1243( C375 C1243 ) C375_=_C1411( C375 C1411 ) C375_=_C1604( C375 C1604 ) C375_=_C1764( C375 C1764 ) C375_=_C1922( C375 C1922 ) C375_=_C2055( C375 C2055 ) \nC375_=_C2182( C375 C2182 ) C375_=_C2292( C375 C2292 ) C375_=_C2393( C375 C2393 ) C375_=_C2488( C375 C2488 ) C380_=_C385( C380 C385 ) C380_=_C386( C380 C386 ) \nC380_=_C615( C380 C615 ) C380_=_C829( C380 C829 ) C380_=_C1035( C380 C1035 ) C380_=_C1252( C380 C1252 ) C380_=_C1253( C380 C1253 ) C380_=_C1254( C380 C1254 ) \nC380_=_C1255( C380 C1255 ) C380_=_C1256( C380 C1256 ) C380_=_C1257( C380 C1257 ) C380_=_C1258( C380 C1258 ) C380_=_C1260( C380 C1260 ) C385_=_C386( C385 C386 ) \nC385_=_C620( C385 C620 ) C385_=_C834( C385 C834 ) C385_=_C1040( C385 C1040 ) C385_=_C1426( C385 C1426 ) C385_=_C1618( C385 C1618 ) C385_=_C1777( C385 C1777 ) \nC385_=_C1927( C385 C1927 ) C385_=_C2066( C385 C2066 ) C385_=_C2187( C385 C2187 ) C385_=_C2298( C385 C2298 ) C385_=_C2402( C385 C2402 ) C386_=_C621(</w:t>
      </w:r>
    </w:p>
    <w:p>
      <w:pPr>
        <w:pStyle w:val="PreformattedText"/>
        <w:bidi w:val="0"/>
        <w:spacing w:before="0" w:after="0"/>
        <w:jc w:val="left"/>
        <w:rPr/>
      </w:pPr>
      <w:r>
        <w:rPr/>
        <w:t xml:space="preserve"> </w:t>
      </w:r>
      <w:r>
        <w:rPr/>
        <w:t>C386 C621 ) \nC386_=_C835( C386 C835 ) C386_=_C1260( C386 C1260 ) C386_=_C1427( C386 C1427 ) C386_=_C1619( C386 C1619 ) C386_=_C1778( C386 C1778 ) C386_=_C1928( C386 C1928 ) \nC386_=_C2067( C386 C2067 ) C386_=_C2188( C386 C2188 ) C386_=_C2299( C386 C2299 ) C386_=_C2402( C386 C2402 ) C386_=_C2496( C386 C2496 ) C397_=_C398( C397 C398 ) \nC397_=_C639( C397 C639 ) C397_=_C852( C397 C852 ) C397_=_C1052( C397 C1052 ) C397_=_C1441( C397 C1441 ) C397_=_C1626( C397 C1626 ) C397_=_C1785( C397 C1785 ) \nC397_=_C1935( C397 C1935 ) C397_=_C2077( C397 C2077 ) C397_=_C2197( C397 C2197 ) C397_=_C2307( C397 C2307 ) C397_=_C2410( C397 C2410 ) C398_=_C640( C398 C640 ) \nC398_=_C853( C398 C853 ) C398_=_C1269( C398 C1269 ) C398_=_C1442( C398 C1442 ) C398_=_C1627( C398 C1627 ) C398_=_C1786( C398 C1786 ) C398_=_C1936( C398 C1936 ) \nC398_=_C2078( C398 C2078 ) C398_=_C2198( C398 C2198 ) C398_=_C2308( C398 C2308 ) C398_=_C2410( C398 C2410 ) C398_=_C2503( C398 C2503 ) C403_=_C404( C403 C404 ) \nC403_=_C644( C403 C644 ) C403_=_C858( C403 C858 ) C403_=_C1060( C403 C1060 ) C403_=_C1061( C403 C1061 ) C403_=_C1062( C403 C1062 ) C403_=_C1063( C403 C1063 ) \nC403_=_C1064( C403 C1064 ) C403_=_C1065( C403 C1065 ) C403_=_C1066( C403 C1066 ) C403_=_C1067( C403 C1067 ) C403_=_C1068( C403 C1068 ) C404_=_C645( C404 C645 ) \nC404_=_C859( C404 C859 ) C404_=_C1060( C404 C1060 ) C404_=_C1276( C404 C1276 ) C404_=_C1277( C404 C1277 ) C404_=_C1278( C404 C1278 ) C404_=_C1279( C404 C1279 ) \nC404_=_C1280( C404 C1280 ) C404_=_C1281( C404 C1281 ) C404_=_C1282( C404 C1282 ) C404_=_C1284( C404 C1284 ) C417_=_C418( C417 C418 ) C417_=_C426( C417 C426 ) \nC417_=_C427( C417 C427 ) C417_=_C655( C417 C655 ) C417_=_C870( C417 C870 ) C417_=_C1075( C417 C1075 ) C417_=_C1076( C417 C1076 ) C417_=_C1077( C417 C1077 ) \nC417_=_C1078( C417 C1078 ) C417_=_C1079( C417 C1079 ) C417_=_C1080( C417 C1080 ) C417_=_C1081( C417 C1081 ) C417_=_C1082( C417 C1082 ) C417_=_C1083( C417 C1083 ) \nC418_=_C426( C418 C426 ) C418_=_C427( C418 C427 ) C418_=_C656( C418 C656 ) C418_=_C871( C418 C871 ) C418_=_C1075( C418 C1075 ) C418_=_C1290( C418 C1290 ) \nC418_=_C1291( C418 C1291 ) C418_=_C1292( C418 C1292 ) C418_=_C1293( C418 C1293 ) C418_=_C1294( C418 C1294 ) C418_=_C1295( C418 C1295 ) C418_=_C1296( C418 C1296 ) \nC418_=_C1298( C418 C1298 ) C426_=_C427( C426 C427 ) C426_=_C879( C426 C879 ) C426_=_C1083( C426 C1083 ) C426_=_C1802( C426 C1802 ) C426_=_C2090( C426 C2090 ) \nC426_=_C2419( C426 C2419 ) C427_=_C659( C427 C659 ) C427_=_C880( C427 C880 ) C427_=_C1298( C427 C1298 ) C427_=_C1463( C427 C1463 ) C427_=_C1645( C427 C1645 ) \nC427_=_C1803( C427 C1803 ) C427_=_C1951( C427 C1951 ) C427_=_C2091( C427 C2091 ) C427_=_C2210( C427 C2210 ) C427_=_C2320( C427 C2320 ) C427_=_C2419( C427 C2419 ) \nC427_=_C2511( C427 C2511 ) C432_=_C433( C432 C433 ) C432_=_C436( C432 C436 ) C432_=_C437( C432 C437 ) C432_=_C664( C432 C664 ) C432_=_C885( C432 C885 ) \nC432_=_C1089( C432 C1089 ) C432_=_C1090( C432 C1090 ) C432_=_C1091( C432 C1091 ) C432_=_C1092( C432 C1092 ) C432_=_C1093( C432 C1093 ) C432_=_C1094( C432 C1094 ) \nC432_=_C1095( C432 C1095 ) C432_=_C1096( C432 C1096 ) C432_=_C1097( C432 C1097 ) C433_=_C436( C433 C436 ) C433_=_C437( C433 C437 ) C433_=_C665( C433 C665 ) \nC433_=_C886( C433 C886 ) C433_=_C1089( C433 C1089 ) C433_=_C1303( C433 C1303 ) C433_=_C1304( C433 C1304 ) C433_=_C1305( C433 C1305 ) C433_=_C1306( C433 C1306 ) \nC433_=_C1307( C433 C1307 ) C433_=_C1308( C433 C1308 ) C433_=_C1309( C433 C1309 ) C433_=_C1311( C433 C1311 ) C436_=_C437( C436 C437 ) C436_=_C668( C436 C668 ) \nC436_=_C894( C436 C894 ) C436_=_C1097( C436 C1097 ) C436_=_C1474( C436 C1474 ) C436_=_C1649( C436 C1649 ) C436_=_C1807( C436 C1807 ) C436_=_C1955( C436 C1955 ) \nC436_=_C2094( C436 C2094 ) C436_=_C2214( C436 C2214 ) C436_=_C2325( C436 C2325 ) C436_=_C2424( C436 C2424 ) C437_=_C669( C437 C669 ) C437_=_C895( C437 C895 ) \nC437_=_C1311( C437 C1311 ) C437_=_C1475( C437 C1475 ) C437_=_C1650( C437 C1650 ) C437_=_C1808( C437 C1808 ) C437_=_C1956( C437 C1956 ) C437_=_C2095( C437 C2095 ) \nC437_=_C2215( C437 C2215 ) C437_=_C2326( C437 C2326 ) C437_=_C2424( C437 C2424 ) C437_=_C2515( C437 C2515 ) C443_=_C444( C443 C444 ) C443_=_C452( C443 C452 ) \nC443_=_C453( C443 C453 ) C443_=_C673( C443 C673 ) C443_=_C898( C443 C898 ) C443_=_C1102( C443 C1102 ) C443_=_C1103( C443 C1103 ) C443_=_C1104( C443 C1104 ) \nC443_=_C1105( C443 C1105 ) C443_=_C1106( C443 C1106 ) C443_=_C1107( C443 C1107 ) C443_=_C1108( C443 C1108 ) C443_=_C1109( C443 C1109 ) C443_=_C1110( C443 C1110 ) \nC444_=_C452( C444 C452 ) C444_=_C453( C444 C453 ) C444_=_C1102( C444 C1102 ) C444_=_C1312( C444 C1312 ) C444_=_C1313( C444 C1313 ) C444_=_C1314( C444 C1314 ) \nC444_=_C1315( C444 C1315 ) C452_=_C453( C452 C453 ) C452_=_C678( C452 C678 ) C452_=_C903( C452 C903 ) C452_=_C1110( C452 C1110 ) C452_=_C1485( C452 C1485 ) \nC452_=_C1656( C452 C1656 ) C452_=_C1816( C452 C1816 ) C452_=_C1961( C452 C1961 ) C452_=_C2099( C452 C2099 ) C452_=_C2220( C452 C2220 ) C452_=_C2330( C452 C2330 ) \nC452_=_C2428( C452 C2428 ) C453_=_C1486( C453 C1486 ) C453_=_C1817( C453 C1817 ) C453_=_C2221( C453 C2221 ) C453_=_C2331( C453 C2331 ) C453_=_C2428( C453 C2428 ) \nC453_=_C2516( C453 C2516 ) C458_=_C459( C458 C459 ) C458_=_C464( C458 C464 ) C458_=_C467( C458 C467 ) C458_=_C468( C458 C468 ) C458_=_C682( C458 C682 ) \nC458_=_C906( C458 C906 ) C458_=_C1114( C458 C1114 ) C458_=_C1115( C458 C1115 ) C458_=_C1116( C458 C1116 ) C458_=_C1117( C458 C1117 ) C458_=_C1118( C458 C1118 ) \nC458_=_C1120( C458 C1120 ) C458_=_C1121( C458 C1121 ) C458_=_C1122( C458 C1122 ) C459_=_C464( C459 C464 ) C459_=_C467( C459 C467 ) C459_=_C468( C459 C468 ) \nC459_=_C683( C459 C683 ) C459_=_C907( C459 C907 ) C459_=_C1114( C459 C1114 ) C459_=_C1317( C459 C1317 ) C459_=_C1318( C459 C1318 ) C459_=_C1319( C459 C1319 ) \nC464_=_C467( C464 C467 ) C464_=_C468( C464 C468 ) C464_=_C688( C464 C688 ) C464_=_C912( C464 C912 ) C464_=_C1319( C464 C1319 ) C464_=_C1492( C464 C1492 ) \nC464_=_C1660( C464 C1660 ) C464_=_C1820( C464 C1820 ) C464_=_C1964( C464 C1964 ) C464_=_C1984( C464 C1984 ) C464_=_C1997( C464 C1997 ) C464_=_C2010( C464 C2010 ) \nC464_=_C2022( C464 C2022 ) C464_=_C2036( C464 C2036 ) C464_=_C2049( C464 C2049 ) C464_=_C2061( C464 C2061 ) C464_=_C2072( C464 C2072 ) C464_=_C2080( C464 C2080 ) \nC464_=_C2085( C464 C2085 ) C464_=_C2092( C464 C2092 ) C464_=_C2096( C464 C2096 ) C464_=_C2100( C464 C2100 ) C464_=_C2101( C464 C2101 ) C464_=_C2102( C464 C2102 ) \nC464_=_C2103( C464 C2103 ) C464_=_C2104( C464 C2104 ) C467_=_C468( C467 C468 ) C467_=_C691( C467 C691 ) C467_=_C915( C467 C915 ) C467_=_C1122( C467 C1122 ) \nC467_=_C1495( C467 C1495 ) C467_=_C1661( C467 C1661 ) C467_=_C1821( C467 C1821 ) C467_=_C1967( C467 C1967 ) C467_=_C2104( C467 C2104 ) C467_=_C2223( C467 C2223 ) \nC467_=_C2333( C467 C2333 ) C467_=_C2431( C467 C2431 ) C468_=_C692( C468 C692 ) C468_=_C916( C468 C916 ) C468_=_C1496( C468 C1496 ) C468_=_C1968( C468 C1968 ) \nC468_=_C2431( C468 C2431 ) C468_=_C2517( C468 C2517 ) C471_=_C476( C471 C476 ) C471_=_C695( C471 C695 ) C471_=_C918( C471 C918 ) C471_=_C1125( C471 C1125 ) \nC471_=_C1126( C471 C1126 ) C471_=_C1127( C471 C1127 ) C471_=_C1128( C471 C1128 ) C471_=_C1129( C471 C1129 ) C471_=_C1130( C471 C1130 ) C471_=_C1131( C471 C1131 ) \nC471_=_C1132( C471 C1132 ) C471_=_C1133( C471 C1133 ) C476_=_C704( C476 C704 ) C476_=_C923( C476 C923 ) C476_=_C1133( C476 C1133 ) C476_=_C1504( C476 C1504 ) \nC476_=_C1668( C476 C1668 ) C476_=_C1827( C476 C1827 ) C476_=_C1971( C476 C1971 ) C476_=_C2107( C476 C2107 ) C476_=_C2226( C476 C2226 ) C476_=_C2335( C476 C2335 ) \nC476_=_C2433( C476 C2433 ) C479_=_C480( C479 C480 ) C479_=_C488( C479 C488 ) C479_=_C707( C479 C707 ) C479_=_C924( C479 C924 ) C479_=_C1135( C479 C1135 ) \nC479_=_C1136( C479 C1136 ) C479_=_C1137( C479 C1137 ) C479_=_C1138( C479 C1138 ) C480_=_C488( C480 C488 ) C480_=_C708( C480 C708 ) C480_=_C925( C480 C925 ) \nC480_=_C1326( C480 C1326 ) C480_=_C1327( C480 C1327 ) C480_=_C1328( C480 C1328 ) C480_=_C1329( C480 C1329 ) C488_=_C716( C488 C716 ) C488_=_C933( C488 C933 ) \nC488_=_C1675( C488 C1675 ) C488_=_C1975( C488 C1975 ) C488_=_C2228( C488 C2228 ) C488_=_C2434( C488 C2434 ) C505_=_C506( C505 C506 ) C505_=_C514( C505 C514 ) \nC505_=_C515( C505 C515 ) C505_=_C732( C505 C732 ) C505_=_C943( C505 C943 ) C505_=_C944( C505 C944 ) C505_=_C945( C505 C945 ) C505_=_C946( C505 C946 ) \nC506_=_C514( C506 C514 ) C506_=_C515( C506 C515 ) C506_=_C733( C506 C733 ) C506_=_C943( C506 C943 ) C506_=_C1153( C506 C1153 ) C506_=_C1154( C506 C1154 ) \nC506_=_C1155( C506 C1155 ) C506_=_C1156( C506 C1156 ) C506_=_C1157( C506 C1157 ) C506_=_C1158( C506 C1158 ) C506_=_C1159( C506 C1159 ) C506_=_C1161( C506 C1161 ) \nC514_=_C515( C514 C515 ) C514_=_C741( C514 C741 ) C514_=_C1695( C514 C1695 ) C514_=_C1849( C514 C1849 ) C514_=_C2125( C514 C2125 ) C514_=_C2346( C514 C2346 ) \nC515_=_C742( C515 C742 ) C515_=_C1161( C515 C1161 ) C515_=_C1341( C515 C1341 ) C515_=_C1521( C515 C1521 ) C515_=_C1696( C515 C1696 ) C515_=_C1850( C515 C1850 ) \nC515_=_C1986( C515 C1986 ) C515_=_C2126( C515 C2126 ) C515_=_C2238( C515 C2238 ) C515_=_C2346( C515 C2346 ) C515_=_C2448( C515 C2448 ) C530_=_C531( C530 C531 ) \nC530_=_C539( C530 C539 ) C530_=_C540( C530 C540 ) C530_=_C756( C530 C756 ) C530_=_C956( C530 C956 ) C530_=_C957( C530 C957 ) C530_=_C958( C530 C958 ) \nC530_=_C959( C530 C959 ) C530_=_C960( C530 C960 ) C531_=_C539( C531 C539 ) C531_=_C540( C531 C540 ) C531_=_C757( C531 C757 ) C531_=_C956( C531 C956 ) \nC531_=_C1175( C531 C1175 ) C531_=_C1176( C531 C1176 ) C531_=_C1177( C531 C1177 ) C531_=_C1178( C531 C1178 ) C531_=_C1179( C531 C1179 ) C531_=_C1180( C531 C1180 ) \nC531_=_C1181( C531 C1181 ) C531_=_C1183( C531 C1183 ) C539_=_C540( C539 C540 ) C539_=_C765( C539 C765 ) C539_=_C960( C539 C960 ) C539_=_C1353( C539 C1353 ) \nC539_=_C1540( C539 C1540 ) C539_=_C1706( C539 C1706 ) C539_=_C1860( C539 C1860 ) C539_=_C2002( C539 C2002 )</w:t>
      </w:r>
    </w:p>
    <w:p>
      <w:pPr>
        <w:pStyle w:val="PreformattedText"/>
        <w:bidi w:val="0"/>
        <w:spacing w:before="0" w:after="0"/>
        <w:jc w:val="left"/>
        <w:rPr/>
      </w:pPr>
      <w:r>
        <w:rPr/>
        <w:t xml:space="preserve"> </w:t>
      </w:r>
      <w:r>
        <w:rPr/>
        <w:t>C539_=_C2135( C539 C2135 ) C539_=_C2252( C539 C2252 ) \nC539_=_C2360( C539 C2360 ) C540_=_C766( C540 C766 ) C540_=_C1183( C540 C1183 ) C540_=_C1541( C540 C1541 ) C540_=_C2003( C540 C2003 ) C540_=_C2253( C540 C2253 ) \nC540_=_C2360( C540 C2360 ) C540_=_C2455( C540 C2455 ) C554_=_C555( C554 C555 ) C554_=_C563( C554 C563 ) C554_=_C564( C554 C564 ) C554_=_C969( C554 C969 ) \nC554_=_C970( C554 C970 ) C554_=_C971( C554 C971 ) C554_=_C972( C554 C972 ) C554_=_C973( C554 C973 ) C554_=_C974( C554 C974 ) C555_=_C563( C555 C563 ) \nC555_=_C564( C555 C564 ) C555_=_C1190( C555 C1190 ) C555_=_C1191( C555 C1191 ) C555_=_C1192( C555 C1192 ) C555_=_C1193( C555 C1193 ) C555_=_C1194( C555 C1194 ) \nC563_=_C564( C563 C564 ) C563_=_C778( C563 C778 ) C563_=_C974( C563 C974 ) C563_=_C1367( C563 C1367 ) C563_=_C1559( C563 C1559 ) C563_=_C1723( C563 C1723 ) \nC563_=_C1876( C563 C1876 ) C563_=_C2013( C563 C2013 ) C563_=_C2149( C563 C2149 ) C563_=_C2266( C563 C2266 ) C563_=_C2373( C563 C2373 ) C564_=_C1560( C564 C1560 ) \nC564_=_C1724( C564 C1724 ) C564_=_C1877( C564 C1877 ) C564_=_C2150( C564 C2150 ) C564_=_C2267( C564 C2267 ) C564_=_C2373( C564 C2373 ) C564_=_C2462( C564 C2462 ) \nC577_=_C578( C577 C578 ) C577_=_C586( C577 C586 ) C577_=_C587( C577 C587 ) C577_=_C785( C577 C785 ) C577_=_C986( C577 C986 ) C577_=_C987( C577 C987 ) \nC577_=_C988( C577 C988 ) C577_=_C989( C577 C989 ) C577_=_C990( C577 C990 ) C577_=_C991( C577 C991 ) C577_=_C992( C577 C992 ) C577_=_C993( C577 C993 ) \nC577_=_C994( C577 C994 ) C578_=_C586( C578 C586 ) C578_=_C587( C578 C587 ) C578_=_C986( C578 C986 ) C578_=_C1202( C578 C1202 ) C578_=_C1203( C578 C1203 ) \nC578_=_C1204( C578 C1204 ) C578_=_C1205( C578 C1205 ) C578_=_C1206( C578 C1206 ) C586_=_C587( C586 C587 ) C586_=_C994( C586 C994 ) C586_=_C1740( C586 C1740 ) \nC586_=_C1892( C586 C1892 ) C586_=_C2027( C586 C2027 ) C586_=_C2163( C586 C2163 ) C586_=_C2380( C586 C2380 ) C587_=_C790( C587 C790 ) C587_=_C1206( C587 C1206 ) \nC587_=_C1380( C587 C1380 ) C587_=_C1571( C587 C1571 ) C587_=_C1741( C587 C1741 ) C587_=_C1893( C587 C1893 ) C587_=_C2028( C587 C2028 ) C587_=_C2164( C587 C2164 ) \nC587_=_C2274( C587 C2274 ) C587_=_C2380( C587 C2380 ) C587_=_C2473( C587 C2473 ) C593_=_C802( C593 C802 ) C593_=_C1003( C593 C1003 ) C593_=_C1217( C593 C1217 ) \nC593_=_C1218( C593 C1218 ) C593_=_C1219( C593 C1219 ) C593_=_C1220( C593 C1220 ) C593_=_C1221( C593 C1221 ) C593_=_C1222( C593 C1222 ) C593_=_C1223( C593 C1223 ) \nC593_=_C1225( C593 C1225 ) C604_=_C605( C604 C605 ) C604_=_C610( C604 C610 ) C604_=_C817( C604 C817 ) C604_=_C1019( C604 C1019 ) C604_=_C1020( C604 C1020 ) \nC604_=_C1021( C604 C1021 ) C604_=_C1022( C604 C1022 ) C604_=_C1023( C604 C1023 ) C604_=_C1024( C604 C1024 ) C604_=_C1025( C604 C1025 ) C604_=_C1026( C604 C1026 ) \nC604_=_C1027( C604 C1027 ) C605_=_C610( C605 C610 ) C605_=_C818( C605 C818 ) C605_=_C1019( C605 C1019 ) C605_=_C1235( C605 C1235 ) C605_=_C1236( C605 C1236 ) \nC605_=_C1237( C605 C1237 ) C605_=_C1238( C605 C1238 ) C605_=_C1239( C605 C1239 ) C605_=_C1240( C605 C1240 ) C605_=_C1241( C605 C1241 ) C605_=_C1243( C605 C1243 ) \nC610_=_C823( C610 C823 ) C610_=_C1243( C610 C1243 ) C610_=_C1411( C610 C1411 ) C610_=_C1604( C610 C1604 ) C610_=_C1764( C610 C1764 ) C610_=_C1922( C610 C1922 ) \nC610_=_C2055( C610 C2055 ) C610_=_C2182( C610 C2182 ) C610_=_C2292( C610 C2292 ) C610_=_C2393( C610 C2393 ) C610_=_C2488( C610 C2488 ) C615_=_C620( C615 C620 ) \nC615_=_C621( C615 C621 ) C615_=_C829( C615 C829 ) C615_=_C1035( C615 C1035 ) C615_=_C1252( C615 C1252 ) C615_=_C1253( C615 C1253 ) C615_=_C1254( C615 C1254 ) \nC615_=_C1255( C615 C1255 ) C615_=_C1256( C615 C1256 ) C615_=_C1257( C615 C1257 ) C615_=_C1258( C615 C1258 ) C615_=_C1260( C615 C1260 ) C620_=_C621( C620 C621 ) \nC620_=_C834( C620 C834 ) C620_=_C1040( C620 C1040 ) C620_=_C1426( C620 C1426 ) C620_=_C1618( C620 C1618 ) C620_=_C1777( C620 C1777 ) C620_=_C1927( C620 C1927 ) \nC620_=_C2066( C620 C2066 ) C620_=_C2187( C620 C2187 ) C620_=_C2298( C620 C2298 ) C620_=_C2402( C620 C2402 ) C621_=_C835( C621 C835 ) C621_=_C1260( C621 C1260 ) \nC621_=_C1427( C621 C1427 ) C621_=_C1619( C621 C1619 ) C621_=_C1778( C621 C1778 ) C621_=_C1928( C621 C1928 ) C621_=_C2067( C621 C2067 ) C621_=_C2188( C621 C2188 ) \nC621_=_C2299( C621 C2299 ) C621_=_C2402( C621 C2402 ) C621_=_C2496( C621 C2496 ) C630_=_C631( C630 C631 ) C630_=_C639( C630 C639 ) C630_=_C640( C630 C640 ) \nC630_=_C843( C630 C843 ) C630_=_C1048( C630 C1048 ) C630_=_C1049( C630 C1049 ) C630_=_C1050( C630 C1050 ) C630_=_C1051( C630 C1051 ) C630_=_C1052( C630 C1052 ) \nC631_=_C639( C631 C639 ) C631_=_C640( C631 C640 ) C631_=_C844( C631 C844 ) C631_=_C1264( C631 C1264 ) C631_=_C1265( C631 C1265 ) C631_=_C1266( C631 C1266 ) \nC631_=_C1267( C631 C1267 ) C631_=_C1269( C631 C1269 ) C639_=_C640( C639 C640 ) C639_=_C852( C639 C852 ) C639_=_C1052( C639 C1052 ) C639_=_C1441( C639 C1441 ) \nC639_=_C1626( C639 C1626 ) C639_=_C1785( C639 C1785 ) C639_=_C1935( C639 C1935 ) C639_=_C2077( C639 C2077 ) C639_=_C2197( C639 C2197 ) C639_=_C2307( C639 C2307 ) \nC639_=_C2410( C639 C2410 ) C640_=_C853( C640 C853 ) C640_=_C1269( C640 C1269 ) C640_=_C1442( C640 C1442 ) C640_=_C1627( C640 C1627 ) C640_=_C1786( C640 C1786 ) \nC640_=_C1936( C640 C1936 ) C640_=_C2078( C640 C2078 ) C640_=_C2198( C640 C2198 ) C640_=_C2308( C640 C2308 ) C640_=_C2410( C640 C2410 ) C640_=_C2503( C640 C2503 ) \nC644_=_C645( C644 C645 ) C644_=_C858( C644 C858 ) C644_=_C1060( C644 C1060 ) C644_=_C1061( C644 C1061 ) C644_=_C1062( C644 C1062 ) C644_=_C1063( C644 C1063 ) \nC644_=_C1064( C644 C1064 ) C644_=_C1065( C644 C1065 ) C644_=_C1066( C644 C1066 ) C644_=_C1067( C644 C1067 ) C644_=_C1068( C644 C1068 ) C645_=_C859( C645 C859 ) \nC645_=_C1060( C645 C1060 ) C645_=_C1276( C645 C1276 ) C645_=_C1277( C645 C1277 ) C645_=_C1278( C645 C1278 ) C645_=_C1279( C645 C1279 ) C645_=_C1280( C645 C1280 ) \nC645_=_C1281( C645 C1281 ) C645_=_C1282( C645 C1282 ) C645_=_C1284( C645 C1284 ) C655_=_C656( C655 C656 ) C655_=_C659( C655 C659 ) C655_=_C870( C655 C870 ) \nC655_=_C1075( C655 C1075 ) C655_=_C1076( C655 C1076 ) C655_=_C1077( C655 C1077 ) C655_=_C1078( C655 C1078 ) C655_=_C1079( C655 C1079 ) C655_=_C1080( C655 C1080 ) \nC655_=_C1081( C655 C1081 ) C655_=_C1082( C655 C1082 ) C655_=_C1083( C655 C1083 ) C656_=_C659( C656 C659 ) C656_=_C871( C656 C871 ) C656_=_C1075( C656 C1075 ) \nC656_=_C1290( C656 C1290 ) C656_=_C1291( C656 C1291 ) C656_=_C1292( C656 C1292 ) C656_=_C1293( C656 C1293 ) C656_=_C1294( C656 C1294 ) C656_=_C1295( C656 C1295 ) \nC656_=_C1296( C656 C1296 ) C656_=_C1298( C656 C1298 ) C659_=_C880( C659 C880 ) C659_=_C1298( C659 C1298 ) C659_=_C1463( C659 C1463 ) C659_=_C1645( C659 C1645 ) \nC659_=_C1803( C659 C1803 ) C659_=_C1951( C659 C1951 ) C659_=_C2091( C659 C2091 ) C659_=_C2210( C659 C2210 ) C659_=_C2320( C659 C2320 ) C659_=_C2419( C659 C2419 ) \nC659_=_C2511( C659 C2511 ) C664_=_C665( C664 C665 ) C664_=_C668( C664 C668 ) C664_=_C669( C664 C669 ) C664_=_C885( C664 C885 ) C664_=_C1089( C664 C1089 ) \nC664_=_C1090( C664 C1090 ) C664_=_C1091( C664 C1091 ) C664_=_C1092( C664 C1092 ) C664_=_C1093( C664 C1093 ) C664_=_C1094( C664 C1094 ) C664_=_C1095( C664 C1095 ) \nC664_=_C1096( C664 C1096 ) C664_=_C1097( C664 C1097 ) C665_=_C668( C665 C668 ) C665_=_C669( C665 C669 ) C665_=_C886( C665 C886 ) C665_=_C1089( C665 C1089 ) \nC665_=_C1303( C665 C1303 ) C665_=_C1304( C665 C1304 ) C665_=_C1305( C665 C1305 ) C665_=_C1306( C665 C1306 ) C665_=_C1307( C665 C1307 ) C665_=_C1308( C665 C1308 ) \nC665_=_C1309( C665 C1309 ) C665_=_C1311( C665 C1311 ) C668_=_C669( C668 C669 ) C668_=_C894( C668 C894 ) C668_=_C1097( C668 C1097 ) C668_=_C1474( C668 C1474 ) \nC668_=_C1649( C668 C1649 ) C668_=_C1807( C668 C1807 ) C668_=_C1955( C668 C1955 ) C668_=_C2094( C668 C2094 ) C668_=_C2214( C668 C2214 ) C668_=_C2325( C668 C2325 ) \nC668_=_C2424( C668 C2424 ) C669_=_C895( C669 C895 ) C669_=_C1311( C669 C1311 ) C669_=_C1475( C669 C1475 ) C669_=_C1650( C669 C1650 ) C669_=_C1808( C669 C1808 ) \nC669_=_C1956( C669 C1956 ) C669_=_C2095( C669 C2095 ) C669_=_C2215( C669 C2215 ) C669_=_C2326( C669 C2326 ) C669_=_C2424( C669 C2424 ) C669_=_C2515( C669 C2515 ) \nC673_=_C678( C673 C678 ) C673_=_C898( C673 C898 ) C673_=_C1102( C673 C1102 ) C673_=_C1103( C673 C1103 ) C673_=_C1104( C673 C1104 ) C673_=_C1105( C673 C1105 ) \nC673_=_C1106( C673 C1106 ) C673_=_C1107( C673 C1107 ) C673_=_C1108( C673 C1108 ) C673_=_C1109( C673 C1109 ) C673_=_C1110( C673 C1110 ) C678_=_C903( C678 C903 ) \nC678_=_C1110( C678 C1110 ) C678_=_C1485( C678 C1485 ) C678_=_C1656( C678 C1656 ) C678_=_C1816( C678 C1816 ) C678_=_C1961( C678 C1961 ) C678_=_C2099( C678 C2099 ) \nC678_=_C2220( C678 C2220 ) C678_=_C2330( C678 C2330 ) C678_=_C2428( C678 C2428 ) C682_=_C683( C682 C683 ) C682_=_C688( C682 C688 ) C682_=_C691( C682 C691 ) \nC682_=_C692( C682 C692 ) C682_=_C906( C682 C906 ) C682_=_C1114( C682 C1114 ) C682_=_C1115( C682 C1115 ) C682_=_C1116( C682 C1116 ) C682_=_C1117( C682 C1117 ) \nC682_=_C1118( C682 C1118 ) C682_=_C1120( C682 C1120 ) C682_=_C1121( C682 C1121 ) C682_=_C1122( C682 C1122 ) C683_=_C688( C683 C688 ) C683_=_C691( C683 C691 ) \nC683_=_C692( C683 C692 ) C683_=_C907( C683 C907 ) C683_=_C1114( C683 C1114 ) C683_=_C1317( C683 C1317 ) C683_=_C1318( C683 C1318 ) C683_=_C1319( C683 C1319 ) \nC688_=_C691( C688 C691 ) C688_=_C692( C688 C692 ) C688_=_C912( C688 C912 ) C688_=_C1319( C688 C1319 ) C688_=_C1492( C688 C1492 ) C688_=_C1660( C688 C1660 ) \nC688_=_C1820( C688 C1820 ) C688_=_C1964( C688 C1964 ) C688_=_C1984( C688 C1984 ) C688_=_C1997( C688 C1997 ) C688_=_C2010( C688 C2010 ) C688_=_C2022( C688 C2022 ) \nC688_=_C2036( C688 C2036 ) C688_=_C2049( C688 C2049 ) C688_=_C2061( C688 C2061 ) C688_=_C2072( C688 C2072 ) C688_=_C2080( C688 C2080 ) C688_=_C2085( C688 C2085 ) \nC688_=_C2092( C688 C2092 ) C688_=_C2096( C688 C2096 ) C688_=_C2100( C688 C2100 ) C688_=_C2101( C688 C2101 ) C688_=_C2102( C688 C2102 ) C688_=_C2103( C688 C2103 ) \nC688_=_C2104( C688 C2104</w:t>
      </w:r>
    </w:p>
    <w:p>
      <w:pPr>
        <w:pStyle w:val="PreformattedText"/>
        <w:bidi w:val="0"/>
        <w:spacing w:before="0" w:after="0"/>
        <w:jc w:val="left"/>
        <w:rPr/>
      </w:pPr>
      <w:r>
        <w:rPr/>
        <w:t xml:space="preserve"> </w:t>
      </w:r>
      <w:r>
        <w:rPr/>
        <w:t>) C691_=_C692( C691 C692 ) C691_=_C915( C691 C915 ) C691_=_C1122( C691 C1122 ) C691_=_C1495( C691 C1495 ) C691_=_C1661( C691 C1661 ) \nC691_=_C1821( C691 C1821 ) C691_=_C1967( C691 C1967 ) C691_=_C2104( C691 C2104 ) C691_=_C2223( C691 C2223 ) C691_=_C2333( C691 C2333 ) C691_=_C2431( C691 C2431 ) \nC692_=_C916( C692 C916 ) C692_=_C1496( C692 C1496 ) C692_=_C1968( C692 C1968 ) C692_=_C2431( C692 C2431 ) C692_=_C2517( C692 C2517 ) C695_=_C696( C695 C696 ) \nC695_=_C704( C695 C704 ) C695_=_C705( C695 C705 ) C695_=_C918( C695 C918 ) C695_=_C1125( C695 C1125 ) C695_=_C1126( C695 C1126 ) C695_=_C1127( C695 C1127 ) \nC695_=_C1128( C695 C1128 ) C695_=_C1129( C695 C1129 ) C695_=_C1130( C695 C1130 ) C695_=_C1131( C695 C1131 ) C695_=_C1132( C695 C1132 ) C695_=_C1133( C695 C1133 ) \nC696_=_C704( C696 C704 ) C696_=_C705( C696 C705 ) C696_=_C1125( C696 C1125 ) C696_=_C1321( C696 C1321 ) C696_=_C1322( C696 C1322 ) C696_=_C1323( C696 C1323 ) \nC696_=_C1324( C696 C1324 ) C704_=_C705( C704 C705 ) C704_=_C923( C704 C923 ) C704_=_C1133( C704 C1133 ) C704_=_C1504( C704 C1504 ) C704_=_C1668( C704 C1668 ) \nC704_=_C1827( C704 C1827 ) C704_=_C1971( C704 C1971 ) C704_=_C2107( C704 C2107 ) C704_=_C2226( C704 C2226 ) C704_=_C2335( C704 C2335 ) C704_=_C2433( C704 C2433 ) \nC705_=_C1505( C705 C1505 ) C705_=_C1669( C705 C1669 ) C705_=_C1828( C705 C1828 ) C705_=_C2336( C705 C2336 ) C705_=_C2433( C705 C2433 ) C705_=_C2518( C705 C2518 ) \nC707_=_C708( C707 C708 ) C707_=_C716( C707 C716 ) C707_=_C924( C707 C924 ) C707_=_C1135( C707 C1135 ) C707_=_C1136( C707 C1136 ) C707_=_C1137( C707 C1137 ) \nC707_=_C1138( C707 C1138 ) C708_=_C716( C708 C716 ) C708_=_C925( C708 C925 ) C708_=_C1326( C708 C1326 ) C708_=_C1327( C708 C1327 ) C708_=_C1328( C708 C1328 ) \nC708_=_C1329( C708 C1329 ) C716_=_C933( C716 C933 ) C716_=_C1675( C716 C1675 ) C716_=_C1975( C716 C1975 ) C716_=_C2228( C716 C2228 ) C716_=_C2434( C716 C2434 ) \nC732_=_C733( C732 C733 ) C732_=_C741( C732 C741 ) C732_=_C742( C732 C742 ) C732_=_C943( C732 C943 ) C732_=_C944( C732 C944 ) C732_=_C945( C732 C945 ) \nC732_=_C946( C732 C946 ) C733_=_C741( C733 C741 ) C733_=_C742( C733 C742 ) C733_=_C943( C733 C943 ) C733_=_C1153( C733 C1153 ) C733_=_C1154( C733 C1154 ) \nC733_=_C1155( C733 C1155 ) C733_=_C1156( C733 C1156 ) C733_=_C1157( C733 C1157 ) C733_=_C1158( C733 C1158 ) C733_=_C1159( C733 C1159 ) C733_=_C1161( C733 C1161 ) \nC741_=_C742( C741 C742 ) C741_=_C1695( C741 C1695 ) C741_=_C1849( C741 C1849 ) C741_=_C2125( C741 C2125 ) C741_=_C2346( C741 C2346 ) C742_=_C1161( C742 C1161 ) \nC742_=_C1341( C742 C1341 ) C742_=_C1521( C742 C1521 ) C742_=_C1696( C742 C1696 ) C742_=_C1850( C742 C1850 ) C742_=_C1986( C742 C1986 ) C742_=_C2126( C742 C2126 ) \nC742_=_C2238( C742 C2238 ) C742_=_C2346( C742 C2346 ) C742_=_C2448( C742 C2448 ) C756_=_C757( C756 C757 ) C756_=_C765( C756 C765 ) C756_=_C766( C756 C766 ) \nC756_=_C956( C756 C956 ) C756_=_C957( C756 C957 ) C756_=_C958( C756 C958 ) C756_=_C959( C756 C959 ) C756_=_C960( C756 C960 ) C757_=_C765( C757 C765 ) \nC757_=_C766( C757 C766 ) C757_=_C956( C757 C956 ) C757_=_C1175( C757 C1175 ) C757_=_C1176( C757 C1176 ) C757_=_C1177( C757 C1177 ) C757_=_C1178( C757 C1178 ) \nC757_=_C1179( C757 C1179 ) C757_=_C1180( C757 C1180 ) C757_=_C1181( C757 C1181 ) C757_=_C1183( C757 C1183 ) C765_=_C766( C765 C766 ) C765_=_C960( C765 C960 ) \nC765_=_C1353( C765 C1353 ) C765_=_C1540( C765 C1540 ) C765_=_C1706( C765 C1706 ) C765_=_C1860( C765 C1860 ) C765_=_C2002( C765 C2002 ) C765_=_C2135( C765 C2135 ) \nC765_=_C2252( C765 C2252 ) C765_=_C2360( C765 C2360 ) C766_=_C1183( C766 C1183 ) C766_=_C1541( C766 C1541 ) C766_=_C2003( C766 C2003 ) C766_=_C2253( C766 C2253 ) \nC766_=_C2360( C766 C2360 ) C766_=_C2455( C766 C2455 ) C778_=_C974( C778 C974 ) C778_=_C1367( C778 C1367 ) C778_=_C1559( C778 C1559 ) C778_=_C1723( C778 C1723 ) \nC778_=_C1876( C778 C1876 ) C778_=_C2013( C778 C2013 ) C778_=_C2149( C778 C2149 ) C778_=_C2266( C778 C2266 ) C778_=_C2373( C778 C2373 ) C785_=_C790( C785 C790 ) \nC785_=_C986( C785 C986 ) C785_=_C987( C785 C987 ) C785_=_C988( C785 C988 ) C785_=_C989( C785 C989 ) C785_=_C990( C785 C990 ) C785_=_C991( C785 C991 ) \nC785_=_C992( C785 C992 ) C785_=_C993( C785 C993 ) C785_=_C994( C785 C994 ) C790_=_C1206( C790 C1206 ) C790_=_C1380( C790 C1380 ) C790_=_C1571( C790 C1571 ) \nC790_=_C1741( C790 C1741 ) C790_=_C1893( C790 C1893 ) C790_=_C2028( C790 C2028 ) C790_=_C2164( C790 C2164 ) C790_=_C2274( C790 C2274 ) C790_=_C2380( C790 C2380 ) \nC790_=_C2473( C790 C2473 ) C801_=_C802( C801 C802 ) C801_=_C810( C801 C810 ) C801_=_C811( C801 C811 ) C801_=_C1003( C801 C1003 ) C801_=_C1004( C801 C1004 ) \nC801_=_C1005( C801 C1005 ) C801_=_C1006( C801 C1006 ) C801_=_C1007( C801 C1007 ) C801_=_C1008( C801 C1008 ) C801_=_C1009( C801 C1009 ) C802_=_C810( C802 C810 ) \nC802_=_C811( C802 C811 ) C802_=_C1003( C802 C1003 ) C802_=_C1217( C802 C1217 ) C802_=_C1218( C802 C1218 ) C802_=_C1219( C802 C1219 ) C802_=_C1220( C802 C1220 ) \nC802_=_C1221( C802 C1221 ) C802_=_C1222( C802 C1222 ) C802_=_C1223( C802 C1223 ) C802_=_C1225( C802 C1225 ) C810_=_C811( C810 C811 ) C810_=_C1587( C810 C1587 ) \nC810_=_C1756( C810 C1756 ) C810_=_C1907( C810 C1907 ) C810_=_C2041( C810 C2041 ) C810_=_C2176( C810 C2176 ) C810_=_C2285( C810 C2285 ) C811_=_C1225( C811 C1225 ) \nC811_=_C1588( C811 C1588 ) C811_=_C1757( C811 C1757 ) C811_=_C1908( C811 C1908 ) C811_=_C2042( C811 C2042 ) C811_=_C2177( C811 C2177 ) C811_=_C2286( C811 C2286 ) \nC811_=_C2479( C811 C2479 ) C817_=_C818( C817 C818 ) C817_=_C823( C817 C823 ) C817_=_C1019( C817 C1019 ) C817_=_C1020( C817 C1020 ) C817_=_C1021( C817 C1021 ) \nC817_=_C1022( C817 C1022 ) C817_=_C1023( C817 C1023 ) C817_=_C1024( C817 C1024 ) C817_=_C1025( C817 C1025 ) C817_=_C1026( C817 C1026 ) C817_=_C1027( C817 C1027 ) \nC818_=_C823( C818 C823 ) C818_=_C1019( C818 C1019 ) C818_=_C1235( C818 C1235 ) C818_=_C1236( C818 C1236 ) C818_=_C1237( C818 C1237 ) C818_=_C1238( C818 C1238 ) \nC818_=_C1239( C818 C1239 ) C818_=_C1240( C818 C1240 ) C818_=_C1241( C818 C1241 ) C818_=_C1243( C818 C1243 ) C823_=_C1243( C823 C1243 ) C823_=_C1411( C823 C1411 ) \nC823_=_C1604( C823 C1604 ) C823_=_C1764( C823 C1764 ) C823_=_C1922( C823 C1922 ) C823_=_C2055( C823 C2055 ) C823_=_C2182( C823 C2182 ) C823_=_C2292( C823 C2292 ) \nC823_=_C2393( C823 C2393 ) C823_=_C2488( C823 C2488 ) C829_=_C834( C829 C834 ) C829_=_C835( C829 C835 ) C829_=_C1035( C829 C1035 ) C829_=_C1252( C829 C1252 ) \nC829_=_C1253( C829 C1253 ) C829_=_C1254( C829 C1254 ) C829_=_C1255( C829 C1255 ) C829_=_C1256( C829 C1256 ) C829_=_C1257( C829 C1257 ) C829_=_C1258( C829 C1258 ) \nC829_=_C1260( C829 C1260 ) C834_=_C835( C834 C835 ) C834_=_C1040( C834 C1040 ) C834_=_C1426( C834 C1426 ) C834_=_C1618( C834 C1618 ) C834_=_C1777( C834 C1777 ) \nC834_=_C1927( C834 C1927 ) C834_=_C2066( C834 C2066 ) C834_=_C2187( C834 C2187 ) C834_=_C2298( C834 C2298 ) C834_=_C2402( C834 C2402 ) C835_=_C1260( C835 C1260 ) \nC835_=_C1427( C835 C1427 ) C835_=_C1619( C835 C1619 ) C835_=_C1778( C835 C1778 ) C835_=_C1928( C835 C1928 ) C835_=_C2067( C835 C2067 ) C835_=_C2188( C835 C2188 ) \nC835_=_C2299( C835 C2299 ) C835_=_C2402( C835 C2402 ) C835_=_C2496( C835 C2496 ) C843_=_C844( C843 C844 ) C843_=_C852( C843 C852 ) C843_=_C853( C843 C853 ) \nC843_=_C1048( C843 C1048 ) C843_=_C1049( C843 C1049 ) C843_=_C1050( C843 C1050 ) C843_=_C1051( C843 C1051 ) C843_=_C1052( C843 C1052 ) C844_=_C852( C844 C852 ) \nC844_=_C853( C844 C853 ) C844_=_C1264( C844 C1264 ) C844_=_C1265( C844 C1265 ) C844_=_C1266( C844 C1266 ) C844_=_C1267( C844 C1267 ) C844_=_C1269( C844 C1269 ) \nC852_=_C853( C852 C853 ) C852_=_C1052( C852 C1052 ) C852_=_C1441( C852 C1441 ) C852_=_C1626( C852 C1626 ) C852_=_C1785( C852 C1785 ) C852_=_C1935( C852 C1935 ) \nC852_=_C2077( C852 C2077 ) C852_=_C2197( C852 C2197 ) C852_=_C2307( C852 C2307 ) C852_=_C2410( C852 C2410 ) C853_=_C1269( C853 C1269 ) C853_=_C1442( C853 C1442 ) \nC853_=_C1627( C853 C1627 ) C853_=_C1786( C853 C1786 ) C853_=_C1936( C853 C1936 ) C853_=_C2078( C853 C2078 ) C853_=_C2198( C853 C2198 ) C853_=_C2308( C853 C2308 ) \nC853_=_C2410( C853 C2410 ) C853_=_C2503( C853 C2503 ) C858_=_C859( C858 C859 ) C858_=_C1060( C858 C1060 ) C858_=_C1061( C858 C1061 ) C858_=_C1062( C858 C1062 ) \nC858_=_C1063( C858 C1063 ) C858_=_C1064( C858 C1064 ) C858_=_C1065( C858 C1065 ) C858_=_C1066( C858 C1066 ) C858_=_C1067( C858 C1067 ) C858_=_C1068( C858 C1068 ) \nC859_=_C1060( C859 C1060 ) C859_=_C1276( C859 C1276 ) C859_=_C1277( C859 C1277 ) C859_=_C1278( C859 C1278 ) C859_=_C1279( C859 C1279 ) C859_=_C1280( C859 C1280 ) \nC859_=_C1281( C859 C1281 ) C859_=_C1282( C859 C1282 ) C859_=_C1284( C859 C1284 ) C870_=_C871( C870 C871 ) C870_=_C879( C870 C879 ) C870_=_C880( C870 C880 ) \nC870_=_C1075( C870 C1075 ) C870_=_C1076( C870 C1076 ) C870_=_C1077( C870 C1077 ) C870_=_C1078( C870 C1078 ) C870_=_C1079( C870 C1079 ) C870_=_C1080( C870 C1080 ) \nC870_=_C1081( C870 C1081 ) C870_=_C1082( C870 C1082 ) C870_=_C1083( C870 C1083 ) C871_=_C879( C871 C879 ) C871_=_C880( C871 C880 ) C871_=_C1075( C871 C1075 ) \nC871_=_C1290( C871 C1290 ) C871_=_C1291( C871 C1291 ) C871_=_C1292( C871 C1292 ) C871_=_C1293( C871 C1293 ) C871_=_C1294( C871 C1294 ) C871_=_C1295( C871 C1295 ) \nC871_=_C1296( C871 C1296 ) C871_=_C1298( C871 C1298 ) C879_=_C880( C879 C880 ) C879_=_C1083( C879 C1083 ) C879_=_C1802( C879 C1802 ) C879_=_C2090( C879 C2090 ) \nC879_=_C2419( C879 C2419 ) C880_=_C1298( C880 C1298 ) C880_=_C1463( C880 C1463 ) C880_=_C1645( C880 C1645 ) C880_=_C1803( C880 C1803 ) C880_=_C1951( C880 C1951 ) \nC880_=_C2091( C880 C2091 ) C880_=_C2210( C880 C2210 ) C880_=_C2320( C880 C2320 ) C880_=_C2419( C880 C2419 ) C880_=_C2511( C880 C2511 ) C885_=_C886( C885 C886 ) \nC885_=_C894( C885 C894 ) C885_=_C895( C885 C895 ) C885_=_C1089( C885 C1089 ) C885_=_C1090( C885 C1090 ) C885_=_C1091( C885 C1091 ) C885_=_C1092( C885 C1092 ) \nC885_=_C1093( C885 C1093 ) C885_=_C1094( C885 C1094 ) C885_=_C1095( C885 C1095 )</w:t>
      </w:r>
    </w:p>
    <w:p>
      <w:pPr>
        <w:pStyle w:val="PreformattedText"/>
        <w:bidi w:val="0"/>
        <w:spacing w:before="0" w:after="0"/>
        <w:jc w:val="left"/>
        <w:rPr/>
      </w:pPr>
      <w:r>
        <w:rPr/>
        <w:t xml:space="preserve"> </w:t>
      </w:r>
      <w:r>
        <w:rPr/>
        <w:t>C885_=_C1096( C885 C1096 ) C885_=_C1097( C885 C1097 ) C886_=_C894( C886 C894 ) \nC886_=_C895( C886 C895 ) C886_=_C1089( C886 C1089 ) C886_=_C1303( C886 C1303 ) C886_=_C1304( C886 C1304 ) C886_=_C1305( C886 C1305 ) C886_=_C1306( C886 C1306 ) \nC886_=_C1307( C886 C1307 ) C886_=_C1308( C886 C1308 ) C886_=_C1309( C886 C1309 ) C886_=_C1311( C886 C1311 ) C894_=_C895( C894 C895 ) C894_=_C1097( C894 C1097 ) \nC894_=_C1474( C894 C1474 ) C894_=_C1649( C894 C1649 ) C894_=_C1807( C894 C1807 ) C894_=_C1955( C894 C1955 ) C894_=_C2094( C894 C2094 ) C894_=_C2214( C894 C2214 ) \nC894_=_C2325( C894 C2325 ) C894_=_C2424( C894 C2424 ) C895_=_C1311( C895 C1311 ) C895_=_C1475( C895 C1475 ) C895_=_C1650( C895 C1650 ) C895_=_C1808( C895 C1808 ) \nC895_=_C1956( C895 C1956 ) C895_=_C2095( C895 C2095 ) C895_=_C2215( C895 C2215 ) C895_=_C2326( C895 C2326 ) C895_=_C2424( C895 C2424 ) C895_=_C2515( C895 C2515 ) \nC898_=_C903( C898 C903 ) C898_=_C1102( C898 C1102 ) C898_=_C1103( C898 C1103 ) C898_=_C1104( C898 C1104 ) C898_=_C1105( C898 C1105 ) C898_=_C1106( C898 C1106 ) \nC898_=_C1107( C898 C1107 ) C898_=_C1108( C898 C1108 ) C898_=_C1109( C898 C1109 ) C898_=_C1110( C898 C1110 ) C903_=_C1110( C903 C1110 ) C903_=_C1485( C903 C1485 ) \nC903_=_C1656( C903 C1656 ) C903_=_C1816( C903 C1816 ) C903_=_C1961( C903 C1961 ) C903_=_C2099( C903 C2099 ) C903_=_C2220( C903 C2220 ) C903_=_C2330( C903 C2330 ) \nC903_=_C2428( C903 C2428 ) C906_=_C907( C906 C907 ) C906_=_C912( C906 C912 ) C906_=_C915( C906 C915 ) C906_=_C916( C906 C916 ) C906_=_C1114( C906 C1114 ) \nC906_=_C1115( C906 C1115 ) C906_=_C1116( C906 C1116 ) C906_=_C1117( C906 C1117 ) C906_=_C1118( C906 C1118 ) C906_=_C1120( C906 C1120 ) C906_=_C1121( C906 C1121 ) \nC906_=_C1122( C906 C1122 ) C907_=_C912( C907 C912 ) C907_=_C915( C907 C915 ) C907_=_C916( C907 C916 ) C907_=_C1114( C907 C1114 ) C907_=_C1317( C907 C1317 ) \nC907_=_C1318( C907 C1318 ) C907_=_C1319( C907 C1319 ) C912_=_C915( C912 C915 ) C912_=_C916( C912 C916 ) C912_=_C1319( C912 C1319 ) C912_=_C1492( C912 C1492 ) \nC912_=_C1660( C912 C1660 ) C912_=_C1820( C912 C1820 ) C912_=_C1964( C912 C1964 ) C912_=_C1984( C912 C1984 ) C912_=_C1997( C912 C1997 ) C912_=_C2010( C912 C2010 ) \nC912_=_C2022( C912 C2022 ) C912_=_C2036( C912 C2036 ) C912_=_C2049( C912 C2049 ) C912_=_C2061( C912 C2061 ) C912_=_C2072( C912 C2072 ) C912_=_C2080( C912 C2080 ) \nC912_=_C2085( C912 C2085 ) C912_=_C2092( C912 C2092 ) C912_=_C2096( C912 C2096 ) C912_=_C2100( C912 C2100 ) C912_=_C2101( C912 C2101 ) C912_=_C2102( C912 C2102 ) \nC912_=_C2103( C912 C2103 ) C912_=_C2104( C912 C2104 ) C915_=_C916( C915 C916 ) C915_=_C1122( C915 C1122 ) C915_=_C1495( C915 C1495 ) C915_=_C1661( C915 C1661 ) \nC915_=_C1821( C915 C1821 ) C915_=_C1967( C915 C1967 ) C915_=_C2104( C915 C2104 ) C915_=_C2223( C915 C2223 ) C915_=_C2333( C915 C2333 ) C915_=_C2431( C915 C2431 ) \nC916_=_C1496( C916 C1496 ) C916_=_C1968( C916 C1968 ) C916_=_C2431( C916 C2431 ) C916_=_C2517( C916 C2517 ) C918_=_C923( C918 C923 ) C918_=_C1125( C918 C1125 ) \nC918_=_C1126( C918 C1126 ) C918_=_C1127( C918 C1127 ) C918_=_C1128( C918 C1128 ) C918_=_C1129( C918 C1129 ) C918_=_C1130( C918 C1130 ) C918_=_C1131( C918 C1131 ) \nC918_=_C1132( C918 C1132 ) C918_=_C1133( C918 C1133 ) C923_=_C1133( C923 C1133 ) C923_=_C1504( C923 C1504 ) C923_=_C1668( C923 C1668 ) C923_=_C1827( C923 C1827 ) \nC923_=_C1971( C923 C1971 ) C923_=_C2107( C923 C2107 ) C923_=_C2226( C923 C2226 ) C923_=_C2335( C923 C2335 ) C923_=_C2433( C923 C2433 ) C924_=_C925( C924 C925 ) \nC924_=_C933( C924 C933 ) C924_=_C1135( C924 C1135 ) C924_=_C1136( C924 C1136 ) C924_=_C1137( C924 C1137 ) C924_=_C1138( C924 C1138 ) C925_=_C933( C925 C933 ) \nC925_=_C1326( C925 C1326 ) C925_=_C1327( C925 C1327 ) C925_=_C1328( C925 C1328 ) C925_=_C1329( C925 C1329 ) C933_=_C1675( C933 C1675 ) C933_=_C1975( C933 C1975 ) \nC933_=_C2228( C933 C2228 ) C933_=_C2434( C933 C2434 ) C943_=_C944( C943 C944 ) C943_=_C945( C943 C945 ) C943_=_C946( C943 C946 ) C943_=_C1153( C943 C1153 ) \nC943_=_C1154( C943 C1154 ) C943_=_C1155( C943 C1155 ) C943_=_C1156( C943 C1156 ) C943_=_C1157( C943 C1157 ) C943_=_C1158( C943 C1158 ) C943_=_C1159( C943 C1159 ) \nC943_=_C1161( C943 C1161 ) C944_=_C945( C944 C945 ) C944_=_C946( C944 C946 ) C944_=_C1155( C944 C1155 ) C944_=_C1695( C944 C1695 ) C944_=_C1696( C944 C1696 ) \nC945_=_C946( C945 C946 ) C945_=_C1156( C945 C1156 ) C945_=_C1849( C945 C1849 ) C945_=_C1850( C945 C1850 ) C946_=_C1158( C946 C1158 ) C946_=_C2125( C946 C2125 ) \nC946_=_C2126( C946 C2126 ) C956_=_C957( C956 C957 ) C956_=_C958( C956 C958 ) C956_=_C959( C956 C959 ) C956_=_C960( C956 C960 ) C956_=_C1175( C956 C1175 ) \nC956_=_C1176( C956 C1176 ) C956_=_C1177( C956 C1177 ) C956_=_C1178( C956 C1178 ) C956_=_C1179( C956 C1179 ) C956_=_C1180( C956 C1180 ) C956_=_C1181( C956 C1181 ) \nC956_=_C1183( C956 C1183 ) C957_=_C958( C957 C958 ) C957_=_C959( C957 C959 ) C957_=_C960( C957 C960 ) C957_=_C1176( C957 C1176 ) C957_=_C1540( C957 C1540 ) \nC957_=_C1541( C957 C1541 ) C958_=_C959( C958 C959 ) C958_=_C960( C958 C960 ) C958_=_C1179( C958 C1179 ) C958_=_C1997( C958 C1997 ) C958_=_C2002( C958 C2002 ) \nC958_=_C2003( C958 C2003 ) C959_=_C960( C959 C960 ) C959_=_C1181( C959 C1181 ) C959_=_C2252( C959 C2252 ) C959_=_C2253( C959 C2253 ) C960_=_C1353( C960 C1353 ) \nC960_=_C1540( C960 C1540 ) C960_=_C1706( C960 C1706 ) C960_=_C1860( C960 C1860 ) C960_=_C2002( C960 C2002 ) C960_=_C2135( C960 C2135 ) C960_=_C2252( C960 C2252 ) \nC960_=_C2360( C960 C2360 ) C969_=_C970( C969 C970 ) C969_=_C971( C969 C971 ) C969_=_C972( C969 C972 ) C969_=_C973( C969 C973 ) C969_=_C974( C969 C974 ) \nC969_=_C1190( C969 C1190 ) C969_=_C1559( C969 C1559 ) C969_=_C1560( C969 C1560 ) C970_=_C971( C970 C971 ) C970_=_C972( C970 C972 ) C970_=_C973( C970 C973 ) \nC970_=_C974( C970 C974 ) C970_=_C1191( C970 C1191 ) C970_=_C1723( C970 C1723 ) C970_=_C1724( C970 C1724 ) C971_=_C972( C971 C972 ) C971_=_C973( C971 C973 ) \nC971_=_C974( C971 C974 ) C971_=_C1192( C971 C1192 ) C971_=_C1876( C971 C1876 ) C971_=_C1877( C971 C1877 ) C972_=_C973( C972 C973 ) C972_=_C974( C972 C974 ) \nC972_=_C1193( C972 C1193 ) C972_=_C2149( C972 C2149 ) C972_=_C2150( C972 C2150 ) C973_=_C974( C973 C974 ) C973_=_C1194( C973 C1194 ) C973_=_C2266( C973 C2266 ) \nC973_=_C2267( C973 C2267 ) C974_=_C1367( C974 C1367 ) C974_=_C1559( C974 C1559 ) C974_=_C1723( C974 C1723 ) C974_=_C1876( C974 C1876 ) C974_=_C2013( C974 C2013 ) \nC974_=_C2149( C974 C2149 ) C974_=_C2266( C974 C2266 ) C974_=_C2373( C974 C2373 ) C986_=_C987( C986 C987 ) C986_=_C988( C986 C988 ) C986_=_C989( C986 C989 ) \nC986_=_C990( C986 C990 ) C986_=_C991( C986 C991 ) C986_=_C992( C986 C992 ) C986_=_C993( C986 C993 ) C986_=_C994( C986 C994 ) C986_=_C1202( C986 C1202 ) \nC986_=_C1203( C986 C1203 ) C986_=_C1204( C986 C1204 ) C986_=_C1205( C986 C1205 ) C986_=_C1206( C986 C1206 ) C987_=_C988( C987 C988 ) C987_=_C989( C987 C989 ) \nC987_=_C990( C987 C990 ) C987_=_C991( C987 C991 ) C987_=_C992( C987 C992 ) C987_=_C993( C987 C993 ) C987_=_C994( C987 C994 ) C987_=_C1380( C987 C1380 ) \nC988_=_C989( C988 C989 ) C988_=_C990( C988 C990 ) C988_=_C991( C988 C991 ) C988_=_C992( C988 C992 ) C988_=_C993( C988 C993 ) C988_=_C994( C988 C994 ) \nC988_=_C1571( C988 C1571 ) C989_=_C990( C989 C990 ) C989_=_C991( C989 C991 ) C989_=_C992( C989 C992 ) C989_=_C993( C989 C993 ) C989_=_C994( C989 C994 ) \nC989_=_C1202( C989 C1202 ) C989_=_C1740( C989 C1740 ) C989_=_C1741( C989 C1741 ) C990_=_C991( C990 C991 ) C990_=_C992( C990 C992 ) C990_=_C993( C990 C993 ) \nC990_=_C994( C990 C994 ) C990_=_C1203( C990 C1203 ) C990_=_C1892( C990 C1892 ) C990_=_C1893( C990 C1893 ) C991_=_C992( C991 C992 ) C991_=_C993( C991 C993 ) \nC991_=_C994( C991 C994 ) C991_=_C1204( C991 C1204 ) C991_=_C2022( C991 C2022 ) C991_=_C2027( C991 C2027 ) C991_=_C2028( C991 C2028 ) C992_=_C993( C992 C993 ) \nC992_=_C994( C992 C994 ) C992_=_C1205( C992 C1205 ) C992_=_C2163( C992 C2163 ) C992_=_C2164( C992 C2164 ) C993_=_C994( C993 C994 ) C993_=_C2274( C993 C2274 ) \nC994_=_C1740( C994 C1740 ) C994_=_C1892( C994 C1892 ) C994_=_C2027( C994 C2027 ) C994_=_C2163( C994 C2163 ) C994_=_C2380( C994 C2380 ) C1003_=_C1004( C1003 C1004 ) \nC1003_=_C1005( C1003 C1005 ) C1003_=_C1006( C1003 C1006 ) C1003_=_C1007( C1003 C1007 ) C1003_=_C1008( C1003 C1008 ) C1003_=_C1009( C1003 C1009 ) C1003_=_C1217( C1003 C1217 ) \nC1003_=_C1218( C1003 C1218 ) C1003_=_C1219( C1003 C1219 ) C1003_=_C1220( C1003 C1220 ) C1003_=_C1221( C1003 C1221 ) C1003_=_C1222( C1003 C1222 ) C1003_=_C1223( C1003 C1223 ) \nC1003_=_C1225( C1003 C1225 ) C1004_=_C1005( C1004 C1005 ) C1004_=_C1006( C1004 C1006 ) C1004_=_C1007( C1004 C1007 ) C1004_=_C1008( C1004 C1008 ) C1004_=_C1009( C1004 C1009 ) \nC1004_=_C1218( C1004 C1218 ) C1004_=_C1587( C1004 C1587 ) C1004_=_C1588( C1004 C1588 ) C1005_=_C1006( C1005 C1006 ) C1005_=_C1007( C1005 C1007 ) C1005_=_C1008( C1005 C1008 ) \nC1005_=_C1009( C1005 C1009 ) C1005_=_C1219( C1005 C1219 ) C1005_=_C1756( C1005 C1756 ) C1005_=_C1757( C1005 C1757 ) C1006_=_C1007( C1006 C1007 ) C1006_=_C1008( C1006 C1008 ) \nC1006_=_C1009( C1006 C1009 ) C1006_=_C1220( C1006 C1220 ) C1006_=_C1907( C1006 C1907 ) C1006_=_C1908( C1006 C1908 ) C1007_=_C1008( C1007 C1008 ) C1007_=_C1009( C1007 C1009 ) \nC1007_=_C1221( C1007 C1221 ) C1007_=_C2036( C1007 C2036 ) C1007_=_C2041( C1007 C2041 ) C1007_=_C2042( C1007 C2042 ) C1008_=_C1009( C1008 C1009 ) C1008_=_C1222( C1008 C1222 ) \nC1008_=_C2176( C1008 C2176 ) C1008_=_C2177( C1008 C2177 ) C1009_=_C1223( C1009 C1223 ) C1009_=_C2285( C1009 C2285 ) C1009_=_C2286( C1009 C2286 ) C1019_=_C1020( C1019 C1020 ) \nC1019_=_C1021( C1019 C1021 ) C1019_=_C1022( C1019 C1022 ) C1019_=_C1023( C1019 C1023 ) C1019_=_C1024( C1019 C1024 ) C1019_=_C1025( C1019 C1025 ) C1019_=_C1026( C1019 C1026 ) \nC1019_=_C1027( C1019 C1027 ) C1019_=_C1235( C1019 C1235 ) C1019_=_C1236( C1019 C1236 ) C1019_=_C1237( C1019 C1237 ) C1019_=_C1238( C1019 C1238 ) C1019_=_C1239( C1019 C1239 ) \nC1019_=_C1240( C1019 C1240</w:t>
      </w:r>
    </w:p>
    <w:p>
      <w:pPr>
        <w:pStyle w:val="PreformattedText"/>
        <w:bidi w:val="0"/>
        <w:spacing w:before="0" w:after="0"/>
        <w:jc w:val="left"/>
        <w:rPr/>
      </w:pPr>
      <w:r>
        <w:rPr/>
        <w:t xml:space="preserve"> </w:t>
      </w:r>
      <w:r>
        <w:rPr/>
        <w:t>) C1019_=_C1241( C1019 C1241 ) C1019_=_C1243( C1019 C1243 ) C1020_=_C1021( C1020 C1021 ) C1020_=_C1022( C1020 C1022 ) C1020_=_C1023( C1020 C1023 ) \nC1020_=_C1024( C1020 C1024 ) C1020_=_C1025( C1020 C1025 ) C1020_=_C1026( C1020 C1026 ) C1020_=_C1027( C1020 C1027 ) C1020_=_C1235( C1020 C1235 ) C1020_=_C1410( C1020 C1410 ) \nC1020_=_C1411( C1020 C1411 ) C1021_=_C1022( C1021 C1022 ) C1021_=_C1023( C1021 C1023 ) C1021_=_C1024( C1021 C1024 ) C1021_=_C1025( C1021 C1025 ) C1021_=_C1026( C1021 C1026 ) \nC1021_=_C1027( C1021 C1027 ) C1021_=_C1236( C1021 C1236 ) C1021_=_C1603( C1021 C1603 ) C1021_=_C1604( C1021 C1604 ) C1022_=_C1023( C1022 C1023 ) C1022_=_C1024( C1022 C1024 ) \nC1022_=_C1025( C1022 C1025 ) C1022_=_C1026( C1022 C1026 ) C1022_=_C1027( C1022 C1027 ) C1022_=_C1237( C1022 C1237 ) C1022_=_C1764( C1022 C1764 ) C1023_=_C1024( C1023 C1024 ) \nC1023_=_C1025( C1023 C1025 ) C1023_=_C1026( C1023 C1026 ) C1023_=_C1027( C1023 C1027 ) C1023_=_C1238( C1023 C1238 ) C1023_=_C1921( C1023 C1921 ) C1023_=_C1922( C1023 C1922 ) \nC1024_=_C1025( C1024 C1025 ) C1024_=_C1026( C1024 C1026 ) C1024_=_C1027( C1024 C1027 ) C1024_=_C1239( C1024 C1239 ) C1024_=_C2049( C1024 C2049 ) C1024_=_C2054( C1024 C2054 ) \nC1024_=_C2055( C1024 C2055 ) C1025_=_C1026( C1025 C1026 ) C1025_=_C1027( C1025 C1027 ) C1025_=_C1240( C1025 C1240 ) C1025_=_C2182( C1025 C2182 ) C1026_=_C1027( C1026 C1027 ) \nC1026_=_C1241( C1026 C1241 ) C1026_=_C2292( C1026 C2292 ) C1027_=_C1410( C1027 C1410 ) C1027_=_C1603( C1027 C1603 ) C1027_=_C1921( C1027 C1921 ) C1027_=_C2054( C1027 C2054 ) \nC1027_=_C2393( C1027 C2393 ) C1035_=_C1036( C1035 C1036 ) C1035_=_C1037( C1035 C1037 ) C1035_=_C1038( C1035 C1038 ) C1035_=_C1039( C1035 C1039 ) C1035_=_C1040( C1035 C1040 ) \nC1035_=_C1252( C1035 C1252 ) C1035_=_C1253( C1035 C1253 ) C1035_=_C1254( C1035 C1254 ) C1035_=_C1255( C1035 C1255 ) C1035_=_C1256( C1035 C1256 ) C1035_=_C1257( C1035 C1257 ) \nC1035_=_C1258( C1035 C1258 ) C1035_=_C1260( C1035 C1260 ) C1036_=_C1037( C1036 C1037 ) C1036_=_C1038( C1036 C1038 ) C1036_=_C1039( C1036 C1039 ) C1036_=_C1040( C1036 C1040 ) \nC1036_=_C1252( C1036 C1252 ) C1036_=_C1426( C1036 C1426 ) C1036_=_C1427( C1036 C1427 ) C1037_=_C1038( C1037 C1038 ) C1037_=_C1039( C1037 C1039 ) C1037_=_C1040( C1037 C1040 ) \nC1037_=_C1253( C1037 C1253 ) C1037_=_C1618( C1037 C1618 ) C1037_=_C1619( C1037 C1619 ) C1038_=_C1039( C1038 C1039 ) C1038_=_C1040( C1038 C1040 ) C1038_=_C1254( C1038 C1254 ) \nC1038_=_C1777( C1038 C1777 ) C1038_=_C1778( C1038 C1778 ) C1039_=_C1040( C1039 C1040 ) C1039_=_C1256( C1039 C1256 ) C1039_=_C2061( C1039 C2061 ) C1039_=_C2066( C1039 C2066 ) \nC1039_=_C2067( C1039 C2067 ) C1040_=_C1426( C1040 C1426 ) C1040_=_C1618( C1040 C1618 ) C1040_=_C1777( C1040 C1777 ) C1040_=_C1927( C1040 C1927 ) C1040_=_C2066( C1040 C2066 ) \nC1040_=_C2187( C1040 C2187 ) C1040_=_C2298( C1040 C2298 ) C1040_=_C2402( C1040 C2402 ) C1048_=_C1049( C1048 C1049 ) C1048_=_C1050( C1048 C1050 ) C1048_=_C1051( C1048 C1051 ) \nC1048_=_C1052( C1048 C1052 ) C1048_=_C1264( C1048 C1264 ) C1048_=_C1441( C1048 C1441 ) C1048_=_C1442( C1048 C1442 ) C1049_=_C1050( C1049 C1050 ) C1049_=_C1051( C1049 C1051 ) \nC1049_=_C1052( C1049 C1052 ) C1049_=_C1265( C1049 C1265 ) C1049_=_C2072( C1049 C2072 ) C1049_=_C2077( C1049 C2077 ) C1049_=_C2078( C1049 C2078 ) C1050_=_C1051( C1050 C1051 ) \nC1050_=_C1052( C1050 C1052 ) C1050_=_C1266( C1050 C1266 ) C1050_=_C2197( C1050 C2197 ) C1050_=_C2198( C1050 C2198 ) C1051_=_C1052( C1051 C1052 ) C1051_=_C1267( C1051 C1267 ) \nC1051_=_C2307( C1051 C2307 ) C1051_=_C2308( C1051 C2308 ) C1052_=_C1441( C1052 C1441 ) C1052_=_C1626( C1052 C1626 ) C1052_=_C1785( C1052 C1785 ) C1052_=_C1935( C1052 C1935 ) \nC1052_=_C2077( C1052 C2077 ) C1052_=_C2197( C1052 C2197 ) C1052_=_C2307( C1052 C2307 ) C1052_=_C2410( C1052 C2410 ) C1060_=_C1061( C1060 C1061 ) C1060_=_C1062( C1060 C1062 ) \nC1060_=_C1063( C1060 C1063 ) C1060_=_C1064( C1060 C1064 ) C1060_=_C1065( C1060 C1065 ) C1060_=_C1066( C1060 C1066 ) C1060_=_C1067( C1060 C1067 ) C1060_=_C1068( C1060 C1068 ) \nC1060_=_C1276( C1060 C1276 ) C1060_=_C1277( C1060 C1277 ) C1060_=_C1278( C1060 C1278 ) C1060_=_C1279( C1060 C1279 ) C1060_=_C1280( C1060 C1280 ) C1060_=_C1281( C1060 C1281 ) \nC1060_=_C1282( C1060 C1282 ) C1060_=_C1284( C1060 C1284 ) C1061_=_C1062( C1061 C1062 ) C1061_=_C1063( C1061 C1063 ) C1061_=_C1064( C1061 C1064 ) C1061_=_C1065( C1061 C1065 ) \nC1061_=_C1066( C1061 C1066 ) C1061_=_C1067( C1061 C1067 ) C1061_=_C1068( C1061 C1068 ) C1061_=_C1276( C1061 C1276 ) C1061_=_C1455( C1061 C1455 ) C1061_=_C1456( C1061 C1456 ) \nC1062_=_C1063( C1062 C1063 ) C1062_=_C1064( C1062 C1064 ) C1062_=_C1065( C1062 C1065 ) C1062_=_C1066( C1062 C1066 ) C1062_=_C1067( C1062 C1067 ) C1062_=_C1068( C1062 C1068 ) \nC1062_=_C1277( C1062 C1277 ) C1062_=_C1639( C1062 C1639 ) C1062_=_C1640( C1062 C1640 ) C1063_=_C1064( C1063 C1064 ) C1063_=_C1065( C1063 C1065 ) C1063_=_C1066( C1063 C1066 ) \nC1063_=_C1067( C1063 C1067 ) C1063_=_C1068( C1063 C1068 ) C1063_=_C1278( C1063 C1278 ) C1064_=_C1065( C1064 C1065 ) C1064_=_C1066( C1064 C1066 ) C1064_=_C1067( C1064 C1067 ) \nC1064_=_C1068( C1064 C1068 ) C1064_=_C1279( C1064 C1279 ) C1064_=_C1946( C1064 C1946 ) C1064_=_C1947( C1064 C1947 ) C1065_=_C1066( C1065 C1066 ) C1065_=_C1067( C1065 C1067 ) \nC1065_=_C1068( C1065 C1068 ) C1065_=_C1280( C1065 C1280 ) C1065_=_C2080( C1065 C2080 ) C1066_=_C1067( C1066 C1067 ) C1066_=_C1068( C1066 C1068 ) C1066_=_C1281( C1066 C1281 ) \nC1066_=_C2206( C1066 C2206 ) C1066_=_C2207( C1066 C2207 ) C1067_=_C1068( C1067 C1068 ) C1067_=_C1282( C1067 C1282 ) C1067_=_C2315( C1067 C2315 ) C1067_=_C2316( C1067 C2316 ) \nC1068_=_C1455( C1068 C1455 ) C1068_=_C1639( C1068 C1639 ) C1068_=_C1946( C1068 C1946 ) C1068_=_C2206( C1068 C2206 ) C1068_=_C2315( C1068 C2315 ) C1075_=_C1076( C1075 C1076 ) \nC1075_=_C1077( C1075 C1077 ) C1075_=_C1078( C1075 C1078 ) C1075_=_C1079( C1075 C1079 ) C1075_=_C1080( C1075 C1080 ) C1075_=_C1081( C1075 C1081 ) C1075_=_C1082( C1075 C1082 ) \nC1075_=_C1083( C1075 C1083 ) C1075_=_C1290( C1075 C1290 ) C1075_=_C1291( C1075 C1291 ) C1075_=_C1292( C1075 C1292 ) C1075_=_C1293( C1075 C1293 ) C1075_=_C1294( C1075 C1294 ) \nC1075_=_C1295( C1075 C1295 ) C1075_=_C1296( C1075 C1296 ) C1075_=_C1298( C1075 C1298 ) C1076_=_C1077( C1076 C1077 ) C1076_=_C1078( C1076 C1078 ) C1076_=_C1079( C1076 C1079 ) \nC1076_=_C1080( C1076 C1080 ) C1076_=_C1081( C1076 C1081 ) C1076_=_C1082( C1076 C1082 ) C1076_=_C1083( C1076 C1083 ) C1076_=_C1290( C1076 C1290 ) C1076_=_C1463( C1076 C1463 ) \nC1077_=_C1078( C1077 C1078 ) C1077_=_C1079( C1077 C1079 ) C1077_=_C1080( C1077 C1080 ) C1077_=_C1081( C1077 C1081 ) C1077_=_C1082( C1077 C1082 ) C1077_=_C1083( C1077 C1083 ) \nC1077_=_C1291( C1077 C1291 ) C1077_=_C1645( C1077 C1645 ) C1078_=_C1079( C1078 C1079 ) C1078_=_C1080( C1078 C1080 ) C1078_=_C1081( C1078 C1081 ) C1078_=_C1082( C1078 C1082 ) \nC1078_=_C1083( C1078 C1083 ) C1078_=_C1292( C1078 C1292 ) C1078_=_C1802( C1078 C1802 ) C1078_=_C1803( C1078 C1803 ) C1079_=_C1080( C1079 C1080 ) C1079_=_C1081( C1079 C1081 ) \nC1079_=_C1082( C1079 C1082 ) C1079_=_C1083( C1079 C1083 ) C1079_=_C1293( C1079 C1293 ) C1079_=_C1951( C1079 C1951 ) C1080_=_C1081( C1080 C1081 ) C1080_=_C1082( C1080 C1082 ) \nC1080_=_C1083( C1080 C1083 ) C1080_=_C1294( C1080 C1294 ) C1080_=_C2085( C1080 C2085 ) C1080_=_C2090( C1080 C2090 ) C1080_=_C2091( C1080 C2091 ) C1081_=_C1082( C1081 C1082 ) \nC1081_=_C1083( C1081 C1083 ) C1081_=_C1295( C1081 C1295 ) C1081_=_C2210( C1081 C2210 ) C1082_=_C1083( C1082 C1083 ) C1082_=_C1296( C1082 C1296 ) C1082_=_C2320( C1082 C2320 ) \nC1083_=_C1802( C1083 C1802 ) C1083_=_C2090( C1083 C2090 ) C1083_=_C2419( C1083 C2419 ) C1089_=_C1090( C1089 C1090 ) C1089_=_C1091( C1089 C1091 ) C1089_=_C1092( C1089 C1092 ) \nC1089_=_C1093( C1089 C1093 ) C1089_=_C1094( C1089 C1094 ) C1089_=_C1095( C1089 C1095 ) C1089_=_C1096( C1089 C1096 ) C1089_=_C1097( C1089 C1097 ) C1089_=_C1303( C1089 C1303 ) \nC1089_=_C1304( C1089 C1304 ) C1089_=_C1305( C1089 C1305 ) C1089_=_C1306( C1089 C1306 ) C1089_=_C1307( C1089 C1307 ) C1089_=_C1308( C1089 C1308 ) C1089_=_C1309( C1089 C1309 ) \nC1089_=_C1311( C1089 C1311 ) C1090_=_C1091( C1090 C1091 ) C1090_=_C1092( C1090 C1092 ) C1090_=_C1093( C1090 C1093 ) C1090_=_C1094( C1090 C1094 ) C1090_=_C1095( C1090 C1095 ) \nC1090_=_C1096( C1090 C1096 ) C1090_=_C1097( C1090 C1097 ) C1090_=_C1303( C1090 C1303 ) C1090_=_C1474( C1090 C1474 ) C1090_=_C1475( C1090 C1475 ) C1091_=_C1092( C1091 C1092 ) \nC1091_=_C1093( C1091 C1093 ) C1091_=_C1094( C1091 C1094 ) C1091_=_C1095( C1091 C1095 ) C1091_=_C1096( C1091 C1096 ) C1091_=_C1097( C1091 C1097 ) C1091_=_C1304( C1091 C1304 ) \nC1091_=_C1649( C1091 C1649 ) C1091_=_C1650( C1091 C1650 ) C1092_=_C1093( C1092 C1093 ) C1092_=_C1094( C1092 C1094 ) C1092_=_C1095( C1092 C1095 ) C1092_=_C1096( C1092 C1096 ) \nC1092_=_C1097( C1092 C1097 ) C1092_=_C1305( C1092 C1305 ) C1092_=_C1807( C1092 C1807 ) C1092_=_C1808( C1092 C1808 ) C1093_=_C1094( C1093 C1094 ) C1093_=_C1095( C1093 C1095 ) \nC1093_=_C1096( C1093 C1096 ) C1093_=_C1097( C1093 C1097 ) C1093_=_C1306( C1093 C1306 ) C1093_=_C1955( C1093 C1955 ) C1093_=_C1956( C1093 C1956 ) C1094_=_C1095( C1094 C1095 ) \nC1094_=_C1096( C1094 C1096 ) C1094_=_C1097( C1094 C1097 ) C1094_=_C1307( C1094 C1307 ) C1094_=_C2092( C1094 C2092 ) C1094_=_C2094( C1094 C2094 ) C1094_=_C2095( C1094 C2095 ) \nC1095_=_C1096( C1095 C1096 ) C1095_=_C1097( C1095 C1097 ) C1095_=_C1308( C1095 C1308 ) C1095_=_C2214( C1095 C2214 ) C1095_=_C2215( C1095 C2215 ) C1096_=_C1097( C1096 C1097 ) \nC1096_=_C1309( C1096 C1309 ) C1096_=_C2325( C1096 C2325 ) C1096_=_C2326( C1096 C2326 ) C1097_=_C1474( C1097 C1474 ) C1097_=_C1649( C1097 C1649 ) C1097_=_C1807( C1097 C1807 ) \nC1097_=_C1955( C1097 C1955 ) C1097_=_C2094( C1097 C2094 ) C1097_=_C2214( C1097 C2214 ) C1097_=_C2325( C1097 C2325 ) C1097_=_C2424( C1097 C2424 ) C1102_=_C1103( C1102 C1103 ) \nC1102_=_C1104( C1102 C1104 ) C1102_=_C1105( C1102 C1105 ) C1102_=_C1106(</w:t>
      </w:r>
    </w:p>
    <w:p>
      <w:pPr>
        <w:pStyle w:val="PreformattedText"/>
        <w:bidi w:val="0"/>
        <w:spacing w:before="0" w:after="0"/>
        <w:jc w:val="left"/>
        <w:rPr/>
      </w:pPr>
      <w:r>
        <w:rPr/>
        <w:t xml:space="preserve"> </w:t>
      </w:r>
      <w:r>
        <w:rPr/>
        <w:t>C1102 C1106 ) C1102_=_C1107( C1102 C1107 ) C1102_=_C1108( C1102 C1108 ) C1102_=_C1109( C1102 C1109 ) \nC1102_=_C1110( C1102 C1110 ) C1102_=_C1312( C1102 C1312 ) C1102_=_C1313( C1102 C1313 ) C1102_=_C1314( C1102 C1314 ) C1102_=_C1315( C1102 C1315 ) C1103_=_C1104( C1103 C1104 ) \nC1103_=_C1105( C1103 C1105 ) C1103_=_C1106( C1103 C1106 ) C1103_=_C1107( C1103 C1107 ) C1103_=_C1108( C1103 C1108 ) C1103_=_C1109( C1103 C1109 ) C1103_=_C1110( C1103 C1110 ) \nC1103_=_C1312( C1103 C1312 ) C1103_=_C1485( C1103 C1485 ) C1103_=_C1486( C1103 C1486 ) C1104_=_C1105( C1104 C1105 ) C1104_=_C1106( C1104 C1106 ) C1104_=_C1107( C1104 C1107 ) \nC1104_=_C1108( C1104 C1108 ) C1104_=_C1109( C1104 C1109 ) C1104_=_C1110( C1104 C1110 ) C1104_=_C1656( C1104 C1656 ) C1105_=_C1106( C1105 C1106 ) C1105_=_C1107( C1105 C1107 ) \nC1105_=_C1108( C1105 C1108 ) C1105_=_C1109( C1105 C1109 ) C1105_=_C1110( C1105 C1110 ) C1105_=_C1313( C1105 C1313 ) C1105_=_C1816( C1105 C1816 ) C1105_=_C1817( C1105 C1817 ) \nC1106_=_C1107( C1106 C1107 ) C1106_=_C1108( C1106 C1108 ) C1106_=_C1109( C1106 C1109 ) C1106_=_C1110( C1106 C1110 ) C1106_=_C1961( C1106 C1961 ) C1107_=_C1108( C1107 C1108 ) \nC1107_=_C1109( C1107 C1109 ) C1107_=_C1110( C1107 C1110 ) C1107_=_C2096( C1107 C2096 ) C1107_=_C2099( C1107 C2099 ) C1108_=_C1109( C1108 C1109 ) C1108_=_C1110( C1108 C1110 ) \nC1108_=_C1314( C1108 C1314 ) C1108_=_C2220( C1108 C2220 ) C1108_=_C2221( C1108 C2221 ) C1109_=_C1110( C1109 C1110 ) C1109_=_C1315( C1109 C1315 ) C1109_=_C2330( C1109 C2330 ) \nC1109_=_C2331( C1109 C2331 ) C1110_=_C1485( C1110 C1485 ) C1110_=_C1656( C1110 C1656 ) C1110_=_C1816( C1110 C1816 ) C1110_=_C1961( C1110 C1961 ) C1110_=_C2099( C1110 C2099 ) \nC1110_=_C2220( C1110 C2220 ) C1110_=_C2330( C1110 C2330 ) C1110_=_C2428( C1110 C2428 ) C1114_=_C1115( C1114 C1115 ) C1114_=_C1116( C1114 C1116 ) C1114_=_C1117( C1114 C1117 ) \nC1114_=_C1118( C1114 C1118 ) C1114_=_C1120( C1114 C1120 ) C1114_=_C1121( C1114 C1121 ) C1114_=_C1122( C1114 C1122 ) C1114_=_C1317( C1114 C1317 ) C1114_=_C1318( C1114 C1318 ) \nC1114_=_C1319( C1114 C1319 ) C1115_=_C1116( C1115 C1116 ) C1115_=_C1117( C1115 C1117 ) C1115_=_C1118( C1115 C1118 ) C1115_=_C1120( C1115 C1120 ) C1115_=_C1121( C1115 C1121 ) \nC1115_=_C1122( C1115 C1122 ) C1115_=_C1317( C1115 C1317 ) C1115_=_C1492( C1115 C1492 ) C1115_=_C1495( C1115 C1495 ) C1115_=_C1496( C1115 C1496 ) C1116_=_C1117( C1116 C1117 ) \nC1116_=_C1118( C1116 C1118 ) C1116_=_C1120( C1116 C1120 ) C1116_=_C1121( C1116 C1121 ) C1116_=_C1122( C1116 C1122 ) C1116_=_C1660( C1116 C1660 ) C1116_=_C1661( C1116 C1661 ) \nC1117_=_C1118( C1117 C1118 ) C1117_=_C1120( C1117 C1120 ) C1117_=_C1121( C1117 C1121 ) C1117_=_C1122( C1117 C1122 ) C1117_=_C1820( C1117 C1820 ) C1117_=_C1821( C1117 C1821 ) \nC1118_=_C1120( C1118 C1120 ) C1118_=_C1121( C1118 C1121 ) C1118_=_C1122( C1118 C1122 ) C1118_=_C1318( C1118 C1318 ) C1118_=_C1964( C1118 C1964 ) C1118_=_C1967( C1118 C1967 ) \nC1118_=_C1968( C1118 C1968 ) C1120_=_C1121( C1120 C1121 ) C1120_=_C1122( C1120 C1122 ) C1120_=_C2102( C1120 C2102 ) C1120_=_C2223( C1120 C2223 ) C1121_=_C1122( C1121 C1122 ) \nC1121_=_C2103( C1121 C2103 ) C1121_=_C2333( C1121 C2333 ) C1122_=_C1495( C1122 C1495 ) C1122_=_C1661( C1122 C1661 ) C1122_=_C1821( C1122 C1821 ) C1122_=_C1967( C1122 C1967 ) \nC1122_=_C2104( C1122 C2104 ) C1122_=_C2223( C1122 C2223 ) C1122_=_C2333( C1122 C2333 ) C1122_=_C2431( C1122 C2431 ) C1125_=_C1126( C1125 C1126 ) C1125_=_C1127( C1125 C1127 ) \nC1125_=_C1128( C1125 C1128 ) C1125_=_C1129( C1125 C1129 ) C1125_=_C1130( C1125 C1130 ) C1125_=_C1131( C1125 C1131 ) C1125_=_C1132( C1125 C1132 ) C1125_=_C1133( C1125 C1133 ) \nC1125_=_C1321( C1125 C1321 ) C1125_=_C1322( C1125 C1322 ) C1125_=_C1323( C1125 C1323 ) C1125_=_C1324( C1125 C1324 ) C1126_=_C1127( C1126 C1127 ) C1126_=_C1128( C1126 C1128 ) \nC1126_=_C1129( C1126 C1129 ) C1126_=_C1130( C1126 C1130 ) C1126_=_C1131( C1126 C1131 ) C1126_=_C1132( C1126 C1132 ) C1126_=_C1133( C1126 C1133 ) C1126_=_C1321( C1126 C1321 ) \nC1126_=_C1504( C1126 C1504 ) C1126_=_C1505( C1126 C1505 ) C1127_=_C1128( C1127 C1128 ) C1127_=_C1129( C1127 C1129 ) C1127_=_C1130( C1127 C1130 ) C1127_=_C1131( C1127 C1131 ) \nC1127_=_C1132( C1127 C1132 ) C1127_=_C1133( C1127 C1133 ) C1127_=_C1322( C1127 C1322 ) C1127_=_C1668( C1127 C1668 ) C1127_=_C1669( C1127 C1669 ) C1128_=_C1129( C1128 C1129 ) \nC1128_=_C1130( C1128 C1130 ) C1128_=_C1131( C1128 C1131 ) C1128_=_C1132( C1128 C1132 ) C1128_=_C1133( C1128 C1133 ) C1128_=_C1323( C1128 C1323 ) C1128_=_C1827( C1128 C1827 ) \nC1128_=_C1828( C1128 C1828 ) C1129_=_C1130( C1129 C1130 ) C1129_=_C1131( C1129 C1131 ) C1129_=_C1132( C1129 C1132 ) C1129_=_C1133( C1129 C1133 ) C1129_=_C1971( C1129 C1971 ) \nC1130_=_C1131( C1130 C1131 ) C1130_=_C1132( C1130 C1132 ) C1130_=_C1133( C1130 C1133 ) C1130_=_C2100( C1130 C2100 ) C1130_=_C2107( C1130 C2107 ) C1131_=_C1132( C1131 C1132 ) \nC1131_=_C1133( C1131 C1133 ) C1131_=_C2226( C1131 C2226 ) C1132_=_C1133( C1132 C1133 ) C1132_=_C1324( C1132 C1324 ) C1132_=_C2335( C1132 C2335 ) C1132_=_C2336( C1132 C2336 ) \nC1133_=_C1504( C1133 C1504 ) C1133_=_C1668( C1133 C1668 ) C1133_=_C1827( C1133 C1827 ) C1133_=_C1971( C1133 C1971 ) C1133_=_C2107( C1133 C2107 ) C1133_=_C2226( C1133 C2226 ) \nC1133_=_C2335( C1133 C2335 ) C1133_=_C2433( C1133 C2433 ) C1135_=_C1136( C1135 C1136 ) C1135_=_C1137( C1135 C1137 ) C1135_=_C1138( C1135 C1138 ) C1135_=_C1326( C1135 C1326 ) \nC1135_=_C1675( C1135 C1675 ) C1136_=_C1137( C1136 C1137 ) C1136_=_C1138( C1136 C1138 ) C1136_=_C1327( C1136 C1327 ) C1136_=_C1975( C1136 C1975 ) C1137_=_C1138( C1137 C1138 ) \nC1137_=_C1328( C1137 C1328 ) C1137_=_C2228( C1137 C2228 ) C1138_=_C1329( C1138 C1329 ) C1138_=_C2434( C1138 C2434 ) C1138_=_C2448( C1138 C2448 ) C1138_=_C2455( C1138 C2455 ) \nC1138_=_C2462( C1138 C2462 ) C1138_=_C2473( C1138 C2473 ) C1138_=_C2479( C1138 C2479 ) C1138_=_C2488( C1138 C2488 ) C1138_=_C2496( C1138 C2496 ) C1138_=_C2503( C1138 C2503 ) \nC1138_=_C2506( C1138 C2506 ) C1138_=_C2511( C1138 C2511 ) C1138_=_C2515( C1138 C2515 ) C1138_=_C2516( C1138 C2516 ) C1138_=_C2517( C1138 C2517 ) C1138_=_C2518( C1138 C2518 ) \nC1153_=_C1154( C1153 C1154 ) C1153_=_C1155( C1153 C1155 ) C1153_=_C1156( C1153 C1156 ) C1153_=_C1157( C1153 C1157 ) C1153_=_C1158( C1153 C1158 ) C1153_=_C1159( C1153 C1159 ) \nC1153_=_C1161( C1153 C1161 ) C1153_=_C1341( C1153 C1341 ) C1154_=_C1155( C1154 C1155 ) C1154_=_C1156( C1154 C1156 ) C1154_=_C1157( C1154 C1157 ) C1154_=_C1158( C1154 C1158 ) \nC1154_=_C1159( C1154 C1159 ) C1154_=_C1161( C1154 C1161 ) C1154_=_C1521( C1154 C1521 ) C1155_=_C1156( C1155 C1156 ) C1155_=_C1157( C1155 C1157 ) C1155_=_C1158( C1155 C1158 ) \nC1155_=_C1159( C1155 C1159 ) C1155_=_C1161( C1155 C1161 ) C1155_=_C1695( C1155 C1695 ) C1155_=_C1696( C1155 C1696 ) C1156_=_C1157( C1156 C1157 ) C1156_=_C1158( C1156 C1158 ) \nC1156_=_C1159( C1156 C1159 ) C1156_=_C1161( C1156 C1161 ) C1156_=_C1849( C1156 C1849 ) C1156_=_C1850( C1156 C1850 ) C1157_=_C1158( C1157 C1158 ) C1157_=_C1159( C1157 C1159 ) \nC1157_=_C1161( C1157 C1161 ) C1157_=_C1984( C1157 C1984 ) C1157_=_C1986( C1157 C1986 ) C1158_=_C1159( C1158 C1159 ) C1158_=_C1161( C1158 C1161 ) C1158_=_C2125( C1158 C2125 ) \nC1158_=_C2126( C1158 C2126 ) C1159_=_C1161( C1159 C1161 ) C1159_=_C2238( C1159 C2238 ) C1161_=_C1341( C1161 C1341 ) C1161_=_C1521( C1161 C1521 ) C1161_=_C1696( C1161 C1696 ) \nC1161_=_C1850( C1161 C1850 ) C1161_=_C1986( C1161 C1986 ) C1161_=_C2126( C1161 C2126 ) C1161_=_C2238( C1161 C2238 ) C1161_=_C2346( C1161 C2346 ) C1161_=_C2448( C1161 C2448 ) \nC1175_=_C1176( C1175 C1176 ) C1175_=_C1177( C1175 C1177 ) C1175_=_C1178( C1175 C1178 ) C1175_=_C1179( C1175 C1179 ) C1175_=_C1180( C1175 C1180 ) C1175_=_C1181( C1175 C1181 ) \nC1175_=_C1183( C1175 C1183 ) C1175_=_C1353( C1175 C1353 ) C1176_=_C1177( C1176 C1177 ) C1176_=_C1178( C1176 C1178 ) C1176_=_C1179( C1176 C1179 ) C1176_=_C1180( C1176 C1180 ) \nC1176_=_C1181( C1176 C1181 ) C1176_=_C1183( C1176 C1183 ) C1176_=_C1540( C1176 C1540 ) C1176_=_C1541( C1176 C1541 ) C1177_=_C1178( C1177 C1178 ) C1177_=_C1179( C1177 C1179 ) \nC1177_=_C1180( C1177 C1180 ) C1177_=_C1181( C1177 C1181 ) C1177_=_C1183( C1177 C1183 ) C1177_=_C1706( C1177 C1706 ) C1178_=_C1179( C1178 C1179 ) C1178_=_C1180( C1178 C1180 ) \nC1178_=_C1181( C1178 C1181 ) C1178_=_C1183( C1178 C1183 ) C1178_=_C1860( C1178 C1860 ) C1179_=_C1180( C1179 C1180 ) C1179_=_C1181( C1179 C1181 ) C1179_=_C1183( C1179 C1183 ) \nC1179_=_C1997( C1179 C1997 ) C1179_=_C2002( C1179 C2002 ) C1179_=_C2003( C1179 C2003 ) C1180_=_C1181( C1180 C1181 ) C1180_=_C1183( C1180 C1183 ) C1180_=_C2135( C1180 C2135 ) \nC1181_=_C1183( C1181 C1183 ) C1181_=_C2252( C1181 C2252 ) C1181_=_C2253( C1181 C2253 ) C1183_=_C1541( C1183 C1541 ) C1183_=_C2003( C1183 C2003 ) C1183_=_C2253( C1183 C2253 ) \nC1183_=_C2360( C1183 C2360 ) C1183_=_C2455( C1183 C2455 ) C1190_=_C1191( C1190 C1191 ) C1190_=_C1192( C1190 C1192 ) C1190_=_C1193( C1190 C1193 ) C1190_=_C1194( C1190 C1194 ) \nC1190_=_C1559( C1190 C1559 ) C1190_=_C1560( C1190 C1560 ) C1191_=_C1192( C1191 C1192 ) C1191_=_C1193( C1191 C1193 ) C1191_=_C1194( C1191 C1194 ) C1191_=_C1723( C1191 C1723 ) \nC1191_=_C1724( C1191 C1724 ) C1192_=_C1193( C1192 C1193 ) C1192_=_C1194( C1192 C1194 ) C1192_=_C1876( C1192 C1876 ) C1192_=_C1877( C1192 C1877 ) C1193_=_C1194( C1193 C1194 ) \nC1193_=_C2149( C1193 C2149 ) C1193_=_C2150( C1193 C2150 ) C1194_=_C2266( C1194 C2266 ) C1194_=_C2267( C1194 C2267 ) C1202_=_C1203( C1202 C1203 ) C1202_=_C1204( C1202 C1204 ) \nC1202_=_C1205( C1202 C1205 ) C1202_=_C1206( C1202 C1206 ) C1202_=_C1740( C1202 C1740 ) C1202_=_C1741( C1202 C1741 ) C1203_=_C1204( C1203 C1204 ) C1203_=_C1205( C1203 C1205 ) \nC1203_=_C1206( C1203 C1206 ) C1203_=_C1892( C1203 C1892 ) C1203_=_C1893( C1203 C1893 ) C1204_=_C1205( C1204 C1205 ) C1204_=_C1206( C1204 C1206 ) C1204_=_C2022( C1204 C2022 ) \nC1204_=_C2027( C1204 C2027 ) C1204_=_C2028( C1204 C2028 ) C1205_=_C1206( C1205 C1206 ) C1205_=_C2163( C1205 C2163 ) C1205_=_C2164(</w:t>
      </w:r>
    </w:p>
    <w:p>
      <w:pPr>
        <w:pStyle w:val="PreformattedText"/>
        <w:bidi w:val="0"/>
        <w:spacing w:before="0" w:after="0"/>
        <w:jc w:val="left"/>
        <w:rPr/>
      </w:pPr>
      <w:r>
        <w:rPr/>
        <w:t xml:space="preserve"> </w:t>
      </w:r>
      <w:r>
        <w:rPr/>
        <w:t>C1205 C2164 ) C1206_=_C1380( C1206 C1380 ) \nC1206_=_C1571( C1206 C1571 ) C1206_=_C1741( C1206 C1741 ) C1206_=_C1893( C1206 C1893 ) C1206_=_C2028( C1206 C2028 ) C1206_=_C2164( C1206 C2164 ) C1206_=_C2274( C1206 C2274 ) \nC1206_=_C2380( C1206 C2380 ) C1206_=_C2473( C1206 C2473 ) C1217_=_C1218( C1217 C1218 ) C1217_=_C1219( C1217 C1219 ) C1217_=_C1220( C1217 C1220 ) C1217_=_C1221( C1217 C1221 ) \nC1217_=_C1222( C1217 C1222 ) C1217_=_C1223( C1217 C1223 ) C1217_=_C1225( C1217 C1225 ) C1218_=_C1219( C1218 C1219 ) C1218_=_C1220( C1218 C1220 ) C1218_=_C1221( C1218 C1221 ) \nC1218_=_C1222( C1218 C1222 ) C1218_=_C1223( C1218 C1223 ) C1218_=_C1225( C1218 C1225 ) C1218_=_C1587( C1218 C1587 ) C1218_=_C1588( C1218 C1588 ) C1219_=_C1220( C1219 C1220 ) \nC1219_=_C1221( C1219 C1221 ) C1219_=_C1222( C1219 C1222 ) C1219_=_C1223( C1219 C1223 ) C1219_=_C1225( C1219 C1225 ) C1219_=_C1756( C1219 C1756 ) C1219_=_C1757( C1219 C1757 ) \nC1220_=_C1221( C1220 C1221 ) C1220_=_C1222( C1220 C1222 ) C1220_=_C1223( C1220 C1223 ) C1220_=_C1225( C1220 C1225 ) C1220_=_C1907( C1220 C1907 ) C1220_=_C1908( C1220 C1908 ) \nC1221_=_C1222( C1221 C1222 ) C1221_=_C1223( C1221 C1223 ) C1221_=_C1225( C1221 C1225 ) C1221_=_C2036( C1221 C2036 ) C1221_=_C2041( C1221 C2041 ) C1221_=_C2042( C1221 C2042 ) \nC1222_=_C1223( C1222 C1223 ) C1222_=_C1225( C1222 C1225 ) C1222_=_C2176( C1222 C2176 ) C1222_=_C2177( C1222 C2177 ) C1223_=_C1225( C1223 C1225 ) C1223_=_C2285( C1223 C2285 ) \nC1223_=_C2286( C1223 C2286 ) C1225_=_C1588( C1225 C1588 ) C1225_=_C1757( C1225 C1757 ) C1225_=_C1908( C1225 C1908 ) C1225_=_C2042( C1225 C2042 ) C1225_=_C2177( C1225 C2177 ) \nC1225_=_C2286( C1225 C2286 ) C1225_=_C2479( C1225 C2479 ) C1235_=_C1236( C1235 C1236 ) C1235_=_C1237( C1235 C1237 ) C1235_=_C1238( C1235 C1238 ) C1235_=_C1239( C1235 C1239 ) \nC1235_=_C1240( C1235 C1240 ) C1235_=_C1241( C1235 C1241 ) C1235_=_C1243( C1235 C1243 ) C1235_=_C1410( C1235 C1410 ) C1235_=_C1411( C1235 C1411 ) C1236_=_C1237( C1236 C1237 ) \nC1236_=_C1238( C1236 C1238 ) C1236_=_C1239( C1236 C1239 ) C1236_=_C1240( C1236 C1240 ) C1236_=_C1241( C1236 C1241 ) C1236_=_C1243( C1236 C1243 ) C1236_=_C1603( C1236 C1603 ) \nC1236_=_C1604( C1236 C1604 ) C1237_=_C1238( C1237 C1238 ) C1237_=_C1239( C1237 C1239 ) C1237_=_C1240( C1237 C1240 ) C1237_=_C1241( C1237 C1241 ) C1237_=_C1243( C1237 C1243 ) \nC1237_=_C1764( C1237 C1764 ) C1238_=_C1239( C1238 C1239 ) C1238_=_C1240( C1238 C1240 ) C1238_=_C1241( C1238 C1241 ) C1238_=_C1243( C1238 C1243 ) C1238_=_C1921( C1238 C1921 ) \nC1238_=_C1922( C1238 C1922 ) C1239_=_C1240( C1239 C1240 ) C1239_=_C1241( C1239 C1241 ) C1239_=_C1243( C1239 C1243 ) C1239_=_C2049( C1239 C2049 ) C1239_=_C2054( C1239 C2054 ) \nC1239_=_C2055( C1239 C2055 ) C1240_=_C1241( C1240 C1241 ) C1240_=_C1243( C1240 C1243 ) C1240_=_C2182( C1240 C2182 ) C1241_=_C1243( C1241 C1243 ) C1241_=_C2292( C1241 C2292 ) \nC1243_=_C1411( C1243 C1411 ) C1243_=_C1604( C1243 C1604 ) C1243_=_C1764( C1243 C1764 ) C1243_=_C1922( C1243 C1922 ) C1243_=_C2055( C1243 C2055 ) C1243_=_C2182( C1243 C2182 ) \nC1243_=_C2292( C1243 C2292 ) C1243_=_C2393( C1243 C2393 ) C1243_=_C2488( C1243 C2488 ) C1252_=_C1253( C1252 C1253 ) C1252_=_C1254( C1252 C1254 ) C1252_=_C1255( C1252 C1255 ) \nC1252_=_C1256( C1252 C1256 ) C1252_=_C1257( C1252 C1257 ) C1252_=_C1258( C1252 C1258 ) C1252_=_C1260( C1252 C1260 ) C1252_=_C1426( C1252 C1426 ) C1252_=_C1427( C1252 C1427 ) \nC1253_=_C1254( C1253 C1254 ) C1253_=_C1255( C1253 C1255 ) C1253_=_C1256( C1253 C1256 ) C1253_=_C1257( C1253 C1257 ) C1253_=_C1258( C1253 C1258 ) C1253_=_C1260( C1253 C1260 ) \nC1253_=_C1618( C1253 C1618 ) C1253_=_C1619( C1253 C1619 ) C1254_=_C1255( C1254 C1255 ) C1254_=_C1256( C1254 C1256 ) C1254_=_C1257( C1254 C1257 ) C1254_=_C1258( C1254 C1258 ) \nC1254_=_C1260( C1254 C1260 ) C1254_=_C1777( C1254 C1777 ) C1254_=_C1778( C1254 C1778 ) C1255_=_C1256( C1255 C1256 ) C1255_=_C1257( C1255 C1257 ) C1255_=_C1258( C1255 C1258 ) \nC1255_=_C1260( C1255 C1260 ) C1255_=_C1927( C1255 C1927 ) C1255_=_C1928( C1255 C1928 ) C1256_=_C1257( C1256 C1257 ) C1256_=_C1258( C1256 C1258 ) C1256_=_C1260( C1256 C1260 ) \nC1256_=_C2061( C1256 C2061 ) C1256_=_C2066( C1256 C2066 ) C1256_=_C2067( C1256 C2067 ) C1257_=_C1258( C1257 C1258 ) C1257_=_C1260( C1257 C1260 ) C1257_=_C2187( C1257 C2187 ) \nC1257_=_C2188( C1257 C2188 ) C1258_=_C1260( C1258 C1260 ) C1258_=_C2298( C1258 C2298 ) C1258_=_C2299( C1258 C2299 ) C1260_=_C1427( C1260 C1427 ) C1260_=_C1619( C1260 C1619 ) \nC1260_=_C1778( C1260 C1778 ) C1260_=_C1928( C1260 C1928 ) C1260_=_C2067( C1260 C2067 ) C1260_=_C2188( C1260 C2188 ) C1260_=_C2299( C1260 C2299 ) C1260_=_C2402( C1260 C2402 ) \nC1260_=_C2496( C1260 C2496 ) C1264_=_C1265( C1264 C1265 ) C1264_=_C1266( C1264 C1266 ) C1264_=_C1267( C1264 C1267 ) C1264_=_C1269( C1264 C1269 ) C1264_=_C1441( C1264 C1441 ) \nC1264_=_C1442( C1264 C1442 ) C1265_=_C1266( C1265 C1266 ) C1265_=_C1267( C1265 C1267 ) C1265_=_C1269( C1265 C1269 ) C1265_=_C2072( C1265 C2072 ) C1265_=_C2077( C1265 C2077 ) \nC1265_=_C2078( C1265 C2078 ) C1266_=_C1267( C1266 C1267 ) C1266_=_C1269( C1266 C1269 ) C1266_=_C2197( C1266 C2197 ) C1266_=_C2198( C1266 C2198 ) C1267_=_C1269( C1267 C1269 ) \nC1267_=_C2307( C1267 C2307 ) C1267_=_C2308( C1267 C2308 ) C1269_=_C1442( C1269 C1442 ) C1269_=_C1627( C1269 C1627 ) C1269_=_C1786( C1269 C1786 ) C1269_=_C1936( C1269 C1936 ) \nC1269_=_C2078( C1269 C2078 ) C1269_=_C2198( C1269 C2198 ) C1269_=_C2308( C1269 C2308 ) C1269_=_C2410( C1269 C2410 ) C1269_=_C2503( C1269 C2503 ) C1276_=_C1277( C1276 C1277 ) \nC1276_=_C1278( C1276 C1278 ) C1276_=_C1279( C1276 C1279 ) C1276_=_C1280( C1276 C1280 ) C1276_=_C1281( C1276 C1281 ) C1276_=_C1282( C1276 C1282 ) C1276_=_C1284( C1276 C1284 ) \nC1276_=_C1455( C1276 C1455 ) C1276_=_C1456( C1276 C1456 ) C1277_=_C1278( C1277 C1278 ) C1277_=_C1279( C1277 C1279 ) C1277_=_C1280( C1277 C1280 ) C1277_=_C1281( C1277 C1281 ) \nC1277_=_C1282( C1277 C1282 ) C1277_=_C1284( C1277 C1284 ) C1277_=_C1639( C1277 C1639 ) C1277_=_C1640( C1277 C1640 ) C1278_=_C1279( C1278 C1279 ) C1278_=_C1280( C1278 C1280 ) \nC1278_=_C1281( C1278 C1281 ) C1278_=_C1282( C1278 C1282 ) C1278_=_C1284( C1278 C1284 ) C1279_=_C1280( C1279 C1280 ) C1279_=_C1281( C1279 C1281 ) C1279_=_C1282( C1279 C1282 ) \nC1279_=_C1284( C1279 C1284 ) C1279_=_C1946( C1279 C1946 ) C1279_=_C1947( C1279 C1947 ) C1280_=_C1281( C1280 C1281 ) C1280_=_C1282( C1280 C1282 ) C1280_=_C1284( C1280 C1284 ) \nC1280_=_C2080( C1280 C2080 ) C1281_=_C1282( C1281 C1282 ) C1281_=_C1284( C1281 C1284 ) C1281_=_C2206( C1281 C2206 ) C1281_=_C2207( C1281 C2207 ) C1282_=_C1284( C1282 C1284 ) \nC1282_=_C2315( C1282 C2315 ) C1282_=_C2316( C1282 C2316 ) C1284_=_C1456( C1284 C1456 ) C1284_=_C1640( C1284 C1640 ) C1284_=_C1947( C1284 C1947 ) C1284_=_C2207( C1284 C2207 ) \nC1284_=_C2316( C1284 C2316 ) C1284_=_C2506( C1284 C2506 ) C1290_=_C1291( C1290 C1291 ) C1290_=_C1292( C1290 C1292 ) C1290_=_C1293( C1290 C1293 ) C1290_=_C1294( C1290 C1294 ) \nC1290_=_C1295( C1290 C1295 ) C1290_=_C1296( C1290 C1296 ) C1290_=_C1298( C1290 C1298 ) C1290_=_C1463( C1290 C1463 ) C1291_=_C1292( C1291 C1292 ) C1291_=_C1293( C1291 C1293 ) \nC1291_=_C1294( C1291 C1294 ) C1291_=_C1295( C1291 C1295 ) C1291_=_C1296( C1291 C1296 ) C1291_=_C1298( C1291 C1298 ) C1291_=_C1645( C1291 C1645 ) C1292_=_C1293( C1292 C1293 ) \nC1292_=_C1294( C1292 C1294 ) C1292_=_C1295( C1292 C1295 ) C1292_=_C1296( C1292 C1296 ) C1292_=_C1298( C1292 C1298 ) C1292_=_C1802( C1292 C1802 ) C1292_=_C1803( C1292 C1803 ) \nC1293_=_C1294( C1293 C1294 ) C1293_=_C1295( C1293 C1295 ) C1293_=_C1296( C1293 C1296 ) C1293_=_C1298( C1293 C1298 ) C1293_=_C1951( C1293 C1951 ) C1294_=_C1295( C1294 C1295 ) \nC1294_=_C1296( C1294 C1296 ) C1294_=_C1298( C1294 C1298 ) C1294_=_C2085( C1294 C2085 ) C1294_=_C2090( C1294 C2090 ) C1294_=_C2091( C1294 C2091 ) C1295_=_C1296( C1295 C1296 ) \nC1295_=_C1298( C1295 C1298 ) C1295_=_C2210( C1295 C2210 ) C1296_=_C1298( C1296 C1298 ) C1296_=_C2320( C1296 C2320 ) C1298_=_C1463( C1298 C1463 ) C1298_=_C1645( C1298 C1645 ) \nC1298_=_C1803( C1298 C1803 ) C1298_=_C1951( C1298 C1951 ) C1298_=_C2091( C1298 C2091 ) C1298_=_C2210( C1298 C2210 ) C1298_=_C2320( C1298 C2320 ) C1298_=_C2419( C1298 C2419 ) \nC1298_=_C2511( C1298 C2511 ) C1303_=_C1304( C1303 C1304 ) C1303_=_C1305( C1303 C1305 ) C1303_=_C1306( C1303 C1306 ) C1303_=_C1307( C1303 C1307 ) C1303_=_C1308( C1303 C1308 ) \nC1303_=_C1309( C1303 C1309 ) C1303_=_C1311( C1303 C1311 ) C1303_=_C1474( C1303 C1474 ) C1303_=_C1475( C1303 C1475 ) C1304_=_C1305( C1304 C1305 ) C1304_=_C1306( C1304 C1306 ) \nC1304_=_C1307( C1304 C1307 ) C1304_=_C1308( C1304 C1308 ) C1304_=_C1309( C1304 C1309 ) C1304_=_C1311( C1304 C1311 ) C1304_=_C1649( C1304 C1649 ) C1304_=_C1650( C1304 C1650 ) \nC1305_=_C1306( C1305 C1306 ) C1305_=_C1307( C1305 C1307 ) C1305_=_C1308( C1305 C1308 ) C1305_=_C1309( C1305 C1309 ) C1305_=_C1311( C1305 C1311 ) C1305_=_C1807( C1305 C1807 ) \nC1305_=_C1808( C1305 C1808 ) C1306_=_C1307( C1306 C1307 ) C1306_=_C1308( C1306 C1308 ) C1306_=_C1309( C1306 C1309 ) C1306_=_C1311( C1306 C1311 ) C1306_=_C1955( C1306 C1955 ) \nC1306_=_C1956( C1306 C1956 ) C1307_=_C1308( C1307 C1308 ) C1307_=_C1309( C1307 C1309 ) C1307_=_C1311( C1307 C1311 ) C1307_=_C2092( C1307 C2092 ) C1307_=_C2094( C1307 C2094 ) \nC1307_=_C2095( C1307 C2095 ) C1308_=_C1309( C1308 C1309 ) C1308_=_C1311( C1308 C1311 ) C1308_=_C2214( C1308 C2214 ) C1308_=_C2215( C1308 C2215 ) C1309_=_C1311( C1309 C1311 ) \nC1309_=_C2325( C1309 C2325 ) C1309_=_C2326( C1309 C2326 ) C1311_=_C1475( C1311 C1475 ) C1311_=_C1650( C1311 C1650 ) C1311_=_C1808( C1311 C1808 ) C1311_=_C1956( C1311 C1956 ) \nC1311_=_C2095( C1311 C2095 ) C1311_=_C2215( C1311 C2215 ) C1311_=_C2326( C1311 C2326 ) C1311_=_C2424( C1311 C2424 ) C1311_=_C2515( C1311 C2515 ) C1312_=_C1313( C1312 C1313 ) \nC1312_=_C1314( C1312 C1314 ) C1312_=_C1315( C1312 C1315 ) C1312_=_C1485( C1312 C1485 ) C1312_=_C1486( C1312 C1486 ) C1313_=_C1314( C1313 C1314 ) C1313_=_C1315( C1313 C1315 ) \nC1313_=_C1816(</w:t>
      </w:r>
    </w:p>
    <w:p>
      <w:pPr>
        <w:pStyle w:val="PreformattedText"/>
        <w:bidi w:val="0"/>
        <w:spacing w:before="0" w:after="0"/>
        <w:jc w:val="left"/>
        <w:rPr/>
      </w:pPr>
      <w:r>
        <w:rPr/>
        <w:t xml:space="preserve"> </w:t>
      </w:r>
      <w:r>
        <w:rPr/>
        <w:t>C1313 C1816 ) C1313_=_C1817( C1313 C1817 ) C1314_=_C1315( C1314 C1315 ) C1314_=_C2220( C1314 C2220 ) C1314_=_C2221( C1314 C2221 ) C1315_=_C2330( C1315 C2330 ) \nC1315_=_C2331( C1315 C2331 ) C1317_=_C1318( C1317 C1318 ) C1317_=_C1319( C1317 C1319 ) C1317_=_C1492( C1317 C1492 ) C1317_=_C1495( C1317 C1495 ) C1317_=_C1496( C1317 C1496 ) \nC1318_=_C1319( C1318 C1319 ) C1318_=_C1964( C1318 C1964 ) C1318_=_C1967( C1318 C1967 ) C1318_=_C1968( C1318 C1968 ) C1319_=_C1492( C1319 C1492 ) C1319_=_C1660( C1319 C1660 ) \nC1319_=_C1820( C1319 C1820 ) C1319_=_C1964( C1319 C1964 ) C1319_=_C1984( C1319 C1984 ) C1319_=_C1997( C1319 C1997 ) C1319_=_C2010( C1319 C2010 ) C1319_=_C2022( C1319 C2022 ) \nC1319_=_C2036( C1319 C2036 ) C1319_=_C2049( C1319 C2049 ) C1319_=_C2061( C1319 C2061 ) C1319_=_C2072( C1319 C2072 ) C1319_=_C2080( C1319 C2080 ) C1319_=_C2085( C1319 C2085 ) \nC1319_=_C2092( C1319 C2092 ) C1319_=_C2096( C1319 C2096 ) C1319_=_C2100( C1319 C2100 ) C1319_=_C2101( C1319 C2101 ) C1319_=_C2102( C1319 C2102 ) C1319_=_C2103( C1319 C2103 ) \nC1319_=_C2104( C1319 C2104 ) C1321_=_C1322( C1321 C1322 ) C1321_=_C1323( C1321 C1323 ) C1321_=_C1324( C1321 C1324 ) C1321_=_C1504( C1321 C1504 ) C1321_=_C1505( C1321 C1505 ) \nC1322_=_C1323( C1322 C1323 ) C1322_=_C1324( C1322 C1324 ) C1322_=_C1668( C1322 C1668 ) C1322_=_C1669( C1322 C1669 ) C1323_=_C1324( C1323 C1324 ) C1323_=_C1827( C1323 C1827 ) \nC1323_=_C1828( C1323 C1828 ) C1324_=_C2335( C1324 C2335 ) C1324_=_C2336( C1324 C2336 ) C1326_=_C1327( C1326 C1327 ) C1326_=_C1328( C1326 C1328 ) C1326_=_C1329( C1326 C1329 ) \nC1326_=_C1675( C1326 C1675 ) C1327_=_C1328( C1327 C1328 ) C1327_=_C1329( C1327 C1329 ) C1327_=_C1975( C1327 C1975 ) C1328_=_C1329( C1328 C1329 ) C1328_=_C2228( C1328 C2228 ) \nC1329_=_C2434( C1329 C2434 ) C1329_=_C2448( C1329 C2448 ) C1329_=_C2455( C1329 C2455 ) C1329_=_C2462( C1329 C2462 ) C1329_=_C2473( C1329 C2473 ) C1329_=_C2479( C1329 C2479 ) \nC1329_=_C2488( C1329 C2488 ) C1329_=_C2496( C1329 C2496 ) C1329_=_C2503( C1329 C2503 ) C1329_=_C2506( C1329 C2506 ) C1329_=_C2511( C1329 C2511 ) C1329_=_C2515( C1329 C2515 ) \nC1329_=_C2516( C1329 C2516 ) C1329_=_C2517( C1329 C2517 ) C1329_=_C2518( C1329 C2518 ) C1341_=_C1521( C1341 C1521 ) C1341_=_C1696( C1341 C1696 ) C1341_=_C1850( C1341 C1850 ) \nC1341_=_C1986( C1341 C1986 ) C1341_=_C2126( C1341 C2126 ) C1341_=_C2238( C1341 C2238 ) C1341_=_C2346( C1341 C2346 ) C1341_=_C2448( C1341 C2448 ) C1353_=_C1540( C1353 C1540 ) \nC1353_=_C1706( C1353 C1706 ) C1353_=_C1860( C1353 C1860 ) C1353_=_C2002( C1353 C2002 ) C1353_=_C2135( C1353 C2135 ) C1353_=_C2252( C1353 C2252 ) C1353_=_C2360( C1353 C2360 ) \nC1367_=_C1559( C1367 C1559 ) C1367_=_C1723( C1367 C1723 ) C1367_=_C1876( C1367 C1876 ) C1367_=_C2013( C1367 C2013 ) C1367_=_C2149( C1367 C2149 ) C1367_=_C2266( C1367 C2266 ) \nC1367_=_C2373( C1367 C2373 ) C1380_=_C1571( C1380 C1571 ) C1380_=_C1741( C1380 C1741 ) C1380_=_C1893( C1380 C1893 ) C1380_=_C2028( C1380 C2028 ) C1380_=_C2164( C1380 C2164 ) \nC1380_=_C2274( C1380 C2274 ) C1380_=_C2380( C1380 C2380 ) C1380_=_C2473( C1380 C2473 ) C1410_=_C1411( C1410 C1411 ) C1410_=_C1603( C1410 C1603 ) C1410_=_C1921( C1410 C1921 ) \nC1410_=_C2054( C1410 C2054 ) C1410_=_C2393( C1410 C2393 ) C1411_=_C1604( C1411 C1604 ) C1411_=_C1764( C1411 C1764 ) C1411_=_C1922( C1411 C1922 ) C1411_=_C2055( C1411 C2055 ) \nC1411_=_C2182( C1411 C2182 ) C1411_=_C2292( C1411 C2292 ) C1411_=_C2393( C1411 C2393 ) C1411_=_C2488( C1411 C2488 ) C1426_=_C1427( C1426 C1427 ) C1426_=_C1618( C1426 C1618 ) \nC1426_=_C1777( C1426 C1777 ) C1426_=_C1927( C1426 C1927 ) C1426_=_C2066( C1426 C2066 ) C1426_=_C2187( C1426 C2187 ) C1426_=_C2298( C1426 C2298 ) C1426_=_C2402( C1426 C2402 ) \nC1427_=_C1619( C1427 C1619 ) C1427_=_C1778( C1427 C1778 ) C1427_=_C1928( C1427 C1928 ) C1427_=_C2067( C1427 C2067 ) C1427_=_C2188( C1427 C2188 ) C1427_=_C2299( C1427 C2299 ) \nC1427_=_C2402( C1427 C2402 ) C1427_=_C2496( C1427 C2496 ) C1441_=_C1442( C1441 C1442 ) C1441_=_C1626( C1441 C1626 ) C1441_=_C1785( C1441 C1785 ) C1441_=_C1935( C1441 C1935 ) \nC1441_=_C2077( C1441 C2077 ) C1441_=_C2197( C1441 C2197 ) C1441_=_C2307( C1441 C2307 ) C1441_=_C2410( C1441 C2410 ) C1442_=_C1627( C1442 C1627 ) C1442_=_C1786( C1442 C1786 ) \nC1442_=_C1936( C1442 C1936 ) C1442_=_C2078( C1442 C2078 ) C1442_=_C2198( C1442 C2198 ) C1442_=_C2308( C1442 C2308 ) C1442_=_C2410( C1442 C2410 ) C1442_=_C2503( C1442 C2503 ) \nC1455_=_C1456( C1455 C1456 ) C1455_=_C1639( C1455 C1639 ) C1455_=_C1946( C1455 C1946 ) C1455_=_C2206( C1455 C2206 ) C1455_=_C2315( C1455 C2315 ) C1456_=_C1640( C1456 C1640 ) \nC1456_=_C1947( C1456 C1947 ) C1456_=_C2207( C1456 C2207 ) C1456_=_C2316( C1456 C2316 ) C1456_=_C2506( C1456 C2506 ) C1463_=_C1645( C1463 C1645 ) C1463_=_C1803( C1463 C1803 ) \nC1463_=_C1951( C1463 C1951 ) C1463_=_C2091( C1463 C2091 ) C1463_=_C2210( C1463 C2210 ) C1463_=_C2320( C1463 C2320 ) C1463_=_C2419( C1463 C2419 ) C1463_=_C2511( C1463 C2511 ) \nC1474_=_C1475( C1474 C1475 ) C1474_=_C1649( C1474 C1649 ) C1474_=_C1807( C1474 C1807 ) C1474_=_C1955( C1474 C1955 ) C1474_=_C2094( C1474 C2094 ) C1474_=_C2214( C1474 C2214 ) \nC1474_=_C2325( C1474 C2325 ) C1474_=_C2424( C1474 C2424 ) C1475_=_C1650( C1475 C1650 ) C1475_=_C1808( C1475 C1808 ) C1475_=_C1956( C1475 C1956 ) C1475_=_C2095( C1475 C2095 ) \nC1475_=_C2215( C1475 C2215 ) C1475_=_C2326( C1475 C2326 ) C1475_=_C2424( C1475 C2424 ) C1475_=_C2515( C1475 C2515 ) C1485_=_C1486( C1485 C1486 ) C1485_=_C1656( C1485 C1656 ) \nC1485_=_C1816( C1485 C1816 ) C1485_=_C1961( C1485 C1961 ) C1485_=_C2099( C1485 C2099 ) C1485_=_C2220( C1485 C2220 ) C1485_=_C2330( C1485 C2330 ) C1485_=_C2428( C1485 C2428 ) \nC1486_=_C1817( C1486 C1817 ) C1486_=_C2221( C1486 C2221 ) C1486_=_C2331( C1486 C2331 ) C1486_=_C2428( C1486 C2428 ) C1486_=_C2516( C1486 C2516 ) C1492_=_C1495( C1492 C1495 ) \nC1492_=_C1496( C1492 C1496 ) C1492_=_C1660( C1492 C1660 ) C1492_=_C1820( C1492 C1820 ) C1492_=_C1964( C1492 C1964 ) C1492_=_C1984( C1492 C1984 ) C1492_=_C1997( C1492 C1997 ) \nC1492_=_C2010( C1492 C2010 ) C1492_=_C2022( C1492 C2022 ) C1492_=_C2036( C1492 C2036 ) C1492_=_C2049( C1492 C2049 ) C1492_=_C2061( C1492 C2061 ) C1492_=_C2072( C1492 C2072 ) \nC1492_=_C2080( C1492 C2080 ) C1492_=_C2085( C1492 C2085 ) C1492_=_C2092( C1492 C2092 ) C1492_=_C2096( C1492 C2096 ) C1492_=_C2100( C1492 C2100 ) C1492_=_C2101( C1492 C2101 ) \nC1492_=_C2102( C1492 C2102 ) C1492_=_C2103( C1492 C2103 ) C1492_=_C2104( C1492 C2104 ) C1495_=_C1496( C1495 C1496 ) C1495_=_C1661( C1495 C1661 ) C1495_=_C1821( C1495 C1821 ) \nC1495_=_C1967( C1495 C1967 ) C1495_=_C2104( C1495 C2104 ) C1495_=_C2223( C1495 C2223 ) C1495_=_C2333( C1495 C2333 ) C1495_=_C2431( C1495 C2431 ) C1496_=_C1968( C1496 C1968 ) \nC1496_=_C2431( C1496 C2431 ) C1496_=_C2517( C1496 C2517 ) C1504_=_C1505( C1504 C1505 ) C1504_=_C1668( C1504 C1668 ) C1504_=_C1827( C1504 C1827 ) C1504_=_C1971( C1504 C1971 ) \nC1504_=_C2107( C1504 C2107 ) C1504_=_C2226( C1504 C2226 ) C1504_=_C2335( C1504 C2335 ) C1504_=_C2433( C1504 C2433 ) C1505_=_C1669( C1505 C1669 ) C1505_=_C1828( C1505 C1828 ) \nC1505_=_C2336( C1505 C2336 ) C1505_=_C2433( C1505 C2433 ) C1505_=_C2518( C1505 C2518 ) C1521_=_C1696( C1521 C1696 ) C1521_=_C1850( C1521 C1850 ) C1521_=_C1986( C1521 C1986 ) \nC1521_=_C2126( C1521 C2126 ) C1521_=_C2238( C1521 C2238 ) C1521_=_C2346( C1521 C2346 ) C1521_=_C2448( C1521 C2448 ) C1540_=_C1541( C1540 C1541 ) C1540_=_C1706( C1540 C1706 ) \nC1540_=_C1860( C1540 C1860 ) C1540_=_C2002( C1540 C2002 ) C1540_=_C2135( C1540 C2135 ) C1540_=_C2252( C1540 C2252 ) C1540_=_C2360( C1540 C2360 ) C1541_=_C2003( C1541 C2003 ) \nC1541_=_C2253( C1541 C2253 ) C1541_=_C2360( C1541 C2360 ) C1541_=_C2455( C1541 C2455 ) C1559_=_C1560( C1559 C1560 ) C1559_=_C1723( C1559 C1723 ) C1559_=_C1876( C1559 C1876 ) \nC1559_=_C2013( C1559 C2013 ) C1559_=_C2149( C1559 C2149 ) C1559_=_C2266( C1559 C2266 ) C1559_=_C2373( C1559 C2373 ) C1560_=_C1724( C1560 C1724 ) C1560_=_C1877( C1560 C1877 ) \nC1560_=_C2150( C1560 C2150 ) C1560_=_C2267( C1560 C2267 ) C1560_=_C2373( C1560 C2373 ) C1560_=_C2462( C1560 C2462 ) C1571_=_C1741( C1571 C1741 ) C1571_=_C1893( C1571 C1893 ) \nC1571_=_C2028( C1571 C2028 ) C1571_=_C2164( C1571 C2164 ) C1571_=_C2274( C1571 C2274 ) C1571_=_C2380( C1571 C2380 ) C1571_=_C2473( C1571 C2473 ) C1587_=_C1588( C1587 C1588 ) \nC1587_=_C1756( C1587 C1756 ) C1587_=_C1907( C1587 C1907 ) C1587_=_C2041( C1587 C2041 ) C1587_=_C2176( C1587 C2176 ) C1587_=_C2285( C1587 C2285 ) C1588_=_C1757( C1588 C1757 ) \nC1588_=_C1908( C1588 C1908 ) C1588_=_C2042( C1588 C2042 ) C1588_=_C2177( C1588 C2177 ) C1588_=_C2286( C1588 C2286 ) C1588_=_C2479( C1588 C2479 ) C1603_=_C1604( C1603 C1604 ) \nC1603_=_C1921( C1603 C1921 ) C1603_=_C2054( C1603 C2054 ) C1603_=_C2393( C1603 C2393 ) C1604_=_C1764( C1604 C1764 ) C1604_=_C1922( C1604 C1922 ) C1604_=_C2055( C1604 C2055 ) \nC1604_=_C2182( C1604 C2182 ) C1604_=_C2292( C1604 C2292 ) C1604_=_C2393( C1604 C2393 ) C1604_=_C2488( C1604 C2488 ) C1618_=_C1619( C1618 C1619 ) C1618_=_C1777( C1618 C1777 ) \nC1618_=_C1927( C1618 C1927 ) C1618_=_C2066( C1618 C2066 ) C1618_=_C2187( C1618 C2187 ) C1618_=_C2298( C1618 C2298 ) C1618_=_C2402( C1618 C2402 ) C1619_=_C1778( C1619 C1778 ) \nC1619_=_C1928( C1619 C1928 ) C1619_=_C2067( C1619 C2067 ) C1619_=_C2188( C1619 C2188 ) C1619_=_C2299( C1619 C2299 ) C1619_=_C2402( C1619 C2402 ) C1619_=_C2496( C1619 C2496 ) \nC1626_=_C1627( C1626 C1627 ) C1626_=_C1785( C1626 C1785 ) C1626_=_C1935( C1626 C1935 ) C1626_=_C2077( C1626 C2077 ) C1626_=_C2197( C1626 C2197 ) C1626_=_C2307( C1626 C2307 ) \nC1626_=_C2410( C1626 C2410 ) C1627_=_C1786( C1627 C1786 ) C1627_=_C1936( C1627 C1936 ) C1627_=_C2078( C1627 C2078 ) C1627_=_C2198( C1627 C2198 ) C1627_=_C2308( C1627 C2308 ) \nC1627_=_C2410( C1627 C2410 ) C1627_=_C2503( C1627 C2503 ) C1639_=_C1640( C1639 C1640 ) C1639_=_C1946( C1639 C1946 ) C1639_=_C2206( C1639 C2206 ) C1639_=_C2315( C1639 C2315 ) \nC1640_=_C1947( C1640 C1947 ) C1640_=_C2207( C1640 C2207 ) C1640_=_C2316(</w:t>
      </w:r>
    </w:p>
    <w:p>
      <w:pPr>
        <w:pStyle w:val="PreformattedText"/>
        <w:bidi w:val="0"/>
        <w:spacing w:before="0" w:after="0"/>
        <w:jc w:val="left"/>
        <w:rPr/>
      </w:pPr>
      <w:r>
        <w:rPr/>
        <w:t xml:space="preserve"> </w:t>
      </w:r>
      <w:r>
        <w:rPr/>
        <w:t>C1640 C2316 ) C1640_=_C2506( C1640 C2506 ) C1645_=_C1803( C1645 C1803 ) C1645_=_C1951( C1645 C1951 ) \nC1645_=_C2091( C1645 C2091 ) C1645_=_C2210( C1645 C2210 ) C1645_=_C2320( C1645 C2320 ) C1645_=_C2419( C1645 C2419 ) C1645_=_C2511( C1645 C2511 ) C1649_=_C1650( C1649 C1650 ) \nC1649_=_C1807( C1649 C1807 ) C1649_=_C1955( C1649 C1955 ) C1649_=_C2094( C1649 C2094 ) C1649_=_C2214( C1649 C2214 ) C1649_=_C2325( C1649 C2325 ) C1649_=_C2424( C1649 C2424 ) \nC1650_=_C1808( C1650 C1808 ) C1650_=_C1956( C1650 C1956 ) C1650_=_C2095( C1650 C2095 ) C1650_=_C2215( C1650 C2215 ) C1650_=_C2326( C1650 C2326 ) C1650_=_C2424( C1650 C2424 ) \nC1650_=_C2515( C1650 C2515 ) C1656_=_C1816( C1656 C1816 ) C1656_=_C1961( C1656 C1961 ) C1656_=_C2099( C1656 C2099 ) C1656_=_C2220( C1656 C2220 ) C1656_=_C2330( C1656 C2330 ) \nC1656_=_C2428( C1656 C2428 ) C1660_=_C1661( C1660 C1661 ) C1660_=_C1820( C1660 C1820 ) C1660_=_C1964( C1660 C1964 ) C1660_=_C1984( C1660 C1984 ) C1660_=_C1997( C1660 C1997 ) \nC1660_=_C2010( C1660 C2010 ) C1660_=_C2022( C1660 C2022 ) C1660_=_C2036( C1660 C2036 ) C1660_=_C2049( C1660 C2049 ) C1660_=_C2061( C1660 C2061 ) C1660_=_C2072( C1660 C2072 ) \nC1660_=_C2080( C1660 C2080 ) C1660_=_C2085( C1660 C2085 ) C1660_=_C2092( C1660 C2092 ) C1660_=_C2096( C1660 C2096 ) C1660_=_C2100( C1660 C2100 ) C1660_=_C2101( C1660 C2101 ) \nC1660_=_C2102( C1660 C2102 ) C1660_=_C2103( C1660 C2103 ) C1660_=_C2104( C1660 C2104 ) C1661_=_C1821( C1661 C1821 ) C1661_=_C1967( C1661 C1967 ) C1661_=_C2104( C1661 C2104 ) \nC1661_=_C2223( C1661 C2223 ) C1661_=_C2333( C1661 C2333 ) C1661_=_C2431( C1661 C2431 ) C1668_=_C1669( C1668 C1669 ) C1668_=_C1827( C1668 C1827 ) C1668_=_C1971( C1668 C1971 ) \nC1668_=_C2107( C1668 C2107 ) C1668_=_C2226( C1668 C2226 ) C1668_=_C2335( C1668 C2335 ) C1668_=_C2433( C1668 C2433 ) C1669_=_C1828( C1669 C1828 ) C1669_=_C2336( C1669 C2336 ) \nC1669_=_C2433( C1669 C2433 ) C1669_=_C2518( C1669 C2518 ) C1675_=_C1975( C1675 C1975 ) C1675_=_C2228( C1675 C2228 ) C1675_=_C2434( C1675 C2434 ) C1695_=_C1696( C1695 C1696 ) \nC1695_=_C1849( C1695 C1849 ) C1695_=_C2125( C1695 C2125 ) C1695_=_C2346( C1695 C2346 ) C1696_=_C1850( C1696 C1850 ) C1696_=_C1986( C1696 C1986 ) C1696_=_C2126( C1696 C2126 ) \nC1696_=_C2238( C1696 C2238 ) C1696_=_C2346( C1696 C2346 ) C1696_=_C2448( C1696 C2448 ) C1706_=_C1860( C1706 C1860 ) C1706_=_C2002( C1706 C2002 ) C1706_=_C2135( C1706 C2135 ) \nC1706_=_C2252( C1706 C2252 ) C1706_=_C2360( C1706 C2360 ) C1723_=_C1724( C1723 C1724 ) C1723_=_C1876( C1723 C1876 ) C1723_=_C2013( C1723 C2013 ) C1723_=_C2149( C1723 C2149 ) \nC1723_=_C2266( C1723 C2266 ) C1723_=_C2373( C1723 C2373 ) C1724_=_C1877( C1724 C1877 ) C1724_=_C2150( C1724 C2150 ) C1724_=_C2267( C1724 C2267 ) C1724_=_C2373( C1724 C2373 ) \nC1724_=_C2462( C1724 C2462 ) C1740_=_C1741( C1740 C1741 ) C1740_=_C1892( C1740 C1892 ) C1740_=_C2027( C1740 C2027 ) C1740_=_C2163( C1740 C2163 ) C1740_=_C2380( C1740 C2380 ) \nC1741_=_C1893( C1741 C1893 ) C1741_=_C2028( C1741 C2028 ) C1741_=_C2164( C1741 C2164 ) C1741_=_C2274( C1741 C2274 ) C1741_=_C2380( C1741 C2380 ) C1741_=_C2473( C1741 C2473 ) \nC1756_=_C1757( C1756 C1757 ) C1756_=_C1907( C1756 C1907 ) C1756_=_C2041( C1756 C2041 ) C1756_=_C2176( C1756 C2176 ) C1756_=_C2285( C1756 C2285 ) C1757_=_C1908( C1757 C1908 ) \nC1757_=_C2042( C1757 C2042 ) C1757_=_C2177( C1757 C2177 ) C1757_=_C2286( C1757 C2286 ) C1757_=_C2479( C1757 C2479 ) C1764_=_C1922( C1764 C1922 ) C1764_=_C2055( C1764 C2055 ) \nC1764_=_C2182( C1764 C2182 ) C1764_=_C2292( C1764 C2292 ) C1764_=_C2393( C1764 C2393 ) C1764_=_C2488( C1764 C2488 ) C1777_=_C1778( C1777 C1778 ) C1777_=_C1927( C1777 C1927 ) \nC1777_=_C2066( C1777 C2066 ) C1777_=_C2187( C1777 C2187 ) C1777_=_C2298( C1777 C2298 ) C1777_=_C2402( C1777 C2402 ) C1778_=_C1928( C1778 C1928 ) C1778_=_C2067( C1778 C2067 ) \nC1778_=_C2188( C1778 C2188 ) C1778_=_C2299( C1778 C2299 ) C1778_=_C2402( C1778 C2402 ) C1778_=_C2496( C1778 C2496 ) C1785_=_C1786( C1785 C1786 ) C1785_=_C1935( C1785 C1935 ) \nC1785_=_C2077( C1785 C2077 ) C1785_=_C2197( C1785 C2197 ) C1785_=_C2307( C1785 C2307 ) C1785_=_C2410( C1785 C2410 ) C1786_=_C1936( C1786 C1936 ) C1786_=_C2078( C1786 C2078 ) \nC1786_=_C2198( C1786 C2198 ) C1786_=_C2308( C1786 C2308 ) C1786_=_C2410( C1786 C2410 ) C1786_=_C2503( C1786 C2503 ) C1802_=_C1803( C1802 C1803 ) C1802_=_C2090( C1802 C2090 ) \nC1802_=_C2419( C1802 C2419 ) C1803_=_C1951( C1803 C1951 ) C1803_=_C2091( C1803 C2091 ) C1803_=_C2210( C1803 C2210 ) C1803_=_C2320( C1803 C2320 ) C1803_=_C2419( C1803 C2419 ) \nC1803_=_C2511( C1803 C2511 ) C1807_=_C1808( C1807 C1808 ) C1807_=_C1955( C1807 C1955 ) C1807_=_C2094( C1807 C2094 ) C1807_=_C2214( C1807 C2214 ) C1807_=_C2325( C1807 C2325 ) \nC1807_=_C2424( C1807 C2424 ) C1808_=_C1956( C1808 C1956 ) C1808_=_C2095( C1808 C2095 ) C1808_=_C2215( C1808 C2215 ) C1808_=_C2326( C1808 C2326 ) C1808_=_C2424( C1808 C2424 ) \nC1808_=_C2515( C1808 C2515 ) C1816_=_C1817( C1816 C1817 ) C1816_=_C1961( C1816 C1961 ) C1816_=_C2099( C1816 C2099 ) C1816_=_C2220( C1816 C2220 ) C1816_=_C2330( C1816 C2330 ) \nC1816_=_C2428( C1816 C2428 ) C1817_=_C2221( C1817 C2221 ) C1817_=_C2331( C1817 C2331 ) C1817_=_C2428( C1817 C2428 ) C1817_=_C2516( C1817 C2516 ) C1820_=_C1821( C1820 C1821 ) \nC1820_=_C1964( C1820 C1964 ) C1820_=_C1984( C1820 C1984 ) C1820_=_C1997( C1820 C1997 ) C1820_=_C2010( C1820 C2010 ) C1820_=_C2022( C1820 C2022 ) C1820_=_C2036( C1820 C2036 ) \nC1820_=_C2049( C1820 C2049 ) C1820_=_C2061( C1820 C2061 ) C1820_=_C2072( C1820 C2072 ) C1820_=_C2080( C1820 C2080 ) C1820_=_C2085( C1820 C2085 ) C1820_=_C2092( C1820 C2092 ) \nC1820_=_C2096( C1820 C2096 ) C1820_=_C2100( C1820 C2100 ) C1820_=_C2101( C1820 C2101 ) C1820_=_C2102( C1820 C2102 ) C1820_=_C2103( C1820 C2103 ) C1820_=_C2104( C1820 C2104 ) \nC1821_=_C1967( C1821 C1967 ) C1821_=_C2104( C1821 C2104 ) C1821_=_C2223( C1821 C2223 ) C1821_=_C2333( C1821 C2333 ) C1821_=_C2431( C1821 C2431 ) C1827_=_C1828( C1827 C1828 ) \nC1827_=_C1971( C1827 C1971 ) C1827_=_C2107( C1827 C2107 ) C1827_=_C2226( C1827 C2226 ) C1827_=_C2335( C1827 C2335 ) C1827_=_C2433( C1827 C2433 ) C1828_=_C2336( C1828 C2336 ) \nC1828_=_C2433( C1828 C2433 ) C1828_=_C2518( C1828 C2518 ) C1849_=_C1850( C1849 C1850 ) C1849_=_C2125( C1849 C2125 ) C1849_=_C2346( C1849 C2346 ) C1850_=_C1986( C1850 C1986 ) \nC1850_=_C2126( C1850 C2126 ) C1850_=_C2238( C1850 C2238 ) C1850_=_C2346( C1850 C2346 ) C1850_=_C2448( C1850 C2448 ) C1860_=_C2002( C1860 C2002 ) C1860_=_C2135( C1860 C2135 ) \nC1860_=_C2252( C1860 C2252 ) C1860_=_C2360( C1860 C2360 ) C1876_=_C1877( C1876 C1877 ) C1876_=_C2013( C1876 C2013 ) C1876_=_C2149( C1876 C2149 ) C1876_=_C2266( C1876 C2266 ) \nC1876_=_C2373( C1876 C2373 ) C1877_=_C2150( C1877 C2150 ) C1877_=_C2267( C1877 C2267 ) C1877_=_C2373( C1877 C2373 ) C1877_=_C2462( C1877 C2462 ) C1892_=_C1893( C1892 C1893 ) \nC1892_=_C2027( C1892 C2027 ) C1892_=_C2163( C1892 C2163 ) C1892_=_C2380( C1892 C2380 ) C1893_=_C2028( C1893 C2028 ) C1893_=_C2164( C1893 C2164 ) C1893_=_C2274( C1893 C2274 ) \nC1893_=_C2380( C1893 C2380 ) C1893_=_C2473( C1893 C2473 ) C1907_=_C1908( C1907 C1908 ) C1907_=_C2041( C1907 C2041 ) C1907_=_C2176( C1907 C2176 ) C1907_=_C2285( C1907 C2285 ) \nC1908_=_C2042( C1908 C2042 ) C1908_=_C2177( C1908 C2177 ) C1908_=_C2286( C1908 C2286 ) C1908_=_C2479( C1908 C2479 ) C1921_=_C1922( C1921 C1922 ) C1921_=_C2054( C1921 C2054 ) \nC1921_=_C2393( C1921 C2393 ) C1922_=_C2055( C1922 C2055 ) C1922_=_C2182( C1922 C2182 ) C1922_=_C2292( C1922 C2292 ) C1922_=_C2393( C1922 C2393 ) C1922_=_C2488( C1922 C2488 ) \nC1927_=_C1928( C1927 C1928 ) C1927_=_C2066( C1927 C2066 ) C1927_=_C2187( C1927 C2187 ) C1927_=_C2298( C1927 C2298 ) C1927_=_C2402( C1927 C2402 ) C1928_=_C2067( C1928 C2067 ) \nC1928_=_C2188( C1928 C2188 ) C1928_=_C2299( C1928 C2299 ) C1928_=_C2402( C1928 C2402 ) C1928_=_C2496( C1928 C2496 ) C1935_=_C1936( C1935 C1936 ) C1935_=_C2077( C1935 C2077 ) \nC1935_=_C2197( C1935 C2197 ) C1935_=_C2307( C1935 C2307 ) C1935_=_C2410( C1935 C2410 ) C1936_=_C2078( C1936 C2078 ) C1936_=_C2198( C1936 C2198 ) C1936_=_C2308( C1936 C2308 ) \nC1936_=_C2410( C1936 C2410 ) C1936_=_C2503( C1936 C2503 ) C1946_=_C1947( C1946 C1947 ) C1946_=_C2206( C1946 C2206 ) C1946_=_C2315( C1946 C2315 ) C1947_=_C2207( C1947 C2207 ) \nC1947_=_C2316( C1947 C2316 ) C1947_=_C2506( C1947 C2506 ) C1951_=_C2091( C1951 C2091 ) C1951_=_C2210( C1951 C2210 ) C1951_=_C2320( C1951 C2320 ) C1951_=_C2419( C1951 C2419 ) \nC1951_=_C2511( C1951 C2511 ) C1955_=_C1956( C1955 C1956 ) C1955_=_C2094( C1955 C2094 ) C1955_=_C2214( C1955 C2214 ) C1955_=_C2325( C1955 C2325 ) C1955_=_C2424( C1955 C2424 ) \nC1956_=_C2095( C1956 C2095 ) C1956_=_C2215( C1956 C2215 ) C1956_=_C2326( C1956 C2326 ) C1956_=_C2424( C1956 C2424 ) C1956_=_C2515( C1956 C2515 ) C1961_=_C2099( C1961 C2099 ) \nC1961_=_C2220( C1961 C2220 ) C1961_=_C2330( C1961 C2330 ) C1961_=_C2428( C1961 C2428 ) C1964_=_C1967( C1964 C1967 ) C1964_=_C1968( C1964 C1968 ) C1964_=_C1984( C1964 C1984 ) \nC1964_=_C1997( C1964 C1997 ) C1964_=_C2010( C1964 C2010 ) C1964_=_C2022( C1964 C2022 ) C1964_=_C2036( C1964 C2036 ) C1964_=_C2049( C1964 C2049 ) C1964_=_C2061( C1964 C2061 ) \nC1964_=_C2072( C1964 C2072 ) C1964_=_C2080( C1964 C2080 ) C1964_=_C2085( C1964 C2085 ) C1964_=_C2092( C1964 C2092 ) C1964_=_C2096( C1964 C2096 ) C1964_=_C2100( C1964 C2100 ) \nC1964_=_C2101( C1964 C2101 ) C1964_=_C2102( C1964 C2102 ) C1964_=_C2103( C1964 C2103 ) C1964_=_C2104( C1964 C2104 ) C1967_=_C1968( C1967 C1968 ) C1967_=_C2104( C1967 C2104 ) \nC1967_=_C2223( C1967 C2223 ) C1967_=_C2333( C1967 C2333 ) C1967_=_C2431( C1967 C2431 ) C1968_=_C2431( C1968 C2431 ) C1968_=_C2517( C1968 C2517 ) C1971_=_C2107( C1971 C2107 ) \nC1971_=_C2226( C1971 C2226 ) C1971_=_C2335( C1971 C2335 ) C1971_=_C2433( C1971 C2433 ) C1975_=_C2228( C1975 C2228 ) C1975_=_C2434( C1975 C2434 ) C1984_=_C1986( C1984 C1986 ) \nC1984_=_C1997( C1984 C1997 ) C1984_=_C2010( C1984 C2010 ) C1984_=_C2022( C1984 C2022 ) C1984_=_C2036( C1984 C2036 ) C1984_=_C2049(</w:t>
      </w:r>
    </w:p>
    <w:p>
      <w:pPr>
        <w:pStyle w:val="PreformattedText"/>
        <w:bidi w:val="0"/>
        <w:spacing w:before="0" w:after="0"/>
        <w:jc w:val="left"/>
        <w:rPr/>
      </w:pPr>
      <w:r>
        <w:rPr/>
        <w:t xml:space="preserve"> </w:t>
      </w:r>
      <w:r>
        <w:rPr/>
        <w:t>C1984 C2049 ) C1984_=_C2061( C1984 C2061 ) \nC1984_=_C2072( C1984 C2072 ) C1984_=_C2080( C1984 C2080 ) C1984_=_C2085( C1984 C2085 ) C1984_=_C2092( C1984 C2092 ) C1984_=_C2096( C1984 C2096 ) C1984_=_C2100( C1984 C2100 ) \nC1984_=_C2101( C1984 C2101 ) C1984_=_C2102( C1984 C2102 ) C1984_=_C2103( C1984 C2103 ) C1984_=_C2104( C1984 C2104 ) C1986_=_C2126( C1986 C2126 ) C1986_=_C2238( C1986 C2238 ) \nC1986_=_C2346( C1986 C2346 ) C1986_=_C2448( C1986 C2448 ) C1997_=_C2002( C1997 C2002 ) C1997_=_C2003( C1997 C2003 ) C1997_=_C2010( C1997 C2010 ) C1997_=_C2022( C1997 C2022 ) \nC1997_=_C2036( C1997 C2036 ) C1997_=_C2049( C1997 C2049 ) C1997_=_C2061( C1997 C2061 ) C1997_=_C2072( C1997 C2072 ) C1997_=_C2080( C1997 C2080 ) C1997_=_C2085( C1997 C2085 ) \nC1997_=_C2092( C1997 C2092 ) C1997_=_C2096( C1997 C2096 ) C1997_=_C2100( C1997 C2100 ) C1997_=_C2101( C1997 C2101 ) C1997_=_C2102( C1997 C2102 ) C1997_=_C2103( C1997 C2103 ) \nC1997_=_C2104( C1997 C2104 ) C2002_=_C2003( C2002 C2003 ) C2002_=_C2135( C2002 C2135 ) C2002_=_C2252( C2002 C2252 ) C2002_=_C2360( C2002 C2360 ) C2003_=_C2253( C2003 C2253 ) \nC2003_=_C2360( C2003 C2360 ) C2003_=_C2455( C2003 C2455 ) C2010_=_C2013( C2010 C2013 ) C2010_=_C2022( C2010 C2022 ) C2010_=_C2036( C2010 C2036 ) C2010_=_C2049( C2010 C2049 ) \nC2010_=_C2061( C2010 C2061 ) C2010_=_C2072( C2010 C2072 ) C2010_=_C2080( C2010 C2080 ) C2010_=_C2085( C2010 C2085 ) C2010_=_C2092( C2010 C2092 ) C2010_=_C2096( C2010 C2096 ) \nC2010_=_C2100( C2010 C2100 ) C2010_=_C2101( C2010 C2101 ) C2010_=_C2102( C2010 C2102 ) C2010_=_C2103( C2010 C2103 ) C2010_=_C2104( C2010 C2104 ) C2013_=_C2149( C2013 C2149 ) \nC2013_=_C2266( C2013 C2266 ) C2013_=_C2373( C2013 C2373 ) C2022_=_C2027( C2022 C2027 ) C2022_=_C2028( C2022 C2028 ) C2022_=_C2036( C2022 C2036 ) C2022_=_C2049( C2022 C2049 ) \nC2022_=_C2061( C2022 C2061 ) C2022_=_C2072( C2022 C2072 ) C2022_=_C2080( C2022 C2080 ) C2022_=_C2085( C2022 C2085 ) C2022_=_C2092( C2022 C2092 ) C2022_=_C2096( C2022 C2096 ) \nC2022_=_C2100( C2022 C2100 ) C2022_=_C2101( C2022 C2101 ) C2022_=_C2102( C2022 C2102 ) C2022_=_C2103( C2022 C2103 ) C2022_=_C2104( C2022 C2104 ) C2027_=_C2028( C2027 C2028 ) \nC2027_=_C2163( C2027 C2163 ) C2027_=_C2380( C2027 C2380 ) C2028_=_C2164( C2028 C2164 ) C2028_=_C2274( C2028 C2274 ) C2028_=_C2380( C2028 C2380 ) C2028_=_C2473( C2028 C2473 ) \nC2036_=_C2041( C2036 C2041 ) C2036_=_C2042( C2036 C2042 ) C2036_=_C2049( C2036 C2049 ) C2036_=_C2061( C2036 C2061 ) C2036_=_C2072( C2036 C2072 ) C2036_=_C2080( C2036 C2080 ) \nC2036_=_C2085( C2036 C2085 ) C2036_=_C2092( C2036 C2092 ) C2036_=_C2096( C2036 C2096 ) C2036_=_C2100( C2036 C2100 ) C2036_=_C2101( C2036 C2101 ) C2036_=_C2102( C2036 C2102 ) \nC2036_=_C2103( C2036 C2103 ) C2036_=_C2104( C2036 C2104 ) C2041_=_C2042( C2041 C2042 ) C2041_=_C2176( C2041 C2176 ) C2041_=_C2285( C2041 C2285 ) C2042_=_C2177( C2042 C2177 ) \nC2042_=_C2286( C2042 C2286 ) C2042_=_C2479( C2042 C2479 ) C2049_=_C2054( C2049 C2054 ) C2049_=_C2055( C2049 C2055 ) C2049_=_C2061( C2049 C2061 ) C2049_=_C2072( C2049 C2072 ) \nC2049_=_C2080( C2049 C2080 ) C2049_=_C2085( C2049 C2085 ) C2049_=_C2092( C2049 C2092 ) C2049_=_C2096( C2049 C2096 ) C2049_=_C2100( C2049 C2100 ) C2049_=_C2101( C2049 C2101 ) \nC2049_=_C2102( C2049 C2102 ) C2049_=_C2103( C2049 C2103 ) C2049_=_C2104( C2049 C2104 ) C2054_=_C2055( C2054 C2055 ) C2054_=_C2393( C2054 C2393 ) C2055_=_C2182( C2055 C2182 ) \nC2055_=_C2292( C2055 C2292 ) C2055_=_C2393( C2055 C2393 ) C2055_=_C2488( C2055 C2488 ) C2061_=_C2066( C2061 C2066 ) C2061_=_C2067( C2061 C2067 ) C2061_=_C2072( C2061 C2072 ) \nC2061_=_C2080( C2061 C2080 ) C2061_=_C2085( C2061 C2085 ) C2061_=_C2092( C2061 C2092 ) C2061_=_C2096( C2061 C2096 ) C2061_=_C2100( C2061 C2100 ) C2061_=_C2101( C2061 C2101 ) \nC2061_=_C2102( C2061 C2102 ) C2061_=_C2103( C2061 C2103 ) C2061_=_C2104( C2061 C2104 ) C2066_=_C2067( C2066 C2067 ) C2066_=_C2187( C2066 C2187 ) C2066_=_C2298( C2066 C2298 ) \nC2066_=_C2402( C2066 C2402 ) C2067_=_C2188( C2067 C2188 ) C2067_=_C2299( C2067 C2299 ) C2067_=_C2402( C2067 C2402 ) C2067_=_C2496( C2067 C2496 ) C2072_=_C2077( C2072 C2077 ) \nC2072_=_C2078( C2072 C2078 ) C2072_=_C2080( C2072 C2080 ) C2072_=_C2085( C2072 C2085 ) C2072_=_C2092( C2072 C2092 ) C2072_=_C2096( C2072 C2096 ) C2072_=_C2100( C2072 C2100 ) \nC2072_=_C2101( C2072 C2101 ) C2072_=_C2102( C2072 C2102 ) C2072_=_C2103( C2072 C2103 ) C2072_=_C2104( C2072 C2104 ) C2077_=_C2078( C2077 C2078 ) C2077_=_C2197( C2077 C2197 ) \nC2077_=_C2307( C2077 C2307 ) C2077_=_C2410( C2077 C2410 ) C2078_=_C2198( C2078 C2198 ) C2078_=_C2308( C2078 C2308 ) C2078_=_C2410( C2078 C2410 ) C2078_=_C2503( C2078 C2503 ) \nC2080_=_C2085( C2080 C2085 ) C2080_=_C2092( C2080 C2092 ) C2080_=_C2096( C2080 C2096 ) C2080_=_C2100( C2080 C2100 ) C2080_=_C2101( C2080 C2101 ) C2080_=_C2102( C2080 C2102 ) \nC2080_=_C2103( C2080 C2103 ) C2080_=_C2104( C2080 C2104 ) C2085_=_C2090( C2085 C2090 ) C2085_=_C2091( C2085 C2091 ) C2085_=_C2092( C2085 C2092 ) C2085_=_C2096( C2085 C2096 ) \nC2085_=_C2100( C2085 C2100 ) C2085_=_C2101( C2085 C2101 ) C2085_=_C2102( C2085 C2102 ) C2085_=_C2103( C2085 C2103 ) C2085_=_C2104( C2085 C2104 ) C2090_=_C2091( C2090 C2091 ) \nC2090_=_C2419( C2090 C2419 ) C2091_=_C2210( C2091 C2210 ) C2091_=_C2320( C2091 C2320 ) C2091_=_C2419( C2091 C2419 ) C2091_=_C2511( C2091 C2511 ) C2092_=_C2094( C2092 C2094 ) \nC2092_=_C2095( C2092 C2095 ) C2092_=_C2096( C2092 C2096 ) C2092_=_C2100( C2092 C2100 ) C2092_=_C2101( C2092 C2101 ) C2092_=_C2102( C2092 C2102 ) C2092_=_C2103( C2092 C2103 ) \nC2092_=_C2104( C2092 C2104 ) C2094_=_C2095( C2094 C2095 ) C2094_=_C2214( C2094 C2214 ) C2094_=_C2325( C2094 C2325 ) C2094_=_C2424( C2094 C2424 ) C2095_=_C2215( C2095 C2215 ) \nC2095_=_C2326( C2095 C2326 ) C2095_=_C2424( C2095 C2424 ) C2095_=_C2515( C2095 C2515 ) C2096_=_C2099( C2096 C2099 ) C2096_=_C2100( C2096 C2100 ) C2096_=_C2101( C2096 C2101 ) \nC2096_=_C2102( C2096 C2102 ) C2096_=_C2103( C2096 C2103 ) C2096_=_C2104( C2096 C2104 ) C2099_=_C2220( C2099 C2220 ) C2099_=_C2330( C2099 C2330 ) C2099_=_C2428( C2099 C2428 ) \nC2100_=_C2101( C2100 C2101 ) C2100_=_C2102( C2100 C2102 ) C2100_=_C2103( C2100 C2103 ) C2100_=_C2104( C2100 C2104 ) C2100_=_C2107( C2100 C2107 ) C2101_=_C2102( C2101 C2102 ) \nC2101_=_C2103( C2101 C2103 ) C2101_=_C2104( C2101 C2104 ) C2102_=_C2103( C2102 C2103 ) C2102_=_C2104( C2102 C2104 ) C2102_=_C2223( C2102 C2223 ) C2103_=_C2104( C2103 C2104 ) \nC2103_=_C2333( C2103 C2333 ) C2104_=_C2223( C2104 C2223 ) C2104_=_C2333( C2104 C2333 ) C2104_=_C2431( C2104 C2431 ) C2107_=_C2226( C2107 C2226 ) C2107_=_C2335( C2107 C2335 ) \nC2107_=_C2433( C2107 C2433 ) C2125_=_C2126( C2125 C2126 ) C2125_=_C2346( C2125 C2346 ) C2126_=_C2238( C2126 C2238 ) C2126_=_C2346( C2126 C2346 ) C2126_=_C2448( C2126 C2448 ) \nC2135_=_C2252( C2135 C2252 ) C2135_=_C2360( C2135 C2360 ) C2149_=_C2150( C2149 C2150 ) C2149_=_C2266( C2149 C2266 ) C2149_=_C2373( C2149 C2373 ) C2150_=_C2267( C2150 C2267 ) \nC2150_=_C2373( C2150 C2373 ) C2150_=_C2462( C2150 C2462 ) C2163_=_C2164( C2163 C2164 ) C2163_=_C2380( C2163 C2380 ) C2164_=_C2274( C2164 C2274 ) C2164_=_C2380( C2164 C2380 ) \nC2164_=_C2473( C2164 C2473 ) C2176_=_C2177( C2176 C2177 ) C2176_=_C2285( C2176 C2285 ) C2177_=_C2286( C2177 C2286 ) C2177_=_C2479( C2177 C2479 ) C2182_=_C2292( C2182 C2292 ) \nC2182_=_C2393( C2182 C2393 ) C2182_=_C2488( C2182 C2488 ) C2187_=_C2188( C2187 C2188 ) C2187_=_C2298( C2187 C2298 ) C2187_=_C2402( C2187 C2402 ) C2188_=_C2299( C2188 C2299 ) \nC2188_=_C2402( C2188 C2402 ) C2188_=_C2496( C2188 C2496 ) C2197_=_C2198( C2197 C2198 ) C2197_=_C2307( C2197 C2307 ) C2197_=_C2410( C2197 C2410 ) C2198_=_C2308( C2198 C2308 ) \nC2198_=_C2410( C2198 C2410 ) C2198_=_C2503( C2198 C2503 ) C2206_=_C2207( C2206 C2207 ) C2206_=_C2315( C2206 C2315 ) C2207_=_C2316( C2207 C2316 ) C2207_=_C2506( C2207 C2506 ) \nC2210_=_C2320( C2210 C2320 ) C2210_=_C2419( C2210 C2419 ) C2210_=_C2511( C2210 C2511 ) C2214_=_C2215( C2214 C2215 ) C2214_=_C2325( C2214 C2325 ) C2214_=_C2424( C2214 C2424 ) \nC2215_=_C2326( C2215 C2326 ) C2215_=_C2424( C2215 C2424 ) C2215_=_C2515( C2215 C2515 ) C2220_=_C2221( C2220 C2221 ) C2220_=_C2330( C2220 C2330 ) C2220_=_C2428( C2220 C2428 ) \nC2221_=_C2331( C2221 C2331 ) C2221_=_C2428( C2221 C2428 ) C2221_=_C2516( C2221 C2516 ) C2223_=_C2333( C2223 C2333 ) C2223_=_C2431( C2223 C2431 ) C2226_=_C2335( C2226 C2335 ) \nC2226_=_C2433( C2226 C2433 ) C2228_=_C2434( C2228 C2434 ) C2238_=_C2346( C2238 C2346 ) C2238_=_C2448( C2238 C2448 ) C2252_=_C2253( C2252 C2253 ) C2252_=_C2360( C2252 C2360 ) \nC2253_=_C2360( C2253 C2360 ) C2253_=_C2455( C2253 C2455 ) C2266_=_C2267( C2266 C2267 ) C2266_=_C2373( C2266 C2373 ) C2267_=_C2373( C2267 C2373 ) C2267_=_C2462( C2267 C2462 ) \nC2274_=_C2380( C2274 C2380 ) C2274_=_C2473( C2274 C2473 ) C2285_=_C2286( C2285 C2286 ) C2286_=_C2479( C2286 C2479 ) C2292_=_C2393( C2292 C2393 ) C2292_=_C2488( C2292 C2488 ) \nC2298_=_C2299( C2298 C2299 ) C2298_=_C2402( C2298 C2402 ) C2299_=_C2402( C2299 C2402 ) C2299_=_C2496( C2299 C2496 ) C2307_=_C2308( C2307 C2308 ) C2307_=_C2410( C2307 C2410 ) \nC2308_=_C2410( C2308 C2410 ) C2308_=_C2503( C2308 C2503 ) C2315_=_C2316( C2315 C2316 ) C2316_=_C2506( C2316 C2506 ) C2320_=_C2419( C2320 C2419 ) C2320_=_C2511( C2320 C2511 ) \nC2325_=_C2326( C2325 C2326 ) C2325_=_C2424( C2325 C2424 ) C2326_=_C2424( C2326 C2424 ) C2326_=_C2515( C2326 C2515 ) C2330_=_C2331( C2330 C2331 ) C2330_=_C2428( C2330 C2428 ) \nC2331_=_C2428( C2331 C2428 ) C2331_=_C2516( C2331 C2516 ) C2333_=_C2431( C2333 C2431 ) C2335_=_C2336( C2335 C2336 ) C2335_=_C2433( C2335 C2433 ) C2336_=_C2433( C2336 C2433 ) \nC2336_=_C2518( C2336 C2518 ) C2346_=_C2448( C2346 C2448 ) C2360_=_C2455( C2360 C2455 ) C2373_=_C2462( C2373 C2462 ) C2380_=_C2473( C2380 C2473 ) C2393_=_C2488( C2393 C2488 ) \nC2402_=_C2496( C2402 C2496 ) C2410_=_C2503( C2410 C2503 ) C2419_=_C2511( C2419 C2511 ) C2424_=_C2515( C2424 C2515 ) C2428_=_C2516( C2428 C2516 ) C2431_=_C2517( C2431 C2517 ) \nC2433_=_C2518(</w:t>
      </w:r>
    </w:p>
    <w:p>
      <w:pPr>
        <w:pStyle w:val="PreformattedText"/>
        <w:bidi w:val="0"/>
        <w:spacing w:before="0" w:after="0"/>
        <w:jc w:val="left"/>
        <w:rPr/>
      </w:pPr>
      <w:r>
        <w:rPr/>
        <w:t xml:space="preserve"> </w:t>
      </w:r>
      <w:r>
        <w:rPr/>
        <w:t>C2433 C2518 ) C2434_=_C2448( C2434 C2448 ) C2434_=_C2455( C2434 C2455 ) C2434_=_C2462( C2434 C2462 ) C2434_=_C2473( C2434 C2473 ) C2434_=_C2479( C2434 C2479 ) \nC2434_=_C2488( C2434 C2488 ) C2434_=_C2496( C2434 C2496 ) C2434_=_C2503( C2434 C2503 ) C2434_=_C2506( C2434 C2506 ) C2434_=_C2511( C2434 C2511 ) C2434_=_C2515( C2434 C2515 ) \nC2434_=_C2516( C2434 C2516 ) C2434_=_C2517( C2434 C2517 ) C2434_=_C2518( C2434 C2518 ) C2448_=_C2455( C2448 C2455 ) C2448_=_C2462( C2448 C2462 ) C2448_=_C2473( C2448 C2473 ) \nC2448_=_C2479( C2448 C2479 ) C2448_=_C2488( C2448 C2488 ) C2448_=_C2496( C2448 C2496 ) C2448_=_C2503( C2448 C2503 ) C2448_=_C2506( C2448 C2506 ) C2448_=_C2511( C2448 C2511 ) \nC2448_=_C2515( C2448 C2515 ) C2448_=_C2516( C2448 C2516 ) C2448_=_C2517( C2448 C2517 ) C2448_=_C2518( C2448 C2518 ) C2455_=_C2462( C2455 C2462 ) C2455_=_C2473( C2455 C2473 ) \nC2455_=_C2479( C2455 C2479 ) C2455_=_C2488( C2455 C2488 ) C2455_=_C2496( C2455 C2496 ) C2455_=_C2503( C2455 C2503 ) C2455_=_C2506( C2455 C2506 ) C2455_=_C2511( C2455 C2511 ) \nC2455_=_C2515( C2455 C2515 ) C2455_=_C2516( C2455 C2516 ) C2455_=_C2517( C2455 C2517 ) C2455_=_C2518( C2455 C2518 ) C2462_=_C2473( C2462 C2473 ) C2462_=_C2479( C2462 C2479 ) \nC2462_=_C2488( C2462 C2488 ) C2462_=_C2496( C2462 C2496 ) C2462_=_C2503( C2462 C2503 ) C2462_=_C2506( C2462 C2506 ) C2462_=_C2511( C2462 C2511 ) C2462_=_C2515( C2462 C2515 ) \nC2462_=_C2516( C2462 C2516 ) C2462_=_C2517( C2462 C2517 ) C2462_=_C2518( C2462 C2518 ) C2473_=_C2479( C2473 C2479 ) C2473_=_C2488( C2473 C2488 ) C2473_=_C2496( C2473 C2496 ) \nC2473_=_C2503( C2473 C2503 ) C2473_=_C2506( C2473 C2506 ) C2473_=_C2511( C2473 C2511 ) C2473_=_C2515( C2473 C2515 ) C2473_=_C2516( C2473 C2516 ) C2473_=_C2517( C2473 C2517 ) \nC2473_=_C2518( C2473 C2518 ) C2479_=_C2488( C2479 C2488 ) C2479_=_C2496( C2479 C2496 ) C2479_=_C2503( C2479 C2503 ) C2479_=_C2506( C2479 C2506 ) C2479_=_C2511( C2479 C2511 ) \nC2479_=_C2515( C2479 C2515 ) C2479_=_C2516( C2479 C2516 ) C2479_=_C2517( C2479 C2517 ) C2479_=_C2518( C2479 C2518 ) C2488_=_C2496( C2488 C2496 ) C2488_=_C2503( C2488 C2503 ) \nC2488_=_C2506( C2488 C2506 ) C2488_=_C2511( C2488 C2511 ) C2488_=_C2515( C2488 C2515 ) C2488_=_C2516( C2488 C2516 ) C2488_=_C2517( C2488 C2517 ) C2488_=_C2518( C2488 C2518 ) \nC2496_=_C2503( C2496 C2503 ) C2496_=_C2506( C2496 C2506 ) C2496_=_C2511( C2496 C2511 ) C2496_=_C2515( C2496 C2515 ) C2496_=_C2516( C2496 C2516 ) C2496_=_C2517( C2496 C2517 ) \nC2496_=_C2518( C2496 C2518 ) C2503_=_C2506( C2503 C2506 ) C2503_=_C2511( C2503 C2511 ) C2503_=_C2515( C2503 C2515 ) C2503_=_C2516( C2503 C2516 ) C2503_=_C2517( C2503 C2517 ) \nC2503_=_C2518( C2503 C2518 ) C2506_=_C2511( C2506 C2511 ) C2506_=_C2515( C2506 C2515 ) C2506_=_C2516( C2506 C2516 ) C2506_=_C2517( C2506 C2517 ) C2506_=_C2518( C2506 C2518 ) \nC2511_=_C2515( C2511 C2515 ) C2511_=_C2516( C2511 C2516 ) C2511_=_C2517( C2511 C2517 ) C2511_=_C2518( C2511 C2518 ) C2515_=_C2516( C2515 C2516 ) C2515_=_C2517( C2515 C2517 ) \nC2515_=_C2518( C2515 C2518 ) C2516_=_C2517( C2516 C2517 ) C2516_=_C2518( C2516 C2518 ) C2517_=_C2518( C2517 C2518 ) "];117-&gt;123[label="550: C11 C15 C27 C31 C46 \nC57 C62 C72 C91 C92 C100 \nC101 C113 C114 C122 C123 C136 \nC137 C147 C148 C156 C157 C166 \nC167 C175 C176 C184 C185 C193 \nC194 C201 C202 C210 C211 C217 \nC220 C221 C226 C227 C235 C236 \nC240 C241 C249 C267 C268 C276 \nC277 C293 C294 C302 C303 C316 \nC330 C331 C339 C340 C347 C365 \nC366 C374 C375 C380 C385 C386 \nC397 C398 C403 C404 C417 C418 \nC426 C427 C432 C433 C436 C437 \nC443 C444 C452 C453 C458 C459 \nC464 C467 C468 C471 C476 C479 \nC480 C488 C505 C506 C514 C515 \nC530 C531 C539 C540 C554 C555 \nC563 C564 C577 C578 C586 C587 \nC593 C604 C605 C610 C615 C620 \nC621 C630 C631 C639 C640 C644 \nC645 C655 C656 C659 C664 C665 \nC668 C669 C673 C678 C682 C683 \nC688 C691 C692 C695 C696 C704 \nC705 C707 C708 C716 C732 C733 \nC741 C742 C756 C757 C765 C766 \nC778 C785 C790 C801 C802 C810 \nC811 C817 C818 C823 C829 C834 \nC835 C843 C844 C852 C853 C858 \nC859 C870 C871 C879 C880 C885 \nC886 C894 C895 C898 C903 C906 \nC907 C912 C915 C916 C918 C923 \nC924 C925 C933 C944 C945 C946 \nC957 C958 C959 C969 C970 C971 \nC972 C973 C987 C988 C989 C990 \nC991 C992 C993 C1004 C1005 C1006 \nC1007 C1008 C1009 C1020 C1021 C1022 \nC1023 C1024 C1025 C1026 C1036 C1037 \nC1038 C1039 C1048 C1049 C1050 C1051 \nC1061 C1062 C1063 C1064 C1065 C1066 \nC1067 C1076 C1077 C1078 C1079 C1080 \nC1081 C1082 C1090 C1091 C1092 C1093 \nC1094 C1095 C1096 C1103 C1104 C1105 \nC1106 C1107 C1108 C1109 C1115 C1116 \nC1117 C1118 C1120 C1121 C1126 C1127 \nC1128 C1129 C1130 C1131 C1132 C1135 \nC1136 C1137 C1138 C1153 C1154 C1155 \nC1156 C1157 C1158 C1159 C1175 C1176 \nC1177 C1178 C1179 C1180 C1181 C1190 \nC1191 C1192 C1193 C1194 C1202 C1203 \nC1204 C1205 C1217 C1218 C1219 C1220 \nC1221 C1222 C1223 C1235 C1236 C1237 \nC1238 C1239 C1240 C1241 C1252 C1253 \nC1254 C1255 C1256 C1257 C1258 C1264 \nC1265 C1266 C1267 C1276 C1277 C1278 \nC1279 C1280 C1281 C1282 C1290 C1291 \nC1292 C1293 C1294 C1295 C1296 C1303 \nC1304 C1305 C1306 C1307 C1308 C1309 \nC1312 C1313 C1314 C1315 C1317 C1318 \nC1321 C1322 C1323 C1324 C1326 C1327 \nC1328 C1329 C1341 C1353 C1367 C1380 \nC1410 C1411 C1426 C1427 C1441 C1442 \nC1455 C1456 C1463 C1474 C1475 C1485 \nC1486 C1492 C1495 C1496 C1504 C1505 \nC1521 C1540 C1541 C1559 C1560 C1571 \nC1587 C1588 C1603 C1604 C1618 C1619 \nC1626 C1627 C1639 C1640 C1645 C1649 \nC1650 C1656 C1660 C1661 C1668 C1669 \nC1675 C1695 C1696 C1706 C1723 C1724 \nC1740 C1741 C1756 C1757 C1764 C1777 \nC1778 C1785 C1786 C1802 C1803 C1807 \nC1808 C1816 C1817 C1820 C1821 C1827 \nC1828 C1849 C1850 C1860 C1876 C1877 \nC1892 C1893 C1907 C1908 C1921 C1922 \nC1927 C1928 C1935 C1936 C1946 C1947 \nC1951 C1955 C1956 C1961 C1964 C1967 \nC1968 C1971 C1975 C1984 C1986 C1997 \nC2002 C2003 C2010 C2013 C2022 C2027 \nC2028 C2036 C2041 C2042 C2049 C2054 \nC2055 C2061 C2066 C2067 C2072 C2077 \nC2078 C2080 C2085 C2090 C2091 C2092 \nC2094 C2095 C2096 C2099 C2100 C2101 \nC2102 C2103 C2107 C2125 C2126 C2135 \nC2149 C2150 C2163 C2164 C2176 C2177 \nC2182 C2187 C2188 C2197 C2198 C2206 \nC2207 C2210 C2214 C2215 C2220 C2221 \nC2223 C2226 C2228 C2238 C2252 C2253 \nC2266 C2267 C2274 C2285 C2286 C2292 \nC2298 C2299 C2307 C2308 C2315 C2316 \nC2320 C2325 C2326 C2330 C2331 C2333 \nC2335 C2336 C2434 C2448 C2455 C2462 \nC2473 C2479 C2488 C2496 C2503 C2506 \nC2511 C2515 C2516 C2517 C2518 \n3378: C11_=_C15 ,C11_=_C268 ,C11_=_C506 ,C11_=_C733 ,C11_=_C1153 ,\nC11_=_C1154 ,C11_=_C1155 ,C11_=_C1156 ,C11_=_C1157 ,C11_=_C1158 ,C11_=_C1159 ,\nC15_=_C277 ,C15_=_C515 ,C15_=_C742 ,C15_=_C1341 ,C15_=_C1521 ,C15_=_C1696 ,\nC15_=_C1850 ,C15_=_C1986 ,C15_=_C2126 ,C15_=_C2238 ,C15_=_C2448 ,C27_=_C31 ,\nC27_=_C294 ,C27_=_C531 ,C27_=_C757 ,C27_=_C1175 ,C27_=_C1176 ,C27_=_C1177 ,\nC27_=_C1178 ,C27_=_C1179 ,C27_=_C1180 ,C27_=_C1181 ,C31_=_C302 ,C31_=_C539 ,\nC31_=_C765 ,C31_=_C1353 ,C31_=_C1540 ,C31_=_C1706 ,C31_=_C1860 ,C31_=_C2002 ,\nC31_=_C2135 ,C31_=_C2252 ,C46_=_C316 ,C46_=_C563 ,C46_=_C778 ,C46_=_C1367 ,\nC46_=_C1559 ,C46_=_C1723 ,C46_=_C1876 ,C46_=_C2013 ,C46_=_C2149 ,C46_=_C2266 ,\nC57_=_C62 ,C57_=_C330 ,C57_=_C577 ,C57_=_C785 ,C57_=_C987 ,C57_=_C988 ,\nC57_=_C989 ,C57_=_C990 ,C57_=_C991 ,C57_=_C992 ,C57_=_C993 ,C62_=_C340 ,\nC62_=_C587 ,C62_=_C790 ,C62_=_C1380 ,C62_=_C1571 ,C62_=_C1741 ,C62_=_C1893 ,\nC62_=_C2028 ,C62_=_C2164 ,C62_=_C2274 ,C62_=_C2473 ,C72_=_C347 ,C72_=_C593 ,\nC72_=_C802 ,C72_=_C1217 ,C72_=_C1218 ,C72_=_C1219 ,C72_=_C1220 ,C72_=_C1221 ,\nC72_=_C1222 ,C72_=_C1223 ,C91_=_C92 ,C91_=_C100 ,C91_=_C101 ,C91_=_C365 ,\nC91_=_C604 ,C91_=_C817 ,C91_=_C1020 ,C91_=_C1021 ,C91_=_C1022 ,C91_=_C1023 ,\nC91_=_C1024 ,C91_=_C1025 ,C91_=_C1026 ,C92_=_C100 ,C92_=_C101 ,C92_=_C366 ,\nC92_=_C605 ,C92_=_C818 ,C92_=_C1235 ,C92_=_C1236 ,C92_=_C1237 ,C92_=_C1238 ,\nC92_=_C1239 ,C92_=_C1240 ,C92_=_C1241 ,C100_=_C101 ,C100_=_C374 ,C100_=_C1410 ,\nC100_=_C1603 ,C100_=_C1921 ,C100_=_C2054 ,C101_=_C375 ,C101_=_C610 ,C101_=_C823 ,\nC101_=_C1411 ,C101_=_C1604 ,C101_=_C1764 ,C101_=_C1922 ,C101_=_C2055 ,C101_=_C2182 ,\nC101_=_C2292 ,C101_=_C2488 ,C113_=_C114 ,C113_=_C122 ,C113_=_C123 ,C113_=_C1036 ,\nC113_=_C1037 ,C113_=_C1038 ,C113_=_C1039 ,C114_=_C122 ,C114_=_C123 ,C114_=_C380 ,\nC114_=_C615 ,C114_=_C829 ,C114_=_C1252 ,C114_=_C1253 ,C114_=_C1254 ,C114_=_C1255 ,\nC114_=_C1256 ,C114_=_C1257 ,C114_=_C1258 ,C122_=_C123 ,C122_=_C385 ,C122_=_C620 ,\nC122_=_C834 ,C122_=_C1426 ,C122_=_C1618 ,C122_=_C1777 ,C122_=_C1927 ,C122_=_C2066 ,\nC122_=_C2187 ,C122_=_C2298 ,C123_=_C386 ,C123_=_C621 ,C123_=_C835 ,C123_=_C1427 ,\nC123_=_C1619 ,C123_=_C1778 ,C123_=_C1928 ,C123_=_C2067 ,C123_=_C2188 ,C123_=_C2299 ,\nC123_=_C2496 ,C136_=_C137 ,C136_=_C397 ,C136_=_C639 ,C136_=_C852 ,C136_=_C1441 ,\nC136_=_C1626 ,C136_=_C1785 ,C136_=_C1935 ,C136_=_C2077 ,C136_=_C2197 ,C136_=_C2307 ,\nC137_=_C398 ,C137_=_C640 ,C137_=_C853 ,C137_=_C1442 ,C137_=_C1627 ,C137_=_C1786 ,\nC137_=_C1936 ,C137_=_C2078 ,C137_=_C2198 ,C137_=_C2308 ,C137_=_C2503 ,C147_=_C148 ,\nC147_=_C156 ,C147_=_C157 ,C147_=_C403 ,C147_=_C644 ,C147_=_C858 ,C147_=_C1061 ,\nC147_=_C1062 ,C147_=_C1063 ,C147_=_C1064 ,C147_=_C1065 ,C147_=_C1066 ,C147_=_C1067 ,\nC148_=_C156 ,C148_=_C157 ,C148_=_C404 ,C148_=_C645 ,C148_=_C859 ,C148_=_C1276 ,\nC148_=_C1277 ,C148_=_C1278 ,C148_=_C1279 ,C148_=_C1280 ,C148_=_C1281 ,C148_=_C1282 ,\nC156_=_C157 ,C156_=_C1455 ,C156_=_C1639 ,C156_=_C1946 ,C156_=_C2206 ,C156_=_C2315 ,\nC157_=_C1456 ,C157_=_C1640 ,C157_=_C1947 ,C157_=_C2207 ,C157_=_C2316 ,C157_=_C2506 ,\nC166_=_C167 ,C166_=_C175 ,C166_=_C176 ,C166_=_C417 ,C166_=_C655 ,C166_=_C870 ,\nC166_=_C1076 ,C166_=_C1077 ,C166_=_C1078 ,C166_=_C1079 ,C166_=_C1080 ,C166_=_C1081 ,\nC166_=_C1082 ,C167_=_C175 ,C167_=_C176 ,C167_=_C418 ,C167_=_C656 ,C167_=_C871 ,\nC167_=_C1290 ,C167_=_C1291 ,C167_=_C1292 ,C167_=_C1293 ,C167_=_C1294 ,C167_=_C1295 ,\nC167_=_C1296 ,C175_=_C176 ,C175_=_C426 ,C175_=_C879 ,C175_=_C1802 ,C175_=_C2090 ,\nC176_=_C427 ,C176_=_C659 ,C176_=_C880</w:t>
      </w:r>
    </w:p>
    <w:p>
      <w:pPr>
        <w:pStyle w:val="PreformattedText"/>
        <w:bidi w:val="0"/>
        <w:spacing w:before="0" w:after="0"/>
        <w:jc w:val="left"/>
        <w:rPr/>
      </w:pPr>
      <w:r>
        <w:rPr/>
        <w:t xml:space="preserve"> </w:t>
      </w:r>
      <w:r>
        <w:rPr/>
        <w:t>,C176_=_C1463 ,C176_=_C1645 ,C176_=_C1803 ,\nC176_=_C1951 ,C176_=_C2091 ,C176_=_C2210 ,C176_=_C2320 ,C176_=_C2511 ,C184_=_C185 ,\nC184_=_C193 ,C184_=_C194 ,C184_=_C432 ,C184_=_C664 ,C184_=_C885 ,C184_=_C1090 ,\nC184_=_C1091 ,C184_=_C1092 ,C184_=_C1093 ,C184_=_C1094 ,C184_=_C1095 ,C184_=_C1096 ,\nC185_=_C193 ,C185_=_C194 ,C185_=_C433 ,C185_=_C665 ,C185_=_C886 ,C185_=_C1303 ,\nC185_=_C1304 ,C185_=_C1305 ,C185_=_C1306 ,C185_=_C1307 ,C185_=_C1308 ,C185_=_C1309 ,\nC193_=_C194 ,C193_=_C436 ,C193_=_C668 ,C193_=_C894 ,C193_=_C1474 ,C193_=_C1649 ,\nC193_=_C1807 ,C193_=_C1955 ,C193_=_C2094 ,C193_=_C2214 ,C193_=_C2325 ,C194_=_C437 ,\nC194_=_C669 ,C194_=_C895 ,C194_=_C1475 ,C194_=_C1650 ,C194_=_C1808 ,C194_=_C1956 ,\nC194_=_C2095 ,C194_=_C2215 ,C194_=_C2326 ,C194_=_C2515 ,C201_=_C202 ,C201_=_C210 ,\nC201_=_C211 ,C201_=_C443 ,C201_=_C673 ,C201_=_C898 ,C201_=_C1103 ,C201_=_C1104 ,\nC201_=_C1105 ,C201_=_C1106 ,C201_=_C1107 ,C201_=_C1108 ,C201_=_C1109 ,C202_=_C210 ,\nC202_=_C211 ,C202_=_C444 ,C202_=_C1312 ,C202_=_C1313 ,C202_=_C1314 ,C202_=_C1315 ,\nC210_=_C211 ,C210_=_C452 ,C210_=_C678 ,C210_=_C903 ,C210_=_C1485 ,C210_=_C1656 ,\nC210_=_C1816 ,C210_=_C1961 ,C210_=_C2099 ,C210_=_C2220 ,C210_=_C2330 ,C211_=_C453 ,\nC211_=_C1486 ,C211_=_C1817 ,C211_=_C2221 ,C211_=_C2331 ,C211_=_C2516 ,C217_=_C220 ,\nC217_=_C221 ,C217_=_C458 ,C217_=_C682 ,C217_=_C906 ,C217_=_C1115 ,C217_=_C1116 ,\nC217_=_C1117 ,C217_=_C1118 ,C217_=_C1120 ,C217_=_C1121 ,C220_=_C221 ,C220_=_C464 ,\nC220_=_C688 ,C220_=_C912 ,C220_=_C1492 ,C220_=_C1660 ,C220_=_C1820 ,C220_=_C1964 ,\nC220_=_C1984 ,C220_=_C1997 ,C220_=_C2010 ,C220_=_C2022 ,C220_=_C2036 ,C220_=_C2049 ,\nC220_=_C2061 ,C220_=_C2072 ,C220_=_C2080 ,C220_=_C2085 ,C220_=_C2092 ,C220_=_C2096 ,\nC220_=_C2100 ,C220_=_C2101 ,C220_=_C2102 ,C220_=_C2103 ,C221_=_C467 ,C221_=_C691 ,\nC221_=_C915 ,C221_=_C1495 ,C221_=_C1661 ,C221_=_C1821 ,C221_=_C1967 ,C221_=_C2223 ,\nC221_=_C2333 ,C226_=_C227 ,C226_=_C235 ,C226_=_C236 ,C226_=_C471 ,C226_=_C695 ,\nC226_=_C918 ,C226_=_C1126 ,C226_=_C1127 ,C226_=_C1128 ,C226_=_C1129 ,C226_=_C1130 ,\nC226_=_C1131 ,C226_=_C1132 ,C227_=_C235 ,C227_=_C236 ,C227_=_C696 ,C227_=_C1321 ,\nC227_=_C1322 ,C227_=_C1323 ,C227_=_C1324 ,C235_=_C236 ,C235_=_C476 ,C235_=_C704 ,\nC235_=_C923 ,C235_=_C1504 ,C235_=_C1668 ,C235_=_C1827 ,C235_=_C1971 ,C235_=_C2107 ,\nC235_=_C2226 ,C235_=_C2335 ,C236_=_C705 ,C236_=_C1505 ,C236_=_C1669 ,C236_=_C1828 ,\nC236_=_C2336 ,C236_=_C2518 ,C240_=_C241 ,C240_=_C249 ,C240_=_C479 ,C240_=_C707 ,\nC240_=_C924 ,C240_=_C1135 ,C240_=_C1136 ,C240_=_C1137 ,C240_=_C1138 ,C241_=_C249 ,\nC241_=_C480 ,C241_=_C708 ,C241_=_C925 ,C241_=_C1326 ,C241_=_C1327 ,C241_=_C1328 ,\nC241_=_C1329 ,C249_=_C488 ,C249_=_C716 ,C249_=_C933 ,C249_=_C1675 ,C249_=_C1975 ,\nC249_=_C2228 ,C249_=_C2434 ,C267_=_C268 ,C267_=_C276 ,C267_=_C277 ,C267_=_C505 ,\nC267_=_C732 ,C267_=_C944 ,C267_=_C945 ,C267_=_C946 ,C268_=_C276 ,C268_=_C277 ,\nC268_=_C506 ,C268_=_C733 ,C268_=_C1153 ,C268_=_C1154 ,C268_=_C1155 ,C268_=_C1156 ,\nC268_=_C1157 ,C268_=_C1158 ,C268_=_C1159 ,C276_=_C277 ,C276_=_C514 ,C276_=_C741 ,\nC276_=_C1695 ,C276_=_C1849 ,C276_=_C2125 ,C277_=_C515 ,C277_=_C742 ,C277_=_C1341 ,\nC277_=_C1521 ,C277_=_C1696 ,C277_=_C1850 ,C277_=_C1986 ,C277_=_C2126 ,C277_=_C2238 ,\nC277_=_C2448 ,C293_=_C294 ,C293_=_C302 ,C293_=_C303 ,C293_=_C530 ,C293_=_C756 ,\nC293_=_C957 ,C293_=_C958 ,C293_=_C959 ,C294_=_C302 ,C294_=_C303 ,C294_=_C531 ,\nC294_=_C757 ,C294_=_C1175 ,C294_=_C1176 ,C294_=_C1177 ,C294_=_C1178 ,C294_=_C1179 ,\nC294_=_C1180 ,C294_=_C1181 ,C302_=_C303 ,C302_=_C539 ,C302_=_C765 ,C302_=_C1353 ,\nC302_=_C1540 ,C302_=_C1706 ,C302_=_C1860 ,C302_=_C2002 ,C302_=_C2135 ,C302_=_C2252 ,\nC303_=_C540 ,C303_=_C766 ,C303_=_C1541 ,C303_=_C2003 ,C303_=_C2253 ,C303_=_C2455 ,\nC316_=_C563 ,C316_=_C778 ,C316_=_C1367 ,C316_=_C1559 ,C316_=_C1723 ,C316_=_C1876 ,\nC316_=_C2013 ,C316_=_C2149 ,C316_=_C2266 ,C330_=_C331 ,C330_=_C339 ,C330_=_C340 ,\nC330_=_C577 ,C330_=_C785 ,C330_=_C987 ,C330_=_C988 ,C330_=_C989 ,C330_=_C990 ,\nC330_=_C991 ,C330_=_C992 ,C330_=_C993 ,C331_=_C339 ,C331_=_C340 ,C331_=_C578 ,\nC331_=_C1202 ,C331_=_C1203 ,C331_=_C1204 ,C331_=_C1205 ,C339_=_C340 ,C339_=_C586 ,\nC339_=_C1740 ,C339_=_C1892 ,C339_=_C2027 ,C339_=_C2163 ,C340_=_C587 ,C340_=_C790 ,\nC340_=_C1380 ,C340_=_C1571 ,C340_=_C1741 ,C340_=_C1893 ,C340_=_C2028 ,C340_=_C2164 ,\nC340_=_C2274 ,C340_=_C2473 ,C347_=_C593 ,C347_=_C802 ,C347_=_C1217 ,C347_=_C1218 ,\nC347_=_C1219 ,C347_=_C1220 ,C347_=_C1221 ,C347_=_C1222 ,C347_=_C1223 ,C365_=_C366 ,\nC365_=_C374 ,C365_=_C375 ,C365_=_C604 ,C365_=_C817 ,C365_=_C1020 ,C365_=_C1021 ,\nC365_=_C1022 ,C365_=_C1023 ,C365_=_C1024 ,C365_=_C1025 ,C365_=_C1026 ,C366_=_C374 ,\nC366_=_C375 ,C366_=_C605 ,C366_=_C818 ,C366_=_C1235 ,C366_=_C1236 ,C366_=_C1237 ,\nC366_=_C1238 ,C366_=_C1239 ,C366_=_C1240 ,C366_=_C1241 ,C374_=_C375 ,C374_=_C1410 ,\nC374_=_C1603 ,C374_=_C1921 ,C374_=_C2054 ,C375_=_C610 ,C375_=_C823 ,C375_=_C1411 ,\nC375_=_C1604 ,C375_=_C1764 ,C375_=_C1922 ,C375_=_C2055 ,C375_=_C2182 ,C375_=_C2292 ,\nC375_=_C2488 ,C380_=_C385 ,C380_=_C386 ,C380_=_C615 ,C380_=_C829 ,C380_=_C1252 ,\nC380_=_C1253 ,C380_=_C1254 ,C380_=_C1255 ,C380_=_C1256 ,C380_=_C1257 ,C380_=_C1258 ,\nC385_=_C386 ,C385_=_C620 ,C385_=_C834 ,C385_=_C1426 ,C385_=_C1618 ,C385_=_C1777 ,\nC385_=_C1927 ,C385_=_C2066 ,C385_=_C2187 ,C385_=_C2298 ,C386_=_C621 ,C386_=_C835 ,\nC386_=_C1427 ,C386_=_C1619 ,C386_=_C1778 ,C386_=_C1928 ,C386_=_C2067 ,C386_=_C2188 ,\nC386_=_C2299 ,C386_=_C2496 ,C397_=_C398 ,C397_=_C639 ,C397_=_C852 ,C397_=_C1441 ,\nC397_=_C1626 ,C397_=_C1785 ,C397_=_C1935 ,C397_=_C2077 ,C397_=_C2197 ,C397_=_C2307 ,\nC398_=_C640 ,C398_=_C853 ,C398_=_C1442 ,C398_=_C1627 ,C398_=_C1786 ,C398_=_C1936 ,\nC398_=_C2078 ,C398_=_C2198 ,C398_=_C2308 ,C398_=_C2503 ,C403_=_C404 ,C403_=_C644 ,\nC403_=_C858 ,C403_=_C1061 ,C403_=_C1062 ,C403_=_C1063 ,C403_=_C1064 ,C403_=_C1065 ,\nC403_=_C1066 ,C403_=_C1067 ,C404_=_C645 ,C404_=_C859 ,C404_=_C1276 ,C404_=_C1277 ,\nC404_=_C1278 ,C404_=_C1279 ,C404_=_C1280 ,C404_=_C1281 ,C404_=_C1282 ,C417_=_C418 ,\nC417_=_C426 ,C417_=_C427 ,C417_=_C655 ,C417_=_C870 ,C417_=_C1076 ,C417_=_C1077 ,\nC417_=_C1078 ,C417_=_C1079 ,C417_=_C1080 ,C417_=_C1081 ,C417_=_C1082 ,C418_=_C426 ,\nC418_=_C427 ,C418_=_C656 ,C418_=_C871 ,C418_=_C1290 ,C418_=_C1291 ,C418_=_C1292 ,\nC418_=_C1293 ,C418_=_C1294 ,C418_=_C1295 ,C418_=_C1296 ,C426_=_C427 ,C426_=_C879 ,\nC426_=_C1802 ,C426_=_C2090 ,C427_=_C659 ,C427_=_C880 ,C427_=_C1463 ,C427_=_C1645 ,\nC427_=_C1803 ,C427_=_C1951 ,C427_=_C2091 ,C427_=_C2210 ,C427_=_C2320 ,C427_=_C2511 ,\nC432_=_C433 ,C432_=_C436 ,C432_=_C437 ,C432_=_C664 ,C432_=_C885 ,C432_=_C1090 ,\nC432_=_C1091 ,C432_=_C1092 ,C432_=_C1093 ,C432_=_C1094 ,C432_=_C1095 ,C432_=_C1096 ,\nC433_=_C436 ,C433_=_C437 ,C433_=_C665 ,C433_=_C886 ,C433_=_C1303 ,C433_=_C1304 ,\nC433_=_C1305 ,C433_=_C1306 ,C433_=_C1307 ,C433_=_C1308 ,C433_=_C1309 ,C436_=_C437 ,\nC436_=_C668 ,C436_=_C894 ,C436_=_C1474 ,C436_=_C1649 ,C436_=_C1807 ,C436_=_C1955 ,\nC436_=_C2094 ,C436_=_C2214 ,C436_=_C2325 ,C437_=_C669 ,C437_=_C895 ,C437_=_C1475 ,\nC437_=_C1650 ,C437_=_C1808 ,C437_=_C1956 ,C437_=_C2095 ,C437_=_C2215 ,C437_=_C2326 ,\nC437_=_C2515 ,C443_=_C444 ,C443_=_C452 ,C443_=_C453 ,C443_=_C673 ,C443_=_C898 ,\nC443_=_C1103 ,C443_=_C1104 ,C443_=_C1105 ,C443_=_C1106 ,C443_=_C1107 ,C443_=_C1108 ,\nC443_=_C1109 ,C444_=_C452 ,C444_=_C453 ,C444_=_C1312 ,C444_=_C1313 ,C444_=_C1314 ,\nC444_=_C1315 ,C452_=_C453 ,C452_=_C678 ,C452_=_C903 ,C452_=_C1485 ,C452_=_C1656 ,\nC452_=_C1816 ,C452_=_C1961 ,C452_=_C2099 ,C452_=_C2220 ,C452_=_C2330 ,C453_=_C1486 ,\nC453_=_C1817 ,C453_=_C2221 ,C453_=_C2331 ,C453_=_C2516 ,C458_=_C459 ,C458_=_C464 ,\nC458_=_C467 ,C458_=_C468 ,C458_=_C682 ,C458_=_C906 ,C458_=_C1115 ,C458_=_C1116 ,\nC458_=_C1117 ,C458_=_C1118 ,C458_=_C1120 ,C458_=_C1121 ,C459_=_C464 ,C459_=_C467 ,\nC459_=_C468 ,C459_=_C683 ,C459_=_C907 ,C459_=_C1317 ,C459_=_C1318 ,C464_=_C467 ,\nC464_=_C468 ,C464_=_C688 ,C464_=_C912 ,C464_=_C1492 ,C464_=_C1660 ,C464_=_C1820 ,\nC464_=_C1964 ,C464_=_C1984 ,C464_=_C1997 ,C464_=_C2010 ,C464_=_C2022 ,C464_=_C2036 ,\nC464_=_C2049 ,C464_=_C2061 ,C464_=_C2072 ,C464_=_C2080 ,C464_=_C2085 ,C464_=_C2092 ,\nC464_=_C2096 ,C464_=_C2100 ,C464_=_C2101 ,C464_=_C2102 ,C464_=_C2103 ,C467_=_C468 ,\nC467_=_C691 ,C467_=_C915 ,C467_=_C1495 ,C467_=_C1661 ,C467_=_C1821 ,C467_=_C1967 ,\nC467_=_C2223 ,C467_=_C2333 ,C468_=_C692 ,C468_=_C916 ,C468_=_C1496 ,C468_=_C1968 ,\nC468_=_C2517 ,C471_=_C476 ,C471_=_C695 ,C471_=_C918 ,C471_=_C1126 ,C471_=_C1127 ,\nC471_=_C1128 ,C471_=_C1129 ,C471_=_C1130 ,C471_=_C1131 ,C471_=_C1132 ,C476_=_C704 ,\nC476_=_C923 ,C476_=_C1504 ,C476_=_C1668 ,C476_=_C1827 ,C476_=_C1971 ,C476_=_C2107 ,\nC476_=_C2226 ,C476_=_C2335 ,C479_=_C480 ,C479_=_C488 ,C479_=_C707 ,C479_=_C924 ,\nC479_=_C1135 ,C479_=_C1136 ,C479_=_C1137 ,C479_=_C1138 ,C480_=_C488 ,C480_=_C708 ,\nC480_=_C925 ,C480_=_C1326 ,C480_=_C1327 ,C480_=_C1328 ,C480_=_C1329 ,C488_=_C716 ,\nC488_=_C933 ,C488_=_C1675 ,C488_=_C1975 ,C488_=_C2228 ,C488_=_C2434 ,C505_=_C506 ,\nC505_=_C514 ,C505_=_C515 ,C505_=_C732 ,C505_=_C944 ,C505_=_C945 ,C505_=_C946 ,\nC506_=_C514 ,C506_=_C515 ,C506_=_C733 ,C506_=_C1153 ,C506_=_C1154 ,C506_=_C1155 ,\nC506_=_C1156 ,C506_=_C1157 ,C506_=_C1158 ,C506_=_C1159 ,C514_=_C515 ,C514_=_C741 ,\nC514_=_C1695 ,C514_=_C1849 ,C514_=_C2125 ,C515_=_C742 ,C515_=_C1341 ,C515_=_C1521 ,\nC515_=_C1696 ,C515_=_C1850 ,C515_=_C1986 ,C515_=_C2126 ,C515_=_C2238 ,C515_=_C2448 ,\nC530_=_C531 ,C530_=_C539 ,C530_=_C540 ,C530_=_C756 ,C530_=_C957 ,C530_=_C958 ,\nC530_=_C959 ,C531_=_C539 ,C531_=_C540 ,C531_=_C757 ,C531_=_C1175 ,C531_=_C1176 ,\nC531_=_C1177 ,C531_=_C1178 ,C531_=_C1179 ,C531_=_C1180 ,C531_=_C1181 ,C539_=_C540 ,\nC539_=_C765 ,C539_=_C1353 ,C539_=_C1540 ,C539_=_C1706 ,C539_=_C1860 ,C539_=_C2002 ,\nC539_=_C2135 ,C539_=_C2252 ,C540_=_C766 ,C540_=_C1541 ,C540_=_C2003 ,C540_=_C2253 ,\nC540_=_C2455 ,C554_=_C555 ,C554_=_C563 ,C554_=_C564 ,C554_=_C969 ,C554_=_C970 ,\nC554_=_C971 ,C554_=_C972 ,C554_=_C973 ,C555_=_C563 ,C555_=_C564</w:t>
      </w:r>
    </w:p>
    <w:p>
      <w:pPr>
        <w:pStyle w:val="PreformattedText"/>
        <w:bidi w:val="0"/>
        <w:spacing w:before="0" w:after="0"/>
        <w:jc w:val="left"/>
        <w:rPr/>
      </w:pPr>
      <w:r>
        <w:rPr/>
        <w:t xml:space="preserve"> </w:t>
      </w:r>
      <w:r>
        <w:rPr/>
        <w:t>,C555_=_C1190 ,\nC555_=_C1191 ,C555_=_C1192 ,C555_=_C1193 ,C555_=_C1194 ,C563_=_C564 ,C563_=_C778 ,\nC563_=_C1367 ,C563_=_C1559 ,C563_=_C1723 ,C563_=_C1876 ,C563_=_C2013 ,C563_=_C2149 ,\nC563_=_C2266 ,C564_=_C1560 ,C564_=_C1724 ,C564_=_C1877 ,C564_=_C2150 ,C564_=_C2267 ,\nC564_=_C2462 ,C577_=_C578 ,C577_=_C586 ,C577_=_C587 ,C577_=_C785 ,C577_=_C987 ,\nC577_=_C988 ,C577_=_C989 ,C577_=_C990 ,C577_=_C991 ,C577_=_C992 ,C577_=_C993 ,\nC578_=_C586 ,C578_=_C587 ,C578_=_C1202 ,C578_=_C1203 ,C578_=_C1204 ,C578_=_C1205 ,\nC586_=_C587 ,C586_=_C1740 ,C586_=_C1892 ,C586_=_C2027 ,C586_=_C2163 ,C587_=_C790 ,\nC587_=_C1380 ,C587_=_C1571 ,C587_=_C1741 ,C587_=_C1893 ,C587_=_C2028 ,C587_=_C2164 ,\nC587_=_C2274 ,C587_=_C2473 ,C593_=_C802 ,C593_=_C1217 ,C593_=_C1218 ,C593_=_C1219 ,\nC593_=_C1220 ,C593_=_C1221 ,C593_=_C1222 ,C593_=_C1223 ,C604_=_C605 ,C604_=_C610 ,\nC604_=_C817 ,C604_=_C1020 ,C604_=_C1021 ,C604_=_C1022 ,C604_=_C1023 ,C604_=_C1024 ,\nC604_=_C1025 ,C604_=_C1026 ,C605_=_C610 ,C605_=_C818 ,C605_=_C1235 ,C605_=_C1236 ,\nC605_=_C1237 ,C605_=_C1238 ,C605_=_C1239 ,C605_=_C1240 ,C605_=_C1241 ,C610_=_C823 ,\nC610_=_C1411 ,C610_=_C1604 ,C610_=_C1764 ,C610_=_C1922 ,C610_=_C2055 ,C610_=_C2182 ,\nC610_=_C2292 ,C610_=_C2488 ,C615_=_C620 ,C615_=_C621 ,C615_=_C829 ,C615_=_C1252 ,\nC615_=_C1253 ,C615_=_C1254 ,C615_=_C1255 ,C615_=_C1256 ,C615_=_C1257 ,C615_=_C1258 ,\nC620_=_C621 ,C620_=_C834 ,C620_=_C1426 ,C620_=_C1618 ,C620_=_C1777 ,C620_=_C1927 ,\nC620_=_C2066 ,C620_=_C2187 ,C620_=_C2298 ,C621_=_C835 ,C621_=_C1427 ,C621_=_C1619 ,\nC621_=_C1778 ,C621_=_C1928 ,C621_=_C2067 ,C621_=_C2188 ,C621_=_C2299 ,C621_=_C2496 ,\nC630_=_C631 ,C630_=_C639 ,C630_=_C640 ,C630_=_C843 ,C630_=_C1048 ,C630_=_C1049 ,\nC630_=_C1050 ,C630_=_C1051 ,C631_=_C639 ,C631_=_C640 ,C631_=_C844 ,C631_=_C1264 ,\nC631_=_C1265 ,C631_=_C1266 ,C631_=_C1267 ,C639_=_C640 ,C639_=_C852 ,C639_=_C1441 ,\nC639_=_C1626 ,C639_=_C1785 ,C639_=_C1935 ,C639_=_C2077 ,C639_=_C2197 ,C639_=_C2307 ,\nC640_=_C853 ,C640_=_C1442 ,C640_=_C1627 ,C640_=_C1786 ,C640_=_C1936 ,C640_=_C2078 ,\nC640_=_C2198 ,C640_=_C2308 ,C640_=_C2503 ,C644_=_C645 ,C644_=_C858 ,C644_=_C1061 ,\nC644_=_C1062 ,C644_=_C1063 ,C644_=_C1064 ,C644_=_C1065 ,C644_=_C1066 ,C644_=_C1067 ,\nC645_=_C859 ,C645_=_C1276 ,C645_=_C1277 ,C645_=_C1278 ,C645_=_C1279 ,C645_=_C1280 ,\nC645_=_C1281 ,C645_=_C1282 ,C655_=_C656 ,C655_=_C659 ,C655_=_C870 ,C655_=_C1076 ,\nC655_=_C1077 ,C655_=_C1078 ,C655_=_C1079 ,C655_=_C1080 ,C655_=_C1081 ,C655_=_C1082 ,\nC656_=_C659 ,C656_=_C871 ,C656_=_C1290 ,C656_=_C1291 ,C656_=_C1292 ,C656_=_C1293 ,\nC656_=_C1294 ,C656_=_C1295 ,C656_=_C1296 ,C659_=_C880 ,C659_=_C1463 ,C659_=_C1645 ,\nC659_=_C1803 ,C659_=_C1951 ,C659_=_C2091 ,C659_=_C2210 ,C659_=_C2320 ,C659_=_C2511 ,\nC664_=_C665 ,C664_=_C668 ,C664_=_C669 ,C664_=_C885 ,C664_=_C1090 ,C664_=_C1091 ,\nC664_=_C1092 ,C664_=_C1093 ,C664_=_C1094 ,C664_=_C1095 ,C664_=_C1096 ,C665_=_C668 ,\nC665_=_C669 ,C665_=_C886 ,C665_=_C1303 ,C665_=_C1304 ,C665_=_C1305 ,C665_=_C1306 ,\nC665_=_C1307 ,C665_=_C1308 ,C665_=_C1309 ,C668_=_C669 ,C668_=_C894 ,C668_=_C1474 ,\nC668_=_C1649 ,C668_=_C1807 ,C668_=_C1955 ,C668_=_C2094 ,C668_=_C2214 ,C668_=_C2325 ,\nC669_=_C895 ,C669_=_C1475 ,C669_=_C1650 ,C669_=_C1808 ,C669_=_C1956 ,C669_=_C2095 ,\nC669_=_C2215 ,C669_=_C2326 ,C669_=_C2515 ,C673_=_C678 ,C673_=_C898 ,C673_=_C1103 ,\nC673_=_C1104 ,C673_=_C1105 ,C673_=_C1106 ,C673_=_C1107 ,C673_=_C1108 ,C673_=_C1109 ,\nC678_=_C903 ,C678_=_C1485 ,C678_=_C1656 ,C678_=_C1816 ,C678_=_C1961 ,C678_=_C2099 ,\nC678_=_C2220 ,C678_=_C2330 ,C682_=_C683 ,C682_=_C688 ,C682_=_C691 ,C682_=_C692 ,\nC682_=_C906 ,C682_=_C1115 ,C682_=_C1116 ,C682_=_C1117 ,C682_=_C1118 ,C682_=_C1120 ,\nC682_=_C1121 ,C683_=_C688 ,C683_=_C691 ,C683_=_C692 ,C683_=_C907 ,C683_=_C1317 ,\nC683_=_C1318 ,C688_=_C691 ,C688_=_C692 ,C688_=_C912 ,C688_=_C1492 ,C688_=_C1660 ,\nC688_=_C1820 ,C688_=_C1964 ,C688_=_C1984 ,C688_=_C1997 ,C688_=_C2010 ,C688_=_C2022 ,\nC688_=_C2036 ,C688_=_C2049 ,C688_=_C2061 ,C688_=_C2072 ,C688_=_C2080 ,C688_=_C2085 ,\nC688_=_C2092 ,C688_=_C2096 ,C688_=_C2100 ,C688_=_C2101 ,C688_=_C2102 ,C688_=_C2103 ,\nC691_=_C692 ,C691_=_C915 ,C691_=_C1495 ,C691_=_C1661 ,C691_=_C1821 ,C691_=_C1967 ,\nC691_=_C2223 ,C691_=_C2333 ,C692_=_C916 ,C692_=_C1496 ,C692_=_C1968 ,C692_=_C2517 ,\nC695_=_C696 ,C695_=_C704 ,C695_=_C705 ,C695_=_C918 ,C695_=_C1126 ,C695_=_C1127 ,\nC695_=_C1128 ,C695_=_C1129 ,C695_=_C1130 ,C695_=_C1131 ,C695_=_C1132 ,C696_=_C704 ,\nC696_=_C705 ,C696_=_C1321 ,C696_=_C1322 ,C696_=_C1323 ,C696_=_C1324 ,C704_=_C705 ,\nC704_=_C923 ,C704_=_C1504 ,C704_=_C1668 ,C704_=_C1827 ,C704_=_C1971 ,C704_=_C2107 ,\nC704_=_C2226 ,C704_=_C2335 ,C705_=_C1505 ,C705_=_C1669 ,C705_=_C1828 ,C705_=_C2336 ,\nC705_=_C2518 ,C707_=_C708 ,C707_=_C716 ,C707_=_C924 ,C707_=_C1135 ,C707_=_C1136 ,\nC707_=_C1137 ,C707_=_C1138 ,C708_=_C716 ,C708_=_C925 ,C708_=_C1326 ,C708_=_C1327 ,\nC708_=_C1328 ,C708_=_C1329 ,C716_=_C933 ,C716_=_C1675 ,C716_=_C1975 ,C716_=_C2228 ,\nC716_=_C2434 ,C732_=_C733 ,C732_=_C741 ,C732_=_C742 ,C732_=_C944 ,C732_=_C945 ,\nC732_=_C946 ,C733_=_C741 ,C733_=_C742 ,C733_=_C1153 ,C733_=_C1154 ,C733_=_C1155 ,\nC733_=_C1156 ,C733_=_C1157 ,C733_=_C1158 ,C733_=_C1159 ,C741_=_C742 ,C741_=_C1695 ,\nC741_=_C1849 ,C741_=_C2125 ,C742_=_C1341 ,C742_=_C1521 ,C742_=_C1696 ,C742_=_C1850 ,\nC742_=_C1986 ,C742_=_C2126 ,C742_=_C2238 ,C742_=_C2448 ,C756_=_C757 ,C756_=_C765 ,\nC756_=_C766 ,C756_=_C957 ,C756_=_C958 ,C756_=_C959 ,C757_=_C765 ,C757_=_C766 ,\nC757_=_C1175 ,C757_=_C1176 ,C757_=_C1177 ,C757_=_C1178 ,C757_=_C1179 ,C757_=_C1180 ,\nC757_=_C1181 ,C765_=_C766 ,C765_=_C1353 ,C765_=_C1540 ,C765_=_C1706 ,C765_=_C1860 ,\nC765_=_C2002 ,C765_=_C2135 ,C765_=_C2252 ,C766_=_C1541 ,C766_=_C2003 ,C766_=_C2253 ,\nC766_=_C2455 ,C778_=_C1367 ,C778_=_C1559 ,C778_=_C1723 ,C778_=_C1876 ,C778_=_C2013 ,\nC778_=_C2149 ,C778_=_C2266 ,C785_=_C790 ,C785_=_C987 ,C785_=_C988 ,C785_=_C989 ,\nC785_=_C990 ,C785_=_C991 ,C785_=_C992 ,C785_=_C993 ,C790_=_C1380 ,C790_=_C1571 ,\nC790_=_C1741 ,C790_=_C1893 ,C790_=_C2028 ,C790_=_C2164 ,C790_=_C2274 ,C790_=_C2473 ,\nC801_=_C802 ,C801_=_C810 ,C801_=_C811 ,C801_=_C1004 ,C801_=_C1005 ,C801_=_C1006 ,\nC801_=_C1007 ,C801_=_C1008 ,C801_=_C1009 ,C802_=_C810 ,C802_=_C811 ,C802_=_C1217 ,\nC802_=_C1218 ,C802_=_C1219 ,C802_=_C1220 ,C802_=_C1221 ,C802_=_C1222 ,C802_=_C1223 ,\nC810_=_C811 ,C810_=_C1587 ,C810_=_C1756 ,C810_=_C1907 ,C810_=_C2041 ,C810_=_C2176 ,\nC810_=_C2285 ,C811_=_C1588 ,C811_=_C1757 ,C811_=_C1908 ,C811_=_C2042 ,C811_=_C2177 ,\nC811_=_C2286 ,C811_=_C2479 ,C817_=_C818 ,C817_=_C823 ,C817_=_C1020 ,C817_=_C1021 ,\nC817_=_C1022 ,C817_=_C1023 ,C817_=_C1024 ,C817_=_C1025 ,C817_=_C1026 ,C818_=_C823 ,\nC818_=_C1235 ,C818_=_C1236 ,C818_=_C1237 ,C818_=_C1238 ,C818_=_C1239 ,C818_=_C1240 ,\nC818_=_C1241 ,C823_=_C1411 ,C823_=_C1604 ,C823_=_C1764 ,C823_=_C1922 ,C823_=_C2055 ,\nC823_=_C2182 ,C823_=_C2292 ,C823_=_C2488 ,C829_=_C834 ,C829_=_C835 ,C829_=_C1252 ,\nC829_=_C1253 ,C829_=_C1254 ,C829_=_C1255 ,C829_=_C1256 ,C829_=_C1257 ,C829_=_C1258 ,\nC834_=_C835 ,C834_=_C1426 ,C834_=_C1618 ,C834_=_C1777 ,C834_=_C1927 ,C834_=_C2066 ,\nC834_=_C2187 ,C834_=_C2298 ,C835_=_C1427 ,C835_=_C1619 ,C835_=_C1778 ,C835_=_C1928 ,\nC835_=_C2067 ,C835_=_C2188 ,C835_=_C2299 ,C835_=_C2496 ,C843_=_C844 ,C843_=_C852 ,\nC843_=_C853 ,C843_=_C1048 ,C843_=_C1049 ,C843_=_C1050 ,C843_=_C1051 ,C844_=_C852 ,\nC844_=_C853 ,C844_=_C1264 ,C844_=_C1265 ,C844_=_C1266 ,C844_=_C1267 ,C852_=_C853 ,\nC852_=_C1441 ,C852_=_C1626 ,C852_=_C1785 ,C852_=_C1935 ,C852_=_C2077 ,C852_=_C2197 ,\nC852_=_C2307 ,C853_=_C1442 ,C853_=_C1627 ,C853_=_C1786 ,C853_=_C1936 ,C853_=_C2078 ,\nC853_=_C2198 ,C853_=_C2308 ,C853_=_C2503 ,C858_=_C859 ,C858_=_C1061 ,C858_=_C1062 ,\nC858_=_C1063 ,C858_=_C1064 ,C858_=_C1065 ,C858_=_C1066 ,C858_=_C1067 ,C859_=_C1276 ,\nC859_=_C1277 ,C859_=_C1278 ,C859_=_C1279 ,C859_=_C1280 ,C859_=_C1281 ,C859_=_C1282 ,\nC870_=_C871 ,C870_=_C879 ,C870_=_C880 ,C870_=_C1076 ,C870_=_C1077 ,C870_=_C1078 ,\nC870_=_C1079 ,C870_=_C1080 ,C870_=_C1081 ,C870_=_C1082 ,C871_=_C879 ,C871_=_C880 ,\nC871_=_C1290 ,C871_=_C1291 ,C871_=_C1292 ,C871_=_C1293 ,C871_=_C1294 ,C871_=_C1295 ,\nC871_=_C1296 ,C879_=_C880 ,C879_=_C1802 ,C879_=_C2090 ,C880_=_C1463 ,C880_=_C1645 ,\nC880_=_C1803 ,C880_=_C1951 ,C880_=_C2091 ,C880_=_C2210 ,C880_=_C2320 ,C880_=_C2511 ,\nC885_=_C886 ,C885_=_C894 ,C885_=_C895 ,C885_=_C1090 ,C885_=_C1091 ,C885_=_C1092 ,\nC885_=_C1093 ,C885_=_C1094 ,C885_=_C1095 ,C885_=_C1096 ,C886_=_C894 ,C886_=_C895 ,\nC886_=_C1303 ,C886_=_C1304 ,C886_=_C1305 ,C886_=_C1306 ,C886_=_C1307 ,C886_=_C1308 ,\nC886_=_C1309 ,C894_=_C895 ,C894_=_C1474 ,C894_=_C1649 ,C894_=_C1807 ,C894_=_C1955 ,\nC894_=_C2094 ,C894_=_C2214 ,C894_=_C2325 ,C895_=_C1475 ,C895_=_C1650 ,C895_=_C1808 ,\nC895_=_C1956 ,C895_=_C2095 ,C895_=_C2215 ,C895_=_C2326 ,C895_=_C2515 ,C898_=_C903 ,\nC898_=_C1103 ,C898_=_C1104 ,C898_=_C1105 ,C898_=_C1106 ,C898_=_C1107 ,C898_=_C1108 ,\nC898_=_C1109 ,C903_=_C1485 ,C903_=_C1656 ,C903_=_C1816 ,C903_=_C1961 ,C903_=_C2099 ,\nC903_=_C2220 ,C903_=_C2330 ,C906_=_C907 ,C906_=_C912 ,C906_=_C915 ,C906_=_C916 ,\nC906_=_C1115 ,C906_=_C1116 ,C906_=_C1117 ,C906_=_C1118 ,C906_=_C1120 ,C906_=_C1121 ,\nC907_=_C912 ,C907_=_C915 ,C907_=_C916 ,C907_=_C1317 ,C907_=_C1318 ,C912_=_C915 ,\nC912_=_C916 ,C912_=_C1492 ,C912_=_C1660 ,C912_=_C1820 ,C912_=_C1964 ,C912_=_C1984 ,\nC912_=_C1997 ,C912_=_C2010 ,C912_=_C2022 ,C912_=_C2036 ,C912_=_C2049 ,C912_=_C2061 ,\nC912_=_C2072 ,C912_=_C2080 ,C912_=_C2085 ,C912_=_C2092 ,C912_=_C2096 ,C912_=_C2100 ,\nC912_=_C2101 ,C912_=_C2102 ,C912_=_C2103 ,C915_=_C916 ,C915_=_C1495 ,C915_=_C1661 ,\nC915_=_C1821 ,C915_=_C1967 ,C915_=_C2223 ,C915_=_C2333 ,C916_=_C1496 ,C916_=_C1968 ,\nC916_=_C2517 ,C918_=_C923 ,C918_=_C1126 ,C918_=_C1127 ,C918_=_C1128 ,C918_=_C1129 ,\nC918_=_C1130 ,C918_=_C1131 ,C918_=_C1132 ,C923_=_C1504 ,C923_=_C1668 ,C923_=_C1827 ,\nC923_=_C1971 ,C923_=_C2107 ,C923_=_C2226 ,C923_=_C2335 ,C924_=_C925 ,C924_=_C933 ,\nC924_=_C1135 ,C924_=_C1136 ,C924_=_C1137 ,C924_=_C1138 ,C925_=_C933 ,C925_=_C1326</w:t>
      </w:r>
    </w:p>
    <w:p>
      <w:pPr>
        <w:pStyle w:val="PreformattedText"/>
        <w:bidi w:val="0"/>
        <w:spacing w:before="0" w:after="0"/>
        <w:jc w:val="left"/>
        <w:rPr/>
      </w:pPr>
      <w:r>
        <w:rPr/>
        <w:t xml:space="preserve"> </w:t>
      </w:r>
      <w:r>
        <w:rPr/>
        <w:t>,\nC925_=_C1327 ,C925_=_C1328 ,C925_=_C1329 ,C933_=_C1675 ,C933_=_C1975 ,C933_=_C2228 ,\nC933_=_C2434 ,C944_=_C945 ,C944_=_C946 ,C944_=_C1155 ,C944_=_C1695 ,C944_=_C1696 ,\nC945_=_C946 ,C945_=_C1156 ,C945_=_C1849 ,C945_=_C1850 ,C946_=_C1158 ,C946_=_C2125 ,\nC946_=_C2126 ,C957_=_C958 ,C957_=_C959 ,C957_=_C1176 ,C957_=_C1540 ,C957_=_C1541 ,\nC958_=_C959 ,C958_=_C1179 ,C958_=_C1997 ,C958_=_C2002 ,C958_=_C2003 ,C959_=_C1181 ,\nC959_=_C2252 ,C959_=_C2253 ,C969_=_C970 ,C969_=_C971 ,C969_=_C972 ,C969_=_C973 ,\nC969_=_C1190 ,C969_=_C1559 ,C969_=_C1560 ,C970_=_C971 ,C970_=_C972 ,C970_=_C973 ,\nC970_=_C1191 ,C970_=_C1723 ,C970_=_C1724 ,C971_=_C972 ,C971_=_C973 ,C971_=_C1192 ,\nC971_=_C1876 ,C971_=_C1877 ,C972_=_C973 ,C972_=_C1193 ,C972_=_C2149 ,C972_=_C2150 ,\nC973_=_C1194 ,C973_=_C2266 ,C973_=_C2267 ,C987_=_C988 ,C987_=_C989 ,C987_=_C990 ,\nC987_=_C991 ,C987_=_C992 ,C987_=_C993 ,C987_=_C1380 ,C988_=_C989 ,C988_=_C990 ,\nC988_=_C991 ,C988_=_C992 ,C988_=_C993 ,C988_=_C1571 ,C989_=_C990 ,C989_=_C991 ,\nC989_=_C992 ,C989_=_C993 ,C989_=_C1202 ,C989_=_C1740 ,C989_=_C1741 ,C990_=_C991 ,\nC990_=_C992 ,C990_=_C993 ,C990_=_C1203 ,C990_=_C1892 ,C990_=_C1893 ,C991_=_C992 ,\nC991_=_C993 ,C991_=_C1204 ,C991_=_C2022 ,C991_=_C2027 ,C991_=_C2028 ,C992_=_C993 ,\nC992_=_C1205 ,C992_=_C2163 ,C992_=_C2164 ,C993_=_C2274 ,C1004_=_C1005 ,C1004_=_C1006 ,\nC1004_=_C1007 ,C1004_=_C1008 ,C1004_=_C1009 ,C1004_=_C1218 ,C1004_=_C1587 ,C1004_=_C1588 ,\nC1005_=_C1006 ,C1005_=_C1007 ,C1005_=_C1008 ,C1005_=_C1009 ,C1005_=_C1219 ,C1005_=_C1756 ,\nC1005_=_C1757 ,C1006_=_C1007 ,C1006_=_C1008 ,C1006_=_C1009 ,C1006_=_C1220 ,C1006_=_C1907 ,\nC1006_=_C1908 ,C1007_=_C1008 ,C1007_=_C1009 ,C1007_=_C1221 ,C1007_=_C2036 ,C1007_=_C2041 ,\nC1007_=_C2042 ,C1008_=_C1009 ,C1008_=_C1222 ,C1008_=_C2176 ,C1008_=_C2177 ,C1009_=_C1223 ,\nC1009_=_C2285 ,C1009_=_C2286 ,C1020_=_C1021 ,C1020_=_C1022 ,C1020_=_C1023 ,C1020_=_C1024 ,\nC1020_=_C1025 ,C1020_=_C1026 ,C1020_=_C1235 ,C1020_=_C1410 ,C1020_=_C1411 ,C1021_=_C1022 ,\nC1021_=_C1023 ,C1021_=_C1024 ,C1021_=_C1025 ,C1021_=_C1026 ,C1021_=_C1236 ,C1021_=_C1603 ,\nC1021_=_C1604 ,C1022_=_C1023 ,C1022_=_C1024 ,C1022_=_C1025 ,C1022_=_C1026 ,C1022_=_C1237 ,\nC1022_=_C1764 ,C1023_=_C1024 ,C1023_=_C1025 ,C1023_=_C1026 ,C1023_=_C1238 ,C1023_=_C1921 ,\nC1023_=_C1922 ,C1024_=_C1025 ,C1024_=_C1026 ,C1024_=_C1239 ,C1024_=_C2049 ,C1024_=_C2054 ,\nC1024_=_C2055 ,C1025_=_C1026 ,C1025_=_C1240 ,C1025_=_C2182 ,C1026_=_C1241 ,C1026_=_C2292 ,\nC1036_=_C1037 ,C1036_=_C1038 ,C1036_=_C1039 ,C1036_=_C1252 ,C1036_=_C1426 ,C1036_=_C1427 ,\nC1037_=_C1038 ,C1037_=_C1039 ,C1037_=_C1253 ,C1037_=_C1618 ,C1037_=_C1619 ,C1038_=_C1039 ,\nC1038_=_C1254 ,C1038_=_C1777 ,C1038_=_C1778 ,C1039_=_C1256 ,C1039_=_C2061 ,C1039_=_C2066 ,\nC1039_=_C2067 ,C1048_=_C1049 ,C1048_=_C1050 ,C1048_=_C1051 ,C1048_=_C1264 ,C1048_=_C1441 ,\nC1048_=_C1442 ,C1049_=_C1050 ,C1049_=_C1051 ,C1049_=_C1265 ,C1049_=_C2072 ,C1049_=_C2077 ,\nC1049_=_C2078 ,C1050_=_C1051 ,C1050_=_C1266 ,C1050_=_C2197 ,C1050_=_C2198 ,C1051_=_C1267 ,\nC1051_=_C2307 ,C1051_=_C2308 ,C1061_=_C1062 ,C1061_=_C1063 ,C1061_=_C1064 ,C1061_=_C1065 ,\nC1061_=_C1066 ,C1061_=_C1067 ,C1061_=_C1276 ,C1061_=_C1455 ,C1061_=_C1456 ,C1062_=_C1063 ,\nC1062_=_C1064 ,C1062_=_C1065 ,C1062_=_C1066 ,C1062_=_C1067 ,C1062_=_C1277 ,C1062_=_C1639 ,\nC1062_=_C1640 ,C1063_=_C1064 ,C1063_=_C1065 ,C1063_=_C1066 ,C1063_=_C1067 ,C1063_=_C1278 ,\nC1064_=_C1065 ,C1064_=_C1066 ,C1064_=_C1067 ,C1064_=_C1279 ,C1064_=_C1946 ,C1064_=_C1947 ,\nC1065_=_C1066 ,C1065_=_C1067 ,C1065_=_C1280 ,C1065_=_C2080 ,C1066_=_C1067 ,C1066_=_C1281 ,\nC1066_=_C2206 ,C1066_=_C2207 ,C1067_=_C1282 ,C1067_=_C2315 ,C1067_=_C2316 ,C1076_=_C1077 ,\nC1076_=_C1078 ,C1076_=_C1079 ,C1076_=_C1080 ,C1076_=_C1081 ,C1076_=_C1082 ,C1076_=_C1290 ,\nC1076_=_C1463 ,C1077_=_C1078 ,C1077_=_C1079 ,C1077_=_C1080 ,C1077_=_C1081 ,C1077_=_C1082 ,\nC1077_=_C1291 ,C1077_=_C1645 ,C1078_=_C1079 ,C1078_=_C1080 ,C1078_=_C1081 ,C1078_=_C1082 ,\nC1078_=_C1292 ,C1078_=_C1802 ,C1078_=_C1803 ,C1079_=_C1080 ,C1079_=_C1081 ,C1079_=_C1082 ,\nC1079_=_C1293 ,C1079_=_C1951 ,C1080_=_C1081 ,C1080_=_C1082 ,C1080_=_C1294 ,C1080_=_C2085 ,\nC1080_=_C2090 ,C1080_=_C2091 ,C1081_=_C1082 ,C1081_=_C1295 ,C1081_=_C2210 ,C1082_=_C1296 ,\nC1082_=_C2320 ,C1090_=_C1091 ,C1090_=_C1092 ,C1090_=_C1093 ,C1090_=_C1094 ,C1090_=_C1095 ,\nC1090_=_C1096 ,C1090_=_C1303 ,C1090_=_C1474 ,C1090_=_C1475 ,C1091_=_C1092 ,C1091_=_C1093 ,\nC1091_=_C1094 ,C1091_=_C1095 ,C1091_=_C1096 ,C1091_=_C1304 ,C1091_=_C1649 ,C1091_=_C1650 ,\nC1092_=_C1093 ,C1092_=_C1094 ,C1092_=_C1095 ,C1092_=_C1096 ,C1092_=_C1305 ,C1092_=_C1807 ,\nC1092_=_C1808 ,C1093_=_C1094 ,C1093_=_C1095 ,C1093_=_C1096 ,C1093_=_C1306 ,C1093_=_C1955 ,\nC1093_=_C1956 ,C1094_=_C1095 ,C1094_=_C1096 ,C1094_=_C1307 ,C1094_=_C2092 ,C1094_=_C2094 ,\nC1094_=_C2095 ,C1095_=_C1096 ,C1095_=_C1308 ,C1095_=_C2214 ,C1095_=_C2215 ,C1096_=_C1309 ,\nC1096_=_C2325 ,C1096_=_C2326 ,C1103_=_C1104 ,C1103_=_C1105 ,C1103_=_C1106 ,C1103_=_C1107 ,\nC1103_=_C1108 ,C1103_=_C1109 ,C1103_=_C1312 ,C1103_=_C1485 ,C1103_=_C1486 ,C1104_=_C1105 ,\nC1104_=_C1106 ,C1104_=_C1107 ,C1104_=_C1108 ,C1104_=_C1109 ,C1104_=_C1656 ,C1105_=_C1106 ,\nC1105_=_C1107 ,C1105_=_C1108 ,C1105_=_C1109 ,C1105_=_C1313 ,C1105_=_C1816 ,C1105_=_C1817 ,\nC1106_=_C1107 ,C1106_=_C1108 ,C1106_=_C1109 ,C1106_=_C1961 ,C1107_=_C1108 ,C1107_=_C1109 ,\nC1107_=_C2096 ,C1107_=_C2099 ,C1108_=_C1109 ,C1108_=_C1314 ,C1108_=_C2220 ,C1108_=_C2221 ,\nC1109_=_C1315 ,C1109_=_C2330 ,C1109_=_C2331 ,C1115_=_C1116 ,C1115_=_C1117 ,C1115_=_C1118 ,\nC1115_=_C1120 ,C1115_=_C1121 ,C1115_=_C1317 ,C1115_=_C1492 ,C1115_=_C1495 ,C1115_=_C1496 ,\nC1116_=_C1117 ,C1116_=_C1118 ,C1116_=_C1120 ,C1116_=_C1121 ,C1116_=_C1660 ,C1116_=_C1661 ,\nC1117_=_C1118 ,C1117_=_C1120 ,C1117_=_C1121 ,C1117_=_C1820 ,C1117_=_C1821 ,C1118_=_C1120 ,\nC1118_=_C1121 ,C1118_=_C1318 ,C1118_=_C1964 ,C1118_=_C1967 ,C1118_=_C1968 ,C1120_=_C1121 ,\nC1120_=_C2102 ,C1120_=_C2223 ,C1121_=_C2103 ,C1121_=_C2333 ,C1126_=_C1127 ,C1126_=_C1128 ,\nC1126_=_C1129 ,C1126_=_C1130 ,C1126_=_C1131 ,C1126_=_C1132 ,C1126_=_C1321 ,C1126_=_C1504 ,\nC1126_=_C1505 ,C1127_=_C1128 ,C1127_=_C1129 ,C1127_=_C1130 ,C1127_=_C1131 ,C1127_=_C1132 ,\nC1127_=_C1322 ,C1127_=_C1668 ,C1127_=_C1669 ,C1128_=_C1129 ,C1128_=_C1130 ,C1128_=_C1131 ,\nC1128_=_C1132 ,C1128_=_C1323 ,C1128_=_C1827 ,C1128_=_C1828 ,C1129_=_C1130 ,C1129_=_C1131 ,\nC1129_=_C1132 ,C1129_=_C1971 ,C1130_=_C1131 ,C1130_=_C1132 ,C1130_=_C2100 ,C1130_=_C2107 ,\nC1131_=_C1132 ,C1131_=_C2226 ,C1132_=_C1324 ,C1132_=_C2335 ,C1132_=_C2336 ,C1135_=_C1136 ,\nC1135_=_C1137 ,C1135_=_C1138 ,C1135_=_C1326 ,C1135_=_C1675 ,C1136_=_C1137 ,C1136_=_C1138 ,\nC1136_=_C1327 ,C1136_=_C1975 ,C1137_=_C1138 ,C1137_=_C1328 ,C1137_=_C2228 ,C1138_=_C1329 ,\nC1138_=_C2434 ,C1138_=_C2448 ,C1138_=_C2455 ,C1138_=_C2462 ,C1138_=_C2473 ,C1138_=_C2479 ,\nC1138_=_C2488 ,C1138_=_C2496 ,C1138_=_C2503 ,C1138_=_C2506 ,C1138_=_C2511 ,C1138_=_C2515 ,\nC1138_=_C2516 ,C1138_=_C2517 ,C1138_=_C2518 ,C1153_=_C1154 ,C1153_=_C1155 ,C1153_=_C1156 ,\nC1153_=_C1157 ,C1153_=_C1158 ,C1153_=_C1159 ,C1153_=_C1341 ,C1154_=_C1155 ,C1154_=_C1156 ,\nC1154_=_C1157 ,C1154_=_C1158 ,C1154_=_C1159 ,C1154_=_C1521 ,C1155_=_C1156 ,C1155_=_C1157 ,\nC1155_=_C1158 ,C1155_=_C1159 ,C1155_=_C1695 ,C1155_=_C1696 ,C1156_=_C1157 ,C1156_=_C1158 ,\nC1156_=_C1159 ,C1156_=_C1849 ,C1156_=_C1850 ,C1157_=_C1158 ,C1157_=_C1159 ,C1157_=_C1984 ,\nC1157_=_C1986 ,C1158_=_C1159 ,C1158_=_C2125 ,C1158_=_C2126 ,C1159_=_C2238 ,C1175_=_C1176 ,\nC1175_=_C1177 ,C1175_=_C1178 ,C1175_=_C1179 ,C1175_=_C1180 ,C1175_=_C1181 ,C1175_=_C1353 ,\nC1176_=_C1177 ,C1176_=_C1178 ,C1176_=_C1179 ,C1176_=_C1180 ,C1176_=_C1181 ,C1176_=_C1540 ,\nC1176_=_C1541 ,C1177_=_C1178 ,C1177_=_C1179 ,C1177_=_C1180 ,C1177_=_C1181 ,C1177_=_C1706 ,\nC1178_=_C1179 ,C1178_=_C1180 ,C1178_=_C1181 ,C1178_=_C1860 ,C1179_=_C1180 ,C1179_=_C1181 ,\nC1179_=_C1997 ,C1179_=_C2002 ,C1179_=_C2003 ,C1180_=_C1181 ,C1180_=_C2135 ,C1181_=_C2252 ,\nC1181_=_C2253 ,C1190_=_C1191 ,C1190_=_C1192 ,C1190_=_C1193 ,C1190_=_C1194 ,C1190_=_C1559 ,\nC1190_=_C1560 ,C1191_=_C1192 ,C1191_=_C1193 ,C1191_=_C1194 ,C1191_=_C1723 ,C1191_=_C1724 ,\nC1192_=_C1193 ,C1192_=_C1194 ,C1192_=_C1876 ,C1192_=_C1877 ,C1193_=_C1194 ,C1193_=_C2149 ,\nC1193_=_C2150 ,C1194_=_C2266 ,C1194_=_C2267 ,C1202_=_C1203 ,C1202_=_C1204 ,C1202_=_C1205 ,\nC1202_=_C1740 ,C1202_=_C1741 ,C1203_=_C1204 ,C1203_=_C1205 ,C1203_=_C1892 ,C1203_=_C1893 ,\nC1204_=_C1205 ,C1204_=_C2022 ,C1204_=_C2027 ,C1204_=_C2028 ,C1205_=_C2163 ,C1205_=_C2164 ,\nC1217_=_C1218 ,C1217_=_C1219 ,C1217_=_C1220 ,C1217_=_C1221 ,C1217_=_C1222 ,C1217_=_C1223 ,\nC1218_=_C1219 ,C1218_=_C1220 ,C1218_=_C1221 ,C1218_=_C1222 ,C1218_=_C1223 ,C1218_=_C1587 ,\nC1218_=_C1588 ,C1219_=_C1220 ,C1219_=_C1221 ,C1219_=_C1222 ,C1219_=_C1223 ,C1219_=_C1756 ,\nC1219_=_C1757 ,C1220_=_C1221 ,C1220_=_C1222 ,C1220_=_C1223 ,C1220_=_C1907 ,C1220_=_C1908 ,\nC1221_=_C1222 ,C1221_=_C1223 ,C1221_=_C2036 ,C1221_=_C2041 ,C1221_=_C2042 ,C1222_=_C1223 ,\nC1222_=_C2176 ,C1222_=_C2177 ,C1223_=_C2285 ,C1223_=_C2286 ,C1235_=_C1236 ,C1235_=_C1237 ,\nC1235_=_C1238 ,C1235_=_C1239 ,C1235_=_C1240 ,C1235_=_C1241 ,C1235_=_C1410 ,C1235_=_C1411 ,\nC1236_=_C1237 ,C1236_=_C1238 ,C1236_=_C1239 ,C1236_=_C1240 ,C1236_=_C1241 ,C1236_=_C1603 ,\nC1236_=_C1604 ,C1237_=_C1238 ,C1237_=_C1239 ,C1237_=_C1240 ,C1237_=_C1241 ,C1237_=_C1764 ,\nC1238_=_C1239 ,C1238_=_C1240 ,C1238_=_C1241 ,C1238_=_C1921 ,C1238_=_C1922 ,C1239_=_C1240 ,\nC1239_=_C1241 ,C1239_=_C2049 ,C1239_=_C2054 ,C1239_=_C2055 ,C1240_=_C1241 ,C1240_=_C2182 ,\nC1241_=_C2292 ,C1252_=_C1253 ,C1252_=_C1254 ,C1252_=_C1255 ,C1252_=_C1256 ,C1252_=_C1257 ,\nC1252_=_C1258 ,C1252_=_C1426 ,C1252_=_C1427 ,C1253_=_C1254 ,C1253_=_C1255 ,C1253_=_C1256 ,\nC1253_=_C1257 ,C1253_=_C1258 ,C1253_=_C1618 ,C1253_=_C1619 ,C1254_=_C1255 ,C1254_=_C1256 ,\nC1254_=_C1257 ,C1254_=_C1258 ,C1254_=_C1777 ,C1254_=_C1778 ,C1255_=_C1256 ,C1255_=_C1257 ,\nC1255_=_C1258 ,C1255_=_C1927 ,C1255_=_C1928 ,C1256_=_C1257 ,C1256_=_C1258 ,C1256_=_C2061 ,\nC1256_=_C2066</w:t>
      </w:r>
    </w:p>
    <w:p>
      <w:pPr>
        <w:pStyle w:val="PreformattedText"/>
        <w:bidi w:val="0"/>
        <w:spacing w:before="0" w:after="0"/>
        <w:jc w:val="left"/>
        <w:rPr/>
      </w:pPr>
      <w:r>
        <w:rPr/>
        <w:t xml:space="preserve"> </w:t>
      </w:r>
      <w:r>
        <w:rPr/>
        <w:t>,C1256_=_C2067 ,C1257_=_C1258 ,C1257_=_C2187 ,C1257_=_C2188 ,C1258_=_C2298 ,\nC1258_=_C2299 ,C1264_=_C1265 ,C1264_=_C1266 ,C1264_=_C1267 ,C1264_=_C1441 ,C1264_=_C1442 ,\nC1265_=_C1266 ,C1265_=_C1267 ,C1265_=_C2072 ,C1265_=_C2077 ,C1265_=_C2078 ,C1266_=_C1267 ,\nC1266_=_C2197 ,C1266_=_C2198 ,C1267_=_C2307 ,C1267_=_C2308 ,C1276_=_C1277 ,C1276_=_C1278 ,\nC1276_=_C1279 ,C1276_=_C1280 ,C1276_=_C1281 ,C1276_=_C1282 ,C1276_=_C1455 ,C1276_=_C1456 ,\nC1277_=_C1278 ,C1277_=_C1279 ,C1277_=_C1280 ,C1277_=_C1281 ,C1277_=_C1282 ,C1277_=_C1639 ,\nC1277_=_C1640 ,C1278_=_C1279 ,C1278_=_C1280 ,C1278_=_C1281 ,C1278_=_C1282 ,C1279_=_C1280 ,\nC1279_=_C1281 ,C1279_=_C1282 ,C1279_=_C1946 ,C1279_=_C1947 ,C1280_=_C1281 ,C1280_=_C1282 ,\nC1280_=_C2080 ,C1281_=_C1282 ,C1281_=_C2206 ,C1281_=_C2207 ,C1282_=_C2315 ,C1282_=_C2316 ,\nC1290_=_C1291 ,C1290_=_C1292 ,C1290_=_C1293 ,C1290_=_C1294 ,C1290_=_C1295 ,C1290_=_C1296 ,\nC1290_=_C1463 ,C1291_=_C1292 ,C1291_=_C1293 ,C1291_=_C1294 ,C1291_=_C1295 ,C1291_=_C1296 ,\nC1291_=_C1645 ,C1292_=_C1293 ,C1292_=_C1294 ,C1292_=_C1295 ,C1292_=_C1296 ,C1292_=_C1802 ,\nC1292_=_C1803 ,C1293_=_C1294 ,C1293_=_C1295 ,C1293_=_C1296 ,C1293_=_C1951 ,C1294_=_C1295 ,\nC1294_=_C1296 ,C1294_=_C2085 ,C1294_=_C2090 ,C1294_=_C2091 ,C1295_=_C1296 ,C1295_=_C2210 ,\nC1296_=_C2320 ,C1303_=_C1304 ,C1303_=_C1305 ,C1303_=_C1306 ,C1303_=_C1307 ,C1303_=_C1308 ,\nC1303_=_C1309 ,C1303_=_C1474 ,C1303_=_C1475 ,C1304_=_C1305 ,C1304_=_C1306 ,C1304_=_C1307 ,\nC1304_=_C1308 ,C1304_=_C1309 ,C1304_=_C1649 ,C1304_=_C1650 ,C1305_=_C1306 ,C1305_=_C1307 ,\nC1305_=_C1308 ,C1305_=_C1309 ,C1305_=_C1807 ,C1305_=_C1808 ,C1306_=_C1307 ,C1306_=_C1308 ,\nC1306_=_C1309 ,C1306_=_C1955 ,C1306_=_C1956 ,C1307_=_C1308 ,C1307_=_C1309 ,C1307_=_C2092 ,\nC1307_=_C2094 ,C1307_=_C2095 ,C1308_=_C1309 ,C1308_=_C2214 ,C1308_=_C2215 ,C1309_=_C2325 ,\nC1309_=_C2326 ,C1312_=_C1313 ,C1312_=_C1314 ,C1312_=_C1315 ,C1312_=_C1485 ,C1312_=_C1486 ,\nC1313_=_C1314 ,C1313_=_C1315 ,C1313_=_C1816 ,C1313_=_C1817 ,C1314_=_C1315 ,C1314_=_C2220 ,\nC1314_=_C2221 ,C1315_=_C2330 ,C1315_=_C2331 ,C1317_=_C1318 ,C1317_=_C1492 ,C1317_=_C1495 ,\nC1317_=_C1496 ,C1318_=_C1964 ,C1318_=_C1967 ,C1318_=_C1968 ,C1321_=_C1322 ,C1321_=_C1323 ,\nC1321_=_C1324 ,C1321_=_C1504 ,C1321_=_C1505 ,C1322_=_C1323 ,C1322_=_C1324 ,C1322_=_C1668 ,\nC1322_=_C1669 ,C1323_=_C1324 ,C1323_=_C1827 ,C1323_=_C1828 ,C1324_=_C2335 ,C1324_=_C2336 ,\nC1326_=_C1327 ,C1326_=_C1328 ,C1326_=_C1329 ,C1326_=_C1675 ,C1327_=_C1328 ,C1327_=_C1329 ,\nC1327_=_C1975 ,C1328_=_C1329 ,C1328_=_C2228 ,C1329_=_C2434 ,C1329_=_C2448 ,C1329_=_C2455 ,\nC1329_=_C2462 ,C1329_=_C2473 ,C1329_=_C2479 ,C1329_=_C2488 ,C1329_=_C2496 ,C1329_=_C2503 ,\nC1329_=_C2506 ,C1329_=_C2511 ,C1329_=_C2515 ,C1329_=_C2516 ,C1329_=_C2517 ,C1329_=_C2518 ,\nC1341_=_C1521 ,C1341_=_C1696 ,C1341_=_C1850 ,C1341_=_C1986 ,C1341_=_C2126 ,C1341_=_C2238 ,\nC1341_=_C2448 ,C1353_=_C1540 ,C1353_=_C1706 ,C1353_=_C1860 ,C1353_=_C2002 ,C1353_=_C2135 ,\nC1353_=_C2252 ,C1367_=_C1559 ,C1367_=_C1723 ,C1367_=_C1876 ,C1367_=_C2013 ,C1367_=_C2149 ,\nC1367_=_C2266 ,C1380_=_C1571 ,C1380_=_C1741 ,C1380_=_C1893 ,C1380_=_C2028 ,C1380_=_C2164 ,\nC1380_=_C2274 ,C1380_=_C2473 ,C1410_=_C1411 ,C1410_=_C1603 ,C1410_=_C1921 ,C1410_=_C2054 ,\nC1411_=_C1604 ,C1411_=_C1764 ,C1411_=_C1922 ,C1411_=_C2055 ,C1411_=_C2182 ,C1411_=_C2292 ,\nC1411_=_C2488 ,C1426_=_C1427 ,C1426_=_C1618 ,C1426_=_C1777 ,C1426_=_C1927 ,C1426_=_C2066 ,\nC1426_=_C2187 ,C1426_=_C2298 ,C1427_=_C1619 ,C1427_=_C1778 ,C1427_=_C1928 ,C1427_=_C2067 ,\nC1427_=_C2188 ,C1427_=_C2299 ,C1427_=_C2496 ,C1441_=_C1442 ,C1441_=_C1626 ,C1441_=_C1785 ,\nC1441_=_C1935 ,C1441_=_C2077 ,C1441_=_C2197 ,C1441_=_C2307 ,C1442_=_C1627 ,C1442_=_C1786 ,\nC1442_=_C1936 ,C1442_=_C2078 ,C1442_=_C2198 ,C1442_=_C2308 ,C1442_=_C2503 ,C1455_=_C1456 ,\nC1455_=_C1639 ,C1455_=_C1946 ,C1455_=_C2206 ,C1455_=_C2315 ,C1456_=_C1640 ,C1456_=_C1947 ,\nC1456_=_C2207 ,C1456_=_C2316 ,C1456_=_C2506 ,C1463_=_C1645 ,C1463_=_C1803 ,C1463_=_C1951 ,\nC1463_=_C2091 ,C1463_=_C2210 ,C1463_=_C2320 ,C1463_=_C2511 ,C1474_=_C1475 ,C1474_=_C1649 ,\nC1474_=_C1807 ,C1474_=_C1955 ,C1474_=_C2094 ,C1474_=_C2214 ,C1474_=_C2325 ,C1475_=_C1650 ,\nC1475_=_C1808 ,C1475_=_C1956 ,C1475_=_C2095 ,C1475_=_C2215 ,C1475_=_C2326 ,C1475_=_C2515 ,\nC1485_=_C1486 ,C1485_=_C1656 ,C1485_=_C1816 ,C1485_=_C1961 ,C1485_=_C2099 ,C1485_=_C2220 ,\nC1485_=_C2330 ,C1486_=_C1817 ,C1486_=_C2221 ,C1486_=_C2331 ,C1486_=_C2516 ,C1492_=_C1495 ,\nC1492_=_C1496 ,C1492_=_C1660 ,C1492_=_C1820 ,C1492_=_C1964 ,C1492_=_C1984 ,C1492_=_C1997 ,\nC1492_=_C2010 ,C1492_=_C2022 ,C1492_=_C2036 ,C1492_=_C2049 ,C1492_=_C2061 ,C1492_=_C2072 ,\nC1492_=_C2080 ,C1492_=_C2085 ,C1492_=_C2092 ,C1492_=_C2096 ,C1492_=_C2100 ,C1492_=_C2101 ,\nC1492_=_C2102 ,C1492_=_C2103 ,C1495_=_C1496 ,C1495_=_C1661 ,C1495_=_C1821 ,C1495_=_C1967 ,\nC1495_=_C2223 ,C1495_=_C2333 ,C1496_=_C1968 ,C1496_=_C2517 ,C1504_=_C1505 ,C1504_=_C1668 ,\nC1504_=_C1827 ,C1504_=_C1971 ,C1504_=_C2107 ,C1504_=_C2226 ,C1504_=_C2335 ,C1505_=_C1669 ,\nC1505_=_C1828 ,C1505_=_C2336 ,C1505_=_C2518 ,C1521_=_C1696 ,C1521_=_C1850 ,C1521_=_C1986 ,\nC1521_=_C2126 ,C1521_=_C2238 ,C1521_=_C2448 ,C1540_=_C1541 ,C1540_=_C1706 ,C1540_=_C1860 ,\nC1540_=_C2002 ,C1540_=_C2135 ,C1540_=_C2252 ,C1541_=_C2003 ,C1541_=_C2253 ,C1541_=_C2455 ,\nC1559_=_C1560 ,C1559_=_C1723 ,C1559_=_C1876 ,C1559_=_C2013 ,C1559_=_C2149 ,C1559_=_C2266 ,\nC1560_=_C1724 ,C1560_=_C1877 ,C1560_=_C2150 ,C1560_=_C2267 ,C1560_=_C2462 ,C1571_=_C1741 ,\nC1571_=_C1893 ,C1571_=_C2028 ,C1571_=_C2164 ,C1571_=_C2274 ,C1571_=_C2473 ,C1587_=_C1588 ,\nC1587_=_C1756 ,C1587_=_C1907 ,C1587_=_C2041 ,C1587_=_C2176 ,C1587_=_C2285 ,C1588_=_C1757 ,\nC1588_=_C1908 ,C1588_=_C2042 ,C1588_=_C2177 ,C1588_=_C2286 ,C1588_=_C2479 ,C1603_=_C1604 ,\nC1603_=_C1921 ,C1603_=_C2054 ,C1604_=_C1764 ,C1604_=_C1922 ,C1604_=_C2055 ,C1604_=_C2182 ,\nC1604_=_C2292 ,C1604_=_C2488 ,C1618_=_C1619 ,C1618_=_C1777 ,C1618_=_C1927 ,C1618_=_C2066 ,\nC1618_=_C2187 ,C1618_=_C2298 ,C1619_=_C1778 ,C1619_=_C1928 ,C1619_=_C2067 ,C1619_=_C2188 ,\nC1619_=_C2299 ,C1619_=_C2496 ,C1626_=_C1627 ,C1626_=_C1785 ,C1626_=_C1935 ,C1626_=_C2077 ,\nC1626_=_C2197 ,C1626_=_C2307 ,C1627_=_C1786 ,C1627_=_C1936 ,C1627_=_C2078 ,C1627_=_C2198 ,\nC1627_=_C2308 ,C1627_=_C2503 ,C1639_=_C1640 ,C1639_=_C1946 ,C1639_=_C2206 ,C1639_=_C2315 ,\nC1640_=_C1947 ,C1640_=_C2207 ,C1640_=_C2316 ,C1640_=_C2506 ,C1645_=_C1803 ,C1645_=_C1951 ,\nC1645_=_C2091 ,C1645_=_C2210 ,C1645_=_C2320 ,C1645_=_C2511 ,C1649_=_C1650 ,C1649_=_C1807 ,\nC1649_=_C1955 ,C1649_=_C2094 ,C1649_=_C2214 ,C1649_=_C2325 ,C1650_=_C1808 ,C1650_=_C1956 ,\nC1650_=_C2095 ,C1650_=_C2215 ,C1650_=_C2326 ,C1650_=_C2515 ,C1656_=_C1816 ,C1656_=_C1961 ,\nC1656_=_C2099 ,C1656_=_C2220 ,C1656_=_C2330 ,C1660_=_C1661 ,C1660_=_C1820 ,C1660_=_C1964 ,\nC1660_=_C1984 ,C1660_=_C1997 ,C1660_=_C2010 ,C1660_=_C2022 ,C1660_=_C2036 ,C1660_=_C2049 ,\nC1660_=_C2061 ,C1660_=_C2072 ,C1660_=_C2080 ,C1660_=_C2085 ,C1660_=_C2092 ,C1660_=_C2096 ,\nC1660_=_C2100 ,C1660_=_C2101 ,C1660_=_C2102 ,C1660_=_C2103 ,C1661_=_C1821 ,C1661_=_C1967 ,\nC1661_=_C2223 ,C1661_=_C2333 ,C1668_=_C1669 ,C1668_=_C1827 ,C1668_=_C1971 ,C1668_=_C2107 ,\nC1668_=_C2226 ,C1668_=_C2335 ,C1669_=_C1828 ,C1669_=_C2336 ,C1669_=_C2518 ,C1675_=_C1975 ,\nC1675_=_C2228 ,C1675_=_C2434 ,C1695_=_C1696 ,C1695_=_C1849 ,C1695_=_C2125 ,C1696_=_C1850 ,\nC1696_=_C1986 ,C1696_=_C2126 ,C1696_=_C2238 ,C1696_=_C2448 ,C1706_=_C1860 ,C1706_=_C2002 ,\nC1706_=_C2135 ,C1706_=_C2252 ,C1723_=_C1724 ,C1723_=_C1876 ,C1723_=_C2013 ,C1723_=_C2149 ,\nC1723_=_C2266 ,C1724_=_C1877 ,C1724_=_C2150 ,C1724_=_C2267 ,C1724_=_C2462 ,C1740_=_C1741 ,\nC1740_=_C1892 ,C1740_=_C2027 ,C1740_=_C2163 ,C1741_=_C1893 ,C1741_=_C2028 ,C1741_=_C2164 ,\nC1741_=_C2274 ,C1741_=_C2473 ,C1756_=_C1757 ,C1756_=_C1907 ,C1756_=_C2041 ,C1756_=_C2176 ,\nC1756_=_C2285 ,C1757_=_C1908 ,C1757_=_C2042 ,C1757_=_C2177 ,C1757_=_C2286 ,C1757_=_C2479 ,\nC1764_=_C1922 ,C1764_=_C2055 ,C1764_=_C2182 ,C1764_=_C2292 ,C1764_=_C2488 ,C1777_=_C1778 ,\nC1777_=_C1927 ,C1777_=_C2066 ,C1777_=_C2187 ,C1777_=_C2298 ,C1778_=_C1928 ,C1778_=_C2067 ,\nC1778_=_C2188 ,C1778_=_C2299 ,C1778_=_C2496 ,C1785_=_C1786 ,C1785_=_C1935 ,C1785_=_C2077 ,\nC1785_=_C2197 ,C1785_=_C2307 ,C1786_=_C1936 ,C1786_=_C2078 ,C1786_=_C2198 ,C1786_=_C2308 ,\nC1786_=_C2503 ,C1802_=_C1803 ,C1802_=_C2090 ,C1803_=_C1951 ,C1803_=_C2091 ,C1803_=_C2210 ,\nC1803_=_C2320 ,C1803_=_C2511 ,C1807_=_C1808 ,C1807_=_C1955 ,C1807_=_C2094 ,C1807_=_C2214 ,\nC1807_=_C2325 ,C1808_=_C1956 ,C1808_=_C2095 ,C1808_=_C2215 ,C1808_=_C2326 ,C1808_=_C2515 ,\nC1816_=_C1817 ,C1816_=_C1961 ,C1816_=_C2099 ,C1816_=_C2220 ,C1816_=_C2330 ,C1817_=_C2221 ,\nC1817_=_C2331 ,C1817_=_C2516 ,C1820_=_C1821 ,C1820_=_C1964 ,C1820_=_C1984 ,C1820_=_C1997 ,\nC1820_=_C2010 ,C1820_=_C2022 ,C1820_=_C2036 ,C1820_=_C2049 ,C1820_=_C2061 ,C1820_=_C2072 ,\nC1820_=_C2080 ,C1820_=_C2085 ,C1820_=_C2092 ,C1820_=_C2096 ,C1820_=_C2100 ,C1820_=_C2101 ,\nC1820_=_C2102 ,C1820_=_C2103 ,C1821_=_C1967 ,C1821_=_C2223 ,C1821_=_C2333 ,C1827_=_C1828 ,\nC1827_=_C1971 ,C1827_=_C2107 ,C1827_=_C2226 ,C1827_=_C2335 ,C1828_=_C2336 ,C1828_=_C2518 ,\nC1849_=_C1850 ,C1849_=_C2125 ,C1850_=_C1986 ,C1850_=_C2126 ,C1850_=_C2238 ,C1850_=_C2448 ,\nC1860_=_C2002 ,C1860_=_C2135 ,C1860_=_C2252 ,C1876_=_C1877 ,C1876_=_C2013 ,C1876_=_C2149 ,\nC1876_=_C2266 ,C1877_=_C2150 ,C1877_=_C2267 ,C1877_=_C2462 ,C1892_=_C1893 ,C1892_=_C2027 ,\nC1892_=_C2163 ,C1893_=_C2028 ,C1893_=_C2164 ,C1893_=_C2274 ,C1893_=_C2473 ,C1907_=_C1908 ,\nC1907_=_C2041 ,C1907_=_C2176 ,C1907_=_C2285 ,C1908_=_C2042 ,C1908_=_C2177 ,C1908_=_C2286 ,\nC1908_=_C2479 ,C1921_=_C1922 ,C1921_=_C2054 ,C1922_=_C2055 ,C1922_=_C2182 ,C1922_=_C2292 ,\nC1922_=_C2488 ,C1927_=_C1928 ,C1927_=_C2066 ,C1927_=_C2187 ,C1927_=_C2298 ,C1928_=_C2067 ,\nC1928_=_C2188 ,C1928_=_C2299 ,C1928_=_C2496 ,C1935_=_C1936 ,C1935_=_C2077 ,C1935_=_C2197 ,\nC1935_=_C2307 ,C1936_=_C2078 ,C1936_=_C2198 ,C1936_=_C2308 ,C1936_=_C2503 ,C1946_=_C1947 ,\nC1946_=_C2206 ,C1946_=_C2315 ,C1947_=_C2207 ,C1947_=_C2316 ,C1947_=_C2506</w:t>
      </w:r>
    </w:p>
    <w:p>
      <w:pPr>
        <w:pStyle w:val="PreformattedText"/>
        <w:bidi w:val="0"/>
        <w:spacing w:before="0" w:after="0"/>
        <w:jc w:val="left"/>
        <w:rPr/>
      </w:pPr>
      <w:r>
        <w:rPr/>
        <w:t xml:space="preserve"> </w:t>
      </w:r>
      <w:r>
        <w:rPr/>
        <w:t>,C1951_=_C2091 ,\nC1951_=_C2210 ,C1951_=_C2320 ,C1951_=_C2511 ,C1955_=_C1956 ,C1955_=_C2094 ,C1955_=_C2214 ,\nC1955_=_C2325 ,C1956_=_C2095 ,C1956_=_C2215 ,C1956_=_C2326 ,C1956_=_C2515 ,C1961_=_C2099 ,\nC1961_=_C2220 ,C1961_=_C2330 ,C1964_=_C1967 ,C1964_=_C1968 ,C1964_=_C1984 ,C1964_=_C1997 ,\nC1964_=_C2010 ,C1964_=_C2022 ,C1964_=_C2036 ,C1964_=_C2049 ,C1964_=_C2061 ,C1964_=_C2072 ,\nC1964_=_C2080 ,C1964_=_C2085 ,C1964_=_C2092 ,C1964_=_C2096 ,C1964_=_C2100 ,C1964_=_C2101 ,\nC1964_=_C2102 ,C1964_=_C2103 ,C1967_=_C1968 ,C1967_=_C2223 ,C1967_=_C2333 ,C1968_=_C2517 ,\nC1971_=_C2107 ,C1971_=_C2226 ,C1971_=_C2335 ,C1975_=_C2228 ,C1975_=_C2434 ,C1984_=_C1986 ,\nC1984_=_C1997 ,C1984_=_C2010 ,C1984_=_C2022 ,C1984_=_C2036 ,C1984_=_C2049 ,C1984_=_C2061 ,\nC1984_=_C2072 ,C1984_=_C2080 ,C1984_=_C2085 ,C1984_=_C2092 ,C1984_=_C2096 ,C1984_=_C2100 ,\nC1984_=_C2101 ,C1984_=_C2102 ,C1984_=_C2103 ,C1986_=_C2126 ,C1986_=_C2238 ,C1986_=_C2448 ,\nC1997_=_C2002 ,C1997_=_C2003 ,C1997_=_C2010 ,C1997_=_C2022 ,C1997_=_C2036 ,C1997_=_C2049 ,\nC1997_=_C2061 ,C1997_=_C2072 ,C1997_=_C2080 ,C1997_=_C2085 ,C1997_=_C2092 ,C1997_=_C2096 ,\nC1997_=_C2100 ,C1997_=_C2101 ,C1997_=_C2102 ,C1997_=_C2103 ,C2002_=_C2003 ,C2002_=_C2135 ,\nC2002_=_C2252 ,C2003_=_C2253 ,C2003_=_C2455 ,C2010_=_C2013 ,C2010_=_C2022 ,C2010_=_C2036 ,\nC2010_=_C2049 ,C2010_=_C2061 ,C2010_=_C2072 ,C2010_=_C2080 ,C2010_=_C2085 ,C2010_=_C2092 ,\nC2010_=_C2096 ,C2010_=_C2100 ,C2010_=_C2101 ,C2010_=_C2102 ,C2010_=_C2103 ,C2013_=_C2149 ,\nC2013_=_C2266 ,C2022_=_C2027 ,C2022_=_C2028 ,C2022_=_C2036 ,C2022_=_C2049 ,C2022_=_C2061 ,\nC2022_=_C2072 ,C2022_=_C2080 ,C2022_=_C2085 ,C2022_=_C2092 ,C2022_=_C2096 ,C2022_=_C2100 ,\nC2022_=_C2101 ,C2022_=_C2102 ,C2022_=_C2103 ,C2027_=_C2028 ,C2027_=_C2163 ,C2028_=_C2164 ,\nC2028_=_C2274 ,C2028_=_C2473 ,C2036_=_C2041 ,C2036_=_C2042 ,C2036_=_C2049 ,C2036_=_C2061 ,\nC2036_=_C2072 ,C2036_=_C2080 ,C2036_=_C2085 ,C2036_=_C2092 ,C2036_=_C2096 ,C2036_=_C2100 ,\nC2036_=_C2101 ,C2036_=_C2102 ,C2036_=_C2103 ,C2041_=_C2042 ,C2041_=_C2176 ,C2041_=_C2285 ,\nC2042_=_C2177 ,C2042_=_C2286 ,C2042_=_C2479 ,C2049_=_C2054 ,C2049_=_C2055 ,C2049_=_C2061 ,\nC2049_=_C2072 ,C2049_=_C2080 ,C2049_=_C2085 ,C2049_=_C2092 ,C2049_=_C2096 ,C2049_=_C2100 ,\nC2049_=_C2101 ,C2049_=_C2102 ,C2049_=_C2103 ,C2054_=_C2055 ,C2055_=_C2182 ,C2055_=_C2292 ,\nC2055_=_C2488 ,C2061_=_C2066 ,C2061_=_C2067 ,C2061_=_C2072 ,C2061_=_C2080 ,C2061_=_C2085 ,\nC2061_=_C2092 ,C2061_=_C2096 ,C2061_=_C2100 ,C2061_=_C2101 ,C2061_=_C2102 ,C2061_=_C2103 ,\nC2066_=_C2067 ,C2066_=_C2187 ,C2066_=_C2298 ,C2067_=_C2188 ,C2067_=_C2299 ,C2067_=_C2496 ,\nC2072_=_C2077 ,C2072_=_C2078 ,C2072_=_C2080 ,C2072_=_C2085 ,C2072_=_C2092 ,C2072_=_C2096 ,\nC2072_=_C2100 ,C2072_=_C2101 ,C2072_=_C2102 ,C2072_=_C2103 ,C2077_=_C2078 ,C2077_=_C2197 ,\nC2077_=_C2307 ,C2078_=_C2198 ,C2078_=_C2308 ,C2078_=_C2503 ,C2080_=_C2085 ,C2080_=_C2092 ,\nC2080_=_C2096 ,C2080_=_C2100 ,C2080_=_C2101 ,C2080_=_C2102 ,C2080_=_C2103 ,C2085_=_C2090 ,\nC2085_=_C2091 ,C2085_=_C2092 ,C2085_=_C2096 ,C2085_=_C2100 ,C2085_=_C2101 ,C2085_=_C2102 ,\nC2085_=_C2103 ,C2090_=_C2091 ,C2091_=_C2210 ,C2091_=_C2320 ,C2091_=_C2511 ,C2092_=_C2094 ,\nC2092_=_C2095 ,C2092_=_C2096 ,C2092_=_C2100 ,C2092_=_C2101 ,C2092_=_C2102 ,C2092_=_C2103 ,\nC2094_=_C2095 ,C2094_=_C2214 ,C2094_=_C2325 ,C2095_=_C2215 ,C2095_=_C2326 ,C2095_=_C2515 ,\nC2096_=_C2099 ,C2096_=_C2100 ,C2096_=_C2101 ,C2096_=_C2102 ,C2096_=_C2103 ,C2099_=_C2220 ,\nC2099_=_C2330 ,C2100_=_C2101 ,C2100_=_C2102 ,C2100_=_C2103 ,C2100_=_C2107 ,C2101_=_C2102 ,\nC2101_=_C2103 ,C2102_=_C2103 ,C2102_=_C2223 ,C2103_=_C2333 ,C2107_=_C2226 ,C2107_=_C2335 ,\nC2125_=_C2126 ,C2126_=_C2238 ,C2126_=_C2448 ,C2135_=_C2252 ,C2149_=_C2150 ,C2149_=_C2266 ,\nC2150_=_C2267 ,C2150_=_C2462 ,C2163_=_C2164 ,C2164_=_C2274 ,C2164_=_C2473 ,C2176_=_C2177 ,\nC2176_=_C2285 ,C2177_=_C2286 ,C2177_=_C2479 ,C2182_=_C2292 ,C2182_=_C2488 ,C2187_=_C2188 ,\nC2187_=_C2298 ,C2188_=_C2299 ,C2188_=_C2496 ,C2197_=_C2198 ,C2197_=_C2307 ,C2198_=_C2308 ,\nC2198_=_C2503 ,C2206_=_C2207 ,C2206_=_C2315 ,C2207_=_C2316 ,C2207_=_C2506 ,C2210_=_C2320 ,\nC2210_=_C2511 ,C2214_=_C2215 ,C2214_=_C2325 ,C2215_=_C2326 ,C2215_=_C2515 ,C2220_=_C2221 ,\nC2220_=_C2330 ,C2221_=_C2331 ,C2221_=_C2516 ,C2223_=_C2333 ,C2226_=_C2335 ,C2228_=_C2434 ,\nC2238_=_C2448 ,C2252_=_C2253 ,C2253_=_C2455 ,C2266_=_C2267 ,C2267_=_C2462 ,C2274_=_C2473 ,\nC2285_=_C2286 ,C2286_=_C2479 ,C2292_=_C2488 ,C2298_=_C2299 ,C2299_=_C2496 ,C2307_=_C2308 ,\nC2308_=_C2503 ,C2315_=_C2316 ,C2316_=_C2506 ,C2320_=_C2511 ,C2325_=_C2326 ,C2326_=_C2515 ,\nC2330_=_C2331 ,C2331_=_C2516 ,C2335_=_C2336 ,C2336_=_C2518 ,C2434_=_C2448 ,C2434_=_C2455 ,\nC2434_=_C2462 ,C2434_=_C2473 ,C2434_=_C2479 ,C2434_=_C2488 ,C2434_=_C2496 ,C2434_=_C2503 ,\nC2434_=_C2506 ,C2434_=_C2511 ,C2434_=_C2515 ,C2434_=_C2516 ,C2434_=_C2517 ,C2434_=_C2518 ,\nC2448_=_C2455 ,C2448_=_C2462 ,C2448_=_C2473 ,C2448_=_C2479 ,C2448_=_C2488 ,C2448_=_C2496 ,\nC2448_=_C2503 ,C2448_=_C2506 ,C2448_=_C2511 ,C2448_=_C2515 ,C2448_=_C2516 ,C2448_=_C2517 ,\nC2448_=_C2518 ,C2455_=_C2462 ,C2455_=_C2473 ,C2455_=_C2479 ,C2455_=_C2488 ,C2455_=_C2496 ,\nC2455_=_C2503 ,C2455_=_C2506 ,C2455_=_C2511 ,C2455_=_C2515 ,C2455_=_C2516 ,C2455_=_C2517 ,\nC2455_=_C2518 ,C2462_=_C2473 ,C2462_=_C2479 ,C2462_=_C2488 ,C2462_=_C2496 ,C2462_=_C2503 ,\nC2462_=_C2506 ,C2462_=_C2511 ,C2462_=_C2515 ,C2462_=_C2516 ,C2462_=_C2517 ,C2462_=_C2518 ,\nC2473_=_C2479 ,C2473_=_C2488 ,C2473_=_C2496 ,C2473_=_C2503 ,C2473_=_C2506 ,C2473_=_C2511 ,\nC2473_=_C2515 ,C2473_=_C2516 ,C2473_=_C2517 ,C2473_=_C2518 ,C2479_=_C2488 ,C2479_=_C2496 ,\nC2479_=_C2503 ,C2479_=_C2506 ,C2479_=_C2511 ,C2479_=_C2515 ,C2479_=_C2516 ,C2479_=_C2517 ,\nC2479_=_C2518 ,C2488_=_C2496 ,C2488_=_C2503 ,C2488_=_C2506 ,C2488_=_C2511 ,C2488_=_C2515 ,\nC2488_=_C2516 ,C2488_=_C2517 ,C2488_=_C2518 ,C2496_=_C2503 ,C2496_=_C2506 ,C2496_=_C2511 ,\nC2496_=_C2515 ,C2496_=_C2516 ,C2496_=_C2517 ,C2496_=_C2518 ,C2503_=_C2506 ,C2503_=_C2511 ,\nC2503_=_C2515 ,C2503_=_C2516 ,C2503_=_C2517 ,C2503_=_C2518 ,C2506_=_C2511 ,C2506_=_C2515 ,\nC2506_=_C2516 ,C2506_=_C2517 ,C2506_=_C2518 ,C2511_=_C2515 ,C2511_=_C2516 ,C2511_=_C2517 ,\nC2511_=_C2518 ,C2515_=_C2516 ,C2515_=_C2517 ,C2515_=_C2518 ,C2516_=_C2517 ,C2516_=_C2518 ,\nC2517_=_C2518 ,"];124[shape=box, label="id:124 level: 3\n143: C29 C97 C119 C172 C190 \nC246 C273 C299 C371 C384 C423 \nC485 C511 C536 C560 C609 C619 \nC658 C713 C738 C762 C822 C833 \nC876 C891 C930 C958 C1024 C1039 \nC1080 C1094 C1157 C1179 C1239 C1256 \nC1294 C1307 C1351 C1407 C1423 C1462 \nC1471 C1537 C1556 C1600 C1615 C1644 \nC1672 C1692 C1704 C1720 C1763 C1774 \nC1799 C1846 C1858 C1873 C1918 C1926 \nC1950 C1972 C1977 C1978 C1979 C1980 \nC1982 C1984 C1985 C1986 C1988 C1989 \nC1991 C1992 C1993 C1994 C1996 C1997 \nC1998 C1999 C2000 C2001 C2002 C2003 \nC2004 C2005 C2007 C2008 C2009 C2010 \nC2011 C2012 C2013 C2015 C2016 C2019 \nC2020 C2024 C2029 C2030 C2033 C2034 \nC2038 C2043 C2044 C2045 C2046 C2048 \nC2049 C2050 C2051 C2052 C2053 C2054 \nC2055 C2056 C2057 C2059 C2060 C2061 \nC2062 C2064 C2065 C2066 C2067 C2069 \nC2070 C2074 C2079 C2083 C2084 C2085 \nC2086 C2088 C2089 C2090 C2091 C2092 \nC2093 C2094 C2095 C2101 C2108 C2109 \n1681: C29_=_C299( C29 C299 ) C29_=_C536( C29 C536 ) C29_=_C762( C29 C762 ) C29_=_C958( C29 C958 ) C29_=_C1179( C29 C1179 ) \nC29_=_C1351( C29 C1351 ) C29_=_C1537( C29 C1537 ) C29_=_C1704( C29 C1704 ) C29_=_C1858( C29 C1858 ) C29_=_C1977( C29 C1977 ) C29_=_C1988( C29 C1988 ) \nC29_=_C1989( C29 C1989 ) C29_=_C1991( C29 C1991 ) C29_=_C1992( C29 C1992 ) C29_=_C1993( C29 C1993 ) C29_=_C1994( C29 C1994 ) C29_=_C1996( C29 C1996 ) \nC29_=_C1997( C29 C1997 ) C29_=_C1998( C29 C1998 ) C29_=_C1999( C29 C1999 ) C29_=_C2000( C29 C2000 ) C29_=_C2001( C29 C2001 ) C29_=_C2002( C29 C2002 ) \nC29_=_C2003( C29 C2003 ) C97_=_C371( C97 C371 ) C97_=_C609( C97 C609 ) C97_=_C822( C97 C822 ) C97_=_C1024( C97 C1024 ) C97_=_C1239( C97 C1239 ) \nC97_=_C1407( C97 C1407 ) C97_=_C1600( C97 C1600 ) C97_=_C1763( C97 C1763 ) C97_=_C1918( C97 C1918 ) C97_=_C1980( C97 C1980 ) C97_=_C2015( C97 C2015 ) \nC97_=_C2029( C97 C2029 ) C97_=_C2043( C97 C2043 ) C97_=_C2044( C97 C2044 ) C97_=_C2045( C97 C2045 ) C97_=_C2046( C97 C2046 ) C97_=_C2048( C97 C2048 ) \nC97_=_C2049( C97 C2049 ) C97_=_C2050( C97 C2050 ) C97_=_C2051( C97 C2051 ) C97_=_C2052( C97 C2052 ) C97_=_C2053( C97 C2053 ) C97_=_C2054( C97 C2054 ) \nC97_=_C2055( C97 C2055 ) C119_=_C384( C119 C384 ) C119_=_C619( C119 C619 ) C119_=_C833( C119 C833 ) C119_=_C1039( C119 C1039 ) C119_=_C1256( C119 C1256 ) \nC119_=_C1423( C119 C1423 ) C119_=_C1615( C119 C1615 ) C119_=_C1774( C119 C1774 ) C119_=_C1926( C119 C1926 ) C119_=_C1991( C119 C1991 ) C119_=_C2007( C119 C2007 ) \nC119_=_C2016( C119 C2016 ) C119_=_C2030( C119 C2030 ) C119_=_C2043( C119 C2043 ) C119_=_C2056( C119 C2056 ) C119_=_C2057( C119 C2057 ) C119_=_C2059( C119 C2059 ) \nC119_=_C2060( C119 C2060 ) C119_=_C2061( C119 C2061 ) C119_=_C2062( C119 C2062 ) C119_=_C2064( C119 C2064 ) C119_=_C2065( C119 C2065 ) C119_=_C2066( C119 C2066 ) \nC119_=_C2067( C119 C2067 ) C172_=_C423( C172 C423 ) C172_=_C658( C172 C658 ) C172_=_C876( C172 C876 ) C172_=_C1080( C172 C1080 ) C172_=_C1294( C172 C1294 ) \nC172_=_C1462( C172 C1462 ) C172_=_C1644( C172 C1644 ) C172_=_C1799( C172 C1799 ) C172_=_C1950( C172 C1950 ) C172_=_C1994( C172 C1994 ) C172_=_C2009( C172 C2009 ) \nC172_=_C2019( C172 C2019 ) C172_=_C2033( C172 C2033 ) C172_=_C2046( C172 C2046 ) C172_=_C2069( C172 C2069 ) C172_=_C2079( C172 C2079 ) C172_=_C2083( C172 C2083 ) \nC172_=_C2084( C172 C2084 ) C172_=_C2085( C172 C2085 ) C172_=_C2086( C172 C2086 ) C172_=_C2088( C172 C2088 ) C172_=_C2089( C172 C2089 ) C172_=_C2090( C172 C2090 ) \nC172_=_C2091( C172 C2091 ) C190_=_C891( C190 C891 ) C190_=_C1094( C190 C1094 ) C190_=_C1307( C190 C1307 ) C190_=_C1471( C190 C1471 ) C190_=_C2020( C190 C2020 ) \nC190_=_C2034( C190 C2034 ) C190_=_C2059( C190 C2059 ) C190_=_C2070( C190 C2070 ) C190_=_C2083( C190 C2083 ) C190_=_C2092( C190 C2092 ) C190_=_C2093(</w:t>
      </w:r>
    </w:p>
    <w:p>
      <w:pPr>
        <w:pStyle w:val="PreformattedText"/>
        <w:bidi w:val="0"/>
        <w:spacing w:before="0" w:after="0"/>
        <w:jc w:val="left"/>
        <w:rPr/>
      </w:pPr>
      <w:r>
        <w:rPr/>
        <w:t xml:space="preserve"> </w:t>
      </w:r>
      <w:r>
        <w:rPr/>
        <w:t>C190 C2093 ) \nC190_=_C2094( C190 C2094 ) C190_=_C2095( C190 C2095 ) C246_=_C485( C246 C485 ) C246_=_C713( C246 C713 ) C246_=_C930( C246 C930 ) C246_=_C1672( C246 C1672 ) \nC246_=_C1972( C246 C1972 ) C246_=_C1999( C246 C1999 ) C246_=_C2024( C246 C2024 ) C246_=_C2038( C246 C2038 ) C246_=_C2051( C246 C2051 ) C246_=_C2074( C246 C2074 ) \nC246_=_C2101( C246 C2101 ) C246_=_C2108( C246 C2108 ) C246_=_C2109( C246 C2109 ) C273_=_C511( C273 C511 ) C273_=_C738( C273 C738 ) C273_=_C1157( C273 C1157 ) \nC273_=_C1692( C273 C1692 ) C273_=_C1846( C273 C1846 ) C273_=_C1977( C273 C1977 ) C273_=_C1978( C273 C1978 ) C273_=_C1979( C273 C1979 ) C273_=_C1980( C273 C1980 ) \nC273_=_C1982( C273 C1982 ) C273_=_C1984( C273 C1984 ) C273_=_C1985( C273 C1985 ) C273_=_C1986( C273 C1986 ) C299_=_C536( C299 C536 ) C299_=_C762( C299 C762 ) \nC299_=_C958( C299 C958 ) C299_=_C1179( C299 C1179 ) C299_=_C1351( C299 C1351 ) C299_=_C1537( C299 C1537 ) C299_=_C1704( C299 C1704 ) C299_=_C1858( C299 C1858 ) \nC299_=_C1977( C299 C1977 ) C299_=_C1988( C299 C1988 ) C299_=_C1989( C299 C1989 ) C299_=_C1991( C299 C1991 ) C299_=_C1992( C299 C1992 ) C299_=_C1993( C299 C1993 ) \nC299_=_C1994( C299 C1994 ) C299_=_C1996( C299 C1996 ) C299_=_C1997( C299 C1997 ) C299_=_C1998( C299 C1998 ) C299_=_C1999( C299 C1999 ) C299_=_C2000( C299 C2000 ) \nC299_=_C2001( C299 C2001 ) C299_=_C2002( C299 C2002 ) C299_=_C2003( C299 C2003 ) C371_=_C609( C371 C609 ) C371_=_C822( C371 C822 ) C371_=_C1024( C371 C1024 ) \nC371_=_C1239( C371 C1239 ) C371_=_C1407( C371 C1407 ) C371_=_C1600( C371 C1600 ) C371_=_C1763( C371 C1763 ) C371_=_C1918( C371 C1918 ) C371_=_C1980( C371 C1980 ) \nC371_=_C2015( C371 C2015 ) C371_=_C2029( C371 C2029 ) C371_=_C2043( C371 C2043 ) C371_=_C2044( C371 C2044 ) C371_=_C2045( C371 C2045 ) C371_=_C2046( C371 C2046 ) \nC371_=_C2048( C371 C2048 ) C371_=_C2049( C371 C2049 ) C371_=_C2050( C371 C2050 ) C371_=_C2051( C371 C2051 ) C371_=_C2052( C371 C2052 ) C371_=_C2053( C371 C2053 ) \nC371_=_C2054( C371 C2054 ) C371_=_C2055( C371 C2055 ) C384_=_C619( C384 C619 ) C384_=_C833( C384 C833 ) C384_=_C1039( C384 C1039 ) C384_=_C1256( C384 C1256 ) \nC384_=_C1423( C384 C1423 ) C384_=_C1615( C384 C1615 ) C384_=_C1774( C384 C1774 ) C384_=_C1926( C384 C1926 ) C384_=_C1991( C384 C1991 ) C384_=_C2007( C384 C2007 ) \nC384_=_C2016( C384 C2016 ) C384_=_C2030( C384 C2030 ) C384_=_C2043( C384 C2043 ) C384_=_C2056( C384 C2056 ) C384_=_C2057( C384 C2057 ) C384_=_C2059( C384 C2059 ) \nC384_=_C2060( C384 C2060 ) C384_=_C2061( C384 C2061 ) C384_=_C2062( C384 C2062 ) C384_=_C2064( C384 C2064 ) C384_=_C2065( C384 C2065 ) C384_=_C2066( C384 C2066 ) \nC384_=_C2067( C384 C2067 ) C423_=_C658( C423 C658 ) C423_=_C876( C423 C876 ) C423_=_C1080( C423 C1080 ) C423_=_C1294( C423 C1294 ) C423_=_C1462( C423 C1462 ) \nC423_=_C1644( C423 C1644 ) C423_=_C1799( C423 C1799 ) C423_=_C1950( C423 C1950 ) C423_=_C1994( C423 C1994 ) C423_=_C2009( C423 C2009 ) C423_=_C2019( C423 C2019 ) \nC423_=_C2033( C423 C2033 ) C423_=_C2046( C423 C2046 ) C423_=_C2069( C423 C2069 ) C423_=_C2079( C423 C2079 ) C423_=_C2083( C423 C2083 ) C423_=_C2084( C423 C2084 ) \nC423_=_C2085( C423 C2085 ) C423_=_C2086( C423 C2086 ) C423_=_C2088( C423 C2088 ) C423_=_C2089( C423 C2089 ) C423_=_C2090( C423 C2090 ) C423_=_C2091( C423 C2091 ) \nC485_=_C713( C485 C713 ) C485_=_C930( C485 C930 ) C485_=_C1672( C485 C1672 ) C485_=_C1972( C485 C1972 ) C485_=_C1999( C485 C1999 ) C485_=_C2024( C485 C2024 ) \nC485_=_C2038( C485 C2038 ) C485_=_C2051( C485 C2051 ) C485_=_C2074( C485 C2074 ) C485_=_C2101( C485 C2101 ) C485_=_C2108( C485 C2108 ) C485_=_C2109( C485 C2109 ) \nC511_=_C738( C511 C738 ) C511_=_C1157( C511 C1157 ) C511_=_C1692( C511 C1692 ) C511_=_C1846( C511 C1846 ) C511_=_C1977( C511 C1977 ) C511_=_C1978( C511 C1978 ) \nC511_=_C1979( C511 C1979 ) C511_=_C1980( C511 C1980 ) C511_=_C1982( C511 C1982 ) C511_=_C1984( C511 C1984 ) C511_=_C1985( C511 C1985 ) C511_=_C1986( C511 C1986 ) \nC536_=_C762( C536 C762 ) C536_=_C958( C536 C958 ) C536_=_C1179( C536 C1179 ) C536_=_C1351( C536 C1351 ) C536_=_C1537( C536 C1537 ) C536_=_C1704( C536 C1704 ) \nC536_=_C1858( C536 C1858 ) C536_=_C1977( C536 C1977 ) C536_=_C1988( C536 C1988 ) C536_=_C1989( C536 C1989 ) C536_=_C1991( C536 C1991 ) C536_=_C1992( C536 C1992 ) \nC536_=_C1993( C536 C1993 ) C536_=_C1994( C536 C1994 ) C536_=_C1996( C536 C1996 ) C536_=_C1997( C536 C1997 ) C536_=_C1998( C536 C1998 ) C536_=_C1999( C536 C1999 ) \nC536_=_C2000( C536 C2000 ) C536_=_C2001( C536 C2001 ) C536_=_C2002( C536 C2002 ) C536_=_C2003( C536 C2003 ) C560_=_C1556( C560 C1556 ) C560_=_C1720( C560 C1720 ) \nC560_=_C1873( C560 C1873 ) C560_=_C2004( C560 C2004 ) C560_=_C2005( C560 C2005 ) C560_=_C2007( C560 C2007 ) C560_=_C2008( C560 C2008 ) C560_=_C2009( C560 C2009 ) \nC560_=_C2010( C560 C2010 ) C560_=_C2011( C560 C2011 ) C560_=_C2012( C560 C2012 ) C560_=_C2013( C560 C2013 ) C609_=_C822( C609 C822 ) C609_=_C1024( C609 C1024 ) \nC609_=_C1239( C609 C1239 ) C609_=_C1407( C609 C1407 ) C609_=_C1600( C609 C1600 ) C609_=_C1763( C609 C1763 ) C609_=_C1918( C609 C1918 ) C609_=_C1980( C609 C1980 ) \nC609_=_C2015( C609 C2015 ) C609_=_C2029( C609 C2029 ) C609_=_C2043( C609 C2043 ) C609_=_C2044( C609 C2044 ) C609_=_C2045( C609 C2045 ) C609_=_C2046( C609 C2046 ) \nC609_=_C2048( C609 C2048 ) C609_=_C2049( C609 C2049 ) C609_=_C2050( C609 C2050 ) C609_=_C2051( C609 C2051 ) C609_=_C2052( C609 C2052 ) C609_=_C2053( C609 C2053 ) \nC609_=_C2054( C609 C2054 ) C609_=_C2055( C609 C2055 ) C619_=_C833( C619 C833 ) C619_=_C1039( C619 C1039 ) C619_=_C1256( C619 C1256 ) C619_=_C1423( C619 C1423 ) \nC619_=_C1615( C619 C1615 ) C619_=_C1774( C619 C1774 ) C619_=_C1926( C619 C1926 ) C619_=_C1991( C619 C1991 ) C619_=_C2007( C619 C2007 ) C619_=_C2016( C619 C2016 ) \nC619_=_C2030( C619 C2030 ) C619_=_C2043( C619 C2043 ) C619_=_C2056( C619 C2056 ) C619_=_C2057( C619 C2057 ) C619_=_C2059( C619 C2059 ) C619_=_C2060( C619 C2060 ) \nC619_=_C2061( C619 C2061 ) C619_=_C2062( C619 C2062 ) C619_=_C2064( C619 C2064 ) C619_=_C2065( C619 C2065 ) C619_=_C2066( C619 C2066 ) C619_=_C2067( C619 C2067 ) \nC658_=_C876( C658 C876 ) C658_=_C1080( C658 C1080 ) C658_=_C1294( C658 C1294 ) C658_=_C1462( C658 C1462 ) C658_=_C1644( C658 C1644 ) C658_=_C1799( C658 C1799 ) \nC658_=_C1950( C658 C1950 ) C658_=_C1994( C658 C1994 ) C658_=_C2009( C658 C2009 ) C658_=_C2019( C658 C2019 ) C658_=_C2033( C658 C2033 ) C658_=_C2046( C658 C2046 ) \nC658_=_C2069( C658 C2069 ) C658_=_C2079( C658 C2079 ) C658_=_C2083( C658 C2083 ) C658_=_C2084( C658 C2084 ) C658_=_C2085( C658 C2085 ) C658_=_C2086( C658 C2086 ) \nC658_=_C2088( C658 C2088 ) C658_=_C2089( C658 C2089 ) C658_=_C2090( C658 C2090 ) C658_=_C2091( C658 C2091 ) C713_=_C930( C713 C930 ) C713_=_C1672( C713 C1672 ) \nC713_=_C1972( C713 C1972 ) C713_=_C1999( C713 C1999 ) C713_=_C2024( C713 C2024 ) C713_=_C2038( C713 C2038 ) C713_=_C2051( C713 C2051 ) C713_=_C2074( C713 C2074 ) \nC713_=_C2101( C713 C2101 ) C713_=_C2108( C713 C2108 ) C713_=_C2109( C713 C2109 ) C738_=_C1157( C738 C1157 ) C738_=_C1692( C738 C1692 ) C738_=_C1846( C738 C1846 ) \nC738_=_C1977( C738 C1977 ) C738_=_C1978( C738 C1978 ) C738_=_C1979( C738 C1979 ) C738_=_C1980( C738 C1980 ) C738_=_C1982( C738 C1982 ) C738_=_C1984( C738 C1984 ) \nC738_=_C1985( C738 C1985 ) C738_=_C1986( C738 C1986 ) C762_=_C958( C762 C958 ) C762_=_C1179( C762 C1179 ) C762_=_C1351( C762 C1351 ) C762_=_C1537( C762 C1537 ) \nC762_=_C1704( C762 C1704 ) C762_=_C1858( C762 C1858 ) C762_=_C1977( C762 C1977 ) C762_=_C1988( C762 C1988 ) C762_=_C1989( C762 C1989 ) C762_=_C1991( C762 C1991 ) \nC762_=_C1992( C762 C1992 ) C762_=_C1993( C762 C1993 ) C762_=_C1994( C762 C1994 ) C762_=_C1996( C762 C1996 ) C762_=_C1997( C762 C1997 ) C762_=_C1998( C762 C1998 ) \nC762_=_C1999( C762 C1999 ) C762_=_C2000( C762 C2000 ) C762_=_C2001( C762 C2001 ) C762_=_C2002( C762 C2002 ) C762_=_C2003( C762 C2003 ) C822_=_C1024( C822 C1024 ) \nC822_=_C1239( C822 C1239 ) C822_=_C1407( C822 C1407 ) C822_=_C1600( C822 C1600 ) C822_=_C1763( C822 C1763 ) C822_=_C1918( C822 C1918 ) C822_=_C1980( C822 C1980 ) \nC822_=_C2015( C822 C2015 ) C822_=_C2029( C822 C2029 ) C822_=_C2043( C822 C2043 ) C822_=_C2044( C822 C2044 ) C822_=_C2045( C822 C2045 ) C822_=_C2046( C822 C2046 ) \nC822_=_C2048( C822 C2048 ) C822_=_C2049( C822 C2049 ) C822_=_C2050( C822 C2050 ) C822_=_C2051( C822 C2051 ) C822_=_C2052( C822 C2052 ) C822_=_C2053( C822 C2053 ) \nC822_=_C2054( C822 C2054 ) C822_=_C2055( C822 C2055 ) C833_=_C1039( C833 C1039 ) C833_=_C1256( C833 C1256 ) C833_=_C1423( C833 C1423 ) C833_=_C1615( C833 C1615 ) \nC833_=_C1774( C833 C1774 ) C833_=_C1926( C833 C1926 ) C833_=_C1991( C833 C1991 ) C833_=_C2007( C833 C2007 ) C833_=_C2016( C833 C2016 ) C833_=_C2030( C833 C2030 ) \nC833_=_C2043( C833 C2043 ) C833_=_C2056( C833 C2056 ) C833_=_C2057( C833 C2057 ) C833_=_C2059( C833 C2059 ) C833_=_C2060( C833 C2060 ) C833_=_C2061( C833 C2061 ) \nC833_=_C2062( C833 C2062 ) C833_=_C2064( C833 C2064 ) C833_=_C2065( C833 C2065 ) C833_=_C2066( C833 C2066 ) C833_=_C2067( C833 C2067 ) C876_=_C1080( C876 C1080 ) \nC876_=_C1294( C876 C1294 ) C876_=_C1462( C876 C1462 ) C876_=_C1644( C876 C1644 ) C876_=_C1799( C876 C1799 ) C876_=_C1950( C876 C1950 ) C876_=_C1994( C876 C1994 ) \nC876_=_C2009( C876 C2009 ) C876_=_C2019( C876 C2019 ) C876_=_C2033( C876 C2033 ) C876_=_C2046( C876 C2046 ) C876_=_C2069( C876 C2069 ) C876_=_C2079( C876 C2079 ) \nC876_=_C2083( C876 C2083 ) C876_=_C2084( C876 C2084 ) C876_=_C2085( C876 C2085 ) C876_=_C2086( C876 C2086 ) C876_=_C2088( C876 C2088 ) C876_=_C2089( C876 C2089 ) \nC876_=_C2090( C876 C2090 ) C876_=_C2091( C876 C2091 ) C891_=_C1094( C891 C1094 ) C891_=_C1307( C891 C1307 ) C891_=_C1471( C891 C1471 ) C891_=_C2020( C891 C2020 ) \nC891_=_C2034( C891 C2034 ) C891_=_C2059( C891 C2059 ) C891_=_C2070( C891 C2070 ) C891_=_C2083( C891 C2083 ) C891_=_C2092( C891 C2092 ) C891_=_C2093( C891 C2093 ) \nC891_=_C2094( C891 C2094 ) C891_=_C2095( C891 C2095 ) C930_=_C1672( C930 C1672 ) C930_=_C1972(</w:t>
      </w:r>
    </w:p>
    <w:p>
      <w:pPr>
        <w:pStyle w:val="PreformattedText"/>
        <w:bidi w:val="0"/>
        <w:spacing w:before="0" w:after="0"/>
        <w:jc w:val="left"/>
        <w:rPr/>
      </w:pPr>
      <w:r>
        <w:rPr/>
        <w:t xml:space="preserve"> </w:t>
      </w:r>
      <w:r>
        <w:rPr/>
        <w:t>C930 C1972 ) C930_=_C1999( C930 C1999 ) C930_=_C2024( C930 C2024 ) \nC930_=_C2038( C930 C2038 ) C930_=_C2051( C930 C2051 ) C930_=_C2074( C930 C2074 ) C930_=_C2101( C930 C2101 ) C930_=_C2108( C930 C2108 ) C930_=_C2109( C930 C2109 ) \nC958_=_C1179( C958 C1179 ) C958_=_C1351( C958 C1351 ) C958_=_C1537( C958 C1537 ) C958_=_C1704( C958 C1704 ) C958_=_C1858( C958 C1858 ) C958_=_C1977( C958 C1977 ) \nC958_=_C1988( C958 C1988 ) C958_=_C1989( C958 C1989 ) C958_=_C1991( C958 C1991 ) C958_=_C1992( C958 C1992 ) C958_=_C1993( C958 C1993 ) C958_=_C1994( C958 C1994 ) \nC958_=_C1996( C958 C1996 ) C958_=_C1997( C958 C1997 ) C958_=_C1998( C958 C1998 ) C958_=_C1999( C958 C1999 ) C958_=_C2000( C958 C2000 ) C958_=_C2001( C958 C2001 ) \nC958_=_C2002( C958 C2002 ) C958_=_C2003( C958 C2003 ) C1024_=_C1239( C1024 C1239 ) C1024_=_C1407( C1024 C1407 ) C1024_=_C1600( C1024 C1600 ) C1024_=_C1763( C1024 C1763 ) \nC1024_=_C1918( C1024 C1918 ) C1024_=_C1980( C1024 C1980 ) C1024_=_C2015( C1024 C2015 ) C1024_=_C2029( C1024 C2029 ) C1024_=_C2043( C1024 C2043 ) C1024_=_C2044( C1024 C2044 ) \nC1024_=_C2045( C1024 C2045 ) C1024_=_C2046( C1024 C2046 ) C1024_=_C2048( C1024 C2048 ) C1024_=_C2049( C1024 C2049 ) C1024_=_C2050( C1024 C2050 ) C1024_=_C2051( C1024 C2051 ) \nC1024_=_C2052( C1024 C2052 ) C1024_=_C2053( C1024 C2053 ) C1024_=_C2054( C1024 C2054 ) C1024_=_C2055( C1024 C2055 ) C1039_=_C1256( C1039 C1256 ) C1039_=_C1423( C1039 C1423 ) \nC1039_=_C1615( C1039 C1615 ) C1039_=_C1774( C1039 C1774 ) C1039_=_C1926( C1039 C1926 ) C1039_=_C1991( C1039 C1991 ) C1039_=_C2007( C1039 C2007 ) C1039_=_C2016( C1039 C2016 ) \nC1039_=_C2030( C1039 C2030 ) C1039_=_C2043( C1039 C2043 ) C1039_=_C2056( C1039 C2056 ) C1039_=_C2057( C1039 C2057 ) C1039_=_C2059( C1039 C2059 ) C1039_=_C2060( C1039 C2060 ) \nC1039_=_C2061( C1039 C2061 ) C1039_=_C2062( C1039 C2062 ) C1039_=_C2064( C1039 C2064 ) C1039_=_C2065( C1039 C2065 ) C1039_=_C2066( C1039 C2066 ) C1039_=_C2067( C1039 C2067 ) \nC1080_=_C1294( C1080 C1294 ) C1080_=_C1462( C1080 C1462 ) C1080_=_C1644( C1080 C1644 ) C1080_=_C1799( C1080 C1799 ) C1080_=_C1950( C1080 C1950 ) C1080_=_C1994( C1080 C1994 ) \nC1080_=_C2009( C1080 C2009 ) C1080_=_C2019( C1080 C2019 ) C1080_=_C2033( C1080 C2033 ) C1080_=_C2046( C1080 C2046 ) C1080_=_C2069( C1080 C2069 ) C1080_=_C2079( C1080 C2079 ) \nC1080_=_C2083( C1080 C2083 ) C1080_=_C2084( C1080 C2084 ) C1080_=_C2085( C1080 C2085 ) C1080_=_C2086( C1080 C2086 ) C1080_=_C2088( C1080 C2088 ) C1080_=_C2089( C1080 C2089 ) \nC1080_=_C2090( C1080 C2090 ) C1080_=_C2091( C1080 C2091 ) C1094_=_C1307( C1094 C1307 ) C1094_=_C1471( C1094 C1471 ) C1094_=_C2020( C1094 C2020 ) C1094_=_C2034( C1094 C2034 ) \nC1094_=_C2059( C1094 C2059 ) C1094_=_C2070( C1094 C2070 ) C1094_=_C2083( C1094 C2083 ) C1094_=_C2092( C1094 C2092 ) C1094_=_C2093( C1094 C2093 ) C1094_=_C2094( C1094 C2094 ) \nC1094_=_C2095( C1094 C2095 ) C1157_=_C1692( C1157 C1692 ) C1157_=_C1846( C1157 C1846 ) C1157_=_C1977( C1157 C1977 ) C1157_=_C1978( C1157 C1978 ) C1157_=_C1979( C1157 C1979 ) \nC1157_=_C1980( C1157 C1980 ) C1157_=_C1982( C1157 C1982 ) C1157_=_C1984( C1157 C1984 ) C1157_=_C1985( C1157 C1985 ) C1157_=_C1986( C1157 C1986 ) C1179_=_C1351( C1179 C1351 ) \nC1179_=_C1537( C1179 C1537 ) C1179_=_C1704( C1179 C1704 ) C1179_=_C1858( C1179 C1858 ) C1179_=_C1977( C1179 C1977 ) C1179_=_C1988( C1179 C1988 ) C1179_=_C1989( C1179 C1989 ) \nC1179_=_C1991( C1179 C1991 ) C1179_=_C1992( C1179 C1992 ) C1179_=_C1993( C1179 C1993 ) C1179_=_C1994( C1179 C1994 ) C1179_=_C1996( C1179 C1996 ) C1179_=_C1997( C1179 C1997 ) \nC1179_=_C1998( C1179 C1998 ) C1179_=_C1999( C1179 C1999 ) C1179_=_C2000( C1179 C2000 ) C1179_=_C2001( C1179 C2001 ) C1179_=_C2002( C1179 C2002 ) C1179_=_C2003( C1179 C2003 ) \nC1239_=_C1407( C1239 C1407 ) C1239_=_C1600( C1239 C1600 ) C1239_=_C1763( C1239 C1763 ) C1239_=_C1918( C1239 C1918 ) C1239_=_C1980( C1239 C1980 ) C1239_=_C2015( C1239 C2015 ) \nC1239_=_C2029( C1239 C2029 ) C1239_=_C2043( C1239 C2043 ) C1239_=_C2044( C1239 C2044 ) C1239_=_C2045( C1239 C2045 ) C1239_=_C2046( C1239 C2046 ) C1239_=_C2048( C1239 C2048 ) \nC1239_=_C2049( C1239 C2049 ) C1239_=_C2050( C1239 C2050 ) C1239_=_C2051( C1239 C2051 ) C1239_=_C2052( C1239 C2052 ) C1239_=_C2053( C1239 C2053 ) C1239_=_C2054( C1239 C2054 ) \nC1239_=_C2055( C1239 C2055 ) C1256_=_C1423( C1256 C1423 ) C1256_=_C1615( C1256 C1615 ) C1256_=_C1774( C1256 C1774 ) C1256_=_C1926( C1256 C1926 ) C1256_=_C1991( C1256 C1991 ) \nC1256_=_C2007( C1256 C2007 ) C1256_=_C2016( C1256 C2016 ) C1256_=_C2030( C1256 C2030 ) C1256_=_C2043( C1256 C2043 ) C1256_=_C2056( C1256 C2056 ) C1256_=_C2057( C1256 C2057 ) \nC1256_=_C2059( C1256 C2059 ) C1256_=_C2060( C1256 C2060 ) C1256_=_C2061( C1256 C2061 ) C1256_=_C2062( C1256 C2062 ) C1256_=_C2064( C1256 C2064 ) C1256_=_C2065( C1256 C2065 ) \nC1256_=_C2066( C1256 C2066 ) C1256_=_C2067( C1256 C2067 ) C1294_=_C1462( C1294 C1462 ) C1294_=_C1644( C1294 C1644 ) C1294_=_C1799( C1294 C1799 ) C1294_=_C1950( C1294 C1950 ) \nC1294_=_C1994( C1294 C1994 ) C1294_=_C2009( C1294 C2009 ) C1294_=_C2019( C1294 C2019 ) C1294_=_C2033( C1294 C2033 ) C1294_=_C2046( C1294 C2046 ) C1294_=_C2069( C1294 C2069 ) \nC1294_=_C2079( C1294 C2079 ) C1294_=_C2083( C1294 C2083 ) C1294_=_C2084( C1294 C2084 ) C1294_=_C2085( C1294 C2085 ) C1294_=_C2086( C1294 C2086 ) C1294_=_C2088( C1294 C2088 ) \nC1294_=_C2089( C1294 C2089 ) C1294_=_C2090( C1294 C2090 ) C1294_=_C2091( C1294 C2091 ) C1307_=_C1471( C1307 C1471 ) C1307_=_C2020( C1307 C2020 ) C1307_=_C2034( C1307 C2034 ) \nC1307_=_C2059( C1307 C2059 ) C1307_=_C2070( C1307 C2070 ) C1307_=_C2083( C1307 C2083 ) C1307_=_C2092( C1307 C2092 ) C1307_=_C2093( C1307 C2093 ) C1307_=_C2094( C1307 C2094 ) \nC1307_=_C2095( C1307 C2095 ) C1351_=_C1537( C1351 C1537 ) C1351_=_C1704( C1351 C1704 ) C1351_=_C1858( C1351 C1858 ) C1351_=_C1977( C1351 C1977 ) C1351_=_C1988( C1351 C1988 ) \nC1351_=_C1989( C1351 C1989 ) C1351_=_C1991( C1351 C1991 ) C1351_=_C1992( C1351 C1992 ) C1351_=_C1993( C1351 C1993 ) C1351_=_C1994( C1351 C1994 ) C1351_=_C1996( C1351 C1996 ) \nC1351_=_C1997( C1351 C1997 ) C1351_=_C1998( C1351 C1998 ) C1351_=_C1999( C1351 C1999 ) C1351_=_C2000( C1351 C2000 ) C1351_=_C2001( C1351 C2001 ) C1351_=_C2002( C1351 C2002 ) \nC1351_=_C2003( C1351 C2003 ) C1407_=_C1600( C1407 C1600 ) C1407_=_C1763( C1407 C1763 ) C1407_=_C1918( C1407 C1918 ) C1407_=_C1980( C1407 C1980 ) C1407_=_C2015( C1407 C2015 ) \nC1407_=_C2029( C1407 C2029 ) C1407_=_C2043( C1407 C2043 ) C1407_=_C2044( C1407 C2044 ) C1407_=_C2045( C1407 C2045 ) C1407_=_C2046( C1407 C2046 ) C1407_=_C2048( C1407 C2048 ) \nC1407_=_C2049( C1407 C2049 ) C1407_=_C2050( C1407 C2050 ) C1407_=_C2051( C1407 C2051 ) C1407_=_C2052( C1407 C2052 ) C1407_=_C2053( C1407 C2053 ) C1407_=_C2054( C1407 C2054 ) \nC1407_=_C2055( C1407 C2055 ) C1423_=_C1615( C1423 C1615 ) C1423_=_C1774( C1423 C1774 ) C1423_=_C1926( C1423 C1926 ) C1423_=_C1991( C1423 C1991 ) C1423_=_C2007( C1423 C2007 ) \nC1423_=_C2016( C1423 C2016 ) C1423_=_C2030( C1423 C2030 ) C1423_=_C2043( C1423 C2043 ) C1423_=_C2056( C1423 C2056 ) C1423_=_C2057( C1423 C2057 ) C1423_=_C2059( C1423 C2059 ) \nC1423_=_C2060( C1423 C2060 ) C1423_=_C2061( C1423 C2061 ) C1423_=_C2062( C1423 C2062 ) C1423_=_C2064( C1423 C2064 ) C1423_=_C2065( C1423 C2065 ) C1423_=_C2066( C1423 C2066 ) \nC1423_=_C2067( C1423 C2067 ) C1462_=_C1644( C1462 C1644 ) C1462_=_C1799( C1462 C1799 ) C1462_=_C1950( C1462 C1950 ) C1462_=_C1994( C1462 C1994 ) C1462_=_C2009( C1462 C2009 ) \nC1462_=_C2019( C1462 C2019 ) C1462_=_C2033( C1462 C2033 ) C1462_=_C2046( C1462 C2046 ) C1462_=_C2069( C1462 C2069 ) C1462_=_C2079( C1462 C2079 ) C1462_=_C2083( C1462 C2083 ) \nC1462_=_C2084( C1462 C2084 ) C1462_=_C2085( C1462 C2085 ) C1462_=_C2086( C1462 C2086 ) C1462_=_C2088( C1462 C2088 ) C1462_=_C2089( C1462 C2089 ) C1462_=_C2090( C1462 C2090 ) \nC1462_=_C2091( C1462 C2091 ) C1471_=_C2020( C1471 C2020 ) C1471_=_C2034( C1471 C2034 ) C1471_=_C2059( C1471 C2059 ) C1471_=_C2070( C1471 C2070 ) C1471_=_C2083( C1471 C2083 ) \nC1471_=_C2092( C1471 C2092 ) C1471_=_C2093( C1471 C2093 ) C1471_=_C2094( C1471 C2094 ) C1471_=_C2095( C1471 C2095 ) C1537_=_C1704( C1537 C1704 ) C1537_=_C1858( C1537 C1858 ) \nC1537_=_C1977( C1537 C1977 ) C1537_=_C1988( C1537 C1988 ) C1537_=_C1989( C1537 C1989 ) C1537_=_C1991( C1537 C1991 ) C1537_=_C1992( C1537 C1992 ) C1537_=_C1993( C1537 C1993 ) \nC1537_=_C1994( C1537 C1994 ) C1537_=_C1996( C1537 C1996 ) C1537_=_C1997( C1537 C1997 ) C1537_=_C1998( C1537 C1998 ) C1537_=_C1999( C1537 C1999 ) C1537_=_C2000( C1537 C2000 ) \nC1537_=_C2001( C1537 C2001 ) C1537_=_C2002( C1537 C2002 ) C1537_=_C2003( C1537 C2003 ) C1556_=_C1720( C1556 C1720 ) C1556_=_C1873( C1556 C1873 ) C1556_=_C2004( C1556 C2004 ) \nC1556_=_C2005( C1556 C2005 ) C1556_=_C2007( C1556 C2007 ) C1556_=_C2008( C1556 C2008 ) C1556_=_C2009( C1556 C2009 ) C1556_=_C2010( C1556 C2010 ) C1556_=_C2011( C1556 C2011 ) \nC1556_=_C2012( C1556 C2012 ) C1556_=_C2013( C1556 C2013 ) C1600_=_C1763( C1600 C1763 ) C1600_=_C1918( C1600 C1918 ) C1600_=_C1980( C1600 C1980 ) C1600_=_C2015( C1600 C2015 ) \nC1600_=_C2029( C1600 C2029 ) C1600_=_C2043( C1600 C2043 ) C1600_=_C2044( C1600 C2044 ) C1600_=_C2045( C1600 C2045 ) C1600_=_C2046( C1600 C2046 ) C1600_=_C2048( C1600 C2048 ) \nC1600_=_C2049( C1600 C2049 ) C1600_=_C2050( C1600 C2050 ) C1600_=_C2051( C1600 C2051 ) C1600_=_C2052( C1600 C2052 ) C1600_=_C2053( C1600 C2053 ) C1600_=_C2054( C1600 C2054 ) \nC1600_=_C2055( C1600 C2055 ) C1615_=_C1774( C1615 C1774 ) C1615_=_C1926( C1615 C1926 ) C1615_=_C1991( C1615 C1991 ) C1615_=_C2007( C1615 C2007 ) C1615_=_C2016( C1615 C2016 ) \nC1615_=_C2030( C1615 C2030 ) C1615_=_C2043( C1615 C2043 ) C1615_=_C2056( C1615 C2056 ) C1615_=_C2057( C1615 C2057 ) C1615_=_C2059( C1615 C2059 ) C1615_=_C2060( C1615 C2060 ) \nC1615_=_C2061( C1615 C2061 ) C1615_=_C2062( C1615 C2062 ) C1615_=_C2064( C1615 C2064 ) C1615_=_C2065( C1615 C2065 ) C1615_=_C2066( C1615 C2066 ) C1615_=_C2067( C1615 C2067 ) \nC1644_=_C1799( C1644 C1799</w:t>
      </w:r>
    </w:p>
    <w:p>
      <w:pPr>
        <w:pStyle w:val="PreformattedText"/>
        <w:bidi w:val="0"/>
        <w:spacing w:before="0" w:after="0"/>
        <w:jc w:val="left"/>
        <w:rPr/>
      </w:pPr>
      <w:r>
        <w:rPr/>
        <w:t xml:space="preserve"> </w:t>
      </w:r>
      <w:r>
        <w:rPr/>
        <w:t>) C1644_=_C1950( C1644 C1950 ) C1644_=_C1994( C1644 C1994 ) C1644_=_C2009( C1644 C2009 ) C1644_=_C2019( C1644 C2019 ) C1644_=_C2033( C1644 C2033 ) \nC1644_=_C2046( C1644 C2046 ) C1644_=_C2069( C1644 C2069 ) C1644_=_C2079( C1644 C2079 ) C1644_=_C2083( C1644 C2083 ) C1644_=_C2084( C1644 C2084 ) C1644_=_C2085( C1644 C2085 ) \nC1644_=_C2086( C1644 C2086 ) C1644_=_C2088( C1644 C2088 ) C1644_=_C2089( C1644 C2089 ) C1644_=_C2090( C1644 C2090 ) C1644_=_C2091( C1644 C2091 ) C1672_=_C1972( C1672 C1972 ) \nC1672_=_C1999( C1672 C1999 ) C1672_=_C2024( C1672 C2024 ) C1672_=_C2038( C1672 C2038 ) C1672_=_C2051( C1672 C2051 ) C1672_=_C2074( C1672 C2074 ) C1672_=_C2101( C1672 C2101 ) \nC1672_=_C2108( C1672 C2108 ) C1672_=_C2109( C1672 C2109 ) C1692_=_C1846( C1692 C1846 ) C1692_=_C1977( C1692 C1977 ) C1692_=_C1978( C1692 C1978 ) C1692_=_C1979( C1692 C1979 ) \nC1692_=_C1980( C1692 C1980 ) C1692_=_C1982( C1692 C1982 ) C1692_=_C1984( C1692 C1984 ) C1692_=_C1985( C1692 C1985 ) C1692_=_C1986( C1692 C1986 ) C1704_=_C1858( C1704 C1858 ) \nC1704_=_C1977( C1704 C1977 ) C1704_=_C1988( C1704 C1988 ) C1704_=_C1989( C1704 C1989 ) C1704_=_C1991( C1704 C1991 ) C1704_=_C1992( C1704 C1992 ) C1704_=_C1993( C1704 C1993 ) \nC1704_=_C1994( C1704 C1994 ) C1704_=_C1996( C1704 C1996 ) C1704_=_C1997( C1704 C1997 ) C1704_=_C1998( C1704 C1998 ) C1704_=_C1999( C1704 C1999 ) C1704_=_C2000( C1704 C2000 ) \nC1704_=_C2001( C1704 C2001 ) C1704_=_C2002( C1704 C2002 ) C1704_=_C2003( C1704 C2003 ) C1720_=_C1873( C1720 C1873 ) C1720_=_C2004( C1720 C2004 ) C1720_=_C2005( C1720 C2005 ) \nC1720_=_C2007( C1720 C2007 ) C1720_=_C2008( C1720 C2008 ) C1720_=_C2009( C1720 C2009 ) C1720_=_C2010( C1720 C2010 ) C1720_=_C2011( C1720 C2011 ) C1720_=_C2012( C1720 C2012 ) \nC1720_=_C2013( C1720 C2013 ) C1763_=_C1918( C1763 C1918 ) C1763_=_C1980( C1763 C1980 ) C1763_=_C2015( C1763 C2015 ) C1763_=_C2029( C1763 C2029 ) C1763_=_C2043( C1763 C2043 ) \nC1763_=_C2044( C1763 C2044 ) C1763_=_C2045( C1763 C2045 ) C1763_=_C2046( C1763 C2046 ) C1763_=_C2048( C1763 C2048 ) C1763_=_C2049( C1763 C2049 ) C1763_=_C2050( C1763 C2050 ) \nC1763_=_C2051( C1763 C2051 ) C1763_=_C2052( C1763 C2052 ) C1763_=_C2053( C1763 C2053 ) C1763_=_C2054( C1763 C2054 ) C1763_=_C2055( C1763 C2055 ) C1774_=_C1926( C1774 C1926 ) \nC1774_=_C1991( C1774 C1991 ) C1774_=_C2007( C1774 C2007 ) C1774_=_C2016( C1774 C2016 ) C1774_=_C2030( C1774 C2030 ) C1774_=_C2043( C1774 C2043 ) C1774_=_C2056( C1774 C2056 ) \nC1774_=_C2057( C1774 C2057 ) C1774_=_C2059( C1774 C2059 ) C1774_=_C2060( C1774 C2060 ) C1774_=_C2061( C1774 C2061 ) C1774_=_C2062( C1774 C2062 ) C1774_=_C2064( C1774 C2064 ) \nC1774_=_C2065( C1774 C2065 ) C1774_=_C2066( C1774 C2066 ) C1774_=_C2067( C1774 C2067 ) C1799_=_C1950( C1799 C1950 ) C1799_=_C1994( C1799 C1994 ) C1799_=_C2009( C1799 C2009 ) \nC1799_=_C2019( C1799 C2019 ) C1799_=_C2033( C1799 C2033 ) C1799_=_C2046( C1799 C2046 ) C1799_=_C2069( C1799 C2069 ) C1799_=_C2079( C1799 C2079 ) C1799_=_C2083( C1799 C2083 ) \nC1799_=_C2084( C1799 C2084 ) C1799_=_C2085( C1799 C2085 ) C1799_=_C2086( C1799 C2086 ) C1799_=_C2088( C1799 C2088 ) C1799_=_C2089( C1799 C2089 ) C1799_=_C2090( C1799 C2090 ) \nC1799_=_C2091( C1799 C2091 ) C1846_=_C1977( C1846 C1977 ) C1846_=_C1978( C1846 C1978 ) C1846_=_C1979( C1846 C1979 ) C1846_=_C1980( C1846 C1980 ) C1846_=_C1982( C1846 C1982 ) \nC1846_=_C1984( C1846 C1984 ) C1846_=_C1985( C1846 C1985 ) C1846_=_C1986( C1846 C1986 ) C1858_=_C1977( C1858 C1977 ) C1858_=_C1988( C1858 C1988 ) C1858_=_C1989( C1858 C1989 ) \nC1858_=_C1991( C1858 C1991 ) C1858_=_C1992( C1858 C1992 ) C1858_=_C1993( C1858 C1993 ) C1858_=_C1994( C1858 C1994 ) C1858_=_C1996( C1858 C1996 ) C1858_=_C1997( C1858 C1997 ) \nC1858_=_C1998( C1858 C1998 ) C1858_=_C1999( C1858 C1999 ) C1858_=_C2000( C1858 C2000 ) C1858_=_C2001( C1858 C2001 ) C1858_=_C2002( C1858 C2002 ) C1858_=_C2003( C1858 C2003 ) \nC1873_=_C2004( C1873 C2004 ) C1873_=_C2005( C1873 C2005 ) C1873_=_C2007( C1873 C2007 ) C1873_=_C2008( C1873 C2008 ) C1873_=_C2009( C1873 C2009 ) C1873_=_C2010( C1873 C2010 ) \nC1873_=_C2011( C1873 C2011 ) C1873_=_C2012( C1873 C2012 ) C1873_=_C2013( C1873 C2013 ) C1918_=_C1980( C1918 C1980 ) C1918_=_C2015( C1918 C2015 ) C1918_=_C2029( C1918 C2029 ) \nC1918_=_C2043( C1918 C2043 ) C1918_=_C2044( C1918 C2044 ) C1918_=_C2045( C1918 C2045 ) C1918_=_C2046( C1918 C2046 ) C1918_=_C2048( C1918 C2048 ) C1918_=_C2049( C1918 C2049 ) \nC1918_=_C2050( C1918 C2050 ) C1918_=_C2051( C1918 C2051 ) C1918_=_C2052( C1918 C2052 ) C1918_=_C2053( C1918 C2053 ) C1918_=_C2054( C1918 C2054 ) C1918_=_C2055( C1918 C2055 ) \nC1926_=_C1991( C1926 C1991 ) C1926_=_C2007( C1926 C2007 ) C1926_=_C2016( C1926 C2016 ) C1926_=_C2030( C1926 C2030 ) C1926_=_C2043( C1926 C2043 ) C1926_=_C2056( C1926 C2056 ) \nC1926_=_C2057( C1926 C2057 ) C1926_=_C2059( C1926 C2059 ) C1926_=_C2060( C1926 C2060 ) C1926_=_C2061( C1926 C2061 ) C1926_=_C2062( C1926 C2062 ) C1926_=_C2064( C1926 C2064 ) \nC1926_=_C2065( C1926 C2065 ) C1926_=_C2066( C1926 C2066 ) C1926_=_C2067( C1926 C2067 ) C1950_=_C1994( C1950 C1994 ) C1950_=_C2009( C1950 C2009 ) C1950_=_C2019( C1950 C2019 ) \nC1950_=_C2033( C1950 C2033 ) C1950_=_C2046( C1950 C2046 ) C1950_=_C2069( C1950 C2069 ) C1950_=_C2079( C1950 C2079 ) C1950_=_C2083( C1950 C2083 ) C1950_=_C2084( C1950 C2084 ) \nC1950_=_C2085( C1950 C2085 ) C1950_=_C2086( C1950 C2086 ) C1950_=_C2088( C1950 C2088 ) C1950_=_C2089( C1950 C2089 ) C1950_=_C2090( C1950 C2090 ) C1950_=_C2091( C1950 C2091 ) \nC1972_=_C1999( C1972 C1999 ) C1972_=_C2024( C1972 C2024 ) C1972_=_C2038( C1972 C2038 ) C1972_=_C2051( C1972 C2051 ) C1972_=_C2074( C1972 C2074 ) C1972_=_C2101( C1972 C2101 ) \nC1972_=_C2108( C1972 C2108 ) C1972_=_C2109( C1972 C2109 ) C1977_=_C1978( C1977 C1978 ) C1977_=_C1979( C1977 C1979 ) C1977_=_C1980( C1977 C1980 ) C1977_=_C1982( C1977 C1982 ) \nC1977_=_C1984( C1977 C1984 ) C1977_=_C1985( C1977 C1985 ) C1977_=_C1986( C1977 C1986 ) C1977_=_C1988( C1977 C1988 ) C1977_=_C1989( C1977 C1989 ) C1977_=_C1991( C1977 C1991 ) \nC1977_=_C1992( C1977 C1992 ) C1977_=_C1993( C1977 C1993 ) C1977_=_C1994( C1977 C1994 ) C1977_=_C1996( C1977 C1996 ) C1977_=_C1997( C1977 C1997 ) C1977_=_C1998( C1977 C1998 ) \nC1977_=_C1999( C1977 C1999 ) C1977_=_C2000( C1977 C2000 ) C1977_=_C2001( C1977 C2001 ) C1977_=_C2002( C1977 C2002 ) C1977_=_C2003( C1977 C2003 ) C1978_=_C1979( C1978 C1979 ) \nC1978_=_C1980( C1978 C1980 ) C1978_=_C1982( C1978 C1982 ) C1978_=_C1984( C1978 C1984 ) C1978_=_C1985( C1978 C1985 ) C1978_=_C1986( C1978 C1986 ) C1978_=_C1988( C1978 C1988 ) \nC1978_=_C2004( C1978 C2004 ) C1978_=_C2015( C1978 C2015 ) C1978_=_C2016( C1978 C2016 ) C1978_=_C2019( C1978 C2019 ) C1978_=_C2020( C1978 C2020 ) C1978_=_C2024( C1978 C2024 ) \nC1979_=_C1980( C1979 C1980 ) C1979_=_C1982( C1979 C1982 ) C1979_=_C1984( C1979 C1984 ) C1979_=_C1985( C1979 C1985 ) C1979_=_C1986( C1979 C1986 ) C1979_=_C1989( C1979 C1989 ) \nC1979_=_C2005( C1979 C2005 ) C1979_=_C2029( C1979 C2029 ) C1979_=_C2030( C1979 C2030 ) C1979_=_C2033( C1979 C2033 ) C1979_=_C2034( C1979 C2034 ) C1979_=_C2038( C1979 C2038 ) \nC1980_=_C1982( C1980 C1982 ) C1980_=_C1984( C1980 C1984 ) C1980_=_C1985( C1980 C1985 ) C1980_=_C1986( C1980 C1986 ) C1980_=_C2015( C1980 C2015 ) C1980_=_C2029( C1980 C2029 ) \nC1980_=_C2043( C1980 C2043 ) C1980_=_C2044( C1980 C2044 ) C1980_=_C2045( C1980 C2045 ) C1980_=_C2046( C1980 C2046 ) C1980_=_C2048( C1980 C2048 ) C1980_=_C2049( C1980 C2049 ) \nC1980_=_C2050( C1980 C2050 ) C1980_=_C2051( C1980 C2051 ) C1980_=_C2052( C1980 C2052 ) C1980_=_C2053( C1980 C2053 ) C1980_=_C2054( C1980 C2054 ) C1980_=_C2055( C1980 C2055 ) \nC1982_=_C1984( C1982 C1984 ) C1982_=_C1985( C1982 C1985 ) C1982_=_C1986( C1982 C1986 ) C1982_=_C1992( C1982 C1992 ) C1982_=_C2008( C1982 C2008 ) C1982_=_C2044( C1982 C2044 ) \nC1982_=_C2056( C1982 C2056 ) C1982_=_C2069( C1982 C2069 ) C1982_=_C2070( C1982 C2070 ) C1982_=_C2074( C1982 C2074 ) C1984_=_C1985( C1984 C1985 ) C1984_=_C1986( C1984 C1986 ) \nC1984_=_C1997( C1984 C1997 ) C1984_=_C2010( C1984 C2010 ) C1984_=_C2049( C1984 C2049 ) C1984_=_C2061( C1984 C2061 ) C1984_=_C2085( C1984 C2085 ) C1984_=_C2092( C1984 C2092 ) \nC1984_=_C2101( C1984 C2101 ) C1985_=_C1986( C1985 C1986 ) C1988_=_C1989( C1988 C1989 ) C1988_=_C1991( C1988 C1991 ) C1988_=_C1992( C1988 C1992 ) C1988_=_C1993( C1988 C1993 ) \nC1988_=_C1994( C1988 C1994 ) C1988_=_C1996( C1988 C1996 ) C1988_=_C1997( C1988 C1997 ) C1988_=_C1998( C1988 C1998 ) C1988_=_C1999( C1988 C1999 ) C1988_=_C2000( C1988 C2000 ) \nC1988_=_C2001( C1988 C2001 ) C1988_=_C2002( C1988 C2002 ) C1988_=_C2003( C1988 C2003 ) C1988_=_C2004( C1988 C2004 ) C1988_=_C2015( C1988 C2015 ) C1988_=_C2016( C1988 C2016 ) \nC1988_=_C2019( C1988 C2019 ) C1988_=_C2020( C1988 C2020 ) C1988_=_C2024( C1988 C2024 ) C1989_=_C1991( C1989 C1991 ) C1989_=_C1992( C1989 C1992 ) C1989_=_C1993( C1989 C1993 ) \nC1989_=_C1994( C1989 C1994 ) C1989_=_C1996( C1989 C1996 ) C1989_=_C1997( C1989 C1997 ) C1989_=_C1998( C1989 C1998 ) C1989_=_C1999( C1989 C1999 ) C1989_=_C2000( C1989 C2000 ) \nC1989_=_C2001( C1989 C2001 ) C1989_=_C2002( C1989 C2002 ) C1989_=_C2003( C1989 C2003 ) C1989_=_C2005( C1989 C2005 ) C1989_=_C2029( C1989 C2029 ) C1989_=_C2030( C1989 C2030 ) \nC1989_=_C2033( C1989 C2033 ) C1989_=_C2034( C1989 C2034 ) C1989_=_C2038( C1989 C2038 ) C1991_=_C1992( C1991 C1992 ) C1991_=_C1993( C1991 C1993 ) C1991_=_C1994( C1991 C1994 ) \nC1991_=_C1996( C1991 C1996 ) C1991_=_C1997( C1991 C1997 ) C1991_=_C1998( C1991 C1998 ) C1991_=_C1999( C1991 C1999 ) C1991_=_C2000( C1991 C2000 ) C1991_=_C2001( C1991 C2001 ) \nC1991_=_C2002( C1991 C2002 ) C1991_=_C2003( C1991 C2003 ) C1991_=_C2007( C1991 C2007 ) C1991_=_C2016( C1991 C2016 ) C1991_=_C2030( C1991 C2030 ) C1991_=_C2043( C1991 C2043 ) \nC1991_=_C2056( C1991 C2056 ) C1991_=_C2057( C1991 C2057 ) C1991_=_C2059( C1991 C2059 ) C1991_=_C2060( C1991 C2060 ) C1991_=_C2061( C1991 C2061 ) C1991_=_C2062( C1991 C2062 ) \nC1991_=_C2064( C1991 C2064 ) C1991_=_C2065( C1991 C2065 ) C1991_=_C2066(</w:t>
      </w:r>
    </w:p>
    <w:p>
      <w:pPr>
        <w:pStyle w:val="PreformattedText"/>
        <w:bidi w:val="0"/>
        <w:spacing w:before="0" w:after="0"/>
        <w:jc w:val="left"/>
        <w:rPr/>
      </w:pPr>
      <w:r>
        <w:rPr/>
        <w:t xml:space="preserve"> </w:t>
      </w:r>
      <w:r>
        <w:rPr/>
        <w:t>C1991 C2066 ) C1991_=_C2067( C1991 C2067 ) C1992_=_C1993( C1992 C1993 ) C1992_=_C1994( C1992 C1994 ) \nC1992_=_C1996( C1992 C1996 ) C1992_=_C1997( C1992 C1997 ) C1992_=_C1998( C1992 C1998 ) C1992_=_C1999( C1992 C1999 ) C1992_=_C2000( C1992 C2000 ) C1992_=_C2001( C1992 C2001 ) \nC1992_=_C2002( C1992 C2002 ) C1992_=_C2003( C1992 C2003 ) C1992_=_C2008( C1992 C2008 ) C1992_=_C2044( C1992 C2044 ) C1992_=_C2056( C1992 C2056 ) C1992_=_C2069( C1992 C2069 ) \nC1992_=_C2070( C1992 C2070 ) C1992_=_C2074( C1992 C2074 ) C1993_=_C1994( C1993 C1994 ) C1993_=_C1996( C1993 C1996 ) C1993_=_C1997( C1993 C1997 ) C1993_=_C1998( C1993 C1998 ) \nC1993_=_C1999( C1993 C1999 ) C1993_=_C2000( C1993 C2000 ) C1993_=_C2001( C1993 C2001 ) C1993_=_C2002( C1993 C2002 ) C1993_=_C2003( C1993 C2003 ) C1993_=_C2045( C1993 C2045 ) \nC1993_=_C2057( C1993 C2057 ) C1993_=_C2079( C1993 C2079 ) C1994_=_C1996( C1994 C1996 ) C1994_=_C1997( C1994 C1997 ) C1994_=_C1998( C1994 C1998 ) C1994_=_C1999( C1994 C1999 ) \nC1994_=_C2000( C1994 C2000 ) C1994_=_C2001( C1994 C2001 ) C1994_=_C2002( C1994 C2002 ) C1994_=_C2003( C1994 C2003 ) C1994_=_C2009( C1994 C2009 ) C1994_=_C2019( C1994 C2019 ) \nC1994_=_C2033( C1994 C2033 ) C1994_=_C2046( C1994 C2046 ) C1994_=_C2069( C1994 C2069 ) C1994_=_C2079( C1994 C2079 ) C1994_=_C2083( C1994 C2083 ) C1994_=_C2084( C1994 C2084 ) \nC1994_=_C2085( C1994 C2085 ) C1994_=_C2086( C1994 C2086 ) C1994_=_C2088( C1994 C2088 ) C1994_=_C2089( C1994 C2089 ) C1994_=_C2090( C1994 C2090 ) C1994_=_C2091( C1994 C2091 ) \nC1996_=_C1997( C1996 C1997 ) C1996_=_C1998( C1996 C1998 ) C1996_=_C1999( C1996 C1999 ) C1996_=_C2000( C1996 C2000 ) C1996_=_C2001( C1996 C2001 ) C1996_=_C2002( C1996 C2002 ) \nC1996_=_C2003( C1996 C2003 ) C1996_=_C2048( C1996 C2048 ) C1996_=_C2060( C1996 C2060 ) C1996_=_C2084( C1996 C2084 ) C1997_=_C1998( C1997 C1998 ) C1997_=_C1999( C1997 C1999 ) \nC1997_=_C2000( C1997 C2000 ) C1997_=_C2001( C1997 C2001 ) C1997_=_C2002( C1997 C2002 ) C1997_=_C2003( C1997 C2003 ) C1997_=_C2010( C1997 C2010 ) C1997_=_C2049( C1997 C2049 ) \nC1997_=_C2061( C1997 C2061 ) C1997_=_C2085( C1997 C2085 ) C1997_=_C2092( C1997 C2092 ) C1997_=_C2101( C1997 C2101 ) C1998_=_C1999( C1998 C1999 ) C1998_=_C2000( C1998 C2000 ) \nC1998_=_C2001( C1998 C2001 ) C1998_=_C2002( C1998 C2002 ) C1998_=_C2003( C1998 C2003 ) C1998_=_C2050( C1998 C2050 ) C1998_=_C2062( C1998 C2062 ) C1998_=_C2086( C1998 C2086 ) \nC1999_=_C2000( C1999 C2000 ) C1999_=_C2001( C1999 C2001 ) C1999_=_C2002( C1999 C2002 ) C1999_=_C2003( C1999 C2003 ) C1999_=_C2024( C1999 C2024 ) C1999_=_C2038( C1999 C2038 ) \nC1999_=_C2051( C1999 C2051 ) C1999_=_C2074( C1999 C2074 ) C1999_=_C2101( C1999 C2101 ) C1999_=_C2108( C1999 C2108 ) C1999_=_C2109( C1999 C2109 ) C2000_=_C2001( C2000 C2001 ) \nC2000_=_C2002( C2000 C2002 ) C2000_=_C2003( C2000 C2003 ) C2001_=_C2002( C2001 C2002 ) C2001_=_C2003( C2001 C2003 ) C2002_=_C2003( C2002 C2003 ) C2004_=_C2005( C2004 C2005 ) \nC2004_=_C2007( C2004 C2007 ) C2004_=_C2008( C2004 C2008 ) C2004_=_C2009( C2004 C2009 ) C2004_=_C2010( C2004 C2010 ) C2004_=_C2011( C2004 C2011 ) C2004_=_C2012( C2004 C2012 ) \nC2004_=_C2013( C2004 C2013 ) C2004_=_C2015( C2004 C2015 ) C2004_=_C2016( C2004 C2016 ) C2004_=_C2019( C2004 C2019 ) C2004_=_C2020( C2004 C2020 ) C2004_=_C2024( C2004 C2024 ) \nC2005_=_C2007( C2005 C2007 ) C2005_=_C2008( C2005 C2008 ) C2005_=_C2009( C2005 C2009 ) C2005_=_C2010( C2005 C2010 ) C2005_=_C2011( C2005 C2011 ) C2005_=_C2012( C2005 C2012 ) \nC2005_=_C2013( C2005 C2013 ) C2005_=_C2029( C2005 C2029 ) C2005_=_C2030( C2005 C2030 ) C2005_=_C2033( C2005 C2033 ) C2005_=_C2034( C2005 C2034 ) C2005_=_C2038( C2005 C2038 ) \nC2007_=_C2008( C2007 C2008 ) C2007_=_C2009( C2007 C2009 ) C2007_=_C2010( C2007 C2010 ) C2007_=_C2011( C2007 C2011 ) C2007_=_C2012( C2007 C2012 ) C2007_=_C2013( C2007 C2013 ) \nC2007_=_C2016( C2007 C2016 ) C2007_=_C2030( C2007 C2030 ) C2007_=_C2043( C2007 C2043 ) C2007_=_C2056( C2007 C2056 ) C2007_=_C2057( C2007 C2057 ) C2007_=_C2059( C2007 C2059 ) \nC2007_=_C2060( C2007 C2060 ) C2007_=_C2061( C2007 C2061 ) C2007_=_C2062( C2007 C2062 ) C2007_=_C2064( C2007 C2064 ) C2007_=_C2065( C2007 C2065 ) C2007_=_C2066( C2007 C2066 ) \nC2007_=_C2067( C2007 C2067 ) C2008_=_C2009( C2008 C2009 ) C2008_=_C2010( C2008 C2010 ) C2008_=_C2011( C2008 C2011 ) C2008_=_C2012( C2008 C2012 ) C2008_=_C2013( C2008 C2013 ) \nC2008_=_C2044( C2008 C2044 ) C2008_=_C2056( C2008 C2056 ) C2008_=_C2069( C2008 C2069 ) C2008_=_C2070( C2008 C2070 ) C2008_=_C2074( C2008 C2074 ) C2009_=_C2010( C2009 C2010 ) \nC2009_=_C2011( C2009 C2011 ) C2009_=_C2012( C2009 C2012 ) C2009_=_C2013( C2009 C2013 ) C2009_=_C2019( C2009 C2019 ) C2009_=_C2033( C2009 C2033 ) C2009_=_C2046( C2009 C2046 ) \nC2009_=_C2069( C2009 C2069 ) C2009_=_C2079( C2009 C2079 ) C2009_=_C2083( C2009 C2083 ) C2009_=_C2084( C2009 C2084 ) C2009_=_C2085( C2009 C2085 ) C2009_=_C2086( C2009 C2086 ) \nC2009_=_C2088( C2009 C2088 ) C2009_=_C2089( C2009 C2089 ) C2009_=_C2090( C2009 C2090 ) C2009_=_C2091( C2009 C2091 ) C2010_=_C2011( C2010 C2011 ) C2010_=_C2012( C2010 C2012 ) \nC2010_=_C2013( C2010 C2013 ) C2010_=_C2049( C2010 C2049 ) C2010_=_C2061( C2010 C2061 ) C2010_=_C2085( C2010 C2085 ) C2010_=_C2092( C2010 C2092 ) C2010_=_C2101( C2010 C2101 ) \nC2011_=_C2012( C2011 C2012 ) C2011_=_C2013( C2011 C2013 ) C2012_=_C2013( C2012 C2013 ) C2015_=_C2016( C2015 C2016 ) C2015_=_C2019( C2015 C2019 ) C2015_=_C2020( C2015 C2020 ) \nC2015_=_C2024( C2015 C2024 ) C2015_=_C2029( C2015 C2029 ) C2015_=_C2043( C2015 C2043 ) C2015_=_C2044( C2015 C2044 ) C2015_=_C2045( C2015 C2045 ) C2015_=_C2046( C2015 C2046 ) \nC2015_=_C2048( C2015 C2048 ) C2015_=_C2049( C2015 C2049 ) C2015_=_C2050( C2015 C2050 ) C2015_=_C2051( C2015 C2051 ) C2015_=_C2052( C2015 C2052 ) C2015_=_C2053( C2015 C2053 ) \nC2015_=_C2054( C2015 C2054 ) C2015_=_C2055( C2015 C2055 ) C2016_=_C2019( C2016 C2019 ) C2016_=_C2020( C2016 C2020 ) C2016_=_C2024( C2016 C2024 ) C2016_=_C2030( C2016 C2030 ) \nC2016_=_C2043( C2016 C2043 ) C2016_=_C2056( C2016 C2056 ) C2016_=_C2057( C2016 C2057 ) C2016_=_C2059( C2016 C2059 ) C2016_=_C2060( C2016 C2060 ) C2016_=_C2061( C2016 C2061 ) \nC2016_=_C2062( C2016 C2062 ) C2016_=_C2064( C2016 C2064 ) C2016_=_C2065( C2016 C2065 ) C2016_=_C2066( C2016 C2066 ) C2016_=_C2067( C2016 C2067 ) C2019_=_C2020( C2019 C2020 ) \nC2019_=_C2024( C2019 C2024 ) C2019_=_C2033( C2019 C2033 ) C2019_=_C2046( C2019 C2046 ) C2019_=_C2069( C2019 C2069 ) C2019_=_C2079( C2019 C2079 ) C2019_=_C2083( C2019 C2083 ) \nC2019_=_C2084( C2019 C2084 ) C2019_=_C2085( C2019 C2085 ) C2019_=_C2086( C2019 C2086 ) C2019_=_C2088( C2019 C2088 ) C2019_=_C2089( C2019 C2089 ) C2019_=_C2090( C2019 C2090 ) \nC2019_=_C2091( C2019 C2091 ) C2020_=_C2024( C2020 C2024 ) C2020_=_C2034( C2020 C2034 ) C2020_=_C2059( C2020 C2059 ) C2020_=_C2070( C2020 C2070 ) C2020_=_C2083( C2020 C2083 ) \nC2020_=_C2092( C2020 C2092 ) C2020_=_C2093( C2020 C2093 ) C2020_=_C2094( C2020 C2094 ) C2020_=_C2095( C2020 C2095 ) C2024_=_C2038( C2024 C2038 ) C2024_=_C2051( C2024 C2051 ) \nC2024_=_C2074( C2024 C2074 ) C2024_=_C2101( C2024 C2101 ) C2024_=_C2108( C2024 C2108 ) C2024_=_C2109( C2024 C2109 ) C2029_=_C2030( C2029 C2030 ) C2029_=_C2033( C2029 C2033 ) \nC2029_=_C2034( C2029 C2034 ) C2029_=_C2038( C2029 C2038 ) C2029_=_C2043( C2029 C2043 ) C2029_=_C2044( C2029 C2044 ) C2029_=_C2045( C2029 C2045 ) C2029_=_C2046( C2029 C2046 ) \nC2029_=_C2048( C2029 C2048 ) C2029_=_C2049( C2029 C2049 ) C2029_=_C2050( C2029 C2050 ) C2029_=_C2051( C2029 C2051 ) C2029_=_C2052( C2029 C2052 ) C2029_=_C2053( C2029 C2053 ) \nC2029_=_C2054( C2029 C2054 ) C2029_=_C2055( C2029 C2055 ) C2030_=_C2033( C2030 C2033 ) C2030_=_C2034( C2030 C2034 ) C2030_=_C2038( C2030 C2038 ) C2030_=_C2043( C2030 C2043 ) \nC2030_=_C2056( C2030 C2056 ) C2030_=_C2057( C2030 C2057 ) C2030_=_C2059( C2030 C2059 ) C2030_=_C2060( C2030 C2060 ) C2030_=_C2061( C2030 C2061 ) C2030_=_C2062( C2030 C2062 ) \nC2030_=_C2064( C2030 C2064 ) C2030_=_C2065( C2030 C2065 ) C2030_=_C2066( C2030 C2066 ) C2030_=_C2067( C2030 C2067 ) C2033_=_C2034( C2033 C2034 ) C2033_=_C2038( C2033 C2038 ) \nC2033_=_C2046( C2033 C2046 ) C2033_=_C2069( C2033 C2069 ) C2033_=_C2079( C2033 C2079 ) C2033_=_C2083( C2033 C2083 ) C2033_=_C2084( C2033 C2084 ) C2033_=_C2085( C2033 C2085 ) \nC2033_=_C2086( C2033 C2086 ) C2033_=_C2088( C2033 C2088 ) C2033_=_C2089( C2033 C2089 ) C2033_=_C2090( C2033 C2090 ) C2033_=_C2091( C2033 C2091 ) C2034_=_C2038( C2034 C2038 ) \nC2034_=_C2059( C2034 C2059 ) C2034_=_C2070( C2034 C2070 ) C2034_=_C2083( C2034 C2083 ) C2034_=_C2092( C2034 C2092 ) C2034_=_C2093( C2034 C2093 ) C2034_=_C2094( C2034 C2094 ) \nC2034_=_C2095( C2034 C2095 ) C2038_=_C2051( C2038 C2051 ) C2038_=_C2074( C2038 C2074 ) C2038_=_C2101( C2038 C2101 ) C2038_=_C2108( C2038 C2108 ) C2038_=_C2109( C2038 C2109 ) \nC2043_=_C2044( C2043 C2044 ) C2043_=_C2045( C2043 C2045 ) C2043_=_C2046( C2043 C2046 ) C2043_=_C2048( C2043 C2048 ) C2043_=_C2049( C2043 C2049 ) C2043_=_C2050( C2043 C2050 ) \nC2043_=_C2051( C2043 C2051 ) C2043_=_C2052( C2043 C2052 ) C2043_=_C2053( C2043 C2053 ) C2043_=_C2054( C2043 C2054 ) C2043_=_C2055( C2043 C2055 ) C2043_=_C2056( C2043 C2056 ) \nC2043_=_C2057( C2043 C2057 ) C2043_=_C2059( C2043 C2059 ) C2043_=_C2060( C2043 C2060 ) C2043_=_C2061( C2043 C2061 ) C2043_=_C2062( C2043 C2062 ) C2043_=_C2064( C2043 C2064 ) \nC2043_=_C2065( C2043 C2065 ) C2043_=_C2066( C2043 C2066 ) C2043_=_C2067( C2043 C2067 ) C2044_=_C2045( C2044 C2045 ) C2044_=_C2046( C2044 C2046 ) C2044_=_C2048( C2044 C2048 ) \nC2044_=_C2049( C2044 C2049 ) C2044_=_C2050( C2044 C2050 ) C2044_=_C2051( C2044 C2051 ) C2044_=_C2052( C2044 C2052 ) C2044_=_C2053( C2044 C2053 ) C2044_=_C2054( C2044 C2054 ) \nC2044_=_C2055( C2044 C2055 ) C2044_=_C2056( C2044 C2056 ) C2044_=_C2069( C2044 C2069 ) C2044_=_C2070( C2044 C2070 ) C2044_=_C2074( C2044 C2074 ) C2045_=_C2046( C2045 C2046 ) \nC2045_=_C2048( C2045 C2048 ) C2045_=_C2049( C2045 C2049 ) C2045_=_C2050( C2045 C2050 ) C2045_=_C2051( C2045 C2051 ) C2045_=_C2052(</w:t>
      </w:r>
    </w:p>
    <w:p>
      <w:pPr>
        <w:pStyle w:val="PreformattedText"/>
        <w:bidi w:val="0"/>
        <w:spacing w:before="0" w:after="0"/>
        <w:jc w:val="left"/>
        <w:rPr/>
      </w:pPr>
      <w:r>
        <w:rPr/>
        <w:t xml:space="preserve"> </w:t>
      </w:r>
      <w:r>
        <w:rPr/>
        <w:t>C2045 C2052 ) C2045_=_C2053( C2045 C2053 ) \nC2045_=_C2054( C2045 C2054 ) C2045_=_C2055( C2045 C2055 ) C2045_=_C2057( C2045 C2057 ) C2045_=_C2079( C2045 C2079 ) C2046_=_C2048( C2046 C2048 ) C2046_=_C2049( C2046 C2049 ) \nC2046_=_C2050( C2046 C2050 ) C2046_=_C2051( C2046 C2051 ) C2046_=_C2052( C2046 C2052 ) C2046_=_C2053( C2046 C2053 ) C2046_=_C2054( C2046 C2054 ) C2046_=_C2055( C2046 C2055 ) \nC2046_=_C2069( C2046 C2069 ) C2046_=_C2079( C2046 C2079 ) C2046_=_C2083( C2046 C2083 ) C2046_=_C2084( C2046 C2084 ) C2046_=_C2085( C2046 C2085 ) C2046_=_C2086( C2046 C2086 ) \nC2046_=_C2088( C2046 C2088 ) C2046_=_C2089( C2046 C2089 ) C2046_=_C2090( C2046 C2090 ) C2046_=_C2091( C2046 C2091 ) C2048_=_C2049( C2048 C2049 ) C2048_=_C2050( C2048 C2050 ) \nC2048_=_C2051( C2048 C2051 ) C2048_=_C2052( C2048 C2052 ) C2048_=_C2053( C2048 C2053 ) C2048_=_C2054( C2048 C2054 ) C2048_=_C2055( C2048 C2055 ) C2048_=_C2060( C2048 C2060 ) \nC2048_=_C2084( C2048 C2084 ) C2049_=_C2050( C2049 C2050 ) C2049_=_C2051( C2049 C2051 ) C2049_=_C2052( C2049 C2052 ) C2049_=_C2053( C2049 C2053 ) C2049_=_C2054( C2049 C2054 ) \nC2049_=_C2055( C2049 C2055 ) C2049_=_C2061( C2049 C2061 ) C2049_=_C2085( C2049 C2085 ) C2049_=_C2092( C2049 C2092 ) C2049_=_C2101( C2049 C2101 ) C2050_=_C2051( C2050 C2051 ) \nC2050_=_C2052( C2050 C2052 ) C2050_=_C2053( C2050 C2053 ) C2050_=_C2054( C2050 C2054 ) C2050_=_C2055( C2050 C2055 ) C2050_=_C2062( C2050 C2062 ) C2050_=_C2086( C2050 C2086 ) \nC2051_=_C2052( C2051 C2052 ) C2051_=_C2053( C2051 C2053 ) C2051_=_C2054( C2051 C2054 ) C2051_=_C2055( C2051 C2055 ) C2051_=_C2074( C2051 C2074 ) C2051_=_C2101( C2051 C2101 ) \nC2051_=_C2108( C2051 C2108 ) C2051_=_C2109( C2051 C2109 ) C2052_=_C2053( C2052 C2053 ) C2052_=_C2054( C2052 C2054 ) C2052_=_C2055( C2052 C2055 ) C2053_=_C2054( C2053 C2054 ) \nC2053_=_C2055( C2053 C2055 ) C2054_=_C2055( C2054 C2055 ) C2056_=_C2057( C2056 C2057 ) C2056_=_C2059( C2056 C2059 ) C2056_=_C2060( C2056 C2060 ) C2056_=_C2061( C2056 C2061 ) \nC2056_=_C2062( C2056 C2062 ) C2056_=_C2064( C2056 C2064 ) C2056_=_C2065( C2056 C2065 ) C2056_=_C2066( C2056 C2066 ) C2056_=_C2067( C2056 C2067 ) C2056_=_C2069( C2056 C2069 ) \nC2056_=_C2070( C2056 C2070 ) C2056_=_C2074( C2056 C2074 ) C2057_=_C2059( C2057 C2059 ) C2057_=_C2060( C2057 C2060 ) C2057_=_C2061( C2057 C2061 ) C2057_=_C2062( C2057 C2062 ) \nC2057_=_C2064( C2057 C2064 ) C2057_=_C2065( C2057 C2065 ) C2057_=_C2066( C2057 C2066 ) C2057_=_C2067( C2057 C2067 ) C2057_=_C2079( C2057 C2079 ) C2059_=_C2060( C2059 C2060 ) \nC2059_=_C2061( C2059 C2061 ) C2059_=_C2062( C2059 C2062 ) C2059_=_C2064( C2059 C2064 ) C2059_=_C2065( C2059 C2065 ) C2059_=_C2066( C2059 C2066 ) C2059_=_C2067( C2059 C2067 ) \nC2059_=_C2070( C2059 C2070 ) C2059_=_C2083( C2059 C2083 ) C2059_=_C2092( C2059 C2092 ) C2059_=_C2093( C2059 C2093 ) C2059_=_C2094( C2059 C2094 ) C2059_=_C2095( C2059 C2095 ) \nC2060_=_C2061( C2060 C2061 ) C2060_=_C2062( C2060 C2062 ) C2060_=_C2064( C2060 C2064 ) C2060_=_C2065( C2060 C2065 ) C2060_=_C2066( C2060 C2066 ) C2060_=_C2067( C2060 C2067 ) \nC2060_=_C2084( C2060 C2084 ) C2061_=_C2062( C2061 C2062 ) C2061_=_C2064( C2061 C2064 ) C2061_=_C2065( C2061 C2065 ) C2061_=_C2066( C2061 C2066 ) C2061_=_C2067( C2061 C2067 ) \nC2061_=_C2085( C2061 C2085 ) C2061_=_C2092( C2061 C2092 ) C2061_=_C2101( C2061 C2101 ) C2062_=_C2064( C2062 C2064 ) C2062_=_C2065( C2062 C2065 ) C2062_=_C2066( C2062 C2066 ) \nC2062_=_C2067( C2062 C2067 ) C2062_=_C2086( C2062 C2086 ) C2064_=_C2065( C2064 C2065 ) C2064_=_C2066( C2064 C2066 ) C2064_=_C2067( C2064 C2067 ) C2065_=_C2066( C2065 C2066 ) \nC2065_=_C2067( C2065 C2067 ) C2066_=_C2067( C2066 C2067 ) C2069_=_C2070( C2069 C2070 ) C2069_=_C2074( C2069 C2074 ) C2069_=_C2079( C2069 C2079 ) C2069_=_C2083( C2069 C2083 ) \nC2069_=_C2084( C2069 C2084 ) C2069_=_C2085( C2069 C2085 ) C2069_=_C2086( C2069 C2086 ) C2069_=_C2088( C2069 C2088 ) C2069_=_C2089( C2069 C2089 ) C2069_=_C2090( C2069 C2090 ) \nC2069_=_C2091( C2069 C2091 ) C2070_=_C2074( C2070 C2074 ) C2070_=_C2083( C2070 C2083 ) C2070_=_C2092( C2070 C2092 ) C2070_=_C2093( C2070 C2093 ) C2070_=_C2094( C2070 C2094 ) \nC2070_=_C2095( C2070 C2095 ) C2074_=_C2101( C2074 C2101 ) C2074_=_C2108( C2074 C2108 ) C2074_=_C2109( C2074 C2109 ) C2079_=_C2083( C2079 C2083 ) C2079_=_C2084( C2079 C2084 ) \nC2079_=_C2085( C2079 C2085 ) C2079_=_C2086( C2079 C2086 ) C2079_=_C2088( C2079 C2088 ) C2079_=_C2089( C2079 C2089 ) C2079_=_C2090( C2079 C2090 ) C2079_=_C2091( C2079 C2091 ) \nC2083_=_C2084( C2083 C2084 ) C2083_=_C2085( C2083 C2085 ) C2083_=_C2086( C2083 C2086 ) C2083_=_C2088( C2083 C2088 ) C2083_=_C2089( C2083 C2089 ) C2083_=_C2090( C2083 C2090 ) \nC2083_=_C2091( C2083 C2091 ) C2083_=_C2092( C2083 C2092 ) C2083_=_C2093( C2083 C2093 ) C2083_=_C2094( C2083 C2094 ) C2083_=_C2095( C2083 C2095 ) C2084_=_C2085( C2084 C2085 ) \nC2084_=_C2086( C2084 C2086 ) C2084_=_C2088( C2084 C2088 ) C2084_=_C2089( C2084 C2089 ) C2084_=_C2090( C2084 C2090 ) C2084_=_C2091( C2084 C2091 ) C2085_=_C2086( C2085 C2086 ) \nC2085_=_C2088( C2085 C2088 ) C2085_=_C2089( C2085 C2089 ) C2085_=_C2090( C2085 C2090 ) C2085_=_C2091( C2085 C2091 ) C2085_=_C2092( C2085 C2092 ) C2085_=_C2101( C2085 C2101 ) \nC2086_=_C2088( C2086 C2088 ) C2086_=_C2089( C2086 C2089 ) C2086_=_C2090( C2086 C2090 ) C2086_=_C2091( C2086 C2091 ) C2088_=_C2089( C2088 C2089 ) C2088_=_C2090( C2088 C2090 ) \nC2088_=_C2091( C2088 C2091 ) C2089_=_C2090( C2089 C2090 ) C2089_=_C2091( C2089 C2091 ) C2090_=_C2091( C2090 C2091 ) C2092_=_C2093( C2092 C2093 ) C2092_=_C2094( C2092 C2094 ) \nC2092_=_C2095( C2092 C2095 ) C2092_=_C2101( C2092 C2101 ) C2093_=_C2094( C2093 C2094 ) C2093_=_C2095( C2093 C2095 ) C2094_=_C2095( C2094 C2095 ) C2101_=_C2108( C2101 C2108 ) \nC2101_=_C2109( C2101 C2109 ) C2108_=_C2109( C2108 C2109 ) "];118-&gt;124[label="131: C29 C97 C119 C172 C190 \nC246 C273 C299 C371 C384 C423 \nC485 C511 C536 C560 C609 C619 \nC658 C713 C738 C762 C822 C833 \nC876 C891 C930 C958 C1024 C1039 \nC1080 C1094 C1157 C1179 C1239 C1256 \nC1294 C1307 C1351 C1407 C1423 C1462 \nC1471 C1537 C1556 C1600 C1615 C1644 \nC1672 C1692 C1704 C1720 C1763 C1774 \nC1799 C1846 C1858 C1873 C1918 C1926 \nC1950 C1972 C1978 C1979 C1982 C1984 \nC1985 C1986 C1988 C1989 C1992 C1993 \nC1996 C1997 C1998 C2000 C2001 C2002 \nC2003 C2004 C2005 C2008 C2010 C2011 \nC2012 C2013 C2015 C2016 C2019 C2020 \nC2024 C2029 C2030 C2033 C2034 C2038 \nC2044 C2045 C2048 C2049 C2050 C2052 \nC2053 C2054 C2055 C2056 C2057 C2060 \nC2061 C2062 C2064 C2065 C2066 C2067 \nC2069 C2070 C2074 C2079 C2084 C2085 \nC2086 C2088 C2089 C2090 C2091 C2092 \nC2093 C2094 C2095 C2101 C2108 C2109 \n1223: C29_=_C299 ,C29_=_C536 ,C29_=_C762 ,C29_=_C958 ,C29_=_C1179 ,\nC29_=_C1351 ,C29_=_C1537 ,C29_=_C1704 ,C29_=_C1858 ,C29_=_C1988 ,C29_=_C1989 ,\nC29_=_C1992 ,C29_=_C1993 ,C29_=_C1996 ,C29_=_C1997 ,C29_=_C1998 ,C29_=_C2000 ,\nC29_=_C2001 ,C29_=_C2002 ,C29_=_C2003 ,C97_=_C371 ,C97_=_C609 ,C97_=_C822 ,\nC97_=_C1024 ,C97_=_C1239 ,C97_=_C1407 ,C97_=_C1600 ,C97_=_C1763 ,C97_=_C1918 ,\nC97_=_C2015 ,C97_=_C2029 ,C97_=_C2044 ,C97_=_C2045 ,C97_=_C2048 ,C97_=_C2049 ,\nC97_=_C2050 ,C97_=_C2052 ,C97_=_C2053 ,C97_=_C2054 ,C97_=_C2055 ,C119_=_C384 ,\nC119_=_C619 ,C119_=_C833 ,C119_=_C1039 ,C119_=_C1256 ,C119_=_C1423 ,C119_=_C1615 ,\nC119_=_C1774 ,C119_=_C1926 ,C119_=_C2016 ,C119_=_C2030 ,C119_=_C2056 ,C119_=_C2057 ,\nC119_=_C2060 ,C119_=_C2061 ,C119_=_C2062 ,C119_=_C2064 ,C119_=_C2065 ,C119_=_C2066 ,\nC119_=_C2067 ,C172_=_C423 ,C172_=_C658 ,C172_=_C876 ,C172_=_C1080 ,C172_=_C1294 ,\nC172_=_C1462 ,C172_=_C1644 ,C172_=_C1799 ,C172_=_C1950 ,C172_=_C2019 ,C172_=_C2033 ,\nC172_=_C2069 ,C172_=_C2079 ,C172_=_C2084 ,C172_=_C2085 ,C172_=_C2086 ,C172_=_C2088 ,\nC172_=_C2089 ,C172_=_C2090 ,C172_=_C2091 ,C190_=_C891 ,C190_=_C1094 ,C190_=_C1307 ,\nC190_=_C1471 ,C190_=_C2020 ,C190_=_C2034 ,C190_=_C2070 ,C190_=_C2092 ,C190_=_C2093 ,\nC190_=_C2094 ,C190_=_C2095 ,C246_=_C485 ,C246_=_C713 ,C246_=_C930 ,C246_=_C1672 ,\nC246_=_C1972 ,C246_=_C2024 ,C246_=_C2038 ,C246_=_C2074 ,C246_=_C2101 ,C246_=_C2108 ,\nC246_=_C2109 ,C273_=_C511 ,C273_=_C738 ,C273_=_C1157 ,C273_=_C1692 ,C273_=_C1846 ,\nC273_=_C1978 ,C273_=_C1979 ,C273_=_C1982 ,C273_=_C1984 ,C273_=_C1985 ,C273_=_C1986 ,\nC299_=_C536 ,C299_=_C762 ,C299_=_C958 ,C299_=_C1179 ,C299_=_C1351 ,C299_=_C1537 ,\nC299_=_C1704 ,C299_=_C1858 ,C299_=_C1988 ,C299_=_C1989 ,C299_=_C1992 ,C299_=_C1993 ,\nC299_=_C1996 ,C299_=_C1997 ,C299_=_C1998 ,C299_=_C2000 ,C299_=_C2001 ,C299_=_C2002 ,\nC299_=_C2003 ,C371_=_C609 ,C371_=_C822 ,C371_=_C1024 ,C371_=_C1239 ,C371_=_C1407 ,\nC371_=_C1600 ,C371_=_C1763 ,C371_=_C1918 ,C371_=_C2015 ,C371_=_C2029 ,C371_=_C2044 ,\nC371_=_C2045 ,C371_=_C2048 ,C371_=_C2049 ,C371_=_C2050 ,C371_=_C2052 ,C371_=_C2053 ,\nC371_=_C2054 ,C371_=_C2055 ,C384_=_C619 ,C384_=_C833 ,C384_=_C1039 ,C384_=_C1256 ,\nC384_=_C1423 ,C384_=_C1615 ,C384_=_C1774 ,C384_=_C1926 ,C384_=_C2016 ,C384_=_C2030 ,\nC384_=_C2056 ,C384_=_C2057 ,C384_=_C2060 ,C384_=_C2061 ,C384_=_C2062 ,C384_=_C2064 ,\nC384_=_C2065 ,C384_=_C2066 ,C384_=_C2067 ,C423_=_C658 ,C423_=_C876 ,C423_=_C1080 ,\nC423_=_C1294 ,C423_=_C1462 ,C423_=_C1644 ,C423_=_C1799 ,C423_=_C1950 ,C423_=_C2019 ,\nC423_=_C2033 ,C423_=_C2069 ,C423_=_C2079 ,C423_=_C2084 ,C423_=_C2085 ,C423_=_C2086 ,\nC423_=_C2088 ,C423_=_C2089 ,C423_=_C2090 ,C423_=_C2091 ,C485_=_C713 ,C485_=_C930 ,\nC485_=_C1672 ,C485_=_C1972 ,C485_=_C2024 ,C485_=_C2038 ,C485_=_C2074 ,C485_=_C2101 ,\nC485_=_C2108 ,C485_=_C2109 ,C511_=_C738 ,C511_=_C1157 ,C511_=_C1692 ,C511_=_C1846 ,\nC511_=_C1978 ,C511_=_C1979 ,C511_=_C1982 ,C511_=_C1984 ,C511_=_C1985 ,C511_=_C1986 ,\nC536_=_C762 ,C536_=_C958 ,C536_=_C1179 ,C536_=_C1351 ,C536_=_C1537 ,C536_=_C1704 ,\nC536_=_C1858 ,C536_=_C1988 ,C536_=_C1989 ,C536_=_C1992 ,C536_=_C1993 ,C536_=_C1996 ,\nC536_=_C1997 ,C536_=_C1998 ,C536_=_C2000 ,C536_=_C2001 ,C536_=_C2002 ,C536_=_C2003 ,\nC560_=_C1556 ,C560_=_C1720 ,C560_=_C1873 ,C560_=_C2004 ,C560_=_C2005 ,C560_=_C2008 ,\nC560_=_C2010 ,C560_=_C2011 ,C560_=_C2012 ,C560_=_C2013 ,C609_=_C822</w:t>
      </w:r>
    </w:p>
    <w:p>
      <w:pPr>
        <w:pStyle w:val="PreformattedText"/>
        <w:bidi w:val="0"/>
        <w:spacing w:before="0" w:after="0"/>
        <w:jc w:val="left"/>
        <w:rPr/>
      </w:pPr>
      <w:r>
        <w:rPr/>
        <w:t xml:space="preserve"> </w:t>
      </w:r>
      <w:r>
        <w:rPr/>
        <w:t>,C609_=_C1024 ,\nC609_=_C1239 ,C609_=_C1407 ,C609_=_C1600 ,C609_=_C1763 ,C609_=_C1918 ,C609_=_C2015 ,\nC609_=_C2029 ,C609_=_C2044 ,C609_=_C2045 ,C609_=_C2048 ,C609_=_C2049 ,C609_=_C2050 ,\nC609_=_C2052 ,C609_=_C2053 ,C609_=_C2054 ,C609_=_C2055 ,C619_=_C833 ,C619_=_C1039 ,\nC619_=_C1256 ,C619_=_C1423 ,C619_=_C1615 ,C619_=_C1774 ,C619_=_C1926 ,C619_=_C2016 ,\nC619_=_C2030 ,C619_=_C2056 ,C619_=_C2057 ,C619_=_C2060 ,C619_=_C2061 ,C619_=_C2062 ,\nC619_=_C2064 ,C619_=_C2065 ,C619_=_C2066 ,C619_=_C2067 ,C658_=_C876 ,C658_=_C1080 ,\nC658_=_C1294 ,C658_=_C1462 ,C658_=_C1644 ,C658_=_C1799 ,C658_=_C1950 ,C658_=_C2019 ,\nC658_=_C2033 ,C658_=_C2069 ,C658_=_C2079 ,C658_=_C2084 ,C658_=_C2085 ,C658_=_C2086 ,\nC658_=_C2088 ,C658_=_C2089 ,C658_=_C2090 ,C658_=_C2091 ,C713_=_C930 ,C713_=_C1672 ,\nC713_=_C1972 ,C713_=_C2024 ,C713_=_C2038 ,C713_=_C2074 ,C713_=_C2101 ,C713_=_C2108 ,\nC713_=_C2109 ,C738_=_C1157 ,C738_=_C1692 ,C738_=_C1846 ,C738_=_C1978 ,C738_=_C1979 ,\nC738_=_C1982 ,C738_=_C1984 ,C738_=_C1985 ,C738_=_C1986 ,C762_=_C958 ,C762_=_C1179 ,\nC762_=_C1351 ,C762_=_C1537 ,C762_=_C1704 ,C762_=_C1858 ,C762_=_C1988 ,C762_=_C1989 ,\nC762_=_C1992 ,C762_=_C1993 ,C762_=_C1996 ,C762_=_C1997 ,C762_=_C1998 ,C762_=_C2000 ,\nC762_=_C2001 ,C762_=_C2002 ,C762_=_C2003 ,C822_=_C1024 ,C822_=_C1239 ,C822_=_C1407 ,\nC822_=_C1600 ,C822_=_C1763 ,C822_=_C1918 ,C822_=_C2015 ,C822_=_C2029 ,C822_=_C2044 ,\nC822_=_C2045 ,C822_=_C2048 ,C822_=_C2049 ,C822_=_C2050 ,C822_=_C2052 ,C822_=_C2053 ,\nC822_=_C2054 ,C822_=_C2055 ,C833_=_C1039 ,C833_=_C1256 ,C833_=_C1423 ,C833_=_C1615 ,\nC833_=_C1774 ,C833_=_C1926 ,C833_=_C2016 ,C833_=_C2030 ,C833_=_C2056 ,C833_=_C2057 ,\nC833_=_C2060 ,C833_=_C2061 ,C833_=_C2062 ,C833_=_C2064 ,C833_=_C2065 ,C833_=_C2066 ,\nC833_=_C2067 ,C876_=_C1080 ,C876_=_C1294 ,C876_=_C1462 ,C876_=_C1644 ,C876_=_C1799 ,\nC876_=_C1950 ,C876_=_C2019 ,C876_=_C2033 ,C876_=_C2069 ,C876_=_C2079 ,C876_=_C2084 ,\nC876_=_C2085 ,C876_=_C2086 ,C876_=_C2088 ,C876_=_C2089 ,C876_=_C2090 ,C876_=_C2091 ,\nC891_=_C1094 ,C891_=_C1307 ,C891_=_C1471 ,C891_=_C2020 ,C891_=_C2034 ,C891_=_C2070 ,\nC891_=_C2092 ,C891_=_C2093 ,C891_=_C2094 ,C891_=_C2095 ,C930_=_C1672 ,C930_=_C1972 ,\nC930_=_C2024 ,C930_=_C2038 ,C930_=_C2074 ,C930_=_C2101 ,C930_=_C2108 ,C930_=_C2109 ,\nC958_=_C1179 ,C958_=_C1351 ,C958_=_C1537 ,C958_=_C1704 ,C958_=_C1858 ,C958_=_C1988 ,\nC958_=_C1989 ,C958_=_C1992 ,C958_=_C1993 ,C958_=_C1996 ,C958_=_C1997 ,C958_=_C1998 ,\nC958_=_C2000 ,C958_=_C2001 ,C958_=_C2002 ,C958_=_C2003 ,C1024_=_C1239 ,C1024_=_C1407 ,\nC1024_=_C1600 ,C1024_=_C1763 ,C1024_=_C1918 ,C1024_=_C2015 ,C1024_=_C2029 ,C1024_=_C2044 ,\nC1024_=_C2045 ,C1024_=_C2048 ,C1024_=_C2049 ,C1024_=_C2050 ,C1024_=_C2052 ,C1024_=_C2053 ,\nC1024_=_C2054 ,C1024_=_C2055 ,C1039_=_C1256 ,C1039_=_C1423 ,C1039_=_C1615 ,C1039_=_C1774 ,\nC1039_=_C1926 ,C1039_=_C2016 ,C1039_=_C2030 ,C1039_=_C2056 ,C1039_=_C2057 ,C1039_=_C2060 ,\nC1039_=_C2061 ,C1039_=_C2062 ,C1039_=_C2064 ,C1039_=_C2065 ,C1039_=_C2066 ,C1039_=_C2067 ,\nC1080_=_C1294 ,C1080_=_C1462 ,C1080_=_C1644 ,C1080_=_C1799 ,C1080_=_C1950 ,C1080_=_C2019 ,\nC1080_=_C2033 ,C1080_=_C2069 ,C1080_=_C2079 ,C1080_=_C2084 ,C1080_=_C2085 ,C1080_=_C2086 ,\nC1080_=_C2088 ,C1080_=_C2089 ,C1080_=_C2090 ,C1080_=_C2091 ,C1094_=_C1307 ,C1094_=_C1471 ,\nC1094_=_C2020 ,C1094_=_C2034 ,C1094_=_C2070 ,C1094_=_C2092 ,C1094_=_C2093 ,C1094_=_C2094 ,\nC1094_=_C2095 ,C1157_=_C1692 ,C1157_=_C1846 ,C1157_=_C1978 ,C1157_=_C1979 ,C1157_=_C1982 ,\nC1157_=_C1984 ,C1157_=_C1985 ,C1157_=_C1986 ,C1179_=_C1351 ,C1179_=_C1537 ,C1179_=_C1704 ,\nC1179_=_C1858 ,C1179_=_C1988 ,C1179_=_C1989 ,C1179_=_C1992 ,C1179_=_C1993 ,C1179_=_C1996 ,\nC1179_=_C1997 ,C1179_=_C1998 ,C1179_=_C2000 ,C1179_=_C2001 ,C1179_=_C2002 ,C1179_=_C2003 ,\nC1239_=_C1407 ,C1239_=_C1600 ,C1239_=_C1763 ,C1239_=_C1918 ,C1239_=_C2015 ,C1239_=_C2029 ,\nC1239_=_C2044 ,C1239_=_C2045 ,C1239_=_C2048 ,C1239_=_C2049 ,C1239_=_C2050 ,C1239_=_C2052 ,\nC1239_=_C2053 ,C1239_=_C2054 ,C1239_=_C2055 ,C1256_=_C1423 ,C1256_=_C1615 ,C1256_=_C1774 ,\nC1256_=_C1926 ,C1256_=_C2016 ,C1256_=_C2030 ,C1256_=_C2056 ,C1256_=_C2057 ,C1256_=_C2060 ,\nC1256_=_C2061 ,C1256_=_C2062 ,C1256_=_C2064 ,C1256_=_C2065 ,C1256_=_C2066 ,C1256_=_C2067 ,\nC1294_=_C1462 ,C1294_=_C1644 ,C1294_=_C1799 ,C1294_=_C1950 ,C1294_=_C2019 ,C1294_=_C2033 ,\nC1294_=_C2069 ,C1294_=_C2079 ,C1294_=_C2084 ,C1294_=_C2085 ,C1294_=_C2086 ,C1294_=_C2088 ,\nC1294_=_C2089 ,C1294_=_C2090 ,C1294_=_C2091 ,C1307_=_C1471 ,C1307_=_C2020 ,C1307_=_C2034 ,\nC1307_=_C2070 ,C1307_=_C2092 ,C1307_=_C2093 ,C1307_=_C2094 ,C1307_=_C2095 ,C1351_=_C1537 ,\nC1351_=_C1704 ,C1351_=_C1858 ,C1351_=_C1988 ,C1351_=_C1989 ,C1351_=_C1992 ,C1351_=_C1993 ,\nC1351_=_C1996 ,C1351_=_C1997 ,C1351_=_C1998 ,C1351_=_C2000 ,C1351_=_C2001 ,C1351_=_C2002 ,\nC1351_=_C2003 ,C1407_=_C1600 ,C1407_=_C1763 ,C1407_=_C1918 ,C1407_=_C2015 ,C1407_=_C2029 ,\nC1407_=_C2044 ,C1407_=_C2045 ,C1407_=_C2048 ,C1407_=_C2049 ,C1407_=_C2050 ,C1407_=_C2052 ,\nC1407_=_C2053 ,C1407_=_C2054 ,C1407_=_C2055 ,C1423_=_C1615 ,C1423_=_C1774 ,C1423_=_C1926 ,\nC1423_=_C2016 ,C1423_=_C2030 ,C1423_=_C2056 ,C1423_=_C2057 ,C1423_=_C2060 ,C1423_=_C2061 ,\nC1423_=_C2062 ,C1423_=_C2064 ,C1423_=_C2065 ,C1423_=_C2066 ,C1423_=_C2067 ,C1462_=_C1644 ,\nC1462_=_C1799 ,C1462_=_C1950 ,C1462_=_C2019 ,C1462_=_C2033 ,C1462_=_C2069 ,C1462_=_C2079 ,\nC1462_=_C2084 ,C1462_=_C2085 ,C1462_=_C2086 ,C1462_=_C2088 ,C1462_=_C2089 ,C1462_=_C2090 ,\nC1462_=_C2091 ,C1471_=_C2020 ,C1471_=_C2034 ,C1471_=_C2070 ,C1471_=_C2092 ,C1471_=_C2093 ,\nC1471_=_C2094 ,C1471_=_C2095 ,C1537_=_C1704 ,C1537_=_C1858 ,C1537_=_C1988 ,C1537_=_C1989 ,\nC1537_=_C1992 ,C1537_=_C1993 ,C1537_=_C1996 ,C1537_=_C1997 ,C1537_=_C1998 ,C1537_=_C2000 ,\nC1537_=_C2001 ,C1537_=_C2002 ,C1537_=_C2003 ,C1556_=_C1720 ,C1556_=_C1873 ,C1556_=_C2004 ,\nC1556_=_C2005 ,C1556_=_C2008 ,C1556_=_C2010 ,C1556_=_C2011 ,C1556_=_C2012 ,C1556_=_C2013 ,\nC1600_=_C1763 ,C1600_=_C1918 ,C1600_=_C2015 ,C1600_=_C2029 ,C1600_=_C2044 ,C1600_=_C2045 ,\nC1600_=_C2048 ,C1600_=_C2049 ,C1600_=_C2050 ,C1600_=_C2052 ,C1600_=_C2053 ,C1600_=_C2054 ,\nC1600_=_C2055 ,C1615_=_C1774 ,C1615_=_C1926 ,C1615_=_C2016 ,C1615_=_C2030 ,C1615_=_C2056 ,\nC1615_=_C2057 ,C1615_=_C2060 ,C1615_=_C2061 ,C1615_=_C2062 ,C1615_=_C2064 ,C1615_=_C2065 ,\nC1615_=_C2066 ,C1615_=_C2067 ,C1644_=_C1799 ,C1644_=_C1950 ,C1644_=_C2019 ,C1644_=_C2033 ,\nC1644_=_C2069 ,C1644_=_C2079 ,C1644_=_C2084 ,C1644_=_C2085 ,C1644_=_C2086 ,C1644_=_C2088 ,\nC1644_=_C2089 ,C1644_=_C2090 ,C1644_=_C2091 ,C1672_=_C1972 ,C1672_=_C2024 ,C1672_=_C2038 ,\nC1672_=_C2074 ,C1672_=_C2101 ,C1672_=_C2108 ,C1672_=_C2109 ,C1692_=_C1846 ,C1692_=_C1978 ,\nC1692_=_C1979 ,C1692_=_C1982 ,C1692_=_C1984 ,C1692_=_C1985 ,C1692_=_C1986 ,C1704_=_C1858 ,\nC1704_=_C1988 ,C1704_=_C1989 ,C1704_=_C1992 ,C1704_=_C1993 ,C1704_=_C1996 ,C1704_=_C1997 ,\nC1704_=_C1998 ,C1704_=_C2000 ,C1704_=_C2001 ,C1704_=_C2002 ,C1704_=_C2003 ,C1720_=_C1873 ,\nC1720_=_C2004 ,C1720_=_C2005 ,C1720_=_C2008 ,C1720_=_C2010 ,C1720_=_C2011 ,C1720_=_C2012 ,\nC1720_=_C2013 ,C1763_=_C1918 ,C1763_=_C2015 ,C1763_=_C2029 ,C1763_=_C2044 ,C1763_=_C2045 ,\nC1763_=_C2048 ,C1763_=_C2049 ,C1763_=_C2050 ,C1763_=_C2052 ,C1763_=_C2053 ,C1763_=_C2054 ,\nC1763_=_C2055 ,C1774_=_C1926 ,C1774_=_C2016 ,C1774_=_C2030 ,C1774_=_C2056 ,C1774_=_C2057 ,\nC1774_=_C2060 ,C1774_=_C2061 ,C1774_=_C2062 ,C1774_=_C2064 ,C1774_=_C2065 ,C1774_=_C2066 ,\nC1774_=_C2067 ,C1799_=_C1950 ,C1799_=_C2019 ,C1799_=_C2033 ,C1799_=_C2069 ,C1799_=_C2079 ,\nC1799_=_C2084 ,C1799_=_C2085 ,C1799_=_C2086 ,C1799_=_C2088 ,C1799_=_C2089 ,C1799_=_C2090 ,\nC1799_=_C2091 ,C1846_=_C1978 ,C1846_=_C1979 ,C1846_=_C1982 ,C1846_=_C1984 ,C1846_=_C1985 ,\nC1846_=_C1986 ,C1858_=_C1988 ,C1858_=_C1989 ,C1858_=_C1992 ,C1858_=_C1993 ,C1858_=_C1996 ,\nC1858_=_C1997 ,C1858_=_C1998 ,C1858_=_C2000 ,C1858_=_C2001 ,C1858_=_C2002 ,C1858_=_C2003 ,\nC1873_=_C2004 ,C1873_=_C2005 ,C1873_=_C2008 ,C1873_=_C2010 ,C1873_=_C2011 ,C1873_=_C2012 ,\nC1873_=_C2013 ,C1918_=_C2015 ,C1918_=_C2029 ,C1918_=_C2044 ,C1918_=_C2045 ,C1918_=_C2048 ,\nC1918_=_C2049 ,C1918_=_C2050 ,C1918_=_C2052 ,C1918_=_C2053 ,C1918_=_C2054 ,C1918_=_C2055 ,\nC1926_=_C2016 ,C1926_=_C2030 ,C1926_=_C2056 ,C1926_=_C2057 ,C1926_=_C2060 ,C1926_=_C2061 ,\nC1926_=_C2062 ,C1926_=_C2064 ,C1926_=_C2065 ,C1926_=_C2066 ,C1926_=_C2067 ,C1950_=_C2019 ,\nC1950_=_C2033 ,C1950_=_C2069 ,C1950_=_C2079 ,C1950_=_C2084 ,C1950_=_C2085 ,C1950_=_C2086 ,\nC1950_=_C2088 ,C1950_=_C2089 ,C1950_=_C2090 ,C1950_=_C2091 ,C1972_=_C2024 ,C1972_=_C2038 ,\nC1972_=_C2074 ,C1972_=_C2101 ,C1972_=_C2108 ,C1972_=_C2109 ,C1978_=_C1979 ,C1978_=_C1982 ,\nC1978_=_C1984 ,C1978_=_C1985 ,C1978_=_C1986 ,C1978_=_C1988 ,C1978_=_C2004 ,C1978_=_C2015 ,\nC1978_=_C2016 ,C1978_=_C2019 ,C1978_=_C2020 ,C1978_=_C2024 ,C1979_=_C1982 ,C1979_=_C1984 ,\nC1979_=_C1985 ,C1979_=_C1986 ,C1979_=_C1989 ,C1979_=_C2005 ,C1979_=_C2029 ,C1979_=_C2030 ,\nC1979_=_C2033 ,C1979_=_C2034 ,C1979_=_C2038 ,C1982_=_C1984 ,C1982_=_C1985 ,C1982_=_C1986 ,\nC1982_=_C1992 ,C1982_=_C2008 ,C1982_=_C2044 ,C1982_=_C2056 ,C1982_=_C2069 ,C1982_=_C2070 ,\nC1982_=_C2074 ,C1984_=_C1985 ,C1984_=_C1986 ,C1984_=_C1997 ,C1984_=_C2010 ,C1984_=_C2049 ,\nC1984_=_C2061 ,C1984_=_C2085 ,C1984_=_C2092 ,C1984_=_C2101 ,C1985_=_C1986 ,C1988_=_C1989 ,\nC1988_=_C1992 ,C1988_=_C1993 ,C1988_=_C1996 ,C1988_=_C1997 ,C1988_=_C1998 ,C1988_=_C2000 ,\nC1988_=_C2001 ,C1988_=_C2002 ,C1988_=_C2003 ,C1988_=_C2004 ,C1988_=_C2015 ,C1988_=_C2016 ,\nC1988_=_C2019 ,C1988_=_C2020 ,C1988_=_C2024 ,C1989_=_C1992 ,C1989_=_C1993 ,C1989_=_C1996 ,\nC1989_=_C1997 ,C1989_=_C1998 ,C1989_=_C2000 ,C1989_=_C2001 ,C1989_=_C2002 ,C1989_=_C2003 ,\nC1989_=_C2005 ,C1989_=_C2029 ,C1989_=_C2030 ,C1989_=_C2033 ,C1989_=_C2034 ,C1989_=_C2038 ,\nC1992_=_C1993 ,C1992_=_C1996 ,C1992_=_C1997 ,C1992_=_C1998 ,C1992_=_C2000 ,C1992_=_C2001 ,\nC1992_=_C2002 ,C1992_=_C2003 ,C1992_=_C2008 ,C1992_=_C2044 ,C1992_=_C2056 ,C1992_=_C2069 ,\nC1992_=_C2070 ,C1992_=_C2074 ,C1993_=_C1996 ,C1993_=_C1997 ,C1993_=_C1998 ,C1993_=_C2000 ,\nC1993_=_C2001 ,C1993_=_C2002 ,C1993_=_C2003</w:t>
      </w:r>
    </w:p>
    <w:p>
      <w:pPr>
        <w:pStyle w:val="PreformattedText"/>
        <w:bidi w:val="0"/>
        <w:spacing w:before="0" w:after="0"/>
        <w:jc w:val="left"/>
        <w:rPr/>
      </w:pPr>
      <w:r>
        <w:rPr/>
        <w:t xml:space="preserve"> </w:t>
      </w:r>
      <w:r>
        <w:rPr/>
        <w:t>,C1993_=_C2045 ,C1993_=_C2057 ,C1993_=_C2079 ,\nC1996_=_C1997 ,C1996_=_C1998 ,C1996_=_C2000 ,C1996_=_C2001 ,C1996_=_C2002 ,C1996_=_C2003 ,\nC1996_=_C2048 ,C1996_=_C2060 ,C1996_=_C2084 ,C1997_=_C1998 ,C1997_=_C2000 ,C1997_=_C2001 ,\nC1997_=_C2002 ,C1997_=_C2003 ,C1997_=_C2010 ,C1997_=_C2049 ,C1997_=_C2061 ,C1997_=_C2085 ,\nC1997_=_C2092 ,C1997_=_C2101 ,C1998_=_C2000 ,C1998_=_C2001 ,C1998_=_C2002 ,C1998_=_C2003 ,\nC1998_=_C2050 ,C1998_=_C2062 ,C1998_=_C2086 ,C2000_=_C2001 ,C2000_=_C2002 ,C2000_=_C2003 ,\nC2001_=_C2002 ,C2001_=_C2003 ,C2002_=_C2003 ,C2004_=_C2005 ,C2004_=_C2008 ,C2004_=_C2010 ,\nC2004_=_C2011 ,C2004_=_C2012 ,C2004_=_C2013 ,C2004_=_C2015 ,C2004_=_C2016 ,C2004_=_C2019 ,\nC2004_=_C2020 ,C2004_=_C2024 ,C2005_=_C2008 ,C2005_=_C2010 ,C2005_=_C2011 ,C2005_=_C2012 ,\nC2005_=_C2013 ,C2005_=_C2029 ,C2005_=_C2030 ,C2005_=_C2033 ,C2005_=_C2034 ,C2005_=_C2038 ,\nC2008_=_C2010 ,C2008_=_C2011 ,C2008_=_C2012 ,C2008_=_C2013 ,C2008_=_C2044 ,C2008_=_C2056 ,\nC2008_=_C2069 ,C2008_=_C2070 ,C2008_=_C2074 ,C2010_=_C2011 ,C2010_=_C2012 ,C2010_=_C2013 ,\nC2010_=_C2049 ,C2010_=_C2061 ,C2010_=_C2085 ,C2010_=_C2092 ,C2010_=_C2101 ,C2011_=_C2012 ,\nC2011_=_C2013 ,C2012_=_C2013 ,C2015_=_C2016 ,C2015_=_C2019 ,C2015_=_C2020 ,C2015_=_C2024 ,\nC2015_=_C2029 ,C2015_=_C2044 ,C2015_=_C2045 ,C2015_=_C2048 ,C2015_=_C2049 ,C2015_=_C2050 ,\nC2015_=_C2052 ,C2015_=_C2053 ,C2015_=_C2054 ,C2015_=_C2055 ,C2016_=_C2019 ,C2016_=_C2020 ,\nC2016_=_C2024 ,C2016_=_C2030 ,C2016_=_C2056 ,C2016_=_C2057 ,C2016_=_C2060 ,C2016_=_C2061 ,\nC2016_=_C2062 ,C2016_=_C2064 ,C2016_=_C2065 ,C2016_=_C2066 ,C2016_=_C2067 ,C2019_=_C2020 ,\nC2019_=_C2024 ,C2019_=_C2033 ,C2019_=_C2069 ,C2019_=_C2079 ,C2019_=_C2084 ,C2019_=_C2085 ,\nC2019_=_C2086 ,C2019_=_C2088 ,C2019_=_C2089 ,C2019_=_C2090 ,C2019_=_C2091 ,C2020_=_C2024 ,\nC2020_=_C2034 ,C2020_=_C2070 ,C2020_=_C2092 ,C2020_=_C2093 ,C2020_=_C2094 ,C2020_=_C2095 ,\nC2024_=_C2038 ,C2024_=_C2074 ,C2024_=_C2101 ,C2024_=_C2108 ,C2024_=_C2109 ,C2029_=_C2030 ,\nC2029_=_C2033 ,C2029_=_C2034 ,C2029_=_C2038 ,C2029_=_C2044 ,C2029_=_C2045 ,C2029_=_C2048 ,\nC2029_=_C2049 ,C2029_=_C2050 ,C2029_=_C2052 ,C2029_=_C2053 ,C2029_=_C2054 ,C2029_=_C2055 ,\nC2030_=_C2033 ,C2030_=_C2034 ,C2030_=_C2038 ,C2030_=_C2056 ,C2030_=_C2057 ,C2030_=_C2060 ,\nC2030_=_C2061 ,C2030_=_C2062 ,C2030_=_C2064 ,C2030_=_C2065 ,C2030_=_C2066 ,C2030_=_C2067 ,\nC2033_=_C2034 ,C2033_=_C2038 ,C2033_=_C2069 ,C2033_=_C2079 ,C2033_=_C2084 ,C2033_=_C2085 ,\nC2033_=_C2086 ,C2033_=_C2088 ,C2033_=_C2089 ,C2033_=_C2090 ,C2033_=_C2091 ,C2034_=_C2038 ,\nC2034_=_C2070 ,C2034_=_C2092 ,C2034_=_C2093 ,C2034_=_C2094 ,C2034_=_C2095 ,C2038_=_C2074 ,\nC2038_=_C2101 ,C2038_=_C2108 ,C2038_=_C2109 ,C2044_=_C2045 ,C2044_=_C2048 ,C2044_=_C2049 ,\nC2044_=_C2050 ,C2044_=_C2052 ,C2044_=_C2053 ,C2044_=_C2054 ,C2044_=_C2055 ,C2044_=_C2056 ,\nC2044_=_C2069 ,C2044_=_C2070 ,C2044_=_C2074 ,C2045_=_C2048 ,C2045_=_C2049 ,C2045_=_C2050 ,\nC2045_=_C2052 ,C2045_=_C2053 ,C2045_=_C2054 ,C2045_=_C2055 ,C2045_=_C2057 ,C2045_=_C2079 ,\nC2048_=_C2049 ,C2048_=_C2050 ,C2048_=_C2052 ,C2048_=_C2053 ,C2048_=_C2054 ,C2048_=_C2055 ,\nC2048_=_C2060 ,C2048_=_C2084 ,C2049_=_C2050 ,C2049_=_C2052 ,C2049_=_C2053 ,C2049_=_C2054 ,\nC2049_=_C2055 ,C2049_=_C2061 ,C2049_=_C2085 ,C2049_=_C2092 ,C2049_=_C2101 ,C2050_=_C2052 ,\nC2050_=_C2053 ,C2050_=_C2054 ,C2050_=_C2055 ,C2050_=_C2062 ,C2050_=_C2086 ,C2052_=_C2053 ,\nC2052_=_C2054 ,C2052_=_C2055 ,C2053_=_C2054 ,C2053_=_C2055 ,C2054_=_C2055 ,C2056_=_C2057 ,\nC2056_=_C2060 ,C2056_=_C2061 ,C2056_=_C2062 ,C2056_=_C2064 ,C2056_=_C2065 ,C2056_=_C2066 ,\nC2056_=_C2067 ,C2056_=_C2069 ,C2056_=_C2070 ,C2056_=_C2074 ,C2057_=_C2060 ,C2057_=_C2061 ,\nC2057_=_C2062 ,C2057_=_C2064 ,C2057_=_C2065 ,C2057_=_C2066 ,C2057_=_C2067 ,C2057_=_C2079 ,\nC2060_=_C2061 ,C2060_=_C2062 ,C2060_=_C2064 ,C2060_=_C2065 ,C2060_=_C2066 ,C2060_=_C2067 ,\nC2060_=_C2084 ,C2061_=_C2062 ,C2061_=_C2064 ,C2061_=_C2065 ,C2061_=_C2066 ,C2061_=_C2067 ,\nC2061_=_C2085 ,C2061_=_C2092 ,C2061_=_C2101 ,C2062_=_C2064 ,C2062_=_C2065 ,C2062_=_C2066 ,\nC2062_=_C2067 ,C2062_=_C2086 ,C2064_=_C2065 ,C2064_=_C2066 ,C2064_=_C2067 ,C2065_=_C2066 ,\nC2065_=_C2067 ,C2066_=_C2067 ,C2069_=_C2070 ,C2069_=_C2074 ,C2069_=_C2079 ,C2069_=_C2084 ,\nC2069_=_C2085 ,C2069_=_C2086 ,C2069_=_C2088 ,C2069_=_C2089 ,C2069_=_C2090 ,C2069_=_C2091 ,\nC2070_=_C2074 ,C2070_=_C2092 ,C2070_=_C2093 ,C2070_=_C2094 ,C2070_=_C2095 ,C2074_=_C2101 ,\nC2074_=_C2108 ,C2074_=_C2109 ,C2079_=_C2084 ,C2079_=_C2085 ,C2079_=_C2086 ,C2079_=_C2088 ,\nC2079_=_C2089 ,C2079_=_C2090 ,C2079_=_C2091 ,C2084_=_C2085 ,C2084_=_C2086 ,C2084_=_C2088 ,\nC2084_=_C2089 ,C2084_=_C2090 ,C2084_=_C2091 ,C2085_=_C2086 ,C2085_=_C2088 ,C2085_=_C2089 ,\nC2085_=_C2090 ,C2085_=_C2091 ,C2085_=_C2092 ,C2085_=_C2101 ,C2086_=_C2088 ,C2086_=_C2089 ,\nC2086_=_C2090 ,C2086_=_C2091 ,C2088_=_C2089 ,C2088_=_C2090 ,C2088_=_C2091 ,C2089_=_C2090 ,\nC2089_=_C2091 ,C2090_=_C2091 ,C2092_=_C2093 ,C2092_=_C2094 ,C2092_=_C2095 ,C2092_=_C2101 ,\nC2093_=_C2094 ,C2093_=_C2095 ,C2094_=_C2095 ,C2101_=_C2108 ,C2101_=_C2109 ,C2108_=_C2109 ,"];125[shape=box, label="id:125 level: 3\n155: C60 C76 C95 C133 C153 \nC205 C207 C232 C336 C351 C369 \nC394 C447 C449 C583 C597 C636 \nC675 C701 C788 C807 C849 C900 \nC991 C1007 C1022 C1049 C1065 C1105 \nC1107 C1130 C1204 C1221 C1237 C1265 \nC1280 C1313 C1378 C1392 C1405 C1438 \nC1452 C1480 C1482 C1501 C1569 C1584 \nC1598 C1623 C1636 C1653 C1665 C1681 \nC1687 C1702 C1709 C1715 C1726 C1732 \nC1737 C1742 C1748 C1753 C1758 C1759 \nC1761 C1762 C1763 C1764 C1769 C1780 \nC1782 C1788 C1794 C1804 C1809 C1810 \nC1811 C1812 C1814 C1815 C1816 C1817 \nC1824 C1889 C1904 C1932 C1943 C1978 \nC1979 C1982 C1988 C1989 C1992 C1993 \nC1996 C1998 C2004 C2005 C2008 C2014 \nC2015 C2016 C2017 C2018 C2019 C2020 \nC2022 C2023 C2024 C2025 C2026 C2027 \nC2028 C2029 C2030 C2033 C2034 C2035 \nC2036 C2038 C2039 C2040 C2041 C2042 \nC2044 C2045 C2048 C2050 C2056 C2057 \nC2060 C2062 C2069 C2070 C2071 C2072 \nC2074 C2075 C2076 C2077 C2078 C2079 \nC2080 C2081 C2082 C2084 C2086 C2096 \nC2097 C2098 C2099 C2100 C2106 C2107 \n1783: C60_=_C336( C60 C336 ) C60_=_C583( C60 C583 ) C60_=_C788( C60 C788 ) C60_=_C991( C60 C991 ) C60_=_C1204( C60 C1204 ) \nC60_=_C1378( C60 C1378 ) C60_=_C1569( C60 C1569 ) C60_=_C1737( C60 C1737 ) C60_=_C1889( C60 C1889 ) C60_=_C1978( C60 C1978 ) C60_=_C1988( C60 C1988 ) \nC60_=_C2004( C60 C2004 ) C60_=_C2014( C60 C2014 ) C60_=_C2015( C60 C2015 ) C60_=_C2016( C60 C2016 ) C60_=_C2017( C60 C2017 ) C60_=_C2018( C60 C2018 ) \nC60_=_C2019( C60 C2019 ) C60_=_C2020( C60 C2020 ) C60_=_C2022( C60 C2022 ) C60_=_C2023( C60 C2023 ) C60_=_C2024( C60 C2024 ) C60_=_C2025( C60 C2025 ) \nC60_=_C2026( C60 C2026 ) C60_=_C2027( C60 C2027 ) C60_=_C2028( C60 C2028 ) C76_=_C351( C76 C351 ) C76_=_C597( C76 C597 ) C76_=_C807( C76 C807 ) \nC76_=_C1007( C76 C1007 ) C76_=_C1221( C76 C1221 ) C76_=_C1392( C76 C1392 ) C76_=_C1584( C76 C1584 ) C76_=_C1753( C76 C1753 ) C76_=_C1904( C76 C1904 ) \nC76_=_C1979( C76 C1979 ) C76_=_C1989( C76 C1989 ) C76_=_C2005( C76 C2005 ) C76_=_C2014( C76 C2014 ) C76_=_C2029( C76 C2029 ) C76_=_C2030( C76 C2030 ) \nC76_=_C2033( C76 C2033 ) C76_=_C2034( C76 C2034 ) C76_=_C2035( C76 C2035 ) C76_=_C2036( C76 C2036 ) C76_=_C2038( C76 C2038 ) C76_=_C2039( C76 C2039 ) \nC76_=_C2040( C76 C2040 ) C76_=_C2041( C76 C2041 ) C76_=_C2042( C76 C2042 ) C95_=_C369( C95 C369 ) C95_=_C1022( C95 C1022 ) C95_=_C1237( C95 C1237 ) \nC95_=_C1405( C95 C1405 ) C95_=_C1598( C95 C1598 ) C95_=_C1681( C95 C1681 ) C95_=_C1709( C95 C1709 ) C95_=_C1726( C95 C1726 ) C95_=_C1742( C95 C1742 ) \nC95_=_C1758( C95 C1758 ) C95_=_C1759( C95 C1759 ) C95_=_C1761( C95 C1761 ) C95_=_C1762( C95 C1762 ) C95_=_C1763( C95 C1763 ) C95_=_C1764( C95 C1764 ) \nC133_=_C394( C133 C394 ) C133_=_C636( C133 C636 ) C133_=_C849( C133 C849 ) C133_=_C1049( C133 C1049 ) C133_=_C1265( C133 C1265 ) C133_=_C1438( C133 C1438 ) \nC133_=_C1623( C133 C1623 ) C133_=_C1782( C133 C1782 ) C133_=_C1932( C133 C1932 ) C133_=_C1982( C133 C1982 ) C133_=_C1992( C133 C1992 ) C133_=_C2008( C133 C2008 ) \nC133_=_C2017( C133 C2017 ) C133_=_C2044( C133 C2044 ) C133_=_C2056( C133 C2056 ) C133_=_C2069( C133 C2069 ) C133_=_C2070( C133 C2070 ) C133_=_C2071( C133 C2071 ) \nC133_=_C2072( C133 C2072 ) C133_=_C2074( C133 C2074 ) C133_=_C2075( C133 C2075 ) C133_=_C2076( C133 C2076 ) C133_=_C2077( C133 C2077 ) C133_=_C2078( C133 C2078 ) \nC153_=_C1065( C153 C1065 ) C153_=_C1280( C153 C1280 ) C153_=_C1452( C153 C1452 ) C153_=_C1636( C153 C1636 ) C153_=_C1943( C153 C1943 ) C153_=_C1993( C153 C1993 ) \nC153_=_C2018( C153 C2018 ) C153_=_C2045( C153 C2045 ) C153_=_C2057( C153 C2057 ) C153_=_C2079( C153 C2079 ) C153_=_C2080( C153 C2080 ) C153_=_C2081( C153 C2081 ) \nC153_=_C2082( C153 C2082 ) C205_=_C207( C205 C207 ) C205_=_C447( C205 C447 ) C205_=_C675( C205 C675 ) C205_=_C900( C205 C900 ) C205_=_C1105( C205 C1105 ) \nC205_=_C1313( C205 C1313 ) C205_=_C1480( C205 C1480 ) C205_=_C1653( C205 C1653 ) C205_=_C1687( C205 C1687 ) C205_=_C1702( C205 C1702 ) C205_=_C1715( C205 C1715 ) \nC205_=_C1732( C205 C1732 ) C205_=_C1748( C205 C1748 ) C205_=_C1769( C205 C1769 ) C205_=_C1780( C205 C1780 ) C205_=_C1788( C205 C1788 ) C205_=_C1794( C205 C1794 ) \nC205_=_C1804( C205 C1804 ) C205_=_C1809( C205 C1809 ) C205_=_C1810( C205 C1810 ) C205_=_C1811( C205 C1811 ) C205_=_C1812( C205 C1812 ) C205_=_C1814( C205 C1814 ) \nC205_=_C1815( C205 C1815 ) C205_=_C1816( C205 C1816 ) C205_=_C1817( C205 C1817 ) C207_=_C449( C207 C449 ) C207_=_C1107( C207 C1107 ) C207_=_C1482( C207 C1482 ) \nC207_=_C1996( C207 C1996 ) C207_=_C2035( C207 C2035 ) C207_=_C2048( C207 C2048 ) C207_=_C2060( C207 C2060 ) C207_=_C2071( C207 C2071 ) C207_=_C2084( C207 C2084 ) \nC207_=_C2096( C207 C2096 ) C207_=_C2097( C207 C2097 ) C207_=_C2098( C207 C2098 ) C207_=_C2099( C207 C2099 ) C232_=_C701( C232 C701 ) C232_=_C1130( C232 C1130 ) \nC232_=_C1501( C232 C1501 ) C232_=_C1665( C232 C1665 ) C232_=_C1824( C232 C1824 ) C232_=_C1998( C232 C1998 ) C232_=_C2023( C232 C2023</w:t>
      </w:r>
    </w:p>
    <w:p>
      <w:pPr>
        <w:pStyle w:val="PreformattedText"/>
        <w:bidi w:val="0"/>
        <w:spacing w:before="0" w:after="0"/>
        <w:jc w:val="left"/>
        <w:rPr/>
      </w:pPr>
      <w:r>
        <w:rPr/>
        <w:t xml:space="preserve"> </w:t>
      </w:r>
      <w:r>
        <w:rPr/>
        <w:t>) C232_=_C2050( C232 C2050 ) \nC232_=_C2062( C232 C2062 ) C232_=_C2086( C232 C2086 ) C232_=_C2100( C232 C2100 ) C232_=_C2106( C232 C2106 ) C232_=_C2107( C232 C2107 ) C336_=_C583( C336 C583 ) \nC336_=_C788( C336 C788 ) C336_=_C991( C336 C991 ) C336_=_C1204( C336 C1204 ) C336_=_C1378( C336 C1378 ) C336_=_C1569( C336 C1569 ) C336_=_C1737( C336 C1737 ) \nC336_=_C1889( C336 C1889 ) C336_=_C1978( C336 C1978 ) C336_=_C1988( C336 C1988 ) C336_=_C2004( C336 C2004 ) C336_=_C2014( C336 C2014 ) C336_=_C2015( C336 C2015 ) \nC336_=_C2016( C336 C2016 ) C336_=_C2017( C336 C2017 ) C336_=_C2018( C336 C2018 ) C336_=_C2019( C336 C2019 ) C336_=_C2020( C336 C2020 ) C336_=_C2022( C336 C2022 ) \nC336_=_C2023( C336 C2023 ) C336_=_C2024( C336 C2024 ) C336_=_C2025( C336 C2025 ) C336_=_C2026( C336 C2026 ) C336_=_C2027( C336 C2027 ) C336_=_C2028( C336 C2028 ) \nC351_=_C597( C351 C597 ) C351_=_C807( C351 C807 ) C351_=_C1007( C351 C1007 ) C351_=_C1221( C351 C1221 ) C351_=_C1392( C351 C1392 ) C351_=_C1584( C351 C1584 ) \nC351_=_C1753( C351 C1753 ) C351_=_C1904( C351 C1904 ) C351_=_C1979( C351 C1979 ) C351_=_C1989( C351 C1989 ) C351_=_C2005( C351 C2005 ) C351_=_C2014( C351 C2014 ) \nC351_=_C2029( C351 C2029 ) C351_=_C2030( C351 C2030 ) C351_=_C2033( C351 C2033 ) C351_=_C2034( C351 C2034 ) C351_=_C2035( C351 C2035 ) C351_=_C2036( C351 C2036 ) \nC351_=_C2038( C351 C2038 ) C351_=_C2039( C351 C2039 ) C351_=_C2040( C351 C2040 ) C351_=_C2041( C351 C2041 ) C351_=_C2042( C351 C2042 ) C369_=_C1022( C369 C1022 ) \nC369_=_C1237( C369 C1237 ) C369_=_C1405( C369 C1405 ) C369_=_C1598( C369 C1598 ) C369_=_C1681( C369 C1681 ) C369_=_C1709( C369 C1709 ) C369_=_C1726( C369 C1726 ) \nC369_=_C1742( C369 C1742 ) C369_=_C1758( C369 C1758 ) C369_=_C1759( C369 C1759 ) C369_=_C1761( C369 C1761 ) C369_=_C1762( C369 C1762 ) C369_=_C1763( C369 C1763 ) \nC369_=_C1764( C369 C1764 ) C394_=_C636( C394 C636 ) C394_=_C849( C394 C849 ) C394_=_C1049( C394 C1049 ) C394_=_C1265( C394 C1265 ) C394_=_C1438( C394 C1438 ) \nC394_=_C1623( C394 C1623 ) C394_=_C1782( C394 C1782 ) C394_=_C1932( C394 C1932 ) C394_=_C1982( C394 C1982 ) C394_=_C1992( C394 C1992 ) C394_=_C2008( C394 C2008 ) \nC394_=_C2017( C394 C2017 ) C394_=_C2044( C394 C2044 ) C394_=_C2056( C394 C2056 ) C394_=_C2069( C394 C2069 ) C394_=_C2070( C394 C2070 ) C394_=_C2071( C394 C2071 ) \nC394_=_C2072( C394 C2072 ) C394_=_C2074( C394 C2074 ) C394_=_C2075( C394 C2075 ) C394_=_C2076( C394 C2076 ) C394_=_C2077( C394 C2077 ) C394_=_C2078( C394 C2078 ) \nC447_=_C449( C447 C449 ) C447_=_C675( C447 C675 ) C447_=_C900( C447 C900 ) C447_=_C1105( C447 C1105 ) C447_=_C1313( C447 C1313 ) C447_=_C1480( C447 C1480 ) \nC447_=_C1653( C447 C1653 ) C447_=_C1687( C447 C1687 ) C447_=_C1702( C447 C1702 ) C447_=_C1715( C447 C1715 ) C447_=_C1732( C447 C1732 ) C447_=_C1748( C447 C1748 ) \nC447_=_C1769( C447 C1769 ) C447_=_C1780( C447 C1780 ) C447_=_C1788( C447 C1788 ) C447_=_C1794( C447 C1794 ) C447_=_C1804( C447 C1804 ) C447_=_C1809( C447 C1809 ) \nC447_=_C1810( C447 C1810 ) C447_=_C1811( C447 C1811 ) C447_=_C1812( C447 C1812 ) C447_=_C1814( C447 C1814 ) C447_=_C1815( C447 C1815 ) C447_=_C1816( C447 C1816 ) \nC447_=_C1817( C447 C1817 ) C449_=_C1107( C449 C1107 ) C449_=_C1482( C449 C1482 ) C449_=_C1996( C449 C1996 ) C449_=_C2035( C449 C2035 ) C449_=_C2048( C449 C2048 ) \nC449_=_C2060( C449 C2060 ) C449_=_C2071( C449 C2071 ) C449_=_C2084( C449 C2084 ) C449_=_C2096( C449 C2096 ) C449_=_C2097( C449 C2097 ) C449_=_C2098( C449 C2098 ) \nC449_=_C2099( C449 C2099 ) C583_=_C788( C583 C788 ) C583_=_C991( C583 C991 ) C583_=_C1204( C583 C1204 ) C583_=_C1378( C583 C1378 ) C583_=_C1569( C583 C1569 ) \nC583_=_C1737( C583 C1737 ) C583_=_C1889( C583 C1889 ) C583_=_C1978( C583 C1978 ) C583_=_C1988( C583 C1988 ) C583_=_C2004( C583 C2004 ) C583_=_C2014( C583 C2014 ) \nC583_=_C2015( C583 C2015 ) C583_=_C2016( C583 C2016 ) C583_=_C2017( C583 C2017 ) C583_=_C2018( C583 C2018 ) C583_=_C2019( C583 C2019 ) C583_=_C2020( C583 C2020 ) \nC583_=_C2022( C583 C2022 ) C583_=_C2023( C583 C2023 ) C583_=_C2024( C583 C2024 ) C583_=_C2025( C583 C2025 ) C583_=_C2026( C583 C2026 ) C583_=_C2027( C583 C2027 ) \nC583_=_C2028( C583 C2028 ) C597_=_C807( C597 C807 ) C597_=_C1007( C597 C1007 ) C597_=_C1221( C597 C1221 ) C597_=_C1392( C597 C1392 ) C597_=_C1584( C597 C1584 ) \nC597_=_C1753( C597 C1753 ) C597_=_C1904( C597 C1904 ) C597_=_C1979( C597 C1979 ) C597_=_C1989( C597 C1989 ) C597_=_C2005( C597 C2005 ) C597_=_C2014( C597 C2014 ) \nC597_=_C2029( C597 C2029 ) C597_=_C2030( C597 C2030 ) C597_=_C2033( C597 C2033 ) C597_=_C2034( C597 C2034 ) C597_=_C2035( C597 C2035 ) C597_=_C2036( C597 C2036 ) \nC597_=_C2038( C597 C2038 ) C597_=_C2039( C597 C2039 ) C597_=_C2040( C597 C2040 ) C597_=_C2041( C597 C2041 ) C597_=_C2042( C597 C2042 ) C636_=_C849( C636 C849 ) \nC636_=_C1049( C636 C1049 ) C636_=_C1265( C636 C1265 ) C636_=_C1438( C636 C1438 ) C636_=_C1623( C636 C1623 ) C636_=_C1782( C636 C1782 ) C636_=_C1932( C636 C1932 ) \nC636_=_C1982( C636 C1982 ) C636_=_C1992( C636 C1992 ) C636_=_C2008( C636 C2008 ) C636_=_C2017( C636 C2017 ) C636_=_C2044( C636 C2044 ) C636_=_C2056( C636 C2056 ) \nC636_=_C2069( C636 C2069 ) C636_=_C2070( C636 C2070 ) C636_=_C2071( C636 C2071 ) C636_=_C2072( C636 C2072 ) C636_=_C2074( C636 C2074 ) C636_=_C2075( C636 C2075 ) \nC636_=_C2076( C636 C2076 ) C636_=_C2077( C636 C2077 ) C636_=_C2078( C636 C2078 ) C675_=_C900( C675 C900 ) C675_=_C1105( C675 C1105 ) C675_=_C1313( C675 C1313 ) \nC675_=_C1480( C675 C1480 ) C675_=_C1653( C675 C1653 ) C675_=_C1687( C675 C1687 ) C675_=_C1702( C675 C1702 ) C675_=_C1715( C675 C1715 ) C675_=_C1732( C675 C1732 ) \nC675_=_C1748( C675 C1748 ) C675_=_C1769( C675 C1769 ) C675_=_C1780( C675 C1780 ) C675_=_C1788( C675 C1788 ) C675_=_C1794( C675 C1794 ) C675_=_C1804( C675 C1804 ) \nC675_=_C1809( C675 C1809 ) C675_=_C1810( C675 C1810 ) C675_=_C1811( C675 C1811 ) C675_=_C1812( C675 C1812 ) C675_=_C1814( C675 C1814 ) C675_=_C1815( C675 C1815 ) \nC675_=_C1816( C675 C1816 ) C675_=_C1817( C675 C1817 ) C701_=_C1130( C701 C1130 ) C701_=_C1501( C701 C1501 ) C701_=_C1665( C701 C1665 ) C701_=_C1824( C701 C1824 ) \nC701_=_C1998( C701 C1998 ) C701_=_C2023( C701 C2023 ) C701_=_C2050( C701 C2050 ) C701_=_C2062( C701 C2062 ) C701_=_C2086( C701 C2086 ) C701_=_C2100( C701 C2100 ) \nC701_=_C2106( C701 C2106 ) C701_=_C2107( C701 C2107 ) C788_=_C991( C788 C991 ) C788_=_C1204( C788 C1204 ) C788_=_C1378( C788 C1378 ) C788_=_C1569( C788 C1569 ) \nC788_=_C1737( C788 C1737 ) C788_=_C1889( C788 C1889 ) C788_=_C1978( C788 C1978 ) C788_=_C1988( C788 C1988 ) C788_=_C2004( C788 C2004 ) C788_=_C2014( C788 C2014 ) \nC788_=_C2015( C788 C2015 ) C788_=_C2016( C788 C2016 ) C788_=_C2017( C788 C2017 ) C788_=_C2018( C788 C2018 ) C788_=_C2019( C788 C2019 ) C788_=_C2020( C788 C2020 ) \nC788_=_C2022( C788 C2022 ) C788_=_C2023( C788 C2023 ) C788_=_C2024( C788 C2024 ) C788_=_C2025( C788 C2025 ) C788_=_C2026( C788 C2026 ) C788_=_C2027( C788 C2027 ) \nC788_=_C2028( C788 C2028 ) C807_=_C1007( C807 C1007 ) C807_=_C1221( C807 C1221 ) C807_=_C1392( C807 C1392 ) C807_=_C1584( C807 C1584 ) C807_=_C1753( C807 C1753 ) \nC807_=_C1904( C807 C1904 ) C807_=_C1979( C807 C1979 ) C807_=_C1989( C807 C1989 ) C807_=_C2005( C807 C2005 ) C807_=_C2014( C807 C2014 ) C807_=_C2029( C807 C2029 ) \nC807_=_C2030( C807 C2030 ) C807_=_C2033( C807 C2033 ) C807_=_C2034( C807 C2034 ) C807_=_C2035( C807 C2035 ) C807_=_C2036( C807 C2036 ) C807_=_C2038( C807 C2038 ) \nC807_=_C2039( C807 C2039 ) C807_=_C2040( C807 C2040 ) C807_=_C2041( C807 C2041 ) C807_=_C2042( C807 C2042 ) C849_=_C1049( C849 C1049 ) C849_=_C1265( C849 C1265 ) \nC849_=_C1438( C849 C1438 ) C849_=_C1623( C849 C1623 ) C849_=_C1782( C849 C1782 ) C849_=_C1932( C849 C1932 ) C849_=_C1982( C849 C1982 ) C849_=_C1992( C849 C1992 ) \nC849_=_C2008( C849 C2008 ) C849_=_C2017( C849 C2017 ) C849_=_C2044( C849 C2044 ) C849_=_C2056( C849 C2056 ) C849_=_C2069( C849 C2069 ) C849_=_C2070( C849 C2070 ) \nC849_=_C2071( C849 C2071 ) C849_=_C2072( C849 C2072 ) C849_=_C2074( C849 C2074 ) C849_=_C2075( C849 C2075 ) C849_=_C2076( C849 C2076 ) C849_=_C2077( C849 C2077 ) \nC849_=_C2078( C849 C2078 ) C900_=_C1105( C900 C1105 ) C900_=_C1313( C900 C1313 ) C900_=_C1480( C900 C1480 ) C900_=_C1653( C900 C1653 ) C900_=_C1687( C900 C1687 ) \nC900_=_C1702( C900 C1702 ) C900_=_C1715( C900 C1715 ) C900_=_C1732( C900 C1732 ) C900_=_C1748( C900 C1748 ) C900_=_C1769( C900 C1769 ) C900_=_C1780( C900 C1780 ) \nC900_=_C1788( C900 C1788 ) C900_=_C1794( C900 C1794 ) C900_=_C1804( C900 C1804 ) C900_=_C1809( C900 C1809 ) C900_=_C1810( C900 C1810 ) C900_=_C1811( C900 C1811 ) \nC900_=_C1812( C900 C1812 ) C900_=_C1814( C900 C1814 ) C900_=_C1815( C900 C1815 ) C900_=_C1816( C900 C1816 ) C900_=_C1817( C900 C1817 ) C991_=_C1204( C991 C1204 ) \nC991_=_C1378( C991 C1378 ) C991_=_C1569( C991 C1569 ) C991_=_C1737( C991 C1737 ) C991_=_C1889( C991 C1889 ) C991_=_C1978( C991 C1978 ) C991_=_C1988( C991 C1988 ) \nC991_=_C2004( C991 C2004 ) C991_=_C2014( C991 C2014 ) C991_=_C2015( C991 C2015 ) C991_=_C2016( C991 C2016 ) C991_=_C2017( C991 C2017 ) C991_=_C2018( C991 C2018 ) \nC991_=_C2019( C991 C2019 ) C991_=_C2020( C991 C2020 ) C991_=_C2022( C991 C2022 ) C991_=_C2023( C991 C2023 ) C991_=_C2024( C991 C2024 ) C991_=_C2025( C991 C2025 ) \nC991_=_C2026( C991 C2026 ) C991_=_C2027( C991 C2027 ) C991_=_C2028( C991 C2028 ) C1007_=_C1221( C1007 C1221 ) C1007_=_C1392( C1007 C1392 ) C1007_=_C1584( C1007 C1584 ) \nC1007_=_C1753( C1007 C1753 ) C1007_=_C1904( C1007 C1904 ) C1007_=_C1979( C1007 C1979 ) C1007_=_C1989( C1007 C1989 ) C1007_=_C2005( C1007 C2005 ) C1007_=_C2014( C1007 C2014 ) \nC1007_=_C2029( C1007 C2029 ) C1007_=_C2030( C1007 C2030 ) C1007_=_C2033( C1007 C2033 ) C1007_=_C2034( C1007 C2034 ) C1007_=_C2035( C1007 C2035 ) C1007_=_C2036( C1007 C2036 ) \nC1007_=_C2038( C1007 C2038 ) C1007_=_C2039( C1007 C2039 ) C1007_=_C2040( C1007 C2040 ) C1007_=_C2041( C1007 C2041 ) C1007_=_C2042( C1007 C2042 ) C1022_=_C1237( C1022 C1237 ) \nC1022_=_C1405( C1022</w:t>
      </w:r>
    </w:p>
    <w:p>
      <w:pPr>
        <w:pStyle w:val="PreformattedText"/>
        <w:bidi w:val="0"/>
        <w:spacing w:before="0" w:after="0"/>
        <w:jc w:val="left"/>
        <w:rPr/>
      </w:pPr>
      <w:r>
        <w:rPr/>
        <w:t xml:space="preserve"> </w:t>
      </w:r>
      <w:r>
        <w:rPr/>
        <w:t>C1405 ) C1022_=_C1598( C1022 C1598 ) C1022_=_C1681( C1022 C1681 ) C1022_=_C1709( C1022 C1709 ) C1022_=_C1726( C1022 C1726 ) C1022_=_C1742( C1022 C1742 ) \nC1022_=_C1758( C1022 C1758 ) C1022_=_C1759( C1022 C1759 ) C1022_=_C1761( C1022 C1761 ) C1022_=_C1762( C1022 C1762 ) C1022_=_C1763( C1022 C1763 ) C1022_=_C1764( C1022 C1764 ) \nC1049_=_C1265( C1049 C1265 ) C1049_=_C1438( C1049 C1438 ) C1049_=_C1623( C1049 C1623 ) C1049_=_C1782( C1049 C1782 ) C1049_=_C1932( C1049 C1932 ) C1049_=_C1982( C1049 C1982 ) \nC1049_=_C1992( C1049 C1992 ) C1049_=_C2008( C1049 C2008 ) C1049_=_C2017( C1049 C2017 ) C1049_=_C2044( C1049 C2044 ) C1049_=_C2056( C1049 C2056 ) C1049_=_C2069( C1049 C2069 ) \nC1049_=_C2070( C1049 C2070 ) C1049_=_C2071( C1049 C2071 ) C1049_=_C2072( C1049 C2072 ) C1049_=_C2074( C1049 C2074 ) C1049_=_C2075( C1049 C2075 ) C1049_=_C2076( C1049 C2076 ) \nC1049_=_C2077( C1049 C2077 ) C1049_=_C2078( C1049 C2078 ) C1065_=_C1280( C1065 C1280 ) C1065_=_C1452( C1065 C1452 ) C1065_=_C1636( C1065 C1636 ) C1065_=_C1943( C1065 C1943 ) \nC1065_=_C1993( C1065 C1993 ) C1065_=_C2018( C1065 C2018 ) C1065_=_C2045( C1065 C2045 ) C1065_=_C2057( C1065 C2057 ) C1065_=_C2079( C1065 C2079 ) C1065_=_C2080( C1065 C2080 ) \nC1065_=_C2081( C1065 C2081 ) C1065_=_C2082( C1065 C2082 ) C1105_=_C1107( C1105 C1107 ) C1105_=_C1313( C1105 C1313 ) C1105_=_C1480( C1105 C1480 ) C1105_=_C1653( C1105 C1653 ) \nC1105_=_C1687( C1105 C1687 ) C1105_=_C1702( C1105 C1702 ) C1105_=_C1715( C1105 C1715 ) C1105_=_C1732( C1105 C1732 ) C1105_=_C1748( C1105 C1748 ) C1105_=_C1769( C1105 C1769 ) \nC1105_=_C1780( C1105 C1780 ) C1105_=_C1788( C1105 C1788 ) C1105_=_C1794( C1105 C1794 ) C1105_=_C1804( C1105 C1804 ) C1105_=_C1809( C1105 C1809 ) C1105_=_C1810( C1105 C1810 ) \nC1105_=_C1811( C1105 C1811 ) C1105_=_C1812( C1105 C1812 ) C1105_=_C1814( C1105 C1814 ) C1105_=_C1815( C1105 C1815 ) C1105_=_C1816( C1105 C1816 ) C1105_=_C1817( C1105 C1817 ) \nC1107_=_C1482( C1107 C1482 ) C1107_=_C1996( C1107 C1996 ) C1107_=_C2035( C1107 C2035 ) C1107_=_C2048( C1107 C2048 ) C1107_=_C2060( C1107 C2060 ) C1107_=_C2071( C1107 C2071 ) \nC1107_=_C2084( C1107 C2084 ) C1107_=_C2096( C1107 C2096 ) C1107_=_C2097( C1107 C2097 ) C1107_=_C2098( C1107 C2098 ) C1107_=_C2099( C1107 C2099 ) C1130_=_C1501( C1130 C1501 ) \nC1130_=_C1665( C1130 C1665 ) C1130_=_C1824( C1130 C1824 ) C1130_=_C1998( C1130 C1998 ) C1130_=_C2023( C1130 C2023 ) C1130_=_C2050( C1130 C2050 ) C1130_=_C2062( C1130 C2062 ) \nC1130_=_C2086( C1130 C2086 ) C1130_=_C2100( C1130 C2100 ) C1130_=_C2106( C1130 C2106 ) C1130_=_C2107( C1130 C2107 ) C1204_=_C1378( C1204 C1378 ) C1204_=_C1569( C1204 C1569 ) \nC1204_=_C1737( C1204 C1737 ) C1204_=_C1889( C1204 C1889 ) C1204_=_C1978( C1204 C1978 ) C1204_=_C1988( C1204 C1988 ) C1204_=_C2004( C1204 C2004 ) C1204_=_C2014( C1204 C2014 ) \nC1204_=_C2015( C1204 C2015 ) C1204_=_C2016( C1204 C2016 ) C1204_=_C2017( C1204 C2017 ) C1204_=_C2018( C1204 C2018 ) C1204_=_C2019( C1204 C2019 ) C1204_=_C2020( C1204 C2020 ) \nC1204_=_C2022( C1204 C2022 ) C1204_=_C2023( C1204 C2023 ) C1204_=_C2024( C1204 C2024 ) C1204_=_C2025( C1204 C2025 ) C1204_=_C2026( C1204 C2026 ) C1204_=_C2027( C1204 C2027 ) \nC1204_=_C2028( C1204 C2028 ) C1221_=_C1392( C1221 C1392 ) C1221_=_C1584( C1221 C1584 ) C1221_=_C1753( C1221 C1753 ) C1221_=_C1904( C1221 C1904 ) C1221_=_C1979( C1221 C1979 ) \nC1221_=_C1989( C1221 C1989 ) C1221_=_C2005( C1221 C2005 ) C1221_=_C2014( C1221 C2014 ) C1221_=_C2029( C1221 C2029 ) C1221_=_C2030( C1221 C2030 ) C1221_=_C2033( C1221 C2033 ) \nC1221_=_C2034( C1221 C2034 ) C1221_=_C2035( C1221 C2035 ) C1221_=_C2036( C1221 C2036 ) C1221_=_C2038( C1221 C2038 ) C1221_=_C2039( C1221 C2039 ) C1221_=_C2040( C1221 C2040 ) \nC1221_=_C2041( C1221 C2041 ) C1221_=_C2042( C1221 C2042 ) C1237_=_C1405( C1237 C1405 ) C1237_=_C1598( C1237 C1598 ) C1237_=_C1681( C1237 C1681 ) C1237_=_C1709( C1237 C1709 ) \nC1237_=_C1726( C1237 C1726 ) C1237_=_C1742( C1237 C1742 ) C1237_=_C1758( C1237 C1758 ) C1237_=_C1759( C1237 C1759 ) C1237_=_C1761( C1237 C1761 ) C1237_=_C1762( C1237 C1762 ) \nC1237_=_C1763( C1237 C1763 ) C1237_=_C1764( C1237 C1764 ) C1265_=_C1438( C1265 C1438 ) C1265_=_C1623( C1265 C1623 ) C1265_=_C1782( C1265 C1782 ) C1265_=_C1932( C1265 C1932 ) \nC1265_=_C1982( C1265 C1982 ) C1265_=_C1992( C1265 C1992 ) C1265_=_C2008( C1265 C2008 ) C1265_=_C2017( C1265 C2017 ) C1265_=_C2044( C1265 C2044 ) C1265_=_C2056( C1265 C2056 ) \nC1265_=_C2069( C1265 C2069 ) C1265_=_C2070( C1265 C2070 ) C1265_=_C2071( C1265 C2071 ) C1265_=_C2072( C1265 C2072 ) C1265_=_C2074( C1265 C2074 ) C1265_=_C2075( C1265 C2075 ) \nC1265_=_C2076( C1265 C2076 ) C1265_=_C2077( C1265 C2077 ) C1265_=_C2078( C1265 C2078 ) C1280_=_C1452( C1280 C1452 ) C1280_=_C1636( C1280 C1636 ) C1280_=_C1943( C1280 C1943 ) \nC1280_=_C1993( C1280 C1993 ) C1280_=_C2018( C1280 C2018 ) C1280_=_C2045( C1280 C2045 ) C1280_=_C2057( C1280 C2057 ) C1280_=_C2079( C1280 C2079 ) C1280_=_C2080( C1280 C2080 ) \nC1280_=_C2081( C1280 C2081 ) C1280_=_C2082( C1280 C2082 ) C1313_=_C1480( C1313 C1480 ) C1313_=_C1653( C1313 C1653 ) C1313_=_C1687( C1313 C1687 ) C1313_=_C1702( C1313 C1702 ) \nC1313_=_C1715( C1313 C1715 ) C1313_=_C1732( C1313 C1732 ) C1313_=_C1748( C1313 C1748 ) C1313_=_C1769( C1313 C1769 ) C1313_=_C1780( C1313 C1780 ) C1313_=_C1788( C1313 C1788 ) \nC1313_=_C1794( C1313 C1794 ) C1313_=_C1804( C1313 C1804 ) C1313_=_C1809( C1313 C1809 ) C1313_=_C1810( C1313 C1810 ) C1313_=_C1811( C1313 C1811 ) C1313_=_C1812( C1313 C1812 ) \nC1313_=_C1814( C1313 C1814 ) C1313_=_C1815( C1313 C1815 ) C1313_=_C1816( C1313 C1816 ) C1313_=_C1817( C1313 C1817 ) C1378_=_C1569( C1378 C1569 ) C1378_=_C1737( C1378 C1737 ) \nC1378_=_C1889( C1378 C1889 ) C1378_=_C1978( C1378 C1978 ) C1378_=_C1988( C1378 C1988 ) C1378_=_C2004( C1378 C2004 ) C1378_=_C2014( C1378 C2014 ) C1378_=_C2015( C1378 C2015 ) \nC1378_=_C2016( C1378 C2016 ) C1378_=_C2017( C1378 C2017 ) C1378_=_C2018( C1378 C2018 ) C1378_=_C2019( C1378 C2019 ) C1378_=_C2020( C1378 C2020 ) C1378_=_C2022( C1378 C2022 ) \nC1378_=_C2023( C1378 C2023 ) C1378_=_C2024( C1378 C2024 ) C1378_=_C2025( C1378 C2025 ) C1378_=_C2026( C1378 C2026 ) C1378_=_C2027( C1378 C2027 ) C1378_=_C2028( C1378 C2028 ) \nC1392_=_C1584( C1392 C1584 ) C1392_=_C1753( C1392 C1753 ) C1392_=_C1904( C1392 C1904 ) C1392_=_C1979( C1392 C1979 ) C1392_=_C1989( C1392 C1989 ) C1392_=_C2005( C1392 C2005 ) \nC1392_=_C2014( C1392 C2014 ) C1392_=_C2029( C1392 C2029 ) C1392_=_C2030( C1392 C2030 ) C1392_=_C2033( C1392 C2033 ) C1392_=_C2034( C1392 C2034 ) C1392_=_C2035( C1392 C2035 ) \nC1392_=_C2036( C1392 C2036 ) C1392_=_C2038( C1392 C2038 ) C1392_=_C2039( C1392 C2039 ) C1392_=_C2040( C1392 C2040 ) C1392_=_C2041( C1392 C2041 ) C1392_=_C2042( C1392 C2042 ) \nC1405_=_C1598( C1405 C1598 ) C1405_=_C1681( C1405 C1681 ) C1405_=_C1709( C1405 C1709 ) C1405_=_C1726( C1405 C1726 ) C1405_=_C1742( C1405 C1742 ) C1405_=_C1758( C1405 C1758 ) \nC1405_=_C1759( C1405 C1759 ) C1405_=_C1761( C1405 C1761 ) C1405_=_C1762( C1405 C1762 ) C1405_=_C1763( C1405 C1763 ) C1405_=_C1764( C1405 C1764 ) C1438_=_C1623( C1438 C1623 ) \nC1438_=_C1782( C1438 C1782 ) C1438_=_C1932( C1438 C1932 ) C1438_=_C1982( C1438 C1982 ) C1438_=_C1992( C1438 C1992 ) C1438_=_C2008( C1438 C2008 ) C1438_=_C2017( C1438 C2017 ) \nC1438_=_C2044( C1438 C2044 ) C1438_=_C2056( C1438 C2056 ) C1438_=_C2069( C1438 C2069 ) C1438_=_C2070( C1438 C2070 ) C1438_=_C2071( C1438 C2071 ) C1438_=_C2072( C1438 C2072 ) \nC1438_=_C2074( C1438 C2074 ) C1438_=_C2075( C1438 C2075 ) C1438_=_C2076( C1438 C2076 ) C1438_=_C2077( C1438 C2077 ) C1438_=_C2078( C1438 C2078 ) C1452_=_C1636( C1452 C1636 ) \nC1452_=_C1943( C1452 C1943 ) C1452_=_C1993( C1452 C1993 ) C1452_=_C2018( C1452 C2018 ) C1452_=_C2045( C1452 C2045 ) C1452_=_C2057( C1452 C2057 ) C1452_=_C2079( C1452 C2079 ) \nC1452_=_C2080( C1452 C2080 ) C1452_=_C2081( C1452 C2081 ) C1452_=_C2082( C1452 C2082 ) C1480_=_C1482( C1480 C1482 ) C1480_=_C1653( C1480 C1653 ) C1480_=_C1687( C1480 C1687 ) \nC1480_=_C1702( C1480 C1702 ) C1480_=_C1715( C1480 C1715 ) C1480_=_C1732( C1480 C1732 ) C1480_=_C1748( C1480 C1748 ) C1480_=_C1769( C1480 C1769 ) C1480_=_C1780( C1480 C1780 ) \nC1480_=_C1788( C1480 C1788 ) C1480_=_C1794( C1480 C1794 ) C1480_=_C1804( C1480 C1804 ) C1480_=_C1809( C1480 C1809 ) C1480_=_C1810( C1480 C1810 ) C1480_=_C1811( C1480 C1811 ) \nC1480_=_C1812( C1480 C1812 ) C1480_=_C1814( C1480 C1814 ) C1480_=_C1815( C1480 C1815 ) C1480_=_C1816( C1480 C1816 ) C1480_=_C1817( C1480 C1817 ) C1482_=_C1996( C1482 C1996 ) \nC1482_=_C2035( C1482 C2035 ) C1482_=_C2048( C1482 C2048 ) C1482_=_C2060( C1482 C2060 ) C1482_=_C2071( C1482 C2071 ) C1482_=_C2084( C1482 C2084 ) C1482_=_C2096( C1482 C2096 ) \nC1482_=_C2097( C1482 C2097 ) C1482_=_C2098( C1482 C2098 ) C1482_=_C2099( C1482 C2099 ) C1501_=_C1665( C1501 C1665 ) C1501_=_C1824( C1501 C1824 ) C1501_=_C1998( C1501 C1998 ) \nC1501_=_C2023( C1501 C2023 ) C1501_=_C2050( C1501 C2050 ) C1501_=_C2062( C1501 C2062 ) C1501_=_C2086( C1501 C2086 ) C1501_=_C2100( C1501 C2100 ) C1501_=_C2106( C1501 C2106 ) \nC1501_=_C2107( C1501 C2107 ) C1569_=_C1737( C1569 C1737 ) C1569_=_C1889( C1569 C1889 ) C1569_=_C1978( C1569 C1978 ) C1569_=_C1988( C1569 C1988 ) C1569_=_C2004( C1569 C2004 ) \nC1569_=_C2014( C1569 C2014 ) C1569_=_C2015( C1569 C2015 ) C1569_=_C2016( C1569 C2016 ) C1569_=_C2017( C1569 C2017 ) C1569_=_C2018( C1569 C2018 ) C1569_=_C2019( C1569 C2019 ) \nC1569_=_C2020( C1569 C2020 ) C1569_=_C2022( C1569 C2022 ) C1569_=_C2023( C1569 C2023 ) C1569_=_C2024( C1569 C2024 ) C1569_=_C2025( C1569 C2025 ) C1569_=_C2026( C1569 C2026 ) \nC1569_=_C2027( C1569 C2027 ) C1569_=_C2028( C1569 C2028 ) C1584_=_C1753( C1584 C1753 ) C1584_=_C1904( C1584 C1904 ) C1584_=_C1979( C1584 C1979 ) C1584_=_C1989( C1584 C1989 ) \nC1584_=_C2005( C1584 C2005 ) C1584_=_C2014( C1584 C2014 ) C1584_=_C2029( C1584 C2029 ) C1584_=_C2030( C1584 C2030 ) C1584_=_C2033( C1584 C2033 ) C1584_=_C2034( C1584 C2034 ) \nC1584_=_C2035( C1584 C2035 ) C1584_=_C2036( C1584 C2036 ) C1584_=_C2038(</w:t>
      </w:r>
    </w:p>
    <w:p>
      <w:pPr>
        <w:pStyle w:val="PreformattedText"/>
        <w:bidi w:val="0"/>
        <w:spacing w:before="0" w:after="0"/>
        <w:jc w:val="left"/>
        <w:rPr/>
      </w:pPr>
      <w:r>
        <w:rPr/>
        <w:t xml:space="preserve"> </w:t>
      </w:r>
      <w:r>
        <w:rPr/>
        <w:t>C1584 C2038 ) C1584_=_C2039( C1584 C2039 ) C1584_=_C2040( C1584 C2040 ) C1584_=_C2041( C1584 C2041 ) \nC1584_=_C2042( C1584 C2042 ) C1598_=_C1681( C1598 C1681 ) C1598_=_C1709( C1598 C1709 ) C1598_=_C1726( C1598 C1726 ) C1598_=_C1742( C1598 C1742 ) C1598_=_C1758( C1598 C1758 ) \nC1598_=_C1759( C1598 C1759 ) C1598_=_C1761( C1598 C1761 ) C1598_=_C1762( C1598 C1762 ) C1598_=_C1763( C1598 C1763 ) C1598_=_C1764( C1598 C1764 ) C1623_=_C1782( C1623 C1782 ) \nC1623_=_C1932( C1623 C1932 ) C1623_=_C1982( C1623 C1982 ) C1623_=_C1992( C1623 C1992 ) C1623_=_C2008( C1623 C2008 ) C1623_=_C2017( C1623 C2017 ) C1623_=_C2044( C1623 C2044 ) \nC1623_=_C2056( C1623 C2056 ) C1623_=_C2069( C1623 C2069 ) C1623_=_C2070( C1623 C2070 ) C1623_=_C2071( C1623 C2071 ) C1623_=_C2072( C1623 C2072 ) C1623_=_C2074( C1623 C2074 ) \nC1623_=_C2075( C1623 C2075 ) C1623_=_C2076( C1623 C2076 ) C1623_=_C2077( C1623 C2077 ) C1623_=_C2078( C1623 C2078 ) C1636_=_C1943( C1636 C1943 ) C1636_=_C1993( C1636 C1993 ) \nC1636_=_C2018( C1636 C2018 ) C1636_=_C2045( C1636 C2045 ) C1636_=_C2057( C1636 C2057 ) C1636_=_C2079( C1636 C2079 ) C1636_=_C2080( C1636 C2080 ) C1636_=_C2081( C1636 C2081 ) \nC1636_=_C2082( C1636 C2082 ) C1653_=_C1687( C1653 C1687 ) C1653_=_C1702( C1653 C1702 ) C1653_=_C1715( C1653 C1715 ) C1653_=_C1732( C1653 C1732 ) C1653_=_C1748( C1653 C1748 ) \nC1653_=_C1769( C1653 C1769 ) C1653_=_C1780( C1653 C1780 ) C1653_=_C1788( C1653 C1788 ) C1653_=_C1794( C1653 C1794 ) C1653_=_C1804( C1653 C1804 ) C1653_=_C1809( C1653 C1809 ) \nC1653_=_C1810( C1653 C1810 ) C1653_=_C1811( C1653 C1811 ) C1653_=_C1812( C1653 C1812 ) C1653_=_C1814( C1653 C1814 ) C1653_=_C1815( C1653 C1815 ) C1653_=_C1816( C1653 C1816 ) \nC1653_=_C1817( C1653 C1817 ) C1665_=_C1824( C1665 C1824 ) C1665_=_C1998( C1665 C1998 ) C1665_=_C2023( C1665 C2023 ) C1665_=_C2050( C1665 C2050 ) C1665_=_C2062( C1665 C2062 ) \nC1665_=_C2086( C1665 C2086 ) C1665_=_C2100( C1665 C2100 ) C1665_=_C2106( C1665 C2106 ) C1665_=_C2107( C1665 C2107 ) C1681_=_C1687( C1681 C1687 ) C1681_=_C1709( C1681 C1709 ) \nC1681_=_C1726( C1681 C1726 ) C1681_=_C1742( C1681 C1742 ) C1681_=_C1758( C1681 C1758 ) C1681_=_C1759( C1681 C1759 ) C1681_=_C1761( C1681 C1761 ) C1681_=_C1762( C1681 C1762 ) \nC1681_=_C1763( C1681 C1763 ) C1681_=_C1764( C1681 C1764 ) C1687_=_C1702( C1687 C1702 ) C1687_=_C1715( C1687 C1715 ) C1687_=_C1732( C1687 C1732 ) C1687_=_C1748( C1687 C1748 ) \nC1687_=_C1769( C1687 C1769 ) C1687_=_C1780( C1687 C1780 ) C1687_=_C1788( C1687 C1788 ) C1687_=_C1794( C1687 C1794 ) C1687_=_C1804( C1687 C1804 ) C1687_=_C1809( C1687 C1809 ) \nC1687_=_C1810( C1687 C1810 ) C1687_=_C1811( C1687 C1811 ) C1687_=_C1812( C1687 C1812 ) C1687_=_C1814( C1687 C1814 ) C1687_=_C1815( C1687 C1815 ) C1687_=_C1816( C1687 C1816 ) \nC1687_=_C1817( C1687 C1817 ) C1702_=_C1715( C1702 C1715 ) C1702_=_C1732( C1702 C1732 ) C1702_=_C1748( C1702 C1748 ) C1702_=_C1769( C1702 C1769 ) C1702_=_C1780( C1702 C1780 ) \nC1702_=_C1788( C1702 C1788 ) C1702_=_C1794( C1702 C1794 ) C1702_=_C1804( C1702 C1804 ) C1702_=_C1809( C1702 C1809 ) C1702_=_C1810( C1702 C1810 ) C1702_=_C1811( C1702 C1811 ) \nC1702_=_C1812( C1702 C1812 ) C1702_=_C1814( C1702 C1814 ) C1702_=_C1815( C1702 C1815 ) C1702_=_C1816( C1702 C1816 ) C1702_=_C1817( C1702 C1817 ) C1709_=_C1715( C1709 C1715 ) \nC1709_=_C1726( C1709 C1726 ) C1709_=_C1742( C1709 C1742 ) C1709_=_C1758( C1709 C1758 ) C1709_=_C1759( C1709 C1759 ) C1709_=_C1761( C1709 C1761 ) C1709_=_C1762( C1709 C1762 ) \nC1709_=_C1763( C1709 C1763 ) C1709_=_C1764( C1709 C1764 ) C1715_=_C1732( C1715 C1732 ) C1715_=_C1748( C1715 C1748 ) C1715_=_C1769( C1715 C1769 ) C1715_=_C1780( C1715 C1780 ) \nC1715_=_C1788( C1715 C1788 ) C1715_=_C1794( C1715 C1794 ) C1715_=_C1804( C1715 C1804 ) C1715_=_C1809( C1715 C1809 ) C1715_=_C1810( C1715 C1810 ) C1715_=_C1811( C1715 C1811 ) \nC1715_=_C1812( C1715 C1812 ) C1715_=_C1814( C1715 C1814 ) C1715_=_C1815( C1715 C1815 ) C1715_=_C1816( C1715 C1816 ) C1715_=_C1817( C1715 C1817 ) C1726_=_C1732( C1726 C1732 ) \nC1726_=_C1737( C1726 C1737 ) C1726_=_C1742( C1726 C1742 ) C1726_=_C1758( C1726 C1758 ) C1726_=_C1759( C1726 C1759 ) C1726_=_C1761( C1726 C1761 ) C1726_=_C1762( C1726 C1762 ) \nC1726_=_C1763( C1726 C1763 ) C1726_=_C1764( C1726 C1764 ) C1732_=_C1737( C1732 C1737 ) C1732_=_C1748( C1732 C1748 ) C1732_=_C1769( C1732 C1769 ) C1732_=_C1780( C1732 C1780 ) \nC1732_=_C1788( C1732 C1788 ) C1732_=_C1794( C1732 C1794 ) C1732_=_C1804( C1732 C1804 ) C1732_=_C1809( C1732 C1809 ) C1732_=_C1810( C1732 C1810 ) C1732_=_C1811( C1732 C1811 ) \nC1732_=_C1812( C1732 C1812 ) C1732_=_C1814( C1732 C1814 ) C1732_=_C1815( C1732 C1815 ) C1732_=_C1816( C1732 C1816 ) C1732_=_C1817( C1732 C1817 ) C1737_=_C1889( C1737 C1889 ) \nC1737_=_C1978( C1737 C1978 ) C1737_=_C1988( C1737 C1988 ) C1737_=_C2004( C1737 C2004 ) C1737_=_C2014( C1737 C2014 ) C1737_=_C2015( C1737 C2015 ) C1737_=_C2016( C1737 C2016 ) \nC1737_=_C2017( C1737 C2017 ) C1737_=_C2018( C1737 C2018 ) C1737_=_C2019( C1737 C2019 ) C1737_=_C2020( C1737 C2020 ) C1737_=_C2022( C1737 C2022 ) C1737_=_C2023( C1737 C2023 ) \nC1737_=_C2024( C1737 C2024 ) C1737_=_C2025( C1737 C2025 ) C1737_=_C2026( C1737 C2026 ) C1737_=_C2027( C1737 C2027 ) C1737_=_C2028( C1737 C2028 ) C1742_=_C1748( C1742 C1748 ) \nC1742_=_C1753( C1742 C1753 ) C1742_=_C1758( C1742 C1758 ) C1742_=_C1759( C1742 C1759 ) C1742_=_C1761( C1742 C1761 ) C1742_=_C1762( C1742 C1762 ) C1742_=_C1763( C1742 C1763 ) \nC1742_=_C1764( C1742 C1764 ) C1748_=_C1753( C1748 C1753 ) C1748_=_C1769( C1748 C1769 ) C1748_=_C1780( C1748 C1780 ) C1748_=_C1788( C1748 C1788 ) C1748_=_C1794( C1748 C1794 ) \nC1748_=_C1804( C1748 C1804 ) C1748_=_C1809( C1748 C1809 ) C1748_=_C1810( C1748 C1810 ) C1748_=_C1811( C1748 C1811 ) C1748_=_C1812( C1748 C1812 ) C1748_=_C1814( C1748 C1814 ) \nC1748_=_C1815( C1748 C1815 ) C1748_=_C1816( C1748 C1816 ) C1748_=_C1817( C1748 C1817 ) C1753_=_C1904( C1753 C1904 ) C1753_=_C1979( C1753 C1979 ) C1753_=_C1989( C1753 C1989 ) \nC1753_=_C2005( C1753 C2005 ) C1753_=_C2014( C1753 C2014 ) C1753_=_C2029( C1753 C2029 ) C1753_=_C2030( C1753 C2030 ) C1753_=_C2033( C1753 C2033 ) C1753_=_C2034( C1753 C2034 ) \nC1753_=_C2035( C1753 C2035 ) C1753_=_C2036( C1753 C2036 ) C1753_=_C2038( C1753 C2038 ) C1753_=_C2039( C1753 C2039 ) C1753_=_C2040( C1753 C2040 ) C1753_=_C2041( C1753 C2041 ) \nC1753_=_C2042( C1753 C2042 ) C1758_=_C1759( C1758 C1759 ) C1758_=_C1761( C1758 C1761 ) C1758_=_C1762( C1758 C1762 ) C1758_=_C1763( C1758 C1763 ) C1758_=_C1764( C1758 C1764 ) \nC1758_=_C1769( C1758 C1769 ) C1759_=_C1761( C1759 C1761 ) C1759_=_C1762( C1759 C1762 ) C1759_=_C1763( C1759 C1763 ) C1759_=_C1764( C1759 C1764 ) C1759_=_C1794( C1759 C1794 ) \nC1761_=_C1762( C1761 C1762 ) C1761_=_C1763( C1761 C1763 ) C1761_=_C1764( C1761 C1764 ) C1761_=_C1810( C1761 C1810 ) C1761_=_C1824( C1761 C1824 ) C1762_=_C1763( C1762 C1763 ) \nC1762_=_C1764( C1762 C1764 ) C1763_=_C1764( C1763 C1764 ) C1763_=_C2015( C1763 C2015 ) C1763_=_C2029( C1763 C2029 ) C1763_=_C2044( C1763 C2044 ) C1763_=_C2045( C1763 C2045 ) \nC1763_=_C2048( C1763 C2048 ) C1763_=_C2050( C1763 C2050 ) C1769_=_C1780( C1769 C1780 ) C1769_=_C1788( C1769 C1788 ) C1769_=_C1794( C1769 C1794 ) C1769_=_C1804( C1769 C1804 ) \nC1769_=_C1809( C1769 C1809 ) C1769_=_C1810( C1769 C1810 ) C1769_=_C1811( C1769 C1811 ) C1769_=_C1812( C1769 C1812 ) C1769_=_C1814( C1769 C1814 ) C1769_=_C1815( C1769 C1815 ) \nC1769_=_C1816( C1769 C1816 ) C1769_=_C1817( C1769 C1817 ) C1780_=_C1782( C1780 C1782 ) C1780_=_C1788( C1780 C1788 ) C1780_=_C1794( C1780 C1794 ) C1780_=_C1804( C1780 C1804 ) \nC1780_=_C1809( C1780 C1809 ) C1780_=_C1810( C1780 C1810 ) C1780_=_C1811( C1780 C1811 ) C1780_=_C1812( C1780 C1812 ) C1780_=_C1814( C1780 C1814 ) C1780_=_C1815( C1780 C1815 ) \nC1780_=_C1816( C1780 C1816 ) C1780_=_C1817( C1780 C1817 ) C1782_=_C1932( C1782 C1932 ) C1782_=_C1982( C1782 C1982 ) C1782_=_C1992( C1782 C1992 ) C1782_=_C2008( C1782 C2008 ) \nC1782_=_C2017( C1782 C2017 ) C1782_=_C2044( C1782 C2044 ) C1782_=_C2056( C1782 C2056 ) C1782_=_C2069( C1782 C2069 ) C1782_=_C2070( C1782 C2070 ) C1782_=_C2071( C1782 C2071 ) \nC1782_=_C2072( C1782 C2072 ) C1782_=_C2074( C1782 C2074 ) C1782_=_C2075( C1782 C2075 ) C1782_=_C2076( C1782 C2076 ) C1782_=_C2077( C1782 C2077 ) C1782_=_C2078( C1782 C2078 ) \nC1788_=_C1794( C1788 C1794 ) C1788_=_C1804( C1788 C1804 ) C1788_=_C1809( C1788 C1809 ) C1788_=_C1810( C1788 C1810 ) C1788_=_C1811( C1788 C1811 ) C1788_=_C1812( C1788 C1812 ) \nC1788_=_C1814( C1788 C1814 ) C1788_=_C1815( C1788 C1815 ) C1788_=_C1816( C1788 C1816 ) C1788_=_C1817( C1788 C1817 ) C1794_=_C1804( C1794 C1804 ) C1794_=_C1809( C1794 C1809 ) \nC1794_=_C1810( C1794 C1810 ) C1794_=_C1811( C1794 C1811 ) C1794_=_C1812( C1794 C1812 ) C1794_=_C1814( C1794 C1814 ) C1794_=_C1815( C1794 C1815 ) C1794_=_C1816( C1794 C1816 ) \nC1794_=_C1817( C1794 C1817 ) C1804_=_C1809( C1804 C1809 ) C1804_=_C1810( C1804 C1810 ) C1804_=_C1811( C1804 C1811 ) C1804_=_C1812( C1804 C1812 ) C1804_=_C1814( C1804 C1814 ) \nC1804_=_C1815( C1804 C1815 ) C1804_=_C1816( C1804 C1816 ) C1804_=_C1817( C1804 C1817 ) C1809_=_C1810( C1809 C1810 ) C1809_=_C1811( C1809 C1811 ) C1809_=_C1812( C1809 C1812 ) \nC1809_=_C1814( C1809 C1814 ) C1809_=_C1815( C1809 C1815 ) C1809_=_C1816( C1809 C1816 ) C1809_=_C1817( C1809 C1817 ) C1810_=_C1811( C1810 C1811 ) C1810_=_C1812( C1810 C1812 ) \nC1810_=_C1814( C1810 C1814 ) C1810_=_C1815( C1810 C1815 ) C1810_=_C1816( C1810 C1816 ) C1810_=_C1817( C1810 C1817 ) C1810_=_C1824( C1810 C1824 ) C1811_=_C1812( C1811 C1812 ) \nC1811_=_C1814( C1811 C1814 ) C1811_=_C1815( C1811 C1815 ) C1811_=_C1816( C1811 C1816 ) C1811_=_C1817( C1811 C1817 ) C1812_=_C1814( C1812 C1814 ) C1812_=_C1815( C1812 C1815 ) \nC1812_=_C1816( C1812 C1816 ) C1812_=_C1817( C1812 C1817 ) C1814_=_C1815( C1814 C1815 ) C1814_=_C1816( C1814 C1816 ) C1814_=_C1817( C1814 C1817 ) C1814_=_C2097( C1814 C2097 ) \nC1815_=_C1816( C1815 C1816 ) C1815_=_C1817( C1815 C1817 ) C1815_=_C2098( C1815 C2098 ) C1816_=_C1817( C1816 C1817 ) C1816_=_C2099(</w:t>
      </w:r>
    </w:p>
    <w:p>
      <w:pPr>
        <w:pStyle w:val="PreformattedText"/>
        <w:bidi w:val="0"/>
        <w:spacing w:before="0" w:after="0"/>
        <w:jc w:val="left"/>
        <w:rPr/>
      </w:pPr>
      <w:r>
        <w:rPr/>
        <w:t xml:space="preserve"> </w:t>
      </w:r>
      <w:r>
        <w:rPr/>
        <w:t>C1816 C2099 ) C1824_=_C1998( C1824 C1998 ) \nC1824_=_C2023( C1824 C2023 ) C1824_=_C2050( C1824 C2050 ) C1824_=_C2062( C1824 C2062 ) C1824_=_C2086( C1824 C2086 ) C1824_=_C2100( C1824 C2100 ) C1824_=_C2106( C1824 C2106 ) \nC1824_=_C2107( C1824 C2107 ) C1889_=_C1978( C1889 C1978 ) C1889_=_C1988( C1889 C1988 ) C1889_=_C2004( C1889 C2004 ) C1889_=_C2014( C1889 C2014 ) C1889_=_C2015( C1889 C2015 ) \nC1889_=_C2016( C1889 C2016 ) C1889_=_C2017( C1889 C2017 ) C1889_=_C2018( C1889 C2018 ) C1889_=_C2019( C1889 C2019 ) C1889_=_C2020( C1889 C2020 ) C1889_=_C2022( C1889 C2022 ) \nC1889_=_C2023( C1889 C2023 ) C1889_=_C2024( C1889 C2024 ) C1889_=_C2025( C1889 C2025 ) C1889_=_C2026( C1889 C2026 ) C1889_=_C2027( C1889 C2027 ) C1889_=_C2028( C1889 C2028 ) \nC1904_=_C1979( C1904 C1979 ) C1904_=_C1989( C1904 C1989 ) C1904_=_C2005( C1904 C2005 ) C1904_=_C2014( C1904 C2014 ) C1904_=_C2029( C1904 C2029 ) C1904_=_C2030( C1904 C2030 ) \nC1904_=_C2033( C1904 C2033 ) C1904_=_C2034( C1904 C2034 ) C1904_=_C2035( C1904 C2035 ) C1904_=_C2036( C1904 C2036 ) C1904_=_C2038( C1904 C2038 ) C1904_=_C2039( C1904 C2039 ) \nC1904_=_C2040( C1904 C2040 ) C1904_=_C2041( C1904 C2041 ) C1904_=_C2042( C1904 C2042 ) C1932_=_C1982( C1932 C1982 ) C1932_=_C1992( C1932 C1992 ) C1932_=_C2008( C1932 C2008 ) \nC1932_=_C2017( C1932 C2017 ) C1932_=_C2044( C1932 C2044 ) C1932_=_C2056( C1932 C2056 ) C1932_=_C2069( C1932 C2069 ) C1932_=_C2070( C1932 C2070 ) C1932_=_C2071( C1932 C2071 ) \nC1932_=_C2072( C1932 C2072 ) C1932_=_C2074( C1932 C2074 ) C1932_=_C2075( C1932 C2075 ) C1932_=_C2076( C1932 C2076 ) C1932_=_C2077( C1932 C2077 ) C1932_=_C2078( C1932 C2078 ) \nC1943_=_C1993( C1943 C1993 ) C1943_=_C2018( C1943 C2018 ) C1943_=_C2045( C1943 C2045 ) C1943_=_C2057( C1943 C2057 ) C1943_=_C2079( C1943 C2079 ) C1943_=_C2080( C1943 C2080 ) \nC1943_=_C2081( C1943 C2081 ) C1943_=_C2082( C1943 C2082 ) C1978_=_C1979( C1978 C1979 ) C1978_=_C1982( C1978 C1982 ) C1978_=_C1988( C1978 C1988 ) C1978_=_C2004( C1978 C2004 ) \nC1978_=_C2014( C1978 C2014 ) C1978_=_C2015( C1978 C2015 ) C1978_=_C2016( C1978 C2016 ) C1978_=_C2017( C1978 C2017 ) C1978_=_C2018( C1978 C2018 ) C1978_=_C2019( C1978 C2019 ) \nC1978_=_C2020( C1978 C2020 ) C1978_=_C2022( C1978 C2022 ) C1978_=_C2023( C1978 C2023 ) C1978_=_C2024( C1978 C2024 ) C1978_=_C2025( C1978 C2025 ) C1978_=_C2026( C1978 C2026 ) \nC1978_=_C2027( C1978 C2027 ) C1978_=_C2028( C1978 C2028 ) C1979_=_C1982( C1979 C1982 ) C1979_=_C1989( C1979 C1989 ) C1979_=_C2005( C1979 C2005 ) C1979_=_C2014( C1979 C2014 ) \nC1979_=_C2029( C1979 C2029 ) C1979_=_C2030( C1979 C2030 ) C1979_=_C2033( C1979 C2033 ) C1979_=_C2034( C1979 C2034 ) C1979_=_C2035( C1979 C2035 ) C1979_=_C2036( C1979 C2036 ) \nC1979_=_C2038( C1979 C2038 ) C1979_=_C2039( C1979 C2039 ) C1979_=_C2040( C1979 C2040 ) C1979_=_C2041( C1979 C2041 ) C1979_=_C2042( C1979 C2042 ) C1982_=_C1992( C1982 C1992 ) \nC1982_=_C2008( C1982 C2008 ) C1982_=_C2017( C1982 C2017 ) C1982_=_C2044( C1982 C2044 ) C1982_=_C2056( C1982 C2056 ) C1982_=_C2069( C1982 C2069 ) C1982_=_C2070( C1982 C2070 ) \nC1982_=_C2071( C1982 C2071 ) C1982_=_C2072( C1982 C2072 ) C1982_=_C2074( C1982 C2074 ) C1982_=_C2075( C1982 C2075 ) C1982_=_C2076( C1982 C2076 ) C1982_=_C2077( C1982 C2077 ) \nC1982_=_C2078( C1982 C2078 ) C1988_=_C1989( C1988 C1989 ) C1988_=_C1992( C1988 C1992 ) C1988_=_C1993( C1988 C1993 ) C1988_=_C1996( C1988 C1996 ) C1988_=_C1998( C1988 C1998 ) \nC1988_=_C2004( C1988 C2004 ) C1988_=_C2014( C1988 C2014 ) C1988_=_C2015( C1988 C2015 ) C1988_=_C2016( C1988 C2016 ) C1988_=_C2017( C1988 C2017 ) C1988_=_C2018( C1988 C2018 ) \nC1988_=_C2019( C1988 C2019 ) C1988_=_C2020( C1988 C2020 ) C1988_=_C2022( C1988 C2022 ) C1988_=_C2023( C1988 C2023 ) C1988_=_C2024( C1988 C2024 ) C1988_=_C2025( C1988 C2025 ) \nC1988_=_C2026( C1988 C2026 ) C1988_=_C2027( C1988 C2027 ) C1988_=_C2028( C1988 C2028 ) C1989_=_C1992( C1989 C1992 ) C1989_=_C1993( C1989 C1993 ) C1989_=_C1996( C1989 C1996 ) \nC1989_=_C1998( C1989 C1998 ) C1989_=_C2005( C1989 C2005 ) C1989_=_C2014( C1989 C2014 ) C1989_=_C2029( C1989 C2029 ) C1989_=_C2030( C1989 C2030 ) C1989_=_C2033( C1989 C2033 ) \nC1989_=_C2034( C1989 C2034 ) C1989_=_C2035( C1989 C2035 ) C1989_=_C2036( C1989 C2036 ) C1989_=_C2038( C1989 C2038 ) C1989_=_C2039( C1989 C2039 ) C1989_=_C2040( C1989 C2040 ) \nC1989_=_C2041( C1989 C2041 ) C1989_=_C2042( C1989 C2042 ) C1992_=_C1993( C1992 C1993 ) C1992_=_C1996( C1992 C1996 ) C1992_=_C1998( C1992 C1998 ) C1992_=_C2008( C1992 C2008 ) \nC1992_=_C2017( C1992 C2017 ) C1992_=_C2044( C1992 C2044 ) C1992_=_C2056( C1992 C2056 ) C1992_=_C2069( C1992 C2069 ) C1992_=_C2070( C1992 C2070 ) C1992_=_C2071( C1992 C2071 ) \nC1992_=_C2072( C1992 C2072 ) C1992_=_C2074( C1992 C2074 ) C1992_=_C2075( C1992 C2075 ) C1992_=_C2076( C1992 C2076 ) C1992_=_C2077( C1992 C2077 ) C1992_=_C2078( C1992 C2078 ) \nC1993_=_C1996( C1993 C1996 ) C1993_=_C1998( C1993 C1998 ) C1993_=_C2018( C1993 C2018 ) C1993_=_C2045( C1993 C2045 ) C1993_=_C2057( C1993 C2057 ) C1993_=_C2079( C1993 C2079 ) \nC1993_=_C2080( C1993 C2080 ) C1993_=_C2081( C1993 C2081 ) C1993_=_C2082( C1993 C2082 ) C1996_=_C1998( C1996 C1998 ) C1996_=_C2035( C1996 C2035 ) C1996_=_C2048( C1996 C2048 ) \nC1996_=_C2060( C1996 C2060 ) C1996_=_C2071( C1996 C2071 ) C1996_=_C2084( C1996 C2084 ) C1996_=_C2096( C1996 C2096 ) C1996_=_C2097( C1996 C2097 ) C1996_=_C2098( C1996 C2098 ) \nC1996_=_C2099( C1996 C2099 ) C1998_=_C2023( C1998 C2023 ) C1998_=_C2050( C1998 C2050 ) C1998_=_C2062( C1998 C2062 ) C1998_=_C2086( C1998 C2086 ) C1998_=_C2100( C1998 C2100 ) \nC1998_=_C2106( C1998 C2106 ) C1998_=_C2107( C1998 C2107 ) C2004_=_C2005( C2004 C2005 ) C2004_=_C2008( C2004 C2008 ) C2004_=_C2014( C2004 C2014 ) C2004_=_C2015( C2004 C2015 ) \nC2004_=_C2016( C2004 C2016 ) C2004_=_C2017( C2004 C2017 ) C2004_=_C2018( C2004 C2018 ) C2004_=_C2019( C2004 C2019 ) C2004_=_C2020( C2004 C2020 ) C2004_=_C2022( C2004 C2022 ) \nC2004_=_C2023( C2004 C2023 ) C2004_=_C2024( C2004 C2024 ) C2004_=_C2025( C2004 C2025 ) C2004_=_C2026( C2004 C2026 ) C2004_=_C2027( C2004 C2027 ) C2004_=_C2028( C2004 C2028 ) \nC2005_=_C2008( C2005 C2008 ) C2005_=_C2014( C2005 C2014 ) C2005_=_C2029( C2005 C2029 ) C2005_=_C2030( C2005 C2030 ) C2005_=_C2033( C2005 C2033 ) C2005_=_C2034( C2005 C2034 ) \nC2005_=_C2035( C2005 C2035 ) C2005_=_C2036( C2005 C2036 ) C2005_=_C2038( C2005 C2038 ) C2005_=_C2039( C2005 C2039 ) C2005_=_C2040( C2005 C2040 ) C2005_=_C2041( C2005 C2041 ) \nC2005_=_C2042( C2005 C2042 ) C2008_=_C2017( C2008 C2017 ) C2008_=_C2044( C2008 C2044 ) C2008_=_C2056( C2008 C2056 ) C2008_=_C2069( C2008 C2069 ) C2008_=_C2070( C2008 C2070 ) \nC2008_=_C2071( C2008 C2071 ) C2008_=_C2072( C2008 C2072 ) C2008_=_C2074( C2008 C2074 ) C2008_=_C2075( C2008 C2075 ) C2008_=_C2076( C2008 C2076 ) C2008_=_C2077( C2008 C2077 ) \nC2008_=_C2078( C2008 C2078 ) C2014_=_C2015( C2014 C2015 ) C2014_=_C2016( C2014 C2016 ) C2014_=_C2017( C2014 C2017 ) C2014_=_C2018( C2014 C2018 ) C2014_=_C2019( C2014 C2019 ) \nC2014_=_C2020( C2014 C2020 ) C2014_=_C2022( C2014 C2022 ) C2014_=_C2023( C2014 C2023 ) C2014_=_C2024( C2014 C2024 ) C2014_=_C2025( C2014 C2025 ) C2014_=_C2026( C2014 C2026 ) \nC2014_=_C2027( C2014 C2027 ) C2014_=_C2028( C2014 C2028 ) C2014_=_C2029( C2014 C2029 ) C2014_=_C2030( C2014 C2030 ) C2014_=_C2033( C2014 C2033 ) C2014_=_C2034( C2014 C2034 ) \nC2014_=_C2035( C2014 C2035 ) C2014_=_C2036( C2014 C2036 ) C2014_=_C2038( C2014 C2038 ) C2014_=_C2039( C2014 C2039 ) C2014_=_C2040( C2014 C2040 ) C2014_=_C2041( C2014 C2041 ) \nC2014_=_C2042( C2014 C2042 ) C2015_=_C2016( C2015 C2016 ) C2015_=_C2017( C2015 C2017 ) C2015_=_C2018( C2015 C2018 ) C2015_=_C2019( C2015 C2019 ) C2015_=_C2020( C2015 C2020 ) \nC2015_=_C2022( C2015 C2022 ) C2015_=_C2023( C2015 C2023 ) C2015_=_C2024( C2015 C2024 ) C2015_=_C2025( C2015 C2025 ) C2015_=_C2026( C2015 C2026 ) C2015_=_C2027( C2015 C2027 ) \nC2015_=_C2028( C2015 C2028 ) C2015_=_C2029( C2015 C2029 ) C2015_=_C2044( C2015 C2044 ) C2015_=_C2045( C2015 C2045 ) C2015_=_C2048( C2015 C2048 ) C2015_=_C2050( C2015 C2050 ) \nC2016_=_C2017( C2016 C2017 ) C2016_=_C2018( C2016 C2018 ) C2016_=_C2019( C2016 C2019 ) C2016_=_C2020( C2016 C2020 ) C2016_=_C2022( C2016 C2022 ) C2016_=_C2023( C2016 C2023 ) \nC2016_=_C2024( C2016 C2024 ) C2016_=_C2025( C2016 C2025 ) C2016_=_C2026( C2016 C2026 ) C2016_=_C2027( C2016 C2027 ) C2016_=_C2028( C2016 C2028 ) C2016_=_C2030( C2016 C2030 ) \nC2016_=_C2056( C2016 C2056 ) C2016_=_C2057( C2016 C2057 ) C2016_=_C2060( C2016 C2060 ) C2016_=_C2062( C2016 C2062 ) C2017_=_C2018( C2017 C2018 ) C2017_=_C2019( C2017 C2019 ) \nC2017_=_C2020( C2017 C2020 ) C2017_=_C2022( C2017 C2022 ) C2017_=_C2023( C2017 C2023 ) C2017_=_C2024( C2017 C2024 ) C2017_=_C2025( C2017 C2025 ) C2017_=_C2026( C2017 C2026 ) \nC2017_=_C2027( C2017 C2027 ) C2017_=_C2028( C2017 C2028 ) C2017_=_C2044( C2017 C2044 ) C2017_=_C2056( C2017 C2056 ) C2017_=_C2069( C2017 C2069 ) C2017_=_C2070( C2017 C2070 ) \nC2017_=_C2071( C2017 C2071 ) C2017_=_C2072( C2017 C2072 ) C2017_=_C2074( C2017 C2074 ) C2017_=_C2075( C2017 C2075 ) C2017_=_C2076( C2017 C2076 ) C2017_=_C2077( C2017 C2077 ) \nC2017_=_C2078( C2017 C2078 ) C2018_=_C2019( C2018 C2019 ) C2018_=_C2020( C2018 C2020 ) C2018_=_C2022( C2018 C2022 ) C2018_=_C2023( C2018 C2023 ) C2018_=_C2024( C2018 C2024 ) \nC2018_=_C2025( C2018 C2025 ) C2018_=_C2026( C2018 C2026 ) C2018_=_C2027( C2018 C2027 ) C2018_=_C2028( C2018 C2028 ) C2018_=_C2045( C2018 C2045 ) C2018_=_C2057( C2018 C2057 ) \nC2018_=_C2079( C2018 C2079 ) C2018_=_C2080( C2018 C2080 ) C2018_=_C2081( C2018 C2081 ) C2018_=_C2082( C2018 C2082 ) C2019_=_C2020( C2019 C2020 ) C2019_=_C2022( C2019 C2022 ) \nC2019_=_C2023( C2019 C2023 ) C2019_=_C2024( C2019 C2024 ) C2019_=_C2025( C2019 C2025 ) C2019_=_C2026( C2019 C2026 ) C2019_=_C2027( C2019 C2027 ) C2019_=_C2028( C2019 C2028 ) \nC2019_=_C2033( C2019 C2033 ) C2019_=_C2069( C2019 C2069 ) C2019_=_C2079( C2019 C2079 ) C2019_=_C2084( C2019 C2084 ) C2019_=_C2086( C2019 C2086 ) C2020_=_C2022( C2020 C2022 ) \nC2020_=_C2023(</w:t>
      </w:r>
    </w:p>
    <w:p>
      <w:pPr>
        <w:pStyle w:val="PreformattedText"/>
        <w:bidi w:val="0"/>
        <w:spacing w:before="0" w:after="0"/>
        <w:jc w:val="left"/>
        <w:rPr/>
      </w:pPr>
      <w:r>
        <w:rPr/>
        <w:t xml:space="preserve"> </w:t>
      </w:r>
      <w:r>
        <w:rPr/>
        <w:t>C2020 C2023 ) C2020_=_C2024( C2020 C2024 ) C2020_=_C2025( C2020 C2025 ) C2020_=_C2026( C2020 C2026 ) C2020_=_C2027( C2020 C2027 ) C2020_=_C2028( C2020 C2028 ) \nC2020_=_C2034( C2020 C2034 ) C2020_=_C2070( C2020 C2070 ) C2022_=_C2023( C2022 C2023 ) C2022_=_C2024( C2022 C2024 ) C2022_=_C2025( C2022 C2025 ) C2022_=_C2026( C2022 C2026 ) \nC2022_=_C2027( C2022 C2027 ) C2022_=_C2028( C2022 C2028 ) C2022_=_C2036( C2022 C2036 ) C2022_=_C2072( C2022 C2072 ) C2022_=_C2080( C2022 C2080 ) C2022_=_C2096( C2022 C2096 ) \nC2022_=_C2100( C2022 C2100 ) C2023_=_C2024( C2023 C2024 ) C2023_=_C2025( C2023 C2025 ) C2023_=_C2026( C2023 C2026 ) C2023_=_C2027( C2023 C2027 ) C2023_=_C2028( C2023 C2028 ) \nC2023_=_C2050( C2023 C2050 ) C2023_=_C2062( C2023 C2062 ) C2023_=_C2086( C2023 C2086 ) C2023_=_C2100( C2023 C2100 ) C2023_=_C2106( C2023 C2106 ) C2023_=_C2107( C2023 C2107 ) \nC2024_=_C2025( C2024 C2025 ) C2024_=_C2026( C2024 C2026 ) C2024_=_C2027( C2024 C2027 ) C2024_=_C2028( C2024 C2028 ) C2024_=_C2038( C2024 C2038 ) C2024_=_C2074( C2024 C2074 ) \nC2025_=_C2026( C2025 C2026 ) C2025_=_C2027( C2025 C2027 ) C2025_=_C2028( C2025 C2028 ) C2026_=_C2027( C2026 C2027 ) C2026_=_C2028( C2026 C2028 ) C2027_=_C2028( C2027 C2028 ) \nC2029_=_C2030( C2029 C2030 ) C2029_=_C2033( C2029 C2033 ) C2029_=_C2034( C2029 C2034 ) C2029_=_C2035( C2029 C2035 ) C2029_=_C2036( C2029 C2036 ) C2029_=_C2038( C2029 C2038 ) \nC2029_=_C2039( C2029 C2039 ) C2029_=_C2040( C2029 C2040 ) C2029_=_C2041( C2029 C2041 ) C2029_=_C2042( C2029 C2042 ) C2029_=_C2044( C2029 C2044 ) C2029_=_C2045( C2029 C2045 ) \nC2029_=_C2048( C2029 C2048 ) C2029_=_C2050( C2029 C2050 ) C2030_=_C2033( C2030 C2033 ) C2030_=_C2034( C2030 C2034 ) C2030_=_C2035( C2030 C2035 ) C2030_=_C2036( C2030 C2036 ) \nC2030_=_C2038( C2030 C2038 ) C2030_=_C2039( C2030 C2039 ) C2030_=_C2040( C2030 C2040 ) C2030_=_C2041( C2030 C2041 ) C2030_=_C2042( C2030 C2042 ) C2030_=_C2056( C2030 C2056 ) \nC2030_=_C2057( C2030 C2057 ) C2030_=_C2060( C2030 C2060 ) C2030_=_C2062( C2030 C2062 ) C2033_=_C2034( C2033 C2034 ) C2033_=_C2035( C2033 C2035 ) C2033_=_C2036( C2033 C2036 ) \nC2033_=_C2038( C2033 C2038 ) C2033_=_C2039( C2033 C2039 ) C2033_=_C2040( C2033 C2040 ) C2033_=_C2041( C2033 C2041 ) C2033_=_C2042( C2033 C2042 ) C2033_=_C2069( C2033 C2069 ) \nC2033_=_C2079( C2033 C2079 ) C2033_=_C2084( C2033 C2084 ) C2033_=_C2086( C2033 C2086 ) C2034_=_C2035( C2034 C2035 ) C2034_=_C2036( C2034 C2036 ) C2034_=_C2038( C2034 C2038 ) \nC2034_=_C2039( C2034 C2039 ) C2034_=_C2040( C2034 C2040 ) C2034_=_C2041( C2034 C2041 ) C2034_=_C2042( C2034 C2042 ) C2034_=_C2070( C2034 C2070 ) C2035_=_C2036( C2035 C2036 ) \nC2035_=_C2038( C2035 C2038 ) C2035_=_C2039( C2035 C2039 ) C2035_=_C2040( C2035 C2040 ) C2035_=_C2041( C2035 C2041 ) C2035_=_C2042( C2035 C2042 ) C2035_=_C2048( C2035 C2048 ) \nC2035_=_C2060( C2035 C2060 ) C2035_=_C2071( C2035 C2071 ) C2035_=_C2084( C2035 C2084 ) C2035_=_C2096( C2035 C2096 ) C2035_=_C2097( C2035 C2097 ) C2035_=_C2098( C2035 C2098 ) \nC2035_=_C2099( C2035 C2099 ) C2036_=_C2038( C2036 C2038 ) C2036_=_C2039( C2036 C2039 ) C2036_=_C2040( C2036 C2040 ) C2036_=_C2041( C2036 C2041 ) C2036_=_C2042( C2036 C2042 ) \nC2036_=_C2072( C2036 C2072 ) C2036_=_C2080( C2036 C2080 ) C2036_=_C2096( C2036 C2096 ) C2036_=_C2100( C2036 C2100 ) C2038_=_C2039( C2038 C2039 ) C2038_=_C2040( C2038 C2040 ) \nC2038_=_C2041( C2038 C2041 ) C2038_=_C2042( C2038 C2042 ) C2038_=_C2074( C2038 C2074 ) C2039_=_C2040( C2039 C2040 ) C2039_=_C2041( C2039 C2041 ) C2039_=_C2042( C2039 C2042 ) \nC2040_=_C2041( C2040 C2041 ) C2040_=_C2042( C2040 C2042 ) C2041_=_C2042( C2041 C2042 ) C2044_=_C2045( C2044 C2045 ) C2044_=_C2048( C2044 C2048 ) C2044_=_C2050( C2044 C2050 ) \nC2044_=_C2056( C2044 C2056 ) C2044_=_C2069( C2044 C2069 ) C2044_=_C2070( C2044 C2070 ) C2044_=_C2071( C2044 C2071 ) C2044_=_C2072( C2044 C2072 ) C2044_=_C2074( C2044 C2074 ) \nC2044_=_C2075( C2044 C2075 ) C2044_=_C2076( C2044 C2076 ) C2044_=_C2077( C2044 C2077 ) C2044_=_C2078( C2044 C2078 ) C2045_=_C2048( C2045 C2048 ) C2045_=_C2050( C2045 C2050 ) \nC2045_=_C2057( C2045 C2057 ) C2045_=_C2079( C2045 C2079 ) C2045_=_C2080( C2045 C2080 ) C2045_=_C2081( C2045 C2081 ) C2045_=_C2082( C2045 C2082 ) C2048_=_C2050( C2048 C2050 ) \nC2048_=_C2060( C2048 C2060 ) C2048_=_C2071( C2048 C2071 ) C2048_=_C2084( C2048 C2084 ) C2048_=_C2096( C2048 C2096 ) C2048_=_C2097( C2048 C2097 ) C2048_=_C2098( C2048 C2098 ) \nC2048_=_C2099( C2048 C2099 ) C2050_=_C2062( C2050 C2062 ) C2050_=_C2086( C2050 C2086 ) C2050_=_C2100( C2050 C2100 ) C2050_=_C2106( C2050 C2106 ) C2050_=_C2107( C2050 C2107 ) \nC2056_=_C2057( C2056 C2057 ) C2056_=_C2060( C2056 C2060 ) C2056_=_C2062( C2056 C2062 ) C2056_=_C2069( C2056 C2069 ) C2056_=_C2070( C2056 C2070 ) C2056_=_C2071( C2056 C2071 ) \nC2056_=_C2072( C2056 C2072 ) C2056_=_C2074( C2056 C2074 ) C2056_=_C2075( C2056 C2075 ) C2056_=_C2076( C2056 C2076 ) C2056_=_C2077( C2056 C2077 ) C2056_=_C2078( C2056 C2078 ) \nC2057_=_C2060( C2057 C2060 ) C2057_=_C2062( C2057 C2062 ) C2057_=_C2079( C2057 C2079 ) C2057_=_C2080( C2057 C2080 ) C2057_=_C2081( C2057 C2081 ) C2057_=_C2082( C2057 C2082 ) \nC2060_=_C2062( C2060 C2062 ) C2060_=_C2071( C2060 C2071 ) C2060_=_C2084( C2060 C2084 ) C2060_=_C2096( C2060 C2096 ) C2060_=_C2097( C2060 C2097 ) C2060_=_C2098( C2060 C2098 ) \nC2060_=_C2099( C2060 C2099 ) C2062_=_C2086( C2062 C2086 ) C2062_=_C2100( C2062 C2100 ) C2062_=_C2106( C2062 C2106 ) C2062_=_C2107( C2062 C2107 ) C2069_=_C2070( C2069 C2070 ) \nC2069_=_C2071( C2069 C2071 ) C2069_=_C2072( C2069 C2072 ) C2069_=_C2074( C2069 C2074 ) C2069_=_C2075( C2069 C2075 ) C2069_=_C2076( C2069 C2076 ) C2069_=_C2077( C2069 C2077 ) \nC2069_=_C2078( C2069 C2078 ) C2069_=_C2079( C2069 C2079 ) C2069_=_C2084( C2069 C2084 ) C2069_=_C2086( C2069 C2086 ) C2070_=_C2071( C2070 C2071 ) C2070_=_C2072( C2070 C2072 ) \nC2070_=_C2074( C2070 C2074 ) C2070_=_C2075( C2070 C2075 ) C2070_=_C2076( C2070 C2076 ) C2070_=_C2077( C2070 C2077 ) C2070_=_C2078( C2070 C2078 ) C2071_=_C2072( C2071 C2072 ) \nC2071_=_C2074( C2071 C2074 ) C2071_=_C2075( C2071 C2075 ) C2071_=_C2076( C2071 C2076 ) C2071_=_C2077( C2071 C2077 ) C2071_=_C2078( C2071 C2078 ) C2071_=_C2084( C2071 C2084 ) \nC2071_=_C2096( C2071 C2096 ) C2071_=_C2097( C2071 C2097 ) C2071_=_C2098( C2071 C2098 ) C2071_=_C2099( C2071 C2099 ) C2072_=_C2074( C2072 C2074 ) C2072_=_C2075( C2072 C2075 ) \nC2072_=_C2076( C2072 C2076 ) C2072_=_C2077( C2072 C2077 ) C2072_=_C2078( C2072 C2078 ) C2072_=_C2080( C2072 C2080 ) C2072_=_C2096( C2072 C2096 ) C2072_=_C2100( C2072 C2100 ) \nC2074_=_C2075( C2074 C2075 ) C2074_=_C2076( C2074 C2076 ) C2074_=_C2077( C2074 C2077 ) C2074_=_C2078( C2074 C2078 ) C2075_=_C2076( C2075 C2076 ) C2075_=_C2077( C2075 C2077 ) \nC2075_=_C2078( C2075 C2078 ) C2076_=_C2077( C2076 C2077 ) C2076_=_C2078( C2076 C2078 ) C2077_=_C2078( C2077 C2078 ) C2079_=_C2080( C2079 C2080 ) C2079_=_C2081( C2079 C2081 ) \nC2079_=_C2082( C2079 C2082 ) C2079_=_C2084( C2079 C2084 ) C2079_=_C2086( C2079 C2086 ) C2080_=_C2081( C2080 C2081 ) C2080_=_C2082( C2080 C2082 ) C2080_=_C2096( C2080 C2096 ) \nC2080_=_C2100( C2080 C2100 ) C2081_=_C2082( C2081 C2082 ) C2084_=_C2086( C2084 C2086 ) C2084_=_C2096( C2084 C2096 ) C2084_=_C2097( C2084 C2097 ) C2084_=_C2098( C2084 C2098 ) \nC2084_=_C2099( C2084 C2099 ) C2086_=_C2100( C2086 C2100 ) C2086_=_C2106( C2086 C2106 ) C2086_=_C2107( C2086 C2107 ) C2096_=_C2097( C2096 C2097 ) C2096_=_C2098( C2096 C2098 ) \nC2096_=_C2099( C2096 C2099 ) C2096_=_C2100( C2096 C2100 ) C2097_=_C2098( C2097 C2098 ) C2097_=_C2099( C2097 C2099 ) C2098_=_C2099( C2098 C2099 ) C2100_=_C2106( C2100 C2106 ) \nC2100_=_C2107( C2100 C2107 ) C2106_=_C2107( C2106 C2107 ) "];118-&gt;125[label="149: C60 C76 C95 C133 C153 \nC205 C207 C232 C336 C351 C369 \nC394 C447 C449 C583 C597 C636 \nC675 C701 C788 C807 C849 C900 \nC991 C1007 C1022 C1049 C1065 C1105 \nC1107 C1130 C1204 C1221 C1237 C1265 \nC1280 C1313 C1378 C1392 C1405 C1438 \nC1452 C1480 C1482 C1501 C1569 C1584 \nC1598 C1623 C1636 C1653 C1665 C1681 \nC1687 C1702 C1709 C1715 C1726 C1732 \nC1737 C1742 C1748 C1753 C1758 C1759 \nC1761 C1762 C1763 C1764 C1769 C1780 \nC1782 C1788 C1794 C1804 C1809 C1810 \nC1811 C1812 C1814 C1815 C1816 C1817 \nC1824 C1889 C1904 C1932 C1943 C1978 \nC1979 C1982 C1988 C1989 C1992 C1993 \nC1996 C1998 C2004 C2005 C2008 C2015 \nC2016 C2019 C2020 C2022 C2024 C2025 \nC2026 C2027 C2028 C2029 C2030 C2033 \nC2034 C2036 C2038 C2039 C2040 C2041 \nC2042 C2044 C2045 C2048 C2050 C2056 \nC2057 C2060 C2062 C2069 C2070 C2072 \nC2074 C2075 C2076 C2077 C2078 C2079 \nC2080 C2081 C2082 C2084 C2086 C2096 \nC2097 C2098 C2099 C2100 C2106 C2107 \n1540: C60_=_C336 ,C60_=_C583 ,C60_=_C788 ,C60_=_C991 ,C60_=_C1204 ,\nC60_=_C1378 ,C60_=_C1569 ,C60_=_C1737 ,C60_=_C1889 ,C60_=_C1978 ,C60_=_C1988 ,\nC60_=_C2004 ,C60_=_C2015 ,C60_=_C2016 ,C60_=_C2019 ,C60_=_C2020 ,C60_=_C2022 ,\nC60_=_C2024 ,C60_=_C2025 ,C60_=_C2026 ,C60_=_C2027 ,C60_=_C2028 ,C76_=_C351 ,\nC76_=_C597 ,C76_=_C807 ,C76_=_C1007 ,C76_=_C1221 ,C76_=_C1392 ,C76_=_C1584 ,\nC76_=_C1753 ,C76_=_C1904 ,C76_=_C1979 ,C76_=_C1989 ,C76_=_C2005 ,C76_=_C2029 ,\nC76_=_C2030 ,C76_=_C2033 ,C76_=_C2034 ,C76_=_C2036 ,C76_=_C2038 ,C76_=_C2039 ,\nC76_=_C2040 ,C76_=_C2041 ,C76_=_C2042 ,C95_=_C369 ,C95_=_C1022 ,C95_=_C1237 ,\nC95_=_C1405 ,C95_=_C1598 ,C95_=_C1681 ,C95_=_C1709 ,C95_=_C1726 ,C95_=_C1742 ,\nC95_=_C1758 ,C95_=_C1759 ,C95_=_C1761 ,C95_=_C1762 ,C95_=_C1763 ,C95_=_C1764 ,\nC133_=_C394 ,C133_=_C636 ,C133_=_C849 ,C133_=_C1049 ,C133_=_C1265 ,C133_=_C1438 ,\nC133_=_C1623 ,C133_=_C1782 ,C133_=_C1932 ,C133_=_C1982 ,C133_=_C1992 ,C133_=_C2008 ,\nC133_=_C2044 ,C133_=_C2056 ,C133_=_C2069 ,C133_=_C2070 ,C133_=_C2072 ,C133_=_C2074 ,\nC133_=_C2075 ,C133_=_C2076 ,C133_=_C2077 ,C133_=_C2078 ,C153_=_C1065 ,C153_=_C1280 ,\nC153_=_C1452 ,C153_=_C1636 ,C153_=_C1943 ,C153_=_C1993 ,C153_=_C2045 ,C153_=_C2057 ,\nC153_=_C2079 ,C153_=_C2080 ,C153_=_C2081 ,C153_=_C2082 ,C205_=_C207 ,C205_=_C447 ,\nC205_=_C675 ,C205_=_C900 ,C205_=_C1105 ,C205_=_C1313</w:t>
      </w:r>
    </w:p>
    <w:p>
      <w:pPr>
        <w:pStyle w:val="PreformattedText"/>
        <w:bidi w:val="0"/>
        <w:spacing w:before="0" w:after="0"/>
        <w:jc w:val="left"/>
        <w:rPr/>
      </w:pPr>
      <w:r>
        <w:rPr/>
        <w:t xml:space="preserve"> </w:t>
      </w:r>
      <w:r>
        <w:rPr/>
        <w:t>,C205_=_C1480 ,C205_=_C1653 ,\nC205_=_C1687 ,C205_=_C1702 ,C205_=_C1715 ,C205_=_C1732 ,C205_=_C1748 ,C205_=_C1769 ,\nC205_=_C1780 ,C205_=_C1788 ,C205_=_C1794 ,C205_=_C1804 ,C205_=_C1809 ,C205_=_C1810 ,\nC205_=_C1811 ,C205_=_C1812 ,C205_=_C1814 ,C205_=_C1815 ,C205_=_C1816 ,C205_=_C1817 ,\nC207_=_C449 ,C207_=_C1107 ,C207_=_C1482 ,C207_=_C1996 ,C207_=_C2048 ,C207_=_C2060 ,\nC207_=_C2084 ,C207_=_C2096 ,C207_=_C2097 ,C207_=_C2098 ,C207_=_C2099 ,C232_=_C701 ,\nC232_=_C1130 ,C232_=_C1501 ,C232_=_C1665 ,C232_=_C1824 ,C232_=_C1998 ,C232_=_C2050 ,\nC232_=_C2062 ,C232_=_C2086 ,C232_=_C2100 ,C232_=_C2106 ,C232_=_C2107 ,C336_=_C583 ,\nC336_=_C788 ,C336_=_C991 ,C336_=_C1204 ,C336_=_C1378 ,C336_=_C1569 ,C336_=_C1737 ,\nC336_=_C1889 ,C336_=_C1978 ,C336_=_C1988 ,C336_=_C2004 ,C336_=_C2015 ,C336_=_C2016 ,\nC336_=_C2019 ,C336_=_C2020 ,C336_=_C2022 ,C336_=_C2024 ,C336_=_C2025 ,C336_=_C2026 ,\nC336_=_C2027 ,C336_=_C2028 ,C351_=_C597 ,C351_=_C807 ,C351_=_C1007 ,C351_=_C1221 ,\nC351_=_C1392 ,C351_=_C1584 ,C351_=_C1753 ,C351_=_C1904 ,C351_=_C1979 ,C351_=_C1989 ,\nC351_=_C2005 ,C351_=_C2029 ,C351_=_C2030 ,C351_=_C2033 ,C351_=_C2034 ,C351_=_C2036 ,\nC351_=_C2038 ,C351_=_C2039 ,C351_=_C2040 ,C351_=_C2041 ,C351_=_C2042 ,C369_=_C1022 ,\nC369_=_C1237 ,C369_=_C1405 ,C369_=_C1598 ,C369_=_C1681 ,C369_=_C1709 ,C369_=_C1726 ,\nC369_=_C1742 ,C369_=_C1758 ,C369_=_C1759 ,C369_=_C1761 ,C369_=_C1762 ,C369_=_C1763 ,\nC369_=_C1764 ,C394_=_C636 ,C394_=_C849 ,C394_=_C1049 ,C394_=_C1265 ,C394_=_C1438 ,\nC394_=_C1623 ,C394_=_C1782 ,C394_=_C1932 ,C394_=_C1982 ,C394_=_C1992 ,C394_=_C2008 ,\nC394_=_C2044 ,C394_=_C2056 ,C394_=_C2069 ,C394_=_C2070 ,C394_=_C2072 ,C394_=_C2074 ,\nC394_=_C2075 ,C394_=_C2076 ,C394_=_C2077 ,C394_=_C2078 ,C447_=_C449 ,C447_=_C675 ,\nC447_=_C900 ,C447_=_C1105 ,C447_=_C1313 ,C447_=_C1480 ,C447_=_C1653 ,C447_=_C1687 ,\nC447_=_C1702 ,C447_=_C1715 ,C447_=_C1732 ,C447_=_C1748 ,C447_=_C1769 ,C447_=_C1780 ,\nC447_=_C1788 ,C447_=_C1794 ,C447_=_C1804 ,C447_=_C1809 ,C447_=_C1810 ,C447_=_C1811 ,\nC447_=_C1812 ,C447_=_C1814 ,C447_=_C1815 ,C447_=_C1816 ,C447_=_C1817 ,C449_=_C1107 ,\nC449_=_C1482 ,C449_=_C1996 ,C449_=_C2048 ,C449_=_C2060 ,C449_=_C2084 ,C449_=_C2096 ,\nC449_=_C2097 ,C449_=_C2098 ,C449_=_C2099 ,C583_=_C788 ,C583_=_C991 ,C583_=_C1204 ,\nC583_=_C1378 ,C583_=_C1569 ,C583_=_C1737 ,C583_=_C1889 ,C583_=_C1978 ,C583_=_C1988 ,\nC583_=_C2004 ,C583_=_C2015 ,C583_=_C2016 ,C583_=_C2019 ,C583_=_C2020 ,C583_=_C2022 ,\nC583_=_C2024 ,C583_=_C2025 ,C583_=_C2026 ,C583_=_C2027 ,C583_=_C2028 ,C597_=_C807 ,\nC597_=_C1007 ,C597_=_C1221 ,C597_=_C1392 ,C597_=_C1584 ,C597_=_C1753 ,C597_=_C1904 ,\nC597_=_C1979 ,C597_=_C1989 ,C597_=_C2005 ,C597_=_C2029 ,C597_=_C2030 ,C597_=_C2033 ,\nC597_=_C2034 ,C597_=_C2036 ,C597_=_C2038 ,C597_=_C2039 ,C597_=_C2040 ,C597_=_C2041 ,\nC597_=_C2042 ,C636_=_C849 ,C636_=_C1049 ,C636_=_C1265 ,C636_=_C1438 ,C636_=_C1623 ,\nC636_=_C1782 ,C636_=_C1932 ,C636_=_C1982 ,C636_=_C1992 ,C636_=_C2008 ,C636_=_C2044 ,\nC636_=_C2056 ,C636_=_C2069 ,C636_=_C2070 ,C636_=_C2072 ,C636_=_C2074 ,C636_=_C2075 ,\nC636_=_C2076 ,C636_=_C2077 ,C636_=_C2078 ,C675_=_C900 ,C675_=_C1105 ,C675_=_C1313 ,\nC675_=_C1480 ,C675_=_C1653 ,C675_=_C1687 ,C675_=_C1702 ,C675_=_C1715 ,C675_=_C1732 ,\nC675_=_C1748 ,C675_=_C1769 ,C675_=_C1780 ,C675_=_C1788 ,C675_=_C1794 ,C675_=_C1804 ,\nC675_=_C1809 ,C675_=_C1810 ,C675_=_C1811 ,C675_=_C1812 ,C675_=_C1814 ,C675_=_C1815 ,\nC675_=_C1816 ,C675_=_C1817 ,C701_=_C1130 ,C701_=_C1501 ,C701_=_C1665 ,C701_=_C1824 ,\nC701_=_C1998 ,C701_=_C2050 ,C701_=_C2062 ,C701_=_C2086 ,C701_=_C2100 ,C701_=_C2106 ,\nC701_=_C2107 ,C788_=_C991 ,C788_=_C1204 ,C788_=_C1378 ,C788_=_C1569 ,C788_=_C1737 ,\nC788_=_C1889 ,C788_=_C1978 ,C788_=_C1988 ,C788_=_C2004 ,C788_=_C2015 ,C788_=_C2016 ,\nC788_=_C2019 ,C788_=_C2020 ,C788_=_C2022 ,C788_=_C2024 ,C788_=_C2025 ,C788_=_C2026 ,\nC788_=_C2027 ,C788_=_C2028 ,C807_=_C1007 ,C807_=_C1221 ,C807_=_C1392 ,C807_=_C1584 ,\nC807_=_C1753 ,C807_=_C1904 ,C807_=_C1979 ,C807_=_C1989 ,C807_=_C2005 ,C807_=_C2029 ,\nC807_=_C2030 ,C807_=_C2033 ,C807_=_C2034 ,C807_=_C2036 ,C807_=_C2038 ,C807_=_C2039 ,\nC807_=_C2040 ,C807_=_C2041 ,C807_=_C2042 ,C849_=_C1049 ,C849_=_C1265 ,C849_=_C1438 ,\nC849_=_C1623 ,C849_=_C1782 ,C849_=_C1932 ,C849_=_C1982 ,C849_=_C1992 ,C849_=_C2008 ,\nC849_=_C2044 ,C849_=_C2056 ,C849_=_C2069 ,C849_=_C2070 ,C849_=_C2072 ,C849_=_C2074 ,\nC849_=_C2075 ,C849_=_C2076 ,C849_=_C2077 ,C849_=_C2078 ,C900_=_C1105 ,C900_=_C1313 ,\nC900_=_C1480 ,C900_=_C1653 ,C900_=_C1687 ,C900_=_C1702 ,C900_=_C1715 ,C900_=_C1732 ,\nC900_=_C1748 ,C900_=_C1769 ,C900_=_C1780 ,C900_=_C1788 ,C900_=_C1794 ,C900_=_C1804 ,\nC900_=_C1809 ,C900_=_C1810 ,C900_=_C1811 ,C900_=_C1812 ,C900_=_C1814 ,C900_=_C1815 ,\nC900_=_C1816 ,C900_=_C1817 ,C991_=_C1204 ,C991_=_C1378 ,C991_=_C1569 ,C991_=_C1737 ,\nC991_=_C1889 ,C991_=_C1978 ,C991_=_C1988 ,C991_=_C2004 ,C991_=_C2015 ,C991_=_C2016 ,\nC991_=_C2019 ,C991_=_C2020 ,C991_=_C2022 ,C991_=_C2024 ,C991_=_C2025 ,C991_=_C2026 ,\nC991_=_C2027 ,C991_=_C2028 ,C1007_=_C1221 ,C1007_=_C1392 ,C1007_=_C1584 ,C1007_=_C1753 ,\nC1007_=_C1904 ,C1007_=_C1979 ,C1007_=_C1989 ,C1007_=_C2005 ,C1007_=_C2029 ,C1007_=_C2030 ,\nC1007_=_C2033 ,C1007_=_C2034 ,C1007_=_C2036 ,C1007_=_C2038 ,C1007_=_C2039 ,C1007_=_C2040 ,\nC1007_=_C2041 ,C1007_=_C2042 ,C1022_=_C1237 ,C1022_=_C1405 ,C1022_=_C1598 ,C1022_=_C1681 ,\nC1022_=_C1709 ,C1022_=_C1726 ,C1022_=_C1742 ,C1022_=_C1758 ,C1022_=_C1759 ,C1022_=_C1761 ,\nC1022_=_C1762 ,C1022_=_C1763 ,C1022_=_C1764 ,C1049_=_C1265 ,C1049_=_C1438 ,C1049_=_C1623 ,\nC1049_=_C1782 ,C1049_=_C1932 ,C1049_=_C1982 ,C1049_=_C1992 ,C1049_=_C2008 ,C1049_=_C2044 ,\nC1049_=_C2056 ,C1049_=_C2069 ,C1049_=_C2070 ,C1049_=_C2072 ,C1049_=_C2074 ,C1049_=_C2075 ,\nC1049_=_C2076 ,C1049_=_C2077 ,C1049_=_C2078 ,C1065_=_C1280 ,C1065_=_C1452 ,C1065_=_C1636 ,\nC1065_=_C1943 ,C1065_=_C1993 ,C1065_=_C2045 ,C1065_=_C2057 ,C1065_=_C2079 ,C1065_=_C2080 ,\nC1065_=_C2081 ,C1065_=_C2082 ,C1105_=_C1107 ,C1105_=_C1313 ,C1105_=_C1480 ,C1105_=_C1653 ,\nC1105_=_C1687 ,C1105_=_C1702 ,C1105_=_C1715 ,C1105_=_C1732 ,C1105_=_C1748 ,C1105_=_C1769 ,\nC1105_=_C1780 ,C1105_=_C1788 ,C1105_=_C1794 ,C1105_=_C1804 ,C1105_=_C1809 ,C1105_=_C1810 ,\nC1105_=_C1811 ,C1105_=_C1812 ,C1105_=_C1814 ,C1105_=_C1815 ,C1105_=_C1816 ,C1105_=_C1817 ,\nC1107_=_C1482 ,C1107_=_C1996 ,C1107_=_C2048 ,C1107_=_C2060 ,C1107_=_C2084 ,C1107_=_C2096 ,\nC1107_=_C2097 ,C1107_=_C2098 ,C1107_=_C2099 ,C1130_=_C1501 ,C1130_=_C1665 ,C1130_=_C1824 ,\nC1130_=_C1998 ,C1130_=_C2050 ,C1130_=_C2062 ,C1130_=_C2086 ,C1130_=_C2100 ,C1130_=_C2106 ,\nC1130_=_C2107 ,C1204_=_C1378 ,C1204_=_C1569 ,C1204_=_C1737 ,C1204_=_C1889 ,C1204_=_C1978 ,\nC1204_=_C1988 ,C1204_=_C2004 ,C1204_=_C2015 ,C1204_=_C2016 ,C1204_=_C2019 ,C1204_=_C2020 ,\nC1204_=_C2022 ,C1204_=_C2024 ,C1204_=_C2025 ,C1204_=_C2026 ,C1204_=_C2027 ,C1204_=_C2028 ,\nC1221_=_C1392 ,C1221_=_C1584 ,C1221_=_C1753 ,C1221_=_C1904 ,C1221_=_C1979 ,C1221_=_C1989 ,\nC1221_=_C2005 ,C1221_=_C2029 ,C1221_=_C2030 ,C1221_=_C2033 ,C1221_=_C2034 ,C1221_=_C2036 ,\nC1221_=_C2038 ,C1221_=_C2039 ,C1221_=_C2040 ,C1221_=_C2041 ,C1221_=_C2042 ,C1237_=_C1405 ,\nC1237_=_C1598 ,C1237_=_C1681 ,C1237_=_C1709 ,C1237_=_C1726 ,C1237_=_C1742 ,C1237_=_C1758 ,\nC1237_=_C1759 ,C1237_=_C1761 ,C1237_=_C1762 ,C1237_=_C1763 ,C1237_=_C1764 ,C1265_=_C1438 ,\nC1265_=_C1623 ,C1265_=_C1782 ,C1265_=_C1932 ,C1265_=_C1982 ,C1265_=_C1992 ,C1265_=_C2008 ,\nC1265_=_C2044 ,C1265_=_C2056 ,C1265_=_C2069 ,C1265_=_C2070 ,C1265_=_C2072 ,C1265_=_C2074 ,\nC1265_=_C2075 ,C1265_=_C2076 ,C1265_=_C2077 ,C1265_=_C2078 ,C1280_=_C1452 ,C1280_=_C1636 ,\nC1280_=_C1943 ,C1280_=_C1993 ,C1280_=_C2045 ,C1280_=_C2057 ,C1280_=_C2079 ,C1280_=_C2080 ,\nC1280_=_C2081 ,C1280_=_C2082 ,C1313_=_C1480 ,C1313_=_C1653 ,C1313_=_C1687 ,C1313_=_C1702 ,\nC1313_=_C1715 ,C1313_=_C1732 ,C1313_=_C1748 ,C1313_=_C1769 ,C1313_=_C1780 ,C1313_=_C1788 ,\nC1313_=_C1794 ,C1313_=_C1804 ,C1313_=_C1809 ,C1313_=_C1810 ,C1313_=_C1811 ,C1313_=_C1812 ,\nC1313_=_C1814 ,C1313_=_C1815 ,C1313_=_C1816 ,C1313_=_C1817 ,C1378_=_C1569 ,C1378_=_C1737 ,\nC1378_=_C1889 ,C1378_=_C1978 ,C1378_=_C1988 ,C1378_=_C2004 ,C1378_=_C2015 ,C1378_=_C2016 ,\nC1378_=_C2019 ,C1378_=_C2020 ,C1378_=_C2022 ,C1378_=_C2024 ,C1378_=_C2025 ,C1378_=_C2026 ,\nC1378_=_C2027 ,C1378_=_C2028 ,C1392_=_C1584 ,C1392_=_C1753 ,C1392_=_C1904 ,C1392_=_C1979 ,\nC1392_=_C1989 ,C1392_=_C2005 ,C1392_=_C2029 ,C1392_=_C2030 ,C1392_=_C2033 ,C1392_=_C2034 ,\nC1392_=_C2036 ,C1392_=_C2038 ,C1392_=_C2039 ,C1392_=_C2040 ,C1392_=_C2041 ,C1392_=_C2042 ,\nC1405_=_C1598 ,C1405_=_C1681 ,C1405_=_C1709 ,C1405_=_C1726 ,C1405_=_C1742 ,C1405_=_C1758 ,\nC1405_=_C1759 ,C1405_=_C1761 ,C1405_=_C1762 ,C1405_=_C1763 ,C1405_=_C1764 ,C1438_=_C1623 ,\nC1438_=_C1782 ,C1438_=_C1932 ,C1438_=_C1982 ,C1438_=_C1992 ,C1438_=_C2008 ,C1438_=_C2044 ,\nC1438_=_C2056 ,C1438_=_C2069 ,C1438_=_C2070 ,C1438_=_C2072 ,C1438_=_C2074 ,C1438_=_C2075 ,\nC1438_=_C2076 ,C1438_=_C2077 ,C1438_=_C2078 ,C1452_=_C1636 ,C1452_=_C1943 ,C1452_=_C1993 ,\nC1452_=_C2045 ,C1452_=_C2057 ,C1452_=_C2079 ,C1452_=_C2080 ,C1452_=_C2081 ,C1452_=_C2082 ,\nC1480_=_C1482 ,C1480_=_C1653 ,C1480_=_C1687 ,C1480_=_C1702 ,C1480_=_C1715 ,C1480_=_C1732 ,\nC1480_=_C1748 ,C1480_=_C1769 ,C1480_=_C1780 ,C1480_=_C1788 ,C1480_=_C1794 ,C1480_=_C1804 ,\nC1480_=_C1809 ,C1480_=_C1810 ,C1480_=_C1811 ,C1480_=_C1812 ,C1480_=_C1814 ,C1480_=_C1815 ,\nC1480_=_C1816 ,C1480_=_C1817 ,C1482_=_C1996 ,C1482_=_C2048 ,C1482_=_C2060 ,C1482_=_C2084 ,\nC1482_=_C2096 ,C1482_=_C2097 ,C1482_=_C2098 ,C1482_=_C2099 ,C1501_=_C1665 ,C1501_=_C1824 ,\nC1501_=_C1998 ,C1501_=_C2050 ,C1501_=_C2062 ,C1501_=_C2086 ,C1501_=_C2100 ,C1501_=_C2106 ,\nC1501_=_C2107 ,C1569_=_C1737 ,C1569_=_C1889 ,C1569_=_C1978 ,C1569_=_C1988 ,C1569_=_C2004 ,\nC1569_=_C2015 ,C1569_=_C2016 ,C1569_=_C2019 ,C1569_=_C2020 ,C1569_=_C2022 ,C1569_=_C2024 ,\nC1569_=_C2025 ,C1569_=_C2026 ,C1569_=_C2027 ,C1569_=_C2028 ,C1584_=_C1753 ,C1584_=_C1904 ,\nC1584_=_C1979 ,C1584_=_C1989 ,C1584_=_C2005 ,C1584_=_C2029 ,C1584_=_C2030 ,C1584_=_C2033 ,\nC1584_=_C2034 ,C1584_=_C2036</w:t>
      </w:r>
    </w:p>
    <w:p>
      <w:pPr>
        <w:pStyle w:val="PreformattedText"/>
        <w:bidi w:val="0"/>
        <w:spacing w:before="0" w:after="0"/>
        <w:jc w:val="left"/>
        <w:rPr/>
      </w:pPr>
      <w:r>
        <w:rPr/>
        <w:t xml:space="preserve"> </w:t>
      </w:r>
      <w:r>
        <w:rPr/>
        <w:t>,C1584_=_C2038 ,C1584_=_C2039 ,C1584_=_C2040 ,C1584_=_C2041 ,\nC1584_=_C2042 ,C1598_=_C1681 ,C1598_=_C1709 ,C1598_=_C1726 ,C1598_=_C1742 ,C1598_=_C1758 ,\nC1598_=_C1759 ,C1598_=_C1761 ,C1598_=_C1762 ,C1598_=_C1763 ,C1598_=_C1764 ,C1623_=_C1782 ,\nC1623_=_C1932 ,C1623_=_C1982 ,C1623_=_C1992 ,C1623_=_C2008 ,C1623_=_C2044 ,C1623_=_C2056 ,\nC1623_=_C2069 ,C1623_=_C2070 ,C1623_=_C2072 ,C1623_=_C2074 ,C1623_=_C2075 ,C1623_=_C2076 ,\nC1623_=_C2077 ,C1623_=_C2078 ,C1636_=_C1943 ,C1636_=_C1993 ,C1636_=_C2045 ,C1636_=_C2057 ,\nC1636_=_C2079 ,C1636_=_C2080 ,C1636_=_C2081 ,C1636_=_C2082 ,C1653_=_C1687 ,C1653_=_C1702 ,\nC1653_=_C1715 ,C1653_=_C1732 ,C1653_=_C1748 ,C1653_=_C1769 ,C1653_=_C1780 ,C1653_=_C1788 ,\nC1653_=_C1794 ,C1653_=_C1804 ,C1653_=_C1809 ,C1653_=_C1810 ,C1653_=_C1811 ,C1653_=_C1812 ,\nC1653_=_C1814 ,C1653_=_C1815 ,C1653_=_C1816 ,C1653_=_C1817 ,C1665_=_C1824 ,C1665_=_C1998 ,\nC1665_=_C2050 ,C1665_=_C2062 ,C1665_=_C2086 ,C1665_=_C2100 ,C1665_=_C2106 ,C1665_=_C2107 ,\nC1681_=_C1687 ,C1681_=_C1709 ,C1681_=_C1726 ,C1681_=_C1742 ,C1681_=_C1758 ,C1681_=_C1759 ,\nC1681_=_C1761 ,C1681_=_C1762 ,C1681_=_C1763 ,C1681_=_C1764 ,C1687_=_C1702 ,C1687_=_C1715 ,\nC1687_=_C1732 ,C1687_=_C1748 ,C1687_=_C1769 ,C1687_=_C1780 ,C1687_=_C1788 ,C1687_=_C1794 ,\nC1687_=_C1804 ,C1687_=_C1809 ,C1687_=_C1810 ,C1687_=_C1811 ,C1687_=_C1812 ,C1687_=_C1814 ,\nC1687_=_C1815 ,C1687_=_C1816 ,C1687_=_C1817 ,C1702_=_C1715 ,C1702_=_C1732 ,C1702_=_C1748 ,\nC1702_=_C1769 ,C1702_=_C1780 ,C1702_=_C1788 ,C1702_=_C1794 ,C1702_=_C1804 ,C1702_=_C1809 ,\nC1702_=_C1810 ,C1702_=_C1811 ,C1702_=_C1812 ,C1702_=_C1814 ,C1702_=_C1815 ,C1702_=_C1816 ,\nC1702_=_C1817 ,C1709_=_C1715 ,C1709_=_C1726 ,C1709_=_C1742 ,C1709_=_C1758 ,C1709_=_C1759 ,\nC1709_=_C1761 ,C1709_=_C1762 ,C1709_=_C1763 ,C1709_=_C1764 ,C1715_=_C1732 ,C1715_=_C1748 ,\nC1715_=_C1769 ,C1715_=_C1780 ,C1715_=_C1788 ,C1715_=_C1794 ,C1715_=_C1804 ,C1715_=_C1809 ,\nC1715_=_C1810 ,C1715_=_C1811 ,C1715_=_C1812 ,C1715_=_C1814 ,C1715_=_C1815 ,C1715_=_C1816 ,\nC1715_=_C1817 ,C1726_=_C1732 ,C1726_=_C1737 ,C1726_=_C1742 ,C1726_=_C1758 ,C1726_=_C1759 ,\nC1726_=_C1761 ,C1726_=_C1762 ,C1726_=_C1763 ,C1726_=_C1764 ,C1732_=_C1737 ,C1732_=_C1748 ,\nC1732_=_C1769 ,C1732_=_C1780 ,C1732_=_C1788 ,C1732_=_C1794 ,C1732_=_C1804 ,C1732_=_C1809 ,\nC1732_=_C1810 ,C1732_=_C1811 ,C1732_=_C1812 ,C1732_=_C1814 ,C1732_=_C1815 ,C1732_=_C1816 ,\nC1732_=_C1817 ,C1737_=_C1889 ,C1737_=_C1978 ,C1737_=_C1988 ,C1737_=_C2004 ,C1737_=_C2015 ,\nC1737_=_C2016 ,C1737_=_C2019 ,C1737_=_C2020 ,C1737_=_C2022 ,C1737_=_C2024 ,C1737_=_C2025 ,\nC1737_=_C2026 ,C1737_=_C2027 ,C1737_=_C2028 ,C1742_=_C1748 ,C1742_=_C1753 ,C1742_=_C1758 ,\nC1742_=_C1759 ,C1742_=_C1761 ,C1742_=_C1762 ,C1742_=_C1763 ,C1742_=_C1764 ,C1748_=_C1753 ,\nC1748_=_C1769 ,C1748_=_C1780 ,C1748_=_C1788 ,C1748_=_C1794 ,C1748_=_C1804 ,C1748_=_C1809 ,\nC1748_=_C1810 ,C1748_=_C1811 ,C1748_=_C1812 ,C1748_=_C1814 ,C1748_=_C1815 ,C1748_=_C1816 ,\nC1748_=_C1817 ,C1753_=_C1904 ,C1753_=_C1979 ,C1753_=_C1989 ,C1753_=_C2005 ,C1753_=_C2029 ,\nC1753_=_C2030 ,C1753_=_C2033 ,C1753_=_C2034 ,C1753_=_C2036 ,C1753_=_C2038 ,C1753_=_C2039 ,\nC1753_=_C2040 ,C1753_=_C2041 ,C1753_=_C2042 ,C1758_=_C1759 ,C1758_=_C1761 ,C1758_=_C1762 ,\nC1758_=_C1763 ,C1758_=_C1764 ,C1758_=_C1769 ,C1759_=_C1761 ,C1759_=_C1762 ,C1759_=_C1763 ,\nC1759_=_C1764 ,C1759_=_C1794 ,C1761_=_C1762 ,C1761_=_C1763 ,C1761_=_C1764 ,C1761_=_C1810 ,\nC1761_=_C1824 ,C1762_=_C1763 ,C1762_=_C1764 ,C1763_=_C1764 ,C1763_=_C2015 ,C1763_=_C2029 ,\nC1763_=_C2044 ,C1763_=_C2045 ,C1763_=_C2048 ,C1763_=_C2050 ,C1769_=_C1780 ,C1769_=_C1788 ,\nC1769_=_C1794 ,C1769_=_C1804 ,C1769_=_C1809 ,C1769_=_C1810 ,C1769_=_C1811 ,C1769_=_C1812 ,\nC1769_=_C1814 ,C1769_=_C1815 ,C1769_=_C1816 ,C1769_=_C1817 ,C1780_=_C1782 ,C1780_=_C1788 ,\nC1780_=_C1794 ,C1780_=_C1804 ,C1780_=_C1809 ,C1780_=_C1810 ,C1780_=_C1811 ,C1780_=_C1812 ,\nC1780_=_C1814 ,C1780_=_C1815 ,C1780_=_C1816 ,C1780_=_C1817 ,C1782_=_C1932 ,C1782_=_C1982 ,\nC1782_=_C1992 ,C1782_=_C2008 ,C1782_=_C2044 ,C1782_=_C2056 ,C1782_=_C2069 ,C1782_=_C2070 ,\nC1782_=_C2072 ,C1782_=_C2074 ,C1782_=_C2075 ,C1782_=_C2076 ,C1782_=_C2077 ,C1782_=_C2078 ,\nC1788_=_C1794 ,C1788_=_C1804 ,C1788_=_C1809 ,C1788_=_C1810 ,C1788_=_C1811 ,C1788_=_C1812 ,\nC1788_=_C1814 ,C1788_=_C1815 ,C1788_=_C1816 ,C1788_=_C1817 ,C1794_=_C1804 ,C1794_=_C1809 ,\nC1794_=_C1810 ,C1794_=_C1811 ,C1794_=_C1812 ,C1794_=_C1814 ,C1794_=_C1815 ,C1794_=_C1816 ,\nC1794_=_C1817 ,C1804_=_C1809 ,C1804_=_C1810 ,C1804_=_C1811 ,C1804_=_C1812 ,C1804_=_C1814 ,\nC1804_=_C1815 ,C1804_=_C1816 ,C1804_=_C1817 ,C1809_=_C1810 ,C1809_=_C1811 ,C1809_=_C1812 ,\nC1809_=_C1814 ,C1809_=_C1815 ,C1809_=_C1816 ,C1809_=_C1817 ,C1810_=_C1811 ,C1810_=_C1812 ,\nC1810_=_C1814 ,C1810_=_C1815 ,C1810_=_C1816 ,C1810_=_C1817 ,C1810_=_C1824 ,C1811_=_C1812 ,\nC1811_=_C1814 ,C1811_=_C1815 ,C1811_=_C1816 ,C1811_=_C1817 ,C1812_=_C1814 ,C1812_=_C1815 ,\nC1812_=_C1816 ,C1812_=_C1817 ,C1814_=_C1815 ,C1814_=_C1816 ,C1814_=_C1817 ,C1814_=_C2097 ,\nC1815_=_C1816 ,C1815_=_C1817 ,C1815_=_C2098 ,C1816_=_C1817 ,C1816_=_C2099 ,C1824_=_C1998 ,\nC1824_=_C2050 ,C1824_=_C2062 ,C1824_=_C2086 ,C1824_=_C2100 ,C1824_=_C2106 ,C1824_=_C2107 ,\nC1889_=_C1978 ,C1889_=_C1988 ,C1889_=_C2004 ,C1889_=_C2015 ,C1889_=_C2016 ,C1889_=_C2019 ,\nC1889_=_C2020 ,C1889_=_C2022 ,C1889_=_C2024 ,C1889_=_C2025 ,C1889_=_C2026 ,C1889_=_C2027 ,\nC1889_=_C2028 ,C1904_=_C1979 ,C1904_=_C1989 ,C1904_=_C2005 ,C1904_=_C2029 ,C1904_=_C2030 ,\nC1904_=_C2033 ,C1904_=_C2034 ,C1904_=_C2036 ,C1904_=_C2038 ,C1904_=_C2039 ,C1904_=_C2040 ,\nC1904_=_C2041 ,C1904_=_C2042 ,C1932_=_C1982 ,C1932_=_C1992 ,C1932_=_C2008 ,C1932_=_C2044 ,\nC1932_=_C2056 ,C1932_=_C2069 ,C1932_=_C2070 ,C1932_=_C2072 ,C1932_=_C2074 ,C1932_=_C2075 ,\nC1932_=_C2076 ,C1932_=_C2077 ,C1932_=_C2078 ,C1943_=_C1993 ,C1943_=_C2045 ,C1943_=_C2057 ,\nC1943_=_C2079 ,C1943_=_C2080 ,C1943_=_C2081 ,C1943_=_C2082 ,C1978_=_C1979 ,C1978_=_C1982 ,\nC1978_=_C1988 ,C1978_=_C2004 ,C1978_=_C2015 ,C1978_=_C2016 ,C1978_=_C2019 ,C1978_=_C2020 ,\nC1978_=_C2022 ,C1978_=_C2024 ,C1978_=_C2025 ,C1978_=_C2026 ,C1978_=_C2027 ,C1978_=_C2028 ,\nC1979_=_C1982 ,C1979_=_C1989 ,C1979_=_C2005 ,C1979_=_C2029 ,C1979_=_C2030 ,C1979_=_C2033 ,\nC1979_=_C2034 ,C1979_=_C2036 ,C1979_=_C2038 ,C1979_=_C2039 ,C1979_=_C2040 ,C1979_=_C2041 ,\nC1979_=_C2042 ,C1982_=_C1992 ,C1982_=_C2008 ,C1982_=_C2044 ,C1982_=_C2056 ,C1982_=_C2069 ,\nC1982_=_C2070 ,C1982_=_C2072 ,C1982_=_C2074 ,C1982_=_C2075 ,C1982_=_C2076 ,C1982_=_C2077 ,\nC1982_=_C2078 ,C1988_=_C1989 ,C1988_=_C1992 ,C1988_=_C1993 ,C1988_=_C1996 ,C1988_=_C1998 ,\nC1988_=_C2004 ,C1988_=_C2015 ,C1988_=_C2016 ,C1988_=_C2019 ,C1988_=_C2020 ,C1988_=_C2022 ,\nC1988_=_C2024 ,C1988_=_C2025 ,C1988_=_C2026 ,C1988_=_C2027 ,C1988_=_C2028 ,C1989_=_C1992 ,\nC1989_=_C1993 ,C1989_=_C1996 ,C1989_=_C1998 ,C1989_=_C2005 ,C1989_=_C2029 ,C1989_=_C2030 ,\nC1989_=_C2033 ,C1989_=_C2034 ,C1989_=_C2036 ,C1989_=_C2038 ,C1989_=_C2039 ,C1989_=_C2040 ,\nC1989_=_C2041 ,C1989_=_C2042 ,C1992_=_C1993 ,C1992_=_C1996 ,C1992_=_C1998 ,C1992_=_C2008 ,\nC1992_=_C2044 ,C1992_=_C2056 ,C1992_=_C2069 ,C1992_=_C2070 ,C1992_=_C2072 ,C1992_=_C2074 ,\nC1992_=_C2075 ,C1992_=_C2076 ,C1992_=_C2077 ,C1992_=_C2078 ,C1993_=_C1996 ,C1993_=_C1998 ,\nC1993_=_C2045 ,C1993_=_C2057 ,C1993_=_C2079 ,C1993_=_C2080 ,C1993_=_C2081 ,C1993_=_C2082 ,\nC1996_=_C1998 ,C1996_=_C2048 ,C1996_=_C2060 ,C1996_=_C2084 ,C1996_=_C2096 ,C1996_=_C2097 ,\nC1996_=_C2098 ,C1996_=_C2099 ,C1998_=_C2050 ,C1998_=_C2062 ,C1998_=_C2086 ,C1998_=_C2100 ,\nC1998_=_C2106 ,C1998_=_C2107 ,C2004_=_C2005 ,C2004_=_C2008 ,C2004_=_C2015 ,C2004_=_C2016 ,\nC2004_=_C2019 ,C2004_=_C2020 ,C2004_=_C2022 ,C2004_=_C2024 ,C2004_=_C2025 ,C2004_=_C2026 ,\nC2004_=_C2027 ,C2004_=_C2028 ,C2005_=_C2008 ,C2005_=_C2029 ,C2005_=_C2030 ,C2005_=_C2033 ,\nC2005_=_C2034 ,C2005_=_C2036 ,C2005_=_C2038 ,C2005_=_C2039 ,C2005_=_C2040 ,C2005_=_C2041 ,\nC2005_=_C2042 ,C2008_=_C2044 ,C2008_=_C2056 ,C2008_=_C2069 ,C2008_=_C2070 ,C2008_=_C2072 ,\nC2008_=_C2074 ,C2008_=_C2075 ,C2008_=_C2076 ,C2008_=_C2077 ,C2008_=_C2078 ,C2015_=_C2016 ,\nC2015_=_C2019 ,C2015_=_C2020 ,C2015_=_C2022 ,C2015_=_C2024 ,C2015_=_C2025 ,C2015_=_C2026 ,\nC2015_=_C2027 ,C2015_=_C2028 ,C2015_=_C2029 ,C2015_=_C2044 ,C2015_=_C2045 ,C2015_=_C2048 ,\nC2015_=_C2050 ,C2016_=_C2019 ,C2016_=_C2020 ,C2016_=_C2022 ,C2016_=_C2024 ,C2016_=_C2025 ,\nC2016_=_C2026 ,C2016_=_C2027 ,C2016_=_C2028 ,C2016_=_C2030 ,C2016_=_C2056 ,C2016_=_C2057 ,\nC2016_=_C2060 ,C2016_=_C2062 ,C2019_=_C2020 ,C2019_=_C2022 ,C2019_=_C2024 ,C2019_=_C2025 ,\nC2019_=_C2026 ,C2019_=_C2027 ,C2019_=_C2028 ,C2019_=_C2033 ,C2019_=_C2069 ,C2019_=_C2079 ,\nC2019_=_C2084 ,C2019_=_C2086 ,C2020_=_C2022 ,C2020_=_C2024 ,C2020_=_C2025 ,C2020_=_C2026 ,\nC2020_=_C2027 ,C2020_=_C2028 ,C2020_=_C2034 ,C2020_=_C2070 ,C2022_=_C2024 ,C2022_=_C2025 ,\nC2022_=_C2026 ,C2022_=_C2027 ,C2022_=_C2028 ,C2022_=_C2036 ,C2022_=_C2072 ,C2022_=_C2080 ,\nC2022_=_C2096 ,C2022_=_C2100 ,C2024_=_C2025 ,C2024_=_C2026 ,C2024_=_C2027 ,C2024_=_C2028 ,\nC2024_=_C2038 ,C2024_=_C2074 ,C2025_=_C2026 ,C2025_=_C2027 ,C2025_=_C2028 ,C2026_=_C2027 ,\nC2026_=_C2028 ,C2027_=_C2028 ,C2029_=_C2030 ,C2029_=_C2033 ,C2029_=_C2034 ,C2029_=_C2036 ,\nC2029_=_C2038 ,C2029_=_C2039 ,C2029_=_C2040 ,C2029_=_C2041 ,C2029_=_C2042 ,C2029_=_C2044 ,\nC2029_=_C2045 ,C2029_=_C2048 ,C2029_=_C2050 ,C2030_=_C2033 ,C2030_=_C2034 ,C2030_=_C2036 ,\nC2030_=_C2038 ,C2030_=_C2039 ,C2030_=_C2040 ,C2030_=_C2041 ,C2030_=_C2042 ,C2030_=_C2056 ,\nC2030_=_C2057 ,C2030_=_C2060 ,C2030_=_C2062 ,C2033_=_C2034 ,C2033_=_C2036 ,C2033_=_C2038 ,\nC2033_=_C2039 ,C2033_=_C2040 ,C2033_=_C2041 ,C2033_=_C2042 ,C2033_=_C2069 ,C2033_=_C2079 ,\nC2033_=_C2084 ,C2033_=_C2086 ,C2034_=_C2036 ,C2034_=_C2038 ,C2034_=_C2039 ,C2034_=_C2040 ,\nC2034_=_C2041 ,C2034_=_C2042 ,C2034_=_C2070 ,C2036_=_C2038 ,C2036_=_C2039 ,C2036_=_C2040 ,\nC2036_=_C2041 ,C2036_=_C2042 ,C2036_=_C2072 ,C2036_=_C2080 ,C2036_=_C2096 ,C2036_=_C2100 ,\nC2038_=_C2039 ,C2038_=_C2040 ,C2038_=_C2041 ,C2038_=_C2042 ,C2038_=_C2074 ,C2039_=_C2040</w:t>
      </w:r>
    </w:p>
    <w:p>
      <w:pPr>
        <w:pStyle w:val="PreformattedText"/>
        <w:bidi w:val="0"/>
        <w:spacing w:before="0" w:after="0"/>
        <w:jc w:val="left"/>
        <w:rPr/>
      </w:pPr>
      <w:r>
        <w:rPr/>
        <w:t xml:space="preserve"> </w:t>
      </w:r>
      <w:r>
        <w:rPr/>
        <w:t>,\nC2039_=_C2041 ,C2039_=_C2042 ,C2040_=_C2041 ,C2040_=_C2042 ,C2041_=_C2042 ,C2044_=_C2045 ,\nC2044_=_C2048 ,C2044_=_C2050 ,C2044_=_C2056 ,C2044_=_C2069 ,C2044_=_C2070 ,C2044_=_C2072 ,\nC2044_=_C2074 ,C2044_=_C2075 ,C2044_=_C2076 ,C2044_=_C2077 ,C2044_=_C2078 ,C2045_=_C2048 ,\nC2045_=_C2050 ,C2045_=_C2057 ,C2045_=_C2079 ,C2045_=_C2080 ,C2045_=_C2081 ,C2045_=_C2082 ,\nC2048_=_C2050 ,C2048_=_C2060 ,C2048_=_C2084 ,C2048_=_C2096 ,C2048_=_C2097 ,C2048_=_C2098 ,\nC2048_=_C2099 ,C2050_=_C2062 ,C2050_=_C2086 ,C2050_=_C2100 ,C2050_=_C2106 ,C2050_=_C2107 ,\nC2056_=_C2057 ,C2056_=_C2060 ,C2056_=_C2062 ,C2056_=_C2069 ,C2056_=_C2070 ,C2056_=_C2072 ,\nC2056_=_C2074 ,C2056_=_C2075 ,C2056_=_C2076 ,C2056_=_C2077 ,C2056_=_C2078 ,C2057_=_C2060 ,\nC2057_=_C2062 ,C2057_=_C2079 ,C2057_=_C2080 ,C2057_=_C2081 ,C2057_=_C2082 ,C2060_=_C2062 ,\nC2060_=_C2084 ,C2060_=_C2096 ,C2060_=_C2097 ,C2060_=_C2098 ,C2060_=_C2099 ,C2062_=_C2086 ,\nC2062_=_C2100 ,C2062_=_C2106 ,C2062_=_C2107 ,C2069_=_C2070 ,C2069_=_C2072 ,C2069_=_C2074 ,\nC2069_=_C2075 ,C2069_=_C2076 ,C2069_=_C2077 ,C2069_=_C2078 ,C2069_=_C2079 ,C2069_=_C2084 ,\nC2069_=_C2086 ,C2070_=_C2072 ,C2070_=_C2074 ,C2070_=_C2075 ,C2070_=_C2076 ,C2070_=_C2077 ,\nC2070_=_C2078 ,C2072_=_C2074 ,C2072_=_C2075 ,C2072_=_C2076 ,C2072_=_C2077 ,C2072_=_C2078 ,\nC2072_=_C2080 ,C2072_=_C2096 ,C2072_=_C2100 ,C2074_=_C2075 ,C2074_=_C2076 ,C2074_=_C2077 ,\nC2074_=_C2078 ,C2075_=_C2076 ,C2075_=_C2077 ,C2075_=_C2078 ,C2076_=_C2077 ,C2076_=_C2078 ,\nC2077_=_C2078 ,C2079_=_C2080 ,C2079_=_C2081 ,C2079_=_C2082 ,C2079_=_C2084 ,C2079_=_C2086 ,\nC2080_=_C2081 ,C2080_=_C2082 ,C2080_=_C2096 ,C2080_=_C2100 ,C2081_=_C2082 ,C2084_=_C2086 ,\nC2084_=_C2096 ,C2084_=_C2097 ,C2084_=_C2098 ,C2084_=_C2099 ,C2086_=_C2100 ,C2086_=_C2106 ,\nC2086_=_C2107 ,C2096_=_C2097 ,C2096_=_C2098 ,C2096_=_C2099 ,C2096_=_C2100 ,C2097_=_C2098 ,\nC2097_=_C2099 ,C2098_=_C2099 ,C2100_=_C2106 ,C2100_=_C2107 ,C2106_=_C2107 ,"];126[shape=box, label="id:126 level: 3\n186: C12 C42 C58 C74 C117 \nC151 C170 C188 C244 C271 C297 \nC312 C334 C349 C383 C421 C462 \nC483 C509 C534 C558 C581 C595 \nC618 C634 C657 C686 C711 C736 \nC760 C774 C786 C805 C832 C847 \nC874 C889 C910 C928 C944 C970 \nC989 C1005 C1038 C1063 C1078 C1092 \nC1117 C1155 C1177 C1191 C1202 C1219 \nC1254 C1278 C1292 C1305 C1338 C1363 \nC1376 C1390 C1421 C1436 C1450 C1461 \nC1469 C1490 C1518 C1535 C1554 C1567 \nC1582 C1613 C1634 C1643 C1670 C1681 \nC1682 C1685 C1687 C1688 C1689 C1690 \nC1691 C1692 C1693 C1694 C1695 C1696 \nC1700 C1701 C1702 C1703 C1704 C1705 \nC1706 C1709 C1710 C1713 C1715 C1716 \nC1717 C1718 C1719 C1720 C1721 C1722 \nC1723 C1724 C1726 C1727 C1730 C1732 \nC1733 C1734 C1735 C1736 C1737 C1738 \nC1739 C1740 C1741 C1742 C1743 C1746 \nC1748 C1749 C1750 C1751 C1752 C1753 \nC1754 C1755 C1756 C1757 C1758 C1759 \nC1765 C1766 C1768 C1769 C1771 C1773 \nC1774 C1775 C1776 C1777 C1778 C1779 \nC1780 C1781 C1782 C1783 C1784 C1785 \nC1786 C1787 C1788 C1789 C1790 C1791 \nC1792 C1793 C1794 C1796 C1798 C1799 \nC1800 C1801 C1802 C1803 C1804 C1805 \nC1806 C1807 C1808 C1809 C1811 C1818 \nC1819 C1820 C1821 C1822 C1829 C1830 \nC1831 \n2033: C12_=_C271( C12 C271 ) C12_=_C509( C12 C509 ) C12_=_C736( C12 C736 ) C12_=_C944( C12 C944 ) C12_=_C1155( C12 C1155 ) \nC12_=_C1338( C12 C1338 ) C12_=_C1518( C12 C1518 ) C12_=_C1681( C12 C1681 ) C12_=_C1682( C12 C1682 ) C12_=_C1685( C12 C1685 ) C12_=_C1687( C12 C1687 ) \nC12_=_C1688( C12 C1688 ) C12_=_C1689( C12 C1689 ) C12_=_C1690( C12 C1690 ) C12_=_C1691( C12 C1691 ) C12_=_C1692( C12 C1692 ) C12_=_C1693( C12 C1693 ) \nC12_=_C1694( C12 C1694 ) C12_=_C1695( C12 C1695 ) C12_=_C1696( C12 C1696 ) C42_=_C312( C42 C312 ) C42_=_C558( C42 C558 ) C42_=_C774( C42 C774 ) \nC42_=_C970( C42 C970 ) C42_=_C1191( C42 C1191 ) C42_=_C1363( C42 C1363 ) C42_=_C1554( C42 C1554 ) C42_=_C1709( C42 C1709 ) C42_=_C1710( C42 C1710 ) \nC42_=_C1713( C42 C1713 ) C42_=_C1715( C42 C1715 ) C42_=_C1716( C42 C1716 ) C42_=_C1717( C42 C1717 ) C42_=_C1718( C42 C1718 ) C42_=_C1719( C42 C1719 ) \nC42_=_C1720( C42 C1720 ) C42_=_C1721( C42 C1721 ) C42_=_C1722( C42 C1722 ) C42_=_C1723( C42 C1723 ) C42_=_C1724( C42 C1724 ) C58_=_C334( C58 C334 ) \nC58_=_C581( C58 C581 ) C58_=_C786( C58 C786 ) C58_=_C989( C58 C989 ) C58_=_C1202( C58 C1202 ) C58_=_C1376( C58 C1376 ) C58_=_C1567( C58 C1567 ) \nC58_=_C1726( C58 C1726 ) C58_=_C1727( C58 C1727 ) C58_=_C1730( C58 C1730 ) C58_=_C1732( C58 C1732 ) C58_=_C1733( C58 C1733 ) C58_=_C1734( C58 C1734 ) \nC58_=_C1735( C58 C1735 ) C58_=_C1736( C58 C1736 ) C58_=_C1737( C58 C1737 ) C58_=_C1738( C58 C1738 ) C58_=_C1739( C58 C1739 ) C58_=_C1740( C58 C1740 ) \nC58_=_C1741( C58 C1741 ) C74_=_C349( C74 C349 ) C74_=_C595( C74 C595 ) C74_=_C805( C74 C805 ) C74_=_C1005( C74 C1005 ) C74_=_C1219( C74 C1219 ) \nC74_=_C1390( C74 C1390 ) C74_=_C1582( C74 C1582 ) C74_=_C1742( C74 C1742 ) C74_=_C1743( C74 C1743 ) C74_=_C1746( C74 C1746 ) C74_=_C1748( C74 C1748 ) \nC74_=_C1749( C74 C1749 ) C74_=_C1750( C74 C1750 ) C74_=_C1751( C74 C1751 ) C74_=_C1752( C74 C1752 ) C74_=_C1753( C74 C1753 ) C74_=_C1754( C74 C1754 ) \nC74_=_C1755( C74 C1755 ) C74_=_C1756( C74 C1756 ) C74_=_C1757( C74 C1757 ) C117_=_C383( C117 C383 ) C117_=_C618( C117 C618 ) C117_=_C832( C117 C832 ) \nC117_=_C1038( C117 C1038 ) C117_=_C1254( C117 C1254 ) C117_=_C1421( C117 C1421 ) C117_=_C1613( C117 C1613 ) C117_=_C1682( C117 C1682 ) C117_=_C1700( C117 C1700 ) \nC117_=_C1710( C117 C1710 ) C117_=_C1727( C117 C1727 ) C117_=_C1743( C117 C1743 ) C117_=_C1758( C117 C1758 ) C117_=_C1765( C117 C1765 ) C117_=_C1766( C117 C1766 ) \nC117_=_C1768( C117 C1768 ) C117_=_C1769( C117 C1769 ) C117_=_C1771( C117 C1771 ) C117_=_C1773( C117 C1773 ) C117_=_C1774( C117 C1774 ) C117_=_C1775( C117 C1775 ) \nC117_=_C1776( C117 C1776 ) C117_=_C1777( C117 C1777 ) C117_=_C1778( C117 C1778 ) C151_=_C1063( C151 C1063 ) C151_=_C1278( C151 C1278 ) C151_=_C1450( C151 C1450 ) \nC151_=_C1634( C151 C1634 ) C151_=_C1766( C151 C1766 ) C151_=_C1787( C151 C1787 ) C151_=_C1788( C151 C1788 ) C151_=_C1789( C151 C1789 ) C151_=_C1790( C151 C1790 ) \nC151_=_C1791( C151 C1791 ) C151_=_C1792( C151 C1792 ) C170_=_C421( C170 C421 ) C170_=_C657( C170 C657 ) C170_=_C874( C170 C874 ) C170_=_C1078( C170 C1078 ) \nC170_=_C1292( C170 C1292 ) C170_=_C1461( C170 C1461 ) C170_=_C1643( C170 C1643 ) C170_=_C1685( C170 C1685 ) C170_=_C1701( C170 C1701 ) C170_=_C1713( C170 C1713 ) \nC170_=_C1730( C170 C1730 ) C170_=_C1746( C170 C1746 ) C170_=_C1759( C170 C1759 ) C170_=_C1779( C170 C1779 ) C170_=_C1787( C170 C1787 ) C170_=_C1793( C170 C1793 ) \nC170_=_C1794( C170 C1794 ) C170_=_C1796( C170 C1796 ) C170_=_C1798( C170 C1798 ) C170_=_C1799( C170 C1799 ) C170_=_C1800( C170 C1800 ) C170_=_C1801( C170 C1801 ) \nC170_=_C1802( C170 C1802 ) C170_=_C1803( C170 C1803 ) C188_=_C889( C188 C889 ) C188_=_C1092( C188 C1092 ) C188_=_C1305( C188 C1305 ) C188_=_C1469( C188 C1469 ) \nC188_=_C1768( C188 C1768 ) C188_=_C1793( C188 C1793 ) C188_=_C1804( C188 C1804 ) C188_=_C1805( C188 C1805 ) C188_=_C1806( C188 C1806 ) C188_=_C1807( C188 C1807 ) \nC188_=_C1808( C188 C1808 ) C244_=_C483( C244 C483 ) C244_=_C711( C244 C711 ) C244_=_C928( C244 C928 ) C244_=_C1670( C244 C1670 ) C244_=_C1690( C244 C1690 ) \nC244_=_C1718( C244 C1718 ) C244_=_C1735( C244 C1735 ) C244_=_C1751( C244 C1751 ) C244_=_C1811( C244 C1811 ) C244_=_C1822( C244 C1822 ) C244_=_C1829( C244 C1829 ) \nC244_=_C1830( C244 C1830 ) C244_=_C1831( C244 C1831 ) C271_=_C509( C271 C509 ) C271_=_C736( C271 C736 ) C271_=_C944( C271 C944 ) C271_=_C1155( C271 C1155 ) \nC271_=_C1338( C271 C1338 ) C271_=_C1518( C271 C1518 ) C271_=_C1681( C271 C1681 ) C271_=_C1682( C271 C1682 ) C271_=_C1685( C271 C1685 ) C271_=_C1687( C271 C1687 ) \nC271_=_C1688( C271 C1688 ) C271_=_C1689( C271 C1689 ) C271_=_C1690( C271 C1690 ) C271_=_C1691( C271 C1691 ) C271_=_C1692( C271 C1692 ) C271_=_C1693( C271 C1693 ) \nC271_=_C1694( C271 C1694 ) C271_=_C1695( C271 C1695 ) C271_=_C1696( C271 C1696 ) C297_=_C534( C297 C534 ) C297_=_C760( C297 C760 ) C297_=_C1177( C297 C1177 ) \nC297_=_C1535( C297 C1535 ) C297_=_C1700( C297 C1700 ) C297_=_C1701( C297 C1701 ) C297_=_C1702( C297 C1702 ) C297_=_C1703( C297 C1703 ) C297_=_C1704( C297 C1704 ) \nC297_=_C1705( C297 C1705 ) C297_=_C1706( C297 C1706 ) C312_=_C558( C312 C558 ) C312_=_C774( C312 C774 ) C312_=_C970( C312 C970 ) C312_=_C1191( C312 C1191 ) \nC312_=_C1363( C312 C1363 ) C312_=_C1554( C312 C1554 ) C312_=_C1709( C312 C1709 ) C312_=_C1710( C312 C1710 ) C312_=_C1713( C312 C1713 ) C312_=_C1715( C312 C1715 ) \nC312_=_C1716( C312 C1716 ) C312_=_C1717( C312 C1717 ) C312_=_C1718( C312 C1718 ) C312_=_C1719( C312 C1719 ) C312_=_C1720( C312 C1720 ) C312_=_C1721( C312 C1721 ) \nC312_=_C1722( C312 C1722 ) C312_=_C1723( C312 C1723 ) C312_=_C1724( C312 C1724 ) C334_=_C581( C334 C581 ) C334_=_C786( C334 C786 ) C334_=_C989( C334 C989 ) \nC334_=_C1202( C334 C1202 ) C334_=_C1376( C334 C1376 ) C334_=_C1567( C334 C1567 ) C334_=_C1726( C334 C1726 ) C334_=_C1727( C334 C1727 ) C334_=_C1730( C334 C1730 ) \nC334_=_C1732( C334 C1732 ) C334_=_C1733( C334 C1733 ) C334_=_C1734( C334 C1734 ) C334_=_C1735( C334 C1735 ) C334_=_C1736( C334 C1736 ) C334_=_C1737( C334 C1737 ) \nC334_=_C1738( C334 C1738 ) C334_=_C1739( C334 C1739 ) C334_=_C1740( C334 C1740 ) C334_=_C1741( C334 C1741 ) C349_=_C595( C349 C595 ) C349_=_C805( C349 C805 ) \nC349_=_C1005( C349 C1005 ) C349_=_C1219( C349 C1219 ) C349_=_C1390( C349 C1390 ) C349_=_C1582( C349 C1582 ) C349_=_C1742( C349 C1742 ) C349_=_C1743( C349 C1743 ) \nC349_=_C1746( C349 C1746 ) C349_=_C1748( C349 C1748 ) C349_=_C1749( C349 C1749 ) C349_=_C1750( C349 C1750 ) C349_=_C1751( C349 C1751 ) C349_=_C1752( C349 C1752 ) \nC349_=_C1753( C349 C1753 ) C349_=_C1754( C349 C1754 ) C349_=_C1755( C349 C1755 ) C349_=_C1756( C349 C1756 ) C349_=_C1757( C349 C1757 ) C383_=_C618( C383 C618 ) \nC383_=_C832( C383 C832 ) C383_=_C1038( C383 C1038 ) C383_=_C1254( C383 C1254 ) C383_=_C1421( C383 C1421 ) C383_=_C1613( C383 C1613 ) C383_=_C1682( C383 C1682 ) \nC383_=_C1700(</w:t>
      </w:r>
    </w:p>
    <w:p>
      <w:pPr>
        <w:pStyle w:val="PreformattedText"/>
        <w:bidi w:val="0"/>
        <w:spacing w:before="0" w:after="0"/>
        <w:jc w:val="left"/>
        <w:rPr/>
      </w:pPr>
      <w:r>
        <w:rPr/>
        <w:t xml:space="preserve"> </w:t>
      </w:r>
      <w:r>
        <w:rPr/>
        <w:t>C383 C1700 ) C383_=_C1710( C383 C1710 ) C383_=_C1727( C383 C1727 ) C383_=_C1743( C383 C1743 ) C383_=_C1758( C383 C1758 ) C383_=_C1765( C383 C1765 ) \nC383_=_C1766( C383 C1766 ) C383_=_C1768( C383 C1768 ) C383_=_C1769( C383 C1769 ) C383_=_C1771( C383 C1771 ) C383_=_C1773( C383 C1773 ) C383_=_C1774( C383 C1774 ) \nC383_=_C1775( C383 C1775 ) C383_=_C1776( C383 C1776 ) C383_=_C1777( C383 C1777 ) C383_=_C1778( C383 C1778 ) C421_=_C657( C421 C657 ) C421_=_C874( C421 C874 ) \nC421_=_C1078( C421 C1078 ) C421_=_C1292( C421 C1292 ) C421_=_C1461( C421 C1461 ) C421_=_C1643( C421 C1643 ) C421_=_C1685( C421 C1685 ) C421_=_C1701( C421 C1701 ) \nC421_=_C1713( C421 C1713 ) C421_=_C1730( C421 C1730 ) C421_=_C1746( C421 C1746 ) C421_=_C1759( C421 C1759 ) C421_=_C1779( C421 C1779 ) C421_=_C1787( C421 C1787 ) \nC421_=_C1793( C421 C1793 ) C421_=_C1794( C421 C1794 ) C421_=_C1796( C421 C1796 ) C421_=_C1798( C421 C1798 ) C421_=_C1799( C421 C1799 ) C421_=_C1800( C421 C1800 ) \nC421_=_C1801( C421 C1801 ) C421_=_C1802( C421 C1802 ) C421_=_C1803( C421 C1803 ) C462_=_C686( C462 C686 ) C462_=_C910( C462 C910 ) C462_=_C1117( C462 C1117 ) \nC462_=_C1490( C462 C1490 ) C462_=_C1688( C462 C1688 ) C462_=_C1716( C462 C1716 ) C462_=_C1733( C462 C1733 ) C462_=_C1749( C462 C1749 ) C462_=_C1809( C462 C1809 ) \nC462_=_C1818( C462 C1818 ) C462_=_C1819( C462 C1819 ) C462_=_C1820( C462 C1820 ) C462_=_C1821( C462 C1821 ) C483_=_C711( C483 C711 ) C483_=_C928( C483 C928 ) \nC483_=_C1670( C483 C1670 ) C483_=_C1690( C483 C1690 ) C483_=_C1718( C483 C1718 ) C483_=_C1735( C483 C1735 ) C483_=_C1751( C483 C1751 ) C483_=_C1811( C483 C1811 ) \nC483_=_C1822( C483 C1822 ) C483_=_C1829( C483 C1829 ) C483_=_C1830( C483 C1830 ) C483_=_C1831( C483 C1831 ) C509_=_C736( C509 C736 ) C509_=_C944( C509 C944 ) \nC509_=_C1155( C509 C1155 ) C509_=_C1338( C509 C1338 ) C509_=_C1518( C509 C1518 ) C509_=_C1681( C509 C1681 ) C509_=_C1682( C509 C1682 ) C509_=_C1685( C509 C1685 ) \nC509_=_C1687( C509 C1687 ) C509_=_C1688( C509 C1688 ) C509_=_C1689( C509 C1689 ) C509_=_C1690( C509 C1690 ) C509_=_C1691( C509 C1691 ) C509_=_C1692( C509 C1692 ) \nC509_=_C1693( C509 C1693 ) C509_=_C1694( C509 C1694 ) C509_=_C1695( C509 C1695 ) C509_=_C1696( C509 C1696 ) C534_=_C760( C534 C760 ) C534_=_C1177( C534 C1177 ) \nC534_=_C1535( C534 C1535 ) C534_=_C1700( C534 C1700 ) C534_=_C1701( C534 C1701 ) C534_=_C1702( C534 C1702 ) C534_=_C1703( C534 C1703 ) C534_=_C1704( C534 C1704 ) \nC534_=_C1705( C534 C1705 ) C534_=_C1706( C534 C1706 ) C558_=_C774( C558 C774 ) C558_=_C970( C558 C970 ) C558_=_C1191( C558 C1191 ) C558_=_C1363( C558 C1363 ) \nC558_=_C1554( C558 C1554 ) C558_=_C1709( C558 C1709 ) C558_=_C1710( C558 C1710 ) C558_=_C1713( C558 C1713 ) C558_=_C1715( C558 C1715 ) C558_=_C1716( C558 C1716 ) \nC558_=_C1717( C558 C1717 ) C558_=_C1718( C558 C1718 ) C558_=_C1719( C558 C1719 ) C558_=_C1720( C558 C1720 ) C558_=_C1721( C558 C1721 ) C558_=_C1722( C558 C1722 ) \nC558_=_C1723( C558 C1723 ) C558_=_C1724( C558 C1724 ) C581_=_C786( C581 C786 ) C581_=_C989( C581 C989 ) C581_=_C1202( C581 C1202 ) C581_=_C1376( C581 C1376 ) \nC581_=_C1567( C581 C1567 ) C581_=_C1726( C581 C1726 ) C581_=_C1727( C581 C1727 ) C581_=_C1730( C581 C1730 ) C581_=_C1732( C581 C1732 ) C581_=_C1733( C581 C1733 ) \nC581_=_C1734( C581 C1734 ) C581_=_C1735( C581 C1735 ) C581_=_C1736( C581 C1736 ) C581_=_C1737( C581 C1737 ) C581_=_C1738( C581 C1738 ) C581_=_C1739( C581 C1739 ) \nC581_=_C1740( C581 C1740 ) C581_=_C1741( C581 C1741 ) C595_=_C805( C595 C805 ) C595_=_C1005( C595 C1005 ) C595_=_C1219( C595 C1219 ) C595_=_C1390( C595 C1390 ) \nC595_=_C1582( C595 C1582 ) C595_=_C1742( C595 C1742 ) C595_=_C1743( C595 C1743 ) C595_=_C1746( C595 C1746 ) C595_=_C1748( C595 C1748 ) C595_=_C1749( C595 C1749 ) \nC595_=_C1750( C595 C1750 ) C595_=_C1751( C595 C1751 ) C595_=_C1752( C595 C1752 ) C595_=_C1753( C595 C1753 ) C595_=_C1754( C595 C1754 ) C595_=_C1755( C595 C1755 ) \nC595_=_C1756( C595 C1756 ) C595_=_C1757( C595 C1757 ) C618_=_C832( C618 C832 ) C618_=_C1038( C618 C1038 ) C618_=_C1254( C618 C1254 ) C618_=_C1421( C618 C1421 ) \nC618_=_C1613( C618 C1613 ) C618_=_C1682( C618 C1682 ) C618_=_C1700( C618 C1700 ) C618_=_C1710( C618 C1710 ) C618_=_C1727( C618 C1727 ) C618_=_C1743( C618 C1743 ) \nC618_=_C1758( C618 C1758 ) C618_=_C1765( C618 C1765 ) C618_=_C1766( C618 C1766 ) C618_=_C1768( C618 C1768 ) C618_=_C1769( C618 C1769 ) C618_=_C1771( C618 C1771 ) \nC618_=_C1773( C618 C1773 ) C618_=_C1774( C618 C1774 ) C618_=_C1775( C618 C1775 ) C618_=_C1776( C618 C1776 ) C618_=_C1777( C618 C1777 ) C618_=_C1778( C618 C1778 ) \nC634_=_C847( C634 C847 ) C634_=_C1436( C634 C1436 ) C634_=_C1765( C634 C1765 ) C634_=_C1779( C634 C1779 ) C634_=_C1780( C634 C1780 ) C634_=_C1781( C634 C1781 ) \nC634_=_C1782( C634 C1782 ) C634_=_C1783( C634 C1783 ) C634_=_C1784( C634 C1784 ) C634_=_C1785( C634 C1785 ) C634_=_C1786( C634 C1786 ) C657_=_C874( C657 C874 ) \nC657_=_C1078( C657 C1078 ) C657_=_C1292( C657 C1292 ) C657_=_C1461( C657 C1461 ) C657_=_C1643( C657 C1643 ) C657_=_C1685( C657 C1685 ) C657_=_C1701( C657 C1701 ) \nC657_=_C1713( C657 C1713 ) C657_=_C1730( C657 C1730 ) C657_=_C1746( C657 C1746 ) C657_=_C1759( C657 C1759 ) C657_=_C1779( C657 C1779 ) C657_=_C1787( C657 C1787 ) \nC657_=_C1793( C657 C1793 ) C657_=_C1794( C657 C1794 ) C657_=_C1796( C657 C1796 ) C657_=_C1798( C657 C1798 ) C657_=_C1799( C657 C1799 ) C657_=_C1800( C657 C1800 ) \nC657_=_C1801( C657 C1801 ) C657_=_C1802( C657 C1802 ) C657_=_C1803( C657 C1803 ) C686_=_C910( C686 C910 ) C686_=_C1117( C686 C1117 ) C686_=_C1490( C686 C1490 ) \nC686_=_C1688( C686 C1688 ) C686_=_C1716( C686 C1716 ) C686_=_C1733( C686 C1733 ) C686_=_C1749( C686 C1749 ) C686_=_C1809( C686 C1809 ) C686_=_C1818( C686 C1818 ) \nC686_=_C1819( C686 C1819 ) C686_=_C1820( C686 C1820 ) C686_=_C1821( C686 C1821 ) C711_=_C928( C711 C928 ) C711_=_C1670( C711 C1670 ) C711_=_C1690( C711 C1690 ) \nC711_=_C1718( C711 C1718 ) C711_=_C1735( C711 C1735 ) C711_=_C1751( C711 C1751 ) C711_=_C1811( C711 C1811 ) C711_=_C1822( C711 C1822 ) C711_=_C1829( C711 C1829 ) \nC711_=_C1830( C711 C1830 ) C711_=_C1831( C711 C1831 ) C736_=_C944( C736 C944 ) C736_=_C1155( C736 C1155 ) C736_=_C1338( C736 C1338 ) C736_=_C1518( C736 C1518 ) \nC736_=_C1681( C736 C1681 ) C736_=_C1682( C736 C1682 ) C736_=_C1685( C736 C1685 ) C736_=_C1687( C736 C1687 ) C736_=_C1688( C736 C1688 ) C736_=_C1689( C736 C1689 ) \nC736_=_C1690( C736 C1690 ) C736_=_C1691( C736 C1691 ) C736_=_C1692( C736 C1692 ) C736_=_C1693( C736 C1693 ) C736_=_C1694( C736 C1694 ) C736_=_C1695( C736 C1695 ) \nC736_=_C1696( C736 C1696 ) C760_=_C1177( C760 C1177 ) C760_=_C1535( C760 C1535 ) C760_=_C1700( C760 C1700 ) C760_=_C1701( C760 C1701 ) C760_=_C1702( C760 C1702 ) \nC760_=_C1703( C760 C1703 ) C760_=_C1704( C760 C1704 ) C760_=_C1705( C760 C1705 ) C760_=_C1706( C760 C1706 ) C774_=_C970( C774 C970 ) C774_=_C1191( C774 C1191 ) \nC774_=_C1363( C774 C1363 ) C774_=_C1554( C774 C1554 ) C774_=_C1709( C774 C1709 ) C774_=_C1710( C774 C1710 ) C774_=_C1713( C774 C1713 ) C774_=_C1715( C774 C1715 ) \nC774_=_C1716( C774 C1716 ) C774_=_C1717( C774 C1717 ) C774_=_C1718( C774 C1718 ) C774_=_C1719( C774 C1719 ) C774_=_C1720( C774 C1720 ) C774_=_C1721( C774 C1721 ) \nC774_=_C1722( C774 C1722 ) C774_=_C1723( C774 C1723 ) C774_=_C1724( C774 C1724 ) C786_=_C989( C786 C989 ) C786_=_C1202( C786 C1202 ) C786_=_C1376( C786 C1376 ) \nC786_=_C1567( C786 C1567 ) C786_=_C1726( C786 C1726 ) C786_=_C1727( C786 C1727 ) C786_=_C1730( C786 C1730 ) C786_=_C1732( C786 C1732 ) C786_=_C1733( C786 C1733 ) \nC786_=_C1734( C786 C1734 ) C786_=_C1735( C786 C1735 ) C786_=_C1736( C786 C1736 ) C786_=_C1737( C786 C1737 ) C786_=_C1738( C786 C1738 ) C786_=_C1739( C786 C1739 ) \nC786_=_C1740( C786 C1740 ) C786_=_C1741( C786 C1741 ) C805_=_C1005( C805 C1005 ) C805_=_C1219( C805 C1219 ) C805_=_C1390( C805 C1390 ) C805_=_C1582( C805 C1582 ) \nC805_=_C1742( C805 C1742 ) C805_=_C1743( C805 C1743 ) C805_=_C1746( C805 C1746 ) C805_=_C1748( C805 C1748 ) C805_=_C1749( C805 C1749 ) C805_=_C1750( C805 C1750 ) \nC805_=_C1751( C805 C1751 ) C805_=_C1752( C805 C1752 ) C805_=_C1753( C805 C1753 ) C805_=_C1754( C805 C1754 ) C805_=_C1755( C805 C1755 ) C805_=_C1756( C805 C1756 ) \nC805_=_C1757( C805 C1757 ) C832_=_C1038( C832 C1038 ) C832_=_C1254( C832 C1254 ) C832_=_C1421( C832 C1421 ) C832_=_C1613( C832 C1613 ) C832_=_C1682( C832 C1682 ) \nC832_=_C1700( C832 C1700 ) C832_=_C1710( C832 C1710 ) C832_=_C1727( C832 C1727 ) C832_=_C1743( C832 C1743 ) C832_=_C1758( C832 C1758 ) C832_=_C1765( C832 C1765 ) \nC832_=_C1766( C832 C1766 ) C832_=_C1768( C832 C1768 ) C832_=_C1769( C832 C1769 ) C832_=_C1771( C832 C1771 ) C832_=_C1773( C832 C1773 ) C832_=_C1774( C832 C1774 ) \nC832_=_C1775( C832 C1775 ) C832_=_C1776( C832 C1776 ) C832_=_C1777( C832 C1777 ) C832_=_C1778( C832 C1778 ) C847_=_C1436( C847 C1436 ) C847_=_C1765( C847 C1765 ) \nC847_=_C1779( C847 C1779 ) C847_=_C1780( C847 C1780 ) C847_=_C1781( C847 C1781 ) C847_=_C1782( C847 C1782 ) C847_=_C1783( C847 C1783 ) C847_=_C1784( C847 C1784 ) \nC847_=_C1785( C847 C1785 ) C847_=_C1786( C847 C1786 ) C874_=_C1078( C874 C1078 ) C874_=_C1292( C874 C1292 ) C874_=_C1461( C874 C1461 ) C874_=_C1643( C874 C1643 ) \nC874_=_C1685( C874 C1685 ) C874_=_C1701( C874 C1701 ) C874_=_C1713( C874 C1713 ) C874_=_C1730( C874 C1730 ) C874_=_C1746( C874 C1746 ) C874_=_C1759( C874 C1759 ) \nC874_=_C1779( C874 C1779 ) C874_=_C1787( C874 C1787 ) C874_=_C1793( C874 C1793 ) C874_=_C1794( C874 C1794 ) C874_=_C1796( C874 C1796 ) C874_=_C1798( C874 C1798 ) \nC874_=_C1799( C874 C1799 ) C874_=_C1800( C874 C1800 ) C874_=_C1801( C874 C1801 ) C874_=_C1802( C874 C1802 ) C874_=_C1803( C874 C1803 ) C889_=_C1092( C889 C1092 ) \nC889_=_C1305( C889 C1305 ) C889_=_C1469( C889 C1469 ) C889_=_C1768( C889 C1768 ) C889_=_C1793( C889 C1793 ) C889_=_C1804( C889 C1804 ) C889_=_C1805( C889 C1805 ) \nC889_=_C1806( C889 C1806 ) C889_=_C1807( C889 C1807 ) C889_=_C1808( C889 C1808 ) C910_=_C1117( C910 C1117 ) C910_=_C1490(</w:t>
      </w:r>
    </w:p>
    <w:p>
      <w:pPr>
        <w:pStyle w:val="PreformattedText"/>
        <w:bidi w:val="0"/>
        <w:spacing w:before="0" w:after="0"/>
        <w:jc w:val="left"/>
        <w:rPr/>
      </w:pPr>
      <w:r>
        <w:rPr/>
        <w:t xml:space="preserve"> </w:t>
      </w:r>
      <w:r>
        <w:rPr/>
        <w:t>C910 C1490 ) C910_=_C1688( C910 C1688 ) \nC910_=_C1716( C910 C1716 ) C910_=_C1733( C910 C1733 ) C910_=_C1749( C910 C1749 ) C910_=_C1809( C910 C1809 ) C910_=_C1818( C910 C1818 ) C910_=_C1819( C910 C1819 ) \nC910_=_C1820( C910 C1820 ) C910_=_C1821( C910 C1821 ) C928_=_C1670( C928 C1670 ) C928_=_C1690( C928 C1690 ) C928_=_C1718( C928 C1718 ) C928_=_C1735( C928 C1735 ) \nC928_=_C1751( C928 C1751 ) C928_=_C1811( C928 C1811 ) C928_=_C1822( C928 C1822 ) C928_=_C1829( C928 C1829 ) C928_=_C1830( C928 C1830 ) C928_=_C1831( C928 C1831 ) \nC944_=_C1155( C944 C1155 ) C944_=_C1338( C944 C1338 ) C944_=_C1518( C944 C1518 ) C944_=_C1681( C944 C1681 ) C944_=_C1682( C944 C1682 ) C944_=_C1685( C944 C1685 ) \nC944_=_C1687( C944 C1687 ) C944_=_C1688( C944 C1688 ) C944_=_C1689( C944 C1689 ) C944_=_C1690( C944 C1690 ) C944_=_C1691( C944 C1691 ) C944_=_C1692( C944 C1692 ) \nC944_=_C1693( C944 C1693 ) C944_=_C1694( C944 C1694 ) C944_=_C1695( C944 C1695 ) C944_=_C1696( C944 C1696 ) C970_=_C1191( C970 C1191 ) C970_=_C1363( C970 C1363 ) \nC970_=_C1554( C970 C1554 ) C970_=_C1709( C970 C1709 ) C970_=_C1710( C970 C1710 ) C970_=_C1713( C970 C1713 ) C970_=_C1715( C970 C1715 ) C970_=_C1716( C970 C1716 ) \nC970_=_C1717( C970 C1717 ) C970_=_C1718( C970 C1718 ) C970_=_C1719( C970 C1719 ) C970_=_C1720( C970 C1720 ) C970_=_C1721( C970 C1721 ) C970_=_C1722( C970 C1722 ) \nC970_=_C1723( C970 C1723 ) C970_=_C1724( C970 C1724 ) C989_=_C1202( C989 C1202 ) C989_=_C1376( C989 C1376 ) C989_=_C1567( C989 C1567 ) C989_=_C1726( C989 C1726 ) \nC989_=_C1727( C989 C1727 ) C989_=_C1730( C989 C1730 ) C989_=_C1732( C989 C1732 ) C989_=_C1733( C989 C1733 ) C989_=_C1734( C989 C1734 ) C989_=_C1735( C989 C1735 ) \nC989_=_C1736( C989 C1736 ) C989_=_C1737( C989 C1737 ) C989_=_C1738( C989 C1738 ) C989_=_C1739( C989 C1739 ) C989_=_C1740( C989 C1740 ) C989_=_C1741( C989 C1741 ) \nC1005_=_C1219( C1005 C1219 ) C1005_=_C1390( C1005 C1390 ) C1005_=_C1582( C1005 C1582 ) C1005_=_C1742( C1005 C1742 ) C1005_=_C1743( C1005 C1743 ) C1005_=_C1746( C1005 C1746 ) \nC1005_=_C1748( C1005 C1748 ) C1005_=_C1749( C1005 C1749 ) C1005_=_C1750( C1005 C1750 ) C1005_=_C1751( C1005 C1751 ) C1005_=_C1752( C1005 C1752 ) C1005_=_C1753( C1005 C1753 ) \nC1005_=_C1754( C1005 C1754 ) C1005_=_C1755( C1005 C1755 ) C1005_=_C1756( C1005 C1756 ) C1005_=_C1757( C1005 C1757 ) C1038_=_C1254( C1038 C1254 ) C1038_=_C1421( C1038 C1421 ) \nC1038_=_C1613( C1038 C1613 ) C1038_=_C1682( C1038 C1682 ) C1038_=_C1700( C1038 C1700 ) C1038_=_C1710( C1038 C1710 ) C1038_=_C1727( C1038 C1727 ) C1038_=_C1743( C1038 C1743 ) \nC1038_=_C1758( C1038 C1758 ) C1038_=_C1765( C1038 C1765 ) C1038_=_C1766( C1038 C1766 ) C1038_=_C1768( C1038 C1768 ) C1038_=_C1769( C1038 C1769 ) C1038_=_C1771( C1038 C1771 ) \nC1038_=_C1773( C1038 C1773 ) C1038_=_C1774( C1038 C1774 ) C1038_=_C1775( C1038 C1775 ) C1038_=_C1776( C1038 C1776 ) C1038_=_C1777( C1038 C1777 ) C1038_=_C1778( C1038 C1778 ) \nC1063_=_C1278( C1063 C1278 ) C1063_=_C1450( C1063 C1450 ) C1063_=_C1634( C1063 C1634 ) C1063_=_C1766( C1063 C1766 ) C1063_=_C1787( C1063 C1787 ) C1063_=_C1788( C1063 C1788 ) \nC1063_=_C1789( C1063 C1789 ) C1063_=_C1790( C1063 C1790 ) C1063_=_C1791( C1063 C1791 ) C1063_=_C1792( C1063 C1792 ) C1078_=_C1292( C1078 C1292 ) C1078_=_C1461( C1078 C1461 ) \nC1078_=_C1643( C1078 C1643 ) C1078_=_C1685( C1078 C1685 ) C1078_=_C1701( C1078 C1701 ) C1078_=_C1713( C1078 C1713 ) C1078_=_C1730( C1078 C1730 ) C1078_=_C1746( C1078 C1746 ) \nC1078_=_C1759( C1078 C1759 ) C1078_=_C1779( C1078 C1779 ) C1078_=_C1787( C1078 C1787 ) C1078_=_C1793( C1078 C1793 ) C1078_=_C1794( C1078 C1794 ) C1078_=_C1796( C1078 C1796 ) \nC1078_=_C1798( C1078 C1798 ) C1078_=_C1799( C1078 C1799 ) C1078_=_C1800( C1078 C1800 ) C1078_=_C1801( C1078 C1801 ) C1078_=_C1802( C1078 C1802 ) C1078_=_C1803( C1078 C1803 ) \nC1092_=_C1305( C1092 C1305 ) C1092_=_C1469( C1092 C1469 ) C1092_=_C1768( C1092 C1768 ) C1092_=_C1793( C1092 C1793 ) C1092_=_C1804( C1092 C1804 ) C1092_=_C1805( C1092 C1805 ) \nC1092_=_C1806( C1092 C1806 ) C1092_=_C1807( C1092 C1807 ) C1092_=_C1808( C1092 C1808 ) C1117_=_C1490( C1117 C1490 ) C1117_=_C1688( C1117 C1688 ) C1117_=_C1716( C1117 C1716 ) \nC1117_=_C1733( C1117 C1733 ) C1117_=_C1749( C1117 C1749 ) C1117_=_C1809( C1117 C1809 ) C1117_=_C1818( C1117 C1818 ) C1117_=_C1819( C1117 C1819 ) C1117_=_C1820( C1117 C1820 ) \nC1117_=_C1821( C1117 C1821 ) C1155_=_C1338( C1155 C1338 ) C1155_=_C1518( C1155 C1518 ) C1155_=_C1681( C1155 C1681 ) C1155_=_C1682( C1155 C1682 ) C1155_=_C1685( C1155 C1685 ) \nC1155_=_C1687( C1155 C1687 ) C1155_=_C1688( C1155 C1688 ) C1155_=_C1689( C1155 C1689 ) C1155_=_C1690( C1155 C1690 ) C1155_=_C1691( C1155 C1691 ) C1155_=_C1692( C1155 C1692 ) \nC1155_=_C1693( C1155 C1693 ) C1155_=_C1694( C1155 C1694 ) C1155_=_C1695( C1155 C1695 ) C1155_=_C1696( C1155 C1696 ) C1177_=_C1535( C1177 C1535 ) C1177_=_C1700( C1177 C1700 ) \nC1177_=_C1701( C1177 C1701 ) C1177_=_C1702( C1177 C1702 ) C1177_=_C1703( C1177 C1703 ) C1177_=_C1704( C1177 C1704 ) C1177_=_C1705( C1177 C1705 ) C1177_=_C1706( C1177 C1706 ) \nC1191_=_C1363( C1191 C1363 ) C1191_=_C1554( C1191 C1554 ) C1191_=_C1709( C1191 C1709 ) C1191_=_C1710( C1191 C1710 ) C1191_=_C1713( C1191 C1713 ) C1191_=_C1715( C1191 C1715 ) \nC1191_=_C1716( C1191 C1716 ) C1191_=_C1717( C1191 C1717 ) C1191_=_C1718( C1191 C1718 ) C1191_=_C1719( C1191 C1719 ) C1191_=_C1720( C1191 C1720 ) C1191_=_C1721( C1191 C1721 ) \nC1191_=_C1722( C1191 C1722 ) C1191_=_C1723( C1191 C1723 ) C1191_=_C1724( C1191 C1724 ) C1202_=_C1376( C1202 C1376 ) C1202_=_C1567( C1202 C1567 ) C1202_=_C1726( C1202 C1726 ) \nC1202_=_C1727( C1202 C1727 ) C1202_=_C1730( C1202 C1730 ) C1202_=_C1732( C1202 C1732 ) C1202_=_C1733( C1202 C1733 ) C1202_=_C1734( C1202 C1734 ) C1202_=_C1735( C1202 C1735 ) \nC1202_=_C1736( C1202 C1736 ) C1202_=_C1737( C1202 C1737 ) C1202_=_C1738( C1202 C1738 ) C1202_=_C1739( C1202 C1739 ) C1202_=_C1740( C1202 C1740 ) C1202_=_C1741( C1202 C1741 ) \nC1219_=_C1390( C1219 C1390 ) C1219_=_C1582( C1219 C1582 ) C1219_=_C1742( C1219 C1742 ) C1219_=_C1743( C1219 C1743 ) C1219_=_C1746( C1219 C1746 ) C1219_=_C1748( C1219 C1748 ) \nC1219_=_C1749( C1219 C1749 ) C1219_=_C1750( C1219 C1750 ) C1219_=_C1751( C1219 C1751 ) C1219_=_C1752( C1219 C1752 ) C1219_=_C1753( C1219 C1753 ) C1219_=_C1754( C1219 C1754 ) \nC1219_=_C1755( C1219 C1755 ) C1219_=_C1756( C1219 C1756 ) C1219_=_C1757( C1219 C1757 ) C1254_=_C1421( C1254 C1421 ) C1254_=_C1613( C1254 C1613 ) C1254_=_C1682( C1254 C1682 ) \nC1254_=_C1700( C1254 C1700 ) C1254_=_C1710( C1254 C1710 ) C1254_=_C1727( C1254 C1727 ) C1254_=_C1743( C1254 C1743 ) C1254_=_C1758( C1254 C1758 ) C1254_=_C1765( C1254 C1765 ) \nC1254_=_C1766( C1254 C1766 ) C1254_=_C1768( C1254 C1768 ) C1254_=_C1769( C1254 C1769 ) C1254_=_C1771( C1254 C1771 ) C1254_=_C1773( C1254 C1773 ) C1254_=_C1774( C1254 C1774 ) \nC1254_=_C1775( C1254 C1775 ) C1254_=_C1776( C1254 C1776 ) C1254_=_C1777( C1254 C1777 ) C1254_=_C1778( C1254 C1778 ) C1278_=_C1450( C1278 C1450 ) C1278_=_C1634( C1278 C1634 ) \nC1278_=_C1766( C1278 C1766 ) C1278_=_C1787( C1278 C1787 ) C1278_=_C1788( C1278 C1788 ) C1278_=_C1789( C1278 C1789 ) C1278_=_C1790( C1278 C1790 ) C1278_=_C1791( C1278 C1791 ) \nC1278_=_C1792( C1278 C1792 ) C1292_=_C1461( C1292 C1461 ) C1292_=_C1643( C1292 C1643 ) C1292_=_C1685( C1292 C1685 ) C1292_=_C1701( C1292 C1701 ) C1292_=_C1713( C1292 C1713 ) \nC1292_=_C1730( C1292 C1730 ) C1292_=_C1746( C1292 C1746 ) C1292_=_C1759( C1292 C1759 ) C1292_=_C1779( C1292 C1779 ) C1292_=_C1787( C1292 C1787 ) C1292_=_C1793( C1292 C1793 ) \nC1292_=_C1794( C1292 C1794 ) C1292_=_C1796( C1292 C1796 ) C1292_=_C1798( C1292 C1798 ) C1292_=_C1799( C1292 C1799 ) C1292_=_C1800( C1292 C1800 ) C1292_=_C1801( C1292 C1801 ) \nC1292_=_C1802( C1292 C1802 ) C1292_=_C1803( C1292 C1803 ) C1305_=_C1469( C1305 C1469 ) C1305_=_C1768( C1305 C1768 ) C1305_=_C1793( C1305 C1793 ) C1305_=_C1804( C1305 C1804 ) \nC1305_=_C1805( C1305 C1805 ) C1305_=_C1806( C1305 C1806 ) C1305_=_C1807( C1305 C1807 ) C1305_=_C1808( C1305 C1808 ) C1338_=_C1518( C1338 C1518 ) C1338_=_C1681( C1338 C1681 ) \nC1338_=_C1682( C1338 C1682 ) C1338_=_C1685( C1338 C1685 ) C1338_=_C1687( C1338 C1687 ) C1338_=_C1688( C1338 C1688 ) C1338_=_C1689( C1338 C1689 ) C1338_=_C1690( C1338 C1690 ) \nC1338_=_C1691( C1338 C1691 ) C1338_=_C1692( C1338 C1692 ) C1338_=_C1693( C1338 C1693 ) C1338_=_C1694( C1338 C1694 ) C1338_=_C1695( C1338 C1695 ) C1338_=_C1696( C1338 C1696 ) \nC1363_=_C1554( C1363 C1554 ) C1363_=_C1709( C1363 C1709 ) C1363_=_C1710( C1363 C1710 ) C1363_=_C1713( C1363 C1713 ) C1363_=_C1715( C1363 C1715 ) C1363_=_C1716( C1363 C1716 ) \nC1363_=_C1717( C1363 C1717 ) C1363_=_C1718( C1363 C1718 ) C1363_=_C1719( C1363 C1719 ) C1363_=_C1720( C1363 C1720 ) C1363_=_C1721( C1363 C1721 ) C1363_=_C1722( C1363 C1722 ) \nC1363_=_C1723( C1363 C1723 ) C1363_=_C1724( C1363 C1724 ) C1376_=_C1567( C1376 C1567 ) C1376_=_C1726( C1376 C1726 ) C1376_=_C1727( C1376 C1727 ) C1376_=_C1730( C1376 C1730 ) \nC1376_=_C1732( C1376 C1732 ) C1376_=_C1733( C1376 C1733 ) C1376_=_C1734( C1376 C1734 ) C1376_=_C1735( C1376 C1735 ) C1376_=_C1736( C1376 C1736 ) C1376_=_C1737( C1376 C1737 ) \nC1376_=_C1738( C1376 C1738 ) C1376_=_C1739( C1376 C1739 ) C1376_=_C1740( C1376 C1740 ) C1376_=_C1741( C1376 C1741 ) C1390_=_C1582( C1390 C1582 ) C1390_=_C1742( C1390 C1742 ) \nC1390_=_C1743( C1390 C1743 ) C1390_=_C1746( C1390 C1746 ) C1390_=_C1748( C1390 C1748 ) C1390_=_C1749( C1390 C1749 ) C1390_=_C1750( C1390 C1750 ) C1390_=_C1751( C1390 C1751 ) \nC1390_=_C1752( C1390 C1752 ) C1390_=_C1753( C1390 C1753 ) C1390_=_C1754( C1390 C1754 ) C1390_=_C1755( C1390 C1755 ) C1390_=_C1756( C1390 C1756 ) C1390_=_C1757( C1390 C1757 ) \nC1421_=_C1613( C1421 C1613 ) C1421_=_C1682( C1421 C1682 ) C1421_=_C1700( C1421 C1700 ) C1421_=_C1710( C1421 C1710 ) C1421_=_C1727( C1421 C1727 ) C1421_=_C1743( C1421 C1743 ) \nC1421_=_C1758( C1421 C1758 ) C1421_=_C1765( C1421 C1765 ) C1421_=_C1766( C1421 C1766 ) C1421_=_C1768( C1421 C1768 ) C1421_=_C1769( C1421</w:t>
      </w:r>
    </w:p>
    <w:p>
      <w:pPr>
        <w:pStyle w:val="PreformattedText"/>
        <w:bidi w:val="0"/>
        <w:spacing w:before="0" w:after="0"/>
        <w:jc w:val="left"/>
        <w:rPr/>
      </w:pPr>
      <w:r>
        <w:rPr/>
        <w:t xml:space="preserve"> </w:t>
      </w:r>
      <w:r>
        <w:rPr/>
        <w:t>C1769 ) C1421_=_C1771( C1421 C1771 ) \nC1421_=_C1773( C1421 C1773 ) C1421_=_C1774( C1421 C1774 ) C1421_=_C1775( C1421 C1775 ) C1421_=_C1776( C1421 C1776 ) C1421_=_C1777( C1421 C1777 ) C1421_=_C1778( C1421 C1778 ) \nC1436_=_C1765( C1436 C1765 ) C1436_=_C1779( C1436 C1779 ) C1436_=_C1780( C1436 C1780 ) C1436_=_C1781( C1436 C1781 ) C1436_=_C1782( C1436 C1782 ) C1436_=_C1783( C1436 C1783 ) \nC1436_=_C1784( C1436 C1784 ) C1436_=_C1785( C1436 C1785 ) C1436_=_C1786( C1436 C1786 ) C1450_=_C1634( C1450 C1634 ) C1450_=_C1766( C1450 C1766 ) C1450_=_C1787( C1450 C1787 ) \nC1450_=_C1788( C1450 C1788 ) C1450_=_C1789( C1450 C1789 ) C1450_=_C1790( C1450 C1790 ) C1450_=_C1791( C1450 C1791 ) C1450_=_C1792( C1450 C1792 ) C1461_=_C1643( C1461 C1643 ) \nC1461_=_C1685( C1461 C1685 ) C1461_=_C1701( C1461 C1701 ) C1461_=_C1713( C1461 C1713 ) C1461_=_C1730( C1461 C1730 ) C1461_=_C1746( C1461 C1746 ) C1461_=_C1759( C1461 C1759 ) \nC1461_=_C1779( C1461 C1779 ) C1461_=_C1787( C1461 C1787 ) C1461_=_C1793( C1461 C1793 ) C1461_=_C1794( C1461 C1794 ) C1461_=_C1796( C1461 C1796 ) C1461_=_C1798( C1461 C1798 ) \nC1461_=_C1799( C1461 C1799 ) C1461_=_C1800( C1461 C1800 ) C1461_=_C1801( C1461 C1801 ) C1461_=_C1802( C1461 C1802 ) C1461_=_C1803( C1461 C1803 ) C1469_=_C1768( C1469 C1768 ) \nC1469_=_C1793( C1469 C1793 ) C1469_=_C1804( C1469 C1804 ) C1469_=_C1805( C1469 C1805 ) C1469_=_C1806( C1469 C1806 ) C1469_=_C1807( C1469 C1807 ) C1469_=_C1808( C1469 C1808 ) \nC1490_=_C1688( C1490 C1688 ) C1490_=_C1716( C1490 C1716 ) C1490_=_C1733( C1490 C1733 ) C1490_=_C1749( C1490 C1749 ) C1490_=_C1809( C1490 C1809 ) C1490_=_C1818( C1490 C1818 ) \nC1490_=_C1819( C1490 C1819 ) C1490_=_C1820( C1490 C1820 ) C1490_=_C1821( C1490 C1821 ) C1518_=_C1681( C1518 C1681 ) C1518_=_C1682( C1518 C1682 ) C1518_=_C1685( C1518 C1685 ) \nC1518_=_C1687( C1518 C1687 ) C1518_=_C1688( C1518 C1688 ) C1518_=_C1689( C1518 C1689 ) C1518_=_C1690( C1518 C1690 ) C1518_=_C1691( C1518 C1691 ) C1518_=_C1692( C1518 C1692 ) \nC1518_=_C1693( C1518 C1693 ) C1518_=_C1694( C1518 C1694 ) C1518_=_C1695( C1518 C1695 ) C1518_=_C1696( C1518 C1696 ) C1535_=_C1700( C1535 C1700 ) C1535_=_C1701( C1535 C1701 ) \nC1535_=_C1702( C1535 C1702 ) C1535_=_C1703( C1535 C1703 ) C1535_=_C1704( C1535 C1704 ) C1535_=_C1705( C1535 C1705 ) C1535_=_C1706( C1535 C1706 ) C1554_=_C1709( C1554 C1709 ) \nC1554_=_C1710( C1554 C1710 ) C1554_=_C1713( C1554 C1713 ) C1554_=_C1715( C1554 C1715 ) C1554_=_C1716( C1554 C1716 ) C1554_=_C1717( C1554 C1717 ) C1554_=_C1718( C1554 C1718 ) \nC1554_=_C1719( C1554 C1719 ) C1554_=_C1720( C1554 C1720 ) C1554_=_C1721( C1554 C1721 ) C1554_=_C1722( C1554 C1722 ) C1554_=_C1723( C1554 C1723 ) C1554_=_C1724( C1554 C1724 ) \nC1567_=_C1726( C1567 C1726 ) C1567_=_C1727( C1567 C1727 ) C1567_=_C1730( C1567 C1730 ) C1567_=_C1732( C1567 C1732 ) C1567_=_C1733( C1567 C1733 ) C1567_=_C1734( C1567 C1734 ) \nC1567_=_C1735( C1567 C1735 ) C1567_=_C1736( C1567 C1736 ) C1567_=_C1737( C1567 C1737 ) C1567_=_C1738( C1567 C1738 ) C1567_=_C1739( C1567 C1739 ) C1567_=_C1740( C1567 C1740 ) \nC1567_=_C1741( C1567 C1741 ) C1582_=_C1742( C1582 C1742 ) C1582_=_C1743( C1582 C1743 ) C1582_=_C1746( C1582 C1746 ) C1582_=_C1748( C1582 C1748 ) C1582_=_C1749( C1582 C1749 ) \nC1582_=_C1750( C1582 C1750 ) C1582_=_C1751( C1582 C1751 ) C1582_=_C1752( C1582 C1752 ) C1582_=_C1753( C1582 C1753 ) C1582_=_C1754( C1582 C1754 ) C1582_=_C1755( C1582 C1755 ) \nC1582_=_C1756( C1582 C1756 ) C1582_=_C1757( C1582 C1757 ) C1613_=_C1682( C1613 C1682 ) C1613_=_C1700( C1613 C1700 ) C1613_=_C1710( C1613 C1710 ) C1613_=_C1727( C1613 C1727 ) \nC1613_=_C1743( C1613 C1743 ) C1613_=_C1758( C1613 C1758 ) C1613_=_C1765( C1613 C1765 ) C1613_=_C1766( C1613 C1766 ) C1613_=_C1768( C1613 C1768 ) C1613_=_C1769( C1613 C1769 ) \nC1613_=_C1771( C1613 C1771 ) C1613_=_C1773( C1613 C1773 ) C1613_=_C1774( C1613 C1774 ) C1613_=_C1775( C1613 C1775 ) C1613_=_C1776( C1613 C1776 ) C1613_=_C1777( C1613 C1777 ) \nC1613_=_C1778( C1613 C1778 ) C1634_=_C1766( C1634 C1766 ) C1634_=_C1787( C1634 C1787 ) C1634_=_C1788( C1634 C1788 ) C1634_=_C1789( C1634 C1789 ) C1634_=_C1790( C1634 C1790 ) \nC1634_=_C1791( C1634 C1791 ) C1634_=_C1792( C1634 C1792 ) C1643_=_C1685( C1643 C1685 ) C1643_=_C1701( C1643 C1701 ) C1643_=_C1713( C1643 C1713 ) C1643_=_C1730( C1643 C1730 ) \nC1643_=_C1746( C1643 C1746 ) C1643_=_C1759( C1643 C1759 ) C1643_=_C1779( C1643 C1779 ) C1643_=_C1787( C1643 C1787 ) C1643_=_C1793( C1643 C1793 ) C1643_=_C1794( C1643 C1794 ) \nC1643_=_C1796( C1643 C1796 ) C1643_=_C1798( C1643 C1798 ) C1643_=_C1799( C1643 C1799 ) C1643_=_C1800( C1643 C1800 ) C1643_=_C1801( C1643 C1801 ) C1643_=_C1802( C1643 C1802 ) \nC1643_=_C1803( C1643 C1803 ) C1670_=_C1690( C1670 C1690 ) C1670_=_C1718( C1670 C1718 ) C1670_=_C1735( C1670 C1735 ) C1670_=_C1751( C1670 C1751 ) C1670_=_C1811( C1670 C1811 ) \nC1670_=_C1822( C1670 C1822 ) C1670_=_C1829( C1670 C1829 ) C1670_=_C1830( C1670 C1830 ) C1670_=_C1831( C1670 C1831 ) C1681_=_C1682( C1681 C1682 ) C1681_=_C1685( C1681 C1685 ) \nC1681_=_C1687( C1681 C1687 ) C1681_=_C1688( C1681 C1688 ) C1681_=_C1689( C1681 C1689 ) C1681_=_C1690( C1681 C1690 ) C1681_=_C1691( C1681 C1691 ) C1681_=_C1692( C1681 C1692 ) \nC1681_=_C1693( C1681 C1693 ) C1681_=_C1694( C1681 C1694 ) C1681_=_C1695( C1681 C1695 ) C1681_=_C1696( C1681 C1696 ) C1681_=_C1709( C1681 C1709 ) C1681_=_C1726( C1681 C1726 ) \nC1681_=_C1742( C1681 C1742 ) C1681_=_C1758( C1681 C1758 ) C1681_=_C1759( C1681 C1759 ) C1682_=_C1685( C1682 C1685 ) C1682_=_C1687( C1682 C1687 ) C1682_=_C1688( C1682 C1688 ) \nC1682_=_C1689( C1682 C1689 ) C1682_=_C1690( C1682 C1690 ) C1682_=_C1691( C1682 C1691 ) C1682_=_C1692( C1682 C1692 ) C1682_=_C1693( C1682 C1693 ) C1682_=_C1694( C1682 C1694 ) \nC1682_=_C1695( C1682 C1695 ) C1682_=_C1696( C1682 C1696 ) C1682_=_C1700( C1682 C1700 ) C1682_=_C1710( C1682 C1710 ) C1682_=_C1727( C1682 C1727 ) C1682_=_C1743( C1682 C1743 ) \nC1682_=_C1758( C1682 C1758 ) C1682_=_C1765( C1682 C1765 ) C1682_=_C1766( C1682 C1766 ) C1682_=_C1768( C1682 C1768 ) C1682_=_C1769( C1682 C1769 ) C1682_=_C1771( C1682 C1771 ) \nC1682_=_C1773( C1682 C1773 ) C1682_=_C1774( C1682 C1774 ) C1682_=_C1775( C1682 C1775 ) C1682_=_C1776( C1682 C1776 ) C1682_=_C1777( C1682 C1777 ) C1682_=_C1778( C1682 C1778 ) \nC1685_=_C1687( C1685 C1687 ) C1685_=_C1688( C1685 C1688 ) C1685_=_C1689( C1685 C1689 ) C1685_=_C1690( C1685 C1690 ) C1685_=_C1691( C1685 C1691 ) C1685_=_C1692( C1685 C1692 ) \nC1685_=_C1693( C1685 C1693 ) C1685_=_C1694( C1685 C1694 ) C1685_=_C1695( C1685 C1695 ) C1685_=_C1696( C1685 C1696 ) C1685_=_C1701( C1685 C1701 ) C1685_=_C1713( C1685 C1713 ) \nC1685_=_C1730( C1685 C1730 ) C1685_=_C1746( C1685 C1746 ) C1685_=_C1759( C1685 C1759 ) C1685_=_C1779( C1685 C1779 ) C1685_=_C1787( C1685 C1787 ) C1685_=_C1793( C1685 C1793 ) \nC1685_=_C1794( C1685 C1794 ) C1685_=_C1796( C1685 C1796 ) C1685_=_C1798( C1685 C1798 ) C1685_=_C1799( C1685 C1799 ) C1685_=_C1800( C1685 C1800 ) C1685_=_C1801( C1685 C1801 ) \nC1685_=_C1802( C1685 C1802 ) C1685_=_C1803( C1685 C1803 ) C1687_=_C1688( C1687 C1688 ) C1687_=_C1689( C1687 C1689 ) C1687_=_C1690( C1687 C1690 ) C1687_=_C1691( C1687 C1691 ) \nC1687_=_C1692( C1687 C1692 ) C1687_=_C1693( C1687 C1693 ) C1687_=_C1694( C1687 C1694 ) C1687_=_C1695( C1687 C1695 ) C1687_=_C1696( C1687 C1696 ) C1687_=_C1702( C1687 C1702 ) \nC1687_=_C1715( C1687 C1715 ) C1687_=_C1732( C1687 C1732 ) C1687_=_C1748( C1687 C1748 ) C1687_=_C1769( C1687 C1769 ) C1687_=_C1780( C1687 C1780 ) C1687_=_C1788( C1687 C1788 ) \nC1687_=_C1794( C1687 C1794 ) C1687_=_C1804( C1687 C1804 ) C1687_=_C1809( C1687 C1809 ) C1687_=_C1811( C1687 C1811 ) C1688_=_C1689( C1688 C1689 ) C1688_=_C1690( C1688 C1690 ) \nC1688_=_C1691( C1688 C1691 ) C1688_=_C1692( C1688 C1692 ) C1688_=_C1693( C1688 C1693 ) C1688_=_C1694( C1688 C1694 ) C1688_=_C1695( C1688 C1695 ) C1688_=_C1696( C1688 C1696 ) \nC1688_=_C1716( C1688 C1716 ) C1688_=_C1733( C1688 C1733 ) C1688_=_C1749( C1688 C1749 ) C1688_=_C1809( C1688 C1809 ) C1688_=_C1818( C1688 C1818 ) C1688_=_C1819( C1688 C1819 ) \nC1688_=_C1820( C1688 C1820 ) C1688_=_C1821( C1688 C1821 ) C1689_=_C1690( C1689 C1690 ) C1689_=_C1691( C1689 C1691 ) C1689_=_C1692( C1689 C1692 ) C1689_=_C1693( C1689 C1693 ) \nC1689_=_C1694( C1689 C1694 ) C1689_=_C1695( C1689 C1695 ) C1689_=_C1696( C1689 C1696 ) C1689_=_C1703( C1689 C1703 ) C1689_=_C1717( C1689 C1717 ) C1689_=_C1734( C1689 C1734 ) \nC1689_=_C1750( C1689 C1750 ) C1689_=_C1771( C1689 C1771 ) C1689_=_C1781( C1689 C1781 ) C1689_=_C1789( C1689 C1789 ) C1689_=_C1796( C1689 C1796 ) C1689_=_C1805( C1689 C1805 ) \nC1689_=_C1818( C1689 C1818 ) C1689_=_C1822( C1689 C1822 ) C1690_=_C1691( C1690 C1691 ) C1690_=_C1692( C1690 C1692 ) C1690_=_C1693( C1690 C1693 ) C1690_=_C1694( C1690 C1694 ) \nC1690_=_C1695( C1690 C1695 ) C1690_=_C1696( C1690 C1696 ) C1690_=_C1718( C1690 C1718 ) C1690_=_C1735( C1690 C1735 ) C1690_=_C1751( C1690 C1751 ) C1690_=_C1811( C1690 C1811 ) \nC1690_=_C1822( C1690 C1822 ) C1690_=_C1829( C1690 C1829 ) C1690_=_C1830( C1690 C1830 ) C1690_=_C1831( C1690 C1831 ) C1691_=_C1692( C1691 C1692 ) C1691_=_C1693( C1691 C1693 ) \nC1691_=_C1694( C1691 C1694 ) C1691_=_C1695( C1691 C1695 ) C1691_=_C1696( C1691 C1696 ) C1692_=_C1693( C1692 C1693 ) C1692_=_C1694( C1692 C1694 ) C1692_=_C1695( C1692 C1695 ) \nC1692_=_C1696( C1692 C1696 ) C1693_=_C1694( C1693 C1694 ) C1693_=_C1695( C1693 C1695 ) C1693_=_C1696( C1693 C1696 ) C1694_=_C1695( C1694 C1695 ) C1694_=_C1696( C1694 C1696 ) \nC1695_=_C1696( C1695 C1696 ) C1700_=_C1701( C1700 C1701 ) C1700_=_C1702( C1700 C1702 ) C1700_=_C1703( C1700 C1703 ) C1700_=_C1704( C1700 C1704 ) C1700_=_C1705( C1700 C1705 ) \nC1700_=_C1706( C1700 C1706 ) C1700_=_C1710( C1700 C1710 ) C1700_=_C1727( C1700 C1727 ) C1700_=_C1743( C1700 C1743 ) C1700_=_C1758( C1700 C1758 ) C1700_=_C1765( C1700 C1765 ) \nC1700_=_C1766( C1700 C1766 ) C1700_=_C1768( C1700 C1768 ) C1700_=_C1769( C1700 C1769 ) C1700_=_C1771( C1700 C1771 ) C1700_=_C1773( C1700 C1773 ) C1700_=_C1774( C1700 C1774 ) \nC1700_=_C1775(</w:t>
      </w:r>
    </w:p>
    <w:p>
      <w:pPr>
        <w:pStyle w:val="PreformattedText"/>
        <w:bidi w:val="0"/>
        <w:spacing w:before="0" w:after="0"/>
        <w:jc w:val="left"/>
        <w:rPr/>
      </w:pPr>
      <w:r>
        <w:rPr/>
        <w:t xml:space="preserve"> </w:t>
      </w:r>
      <w:r>
        <w:rPr/>
        <w:t>C1700 C1775 ) C1700_=_C1776( C1700 C1776 ) C1700_=_C1777( C1700 C1777 ) C1700_=_C1778( C1700 C1778 ) C1701_=_C1702( C1701 C1702 ) C1701_=_C1703( C1701 C1703 ) \nC1701_=_C1704( C1701 C1704 ) C1701_=_C1705( C1701 C1705 ) C1701_=_C1706( C1701 C1706 ) C1701_=_C1713( C1701 C1713 ) C1701_=_C1730( C1701 C1730 ) C1701_=_C1746( C1701 C1746 ) \nC1701_=_C1759( C1701 C1759 ) C1701_=_C1779( C1701 C1779 ) C1701_=_C1787( C1701 C1787 ) C1701_=_C1793( C1701 C1793 ) C1701_=_C1794( C1701 C1794 ) C1701_=_C1796( C1701 C1796 ) \nC1701_=_C1798( C1701 C1798 ) C1701_=_C1799( C1701 C1799 ) C1701_=_C1800( C1701 C1800 ) C1701_=_C1801( C1701 C1801 ) C1701_=_C1802( C1701 C1802 ) C1701_=_C1803( C1701 C1803 ) \nC1702_=_C1703( C1702 C1703 ) C1702_=_C1704( C1702 C1704 ) C1702_=_C1705( C1702 C1705 ) C1702_=_C1706( C1702 C1706 ) C1702_=_C1715( C1702 C1715 ) C1702_=_C1732( C1702 C1732 ) \nC1702_=_C1748( C1702 C1748 ) C1702_=_C1769( C1702 C1769 ) C1702_=_C1780( C1702 C1780 ) C1702_=_C1788( C1702 C1788 ) C1702_=_C1794( C1702 C1794 ) C1702_=_C1804( C1702 C1804 ) \nC1702_=_C1809( C1702 C1809 ) C1702_=_C1811( C1702 C1811 ) C1703_=_C1704( C1703 C1704 ) C1703_=_C1705( C1703 C1705 ) C1703_=_C1706( C1703 C1706 ) C1703_=_C1717( C1703 C1717 ) \nC1703_=_C1734( C1703 C1734 ) C1703_=_C1750( C1703 C1750 ) C1703_=_C1771( C1703 C1771 ) C1703_=_C1781( C1703 C1781 ) C1703_=_C1789( C1703 C1789 ) C1703_=_C1796( C1703 C1796 ) \nC1703_=_C1805( C1703 C1805 ) C1703_=_C1818( C1703 C1818 ) C1703_=_C1822( C1703 C1822 ) C1704_=_C1705( C1704 C1705 ) C1704_=_C1706( C1704 C1706 ) C1705_=_C1706( C1705 C1706 ) \nC1709_=_C1710( C1709 C1710 ) C1709_=_C1713( C1709 C1713 ) C1709_=_C1715( C1709 C1715 ) C1709_=_C1716( C1709 C1716 ) C1709_=_C1717( C1709 C1717 ) C1709_=_C1718( C1709 C1718 ) \nC1709_=_C1719( C1709 C1719 ) C1709_=_C1720( C1709 C1720 ) C1709_=_C1721( C1709 C1721 ) C1709_=_C1722( C1709 C1722 ) C1709_=_C1723( C1709 C1723 ) C1709_=_C1724( C1709 C1724 ) \nC1709_=_C1726( C1709 C1726 ) C1709_=_C1742( C1709 C1742 ) C1709_=_C1758( C1709 C1758 ) C1709_=_C1759( C1709 C1759 ) C1710_=_C1713( C1710 C1713 ) C1710_=_C1715( C1710 C1715 ) \nC1710_=_C1716( C1710 C1716 ) C1710_=_C1717( C1710 C1717 ) C1710_=_C1718( C1710 C1718 ) C1710_=_C1719( C1710 C1719 ) C1710_=_C1720( C1710 C1720 ) C1710_=_C1721( C1710 C1721 ) \nC1710_=_C1722( C1710 C1722 ) C1710_=_C1723( C1710 C1723 ) C1710_=_C1724( C1710 C1724 ) C1710_=_C1727( C1710 C1727 ) C1710_=_C1743( C1710 C1743 ) C1710_=_C1758( C1710 C1758 ) \nC1710_=_C1765( C1710 C1765 ) C1710_=_C1766( C1710 C1766 ) C1710_=_C1768( C1710 C1768 ) C1710_=_C1769( C1710 C1769 ) C1710_=_C1771( C1710 C1771 ) C1710_=_C1773( C1710 C1773 ) \nC1710_=_C1774( C1710 C1774 ) C1710_=_C1775( C1710 C1775 ) C1710_=_C1776( C1710 C1776 ) C1710_=_C1777( C1710 C1777 ) C1710_=_C1778( C1710 C1778 ) C1713_=_C1715( C1713 C1715 ) \nC1713_=_C1716( C1713 C1716 ) C1713_=_C1717( C1713 C1717 ) C1713_=_C1718( C1713 C1718 ) C1713_=_C1719( C1713 C1719 ) C1713_=_C1720( C1713 C1720 ) C1713_=_C1721( C1713 C1721 ) \nC1713_=_C1722( C1713 C1722 ) C1713_=_C1723( C1713 C1723 ) C1713_=_C1724( C1713 C1724 ) C1713_=_C1730( C1713 C1730 ) C1713_=_C1746( C1713 C1746 ) C1713_=_C1759( C1713 C1759 ) \nC1713_=_C1779( C1713 C1779 ) C1713_=_C1787( C1713 C1787 ) C1713_=_C1793( C1713 C1793 ) C1713_=_C1794( C1713 C1794 ) C1713_=_C1796( C1713 C1796 ) C1713_=_C1798( C1713 C1798 ) \nC1713_=_C1799( C1713 C1799 ) C1713_=_C1800( C1713 C1800 ) C1713_=_C1801( C1713 C1801 ) C1713_=_C1802( C1713 C1802 ) C1713_=_C1803( C1713 C1803 ) C1715_=_C1716( C1715 C1716 ) \nC1715_=_C1717( C1715 C1717 ) C1715_=_C1718( C1715 C1718 ) C1715_=_C1719( C1715 C1719 ) C1715_=_C1720( C1715 C1720 ) C1715_=_C1721( C1715 C1721 ) C1715_=_C1722( C1715 C1722 ) \nC1715_=_C1723( C1715 C1723 ) C1715_=_C1724( C1715 C1724 ) C1715_=_C1732( C1715 C1732 ) C1715_=_C1748( C1715 C1748 ) C1715_=_C1769( C1715 C1769 ) C1715_=_C1780( C1715 C1780 ) \nC1715_=_C1788( C1715 C1788 ) C1715_=_C1794( C1715 C1794 ) C1715_=_C1804( C1715 C1804 ) C1715_=_C1809( C1715 C1809 ) C1715_=_C1811( C1715 C1811 ) C1716_=_C1717( C1716 C1717 ) \nC1716_=_C1718( C1716 C1718 ) C1716_=_C1719( C1716 C1719 ) C1716_=_C1720( C1716 C1720 ) C1716_=_C1721( C1716 C1721 ) C1716_=_C1722( C1716 C1722 ) C1716_=_C1723( C1716 C1723 ) \nC1716_=_C1724( C1716 C1724 ) C1716_=_C1733( C1716 C1733 ) C1716_=_C1749( C1716 C1749 ) C1716_=_C1809( C1716 C1809 ) C1716_=_C1818( C1716 C1818 ) C1716_=_C1819( C1716 C1819 ) \nC1716_=_C1820( C1716 C1820 ) C1716_=_C1821( C1716 C1821 ) C1717_=_C1718( C1717 C1718 ) C1717_=_C1719( C1717 C1719 ) C1717_=_C1720( C1717 C1720 ) C1717_=_C1721( C1717 C1721 ) \nC1717_=_C1722( C1717 C1722 ) C1717_=_C1723( C1717 C1723 ) C1717_=_C1724( C1717 C1724 ) C1717_=_C1734( C1717 C1734 ) C1717_=_C1750( C1717 C1750 ) C1717_=_C1771( C1717 C1771 ) \nC1717_=_C1781( C1717 C1781 ) C1717_=_C1789( C1717 C1789 ) C1717_=_C1796( C1717 C1796 ) C1717_=_C1805( C1717 C1805 ) C1717_=_C1818( C1717 C1818 ) C1717_=_C1822( C1717 C1822 ) \nC1718_=_C1719( C1718 C1719 ) C1718_=_C1720( C1718 C1720 ) C1718_=_C1721( C1718 C1721 ) C1718_=_C1722( C1718 C1722 ) C1718_=_C1723( C1718 C1723 ) C1718_=_C1724( C1718 C1724 ) \nC1718_=_C1735( C1718 C1735 ) C1718_=_C1751( C1718 C1751 ) C1718_=_C1811( C1718 C1811 ) C1718_=_C1822( C1718 C1822 ) C1718_=_C1829( C1718 C1829 ) C1718_=_C1830( C1718 C1830 ) \nC1718_=_C1831( C1718 C1831 ) C1719_=_C1720( C1719 C1720 ) C1719_=_C1721( C1719 C1721 ) C1719_=_C1722( C1719 C1722 ) C1719_=_C1723( C1719 C1723 ) C1719_=_C1724( C1719 C1724 ) \nC1720_=_C1721( C1720 C1721 ) C1720_=_C1722( C1720 C1722 ) C1720_=_C1723( C1720 C1723 ) C1720_=_C1724( C1720 C1724 ) C1721_=_C1722( C1721 C1722 ) C1721_=_C1723( C1721 C1723 ) \nC1721_=_C1724( C1721 C1724 ) C1722_=_C1723( C1722 C1723 ) C1722_=_C1724( C1722 C1724 ) C1723_=_C1724( C1723 C1724 ) C1726_=_C1727( C1726 C1727 ) C1726_=_C1730( C1726 C1730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58( C1726 C1758 ) \nC1726_=_C1759( C1726 C1759 ) C1727_=_C1730( C1727 C1730 ) C1727_=_C1732( C1727 C1732 ) C1727_=_C1733( C1727 C1733 ) C1727_=_C1734( C1727 C1734 ) C1727_=_C1735( C1727 C1735 ) \nC1727_=_C1736( C1727 C1736 ) C1727_=_C1737( C1727 C1737 ) C1727_=_C1738( C1727 C1738 ) C1727_=_C1739( C1727 C1739 ) C1727_=_C1740( C1727 C1740 ) C1727_=_C1741( C1727 C1741 ) \nC1727_=_C1743( C1727 C1743 ) C1727_=_C1758( C1727 C1758 ) C1727_=_C1765( C1727 C1765 ) C1727_=_C1766( C1727 C1766 ) C1727_=_C1768( C1727 C1768 ) C1727_=_C1769( C1727 C1769 ) \nC1727_=_C1771( C1727 C1771 ) C1727_=_C1773( C1727 C1773 ) C1727_=_C1774( C1727 C1774 ) C1727_=_C1775( C1727 C1775 ) C1727_=_C1776( C1727 C1776 ) C1727_=_C1777( C1727 C1777 ) \nC1727_=_C1778( C1727 C1778 ) C1730_=_C1732( C1730 C1732 ) C1730_=_C1733( C1730 C1733 ) C1730_=_C1734( C1730 C1734 ) C1730_=_C1735( C1730 C1735 ) C1730_=_C1736( C1730 C1736 ) \nC1730_=_C1737( C1730 C1737 ) C1730_=_C1738( C1730 C1738 ) C1730_=_C1739( C1730 C1739 ) C1730_=_C1740( C1730 C1740 ) C1730_=_C1741( C1730 C1741 ) C1730_=_C1746( C1730 C1746 ) \nC1730_=_C1759( C1730 C1759 ) C1730_=_C1779( C1730 C1779 ) C1730_=_C1787( C1730 C1787 ) C1730_=_C1793( C1730 C1793 ) C1730_=_C1794( C1730 C1794 ) C1730_=_C1796( C1730 C1796 ) \nC1730_=_C1798( C1730 C1798 ) C1730_=_C1799( C1730 C1799 ) C1730_=_C1800( C1730 C1800 ) C1730_=_C1801( C1730 C1801 ) C1730_=_C1802( C1730 C1802 ) C1730_=_C1803( C1730 C1803 ) \nC1732_=_C1733( C1732 C1733 ) C1732_=_C1734( C1732 C1734 ) C1732_=_C1735( C1732 C1735 ) C1732_=_C1736( C1732 C1736 ) C1732_=_C1737( C1732 C1737 ) C1732_=_C1738( C1732 C1738 ) \nC1732_=_C1739( C1732 C1739 ) C1732_=_C1740( C1732 C1740 ) C1732_=_C1741( C1732 C1741 ) C1732_=_C1748( C1732 C1748 ) C1732_=_C1769( C1732 C1769 ) C1732_=_C1780( C1732 C1780 ) \nC1732_=_C1788( C1732 C1788 ) C1732_=_C1794( C1732 C1794 ) C1732_=_C1804( C1732 C1804 ) C1732_=_C1809( C1732 C1809 ) C1732_=_C1811( C1732 C1811 ) C1733_=_C1734( C1733 C1734 ) \nC1733_=_C1735( C1733 C1735 ) C1733_=_C1736( C1733 C1736 ) C1733_=_C1737( C1733 C1737 ) C1733_=_C1738( C1733 C1738 ) C1733_=_C1739( C1733 C1739 ) C1733_=_C1740( C1733 C1740 ) \nC1733_=_C1741( C1733 C1741 ) C1733_=_C1749( C1733 C1749 ) C1733_=_C1809( C1733 C1809 ) C1733_=_C1818( C1733 C1818 ) C1733_=_C1819( C1733 C1819 ) C1733_=_C1820( C1733 C1820 ) \nC1733_=_C1821( C1733 C1821 ) C1734_=_C1735( C1734 C1735 ) C1734_=_C1736( C1734 C1736 ) C1734_=_C1737( C1734 C1737 ) C1734_=_C1738( C1734 C1738 ) C1734_=_C1739( C1734 C1739 ) \nC1734_=_C1740( C1734 C1740 ) C1734_=_C1741( C1734 C1741 ) C1734_=_C1750( C1734 C1750 ) C1734_=_C1771( C1734 C1771 ) C1734_=_C1781( C1734 C1781 ) C1734_=_C1789( C1734 C1789 ) \nC1734_=_C1796( C1734 C1796 ) C1734_=_C1805( C1734 C1805 ) C1734_=_C1818( C1734 C1818 ) C1734_=_C1822( C1734 C1822 ) C1735_=_C1736( C1735 C1736 ) C1735_=_C1737( C1735 C1737 ) \nC1735_=_C1738( C1735 C1738 ) C1735_=_C1739( C1735 C1739 ) C1735_=_C1740( C1735 C1740 ) C1735_=_C1741( C1735 C1741 ) C1735_=_C1751( C1735 C1751 ) C1735_=_C1811( C1735 C1811 ) \nC1735_=_C1822( C1735 C1822 ) C1735_=_C1829( C1735 C1829 ) C1735_=_C1830( C1735 C1830 ) C1735_=_C1831( C1735 C1831 ) C1736_=_C1737( C1736 C1737 ) C1736_=_C1738( C1736 C1738 ) \nC1736_=_C1739( C1736 C1739 ) C1736_=_C1740( C1736 C1740 ) C1736_=_C1741( C1736 C1741 ) C1737_=_C1738( C1737 C1738 ) C1737_=_C1739( C1737 C1739 ) C1737_=_C1740( C1737 C1740 ) \nC1737_=_C1741( C1737 C1741 ) C1738_=_C1739( C1738 C1739 ) C1738_=_C1740( C1738 C1740 ) C1738_=_C1741( C1738 C1741 ) C1739_=_C1740( C1739 C1740 ) C1739_=_C1741( C1739 C1741 ) \nC1740_=_C1741( C1740 C1741 ) C1742_=_C1743( C1742 C1743 ) C1742_=_C1746( C1742 C1746 ) C1742_=_C1748( C1742 C1748 ) C1742_=_C1749( C1742 C1749 ) C1742_=_C1750( C1742 C1750 ) \nC1742_=_C1751( C1742 C1751 ) C1742_=_C1752( C1742 C1752 ) C1742_=_C1753(</w:t>
      </w:r>
    </w:p>
    <w:p>
      <w:pPr>
        <w:pStyle w:val="PreformattedText"/>
        <w:bidi w:val="0"/>
        <w:spacing w:before="0" w:after="0"/>
        <w:jc w:val="left"/>
        <w:rPr/>
      </w:pPr>
      <w:r>
        <w:rPr/>
        <w:t xml:space="preserve"> </w:t>
      </w:r>
      <w:r>
        <w:rPr/>
        <w:t>C1742 C1753 ) C1742_=_C1754( C1742 C1754 ) C1742_=_C1755( C1742 C1755 ) C1742_=_C1756( C1742 C1756 ) \nC1742_=_C1757( C1742 C1757 ) C1742_=_C1758( C1742 C1758 ) C1742_=_C1759( C1742 C1759 ) C1743_=_C1746( C1743 C1746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65( C1743 C1765 ) C1743_=_C1766( C1743 C1766 ) C1743_=_C1768( C1743 C1768 ) \nC1743_=_C1769( C1743 C1769 ) C1743_=_C1771( C1743 C1771 ) C1743_=_C1773( C1743 C1773 ) C1743_=_C1774( C1743 C1774 ) C1743_=_C1775( C1743 C1775 ) C1743_=_C1776( C1743 C1776 ) \nC1743_=_C1777( C1743 C1777 ) C1743_=_C1778( C1743 C1778 ) C1746_=_C1748( C1746 C1748 ) C1746_=_C1749( C1746 C1749 ) C1746_=_C1750( C1746 C1750 ) C1746_=_C1751( C1746 C1751 ) \nC1746_=_C1752( C1746 C1752 ) C1746_=_C1753( C1746 C1753 ) C1746_=_C1754( C1746 C1754 ) C1746_=_C1755( C1746 C1755 ) C1746_=_C1756( C1746 C1756 ) C1746_=_C1757( C1746 C1757 ) \nC1746_=_C1759( C1746 C1759 ) C1746_=_C1779( C1746 C1779 ) C1746_=_C1787( C1746 C1787 ) C1746_=_C1793( C1746 C1793 ) C1746_=_C1794( C1746 C1794 ) C1746_=_C1796( C1746 C1796 ) \nC1746_=_C1798( C1746 C1798 ) C1746_=_C1799( C1746 C1799 ) C1746_=_C1800( C1746 C1800 ) C1746_=_C1801( C1746 C1801 ) C1746_=_C1802( C1746 C1802 ) C1746_=_C1803( C1746 C1803 ) \nC1748_=_C1749( C1748 C1749 ) C1748_=_C1750( C1748 C1750 ) C1748_=_C1751( C1748 C1751 ) C1748_=_C1752( C1748 C1752 ) C1748_=_C1753( C1748 C1753 ) C1748_=_C1754( C1748 C1754 ) \nC1748_=_C1755( C1748 C1755 ) C1748_=_C1756( C1748 C1756 ) C1748_=_C1757( C1748 C1757 ) C1748_=_C1769( C1748 C1769 ) C1748_=_C1780( C1748 C1780 ) C1748_=_C1788( C1748 C1788 ) \nC1748_=_C1794( C1748 C1794 ) C1748_=_C1804( C1748 C1804 ) C1748_=_C1809( C1748 C1809 ) C1748_=_C1811( C1748 C1811 ) C1749_=_C1750( C1749 C1750 ) C1749_=_C1751( C1749 C1751 ) \nC1749_=_C1752( C1749 C1752 ) C1749_=_C1753( C1749 C1753 ) C1749_=_C1754( C1749 C1754 ) C1749_=_C1755( C1749 C1755 ) C1749_=_C1756( C1749 C1756 ) C1749_=_C1757( C1749 C1757 ) \nC1749_=_C1809( C1749 C1809 ) C1749_=_C1818( C1749 C1818 ) C1749_=_C1819( C1749 C1819 ) C1749_=_C1820( C1749 C1820 ) C1749_=_C1821( C1749 C1821 ) C1750_=_C1751( C1750 C1751 ) \nC1750_=_C1752( C1750 C1752 ) C1750_=_C1753( C1750 C1753 ) C1750_=_C1754( C1750 C1754 ) C1750_=_C1755( C1750 C1755 ) C1750_=_C1756( C1750 C1756 ) C1750_=_C1757( C1750 C1757 ) \nC1750_=_C1771( C1750 C1771 ) C1750_=_C1781( C1750 C1781 ) C1750_=_C1789( C1750 C1789 ) C1750_=_C1796( C1750 C1796 ) C1750_=_C1805( C1750 C1805 ) C1750_=_C1818( C1750 C1818 ) \nC1750_=_C1822( C1750 C1822 ) C1751_=_C1752( C1751 C1752 ) C1751_=_C1753( C1751 C1753 ) C1751_=_C1754( C1751 C1754 ) C1751_=_C1755( C1751 C1755 ) C1751_=_C1756( C1751 C1756 ) \nC1751_=_C1757( C1751 C1757 ) C1751_=_C1811( C1751 C1811 ) C1751_=_C1822( C1751 C1822 ) C1751_=_C1829( C1751 C1829 ) C1751_=_C1830( C1751 C1830 ) C1751_=_C1831( C1751 C1831 ) \nC1752_=_C1753( C1752 C1753 ) C1752_=_C1754( C1752 C1754 ) C1752_=_C1755( C1752 C1755 ) C1752_=_C1756( C1752 C1756 ) C1752_=_C1757( C1752 C1757 ) C1753_=_C1754( C1753 C1754 ) \nC1753_=_C1755( C1753 C1755 ) C1753_=_C1756( C1753 C1756 ) C1753_=_C1757( C1753 C1757 ) C1754_=_C1755( C1754 C1755 ) C1754_=_C1756( C1754 C1756 ) C1754_=_C1757( C1754 C1757 ) \nC1755_=_C1756( C1755 C1756 ) C1755_=_C1757( C1755 C1757 ) C1756_=_C1757( C1756 C1757 ) C1758_=_C1759( C1758 C1759 ) C1758_=_C1765( C1758 C1765 ) C1758_=_C1766( C1758 C1766 ) \nC1758_=_C1768( C1758 C1768 ) C1758_=_C1769( C1758 C1769 ) C1758_=_C1771( C1758 C1771 ) C1758_=_C1773( C1758 C1773 ) C1758_=_C1774( C1758 C1774 ) C1758_=_C1775( C1758 C1775 ) \nC1758_=_C1776( C1758 C1776 ) C1758_=_C1777( C1758 C1777 ) C1758_=_C1778( C1758 C1778 ) C1759_=_C1779( C1759 C1779 ) C1759_=_C1787( C1759 C1787 ) C1759_=_C1793( C1759 C1793 ) \nC1759_=_C1794( C1759 C1794 ) C1759_=_C1796( C1759 C1796 ) C1759_=_C1798( C1759 C1798 ) C1759_=_C1799( C1759 C1799 ) C1759_=_C1800( C1759 C1800 ) C1759_=_C1801( C1759 C1801 ) \nC1759_=_C1802( C1759 C1802 ) C1759_=_C1803( C1759 C1803 ) C1765_=_C1766( C1765 C1766 ) C1765_=_C1768( C1765 C1768 ) C1765_=_C1769( C1765 C1769 ) C1765_=_C1771( C1765 C1771 ) \nC1765_=_C1773( C1765 C1773 ) C1765_=_C1774( C1765 C1774 ) C1765_=_C1775( C1765 C1775 ) C1765_=_C1776( C1765 C1776 ) C1765_=_C1777( C1765 C1777 ) C1765_=_C1778( C1765 C1778 ) \nC1765_=_C1779( C1765 C1779 ) C1765_=_C1780( C1765 C1780 ) C1765_=_C1781( C1765 C1781 ) C1765_=_C1782( C1765 C1782 ) C1765_=_C1783( C1765 C1783 ) C1765_=_C1784( C1765 C1784 ) \nC1765_=_C1785( C1765 C1785 ) C1765_=_C1786( C1765 C1786 ) C1766_=_C1768( C1766 C1768 ) C1766_=_C1769( C1766 C1769 ) C1766_=_C1771( C1766 C1771 ) C1766_=_C1773( C1766 C1773 ) \nC1766_=_C1774( C1766 C1774 ) C1766_=_C1775( C1766 C1775 ) C1766_=_C1776( C1766 C1776 ) C1766_=_C1777( C1766 C1777 ) C1766_=_C1778( C1766 C1778 ) C1766_=_C1787( C1766 C1787 ) \nC1766_=_C1788( C1766 C1788 ) C1766_=_C1789( C1766 C1789 ) C1766_=_C1790( C1766 C1790 ) C1766_=_C1791( C1766 C1791 ) C1766_=_C1792( C1766 C1792 ) C1768_=_C1769( C1768 C1769 ) \nC1768_=_C1771( C1768 C1771 ) C1768_=_C1773( C1768 C1773 ) C1768_=_C1774( C1768 C1774 ) C1768_=_C1775( C1768 C1775 ) C1768_=_C1776( C1768 C1776 ) C1768_=_C1777( C1768 C1777 ) \nC1768_=_C1778( C1768 C1778 ) C1768_=_C1793( C1768 C1793 ) C1768_=_C1804( C1768 C1804 ) C1768_=_C1805( C1768 C1805 ) C1768_=_C1806( C1768 C1806 ) C1768_=_C1807( C1768 C1807 ) \nC1768_=_C1808( C1768 C1808 ) C1769_=_C1771( C1769 C1771 ) C1769_=_C1773( C1769 C1773 ) C1769_=_C1774( C1769 C1774 ) C1769_=_C1775( C1769 C1775 ) C1769_=_C1776( C1769 C1776 ) \nC1769_=_C1777( C1769 C1777 ) C1769_=_C1778( C1769 C1778 ) C1769_=_C1780( C1769 C1780 ) C1769_=_C1788( C1769 C1788 ) C1769_=_C1794( C1769 C1794 ) C1769_=_C1804( C1769 C1804 ) \nC1769_=_C1809( C1769 C1809 ) C1769_=_C1811( C1769 C1811 ) C1771_=_C1773( C1771 C1773 ) C1771_=_C1774( C1771 C1774 ) C1771_=_C1775( C1771 C1775 ) C1771_=_C1776( C1771 C1776 ) \nC1771_=_C1777( C1771 C1777 ) C1771_=_C1778( C1771 C1778 ) C1771_=_C1781( C1771 C1781 ) C1771_=_C1789( C1771 C1789 ) C1771_=_C1796( C1771 C1796 ) C1771_=_C1805( C1771 C1805 ) \nC1771_=_C1818( C1771 C1818 ) C1771_=_C1822( C1771 C1822 ) C1773_=_C1774( C1773 C1774 ) C1773_=_C1775( C1773 C1775 ) C1773_=_C1776( C1773 C1776 ) C1773_=_C1777( C1773 C1777 ) \nC1773_=_C1778( C1773 C1778 ) C1774_=_C1775( C1774 C1775 ) C1774_=_C1776( C1774 C1776 ) C1774_=_C1777( C1774 C1777 ) C1774_=_C1778( C1774 C1778 ) C1775_=_C1776( C1775 C1776 ) \nC1775_=_C1777( C1775 C1777 ) C1775_=_C1778( C1775 C1778 ) C1776_=_C1777( C1776 C1777 ) C1776_=_C1778( C1776 C1778 ) C1777_=_C1778( C1777 C1778 ) C1779_=_C1780( C1779 C1780 ) \nC1779_=_C1781( C1779 C1781 ) C1779_=_C1782( C1779 C1782 ) C1779_=_C1783( C1779 C1783 ) C1779_=_C1784( C1779 C1784 ) C1779_=_C1785( C1779 C1785 ) C1779_=_C1786( C1779 C1786 ) \nC1779_=_C1787( C1779 C1787 ) C1779_=_C1793( C1779 C1793 ) C1779_=_C1794( C1779 C1794 ) C1779_=_C1796( C1779 C1796 ) C1779_=_C1798( C1779 C1798 ) C1779_=_C1799( C1779 C1799 ) \nC1779_=_C1800( C1779 C1800 ) C1779_=_C1801( C1779 C1801 ) C1779_=_C1802( C1779 C1802 ) C1779_=_C1803( C1779 C1803 ) C1780_=_C1781( C1780 C1781 ) C1780_=_C1782( C1780 C1782 ) \nC1780_=_C1783( C1780 C1783 ) C1780_=_C1784( C1780 C1784 ) C1780_=_C1785( C1780 C1785 ) C1780_=_C1786( C1780 C1786 ) C1780_=_C1788( C1780 C1788 ) C1780_=_C1794( C1780 C1794 ) \nC1780_=_C1804( C1780 C1804 ) C1780_=_C1809( C1780 C1809 ) C1780_=_C1811( C1780 C1811 ) C1781_=_C1782( C1781 C1782 ) C1781_=_C1783( C1781 C1783 ) C1781_=_C1784( C1781 C1784 ) \nC1781_=_C1785( C1781 C1785 ) C1781_=_C1786( C1781 C1786 ) C1781_=_C1789( C1781 C1789 ) C1781_=_C1796( C1781 C1796 ) C1781_=_C1805( C1781 C1805 ) C1781_=_C1818( C1781 C1818 ) \nC1781_=_C1822( C1781 C1822 ) C1782_=_C1783( C1782 C1783 ) C1782_=_C1784( C1782 C1784 ) C1782_=_C1785( C1782 C1785 ) C1782_=_C1786( C1782 C1786 ) C1783_=_C1784( C1783 C1784 ) \nC1783_=_C1785( C1783 C1785 ) C1783_=_C1786( C1783 C1786 ) C1784_=_C1785( C1784 C1785 ) C1784_=_C1786( C1784 C1786 ) C1785_=_C1786( C1785 C1786 ) C1787_=_C1788( C1787 C1788 ) \nC1787_=_C1789( C1787 C1789 ) C1787_=_C1790( C1787 C1790 ) C1787_=_C1791( C1787 C1791 ) C1787_=_C1792( C1787 C1792 ) C1787_=_C1793( C1787 C1793 ) C1787_=_C1794( C1787 C1794 ) \nC1787_=_C1796( C1787 C1796 ) C1787_=_C1798( C1787 C1798 ) C1787_=_C1799( C1787 C1799 ) C1787_=_C1800( C1787 C1800 ) C1787_=_C1801( C1787 C1801 ) C1787_=_C1802( C1787 C1802 ) \nC1787_=_C1803( C1787 C1803 ) C1788_=_C1789( C1788 C1789 ) C1788_=_C1790( C1788 C1790 ) C1788_=_C1791( C1788 C1791 ) C1788_=_C1792( C1788 C1792 ) C1788_=_C1794( C1788 C1794 ) \nC1788_=_C1804( C1788 C1804 ) C1788_=_C1809( C1788 C1809 ) C1788_=_C1811( C1788 C1811 ) C1789_=_C1790( C1789 C1790 ) C1789_=_C1791( C1789 C1791 ) C1789_=_C1792( C1789 C1792 ) \nC1789_=_C1796( C1789 C1796 ) C1789_=_C1805( C1789 C1805 ) C1789_=_C1818( C1789 C1818 ) C1789_=_C1822( C1789 C1822 ) C1790_=_C1791( C1790 C1791 ) C1790_=_C1792( C1790 C1792 ) \nC1791_=_C1792( C1791 C1792 ) C1793_=_C1794( C1793 C1794 ) C1793_=_C1796( C1793 C1796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4_=_C1796( C1794 C1796 ) C1794_=_C1798( C1794 C1798 ) C1794_=_C1799( C1794 C1799 ) C1794_=_C1800( C1794 C1800 ) \nC1794_=_C1801( C1794 C1801 ) C1794_=_C1802( C1794 C1802 ) C1794_=_C1803( C1794 C1803 ) C1794_=_C1804( C1794 C1804 ) C1794_=_C1809( C1794 C1809 ) C1794_=_C1811( C1794 C1811 ) \nC1796_=_C1798( C1796 C1798 ) C1796_=_C1799( C1796 C1799 ) C1796_=_C1800( C1796 C1800 ) C1796_=_C1801( C1796 C1801 ) C1796_=_C1802(</w:t>
      </w:r>
    </w:p>
    <w:p>
      <w:pPr>
        <w:pStyle w:val="PreformattedText"/>
        <w:bidi w:val="0"/>
        <w:spacing w:before="0" w:after="0"/>
        <w:jc w:val="left"/>
        <w:rPr/>
      </w:pPr>
      <w:r>
        <w:rPr/>
        <w:t xml:space="preserve"> </w:t>
      </w:r>
      <w:r>
        <w:rPr/>
        <w:t>C1796 C1802 ) C1796_=_C1803( C1796 C1803 ) \nC1796_=_C1805( C1796 C1805 ) C1796_=_C1818( C1796 C1818 ) C1796_=_C1822( C1796 C1822 ) C1798_=_C1799( C1798 C1799 ) C1798_=_C1800( C1798 C1800 ) C1798_=_C1801( C1798 C1801 ) \nC1798_=_C1802( C1798 C1802 ) C1798_=_C1803( C1798 C1803 ) C1799_=_C1800( C1799 C1800 ) C1799_=_C1801( C1799 C1801 ) C1799_=_C1802( C1799 C1802 ) C1799_=_C1803( C1799 C1803 ) \nC1800_=_C1801( C1800 C1801 ) C1800_=_C1802( C1800 C1802 ) C1800_=_C1803( C1800 C1803 ) C1801_=_C1802( C1801 C1802 ) C1801_=_C1803( C1801 C1803 ) C1802_=_C1803( C1802 C1803 ) \nC1804_=_C1805( C1804 C1805 ) C1804_=_C1806( C1804 C1806 ) C1804_=_C1807( C1804 C1807 ) C1804_=_C1808( C1804 C1808 ) C1804_=_C1809( C1804 C1809 ) C1804_=_C1811( C1804 C1811 ) \nC1805_=_C1806( C1805 C1806 ) C1805_=_C1807( C1805 C1807 ) C1805_=_C1808( C1805 C1808 ) C1805_=_C1818( C1805 C1818 ) C1805_=_C1822( C1805 C1822 ) C1806_=_C1807( C1806 C1807 ) \nC1806_=_C1808( C1806 C1808 ) C1807_=_C1808( C1807 C1808 ) C1809_=_C1811( C1809 C1811 ) C1809_=_C1818( C1809 C1818 ) C1809_=_C1819( C1809 C1819 ) C1809_=_C1820( C1809 C1820 ) \nC1809_=_C1821( C1809 C1821 ) C1811_=_C1822( C1811 C1822 ) C1811_=_C1829( C1811 C1829 ) C1811_=_C1830( C1811 C1830 ) C1811_=_C1831( C1811 C1831 ) C1818_=_C1819( C1818 C1819 ) \nC1818_=_C1820( C1818 C1820 ) C1818_=_C1821( C1818 C1821 ) C1818_=_C1822( C1818 C1822 ) C1819_=_C1820( C1819 C1820 ) C1819_=_C1821( C1819 C1821 ) C1820_=_C1821( C1820 C1821 ) \nC1822_=_C1829( C1822 C1829 ) C1822_=_C1830( C1822 C1830 ) C1822_=_C1831( C1822 C1831 ) C1829_=_C1830( C1829 C1830 ) C1829_=_C1831( C1829 C1831 ) C1830_=_C1831( C1830 C1831 ) "];119-&gt;126[label="162: C12 C42 C58 C74 C117 \nC151 C170 C188 C244 C271 C297 \nC312 C334 C349 C383 C421 C462 \nC483 C509 C534 C558 C581 C595 \nC618 C634 C657 C686 C711 C736 \nC760 C774 C786 C805 C832 C847 \nC874 C889 C910 C928 C944 C970 \nC989 C1005 C1038 C1063 C1078 C1092 \nC1117 C1155 C1177 C1191 C1202 C1219 \nC1254 C1278 C1292 C1305 C1338 C1363 \nC1376 C1390 C1421 C1436 C1450 C1461 \nC1469 C1490 C1518 C1535 C1554 C1567 \nC1582 C1613 C1634 C1643 C1670 C1681 \nC1687 C1689 C1691 C1692 C1693 C1694 \nC1695 C1696 C1702 C1703 C1704 C1705 \nC1706 C1709 C1715 C1717 C1719 C1720 \nC1721 C1722 C1723 C1724 C1726 C1732 \nC1734 C1736 C1737 C1738 C1739 C1740 \nC1741 C1742 C1748 C1750 C1752 C1753 \nC1754 C1755 C1756 C1757 C1758 C1759 \nC1769 C1771 C1773 C1774 C1775 C1776 \nC1777 C1778 C1780 C1781 C1782 C1783 \nC1784 C1785 C1786 C1788 C1789 C1790 \nC1791 C1792 C1794 C1796 C1798 C1799 \nC1800 C1801 C1802 C1803 C1804 C1805 \nC1806 C1807 C1808 C1809 C1811 C1818 \nC1819 C1820 C1821 C1822 C1829 C1830 \nC1831 \n1233: C12_=_C271 ,C12_=_C509 ,C12_=_C736 ,C12_=_C944 ,C12_=_C1155 ,\nC12_=_C1338 ,C12_=_C1518 ,C12_=_C1681 ,C12_=_C1687 ,C12_=_C1689 ,C12_=_C1691 ,\nC12_=_C1692 ,C12_=_C1693 ,C12_=_C1694 ,C12_=_C1695 ,C12_=_C1696 ,C42_=_C312 ,\nC42_=_C558 ,C42_=_C774 ,C42_=_C970 ,C42_=_C1191 ,C42_=_C1363 ,C42_=_C1554 ,\nC42_=_C1709 ,C42_=_C1715 ,C42_=_C1717 ,C42_=_C1719 ,C42_=_C1720 ,C42_=_C1721 ,\nC42_=_C1722 ,C42_=_C1723 ,C42_=_C1724 ,C58_=_C334 ,C58_=_C581 ,C58_=_C786 ,\nC58_=_C989 ,C58_=_C1202 ,C58_=_C1376 ,C58_=_C1567 ,C58_=_C1726 ,C58_=_C1732 ,\nC58_=_C1734 ,C58_=_C1736 ,C58_=_C1737 ,C58_=_C1738 ,C58_=_C1739 ,C58_=_C1740 ,\nC58_=_C1741 ,C74_=_C349 ,C74_=_C595 ,C74_=_C805 ,C74_=_C1005 ,C74_=_C1219 ,\nC74_=_C1390 ,C74_=_C1582 ,C74_=_C1742 ,C74_=_C1748 ,C74_=_C1750 ,C74_=_C1752 ,\nC74_=_C1753 ,C74_=_C1754 ,C74_=_C1755 ,C74_=_C1756 ,C74_=_C1757 ,C117_=_C383 ,\nC117_=_C618 ,C117_=_C832 ,C117_=_C1038 ,C117_=_C1254 ,C117_=_C1421 ,C117_=_C1613 ,\nC117_=_C1758 ,C117_=_C1769 ,C117_=_C1771 ,C117_=_C1773 ,C117_=_C1774 ,C117_=_C1775 ,\nC117_=_C1776 ,C117_=_C1777 ,C117_=_C1778 ,C151_=_C1063 ,C151_=_C1278 ,C151_=_C1450 ,\nC151_=_C1634 ,C151_=_C1788 ,C151_=_C1789 ,C151_=_C1790 ,C151_=_C1791 ,C151_=_C1792 ,\nC170_=_C421 ,C170_=_C657 ,C170_=_C874 ,C170_=_C1078 ,C170_=_C1292 ,C170_=_C1461 ,\nC170_=_C1643 ,C170_=_C1759 ,C170_=_C1794 ,C170_=_C1796 ,C170_=_C1798 ,C170_=_C1799 ,\nC170_=_C1800 ,C170_=_C1801 ,C170_=_C1802 ,C170_=_C1803 ,C188_=_C889 ,C188_=_C1092 ,\nC188_=_C1305 ,C188_=_C1469 ,C188_=_C1804 ,C188_=_C1805 ,C188_=_C1806 ,C188_=_C1807 ,\nC188_=_C1808 ,C244_=_C483 ,C244_=_C711 ,C244_=_C928 ,C244_=_C1670 ,C244_=_C1811 ,\nC244_=_C1822 ,C244_=_C1829 ,C244_=_C1830 ,C244_=_C1831 ,C271_=_C509 ,C271_=_C736 ,\nC271_=_C944 ,C271_=_C1155 ,C271_=_C1338 ,C271_=_C1518 ,C271_=_C1681 ,C271_=_C1687 ,\nC271_=_C1689 ,C271_=_C1691 ,C271_=_C1692 ,C271_=_C1693 ,C271_=_C1694 ,C271_=_C1695 ,\nC271_=_C1696 ,C297_=_C534 ,C297_=_C760 ,C297_=_C1177 ,C297_=_C1535 ,C297_=_C1702 ,\nC297_=_C1703 ,C297_=_C1704 ,C297_=_C1705 ,C297_=_C1706 ,C312_=_C558 ,C312_=_C774 ,\nC312_=_C970 ,C312_=_C1191 ,C312_=_C1363 ,C312_=_C1554 ,C312_=_C1709 ,C312_=_C1715 ,\nC312_=_C1717 ,C312_=_C1719 ,C312_=_C1720 ,C312_=_C1721 ,C312_=_C1722 ,C312_=_C1723 ,\nC312_=_C1724 ,C334_=_C581 ,C334_=_C786 ,C334_=_C989 ,C334_=_C1202 ,C334_=_C1376 ,\nC334_=_C1567 ,C334_=_C1726 ,C334_=_C1732 ,C334_=_C1734 ,C334_=_C1736 ,C334_=_C1737 ,\nC334_=_C1738 ,C334_=_C1739 ,C334_=_C1740 ,C334_=_C1741 ,C349_=_C595 ,C349_=_C805 ,\nC349_=_C1005 ,C349_=_C1219 ,C349_=_C1390 ,C349_=_C1582 ,C349_=_C1742 ,C349_=_C1748 ,\nC349_=_C1750 ,C349_=_C1752 ,C349_=_C1753 ,C349_=_C1754 ,C349_=_C1755 ,C349_=_C1756 ,\nC349_=_C1757 ,C383_=_C618 ,C383_=_C832 ,C383_=_C1038 ,C383_=_C1254 ,C383_=_C1421 ,\nC383_=_C1613 ,C383_=_C1758 ,C383_=_C1769 ,C383_=_C1771 ,C383_=_C1773 ,C383_=_C1774 ,\nC383_=_C1775 ,C383_=_C1776 ,C383_=_C1777 ,C383_=_C1778 ,C421_=_C657 ,C421_=_C874 ,\nC421_=_C1078 ,C421_=_C1292 ,C421_=_C1461 ,C421_=_C1643 ,C421_=_C1759 ,C421_=_C1794 ,\nC421_=_C1796 ,C421_=_C1798 ,C421_=_C1799 ,C421_=_C1800 ,C421_=_C1801 ,C421_=_C1802 ,\nC421_=_C1803 ,C462_=_C686 ,C462_=_C910 ,C462_=_C1117 ,C462_=_C1490 ,C462_=_C1809 ,\nC462_=_C1818 ,C462_=_C1819 ,C462_=_C1820 ,C462_=_C1821 ,C483_=_C711 ,C483_=_C928 ,\nC483_=_C1670 ,C483_=_C1811 ,C483_=_C1822 ,C483_=_C1829 ,C483_=_C1830 ,C483_=_C1831 ,\nC509_=_C736 ,C509_=_C944 ,C509_=_C1155 ,C509_=_C1338 ,C509_=_C1518 ,C509_=_C1681 ,\nC509_=_C1687 ,C509_=_C1689 ,C509_=_C1691 ,C509_=_C1692 ,C509_=_C1693 ,C509_=_C1694 ,\nC509_=_C1695 ,C509_=_C1696 ,C534_=_C760 ,C534_=_C1177 ,C534_=_C1535 ,C534_=_C1702 ,\nC534_=_C1703 ,C534_=_C1704 ,C534_=_C1705 ,C534_=_C1706 ,C558_=_C774 ,C558_=_C970 ,\nC558_=_C1191 ,C558_=_C1363 ,C558_=_C1554 ,C558_=_C1709 ,C558_=_C1715 ,C558_=_C1717 ,\nC558_=_C1719 ,C558_=_C1720 ,C558_=_C1721 ,C558_=_C1722 ,C558_=_C1723 ,C558_=_C1724 ,\nC581_=_C786 ,C581_=_C989 ,C581_=_C1202 ,C581_=_C1376 ,C581_=_C1567 ,C581_=_C1726 ,\nC581_=_C1732 ,C581_=_C1734 ,C581_=_C1736 ,C581_=_C1737 ,C581_=_C1738 ,C581_=_C1739 ,\nC581_=_C1740 ,C581_=_C1741 ,C595_=_C805 ,C595_=_C1005 ,C595_=_C1219 ,C595_=_C1390 ,\nC595_=_C1582 ,C595_=_C1742 ,C595_=_C1748 ,C595_=_C1750 ,C595_=_C1752 ,C595_=_C1753 ,\nC595_=_C1754 ,C595_=_C1755 ,C595_=_C1756 ,C595_=_C1757 ,C618_=_C832 ,C618_=_C1038 ,\nC618_=_C1254 ,C618_=_C1421 ,C618_=_C1613 ,C618_=_C1758 ,C618_=_C1769 ,C618_=_C1771 ,\nC618_=_C1773 ,C618_=_C1774 ,C618_=_C1775 ,C618_=_C1776 ,C618_=_C1777 ,C618_=_C1778 ,\nC634_=_C847 ,C634_=_C1436 ,C634_=_C1780 ,C634_=_C1781 ,C634_=_C1782 ,C634_=_C1783 ,\nC634_=_C1784 ,C634_=_C1785 ,C634_=_C1786 ,C657_=_C874 ,C657_=_C1078 ,C657_=_C1292 ,\nC657_=_C1461 ,C657_=_C1643 ,C657_=_C1759 ,C657_=_C1794 ,C657_=_C1796 ,C657_=_C1798 ,\nC657_=_C1799 ,C657_=_C1800 ,C657_=_C1801 ,C657_=_C1802 ,C657_=_C1803 ,C686_=_C910 ,\nC686_=_C1117 ,C686_=_C1490 ,C686_=_C1809 ,C686_=_C1818 ,C686_=_C1819 ,C686_=_C1820 ,\nC686_=_C1821 ,C711_=_C928 ,C711_=_C1670 ,C711_=_C1811 ,C711_=_C1822 ,C711_=_C1829 ,\nC711_=_C1830 ,C711_=_C1831 ,C736_=_C944 ,C736_=_C1155 ,C736_=_C1338 ,C736_=_C1518 ,\nC736_=_C1681 ,C736_=_C1687 ,C736_=_C1689 ,C736_=_C1691 ,C736_=_C1692 ,C736_=_C1693 ,\nC736_=_C1694 ,C736_=_C1695 ,C736_=_C1696 ,C760_=_C1177 ,C760_=_C1535 ,C760_=_C1702 ,\nC760_=_C1703 ,C760_=_C1704 ,C760_=_C1705 ,C760_=_C1706 ,C774_=_C970 ,C774_=_C1191 ,\nC774_=_C1363 ,C774_=_C1554 ,C774_=_C1709 ,C774_=_C1715 ,C774_=_C1717 ,C774_=_C1719 ,\nC774_=_C1720 ,C774_=_C1721 ,C774_=_C1722 ,C774_=_C1723 ,C774_=_C1724 ,C786_=_C989 ,\nC786_=_C1202 ,C786_=_C1376 ,C786_=_C1567 ,C786_=_C1726 ,C786_=_C1732 ,C786_=_C1734 ,\nC786_=_C1736 ,C786_=_C1737 ,C786_=_C1738 ,C786_=_C1739 ,C786_=_C1740 ,C786_=_C1741 ,\nC805_=_C1005 ,C805_=_C1219 ,C805_=_C1390 ,C805_=_C1582 ,C805_=_C1742 ,C805_=_C1748 ,\nC805_=_C1750 ,C805_=_C1752 ,C805_=_C1753 ,C805_=_C1754 ,C805_=_C1755 ,C805_=_C1756 ,\nC805_=_C1757 ,C832_=_C1038 ,C832_=_C1254 ,C832_=_C1421 ,C832_=_C1613 ,C832_=_C1758 ,\nC832_=_C1769 ,C832_=_C1771 ,C832_=_C1773 ,C832_=_C1774 ,C832_=_C1775 ,C832_=_C1776 ,\nC832_=_C1777 ,C832_=_C1778 ,C847_=_C1436 ,C847_=_C1780 ,C847_=_C1781 ,C847_=_C1782 ,\nC847_=_C1783 ,C847_=_C1784 ,C847_=_C1785 ,C847_=_C1786 ,C874_=_C1078 ,C874_=_C1292 ,\nC874_=_C1461 ,C874_=_C1643 ,C874_=_C1759 ,C874_=_C1794 ,C874_=_C1796 ,C874_=_C1798 ,\nC874_=_C1799 ,C874_=_C1800 ,C874_=_C1801 ,C874_=_C1802 ,C874_=_C1803 ,C889_=_C1092 ,\nC889_=_C1305 ,C889_=_C1469 ,C889_=_C1804 ,C889_=_C1805 ,C889_=_C1806 ,C889_=_C1807 ,\nC889_=_C1808 ,C910_=_C1117 ,C910_=_C1490 ,C910_=_C1809 ,C910_=_C1818 ,C910_=_C1819 ,\nC910_=_C1820 ,C910_=_C1821 ,C928_=_C1670 ,C928_=_C1811 ,C928_=_C1822 ,C928_=_C1829 ,\nC928_=_C1830 ,C928_=_C1831 ,C944_=_C1155 ,C944_=_C1338 ,C944_=_C1518 ,C944_=_C1681 ,\nC944_=_C1687 ,C944_=_C1689 ,C944_=_C1691 ,C944_=_C1692 ,C944_=_C1693 ,C944_=_C1694 ,\nC944_=_C1695 ,C944_=_C1696 ,C970_=_C1191 ,C970_=_C1363 ,C970_=_C1554 ,C970_=_C1709 ,\nC970_=_C1715 ,C970_=_C1717 ,C970_=_C1719 ,C970_=_C1720 ,C970_=_C1721 ,C970_=_C1722 ,\nC970_=_C1723 ,C970_=_C1724 ,C989_=_C1202 ,C989_=_C1376 ,C989_=_C1567 ,C989_=_C1726 ,\nC989_=_C1732 ,C989_=_C1734 ,C989_=_C1736 ,C989_=_C1737 ,C989_=_C1738 ,C989_=_C1739 ,\nC989_=_C1740 ,C989_=_C1741 ,C1005_=_C1219 ,C1005_=_C1390 ,C1005_=_C1582 ,C1005_=_C1742 ,\nC1005_=_C1748 ,C1005_=_C1750 ,C1005_=_C1752 ,C1005_=_C1753 ,C1005_=_C1754 ,C1005_=_C1755</w:t>
      </w:r>
    </w:p>
    <w:p>
      <w:pPr>
        <w:pStyle w:val="PreformattedText"/>
        <w:bidi w:val="0"/>
        <w:spacing w:before="0" w:after="0"/>
        <w:jc w:val="left"/>
        <w:rPr/>
      </w:pPr>
      <w:r>
        <w:rPr/>
        <w:t xml:space="preserve"> </w:t>
      </w:r>
      <w:r>
        <w:rPr/>
        <w:t>,\nC1005_=_C1756 ,C1005_=_C1757 ,C1038_=_C1254 ,C1038_=_C1421 ,C1038_=_C1613 ,C1038_=_C1758 ,\nC1038_=_C1769 ,C1038_=_C1771 ,C1038_=_C1773 ,C1038_=_C1774 ,C1038_=_C1775 ,C1038_=_C1776 ,\nC1038_=_C1777 ,C1038_=_C1778 ,C1063_=_C1278 ,C1063_=_C1450 ,C1063_=_C1634 ,C1063_=_C1788 ,\nC1063_=_C1789 ,C1063_=_C1790 ,C1063_=_C1791 ,C1063_=_C1792 ,C1078_=_C1292 ,C1078_=_C1461 ,\nC1078_=_C1643 ,C1078_=_C1759 ,C1078_=_C1794 ,C1078_=_C1796 ,C1078_=_C1798 ,C1078_=_C1799 ,\nC1078_=_C1800 ,C1078_=_C1801 ,C1078_=_C1802 ,C1078_=_C1803 ,C1092_=_C1305 ,C1092_=_C1469 ,\nC1092_=_C1804 ,C1092_=_C1805 ,C1092_=_C1806 ,C1092_=_C1807 ,C1092_=_C1808 ,C1117_=_C1490 ,\nC1117_=_C1809 ,C1117_=_C1818 ,C1117_=_C1819 ,C1117_=_C1820 ,C1117_=_C1821 ,C1155_=_C1338 ,\nC1155_=_C1518 ,C1155_=_C1681 ,C1155_=_C1687 ,C1155_=_C1689 ,C1155_=_C1691 ,C1155_=_C1692 ,\nC1155_=_C1693 ,C1155_=_C1694 ,C1155_=_C1695 ,C1155_=_C1696 ,C1177_=_C1535 ,C1177_=_C1702 ,\nC1177_=_C1703 ,C1177_=_C1704 ,C1177_=_C1705 ,C1177_=_C1706 ,C1191_=_C1363 ,C1191_=_C1554 ,\nC1191_=_C1709 ,C1191_=_C1715 ,C1191_=_C1717 ,C1191_=_C1719 ,C1191_=_C1720 ,C1191_=_C1721 ,\nC1191_=_C1722 ,C1191_=_C1723 ,C1191_=_C1724 ,C1202_=_C1376 ,C1202_=_C1567 ,C1202_=_C1726 ,\nC1202_=_C1732 ,C1202_=_C1734 ,C1202_=_C1736 ,C1202_=_C1737 ,C1202_=_C1738 ,C1202_=_C1739 ,\nC1202_=_C1740 ,C1202_=_C1741 ,C1219_=_C1390 ,C1219_=_C1582 ,C1219_=_C1742 ,C1219_=_C1748 ,\nC1219_=_C1750 ,C1219_=_C1752 ,C1219_=_C1753 ,C1219_=_C1754 ,C1219_=_C1755 ,C1219_=_C1756 ,\nC1219_=_C1757 ,C1254_=_C1421 ,C1254_=_C1613 ,C1254_=_C1758 ,C1254_=_C1769 ,C1254_=_C1771 ,\nC1254_=_C1773 ,C1254_=_C1774 ,C1254_=_C1775 ,C1254_=_C1776 ,C1254_=_C1777 ,C1254_=_C1778 ,\nC1278_=_C1450 ,C1278_=_C1634 ,C1278_=_C1788 ,C1278_=_C1789 ,C1278_=_C1790 ,C1278_=_C1791 ,\nC1278_=_C1792 ,C1292_=_C1461 ,C1292_=_C1643 ,C1292_=_C1759 ,C1292_=_C1794 ,C1292_=_C1796 ,\nC1292_=_C1798 ,C1292_=_C1799 ,C1292_=_C1800 ,C1292_=_C1801 ,C1292_=_C1802 ,C1292_=_C1803 ,\nC1305_=_C1469 ,C1305_=_C1804 ,C1305_=_C1805 ,C1305_=_C1806 ,C1305_=_C1807 ,C1305_=_C1808 ,\nC1338_=_C1518 ,C1338_=_C1681 ,C1338_=_C1687 ,C1338_=_C1689 ,C1338_=_C1691 ,C1338_=_C1692 ,\nC1338_=_C1693 ,C1338_=_C1694 ,C1338_=_C1695 ,C1338_=_C1696 ,C1363_=_C1554 ,C1363_=_C1709 ,\nC1363_=_C1715 ,C1363_=_C1717 ,C1363_=_C1719 ,C1363_=_C1720 ,C1363_=_C1721 ,C1363_=_C1722 ,\nC1363_=_C1723 ,C1363_=_C1724 ,C1376_=_C1567 ,C1376_=_C1726 ,C1376_=_C1732 ,C1376_=_C1734 ,\nC1376_=_C1736 ,C1376_=_C1737 ,C1376_=_C1738 ,C1376_=_C1739 ,C1376_=_C1740 ,C1376_=_C1741 ,\nC1390_=_C1582 ,C1390_=_C1742 ,C1390_=_C1748 ,C1390_=_C1750 ,C1390_=_C1752 ,C1390_=_C1753 ,\nC1390_=_C1754 ,C1390_=_C1755 ,C1390_=_C1756 ,C1390_=_C1757 ,C1421_=_C1613 ,C1421_=_C1758 ,\nC1421_=_C1769 ,C1421_=_C1771 ,C1421_=_C1773 ,C1421_=_C1774 ,C1421_=_C1775 ,C1421_=_C1776 ,\nC1421_=_C1777 ,C1421_=_C1778 ,C1436_=_C1780 ,C1436_=_C1781 ,C1436_=_C1782 ,C1436_=_C1783 ,\nC1436_=_C1784 ,C1436_=_C1785 ,C1436_=_C1786 ,C1450_=_C1634 ,C1450_=_C1788 ,C1450_=_C1789 ,\nC1450_=_C1790 ,C1450_=_C1791 ,C1450_=_C1792 ,C1461_=_C1643 ,C1461_=_C1759 ,C1461_=_C1794 ,\nC1461_=_C1796 ,C1461_=_C1798 ,C1461_=_C1799 ,C1461_=_C1800 ,C1461_=_C1801 ,C1461_=_C1802 ,\nC1461_=_C1803 ,C1469_=_C1804 ,C1469_=_C1805 ,C1469_=_C1806 ,C1469_=_C1807 ,C1469_=_C1808 ,\nC1490_=_C1809 ,C1490_=_C1818 ,C1490_=_C1819 ,C1490_=_C1820 ,C1490_=_C1821 ,C1518_=_C1681 ,\nC1518_=_C1687 ,C1518_=_C1689 ,C1518_=_C1691 ,C1518_=_C1692 ,C1518_=_C1693 ,C1518_=_C1694 ,\nC1518_=_C1695 ,C1518_=_C1696 ,C1535_=_C1702 ,C1535_=_C1703 ,C1535_=_C1704 ,C1535_=_C1705 ,\nC1535_=_C1706 ,C1554_=_C1709 ,C1554_=_C1715 ,C1554_=_C1717 ,C1554_=_C1719 ,C1554_=_C1720 ,\nC1554_=_C1721 ,C1554_=_C1722 ,C1554_=_C1723 ,C1554_=_C1724 ,C1567_=_C1726 ,C1567_=_C1732 ,\nC1567_=_C1734 ,C1567_=_C1736 ,C1567_=_C1737 ,C1567_=_C1738 ,C1567_=_C1739 ,C1567_=_C1740 ,\nC1567_=_C1741 ,C1582_=_C1742 ,C1582_=_C1748 ,C1582_=_C1750 ,C1582_=_C1752 ,C1582_=_C1753 ,\nC1582_=_C1754 ,C1582_=_C1755 ,C1582_=_C1756 ,C1582_=_C1757 ,C1613_=_C1758 ,C1613_=_C1769 ,\nC1613_=_C1771 ,C1613_=_C1773 ,C1613_=_C1774 ,C1613_=_C1775 ,C1613_=_C1776 ,C1613_=_C1777 ,\nC1613_=_C1778 ,C1634_=_C1788 ,C1634_=_C1789 ,C1634_=_C1790 ,C1634_=_C1791 ,C1634_=_C1792 ,\nC1643_=_C1759 ,C1643_=_C1794 ,C1643_=_C1796 ,C1643_=_C1798 ,C1643_=_C1799 ,C1643_=_C1800 ,\nC1643_=_C1801 ,C1643_=_C1802 ,C1643_=_C1803 ,C1670_=_C1811 ,C1670_=_C1822 ,C1670_=_C1829 ,\nC1670_=_C1830 ,C1670_=_C1831 ,C1681_=_C1687 ,C1681_=_C1689 ,C1681_=_C1691 ,C1681_=_C1692 ,\nC1681_=_C1693 ,C1681_=_C1694 ,C1681_=_C1695 ,C1681_=_C1696 ,C1681_=_C1709 ,C1681_=_C1726 ,\nC1681_=_C1742 ,C1681_=_C1758 ,C1681_=_C1759 ,C1687_=_C1689 ,C1687_=_C1691 ,C1687_=_C1692 ,\nC1687_=_C1693 ,C1687_=_C1694 ,C1687_=_C1695 ,C1687_=_C1696 ,C1687_=_C1702 ,C1687_=_C1715 ,\nC1687_=_C1732 ,C1687_=_C1748 ,C1687_=_C1769 ,C1687_=_C1780 ,C1687_=_C1788 ,C1687_=_C1794 ,\nC1687_=_C1804 ,C1687_=_C1809 ,C1687_=_C1811 ,C1689_=_C1691 ,C1689_=_C1692 ,C1689_=_C1693 ,\nC1689_=_C1694 ,C1689_=_C1695 ,C1689_=_C1696 ,C1689_=_C1703 ,C1689_=_C1717 ,C1689_=_C1734 ,\nC1689_=_C1750 ,C1689_=_C1771 ,C1689_=_C1781 ,C1689_=_C1789 ,C1689_=_C1796 ,C1689_=_C1805 ,\nC1689_=_C1818 ,C1689_=_C1822 ,C1691_=_C1692 ,C1691_=_C1693 ,C1691_=_C1694 ,C1691_=_C1695 ,\nC1691_=_C1696 ,C1692_=_C1693 ,C1692_=_C1694 ,C1692_=_C1695 ,C1692_=_C1696 ,C1693_=_C1694 ,\nC1693_=_C1695 ,C1693_=_C1696 ,C1694_=_C1695 ,C1694_=_C1696 ,C1695_=_C1696 ,C1702_=_C1703 ,\nC1702_=_C1704 ,C1702_=_C1705 ,C1702_=_C1706 ,C1702_=_C1715 ,C1702_=_C1732 ,C1702_=_C1748 ,\nC1702_=_C1769 ,C1702_=_C1780 ,C1702_=_C1788 ,C1702_=_C1794 ,C1702_=_C1804 ,C1702_=_C1809 ,\nC1702_=_C1811 ,C1703_=_C1704 ,C1703_=_C1705 ,C1703_=_C1706 ,C1703_=_C1717 ,C1703_=_C1734 ,\nC1703_=_C1750 ,C1703_=_C1771 ,C1703_=_C1781 ,C1703_=_C1789 ,C1703_=_C1796 ,C1703_=_C1805 ,\nC1703_=_C1818 ,C1703_=_C1822 ,C1704_=_C1705 ,C1704_=_C1706 ,C1705_=_C1706 ,C1709_=_C1715 ,\nC1709_=_C1717 ,C1709_=_C1719 ,C1709_=_C1720 ,C1709_=_C1721 ,C1709_=_C1722 ,C1709_=_C1723 ,\nC1709_=_C1724 ,C1709_=_C1726 ,C1709_=_C1742 ,C1709_=_C1758 ,C1709_=_C1759 ,C1715_=_C1717 ,\nC1715_=_C1719 ,C1715_=_C1720 ,C1715_=_C1721 ,C1715_=_C1722 ,C1715_=_C1723 ,C1715_=_C1724 ,\nC1715_=_C1732 ,C1715_=_C1748 ,C1715_=_C1769 ,C1715_=_C1780 ,C1715_=_C1788 ,C1715_=_C1794 ,\nC1715_=_C1804 ,C1715_=_C1809 ,C1715_=_C1811 ,C1717_=_C1719 ,C1717_=_C1720 ,C1717_=_C1721 ,\nC1717_=_C1722 ,C1717_=_C1723 ,C1717_=_C1724 ,C1717_=_C1734 ,C1717_=_C1750 ,C1717_=_C1771 ,\nC1717_=_C1781 ,C1717_=_C1789 ,C1717_=_C1796 ,C1717_=_C1805 ,C1717_=_C1818 ,C1717_=_C1822 ,\nC1719_=_C1720 ,C1719_=_C1721 ,C1719_=_C1722 ,C1719_=_C1723 ,C1719_=_C1724 ,C1720_=_C1721 ,\nC1720_=_C1722 ,C1720_=_C1723 ,C1720_=_C1724 ,C1721_=_C1722 ,C1721_=_C1723 ,C1721_=_C1724 ,\nC1722_=_C1723 ,C1722_=_C1724 ,C1723_=_C1724 ,C1726_=_C1732 ,C1726_=_C1734 ,C1726_=_C1736 ,\nC1726_=_C1737 ,C1726_=_C1738 ,C1726_=_C1739 ,C1726_=_C1740 ,C1726_=_C1741 ,C1726_=_C1742 ,\nC1726_=_C1758 ,C1726_=_C1759 ,C1732_=_C1734 ,C1732_=_C1736 ,C1732_=_C1737 ,C1732_=_C1738 ,\nC1732_=_C1739 ,C1732_=_C1740 ,C1732_=_C1741 ,C1732_=_C1748 ,C1732_=_C1769 ,C1732_=_C1780 ,\nC1732_=_C1788 ,C1732_=_C1794 ,C1732_=_C1804 ,C1732_=_C1809 ,C1732_=_C1811 ,C1734_=_C1736 ,\nC1734_=_C1737 ,C1734_=_C1738 ,C1734_=_C1739 ,C1734_=_C1740 ,C1734_=_C1741 ,C1734_=_C1750 ,\nC1734_=_C1771 ,C1734_=_C1781 ,C1734_=_C1789 ,C1734_=_C1796 ,C1734_=_C1805 ,C1734_=_C1818 ,\nC1734_=_C1822 ,C1736_=_C1737 ,C1736_=_C1738 ,C1736_=_C1739 ,C1736_=_C1740 ,C1736_=_C1741 ,\nC1737_=_C1738 ,C1737_=_C1739 ,C1737_=_C1740 ,C1737_=_C1741 ,C1738_=_C1739 ,C1738_=_C1740 ,\nC1738_=_C1741 ,C1739_=_C1740 ,C1739_=_C1741 ,C1740_=_C1741 ,C1742_=_C1748 ,C1742_=_C1750 ,\nC1742_=_C1752 ,C1742_=_C1753 ,C1742_=_C1754 ,C1742_=_C1755 ,C1742_=_C1756 ,C1742_=_C1757 ,\nC1742_=_C1758 ,C1742_=_C1759 ,C1748_=_C1750 ,C1748_=_C1752 ,C1748_=_C1753 ,C1748_=_C1754 ,\nC1748_=_C1755 ,C1748_=_C1756 ,C1748_=_C1757 ,C1748_=_C1769 ,C1748_=_C1780 ,C1748_=_C1788 ,\nC1748_=_C1794 ,C1748_=_C1804 ,C1748_=_C1809 ,C1748_=_C1811 ,C1750_=_C1752 ,C1750_=_C1753 ,\nC1750_=_C1754 ,C1750_=_C1755 ,C1750_=_C1756 ,C1750_=_C1757 ,C1750_=_C1771 ,C1750_=_C1781 ,\nC1750_=_C1789 ,C1750_=_C1796 ,C1750_=_C1805 ,C1750_=_C1818 ,C1750_=_C1822 ,C1752_=_C1753 ,\nC1752_=_C1754 ,C1752_=_C1755 ,C1752_=_C1756 ,C1752_=_C1757 ,C1753_=_C1754 ,C1753_=_C1755 ,\nC1753_=_C1756 ,C1753_=_C1757 ,C1754_=_C1755 ,C1754_=_C1756 ,C1754_=_C1757 ,C1755_=_C1756 ,\nC1755_=_C1757 ,C1756_=_C1757 ,C1758_=_C1759 ,C1758_=_C1769 ,C1758_=_C1771 ,C1758_=_C1773 ,\nC1758_=_C1774 ,C1758_=_C1775 ,C1758_=_C1776 ,C1758_=_C1777 ,C1758_=_C1778 ,C1759_=_C1794 ,\nC1759_=_C1796 ,C1759_=_C1798 ,C1759_=_C1799 ,C1759_=_C1800 ,C1759_=_C1801 ,C1759_=_C1802 ,\nC1759_=_C1803 ,C1769_=_C1771 ,C1769_=_C1773 ,C1769_=_C1774 ,C1769_=_C1775 ,C1769_=_C1776 ,\nC1769_=_C1777 ,C1769_=_C1778 ,C1769_=_C1780 ,C1769_=_C1788 ,C1769_=_C1794 ,C1769_=_C1804 ,\nC1769_=_C1809 ,C1769_=_C1811 ,C1771_=_C1773 ,C1771_=_C1774 ,C1771_=_C1775 ,C1771_=_C1776 ,\nC1771_=_C1777 ,C1771_=_C1778 ,C1771_=_C1781 ,C1771_=_C1789 ,C1771_=_C1796 ,C1771_=_C1805 ,\nC1771_=_C1818 ,C1771_=_C1822 ,C1773_=_C1774 ,C1773_=_C1775 ,C1773_=_C1776 ,C1773_=_C1777 ,\nC1773_=_C1778 ,C1774_=_C1775 ,C1774_=_C1776 ,C1774_=_C1777 ,C1774_=_C1778 ,C1775_=_C1776 ,\nC1775_=_C1777 ,C1775_=_C1778 ,C1776_=_C1777 ,C1776_=_C1778 ,C1777_=_C1778 ,C1780_=_C1781 ,\nC1780_=_C1782 ,C1780_=_C1783 ,C1780_=_C1784 ,C1780_=_C1785 ,C1780_=_C1786 ,C1780_=_C1788 ,\nC1780_=_C1794 ,C1780_=_C1804 ,C1780_=_C1809 ,C1780_=_C1811 ,C1781_=_C1782 ,C1781_=_C1783 ,\nC1781_=_C1784 ,C1781_=_C1785 ,C1781_=_C1786 ,C1781_=_C1789 ,C1781_=_C1796 ,C1781_=_C1805 ,\nC1781_=_C1818 ,C1781_=_C1822 ,C1782_=_C1783 ,C1782_=_C1784 ,C1782_=_C1785 ,C1782_=_C1786 ,\nC1783_=_C1784 ,C1783_=_C1785 ,C1783_=_C1786 ,C1784_=_C1785 ,C1784_=_C1786 ,C1785_=_C1786 ,\nC1788_=_C1789 ,C1788_=_C1790 ,C1788_=_C1791 ,C1788_=_C1792 ,C1788_=_C1794 ,C1788_=_C1804 ,\nC1788_=_C1809 ,C1788_=_C1811 ,C1789_=_C1790 ,C1789_=_C1791 ,C1789_=_C1792 ,C1789_=_C1796 ,\nC1789_=_C1805 ,C1789_=_C1818 ,C1789_=_C1822 ,C1790_=_C1791</w:t>
      </w:r>
    </w:p>
    <w:p>
      <w:pPr>
        <w:pStyle w:val="PreformattedText"/>
        <w:bidi w:val="0"/>
        <w:spacing w:before="0" w:after="0"/>
        <w:jc w:val="left"/>
        <w:rPr/>
      </w:pPr>
      <w:r>
        <w:rPr/>
        <w:t xml:space="preserve"> </w:t>
      </w:r>
      <w:r>
        <w:rPr/>
        <w:t>,C1790_=_C1792 ,C1791_=_C1792 ,\nC1794_=_C1796 ,C1794_=_C1798 ,C1794_=_C1799 ,C1794_=_C1800 ,C1794_=_C1801 ,C1794_=_C1802 ,\nC1794_=_C1803 ,C1794_=_C1804 ,C1794_=_C1809 ,C1794_=_C1811 ,C1796_=_C1798 ,C1796_=_C1799 ,\nC1796_=_C1800 ,C1796_=_C1801 ,C1796_=_C1802 ,C1796_=_C1803 ,C1796_=_C1805 ,C1796_=_C1818 ,\nC1796_=_C1822 ,C1798_=_C1799 ,C1798_=_C1800 ,C1798_=_C1801 ,C1798_=_C1802 ,C1798_=_C1803 ,\nC1799_=_C1800 ,C1799_=_C1801 ,C1799_=_C1802 ,C1799_=_C1803 ,C1800_=_C1801 ,C1800_=_C1802 ,\nC1800_=_C1803 ,C1801_=_C1802 ,C1801_=_C1803 ,C1802_=_C1803 ,C1804_=_C1805 ,C1804_=_C1806 ,\nC1804_=_C1807 ,C1804_=_C1808 ,C1804_=_C1809 ,C1804_=_C1811 ,C1805_=_C1806 ,C1805_=_C1807 ,\nC1805_=_C1808 ,C1805_=_C1818 ,C1805_=_C1822 ,C1806_=_C1807 ,C1806_=_C1808 ,C1807_=_C1808 ,\nC1809_=_C1811 ,C1809_=_C1818 ,C1809_=_C1819 ,C1809_=_C1820 ,C1809_=_C1821 ,C1811_=_C1822 ,\nC1811_=_C1829 ,C1811_=_C1830 ,C1811_=_C1831 ,C1818_=_C1819 ,C1818_=_C1820 ,C1818_=_C1821 ,\nC1818_=_C1822 ,C1819_=_C1820 ,C1819_=_C1821 ,C1820_=_C1821 ,C1822_=_C1829 ,C1822_=_C1830 ,\nC1822_=_C1831 ,C1829_=_C1830 ,C1829_=_C1831 ,C1830_=_C1831 ,"];127[shape=box, label="id:127 level: 3\n212: C10 C26 C71 C90 C112 \nC131 C146 C165 C183 C200 C216 \nC225 C239 C266 C292 C329 C346 \nC364 C392 C416 C431 C442 C457 \nC478 C504 C529 C553 C576 C592 \nC629 C654 C663 C681 C694 C706 \nC721 C722 C723 C724 C725 C726 \nC729 C730 C732 C733 C734 C735 \nC736 C737 C738 C739 C740 C741 \nC742 C745 C746 C747 C748 C749 \nC750 C753 C754 C756 C757 C758 \nC759 C760 C761 C762 C763 C764 \nC765 C766 C767 C768 C769 C771 \nC773 C774 C775 C776 C777 C778 \nC779 C780 C781 C783 C785 C786 \nC787 C788 C789 C790 C796 C797 \nC800 C801 C802 C803 C804 C805 \nC806 C807 C808 C809 C810 C811 \nC814 C816 C817 C818 C819 C820 \nC821 C822 C823 C826 C828 C829 \nC830 C831 C832 C833 C834 C835 \nC838 C839 C842 C843 C844 C845 \nC846 C847 C848 C849 C850 C851 \nC852 C853 C855 C857 C858 C859 \nC860 C861 C862 C863 C864 C865 \nC866 C869 C870 C871 C872 C873 \nC874 C875 C876 C877 C878 C879 \nC880 C882 C883 C885 C886 C887 \nC888 C889 C890 C891 C892 C893 \nC894 C895 C896 C898 C899 C900 \nC901 C902 C903 C905 C906 C907 \nC908 C909 C910 C911 C912 C913 \nC914 C915 C916 C917 C918 C919 \nC920 C921 C922 C923 C924 C925 \nC926 C927 C928 C929 C930 C931 \nC932 C933 C934 \n2227: C10_=_C266( C10 C266 ) C10_=_C504( C10 C504 ) C10_=_C721( C10 C721 ) C10_=_C722( C10 C722 ) C10_=_C723( C10 C723 ) \nC10_=_C724( C10 C724 ) C10_=_C725( C10 C725 ) C10_=_C726( C10 C726 ) C10_=_C729( C10 C729 ) C10_=_C730( C10 C730 ) C10_=_C732( C10 C732 ) \nC10_=_C733( C10 C733 ) C10_=_C734( C10 C734 ) C10_=_C735( C10 C735 ) C10_=_C736( C10 C736 ) C10_=_C737( C10 C737 ) C10_=_C738( C10 C738 ) \nC10_=_C739( C10 C739 ) C10_=_C740( C10 C740 ) C10_=_C741( C10 C741 ) C10_=_C742( C10 C742 ) C26_=_C292( C26 C292 ) C26_=_C529( C26 C529 ) \nC26_=_C745( C26 C745 ) C26_=_C746( C26 C746 ) C26_=_C747( C26 C747 ) C26_=_C748( C26 C748 ) C26_=_C749( C26 C749 ) C26_=_C750( C26 C750 ) \nC26_=_C753( C26 C753 ) C26_=_C754( C26 C754 ) C26_=_C756( C26 C756 ) C26_=_C757( C26 C757 ) C26_=_C758( C26 C758 ) C26_=_C759( C26 C759 ) \nC26_=_C760( C26 C760 ) C26_=_C761( C26 C761 ) C26_=_C762( C26 C762 ) C26_=_C763( C26 C763 ) C26_=_C764( C26 C764 ) C26_=_C765( C26 C765 ) \nC26_=_C766( C26 C766 ) C71_=_C346( C71 C346 ) C71_=_C592( C71 C592 ) C71_=_C721( C71 C721 ) C71_=_C745( C71 C745 ) C71_=_C767( C71 C767 ) \nC71_=_C779( C71 C779 ) C71_=_C796( C71 C796 ) C71_=_C797( C71 C797 ) C71_=_C800( C71 C800 ) C71_=_C801( C71 C801 ) C71_=_C802( C71 C802 ) \nC71_=_C803( C71 C803 ) C71_=_C804( C71 C804 ) C71_=_C805( C71 C805 ) C71_=_C806( C71 C806 ) C71_=_C807( C71 C807 ) C71_=_C808( C71 C808 ) \nC71_=_C809( C71 C809 ) C71_=_C810( C71 C810 ) C71_=_C811( C71 C811 ) C90_=_C364( C90 C364 ) C90_=_C722( C90 C722 ) C90_=_C746( C90 C746 ) \nC90_=_C814( C90 C814 ) C90_=_C816( C90 C816 ) C90_=_C817( C90 C817 ) C90_=_C818( C90 C818 ) C90_=_C819( C90 C819 ) C90_=_C820( C90 C820 ) \nC90_=_C821( C90 C821 ) C90_=_C822( C90 C822 ) C90_=_C823( C90 C823 ) C112_=_C723( C112 C723 ) C112_=_C747( C112 C747 ) C112_=_C826( C112 C826 ) \nC112_=_C828( C112 C828 ) C112_=_C829( C112 C829 ) C112_=_C830( C112 C830 ) C112_=_C831( C112 C831 ) C112_=_C832( C112 C832 ) C112_=_C833( C112 C833 ) \nC112_=_C834( C112 C834 ) C112_=_C835( C112 C835 ) C131_=_C392( C131 C392 ) C131_=_C629( C131 C629 ) C131_=_C724( C131 C724 ) C131_=_C748( C131 C748 ) \nC131_=_C768( C131 C768 ) C131_=_C780( C131 C780 ) C131_=_C838( C131 C838 ) C131_=_C839( C131 C839 ) C131_=_C842( C131 C842 ) C131_=_C843( C131 C843 ) \nC131_=_C844( C131 C844 ) C131_=_C845( C131 C845 ) C131_=_C846( C131 C846 ) C131_=_C847( C131 C847 ) C131_=_C848( C131 C848 ) C131_=_C849( C131 C849 ) \nC131_=_C850( C131 C850 ) C131_=_C851( C131 C851 ) C131_=_C852( C131 C852 ) C131_=_C853( C131 C853 ) C146_=_C725( C146 C725 ) C146_=_C749( C146 C749 ) \nC146_=_C855( C146 C855 ) C146_=_C857( C146 C857 ) C146_=_C858( C146 C858 ) C146_=_C859( C146 C859 ) C146_=_C860( C146 C860 ) C146_=_C861( C146 C861 ) \nC146_=_C862( C146 C862 ) C146_=_C863( C146 C863 ) C146_=_C864( C146 C864 ) C165_=_C416( C165 C416 ) C165_=_C654( C165 C654 ) C165_=_C726( C165 C726 ) \nC165_=_C750( C165 C750 ) C165_=_C769( C165 C769 ) C165_=_C781( C165 C781 ) C165_=_C865( C165 C865 ) C165_=_C866( C165 C866 ) C165_=_C869( C165 C869 ) \nC165_=_C870( C165 C870 ) C165_=_C871( C165 C871 ) C165_=_C872( C165 C872 ) C165_=_C873( C165 C873 ) C165_=_C874( C165 C874 ) C165_=_C875( C165 C875 ) \nC165_=_C876( C165 C876 ) C165_=_C877( C165 C877 ) C165_=_C878( C165 C878 ) C165_=_C879( C165 C879 ) C165_=_C880( C165 C880 ) C183_=_C431( C183 C431 ) \nC183_=_C663( C183 C663 ) C183_=_C796( C183 C796 ) C183_=_C814( C183 C814 ) C183_=_C826( C183 C826 ) C183_=_C838( C183 C838 ) C183_=_C855( C183 C855 ) \nC183_=_C865( C183 C865 ) C183_=_C882( C183 C882 ) C183_=_C883( C183 C883 ) C183_=_C885( C183 C885 ) C183_=_C886( C183 C886 ) C183_=_C887( C183 C887 ) \nC183_=_C888( C183 C888 ) C183_=_C889( C183 C889 ) C183_=_C890( C183 C890 ) C183_=_C891( C183 C891 ) C183_=_C892( C183 C892 ) C183_=_C893( C183 C893 ) \nC183_=_C894( C183 C894 ) C183_=_C895( C183 C895 ) C200_=_C442( C200 C442 ) C200_=_C797( C200 C797 ) C200_=_C839( C200 C839 ) C200_=_C866( C200 C866 ) \nC200_=_C896( C200 C896 ) C200_=_C898( C200 C898 ) C200_=_C899( C200 C899 ) C200_=_C900( C200 C900 ) C200_=_C901( C200 C901 ) C200_=_C902( C200 C902 ) \nC200_=_C903( C200 C903 ) C216_=_C457( C216 C457 ) C216_=_C681( C216 C681 ) C216_=_C729( C216 C729 ) C216_=_C753( C216 C753 ) C216_=_C771( C216 C771 ) \nC216_=_C783( C216 C783 ) C216_=_C882( C216 C882 ) C216_=_C896( C216 C896 ) C216_=_C905( C216 C905 ) C216_=_C906( C216 C906 ) C216_=_C907( C216 C907 ) \nC216_=_C908( C216 C908 ) C216_=_C909( C216 C909 ) C216_=_C910( C216 C910 ) C216_=_C911( C216 C911 ) C216_=_C912( C216 C912 ) C216_=_C913( C216 C913 ) \nC216_=_C914( C216 C914 ) C216_=_C915( C216 C915 ) C216_=_C916( C216 C916 ) C225_=_C694( C225 C694 ) C225_=_C730( C225 C730 ) C225_=_C754( C225 C754 ) \nC225_=_C883( C225 C883 ) C225_=_C917( C225 C917 ) C225_=_C918( C225 C918 ) C225_=_C919( C225 C919 ) C225_=_C920( C225 C920 ) C225_=_C921( C225 C921 ) \nC225_=_C922( C225 C922 ) C225_=_C923( C225 C923 ) C239_=_C478( C239 C478 ) C239_=_C706( C239 C706 ) C239_=_C800( C239 C800 ) C239_=_C816( C239 C816 ) \nC239_=_C828( C239 C828 ) C239_=_C842( C239 C842 ) C239_=_C857( C239 C857 ) C239_=_C869( C239 C869 ) C239_=_C905( C239 C905 ) C239_=_C917( C239 C917 ) \nC239_=_C924( C239 C924 ) C239_=_C925( C239 C925 ) C239_=_C926( C239 C926 ) C239_=_C927( C239 C927 ) C239_=_C928( C239 C928 ) C239_=_C929( C239 C929 ) \nC239_=_C930( C239 C930 ) C239_=_C931( C239 C931 ) C239_=_C932( C239 C932 ) C239_=_C933( C239 C933 ) C239_=_C934( C239 C934 ) C266_=_C504( C266 C504 ) \nC266_=_C721( C266 C721 ) C266_=_C722( C266 C722 ) C266_=_C723( C266 C723 ) C266_=_C724( C266 C724 ) C266_=_C725( C266 C725 ) C266_=_C726( C266 C726 ) \nC266_=_C729( C266 C729 ) C266_=_C730( C266 C730 ) C266_=_C732( C266 C732 ) C266_=_C733( C266 C733 ) C266_=_C734( C266 C734 ) C266_=_C735( C266 C735 ) \nC266_=_C736( C266 C736 ) C266_=_C737( C266 C737 ) C266_=_C738( C266 C738 ) C266_=_C739( C266 C739 ) C266_=_C740( C266 C740 ) C266_=_C741( C266 C741 ) \nC266_=_C742( C266 C742 ) C292_=_C529( C292 C529 ) C292_=_C745( C292 C745 ) C292_=_C746( C292 C746 ) C292_=_C747( C292 C747 ) C292_=_C748( C292 C748 ) \nC292_=_C749( C292 C749 ) C292_=_C750( C292 C750 ) C292_=_C753( C292 C753 ) C292_=_C754( C292 C754 ) C292_=_C756( C292 C756 ) C292_=_C757( C292 C757 ) \nC292_=_C758( C292 C758 ) C292_=_C759( C292 C759 ) C292_=_C760( C292 C760 ) C292_=_C761( C292 C761 ) C292_=_C762( C292 C762 ) C292_=_C763( C292 C763 ) \nC292_=_C764( C292 C764 ) C292_=_C765( C292 C765 ) C292_=_C766( C292 C766 ) C329_=_C576( C329 C576 ) C329_=_C779( C329 C779 ) C329_=_C780( C329 C780 ) \nC329_=_C781( C329 C781 ) C329_=_C783( C329 C783 ) C329_=_C785( C329 C785 ) C329_=_C786( C329 C786 ) C329_=_C787( C329 C787 ) C329_=_C788( C329 C788 ) \nC329_=_C789( C329 C789 ) C329_=_C790( C329 C790 ) C346_=_C592( C346 C592 ) C346_=_C721( C346 C721 ) C346_=_C745( C346 C745 ) C346_=_C767( C346 C767 ) \nC346_=_C779( C346 C779 ) C346_=_C796( C346 C796 ) C346_=_C797( C346 C797 ) C346_=_C800( C346 C800 ) C346_=_C801( C346 C801 ) C346_=_C802( C346 C802 ) \nC346_=_C803( C346 C803 ) C346_=_C804( C346 C804 ) C346_=_C805( C346 C805 ) C346_=_C806( C346 C806 ) C346_=_C807( C346 C807 ) C346_=_C808( C346 C808 ) \nC346_=_C809( C346 C809 ) C346_=_C810( C346 C810 ) C346_=_C811( C346 C811 ) C364_=_C722( C364 C722 ) C364_=_C746( C364 C746 ) C364_=_C814( C364 C814 ) \nC364_=_C816( C364 C816 ) C364_=_C817( C364 C817 ) C364_=_C818( C364 C818 ) C364_=_C819( C364 C819 ) C364_=_C820( C364 C820 ) C364_=_C821( C364 C821 ) \nC364_=_C822( C364 C822 ) C364_=_C823( C364 C823 ) C392_=_C629( C392 C629 ) C392_=_C724( C392 C724 ) C392_=_C748( C392 C748 ) C392_=_C768( C392 C768 ) \nC392_=_C780( C392 C780 ) C392_=_C838(</w:t>
      </w:r>
    </w:p>
    <w:p>
      <w:pPr>
        <w:pStyle w:val="PreformattedText"/>
        <w:bidi w:val="0"/>
        <w:spacing w:before="0" w:after="0"/>
        <w:jc w:val="left"/>
        <w:rPr/>
      </w:pPr>
      <w:r>
        <w:rPr/>
        <w:t xml:space="preserve"> </w:t>
      </w:r>
      <w:r>
        <w:rPr/>
        <w:t>C392 C838 ) C392_=_C839( C392 C839 ) C392_=_C842( C392 C842 ) C392_=_C843( C392 C843 ) C392_=_C844( C392 C844 ) \nC392_=_C845( C392 C845 ) C392_=_C846( C392 C846 ) C392_=_C847( C392 C847 ) C392_=_C848( C392 C848 ) C392_=_C849( C392 C849 ) C392_=_C850( C392 C850 ) \nC392_=_C851( C392 C851 ) C392_=_C852( C392 C852 ) C392_=_C853( C392 C853 ) C416_=_C654( C416 C654 ) C416_=_C726( C416 C726 ) C416_=_C750( C416 C750 ) \nC416_=_C769( C416 C769 ) C416_=_C781( C416 C781 ) C416_=_C865( C416 C865 ) C416_=_C866( C416 C866 ) C416_=_C869( C416 C869 ) C416_=_C870( C416 C870 ) \nC416_=_C871( C416 C871 ) C416_=_C872( C416 C872 ) C416_=_C873( C416 C873 ) C416_=_C874( C416 C874 ) C416_=_C875( C416 C875 ) C416_=_C876( C416 C876 ) \nC416_=_C877( C416 C877 ) C416_=_C878( C416 C878 ) C416_=_C879( C416 C879 ) C416_=_C880( C416 C880 ) C431_=_C663( C431 C663 ) C431_=_C796( C431 C796 ) \nC431_=_C814( C431 C814 ) C431_=_C826( C431 C826 ) C431_=_C838( C431 C838 ) C431_=_C855( C431 C855 ) C431_=_C865( C431 C865 ) C431_=_C882( C431 C882 ) \nC431_=_C883( C431 C883 ) C431_=_C885( C431 C885 ) C431_=_C886( C431 C886 ) C431_=_C887( C431 C887 ) C431_=_C888( C431 C888 ) C431_=_C889( C431 C889 ) \nC431_=_C890( C431 C890 ) C431_=_C891( C431 C891 ) C431_=_C892( C431 C892 ) C431_=_C893( C431 C893 ) C431_=_C894( C431 C894 ) C431_=_C895( C431 C895 ) \nC442_=_C797( C442 C797 ) C442_=_C839( C442 C839 ) C442_=_C866( C442 C866 ) C442_=_C896( C442 C896 ) C442_=_C898( C442 C898 ) C442_=_C899( C442 C899 ) \nC442_=_C900( C442 C900 ) C442_=_C901( C442 C901 ) C442_=_C902( C442 C902 ) C442_=_C903( C442 C903 ) C457_=_C681( C457 C681 ) C457_=_C729( C457 C729 ) \nC457_=_C753( C457 C753 ) C457_=_C771( C457 C771 ) C457_=_C783( C457 C783 ) C457_=_C882( C457 C882 ) C457_=_C896( C457 C896 ) C457_=_C905( C457 C905 ) \nC457_=_C906( C457 C906 ) C457_=_C907( C457 C907 ) C457_=_C908( C457 C908 ) C457_=_C909( C457 C909 ) C457_=_C910( C457 C910 ) C457_=_C911( C457 C911 ) \nC457_=_C912( C457 C912 ) C457_=_C913( C457 C913 ) C457_=_C914( C457 C914 ) C457_=_C915( C457 C915 ) C457_=_C916( C457 C916 ) C478_=_C706( C478 C706 ) \nC478_=_C800( C478 C800 ) C478_=_C816( C478 C816 ) C478_=_C828( C478 C828 ) C478_=_C842( C478 C842 ) C478_=_C857( C478 C857 ) C478_=_C869( C478 C869 ) \nC478_=_C905( C478 C905 ) C478_=_C917( C478 C917 ) C478_=_C924( C478 C924 ) C478_=_C925( C478 C925 ) C478_=_C926( C478 C926 ) C478_=_C927( C478 C927 ) \nC478_=_C928( C478 C928 ) C478_=_C929( C478 C929 ) C478_=_C930( C478 C930 ) C478_=_C931( C478 C931 ) C478_=_C932( C478 C932 ) C478_=_C933( C478 C933 ) \nC478_=_C934( C478 C934 ) C504_=_C721( C504 C721 ) C504_=_C722( C504 C722 ) C504_=_C723( C504 C723 ) C504_=_C724( C504 C724 ) C504_=_C725( C504 C725 ) \nC504_=_C726( C504 C726 ) C504_=_C729( C504 C729 ) C504_=_C730( C504 C730 ) C504_=_C732( C504 C732 ) C504_=_C733( C504 C733 ) C504_=_C734( C504 C734 ) \nC504_=_C735( C504 C735 ) C504_=_C736( C504 C736 ) C504_=_C737( C504 C737 ) C504_=_C738( C504 C738 ) C504_=_C739( C504 C739 ) C504_=_C740( C504 C740 ) \nC504_=_C741( C504 C741 ) C504_=_C742( C504 C742 ) C529_=_C745( C529 C745 ) C529_=_C746( C529 C746 ) C529_=_C747( C529 C747 ) C529_=_C748( C529 C748 ) \nC529_=_C749( C529 C749 ) C529_=_C750( C529 C750 ) C529_=_C753( C529 C753 ) C529_=_C754( C529 C754 ) C529_=_C756( C529 C756 ) C529_=_C757( C529 C757 ) \nC529_=_C758( C529 C758 ) C529_=_C759( C529 C759 ) C529_=_C760( C529 C760 ) C529_=_C761( C529 C761 ) C529_=_C762( C529 C762 ) C529_=_C763( C529 C763 ) \nC529_=_C764( C529 C764 ) C529_=_C765( C529 C765 ) C529_=_C766( C529 C766 ) C553_=_C767( C553 C767 ) C553_=_C768( C553 C768 ) C553_=_C769( C553 C769 ) \nC553_=_C771( C553 C771 ) C553_=_C773( C553 C773 ) C553_=_C774( C553 C774 ) C553_=_C775( C553 C775 ) C553_=_C776( C553 C776 ) C553_=_C777( C553 C777 ) \nC553_=_C778( C553 C778 ) C576_=_C779( C576 C779 ) C576_=_C780( C576 C780 ) C576_=_C781( C576 C781 ) C576_=_C783( C576 C783 ) C576_=_C785( C576 C785 ) \nC576_=_C786( C576 C786 ) C576_=_C787( C576 C787 ) C576_=_C788( C576 C788 ) C576_=_C789( C576 C789 ) C576_=_C790( C576 C790 ) C592_=_C721( C592 C721 ) \nC592_=_C745( C592 C745 ) C592_=_C767( C592 C767 ) C592_=_C779( C592 C779 ) C592_=_C796( C592 C796 ) C592_=_C797( C592 C797 ) C592_=_C800( C592 C800 ) \nC592_=_C801( C592 C801 ) C592_=_C802( C592 C802 ) C592_=_C803( C592 C803 ) C592_=_C804( C592 C804 ) C592_=_C805( C592 C805 ) C592_=_C806( C592 C806 ) \nC592_=_C807( C592 C807 ) C592_=_C808( C592 C808 ) C592_=_C809( C592 C809 ) C592_=_C810( C592 C810 ) C592_=_C811( C592 C811 ) C629_=_C724( C629 C724 ) \nC629_=_C748( C629 C748 ) C629_=_C768( C629 C768 ) C629_=_C780( C629 C780 ) C629_=_C838( C629 C838 ) C629_=_C839( C629 C839 ) C629_=_C842( C629 C842 ) \nC629_=_C843( C629 C843 ) C629_=_C844( C629 C844 ) C629_=_C845( C629 C845 ) C629_=_C846( C629 C846 ) C629_=_C847( C629 C847 ) C629_=_C848( C629 C848 ) \nC629_=_C849( C629 C849 ) C629_=_C850( C629 C850 ) C629_=_C851( C629 C851 ) C629_=_C852( C629 C852 ) C629_=_C853( C629 C853 ) C654_=_C726( C654 C726 ) \nC654_=_C750( C654 C750 ) C654_=_C769( C654 C769 ) C654_=_C781( C654 C781 ) C654_=_C865( C654 C865 ) C654_=_C866( C654 C866 ) C654_=_C869( C654 C869 ) \nC654_=_C870( C654 C870 ) C654_=_C871( C654 C871 ) C654_=_C872( C654 C872 ) C654_=_C873( C654 C873 ) C654_=_C874( C654 C874 ) C654_=_C875( C654 C875 ) \nC654_=_C876( C654 C876 ) C654_=_C877( C654 C877 ) C654_=_C878( C654 C878 ) C654_=_C879( C654 C879 ) C654_=_C880( C654 C880 ) C663_=_C796( C663 C796 ) \nC663_=_C814( C663 C814 ) C663_=_C826( C663 C826 ) C663_=_C838( C663 C838 ) C663_=_C855( C663 C855 ) C663_=_C865( C663 C865 ) C663_=_C882( C663 C882 ) \nC663_=_C883( C663 C883 ) C663_=_C885( C663 C885 ) C663_=_C886( C663 C886 ) C663_=_C887( C663 C887 ) C663_=_C888( C663 C888 ) C663_=_C889( C663 C889 ) \nC663_=_C890( C663 C890 ) C663_=_C891( C663 C891 ) C663_=_C892( C663 C892 ) C663_=_C893( C663 C893 ) C663_=_C894( C663 C894 ) C663_=_C895( C663 C895 ) \nC681_=_C729( C681 C729 ) C681_=_C753( C681 C753 ) C681_=_C771( C681 C771 ) C681_=_C783( C681 C783 ) C681_=_C882( C681 C882 ) C681_=_C896( C681 C896 ) \nC681_=_C905( C681 C905 ) C681_=_C906( C681 C906 ) C681_=_C907( C681 C907 ) C681_=_C908( C681 C908 ) C681_=_C909( C681 C909 ) C681_=_C910( C681 C910 ) \nC681_=_C911( C681 C911 ) C681_=_C912( C681 C912 ) C681_=_C913( C681 C913 ) C681_=_C914( C681 C914 ) C681_=_C915( C681 C915 ) C681_=_C916( C681 C916 ) \nC694_=_C730( C694 C730 ) C694_=_C754( C694 C754 ) C694_=_C883( C694 C883 ) C694_=_C917( C694 C917 ) C694_=_C918( C694 C918 ) C694_=_C919( C694 C919 ) \nC694_=_C920( C694 C920 ) C694_=_C921( C694 C921 ) C694_=_C922( C694 C922 ) C694_=_C923( C694 C923 ) C706_=_C800( C706 C800 ) C706_=_C816( C706 C816 ) \nC706_=_C828( C706 C828 ) C706_=_C842( C706 C842 ) C706_=_C857( C706 C857 ) C706_=_C869( C706 C869 ) C706_=_C905( C706 C905 ) C706_=_C917( C706 C917 ) \nC706_=_C924( C706 C924 ) C706_=_C925( C706 C925 ) C706_=_C926( C706 C926 ) C706_=_C927( C706 C927 ) C706_=_C928( C706 C928 ) C706_=_C929( C706 C929 ) \nC706_=_C930( C706 C930 ) C706_=_C931( C706 C931 ) C706_=_C932( C706 C932 ) C706_=_C933( C706 C933 ) C706_=_C934( C706 C934 ) C721_=_C722( C721 C722 ) \nC721_=_C723( C721 C723 ) C721_=_C724( C721 C724 ) C721_=_C725( C721 C725 ) C721_=_C726( C721 C726 ) C721_=_C729( C721 C729 ) C721_=_C730( C721 C730 ) \nC721_=_C732( C721 C732 ) C721_=_C733( C721 C733 ) C721_=_C734( C721 C734 ) C721_=_C735( C721 C735 ) C721_=_C736( C721 C736 ) C721_=_C737( C721 C737 ) \nC721_=_C738( C721 C738 ) C721_=_C739( C721 C739 ) C721_=_C740( C721 C740 ) C721_=_C741( C721 C741 ) C721_=_C742( C721 C742 ) C721_=_C745( C721 C745 ) \nC721_=_C767( C721 C767 ) C721_=_C779( C721 C779 ) C721_=_C796( C721 C796 ) C721_=_C797( C721 C797 ) C721_=_C800( C721 C800 ) C721_=_C801( C721 C801 ) \nC721_=_C802( C721 C802 ) C721_=_C803( C721 C803 ) C721_=_C804( C721 C804 ) C721_=_C805( C721 C805 ) C721_=_C806( C721 C806 ) C721_=_C807( C721 C807 ) \nC721_=_C808( C721 C808 ) C721_=_C809( C721 C809 ) C721_=_C810( C721 C810 ) C721_=_C811( C721 C811 ) C722_=_C723( C722 C723 ) C722_=_C724( C722 C724 ) \nC722_=_C725( C722 C725 ) C722_=_C726( C722 C726 ) C722_=_C729( C722 C729 ) C722_=_C730( C722 C730 ) C722_=_C732( C722 C732 ) C722_=_C733( C722 C733 ) \nC722_=_C734( C722 C734 ) C722_=_C735( C722 C735 ) C722_=_C736( C722 C736 ) C722_=_C737( C722 C737 ) C722_=_C738( C722 C738 ) C722_=_C739( C722 C739 ) \nC722_=_C740( C722 C740 ) C722_=_C741( C722 C741 ) C722_=_C742( C722 C742 ) C722_=_C746( C722 C746 ) C722_=_C814( C722 C814 ) C722_=_C816( C722 C816 ) \nC722_=_C817( C722 C817 ) C722_=_C818( C722 C818 ) C722_=_C819( C722 C819 ) C722_=_C820( C722 C820 ) C722_=_C821( C722 C821 ) C722_=_C822( C722 C822 ) \nC722_=_C823( C722 C823 ) C723_=_C724( C723 C724 ) C723_=_C725( C723 C725 ) C723_=_C726( C723 C726 ) C723_=_C729( C723 C729 ) C723_=_C730( C723 C730 ) \nC723_=_C732( C723 C732 ) C723_=_C733( C723 C733 ) C723_=_C734( C723 C734 ) C723_=_C735( C723 C735 ) C723_=_C736( C723 C736 ) C723_=_C737( C723 C737 ) \nC723_=_C738( C723 C738 ) C723_=_C739( C723 C739 ) C723_=_C740( C723 C740 ) C723_=_C741( C723 C741 ) C723_=_C742( C723 C742 ) C723_=_C747( C723 C747 ) \nC723_=_C826( C723 C826 ) C723_=_C828( C723 C828 ) C723_=_C829( C723 C829 ) C723_=_C830( C723 C830 ) C723_=_C831( C723 C831 ) C723_=_C832( C723 C832 ) \nC723_=_C833( C723 C833 ) C723_=_C834( C723 C834 ) C723_=_C835( C723 C835 ) C724_=_C725( C724 C725 ) C724_=_C726( C724 C726 ) C724_=_C729( C724 C729 ) \nC724_=_C730( C724 C730 ) C724_=_C732( C724 C732 ) C724_=_C733( C724 C733 ) C724_=_C734( C724 C734 ) C724_=_C735( C724 C735 ) C724_=_C736( C724 C736 ) \nC724_=_C737( C724 C737 ) C724_=_C738( C724 C738 ) C724_=_C739( C724 C739 ) C724_=_C740( C724 C740 ) C724_=_C741( C724 C741 ) C724_=_C742( C724 C742 ) \nC724_=_C748( C724 C748 ) C724_=_C768( C724 C768 ) C724_=_C780( C724 C780 ) C724_=_C838( C724 C838 ) C724_=_C839( C724 C839 ) C724_=_C842( C724 C842 ) \nC724_=_C843( C724 C843 ) C724_=_C844( C724 C844 ) C724_=_C845(</w:t>
      </w:r>
    </w:p>
    <w:p>
      <w:pPr>
        <w:pStyle w:val="PreformattedText"/>
        <w:bidi w:val="0"/>
        <w:spacing w:before="0" w:after="0"/>
        <w:jc w:val="left"/>
        <w:rPr/>
      </w:pPr>
      <w:r>
        <w:rPr/>
        <w:t xml:space="preserve"> </w:t>
      </w:r>
      <w:r>
        <w:rPr/>
        <w:t>C724 C845 ) C724_=_C846( C724 C846 ) C724_=_C847( C724 C847 ) C724_=_C848( C724 C848 ) \nC724_=_C849( C724 C849 ) C724_=_C850( C724 C850 ) C724_=_C851( C724 C851 ) C724_=_C852( C724 C852 ) C724_=_C853( C724 C853 ) C725_=_C726( C725 C726 ) \nC725_=_C729( C725 C729 ) C725_=_C730( C725 C730 ) C725_=_C732( C725 C732 ) C725_=_C733( C725 C733 ) C725_=_C734( C725 C734 ) C725_=_C735( C725 C735 ) \nC725_=_C736( C725 C736 ) C725_=_C737( C725 C737 ) C725_=_C738( C725 C738 ) C725_=_C739( C725 C739 ) C725_=_C740( C725 C740 ) C725_=_C741( C725 C741 ) \nC725_=_C742( C725 C742 ) C725_=_C749( C725 C749 ) C725_=_C855( C725 C855 ) C725_=_C857( C725 C857 ) C725_=_C858( C725 C858 ) C725_=_C859( C725 C859 ) \nC725_=_C860( C725 C860 ) C725_=_C861( C725 C861 ) C725_=_C862( C725 C862 ) C725_=_C863( C725 C863 ) C725_=_C864( C725 C864 ) C726_=_C729( C726 C729 ) \nC726_=_C730( C726 C730 ) C726_=_C732( C726 C732 ) C726_=_C733( C726 C733 ) C726_=_C734( C726 C734 ) C726_=_C735( C726 C735 ) C726_=_C736( C726 C736 ) \nC726_=_C737( C726 C737 ) C726_=_C738( C726 C738 ) C726_=_C739( C726 C739 ) C726_=_C740( C726 C740 ) C726_=_C741( C726 C741 ) C726_=_C742( C726 C742 ) \nC726_=_C750( C726 C750 ) C726_=_C769( C726 C769 ) C726_=_C781( C726 C781 ) C726_=_C865( C726 C865 ) C726_=_C866( C726 C866 ) C726_=_C869( C726 C869 ) \nC726_=_C870( C726 C870 ) C726_=_C871( C726 C871 ) C726_=_C872( C726 C872 ) C726_=_C873( C726 C873 ) C726_=_C874( C726 C874 ) C726_=_C875( C726 C875 ) \nC726_=_C876( C726 C876 ) C726_=_C877( C726 C877 ) C726_=_C878( C726 C878 ) C726_=_C879( C726 C879 ) C726_=_C880( C726 C880 ) C729_=_C730( C729 C730 ) \nC729_=_C732( C729 C732 ) C729_=_C733( C729 C733 ) C729_=_C734( C729 C734 ) C729_=_C735( C729 C735 ) C729_=_C736( C729 C736 ) C729_=_C737( C729 C737 ) \nC729_=_C738( C729 C738 ) C729_=_C739( C729 C739 ) C729_=_C740( C729 C740 ) C729_=_C741( C729 C741 ) C729_=_C742( C729 C742 ) C729_=_C753( C729 C753 ) \nC729_=_C771( C729 C771 ) C729_=_C783( C729 C783 ) C729_=_C882( C729 C882 ) C729_=_C896( C729 C896 ) C729_=_C905( C729 C905 ) C729_=_C906( C729 C906 ) \nC729_=_C907( C729 C907 ) C729_=_C908( C729 C908 ) C729_=_C909( C729 C909 ) C729_=_C910( C729 C910 ) C729_=_C911( C729 C911 ) C729_=_C912( C729 C912 ) \nC729_=_C913( C729 C913 ) C729_=_C914( C729 C914 ) C729_=_C915( C729 C915 ) C729_=_C916( C729 C916 ) C730_=_C732( C730 C732 ) C730_=_C733( C730 C733 ) \nC730_=_C734( C730 C734 ) C730_=_C735( C730 C735 ) C730_=_C736( C730 C736 ) C730_=_C737( C730 C737 ) C730_=_C738( C730 C738 ) C730_=_C739( C730 C739 ) \nC730_=_C740( C730 C740 ) C730_=_C741( C730 C741 ) C730_=_C742( C730 C742 ) C730_=_C754( C730 C754 ) C730_=_C883( C730 C883 ) C730_=_C917( C730 C917 ) \nC730_=_C918( C730 C918 ) C730_=_C919( C730 C919 ) C730_=_C920( C730 C920 ) C730_=_C921( C730 C921 ) C730_=_C922( C730 C922 ) C730_=_C923( C730 C923 ) \nC732_=_C733( C732 C733 ) C732_=_C734( C732 C734 ) C732_=_C735( C732 C735 ) C732_=_C736( C732 C736 ) C732_=_C737( C732 C737 ) C732_=_C738( C732 C738 ) \nC732_=_C739( C732 C739 ) C732_=_C740( C732 C740 ) C732_=_C741( C732 C741 ) C732_=_C742( C732 C742 ) C733_=_C734( C733 C734 ) C733_=_C735( C733 C735 ) \nC733_=_C736( C733 C736 ) C733_=_C737( C733 C737 ) C733_=_C738( C733 C738 ) C733_=_C739( C733 C739 ) C733_=_C740( C733 C740 ) C733_=_C741( C733 C741 ) \nC733_=_C742( C733 C742 ) C734_=_C735( C734 C735 ) C734_=_C736( C734 C736 ) C734_=_C737( C734 C737 ) C734_=_C738( C734 C738 ) C734_=_C739( C734 C739 ) \nC734_=_C740( C734 C740 ) C734_=_C741( C734 C741 ) C734_=_C742( C734 C742 ) C735_=_C736( C735 C736 ) C735_=_C737( C735 C737 ) C735_=_C738( C735 C738 ) \nC735_=_C739( C735 C739 ) C735_=_C740( C735 C740 ) C735_=_C741( C735 C741 ) C735_=_C742( C735 C742 ) C736_=_C737( C736 C737 ) C736_=_C738( C736 C738 ) \nC736_=_C739( C736 C739 ) C736_=_C740( C736 C740 ) C736_=_C741( C736 C741 ) C736_=_C742( C736 C742 ) C737_=_C738( C737 C738 ) C737_=_C739( C737 C739 ) \nC737_=_C740( C737 C740 ) C737_=_C741( C737 C741 ) C737_=_C742( C737 C742 ) C738_=_C739( C738 C739 ) C738_=_C740( C738 C740 ) C738_=_C741( C738 C741 ) \nC738_=_C742( C738 C742 ) C739_=_C740( C739 C740 ) C739_=_C741( C739 C741 ) C739_=_C742( C739 C742 ) C740_=_C741( C740 C741 ) C740_=_C742( C740 C742 ) \nC741_=_C742( C741 C742 ) C745_=_C746( C745 C746 ) C745_=_C747( C745 C747 ) C745_=_C748( C745 C748 ) C745_=_C749( C745 C749 ) C745_=_C750( C745 C750 ) \nC745_=_C753( C745 C753 ) C745_=_C754( C745 C754 ) C745_=_C756( C745 C756 ) C745_=_C757( C745 C757 ) C745_=_C758( C745 C758 ) C745_=_C759( C745 C759 ) \nC745_=_C760( C745 C760 ) C745_=_C761( C745 C761 ) C745_=_C762( C745 C762 ) C745_=_C763( C745 C763 ) C745_=_C764( C745 C764 ) C745_=_C765( C745 C765 ) \nC745_=_C766( C745 C766 ) C745_=_C767( C745 C767 ) C745_=_C779( C745 C779 ) C745_=_C796( C745 C796 ) C745_=_C797( C745 C797 ) C745_=_C800( C745 C800 ) \nC745_=_C801( C745 C801 ) C745_=_C802( C745 C802 ) C745_=_C803( C745 C803 ) C745_=_C804( C745 C804 ) C745_=_C805( C745 C805 ) C745_=_C806( C745 C806 ) \nC745_=_C807( C745 C807 ) C745_=_C808( C745 C808 ) C745_=_C809( C745 C809 ) C745_=_C810( C745 C810 ) C745_=_C811( C745 C811 ) C746_=_C747( C746 C747 ) \nC746_=_C748( C746 C748 ) C746_=_C749( C746 C749 ) C746_=_C750( C746 C750 ) C746_=_C753( C746 C753 ) C746_=_C754( C746 C754 ) C746_=_C756( C746 C756 ) \nC746_=_C757( C746 C757 ) C746_=_C758( C746 C758 ) C746_=_C759( C746 C759 ) C746_=_C760( C746 C760 ) C746_=_C761( C746 C761 ) C746_=_C762( C746 C762 ) \nC746_=_C763( C746 C763 ) C746_=_C764( C746 C764 ) C746_=_C765( C746 C765 ) C746_=_C766( C746 C766 ) C746_=_C814( C746 C814 ) C746_=_C816( C746 C816 ) \nC746_=_C817( C746 C817 ) C746_=_C818( C746 C818 ) C746_=_C819( C746 C819 ) C746_=_C820( C746 C820 ) C746_=_C821( C746 C821 ) C746_=_C822( C746 C822 ) \nC746_=_C823( C746 C823 ) C747_=_C748( C747 C748 ) C747_=_C749( C747 C749 ) C747_=_C750( C747 C750 ) C747_=_C753( C747 C753 ) C747_=_C754( C747 C754 ) \nC747_=_C756( C747 C756 ) C747_=_C757( C747 C757 ) C747_=_C758( C747 C758 ) C747_=_C759( C747 C759 ) C747_=_C760( C747 C760 ) C747_=_C761( C747 C761 ) \nC747_=_C762( C747 C762 ) C747_=_C763( C747 C763 ) C747_=_C764( C747 C764 ) C747_=_C765( C747 C765 ) C747_=_C766( C747 C766 ) C747_=_C826( C747 C826 ) \nC747_=_C828( C747 C828 ) C747_=_C829( C747 C829 ) C747_=_C830( C747 C830 ) C747_=_C831( C747 C831 ) C747_=_C832( C747 C832 ) C747_=_C833( C747 C833 ) \nC747_=_C834( C747 C834 ) C747_=_C835( C747 C835 ) C748_=_C749( C748 C749 ) C748_=_C750( C748 C750 ) C748_=_C753( C748 C753 ) C748_=_C754( C748 C754 ) \nC748_=_C756( C748 C756 ) C748_=_C757( C748 C757 ) C748_=_C758( C748 C758 ) C748_=_C759( C748 C759 ) C748_=_C760( C748 C760 ) C748_=_C761( C748 C761 ) \nC748_=_C762( C748 C762 ) C748_=_C763( C748 C763 ) C748_=_C764( C748 C764 ) C748_=_C765( C748 C765 ) C748_=_C766( C748 C766 ) C748_=_C768( C748 C768 ) \nC748_=_C780( C748 C780 ) C748_=_C838( C748 C838 ) C748_=_C839( C748 C839 ) C748_=_C842( C748 C842 ) C748_=_C843( C748 C843 ) C748_=_C844( C748 C844 ) \nC748_=_C845( C748 C845 ) C748_=_C846( C748 C846 ) C748_=_C847( C748 C847 ) C748_=_C848( C748 C848 ) C748_=_C849( C748 C849 ) C748_=_C850( C748 C850 ) \nC748_=_C851( C748 C851 ) C748_=_C852( C748 C852 ) C748_=_C853( C748 C853 ) C749_=_C750( C749 C750 ) C749_=_C753( C749 C753 ) C749_=_C754( C749 C754 ) \nC749_=_C756( C749 C756 ) C749_=_C757( C749 C757 ) C749_=_C758( C749 C758 ) C749_=_C759( C749 C759 ) C749_=_C760( C749 C760 ) C749_=_C761( C749 C761 ) \nC749_=_C762( C749 C762 ) C749_=_C763( C749 C763 ) C749_=_C764( C749 C764 ) C749_=_C765( C749 C765 ) C749_=_C766( C749 C766 ) C749_=_C855( C749 C855 ) \nC749_=_C857( C749 C857 ) C749_=_C858( C749 C858 ) C749_=_C859( C749 C859 ) C749_=_C860( C749 C860 ) C749_=_C861( C749 C861 ) C749_=_C862( C749 C862 ) \nC749_=_C863( C749 C863 ) C749_=_C864( C749 C864 ) C750_=_C753( C750 C753 ) C750_=_C754( C750 C754 ) C750_=_C756( C750 C756 ) C750_=_C757( C750 C757 ) \nC750_=_C758( C750 C758 ) C750_=_C759( C750 C759 ) C750_=_C760( C750 C760 ) C750_=_C761( C750 C761 ) C750_=_C762( C750 C762 ) C750_=_C763( C750 C763 ) \nC750_=_C764( C750 C764 ) C750_=_C765( C750 C765 ) C750_=_C766( C750 C766 ) C750_=_C769( C750 C769 ) C750_=_C781( C750 C781 ) C750_=_C865( C750 C865 ) \nC750_=_C866( C750 C866 ) C750_=_C869( C750 C869 ) C750_=_C870( C750 C870 ) C750_=_C871( C750 C871 ) C750_=_C872( C750 C872 ) C750_=_C873( C750 C873 ) \nC750_=_C874( C750 C874 ) C750_=_C875( C750 C875 ) C750_=_C876( C750 C876 ) C750_=_C877( C750 C877 ) C750_=_C878( C750 C878 ) C750_=_C879( C750 C879 ) \nC750_=_C880( C750 C880 ) C753_=_C754( C753 C754 ) C753_=_C756( C753 C756 ) C753_=_C757( C753 C757 ) C753_=_C758( C753 C758 ) C753_=_C759( C753 C759 ) \nC753_=_C760( C753 C760 ) C753_=_C761( C753 C761 ) C753_=_C762( C753 C762 ) C753_=_C763( C753 C763 ) C753_=_C764( C753 C764 ) C753_=_C765( C753 C765 ) \nC753_=_C766( C753 C766 ) C753_=_C771( C753 C771 ) C753_=_C783( C753 C783 ) C753_=_C882( C753 C882 ) C753_=_C896( C753 C896 ) C753_=_C905( C753 C905 ) \nC753_=_C906( C753 C906 ) C753_=_C907( C753 C907 ) C753_=_C908( C753 C908 ) C753_=_C909( C753 C909 ) C753_=_C910( C753 C910 ) C753_=_C911( C753 C911 ) \nC753_=_C912( C753 C912 ) C753_=_C913( C753 C913 ) C753_=_C914( C753 C914 ) C753_=_C915( C753 C915 ) C753_=_C916( C753 C916 ) C754_=_C756( C754 C756 ) \nC754_=_C757( C754 C757 ) C754_=_C758( C754 C758 ) C754_=_C759( C754 C759 ) C754_=_C760( C754 C760 ) C754_=_C761( C754 C761 ) C754_=_C762( C754 C762 ) \nC754_=_C763( C754 C763 ) C754_=_C764( C754 C764 ) C754_=_C765( C754 C765 ) C754_=_C766( C754 C766 ) C754_=_C883( C754 C883 ) C754_=_C917( C754 C917 ) \nC754_=_C918( C754 C918 ) C754_=_C919( C754 C919 ) C754_=_C920( C754 C920 ) C754_=_C921( C754 C921 ) C754_=_C922( C754 C922 ) C754_=_C923( C754 C923 ) \nC756_=_C757( C756 C757 ) C756_=_C758( C756 C758 ) C756_=_C759( C756 C759 ) C756_=_C760( C756 C760 ) C756_=_C761( C756 C761 ) C756_=_C762( C756 C762 ) \nC756_=_C763( C756 C763 ) C756_=_C764( C756 C764 ) C756_=_C765( C756 C765 ) C756_=_C766(</w:t>
      </w:r>
    </w:p>
    <w:p>
      <w:pPr>
        <w:pStyle w:val="PreformattedText"/>
        <w:bidi w:val="0"/>
        <w:spacing w:before="0" w:after="0"/>
        <w:jc w:val="left"/>
        <w:rPr/>
      </w:pPr>
      <w:r>
        <w:rPr/>
        <w:t xml:space="preserve"> </w:t>
      </w:r>
      <w:r>
        <w:rPr/>
        <w:t>C756 C766 ) C757_=_C758( C757 C758 ) C757_=_C759( C757 C759 ) \nC757_=_C760( C757 C760 ) C757_=_C761( C757 C761 ) C757_=_C762( C757 C762 ) C757_=_C763( C757 C763 ) C757_=_C764( C757 C764 ) C757_=_C765( C757 C765 ) \nC757_=_C766( C757 C766 ) C758_=_C759( C758 C759 ) C758_=_C760( C758 C760 ) C758_=_C761( C758 C761 ) C758_=_C762( C758 C762 ) C758_=_C763( C758 C763 ) \nC758_=_C764( C758 C764 ) C758_=_C765( C758 C765 ) C758_=_C766( C758 C766 ) C759_=_C760( C759 C760 ) C759_=_C761( C759 C761 ) C759_=_C762( C759 C762 ) \nC759_=_C763( C759 C763 ) C759_=_C764( C759 C764 ) C759_=_C765( C759 C765 ) C759_=_C766( C759 C766 ) C760_=_C761( C760 C761 ) C760_=_C762( C760 C762 ) \nC760_=_C763( C760 C763 ) C760_=_C764( C760 C764 ) C760_=_C765( C760 C765 ) C760_=_C766( C760 C766 ) C761_=_C762( C761 C762 ) C761_=_C763( C761 C763 ) \nC761_=_C764( C761 C764 ) C761_=_C765( C761 C765 ) C761_=_C766( C761 C766 ) C762_=_C763( C762 C763 ) C762_=_C764( C762 C764 ) C762_=_C765( C762 C765 ) \nC762_=_C766( C762 C766 ) C763_=_C764( C763 C764 ) C763_=_C765( C763 C765 ) C763_=_C766( C763 C766 ) C764_=_C765( C764 C765 ) C764_=_C766( C764 C766 ) \nC765_=_C766( C765 C766 ) C767_=_C768( C767 C768 ) C767_=_C769( C767 C769 ) C767_=_C771( C767 C771 ) C767_=_C773( C767 C773 ) C767_=_C774( C767 C774 ) \nC767_=_C775( C767 C775 ) C767_=_C776( C767 C776 ) C767_=_C777( C767 C777 ) C767_=_C778( C767 C778 ) C767_=_C779( C767 C779 ) C767_=_C796( C767 C796 ) \nC767_=_C797( C767 C797 ) C767_=_C800( C767 C800 ) C767_=_C801( C767 C801 ) C767_=_C802( C767 C802 ) C767_=_C803( C767 C803 ) C767_=_C804( C767 C804 ) \nC767_=_C805( C767 C805 ) C767_=_C806( C767 C806 ) C767_=_C807( C767 C807 ) C767_=_C808( C767 C808 ) C767_=_C809( C767 C809 ) C767_=_C810( C767 C810 ) \nC767_=_C811( C767 C811 ) C768_=_C769( C768 C769 ) C768_=_C771( C768 C771 ) C768_=_C773( C768 C773 ) C768_=_C774( C768 C774 ) C768_=_C775( C768 C775 ) \nC768_=_C776( C768 C776 ) C768_=_C777( C768 C777 ) C768_=_C778( C768 C778 ) C768_=_C780( C768 C780 ) C768_=_C838( C768 C838 ) C768_=_C839( C768 C839 ) \nC768_=_C842( C768 C842 ) C768_=_C843( C768 C843 ) C768_=_C844( C768 C844 ) C768_=_C845( C768 C845 ) C768_=_C846( C768 C846 ) C768_=_C847( C768 C847 ) \nC768_=_C848( C768 C848 ) C768_=_C849( C768 C849 ) C768_=_C850( C768 C850 ) C768_=_C851( C768 C851 ) C768_=_C852( C768 C852 ) C768_=_C853( C768 C853 ) \nC769_=_C771( C769 C771 ) C769_=_C773( C769 C773 ) C769_=_C774( C769 C774 ) C769_=_C775( C769 C775 ) C769_=_C776( C769 C776 ) C769_=_C777( C769 C777 ) \nC769_=_C778( C769 C778 ) C769_=_C781( C769 C781 ) C769_=_C865( C769 C865 ) C769_=_C866( C769 C866 ) C769_=_C869( C769 C869 ) C769_=_C870( C769 C870 ) \nC769_=_C871( C769 C871 ) C769_=_C872( C769 C872 ) C769_=_C873( C769 C873 ) C769_=_C874( C769 C874 ) C769_=_C875( C769 C875 ) C769_=_C876( C769 C876 ) \nC769_=_C877( C769 C877 ) C769_=_C878( C769 C878 ) C769_=_C879( C769 C879 ) C769_=_C880( C769 C880 ) C771_=_C773( C771 C773 ) C771_=_C774( C771 C774 ) \nC771_=_C775( C771 C775 ) C771_=_C776( C771 C776 ) C771_=_C777( C771 C777 ) C771_=_C778( C771 C778 ) C771_=_C783( C771 C783 ) C771_=_C882( C771 C882 ) \nC771_=_C896( C771 C896 ) C771_=_C905( C771 C905 ) C771_=_C906( C771 C906 ) C771_=_C907( C771 C907 ) C771_=_C908( C771 C908 ) C771_=_C909( C771 C909 ) \nC771_=_C910( C771 C910 ) C771_=_C911( C771 C911 ) C771_=_C912( C771 C912 ) C771_=_C913( C771 C913 ) C771_=_C914( C771 C914 ) C771_=_C915( C771 C915 ) \nC771_=_C916( C771 C916 ) C773_=_C774( C773 C774 ) C773_=_C775( C773 C775 ) C773_=_C776( C773 C776 ) C773_=_C777( C773 C777 ) C773_=_C778( C773 C778 ) \nC774_=_C775( C774 C775 ) C774_=_C776( C774 C776 ) C774_=_C777( C774 C777 ) C774_=_C778( C774 C778 ) C775_=_C776( C775 C776 ) C775_=_C777( C775 C777 ) \nC775_=_C778( C775 C778 ) C776_=_C777( C776 C777 ) C776_=_C778( C776 C778 ) C777_=_C778( C777 C778 ) C779_=_C780( C779 C780 ) C779_=_C781( C779 C781 ) \nC779_=_C783( C779 C783 ) C779_=_C785( C779 C785 ) C779_=_C786( C779 C786 ) C779_=_C787( C779 C787 ) C779_=_C788( C779 C788 ) C779_=_C789( C779 C789 ) \nC779_=_C790( C779 C790 ) C779_=_C796( C779 C796 ) C779_=_C797( C779 C797 ) C779_=_C800( C779 C800 ) C779_=_C801( C779 C801 ) C779_=_C802( C779 C802 ) \nC779_=_C803( C779 C803 ) C779_=_C804( C779 C804 ) C779_=_C805( C779 C805 ) C779_=_C806( C779 C806 ) C779_=_C807( C779 C807 ) C779_=_C808( C779 C808 ) \nC779_=_C809( C779 C809 ) C779_=_C810( C779 C810 ) C779_=_C811( C779 C811 ) C780_=_C781( C780 C781 ) C780_=_C783( C780 C783 ) C780_=_C785( C780 C785 ) \nC780_=_C786( C780 C786 ) C780_=_C787( C780 C787 ) C780_=_C788( C780 C788 ) C780_=_C789( C780 C789 ) C780_=_C790( C780 C790 ) C780_=_C838( C780 C838 ) \nC780_=_C839( C780 C839 ) C780_=_C842( C780 C842 ) C780_=_C843( C780 C843 ) C780_=_C844( C780 C844 ) C780_=_C845( C780 C845 ) C780_=_C846( C780 C846 ) \nC780_=_C847( C780 C847 ) C780_=_C848( C780 C848 ) C780_=_C849( C780 C849 ) C780_=_C850( C780 C850 ) C780_=_C851( C780 C851 ) C780_=_C852( C780 C852 ) \nC780_=_C853( C780 C853 ) C781_=_C783( C781 C783 ) C781_=_C785( C781 C785 ) C781_=_C786( C781 C786 ) C781_=_C787( C781 C787 ) C781_=_C788( C781 C788 ) \nC781_=_C789( C781 C789 ) C781_=_C790( C781 C790 ) C781_=_C865( C781 C865 ) C781_=_C866( C781 C866 ) C781_=_C869( C781 C869 ) C781_=_C870( C781 C870 ) \nC781_=_C871( C781 C871 ) C781_=_C872( C781 C872 ) C781_=_C873( C781 C873 ) C781_=_C874( C781 C874 ) C781_=_C875( C781 C875 ) C781_=_C876( C781 C876 ) \nC781_=_C877( C781 C877 ) C781_=_C878( C781 C878 ) C781_=_C879( C781 C879 ) C781_=_C880( C781 C880 ) C783_=_C785( C783 C785 ) C783_=_C786( C783 C786 ) \nC783_=_C787( C783 C787 ) C783_=_C788( C783 C788 ) C783_=_C789( C783 C789 ) C783_=_C790( C783 C790 ) C783_=_C882( C783 C882 ) C783_=_C896( C783 C896 ) \nC783_=_C905( C783 C905 ) C783_=_C906( C783 C906 ) C783_=_C907( C783 C907 ) C783_=_C908( C783 C908 ) C783_=_C909( C783 C909 ) C783_=_C910( C783 C910 ) \nC783_=_C911( C783 C911 ) C783_=_C912( C783 C912 ) C783_=_C913( C783 C913 ) C783_=_C914( C783 C914 ) C783_=_C915( C783 C915 ) C783_=_C916( C783 C916 ) \nC785_=_C786( C785 C786 ) C785_=_C787( C785 C787 ) C785_=_C788( C785 C788 ) C785_=_C789( C785 C789 ) C785_=_C790( C785 C790 ) C786_=_C787( C786 C787 ) \nC786_=_C788( C786 C788 ) C786_=_C789( C786 C789 ) C786_=_C790( C786 C790 ) C787_=_C788( C787 C788 ) C787_=_C789( C787 C789 ) C787_=_C790( C787 C790 ) \nC788_=_C789( C788 C789 ) C788_=_C790( C788 C790 ) C789_=_C790( C789 C790 ) C796_=_C797( C796 C797 ) C796_=_C800( C796 C800 ) C796_=_C801( C796 C801 ) \nC796_=_C802( C796 C802 ) C796_=_C803( C796 C803 ) C796_=_C804( C796 C804 ) C796_=_C805( C796 C805 ) C796_=_C806( C796 C806 ) C796_=_C807( C796 C807 ) \nC796_=_C808( C796 C808 ) C796_=_C809( C796 C809 ) C796_=_C810( C796 C810 ) C796_=_C811( C796 C811 ) C796_=_C814( C796 C814 ) C796_=_C826( C796 C826 ) \nC796_=_C838( C796 C838 ) C796_=_C855( C796 C855 ) C796_=_C865( C796 C865 ) C796_=_C882( C796 C882 ) C796_=_C883( C796 C883 ) C796_=_C885( C796 C885 ) \nC796_=_C886( C796 C886 ) C796_=_C887( C796 C887 ) C796_=_C888( C796 C888 ) C796_=_C889( C796 C889 ) C796_=_C890( C796 C890 ) C796_=_C891( C796 C891 ) \nC796_=_C892( C796 C892 ) C796_=_C893( C796 C893 ) C796_=_C894( C796 C894 ) C796_=_C895( C796 C895 ) C797_=_C800( C797 C800 ) C797_=_C801( C797 C801 ) \nC797_=_C802( C797 C802 ) C797_=_C803( C797 C803 ) C797_=_C804( C797 C804 ) C797_=_C805( C797 C805 ) C797_=_C806( C797 C806 ) C797_=_C807( C797 C807 ) \nC797_=_C808( C797 C808 ) C797_=_C809( C797 C809 ) C797_=_C810( C797 C810 ) C797_=_C811( C797 C811 ) C797_=_C839( C797 C839 ) C797_=_C866( C797 C866 ) \nC797_=_C896( C797 C896 ) C797_=_C898( C797 C898 ) C797_=_C899( C797 C899 ) C797_=_C900( C797 C900 ) C797_=_C901( C797 C901 ) C797_=_C902( C797 C902 ) \nC797_=_C903( C797 C903 ) C800_=_C801( C800 C801 ) C800_=_C802( C800 C802 ) C800_=_C803( C800 C803 ) C800_=_C804( C800 C804 ) C800_=_C805( C800 C805 ) \nC800_=_C806( C800 C806 ) C800_=_C807( C800 C807 ) C800_=_C808( C800 C808 ) C800_=_C809( C800 C809 ) C800_=_C810( C800 C810 ) C800_=_C811( C800 C811 ) \nC800_=_C816( C800 C816 ) C800_=_C828( C800 C828 ) C800_=_C842( C800 C842 ) C800_=_C857( C800 C857 ) C800_=_C869( C800 C869 ) C800_=_C905( C800 C905 ) \nC800_=_C917( C800 C917 ) C800_=_C924( C800 C924 ) C800_=_C925( C800 C925 ) C800_=_C926( C800 C926 ) C800_=_C927( C800 C927 ) C800_=_C928( C800 C928 ) \nC800_=_C929( C800 C929 ) C800_=_C930( C800 C930 ) C800_=_C931( C800 C931 ) C800_=_C932( C800 C932 ) C800_=_C933( C800 C933 ) C800_=_C934( C800 C934 ) \nC801_=_C802( C801 C802 ) C801_=_C803( C801 C803 ) C801_=_C804( C801 C804 ) C801_=_C805( C801 C805 ) C801_=_C806( C801 C806 ) C801_=_C807( C801 C807 ) \nC801_=_C808( C801 C808 ) C801_=_C809( C801 C809 ) C801_=_C810( C801 C810 ) C801_=_C811( C801 C811 ) C802_=_C803( C802 C803 ) C802_=_C804( C802 C804 ) \nC802_=_C805( C802 C805 ) C802_=_C806( C802 C806 ) C802_=_C807( C802 C807 ) C802_=_C808( C802 C808 ) C802_=_C809( C802 C809 ) C802_=_C810( C802 C810 ) \nC802_=_C811( C802 C811 ) C803_=_C804( C803 C804 ) C803_=_C805( C803 C805 ) C803_=_C806( C803 C806 ) C803_=_C807( C803 C807 ) C803_=_C808( C803 C808 ) \nC803_=_C809( C803 C809 ) C803_=_C810( C803 C810 ) C803_=_C811( C803 C811 ) C804_=_C805( C804 C805 ) C804_=_C806( C804 C806 ) C804_=_C807( C804 C807 ) \nC804_=_C808( C804 C808 ) C804_=_C809( C804 C809 ) C804_=_C810( C804 C810 ) C804_=_C811( C804 C811 ) C805_=_C806( C805 C806 ) C805_=_C807( C805 C807 ) \nC805_=_C808( C805 C808 ) C805_=_C809( C805 C809 ) C805_=_C810( C805 C810 ) C805_=_C811( C805 C811 ) C806_=_C807( C806 C807 ) C806_=_C808( C806 C808 ) \nC806_=_C809( C806 C809 ) C806_=_C810( C806 C810 ) C806_=_C811( C806 C811 ) C807_=_C808( C807 C808 ) C807_=_C809( C807 C809 ) C807_=_C810( C807 C810 ) \nC807_=_C811( C807 C811 ) C808_=_C809( C808 C809 ) C808_=_C810( C808 C810 ) C808_=_C811( C808 C811 ) C809_=_C810( C809 C810 ) C809_=_C811( C809 C811 ) \nC810_=_C811( C810 C811 ) C814_=_C816( C814 C816 ) C814_=_C817( C814 C817 ) C814_=_C818( C814 C818 ) C814_=_C819(</w:t>
      </w:r>
    </w:p>
    <w:p>
      <w:pPr>
        <w:pStyle w:val="PreformattedText"/>
        <w:bidi w:val="0"/>
        <w:spacing w:before="0" w:after="0"/>
        <w:jc w:val="left"/>
        <w:rPr/>
      </w:pPr>
      <w:r>
        <w:rPr/>
        <w:t xml:space="preserve"> </w:t>
      </w:r>
      <w:r>
        <w:rPr/>
        <w:t>C814 C819 ) C814_=_C820( C814 C820 ) \nC814_=_C821( C814 C821 ) C814_=_C822( C814 C822 ) C814_=_C823( C814 C823 ) C814_=_C826( C814 C826 ) C814_=_C838( C814 C838 ) C814_=_C855( C814 C855 ) \nC814_=_C865( C814 C865 ) C814_=_C882( C814 C882 ) C814_=_C883( C814 C883 ) C814_=_C885( C814 C885 ) C814_=_C886( C814 C886 ) C814_=_C887( C814 C887 ) \nC814_=_C888( C814 C888 ) C814_=_C889( C814 C889 ) C814_=_C890( C814 C890 ) C814_=_C891( C814 C891 ) C814_=_C892( C814 C892 ) C814_=_C893( C814 C893 ) \nC814_=_C894( C814 C894 ) C814_=_C895( C814 C895 ) C816_=_C817( C816 C817 ) C816_=_C818( C816 C818 ) C816_=_C819( C816 C819 ) C816_=_C820( C816 C820 ) \nC816_=_C821( C816 C821 ) C816_=_C822( C816 C822 ) C816_=_C823( C816 C823 ) C816_=_C828( C816 C828 ) C816_=_C842( C816 C842 ) C816_=_C857( C816 C857 ) \nC816_=_C869( C816 C869 ) C816_=_C905( C816 C905 ) C816_=_C917( C816 C917 ) C816_=_C924( C816 C924 ) C816_=_C925( C816 C925 ) C816_=_C926( C816 C926 ) \nC816_=_C927( C816 C927 ) C816_=_C928( C816 C928 ) C816_=_C929( C816 C929 ) C816_=_C930( C816 C930 ) C816_=_C931( C816 C931 ) C816_=_C932( C816 C932 ) \nC816_=_C933( C816 C933 ) C816_=_C934( C816 C934 ) C817_=_C818( C817 C818 ) C817_=_C819( C817 C819 ) C817_=_C820( C817 C820 ) C817_=_C821( C817 C821 ) \nC817_=_C822( C817 C822 ) C817_=_C823( C817 C823 ) C818_=_C819( C818 C819 ) C818_=_C820( C818 C820 ) C818_=_C821( C818 C821 ) C818_=_C822( C818 C822 ) \nC818_=_C823( C818 C823 ) C819_=_C820( C819 C820 ) C819_=_C821( C819 C821 ) C819_=_C822( C819 C822 ) C819_=_C823( C819 C823 ) C820_=_C821( C820 C821 ) \nC820_=_C822( C820 C822 ) C820_=_C823( C820 C823 ) C821_=_C822( C821 C822 ) C821_=_C823( C821 C823 ) C822_=_C823( C822 C823 ) C826_=_C828( C826 C828 ) \nC826_=_C829( C826 C829 ) C826_=_C830( C826 C830 ) C826_=_C831( C826 C831 ) C826_=_C832( C826 C832 ) C826_=_C833( C826 C833 ) C826_=_C834( C826 C834 ) \nC826_=_C835( C826 C835 ) C826_=_C838( C826 C838 ) C826_=_C855( C826 C855 ) C826_=_C865( C826 C865 ) C826_=_C882( C826 C882 ) C826_=_C883( C826 C883 ) \nC826_=_C885( C826 C885 ) C826_=_C886( C826 C886 ) C826_=_C887( C826 C887 ) C826_=_C888( C826 C888 ) C826_=_C889( C826 C889 ) C826_=_C890( C826 C890 ) \nC826_=_C891( C826 C891 ) C826_=_C892( C826 C892 ) C826_=_C893( C826 C893 ) C826_=_C894( C826 C894 ) C826_=_C895( C826 C895 ) C828_=_C829( C828 C829 ) \nC828_=_C830( C828 C830 ) C828_=_C831( C828 C831 ) C828_=_C832( C828 C832 ) C828_=_C833( C828 C833 ) C828_=_C834( C828 C834 ) C828_=_C835( C828 C835 ) \nC828_=_C842( C828 C842 ) C828_=_C857( C828 C857 ) C828_=_C869( C828 C869 ) C828_=_C905( C828 C905 ) C828_=_C917( C828 C917 ) C828_=_C924( C828 C924 ) \nC828_=_C925( C828 C925 ) C828_=_C926( C828 C926 ) C828_=_C927( C828 C927 ) C828_=_C928( C828 C928 ) C828_=_C929( C828 C929 ) C828_=_C930( C828 C930 ) \nC828_=_C931( C828 C931 ) C828_=_C932( C828 C932 ) C828_=_C933( C828 C933 ) C828_=_C934( C828 C934 ) C829_=_C830( C829 C830 ) C829_=_C831( C829 C831 ) \nC829_=_C832( C829 C832 ) C829_=_C833( C829 C833 ) C829_=_C834( C829 C834 ) C829_=_C835( C829 C835 ) C830_=_C831( C830 C831 ) C830_=_C832( C830 C832 ) \nC830_=_C833( C830 C833 ) C830_=_C834( C830 C834 ) C830_=_C835( C830 C835 ) C831_=_C832( C831 C832 ) C831_=_C833( C831 C833 ) C831_=_C834( C831 C834 ) \nC831_=_C835( C831 C835 ) C832_=_C833( C832 C833 ) C832_=_C834( C832 C834 ) C832_=_C835( C832 C835 ) C833_=_C834( C833 C834 ) C833_=_C835( C833 C835 ) \nC834_=_C835( C834 C835 ) C838_=_C839( C838 C839 ) C838_=_C842( C838 C842 ) C838_=_C843( C838 C843 ) C838_=_C844( C838 C844 ) C838_=_C845( C838 C845 ) \nC838_=_C846( C838 C846 ) C838_=_C847( C838 C847 ) C838_=_C848( C838 C848 ) C838_=_C849( C838 C849 ) C838_=_C850( C838 C850 ) C838_=_C851( C838 C851 ) \nC838_=_C852( C838 C852 ) C838_=_C853( C838 C853 ) C838_=_C855( C838 C855 ) C838_=_C865( C838 C865 ) C838_=_C882( C838 C882 ) C838_=_C883( C838 C883 ) \nC838_=_C885( C838 C885 ) C838_=_C886( C838 C886 ) C838_=_C887( C838 C887 ) C838_=_C888( C838 C888 ) C838_=_C889( C838 C889 ) C838_=_C890( C838 C890 ) \nC838_=_C891( C838 C891 ) C838_=_C892( C838 C892 ) C838_=_C893( C838 C893 ) C838_=_C894( C838 C894 ) C838_=_C895( C838 C895 ) C839_=_C842( C839 C842 ) \nC839_=_C843( C839 C843 ) C839_=_C844( C839 C844 ) C839_=_C845( C839 C845 ) C839_=_C846( C839 C846 ) C839_=_C847( C839 C847 ) C839_=_C848( C839 C848 ) \nC839_=_C849( C839 C849 ) C839_=_C850( C839 C850 ) C839_=_C851( C839 C851 ) C839_=_C852( C839 C852 ) C839_=_C853( C839 C853 ) C839_=_C866( C839 C866 ) \nC839_=_C896( C839 C896 ) C839_=_C898( C839 C898 ) C839_=_C899( C839 C899 ) C839_=_C900( C839 C900 ) C839_=_C901( C839 C901 ) C839_=_C902( C839 C902 ) \nC839_=_C903( C839 C903 ) C842_=_C843( C842 C843 ) C842_=_C844( C842 C844 ) C842_=_C845( C842 C845 ) C842_=_C846( C842 C846 ) C842_=_C847( C842 C847 ) \nC842_=_C848( C842 C848 ) C842_=_C849( C842 C849 ) C842_=_C850( C842 C850 ) C842_=_C851( C842 C851 ) C842_=_C852( C842 C852 ) C842_=_C853( C842 C853 ) \nC842_=_C857( C842 C857 ) C842_=_C869( C842 C869 ) C842_=_C905( C842 C905 ) C842_=_C917( C842 C917 ) C842_=_C924( C842 C924 ) C842_=_C925( C842 C925 ) \nC842_=_C926( C842 C926 ) C842_=_C927( C842 C927 ) C842_=_C928( C842 C928 ) C842_=_C929( C842 C929 ) C842_=_C930( C842 C930 ) C842_=_C931( C842 C931 ) \nC842_=_C932( C842 C932 ) C842_=_C933( C842 C933 ) C842_=_C934( C842 C934 ) C843_=_C844( C843 C844 ) C843_=_C845( C843 C845 ) C843_=_C846( C843 C846 ) \nC843_=_C847( C843 C847 ) C843_=_C848( C843 C848 ) C843_=_C849( C843 C849 ) C843_=_C850( C843 C850 ) C843_=_C851( C843 C851 ) C843_=_C852( C843 C852 ) \nC843_=_C853( C843 C853 ) C844_=_C845( C844 C845 ) C844_=_C846( C844 C846 ) C844_=_C847( C844 C847 ) C844_=_C848( C844 C848 ) C844_=_C849( C844 C849 ) \nC844_=_C850( C844 C850 ) C844_=_C851( C844 C851 ) C844_=_C852( C844 C852 ) C844_=_C853( C844 C853 ) C845_=_C846( C845 C846 ) C845_=_C847( C845 C847 ) \nC845_=_C848( C845 C848 ) C845_=_C849( C845 C849 ) C845_=_C850( C845 C850 ) C845_=_C851( C845 C851 ) C845_=_C852( C845 C852 ) C845_=_C853( C845 C853 ) \nC846_=_C847( C846 C847 ) C846_=_C848( C846 C848 ) C846_=_C849( C846 C849 ) C846_=_C850( C846 C850 ) C846_=_C851( C846 C851 ) C846_=_C852( C846 C852 ) \nC846_=_C853( C846 C853 ) C847_=_C848( C847 C848 ) C847_=_C849( C847 C849 ) C847_=_C850( C847 C850 ) C847_=_C851( C847 C851 ) C847_=_C852( C847 C852 ) \nC847_=_C853( C847 C853 ) C848_=_C849( C848 C849 ) C848_=_C850( C848 C850 ) C848_=_C851( C848 C851 ) C848_=_C852( C848 C852 ) C848_=_C853( C848 C853 ) \nC849_=_C850( C849 C850 ) C849_=_C851( C849 C851 ) C849_=_C852( C849 C852 ) C849_=_C853( C849 C853 ) C850_=_C851( C850 C851 ) C850_=_C852( C850 C852 ) \nC850_=_C853( C850 C853 ) C851_=_C852( C851 C852 ) C851_=_C853( C851 C853 ) C852_=_C853( C852 C853 ) C855_=_C857( C855 C857 ) C855_=_C858( C855 C858 ) \nC855_=_C859( C855 C859 ) C855_=_C860( C855 C860 ) C855_=_C861( C855 C861 ) C855_=_C862( C855 C862 ) C855_=_C863( C855 C863 ) C855_=_C864( C855 C864 ) \nC855_=_C865( C855 C865 ) C855_=_C882( C855 C882 ) C855_=_C883( C855 C883 ) C855_=_C885( C855 C885 ) C855_=_C886( C855 C886 ) C855_=_C887( C855 C887 ) \nC855_=_C888( C855 C888 ) C855_=_C889( C855 C889 ) C855_=_C890( C855 C890 ) C855_=_C891( C855 C891 ) C855_=_C892( C855 C892 ) C855_=_C893( C855 C893 ) \nC855_=_C894( C855 C894 ) C855_=_C895( C855 C895 ) C857_=_C858( C857 C858 ) C857_=_C859( C857 C859 ) C857_=_C860( C857 C860 ) C857_=_C861( C857 C861 ) \nC857_=_C862( C857 C862 ) C857_=_C863( C857 C863 ) C857_=_C864( C857 C864 ) C857_=_C869( C857 C869 ) C857_=_C905( C857 C905 ) C857_=_C917( C857 C917 ) \nC857_=_C924( C857 C924 ) C857_=_C925( C857 C925 ) C857_=_C926( C857 C926 ) C857_=_C927( C857 C927 ) C857_=_C928( C857 C928 ) C857_=_C929( C857 C929 ) \nC857_=_C930( C857 C930 ) C857_=_C931( C857 C931 ) C857_=_C932( C857 C932 ) C857_=_C933( C857 C933 ) C857_=_C934( C857 C934 ) C858_=_C859( C858 C859 ) \nC858_=_C860( C858 C860 ) C858_=_C861( C858 C861 ) C858_=_C862( C858 C862 ) C858_=_C863( C858 C863 ) C858_=_C864( C858 C864 ) C859_=_C860( C859 C860 ) \nC859_=_C861( C859 C861 ) C859_=_C862( C859 C862 ) C859_=_C863( C859 C863 ) C859_=_C864( C859 C864 ) C860_=_C861( C860 C861 ) C860_=_C862( C860 C862 ) \nC860_=_C863( C860 C863 ) C860_=_C864( C860 C864 ) C861_=_C862( C861 C862 ) C861_=_C863( C861 C863 ) C861_=_C864( C861 C864 ) C862_=_C863( C862 C863 ) \nC862_=_C864( C862 C864 ) C863_=_C864( C863 C864 ) C865_=_C866( C865 C866 ) C865_=_C869( C865 C869 ) C865_=_C870( C865 C870 ) C865_=_C871( C865 C871 ) \nC865_=_C872( C865 C872 ) C865_=_C873( C865 C873 ) C865_=_C874( C865 C874 ) C865_=_C875( C865 C875 ) C865_=_C876( C865 C876 ) C865_=_C877( C865 C877 ) \nC865_=_C878( C865 C878 ) C865_=_C879( C865 C879 ) C865_=_C880( C865 C880 ) C865_=_C882( C865 C882 ) C865_=_C883( C865 C883 ) C865_=_C885( C865 C885 ) \nC865_=_C886( C865 C886 ) C865_=_C887( C865 C887 ) C865_=_C888( C865 C888 ) C865_=_C889( C865 C889 ) C865_=_C890( C865 C890 ) C865_=_C891( C865 C891 ) \nC865_=_C892( C865 C892 ) C865_=_C893( C865 C893 ) C865_=_C894( C865 C894 ) C865_=_C895( C865 C895 ) C866_=_C869( C866 C869 ) C866_=_C870( C866 C870 ) \nC866_=_C871( C866 C871 ) C866_=_C872( C866 C872 ) C866_=_C873( C866 C873 ) C866_=_C874( C866 C874 ) C866_=_C875( C866 C875 ) C866_=_C876( C866 C876 ) \nC866_=_C877( C866 C877 ) C866_=_C878( C866 C878 ) C866_=_C879( C866 C879 ) C866_=_C880( C866 C880 ) C866_=_C896( C866 C896 ) C866_=_C898( C866 C898 ) \nC866_=_C899( C866 C899 ) C866_=_C900( C866 C900 ) C866_=_C901( C866 C901 ) C866_=_C902( C866 C902 ) C866_=_C903( C866 C903 ) C869_=_C870( C869 C870 ) \nC869_=_C871( C869 C871 ) C869_=_C872( C869 C872 ) C869_=_C873( C869 C873 ) C869_=_C874( C869 C874 ) C869_=_C875( C869 C875 ) C869_=_C876( C869 C876 ) \nC869_=_C877( C869 C877 ) C869_=_C878( C869 C878 ) C869_=_C879( C869 C879 ) C869_=_C880( C869 C880 ) C869_=_C905( C869 C905 ) C869_=_C917( C869 C917 ) \nC869_=_C924( C869 C924 ) C869_=_C925( C869 C925 ) C869_=_C926( C869 C926 ) C869_=_C927( C869 C927 ) C869_=_C928( C869 C928 ) C869_=_C929(</w:t>
      </w:r>
    </w:p>
    <w:p>
      <w:pPr>
        <w:pStyle w:val="PreformattedText"/>
        <w:bidi w:val="0"/>
        <w:spacing w:before="0" w:after="0"/>
        <w:jc w:val="left"/>
        <w:rPr/>
      </w:pPr>
      <w:r>
        <w:rPr/>
        <w:t xml:space="preserve"> </w:t>
      </w:r>
      <w:r>
        <w:rPr/>
        <w:t>C869 C929 ) \nC869_=_C930( C869 C930 ) C869_=_C931( C869 C931 ) C869_=_C932( C869 C932 ) C869_=_C933( C869 C933 ) C869_=_C934( C869 C934 ) C870_=_C871( C870 C871 ) \nC870_=_C872( C870 C872 ) C870_=_C873( C870 C873 ) C870_=_C874( C870 C874 ) C870_=_C875( C870 C875 ) C870_=_C876( C870 C876 ) C870_=_C877( C870 C877 ) \nC870_=_C878( C870 C878 ) C870_=_C879( C870 C879 ) C870_=_C880( C870 C880 ) C871_=_C872( C871 C872 ) C871_=_C873( C871 C873 ) C871_=_C874( C871 C874 ) \nC871_=_C875( C871 C875 ) C871_=_C876( C871 C876 ) C871_=_C877( C871 C877 ) C871_=_C878( C871 C878 ) C871_=_C879( C871 C879 ) C871_=_C880( C871 C880 ) \nC872_=_C873( C872 C873 ) C872_=_C874( C872 C874 ) C872_=_C875( C872 C875 ) C872_=_C876( C872 C876 ) C872_=_C877( C872 C877 ) C872_=_C878( C872 C878 ) \nC872_=_C879( C872 C879 ) C872_=_C880( C872 C880 ) C873_=_C874( C873 C874 ) C873_=_C875( C873 C875 ) C873_=_C876( C873 C876 ) C873_=_C877( C873 C877 ) \nC873_=_C878( C873 C878 ) C873_=_C879( C873 C879 ) C873_=_C880( C873 C880 ) C874_=_C875( C874 C875 ) C874_=_C876( C874 C876 ) C874_=_C877( C874 C877 ) \nC874_=_C878( C874 C878 ) C874_=_C879( C874 C879 ) C874_=_C880( C874 C880 ) C875_=_C876( C875 C876 ) C875_=_C877( C875 C877 ) C875_=_C878( C875 C878 ) \nC875_=_C879( C875 C879 ) C875_=_C880( C875 C880 ) C876_=_C877( C876 C877 ) C876_=_C878( C876 C878 ) C876_=_C879( C876 C879 ) C876_=_C880( C876 C880 ) \nC877_=_C878( C877 C878 ) C877_=_C879( C877 C879 ) C877_=_C880( C877 C880 ) C878_=_C879( C878 C879 ) C878_=_C880( C878 C880 ) C879_=_C880( C879 C880 ) \nC882_=_C883( C882 C883 ) C882_=_C885( C882 C885 ) C882_=_C886( C882 C886 ) C882_=_C887( C882 C887 ) C882_=_C888( C882 C888 ) C882_=_C889( C882 C889 ) \nC882_=_C890( C882 C890 ) C882_=_C891( C882 C891 ) C882_=_C892( C882 C892 ) C882_=_C893( C882 C893 ) C882_=_C894( C882 C894 ) C882_=_C895( C882 C895 ) \nC882_=_C896( C882 C896 ) C882_=_C905( C882 C905 ) C882_=_C906( C882 C906 ) C882_=_C907( C882 C907 ) C882_=_C908( C882 C908 ) C882_=_C909( C882 C909 ) \nC882_=_C910( C882 C910 ) C882_=_C911( C882 C911 ) C882_=_C912( C882 C912 ) C882_=_C913( C882 C913 ) C882_=_C914( C882 C914 ) C882_=_C915( C882 C915 ) \nC882_=_C916( C882 C916 ) C883_=_C885( C883 C885 ) C883_=_C886( C883 C886 ) C883_=_C887( C883 C887 ) C883_=_C888( C883 C888 ) C883_=_C889( C883 C889 ) \nC883_=_C890( C883 C890 ) C883_=_C891( C883 C891 ) C883_=_C892( C883 C892 ) C883_=_C893( C883 C893 ) C883_=_C894( C883 C894 ) C883_=_C895( C883 C895 ) \nC883_=_C917( C883 C917 ) C883_=_C918( C883 C918 ) C883_=_C919( C883 C919 ) C883_=_C920( C883 C920 ) C883_=_C921( C883 C921 ) C883_=_C922( C883 C922 ) \nC883_=_C923( C883 C923 ) C885_=_C886( C885 C886 ) C885_=_C887( C885 C887 ) C885_=_C888( C885 C888 ) C885_=_C889( C885 C889 ) C885_=_C890( C885 C890 ) \nC885_=_C891( C885 C891 ) C885_=_C892( C885 C892 ) C885_=_C893( C885 C893 ) C885_=_C894( C885 C894 ) C885_=_C895( C885 C895 ) C886_=_C887( C886 C887 ) \nC886_=_C888( C886 C888 ) C886_=_C889( C886 C889 ) C886_=_C890( C886 C890 ) C886_=_C891( C886 C891 ) C886_=_C892( C886 C892 ) C886_=_C893( C886 C893 ) \nC886_=_C894( C886 C894 ) C886_=_C895( C886 C895 ) C887_=_C888( C887 C888 ) C887_=_C889( C887 C889 ) C887_=_C890( C887 C890 ) C887_=_C891( C887 C891 ) \nC887_=_C892( C887 C892 ) C887_=_C893( C887 C893 ) C887_=_C894( C887 C894 ) C887_=_C895( C887 C895 ) C888_=_C889( C888 C889 ) C888_=_C890( C888 C890 ) \nC888_=_C891( C888 C891 ) C888_=_C892( C888 C892 ) C888_=_C893( C888 C893 ) C888_=_C894( C888 C894 ) C888_=_C895( C888 C895 ) C889_=_C890( C889 C890 ) \nC889_=_C891( C889 C891 ) C889_=_C892( C889 C892 ) C889_=_C893( C889 C893 ) C889_=_C894( C889 C894 ) C889_=_C895( C889 C895 ) C890_=_C891( C890 C891 ) \nC890_=_C892( C890 C892 ) C890_=_C893( C890 C893 ) C890_=_C894( C890 C894 ) C890_=_C895( C890 C895 ) C891_=_C892( C891 C892 ) C891_=_C893( C891 C893 ) \nC891_=_C894( C891 C894 ) C891_=_C895( C891 C895 ) C892_=_C893( C892 C893 ) C892_=_C894( C892 C894 ) C892_=_C895( C892 C895 ) C893_=_C894( C893 C894 ) \nC893_=_C895( C893 C895 ) C894_=_C895( C894 C895 ) C896_=_C898( C896 C898 ) C896_=_C899( C896 C899 ) C896_=_C900( C896 C900 ) C896_=_C901( C896 C901 ) \nC896_=_C902( C896 C902 ) C896_=_C903( C896 C903 ) C896_=_C905( C896 C905 ) C896_=_C906( C896 C906 ) C896_=_C907( C896 C907 ) C896_=_C908( C896 C908 ) \nC896_=_C909( C896 C909 ) C896_=_C910( C896 C910 ) C896_=_C911( C896 C911 ) C896_=_C912( C896 C912 ) C896_=_C913( C896 C913 ) C896_=_C914( C896 C914 ) \nC896_=_C915( C896 C915 ) C896_=_C916( C896 C916 ) C898_=_C899( C898 C899 ) C898_=_C900( C898 C900 ) C898_=_C901( C898 C901 ) C898_=_C902( C898 C902 ) \nC898_=_C903( C898 C903 ) C899_=_C900( C899 C900 ) C899_=_C901( C899 C901 ) C899_=_C902( C899 C902 ) C899_=_C903( C899 C903 ) C900_=_C901( C900 C901 ) \nC900_=_C902( C900 C902 ) C900_=_C903( C900 C903 ) C901_=_C902( C901 C902 ) C901_=_C903( C901 C903 ) C902_=_C903( C902 C903 ) C905_=_C906( C905 C906 ) \nC905_=_C907( C905 C907 ) C905_=_C908( C905 C908 ) C905_=_C909( C905 C909 ) C905_=_C910( C905 C910 ) C905_=_C911( C905 C911 ) C905_=_C912( C905 C912 ) \nC905_=_C913( C905 C913 ) C905_=_C914( C905 C914 ) C905_=_C915( C905 C915 ) C905_=_C916( C905 C916 ) C905_=_C917( C905 C917 ) C905_=_C924( C905 C924 ) \nC905_=_C925( C905 C925 ) C905_=_C926( C905 C926 ) C905_=_C927( C905 C927 ) C905_=_C928( C905 C928 ) C905_=_C929( C905 C929 ) C905_=_C930( C905 C930 ) \nC905_=_C931( C905 C931 ) C905_=_C932( C905 C932 ) C905_=_C933( C905 C933 ) C905_=_C934( C905 C934 ) C906_=_C907( C906 C907 ) C906_=_C908( C906 C908 ) \nC906_=_C909( C906 C909 ) C906_=_C910( C906 C910 ) C906_=_C911( C906 C911 ) C906_=_C912( C906 C912 ) C906_=_C913( C906 C913 ) C906_=_C914( C906 C914 ) \nC906_=_C915( C906 C915 ) C906_=_C916( C906 C916 ) C907_=_C908( C907 C908 ) C907_=_C909( C907 C909 ) C907_=_C910( C907 C910 ) C907_=_C911( C907 C911 ) \nC907_=_C912( C907 C912 ) C907_=_C913( C907 C913 ) C907_=_C914( C907 C914 ) C907_=_C915( C907 C915 ) C907_=_C916( C907 C916 ) C908_=_C909( C908 C909 ) \nC908_=_C910( C908 C910 ) C908_=_C911( C908 C911 ) C908_=_C912( C908 C912 ) C908_=_C913( C908 C913 ) C908_=_C914( C908 C914 ) C908_=_C915( C908 C915 ) \nC908_=_C916( C908 C916 ) C909_=_C910( C909 C910 ) C909_=_C911( C909 C911 ) C909_=_C912( C909 C912 ) C909_=_C913( C909 C913 ) C909_=_C914( C909 C914 ) \nC909_=_C915( C909 C915 ) C909_=_C916( C909 C916 ) C910_=_C911( C910 C911 ) C910_=_C912( C910 C912 ) C910_=_C913( C910 C913 ) C910_=_C914( C910 C914 ) \nC910_=_C915( C910 C915 ) C910_=_C916( C910 C916 ) C911_=_C912( C911 C912 ) C911_=_C913( C911 C913 ) C911_=_C914( C911 C914 ) C911_=_C915( C911 C915 ) \nC911_=_C916( C911 C916 ) C912_=_C913( C912 C913 ) C912_=_C914( C912 C914 ) C912_=_C915( C912 C915 ) C912_=_C916( C912 C916 ) C913_=_C914( C913 C914 ) \nC913_=_C915( C913 C915 ) C913_=_C916( C913 C916 ) C914_=_C915( C914 C915 ) C914_=_C916( C914 C916 ) C915_=_C916( C915 C916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8_=_C919( C918 C919 ) C918_=_C920( C918 C920 ) \nC918_=_C921( C918 C921 ) C918_=_C922( C918 C922 ) C918_=_C923( C918 C923 ) C919_=_C920( C919 C920 ) C919_=_C921( C919 C921 ) C919_=_C922( C919 C922 ) \nC919_=_C923( C919 C923 ) C920_=_C921( C920 C921 ) C920_=_C922( C920 C922 ) C920_=_C923( C920 C923 ) C921_=_C922( C921 C922 ) C921_=_C923( C921 C923 ) \nC922_=_C923( C922 C923 ) C924_=_C925( C924 C925 ) C924_=_C926( C924 C926 ) C924_=_C927( C924 C927 ) C924_=_C928( C924 C928 ) C924_=_C929( C924 C929 ) \nC924_=_C930( C924 C930 ) C924_=_C931( C924 C931 ) C924_=_C932( C924 C932 ) C924_=_C933( C924 C933 ) C924_=_C934( C924 C934 ) C925_=_C926( C925 C926 ) \nC925_=_C927( C925 C927 ) C925_=_C928( C925 C928 ) C925_=_C929( C925 C929 ) C925_=_C930( C925 C930 ) C925_=_C931( C925 C931 ) C925_=_C932( C925 C932 ) \nC925_=_C933( C925 C933 ) C925_=_C934( C925 C934 ) C926_=_C927( C926 C927 ) C926_=_C928( C926 C928 ) C926_=_C929( C926 C929 ) C926_=_C930( C926 C930 ) \nC926_=_C931( C926 C931 ) C926_=_C932( C926 C932 ) C926_=_C933( C926 C933 ) C926_=_C934( C926 C934 ) C927_=_C928( C927 C928 ) C927_=_C929( C927 C929 ) \nC927_=_C930( C927 C930 ) C927_=_C931( C927 C931 ) C927_=_C932( C927 C932 ) C927_=_C933( C927 C933 ) C927_=_C934( C927 C934 ) C928_=_C929( C928 C929 ) \nC928_=_C930( C928 C930 ) C928_=_C931( C928 C931 ) C928_=_C932( C928 C932 ) C928_=_C933( C928 C933 ) C928_=_C934( C928 C934 ) C929_=_C930( C929 C930 ) \nC929_=_C931( C929 C931 ) C929_=_C932( C929 C932 ) C929_=_C933( C929 C933 ) C929_=_C934( C929 C934 ) C930_=_C931( C930 C931 ) C930_=_C932( C930 C932 ) \nC930_=_C933( C930 C933 ) C930_=_C934( C930 C934 ) C931_=_C932( C931 C932 ) C931_=_C933( C931 C933 ) C931_=_C934( C931 C934 ) C932_=_C933( C932 C933 ) \nC932_=_C934( C932 C934 ) C933_=_C934( C933 C934 ) "];119-&gt;127[label="168: C10 C26 C71 C90 C112 \nC131 C146 C165 C183 C200 C216 \nC225 C239 C266 C292 C329 C346 \nC364 C392 C416 C431 C442 C457 \nC478 C504 C529 C553 C576 C592 \nC629 C654 C663 C681 C694 C706 \nC732 C733 C734 C735 C736 C737 \nC738 C739 C740 C741 C742 C756 \nC757 C758 C759 C760 C761 C762 \nC763 C764 C765 C766 C773 C774 \nC775 C776 C777 C778 C785 C786 \nC787 C788 C789 C790 C801 C802 \nC803 C804 C805 C806 C807 C808 \nC809 C810 C811 C817 C818 C819 \nC820 C821 C822 C823 C829 C830 \nC831 C832 C833 C834 C835 C843 \nC844 C845 C846 C847 C848 C849 \nC850 C851 C852 C853 C858 C859 \nC860 C861 C862 C863 C864 C870 \nC871 C872 C873 C874 C875 C876 \nC877 C878 C879 C880 C885 C886 \nC887 C888 C889 C890 C891 C892 \nC893 C894 C895 C898 C899 C900 \nC901 C902 C903 C906 C907 C908 \nC909 C910 C911 C912 C913 C914 \nC915 C916 C918 C919 C920 C921 \nC922 C923 C924 C925 C926</w:t>
      </w:r>
    </w:p>
    <w:p>
      <w:pPr>
        <w:pStyle w:val="PreformattedText"/>
        <w:bidi w:val="0"/>
        <w:spacing w:before="0" w:after="0"/>
        <w:jc w:val="left"/>
        <w:rPr/>
      </w:pPr>
      <w:r>
        <w:rPr/>
        <w:t xml:space="preserve"> </w:t>
      </w:r>
      <w:r>
        <w:rPr/>
        <w:t>C927 \nC928 C929 C930 C931 C932 C933 \nC934 \n925: C10_=_C266 ,C10_=_C504 ,C10_=_C732 ,C10_=_C733 ,C10_=_C734 ,\nC10_=_C735 ,C10_=_C736 ,C10_=_C737 ,C10_=_C738 ,C10_=_C739 ,C10_=_C740 ,\nC10_=_C741 ,C10_=_C742 ,C26_=_C292 ,C26_=_C529 ,C26_=_C756 ,C26_=_C757 ,\nC26_=_C758 ,C26_=_C759 ,C26_=_C760 ,C26_=_C761 ,C26_=_C762 ,C26_=_C763 ,\nC26_=_C764 ,C26_=_C765 ,C26_=_C766 ,C71_=_C346 ,C71_=_C592 ,C71_=_C801 ,\nC71_=_C802 ,C71_=_C803 ,C71_=_C804 ,C71_=_C805 ,C71_=_C806 ,C71_=_C807 ,\nC71_=_C808 ,C71_=_C809 ,C71_=_C810 ,C71_=_C811 ,C90_=_C364 ,C90_=_C817 ,\nC90_=_C818 ,C90_=_C819 ,C90_=_C820 ,C90_=_C821 ,C90_=_C822 ,C90_=_C823 ,\nC112_=_C829 ,C112_=_C830 ,C112_=_C831 ,C112_=_C832 ,C112_=_C833 ,C112_=_C834 ,\nC112_=_C835 ,C131_=_C392 ,C131_=_C629 ,C131_=_C843 ,C131_=_C844 ,C131_=_C845 ,\nC131_=_C846 ,C131_=_C847 ,C131_=_C848 ,C131_=_C849 ,C131_=_C850 ,C131_=_C851 ,\nC131_=_C852 ,C131_=_C853 ,C146_=_C858 ,C146_=_C859 ,C146_=_C860 ,C146_=_C861 ,\nC146_=_C862 ,C146_=_C863 ,C146_=_C864 ,C165_=_C416 ,C165_=_C654 ,C165_=_C870 ,\nC165_=_C871 ,C165_=_C872 ,C165_=_C873 ,C165_=_C874 ,C165_=_C875 ,C165_=_C876 ,\nC165_=_C877 ,C165_=_C878 ,C165_=_C879 ,C165_=_C880 ,C183_=_C431 ,C183_=_C663 ,\nC183_=_C885 ,C183_=_C886 ,C183_=_C887 ,C183_=_C888 ,C183_=_C889 ,C183_=_C890 ,\nC183_=_C891 ,C183_=_C892 ,C183_=_C893 ,C183_=_C894 ,C183_=_C895 ,C200_=_C442 ,\nC200_=_C898 ,C200_=_C899 ,C200_=_C900 ,C200_=_C901 ,C200_=_C902 ,C200_=_C903 ,\nC216_=_C457 ,C216_=_C681 ,C216_=_C906 ,C216_=_C907 ,C216_=_C908 ,C216_=_C909 ,\nC216_=_C910 ,C216_=_C911 ,C216_=_C912 ,C216_=_C913 ,C216_=_C914 ,C216_=_C915 ,\nC216_=_C916 ,C225_=_C694 ,C225_=_C918 ,C225_=_C919 ,C225_=_C920 ,C225_=_C921 ,\nC225_=_C922 ,C225_=_C923 ,C239_=_C478 ,C239_=_C706 ,C239_=_C924 ,C239_=_C925 ,\nC239_=_C926 ,C239_=_C927 ,C239_=_C928 ,C239_=_C929 ,C239_=_C930 ,C239_=_C931 ,\nC239_=_C932 ,C239_=_C933 ,C239_=_C934 ,C266_=_C504 ,C266_=_C732 ,C266_=_C733 ,\nC266_=_C734 ,C266_=_C735 ,C266_=_C736 ,C266_=_C737 ,C266_=_C738 ,C266_=_C739 ,\nC266_=_C740 ,C266_=_C741 ,C266_=_C742 ,C292_=_C529 ,C292_=_C756 ,C292_=_C757 ,\nC292_=_C758 ,C292_=_C759 ,C292_=_C760 ,C292_=_C761 ,C292_=_C762 ,C292_=_C763 ,\nC292_=_C764 ,C292_=_C765 ,C292_=_C766 ,C329_=_C576 ,C329_=_C785 ,C329_=_C786 ,\nC329_=_C787 ,C329_=_C788 ,C329_=_C789 ,C329_=_C790 ,C346_=_C592 ,C346_=_C801 ,\nC346_=_C802 ,C346_=_C803 ,C346_=_C804 ,C346_=_C805 ,C346_=_C806 ,C346_=_C807 ,\nC346_=_C808 ,C346_=_C809 ,C346_=_C810 ,C346_=_C811 ,C364_=_C817 ,C364_=_C818 ,\nC364_=_C819 ,C364_=_C820 ,C364_=_C821 ,C364_=_C822 ,C364_=_C823 ,C392_=_C629 ,\nC392_=_C843 ,C392_=_C844 ,C392_=_C845 ,C392_=_C846 ,C392_=_C847 ,C392_=_C848 ,\nC392_=_C849 ,C392_=_C850 ,C392_=_C851 ,C392_=_C852 ,C392_=_C853 ,C416_=_C654 ,\nC416_=_C870 ,C416_=_C871 ,C416_=_C872 ,C416_=_C873 ,C416_=_C874 ,C416_=_C875 ,\nC416_=_C876 ,C416_=_C877 ,C416_=_C878 ,C416_=_C879 ,C416_=_C880 ,C431_=_C663 ,\nC431_=_C885 ,C431_=_C886 ,C431_=_C887 ,C431_=_C888 ,C431_=_C889 ,C431_=_C890 ,\nC431_=_C891 ,C431_=_C892 ,C431_=_C893 ,C431_=_C894 ,C431_=_C895 ,C442_=_C898 ,\nC442_=_C899 ,C442_=_C900 ,C442_=_C901 ,C442_=_C902 ,C442_=_C903 ,C457_=_C681 ,\nC457_=_C906 ,C457_=_C907 ,C457_=_C908 ,C457_=_C909 ,C457_=_C910 ,C457_=_C911 ,\nC457_=_C912 ,C457_=_C913 ,C457_=_C914 ,C457_=_C915 ,C457_=_C916 ,C478_=_C706 ,\nC478_=_C924 ,C478_=_C925 ,C478_=_C926 ,C478_=_C927 ,C478_=_C928 ,C478_=_C929 ,\nC478_=_C930 ,C478_=_C931 ,C478_=_C932 ,C478_=_C933 ,C478_=_C934 ,C504_=_C732 ,\nC504_=_C733 ,C504_=_C734 ,C504_=_C735 ,C504_=_C736 ,C504_=_C737 ,C504_=_C738 ,\nC504_=_C739 ,C504_=_C740 ,C504_=_C741 ,C504_=_C742 ,C529_=_C756 ,C529_=_C757 ,\nC529_=_C758 ,C529_=_C759 ,C529_=_C760 ,C529_=_C761 ,C529_=_C762 ,C529_=_C763 ,\nC529_=_C764 ,C529_=_C765 ,C529_=_C766 ,C553_=_C773 ,C553_=_C774 ,C553_=_C775 ,\nC553_=_C776 ,C553_=_C777 ,C553_=_C778 ,C576_=_C785 ,C576_=_C786 ,C576_=_C787 ,\nC576_=_C788 ,C576_=_C789 ,C576_=_C790 ,C592_=_C801 ,C592_=_C802 ,C592_=_C803 ,\nC592_=_C804 ,C592_=_C805 ,C592_=_C806 ,C592_=_C807 ,C592_=_C808 ,C592_=_C809 ,\nC592_=_C810 ,C592_=_C811 ,C629_=_C843 ,C629_=_C844 ,C629_=_C845 ,C629_=_C846 ,\nC629_=_C847 ,C629_=_C848 ,C629_=_C849 ,C629_=_C850 ,C629_=_C851 ,C629_=_C852 ,\nC629_=_C853 ,C654_=_C870 ,C654_=_C871 ,C654_=_C872 ,C654_=_C873 ,C654_=_C874 ,\nC654_=_C875 ,C654_=_C876 ,C654_=_C877 ,C654_=_C878 ,C654_=_C879 ,C654_=_C880 ,\nC663_=_C885 ,C663_=_C886 ,C663_=_C887 ,C663_=_C888 ,C663_=_C889 ,C663_=_C890 ,\nC663_=_C891 ,C663_=_C892 ,C663_=_C893 ,C663_=_C894 ,C663_=_C895 ,C681_=_C906 ,\nC681_=_C907 ,C681_=_C908 ,C681_=_C909 ,C681_=_C910 ,C681_=_C911 ,C681_=_C912 ,\nC681_=_C913 ,C681_=_C914 ,C681_=_C915 ,C681_=_C916 ,C694_=_C918 ,C694_=_C919 ,\nC694_=_C920 ,C694_=_C921 ,C694_=_C922 ,C694_=_C923 ,C706_=_C924 ,C706_=_C925 ,\nC706_=_C926 ,C706_=_C927 ,C706_=_C928 ,C706_=_C929 ,C706_=_C930 ,C706_=_C931 ,\nC706_=_C932 ,C706_=_C933 ,C706_=_C934 ,C732_=_C733 ,C732_=_C734 ,C732_=_C735 ,\nC732_=_C736 ,C732_=_C737 ,C732_=_C738 ,C732_=_C739 ,C732_=_C740 ,C732_=_C741 ,\nC732_=_C742 ,C733_=_C734 ,C733_=_C735 ,C733_=_C736 ,C733_=_C737 ,C733_=_C738 ,\nC733_=_C739 ,C733_=_C740 ,C733_=_C741 ,C733_=_C742 ,C734_=_C735 ,C734_=_C736 ,\nC734_=_C737 ,C734_=_C738 ,C734_=_C739 ,C734_=_C740 ,C734_=_C741 ,C734_=_C742 ,\nC735_=_C736 ,C735_=_C737 ,C735_=_C738 ,C735_=_C739 ,C735_=_C740 ,C735_=_C741 ,\nC735_=_C742 ,C736_=_C737 ,C736_=_C738 ,C736_=_C739 ,C736_=_C740 ,C736_=_C741 ,\nC736_=_C742 ,C737_=_C738 ,C737_=_C739 ,C737_=_C740 ,C737_=_C741 ,C737_=_C742 ,\nC738_=_C739 ,C738_=_C740 ,C738_=_C741 ,C738_=_C742 ,C739_=_C740 ,C739_=_C741 ,\nC739_=_C742 ,C740_=_C741 ,C740_=_C742 ,C741_=_C742 ,C756_=_C757 ,C756_=_C758 ,\nC756_=_C759 ,C756_=_C760 ,C756_=_C761 ,C756_=_C762 ,C756_=_C763 ,C756_=_C764 ,\nC756_=_C765 ,C756_=_C766 ,C757_=_C758 ,C757_=_C759 ,C757_=_C760 ,C757_=_C761 ,\nC757_=_C762 ,C757_=_C763 ,C757_=_C764 ,C757_=_C765 ,C757_=_C766 ,C758_=_C759 ,\nC758_=_C760 ,C758_=_C761 ,C758_=_C762 ,C758_=_C763 ,C758_=_C764 ,C758_=_C765 ,\nC758_=_C766 ,C759_=_C760 ,C759_=_C761 ,C759_=_C762 ,C759_=_C763 ,C759_=_C764 ,\nC759_=_C765 ,C759_=_C766 ,C760_=_C761 ,C760_=_C762 ,C760_=_C763 ,C760_=_C764 ,\nC760_=_C765 ,C760_=_C766 ,C761_=_C762 ,C761_=_C763 ,C761_=_C764 ,C761_=_C765 ,\nC761_=_C766 ,C762_=_C763 ,C762_=_C764 ,C762_=_C765 ,C762_=_C766 ,C763_=_C764 ,\nC763_=_C765 ,C763_=_C766 ,C764_=_C765 ,C764_=_C766 ,C765_=_C766 ,C773_=_C774 ,\nC773_=_C775 ,C773_=_C776 ,C773_=_C777 ,C773_=_C778 ,C774_=_C775 ,C774_=_C776 ,\nC774_=_C777 ,C774_=_C778 ,C775_=_C776 ,C775_=_C777 ,C775_=_C778 ,C776_=_C777 ,\nC776_=_C778 ,C777_=_C778 ,C785_=_C786 ,C785_=_C787 ,C785_=_C788 ,C785_=_C789 ,\nC785_=_C790 ,C786_=_C787 ,C786_=_C788 ,C786_=_C789 ,C786_=_C790 ,C787_=_C788 ,\nC787_=_C789 ,C787_=_C790 ,C788_=_C789 ,C788_=_C790 ,C789_=_C790 ,C801_=_C802 ,\nC801_=_C803 ,C801_=_C804 ,C801_=_C805 ,C801_=_C806 ,C801_=_C807 ,C801_=_C808 ,\nC801_=_C809 ,C801_=_C810 ,C801_=_C811 ,C802_=_C803 ,C802_=_C804 ,C802_=_C805 ,\nC802_=_C806 ,C802_=_C807 ,C802_=_C808 ,C802_=_C809 ,C802_=_C810 ,C802_=_C811 ,\nC803_=_C804 ,C803_=_C805 ,C803_=_C806 ,C803_=_C807 ,C803_=_C808 ,C803_=_C809 ,\nC803_=_C810 ,C803_=_C811 ,C804_=_C805 ,C804_=_C806 ,C804_=_C807 ,C804_=_C808 ,\nC804_=_C809 ,C804_=_C810 ,C804_=_C811 ,C805_=_C806 ,C805_=_C807 ,C805_=_C808 ,\nC805_=_C809 ,C805_=_C810 ,C805_=_C811 ,C806_=_C807 ,C806_=_C808 ,C806_=_C809 ,\nC806_=_C810 ,C806_=_C811 ,C807_=_C808 ,C807_=_C809 ,C807_=_C810 ,C807_=_C811 ,\nC808_=_C809 ,C808_=_C810 ,C808_=_C811 ,C809_=_C810 ,C809_=_C811 ,C810_=_C811 ,\nC817_=_C818 ,C817_=_C819 ,C817_=_C820 ,C817_=_C821 ,C817_=_C822 ,C817_=_C823 ,\nC818_=_C819 ,C818_=_C820 ,C818_=_C821 ,C818_=_C822 ,C818_=_C823 ,C819_=_C820 ,\nC819_=_C821 ,C819_=_C822 ,C819_=_C823 ,C820_=_C821 ,C820_=_C822 ,C820_=_C823 ,\nC821_=_C822 ,C821_=_C823 ,C822_=_C823 ,C829_=_C830 ,C829_=_C831 ,C829_=_C832 ,\nC829_=_C833 ,C829_=_C834 ,C829_=_C835 ,C830_=_C831 ,C830_=_C832 ,C830_=_C833 ,\nC830_=_C834 ,C830_=_C835 ,C831_=_C832 ,C831_=_C833 ,C831_=_C834 ,C831_=_C835 ,\nC832_=_C833 ,C832_=_C834 ,C832_=_C835 ,C833_=_C834 ,C833_=_C835 ,C834_=_C835 ,\nC843_=_C844 ,C843_=_C845 ,C843_=_C846 ,C843_=_C847 ,C843_=_C848 ,C843_=_C849 ,\nC843_=_C850 ,C843_=_C851 ,C843_=_C852 ,C843_=_C853 ,C844_=_C845 ,C844_=_C846 ,\nC844_=_C847 ,C844_=_C848 ,C844_=_C849 ,C844_=_C850 ,C844_=_C851 ,C844_=_C852 ,\nC844_=_C853 ,C845_=_C846 ,C845_=_C847 ,C845_=_C848 ,C845_=_C849 ,C845_=_C850 ,\nC845_=_C851 ,C845_=_C852 ,C845_=_C853 ,C846_=_C847 ,C846_=_C848 ,C846_=_C849 ,\nC846_=_C850 ,C846_=_C851 ,C846_=_C852 ,C846_=_C853 ,C847_=_C848 ,C847_=_C849 ,\nC847_=_C850 ,C847_=_C851 ,C847_=_C852 ,C847_=_C853 ,C848_=_C849 ,C848_=_C850 ,\nC848_=_C851 ,C848_=_C852 ,C848_=_C853 ,C849_=_C850 ,C849_=_C851 ,C849_=_C852 ,\nC849_=_C853 ,C850_=_C851 ,C850_=_C852 ,C850_=_C853 ,C851_=_C852 ,C851_=_C853 ,\nC852_=_C853 ,C858_=_C859 ,C858_=_C860 ,C858_=_C861 ,C858_=_C862 ,C858_=_C863 ,\nC858_=_C864 ,C859_=_C860 ,C859_=_C861 ,C859_=_C862 ,C859_=_C863 ,C859_=_C864 ,\nC860_=_C861 ,C860_=_C862 ,C860_=_C863 ,C860_=_C864 ,C861_=_C862 ,C861_=_C863 ,\nC861_=_C864 ,C862_=_C863 ,C862_=_C864 ,C863_=_C864 ,C870_=_C871 ,C870_=_C872 ,\nC870_=_C873 ,C870_=_C874 ,C870_=_C875 ,C870_=_C876 ,C870_=_C877 ,C870_=_C878 ,\nC870_=_C879 ,C870_=_C880 ,C871_=_C872 ,C871_=_C873 ,C871_=_C874 ,C871_=_C875 ,\nC871_=_C876 ,C871_=_C877 ,C871_=_C878 ,C871_=_C879 ,C871_=_C880 ,C872_=_C873 ,\nC872_=_C874 ,C872_=_C875 ,C872_=_C876 ,C872_=_C877 ,C872_=_C878 ,C872_=_C879 ,\nC872_=_C880 ,C873_=_C874 ,C873_=_C875 ,C873_=_C876 ,C873_=_C877 ,C873_=_C878 ,\nC873_=_C879 ,C873_=_C880 ,C874_=_C875 ,C874_=_C876 ,C874_=_C877 ,C874_=_C878 ,\nC874_=_C879 ,C874_=_C880 ,C875_=_C876 ,C875_=_C877 ,C875_=_C878 ,C875_=_C879 ,\nC875_=_C880 ,C876_=_C877 ,C876_=_C878 ,C876_=_C879 ,C876_=_C880 ,C877_=_C878 ,\nC877_=_C879 ,C877_=_C880 ,C878_=_C879 ,C878_=_C880 ,C879_=_C880 ,C885_=_C886 ,\nC885_=_C887 ,C885_=_C888 ,C885_=_C889 ,C885_=_C890 ,C885_=_C891 ,C885_=_C892 ,\nC885_=_C893 ,C885_=_C894 ,C885_=_C895 ,C886_=_C887 ,C886_=_C888 ,C886_=_C889</w:t>
      </w:r>
    </w:p>
    <w:p>
      <w:pPr>
        <w:pStyle w:val="PreformattedText"/>
        <w:bidi w:val="0"/>
        <w:spacing w:before="0" w:after="0"/>
        <w:jc w:val="left"/>
        <w:rPr/>
      </w:pPr>
      <w:r>
        <w:rPr/>
        <w:t xml:space="preserve"> </w:t>
      </w:r>
      <w:r>
        <w:rPr/>
        <w:t>,\nC886_=_C890 ,C886_=_C891 ,C886_=_C892 ,C886_=_C893 ,C886_=_C894 ,C886_=_C895 ,\nC887_=_C888 ,C887_=_C889 ,C887_=_C890 ,C887_=_C891 ,C887_=_C892 ,C887_=_C893 ,\nC887_=_C894 ,C887_=_C895 ,C888_=_C889 ,C888_=_C890 ,C888_=_C891 ,C888_=_C892 ,\nC888_=_C893 ,C888_=_C894 ,C888_=_C895 ,C889_=_C890 ,C889_=_C891 ,C889_=_C892 ,\nC889_=_C893 ,C889_=_C894 ,C889_=_C895 ,C890_=_C891 ,C890_=_C892 ,C890_=_C893 ,\nC890_=_C894 ,C890_=_C895 ,C891_=_C892 ,C891_=_C893 ,C891_=_C894 ,C891_=_C895 ,\nC892_=_C893 ,C892_=_C894 ,C892_=_C895 ,C893_=_C894 ,C893_=_C895 ,C894_=_C895 ,\nC898_=_C899 ,C898_=_C900 ,C898_=_C901 ,C898_=_C902 ,C898_=_C903 ,C899_=_C900 ,\nC899_=_C901 ,C899_=_C902 ,C899_=_C903 ,C900_=_C901 ,C900_=_C902 ,C900_=_C903 ,\nC901_=_C902 ,C901_=_C903 ,C902_=_C903 ,C906_=_C907 ,C906_=_C908 ,C906_=_C909 ,\nC906_=_C910 ,C906_=_C911 ,C906_=_C912 ,C906_=_C913 ,C906_=_C914 ,C906_=_C915 ,\nC906_=_C916 ,C907_=_C908 ,C907_=_C909 ,C907_=_C910 ,C907_=_C911 ,C907_=_C912 ,\nC907_=_C913 ,C907_=_C914 ,C907_=_C915 ,C907_=_C916 ,C908_=_C909 ,C908_=_C910 ,\nC908_=_C911 ,C908_=_C912 ,C908_=_C913 ,C908_=_C914 ,C908_=_C915 ,C908_=_C916 ,\nC909_=_C910 ,C909_=_C911 ,C909_=_C912 ,C909_=_C913 ,C909_=_C914 ,C909_=_C915 ,\nC909_=_C916 ,C910_=_C911 ,C910_=_C912 ,C910_=_C913 ,C910_=_C914 ,C910_=_C915 ,\nC910_=_C916 ,C911_=_C912 ,C911_=_C913 ,C911_=_C914 ,C911_=_C915 ,C911_=_C916 ,\nC912_=_C913 ,C912_=_C914 ,C912_=_C915 ,C912_=_C916 ,C913_=_C914 ,C913_=_C915 ,\nC913_=_C916 ,C914_=_C915 ,C914_=_C916 ,C915_=_C916 ,C918_=_C919 ,C918_=_C920 ,\nC918_=_C921 ,C918_=_C922 ,C918_=_C923 ,C919_=_C920 ,C919_=_C921 ,C919_=_C922 ,\nC919_=_C923 ,C920_=_C921 ,C920_=_C922 ,C920_=_C923 ,C921_=_C922 ,C921_=_C923 ,\nC922_=_C923 ,C924_=_C925 ,C924_=_C926 ,C924_=_C927 ,C924_=_C928 ,C924_=_C929 ,\nC924_=_C930 ,C924_=_C931 ,C924_=_C932 ,C924_=_C933 ,C924_=_C934 ,C925_=_C926 ,\nC925_=_C927 ,C925_=_C928 ,C925_=_C929 ,C925_=_C930 ,C925_=_C931 ,C925_=_C932 ,\nC925_=_C933 ,C925_=_C934 ,C926_=_C927 ,C926_=_C928 ,C926_=_C929 ,C926_=_C930 ,\nC926_=_C931 ,C926_=_C932 ,C926_=_C933 ,C926_=_C934 ,C927_=_C928 ,C927_=_C929 ,\nC927_=_C930 ,C927_=_C931 ,C927_=_C932 ,C927_=_C933 ,C927_=_C934 ,C928_=_C929 ,\nC928_=_C930 ,C928_=_C931 ,C928_=_C932 ,C928_=_C933 ,C928_=_C934 ,C929_=_C930 ,\nC929_=_C931 ,C929_=_C932 ,C929_=_C933 ,C929_=_C934 ,C930_=_C931 ,C930_=_C932 ,\nC930_=_C933 ,C930_=_C934 ,C931_=_C932 ,C931_=_C933 ,C931_=_C934 ,C932_=_C933 ,\nC932_=_C934 ,C933_=_C934 ,"];128[shape=box, label="id:128 level: 3\n224: C28 C73 C94 C116 C150 \nC169 C187 C204 C229 C230 C243 \nC296 C333 C348 C368 C382 C406 \nC420 C446 C461 C473 C474 C482 \nC533 C580 C594 C607 C617 C633 \nC647 C685 C698 C699 C710 C759 \nC804 C820 C831 C846 C861 C873 \nC888 C909 C920 C921 C927 C957 \nC988 C1004 C1021 C1037 C1062 C1077 \nC1091 C1104 C1116 C1127 C1128 C1135 \nC1176 C1218 C1236 C1253 C1277 C1291 \nC1304 C1322 C1323 C1326 C1350 C1389 \nC1404 C1420 C1435 C1449 C1468 C1479 \nC1489 C1498 C1499 C1506 C1510 C1512 \nC1513 C1514 C1515 C1516 C1517 C1522 \nC1523 C1524 C1527 C1528 C1533 C1535 \nC1536 C1537 C1538 C1539 C1540 C1541 \nC1542 C1543 C1544 C1545 C1546 C1547 \nC1548 C1549 C1550 C1551 C1552 C1553 \nC1562 C1563 C1566 C1567 C1568 C1569 \nC1570 C1571 C1572 C1573 C1576 C1577 \nC1578 C1579 C1581 C1582 C1583 C1584 \nC1585 C1586 C1587 C1588 C1590 C1591 \nC1596 C1598 C1599 C1600 C1601 C1602 \nC1603 C1604 C1605 C1606 C1611 C1613 \nC1614 C1615 C1616 C1617 C1618 C1619 \nC1622 C1623 C1624 C1625 C1626 C1627 \nC1628 C1629 C1630 C1631 C1633 C1634 \nC1635 C1636 C1637 C1638 C1639 C1640 \nC1641 C1643 C1644 C1645 C1646 C1648 \nC1649 C1650 C1651 C1653 C1654 C1655 \nC1656 C1657 C1659 C1660 C1661 C1662 \nC1664 C1665 C1666 C1667 C1668 C1669 \nC1670 C1671 C1672 C1673 C1674 C1675 \nC1676 C1689 C1703 C1717 C1734 C1750 \nC1761 C1771 C1781 C1789 C1796 C1805 \nC1810 C1818 C1822 C1823 C1824 C1825 \nC1826 C1827 C1828 \n2537: C28_=_C296( C28 C296 ) C28_=_C533( C28 C533 ) C28_=_C759( C28 C759 ) C28_=_C957( C28 C957 ) C28_=_C1176( C28 C1176 ) \nC28_=_C1350( C28 C1350 ) C28_=_C1510( C28 C1510 ) C28_=_C1522( C28 C1522 ) C28_=_C1523( C28 C1523 ) C28_=_C1524( C28 C1524 ) C28_=_C1527( C28 C1527 ) \nC28_=_C1528( C28 C1528 ) C28_=_C1533( C28 C1533 ) C28_=_C1535( C28 C1535 ) C28_=_C1536( C28 C1536 ) C28_=_C1537( C28 C1537 ) C28_=_C1538( C28 C1538 ) \nC28_=_C1539( C28 C1539 ) C28_=_C1540( C28 C1540 ) C28_=_C1541( C28 C1541 ) C73_=_C348( C73 C348 ) C73_=_C594( C73 C594 ) C73_=_C804( C73 C804 ) \nC73_=_C1004( C73 C1004 ) C73_=_C1218( C73 C1218 ) C73_=_C1389( C73 C1389 ) C73_=_C1512( C73 C1512 ) C73_=_C1524( C73 C1524 ) C73_=_C1543( C73 C1543 ) \nC73_=_C1572( C73 C1572 ) C73_=_C1573( C73 C1573 ) C73_=_C1576( C73 C1576 ) C73_=_C1577( C73 C1577 ) C73_=_C1578( C73 C1578 ) C73_=_C1579( C73 C1579 ) \nC73_=_C1581( C73 C1581 ) C73_=_C1582( C73 C1582 ) C73_=_C1583( C73 C1583 ) C73_=_C1584( C73 C1584 ) C73_=_C1585( C73 C1585 ) C73_=_C1586( C73 C1586 ) \nC73_=_C1587( C73 C1587 ) C73_=_C1588( C73 C1588 ) C94_=_C368( C94 C368 ) C94_=_C607( C94 C607 ) C94_=_C820( C94 C820 ) C94_=_C1021( C94 C1021 ) \nC94_=_C1236( C94 C1236 ) C94_=_C1404( C94 C1404 ) C94_=_C1513( C94 C1513 ) C94_=_C1544( C94 C1544 ) C94_=_C1562( C94 C1562 ) C94_=_C1572( C94 C1572 ) \nC94_=_C1590( C94 C1590 ) C94_=_C1591( C94 C1591 ) C94_=_C1596( C94 C1596 ) C94_=_C1598( C94 C1598 ) C94_=_C1599( C94 C1599 ) C94_=_C1600( C94 C1600 ) \nC94_=_C1601( C94 C1601 ) C94_=_C1602( C94 C1602 ) C94_=_C1603( C94 C1603 ) C94_=_C1604( C94 C1604 ) C116_=_C382( C116 C382 ) C116_=_C617( C116 C617 ) \nC116_=_C831( C116 C831 ) C116_=_C1037( C116 C1037 ) C116_=_C1253( C116 C1253 ) C116_=_C1420( C116 C1420 ) C116_=_C1514( C116 C1514 ) C116_=_C1545( C116 C1545 ) \nC116_=_C1563( C116 C1563 ) C116_=_C1573( C116 C1573 ) C116_=_C1605( C116 C1605 ) C116_=_C1606( C116 C1606 ) C116_=_C1611( C116 C1611 ) C116_=_C1613( C116 C1613 ) \nC116_=_C1614( C116 C1614 ) C116_=_C1615( C116 C1615 ) C116_=_C1616( C116 C1616 ) C116_=_C1617( C116 C1617 ) C116_=_C1618( C116 C1618 ) C116_=_C1619( C116 C1619 ) \nC150_=_C406( C150 C406 ) C150_=_C647( C150 C647 ) C150_=_C861( C150 C861 ) C150_=_C1062( C150 C1062 ) C150_=_C1277( C150 C1277 ) C150_=_C1449( C150 C1449 ) \nC150_=_C1515( C150 C1515 ) C150_=_C1528( C150 C1528 ) C150_=_C1547( C150 C1547 ) C150_=_C1591( C150 C1591 ) C150_=_C1606( C150 C1606 ) C150_=_C1628( C150 C1628 ) \nC150_=_C1629( C150 C1629 ) C150_=_C1630( C150 C1630 ) C150_=_C1631( C150 C1631 ) C150_=_C1633( C150 C1633 ) C150_=_C1634( C150 C1634 ) C150_=_C1635( C150 C1635 ) \nC150_=_C1636( C150 C1636 ) C150_=_C1637( C150 C1637 ) C150_=_C1638( C150 C1638 ) C150_=_C1639( C150 C1639 ) C150_=_C1640( C150 C1640 ) C169_=_C420( C169 C420 ) \nC169_=_C873( C169 C873 ) C169_=_C1077( C169 C1077 ) C169_=_C1291( C169 C1291 ) C169_=_C1548( C169 C1548 ) C169_=_C1576( C169 C1576 ) C169_=_C1628( C169 C1628 ) \nC169_=_C1641( C169 C1641 ) C169_=_C1643( C169 C1643 ) C169_=_C1644( C169 C1644 ) C169_=_C1645( C169 C1645 ) C187_=_C888( C187 C888 ) C187_=_C1091( C187 C1091 ) \nC187_=_C1304( C187 C1304 ) C187_=_C1468( C187 C1468 ) C187_=_C1549( C187 C1549 ) C187_=_C1577( C187 C1577 ) C187_=_C1629( C187 C1629 ) C187_=_C1646( C187 C1646 ) \nC187_=_C1648( C187 C1648 ) C187_=_C1649( C187 C1649 ) C187_=_C1650( C187 C1650 ) C204_=_C446( C204 C446 ) C204_=_C1104( C204 C1104 ) C204_=_C1479( C204 C1479 ) \nC204_=_C1550( C204 C1550 ) C204_=_C1578( C204 C1578 ) C204_=_C1630( C204 C1630 ) C204_=_C1651( C204 C1651 ) C204_=_C1653( C204 C1653 ) C204_=_C1654( C204 C1654 ) \nC204_=_C1655( C204 C1655 ) C204_=_C1656( C204 C1656 ) C229_=_C230( C229 C230 ) C229_=_C473( C229 C473 ) C229_=_C698( C229 C698 ) C229_=_C920( C229 C920 ) \nC229_=_C1127( C229 C1127 ) C229_=_C1322( C229 C1322 ) C229_=_C1498( C229 C1498 ) C229_=_C1516( C229 C1516 ) C229_=_C1533( C229 C1533 ) C229_=_C1552( C229 C1552 ) \nC229_=_C1596( C229 C1596 ) C229_=_C1611( C229 C1611 ) C229_=_C1641( C229 C1641 ) C229_=_C1646( C229 C1646 ) C229_=_C1651( C229 C1651 ) C229_=_C1657( C229 C1657 ) \nC229_=_C1662( C229 C1662 ) C229_=_C1664( C229 C1664 ) C229_=_C1665( C229 C1665 ) C229_=_C1666( C229 C1666 ) C229_=_C1667( C229 C1667 ) C229_=_C1668( C229 C1668 ) \nC229_=_C1669( C229 C1669 ) C230_=_C474( C230 C474 ) C230_=_C699( C230 C699 ) C230_=_C921( C230 C921 ) C230_=_C1128( C230 C1128 ) C230_=_C1323( C230 C1323 ) \nC230_=_C1499( C230 C1499 ) C230_=_C1689( C230 C1689 ) C230_=_C1703( C230 C1703 ) C230_=_C1717( C230 C1717 ) C230_=_C1734( C230 C1734 ) C230_=_C1750( C230 C1750 ) \nC230_=_C1761( C230 C1761 ) C230_=_C1771( C230 C1771 ) C230_=_C1781( C230 C1781 ) C230_=_C1789( C230 C1789 ) C230_=_C1796( C230 C1796 ) C230_=_C1805( C230 C1805 ) \nC230_=_C1810( C230 C1810 ) C230_=_C1818( C230 C1818 ) C230_=_C1822( C230 C1822 ) C230_=_C1823( C230 C1823 ) C230_=_C1824( C230 C1824 ) C230_=_C1825( C230 C1825 ) \nC230_=_C1826( C230 C1826 ) C230_=_C1827( C230 C1827 ) C230_=_C1828( C230 C1828 ) C243_=_C482( C243 C482 ) C243_=_C710( C243 C710 ) C243_=_C927( C243 C927 ) \nC243_=_C1135( C243 C1135 ) C243_=_C1326( C243 C1326 ) C243_=_C1506( C243 C1506 ) C243_=_C1517( C243 C1517 ) C243_=_C1553( C243 C1553 ) C243_=_C1566( C243 C1566 ) \nC243_=_C1581( C243 C1581 ) C243_=_C1622( C243 C1622 ) C243_=_C1633( C243 C1633 ) C243_=_C1662( C243 C1662 ) C243_=_C1670( C243 C1670 ) C243_=_C1671( C243 C1671 ) \nC243_=_C1672( C243 C1672 ) C243_=_C1673( C243 C1673 ) C243_=_C1674( C243 C1674 ) C243_=_C1675( C243 C1675 ) C243_=_C1676( C243 C1676 ) C296_=_C533( C296 C533 ) \nC296_=_C759( C296 C759 ) C296_=_C957( C296 C957 ) C296_=_C1176( C296 C1176 ) C296_=_C1350( C296 C1350 ) C296_=_C1510( C296 C1510 ) C296_=_C1522( C296 C1522 ) \nC296_=_C1523( C296 C1523 ) C296_=_C1524( C296 C1524 ) C296_=_C1527( C296 C1527 ) C296_=_C1528( C296 C1528 ) C296_=_C1533( C296 C1533 ) C296_=_C1535( C296 C1535 ) \nC296_=_C1536( C296 C1536 ) C296_=_C1537( C296 C1537 ) C296_=_C1538( C296 C1538 ) C296_=_C1539( C296 C1539 ) C296_=_C1540( C296 C1540 ) C296_=_C1541( C296 C1541 ) \nC333_=_C580( C333 C580 ) C333_=_C988(</w:t>
      </w:r>
    </w:p>
    <w:p>
      <w:pPr>
        <w:pStyle w:val="PreformattedText"/>
        <w:bidi w:val="0"/>
        <w:spacing w:before="0" w:after="0"/>
        <w:jc w:val="left"/>
        <w:rPr/>
      </w:pPr>
      <w:r>
        <w:rPr/>
        <w:t xml:space="preserve"> </w:t>
      </w:r>
      <w:r>
        <w:rPr/>
        <w:t>C333 C988 ) C333_=_C1523( C333 C1523 ) C333_=_C1542( C333 C1542 ) C333_=_C1562( C333 C1562 ) C333_=_C1563( C333 C1563 ) \nC333_=_C1566( C333 C1566 ) C333_=_C1567( C333 C1567 ) C333_=_C1568( C333 C1568 ) C333_=_C1569( C333 C1569 ) C333_=_C1570( C333 C1570 ) C333_=_C1571( C333 C1571 ) \nC348_=_C594( C348 C594 ) C348_=_C804( C348 C804 ) C348_=_C1004( C348 C1004 ) C348_=_C1218( C348 C1218 ) C348_=_C1389( C348 C1389 ) C348_=_C1512( C348 C1512 ) \nC348_=_C1524( C348 C1524 ) C348_=_C1543( C348 C1543 ) C348_=_C1572( C348 C1572 ) C348_=_C1573( C348 C1573 ) C348_=_C1576( C348 C1576 ) C348_=_C1577( C348 C1577 ) \nC348_=_C1578( C348 C1578 ) C348_=_C1579( C348 C1579 ) C348_=_C1581( C348 C1581 ) C348_=_C1582( C348 C1582 ) C348_=_C1583( C348 C1583 ) C348_=_C1584( C348 C1584 ) \nC348_=_C1585( C348 C1585 ) C348_=_C1586( C348 C1586 ) C348_=_C1587( C348 C1587 ) C348_=_C1588( C348 C1588 ) C368_=_C607( C368 C607 ) C368_=_C820( C368 C820 ) \nC368_=_C1021( C368 C1021 ) C368_=_C1236( C368 C1236 ) C368_=_C1404( C368 C1404 ) C368_=_C1513( C368 C1513 ) C368_=_C1544( C368 C1544 ) C368_=_C1562( C368 C1562 ) \nC368_=_C1572( C368 C1572 ) C368_=_C1590( C368 C1590 ) C368_=_C1591( C368 C1591 ) C368_=_C1596( C368 C1596 ) C368_=_C1598( C368 C1598 ) C368_=_C1599( C368 C1599 ) \nC368_=_C1600( C368 C1600 ) C368_=_C1601( C368 C1601 ) C368_=_C1602( C368 C1602 ) C368_=_C1603( C368 C1603 ) C368_=_C1604( C368 C1604 ) C382_=_C617( C382 C617 ) \nC382_=_C831( C382 C831 ) C382_=_C1037( C382 C1037 ) C382_=_C1253( C382 C1253 ) C382_=_C1420( C382 C1420 ) C382_=_C1514( C382 C1514 ) C382_=_C1545( C382 C1545 ) \nC382_=_C1563( C382 C1563 ) C382_=_C1573( C382 C1573 ) C382_=_C1605( C382 C1605 ) C382_=_C1606( C382 C1606 ) C382_=_C1611( C382 C1611 ) C382_=_C1613( C382 C1613 ) \nC382_=_C1614( C382 C1614 ) C382_=_C1615( C382 C1615 ) C382_=_C1616( C382 C1616 ) C382_=_C1617( C382 C1617 ) C382_=_C1618( C382 C1618 ) C382_=_C1619( C382 C1619 ) \nC406_=_C647( C406 C647 ) C406_=_C861( C406 C861 ) C406_=_C1062( C406 C1062 ) C406_=_C1277( C406 C1277 ) C406_=_C1449( C406 C1449 ) C406_=_C1515( C406 C1515 ) \nC406_=_C1528( C406 C1528 ) C406_=_C1547( C406 C1547 ) C406_=_C1591( C406 C1591 ) C406_=_C1606( C406 C1606 ) C406_=_C1628( C406 C1628 ) C406_=_C1629( C406 C1629 ) \nC406_=_C1630( C406 C1630 ) C406_=_C1631( C406 C1631 ) C406_=_C1633( C406 C1633 ) C406_=_C1634( C406 C1634 ) C406_=_C1635( C406 C1635 ) C406_=_C1636( C406 C1636 ) \nC406_=_C1637( C406 C1637 ) C406_=_C1638( C406 C1638 ) C406_=_C1639( C406 C1639 ) C406_=_C1640( C406 C1640 ) C420_=_C873( C420 C873 ) C420_=_C1077( C420 C1077 ) \nC420_=_C1291( C420 C1291 ) C420_=_C1548( C420 C1548 ) C420_=_C1576( C420 C1576 ) C420_=_C1628( C420 C1628 ) C420_=_C1641( C420 C1641 ) C420_=_C1643( C420 C1643 ) \nC420_=_C1644( C420 C1644 ) C420_=_C1645( C420 C1645 ) C446_=_C1104( C446 C1104 ) C446_=_C1479( C446 C1479 ) C446_=_C1550( C446 C1550 ) C446_=_C1578( C446 C1578 ) \nC446_=_C1630( C446 C1630 ) C446_=_C1651( C446 C1651 ) C446_=_C1653( C446 C1653 ) C446_=_C1654( C446 C1654 ) C446_=_C1655( C446 C1655 ) C446_=_C1656( C446 C1656 ) \nC461_=_C685( C461 C685 ) C461_=_C909( C461 C909 ) C461_=_C1116( C461 C1116 ) C461_=_C1489( C461 C1489 ) C461_=_C1551( C461 C1551 ) C461_=_C1579( C461 C1579 ) \nC461_=_C1631( C461 C1631 ) C461_=_C1657( C461 C1657 ) C461_=_C1659( C461 C1659 ) C461_=_C1660( C461 C1660 ) C461_=_C1661( C461 C1661 ) C473_=_C474( C473 C474 ) \nC473_=_C698( C473 C698 ) C473_=_C920( C473 C920 ) C473_=_C1127( C473 C1127 ) C473_=_C1322( C473 C1322 ) C473_=_C1498( C473 C1498 ) C473_=_C1516( C473 C1516 ) \nC473_=_C1533( C473 C1533 ) C473_=_C1552( C473 C1552 ) C473_=_C1596( C473 C1596 ) C473_=_C1611( C473 C1611 ) C473_=_C1641( C473 C1641 ) C473_=_C1646( C473 C1646 ) \nC473_=_C1651( C473 C1651 ) C473_=_C1657( C473 C1657 ) C473_=_C1662( C473 C1662 ) C473_=_C1664( C473 C1664 ) C473_=_C1665( C473 C1665 ) C473_=_C1666( C473 C1666 ) \nC473_=_C1667( C473 C1667 ) C473_=_C1668( C473 C1668 ) C473_=_C1669( C473 C1669 ) C474_=_C699( C474 C699 ) C474_=_C921( C474 C921 ) C474_=_C1128( C474 C1128 ) \nC474_=_C1323( C474 C1323 ) C474_=_C1499( C474 C1499 ) C474_=_C1689( C474 C1689 ) C474_=_C1703( C474 C1703 ) C474_=_C1717( C474 C1717 ) C474_=_C1734( C474 C1734 ) \nC474_=_C1750( C474 C1750 ) C474_=_C1761( C474 C1761 ) C474_=_C1771( C474 C1771 ) C474_=_C1781( C474 C1781 ) C474_=_C1789( C474 C1789 ) C474_=_C1796( C474 C1796 ) \nC474_=_C1805( C474 C1805 ) C474_=_C1810( C474 C1810 ) C474_=_C1818( C474 C1818 ) C474_=_C1822( C474 C1822 ) C474_=_C1823( C474 C1823 ) C474_=_C1824( C474 C1824 ) \nC474_=_C1825( C474 C1825 ) C474_=_C1826( C474 C1826 ) C474_=_C1827( C474 C1827 ) C474_=_C1828( C474 C1828 ) C482_=_C710( C482 C710 ) C482_=_C927( C482 C927 ) \nC482_=_C1135( C482 C1135 ) C482_=_C1326( C482 C1326 ) C482_=_C1506( C482 C1506 ) C482_=_C1517( C482 C1517 ) C482_=_C1553( C482 C1553 ) C482_=_C1566( C482 C1566 ) \nC482_=_C1581( C482 C1581 ) C482_=_C1622( C482 C1622 ) C482_=_C1633( C482 C1633 ) C482_=_C1662( C482 C1662 ) C482_=_C1670( C482 C1670 ) C482_=_C1671( C482 C1671 ) \nC482_=_C1672( C482 C1672 ) C482_=_C1673( C482 C1673 ) C482_=_C1674( C482 C1674 ) C482_=_C1675( C482 C1675 ) C482_=_C1676( C482 C1676 ) C533_=_C759( C533 C759 ) \nC533_=_C957( C533 C957 ) C533_=_C1176( C533 C1176 ) C533_=_C1350( C533 C1350 ) C533_=_C1510( C533 C1510 ) C533_=_C1522( C533 C1522 ) C533_=_C1523( C533 C1523 ) \nC533_=_C1524( C533 C1524 ) C533_=_C1527( C533 C1527 ) C533_=_C1528( C533 C1528 ) C533_=_C1533( C533 C1533 ) C533_=_C1535( C533 C1535 ) C533_=_C1536( C533 C1536 ) \nC533_=_C1537( C533 C1537 ) C533_=_C1538( C533 C1538 ) C533_=_C1539( C533 C1539 ) C533_=_C1540( C533 C1540 ) C533_=_C1541( C533 C1541 ) C580_=_C988( C580 C988 ) \nC580_=_C1523( C580 C1523 ) C580_=_C1542( C580 C1542 ) C580_=_C1562( C580 C1562 ) C580_=_C1563( C580 C1563 ) C580_=_C1566( C580 C1566 ) C580_=_C1567( C580 C1567 ) \nC580_=_C1568( C580 C1568 ) C580_=_C1569( C580 C1569 ) C580_=_C1570( C580 C1570 ) C580_=_C1571( C580 C1571 ) C594_=_C804( C594 C804 ) C594_=_C1004( C594 C1004 ) \nC594_=_C1218( C594 C1218 ) C594_=_C1389( C594 C1389 ) C594_=_C1512( C594 C1512 ) C594_=_C1524( C594 C1524 ) C594_=_C1543( C594 C1543 ) C594_=_C1572( C594 C1572 ) \nC594_=_C1573( C594 C1573 ) C594_=_C1576( C594 C1576 ) C594_=_C1577( C594 C1577 ) C594_=_C1578( C594 C1578 ) C594_=_C1579( C594 C1579 ) C594_=_C1581( C594 C1581 ) \nC594_=_C1582( C594 C1582 ) C594_=_C1583( C594 C1583 ) C594_=_C1584( C594 C1584 ) C594_=_C1585( C594 C1585 ) C594_=_C1586( C594 C1586 ) C594_=_C1587( C594 C1587 ) \nC594_=_C1588( C594 C1588 ) C607_=_C820( C607 C820 ) C607_=_C1021( C607 C1021 ) C607_=_C1236( C607 C1236 ) C607_=_C1404( C607 C1404 ) C607_=_C1513( C607 C1513 ) \nC607_=_C1544( C607 C1544 ) C607_=_C1562( C607 C1562 ) C607_=_C1572( C607 C1572 ) C607_=_C1590( C607 C1590 ) C607_=_C1591( C607 C1591 ) C607_=_C1596( C607 C1596 ) \nC607_=_C1598( C607 C1598 ) C607_=_C1599( C607 C1599 ) C607_=_C1600( C607 C1600 ) C607_=_C1601( C607 C1601 ) C607_=_C1602( C607 C1602 ) C607_=_C1603( C607 C1603 ) \nC607_=_C1604( C607 C1604 ) C617_=_C831( C617 C831 ) C617_=_C1037( C617 C1037 ) C617_=_C1253( C617 C1253 ) C617_=_C1420( C617 C1420 ) C617_=_C1514( C617 C1514 ) \nC617_=_C1545( C617 C1545 ) C617_=_C1563( C617 C1563 ) C617_=_C1573( C617 C1573 ) C617_=_C1605( C617 C1605 ) C617_=_C1606( C617 C1606 ) C617_=_C1611( C617 C1611 ) \nC617_=_C1613( C617 C1613 ) C617_=_C1614( C617 C1614 ) C617_=_C1615( C617 C1615 ) C617_=_C1616( C617 C1616 ) C617_=_C1617( C617 C1617 ) C617_=_C1618( C617 C1618 ) \nC617_=_C1619( C617 C1619 ) C633_=_C846( C633 C846 ) C633_=_C1435( C633 C1435 ) C633_=_C1527( C633 C1527 ) C633_=_C1546( C633 C1546 ) C633_=_C1590( C633 C1590 ) \nC633_=_C1605( C633 C1605 ) C633_=_C1622( C633 C1622 ) C633_=_C1623( C633 C1623 ) C633_=_C1624( C633 C1624 ) C633_=_C1625( C633 C1625 ) C633_=_C1626( C633 C1626 ) \nC633_=_C1627( C633 C1627 ) C647_=_C861( C647 C861 ) C647_=_C1062( C647 C1062 ) C647_=_C1277( C647 C1277 ) C647_=_C1449( C647 C1449 ) C647_=_C1515( C647 C1515 ) \nC647_=_C1528( C647 C1528 ) C647_=_C1547( C647 C1547 ) C647_=_C1591( C647 C1591 ) C647_=_C1606( C647 C1606 ) C647_=_C1628( C647 C1628 ) C647_=_C1629( C647 C1629 ) \nC647_=_C1630( C647 C1630 ) C647_=_C1631( C647 C1631 ) C647_=_C1633( C647 C1633 ) C647_=_C1634( C647 C1634 ) C647_=_C1635( C647 C1635 ) C647_=_C1636( C647 C1636 ) \nC647_=_C1637( C647 C1637 ) C647_=_C1638( C647 C1638 ) C647_=_C1639( C647 C1639 ) C647_=_C1640( C647 C1640 ) C685_=_C909( C685 C909 ) C685_=_C1116( C685 C1116 ) \nC685_=_C1489( C685 C1489 ) C685_=_C1551( C685 C1551 ) C685_=_C1579( C685 C1579 ) C685_=_C1631( C685 C1631 ) C685_=_C1657( C685 C1657 ) C685_=_C1659( C685 C1659 ) \nC685_=_C1660( C685 C1660 ) C685_=_C1661( C685 C1661 ) C698_=_C699( C698 C699 ) C698_=_C920( C698 C920 ) C698_=_C1127( C698 C1127 ) C698_=_C1322( C698 C1322 ) \nC698_=_C1498( C698 C1498 ) C698_=_C1516( C698 C1516 ) C698_=_C1533( C698 C1533 ) C698_=_C1552( C698 C1552 ) C698_=_C1596( C698 C1596 ) C698_=_C1611( C698 C1611 ) \nC698_=_C1641( C698 C1641 ) C698_=_C1646( C698 C1646 ) C698_=_C1651( C698 C1651 ) C698_=_C1657( C698 C1657 ) C698_=_C1662( C698 C1662 ) C698_=_C1664( C698 C1664 ) \nC698_=_C1665( C698 C1665 ) C698_=_C1666( C698 C1666 ) C698_=_C1667( C698 C1667 ) C698_=_C1668( C698 C1668 ) C698_=_C1669( C698 C1669 ) C699_=_C921( C699 C921 ) \nC699_=_C1128( C699 C1128 ) C699_=_C1323( C699 C1323 ) C699_=_C1499( C699 C1499 ) C699_=_C1689( C699 C1689 ) C699_=_C1703( C699 C1703 ) C699_=_C1717( C699 C1717 ) \nC699_=_C1734( C699 C1734 ) C699_=_C1750( C699 C1750 ) C699_=_C1761( C699 C1761 ) C699_=_C1771( C699 C1771 ) C699_=_C1781( C699 C1781 ) C699_=_C1789( C699 C1789 ) \nC699_=_C1796( C699 C1796 ) C699_=_C1805( C699 C1805 ) C699_=_C1810( C699 C1810 ) C699_=_C1818( C699 C1818 ) C699_=_C1822( C699 C1822 ) C699_=_C1823( C699 C1823 ) \nC699_=_C1824( C699 C1824 ) C699_=_C1825( C699 C1825 ) C699_=_C1826( C699 C1826 ) C699_=_C1827( C699 C1827 ) C699_=_C1828( C699 C1828 ) C710_=_C927( C710 C927 ) \nC710_=_C1135(</w:t>
      </w:r>
    </w:p>
    <w:p>
      <w:pPr>
        <w:pStyle w:val="PreformattedText"/>
        <w:bidi w:val="0"/>
        <w:spacing w:before="0" w:after="0"/>
        <w:jc w:val="left"/>
        <w:rPr/>
      </w:pPr>
      <w:r>
        <w:rPr/>
        <w:t xml:space="preserve"> </w:t>
      </w:r>
      <w:r>
        <w:rPr/>
        <w:t>C710 C1135 ) C710_=_C1326( C710 C1326 ) C710_=_C1506( C710 C1506 ) C710_=_C1517( C710 C1517 ) C710_=_C1553( C710 C1553 ) C710_=_C1566( C710 C1566 ) \nC710_=_C1581( C710 C1581 ) C710_=_C1622( C710 C1622 ) C710_=_C1633( C710 C1633 ) C710_=_C1662( C710 C1662 ) C710_=_C1670( C710 C1670 ) C710_=_C1671( C710 C1671 ) \nC710_=_C1672( C710 C1672 ) C710_=_C1673( C710 C1673 ) C710_=_C1674( C710 C1674 ) C710_=_C1675( C710 C1675 ) C710_=_C1676( C710 C1676 ) C759_=_C957( C759 C957 ) \nC759_=_C1176( C759 C1176 ) C759_=_C1350( C759 C1350 ) C759_=_C1510( C759 C1510 ) C759_=_C1522( C759 C1522 ) C759_=_C1523( C759 C1523 ) C759_=_C1524( C759 C1524 ) \nC759_=_C1527( C759 C1527 ) C759_=_C1528( C759 C1528 ) C759_=_C1533( C759 C1533 ) C759_=_C1535( C759 C1535 ) C759_=_C1536( C759 C1536 ) C759_=_C1537( C759 C1537 ) \nC759_=_C1538( C759 C1538 ) C759_=_C1539( C759 C1539 ) C759_=_C1540( C759 C1540 ) C759_=_C1541( C759 C1541 ) C804_=_C1004( C804 C1004 ) C804_=_C1218( C804 C1218 ) \nC804_=_C1389( C804 C1389 ) C804_=_C1512( C804 C1512 ) C804_=_C1524( C804 C1524 ) C804_=_C1543( C804 C1543 ) C804_=_C1572( C804 C1572 ) C804_=_C1573( C804 C1573 ) \nC804_=_C1576( C804 C1576 ) C804_=_C1577( C804 C1577 ) C804_=_C1578( C804 C1578 ) C804_=_C1579( C804 C1579 ) C804_=_C1581( C804 C1581 ) C804_=_C1582( C804 C1582 ) \nC804_=_C1583( C804 C1583 ) C804_=_C1584( C804 C1584 ) C804_=_C1585( C804 C1585 ) C804_=_C1586( C804 C1586 ) C804_=_C1587( C804 C1587 ) C804_=_C1588( C804 C1588 ) \nC820_=_C1021( C820 C1021 ) C820_=_C1236( C820 C1236 ) C820_=_C1404( C820 C1404 ) C820_=_C1513( C820 C1513 ) C820_=_C1544( C820 C1544 ) C820_=_C1562( C820 C1562 ) \nC820_=_C1572( C820 C1572 ) C820_=_C1590( C820 C1590 ) C820_=_C1591( C820 C1591 ) C820_=_C1596( C820 C1596 ) C820_=_C1598( C820 C1598 ) C820_=_C1599( C820 C1599 ) \nC820_=_C1600( C820 C1600 ) C820_=_C1601( C820 C1601 ) C820_=_C1602( C820 C1602 ) C820_=_C1603( C820 C1603 ) C820_=_C1604( C820 C1604 ) C831_=_C1037( C831 C1037 ) \nC831_=_C1253( C831 C1253 ) C831_=_C1420( C831 C1420 ) C831_=_C1514( C831 C1514 ) C831_=_C1545( C831 C1545 ) C831_=_C1563( C831 C1563 ) C831_=_C1573( C831 C1573 ) \nC831_=_C1605( C831 C1605 ) C831_=_C1606( C831 C1606 ) C831_=_C1611( C831 C1611 ) C831_=_C1613( C831 C1613 ) C831_=_C1614( C831 C1614 ) C831_=_C1615( C831 C1615 ) \nC831_=_C1616( C831 C1616 ) C831_=_C1617( C831 C1617 ) C831_=_C1618( C831 C1618 ) C831_=_C1619( C831 C1619 ) C846_=_C1435( C846 C1435 ) C846_=_C1527( C846 C1527 ) \nC846_=_C1546( C846 C1546 ) C846_=_C1590( C846 C1590 ) C846_=_C1605( C846 C1605 ) C846_=_C1622( C846 C1622 ) C846_=_C1623( C846 C1623 ) C846_=_C1624( C846 C1624 ) \nC846_=_C1625( C846 C1625 ) C846_=_C1626( C846 C1626 ) C846_=_C1627( C846 C1627 ) C861_=_C1062( C861 C1062 ) C861_=_C1277( C861 C1277 ) C861_=_C1449( C861 C1449 ) \nC861_=_C1515( C861 C1515 ) C861_=_C1528( C861 C1528 ) C861_=_C1547( C861 C1547 ) C861_=_C1591( C861 C1591 ) C861_=_C1606( C861 C1606 ) C861_=_C1628( C861 C1628 ) \nC861_=_C1629( C861 C1629 ) C861_=_C1630( C861 C1630 ) C861_=_C1631( C861 C1631 ) C861_=_C1633( C861 C1633 ) C861_=_C1634( C861 C1634 ) C861_=_C1635( C861 C1635 ) \nC861_=_C1636( C861 C1636 ) C861_=_C1637( C861 C1637 ) C861_=_C1638( C861 C1638 ) C861_=_C1639( C861 C1639 ) C861_=_C1640( C861 C1640 ) C873_=_C1077( C873 C1077 ) \nC873_=_C1291( C873 C1291 ) C873_=_C1548( C873 C1548 ) C873_=_C1576( C873 C1576 ) C873_=_C1628( C873 C1628 ) C873_=_C1641( C873 C1641 ) C873_=_C1643( C873 C1643 ) \nC873_=_C1644( C873 C1644 ) C873_=_C1645( C873 C1645 ) C888_=_C1091( C888 C1091 ) C888_=_C1304( C888 C1304 ) C888_=_C1468( C888 C1468 ) C888_=_C1549( C888 C1549 ) \nC888_=_C1577( C888 C1577 ) C888_=_C1629( C888 C1629 ) C888_=_C1646( C888 C1646 ) C888_=_C1648( C888 C1648 ) C888_=_C1649( C888 C1649 ) C888_=_C1650( C888 C1650 ) \nC909_=_C1116( C909 C1116 ) C909_=_C1489( C909 C1489 ) C909_=_C1551( C909 C1551 ) C909_=_C1579( C909 C1579 ) C909_=_C1631( C909 C1631 ) C909_=_C1657( C909 C1657 ) \nC909_=_C1659( C909 C1659 ) C909_=_C1660( C909 C1660 ) C909_=_C1661( C909 C1661 ) C920_=_C921( C920 C921 ) C920_=_C1127( C920 C1127 ) C920_=_C1322( C920 C1322 ) \nC920_=_C1498( C920 C1498 ) C920_=_C1516( C920 C1516 ) C920_=_C1533( C920 C1533 ) C920_=_C1552( C920 C1552 ) C920_=_C1596( C920 C1596 ) C920_=_C1611( C920 C1611 ) \nC920_=_C1641( C920 C1641 ) C920_=_C1646( C920 C1646 ) C920_=_C1651( C920 C1651 ) C920_=_C1657( C920 C1657 ) C920_=_C1662( C920 C1662 ) C920_=_C1664( C920 C1664 ) \nC920_=_C1665( C920 C1665 ) C920_=_C1666( C920 C1666 ) C920_=_C1667( C920 C1667 ) C920_=_C1668( C920 C1668 ) C920_=_C1669( C920 C1669 ) C921_=_C1128( C921 C1128 ) \nC921_=_C1323( C921 C1323 ) C921_=_C1499( C921 C1499 ) C921_=_C1689( C921 C1689 ) C921_=_C1703( C921 C1703 ) C921_=_C1717( C921 C1717 ) C921_=_C1734( C921 C1734 ) \nC921_=_C1750( C921 C1750 ) C921_=_C1761( C921 C1761 ) C921_=_C1771( C921 C1771 ) C921_=_C1781( C921 C1781 ) C921_=_C1789( C921 C1789 ) C921_=_C1796( C921 C1796 ) \nC921_=_C1805( C921 C1805 ) C921_=_C1810( C921 C1810 ) C921_=_C1818( C921 C1818 ) C921_=_C1822( C921 C1822 ) C921_=_C1823( C921 C1823 ) C921_=_C1824( C921 C1824 ) \nC921_=_C1825( C921 C1825 ) C921_=_C1826( C921 C1826 ) C921_=_C1827( C921 C1827 ) C921_=_C1828( C921 C1828 ) C927_=_C1135( C927 C1135 ) C927_=_C1326( C927 C1326 ) \nC927_=_C1506( C927 C1506 ) C927_=_C1517( C927 C1517 ) C927_=_C1553( C927 C1553 ) C927_=_C1566( C927 C1566 ) C927_=_C1581( C927 C1581 ) C927_=_C1622( C927 C1622 ) \nC927_=_C1633( C927 C1633 ) C927_=_C1662( C927 C1662 ) C927_=_C1670( C927 C1670 ) C927_=_C1671( C927 C1671 ) C927_=_C1672( C927 C1672 ) C927_=_C1673( C927 C1673 ) \nC927_=_C1674( C927 C1674 ) C927_=_C1675( C927 C1675 ) C927_=_C1676( C927 C1676 ) C957_=_C1176( C957 C1176 ) C957_=_C1350( C957 C1350 ) C957_=_C1510( C957 C1510 ) \nC957_=_C1522( C957 C1522 ) C957_=_C1523( C957 C1523 ) C957_=_C1524( C957 C1524 ) C957_=_C1527( C957 C1527 ) C957_=_C1528( C957 C1528 ) C957_=_C1533( C957 C1533 ) \nC957_=_C1535( C957 C1535 ) C957_=_C1536( C957 C1536 ) C957_=_C1537( C957 C1537 ) C957_=_C1538( C957 C1538 ) C957_=_C1539( C957 C1539 ) C957_=_C1540( C957 C1540 ) \nC957_=_C1541( C957 C1541 ) C988_=_C1523( C988 C1523 ) C988_=_C1542( C988 C1542 ) C988_=_C1562( C988 C1562 ) C988_=_C1563( C988 C1563 ) C988_=_C1566( C988 C1566 ) \nC988_=_C1567( C988 C1567 ) C988_=_C1568( C988 C1568 ) C988_=_C1569( C988 C1569 ) C988_=_C1570( C988 C1570 ) C988_=_C1571( C988 C1571 ) C1004_=_C1218( C1004 C1218 ) \nC1004_=_C1389( C1004 C1389 ) C1004_=_C1512( C1004 C1512 ) C1004_=_C1524( C1004 C1524 ) C1004_=_C1543( C1004 C1543 ) C1004_=_C1572( C1004 C1572 ) C1004_=_C1573( C1004 C1573 ) \nC1004_=_C1576( C1004 C1576 ) C1004_=_C1577( C1004 C1577 ) C1004_=_C1578( C1004 C1578 ) C1004_=_C1579( C1004 C1579 ) C1004_=_C1581( C1004 C1581 ) C1004_=_C1582( C1004 C1582 ) \nC1004_=_C1583( C1004 C1583 ) C1004_=_C1584( C1004 C1584 ) C1004_=_C1585( C1004 C1585 ) C1004_=_C1586( C1004 C1586 ) C1004_=_C1587( C1004 C1587 ) C1004_=_C1588( C1004 C1588 ) \nC1021_=_C1236( C1021 C1236 ) C1021_=_C1404( C1021 C1404 ) C1021_=_C1513( C1021 C1513 ) C1021_=_C1544( C1021 C1544 ) C1021_=_C1562( C1021 C1562 ) C1021_=_C1572( C1021 C1572 ) \nC1021_=_C1590( C1021 C1590 ) C1021_=_C1591( C1021 C1591 ) C1021_=_C1596( C1021 C1596 ) C1021_=_C1598( C1021 C1598 ) C1021_=_C1599( C1021 C1599 ) C1021_=_C1600( C1021 C1600 ) \nC1021_=_C1601( C1021 C1601 ) C1021_=_C1602( C1021 C1602 ) C1021_=_C1603( C1021 C1603 ) C1021_=_C1604( C1021 C1604 ) C1037_=_C1253( C1037 C1253 ) C1037_=_C1420( C1037 C1420 ) \nC1037_=_C1514( C1037 C1514 ) C1037_=_C1545( C1037 C1545 ) C1037_=_C1563( C1037 C1563 ) C1037_=_C1573( C1037 C1573 ) C1037_=_C1605( C1037 C1605 ) C1037_=_C1606( C1037 C1606 ) \nC1037_=_C1611( C1037 C1611 ) C1037_=_C1613( C1037 C1613 ) C1037_=_C1614( C1037 C1614 ) C1037_=_C1615( C1037 C1615 ) C1037_=_C1616( C1037 C1616 ) C1037_=_C1617( C1037 C1617 ) \nC1037_=_C1618( C1037 C1618 ) C1037_=_C1619( C1037 C1619 ) C1062_=_C1277( C1062 C1277 ) C1062_=_C1449( C1062 C1449 ) C1062_=_C1515( C1062 C1515 ) C1062_=_C1528( C1062 C1528 ) \nC1062_=_C1547( C1062 C1547 ) C1062_=_C1591( C1062 C1591 ) C1062_=_C1606( C1062 C1606 ) C1062_=_C1628( C1062 C1628 ) C1062_=_C1629( C1062 C1629 ) C1062_=_C1630( C1062 C1630 ) \nC1062_=_C1631( C1062 C1631 ) C1062_=_C1633( C1062 C1633 ) C1062_=_C1634( C1062 C1634 ) C1062_=_C1635( C1062 C1635 ) C1062_=_C1636( C1062 C1636 ) C1062_=_C1637( C1062 C1637 ) \nC1062_=_C1638( C1062 C1638 ) C1062_=_C1639( C1062 C1639 ) C1062_=_C1640( C1062 C1640 ) C1077_=_C1291( C1077 C1291 ) C1077_=_C1548( C1077 C1548 ) C1077_=_C1576( C1077 C1576 ) \nC1077_=_C1628( C1077 C1628 ) C1077_=_C1641( C1077 C1641 ) C1077_=_C1643( C1077 C1643 ) C1077_=_C1644( C1077 C1644 ) C1077_=_C1645( C1077 C1645 ) C1091_=_C1304( C1091 C1304 ) \nC1091_=_C1468( C1091 C1468 ) C1091_=_C1549( C1091 C1549 ) C1091_=_C1577( C1091 C1577 ) C1091_=_C1629( C1091 C1629 ) C1091_=_C1646( C1091 C1646 ) C1091_=_C1648( C1091 C1648 ) \nC1091_=_C1649( C1091 C1649 ) C1091_=_C1650( C1091 C1650 ) C1104_=_C1479( C1104 C1479 ) C1104_=_C1550( C1104 C1550 ) C1104_=_C1578( C1104 C1578 ) C1104_=_C1630( C1104 C1630 ) \nC1104_=_C1651( C1104 C1651 ) C1104_=_C1653( C1104 C1653 ) C1104_=_C1654( C1104 C1654 ) C1104_=_C1655( C1104 C1655 ) C1104_=_C1656( C1104 C1656 ) C1116_=_C1489( C1116 C1489 ) \nC1116_=_C1551( C1116 C1551 ) C1116_=_C1579( C1116 C1579 ) C1116_=_C1631( C1116 C1631 ) C1116_=_C1657( C1116 C1657 ) C1116_=_C1659( C1116 C1659 ) C1116_=_C1660( C1116 C1660 ) \nC1116_=_C1661( C1116 C1661 ) C1127_=_C1128( C1127 C1128 ) C1127_=_C1322( C1127 C1322 ) C1127_=_C1498( C1127 C1498 ) C1127_=_C1516( C1127 C1516 ) C1127_=_C1533( C1127 C1533 ) \nC1127_=_C1552( C1127 C1552 ) C1127_=_C1596( C1127 C1596 ) C1127_=_C1611( C1127 C1611 ) C1127_=_C1641( C1127 C1641 ) C1127_=_C1646( C1127 C1646 ) C1127_=_C1651( C1127 C1651 ) \nC1127_=_C1657( C1127 C1657 ) C1127_=_C1662( C1127 C1662 ) C1127_=_C1664( C1127 C1664 ) C1127_=_C1665( C1127 C1665 ) C1127_=_C1666( C1127 C1666 ) C1127_=_C1667( C1127 C1667 ) \nC1127_=_C1668(</w:t>
      </w:r>
    </w:p>
    <w:p>
      <w:pPr>
        <w:pStyle w:val="PreformattedText"/>
        <w:bidi w:val="0"/>
        <w:spacing w:before="0" w:after="0"/>
        <w:jc w:val="left"/>
        <w:rPr/>
      </w:pPr>
      <w:r>
        <w:rPr/>
        <w:t xml:space="preserve"> </w:t>
      </w:r>
      <w:r>
        <w:rPr/>
        <w:t>C1127 C1668 ) C1127_=_C1669( C1127 C1669 ) C1128_=_C1323( C1128 C1323 ) C1128_=_C1499( C1128 C1499 ) C1128_=_C1689( C1128 C1689 ) C1128_=_C1703( C1128 C1703 ) \nC1128_=_C1717( C1128 C1717 ) C1128_=_C1734( C1128 C1734 ) C1128_=_C1750( C1128 C1750 ) C1128_=_C1761( C1128 C1761 ) C1128_=_C1771( C1128 C1771 ) C1128_=_C1781( C1128 C1781 ) \nC1128_=_C1789( C1128 C1789 ) C1128_=_C1796( C1128 C1796 ) C1128_=_C1805( C1128 C1805 ) C1128_=_C1810( C1128 C1810 ) C1128_=_C1818( C1128 C1818 ) C1128_=_C1822( C1128 C1822 ) \nC1128_=_C1823( C1128 C1823 ) C1128_=_C1824( C1128 C1824 ) C1128_=_C1825( C1128 C1825 ) C1128_=_C1826( C1128 C1826 ) C1128_=_C1827( C1128 C1827 ) C1128_=_C1828( C1128 C1828 ) \nC1135_=_C1326( C1135 C1326 ) C1135_=_C1506( C1135 C1506 ) C1135_=_C1517( C1135 C1517 ) C1135_=_C1553( C1135 C1553 ) C1135_=_C1566( C1135 C1566 ) C1135_=_C1581( C1135 C1581 ) \nC1135_=_C1622( C1135 C1622 ) C1135_=_C1633( C1135 C1633 ) C1135_=_C1662( C1135 C1662 ) C1135_=_C1670( C1135 C1670 ) C1135_=_C1671( C1135 C1671 ) C1135_=_C1672( C1135 C1672 ) \nC1135_=_C1673( C1135 C1673 ) C1135_=_C1674( C1135 C1674 ) C1135_=_C1675( C1135 C1675 ) C1135_=_C1676( C1135 C1676 ) C1176_=_C1350( C1176 C1350 ) C1176_=_C1510( C1176 C1510 ) \nC1176_=_C1522( C1176 C1522 ) C1176_=_C1523( C1176 C1523 ) C1176_=_C1524( C1176 C1524 ) C1176_=_C1527( C1176 C1527 ) C1176_=_C1528( C1176 C1528 ) C1176_=_C1533( C1176 C1533 ) \nC1176_=_C1535( C1176 C1535 ) C1176_=_C1536( C1176 C1536 ) C1176_=_C1537( C1176 C1537 ) C1176_=_C1538( C1176 C1538 ) C1176_=_C1539( C1176 C1539 ) C1176_=_C1540( C1176 C1540 ) \nC1176_=_C1541( C1176 C1541 ) C1218_=_C1389( C1218 C1389 ) C1218_=_C1512( C1218 C1512 ) C1218_=_C1524( C1218 C1524 ) C1218_=_C1543( C1218 C1543 ) C1218_=_C1572( C1218 C1572 ) \nC1218_=_C1573( C1218 C1573 ) C1218_=_C1576( C1218 C1576 ) C1218_=_C1577( C1218 C1577 ) C1218_=_C1578( C1218 C1578 ) C1218_=_C1579( C1218 C1579 ) C1218_=_C1581( C1218 C1581 ) \nC1218_=_C1582( C1218 C1582 ) C1218_=_C1583( C1218 C1583 ) C1218_=_C1584( C1218 C1584 ) C1218_=_C1585( C1218 C1585 ) C1218_=_C1586( C1218 C1586 ) C1218_=_C1587( C1218 C1587 ) \nC1218_=_C1588( C1218 C1588 ) C1236_=_C1404( C1236 C1404 ) C1236_=_C1513( C1236 C1513 ) C1236_=_C1544( C1236 C1544 ) C1236_=_C1562( C1236 C1562 ) C1236_=_C1572( C1236 C1572 ) \nC1236_=_C1590( C1236 C1590 ) C1236_=_C1591( C1236 C1591 ) C1236_=_C1596( C1236 C1596 ) C1236_=_C1598( C1236 C1598 ) C1236_=_C1599( C1236 C1599 ) C1236_=_C1600( C1236 C1600 ) \nC1236_=_C1601( C1236 C1601 ) C1236_=_C1602( C1236 C1602 ) C1236_=_C1603( C1236 C1603 ) C1236_=_C1604( C1236 C1604 ) C1253_=_C1420( C1253 C1420 ) C1253_=_C1514( C1253 C1514 ) \nC1253_=_C1545( C1253 C1545 ) C1253_=_C1563( C1253 C1563 ) C1253_=_C1573( C1253 C1573 ) C1253_=_C1605( C1253 C1605 ) C1253_=_C1606( C1253 C1606 ) C1253_=_C1611( C1253 C1611 ) \nC1253_=_C1613( C1253 C1613 ) C1253_=_C1614( C1253 C1614 ) C1253_=_C1615( C1253 C1615 ) C1253_=_C1616( C1253 C1616 ) C1253_=_C1617( C1253 C1617 ) C1253_=_C1618( C1253 C1618 ) \nC1253_=_C1619( C1253 C1619 ) C1277_=_C1449( C1277 C1449 ) C1277_=_C1515( C1277 C1515 ) C1277_=_C1528( C1277 C1528 ) C1277_=_C1547( C1277 C1547 ) C1277_=_C1591( C1277 C1591 ) \nC1277_=_C1606( C1277 C1606 ) C1277_=_C1628( C1277 C1628 ) C1277_=_C1629( C1277 C1629 ) C1277_=_C1630( C1277 C1630 ) C1277_=_C1631( C1277 C1631 ) C1277_=_C1633( C1277 C1633 ) \nC1277_=_C1634( C1277 C1634 ) C1277_=_C1635( C1277 C1635 ) C1277_=_C1636( C1277 C1636 ) C1277_=_C1637( C1277 C1637 ) C1277_=_C1638( C1277 C1638 ) C1277_=_C1639( C1277 C1639 ) \nC1277_=_C1640( C1277 C1640 ) C1291_=_C1548( C1291 C1548 ) C1291_=_C1576( C1291 C1576 ) C1291_=_C1628( C1291 C1628 ) C1291_=_C1641( C1291 C1641 ) C1291_=_C1643( C1291 C1643 ) \nC1291_=_C1644( C1291 C1644 ) C1291_=_C1645( C1291 C1645 ) C1304_=_C1468( C1304 C1468 ) C1304_=_C1549( C1304 C1549 ) C1304_=_C1577( C1304 C1577 ) C1304_=_C1629( C1304 C1629 ) \nC1304_=_C1646( C1304 C1646 ) C1304_=_C1648( C1304 C1648 ) C1304_=_C1649( C1304 C1649 ) C1304_=_C1650( C1304 C1650 ) C1322_=_C1323( C1322 C1323 ) C1322_=_C1498( C1322 C1498 ) \nC1322_=_C1516( C1322 C1516 ) C1322_=_C1533( C1322 C1533 ) C1322_=_C1552( C1322 C1552 ) C1322_=_C1596( C1322 C1596 ) C1322_=_C1611( C1322 C1611 ) C1322_=_C1641( C1322 C1641 ) \nC1322_=_C1646( C1322 C1646 ) C1322_=_C1651( C1322 C1651 ) C1322_=_C1657( C1322 C1657 ) C1322_=_C1662( C1322 C1662 ) C1322_=_C1664( C1322 C1664 ) C1322_=_C1665( C1322 C1665 ) \nC1322_=_C1666( C1322 C1666 ) C1322_=_C1667( C1322 C1667 ) C1322_=_C1668( C1322 C1668 ) C1322_=_C1669( C1322 C1669 ) C1323_=_C1499( C1323 C1499 ) C1323_=_C1689( C1323 C1689 ) \nC1323_=_C1703( C1323 C1703 ) C1323_=_C1717( C1323 C1717 ) C1323_=_C1734( C1323 C1734 ) C1323_=_C1750( C1323 C1750 ) C1323_=_C1761( C1323 C1761 ) C1323_=_C1771( C1323 C1771 ) \nC1323_=_C1781( C1323 C1781 ) C1323_=_C1789( C1323 C1789 ) C1323_=_C1796( C1323 C1796 ) C1323_=_C1805( C1323 C1805 ) C1323_=_C1810( C1323 C1810 ) C1323_=_C1818( C1323 C1818 ) \nC1323_=_C1822( C1323 C1822 ) C1323_=_C1823( C1323 C1823 ) C1323_=_C1824( C1323 C1824 ) C1323_=_C1825( C1323 C1825 ) C1323_=_C1826( C1323 C1826 ) C1323_=_C1827( C1323 C1827 ) \nC1323_=_C1828( C1323 C1828 ) C1326_=_C1506( C1326 C1506 ) C1326_=_C1517( C1326 C1517 ) C1326_=_C1553( C1326 C1553 ) C1326_=_C1566( C1326 C1566 ) C1326_=_C1581( C1326 C1581 ) \nC1326_=_C1622( C1326 C1622 ) C1326_=_C1633( C1326 C1633 ) C1326_=_C1662( C1326 C1662 ) C1326_=_C1670( C1326 C1670 ) C1326_=_C1671( C1326 C1671 ) C1326_=_C1672( C1326 C1672 ) \nC1326_=_C1673( C1326 C1673 ) C1326_=_C1674( C1326 C1674 ) C1326_=_C1675( C1326 C1675 ) C1326_=_C1676( C1326 C1676 ) C1350_=_C1510( C1350 C1510 ) C1350_=_C1522( C1350 C1522 ) \nC1350_=_C1523( C1350 C1523 ) C1350_=_C1524( C1350 C1524 ) C1350_=_C1527( C1350 C1527 ) C1350_=_C1528( C1350 C1528 ) C1350_=_C1533( C1350 C1533 ) C1350_=_C1535( C1350 C1535 ) \nC1350_=_C1536( C1350 C1536 ) C1350_=_C1537( C1350 C1537 ) C1350_=_C1538( C1350 C1538 ) C1350_=_C1539( C1350 C1539 ) C1350_=_C1540( C1350 C1540 ) C1350_=_C1541( C1350 C1541 ) \nC1389_=_C1512( C1389 C1512 ) C1389_=_C1524( C1389 C1524 ) C1389_=_C1543( C1389 C1543 ) C1389_=_C1572( C1389 C1572 ) C1389_=_C1573( C1389 C1573 ) C1389_=_C1576( C1389 C1576 ) \nC1389_=_C1577( C1389 C1577 ) C1389_=_C1578( C1389 C1578 ) C1389_=_C1579( C1389 C1579 ) C1389_=_C1581( C1389 C1581 ) C1389_=_C1582( C1389 C1582 ) C1389_=_C1583( C1389 C1583 ) \nC1389_=_C1584( C1389 C1584 ) C1389_=_C1585( C1389 C1585 ) C1389_=_C1586( C1389 C1586 ) C1389_=_C1587( C1389 C1587 ) C1389_=_C1588( C1389 C1588 ) C1404_=_C1513( C1404 C1513 ) \nC1404_=_C1544( C1404 C1544 ) C1404_=_C1562( C1404 C1562 ) C1404_=_C1572( C1404 C1572 ) C1404_=_C1590( C1404 C1590 ) C1404_=_C1591( C1404 C1591 ) C1404_=_C1596( C1404 C1596 ) \nC1404_=_C1598( C1404 C1598 ) C1404_=_C1599( C1404 C1599 ) C1404_=_C1600( C1404 C1600 ) C1404_=_C1601( C1404 C1601 ) C1404_=_C1602( C1404 C1602 ) C1404_=_C1603( C1404 C1603 ) \nC1404_=_C1604( C1404 C1604 ) C1420_=_C1514( C1420 C1514 ) C1420_=_C1545( C1420 C1545 ) C1420_=_C1563( C1420 C1563 ) C1420_=_C1573( C1420 C1573 ) C1420_=_C1605( C1420 C1605 ) \nC1420_=_C1606( C1420 C1606 ) C1420_=_C1611( C1420 C1611 ) C1420_=_C1613( C1420 C1613 ) C1420_=_C1614( C1420 C1614 ) C1420_=_C1615( C1420 C1615 ) C1420_=_C1616( C1420 C1616 ) \nC1420_=_C1617( C1420 C1617 ) C1420_=_C1618( C1420 C1618 ) C1420_=_C1619( C1420 C1619 ) C1435_=_C1527( C1435 C1527 ) C1435_=_C1546( C1435 C1546 ) C1435_=_C1590( C1435 C1590 ) \nC1435_=_C1605( C1435 C1605 ) C1435_=_C1622( C1435 C1622 ) C1435_=_C1623( C1435 C1623 ) C1435_=_C1624( C1435 C1624 ) C1435_=_C1625( C1435 C1625 ) C1435_=_C1626( C1435 C1626 ) \nC1435_=_C1627( C1435 C1627 ) C1449_=_C1515( C1449 C1515 ) C1449_=_C1528( C1449 C1528 ) C1449_=_C1547( C1449 C1547 ) C1449_=_C1591( C1449 C1591 ) C1449_=_C1606( C1449 C1606 ) \nC1449_=_C1628( C1449 C1628 ) C1449_=_C1629( C1449 C1629 ) C1449_=_C1630( C1449 C1630 ) C1449_=_C1631( C1449 C1631 ) C1449_=_C1633( C1449 C1633 ) C1449_=_C1634( C1449 C1634 ) \nC1449_=_C1635( C1449 C1635 ) C1449_=_C1636( C1449 C1636 ) C1449_=_C1637( C1449 C1637 ) C1449_=_C1638( C1449 C1638 ) C1449_=_C1639( C1449 C1639 ) C1449_=_C1640( C1449 C1640 ) \nC1468_=_C1549( C1468 C1549 ) C1468_=_C1577( C1468 C1577 ) C1468_=_C1629( C1468 C1629 ) C1468_=_C1646( C1468 C1646 ) C1468_=_C1648( C1468 C1648 ) C1468_=_C1649( C1468 C1649 ) \nC1468_=_C1650( C1468 C1650 ) C1479_=_C1550( C1479 C1550 ) C1479_=_C1578( C1479 C1578 ) C1479_=_C1630( C1479 C1630 ) C1479_=_C1651( C1479 C1651 ) C1479_=_C1653( C1479 C1653 ) \nC1479_=_C1654( C1479 C1654 ) C1479_=_C1655( C1479 C1655 ) C1479_=_C1656( C1479 C1656 ) C1489_=_C1551( C1489 C1551 ) C1489_=_C1579( C1489 C1579 ) C1489_=_C1631( C1489 C1631 ) \nC1489_=_C1657( C1489 C1657 ) C1489_=_C1659( C1489 C1659 ) C1489_=_C1660( C1489 C1660 ) C1489_=_C1661( C1489 C1661 ) C1498_=_C1499( C1498 C1499 ) C1498_=_C1516( C1498 C1516 ) \nC1498_=_C1533( C1498 C1533 ) C1498_=_C1552( C1498 C1552 ) C1498_=_C1596( C1498 C1596 ) C1498_=_C1611( C1498 C1611 ) C1498_=_C1641( C1498 C1641 ) C1498_=_C1646( C1498 C1646 ) \nC1498_=_C1651( C1498 C1651 ) C1498_=_C1657( C1498 C1657 ) C1498_=_C1662( C1498 C1662 ) C1498_=_C1664( C1498 C1664 ) C1498_=_C1665( C1498 C1665 ) C1498_=_C1666( C1498 C1666 ) \nC1498_=_C1667( C1498 C1667 ) C1498_=_C1668( C1498 C1668 ) C1498_=_C1669( C1498 C1669 ) C1499_=_C1689( C1499 C1689 ) C1499_=_C1703( C1499 C1703 ) C1499_=_C1717( C1499 C1717 ) \nC1499_=_C1734( C1499 C1734 ) C1499_=_C1750( C1499 C1750 ) C1499_=_C1761( C1499 C1761 ) C1499_=_C1771( C1499 C1771 ) C1499_=_C1781( C1499 C1781 ) C1499_=_C1789( C1499 C1789 ) \nC1499_=_C1796( C1499 C1796 ) C1499_=_C1805( C1499 C1805 ) C1499_=_C1810( C1499 C1810 ) C1499_=_C1818( C1499 C1818 ) C1499_=_C1822( C1499 C1822 ) C1499_=_C1823( C1499 C1823 ) \nC1499_=_C1824( C1499 C1824 ) C1499_=_C1825( C1499 C1825 ) C1499_=_C1826( C1499 C1826 ) C1499_=_C1827( C1499 C1827 ) C1499_=_C1828( C1499 C1828 ) C1506_=_C1517( C1506 C1517 ) \nC1506_=_C1553( C1506 C1553 ) C1506_=_C1566( C1506 C1566 ) C1506_=_C1581(</w:t>
      </w:r>
    </w:p>
    <w:p>
      <w:pPr>
        <w:pStyle w:val="PreformattedText"/>
        <w:bidi w:val="0"/>
        <w:spacing w:before="0" w:after="0"/>
        <w:jc w:val="left"/>
        <w:rPr/>
      </w:pPr>
      <w:r>
        <w:rPr/>
        <w:t xml:space="preserve"> </w:t>
      </w:r>
      <w:r>
        <w:rPr/>
        <w:t>C1506 C1581 ) C1506_=_C1622( C1506 C1622 ) C1506_=_C1633( C1506 C1633 ) C1506_=_C1662( C1506 C1662 ) \nC1506_=_C1670( C1506 C1670 ) C1506_=_C1671( C1506 C1671 ) C1506_=_C1672( C1506 C1672 ) C1506_=_C1673( C1506 C1673 ) C1506_=_C1674( C1506 C1674 ) C1506_=_C1675( C1506 C1675 ) \nC1506_=_C1676( C1506 C1676 ) C1510_=_C1512( C1510 C1512 ) C1510_=_C1513( C1510 C1513 ) C1510_=_C1514( C1510 C1514 ) C1510_=_C1515( C1510 C1515 ) C1510_=_C1516( C1510 C1516 ) \nC1510_=_C1517( C1510 C1517 ) C1510_=_C1522( C1510 C1522 ) C1510_=_C1523( C1510 C1523 ) C1510_=_C1524( C1510 C1524 ) C1510_=_C1527( C1510 C1527 ) C1510_=_C1528( C1510 C1528 ) \nC1510_=_C1533( C1510 C1533 ) C1510_=_C1535( C1510 C1535 ) C1510_=_C1536( C1510 C1536 ) C1510_=_C1537( C1510 C1537 ) C1510_=_C1538( C1510 C1538 ) C1510_=_C1539( C1510 C1539 ) \nC1510_=_C1540( C1510 C1540 ) C1510_=_C1541( C1510 C1541 ) C1512_=_C1513( C1512 C1513 ) C1512_=_C1514( C1512 C1514 ) C1512_=_C1515( C1512 C1515 ) C1512_=_C1516( C1512 C1516 ) \nC1512_=_C1517( C1512 C1517 ) C1512_=_C1524( C1512 C1524 ) C1512_=_C1543( C1512 C1543 ) C1512_=_C1572( C1512 C1572 ) C1512_=_C1573( C1512 C1573 ) C1512_=_C1576( C1512 C1576 ) \nC1512_=_C1577( C1512 C1577 ) C1512_=_C1578( C1512 C1578 ) C1512_=_C1579( C1512 C1579 ) C1512_=_C1581( C1512 C1581 ) C1512_=_C1582( C1512 C1582 ) C1512_=_C1583( C1512 C1583 ) \nC1512_=_C1584( C1512 C1584 ) C1512_=_C1585( C1512 C1585 ) C1512_=_C1586( C1512 C1586 ) C1512_=_C1587( C1512 C1587 ) C1512_=_C1588( C1512 C1588 ) C1513_=_C1514( C1513 C1514 ) \nC1513_=_C1515( C1513 C1515 ) C1513_=_C1516( C1513 C1516 ) C1513_=_C1517( C1513 C1517 ) C1513_=_C1544( C1513 C1544 ) C1513_=_C1562( C1513 C1562 ) C1513_=_C1572( C1513 C1572 ) \nC1513_=_C1590( C1513 C1590 ) C1513_=_C1591( C1513 C1591 ) C1513_=_C1596( C1513 C1596 ) C1513_=_C1598( C1513 C1598 ) C1513_=_C1599( C1513 C1599 ) C1513_=_C1600( C1513 C1600 ) \nC1513_=_C1601( C1513 C1601 ) C1513_=_C1602( C1513 C1602 ) C1513_=_C1603( C1513 C1603 ) C1513_=_C1604( C1513 C1604 ) C1514_=_C1515( C1514 C1515 ) C1514_=_C1516( C1514 C1516 ) \nC1514_=_C1517( C1514 C1517 ) C1514_=_C1545( C1514 C1545 ) C1514_=_C1563( C1514 C1563 ) C1514_=_C1573( C1514 C1573 ) C1514_=_C1605( C1514 C1605 ) C1514_=_C1606( C1514 C1606 ) \nC1514_=_C1611( C1514 C1611 ) C1514_=_C1613( C1514 C1613 ) C1514_=_C1614( C1514 C1614 ) C1514_=_C1615( C1514 C1615 ) C1514_=_C1616( C1514 C1616 ) C1514_=_C1617( C1514 C1617 ) \nC1514_=_C1618( C1514 C1618 ) C1514_=_C1619( C1514 C1619 ) C1515_=_C1516( C1515 C1516 ) C1515_=_C1517( C1515 C1517 ) C1515_=_C1528( C1515 C1528 ) C1515_=_C1547( C1515 C1547 ) \nC1515_=_C1591( C1515 C1591 ) C1515_=_C1606( C1515 C1606 ) C1515_=_C1628( C1515 C1628 ) C1515_=_C1629( C1515 C1629 ) C1515_=_C1630( C1515 C1630 ) C1515_=_C1631( C1515 C1631 ) \nC1515_=_C1633( C1515 C1633 ) C1515_=_C1634( C1515 C1634 ) C1515_=_C1635( C1515 C1635 ) C1515_=_C1636( C1515 C1636 ) C1515_=_C1637( C1515 C1637 ) C1515_=_C1638( C1515 C1638 ) \nC1515_=_C1639( C1515 C1639 ) C1515_=_C1640( C1515 C1640 ) C1516_=_C1517( C1516 C1517 ) C1516_=_C1533( C1516 C1533 ) C1516_=_C1552( C1516 C1552 ) C1516_=_C1596( C1516 C1596 ) \nC1516_=_C1611( C1516 C1611 ) C1516_=_C1641( C1516 C1641 ) C1516_=_C1646( C1516 C1646 ) C1516_=_C1651( C1516 C1651 ) C1516_=_C1657( C1516 C1657 ) C1516_=_C1662( C1516 C1662 ) \nC1516_=_C1664( C1516 C1664 ) C1516_=_C1665( C1516 C1665 ) C1516_=_C1666( C1516 C1666 ) C1516_=_C1667( C1516 C1667 ) C1516_=_C1668( C1516 C1668 ) C1516_=_C1669( C1516 C1669 ) \nC1517_=_C1553( C1517 C1553 ) C1517_=_C1566( C1517 C1566 ) C1517_=_C1581( C1517 C1581 ) C1517_=_C1622( C1517 C1622 ) C1517_=_C1633( C1517 C1633 ) C1517_=_C1662( C1517 C1662 ) \nC1517_=_C1670( C1517 C1670 ) C1517_=_C1671( C1517 C1671 ) C1517_=_C1672( C1517 C1672 ) C1517_=_C1673( C1517 C1673 ) C1517_=_C1674( C1517 C1674 ) C1517_=_C1675( C1517 C1675 ) \nC1517_=_C1676( C1517 C1676 ) C1522_=_C1523( C1522 C1523 ) C1522_=_C1524( C1522 C1524 ) C1522_=_C1527( C1522 C1527 ) C1522_=_C1528( C1522 C1528 ) C1522_=_C1533( C1522 C1533 ) \nC1522_=_C1535( C1522 C1535 ) C1522_=_C1536( C1522 C1536 ) C1522_=_C1537( C1522 C1537 ) C1522_=_C1538( C1522 C1538 ) C1522_=_C1539( C1522 C1539 ) C1522_=_C1540( C1522 C1540 ) \nC1522_=_C1541( C1522 C1541 ) C1522_=_C1542( C1522 C1542 ) C1522_=_C1543( C1522 C1543 ) C1522_=_C1544( C1522 C1544 ) C1522_=_C1545( C1522 C1545 ) C1522_=_C1546( C1522 C1546 ) \nC1522_=_C1547( C1522 C1547 ) C1522_=_C1548( C1522 C1548 ) C1522_=_C1549( C1522 C1549 ) C1522_=_C1550( C1522 C1550 ) C1522_=_C1551( C1522 C1551 ) C1522_=_C1552( C1522 C1552 ) \nC1522_=_C1553( C1522 C1553 ) C1523_=_C1524( C1523 C1524 ) C1523_=_C1527( C1523 C1527 ) C1523_=_C1528( C1523 C1528 ) C1523_=_C1533( C1523 C1533 ) C1523_=_C1535( C1523 C1535 ) \nC1523_=_C1536( C1523 C1536 ) C1523_=_C1537( C1523 C1537 ) C1523_=_C1538( C1523 C1538 ) C1523_=_C1539( C1523 C1539 ) C1523_=_C1540( C1523 C1540 ) C1523_=_C1541( C1523 C1541 ) \nC1523_=_C1542( C1523 C1542 ) C1523_=_C1562( C1523 C1562 ) C1523_=_C1563( C1523 C1563 ) C1523_=_C1566( C1523 C1566 ) C1523_=_C1567( C1523 C1567 ) C1523_=_C1568( C1523 C1568 ) \nC1523_=_C1569( C1523 C1569 ) C1523_=_C1570( C1523 C1570 ) C1523_=_C1571( C1523 C1571 ) C1524_=_C1527( C1524 C1527 ) C1524_=_C1528( C1524 C1528 ) C1524_=_C1533( C1524 C1533 ) \nC1524_=_C1535( C1524 C1535 ) C1524_=_C1536( C1524 C1536 ) C1524_=_C1537( C1524 C1537 ) C1524_=_C1538( C1524 C1538 ) C1524_=_C1539( C1524 C1539 ) C1524_=_C1540( C1524 C1540 ) \nC1524_=_C1541( C1524 C1541 ) C1524_=_C1543( C1524 C1543 ) C1524_=_C1572( C1524 C1572 ) C1524_=_C1573( C1524 C1573 ) C1524_=_C1576( C1524 C1576 ) C1524_=_C1577( C1524 C1577 ) \nC1524_=_C1578( C1524 C1578 ) C1524_=_C1579( C1524 C1579 ) C1524_=_C1581( C1524 C1581 ) C1524_=_C1582( C1524 C1582 ) C1524_=_C1583( C1524 C1583 ) C1524_=_C1584( C1524 C1584 ) \nC1524_=_C1585( C1524 C1585 ) C1524_=_C1586( C1524 C1586 ) C1524_=_C1587( C1524 C1587 ) C1524_=_C1588( C1524 C1588 ) C1527_=_C1528( C1527 C1528 ) C1527_=_C1533( C1527 C1533 ) \nC1527_=_C1535( C1527 C1535 ) C1527_=_C1536( C1527 C1536 ) C1527_=_C1537( C1527 C1537 ) C1527_=_C1538( C1527 C1538 ) C1527_=_C1539( C1527 C1539 ) C1527_=_C1540( C1527 C1540 ) \nC1527_=_C1541( C1527 C1541 ) C1527_=_C1546( C1527 C1546 ) C1527_=_C1590( C1527 C1590 ) C1527_=_C1605( C1527 C1605 ) C1527_=_C1622( C1527 C1622 ) C1527_=_C1623( C1527 C1623 ) \nC1527_=_C1624( C1527 C1624 ) C1527_=_C1625( C1527 C1625 ) C1527_=_C1626( C1527 C1626 ) C1527_=_C1627( C1527 C1627 ) C1528_=_C1533( C1528 C1533 ) C1528_=_C1535( C1528 C1535 ) \nC1528_=_C1536( C1528 C1536 ) C1528_=_C1537( C1528 C1537 ) C1528_=_C1538( C1528 C1538 ) C1528_=_C1539( C1528 C1539 ) C1528_=_C1540( C1528 C1540 ) C1528_=_C1541( C1528 C1541 ) \nC1528_=_C1547( C1528 C1547 ) C1528_=_C1591( C1528 C1591 ) C1528_=_C1606( C1528 C1606 ) C1528_=_C1628( C1528 C1628 ) C1528_=_C1629( C1528 C1629 ) C1528_=_C1630( C1528 C1630 ) \nC1528_=_C1631( C1528 C1631 ) C1528_=_C1633( C1528 C1633 ) C1528_=_C1634( C1528 C1634 ) C1528_=_C1635( C1528 C1635 ) C1528_=_C1636( C1528 C1636 ) C1528_=_C1637( C1528 C1637 ) \nC1528_=_C1638( C1528 C1638 ) C1528_=_C1639( C1528 C1639 ) C1528_=_C1640( C1528 C1640 ) C1533_=_C1535( C1533 C1535 ) C1533_=_C1536( C1533 C1536 ) C1533_=_C1537( C1533 C1537 ) \nC1533_=_C1538( C1533 C1538 ) C1533_=_C1539( C1533 C1539 ) C1533_=_C1540( C1533 C1540 ) C1533_=_C1541( C1533 C1541 ) C1533_=_C1552( C1533 C1552 ) C1533_=_C1596( C1533 C1596 ) \nC1533_=_C1611( C1533 C1611 ) C1533_=_C1641( C1533 C1641 ) C1533_=_C1646( C1533 C1646 ) C1533_=_C1651( C1533 C1651 ) C1533_=_C1657( C1533 C1657 ) C1533_=_C1662( C1533 C1662 ) \nC1533_=_C1664( C1533 C1664 ) C1533_=_C1665( C1533 C1665 ) C1533_=_C1666( C1533 C1666 ) C1533_=_C1667( C1533 C1667 ) C1533_=_C1668( C1533 C1668 ) C1533_=_C1669( C1533 C1669 ) \nC1535_=_C1536( C1535 C1536 ) C1535_=_C1537( C1535 C1537 ) C1535_=_C1538( C1535 C1538 ) C1535_=_C1539( C1535 C1539 ) C1535_=_C1540( C1535 C1540 ) C1535_=_C1541( C1535 C1541 ) \nC1535_=_C1703( C1535 C1703 ) C1536_=_C1537( C1536 C1537 ) C1536_=_C1538( C1536 C1538 ) C1536_=_C1539( C1536 C1539 ) C1536_=_C1540( C1536 C1540 ) C1536_=_C1541( C1536 C1541 ) \nC1537_=_C1538( C1537 C1538 ) C1537_=_C1539( C1537 C1539 ) C1537_=_C1540( C1537 C1540 ) C1537_=_C1541( C1537 C1541 ) C1538_=_C1539( C1538 C1539 ) C1538_=_C1540( C1538 C1540 ) \nC1538_=_C1541( C1538 C1541 ) C1539_=_C1540( C1539 C1540 ) C1539_=_C1541( C1539 C1541 ) C1540_=_C1541( C1540 C1541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62( C1542 C1562 ) C1542_=_C1563( C1542 C1563 ) C1542_=_C1566( C1542 C1566 ) \nC1542_=_C1567( C1542 C1567 ) C1542_=_C1568( C1542 C1568 ) C1542_=_C1569( C1542 C1569 ) C1542_=_C1570( C1542 C1570 ) C1542_=_C1571( C1542 C1571 ) C1543_=_C1544( C1543 C1544 ) \nC1543_=_C1545( C1543 C1545 ) C1543_=_C1546( C1543 C1546 ) C1543_=_C1547( C1543 C1547 ) C1543_=_C1548( C1543 C1548 ) C1543_=_C1549( C1543 C1549 ) C1543_=_C1550( C1543 C1550 ) \nC1543_=_C1551( C1543 C1551 ) C1543_=_C1552( C1543 C1552 ) C1543_=_C1553( C1543 C1553 ) C1543_=_C1572( C1543 C1572 ) C1543_=_C1573( C1543 C1573 ) C1543_=_C1576( C1543 C1576 ) \nC1543_=_C1577( C1543 C1577 ) C1543_=_C1578( C1543 C1578 ) C1543_=_C1579( C1543 C1579 ) C1543_=_C1581( C1543 C1581 ) C1543_=_C1582( C1543 C1582 ) C1543_=_C1583( C1543 C1583 ) \nC1543_=_C1584( C1543 C1584 ) C1543_=_C1585( C1543 C1585 ) C1543_=_C1586( C1543 C1586 ) C1543_=_C1587( C1543 C1587 ) C1543_=_C1588( C1543 C1588 ) C1544_=_C1545( C1544 C1545 ) \nC1544_=_C1546( C1544 C1546 ) C1544_=_C1547( C1544 C1547 ) C1544_=_C1548( C1544 C1548 ) C1544_=_C1549( C1544 C1549 ) C1544_=_C1550( C1544 C1550 ) C1544_=_C1551( C1544 C1551 ) \nC1544_=_C1552( C1544 C1552 ) C1544_=_C1553( C1544 C1553 ) C1544_=_C1562( C1544 C1562 ) C1544_=_C1572( C1544 C1572 ) C1544_=_C1590(</w:t>
      </w:r>
    </w:p>
    <w:p>
      <w:pPr>
        <w:pStyle w:val="PreformattedText"/>
        <w:bidi w:val="0"/>
        <w:spacing w:before="0" w:after="0"/>
        <w:jc w:val="left"/>
        <w:rPr/>
      </w:pPr>
      <w:r>
        <w:rPr/>
        <w:t xml:space="preserve"> </w:t>
      </w:r>
      <w:r>
        <w:rPr/>
        <w:t>C1544 C1590 ) C1544_=_C1591( C1544 C1591 ) \nC1544_=_C1596( C1544 C1596 ) C1544_=_C1598( C1544 C1598 ) C1544_=_C1599( C1544 C1599 ) C1544_=_C1600( C1544 C1600 ) C1544_=_C1601( C1544 C1601 ) C1544_=_C1602( C1544 C1602 ) \nC1544_=_C1603( C1544 C1603 ) C1544_=_C1604( C1544 C1604 ) C1545_=_C1546( C1545 C1546 ) C1545_=_C1547( C1545 C1547 ) C1545_=_C1548( C1545 C1548 ) C1545_=_C1549( C1545 C1549 ) \nC1545_=_C1550( C1545 C1550 ) C1545_=_C1551( C1545 C1551 ) C1545_=_C1552( C1545 C1552 ) C1545_=_C1553( C1545 C1553 ) C1545_=_C1563( C1545 C1563 ) C1545_=_C1573( C1545 C1573 ) \nC1545_=_C1605( C1545 C1605 ) C1545_=_C1606( C1545 C1606 ) C1545_=_C1611( C1545 C1611 ) C1545_=_C1613( C1545 C1613 ) C1545_=_C1614( C1545 C1614 ) C1545_=_C1615( C1545 C1615 ) \nC1545_=_C1616( C1545 C1616 ) C1545_=_C1617( C1545 C1617 ) C1545_=_C1618( C1545 C1618 ) C1545_=_C1619( C1545 C1619 ) C1546_=_C1547( C1546 C1547 ) C1546_=_C1548( C1546 C1548 ) \nC1546_=_C1549( C1546 C1549 ) C1546_=_C1550( C1546 C1550 ) C1546_=_C1551( C1546 C1551 ) C1546_=_C1552( C1546 C1552 ) C1546_=_C1553( C1546 C1553 ) C1546_=_C1590( C1546 C1590 ) \nC1546_=_C1605( C1546 C1605 ) C1546_=_C1622( C1546 C1622 ) C1546_=_C1623( C1546 C1623 ) C1546_=_C1624( C1546 C1624 ) C1546_=_C1625( C1546 C1625 ) C1546_=_C1626( C1546 C1626 ) \nC1546_=_C1627( C1546 C1627 ) C1547_=_C1548( C1547 C1548 ) C1547_=_C1549( C1547 C1549 ) C1547_=_C1550( C1547 C1550 ) C1547_=_C1551( C1547 C1551 ) C1547_=_C1552( C1547 C1552 ) \nC1547_=_C1553( C1547 C1553 ) C1547_=_C1591( C1547 C1591 ) C1547_=_C1606( C1547 C1606 ) C1547_=_C1628( C1547 C1628 ) C1547_=_C1629( C1547 C1629 ) C1547_=_C1630( C1547 C1630 ) \nC1547_=_C1631( C1547 C1631 ) C1547_=_C1633( C1547 C1633 ) C1547_=_C1634( C1547 C1634 ) C1547_=_C1635( C1547 C1635 ) C1547_=_C1636( C1547 C1636 ) C1547_=_C1637( C1547 C1637 ) \nC1547_=_C1638( C1547 C1638 ) C1547_=_C1639( C1547 C1639 ) C1547_=_C1640( C1547 C1640 ) C1548_=_C1549( C1548 C1549 ) C1548_=_C1550( C1548 C1550 ) C1548_=_C1551( C1548 C1551 ) \nC1548_=_C1552( C1548 C1552 ) C1548_=_C1553( C1548 C1553 ) C1548_=_C1576( C1548 C1576 ) C1548_=_C1628( C1548 C1628 ) C1548_=_C1641( C1548 C1641 ) C1548_=_C1643( C1548 C1643 ) \nC1548_=_C1644( C1548 C1644 ) C1548_=_C1645( C1548 C1645 ) C1549_=_C1550( C1549 C1550 ) C1549_=_C1551( C1549 C1551 ) C1549_=_C1552( C1549 C1552 ) C1549_=_C1553( C1549 C1553 ) \nC1549_=_C1577( C1549 C1577 ) C1549_=_C1629( C1549 C1629 ) C1549_=_C1646( C1549 C1646 ) C1549_=_C1648( C1549 C1648 ) C1549_=_C1649( C1549 C1649 ) C1549_=_C1650( C1549 C1650 ) \nC1550_=_C1551( C1550 C1551 ) C1550_=_C1552( C1550 C1552 ) C1550_=_C1553( C1550 C1553 ) C1550_=_C1578( C1550 C1578 ) C1550_=_C1630( C1550 C1630 ) C1550_=_C1651( C1550 C1651 ) \nC1550_=_C1653( C1550 C1653 ) C1550_=_C1654( C1550 C1654 ) C1550_=_C1655( C1550 C1655 ) C1550_=_C1656( C1550 C1656 ) C1551_=_C1552( C1551 C1552 ) C1551_=_C1553( C1551 C1553 ) \nC1551_=_C1579( C1551 C1579 ) C1551_=_C1631( C1551 C1631 ) C1551_=_C1657( C1551 C1657 ) C1551_=_C1659( C1551 C1659 ) C1551_=_C1660( C1551 C1660 ) C1551_=_C1661( C1551 C1661 ) \nC1552_=_C1553( C1552 C1553 ) C1552_=_C1596( C1552 C1596 ) C1552_=_C1611( C1552 C1611 ) C1552_=_C1641( C1552 C1641 ) C1552_=_C1646( C1552 C1646 ) C1552_=_C1651( C1552 C1651 ) \nC1552_=_C1657( C1552 C1657 ) C1552_=_C1662( C1552 C1662 ) C1552_=_C1664( C1552 C1664 ) C1552_=_C1665( C1552 C1665 ) C1552_=_C1666( C1552 C1666 ) C1552_=_C1667( C1552 C1667 ) \nC1552_=_C1668( C1552 C1668 ) C1552_=_C1669( C1552 C1669 ) C1553_=_C1566( C1553 C1566 ) C1553_=_C1581( C1553 C1581 ) C1553_=_C1622( C1553 C1622 ) C1553_=_C1633( C1553 C1633 ) \nC1553_=_C1662( C1553 C1662 ) C1553_=_C1670( C1553 C1670 ) C1553_=_C1671( C1553 C1671 ) C1553_=_C1672( C1553 C1672 ) C1553_=_C1673( C1553 C1673 ) C1553_=_C1674( C1553 C1674 ) \nC1553_=_C1675( C1553 C1675 ) C1553_=_C1676( C1553 C1676 ) C1562_=_C1563( C1562 C1563 ) C1562_=_C1566( C1562 C1566 ) C1562_=_C1567( C1562 C1567 ) C1562_=_C1568( C1562 C1568 ) \nC1562_=_C1569( C1562 C1569 ) C1562_=_C1570( C1562 C1570 ) C1562_=_C1571( C1562 C1571 ) C1562_=_C1572( C1562 C1572 ) C1562_=_C1590( C1562 C1590 ) C1562_=_C1591( C1562 C1591 ) \nC1562_=_C1596( C1562 C1596 ) C1562_=_C1598( C1562 C1598 ) C1562_=_C1599( C1562 C1599 ) C1562_=_C1600( C1562 C1600 ) C1562_=_C1601( C1562 C1601 ) C1562_=_C1602( C1562 C1602 ) \nC1562_=_C1603( C1562 C1603 ) C1562_=_C1604( C1562 C1604 ) C1563_=_C1566( C1563 C1566 ) C1563_=_C1567( C1563 C1567 ) C1563_=_C1568( C1563 C1568 ) C1563_=_C1569( C1563 C1569 ) \nC1563_=_C1570( C1563 C1570 ) C1563_=_C1571( C1563 C1571 ) C1563_=_C1573( C1563 C1573 ) C1563_=_C1605( C1563 C1605 ) C1563_=_C1606( C1563 C1606 ) C1563_=_C1611( C1563 C1611 ) \nC1563_=_C1613( C1563 C1613 ) C1563_=_C1614( C1563 C1614 ) C1563_=_C1615( C1563 C1615 ) C1563_=_C1616( C1563 C1616 ) C1563_=_C1617( C1563 C1617 ) C1563_=_C1618( C1563 C1618 ) \nC1563_=_C1619( C1563 C1619 ) C1566_=_C1567( C1566 C1567 ) C1566_=_C1568( C1566 C1568 ) C1566_=_C1569( C1566 C1569 ) C1566_=_C1570( C1566 C1570 ) C1566_=_C1571( C1566 C1571 ) \nC1566_=_C1581( C1566 C1581 ) C1566_=_C1622( C1566 C1622 ) C1566_=_C1633( C1566 C1633 ) C1566_=_C1662( C1566 C1662 ) C1566_=_C1670( C1566 C1670 ) C1566_=_C1671( C1566 C1671 ) \nC1566_=_C1672( C1566 C1672 ) C1566_=_C1673( C1566 C1673 ) C1566_=_C1674( C1566 C1674 ) C1566_=_C1675( C1566 C1675 ) C1566_=_C1676( C1566 C1676 ) C1567_=_C1568( C1567 C1568 ) \nC1567_=_C1569( C1567 C1569 ) C1567_=_C1570( C1567 C1570 ) C1567_=_C1571( C1567 C1571 ) C1567_=_C1734( C1567 C1734 ) C1568_=_C1569( C1568 C1569 ) C1568_=_C1570( C1568 C1570 ) \nC1568_=_C1571( C1568 C1571 ) C1569_=_C1570( C1569 C1570 ) C1569_=_C1571( C1569 C1571 ) C1570_=_C1571( C1570 C1571 ) C1572_=_C1573( C1572 C1573 ) C1572_=_C1576( C1572 C1576 ) \nC1572_=_C1577( C1572 C1577 ) C1572_=_C1578( C1572 C1578 ) C1572_=_C1579( C1572 C1579 ) C1572_=_C1581( C1572 C1581 ) C1572_=_C1582( C1572 C1582 ) C1572_=_C1583( C1572 C1583 ) \nC1572_=_C1584( C1572 C1584 ) C1572_=_C1585( C1572 C1585 ) C1572_=_C1586( C1572 C1586 ) C1572_=_C1587( C1572 C1587 ) C1572_=_C1588( C1572 C1588 ) C1572_=_C1590( C1572 C1590 ) \nC1572_=_C1591( C1572 C1591 ) C1572_=_C1596( C1572 C1596 ) C1572_=_C1598( C1572 C1598 ) C1572_=_C1599( C1572 C1599 ) C1572_=_C1600( C1572 C1600 ) C1572_=_C1601( C1572 C1601 ) \nC1572_=_C1602( C1572 C1602 ) C1572_=_C1603( C1572 C1603 ) C1572_=_C1604( C1572 C1604 ) C1573_=_C1576( C1573 C1576 ) C1573_=_C1577( C1573 C1577 ) C1573_=_C1578( C1573 C1578 ) \nC1573_=_C1579( C1573 C1579 ) C1573_=_C1581( C1573 C1581 ) C1573_=_C1582( C1573 C1582 ) C1573_=_C1583( C1573 C1583 ) C1573_=_C1584( C1573 C1584 ) C1573_=_C1585( C1573 C1585 ) \nC1573_=_C1586( C1573 C1586 ) C1573_=_C1587( C1573 C1587 ) C1573_=_C1588( C1573 C1588 ) C1573_=_C1605( C1573 C1605 ) C1573_=_C1606( C1573 C1606 ) C1573_=_C1611( C1573 C1611 ) \nC1573_=_C1613( C1573 C1613 ) C1573_=_C1614( C1573 C1614 ) C1573_=_C1615( C1573 C1615 ) C1573_=_C1616( C1573 C1616 ) C1573_=_C1617( C1573 C1617 ) C1573_=_C1618( C1573 C1618 ) \nC1573_=_C1619( C1573 C1619 ) C1576_=_C1577( C1576 C1577 ) C1576_=_C1578( C1576 C1578 ) C1576_=_C1579( C1576 C1579 ) C1576_=_C1581( C1576 C1581 ) C1576_=_C1582( C1576 C1582 ) \nC1576_=_C1583( C1576 C1583 ) C1576_=_C1584( C1576 C1584 ) C1576_=_C1585( C1576 C1585 ) C1576_=_C1586( C1576 C1586 ) C1576_=_C1587( C1576 C1587 ) C1576_=_C1588( C1576 C1588 ) \nC1576_=_C1628( C1576 C1628 ) C1576_=_C1641( C1576 C1641 ) C1576_=_C1643( C1576 C1643 ) C1576_=_C1644( C1576 C1644 ) C1576_=_C1645( C1576 C1645 ) C1577_=_C1578( C1577 C1578 ) \nC1577_=_C1579( C1577 C1579 ) C1577_=_C1581( C1577 C1581 ) C1577_=_C1582( C1577 C1582 ) C1577_=_C1583( C1577 C1583 ) C1577_=_C1584( C1577 C1584 ) C1577_=_C1585( C1577 C1585 ) \nC1577_=_C1586( C1577 C1586 ) C1577_=_C1587( C1577 C1587 ) C1577_=_C1588( C1577 C1588 ) C1577_=_C1629( C1577 C1629 ) C1577_=_C1646( C1577 C1646 ) C1577_=_C1648( C1577 C1648 ) \nC1577_=_C1649( C1577 C1649 ) C1577_=_C1650( C1577 C1650 ) C1578_=_C1579( C1578 C1579 ) C1578_=_C1581( C1578 C1581 ) C1578_=_C1582( C1578 C1582 ) C1578_=_C1583( C1578 C1583 ) \nC1578_=_C1584( C1578 C1584 ) C1578_=_C1585( C1578 C1585 ) C1578_=_C1586( C1578 C1586 ) C1578_=_C1587( C1578 C1587 ) C1578_=_C1588( C1578 C1588 ) C1578_=_C1630( C1578 C1630 ) \nC1578_=_C1651( C1578 C1651 ) C1578_=_C1653( C1578 C1653 ) C1578_=_C1654( C1578 C1654 ) C1578_=_C1655( C1578 C1655 ) C1578_=_C1656( C1578 C1656 ) C1579_=_C1581( C1579 C1581 ) \nC1579_=_C1582( C1579 C1582 ) C1579_=_C1583( C1579 C1583 ) C1579_=_C1584( C1579 C1584 ) C1579_=_C1585( C1579 C1585 ) C1579_=_C1586( C1579 C1586 ) C1579_=_C1587( C1579 C1587 ) \nC1579_=_C1588( C1579 C1588 ) C1579_=_C1631( C1579 C1631 ) C1579_=_C1657( C1579 C1657 ) C1579_=_C1659( C1579 C1659 ) C1579_=_C1660( C1579 C1660 ) C1579_=_C1661( C1579 C1661 ) \nC1581_=_C1582( C1581 C1582 ) C1581_=_C1583( C1581 C1583 ) C1581_=_C1584( C1581 C1584 ) C1581_=_C1585( C1581 C1585 ) C1581_=_C1586( C1581 C1586 ) C1581_=_C1587( C1581 C1587 ) \nC1581_=_C1588( C1581 C1588 ) C1581_=_C1622( C1581 C1622 ) C1581_=_C1633( C1581 C1633 ) C1581_=_C1662( C1581 C1662 ) C1581_=_C1670( C1581 C1670 ) C1581_=_C1671( C1581 C1671 ) \nC1581_=_C1672( C1581 C1672 ) C1581_=_C1673( C1581 C1673 ) C1581_=_C1674( C1581 C1674 ) C1581_=_C1675( C1581 C1675 ) C1581_=_C1676( C1581 C1676 ) C1582_=_C1583( C1582 C1583 ) \nC1582_=_C1584( C1582 C1584 ) C1582_=_C1585( C1582 C1585 ) C1582_=_C1586( C1582 C1586 ) C1582_=_C1587( C1582 C1587 ) C1582_=_C1588( C1582 C1588 ) C1582_=_C1750( C1582 C1750 ) \nC1583_=_C1584( C1583 C1584 ) C1583_=_C1585( C1583 C1585 ) C1583_=_C1586( C1583 C1586 ) C1583_=_C1587( C1583 C1587 ) C1583_=_C1588( C1583 C1588 ) C1584_=_C1585( C1584 C1585 ) \nC1584_=_C1586( C1584 C1586 ) C1584_=_C1587( C1584 C1587 ) C1584_=_C1588( C1584 C1588 ) C1585_=_C1586( C1585 C1586 ) C1585_=_C1587( C1585 C1587 ) C1585_=_C1588( C1585 C1588 ) \nC1586_=_C1587( C1586 C1587 ) C1586_=_C1588( C1586 C1588 ) C1587_=_C1588( C1587 C1588 ) C1590_=_C1591( C1590 C1591 ) C1590_=_C1596( C1590 C1596 ) C1590_=_C1598( C1590 C1598 ) \nC1590_=_C1599(</w:t>
      </w:r>
    </w:p>
    <w:p>
      <w:pPr>
        <w:pStyle w:val="PreformattedText"/>
        <w:bidi w:val="0"/>
        <w:spacing w:before="0" w:after="0"/>
        <w:jc w:val="left"/>
        <w:rPr/>
      </w:pPr>
      <w:r>
        <w:rPr/>
        <w:t xml:space="preserve"> </w:t>
      </w:r>
      <w:r>
        <w:rPr/>
        <w:t>C1590 C1599 ) C1590_=_C1600( C1590 C1600 ) C1590_=_C1601( C1590 C1601 ) C1590_=_C1602( C1590 C1602 ) C1590_=_C1603( C1590 C1603 ) C1590_=_C1604( C1590 C1604 ) \nC1590_=_C1605( C1590 C1605 ) C1590_=_C1622( C1590 C1622 ) C1590_=_C1623( C1590 C1623 ) C1590_=_C1624( C1590 C1624 ) C1590_=_C1625( C1590 C1625 ) C1590_=_C1626( C1590 C1626 ) \nC1590_=_C1627( C1590 C1627 ) C1591_=_C1596( C1591 C1596 ) C1591_=_C1598( C1591 C1598 ) C1591_=_C1599( C1591 C1599 ) C1591_=_C1600( C1591 C1600 ) C1591_=_C1601( C1591 C1601 ) \nC1591_=_C1602( C1591 C1602 ) C1591_=_C1603( C1591 C1603 ) C1591_=_C1604( C1591 C1604 ) C1591_=_C1606( C1591 C1606 ) C1591_=_C1628( C1591 C1628 ) C1591_=_C1629( C1591 C1629 ) \nC1591_=_C1630( C1591 C1630 ) C1591_=_C1631( C1591 C1631 ) C1591_=_C1633( C1591 C1633 ) C1591_=_C1634( C1591 C1634 ) C1591_=_C1635( C1591 C1635 ) C1591_=_C1636( C1591 C1636 ) \nC1591_=_C1637( C1591 C1637 ) C1591_=_C1638( C1591 C1638 ) C1591_=_C1639( C1591 C1639 ) C1591_=_C1640( C1591 C1640 ) C1596_=_C1598( C1596 C1598 ) C1596_=_C1599( C1596 C1599 ) \nC1596_=_C1600( C1596 C1600 ) C1596_=_C1601( C1596 C1601 ) C1596_=_C1602( C1596 C1602 ) C1596_=_C1603( C1596 C1603 ) C1596_=_C1604( C1596 C1604 ) C1596_=_C1611( C1596 C1611 ) \nC1596_=_C1641( C1596 C1641 ) C1596_=_C1646( C1596 C1646 ) C1596_=_C1651( C1596 C1651 ) C1596_=_C1657( C1596 C1657 ) C1596_=_C1662( C1596 C1662 ) C1596_=_C1664( C1596 C1664 ) \nC1596_=_C1665( C1596 C1665 ) C1596_=_C1666( C1596 C1666 ) C1596_=_C1667( C1596 C1667 ) C1596_=_C1668( C1596 C1668 ) C1596_=_C1669( C1596 C1669 ) C1598_=_C1599( C1598 C1599 ) \nC1598_=_C1600( C1598 C1600 ) C1598_=_C1601( C1598 C1601 ) C1598_=_C1602( C1598 C1602 ) C1598_=_C1603( C1598 C1603 ) C1598_=_C1604( C1598 C1604 ) C1598_=_C1761( C1598 C1761 ) \nC1599_=_C1600( C1599 C1600 ) C1599_=_C1601( C1599 C1601 ) C1599_=_C1602( C1599 C1602 ) C1599_=_C1603( C1599 C1603 ) C1599_=_C1604( C1599 C1604 ) C1600_=_C1601( C1600 C1601 ) \nC1600_=_C1602( C1600 C1602 ) C1600_=_C1603( C1600 C1603 ) C1600_=_C1604( C1600 C1604 ) C1601_=_C1602( C1601 C1602 ) C1601_=_C1603( C1601 C1603 ) C1601_=_C1604( C1601 C1604 ) \nC1602_=_C1603( C1602 C1603 ) C1602_=_C1604( C1602 C1604 ) C1603_=_C1604( C1603 C1604 ) C1605_=_C1606( C1605 C1606 ) C1605_=_C1611( C1605 C1611 ) C1605_=_C1613( C1605 C1613 ) \nC1605_=_C1614( C1605 C1614 ) C1605_=_C1615( C1605 C1615 ) C1605_=_C1616( C1605 C1616 ) C1605_=_C1617( C1605 C1617 ) C1605_=_C1618( C1605 C1618 ) C1605_=_C1619( C1605 C1619 ) \nC1605_=_C1622( C1605 C1622 ) C1605_=_C1623( C1605 C1623 ) C1605_=_C1624( C1605 C1624 ) C1605_=_C1625( C1605 C1625 ) C1605_=_C1626( C1605 C1626 ) C1605_=_C1627( C1605 C1627 ) \nC1606_=_C1611( C1606 C1611 ) C1606_=_C1613( C1606 C1613 ) C1606_=_C1614( C1606 C1614 ) C1606_=_C1615( C1606 C1615 ) C1606_=_C1616( C1606 C1616 ) C1606_=_C1617( C1606 C1617 ) \nC1606_=_C1618( C1606 C1618 ) C1606_=_C1619( C1606 C1619 ) C1606_=_C1628( C1606 C1628 ) C1606_=_C1629( C1606 C1629 ) C1606_=_C1630( C1606 C1630 ) C1606_=_C1631( C1606 C1631 ) \nC1606_=_C1633( C1606 C1633 ) C1606_=_C1634( C1606 C1634 ) C1606_=_C1635( C1606 C1635 ) C1606_=_C1636( C1606 C1636 ) C1606_=_C1637( C1606 C1637 ) C1606_=_C1638( C1606 C1638 ) \nC1606_=_C1639( C1606 C1639 ) C1606_=_C1640( C1606 C1640 ) C1611_=_C1613( C1611 C1613 ) C1611_=_C1614( C1611 C1614 ) C1611_=_C1615( C1611 C1615 ) C1611_=_C1616( C1611 C1616 ) \nC1611_=_C1617( C1611 C1617 ) C1611_=_C1618( C1611 C1618 ) C1611_=_C1619( C1611 C1619 ) C1611_=_C1641( C1611 C1641 ) C1611_=_C1646( C1611 C1646 ) C1611_=_C1651( C1611 C1651 ) \nC1611_=_C1657( C1611 C1657 ) C1611_=_C1662( C1611 C1662 ) C1611_=_C1664( C1611 C1664 ) C1611_=_C1665( C1611 C1665 ) C1611_=_C1666( C1611 C1666 ) C1611_=_C1667( C1611 C1667 ) \nC1611_=_C1668( C1611 C1668 ) C1611_=_C1669( C1611 C1669 ) C1613_=_C1614( C1613 C1614 ) C1613_=_C1615( C1613 C1615 ) C1613_=_C1616( C1613 C1616 ) C1613_=_C1617( C1613 C1617 ) \nC1613_=_C1618( C1613 C1618 ) C1613_=_C1619( C1613 C1619 ) C1613_=_C1771( C1613 C1771 ) C1614_=_C1615( C1614 C1615 ) C1614_=_C1616( C1614 C1616 ) C1614_=_C1617( C1614 C1617 ) \nC1614_=_C1618( C1614 C1618 ) C1614_=_C1619( C1614 C1619 ) C1615_=_C1616( C1615 C1616 ) C1615_=_C1617( C1615 C1617 ) C1615_=_C1618( C1615 C1618 ) C1615_=_C1619( C1615 C1619 ) \nC1616_=_C1617( C1616 C1617 ) C1616_=_C1618( C1616 C1618 ) C1616_=_C1619( C1616 C1619 ) C1617_=_C1618( C1617 C1618 ) C1617_=_C1619( C1617 C1619 ) C1618_=_C1619( C1618 C1619 ) \nC1622_=_C1623( C1622 C1623 ) C1622_=_C1624( C1622 C1624 ) C1622_=_C1625( C1622 C1625 ) C1622_=_C1626( C1622 C1626 ) C1622_=_C1627( C1622 C1627 ) C1622_=_C1633( C1622 C1633 ) \nC1622_=_C1662( C1622 C1662 ) C1622_=_C1670( C1622 C1670 ) C1622_=_C1671( C1622 C1671 ) C1622_=_C1672( C1622 C1672 ) C1622_=_C1673( C1622 C1673 ) C1622_=_C1674( C1622 C1674 ) \nC1622_=_C1675( C1622 C1675 ) C1622_=_C1676( C1622 C1676 ) C1623_=_C1624( C1623 C1624 ) C1623_=_C1625( C1623 C1625 ) C1623_=_C1626( C1623 C1626 ) C1623_=_C1627( C1623 C1627 ) \nC1624_=_C1625( C1624 C1625 ) C1624_=_C1626( C1624 C1626 ) C1624_=_C1627( C1624 C1627 ) C1625_=_C1626( C1625 C1626 ) C1625_=_C1627( C1625 C1627 ) C1626_=_C1627( C1626 C1627 ) \nC1628_=_C1629( C1628 C1629 ) C1628_=_C1630( C1628 C1630 ) C1628_=_C1631( C1628 C1631 ) C1628_=_C1633( C1628 C1633 ) C1628_=_C1634( C1628 C1634 ) C1628_=_C1635( C1628 C1635 ) \nC1628_=_C1636( C1628 C1636 ) C1628_=_C1637( C1628 C1637 ) C1628_=_C1638( C1628 C1638 ) C1628_=_C1639( C1628 C1639 ) C1628_=_C1640( C1628 C1640 ) C1628_=_C1641( C1628 C1641 ) \nC1628_=_C1643( C1628 C1643 ) C1628_=_C1644( C1628 C1644 ) C1628_=_C1645( C1628 C1645 ) C1629_=_C1630( C1629 C1630 ) C1629_=_C1631( C1629 C1631 ) C1629_=_C1633( C1629 C1633 ) \nC1629_=_C1634( C1629 C1634 ) C1629_=_C1635( C1629 C1635 ) C1629_=_C1636( C1629 C1636 ) C1629_=_C1637( C1629 C1637 ) C1629_=_C1638( C1629 C1638 ) C1629_=_C1639( C1629 C1639 ) \nC1629_=_C1640( C1629 C1640 ) C1629_=_C1646( C1629 C1646 ) C1629_=_C1648( C1629 C1648 ) C1629_=_C1649( C1629 C1649 ) C1629_=_C1650( C1629 C1650 ) C1630_=_C1631( C1630 C1631 ) \nC1630_=_C1633( C1630 C1633 ) C1630_=_C1634( C1630 C1634 ) C1630_=_C1635( C1630 C1635 ) C1630_=_C1636( C1630 C1636 ) C1630_=_C1637( C1630 C1637 ) C1630_=_C1638( C1630 C1638 ) \nC1630_=_C1639( C1630 C1639 ) C1630_=_C1640( C1630 C1640 ) C1630_=_C1651( C1630 C1651 ) C1630_=_C1653( C1630 C1653 ) C1630_=_C1654( C1630 C1654 ) C1630_=_C1655( C1630 C1655 ) \nC1630_=_C1656( C1630 C1656 ) C1631_=_C1633( C1631 C1633 ) C1631_=_C1634( C1631 C1634 ) C1631_=_C1635( C1631 C1635 ) C1631_=_C1636( C1631 C1636 ) C1631_=_C1637( C1631 C1637 ) \nC1631_=_C1638( C1631 C1638 ) C1631_=_C1639( C1631 C1639 ) C1631_=_C1640( C1631 C1640 ) C1631_=_C1657( C1631 C1657 ) C1631_=_C1659( C1631 C1659 ) C1631_=_C1660( C1631 C1660 ) \nC1631_=_C1661( C1631 C1661 ) C1633_=_C1634( C1633 C1634 ) C1633_=_C1635( C1633 C1635 ) C1633_=_C1636( C1633 C1636 ) C1633_=_C1637( C1633 C1637 ) C1633_=_C1638( C1633 C1638 ) \nC1633_=_C1639( C1633 C1639 ) C1633_=_C1640( C1633 C1640 ) C1633_=_C1662( C1633 C1662 ) C1633_=_C1670( C1633 C1670 ) C1633_=_C1671( C1633 C1671 ) C1633_=_C1672( C1633 C1672 ) \nC1633_=_C1673( C1633 C1673 ) C1633_=_C1674( C1633 C1674 ) C1633_=_C1675( C1633 C1675 ) C1633_=_C1676( C1633 C1676 ) C1634_=_C1635( C1634 C1635 ) C1634_=_C1636( C1634 C1636 ) \nC1634_=_C1637( C1634 C1637 ) C1634_=_C1638( C1634 C1638 ) C1634_=_C1639( C1634 C1639 ) C1634_=_C1640( C1634 C1640 ) C1634_=_C1789( C1634 C1789 ) C1635_=_C1636( C1635 C1636 ) \nC1635_=_C1637( C1635 C1637 ) C1635_=_C1638( C1635 C1638 ) C1635_=_C1639( C1635 C1639 ) C1635_=_C1640( C1635 C1640 ) C1636_=_C1637( C1636 C1637 ) C1636_=_C1638( C1636 C1638 ) \nC1636_=_C1639( C1636 C1639 ) C1636_=_C1640( C1636 C1640 ) C1637_=_C1638( C1637 C1638 ) C1637_=_C1639( C1637 C1639 ) C1637_=_C1640( C1637 C1640 ) C1638_=_C1639( C1638 C1639 ) \nC1638_=_C1640( C1638 C1640 ) C1639_=_C1640( C1639 C1640 ) C1641_=_C1643( C1641 C1643 ) C1641_=_C1644( C1641 C1644 ) C1641_=_C1645( C1641 C1645 ) C1641_=_C1646( C1641 C1646 ) \nC1641_=_C1651( C1641 C1651 ) C1641_=_C1657( C1641 C1657 ) C1641_=_C1662( C1641 C1662 ) C1641_=_C1664( C1641 C1664 ) C1641_=_C1665( C1641 C1665 ) C1641_=_C1666( C1641 C1666 ) \nC1641_=_C1667( C1641 C1667 ) C1641_=_C1668( C1641 C1668 ) C1641_=_C1669( C1641 C1669 ) C1643_=_C1644( C1643 C1644 ) C1643_=_C1645( C1643 C1645 ) C1643_=_C1796( C1643 C1796 ) \nC1644_=_C1645( C1644 C1645 ) C1646_=_C1648( C1646 C1648 ) C1646_=_C1649( C1646 C1649 ) C1646_=_C1650( C1646 C1650 ) C1646_=_C1651( C1646 C1651 ) C1646_=_C1657( C1646 C1657 ) \nC1646_=_C1662( C1646 C1662 ) C1646_=_C1664( C1646 C1664 ) C1646_=_C1665( C1646 C1665 ) C1646_=_C1666( C1646 C1666 ) C1646_=_C1667( C1646 C1667 ) C1646_=_C1668( C1646 C1668 ) \nC1646_=_C1669( C1646 C1669 ) C1648_=_C1649( C1648 C1649 ) C1648_=_C1650( C1648 C1650 ) C1649_=_C1650( C1649 C1650 ) C1651_=_C1653( C1651 C1653 ) C1651_=_C1654( C1651 C1654 ) \nC1651_=_C1655( C1651 C1655 ) C1651_=_C1656( C1651 C1656 ) C1651_=_C1657( C1651 C1657 ) C1651_=_C1662( C1651 C1662 ) C1651_=_C1664( C1651 C1664 ) C1651_=_C1665( C1651 C1665 ) \nC1651_=_C1666( C1651 C1666 ) C1651_=_C1667( C1651 C1667 ) C1651_=_C1668( C1651 C1668 ) C1651_=_C1669( C1651 C1669 ) C1653_=_C1654( C1653 C1654 ) C1653_=_C1655( C1653 C1655 ) \nC1653_=_C1656( C1653 C1656 ) C1653_=_C1810( C1653 C1810 ) C1654_=_C1655( C1654 C1655 ) C1654_=_C1656( C1654 C1656 ) C1655_=_C1656( C1655 C1656 ) C1657_=_C1659( C1657 C1659 ) \nC1657_=_C1660( C1657 C1660 ) C1657_=_C1661( C1657 C1661 ) C1657_=_C1662( C1657 C1662 ) C1657_=_C1664( C1657 C1664 ) C1657_=_C1665( C1657 C1665 ) C1657_=_C1666( C1657 C1666 ) \nC1657_=_C1667( C1657 C1667 ) C1657_=_C1668( C1657 C1668 ) C1657_=_C1669( C1657 C1669 ) C1659_=_C1660( C1659 C1660 ) C1659_=_C1661( C1659 C1661 ) C1660_=_C1661( C1660 C1661 ) \nC1662_=_C1664( C1662 C1664 ) C1662_=_C1665( C1662 C1665 ) C1662_=_C1666( C1662 C1666 ) C1662_=_C1667( C1662 C1667 ) C1662_=_C1668( C1662 C1668 ) C1662_=_C1669( C1662 C1669 ) \nC1662_=_C1670( C1662 C1670 ) C1662_=_C1671( C1662 C1671 ) C1662_=_C1672(</w:t>
      </w:r>
    </w:p>
    <w:p>
      <w:pPr>
        <w:pStyle w:val="PreformattedText"/>
        <w:bidi w:val="0"/>
        <w:spacing w:before="0" w:after="0"/>
        <w:jc w:val="left"/>
        <w:rPr/>
      </w:pPr>
      <w:r>
        <w:rPr/>
        <w:t xml:space="preserve"> </w:t>
      </w:r>
      <w:r>
        <w:rPr/>
        <w:t>C1662 C1672 ) C1662_=_C1673( C1662 C1673 ) C1662_=_C1674( C1662 C1674 ) C1662_=_C1675( C1662 C1675 ) \nC1662_=_C1676( C1662 C1676 ) C1664_=_C1665( C1664 C1665 ) C1664_=_C1666( C1664 C1666 ) C1664_=_C1667( C1664 C1667 ) C1664_=_C1668( C1664 C1668 ) C1664_=_C1669( C1664 C1669 ) \nC1664_=_C1823( C1664 C1823 ) C1665_=_C1666( C1665 C1666 ) C1665_=_C1667( C1665 C1667 ) C1665_=_C1668( C1665 C1668 ) C1665_=_C1669( C1665 C1669 ) C1665_=_C1824( C1665 C1824 ) \nC1666_=_C1667( C1666 C1667 ) C1666_=_C1668( C1666 C1668 ) C1666_=_C1669( C1666 C1669 ) C1666_=_C1825( C1666 C1825 ) C1667_=_C1668( C1667 C1668 ) C1667_=_C1669( C1667 C1669 ) \nC1667_=_C1826( C1667 C1826 ) C1668_=_C1669( C1668 C1669 ) C1668_=_C1827( C1668 C1827 ) C1669_=_C1828( C1669 C1828 ) C1670_=_C1671( C1670 C1671 ) C1670_=_C1672( C1670 C1672 ) \nC1670_=_C1673( C1670 C1673 ) C1670_=_C1674( C1670 C1674 ) C1670_=_C1675( C1670 C1675 ) C1670_=_C1676( C1670 C1676 ) C1670_=_C1822( C1670 C1822 ) C1671_=_C1672( C1671 C1672 ) \nC1671_=_C1673( C1671 C1673 ) C1671_=_C1674( C1671 C1674 ) C1671_=_C1675( C1671 C1675 ) C1671_=_C1676( C1671 C1676 ) C1672_=_C1673( C1672 C1673 ) C1672_=_C1674( C1672 C1674 ) \nC1672_=_C1675( C1672 C1675 ) C1672_=_C1676( C1672 C1676 ) C1673_=_C1674( C1673 C1674 ) C1673_=_C1675( C1673 C1675 ) C1673_=_C1676( C1673 C1676 ) C1674_=_C1675( C1674 C1675 ) \nC1674_=_C1676( C1674 C1676 ) C1675_=_C1676( C1675 C1676 ) C1689_=_C1703( C1689 C1703 ) C1689_=_C1717( C1689 C1717 ) C1689_=_C1734( C1689 C1734 ) C1689_=_C1750( C1689 C1750 ) \nC1689_=_C1761( C1689 C1761 ) C1689_=_C1771( C1689 C1771 ) C1689_=_C1781( C1689 C1781 ) C1689_=_C1789( C1689 C1789 ) C1689_=_C1796( C1689 C1796 ) C1689_=_C1805( C1689 C1805 ) \nC1689_=_C1810( C1689 C1810 ) C1689_=_C1818( C1689 C1818 ) C1689_=_C1822( C1689 C1822 ) C1689_=_C1823( C1689 C1823 ) C1689_=_C1824( C1689 C1824 ) C1689_=_C1825( C1689 C1825 ) \nC1689_=_C1826( C1689 C1826 ) C1689_=_C1827( C1689 C1827 ) C1689_=_C1828( C1689 C1828 ) C1703_=_C1717( C1703 C1717 ) C1703_=_C1734( C1703 C1734 ) C1703_=_C1750( C1703 C1750 ) \nC1703_=_C1761( C1703 C1761 ) C1703_=_C1771( C1703 C1771 ) C1703_=_C1781( C1703 C1781 ) C1703_=_C1789( C1703 C1789 ) C1703_=_C1796( C1703 C1796 ) C1703_=_C1805( C1703 C1805 ) \nC1703_=_C1810( C1703 C1810 ) C1703_=_C1818( C1703 C1818 ) C1703_=_C1822( C1703 C1822 ) C1703_=_C1823( C1703 C1823 ) C1703_=_C1824( C1703 C1824 ) C1703_=_C1825( C1703 C1825 ) \nC1703_=_C1826( C1703 C1826 ) C1703_=_C1827( C1703 C1827 ) C1703_=_C1828( C1703 C1828 ) C1717_=_C1734( C1717 C1734 ) C1717_=_C1750( C1717 C1750 ) C1717_=_C1761( C1717 C1761 ) \nC1717_=_C1771( C1717 C1771 ) C1717_=_C1781( C1717 C1781 ) C1717_=_C1789( C1717 C1789 ) C1717_=_C1796( C1717 C1796 ) C1717_=_C1805( C1717 C1805 ) C1717_=_C1810( C1717 C1810 ) \nC1717_=_C1818( C1717 C1818 ) C1717_=_C1822( C1717 C1822 ) C1717_=_C1823( C1717 C1823 ) C1717_=_C1824( C1717 C1824 ) C1717_=_C1825( C1717 C1825 ) C1717_=_C1826( C1717 C1826 ) \nC1717_=_C1827( C1717 C1827 ) C1717_=_C1828( C1717 C1828 ) C1734_=_C1750( C1734 C1750 ) C1734_=_C1761( C1734 C1761 ) C1734_=_C1771( C1734 C1771 ) C1734_=_C1781( C1734 C1781 ) \nC1734_=_C1789( C1734 C1789 ) C1734_=_C1796( C1734 C1796 ) C1734_=_C1805( C1734 C1805 ) C1734_=_C1810( C1734 C1810 ) C1734_=_C1818( C1734 C1818 ) C1734_=_C1822( C1734 C1822 ) \nC1734_=_C1823( C1734 C1823 ) C1734_=_C1824( C1734 C1824 ) C1734_=_C1825( C1734 C1825 ) C1734_=_C1826( C1734 C1826 ) C1734_=_C1827( C1734 C1827 ) C1734_=_C1828( C1734 C1828 ) \nC1750_=_C1761( C1750 C1761 ) C1750_=_C1771( C1750 C1771 ) C1750_=_C1781( C1750 C1781 ) C1750_=_C1789( C1750 C1789 ) C1750_=_C1796( C1750 C1796 ) C1750_=_C1805( C1750 C1805 ) \nC1750_=_C1810( C1750 C1810 ) C1750_=_C1818( C1750 C1818 ) C1750_=_C1822( C1750 C1822 ) C1750_=_C1823( C1750 C1823 ) C1750_=_C1824( C1750 C1824 ) C1750_=_C1825( C1750 C1825 ) \nC1750_=_C1826( C1750 C1826 ) C1750_=_C1827( C1750 C1827 ) C1750_=_C1828( C1750 C1828 ) C1761_=_C1771( C1761 C1771 ) C1761_=_C1781( C1761 C1781 ) C1761_=_C1789( C1761 C1789 ) \nC1761_=_C1796( C1761 C1796 ) C1761_=_C1805( C1761 C1805 ) C1761_=_C1810( C1761 C1810 ) C1761_=_C1818( C1761 C1818 ) C1761_=_C1822( C1761 C1822 ) C1761_=_C1823( C1761 C1823 ) \nC1761_=_C1824( C1761 C1824 ) C1761_=_C1825( C1761 C1825 ) C1761_=_C1826( C1761 C1826 ) C1761_=_C1827( C1761 C1827 ) C1761_=_C1828( C1761 C1828 ) C1771_=_C1781( C1771 C1781 ) \nC1771_=_C1789( C1771 C1789 ) C1771_=_C1796( C1771 C1796 ) C1771_=_C1805( C1771 C1805 ) C1771_=_C1810( C1771 C1810 ) C1771_=_C1818( C1771 C1818 ) C1771_=_C1822( C1771 C1822 ) \nC1771_=_C1823( C1771 C1823 ) C1771_=_C1824( C1771 C1824 ) C1771_=_C1825( C1771 C1825 ) C1771_=_C1826( C1771 C1826 ) C1771_=_C1827( C1771 C1827 ) C1771_=_C1828( C1771 C1828 ) \nC1781_=_C1789( C1781 C1789 ) C1781_=_C1796( C1781 C1796 ) C1781_=_C1805( C1781 C1805 ) C1781_=_C1810( C1781 C1810 ) C1781_=_C1818( C1781 C1818 ) C1781_=_C1822( C1781 C1822 ) \nC1781_=_C1823( C1781 C1823 ) C1781_=_C1824( C1781 C1824 ) C1781_=_C1825( C1781 C1825 ) C1781_=_C1826( C1781 C1826 ) C1781_=_C1827( C1781 C1827 ) C1781_=_C1828( C1781 C1828 ) \nC1789_=_C1796( C1789 C1796 ) C1789_=_C1805( C1789 C1805 ) C1789_=_C1810( C1789 C1810 ) C1789_=_C1818( C1789 C1818 ) C1789_=_C1822( C1789 C1822 ) C1789_=_C1823( C1789 C1823 ) \nC1789_=_C1824( C1789 C1824 ) C1789_=_C1825( C1789 C1825 ) C1789_=_C1826( C1789 C1826 ) C1789_=_C1827( C1789 C1827 ) C1789_=_C1828( C1789 C1828 ) C1796_=_C1805( C1796 C1805 ) \nC1796_=_C1810( C1796 C1810 ) C1796_=_C1818( C1796 C1818 ) C1796_=_C1822( C1796 C1822 ) C1796_=_C1823( C1796 C1823 ) C1796_=_C1824( C1796 C1824 ) C1796_=_C1825( C1796 C1825 ) \nC1796_=_C1826( C1796 C1826 ) C1796_=_C1827( C1796 C1827 ) C1796_=_C1828( C1796 C1828 ) C1805_=_C1810( C1805 C1810 ) C1805_=_C1818( C1805 C1818 ) C1805_=_C1822( C1805 C1822 ) \nC1805_=_C1823( C1805 C1823 ) C1805_=_C1824( C1805 C1824 ) C1805_=_C1825( C1805 C1825 ) C1805_=_C1826( C1805 C1826 ) C1805_=_C1827( C1805 C1827 ) C1805_=_C1828( C1805 C1828 ) \nC1810_=_C1818( C1810 C1818 ) C1810_=_C1822( C1810 C1822 ) C1810_=_C1823( C1810 C1823 ) C1810_=_C1824( C1810 C1824 ) C1810_=_C1825( C1810 C1825 ) C1810_=_C1826( C1810 C1826 ) \nC1810_=_C1827( C1810 C1827 ) C1810_=_C1828( C1810 C1828 ) C1818_=_C1822( C1818 C1822 ) C1818_=_C1823( C1818 C1823 ) C1818_=_C1824( C1818 C1824 ) C1818_=_C1825( C1818 C1825 ) \nC1818_=_C1826( C1818 C1826 ) C1818_=_C1827( C1818 C1827 ) C1818_=_C1828( C1818 C1828 ) C1822_=_C1823( C1822 C1823 ) C1822_=_C1824( C1822 C1824 ) C1822_=_C1825( C1822 C1825 ) \nC1822_=_C1826( C1822 C1826 ) C1822_=_C1827( C1822 C1827 ) C1822_=_C1828( C1822 C1828 ) C1823_=_C1824( C1823 C1824 ) C1823_=_C1825( C1823 C1825 ) C1823_=_C1826( C1823 C1826 ) \nC1823_=_C1827( C1823 C1827 ) C1823_=_C1828( C1823 C1828 ) C1824_=_C1825( C1824 C1825 ) C1824_=_C1826( C1824 C1826 ) C1824_=_C1827( C1824 C1827 ) C1824_=_C1828( C1824 C1828 ) \nC1825_=_C1826( C1825 C1826 ) C1825_=_C1827( C1825 C1827 ) C1825_=_C1828( C1825 C1828 ) C1826_=_C1827( C1826 C1827 ) C1826_=_C1828( C1826 C1828 ) C1827_=_C1828( C1827 C1828 ) "];120-&gt;128[label="192: C28 C73 C94 C116 C150 \nC169 C187 C204 C229 C230 C243 \nC296 C333 C348 C368 C382 C406 \nC420 C446 C461 C473 C474 C482 \nC533 C580 C594 C607 C617 C633 \nC647 C685 C698 C699 C710 C759 \nC804 C820 C831 C846 C861 C873 \nC888 C909 C920 C921 C927 C957 \nC988 C1004 C1021 C1037 C1062 C1077 \nC1091 C1104 C1116 C1127 C1128 C1135 \nC1176 C1218 C1236 C1253 C1277 C1291 \nC1304 C1322 C1323 C1326 C1350 C1389 \nC1404 C1420 C1435 C1449 C1468 C1479 \nC1489 C1498 C1499 C1506 C1510 C1512 \nC1513 C1514 C1515 C1516 C1517 C1522 \nC1535 C1536 C1537 C1538 C1539 C1540 \nC1541 C1542 C1543 C1544 C1545 C1546 \nC1547 C1548 C1549 C1550 C1551 C1552 \nC1553 C1567 C1568 C1569 C1570 C1571 \nC1582 C1583 C1584 C1585 C1586 C1587 \nC1588 C1598 C1599 C1600 C1601 C1602 \nC1603 C1604 C1613 C1614 C1615 C1616 \nC1617 C1618 C1619 C1623 C1624 C1625 \nC1626 C1627 C1634 C1635 C1636 C1637 \nC1638 C1639 C1640 C1643 C1644 C1645 \nC1648 C1649 C1650 C1653 C1654 C1655 \nC1656 C1659 C1660 C1661 C1664 C1665 \nC1666 C1667 C1668 C1669 C1670 C1671 \nC1672 C1673 C1674 C1675 C1676 C1689 \nC1703 C1717 C1734 C1750 C1761 C1771 \nC1781 C1789 C1796 C1805 C1810 C1818 \nC1822 C1823 C1824 C1825 C1826 C1827 \nC1828 \n1513: C28_=_C296 ,C28_=_C533 ,C28_=_C759 ,C28_=_C957 ,C28_=_C1176 ,\nC28_=_C1350 ,C28_=_C1510 ,C28_=_C1522 ,C28_=_C1535 ,C28_=_C1536 ,C28_=_C1537 ,\nC28_=_C1538 ,C28_=_C1539 ,C28_=_C1540 ,C28_=_C1541 ,C73_=_C348 ,C73_=_C594 ,\nC73_=_C804 ,C73_=_C1004 ,C73_=_C1218 ,C73_=_C1389 ,C73_=_C1512 ,C73_=_C1543 ,\nC73_=_C1582 ,C73_=_C1583 ,C73_=_C1584 ,C73_=_C1585 ,C73_=_C1586 ,C73_=_C1587 ,\nC73_=_C1588 ,C94_=_C368 ,C94_=_C607 ,C94_=_C820 ,C94_=_C1021 ,C94_=_C1236 ,\nC94_=_C1404 ,C94_=_C1513 ,C94_=_C1544 ,C94_=_C1598 ,C94_=_C1599 ,C94_=_C1600 ,\nC94_=_C1601 ,C94_=_C1602 ,C94_=_C1603 ,C94_=_C1604 ,C116_=_C382 ,C116_=_C617 ,\nC116_=_C831 ,C116_=_C1037 ,C116_=_C1253 ,C116_=_C1420 ,C116_=_C1514 ,C116_=_C1545 ,\nC116_=_C1613 ,C116_=_C1614 ,C116_=_C1615 ,C116_=_C1616 ,C116_=_C1617 ,C116_=_C1618 ,\nC116_=_C1619 ,C150_=_C406 ,C150_=_C647 ,C150_=_C861 ,C150_=_C1062 ,C150_=_C1277 ,\nC150_=_C1449 ,C150_=_C1515 ,C150_=_C1547 ,C150_=_C1634 ,C150_=_C1635 ,C150_=_C1636 ,\nC150_=_C1637 ,C150_=_C1638 ,C150_=_C1639 ,C150_=_C1640 ,C169_=_C420 ,C169_=_C873 ,\nC169_=_C1077 ,C169_=_C1291 ,C169_=_C1548 ,C169_=_C1643 ,C169_=_C1644 ,C169_=_C1645 ,\nC187_=_C888 ,C187_=_C1091 ,C187_=_C1304 ,C187_=_C1468 ,C187_=_C1549 ,C187_=_C1648 ,\nC187_=_C1649 ,C187_=_C1650 ,C204_=_C446 ,C204_=_C1104 ,C204_=_C1479 ,C204_=_C1550 ,\nC204_=_C1653 ,C204_=_C1654 ,C204_=_C1655 ,C204_=_C1656 ,C229_=_C230 ,C229_=_C473 ,\nC229_=_C698 ,C229_=_C920 ,C229_=_C1127 ,C229_=_C1322 ,C229_=_C1498 ,C229_=_C1516 ,\nC229_=_C1552 ,C229_=_C1664 ,C229_=_C1665 ,C229_=_C1666 ,C229_=_C1667 ,C229_=_C1668 ,\nC229_=_C1669 ,C230_=_C474 ,C230_=_C699 ,C230_=_C921 ,C230_=_C1128 ,C230_=_C1323 ,\nC230_=_C1499 ,C230_=_C1689 ,C230_=_C1703 ,C230_=_C1717 ,C230_=_C1734 ,C230_=_C1750 ,\nC230_=_C1761 ,C230_=_C1771</w:t>
      </w:r>
    </w:p>
    <w:p>
      <w:pPr>
        <w:pStyle w:val="PreformattedText"/>
        <w:bidi w:val="0"/>
        <w:spacing w:before="0" w:after="0"/>
        <w:jc w:val="left"/>
        <w:rPr/>
      </w:pPr>
      <w:r>
        <w:rPr/>
        <w:t xml:space="preserve"> </w:t>
      </w:r>
      <w:r>
        <w:rPr/>
        <w:t>,C230_=_C1781 ,C230_=_C1789 ,C230_=_C1796 ,C230_=_C1805 ,\nC230_=_C1810 ,C230_=_C1818 ,C230_=_C1822 ,C230_=_C1823 ,C230_=_C1824 ,C230_=_C1825 ,\nC230_=_C1826 ,C230_=_C1827 ,C230_=_C1828 ,C243_=_C482 ,C243_=_C710 ,C243_=_C927 ,\nC243_=_C1135 ,C243_=_C1326 ,C243_=_C1506 ,C243_=_C1517 ,C243_=_C1553 ,C243_=_C1670 ,\nC243_=_C1671 ,C243_=_C1672 ,C243_=_C1673 ,C243_=_C1674 ,C243_=_C1675 ,C243_=_C1676 ,\nC296_=_C533 ,C296_=_C759 ,C296_=_C957 ,C296_=_C1176 ,C296_=_C1350 ,C296_=_C1510 ,\nC296_=_C1522 ,C296_=_C1535 ,C296_=_C1536 ,C296_=_C1537 ,C296_=_C1538 ,C296_=_C1539 ,\nC296_=_C1540 ,C296_=_C1541 ,C333_=_C580 ,C333_=_C988 ,C333_=_C1542 ,C333_=_C1567 ,\nC333_=_C1568 ,C333_=_C1569 ,C333_=_C1570 ,C333_=_C1571 ,C348_=_C594 ,C348_=_C804 ,\nC348_=_C1004 ,C348_=_C1218 ,C348_=_C1389 ,C348_=_C1512 ,C348_=_C1543 ,C348_=_C1582 ,\nC348_=_C1583 ,C348_=_C1584 ,C348_=_C1585 ,C348_=_C1586 ,C348_=_C1587 ,C348_=_C1588 ,\nC368_=_C607 ,C368_=_C820 ,C368_=_C1021 ,C368_=_C1236 ,C368_=_C1404 ,C368_=_C1513 ,\nC368_=_C1544 ,C368_=_C1598 ,C368_=_C1599 ,C368_=_C1600 ,C368_=_C1601 ,C368_=_C1602 ,\nC368_=_C1603 ,C368_=_C1604 ,C382_=_C617 ,C382_=_C831 ,C382_=_C1037 ,C382_=_C1253 ,\nC382_=_C1420 ,C382_=_C1514 ,C382_=_C1545 ,C382_=_C1613 ,C382_=_C1614 ,C382_=_C1615 ,\nC382_=_C1616 ,C382_=_C1617 ,C382_=_C1618 ,C382_=_C1619 ,C406_=_C647 ,C406_=_C861 ,\nC406_=_C1062 ,C406_=_C1277 ,C406_=_C1449 ,C406_=_C1515 ,C406_=_C1547 ,C406_=_C1634 ,\nC406_=_C1635 ,C406_=_C1636 ,C406_=_C1637 ,C406_=_C1638 ,C406_=_C1639 ,C406_=_C1640 ,\nC420_=_C873 ,C420_=_C1077 ,C420_=_C1291 ,C420_=_C1548 ,C420_=_C1643 ,C420_=_C1644 ,\nC420_=_C1645 ,C446_=_C1104 ,C446_=_C1479 ,C446_=_C1550 ,C446_=_C1653 ,C446_=_C1654 ,\nC446_=_C1655 ,C446_=_C1656 ,C461_=_C685 ,C461_=_C909 ,C461_=_C1116 ,C461_=_C1489 ,\nC461_=_C1551 ,C461_=_C1659 ,C461_=_C1660 ,C461_=_C1661 ,C473_=_C474 ,C473_=_C698 ,\nC473_=_C920 ,C473_=_C1127 ,C473_=_C1322 ,C473_=_C1498 ,C473_=_C1516 ,C473_=_C1552 ,\nC473_=_C1664 ,C473_=_C1665 ,C473_=_C1666 ,C473_=_C1667 ,C473_=_C1668 ,C473_=_C1669 ,\nC474_=_C699 ,C474_=_C921 ,C474_=_C1128 ,C474_=_C1323 ,C474_=_C1499 ,C474_=_C1689 ,\nC474_=_C1703 ,C474_=_C1717 ,C474_=_C1734 ,C474_=_C1750 ,C474_=_C1761 ,C474_=_C1771 ,\nC474_=_C1781 ,C474_=_C1789 ,C474_=_C1796 ,C474_=_C1805 ,C474_=_C1810 ,C474_=_C1818 ,\nC474_=_C1822 ,C474_=_C1823 ,C474_=_C1824 ,C474_=_C1825 ,C474_=_C1826 ,C474_=_C1827 ,\nC474_=_C1828 ,C482_=_C710 ,C482_=_C927 ,C482_=_C1135 ,C482_=_C1326 ,C482_=_C1506 ,\nC482_=_C1517 ,C482_=_C1553 ,C482_=_C1670 ,C482_=_C1671 ,C482_=_C1672 ,C482_=_C1673 ,\nC482_=_C1674 ,C482_=_C1675 ,C482_=_C1676 ,C533_=_C759 ,C533_=_C957 ,C533_=_C1176 ,\nC533_=_C1350 ,C533_=_C1510 ,C533_=_C1522 ,C533_=_C1535 ,C533_=_C1536 ,C533_=_C1537 ,\nC533_=_C1538 ,C533_=_C1539 ,C533_=_C1540 ,C533_=_C1541 ,C580_=_C988 ,C580_=_C1542 ,\nC580_=_C1567 ,C580_=_C1568 ,C580_=_C1569 ,C580_=_C1570 ,C580_=_C1571 ,C594_=_C804 ,\nC594_=_C1004 ,C594_=_C1218 ,C594_=_C1389 ,C594_=_C1512 ,C594_=_C1543 ,C594_=_C1582 ,\nC594_=_C1583 ,C594_=_C1584 ,C594_=_C1585 ,C594_=_C1586 ,C594_=_C1587 ,C594_=_C1588 ,\nC607_=_C820 ,C607_=_C1021 ,C607_=_C1236 ,C607_=_C1404 ,C607_=_C1513 ,C607_=_C1544 ,\nC607_=_C1598 ,C607_=_C1599 ,C607_=_C1600 ,C607_=_C1601 ,C607_=_C1602 ,C607_=_C1603 ,\nC607_=_C1604 ,C617_=_C831 ,C617_=_C1037 ,C617_=_C1253 ,C617_=_C1420 ,C617_=_C1514 ,\nC617_=_C1545 ,C617_=_C1613 ,C617_=_C1614 ,C617_=_C1615 ,C617_=_C1616 ,C617_=_C1617 ,\nC617_=_C1618 ,C617_=_C1619 ,C633_=_C846 ,C633_=_C1435 ,C633_=_C1546 ,C633_=_C1623 ,\nC633_=_C1624 ,C633_=_C1625 ,C633_=_C1626 ,C633_=_C1627 ,C647_=_C861 ,C647_=_C1062 ,\nC647_=_C1277 ,C647_=_C1449 ,C647_=_C1515 ,C647_=_C1547 ,C647_=_C1634 ,C647_=_C1635 ,\nC647_=_C1636 ,C647_=_C1637 ,C647_=_C1638 ,C647_=_C1639 ,C647_=_C1640 ,C685_=_C909 ,\nC685_=_C1116 ,C685_=_C1489 ,C685_=_C1551 ,C685_=_C1659 ,C685_=_C1660 ,C685_=_C1661 ,\nC698_=_C699 ,C698_=_C920 ,C698_=_C1127 ,C698_=_C1322 ,C698_=_C1498 ,C698_=_C1516 ,\nC698_=_C1552 ,C698_=_C1664 ,C698_=_C1665 ,C698_=_C1666 ,C698_=_C1667 ,C698_=_C1668 ,\nC698_=_C1669 ,C699_=_C921 ,C699_=_C1128 ,C699_=_C1323 ,C699_=_C1499 ,C699_=_C1689 ,\nC699_=_C1703 ,C699_=_C1717 ,C699_=_C1734 ,C699_=_C1750 ,C699_=_C1761 ,C699_=_C1771 ,\nC699_=_C1781 ,C699_=_C1789 ,C699_=_C1796 ,C699_=_C1805 ,C699_=_C1810 ,C699_=_C1818 ,\nC699_=_C1822 ,C699_=_C1823 ,C699_=_C1824 ,C699_=_C1825 ,C699_=_C1826 ,C699_=_C1827 ,\nC699_=_C1828 ,C710_=_C927 ,C710_=_C1135 ,C710_=_C1326 ,C710_=_C1506 ,C710_=_C1517 ,\nC710_=_C1553 ,C710_=_C1670 ,C710_=_C1671 ,C710_=_C1672 ,C710_=_C1673 ,C710_=_C1674 ,\nC710_=_C1675 ,C710_=_C1676 ,C759_=_C957 ,C759_=_C1176 ,C759_=_C1350 ,C759_=_C1510 ,\nC759_=_C1522 ,C759_=_C1535 ,C759_=_C1536 ,C759_=_C1537 ,C759_=_C1538 ,C759_=_C1539 ,\nC759_=_C1540 ,C759_=_C1541 ,C804_=_C1004 ,C804_=_C1218 ,C804_=_C1389 ,C804_=_C1512 ,\nC804_=_C1543 ,C804_=_C1582 ,C804_=_C1583 ,C804_=_C1584 ,C804_=_C1585 ,C804_=_C1586 ,\nC804_=_C1587 ,C804_=_C1588 ,C820_=_C1021 ,C820_=_C1236 ,C820_=_C1404 ,C820_=_C1513 ,\nC820_=_C1544 ,C820_=_C1598 ,C820_=_C1599 ,C820_=_C1600 ,C820_=_C1601 ,C820_=_C1602 ,\nC820_=_C1603 ,C820_=_C1604 ,C831_=_C1037 ,C831_=_C1253 ,C831_=_C1420 ,C831_=_C1514 ,\nC831_=_C1545 ,C831_=_C1613 ,C831_=_C1614 ,C831_=_C1615 ,C831_=_C1616 ,C831_=_C1617 ,\nC831_=_C1618 ,C831_=_C1619 ,C846_=_C1435 ,C846_=_C1546 ,C846_=_C1623 ,C846_=_C1624 ,\nC846_=_C1625 ,C846_=_C1626 ,C846_=_C1627 ,C861_=_C1062 ,C861_=_C1277 ,C861_=_C1449 ,\nC861_=_C1515 ,C861_=_C1547 ,C861_=_C1634 ,C861_=_C1635 ,C861_=_C1636 ,C861_=_C1637 ,\nC861_=_C1638 ,C861_=_C1639 ,C861_=_C1640 ,C873_=_C1077 ,C873_=_C1291 ,C873_=_C1548 ,\nC873_=_C1643 ,C873_=_C1644 ,C873_=_C1645 ,C888_=_C1091 ,C888_=_C1304 ,C888_=_C1468 ,\nC888_=_C1549 ,C888_=_C1648 ,C888_=_C1649 ,C888_=_C1650 ,C909_=_C1116 ,C909_=_C1489 ,\nC909_=_C1551 ,C909_=_C1659 ,C909_=_C1660 ,C909_=_C1661 ,C920_=_C921 ,C920_=_C1127 ,\nC920_=_C1322 ,C920_=_C1498 ,C920_=_C1516 ,C920_=_C1552 ,C920_=_C1664 ,C920_=_C1665 ,\nC920_=_C1666 ,C920_=_C1667 ,C920_=_C1668 ,C920_=_C1669 ,C921_=_C1128 ,C921_=_C1323 ,\nC921_=_C1499 ,C921_=_C1689 ,C921_=_C1703 ,C921_=_C1717 ,C921_=_C1734 ,C921_=_C1750 ,\nC921_=_C1761 ,C921_=_C1771 ,C921_=_C1781 ,C921_=_C1789 ,C921_=_C1796 ,C921_=_C1805 ,\nC921_=_C1810 ,C921_=_C1818 ,C921_=_C1822 ,C921_=_C1823 ,C921_=_C1824 ,C921_=_C1825 ,\nC921_=_C1826 ,C921_=_C1827 ,C921_=_C1828 ,C927_=_C1135 ,C927_=_C1326 ,C927_=_C1506 ,\nC927_=_C1517 ,C927_=_C1553 ,C927_=_C1670 ,C927_=_C1671 ,C927_=_C1672 ,C927_=_C1673 ,\nC927_=_C1674 ,C927_=_C1675 ,C927_=_C1676 ,C957_=_C1176 ,C957_=_C1350 ,C957_=_C1510 ,\nC957_=_C1522 ,C957_=_C1535 ,C957_=_C1536 ,C957_=_C1537 ,C957_=_C1538 ,C957_=_C1539 ,\nC957_=_C1540 ,C957_=_C1541 ,C988_=_C1542 ,C988_=_C1567 ,C988_=_C1568 ,C988_=_C1569 ,\nC988_=_C1570 ,C988_=_C1571 ,C1004_=_C1218 ,C1004_=_C1389 ,C1004_=_C1512 ,C1004_=_C1543 ,\nC1004_=_C1582 ,C1004_=_C1583 ,C1004_=_C1584 ,C1004_=_C1585 ,C1004_=_C1586 ,C1004_=_C1587 ,\nC1004_=_C1588 ,C1021_=_C1236 ,C1021_=_C1404 ,C1021_=_C1513 ,C1021_=_C1544 ,C1021_=_C1598 ,\nC1021_=_C1599 ,C1021_=_C1600 ,C1021_=_C1601 ,C1021_=_C1602 ,C1021_=_C1603 ,C1021_=_C1604 ,\nC1037_=_C1253 ,C1037_=_C1420 ,C1037_=_C1514 ,C1037_=_C1545 ,C1037_=_C1613 ,C1037_=_C1614 ,\nC1037_=_C1615 ,C1037_=_C1616 ,C1037_=_C1617 ,C1037_=_C1618 ,C1037_=_C1619 ,C1062_=_C1277 ,\nC1062_=_C1449 ,C1062_=_C1515 ,C1062_=_C1547 ,C1062_=_C1634 ,C1062_=_C1635 ,C1062_=_C1636 ,\nC1062_=_C1637 ,C1062_=_C1638 ,C1062_=_C1639 ,C1062_=_C1640 ,C1077_=_C1291 ,C1077_=_C1548 ,\nC1077_=_C1643 ,C1077_=_C1644 ,C1077_=_C1645 ,C1091_=_C1304 ,C1091_=_C1468 ,C1091_=_C1549 ,\nC1091_=_C1648 ,C1091_=_C1649 ,C1091_=_C1650 ,C1104_=_C1479 ,C1104_=_C1550 ,C1104_=_C1653 ,\nC1104_=_C1654 ,C1104_=_C1655 ,C1104_=_C1656 ,C1116_=_C1489 ,C1116_=_C1551 ,C1116_=_C1659 ,\nC1116_=_C1660 ,C1116_=_C1661 ,C1127_=_C1128 ,C1127_=_C1322 ,C1127_=_C1498 ,C1127_=_C1516 ,\nC1127_=_C1552 ,C1127_=_C1664 ,C1127_=_C1665 ,C1127_=_C1666 ,C1127_=_C1667 ,C1127_=_C1668 ,\nC1127_=_C1669 ,C1128_=_C1323 ,C1128_=_C1499 ,C1128_=_C1689 ,C1128_=_C1703 ,C1128_=_C1717 ,\nC1128_=_C1734 ,C1128_=_C1750 ,C1128_=_C1761 ,C1128_=_C1771 ,C1128_=_C1781 ,C1128_=_C1789 ,\nC1128_=_C1796 ,C1128_=_C1805 ,C1128_=_C1810 ,C1128_=_C1818 ,C1128_=_C1822 ,C1128_=_C1823 ,\nC1128_=_C1824 ,C1128_=_C1825 ,C1128_=_C1826 ,C1128_=_C1827 ,C1128_=_C1828 ,C1135_=_C1326 ,\nC1135_=_C1506 ,C1135_=_C1517 ,C1135_=_C1553 ,C1135_=_C1670 ,C1135_=_C1671 ,C1135_=_C1672 ,\nC1135_=_C1673 ,C1135_=_C1674 ,C1135_=_C1675 ,C1135_=_C1676 ,C1176_=_C1350 ,C1176_=_C1510 ,\nC1176_=_C1522 ,C1176_=_C1535 ,C1176_=_C1536 ,C1176_=_C1537 ,C1176_=_C1538 ,C1176_=_C1539 ,\nC1176_=_C1540 ,C1176_=_C1541 ,C1218_=_C1389 ,C1218_=_C1512 ,C1218_=_C1543 ,C1218_=_C1582 ,\nC1218_=_C1583 ,C1218_=_C1584 ,C1218_=_C1585 ,C1218_=_C1586 ,C1218_=_C1587 ,C1218_=_C1588 ,\nC1236_=_C1404 ,C1236_=_C1513 ,C1236_=_C1544 ,C1236_=_C1598 ,C1236_=_C1599 ,C1236_=_C1600 ,\nC1236_=_C1601 ,C1236_=_C1602 ,C1236_=_C1603 ,C1236_=_C1604 ,C1253_=_C1420 ,C1253_=_C1514 ,\nC1253_=_C1545 ,C1253_=_C1613 ,C1253_=_C1614 ,C1253_=_C1615 ,C1253_=_C1616 ,C1253_=_C1617 ,\nC1253_=_C1618 ,C1253_=_C1619 ,C1277_=_C1449 ,C1277_=_C1515 ,C1277_=_C1547 ,C1277_=_C1634 ,\nC1277_=_C1635 ,C1277_=_C1636 ,C1277_=_C1637 ,C1277_=_C1638 ,C1277_=_C1639 ,C1277_=_C1640 ,\nC1291_=_C1548 ,C1291_=_C1643 ,C1291_=_C1644 ,C1291_=_C1645 ,C1304_=_C1468 ,C1304_=_C1549 ,\nC1304_=_C1648 ,C1304_=_C1649 ,C1304_=_C1650 ,C1322_=_C1323 ,C1322_=_C1498 ,C1322_=_C1516 ,\nC1322_=_C1552 ,C1322_=_C1664 ,C1322_=_C1665 ,C1322_=_C1666 ,C1322_=_C1667 ,C1322_=_C1668 ,\nC1322_=_C1669 ,C1323_=_C1499 ,C1323_=_C1689 ,C1323_=_C1703 ,C1323_=_C1717 ,C1323_=_C1734 ,\nC1323_=_C1750 ,C1323_=_C1761 ,C1323_=_C1771 ,C1323_=_C1781 ,C1323_=_C1789 ,C1323_=_C1796 ,\nC1323_=_C1805 ,C1323_=_C1810 ,C1323_=_C1818 ,C1323_=_C1822 ,C1323_=_C1823 ,C1323_=_C1824 ,\nC1323_=_C1825 ,C1323_=_C1826 ,C1323_=_C1827 ,C1323_=_C1828 ,C1326_=_C1506 ,C1326_=_C1517 ,\nC1326_=_C1553 ,C1326_=_C1670 ,C1326_=_C1671 ,C1326_=_C1672 ,C1326_=_C1673 ,C1326_=_C1674 ,\nC1326_=_C1675 ,C1326_=_C1676 ,C1350_=_C1510</w:t>
      </w:r>
    </w:p>
    <w:p>
      <w:pPr>
        <w:pStyle w:val="PreformattedText"/>
        <w:bidi w:val="0"/>
        <w:spacing w:before="0" w:after="0"/>
        <w:jc w:val="left"/>
        <w:rPr/>
      </w:pPr>
      <w:r>
        <w:rPr/>
        <w:t xml:space="preserve"> </w:t>
      </w:r>
      <w:r>
        <w:rPr/>
        <w:t>,C1350_=_C1522 ,C1350_=_C1535 ,C1350_=_C1536 ,\nC1350_=_C1537 ,C1350_=_C1538 ,C1350_=_C1539 ,C1350_=_C1540 ,C1350_=_C1541 ,C1389_=_C1512 ,\nC1389_=_C1543 ,C1389_=_C1582 ,C1389_=_C1583 ,C1389_=_C1584 ,C1389_=_C1585 ,C1389_=_C1586 ,\nC1389_=_C1587 ,C1389_=_C1588 ,C1404_=_C1513 ,C1404_=_C1544 ,C1404_=_C1598 ,C1404_=_C1599 ,\nC1404_=_C1600 ,C1404_=_C1601 ,C1404_=_C1602 ,C1404_=_C1603 ,C1404_=_C1604 ,C1420_=_C1514 ,\nC1420_=_C1545 ,C1420_=_C1613 ,C1420_=_C1614 ,C1420_=_C1615 ,C1420_=_C1616 ,C1420_=_C1617 ,\nC1420_=_C1618 ,C1420_=_C1619 ,C1435_=_C1546 ,C1435_=_C1623 ,C1435_=_C1624 ,C1435_=_C1625 ,\nC1435_=_C1626 ,C1435_=_C1627 ,C1449_=_C1515 ,C1449_=_C1547 ,C1449_=_C1634 ,C1449_=_C1635 ,\nC1449_=_C1636 ,C1449_=_C1637 ,C1449_=_C1638 ,C1449_=_C1639 ,C1449_=_C1640 ,C1468_=_C1549 ,\nC1468_=_C1648 ,C1468_=_C1649 ,C1468_=_C1650 ,C1479_=_C1550 ,C1479_=_C1653 ,C1479_=_C1654 ,\nC1479_=_C1655 ,C1479_=_C1656 ,C1489_=_C1551 ,C1489_=_C1659 ,C1489_=_C1660 ,C1489_=_C1661 ,\nC1498_=_C1499 ,C1498_=_C1516 ,C1498_=_C1552 ,C1498_=_C1664 ,C1498_=_C1665 ,C1498_=_C1666 ,\nC1498_=_C1667 ,C1498_=_C1668 ,C1498_=_C1669 ,C1499_=_C1689 ,C1499_=_C1703 ,C1499_=_C1717 ,\nC1499_=_C1734 ,C1499_=_C1750 ,C1499_=_C1761 ,C1499_=_C1771 ,C1499_=_C1781 ,C1499_=_C1789 ,\nC1499_=_C1796 ,C1499_=_C1805 ,C1499_=_C1810 ,C1499_=_C1818 ,C1499_=_C1822 ,C1499_=_C1823 ,\nC1499_=_C1824 ,C1499_=_C1825 ,C1499_=_C1826 ,C1499_=_C1827 ,C1499_=_C1828 ,C1506_=_C1517 ,\nC1506_=_C1553 ,C1506_=_C1670 ,C1506_=_C1671 ,C1506_=_C1672 ,C1506_=_C1673 ,C1506_=_C1674 ,\nC1506_=_C1675 ,C1506_=_C1676 ,C1510_=_C1512 ,C1510_=_C1513 ,C1510_=_C1514 ,C1510_=_C1515 ,\nC1510_=_C1516 ,C1510_=_C1517 ,C1510_=_C1522 ,C1510_=_C1535 ,C1510_=_C1536 ,C1510_=_C1537 ,\nC1510_=_C1538 ,C1510_=_C1539 ,C1510_=_C1540 ,C1510_=_C1541 ,C1512_=_C1513 ,C1512_=_C1514 ,\nC1512_=_C1515 ,C1512_=_C1516 ,C1512_=_C1517 ,C1512_=_C1543 ,C1512_=_C1582 ,C1512_=_C1583 ,\nC1512_=_C1584 ,C1512_=_C1585 ,C1512_=_C1586 ,C1512_=_C1587 ,C1512_=_C1588 ,C1513_=_C1514 ,\nC1513_=_C1515 ,C1513_=_C1516 ,C1513_=_C1517 ,C1513_=_C1544 ,C1513_=_C1598 ,C1513_=_C1599 ,\nC1513_=_C1600 ,C1513_=_C1601 ,C1513_=_C1602 ,C1513_=_C1603 ,C1513_=_C1604 ,C1514_=_C1515 ,\nC1514_=_C1516 ,C1514_=_C1517 ,C1514_=_C1545 ,C1514_=_C1613 ,C1514_=_C1614 ,C1514_=_C1615 ,\nC1514_=_C1616 ,C1514_=_C1617 ,C1514_=_C1618 ,C1514_=_C1619 ,C1515_=_C1516 ,C1515_=_C1517 ,\nC1515_=_C1547 ,C1515_=_C1634 ,C1515_=_C1635 ,C1515_=_C1636 ,C1515_=_C1637 ,C1515_=_C1638 ,\nC1515_=_C1639 ,C1515_=_C1640 ,C1516_=_C1517 ,C1516_=_C1552 ,C1516_=_C1664 ,C1516_=_C1665 ,\nC1516_=_C1666 ,C1516_=_C1667 ,C1516_=_C1668 ,C1516_=_C1669 ,C1517_=_C1553 ,C1517_=_C1670 ,\nC1517_=_C1671 ,C1517_=_C1672 ,C1517_=_C1673 ,C1517_=_C1674 ,C1517_=_C1675 ,C1517_=_C1676 ,\nC1522_=_C1535 ,C1522_=_C1536 ,C1522_=_C1537 ,C1522_=_C1538 ,C1522_=_C1539 ,C1522_=_C1540 ,\nC1522_=_C1541 ,C1522_=_C1542 ,C1522_=_C1543 ,C1522_=_C1544 ,C1522_=_C1545 ,C1522_=_C1546 ,\nC1522_=_C1547 ,C1522_=_C1548 ,C1522_=_C1549 ,C1522_=_C1550 ,C1522_=_C1551 ,C1522_=_C1552 ,\nC1522_=_C1553 ,C1535_=_C1536 ,C1535_=_C1537 ,C1535_=_C1538 ,C1535_=_C1539 ,C1535_=_C1540 ,\nC1535_=_C1541 ,C1535_=_C1703 ,C1536_=_C1537 ,C1536_=_C1538 ,C1536_=_C1539 ,C1536_=_C1540 ,\nC1536_=_C1541 ,C1537_=_C1538 ,C1537_=_C1539 ,C1537_=_C1540 ,C1537_=_C1541 ,C1538_=_C1539 ,\nC1538_=_C1540 ,C1538_=_C1541 ,C1539_=_C1540 ,C1539_=_C1541 ,C1540_=_C1541 ,C1542_=_C1543 ,\nC1542_=_C1544 ,C1542_=_C1545 ,C1542_=_C1546 ,C1542_=_C1547 ,C1542_=_C1548 ,C1542_=_C1549 ,\nC1542_=_C1550 ,C1542_=_C1551 ,C1542_=_C1552 ,C1542_=_C1553 ,C1542_=_C1567 ,C1542_=_C1568 ,\nC1542_=_C1569 ,C1542_=_C1570 ,C1542_=_C1571 ,C1543_=_C1544 ,C1543_=_C1545 ,C1543_=_C1546 ,\nC1543_=_C1547 ,C1543_=_C1548 ,C1543_=_C1549 ,C1543_=_C1550 ,C1543_=_C1551 ,C1543_=_C1552 ,\nC1543_=_C1553 ,C1543_=_C1582 ,C1543_=_C1583 ,C1543_=_C1584 ,C1543_=_C1585 ,C1543_=_C1586 ,\nC1543_=_C1587 ,C1543_=_C1588 ,C1544_=_C1545 ,C1544_=_C1546 ,C1544_=_C1547 ,C1544_=_C1548 ,\nC1544_=_C1549 ,C1544_=_C1550 ,C1544_=_C1551 ,C1544_=_C1552 ,C1544_=_C1553 ,C1544_=_C1598 ,\nC1544_=_C1599 ,C1544_=_C1600 ,C1544_=_C1601 ,C1544_=_C1602 ,C1544_=_C1603 ,C1544_=_C1604 ,\nC1545_=_C1546 ,C1545_=_C1547 ,C1545_=_C1548 ,C1545_=_C1549 ,C1545_=_C1550 ,C1545_=_C1551 ,\nC1545_=_C1552 ,C1545_=_C1553 ,C1545_=_C1613 ,C1545_=_C1614 ,C1545_=_C1615 ,C1545_=_C1616 ,\nC1545_=_C1617 ,C1545_=_C1618 ,C1545_=_C1619 ,C1546_=_C1547 ,C1546_=_C1548 ,C1546_=_C1549 ,\nC1546_=_C1550 ,C1546_=_C1551 ,C1546_=_C1552 ,C1546_=_C1553 ,C1546_=_C1623 ,C1546_=_C1624 ,\nC1546_=_C1625 ,C1546_=_C1626 ,C1546_=_C1627 ,C1547_=_C1548 ,C1547_=_C1549 ,C1547_=_C1550 ,\nC1547_=_C1551 ,C1547_=_C1552 ,C1547_=_C1553 ,C1547_=_C1634 ,C1547_=_C1635 ,C1547_=_C1636 ,\nC1547_=_C1637 ,C1547_=_C1638 ,C1547_=_C1639 ,C1547_=_C1640 ,C1548_=_C1549 ,C1548_=_C1550 ,\nC1548_=_C1551 ,C1548_=_C1552 ,C1548_=_C1553 ,C1548_=_C1643 ,C1548_=_C1644 ,C1548_=_C1645 ,\nC1549_=_C1550 ,C1549_=_C1551 ,C1549_=_C1552 ,C1549_=_C1553 ,C1549_=_C1648 ,C1549_=_C1649 ,\nC1549_=_C1650 ,C1550_=_C1551 ,C1550_=_C1552 ,C1550_=_C1553 ,C1550_=_C1653 ,C1550_=_C1654 ,\nC1550_=_C1655 ,C1550_=_C1656 ,C1551_=_C1552 ,C1551_=_C1553 ,C1551_=_C1659 ,C1551_=_C1660 ,\nC1551_=_C1661 ,C1552_=_C1553 ,C1552_=_C1664 ,C1552_=_C1665 ,C1552_=_C1666 ,C1552_=_C1667 ,\nC1552_=_C1668 ,C1552_=_C1669 ,C1553_=_C1670 ,C1553_=_C1671 ,C1553_=_C1672 ,C1553_=_C1673 ,\nC1553_=_C1674 ,C1553_=_C1675 ,C1553_=_C1676 ,C1567_=_C1568 ,C1567_=_C1569 ,C1567_=_C1570 ,\nC1567_=_C1571 ,C1567_=_C1734 ,C1568_=_C1569 ,C1568_=_C1570 ,C1568_=_C1571 ,C1569_=_C1570 ,\nC1569_=_C1571 ,C1570_=_C1571 ,C1582_=_C1583 ,C1582_=_C1584 ,C1582_=_C1585 ,C1582_=_C1586 ,\nC1582_=_C1587 ,C1582_=_C1588 ,C1582_=_C1750 ,C1583_=_C1584 ,C1583_=_C1585 ,C1583_=_C1586 ,\nC1583_=_C1587 ,C1583_=_C1588 ,C1584_=_C1585 ,C1584_=_C1586 ,C1584_=_C1587 ,C1584_=_C1588 ,\nC1585_=_C1586 ,C1585_=_C1587 ,C1585_=_C1588 ,C1586_=_C1587 ,C1586_=_C1588 ,C1587_=_C1588 ,\nC1598_=_C1599 ,C1598_=_C1600 ,C1598_=_C1601 ,C1598_=_C1602 ,C1598_=_C1603 ,C1598_=_C1604 ,\nC1598_=_C1761 ,C1599_=_C1600 ,C1599_=_C1601 ,C1599_=_C1602 ,C1599_=_C1603 ,C1599_=_C1604 ,\nC1600_=_C1601 ,C1600_=_C1602 ,C1600_=_C1603 ,C1600_=_C1604 ,C1601_=_C1602 ,C1601_=_C1603 ,\nC1601_=_C1604 ,C1602_=_C1603 ,C1602_=_C1604 ,C1603_=_C1604 ,C1613_=_C1614 ,C1613_=_C1615 ,\nC1613_=_C1616 ,C1613_=_C1617 ,C1613_=_C1618 ,C1613_=_C1619 ,C1613_=_C1771 ,C1614_=_C1615 ,\nC1614_=_C1616 ,C1614_=_C1617 ,C1614_=_C1618 ,C1614_=_C1619 ,C1615_=_C1616 ,C1615_=_C1617 ,\nC1615_=_C1618 ,C1615_=_C1619 ,C1616_=_C1617 ,C1616_=_C1618 ,C1616_=_C1619 ,C1617_=_C1618 ,\nC1617_=_C1619 ,C1618_=_C1619 ,C1623_=_C1624 ,C1623_=_C1625 ,C1623_=_C1626 ,C1623_=_C1627 ,\nC1624_=_C1625 ,C1624_=_C1626 ,C1624_=_C1627 ,C1625_=_C1626 ,C1625_=_C1627 ,C1626_=_C1627 ,\nC1634_=_C1635 ,C1634_=_C1636 ,C1634_=_C1637 ,C1634_=_C1638 ,C1634_=_C1639 ,C1634_=_C1640 ,\nC1634_=_C1789 ,C1635_=_C1636 ,C1635_=_C1637 ,C1635_=_C1638 ,C1635_=_C1639 ,C1635_=_C1640 ,\nC1636_=_C1637 ,C1636_=_C1638 ,C1636_=_C1639 ,C1636_=_C1640 ,C1637_=_C1638 ,C1637_=_C1639 ,\nC1637_=_C1640 ,C1638_=_C1639 ,C1638_=_C1640 ,C1639_=_C1640 ,C1643_=_C1644 ,C1643_=_C1645 ,\nC1643_=_C1796 ,C1644_=_C1645 ,C1648_=_C1649 ,C1648_=_C1650 ,C1649_=_C1650 ,C1653_=_C1654 ,\nC1653_=_C1655 ,C1653_=_C1656 ,C1653_=_C1810 ,C1654_=_C1655 ,C1654_=_C1656 ,C1655_=_C1656 ,\nC1659_=_C1660 ,C1659_=_C1661 ,C1660_=_C1661 ,C1664_=_C1665 ,C1664_=_C1666 ,C1664_=_C1667 ,\nC1664_=_C1668 ,C1664_=_C1669 ,C1664_=_C1823 ,C1665_=_C1666 ,C1665_=_C1667 ,C1665_=_C1668 ,\nC1665_=_C1669 ,C1665_=_C1824 ,C1666_=_C1667 ,C1666_=_C1668 ,C1666_=_C1669 ,C1666_=_C1825 ,\nC1667_=_C1668 ,C1667_=_C1669 ,C1667_=_C1826 ,C1668_=_C1669 ,C1668_=_C1827 ,C1669_=_C1828 ,\nC1670_=_C1671 ,C1670_=_C1672 ,C1670_=_C1673 ,C1670_=_C1674 ,C1670_=_C1675 ,C1670_=_C1676 ,\nC1670_=_C1822 ,C1671_=_C1672 ,C1671_=_C1673 ,C1671_=_C1674 ,C1671_=_C1675 ,C1671_=_C1676 ,\nC1672_=_C1673 ,C1672_=_C1674 ,C1672_=_C1675 ,C1672_=_C1676 ,C1673_=_C1674 ,C1673_=_C1675 ,\nC1673_=_C1676 ,C1674_=_C1675 ,C1674_=_C1676 ,C1675_=_C1676 ,C1689_=_C1703 ,C1689_=_C1717 ,\nC1689_=_C1734 ,C1689_=_C1750 ,C1689_=_C1761 ,C1689_=_C1771 ,C1689_=_C1781 ,C1689_=_C1789 ,\nC1689_=_C1796 ,C1689_=_C1805 ,C1689_=_C1810 ,C1689_=_C1818 ,C1689_=_C1822 ,C1689_=_C1823 ,\nC1689_=_C1824 ,C1689_=_C1825 ,C1689_=_C1826 ,C1689_=_C1827 ,C1689_=_C1828 ,C1703_=_C1717 ,\nC1703_=_C1734 ,C1703_=_C1750 ,C1703_=_C1761 ,C1703_=_C1771 ,C1703_=_C1781 ,C1703_=_C1789 ,\nC1703_=_C1796 ,C1703_=_C1805 ,C1703_=_C1810 ,C1703_=_C1818 ,C1703_=_C1822 ,C1703_=_C1823 ,\nC1703_=_C1824 ,C1703_=_C1825 ,C1703_=_C1826 ,C1703_=_C1827 ,C1703_=_C1828 ,C1717_=_C1734 ,\nC1717_=_C1750 ,C1717_=_C1761 ,C1717_=_C1771 ,C1717_=_C1781 ,C1717_=_C1789 ,C1717_=_C1796 ,\nC1717_=_C1805 ,C1717_=_C1810 ,C1717_=_C1818 ,C1717_=_C1822 ,C1717_=_C1823 ,C1717_=_C1824 ,\nC1717_=_C1825 ,C1717_=_C1826 ,C1717_=_C1827 ,C1717_=_C1828 ,C1734_=_C1750 ,C1734_=_C1761 ,\nC1734_=_C1771 ,C1734_=_C1781 ,C1734_=_C1789 ,C1734_=_C1796 ,C1734_=_C1805 ,C1734_=_C1810 ,\nC1734_=_C1818 ,C1734_=_C1822 ,C1734_=_C1823 ,C1734_=_C1824 ,C1734_=_C1825 ,C1734_=_C1826 ,\nC1734_=_C1827 ,C1734_=_C1828 ,C1750_=_C1761 ,C1750_=_C1771 ,C1750_=_C1781 ,C1750_=_C1789 ,\nC1750_=_C1796 ,C1750_=_C1805 ,C1750_=_C1810 ,C1750_=_C1818 ,C1750_=_C1822 ,C1750_=_C1823 ,\nC1750_=_C1824 ,C1750_=_C1825 ,C1750_=_C1826 ,C1750_=_C1827 ,C1750_=_C1828 ,C1761_=_C1771 ,\nC1761_=_C1781 ,C1761_=_C1789 ,C1761_=_C1796 ,C1761_=_C1805 ,C1761_=_C1810 ,C1761_=_C1818 ,\nC1761_=_C1822 ,C1761_=_C1823 ,C1761_=_C1824 ,C1761_=_C1825 ,C1761_=_C1826 ,C1761_=_C1827 ,\nC1761_=_C1828 ,C1771_=_C1781 ,C1771_=_C1789 ,C1771_=_C1796 ,C1771_=_C1805 ,C1771_=_C1810 ,\nC1771_=_C1818 ,C1771_=_C1822 ,C1771_=_C1823 ,C1771_=_C1824 ,C1771_=_C1825 ,C1771_=_C1826 ,\nC1771_=_C1827 ,C1771_=_C1828 ,C1781_=_C1789 ,C1781_=_C1796 ,C1781_=_C1805 ,C1781_=_C1810 ,\nC1781_=_C1818 ,C1781_=_C1822 ,C1781_=_C1823 ,C1781_=_C1824 ,C1781_=_C1825 ,C1781_=_C1826 ,\nC1781_=_C1827 ,C1781_=_C1828 ,C1789_=_C1796 ,C1789_=_C1805 ,C1789_=_C1810 ,C1789_=_C1818 ,\nC1789_=_C1822</w:t>
      </w:r>
    </w:p>
    <w:p>
      <w:pPr>
        <w:pStyle w:val="PreformattedText"/>
        <w:bidi w:val="0"/>
        <w:spacing w:before="0" w:after="0"/>
        <w:jc w:val="left"/>
        <w:rPr/>
      </w:pPr>
      <w:r>
        <w:rPr/>
        <w:t xml:space="preserve"> </w:t>
      </w:r>
      <w:r>
        <w:rPr/>
        <w:t>,C1789_=_C1823 ,C1789_=_C1824 ,C1789_=_C1825 ,C1789_=_C1826 ,C1789_=_C1827 ,\nC1789_=_C1828 ,C1796_=_C1805 ,C1796_=_C1810 ,C1796_=_C1818 ,C1796_=_C1822 ,C1796_=_C1823 ,\nC1796_=_C1824 ,C1796_=_C1825 ,C1796_=_C1826 ,C1796_=_C1827 ,C1796_=_C1828 ,C1805_=_C1810 ,\nC1805_=_C1818 ,C1805_=_C1822 ,C1805_=_C1823 ,C1805_=_C1824 ,C1805_=_C1825 ,C1805_=_C1826 ,\nC1805_=_C1827 ,C1805_=_C1828 ,C1810_=_C1818 ,C1810_=_C1822 ,C1810_=_C1823 ,C1810_=_C1824 ,\nC1810_=_C1825 ,C1810_=_C1826 ,C1810_=_C1827 ,C1810_=_C1828 ,C1818_=_C1822 ,C1818_=_C1823 ,\nC1818_=_C1824 ,C1818_=_C1825 ,C1818_=_C1826 ,C1818_=_C1827 ,C1818_=_C1828 ,C1822_=_C1823 ,\nC1822_=_C1824 ,C1822_=_C1825 ,C1822_=_C1826 ,C1822_=_C1827 ,C1822_=_C1828 ,C1823_=_C1824 ,\nC1823_=_C1825 ,C1823_=_C1826 ,C1823_=_C1827 ,C1823_=_C1828 ,C1824_=_C1825 ,C1824_=_C1826 ,\nC1824_=_C1827 ,C1824_=_C1828 ,C1825_=_C1826 ,C1825_=_C1827 ,C1825_=_C1828 ,C1826_=_C1827 ,\nC1826_=_C1828 ,C1827_=_C1828 ,"];129[shape=box, label="id:129 level: 3\n244: C9 C25 C40 C41 C56 \nC89 C111 C130 C145 C164 C182 \nC199 C215 C224 C265 C270 C291 \nC310 C311 C328 C363 C391 C415 \nC441 C456 C470 C491 C493 C494 \nC496 C497 C502 C503 C504 C505 \nC506 C507 C508 C509 C510 C511 \nC512 C513 C514 C515 C516 C518 \nC519 C521 C522 C527 C528 C529 \nC530 C531 C532 C533 C534 C535 \nC536 C537 C538 C539 C540 C541 \nC544 C547 C548 C549 C550 C552 \nC553 C554 C555 C556 C558 C559 \nC560 C561 C562 C563 C564 C565 \nC566 C568 C569 C574 C575 C576 \nC577 C578 C579 C580 C581 C582 \nC583 C584 C585 C586 C587 C589 \nC591 C592 C593 C594 C595 C596 \nC597 C598 C599 C601 C603 C604 \nC605 C606 C607 C608 C609 C610 \nC611 C613 C614 C615 C616 C617 \nC618 C619 C620 C621 C623 C624 \nC625 C626 C628 C629 C630 C631 \nC632 C633 C634 C635 C636 C637 \nC638 C639 C640 C641 C643 C644 \nC645 C646 C647 C648 C649 C650 \nC652 C653 C654 C655 C656 C657 \nC658 C659 C661 C662 C663 C664 \nC665 C666 C667 C668 C669 C671 \nC672 C673 C674 C675 C676 C677 \nC678 C679 C680 C681 C682 C683 \nC684 C685 C686 C687 C688 C689 \nC690 C691 C692 C693 C694 C695 \nC696 C697 C698 C699 C700 C701 \nC702 C703 C704 C705 C735 C773 \nC969 C1154 C1190 C1362 C1510 C1512 \nC1513 C1514 C1515 C1516 C1517 C1518 \nC1519 C1520 C1521 C1522 C1542 C1543 \nC1544 C1545 C1546 C1547 C1548 C1549 \nC1550 C1551 C1552 C1553 C1554 C1555 \nC1556 C1557 C1558 C1559 C1560 \n2651: C9_=_C265( C9 C265 ) C9_=_C491( C9 C491 ) C9_=_C493( C9 C493 ) C9_=_C494( C9 C494 ) C9_=_C496( C9 C496 ) \nC9_=_C497( C9 C497 ) C9_=_C502( C9 C502 ) C9_=_C503( C9 C503 ) C9_=_C504( C9 C504 ) C9_=_C505( C9 C505 ) C9_=_C506( C9 C506 ) \nC9_=_C507( C9 C507 ) C9_=_C508( C9 C508 ) C9_=_C509( C9 C509 ) C9_=_C510( C9 C510 ) C9_=_C511( C9 C511 ) C9_=_C512( C9 C512 ) \nC9_=_C513( C9 C513 ) C9_=_C514( C9 C514 ) C9_=_C515( C9 C515 ) C25_=_C291( C25 C291 ) C25_=_C516( C25 C516 ) C25_=_C518( C25 C518 ) \nC25_=_C519( C25 C519 ) C25_=_C521( C25 C521 ) C25_=_C522( C25 C522 ) C25_=_C527( C25 C527 ) C25_=_C528( C25 C528 ) C25_=_C529( C25 C529 ) \nC25_=_C530( C25 C530 ) C25_=_C531( C25 C531 ) C25_=_C532( C25 C532 ) C25_=_C533( C25 C533 ) C25_=_C534( C25 C534 ) C25_=_C535( C25 C535 ) \nC25_=_C536( C25 C536 ) C25_=_C537( C25 C537 ) C25_=_C538( C25 C538 ) C25_=_C539( C25 C539 ) C25_=_C540( C25 C540 ) C40_=_C41( C40 C41 ) \nC40_=_C310( C40 C310 ) C40_=_C491( C40 C491 ) C40_=_C516( C40 C516 ) C40_=_C541( C40 C541 ) C40_=_C544( C40 C544 ) C40_=_C547( C40 C547 ) \nC40_=_C548( C40 C548 ) C40_=_C549( C40 C549 ) C40_=_C550( C40 C550 ) C40_=_C552( C40 C552 ) C40_=_C553( C40 C553 ) C40_=_C554( C40 C554 ) \nC40_=_C555( C40 C555 ) C40_=_C556( C40 C556 ) C40_=_C558( C40 C558 ) C40_=_C559( C40 C559 ) C40_=_C560( C40 C560 ) C40_=_C561( C40 C561 ) \nC40_=_C562( C40 C562 ) C40_=_C563( C40 C563 ) C40_=_C564( C40 C564 ) C41_=_C311( C41 C311 ) C41_=_C773( C41 C773 ) C41_=_C969( C41 C969 ) \nC41_=_C1190( C41 C1190 ) C41_=_C1362( C41 C1362 ) C41_=_C1522( C41 C1522 ) C41_=_C1542( C41 C1542 ) C41_=_C1543( C41 C1543 ) C41_=_C1544( C41 C1544 ) \nC41_=_C1545( C41 C1545 ) C41_=_C1546( C41 C1546 ) C41_=_C1547( C41 C1547 ) C41_=_C1548( C41 C1548 ) C41_=_C1549( C41 C1549 ) C41_=_C1550( C41 C1550 ) \nC41_=_C1551( C41 C1551 ) C41_=_C1552( C41 C1552 ) C41_=_C1553( C41 C1553 ) C41_=_C1554( C41 C1554 ) C41_=_C1555( C41 C1555 ) C41_=_C1556( C41 C1556 ) \nC41_=_C1557( C41 C1557 ) C41_=_C1558( C41 C1558 ) C41_=_C1559( C41 C1559 ) C41_=_C1560( C41 C1560 ) C56_=_C328( C56 C328 ) C56_=_C541( C56 C541 ) \nC56_=_C565( C56 C565 ) C56_=_C566( C56 C566 ) C56_=_C568( C56 C568 ) C56_=_C569( C56 C569 ) C56_=_C574( C56 C574 ) C56_=_C575( C56 C575 ) \nC56_=_C576( C56 C576 ) C56_=_C577( C56 C577 ) C56_=_C578( C56 C578 ) C56_=_C579( C56 C579 ) C56_=_C580( C56 C580 ) C56_=_C581( C56 C581 ) \nC56_=_C582( C56 C582 ) C56_=_C583( C56 C583 ) C56_=_C584( C56 C584 ) C56_=_C585( C56 C585 ) C56_=_C586( C56 C586 ) C56_=_C587( C56 C587 ) \nC89_=_C363( C89 C363 ) C89_=_C494( C89 C494 ) C89_=_C519( C89 C519 ) C89_=_C566( C89 C566 ) C89_=_C601( C89 C601 ) C89_=_C603( C89 C603 ) \nC89_=_C604( C89 C604 ) C89_=_C605( C89 C605 ) C89_=_C606( C89 C606 ) C89_=_C607( C89 C607 ) C89_=_C608( C89 C608 ) C89_=_C609( C89 C609 ) \nC89_=_C610( C89 C610 ) C111_=_C544( C111 C544 ) C111_=_C611( C111 C611 ) C111_=_C613( C111 C613 ) C111_=_C614( C111 C614 ) C111_=_C615( C111 C615 ) \nC111_=_C616( C111 C616 ) C111_=_C617( C111 C617 ) C111_=_C618( C111 C618 ) C111_=_C619( C111 C619 ) C111_=_C620( C111 C620 ) C111_=_C621( C111 C621 ) \nC130_=_C391( C130 C391 ) C130_=_C496( C130 C496 ) C130_=_C521( C130 C521 ) C130_=_C568( C130 C568 ) C130_=_C611( C130 C611 ) C130_=_C623( C130 C623 ) \nC130_=_C624( C130 C624 ) C130_=_C625( C130 C625 ) C130_=_C626( C130 C626 ) C130_=_C628( C130 C628 ) C130_=_C629( C130 C629 ) C130_=_C630( C130 C630 ) \nC130_=_C631( C130 C631 ) C130_=_C632( C130 C632 ) C130_=_C633( C130 C633 ) C130_=_C634( C130 C634 ) C130_=_C635( C130 C635 ) C130_=_C636( C130 C636 ) \nC130_=_C637( C130 C637 ) C130_=_C638( C130 C638 ) C130_=_C639( C130 C639 ) C130_=_C640( C130 C640 ) C145_=_C497( C145 C497 ) C145_=_C522( C145 C522 ) \nC145_=_C569( C145 C569 ) C145_=_C641( C145 C641 ) C145_=_C643( C145 C643 ) C145_=_C644( C145 C644 ) C145_=_C645( C145 C645 ) C145_=_C646( C145 C646 ) \nC145_=_C647( C145 C647 ) C145_=_C648( C145 C648 ) C145_=_C649( C145 C649 ) C145_=_C650( C145 C650 ) C164_=_C415( C164 C415 ) C164_=_C547( C164 C547 ) \nC164_=_C623( C164 C623 ) C164_=_C652( C164 C652 ) C164_=_C653( C164 C653 ) C164_=_C654( C164 C654 ) C164_=_C655( C164 C655 ) C164_=_C656( C164 C656 ) \nC164_=_C657( C164 C657 ) C164_=_C658( C164 C658 ) C164_=_C659( C164 C659 ) C182_=_C548( C182 C548 ) C182_=_C624( C182 C624 ) C182_=_C661( C182 C661 ) \nC182_=_C662( C182 C662 ) C182_=_C663( C182 C663 ) C182_=_C664( C182 C664 ) C182_=_C665( C182 C665 ) C182_=_C666( C182 C666 ) C182_=_C667( C182 C667 ) \nC182_=_C668( C182 C668 ) C182_=_C669( C182 C669 ) C199_=_C441( C199 C441 ) C199_=_C549( C199 C549 ) C199_=_C625( C199 C625 ) C199_=_C671( C199 C671 ) \nC199_=_C672( C199 C672 ) C199_=_C673( C199 C673 ) C199_=_C674( C199 C674 ) C199_=_C675( C199 C675 ) C199_=_C676( C199 C676 ) C199_=_C677( C199 C677 ) \nC199_=_C678( C199 C678 ) C215_=_C456( C215 C456 ) C215_=_C550( C215 C550 ) C215_=_C589( C215 C589 ) C215_=_C601( C215 C601 ) C215_=_C626( C215 C626 ) \nC215_=_C641( C215 C641 ) C215_=_C679( C215 C679 ) C215_=_C680( C215 C680 ) C215_=_C681( C215 C681 ) C215_=_C682( C215 C682 ) C215_=_C683( C215 C683 ) \nC215_=_C684( C215 C684 ) C215_=_C685( C215 C685 ) C215_=_C686( C215 C686 ) C215_=_C687( C215 C687 ) C215_=_C688( C215 C688 ) C215_=_C689( C215 C689 ) \nC215_=_C690( C215 C690 ) C215_=_C691( C215 C691 ) C215_=_C692( C215 C692 ) C224_=_C470( C224 C470 ) C224_=_C502( C224 C502 ) C224_=_C527( C224 C527 ) \nC224_=_C574( C224 C574 ) C224_=_C613( C224 C613 ) C224_=_C652( C224 C652 ) C224_=_C661( C224 C661 ) C224_=_C671( C224 C671 ) C224_=_C679( C224 C679 ) \nC224_=_C693( C224 C693 ) C224_=_C694( C224 C694 ) C224_=_C695( C224 C695 ) C224_=_C696( C224 C696 ) C224_=_C697( C224 C697 ) C224_=_C698( C224 C698 ) \nC224_=_C699( C224 C699 ) C224_=_C700( C224 C700 ) C224_=_C701( C224 C701 ) C224_=_C702( C224 C702 ) C224_=_C703( C224 C703 ) C224_=_C704( C224 C704 ) \nC224_=_C705( C224 C705 ) C265_=_C270( C265 C270 ) C265_=_C491( C265 C491 ) C265_=_C493( C265 C493 ) C265_=_C494( C265 C494 ) C265_=_C496( C265 C496 ) \nC265_=_C497( C265 C497 ) C265_=_C502( C265 C502 ) C265_=_C503( C265 C503 ) C265_=_C504( C265 C504 ) C265_=_C505( C265 C505 ) C265_=_C506( C265 C506 ) \nC265_=_C507( C265 C507 ) C265_=_C508( C265 C508 ) C265_=_C509( C265 C509 ) C265_=_C510( C265 C510 ) C265_=_C511( C265 C511 ) C265_=_C512( C265 C512 ) \nC265_=_C513( C265 C513 ) C265_=_C514( C265 C514 ) C265_=_C515( C265 C515 ) C270_=_C508( C270 C508 ) C270_=_C735( C270 C735 ) C270_=_C1154( C270 C1154 ) \nC270_=_C1510( C270 C1510 ) C270_=_C1512( C270 C1512 ) C270_=_C1513( C270 C1513 ) C270_=_C1514( C270 C1514 ) C270_=_C1515( C270 C1515 ) C270_=_C1516( C270 C1516 ) \nC270_=_C1517( C270 C1517 ) C270_=_C1518( C270 C1518 ) C270_=_C1519( C270 C1519 ) C270_=_C1520( C270 C1520 ) C270_=_C1521( C270 C1521 ) C291_=_C516( C291 C516 ) \nC291_=_C518( C291 C518 ) C291_=_C519( C291 C519 ) C291_=_C521( C291 C521 ) C291_=_C522( C291 C522 ) C291_=_C527( C291 C527 ) C291_=_C528( C291 C528 ) \nC291_=_C529( C291 C529 ) C291_=_C530( C291 C530 ) C291_=_C531( C291 C531 ) C291_=_C532( C291 C532 ) C291_=_C533( C291 C533 ) C291_=_C534( C291 C534 ) \nC291_=_C535( C291 C535 ) C291_=_C536( C291 C536 ) C291_=_C537( C291 C537 ) C291_=_C538( C291 C538 ) C291_=_C539( C291 C539 ) C291_=_C540( C291 C540 ) \nC310_=_C311( C310 C311 ) C310_=_C491( C310 C491 ) C310_=_C516( C310 C516 ) C310_=_C541( C310 C541 ) C310_=_C544( C310 C544 ) C310_=_C547( C310 C547 ) \nC310_=_C548( C310 C548 ) C310_=_C549( C310 C549 ) C310_=_C550( C310 C550 ) C310_=_C552( C310 C552 ) C310_=_C553( C310 C553 ) C310_=_C554( C310 C554 ) \nC310_=_C555( C310 C555 ) C310_=_C556( C310 C556 ) C310_=_C558( C310 C558</w:t>
      </w:r>
    </w:p>
    <w:p>
      <w:pPr>
        <w:pStyle w:val="PreformattedText"/>
        <w:bidi w:val="0"/>
        <w:spacing w:before="0" w:after="0"/>
        <w:jc w:val="left"/>
        <w:rPr/>
      </w:pPr>
      <w:r>
        <w:rPr/>
        <w:t xml:space="preserve"> </w:t>
      </w:r>
      <w:r>
        <w:rPr/>
        <w:t>) C310_=_C559( C310 C559 ) C310_=_C560( C310 C560 ) C310_=_C561( C310 C561 ) \nC310_=_C562( C310 C562 ) C310_=_C563( C310 C563 ) C310_=_C564( C310 C564 ) C311_=_C773( C311 C773 ) C311_=_C969( C311 C969 ) C311_=_C1190( C311 C1190 ) \nC311_=_C1362( C311 C1362 ) C311_=_C1522( C311 C1522 ) C311_=_C1542( C311 C1542 ) C311_=_C1543( C311 C1543 ) C311_=_C1544( C311 C1544 ) C311_=_C1545( C311 C1545 ) \nC311_=_C1546( C311 C1546 ) C311_=_C1547( C311 C1547 ) C311_=_C1548( C311 C1548 ) C311_=_C1549( C311 C1549 ) C311_=_C1550( C311 C1550 ) C311_=_C1551( C311 C1551 ) \nC311_=_C1552( C311 C1552 ) C311_=_C1553( C311 C1553 ) C311_=_C1554( C311 C1554 ) C311_=_C1555( C311 C1555 ) C311_=_C1556( C311 C1556 ) C311_=_C1557( C311 C1557 ) \nC311_=_C1558( C311 C1558 ) C311_=_C1559( C311 C1559 ) C311_=_C1560( C311 C1560 ) C328_=_C541( C328 C541 ) C328_=_C565( C328 C565 ) C328_=_C566( C328 C566 ) \nC328_=_C568( C328 C568 ) C328_=_C569( C328 C569 ) C328_=_C574( C328 C574 ) C328_=_C575( C328 C575 ) C328_=_C576( C328 C576 ) C328_=_C577( C328 C577 ) \nC328_=_C578( C328 C578 ) C328_=_C579( C328 C579 ) C328_=_C580( C328 C580 ) C328_=_C581( C328 C581 ) C328_=_C582( C328 C582 ) C328_=_C583( C328 C583 ) \nC328_=_C584( C328 C584 ) C328_=_C585( C328 C585 ) C328_=_C586( C328 C586 ) C328_=_C587( C328 C587 ) C363_=_C494( C363 C494 ) C363_=_C519( C363 C519 ) \nC363_=_C566( C363 C566 ) C363_=_C601( C363 C601 ) C363_=_C603( C363 C603 ) C363_=_C604( C363 C604 ) C363_=_C605( C363 C605 ) C363_=_C606( C363 C606 ) \nC363_=_C607( C363 C607 ) C363_=_C608( C363 C608 ) C363_=_C609( C363 C609 ) C363_=_C610( C363 C610 ) C391_=_C496( C391 C496 ) C391_=_C521( C391 C521 ) \nC391_=_C568( C391 C568 ) C391_=_C611( C391 C611 ) C391_=_C623( C391 C623 ) C391_=_C624( C391 C624 ) C391_=_C625( C391 C625 ) C391_=_C626( C391 C626 ) \nC391_=_C628( C391 C628 ) C391_=_C629( C391 C629 ) C391_=_C630( C391 C630 ) C391_=_C631( C391 C631 ) C391_=_C632( C391 C632 ) C391_=_C633( C391 C633 ) \nC391_=_C634( C391 C634 ) C391_=_C635( C391 C635 ) C391_=_C636( C391 C636 ) C391_=_C637( C391 C637 ) C391_=_C638( C391 C638 ) C391_=_C639( C391 C639 ) \nC391_=_C640( C391 C640 ) C415_=_C547( C415 C547 ) C415_=_C623( C415 C623 ) C415_=_C652( C415 C652 ) C415_=_C653( C415 C653 ) C415_=_C654( C415 C654 ) \nC415_=_C655( C415 C655 ) C415_=_C656( C415 C656 ) C415_=_C657( C415 C657 ) C415_=_C658( C415 C658 ) C415_=_C659( C415 C659 ) C441_=_C549( C441 C549 ) \nC441_=_C625( C441 C625 ) C441_=_C671( C441 C671 ) C441_=_C672( C441 C672 ) C441_=_C673( C441 C673 ) C441_=_C674( C441 C674 ) C441_=_C675( C441 C675 ) \nC441_=_C676( C441 C676 ) C441_=_C677( C441 C677 ) C441_=_C678( C441 C678 ) C456_=_C550( C456 C550 ) C456_=_C589( C456 C589 ) C456_=_C601( C456 C601 ) \nC456_=_C626( C456 C626 ) C456_=_C641( C456 C641 ) C456_=_C679( C456 C679 ) C456_=_C680( C456 C680 ) C456_=_C681( C456 C681 ) C456_=_C682( C456 C682 ) \nC456_=_C683( C456 C683 ) C456_=_C684( C456 C684 ) C456_=_C685( C456 C685 ) C456_=_C686( C456 C686 ) C456_=_C687( C456 C687 ) C456_=_C688( C456 C688 ) \nC456_=_C689( C456 C689 ) C456_=_C690( C456 C690 ) C456_=_C691( C456 C691 ) C456_=_C692( C456 C692 ) C470_=_C502( C470 C502 ) C470_=_C527( C470 C527 ) \nC470_=_C574( C470 C574 ) C470_=_C613( C470 C613 ) C470_=_C652( C470 C652 ) C470_=_C661( C470 C661 ) C470_=_C671( C470 C671 ) C470_=_C679( C470 C679 ) \nC470_=_C693( C470 C693 ) C470_=_C694( C470 C694 ) C470_=_C695( C470 C695 ) C470_=_C696( C470 C696 ) C470_=_C697( C470 C697 ) C470_=_C698( C470 C698 ) \nC470_=_C699( C470 C699 ) C470_=_C700( C470 C700 ) C470_=_C701( C470 C701 ) C470_=_C702( C470 C702 ) C470_=_C703( C470 C703 ) C470_=_C704( C470 C704 ) \nC470_=_C705( C470 C705 ) C491_=_C493( C491 C493 ) C491_=_C494( C491 C494 ) C491_=_C496( C491 C496 ) C491_=_C497( C491 C497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5( C491 C515 ) C491_=_C516( C491 C516 ) C491_=_C541( C491 C541 ) C491_=_C544( C491 C544 ) C491_=_C547( C491 C547 ) C491_=_C548( C491 C548 ) \nC491_=_C549( C491 C549 ) C491_=_C550( C491 C550 ) C491_=_C552( C491 C552 ) C491_=_C553( C491 C553 ) C491_=_C554( C491 C554 ) C491_=_C555( C491 C555 ) \nC491_=_C556( C491 C556 ) C491_=_C558( C491 C558 ) C491_=_C559( C491 C559 ) C491_=_C560( C491 C560 ) C491_=_C561( C491 C561 ) C491_=_C562( C491 C562 ) \nC491_=_C563( C491 C563 ) C491_=_C564( C491 C564 ) C493_=_C494( C493 C494 ) C493_=_C496( C493 C496 ) C493_=_C497( C493 C497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8( C493 C518 ) C493_=_C565( C493 C565 ) C493_=_C589( C493 C589 ) C493_=_C591( C493 C591 ) C493_=_C592( C493 C592 ) \nC493_=_C593( C493 C593 ) C493_=_C594( C493 C594 ) C493_=_C595( C493 C595 ) C493_=_C596( C493 C596 ) C493_=_C597( C493 C597 ) C493_=_C598( C493 C598 ) \nC493_=_C599( C493 C599 ) C494_=_C496( C494 C496 ) C494_=_C497( C494 C497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9( C494 C519 ) \nC494_=_C566( C494 C566 ) C494_=_C601( C494 C601 ) C494_=_C603( C494 C603 ) C494_=_C604( C494 C604 ) C494_=_C605( C494 C605 ) C494_=_C606( C494 C606 ) \nC494_=_C607( C494 C607 ) C494_=_C608( C494 C608 ) C494_=_C609( C494 C609 ) C494_=_C610( C494 C610 ) C496_=_C497( C496 C497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21( C496 C521 ) C496_=_C568( C496 C568 ) C496_=_C611( C496 C611 ) C496_=_C623( C496 C623 ) C496_=_C624( C496 C624 ) \nC496_=_C625( C496 C625 ) C496_=_C626( C496 C626 ) C496_=_C628( C496 C628 ) C496_=_C629( C496 C629 ) C496_=_C630( C496 C630 ) C496_=_C631( C496 C631 ) \nC496_=_C632( C496 C632 ) C496_=_C633( C496 C633 ) C496_=_C634( C496 C634 ) C496_=_C635( C496 C635 ) C496_=_C636( C496 C636 ) C496_=_C637( C496 C637 ) \nC496_=_C638( C496 C638 ) C496_=_C639( C496 C639 ) C496_=_C640( C496 C640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22( C497 C522 ) \nC497_=_C569( C497 C569 ) C497_=_C641( C497 C641 ) C497_=_C643( C497 C643 ) C497_=_C644( C497 C644 ) C497_=_C645( C497 C645 ) C497_=_C646( C497 C646 ) \nC497_=_C647( C497 C647 ) C497_=_C648( C497 C648 ) C497_=_C649( C497 C649 ) C497_=_C650( C497 C650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27( C502 C527 ) \nC502_=_C574( C502 C574 ) C502_=_C613( C502 C613 ) C502_=_C652( C502 C652 ) C502_=_C661( C502 C661 ) C502_=_C671( C502 C671 ) C502_=_C679( C502 C679 ) \nC502_=_C693( C502 C693 ) C502_=_C694( C502 C694 ) C502_=_C695( C502 C695 ) C502_=_C696( C502 C696 ) C502_=_C697( C502 C697 ) C502_=_C698( C502 C698 ) \nC502_=_C699( C502 C699 ) C502_=_C700( C502 C700 ) C502_=_C701( C502 C701 ) C502_=_C702( C502 C702 ) C502_=_C703( C502 C703 ) C502_=_C704( C502 C704 ) \nC502_=_C705( C502 C705 ) C503_=_C504( C503 C504 ) C503_=_C505( C503 C505 ) C503_=_C506( C503 C506 ) C503_=_C507( C503 C507 ) C503_=_C508( C503 C508 ) \nC503_=_C509( C503 C509 ) C503_=_C510( C503 C510 ) C503_=_C511( C503 C511 ) C503_=_C512( C503 C512 ) C503_=_C513( C503 C513 ) C503_=_C514( C503 C514 ) \nC503_=_C515( C503 C515 ) C503_=_C528( C503 C528 ) C503_=_C552( C503 C552 ) C503_=_C575( C503 C575 ) C503_=_C591( C503 C591 ) C503_=_C603( C503 C603 ) \nC503_=_C614( C503 C614 ) C503_=_C628( C503 C628 ) C503_=_C643( C503 C643 ) C503_=_C653( C503 C653 ) C503_=_C662( C503 C662 ) C503_=_C672( C503 C672 ) \nC503_=_C680( C503 C680 ) C503_=_C693( C503 C693 ) C504_=_C505( C504 C505 ) C504_=_C506( C504 C506 ) C504_=_C507( C504 C507 ) C504_=_C508( C504 C508 ) \nC504_=_C509( C504 C509 ) C504_=_C510( C504 C510 ) C504_=_C511( C504 C511 ) C504_=_C512( C504 C512 ) C504_=_C513( C504 C513 ) C504_=_C514( C504 C514 ) \nC504_=_C515( C504 C515 ) C504_=_C735( C504 C735 ) C505_=_C506( C505 C506 ) C505_=_C507( C505 C507 ) C505_=_C508( C505 C508 ) C505_=_C509( C505 C509 ) \nC505_=_C510( C505 C510 ) C505_=_C511( C505 C511 ) C505_=_C512( C505 C512 ) C505_=_C513( C505 C513 ) C505_=_C514( C505 C514 ) C505_=_C515( C505 C515 ) \nC506_=_C507( C506 C507 ) C506_=_C508( C506 C508 ) C506_=_C509( C506 C509 ) C506_=_C510( C506 C510 ) C506_=_C511( C506 C511 ) C506_=_C512( C506 C512 ) \nC506_=_C513( C506 C513 ) C506_=_C514( C506 C514 ) C506_=_C515( C506 C515 ) C506_=_C1154( C506 C1154 ) C507_=_C508( C507 C508 ) C507_=_C509( C507 C509 ) \nC507_=_C510( C507 C510 ) C507_=_C511( C507 C511</w:t>
      </w:r>
    </w:p>
    <w:p>
      <w:pPr>
        <w:pStyle w:val="PreformattedText"/>
        <w:bidi w:val="0"/>
        <w:spacing w:before="0" w:after="0"/>
        <w:jc w:val="left"/>
        <w:rPr/>
      </w:pPr>
      <w:r>
        <w:rPr/>
        <w:t xml:space="preserve"> </w:t>
      </w:r>
      <w:r>
        <w:rPr/>
        <w:t>) C507_=_C512( C507 C512 ) C507_=_C513( C507 C513 ) C507_=_C514( C507 C514 ) C507_=_C515( C507 C515 ) \nC508_=_C509( C508 C509 ) C508_=_C510( C508 C510 ) C508_=_C511( C508 C511 ) C508_=_C512( C508 C512 ) C508_=_C513( C508 C513 ) C508_=_C514( C508 C514 ) \nC508_=_C515( C508 C515 ) C508_=_C735( C508 C735 ) C508_=_C1154( C508 C1154 ) C508_=_C1510( C508 C1510 ) C508_=_C1512( C508 C1512 ) C508_=_C1513( C508 C1513 ) \nC508_=_C1514( C508 C1514 ) C508_=_C1515( C508 C1515 ) C508_=_C1516( C508 C1516 ) C508_=_C1517( C508 C1517 ) C508_=_C1518( C508 C1518 ) C508_=_C1519( C508 C1519 ) \nC508_=_C1520( C508 C1520 ) C508_=_C1521( C508 C1521 ) C509_=_C510( C509 C510 ) C509_=_C511( C509 C511 ) C509_=_C512( C509 C512 ) C509_=_C513( C509 C513 ) \nC509_=_C514( C509 C514 ) C509_=_C515( C509 C515 ) C509_=_C1518( C509 C1518 ) C510_=_C511( C510 C511 ) C510_=_C512( C510 C512 ) C510_=_C513( C510 C513 ) \nC510_=_C514( C510 C514 ) C510_=_C515( C510 C515 ) C510_=_C1519( C510 C1519 ) C511_=_C512( C511 C512 ) C511_=_C513( C511 C513 ) C511_=_C514( C511 C514 ) \nC511_=_C515( C511 C515 ) C512_=_C513( C512 C513 ) C512_=_C514( C512 C514 ) C512_=_C515( C512 C515 ) C512_=_C1520( C512 C1520 ) C513_=_C514( C513 C514 ) \nC513_=_C515( C513 C515 ) C514_=_C515( C514 C515 ) C515_=_C1521( C515 C1521 ) C516_=_C518( C516 C518 ) C516_=_C519( C516 C519 ) C516_=_C521( C516 C521 ) \nC516_=_C522( C516 C522 ) C516_=_C527( C516 C527 ) C516_=_C528( C516 C528 ) C516_=_C529( C516 C529 ) C516_=_C530( C516 C530 ) C516_=_C531( C516 C531 ) \nC516_=_C532( C516 C532 ) C516_=_C533( C516 C533 ) C516_=_C534( C516 C534 ) C516_=_C535( C516 C535 ) C516_=_C536( C516 C536 ) C516_=_C537( C516 C537 ) \nC516_=_C538( C516 C538 ) C516_=_C539( C516 C539 ) C516_=_C540( C516 C540 ) C516_=_C541( C516 C541 ) C516_=_C544( C516 C544 ) C516_=_C547( C516 C547 ) \nC516_=_C548( C516 C548 ) C516_=_C549( C516 C549 ) C516_=_C550( C516 C550 ) C516_=_C552( C516 C552 ) C516_=_C553( C516 C553 ) C516_=_C554( C516 C554 ) \nC516_=_C555( C516 C555 ) C516_=_C556( C516 C556 ) C516_=_C558( C516 C558 ) C516_=_C559( C516 C559 ) C516_=_C560( C516 C560 ) C516_=_C561( C516 C561 ) \nC516_=_C562( C516 C562 ) C516_=_C563( C516 C563 ) C516_=_C564( C516 C564 ) C518_=_C519( C518 C519 ) C518_=_C521( C518 C521 ) C518_=_C522( C518 C522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65( C518 C565 ) C518_=_C589( C518 C589 ) C518_=_C591( C518 C591 ) C518_=_C592( C518 C592 ) \nC518_=_C593( C518 C593 ) C518_=_C594( C518 C594 ) C518_=_C595( C518 C595 ) C518_=_C596( C518 C596 ) C518_=_C597( C518 C597 ) C518_=_C598( C518 C598 ) \nC518_=_C599( C518 C599 ) C519_=_C521( C519 C521 ) C519_=_C522( C519 C522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66( C519 C566 ) \nC519_=_C601( C519 C601 ) C519_=_C603( C519 C603 ) C519_=_C604( C519 C604 ) C519_=_C605( C519 C605 ) C519_=_C606( C519 C606 ) C519_=_C607( C519 C607 ) \nC519_=_C608( C519 C608 ) C519_=_C609( C519 C609 ) C519_=_C610( C519 C610 ) C521_=_C522( C521 C522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68( C521 C568 ) C521_=_C611( C521 C611 ) C521_=_C623( C521 C623 ) C521_=_C624( C521 C624 ) C521_=_C625( C521 C625 ) C521_=_C626( C521 C626 ) \nC521_=_C628( C521 C628 ) C521_=_C629( C521 C629 ) C521_=_C630( C521 C630 ) C521_=_C631( C521 C631 ) C521_=_C632( C521 C632 ) C521_=_C633( C521 C633 ) \nC521_=_C634( C521 C634 ) C521_=_C635( C521 C635 ) C521_=_C636( C521 C636 ) C521_=_C637( C521 C637 ) C521_=_C638( C521 C638 ) C521_=_C639( C521 C639 ) \nC521_=_C640( C521 C640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69( C522 C569 ) C522_=_C641( C522 C641 ) C522_=_C643( C522 C643 ) \nC522_=_C644( C522 C644 ) C522_=_C645( C522 C645 ) C522_=_C646( C522 C646 ) C522_=_C647( C522 C647 ) C522_=_C648( C522 C648 ) C522_=_C649( C522 C649 ) \nC522_=_C650( C522 C650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74( C527 C574 ) C527_=_C613( C527 C613 ) C527_=_C652( C527 C652 ) C527_=_C661( C527 C661 ) \nC527_=_C671( C527 C671 ) C527_=_C679( C527 C679 ) C527_=_C693( C527 C693 ) C527_=_C694( C527 C694 ) C527_=_C695( C527 C695 ) C527_=_C696( C527 C696 ) \nC527_=_C697( C527 C697 ) C527_=_C698( C527 C698 ) C527_=_C699( C527 C699 ) C527_=_C700( C527 C700 ) C527_=_C701( C527 C701 ) C527_=_C702( C527 C702 ) \nC527_=_C703( C527 C703 ) C527_=_C704( C527 C704 ) C527_=_C705( C527 C705 ) C528_=_C529( C528 C529 ) C528_=_C530( C528 C530 ) C528_=_C531( C528 C531 ) \nC528_=_C532( C528 C532 ) C528_=_C533( C528 C533 ) C528_=_C534( C528 C534 ) C528_=_C535( C528 C535 ) C528_=_C536( C528 C536 ) C528_=_C537( C528 C537 ) \nC528_=_C538( C528 C538 ) C528_=_C539( C528 C539 ) C528_=_C540( C528 C540 ) C528_=_C552( C528 C552 ) C528_=_C575( C528 C575 ) C528_=_C591( C528 C591 ) \nC528_=_C603( C528 C603 ) C528_=_C614( C528 C614 ) C528_=_C628( C528 C628 ) C528_=_C643( C528 C643 ) C528_=_C653( C528 C653 ) C528_=_C662( C528 C662 ) \nC528_=_C672( C528 C672 ) C528_=_C680( C528 C680 ) C528_=_C693( C528 C693 ) C529_=_C530( C529 C530 ) C529_=_C531( C529 C531 ) C529_=_C532( C529 C532 ) \nC529_=_C533( C529 C533 ) C529_=_C534( C529 C534 ) C529_=_C535( C529 C535 ) C529_=_C536( C529 C536 ) C529_=_C537( C529 C537 ) C529_=_C538( C529 C538 ) \nC529_=_C539( C529 C539 ) C529_=_C540( C529 C540 ) C530_=_C531( C530 C531 ) C530_=_C532( C530 C532 ) C530_=_C533( C530 C533 ) C530_=_C534( C530 C534 ) \nC530_=_C535( C530 C535 ) C530_=_C536( C530 C536 ) C530_=_C537( C530 C537 ) C530_=_C538( C530 C538 ) C530_=_C539( C530 C539 ) C530_=_C540( C530 C540 ) \nC531_=_C532( C531 C532 ) C531_=_C533( C531 C533 ) C531_=_C534( C531 C534 ) C531_=_C535( C531 C535 ) C531_=_C536( C531 C536 ) C531_=_C537( C531 C537 ) \nC531_=_C538( C531 C538 ) C531_=_C539( C531 C539 ) C531_=_C540( C531 C540 ) C532_=_C533( C532 C533 ) C532_=_C534( C532 C534 ) C532_=_C535( C532 C535 ) \nC532_=_C536( C532 C536 ) C532_=_C537( C532 C537 ) C532_=_C538( C532 C538 ) C532_=_C539( C532 C539 ) C532_=_C540( C532 C540 ) C533_=_C534( C533 C534 ) \nC533_=_C535( C533 C535 ) C533_=_C536( C533 C536 ) C533_=_C537( C533 C537 ) C533_=_C538( C533 C538 ) C533_=_C539( C533 C539 ) C533_=_C540( C533 C540 ) \nC533_=_C1510( C533 C1510 ) C533_=_C1522( C533 C1522 ) C534_=_C535( C534 C535 ) C534_=_C536( C534 C536 ) C534_=_C537( C534 C537 ) C534_=_C538( C534 C538 ) \nC534_=_C539( C534 C539 ) C534_=_C540( C534 C540 ) C535_=_C536( C535 C536 ) C535_=_C537( C535 C537 ) C535_=_C538( C535 C538 ) C535_=_C539( C535 C539 ) \nC535_=_C540( C535 C540 ) C536_=_C537( C536 C537 ) C536_=_C538( C536 C538 ) C536_=_C539( C536 C539 ) C536_=_C540( C536 C540 ) C537_=_C538( C537 C538 ) \nC537_=_C539( C537 C539 ) C537_=_C540( C537 C540 ) C538_=_C539( C538 C539 ) C538_=_C540( C538 C540 ) C539_=_C540( C539 C540 ) C541_=_C544( C541 C544 ) \nC541_=_C547( C541 C547 ) C541_=_C548( C541 C548 ) C541_=_C549( C541 C549 ) C541_=_C550( C541 C550 ) C541_=_C552( C541 C552 ) C541_=_C553( C541 C553 ) \nC541_=_C554( C541 C554 ) C541_=_C555( C541 C555 ) C541_=_C556( C541 C556 ) C541_=_C558( C541 C558 ) C541_=_C559( C541 C559 ) C541_=_C560( C541 C560 ) \nC541_=_C561( C541 C561 ) C541_=_C562( C541 C562 ) C541_=_C563( C541 C563 ) C541_=_C564( C541 C564 ) C541_=_C565( C541 C565 ) C541_=_C566( C541 C566 ) \nC541_=_C568( C541 C568 ) C541_=_C569( C541 C569 ) C541_=_C574( C541 C574 ) C541_=_C575( C541 C575 ) C541_=_C576( C541 C576 ) C541_=_C577( C541 C577 ) \nC541_=_C578( C541 C578 ) C541_=_C579( C541 C579 ) C541_=_C580( C541 C580 ) C541_=_C581( C541 C581 ) C541_=_C582( C541 C582 ) C541_=_C583( C541 C583 ) \nC541_=_C584( C541 C584 ) C541_=_C585( C541 C585 ) C541_=_C586( C541 C586 ) C541_=_C587( C541 C587 ) C544_=_C547( C544 C547 ) C544_=_C548( C544 C548 ) \nC544_=_C549( C544 C549 ) C544_=_C550( C544 C550 ) C544_=_C552( C544 C552 ) C544_=_C553( C544 C553 ) C544_=_C554( C544 C554 ) C544_=_C555( C544 C555 ) \nC544_=_C556( C544 C556 ) C544_=_C558( C544 C558 ) C544_=_C559( C544 C559 ) C544_=_C560( C544 C560 ) C544_=_C561( C544 C561 ) C544_=_C562( C544 C562 ) \nC544_=_C563( C544 C563 ) C544_=_C564( C544 C564 ) C544_=_C611( C544 C611 ) C544_=_C613( C544 C613 ) C544_=_C614( C544 C614 ) C544_=_C615( C544 C615 ) \nC544_=_C616( C544 C616 ) C544_=_C617( C544 C617 ) C544_=_C618( C544 C618 ) C544_=_C619( C544 C619 ) C544_=_C620( C544 C620 ) C544_=_C621( C544 C621 ) \nC547_=_C548( C547 C548 ) C547_=_C549( C547 C549 ) C547_=_C550( C547 C550 ) C547_=_C552( C547 C552 ) C547_=_C553( C547 C553 ) C547_=_C554( C547 C554 ) \nC547_=_C555( C547 C555 ) C547_=_C556(</w:t>
      </w:r>
    </w:p>
    <w:p>
      <w:pPr>
        <w:pStyle w:val="PreformattedText"/>
        <w:bidi w:val="0"/>
        <w:spacing w:before="0" w:after="0"/>
        <w:jc w:val="left"/>
        <w:rPr/>
      </w:pPr>
      <w:r>
        <w:rPr/>
        <w:t xml:space="preserve"> </w:t>
      </w:r>
      <w:r>
        <w:rPr/>
        <w:t>C547 C556 ) C547_=_C558( C547 C558 ) C547_=_C559( C547 C559 ) C547_=_C560( C547 C560 ) C547_=_C561( C547 C561 ) \nC547_=_C562( C547 C562 ) C547_=_C563( C547 C563 ) C547_=_C564( C547 C564 ) C547_=_C623( C547 C623 ) C547_=_C652( C547 C652 ) C547_=_C653( C547 C653 ) \nC547_=_C654( C547 C654 ) C547_=_C655( C547 C655 ) C547_=_C656( C547 C656 ) C547_=_C657( C547 C657 ) C547_=_C658( C547 C658 ) C547_=_C659( C547 C659 ) \nC548_=_C549( C548 C549 ) C548_=_C550( C548 C550 ) C548_=_C552( C548 C552 ) C548_=_C553( C548 C553 ) C548_=_C554( C548 C554 ) C548_=_C555( C548 C555 ) \nC548_=_C556( C548 C556 ) C548_=_C558( C548 C558 ) C548_=_C559( C548 C559 ) C548_=_C560( C548 C560 ) C548_=_C561( C548 C561 ) C548_=_C562( C548 C562 ) \nC548_=_C563( C548 C563 ) C548_=_C564( C548 C564 ) C548_=_C624( C548 C624 ) C548_=_C661( C548 C661 ) C548_=_C662( C548 C662 ) C548_=_C663( C548 C663 ) \nC548_=_C664( C548 C664 ) C548_=_C665( C548 C665 ) C548_=_C666( C548 C666 ) C548_=_C667( C548 C667 ) C548_=_C668( C548 C668 ) C548_=_C669( C548 C669 ) \nC549_=_C550( C549 C550 ) C549_=_C552( C549 C552 ) C549_=_C553( C549 C553 ) C549_=_C554( C549 C554 ) C549_=_C555( C549 C555 ) C549_=_C556( C549 C556 ) \nC549_=_C558( C549 C558 ) C549_=_C559( C549 C559 ) C549_=_C560( C549 C560 ) C549_=_C561( C549 C561 ) C549_=_C562( C549 C562 ) C549_=_C563( C549 C563 ) \nC549_=_C564( C549 C564 ) C549_=_C625( C549 C625 ) C549_=_C671( C549 C671 ) C549_=_C672( C549 C672 ) C549_=_C673( C549 C673 ) C549_=_C674( C549 C674 ) \nC549_=_C675( C549 C675 ) C549_=_C676( C549 C676 ) C549_=_C677( C549 C677 ) C549_=_C678( C549 C678 ) C550_=_C552( C550 C552 ) C550_=_C553( C550 C553 ) \nC550_=_C554( C550 C554 ) C550_=_C555( C550 C555 ) C550_=_C556( C550 C556 ) C550_=_C558( C550 C558 ) C550_=_C559( C550 C559 ) C550_=_C560( C550 C560 ) \nC550_=_C561( C550 C561 ) C550_=_C562( C550 C562 ) C550_=_C563( C550 C563 ) C550_=_C564( C550 C564 ) C550_=_C589( C550 C589 ) C550_=_C601( C550 C601 ) \nC550_=_C626( C550 C626 ) C550_=_C641( C550 C641 ) C550_=_C679( C550 C679 ) C550_=_C680( C550 C680 ) C550_=_C681( C550 C681 ) C550_=_C682( C550 C682 ) \nC550_=_C683( C550 C683 ) C550_=_C684( C550 C684 ) C550_=_C685( C550 C685 ) C550_=_C686( C550 C686 ) C550_=_C687( C550 C687 ) C550_=_C688( C550 C688 ) \nC550_=_C689( C550 C689 ) C550_=_C690( C550 C690 ) C550_=_C691( C550 C691 ) C550_=_C692( C550 C692 ) C552_=_C553( C552 C553 ) C552_=_C554( C552 C554 ) \nC552_=_C555( C552 C555 ) C552_=_C556( C552 C556 ) C552_=_C558( C552 C558 ) C552_=_C559( C552 C559 ) C552_=_C560( C552 C560 ) C552_=_C561( C552 C561 ) \nC552_=_C562( C552 C562 ) C552_=_C563( C552 C563 ) C552_=_C564( C552 C564 ) C552_=_C575( C552 C575 ) C552_=_C591( C552 C591 ) C552_=_C603( C552 C603 ) \nC552_=_C614( C552 C614 ) C552_=_C628( C552 C628 ) C552_=_C643( C552 C643 ) C552_=_C653( C552 C653 ) C552_=_C662( C552 C662 ) C552_=_C672( C552 C672 ) \nC552_=_C680( C552 C680 ) C552_=_C693( C552 C693 ) C553_=_C554( C553 C554 ) C553_=_C555( C553 C555 ) C553_=_C556( C553 C556 ) C553_=_C558( C553 C558 ) \nC553_=_C559( C553 C559 ) C553_=_C560( C553 C560 ) C553_=_C561( C553 C561 ) C553_=_C562( C553 C562 ) C553_=_C563( C553 C563 ) C553_=_C564( C553 C564 ) \nC553_=_C773( C553 C773 ) C554_=_C555( C554 C555 ) C554_=_C556( C554 C556 ) C554_=_C558( C554 C558 ) C554_=_C559( C554 C559 ) C554_=_C560( C554 C560 ) \nC554_=_C561( C554 C561 ) C554_=_C562( C554 C562 ) C554_=_C563( C554 C563 ) C554_=_C564( C554 C564 ) C554_=_C969( C554 C969 ) C555_=_C556( C555 C556 ) \nC555_=_C558( C555 C558 ) C555_=_C559( C555 C559 ) C555_=_C560( C555 C560 ) C555_=_C561( C555 C561 ) C555_=_C562( C555 C562 ) C555_=_C563( C555 C563 ) \nC555_=_C564( C555 C564 ) C555_=_C1190( C555 C1190 ) C556_=_C558( C556 C558 ) C556_=_C559( C556 C559 ) C556_=_C560( C556 C560 ) C556_=_C561( C556 C561 ) \nC556_=_C562( C556 C562 ) C556_=_C563( C556 C563 ) C556_=_C564( C556 C564 ) C556_=_C1362( C556 C1362 ) C558_=_C559( C558 C559 ) C558_=_C560( C558 C560 ) \nC558_=_C561( C558 C561 ) C558_=_C562( C558 C562 ) C558_=_C563( C558 C563 ) C558_=_C564( C558 C564 ) C558_=_C1554( C558 C1554 ) C559_=_C560( C559 C560 ) \nC559_=_C561( C559 C561 ) C559_=_C562( C559 C562 ) C559_=_C563( C559 C563 ) C559_=_C564( C559 C564 ) C559_=_C1555( C559 C1555 ) C560_=_C561( C560 C561 ) \nC560_=_C562( C560 C562 ) C560_=_C563( C560 C563 ) C560_=_C564( C560 C564 ) C560_=_C1556( C560 C1556 ) C561_=_C562( C561 C562 ) C561_=_C563( C561 C563 ) \nC561_=_C564( C561 C564 ) C561_=_C1557( C561 C1557 ) C562_=_C563( C562 C563 ) C562_=_C564( C562 C564 ) C562_=_C1558( C562 C1558 ) C563_=_C564( C563 C564 ) \nC563_=_C1559( C563 C1559 ) C564_=_C1560( C564 C1560 ) C565_=_C566( C565 C566 ) C565_=_C568( C565 C568 ) C565_=_C569( C565 C569 ) C565_=_C574( C565 C574 ) \nC565_=_C575( C565 C575 ) C565_=_C576( C565 C576 ) C565_=_C577( C565 C577 ) C565_=_C578( C565 C578 ) C565_=_C579( C565 C579 ) C565_=_C580( C565 C580 ) \nC565_=_C581( C565 C581 ) C565_=_C582( C565 C582 ) C565_=_C583( C565 C583 ) C565_=_C584( C565 C584 ) C565_=_C585( C565 C585 ) C565_=_C586( C565 C586 ) \nC565_=_C587( C565 C587 ) C565_=_C589( C565 C589 ) C565_=_C591( C565 C591 ) C565_=_C592( C565 C592 ) C565_=_C593( C565 C593 ) C565_=_C594( C565 C594 ) \nC565_=_C595( C565 C595 ) C565_=_C596( C565 C596 ) C565_=_C597( C565 C597 ) C565_=_C598( C565 C598 ) C565_=_C599( C565 C599 ) C566_=_C568( C566 C568 ) \nC566_=_C569( C566 C569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601( C566 C601 ) C566_=_C603( C566 C603 ) C566_=_C604( C566 C604 ) \nC566_=_C605( C566 C605 ) C566_=_C606( C566 C606 ) C566_=_C607( C566 C607 ) C566_=_C608( C566 C608 ) C566_=_C609( C566 C609 ) C566_=_C610( C566 C610 ) \nC568_=_C569( C568 C569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611( C568 C611 ) C568_=_C623( C568 C623 ) C568_=_C624( C568 C624 ) \nC568_=_C625( C568 C625 ) C568_=_C626( C568 C626 ) C568_=_C628( C568 C628 ) C568_=_C629( C568 C629 ) C568_=_C630( C568 C630 ) C568_=_C631( C568 C631 ) \nC568_=_C632( C568 C632 ) C568_=_C633( C568 C633 ) C568_=_C634( C568 C634 ) C568_=_C635( C568 C635 ) C568_=_C636( C568 C636 ) C568_=_C637( C568 C637 ) \nC568_=_C638( C568 C638 ) C568_=_C639( C568 C639 ) C568_=_C640( C568 C640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641( C569 C641 ) \nC569_=_C643( C569 C643 ) C569_=_C644( C569 C644 ) C569_=_C645( C569 C645 ) C569_=_C646( C569 C646 ) C569_=_C647( C569 C647 ) C569_=_C648( C569 C648 ) \nC569_=_C649( C569 C649 ) C569_=_C650( C569 C650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613( C574 C613 ) C574_=_C652( C574 C652 ) C574_=_C661( C574 C661 ) \nC574_=_C671( C574 C671 ) C574_=_C679( C574 C679 ) C574_=_C693( C574 C693 ) C574_=_C694( C574 C694 ) C574_=_C695( C574 C695 ) C574_=_C696( C574 C696 ) \nC574_=_C697( C574 C697 ) C574_=_C698( C574 C698 ) C574_=_C699( C574 C699 ) C574_=_C700( C574 C700 ) C574_=_C701( C574 C701 ) C574_=_C702( C574 C702 ) \nC574_=_C703( C574 C703 ) C574_=_C704( C574 C704 ) C574_=_C705( C574 C705 ) C575_=_C576( C575 C576 ) C575_=_C577( C575 C577 ) C575_=_C578( C575 C578 ) \nC575_=_C579( C575 C579 ) C575_=_C580( C575 C580 ) C575_=_C581( C575 C581 ) C575_=_C582( C575 C582 ) C575_=_C583( C575 C583 ) C575_=_C584( C575 C584 ) \nC575_=_C585( C575 C585 ) C575_=_C586( C575 C586 ) C575_=_C587( C575 C587 ) C575_=_C591( C575 C591 ) C575_=_C603( C575 C603 ) C575_=_C614( C575 C614 ) \nC575_=_C628( C575 C628 ) C575_=_C643( C575 C643 ) C575_=_C653( C575 C653 ) C575_=_C662( C575 C662 ) C575_=_C672( C575 C672 ) C575_=_C680( C575 C680 ) \nC575_=_C693( C575 C693 ) C576_=_C577( C576 C577 ) C576_=_C578( C576 C578 ) C576_=_C579( C576 C579 ) C576_=_C580( C576 C580 ) C576_=_C581( C576 C581 ) \nC576_=_C582( C576 C582 ) C576_=_C583( C576 C583 ) C576_=_C584( C576 C584 ) C576_=_C585( C576 C585 ) C576_=_C586( C576 C586 ) C576_=_C587( C576 C587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9_=_C580( C579 C580 ) C579_=_C581( C579 C581 ) C579_=_C582( C579 C582 ) C579_=_C583( C579 C583 ) C579_=_C584( C579 C584 ) \nC579_=_C585( C579 C585 ) C579_=_C586( C579 C586 ) C579_=_C587( C579 C587 ) C580_=_C581( C580 C581 ) C580_=_C582( C580 C582 ) C580_=_C583( C580 C583 ) \nC580_=_C584( C580 C584 ) C580_=_C585( C580 C585 ) C580_=_C586( C580 C586 ) C580_=_C587( C580 C587 ) C580_=_C1542( C580 C1542 ) C581_=_C582( C581 C582 ) \nC581_=_C583( C581 C583 ) C581_=_C584(</w:t>
      </w:r>
    </w:p>
    <w:p>
      <w:pPr>
        <w:pStyle w:val="PreformattedText"/>
        <w:bidi w:val="0"/>
        <w:spacing w:before="0" w:after="0"/>
        <w:jc w:val="left"/>
        <w:rPr/>
      </w:pPr>
      <w:r>
        <w:rPr/>
        <w:t xml:space="preserve"> </w:t>
      </w:r>
      <w:r>
        <w:rPr/>
        <w:t>C581 C584 ) C581_=_C585( C581 C585 ) C581_=_C586( C581 C586 ) C581_=_C587( C581 C587 ) C582_=_C583( C582 C583 ) \nC582_=_C584( C582 C584 ) C582_=_C585( C582 C585 ) C582_=_C586( C582 C586 ) C582_=_C587( C582 C587 ) C583_=_C584( C583 C584 ) C583_=_C585( C583 C585 ) \nC583_=_C586( C583 C586 ) C583_=_C587( C583 C587 ) C584_=_C585( C584 C585 ) C584_=_C586( C584 C586 ) C584_=_C587( C584 C587 ) C585_=_C586( C585 C586 ) \nC585_=_C587( C585 C587 ) C586_=_C587( C586 C587 ) C589_=_C591( C589 C591 ) C589_=_C592( C589 C592 ) C589_=_C593( C589 C593 ) C589_=_C594( C589 C594 ) \nC589_=_C595( C589 C595 ) C589_=_C596( C589 C596 ) C589_=_C597( C589 C597 ) C589_=_C598( C589 C598 ) C589_=_C599( C589 C599 ) C589_=_C601( C589 C601 ) \nC589_=_C626( C589 C626 ) C589_=_C641( C589 C641 ) C589_=_C679( C589 C679 ) C589_=_C680( C589 C680 ) C589_=_C681( C589 C681 ) C589_=_C682( C589 C682 ) \nC589_=_C683( C589 C683 ) C589_=_C684( C589 C684 ) C589_=_C685( C589 C685 ) C589_=_C686( C589 C686 ) C589_=_C687( C589 C687 ) C589_=_C688( C589 C688 ) \nC589_=_C689( C589 C689 ) C589_=_C690( C589 C690 ) C589_=_C691( C589 C691 ) C589_=_C692( C589 C692 ) C591_=_C592( C591 C592 ) C591_=_C593( C591 C593 ) \nC591_=_C594( C591 C594 ) C591_=_C595( C591 C595 ) C591_=_C596( C591 C596 ) C591_=_C597( C591 C597 ) C591_=_C598( C591 C598 ) C591_=_C599( C591 C599 ) \nC591_=_C603( C591 C603 ) C591_=_C614( C591 C614 ) C591_=_C628( C591 C628 ) C591_=_C643( C591 C643 ) C591_=_C653( C591 C653 ) C591_=_C662( C591 C662 ) \nC591_=_C672( C591 C672 ) C591_=_C680( C591 C680 ) C591_=_C693( C591 C693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 C594 C599 ) C594_=_C1512( C594 C1512 ) C594_=_C1543( C594 C1543 ) C595_=_C596( C595 C596 ) \nC595_=_C597( C595 C597 ) C595_=_C598( C595 C598 ) C595_=_C599( C595 C599 ) C596_=_C597( C596 C597 ) C596_=_C598( C596 C598 ) C596_=_C599( C596 C599 ) \nC597_=_C598( C597 C598 ) C597_=_C599( C597 C599 ) C598_=_C599( C598 C599 ) C601_=_C603( C601 C603 ) C601_=_C604( C601 C604 ) C601_=_C605( C601 C605 ) \nC601_=_C606( C601 C606 ) C601_=_C607( C601 C607 ) C601_=_C608( C601 C608 ) C601_=_C609( C601 C609 ) C601_=_C610( C601 C610 ) C601_=_C626( C601 C626 ) \nC601_=_C641( C601 C641 ) C601_=_C679( C601 C679 ) C601_=_C680( C601 C680 ) C601_=_C681( C601 C681 ) C601_=_C682( C601 C682 ) C601_=_C683( C601 C683 ) \nC601_=_C684( C601 C684 ) C601_=_C685( C601 C685 ) C601_=_C686( C601 C686 ) C601_=_C687( C601 C687 ) C601_=_C688( C601 C688 ) C601_=_C689( C601 C689 ) \nC601_=_C690( C601 C690 ) C601_=_C691( C601 C691 ) C601_=_C692( C601 C692 ) C603_=_C604( C603 C604 ) C603_=_C605( C603 C605 ) C603_=_C606( C603 C606 ) \nC603_=_C607( C603 C607 ) C603_=_C608( C603 C608 ) C603_=_C609( C603 C609 ) C603_=_C610( C603 C610 ) C603_=_C614( C603 C614 ) C603_=_C628( C603 C628 ) \nC603_=_C643( C603 C643 ) C603_=_C653( C603 C653 ) C603_=_C662( C603 C662 ) C603_=_C672( C603 C672 ) C603_=_C680( C603 C680 ) C603_=_C693( C603 C693 ) \nC604_=_C605( C604 C605 ) C604_=_C606( C604 C606 ) C604_=_C607( C604 C607 ) C604_=_C608( C604 C608 ) C604_=_C609( C604 C609 ) C604_=_C610( C604 C610 ) \nC605_=_C606( C605 C606 ) C605_=_C607( C605 C607 ) C605_=_C608( C605 C608 ) C605_=_C609( C605 C609 ) C605_=_C610( C605 C610 ) C606_=_C607( C606 C607 ) \nC606_=_C608( C606 C608 ) C606_=_C609( C606 C609 ) C606_=_C610( C606 C610 ) C607_=_C608( C607 C608 ) C607_=_C609( C607 C609 ) C607_=_C610( C607 C610 ) \nC607_=_C1513( C607 C1513 ) C607_=_C1544( C607 C1544 ) C608_=_C609( C608 C609 ) C608_=_C610( C608 C610 ) C609_=_C610( C609 C610 ) C611_=_C613( C611 C613 ) \nC611_=_C614( C611 C614 ) C611_=_C615( C611 C615 ) C611_=_C616( C611 C616 ) C611_=_C617( C611 C617 ) C611_=_C618( C611 C618 ) C611_=_C619( C611 C619 ) \nC611_=_C620( C611 C620 ) C611_=_C621( C611 C621 ) C611_=_C623( C611 C623 ) C611_=_C624( C611 C624 ) C611_=_C625( C611 C625 ) C611_=_C626( C611 C626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3_=_C614( C613 C614 ) C613_=_C615( C613 C615 ) C613_=_C616( C613 C616 ) C613_=_C617( C613 C617 ) C613_=_C618( C613 C618 ) \nC613_=_C619( C613 C619 ) C613_=_C620( C613 C620 ) C613_=_C621( C613 C621 ) C613_=_C652( C613 C652 ) C613_=_C661( C613 C661 ) C613_=_C671( C613 C671 ) \nC613_=_C679( C613 C679 ) C613_=_C693( C613 C693 ) C613_=_C694( C613 C694 ) C613_=_C695( C613 C695 ) C613_=_C696( C613 C696 ) C613_=_C697( C613 C697 ) \nC613_=_C698( C613 C698 ) C613_=_C699( C613 C699 ) C613_=_C700( C613 C700 ) C613_=_C701( C613 C701 ) C613_=_C702( C613 C702 ) C613_=_C703( C613 C703 ) \nC613_=_C704( C613 C704 ) C613_=_C705( C613 C705 ) C614_=_C615( C614 C615 ) C614_=_C616( C614 C616 ) C614_=_C617( C614 C617 ) C614_=_C618( C614 C618 ) \nC614_=_C619( C614 C619 ) C614_=_C620( C614 C620 ) C614_=_C621( C614 C621 ) C614_=_C628( C614 C628 ) C614_=_C643( C614 C643 ) C614_=_C653( C614 C653 ) \nC614_=_C662( C614 C662 ) C614_=_C672( C614 C672 ) C614_=_C680( C614 C680 ) C614_=_C693( C614 C693 ) C615_=_C616( C615 C616 ) C615_=_C617( C615 C617 ) \nC615_=_C618( C615 C618 ) C615_=_C619( C615 C619 ) C615_=_C620( C615 C620 ) C615_=_C621( C615 C621 ) C616_=_C617( C616 C617 ) C616_=_C618( C616 C618 ) \nC616_=_C619( C616 C619 ) C616_=_C620( C616 C620 ) C616_=_C621( C616 C621 ) C617_=_C618( C617 C618 ) C617_=_C619( C617 C619 ) C617_=_C620( C617 C620 ) \nC617_=_C621( C617 C621 ) C617_=_C1514( C617 C1514 ) C617_=_C1545( C617 C1545 ) C618_=_C619( C618 C619 ) C618_=_C620( C618 C620 ) C618_=_C621( C618 C621 ) \nC619_=_C620( C619 C620 ) C619_=_C621( C619 C621 ) C620_=_C621( C620 C621 ) C623_=_C624( C623 C624 ) C623_=_C625( C623 C625 ) C623_=_C626( C623 C626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52( C623 C652 ) C623_=_C653( C623 C653 ) C623_=_C654( C623 C654 ) C623_=_C655( C623 C655 ) C623_=_C656( C623 C656 ) \nC623_=_C657( C623 C657 ) C623_=_C658( C623 C658 ) C623_=_C659( C623 C659 ) C624_=_C625( C624 C625 ) C624_=_C626( C624 C626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61( C624 C661 ) C624_=_C662( C624 C662 ) C624_=_C663( C624 C663 ) C624_=_C664( C624 C664 ) C624_=_C665( C624 C665 ) C624_=_C666( C624 C666 ) \nC624_=_C667( C624 C667 ) C624_=_C668( C624 C668 ) C624_=_C669( C624 C669 ) C625_=_C626( C625 C626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71( C625 C671 ) \nC625_=_C672( C625 C672 ) C625_=_C673( C625 C673 ) C625_=_C674( C625 C674 ) C625_=_C675( C625 C675 ) C625_=_C676( C625 C676 ) C625_=_C677( C625 C677 ) \nC625_=_C678( C625 C678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79( C626 C679 ) C626_=_C680( C626 C680 ) C626_=_C681( C626 C681 ) \nC626_=_C682( C626 C682 ) C626_=_C683( C626 C683 ) C626_=_C684( C626 C684 ) C626_=_C685( C626 C685 ) C626_=_C686( C626 C686 ) C626_=_C687( C626 C687 ) \nC626_=_C688( C626 C688 ) C626_=_C689( C626 C689 ) C626_=_C690( C626 C690 ) C626_=_C691( C626 C691 ) C626_=_C692( C626 C692 ) C628_=_C629( C628 C629 ) \nC628_=_C630( C628 C630 ) C628_=_C631( C628 C631 ) C628_=_C632( C628 C632 ) C628_=_C633( C628 C633 ) C628_=_C634( C628 C634 ) C628_=_C635( C628 C635 ) \nC628_=_C636( C628 C636 ) C628_=_C637( C628 C637 ) C628_=_C638( C628 C638 ) C628_=_C639( C628 C639 ) C628_=_C640( C628 C640 ) C628_=_C643( C628 C643 ) \nC628_=_C653( C628 C653 ) C628_=_C662( C628 C662 ) C628_=_C672( C628 C672 ) C628_=_C680( C628 C680 ) C628_=_C693( C628 C693 ) C629_=_C630( C629 C630 ) \nC629_=_C631( C629 C631 ) C629_=_C632( C629 C632 ) C629_=_C633( C629 C633 ) C629_=_C634( C629 C634 ) C629_=_C635( C629 C635 ) C629_=_C636( C629 C636 ) \nC629_=_C637( C629 C637 ) C629_=_C638( C629 C638 ) C629_=_C639( C629 C639 ) C629_=_C640( C629 C640 ) C630_=_C631( C630 C631 ) C630_=_C632( C630 C632 ) \nC630_=_C633( C630 C633 ) C630_=_C634( C630 C634 ) C630_=_C635( C630 C635 ) C630_=_C636( C630 C636 ) C630_=_C637( C630 C637 ) C630_=_C638( C630 C638 ) \nC630_=_C639( C630 C639 ) C630_=_C640( C630 C640 ) C631_=_C632( C631 C632 ) C631_=_C633( C631 C633 ) C631_=_C634( C631 C634 ) C631_=_C635( C631 C635 ) \nC631_=_C636( C631 C636 ) C631_=_C637( C631 C637 ) C631_=_C638( C631 C638 ) C631_=_C639( C631 C639 ) C631_=_C640( C631 C640 ) C632_=_C633( C632 C633 ) \nC632_=_C634( C632 C634 ) C632_=_C635( C632 C635</w:t>
      </w:r>
    </w:p>
    <w:p>
      <w:pPr>
        <w:pStyle w:val="PreformattedText"/>
        <w:bidi w:val="0"/>
        <w:spacing w:before="0" w:after="0"/>
        <w:jc w:val="left"/>
        <w:rPr/>
      </w:pPr>
      <w:r>
        <w:rPr/>
        <w:t xml:space="preserve"> </w:t>
      </w:r>
      <w:r>
        <w:rPr/>
        <w:t>) C632_=_C636( C632 C636 ) C632_=_C637( C632 C637 ) C632_=_C638( C632 C638 ) C632_=_C639( C632 C639 ) \nC632_=_C640( C632 C640 ) C633_=_C634( C633 C634 ) C633_=_C635( C633 C635 ) C633_=_C636( C633 C636 ) C633_=_C637( C633 C637 ) C633_=_C638( C633 C638 ) \nC633_=_C639( C633 C639 ) C633_=_C640( C633 C640 ) C633_=_C1546( C633 C1546 ) C634_=_C635( C634 C635 ) C634_=_C636( C634 C636 ) C634_=_C637( C634 C637 ) \nC634_=_C638( C634 C638 ) C634_=_C639( C634 C639 ) C634_=_C640( C634 C640 ) C635_=_C636( C635 C636 ) C635_=_C637( C635 C637 ) C635_=_C638( C635 C638 ) \nC635_=_C639( C635 C639 ) C635_=_C640( C635 C640 ) C636_=_C637( C636 C637 ) C636_=_C638( C636 C638 ) C636_=_C639( C636 C639 ) C636_=_C640( C636 C640 ) \nC637_=_C638( C637 C638 ) C637_=_C639( C637 C639 ) C637_=_C640( C637 C640 ) C638_=_C639( C638 C639 ) C638_=_C640( C638 C640 ) C639_=_C640( C639 C640 ) \nC641_=_C643( C641 C643 ) C641_=_C644( C641 C644 ) C641_=_C645( C641 C645 ) C641_=_C646( C641 C646 ) C641_=_C647( C641 C647 ) C641_=_C648( C641 C648 ) \nC641_=_C649( C641 C649 ) C641_=_C650( C641 C650 ) C641_=_C679( C641 C679 ) C641_=_C680( C641 C680 ) C641_=_C681( C641 C681 ) C641_=_C682( C641 C682 ) \nC641_=_C683( C641 C683 ) C641_=_C684( C641 C684 ) C641_=_C685( C641 C685 ) C641_=_C686( C641 C686 ) C641_=_C687( C641 C687 ) C641_=_C688( C641 C688 ) \nC641_=_C689( C641 C689 ) C641_=_C690( C641 C690 ) C641_=_C691( C641 C691 ) C641_=_C692( C641 C692 ) C643_=_C644( C643 C644 ) C643_=_C645( C643 C645 ) \nC643_=_C646( C643 C646 ) C643_=_C647( C643 C647 ) C643_=_C648( C643 C648 ) C643_=_C649( C643 C649 ) C643_=_C650( C643 C650 ) C643_=_C653( C643 C653 ) \nC643_=_C662( C643 C662 ) C643_=_C672( C643 C672 ) C643_=_C680( C643 C680 ) C643_=_C693( C643 C693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7_=_C1515( C647 C1515 ) C647_=_C1547( C647 C1547 ) \nC648_=_C649( C648 C649 ) C648_=_C650( C648 C650 ) C649_=_C650( C649 C650 ) C652_=_C653( C652 C653 ) C652_=_C654( C652 C654 ) C652_=_C655( C652 C655 ) \nC652_=_C656( C652 C656 ) C652_=_C657( C652 C657 ) C652_=_C658( C652 C658 ) C652_=_C659( C652 C659 ) C652_=_C661( C652 C661 ) C652_=_C671( C652 C671 ) \nC652_=_C679( C652 C679 ) C652_=_C693( C652 C693 ) C652_=_C694( C652 C694 ) C652_=_C695( C652 C695 ) C652_=_C696( C652 C696 ) C652_=_C697( C652 C697 ) \nC652_=_C698( C652 C698 ) C652_=_C699( C652 C699 ) C652_=_C700( C652 C700 ) C652_=_C701( C652 C701 ) C652_=_C702( C652 C702 ) C652_=_C703( C652 C703 ) \nC652_=_C704( C652 C704 ) C652_=_C705( C652 C705 ) C653_=_C654( C653 C654 ) C653_=_C655( C653 C655 ) C653_=_C656( C653 C656 ) C653_=_C657( C653 C657 ) \nC653_=_C658( C653 C658 ) C653_=_C659( C653 C659 ) C653_=_C662( C653 C662 ) C653_=_C672( C653 C672 ) C653_=_C680( C653 C680 ) C653_=_C693( C653 C693 ) \nC654_=_C655( C654 C655 ) C654_=_C656( C654 C656 ) C654_=_C657( C654 C657 ) C654_=_C658( C654 C658 ) C654_=_C659( C654 C659 ) C655_=_C656( C655 C656 ) \nC655_=_C657( C655 C657 ) C655_=_C658( C655 C658 ) C655_=_C659( C655 C659 ) C656_=_C657( C656 C657 ) C656_=_C658( C656 C658 ) C656_=_C659( C656 C659 ) \nC657_=_C658( C657 C658 ) C657_=_C659( C657 C659 ) C658_=_C659( C658 C659 ) C661_=_C662( C661 C662 ) C661_=_C663( C661 C663 ) C661_=_C664( C661 C664 ) \nC661_=_C665( C661 C665 ) C661_=_C666( C661 C666 ) C661_=_C667( C661 C667 ) C661_=_C668( C661 C668 ) C661_=_C669( C661 C669 ) C661_=_C671( C661 C671 ) \nC661_=_C679( C661 C679 ) C661_=_C693( C661 C693 ) C661_=_C694( C661 C694 ) C661_=_C695( C661 C695 ) C661_=_C696( C661 C696 ) C661_=_C697( C661 C697 ) \nC661_=_C698( C661 C698 ) C661_=_C699( C661 C699 ) C661_=_C700( C661 C700 ) C661_=_C701( C661 C701 ) C661_=_C702( C661 C702 ) C661_=_C703( C661 C703 ) \nC661_=_C704( C661 C704 ) C661_=_C705( C661 C705 ) C662_=_C663( C662 C663 ) C662_=_C664( C662 C664 ) C662_=_C665( C662 C665 ) C662_=_C666( C662 C666 ) \nC662_=_C667( C662 C667 ) C662_=_C668( C662 C668 ) C662_=_C669( C662 C669 ) C662_=_C672( C662 C672 ) C662_=_C680( C662 C680 ) C662_=_C693( C662 C693 ) \nC663_=_C664( C663 C664 ) C663_=_C665( C663 C665 ) C663_=_C666( C663 C666 ) C663_=_C667( C663 C667 ) C663_=_C668( C663 C668 ) C663_=_C669( C663 C669 ) \nC664_=_C665( C664 C665 ) C664_=_C666( C664 C666 ) C664_=_C667( C664 C667 ) C664_=_C668( C664 C668 ) C664_=_C669( C664 C669 ) C665_=_C666( C665 C666 ) \nC665_=_C667( C665 C667 ) C665_=_C668( C665 C668 ) C665_=_C669( C665 C669 ) C666_=_C667( C666 C667 ) C666_=_C668( C666 C668 ) C666_=_C669( C666 C669 ) \nC667_=_C668( C667 C668 ) C667_=_C669( C667 C669 ) C668_=_C669( C668 C669 ) C671_=_C672( C671 C672 ) C671_=_C673( C671 C673 ) C671_=_C674( C671 C674 ) \nC671_=_C675( C671 C675 ) C671_=_C676( C671 C676 ) C671_=_C677( C671 C677 ) C671_=_C678( C671 C678 ) C671_=_C679( C671 C679 ) C671_=_C693( C671 C693 ) \nC671_=_C694( C671 C694 ) C671_=_C695( C671 C695 ) C671_=_C696( C671 C696 ) C671_=_C697( C671 C697 ) C671_=_C698( C671 C698 ) C671_=_C699( C671 C699 ) \nC671_=_C700( C671 C700 ) C671_=_C701( C671 C701 ) C671_=_C702( C671 C702 ) C671_=_C703( C671 C703 ) C671_=_C704( C671 C704 ) C671_=_C705( C671 C705 ) \nC672_=_C673( C672 C673 ) C672_=_C674( C672 C674 ) C672_=_C675( C672 C675 ) C672_=_C676( C672 C676 ) C672_=_C677( C672 C677 ) C672_=_C678( C672 C678 ) \nC672_=_C680( C672 C680 ) C672_=_C693( C672 C693 ) C673_=_C674( C673 C674 ) C673_=_C675( C673 C675 ) C673_=_C676( C673 C676 ) C673_=_C677( C673 C677 ) \nC673_=_C678( C673 C678 ) C674_=_C675( C674 C675 ) C674_=_C676( C674 C676 ) C674_=_C677( C674 C677 ) C674_=_C678( C674 C678 ) C675_=_C676( C675 C676 ) \nC675_=_C677( C675 C677 ) C675_=_C678( C675 C678 ) C676_=_C677( C676 C677 ) C676_=_C678( C676 C678 ) C677_=_C678( C677 C678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02( C679 C702 ) C679_=_C703( C679 C703 ) C679_=_C704( C679 C704 ) \nC679_=_C705( C679 C705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1_=_C682( C681 C682 ) C681_=_C683( C681 C683 ) C681_=_C684( C681 C684 ) C681_=_C685( C681 C685 ) \nC681_=_C686( C681 C686 ) C681_=_C687( C681 C687 ) C681_=_C688( C681 C688 ) C681_=_C689( C681 C689 ) C681_=_C690( C681 C690 ) C681_=_C691( C681 C691 ) \nC681_=_C692( C681 C692 ) C682_=_C683( C682 C683 ) C682_=_C684( C682 C684 ) C682_=_C685( C682 C685 ) C682_=_C686( C682 C686 ) C682_=_C687( C682 C687 ) \nC682_=_C688( C682 C688 ) C682_=_C689( C682 C689 ) C682_=_C690( C682 C690 ) C682_=_C691( C682 C691 ) C682_=_C692( C682 C692 ) C683_=_C684( C683 C684 ) \nC683_=_C685( C683 C685 ) C683_=_C686( C683 C686 ) C683_=_C687( C683 C687 ) C683_=_C688( C683 C688 ) C683_=_C689( C683 C689 ) C683_=_C690( C683 C690 ) \nC683_=_C691( C683 C691 ) C683_=_C692( C683 C692 ) C684_=_C685( C684 C685 ) C684_=_C686( C684 C686 ) C684_=_C687( C684 C687 ) C684_=_C688( C684 C688 ) \nC684_=_C689( C684 C689 ) C684_=_C690( C684 C690 ) C684_=_C691( C684 C691 ) C684_=_C692( C684 C692 ) C685_=_C686( C685 C686 ) C685_=_C687( C685 C687 ) \nC685_=_C688( C685 C688 ) C685_=_C689( C685 C689 ) C685_=_C690( C685 C690 ) C685_=_C691( C685 C691 ) C685_=_C692( C685 C692 ) C685_=_C1551( C685 C1551 ) \nC686_=_C687( C686 C687 ) C686_=_C688( C686 C688 ) C686_=_C689( C686 C689 ) C686_=_C690( C686 C690 ) C686_=_C691( C686 C691 ) C686_=_C692( C68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C693_=_C694( C693 C694 ) C693_=_C695( C693 C695 ) C693_=_C696( C693 C696 ) \nC693_=_C697( C693 C697 ) C693_=_C698( C693 C698 ) C693_=_C699( C693 C699 ) C693_=_C700( C693 C700 ) C693_=_C701( C693 C701 ) C693_=_C702( C693 C702 ) \nC693_=_C703( C693 C703 ) C693_=_C704( C693 C704 ) C693_=_C705( C693 C705 ) C694_=_C695( C694 C695 ) C694_=_C696( C694 C696 ) C694_=_C697( C694 C697 ) \nC694_=_C698( C694 C698 ) C694_=_C699( C694 C699 ) C694_=_C700( C694 C700 ) C694_=_C701( C694 C701 ) C694_=_C702( C694 C702 ) C694_=_C703( C694 C703 ) \nC694_=_C704( C694 C704 ) C694_=_C705( C694 C705 ) C695_=_C696( C695 C696 ) C695_=_C697( C695 C697 ) C695_=_C698( C695 C698 ) C695_=_C699( C695 C699 ) \nC695_=_C700( C695 C700 ) C695_=_C701( C695 C701 ) C695_=_C702( C695 C702 ) C695_=_C703( C695 C703 ) C695_=_C704( C695 C704 ) C695_=_C705( C695 C705 ) \nC696_=_C697( C696 C697 ) C696_=_C698( C696 C698 ) C696_=_C699( C696 C699 ) C696_=_C700( C696 C700 ) C696_=_C701( C696 C701 ) C696_=_C702( C696 C702 ) \nC696_=_C703( C696 C703 ) C696_=_C704( C696 C704 ) C696_=_C705( C696 C705 ) C697_=_C698( C697 C698 ) C697_=_C699( C697 C699 ) C697_=_C700( C697 C700 ) \nC697_=_C701( C697 C701 ) C697_=_C702( C697 C702 ) C697_=_C703(</w:t>
      </w:r>
    </w:p>
    <w:p>
      <w:pPr>
        <w:pStyle w:val="PreformattedText"/>
        <w:bidi w:val="0"/>
        <w:spacing w:before="0" w:after="0"/>
        <w:jc w:val="left"/>
        <w:rPr/>
      </w:pPr>
      <w:r>
        <w:rPr/>
        <w:t xml:space="preserve"> </w:t>
      </w:r>
      <w:r>
        <w:rPr/>
        <w:t>C697 C703 ) C697_=_C704( C697 C704 ) C697_=_C705( C697 C705 ) C698_=_C699( C698 C699 ) \nC698_=_C700( C698 C700 ) C698_=_C701( C698 C701 ) C698_=_C702( C698 C702 ) C698_=_C703( C698 C703 ) C698_=_C704( C698 C704 ) C698_=_C705( C698 C705 ) \nC698_=_C1516( C698 C1516 ) C698_=_C1552( C698 C1552 ) C699_=_C700( C699 C700 ) C699_=_C701( C699 C701 ) C699_=_C702( C699 C702 ) C699_=_C703( C699 C703 ) \nC699_=_C704( C699 C704 ) C699_=_C705( C699 C705 ) C700_=_C701( C700 C701 ) C700_=_C702( C700 C702 ) C700_=_C703( C700 C703 ) C700_=_C704( C700 C704 ) \nC700_=_C705( C700 C705 ) C701_=_C702( C701 C702 ) C701_=_C703( C701 C703 ) C701_=_C704( C701 C704 ) C701_=_C705( C701 C705 ) C702_=_C703( C702 C703 ) \nC702_=_C704( C702 C704 ) C702_=_C705( C702 C705 ) C703_=_C704( C703 C704 ) C703_=_C705( C703 C705 ) C704_=_C705( C704 C705 ) C735_=_C1154( C735 C1154 ) \nC735_=_C1510( C735 C1510 ) C735_=_C1512( C735 C1512 ) C735_=_C1513( C735 C1513 ) C735_=_C1514( C735 C1514 ) C735_=_C1515( C735 C1515 ) C735_=_C1516( C735 C1516 ) \nC735_=_C1517( C735 C1517 ) C735_=_C1518( C735 C1518 ) C735_=_C1519( C735 C1519 ) C735_=_C1520( C735 C1520 ) C735_=_C1521( C735 C1521 ) C773_=_C969( C773 C969 ) \nC773_=_C1190( C773 C1190 ) C773_=_C1362( C773 C1362 ) C773_=_C1522( C773 C1522 ) C773_=_C1542( C773 C1542 ) C773_=_C1543( C773 C1543 ) C773_=_C1544( C773 C1544 ) \nC773_=_C1545( C773 C1545 ) C773_=_C1546( C773 C1546 ) C773_=_C1547( C773 C1547 ) C773_=_C1548( C773 C1548 ) C773_=_C1549( C773 C1549 ) C773_=_C1550( C773 C1550 ) \nC773_=_C1551( C773 C1551 ) C773_=_C1552( C773 C1552 ) C773_=_C1553( C773 C1553 ) C773_=_C1554( C773 C1554 ) C773_=_C1555( C773 C1555 ) C773_=_C1556( C773 C1556 ) \nC773_=_C1557( C773 C1557 ) C773_=_C1558( C773 C1558 ) C773_=_C1559( C773 C1559 ) C773_=_C1560( C773 C1560 ) C969_=_C1190( C969 C1190 ) C969_=_C1362( C969 C1362 ) \nC969_=_C1522( C969 C1522 ) C969_=_C1542( C969 C1542 ) C969_=_C1543( C969 C1543 ) C969_=_C1544( C969 C1544 ) C969_=_C1545( C969 C1545 ) C969_=_C1546( C969 C1546 ) \nC969_=_C1547( C969 C1547 ) C969_=_C1548( C969 C1548 ) C969_=_C1549( C969 C1549 ) C969_=_C1550( C969 C1550 ) C969_=_C1551( C969 C1551 ) C969_=_C1552( C969 C1552 ) \nC969_=_C1553( C969 C1553 ) C969_=_C1554( C969 C1554 ) C969_=_C1555( C969 C1555 ) C969_=_C1556( C969 C1556 ) C969_=_C1557( C969 C1557 ) C969_=_C1558( C969 C1558 ) \nC969_=_C1559( C969 C1559 ) C969_=_C1560( C969 C1560 ) C1154_=_C1510( C1154 C1510 ) C1154_=_C1512( C1154 C1512 ) C1154_=_C1513( C1154 C1513 ) C1154_=_C1514( C1154 C1514 ) \nC1154_=_C1515( C1154 C1515 ) C1154_=_C1516( C1154 C1516 ) C1154_=_C1517( C1154 C1517 ) C1154_=_C1518( C1154 C1518 ) C1154_=_C1519( C1154 C1519 ) C1154_=_C1520( C1154 C1520 ) \nC1154_=_C1521( C1154 C1521 ) C1190_=_C1362( C1190 C1362 ) C1190_=_C1522( C1190 C1522 ) C1190_=_C1542( C1190 C1542 ) C1190_=_C1543( C1190 C1543 ) C1190_=_C1544( C1190 C1544 ) \nC1190_=_C1545( C1190 C1545 ) C1190_=_C1546( C1190 C1546 ) C1190_=_C1547( C1190 C1547 ) C1190_=_C1548( C1190 C1548 ) C1190_=_C1549( C1190 C1549 ) C1190_=_C1550( C1190 C1550 ) \nC1190_=_C1551( C1190 C1551 ) C1190_=_C1552( C1190 C1552 ) C1190_=_C1553( C1190 C1553 ) C1190_=_C1554( C1190 C1554 ) C1190_=_C1555( C1190 C1555 ) C1190_=_C1556( C1190 C1556 ) \nC1190_=_C1557( C1190 C1557 ) C1190_=_C1558( C1190 C1558 ) C1190_=_C1559( C1190 C1559 ) C1190_=_C1560( C1190 C1560 ) C1362_=_C1522( C1362 C1522 ) C1362_=_C1542( C1362 C1542 ) \nC1362_=_C1543( C1362 C1543 ) C1362_=_C1544( C1362 C1544 ) C1362_=_C1545( C1362 C1545 ) C1362_=_C1546( C1362 C1546 ) C1362_=_C1547( C1362 C1547 ) C1362_=_C1548( C1362 C1548 ) \nC1362_=_C1549( C1362 C1549 ) C1362_=_C1550( C1362 C1550 ) C1362_=_C1551( C1362 C1551 ) C1362_=_C1552( C1362 C1552 ) C1362_=_C1553( C1362 C1553 ) C1362_=_C1554( C1362 C1554 ) \nC1362_=_C1555( C1362 C1555 ) C1362_=_C1556( C1362 C1556 ) C1362_=_C1557( C1362 C1557 ) C1362_=_C1558( C1362 C1558 ) C1362_=_C1559( C1362 C1559 ) C1362_=_C1560( C1362 C1560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2_=_C1513( C1512 C1513 ) \nC1512_=_C1514( C1512 C1514 ) C1512_=_C1515( C1512 C1515 ) C1512_=_C1516( C1512 C1516 ) C1512_=_C1517( C1512 C1517 ) C1512_=_C1518( C1512 C1518 ) C1512_=_C1519( C1512 C1519 ) \nC1512_=_C1520( C1512 C1520 ) C1512_=_C1521( C1512 C1521 ) C1512_=_C1543( C1512 C1543 ) C1513_=_C1514( C1513 C1514 ) C1513_=_C1515( C1513 C1515 ) C1513_=_C1516( C1513 C1516 ) \nC1513_=_C1517( C1513 C1517 ) C1513_=_C1518( C1513 C1518 ) C1513_=_C1519( C1513 C1519 ) C1513_=_C1520( C1513 C1520 ) C1513_=_C1521( C1513 C1521 ) C1513_=_C1544( C1513 C1544 ) \nC1514_=_C1515( C1514 C1515 ) C1514_=_C1516( C1514 C1516 ) C1514_=_C1517( C1514 C1517 ) C1514_=_C1518( C1514 C1518 ) C1514_=_C1519( C1514 C1519 ) C1514_=_C1520( C1514 C1520 ) \nC1514_=_C1521( C1514 C1521 ) C1514_=_C1545( C1514 C1545 ) C1515_=_C1516( C1515 C1516 ) C1515_=_C1517( C1515 C1517 ) C1515_=_C1518( C1515 C1518 ) C1515_=_C1519( C1515 C1519 ) \nC1515_=_C1520( C1515 C1520 ) C1515_=_C1521( C1515 C1521 ) C1515_=_C1547( C1515 C1547 ) C1516_=_C1517( C1516 C1517 ) C1516_=_C1518( C1516 C1518 ) C1516_=_C1519( C1516 C1519 ) \nC1516_=_C1520( C1516 C1520 ) C1516_=_C1521( C1516 C1521 ) C1516_=_C1552( C1516 C1552 ) C1517_=_C1518( C1517 C1518 ) C1517_=_C1519( C1517 C1519 ) C1517_=_C1520( C1517 C1520 ) \nC1517_=_C1521( C1517 C1521 ) C1517_=_C1553( C1517 C1553 ) C1518_=_C1519( C1518 C1519 ) C1518_=_C1520( C1518 C1520 ) C1518_=_C1521( C1518 C1521 ) C1519_=_C1520( C1519 C1520 ) \nC1519_=_C1521( C1519 C1521 ) C1520_=_C1521( C1520 C1521 ) C1522_=_C1542( C1522 C1542 ) C1522_=_C1543( C1522 C1543 ) C1522_=_C1544( C1522 C1544 ) C1522_=_C1545( C1522 C1545 ) \nC1522_=_C1546( C1522 C1546 ) C1522_=_C1547( C1522 C1547 ) C1522_=_C1548( C1522 C1548 ) C1522_=_C1549( C1522 C1549 ) C1522_=_C1550( C1522 C1550 ) C1522_=_C1551( C1522 C1551 ) \nC1522_=_C1552( C1522 C1552 ) C1522_=_C1553( C1522 C1553 ) C1522_=_C1554( C1522 C1554 ) C1522_=_C1555( C1522 C1555 ) C1522_=_C1556( C1522 C1556 ) C1522_=_C1557( C1522 C1557 ) \nC1522_=_C1558( C1522 C1558 ) C1522_=_C1559( C1522 C1559 ) C1522_=_C1560( C1522 C1560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2_=_C1560( C1542 C1560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50_=_C1551( C1550 C1551 ) \nC1550_=_C1552( C1550 C1552 ) C1550_=_C1553( C1550 C1553 ) C1550_=_C1554( C1550 C1554 ) C1550_=_C1555( C1550 C1555 ) C1550_=_C1556( C1550 C1556 ) C1550_=_C1557( C1550 C1557 ) \nC1550_=_C1558(</w:t>
      </w:r>
    </w:p>
    <w:p>
      <w:pPr>
        <w:pStyle w:val="PreformattedText"/>
        <w:bidi w:val="0"/>
        <w:spacing w:before="0" w:after="0"/>
        <w:jc w:val="left"/>
        <w:rPr/>
      </w:pPr>
      <w:r>
        <w:rPr/>
        <w:t xml:space="preserve"> </w:t>
      </w:r>
      <w:r>
        <w:rPr/>
        <w:t>C1550 C1558 ) C1550_=_C1559( C1550 C1559 ) C1550_=_C1560( C1550 C1560 ) C1551_=_C1552( C1551 C1552 ) C1551_=_C1553( C1551 C1553 ) C1551_=_C1554( C1551 C1554 ) \nC1551_=_C1555( C1551 C1555 ) C1551_=_C1556( C1551 C1556 ) C1551_=_C1557( C1551 C1557 ) C1551_=_C1558( C1551 C1558 ) C1551_=_C1559( C1551 C1559 ) C1551_=_C1560( C1551 C1560 ) \nC1552_=_C1553( C1552 C1553 ) C1552_=_C1554( C1552 C1554 ) C1552_=_C1555( C1552 C1555 ) C1552_=_C1556( C1552 C1556 ) C1552_=_C1557( C1552 C1557 ) C1552_=_C1558( C1552 C1558 ) \nC1552_=_C1559( C1552 C1559 ) C1552_=_C1560( C1552 C1560 ) C1553_=_C1554( C1553 C1554 ) C1553_=_C1555( C1553 C1555 ) C1553_=_C1556( C1553 C1556 ) C1553_=_C1557( C1553 C1557 ) \nC1553_=_C1558( C1553 C1558 ) C1553_=_C1559( C1553 C1559 ) C1553_=_C1560( C1553 C1560 ) C1554_=_C1555( C1554 C1555 ) C1554_=_C1556( C1554 C1556 ) C1554_=_C1557( C1554 C1557 ) \nC1554_=_C1558( C1554 C1558 ) C1554_=_C1559( C1554 C1559 ) C1554_=_C1560( C1554 C1560 ) C1555_=_C1556( C1555 C1556 ) C1555_=_C1557( C1555 C1557 ) C1555_=_C1558( C1555 C1558 ) \nC1555_=_C1559( C1555 C1559 ) C1555_=_C1560( C1555 C1560 ) C1556_=_C1557( C1556 C1557 ) C1556_=_C1558( C1556 C1558 ) C1556_=_C1559( C1556 C1559 ) C1556_=_C1560( C1556 C1560 ) \nC1557_=_C1558( C1557 C1558 ) C1557_=_C1559( C1557 C1559 ) C1557_=_C1560( C1557 C1560 ) C1558_=_C1559( C1558 C1559 ) C1558_=_C1560( C1558 C1560 ) C1559_=_C1560( C1559 C1560 ) "];120-&gt;129[label="207: C9 C25 C40 C41 C56 \nC89 C111 C130 C145 C164 C182 \nC199 C215 C224 C265 C270 C291 \nC310 C311 C328 C363 C391 C415 \nC441 C456 C470 C503 C504 C505 \nC506 C507 C509 C510 C511 C512 \nC513 C514 C515 C528 C529 C530 \nC531 C532 C533 C534 C535 C536 \nC537 C538 C539 C540 C552 C553 \nC554 C555 C556 C558 C559 C560 \nC561 C562 C563 C564 C575 C576 \nC577 C578 C579 C580 C581 C582 \nC583 C584 C585 C586 C587 C591 \nC592 C593 C594 C595 C596 C597 \nC598 C599 C603 C604 C605 C606 \nC607 C608 C609 C610 C614 C615 \nC616 C617 C618 C619 C620 C621 \nC628 C629 C630 C631 C632 C633 \nC634 C635 C636 C637 C638 C639 \nC640 C643 C644 C645 C646 C647 \nC648 C649 C650 C653 C654 C655 \nC656 C657 C658 C659 C662 C663 \nC664 C665 C666 C667 C668 C669 \nC672 C673 C674 C675 C676 C677 \nC678 C680 C681 C682 C683 C684 \nC685 C686 C687 C688 C689 C690 \nC691 C692 C693 C694 C695 C696 \nC697 C698 C699 C700 C701 C702 \nC703 C704 C705 C735 C773 C969 \nC1154 C1190 C1362 C1510 C1512 C1513 \nC1514 C1515 C1516 C1517 C1518 C1519 \nC1520 C1521 C1522 C1542 C1543 C1544 \nC1545 C1546 C1547 C1548 C1549 C1550 \nC1551 C1552 C1553 C1554 C1555 C1556 \nC1557 C1558 C1559 C1560 \n1517: C9_=_C265 ,C9_=_C503 ,C9_=_C504 ,C9_=_C505 ,C9_=_C506 ,\nC9_=_C507 ,C9_=_C509 ,C9_=_C510 ,C9_=_C511 ,C9_=_C512 ,C9_=_C513 ,\nC9_=_C514 ,C9_=_C515 ,C25_=_C291 ,C25_=_C528 ,C25_=_C529 ,C25_=_C530 ,\nC25_=_C531 ,C25_=_C532 ,C25_=_C533 ,C25_=_C534 ,C25_=_C535 ,C25_=_C536 ,\nC25_=_C537 ,C25_=_C538 ,C25_=_C539 ,C25_=_C540 ,C40_=_C41 ,C40_=_C310 ,\nC40_=_C552 ,C40_=_C553 ,C40_=_C554 ,C40_=_C555 ,C40_=_C556 ,C40_=_C558 ,\nC40_=_C559 ,C40_=_C560 ,C40_=_C561 ,C40_=_C562 ,C40_=_C563 ,C40_=_C564 ,\nC41_=_C311 ,C41_=_C773 ,C41_=_C969 ,C41_=_C1190 ,C41_=_C1362 ,C41_=_C1522 ,\nC41_=_C1542 ,C41_=_C1543 ,C41_=_C1544 ,C41_=_C1545 ,C41_=_C1546 ,C41_=_C1547 ,\nC41_=_C1548 ,C41_=_C1549 ,C41_=_C1550 ,C41_=_C1551 ,C41_=_C1552 ,C41_=_C1553 ,\nC41_=_C1554 ,C41_=_C1555 ,C41_=_C1556 ,C41_=_C1557 ,C41_=_C1558 ,C41_=_C1559 ,\nC41_=_C1560 ,C56_=_C328 ,C56_=_C575 ,C56_=_C576 ,C56_=_C577 ,C56_=_C578 ,\nC56_=_C579 ,C56_=_C580 ,C56_=_C581 ,C56_=_C582 ,C56_=_C583 ,C56_=_C584 ,\nC56_=_C585 ,C56_=_C586 ,C56_=_C587 ,C89_=_C363 ,C89_=_C603 ,C89_=_C604 ,\nC89_=_C605 ,C89_=_C606 ,C89_=_C607 ,C89_=_C608 ,C89_=_C609 ,C89_=_C610 ,\nC111_=_C614 ,C111_=_C615 ,C111_=_C616 ,C111_=_C617 ,C111_=_C618 ,C111_=_C619 ,\nC111_=_C620 ,C111_=_C621 ,C130_=_C391 ,C130_=_C628 ,C130_=_C629 ,C130_=_C630 ,\nC130_=_C631 ,C130_=_C632 ,C130_=_C633 ,C130_=_C634 ,C130_=_C635 ,C130_=_C636 ,\nC130_=_C637 ,C130_=_C638 ,C130_=_C639 ,C130_=_C640 ,C145_=_C643 ,C145_=_C644 ,\nC145_=_C645 ,C145_=_C646 ,C145_=_C647 ,C145_=_C648 ,C145_=_C649 ,C145_=_C650 ,\nC164_=_C415 ,C164_=_C653 ,C164_=_C654 ,C164_=_C655 ,C164_=_C656 ,C164_=_C657 ,\nC164_=_C658 ,C164_=_C659 ,C182_=_C662 ,C182_=_C663 ,C182_=_C664 ,C182_=_C665 ,\nC182_=_C666 ,C182_=_C667 ,C182_=_C668 ,C182_=_C669 ,C199_=_C441 ,C199_=_C672 ,\nC199_=_C673 ,C199_=_C674 ,C199_=_C675 ,C199_=_C676 ,C199_=_C677 ,C199_=_C678 ,\nC215_=_C456 ,C215_=_C680 ,C215_=_C681 ,C215_=_C682 ,C215_=_C683 ,C215_=_C684 ,\nC215_=_C685 ,C215_=_C686 ,C215_=_C687 ,C215_=_C688 ,C215_=_C689 ,C215_=_C690 ,\nC215_=_C691 ,C215_=_C692 ,C224_=_C470 ,C224_=_C693 ,C224_=_C694 ,C224_=_C695 ,\nC224_=_C696 ,C224_=_C697 ,C224_=_C698 ,C224_=_C699 ,C224_=_C700 ,C224_=_C701 ,\nC224_=_C702 ,C224_=_C703 ,C224_=_C704 ,C224_=_C705 ,C265_=_C270 ,C265_=_C503 ,\nC265_=_C504 ,C265_=_C505 ,C265_=_C506 ,C265_=_C507 ,C265_=_C509 ,C265_=_C510 ,\nC265_=_C511 ,C265_=_C512 ,C265_=_C513 ,C265_=_C514 ,C265_=_C515 ,C270_=_C735 ,\nC270_=_C1154 ,C270_=_C1510 ,C270_=_C1512 ,C270_=_C1513 ,C270_=_C1514 ,C270_=_C1515 ,\nC270_=_C1516 ,C270_=_C1517 ,C270_=_C1518 ,C270_=_C1519 ,C270_=_C1520 ,C270_=_C1521 ,\nC291_=_C528 ,C291_=_C529 ,C291_=_C530 ,C291_=_C531 ,C291_=_C532 ,C291_=_C533 ,\nC291_=_C534 ,C291_=_C535 ,C291_=_C536 ,C291_=_C537 ,C291_=_C538 ,C291_=_C539 ,\nC291_=_C540 ,C310_=_C311 ,C310_=_C552 ,C310_=_C553 ,C310_=_C554 ,C310_=_C555 ,\nC310_=_C556 ,C310_=_C558 ,C310_=_C559 ,C310_=_C560 ,C310_=_C561 ,C310_=_C562 ,\nC310_=_C563 ,C310_=_C564 ,C311_=_C773 ,C311_=_C969 ,C311_=_C1190 ,C311_=_C1362 ,\nC311_=_C1522 ,C311_=_C1542 ,C311_=_C1543 ,C311_=_C1544 ,C311_=_C1545 ,C311_=_C1546 ,\nC311_=_C1547 ,C311_=_C1548 ,C311_=_C1549 ,C311_=_C1550 ,C311_=_C1551 ,C311_=_C1552 ,\nC311_=_C1553 ,C311_=_C1554 ,C311_=_C1555 ,C311_=_C1556 ,C311_=_C1557 ,C311_=_C1558 ,\nC311_=_C1559 ,C311_=_C1560 ,C328_=_C575 ,C328_=_C576 ,C328_=_C577 ,C328_=_C578 ,\nC328_=_C579 ,C328_=_C580 ,C328_=_C581 ,C328_=_C582 ,C328_=_C583 ,C328_=_C584 ,\nC328_=_C585 ,C328_=_C586 ,C328_=_C587 ,C363_=_C603 ,C363_=_C604 ,C363_=_C605 ,\nC363_=_C606 ,C363_=_C607 ,C363_=_C608 ,C363_=_C609 ,C363_=_C610 ,C391_=_C628 ,\nC391_=_C629 ,C391_=_C630 ,C391_=_C631 ,C391_=_C632 ,C391_=_C633 ,C391_=_C634 ,\nC391_=_C635 ,C391_=_C636 ,C391_=_C637 ,C391_=_C638 ,C391_=_C639 ,C391_=_C640 ,\nC415_=_C653 ,C415_=_C654 ,C415_=_C655 ,C415_=_C656 ,C415_=_C657 ,C415_=_C658 ,\nC415_=_C659 ,C441_=_C672 ,C441_=_C673 ,C441_=_C674 ,C441_=_C675 ,C441_=_C676 ,\nC441_=_C677 ,C441_=_C678 ,C456_=_C680 ,C456_=_C681 ,C456_=_C682 ,C456_=_C683 ,\nC456_=_C684 ,C456_=_C685 ,C456_=_C686 ,C456_=_C687 ,C456_=_C688 ,C456_=_C689 ,\nC456_=_C690 ,C456_=_C691 ,C456_=_C692 ,C470_=_C693 ,C470_=_C694 ,C470_=_C695 ,\nC470_=_C696 ,C470_=_C697 ,C470_=_C698 ,C470_=_C699 ,C470_=_C700 ,C470_=_C701 ,\nC470_=_C702 ,C470_=_C703 ,C470_=_C704 ,C470_=_C705 ,C503_=_C504 ,C503_=_C505 ,\nC503_=_C506 ,C503_=_C507 ,C503_=_C509 ,C503_=_C510 ,C503_=_C511 ,C503_=_C512 ,\nC503_=_C513 ,C503_=_C514 ,C503_=_C515 ,C503_=_C528 ,C503_=_C552 ,C503_=_C575 ,\nC503_=_C591 ,C503_=_C603 ,C503_=_C614 ,C503_=_C628 ,C503_=_C643 ,C503_=_C653 ,\nC503_=_C662 ,C503_=_C672 ,C503_=_C680 ,C503_=_C693 ,C504_=_C505 ,C504_=_C506 ,\nC504_=_C507 ,C504_=_C509 ,C504_=_C510 ,C504_=_C511 ,C504_=_C512 ,C504_=_C513 ,\nC504_=_C514 ,C504_=_C515 ,C504_=_C735 ,C505_=_C506 ,C505_=_C507 ,C505_=_C509 ,\nC505_=_C510 ,C505_=_C511 ,C505_=_C512 ,C505_=_C513 ,C505_=_C514 ,C505_=_C515 ,\nC506_=_C507 ,C506_=_C509 ,C506_=_C510 ,C506_=_C511 ,C506_=_C512 ,C506_=_C513 ,\nC506_=_C514 ,C506_=_C515 ,C506_=_C1154 ,C507_=_C509 ,C507_=_C510 ,C507_=_C511 ,\nC507_=_C512 ,C507_=_C513 ,C507_=_C514 ,C507_=_C515 ,C509_=_C510 ,C509_=_C511 ,\nC509_=_C512 ,C509_=_C513 ,C509_=_C514 ,C509_=_C515 ,C509_=_C1518 ,C510_=_C511 ,\nC510_=_C512 ,C510_=_C513 ,C510_=_C514 ,C510_=_C515 ,C510_=_C1519 ,C511_=_C512 ,\nC511_=_C513 ,C511_=_C514 ,C511_=_C515 ,C512_=_C513 ,C512_=_C514 ,C512_=_C515 ,\nC512_=_C1520 ,C513_=_C514 ,C513_=_C515 ,C514_=_C515 ,C515_=_C1521 ,C528_=_C529 ,\nC528_=_C530 ,C528_=_C531 ,C528_=_C532 ,C528_=_C533 ,C528_=_C534 ,C528_=_C535 ,\nC528_=_C536 ,C528_=_C537 ,C528_=_C538 ,C528_=_C539 ,C528_=_C540 ,C528_=_C552 ,\nC528_=_C575 ,C528_=_C591 ,C528_=_C603 ,C528_=_C614 ,C528_=_C628 ,C528_=_C643 ,\nC528_=_C653 ,C528_=_C662 ,C528_=_C672 ,C528_=_C680 ,C528_=_C693 ,C529_=_C530 ,\nC529_=_C531 ,C529_=_C532 ,C529_=_C533 ,C529_=_C534 ,C529_=_C535 ,C529_=_C536 ,\nC529_=_C537 ,C529_=_C538 ,C529_=_C539 ,C529_=_C540 ,C530_=_C531 ,C530_=_C532 ,\nC530_=_C533 ,C530_=_C534 ,C530_=_C535 ,C530_=_C536 ,C530_=_C537 ,C530_=_C538 ,\nC530_=_C539 ,C530_=_C540 ,C531_=_C532 ,C531_=_C533 ,C531_=_C534 ,C531_=_C535 ,\nC531_=_C536 ,C531_=_C537 ,C531_=_C538 ,C531_=_C539 ,C531_=_C540 ,C532_=_C533 ,\nC532_=_C534 ,C532_=_C535 ,C532_=_C536 ,C532_=_C537 ,C532_=_C538 ,C532_=_C539 ,\nC532_=_C540 ,C533_=_C534 ,C533_=_C535 ,C533_=_C536 ,C533_=_C537 ,C533_=_C538 ,\nC533_=_C539 ,C533_=_C540 ,C533_=_C1510 ,C533_=_C1522 ,C534_=_C535 ,C534_=_C536 ,\nC534_=_C537 ,C534_=_C538 ,C534_=_C539 ,C534_=_C540 ,C535_=_C536 ,C535_=_C537 ,\nC535_=_C538 ,C535_=_C539 ,C535_=_C540 ,C536_=_C537 ,C536_=_C538 ,C536_=_C539 ,\nC536_=_C540 ,C537_=_C538 ,C537_=_C539 ,C537_=_C540 ,C538_=_C539 ,C538_=_C540 ,\nC539_=_C540 ,C552_=_C553 ,C552_=_C554 ,C552_=_C555 ,C552_=_C556 ,C552_=_C558 ,\nC552_=_C559 ,C552_=_C560 ,C552_=_C561 ,C552_=_C562 ,C552_=_C563 ,C552_=_C564 ,\nC552_=_C575 ,C552_=_C591 ,C552_=_C603 ,C552_=_C614 ,C552_=_C628 ,C552_=_C643 ,\nC552_=_C653 ,C552_=_C662 ,C552_=_C672 ,C552_=_C680 ,C552_=_C693 ,C553_=_C554 ,\nC553_=_C555 ,C553_=_C556 ,C553_=_C558 ,C553_=_C559 ,C553_=_C560 ,C553_=_C561 ,\nC553_=_C562 ,C553_=_C563 ,C553_=_C564 ,C553_=_C773 ,C554_=_C555 ,C554_=_C556 ,\nC554_=_C558 ,C554_=_C559 ,C554_=_C560 ,C554_=_C561 ,C554_=_C562 ,C554_=_C563 ,\nC554_=_C564 ,C554_=_C969 ,C555_=_C556 ,C555_=_C558 ,C555_=_C559 ,C555_=_C560 ,\nC555_=_C561 ,C555_=_C562 ,C555_=_C563 ,C555_=_C564 ,C555_=_C1190 ,C556_=_C558 ,\nC556_=_C559 ,C556_=_C560 ,C556_=_C561 ,C556_=_C562</w:t>
      </w:r>
    </w:p>
    <w:p>
      <w:pPr>
        <w:pStyle w:val="PreformattedText"/>
        <w:bidi w:val="0"/>
        <w:spacing w:before="0" w:after="0"/>
        <w:jc w:val="left"/>
        <w:rPr/>
      </w:pPr>
      <w:r>
        <w:rPr/>
        <w:t xml:space="preserve"> </w:t>
      </w:r>
      <w:r>
        <w:rPr/>
        <w:t>,C556_=_C563 ,C556_=_C564 ,\nC556_=_C1362 ,C558_=_C559 ,C558_=_C560 ,C558_=_C561 ,C558_=_C562 ,C558_=_C563 ,\nC558_=_C564 ,C558_=_C1554 ,C559_=_C560 ,C559_=_C561 ,C559_=_C562 ,C559_=_C563 ,\nC559_=_C564 ,C559_=_C1555 ,C560_=_C561 ,C560_=_C562 ,C560_=_C563 ,C560_=_C564 ,\nC560_=_C1556 ,C561_=_C562 ,C561_=_C563 ,C561_=_C564 ,C561_=_C1557 ,C562_=_C563 ,\nC562_=_C564 ,C562_=_C1558 ,C563_=_C564 ,C563_=_C1559 ,C564_=_C1560 ,C575_=_C576 ,\nC575_=_C577 ,C575_=_C578 ,C575_=_C579 ,C575_=_C580 ,C575_=_C581 ,C575_=_C582 ,\nC575_=_C583 ,C575_=_C584 ,C575_=_C585 ,C575_=_C586 ,C575_=_C587 ,C575_=_C591 ,\nC575_=_C603 ,C575_=_C614 ,C575_=_C628 ,C575_=_C643 ,C575_=_C653 ,C575_=_C662 ,\nC575_=_C672 ,C575_=_C680 ,C575_=_C693 ,C576_=_C577 ,C576_=_C578 ,C576_=_C579 ,\nC576_=_C580 ,C576_=_C581 ,C576_=_C582 ,C576_=_C583 ,C576_=_C584 ,C576_=_C585 ,\nC576_=_C586 ,C576_=_C587 ,C577_=_C578 ,C577_=_C579 ,C577_=_C580 ,C577_=_C581 ,\nC577_=_C582 ,C577_=_C583 ,C577_=_C584 ,C577_=_C585 ,C577_=_C586 ,C577_=_C587 ,\nC578_=_C579 ,C578_=_C580 ,C578_=_C581 ,C578_=_C582 ,C578_=_C583 ,C578_=_C584 ,\nC578_=_C585 ,C578_=_C586 ,C578_=_C587 ,C579_=_C580 ,C579_=_C581 ,C579_=_C582 ,\nC579_=_C583 ,C579_=_C584 ,C579_=_C585 ,C579_=_C586 ,C579_=_C587 ,C580_=_C581 ,\nC580_=_C582 ,C580_=_C583 ,C580_=_C584 ,C580_=_C585 ,C580_=_C586 ,C580_=_C587 ,\nC580_=_C1542 ,C581_=_C582 ,C581_=_C583 ,C581_=_C584 ,C581_=_C585 ,C581_=_C586 ,\nC581_=_C587 ,C582_=_C583 ,C582_=_C584 ,C582_=_C585 ,C582_=_C586 ,C582_=_C587 ,\nC583_=_C584 ,C583_=_C585 ,C583_=_C586 ,C583_=_C587 ,C584_=_C585 ,C584_=_C586 ,\nC584_=_C587 ,C585_=_C586 ,C585_=_C587 ,C586_=_C587 ,C591_=_C592 ,C591_=_C593 ,\nC591_=_C594 ,C591_=_C595 ,C591_=_C596 ,C591_=_C597 ,C591_=_C598 ,C591_=_C599 ,\nC591_=_C603 ,C591_=_C614 ,C591_=_C628 ,C591_=_C643 ,C591_=_C653 ,C591_=_C662 ,\nC591_=_C672 ,C591_=_C680 ,C591_=_C693 ,C592_=_C593 ,C592_=_C594 ,C592_=_C595 ,\nC592_=_C596 ,C592_=_C597 ,C592_=_C598 ,C592_=_C599 ,C593_=_C594 ,C593_=_C595 ,\nC593_=_C596 ,C593_=_C597 ,C593_=_C598 ,C593_=_C599 ,C594_=_C595 ,C594_=_C596 ,\nC594_=_C597 ,C594_=_C598 ,C594_=_C599 ,C594_=_C1512 ,C594_=_C1543 ,C595_=_C596 ,\nC595_=_C597 ,C595_=_C598 ,C595_=_C599 ,C596_=_C597 ,C596_=_C598 ,C596_=_C599 ,\nC597_=_C598 ,C597_=_C599 ,C598_=_C599 ,C603_=_C604 ,C603_=_C605 ,C603_=_C606 ,\nC603_=_C607 ,C603_=_C608 ,C603_=_C609 ,C603_=_C610 ,C603_=_C614 ,C603_=_C628 ,\nC603_=_C643 ,C603_=_C653 ,C603_=_C662 ,C603_=_C672 ,C603_=_C680 ,C603_=_C693 ,\nC604_=_C605 ,C604_=_C606 ,C604_=_C607 ,C604_=_C608 ,C604_=_C609 ,C604_=_C610 ,\nC605_=_C606 ,C605_=_C607 ,C605_=_C608 ,C605_=_C609 ,C605_=_C610 ,C606_=_C607 ,\nC606_=_C608 ,C606_=_C609 ,C606_=_C610 ,C607_=_C608 ,C607_=_C609 ,C607_=_C610 ,\nC607_=_C1513 ,C607_=_C1544 ,C608_=_C609 ,C608_=_C610 ,C609_=_C610 ,C614_=_C615 ,\nC614_=_C616 ,C614_=_C617 ,C614_=_C618 ,C614_=_C619 ,C614_=_C620 ,C614_=_C621 ,\nC614_=_C628 ,C614_=_C643 ,C614_=_C653 ,C614_=_C662 ,C614_=_C672 ,C614_=_C680 ,\nC614_=_C693 ,C615_=_C616 ,C615_=_C617 ,C615_=_C618 ,C615_=_C619 ,C615_=_C620 ,\nC615_=_C621 ,C616_=_C617 ,C616_=_C618 ,C616_=_C619 ,C616_=_C620 ,C616_=_C621 ,\nC617_=_C618 ,C617_=_C619 ,C617_=_C620 ,C617_=_C621 ,C617_=_C1514 ,C617_=_C1545 ,\nC618_=_C619 ,C618_=_C620 ,C618_=_C621 ,C619_=_C620 ,C619_=_C621 ,C620_=_C621 ,\nC628_=_C629 ,C628_=_C630 ,C628_=_C631 ,C628_=_C632 ,C628_=_C633 ,C628_=_C634 ,\nC628_=_C635 ,C628_=_C636 ,C628_=_C637 ,C628_=_C638 ,C628_=_C639 ,C628_=_C640 ,\nC628_=_C643 ,C628_=_C653 ,C628_=_C662 ,C628_=_C672 ,C628_=_C680 ,C628_=_C693 ,\nC629_=_C630 ,C629_=_C631 ,C629_=_C632 ,C629_=_C633 ,C629_=_C634 ,C629_=_C635 ,\nC629_=_C636 ,C629_=_C637 ,C629_=_C638 ,C629_=_C639 ,C629_=_C640 ,C630_=_C631 ,\nC630_=_C632 ,C630_=_C633 ,C630_=_C634 ,C630_=_C635 ,C630_=_C636 ,C630_=_C637 ,\nC630_=_C638 ,C630_=_C639 ,C630_=_C640 ,C631_=_C632 ,C631_=_C633 ,C631_=_C634 ,\nC631_=_C635 ,C631_=_C636 ,C631_=_C637 ,C631_=_C638 ,C631_=_C639 ,C631_=_C640 ,\nC632_=_C633 ,C632_=_C634 ,C632_=_C635 ,C632_=_C636 ,C632_=_C637 ,C632_=_C638 ,\nC632_=_C639 ,C632_=_C640 ,C633_=_C634 ,C633_=_C635 ,C633_=_C636 ,C633_=_C637 ,\nC633_=_C638 ,C633_=_C639 ,C633_=_C640 ,C633_=_C1546 ,C634_=_C635 ,C634_=_C636 ,\nC634_=_C637 ,C634_=_C638 ,C634_=_C639 ,C634_=_C640 ,C635_=_C636 ,C635_=_C637 ,\nC635_=_C638 ,C635_=_C639 ,C635_=_C640 ,C636_=_C637 ,C636_=_C638 ,C636_=_C639 ,\nC636_=_C640 ,C637_=_C638 ,C637_=_C639 ,C637_=_C640 ,C638_=_C639 ,C638_=_C640 ,\nC639_=_C640 ,C643_=_C644 ,C643_=_C645 ,C643_=_C646 ,C643_=_C647 ,C643_=_C648 ,\nC643_=_C649 ,C643_=_C650 ,C643_=_C653 ,C643_=_C662 ,C643_=_C672 ,C643_=_C680 ,\nC643_=_C693 ,C644_=_C645 ,C644_=_C646 ,C644_=_C647 ,C644_=_C648 ,C644_=_C649 ,\nC644_=_C650 ,C645_=_C646 ,C645_=_C647 ,C645_=_C648 ,C645_=_C649 ,C645_=_C650 ,\nC646_=_C647 ,C646_=_C648 ,C646_=_C649 ,C646_=_C650 ,C647_=_C648 ,C647_=_C649 ,\nC647_=_C650 ,C647_=_C1515 ,C647_=_C1547 ,C648_=_C649 ,C648_=_C650 ,C649_=_C650 ,\nC653_=_C654 ,C653_=_C655 ,C653_=_C656 ,C653_=_C657 ,C653_=_C658 ,C653_=_C659 ,\nC653_=_C662 ,C653_=_C672 ,C653_=_C680 ,C653_=_C693 ,C654_=_C655 ,C654_=_C656 ,\nC654_=_C657 ,C654_=_C658 ,C654_=_C659 ,C655_=_C656 ,C655_=_C657 ,C655_=_C658 ,\nC655_=_C659 ,C656_=_C657 ,C656_=_C658 ,C656_=_C659 ,C657_=_C658 ,C657_=_C659 ,\nC658_=_C659 ,C662_=_C663 ,C662_=_C664 ,C662_=_C665 ,C662_=_C666 ,C662_=_C667 ,\nC662_=_C668 ,C662_=_C669 ,C662_=_C672 ,C662_=_C680 ,C662_=_C693 ,C663_=_C664 ,\nC663_=_C665 ,C663_=_C666 ,C663_=_C667 ,C663_=_C668 ,C663_=_C669 ,C664_=_C665 ,\nC664_=_C666 ,C664_=_C667 ,C664_=_C668 ,C664_=_C669 ,C665_=_C666 ,C665_=_C667 ,\nC665_=_C668 ,C665_=_C669 ,C666_=_C667 ,C666_=_C668 ,C666_=_C669 ,C667_=_C668 ,\nC667_=_C669 ,C668_=_C669 ,C672_=_C673 ,C672_=_C674 ,C672_=_C675 ,C672_=_C676 ,\nC672_=_C677 ,C672_=_C678 ,C672_=_C680 ,C672_=_C693 ,C673_=_C674 ,C673_=_C675 ,\nC673_=_C676 ,C673_=_C677 ,C673_=_C678 ,C674_=_C675 ,C674_=_C676 ,C674_=_C677 ,\nC674_=_C678 ,C675_=_C676 ,C675_=_C677 ,C675_=_C678 ,C676_=_C677 ,C676_=_C678 ,\nC677_=_C678 ,C680_=_C681 ,C680_=_C682 ,C680_=_C683 ,C680_=_C684 ,C680_=_C685 ,\nC680_=_C686 ,C680_=_C687 ,C680_=_C688 ,C680_=_C689 ,C680_=_C690 ,C680_=_C691 ,\nC680_=_C692 ,C680_=_C693 ,C681_=_C682 ,C681_=_C683 ,C681_=_C684 ,C681_=_C685 ,\nC681_=_C686 ,C681_=_C687 ,C681_=_C688 ,C681_=_C689 ,C681_=_C690 ,C681_=_C691 ,\nC681_=_C692 ,C682_=_C683 ,C682_=_C684 ,C682_=_C685 ,C682_=_C686 ,C682_=_C687 ,\nC682_=_C688 ,C682_=_C689 ,C682_=_C690 ,C682_=_C691 ,C682_=_C692 ,C683_=_C684 ,\nC683_=_C685 ,C683_=_C686 ,C683_=_C687 ,C683_=_C688 ,C683_=_C689 ,C683_=_C690 ,\nC683_=_C691 ,C683_=_C692 ,C684_=_C685 ,C684_=_C686 ,C684_=_C687 ,C684_=_C688 ,\nC684_=_C689 ,C684_=_C690 ,C684_=_C691 ,C684_=_C692 ,C685_=_C686 ,C685_=_C687 ,\nC685_=_C688 ,C685_=_C689 ,C685_=_C690 ,C685_=_C691 ,C685_=_C692 ,C685_=_C1551 ,\nC686_=_C687 ,C686_=_C688 ,C686_=_C689 ,C686_=_C690 ,C686_=_C691 ,C686_=_C692 ,\nC687_=_C688 ,C687_=_C689 ,C687_=_C690 ,C687_=_C691 ,C687_=_C692 ,C688_=_C689 ,\nC688_=_C690 ,C688_=_C691 ,C688_=_C692 ,C689_=_C690 ,C689_=_C691 ,C689_=_C692 ,\nC690_=_C691 ,C690_=_C692 ,C691_=_C692 ,C693_=_C694 ,C693_=_C695 ,C693_=_C696 ,\nC693_=_C697 ,C693_=_C698 ,C693_=_C699 ,C693_=_C700 ,C693_=_C701 ,C693_=_C702 ,\nC693_=_C703 ,C693_=_C704 ,C693_=_C705 ,C694_=_C695 ,C694_=_C696 ,C694_=_C697 ,\nC694_=_C698 ,C694_=_C699 ,C694_=_C700 ,C694_=_C701 ,C694_=_C702 ,C694_=_C703 ,\nC694_=_C704 ,C694_=_C705 ,C695_=_C696 ,C695_=_C697 ,C695_=_C698 ,C695_=_C699 ,\nC695_=_C700 ,C695_=_C701 ,C695_=_C702 ,C695_=_C703 ,C695_=_C704 ,C695_=_C705 ,\nC696_=_C697 ,C696_=_C698 ,C696_=_C699 ,C696_=_C700 ,C696_=_C701 ,C696_=_C702 ,\nC696_=_C703 ,C696_=_C704 ,C696_=_C705 ,C697_=_C698 ,C697_=_C699 ,C697_=_C700 ,\nC697_=_C701 ,C697_=_C702 ,C697_=_C703 ,C697_=_C704 ,C697_=_C705 ,C698_=_C699 ,\nC698_=_C700 ,C698_=_C701 ,C698_=_C702 ,C698_=_C703 ,C698_=_C704 ,C698_=_C705 ,\nC698_=_C1516 ,C698_=_C1552 ,C699_=_C700 ,C699_=_C701 ,C699_=_C702 ,C699_=_C703 ,\nC699_=_C704 ,C699_=_C705 ,C700_=_C701 ,C700_=_C702 ,C700_=_C703 ,C700_=_C704 ,\nC700_=_C705 ,C701_=_C702 ,C701_=_C703 ,C701_=_C704 ,C701_=_C705 ,C702_=_C703 ,\nC702_=_C704 ,C702_=_C705 ,C703_=_C704 ,C703_=_C705 ,C704_=_C705 ,C735_=_C1154 ,\nC735_=_C1510 ,C735_=_C1512 ,C735_=_C1513 ,C735_=_C1514 ,C735_=_C1515 ,C735_=_C1516 ,\nC735_=_C1517 ,C735_=_C1518 ,C735_=_C1519 ,C735_=_C1520 ,C735_=_C1521 ,C773_=_C969 ,\nC773_=_C1190 ,C773_=_C1362 ,C773_=_C1522 ,C773_=_C1542 ,C773_=_C1543 ,C773_=_C1544 ,\nC773_=_C1545 ,C773_=_C1546 ,C773_=_C1547 ,C773_=_C1548 ,C773_=_C1549 ,C773_=_C1550 ,\nC773_=_C1551 ,C773_=_C1552 ,C773_=_C1553 ,C773_=_C1554 ,C773_=_C1555 ,C773_=_C1556 ,\nC773_=_C1557 ,C773_=_C1558 ,C773_=_C1559 ,C773_=_C1560 ,C969_=_C1190 ,C969_=_C1362 ,\nC969_=_C1522 ,C969_=_C1542 ,C969_=_C1543 ,C969_=_C1544 ,C969_=_C1545 ,C969_=_C1546 ,\nC969_=_C1547 ,C969_=_C1548 ,C969_=_C1549 ,C969_=_C1550 ,C969_=_C1551 ,C969_=_C1552 ,\nC969_=_C1553 ,C969_=_C1554 ,C969_=_C1555 ,C969_=_C1556 ,C969_=_C1557 ,C969_=_C1558 ,\nC969_=_C1559 ,C969_=_C1560 ,C1154_=_C1510 ,C1154_=_C1512 ,C1154_=_C1513 ,C1154_=_C1514 ,\nC1154_=_C1515 ,C1154_=_C1516 ,C1154_=_C1517 ,C1154_=_C1518 ,C1154_=_C1519 ,C1154_=_C1520 ,\nC1154_=_C1521 ,C1190_=_C1362 ,C1190_=_C1522 ,C1190_=_C1542 ,C1190_=_C1543 ,C1190_=_C1544 ,\nC1190_=_C1545 ,C1190_=_C1546 ,C1190_=_C1547 ,C1190_=_C1548 ,C1190_=_C1549 ,C1190_=_C1550 ,\nC1190_=_C1551 ,C1190_=_C1552 ,C1190_=_C1553 ,C1190_=_C1554 ,C1190_=_C1555 ,C1190_=_C1556 ,\nC1190_=_C1557 ,C1190_=_C1558 ,C1190_=_C1559 ,C1190_=_C1560 ,C1362_=_C1522 ,C1362_=_C1542 ,\nC1362_=_C1543 ,C1362_=_C1544 ,C1362_=_C1545 ,C1362_=_C1546 ,C1362_=_C1547 ,C1362_=_C1548 ,\nC1362_=_C1549 ,C1362_=_C1550 ,C1362_=_C1551 ,C1362_=_C1552 ,C1362_=_C1553 ,C1362_=_C1554 ,\nC1362_=_C1555 ,C1362_=_C1556 ,C1362_=_C1557 ,C1362_=_C1558 ,C1362_=_C1559 ,C1362_=_C1560 ,\nC1510_=_C1512 ,C1510_=_C1513 ,C1510_=_C1514 ,C1510_=_C1515 ,C1510_=_C1516 ,C1510_=_C1517 ,\nC1510_=_C1518 ,C1510_=_C1519 ,C1510_=_C1520 ,C1510_=_C1521 ,C1510_=_C1522 ,C1512_=_C1513 ,\nC1512_=_C1514 ,C1512_=_C1515 ,C1512_=_C1516 ,C1512_=_C1517 ,C1512_=_C1518</w:t>
      </w:r>
    </w:p>
    <w:p>
      <w:pPr>
        <w:pStyle w:val="PreformattedText"/>
        <w:bidi w:val="0"/>
        <w:spacing w:before="0" w:after="0"/>
        <w:jc w:val="left"/>
        <w:rPr/>
      </w:pPr>
      <w:r>
        <w:rPr/>
        <w:t xml:space="preserve"> </w:t>
      </w:r>
      <w:r>
        <w:rPr/>
        <w:t>,C1512_=_C1519 ,\nC1512_=_C1520 ,C1512_=_C1521 ,C1512_=_C1543 ,C1513_=_C1514 ,C1513_=_C1515 ,C1513_=_C1516 ,\nC1513_=_C1517 ,C1513_=_C1518 ,C1513_=_C1519 ,C1513_=_C1520 ,C1513_=_C1521 ,C1513_=_C1544 ,\nC1514_=_C1515 ,C1514_=_C1516 ,C1514_=_C1517 ,C1514_=_C1518 ,C1514_=_C1519 ,C1514_=_C1520 ,\nC1514_=_C1521 ,C1514_=_C1545 ,C1515_=_C1516 ,C1515_=_C1517 ,C1515_=_C1518 ,C1515_=_C1519 ,\nC1515_=_C1520 ,C1515_=_C1521 ,C1515_=_C1547 ,C1516_=_C1517 ,C1516_=_C1518 ,C1516_=_C1519 ,\nC1516_=_C1520 ,C1516_=_C1521 ,C1516_=_C1552 ,C1517_=_C1518 ,C1517_=_C1519 ,C1517_=_C1520 ,\nC1517_=_C1521 ,C1517_=_C1553 ,C1518_=_C1519 ,C1518_=_C1520 ,C1518_=_C1521 ,C1519_=_C1520 ,\nC1519_=_C1521 ,C1520_=_C1521 ,C1522_=_C1542 ,C1522_=_C1543 ,C1522_=_C1544 ,C1522_=_C1545 ,\nC1522_=_C1546 ,C1522_=_C1547 ,C1522_=_C1548 ,C1522_=_C1549 ,C1522_=_C1550 ,C1522_=_C1551 ,\nC1522_=_C1552 ,C1522_=_C1553 ,C1522_=_C1554 ,C1522_=_C1555 ,C1522_=_C1556 ,C1522_=_C1557 ,\nC1522_=_C1558 ,C1522_=_C1559 ,C1522_=_C1560 ,C1542_=_C1543 ,C1542_=_C1544 ,C1542_=_C1545 ,\nC1542_=_C1546 ,C1542_=_C1547 ,C1542_=_C1548 ,C1542_=_C1549 ,C1542_=_C1550 ,C1542_=_C1551 ,\nC1542_=_C1552 ,C1542_=_C1553 ,C1542_=_C1554 ,C1542_=_C1555 ,C1542_=_C1556 ,C1542_=_C1557 ,\nC1542_=_C1558 ,C1542_=_C1559 ,C1542_=_C1560 ,C1543_=_C1544 ,C1543_=_C1545 ,C1543_=_C1546 ,\nC1543_=_C1547 ,C1543_=_C1548 ,C1543_=_C1549 ,C1543_=_C1550 ,C1543_=_C1551 ,C1543_=_C1552 ,\nC1543_=_C1553 ,C1543_=_C1554 ,C1543_=_C1555 ,C1543_=_C1556 ,C1543_=_C1557 ,C1543_=_C1558 ,\nC1543_=_C1559 ,C1543_=_C1560 ,C1544_=_C1545 ,C1544_=_C1546 ,C1544_=_C1547 ,C1544_=_C1548 ,\nC1544_=_C1549 ,C1544_=_C1550 ,C1544_=_C1551 ,C1544_=_C1552 ,C1544_=_C1553 ,C1544_=_C1554 ,\nC1544_=_C1555 ,C1544_=_C1556 ,C1544_=_C1557 ,C1544_=_C1558 ,C1544_=_C1559 ,C1544_=_C1560 ,\nC1545_=_C1546 ,C1545_=_C1547 ,C1545_=_C1548 ,C1545_=_C1549 ,C1545_=_C1550 ,C1545_=_C1551 ,\nC1545_=_C1552 ,C1545_=_C1553 ,C1545_=_C1554 ,C1545_=_C1555 ,C1545_=_C1556 ,C1545_=_C1557 ,\nC1545_=_C1558 ,C1545_=_C1559 ,C1545_=_C1560 ,C1546_=_C1547 ,C1546_=_C1548 ,C1546_=_C1549 ,\nC1546_=_C1550 ,C1546_=_C1551 ,C1546_=_C1552 ,C1546_=_C1553 ,C1546_=_C1554 ,C1546_=_C1555 ,\nC1546_=_C1556 ,C1546_=_C1557 ,C1546_=_C1558 ,C1546_=_C1559 ,C1546_=_C1560 ,C1547_=_C1548 ,\nC1547_=_C1549 ,C1547_=_C1550 ,C1547_=_C1551 ,C1547_=_C1552 ,C1547_=_C1553 ,C1547_=_C1554 ,\nC1547_=_C1555 ,C1547_=_C1556 ,C1547_=_C1557 ,C1547_=_C1558 ,C1547_=_C1559 ,C1547_=_C1560 ,\nC1548_=_C1549 ,C1548_=_C1550 ,C1548_=_C1551 ,C1548_=_C1552 ,C1548_=_C1553 ,C1548_=_C1554 ,\nC1548_=_C1555 ,C1548_=_C1556 ,C1548_=_C1557 ,C1548_=_C1558 ,C1548_=_C1559 ,C1548_=_C1560 ,\nC1549_=_C1550 ,C1549_=_C1551 ,C1549_=_C1552 ,C1549_=_C1553 ,C1549_=_C1554 ,C1549_=_C1555 ,\nC1549_=_C1556 ,C1549_=_C1557 ,C1549_=_C1558 ,C1549_=_C1559 ,C1549_=_C1560 ,C1550_=_C1551 ,\nC1550_=_C1552 ,C1550_=_C1553 ,C1550_=_C1554 ,C1550_=_C1555 ,C1550_=_C1556 ,C1550_=_C1557 ,\nC1550_=_C1558 ,C1550_=_C1559 ,C1550_=_C1560 ,C1551_=_C1552 ,C1551_=_C1553 ,C1551_=_C1554 ,\nC1551_=_C1555 ,C1551_=_C1556 ,C1551_=_C1557 ,C1551_=_C1558 ,C1551_=_C1559 ,C1551_=_C1560 ,\nC1552_=_C1553 ,C1552_=_C1554 ,C1552_=_C1555 ,C1552_=_C1556 ,C1552_=_C1557 ,C1552_=_C1558 ,\nC1552_=_C1559 ,C1552_=_C1560 ,C1553_=_C1554 ,C1553_=_C1555 ,C1553_=_C1556 ,C1553_=_C1557 ,\nC1553_=_C1558 ,C1553_=_C1559 ,C1553_=_C1560 ,C1554_=_C1555 ,C1554_=_C1556 ,C1554_=_C1557 ,\nC1554_=_C1558 ,C1554_=_C1559 ,C1554_=_C1560 ,C1555_=_C1556 ,C1555_=_C1557 ,C1555_=_C1558 ,\nC1555_=_C1559 ,C1555_=_C1560 ,C1556_=_C1557 ,C1556_=_C1558 ,C1556_=_C1559 ,C1556_=_C1560 ,\nC1557_=_C1558 ,C1557_=_C1559 ,C1557_=_C1560 ,C1558_=_C1559 ,C1558_=_C1560 ,C1559_=_C1560 ,"];130[shape=box, label="id:130 level: 3\n241: C2 C5 C6 C7 C8 \nC9 C10 C11 C12 C13 C14 \nC15 C18 C21 C22 C23 C24 \nC25 C26 C27 C28 C29 C30 \nC31 C34 C37 C38 C39 C40 \nC41 C42 C43 C44 C45 C46 \nC47 C48 C50 C51 C54 C55 \nC56 C57 C58 C60 C61 C62 \nC63 C64 C66 C67 C70 C71 \nC72 C73 C74 C75 C76 C77 \nC78 C80 C81 C84 C86 C87 \nC88 C89 C90 C91 C92 C93 \nC94 C95 C96 C97 C98 C99 \nC100 C101 C102 C103 C106 C108 \nC109 C110 C111 C112 C113 C114 \nC115 C116 C117 C118 C119 C120 \nC121 C122 C123 C125 C126 C129 \nC130 C131 C132 C133 C134 C135 \nC136 C137 C138 C139 C141 C143 \nC144 C145 C146 C147 C148 C149 \nC150 C151 C152 C153 C154 C155 \nC156 C157 C159 C161 C162 C163 \nC164 C165 C166 C167 C168 C169 \nC170 C171 C172 C173 C174 C175 \nC176 C177 C179 C180 C181 C182 \nC183 C184 C185 C186 C187 C188 \nC189 C190 C191 C192 C193 C194 \nC195 C197 C198 C199 C200 C201 \nC202 C203 C204 C205 C207 C208 \nC209 C210 C211 C212 C213 C214 \nC215 C216 C217 C218 C219 C220 \nC221 C222 C223 C224 C225 C226 \nC227 C228 C229 C230 C231 C232 \nC233 C234 C235 C236 C335 C448 \nC582 C787 C990 C1106 C1203 C1377 \nC1481 C1568 C1736 C1812 C1834 C1842 \nC1852 C1861 C1869 C1878 C1879 C1880 \nC1881 C1882 C1883 C1884 C1886 C1887 \nC1888 C1889 C1890 C1891 C1892 C1893 \nC1900 C1914 C1939 C1957 C1958 C1959 \nC1960 C1961 \n2596: C2_=_C5( C2 C5 ) C2_=_C6( C2 C6 ) C2_=_C7( C2 C7 ) C2_=_C8( C2 C8 ) C2_=_C9( C2 C9 ) \nC2_=_C10( C2 C10 ) C2_=_C11( C2 C11 ) C2_=_C12( C2 C12 ) C2_=_C13( C2 C13 ) C2_=_C14( C2 C14 ) C2_=_C15( C2 C15 ) \nC2_=_C18( C2 C18 ) C2_=_C34( C2 C34 ) C2_=_C81( C2 C81 ) C2_=_C103( C2 C103 ) C2_=_C138( C2 C138 ) C2_=_C139( C2 C139 ) \nC2_=_C141( C2 C141 ) C2_=_C143( C2 C143 ) C2_=_C144( C2 C144 ) C2_=_C145( C2 C145 ) C2_=_C146( C2 C146 ) C2_=_C147( C2 C147 ) \nC2_=_C148( C2 C148 ) C2_=_C149( C2 C149 ) C2_=_C150( C2 C150 ) C2_=_C151( C2 C151 ) C2_=_C152( C2 C152 ) C2_=_C153( C2 C153 ) \nC2_=_C154( C2 C154 ) C2_=_C155( C2 C155 ) C2_=_C156( C2 C156 ) C2_=_C157( C2 C157 ) C5_=_C6( C5 C6 ) C5_=_C7( C5 C7 ) \nC5_=_C8( C5 C8 ) C5_=_C9( C5 C9 ) C5_=_C10( C5 C10 ) C5_=_C11( C5 C11 ) C5_=_C12( C5 C12 ) C5_=_C13( C5 C13 ) \nC5_=_C14( C5 C14 ) C5_=_C15( C5 C15 ) C5_=_C21( C5 C21 ) C5_=_C37( C5 C37 ) C5_=_C84( C5 C84 ) C5_=_C106( C5 C106 ) \nC5_=_C159( C5 C159 ) C5_=_C177( C5 C177 ) C5_=_C195( C5 C195 ) C5_=_C197( C5 C197 ) C5_=_C198( C5 C198 ) C5_=_C199( C5 C199 ) \nC5_=_C200( C5 C200 ) C5_=_C201( C5 C201 ) C5_=_C202( C5 C202 ) C5_=_C203( C5 C203 ) C5_=_C204( C5 C204 ) C5_=_C205( C5 C205 ) \nC5_=_C207( C5 C207 ) C5_=_C208( C5 C208 ) C5_=_C209( C5 C209 ) C5_=_C210( C5 C210 ) C5_=_C211( C5 C211 ) C6_=_C7( C6 C7 ) \nC6_=_C8( C6 C8 ) C6_=_C9( C6 C9 ) C6_=_C10( C6 C10 ) C6_=_C11( C6 C11 ) C6_=_C12( C6 C12 ) C6_=_C13( C6 C13 ) \nC6_=_C14( C6 C14 ) C6_=_C15( C6 C15 ) C6_=_C22( C6 C22 ) C6_=_C38( C6 C38 ) C6_=_C86( C6 C86 ) C6_=_C108( C6 C108 ) \nC6_=_C161( C6 C161 ) C6_=_C179( C6 C179 ) C6_=_C212( C6 C212 ) C6_=_C222( C6 C222 ) C6_=_C223( C6 C223 ) C6_=_C224( C6 C224 ) \nC6_=_C225( C6 C225 ) C6_=_C226( C6 C226 ) C6_=_C227( C6 C227 ) C6_=_C228( C6 C228 ) C6_=_C229( C6 C229 ) C6_=_C230( C6 C230 ) \nC6_=_C231( C6 C231 ) C6_=_C232( C6 C232 ) C6_=_C233( C6 C233 ) C6_=_C234( C6 C234 ) C6_=_C235( C6 C235 ) C6_=_C236( C6 C236 ) \nC7_=_C8( C7 C8 ) C7_=_C9( C7 C9 ) C7_=_C10( C7 C10 ) C7_=_C11( C7 C11 ) C7_=_C12( C7 C12 ) C7_=_C13( C7 C13 ) \nC7_=_C14( C7 C14 ) C7_=_C15( C7 C15 ) C7_=_C23( C7 C23 ) C7_=_C39( C7 C39 ) C7_=_C54( C7 C54 ) C7_=_C70( C7 C70 ) \nC7_=_C87( C7 C87 ) C7_=_C109( C7 C109 ) C7_=_C129( C7 C129 ) C7_=_C143( C7 C143 ) C7_=_C162( C7 C162 ) C7_=_C180( C7 C180 ) \nC7_=_C197( C7 C197 ) C7_=_C213( C7 C213 ) C7_=_C222( C7 C222 ) C8_=_C9( C8 C9 ) C8_=_C10( C8 C10 ) C8_=_C11( C8 C11 ) \nC8_=_C12( C8 C12 ) C8_=_C13( C8 C13 ) C8_=_C14( C8 C14 ) C8_=_C15( C8 C15 ) C9_=_C10( C9 C10 ) C9_=_C11( C9 C11 ) \nC9_=_C12( C9 C12 ) C9_=_C13( C9 C13 ) C9_=_C14( C9 C14 ) C9_=_C15( C9 C15 ) C10_=_C11( C10 C11 ) C10_=_C12( C10 C12 ) \nC10_=_C13( C10 C13 ) C10_=_C14( C10 C14 ) C10_=_C15( C10 C15 ) C11_=_C12( C11 C12 ) C11_=_C13( C11 C13 ) C11_=_C14( C11 C14 ) \nC11_=_C15( C11 C15 ) C12_=_C13( C12 C13 ) C12_=_C14( C12 C14 ) C12_=_C15( C12 C15 ) C13_=_C14( C13 C14 ) C13_=_C15( C13 C15 ) \nC13_=_C1834( C13 C1834 ) C13_=_C1842( C13 C1842 ) C14_=_C15( C14 C15 ) C18_=_C21( C18 C21 ) C18_=_C22( C18 C22 ) C18_=_C23( C18 C23 ) \nC18_=_C24( C18 C24 ) C18_=_C25( C18 C25 ) C18_=_C26( C18 C26 ) C18_=_C27( C18 C27 ) C18_=_C28( C18 C28 ) C18_=_C29( C18 C29 ) \nC18_=_C30( C18 C30 ) C18_=_C31( C18 C31 ) C18_=_C34( C18 C34 ) C18_=_C81( C18 C81 ) C18_=_C103( C18 C103 ) C18_=_C138( C18 C138 ) \nC18_=_C139( C18 C139 ) C18_=_C141( C18 C141 ) C18_=_C143( C18 C143 ) C18_=_C144( C18 C144 ) C18_=_C145( C18 C145 ) C18_=_C146( C18 C146 ) \nC18_=_C147( C18 C147 ) C18_=_C148( C18 C148 ) C18_=_C149( C18 C149 ) C18_=_C150( C18 C150 ) C18_=_C151( C18 C151 ) C18_=_C152( C18 C152 ) \nC18_=_C153( C18 C153 ) C18_=_C154( C18 C154 ) C18_=_C155( C18 C155 ) C18_=_C156( C18 C156 ) C18_=_C157( C18 C157 ) C21_=_C22( C21 C22 ) \nC21_=_C23( C21 C23 ) C21_=_C24( C21 C24 ) C21_=_C25( C21 C25 ) C21_=_C26( C21 C26 ) C21_=_C27( C21 C27 ) C21_=_C28( C21 C28 ) \nC21_=_C29( C21 C29 ) C21_=_C30( C21 C30 ) C21_=_C31( C21 C31 ) C21_=_C37( C21 C37 ) C21_=_C84( C21 C84 ) C21_=_C106( C21 C106 ) \nC21_=_C159( C21 C159 ) C21_=_C177( C21 C177 ) C21_=_C195( C21 C195 ) C21_=_C197( C21 C197 ) C21_=_C198( C21 C198 ) C21_=_C199( C21 C199 ) \nC21_=_C200( C21 C200 ) C21_=_C201( C21 C201 ) C21_=_C202( C21 C202 ) C21_=_C203( C21 C203 ) C21_=_C204( C21 C204 ) C21_=_C205( C21 C205 ) \nC21_=_C207( C21 C207 ) C21_=_C208( C21 C208 ) C21_=_C209( C21 C209 ) C21_=_C210( C21 C210 ) C21_=_C211( C21 C211 ) C22_=_C23( C22 C23 ) \nC22_=_C24( C22 C24 ) C22_=_C25( C22 C25 ) C22_=_C26( C22 C26 ) C22_=_C27( C22 C27 ) C22_=_C28( C22 C28 ) C22_=_C29( C22 C29 ) \nC22_=_C30( C22 C30 ) C22_=_C31( C22 C31 ) C22_=_C38( C22 C38 ) C22_=_C86( C22 C86 ) C22_=_C108( C22 C108 ) C22_=_C161( C22 C161 ) \nC22_=_C179( C22 C179 ) C22_=_C212( C22 C212 ) C22_=_C222( C22 C222 ) C22_=_C223( C22 C223 ) C22_=_C224( C22 C224 ) C22_=_C225( C22 C225 ) \nC22_=_C226( C22 C226 ) C22_=_C227( C22 C227 ) C22_=_C228( C22 C228 ) C22_=_C229( C22 C229 ) C22_=_C230( C22 C230 ) C22_=_C231( C22 C231 ) \nC22_=_C232( C22 C232 ) C22_=_C233( C22 C233 ) C22_=_C234( C22 C234 ) C22_=_C235( C22</w:t>
      </w:r>
    </w:p>
    <w:p>
      <w:pPr>
        <w:pStyle w:val="PreformattedText"/>
        <w:bidi w:val="0"/>
        <w:spacing w:before="0" w:after="0"/>
        <w:jc w:val="left"/>
        <w:rPr/>
      </w:pPr>
      <w:r>
        <w:rPr/>
        <w:t xml:space="preserve"> </w:t>
      </w:r>
      <w:r>
        <w:rPr/>
        <w:t>C235 ) C22_=_C236( C22 C236 ) C23_=_C24( C23 C24 ) \nC23_=_C25( C23 C25 ) C23_=_C26( C23 C26 ) C23_=_C27( C23 C27 ) C23_=_C28( C23 C28 ) C23_=_C29( C23 C29 ) C23_=_C30( C23 C30 ) \nC23_=_C31( C23 C31 ) C23_=_C39( C23 C39 ) C23_=_C54( C23 C54 ) C23_=_C70( C23 C70 ) C23_=_C87( C23 C87 ) C23_=_C109( C23 C109 ) \nC23_=_C129( C23 C129 ) C23_=_C143( C23 C143 ) C23_=_C162( C23 C162 ) C23_=_C180( C23 C180 ) C23_=_C197( C23 C197 ) C23_=_C213( C23 C213 ) \nC23_=_C222( C23 C222 ) C24_=_C25( C24 C25 ) C24_=_C26( C24 C26 ) C24_=_C27( C24 C27 ) C24_=_C28( C24 C28 ) C24_=_C29( C24 C29 ) \nC24_=_C30( C24 C30 ) C24_=_C31( C24 C31 ) C25_=_C26( C25 C26 ) C25_=_C27( C25 C27 ) C25_=_C28( C25 C28 ) C25_=_C29( C25 C29 ) \nC25_=_C30( C25 C30 ) C25_=_C31( C25 C31 ) C26_=_C27( C26 C27 ) C26_=_C28( C26 C28 ) C26_=_C29( C26 C29 ) C26_=_C30( C26 C30 ) \nC26_=_C31( C26 C31 ) C27_=_C28( C27 C28 ) C27_=_C29( C27 C29 ) C27_=_C30( C27 C30 ) C27_=_C31( C27 C31 ) C28_=_C29( C28 C29 ) \nC28_=_C30( C28 C30 ) C28_=_C31( C28 C31 ) C29_=_C30( C29 C30 ) C29_=_C31( C29 C31 ) C30_=_C31( C30 C31 ) C34_=_C37( C34 C37 ) \nC34_=_C38( C34 C38 ) C34_=_C39( C34 C39 ) C34_=_C40( C34 C40 ) C34_=_C41( C34 C41 ) C34_=_C42( C34 C42 ) C34_=_C43( C34 C43 ) \nC34_=_C44( C34 C44 ) C34_=_C45( C34 C45 ) C34_=_C46( C34 C46 ) C34_=_C81( C34 C81 ) C34_=_C103( C34 C103 ) C34_=_C138( C34 C138 ) \nC34_=_C139( C34 C139 ) C34_=_C141( C34 C141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7_=_C38( C37 C38 ) \nC37_=_C39( C37 C39 ) C37_=_C40( C37 C40 ) C37_=_C41( C37 C41 ) C37_=_C42( C37 C42 ) C37_=_C43( C37 C43 ) C37_=_C44( C37 C44 ) \nC37_=_C45( C37 C45 ) C37_=_C46( C37 C46 ) C37_=_C84( C37 C84 ) C37_=_C106( C37 C106 ) C37_=_C159( C37 C159 ) C37_=_C177( C37 C177 ) \nC37_=_C195( C37 C195 ) C37_=_C197( C37 C197 ) C37_=_C198( C37 C198 ) C37_=_C199( C37 C199 ) C37_=_C200( C37 C200 ) C37_=_C201( C37 C201 ) \nC37_=_C202( C37 C202 ) C37_=_C203( C37 C203 ) C37_=_C204( C37 C204 ) C37_=_C205( C37 C205 ) C37_=_C207( C37 C207 ) C37_=_C208( C37 C208 ) \nC37_=_C209( C37 C209 ) C37_=_C210( C37 C210 ) C37_=_C211( C37 C211 ) C38_=_C39( C38 C39 ) C38_=_C40( C38 C40 ) C38_=_C41( C38 C41 ) \nC38_=_C42( C38 C42 ) C38_=_C43( C38 C43 ) C38_=_C44( C38 C44 ) C38_=_C45( C38 C45 ) C38_=_C46( C38 C46 ) C38_=_C86( C38 C86 ) \nC38_=_C108( C38 C108 ) C38_=_C161( C38 C161 ) C38_=_C179( C38 C179 ) C38_=_C212( C38 C212 ) C38_=_C222( C38 C222 ) C38_=_C223( C38 C223 ) \nC38_=_C224( C38 C224 ) C38_=_C225( C38 C225 ) C38_=_C226( C38 C226 ) C38_=_C227( C38 C227 ) C38_=_C228( C38 C228 ) C38_=_C229( C38 C229 ) \nC38_=_C230( C38 C230 ) C38_=_C231( C38 C231 ) C38_=_C232( C38 C232 ) C38_=_C233( C38 C233 ) C38_=_C234( C38 C234 ) C38_=_C235( C38 C235 ) \nC38_=_C236( C38 C236 ) C39_=_C40( C39 C40 ) C39_=_C41( C39 C41 ) C39_=_C42( C39 C42 ) C39_=_C43( C39 C43 ) C39_=_C44( C39 C44 ) \nC39_=_C45( C39 C45 ) C39_=_C46( C39 C46 ) C39_=_C54( C39 C54 ) C39_=_C70( C39 C70 ) C39_=_C87( C39 C87 ) C39_=_C109( C39 C109 ) \nC39_=_C129( C39 C129 ) C39_=_C143( C39 C143 ) C39_=_C162( C39 C162 ) C39_=_C180( C39 C180 ) C39_=_C197( C39 C197 ) C39_=_C213( C39 C213 ) \nC39_=_C222( C39 C222 ) C40_=_C41( C40 C41 ) C40_=_C42( C40 C42 ) C40_=_C43( C40 C43 ) C40_=_C44( C40 C44 ) C40_=_C45( C40 C45 ) \nC40_=_C46( C40 C46 ) C41_=_C42( C41 C42 ) C41_=_C43( C41 C43 ) C41_=_C44( C41 C44 ) C41_=_C45( C41 C45 ) C41_=_C46( C41 C46 ) \nC42_=_C43( C42 C43 ) C42_=_C44( C42 C44 ) C42_=_C45( C42 C45 ) C42_=_C46( C42 C46 ) C43_=_C44( C43 C44 ) C43_=_C45( C43 C45 ) \nC43_=_C46( C43 C46 ) C43_=_C1861( C43 C1861 ) C43_=_C1869( C43 C1869 ) C44_=_C45( C44 C45 ) C44_=_C46( C44 C46 ) C45_=_C46( C45 C46 ) \nC47_=_C48( C47 C48 ) C47_=_C50( C47 C50 ) C47_=_C51( C47 C51 ) C47_=_C54( C47 C54 ) C47_=_C55( C47 C55 ) C47_=_C56( C47 C56 ) \nC47_=_C57( C47 C57 ) C47_=_C58( C47 C58 ) C47_=_C60( C47 C60 ) C47_=_C61( C47 C61 ) C47_=_C62( C47 C62 ) C47_=_C63( C47 C63 ) \nC47_=_C80( C47 C80 ) C47_=_C81( C47 C81 ) C47_=_C84( C47 C84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8_=_C50( C48 C50 ) C48_=_C51( C48 C51 ) C48_=_C54( C48 C54 ) C48_=_C55( C48 C55 ) C48_=_C56( C48 C56 ) \nC48_=_C57( C48 C57 ) C48_=_C58( C48 C58 ) C48_=_C60( C48 C60 ) C48_=_C61( C48 C61 ) C48_=_C62( C48 C62 ) C48_=_C64( C48 C64 ) \nC48_=_C102( C48 C102 ) C48_=_C103( C48 C103 ) C48_=_C106( C48 C106 ) C48_=_C108( C48 C108 ) C48_=_C109( C48 C109 ) C48_=_C110( C48 C110 ) \nC48_=_C111( C48 C111 ) C48_=_C112( C48 C112 ) C48_=_C113( C48 C113 ) C48_=_C114( C48 C114 ) C48_=_C115( C48 C115 ) C48_=_C116( C48 C116 ) \nC48_=_C117( C48 C117 ) C48_=_C118( C48 C118 ) C48_=_C119( C48 C119 ) C48_=_C120( C48 C120 ) C48_=_C121( C48 C121 ) C48_=_C122( C48 C122 ) \nC48_=_C123( C48 C123 ) C50_=_C51( C50 C51 ) C50_=_C54( C50 C54 ) C50_=_C55( C50 C55 ) C50_=_C56( C50 C56 ) C50_=_C57( C50 C57 ) \nC50_=_C58( C50 C58 ) C50_=_C60( C50 C60 ) C50_=_C61( C50 C61 ) C50_=_C62( C50 C62 ) C50_=_C66( C50 C66 ) C50_=_C125( C50 C125 ) \nC50_=_C138( C50 C138 ) C50_=_C159( C50 C159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1_=_C54( C51 C54 ) C51_=_C55( C51 C55 ) C51_=_C56( C51 C56 ) C51_=_C57( C51 C57 ) C51_=_C58( C51 C58 ) C51_=_C60( C51 C60 ) \nC51_=_C61( C51 C61 ) C51_=_C62( C51 C62 ) C51_=_C67( C51 C67 ) C51_=_C126( C51 C126 ) C51_=_C139( C51 C139 ) C51_=_C177( C51 C177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4_=_C55( C54 C55 ) C54_=_C56( C54 C56 ) \nC54_=_C57( C54 C57 ) C54_=_C58( C54 C58 ) C54_=_C60( C54 C60 ) C54_=_C61( C54 C61 ) C54_=_C62( C54 C62 ) C54_=_C70( C54 C70 ) \nC54_=_C87( C54 C87 ) C54_=_C109( C54 C109 ) C54_=_C129( C54 C129 ) C54_=_C143( C54 C143 ) C54_=_C162( C54 C162 ) C54_=_C180( C54 C180 ) \nC54_=_C197( C54 C197 ) C54_=_C213( C54 C213 ) C54_=_C222( C54 C222 ) C55_=_C56( C55 C56 ) C55_=_C57( C55 C57 ) C55_=_C58( C55 C58 ) \nC55_=_C60( C55 C60 ) C55_=_C61( C55 C61 ) C55_=_C62( C55 C62 ) C55_=_C335( C55 C335 ) C56_=_C57( C56 C57 ) C56_=_C58( C56 C58 ) \nC56_=_C60( C56 C60 ) C56_=_C61( C56 C61 ) C56_=_C62( C56 C62 ) C56_=_C582( C56 C582 ) C57_=_C58( C57 C58 ) C57_=_C60( C57 C60 ) \nC57_=_C61( C57 C61 ) C57_=_C62( C57 C62 ) C57_=_C990( C57 C990 ) C58_=_C60( C58 C60 ) C58_=_C61( C58 C61 ) C58_=_C62( C58 C62 ) \nC58_=_C1736( C58 C1736 ) C60_=_C61( C60 C61 ) C60_=_C62( C60 C62 ) C60_=_C1889( C60 C1889 ) C61_=_C62( C61 C62 ) C61_=_C1890( C61 C1890 ) \nC62_=_C1893( C62 C1893 ) C63_=_C64( C63 C64 ) C63_=_C66( C63 C66 ) C63_=_C67( C63 C67 ) C63_=_C70( C63 C70 ) C63_=_C71( C63 C71 ) \nC63_=_C72( C63 C72 ) C63_=_C73( C63 C73 ) C63_=_C74( C63 C74 ) C63_=_C75( C63 C75 ) C63_=_C76( C63 C76 ) C63_=_C77( C63 C77 ) \nC63_=_C78( C63 C78 ) C63_=_C80( C63 C80 ) C63_=_C81( C63 C81 ) C63_=_C84( C63 C84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4_=_C66( C64 C66 ) C64_=_C67( C64 C67 ) C64_=_C70( C64 C70 ) C64_=_C71( C64 C71 ) \nC64_=_C72( C64 C72 ) C64_=_C73( C64 C73 ) C64_=_C74( C64 C74 ) C64_=_C75( C64 C75 ) C64_=_C76( C64 C76 ) C64_=_C77( C64 C77 ) \nC64_=_C78( C64 C78 ) C64_=_C102( C64 C102 ) C64_=_C103( C64 C103 ) C64_=_C106( C64 C106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6_=_C67( C66 C67 ) C66_=_C70( C66 C70 ) C66_=_C71( C66 C71 ) C66_=_C72( C66 C72 ) \nC66_=_C73( C66 C73 ) C66_=_C74( C66 C74 ) C66_=_C75( C66 C75 ) C66_=_C76( C66 C76 ) C66_=_C77( C66 C77 ) C66_=_C78( C66 C78 ) \nC66_=_C125( C66 C125 ) C66_=_C138( C66 C138 ) C66_=_C159( C66 C159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7_=_C70( C67 C70 ) C67_=_C71( C67 C71 ) C67_=_C72( C67 C72 ) C67_=_C73( C67 C73 ) C67_=_C74( C67 C74 ) \nC67_=_C75( C67 C75 ) C67_=_C76( C67 C76 ) C67_=_C77( C67 C77 ) C67_=_C78( C67 C78 ) C67_=_C126( C67 C126 ) C67_=_C139( C67 C139 ) \nC67_=_C177( C67 C177 ) C67_=_C179( C67 C179 ) C67_=_C180( C67 C180 ) C67_=_C181( C67 C181 ) C67_=_C182( C67 C182</w:t>
      </w:r>
    </w:p>
    <w:p>
      <w:pPr>
        <w:pStyle w:val="PreformattedText"/>
        <w:bidi w:val="0"/>
        <w:spacing w:before="0" w:after="0"/>
        <w:jc w:val="left"/>
        <w:rPr/>
      </w:pPr>
      <w:r>
        <w:rPr/>
        <w:t xml:space="preserve"> </w:t>
      </w:r>
      <w:r>
        <w:rPr/>
        <w:t>) C67_=_C183( C67 C183 ) \nC67_=_C184( C67 C184 ) C67_=_C185( C67 C185 ) C67_=_C186( C67 C186 ) C67_=_C187( C67 C187 ) C67_=_C188( C67 C188 ) C67_=_C189( C67 C189 ) \nC67_=_C190( C67 C190 ) C67_=_C191( C67 C191 ) C67_=_C192( C67 C192 ) C67_=_C193( C67 C193 ) C67_=_C194( C67 C194 ) C70_=_C71( C70 C71 ) \nC70_=_C72( C70 C72 ) C70_=_C73( C70 C73 ) C70_=_C74( C70 C74 ) C70_=_C75( C70 C75 ) C70_=_C76( C70 C76 ) C70_=_C77( C70 C77 ) \nC70_=_C78( C70 C78 ) C70_=_C87( C70 C87 ) C70_=_C109( C70 C109 ) C70_=_C129( C70 C129 ) C70_=_C143( C70 C143 ) C70_=_C162( C70 C162 ) \nC70_=_C180( C70 C180 ) C70_=_C197( C70 C197 ) C70_=_C213( C70 C213 ) C70_=_C222( C70 C222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5_=_C1878( C75 C1878 ) \nC75_=_C1900( C75 C1900 ) C76_=_C77( C76 C77 ) C76_=_C78( C76 C78 ) C77_=_C78( C77 C78 ) C80_=_C81( C80 C81 ) C80_=_C84( C80 C84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25( C80 C125 ) \nC80_=_C126( C80 C126 ) C80_=_C129( C80 C129 ) C80_=_C130( C80 C130 ) C80_=_C131( C80 C131 ) C80_=_C132( C80 C132 ) C80_=_C133( C80 C133 ) \nC80_=_C134( C80 C134 ) C80_=_C135( C80 C135 ) C80_=_C136( C80 C136 ) C80_=_C137( C80 C137 ) C81_=_C84( C81 C84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3( C81 C103 ) C81_=_C138( C81 C138 ) C81_=_C139( C81 C139 ) \nC81_=_C141( C81 C141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6( C84 C106 ) C84_=_C159( C84 C159 ) C84_=_C177( C84 C177 ) C84_=_C195( C84 C195 ) \nC84_=_C197( C84 C197 ) C84_=_C198( C84 C198 ) C84_=_C199( C84 C199 ) C84_=_C200( C84 C200 ) C84_=_C201( C84 C201 ) C84_=_C202( C84 C202 ) \nC84_=_C203( C84 C203 ) C84_=_C204( C84 C204 ) C84_=_C205( C84 C205 ) C84_=_C207( C84 C207 ) C84_=_C208( C84 C208 ) C84_=_C209( C84 C209 ) \nC84_=_C210( C84 C210 ) C84_=_C211( C84 C21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8( C86 C108 ) \nC86_=_C161( C86 C161 ) C86_=_C179( C86 C179 ) C86_=_C212( C86 C212 ) C86_=_C222( C86 C222 ) C86_=_C223( C86 C223 ) C86_=_C224( C86 C224 ) \nC86_=_C225( C86 C225 ) C86_=_C226( C86 C226 ) C86_=_C227( C86 C227 ) C86_=_C228( C86 C228 ) C86_=_C229( C86 C229 ) C86_=_C230( C86 C230 ) \nC86_=_C231( C86 C231 ) C86_=_C232( C86 C232 ) C86_=_C233( C86 C233 ) C86_=_C234( C86 C234 ) C86_=_C235( C86 C235 ) C86_=_C236( C86 C236 ) \nC87_=_C88( C87 C88 ) C87_=_C89( C87 C89 ) C87_=_C90( C87 C90 ) C87_=_C91( C87 C91 ) C87_=_C92( C87 C92 ) C87_=_C93( C87 C93 ) \nC87_=_C94( C87 C94 ) C87_=_C95( C87 C95 ) C87_=_C96( C87 C96 ) C87_=_C97( C87 C97 ) C87_=_C98( C87 C98 ) C87_=_C99( C87 C99 ) \nC87_=_C100( C87 C100 ) C87_=_C101( C87 C101 ) C87_=_C109( C87 C109 ) C87_=_C129( C87 C129 ) C87_=_C143( C87 C143 ) C87_=_C162( C87 C162 ) \nC87_=_C180( C87 C180 ) C87_=_C197( C87 C197 ) C87_=_C213( C87 C213 ) C87_=_C222( C87 C222 ) C88_=_C89( C88 C89 ) C88_=_C90( C88 C90 ) \nC88_=_C91( C88 C91 ) C88_=_C92( C88 C92 ) C88_=_C93( C88 C93 ) C88_=_C94( C88 C94 ) C88_=_C95( C88 C95 ) C88_=_C96( C88 C96 ) \nC88_=_C97( C88 C97 ) C88_=_C98( C88 C98 ) C88_=_C99( C88 C99 ) C88_=_C100( C88 C100 ) C88_=_C101( C88 C101 ) C89_=_C90( C89 C90 ) \nC89_=_C91( C89 C91 ) C89_=_C92( C89 C92 ) C89_=_C93( C89 C93 ) C89_=_C94( C89 C94 ) C89_=_C95( C89 C95 ) C89_=_C96( C89 C96 ) \nC89_=_C97( C89 C97 ) C89_=_C98( C89 C98 ) C89_=_C99( C89 C99 ) C89_=_C100( C89 C100 ) C89_=_C101( C89 C101 ) C90_=_C91( C90 C91 ) \nC90_=_C92( C90 C92 ) C90_=_C93( C90 C93 ) C90_=_C94( C90 C94 ) C90_=_C95( C90 C95 ) C90_=_C96( C90 C96 ) C90_=_C97( C90 C97 ) \nC90_=_C98( C90 C98 ) C90_=_C99( C90 C99 ) C90_=_C100( C90 C100 ) C90_=_C101( C90 C101 ) C91_=_C92( C91 C92 ) C91_=_C93( C91 C93 ) \nC91_=_C94( C91 C94 ) C91_=_C95( C91 C95 ) C91_=_C96( C91 C96 ) C91_=_C97( C91 C97 ) C91_=_C98( C91 C98 ) C91_=_C99( C91 C99 ) \nC91_=_C100( C91 C100 ) C91_=_C101( C91 C101 ) C92_=_C93( C92 C93 ) C92_=_C94( C92 C94 ) C92_=_C95( C92 C95 ) C92_=_C96( C92 C96 ) \nC92_=_C97( C92 C97 ) C92_=_C98( C92 C98 ) C92_=_C99( C92 C99 ) C92_=_C100( C92 C100 ) C92_=_C101( C92 C101 ) C93_=_C94( C93 C94 ) \nC93_=_C95( C93 C95 ) C93_=_C96( C93 C96 ) C93_=_C97( C93 C97 ) C93_=_C98( C93 C98 ) C93_=_C99( C93 C99 ) C93_=_C100( C93 C100 ) \nC93_=_C101( C93 C101 ) C94_=_C95( C94 C95 ) C94_=_C96( C94 C96 ) C94_=_C97( C94 C97 ) C94_=_C98( C94 C98 ) C94_=_C99( C94 C99 ) \nC94_=_C100( C94 C100 ) C94_=_C101( C94 C101 ) C95_=_C96( C95 C96 ) C95_=_C97( C95 C97 ) C95_=_C98( C95 C98 ) C95_=_C99( C95 C99 ) \nC95_=_C100( C95 C100 ) C95_=_C101( C95 C101 ) C96_=_C97( C96 C97 ) C96_=_C98( C96 C98 ) C96_=_C99( C96 C99 ) C96_=_C100( C96 C100 ) \nC96_=_C101( C96 C101 ) C96_=_C1879( C96 C1879 ) C96_=_C1914( C96 C1914 ) C97_=_C98( C97 C98 ) C97_=_C99( C97 C99 ) C97_=_C100( C97 C100 ) \nC97_=_C101( C97 C101 ) C98_=_C99( C98 C99 ) C98_=_C100( C98 C100 ) C98_=_C101( C98 C101 ) C99_=_C100( C99 C100 ) C99_=_C101( C99 C101 ) \nC100_=_C101( C100 C101 ) C102_=_C103( C102 C103 ) C102_=_C106( C102 C106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5( C102 C125 ) C102_=_C126( C102 C126 ) C102_=_C129( C102 C129 ) C102_=_C130( C102 C130 ) C102_=_C131( C102 C131 ) \nC102_=_C132( C102 C132 ) C102_=_C133( C102 C133 ) C102_=_C134( C102 C134 ) C102_=_C135( C102 C135 ) C102_=_C136( C102 C136 ) C102_=_C137( C102 C137 ) \nC103_=_C106( C103 C106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38( C103 C138 ) \nC103_=_C139( C103 C139 ) C103_=_C141( C103 C141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59( C106 C159 ) C106_=_C177( C106 C177 ) C106_=_C195( C106 C195 ) \nC106_=_C197( C106 C197 ) C106_=_C198( C106 C198 ) C106_=_C199( C106 C199 ) C106_=_C200( C106 C200 ) C106_=_C201( C106 C201 ) C106_=_C202( C106 C202 ) \nC106_=_C203( C106 C203 ) C106_=_C204( C106 C204 ) C106_=_C205( C106 C205 ) C106_=_C207( C106 C207 ) C106_=_C208( C106 C208 ) C106_=_C209( C106 C209 ) \nC106_=_C210( C106 C210 ) C106_=_C211( C106 C211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61( C108 C161 ) \nC108_=_C179( C108 C179 ) C108_=_C212( C108 C212 ) C108_=_C222( C108 C222 ) C108_=_C223( C108 C223 ) C108_=_C224( C108 C224 ) C108_=_C225( C108 C225 ) \nC108_=_C226( C108 C226 ) C108_=_C227(</w:t>
      </w:r>
    </w:p>
    <w:p>
      <w:pPr>
        <w:pStyle w:val="PreformattedText"/>
        <w:bidi w:val="0"/>
        <w:spacing w:before="0" w:after="0"/>
        <w:jc w:val="left"/>
        <w:rPr/>
      </w:pPr>
      <w:r>
        <w:rPr/>
        <w:t xml:space="preserve"> </w:t>
      </w:r>
      <w:r>
        <w:rPr/>
        <w:t>C108 C227 ) C108_=_C228( C108 C228 ) C108_=_C229( C108 C229 ) C108_=_C230( C108 C230 ) C108_=_C231( C108 C231 ) \nC108_=_C232( C108 C232 ) C108_=_C233( C108 C233 ) C108_=_C234( C108 C234 ) C108_=_C235( C108 C235 ) C108_=_C236( C108 C23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9( C109 C129 ) C109_=_C143( C109 C143 ) C109_=_C162( C109 C162 ) C109_=_C180( C109 C180 ) C109_=_C197( C109 C197 ) \nC109_=_C213( C109 C213 ) C109_=_C222( C109 C222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1_=_C112( C111 C112 ) C111_=_C113( C111 C113 ) C111_=_C114( C111 C114 ) \nC111_=_C115( C111 C115 ) C111_=_C116( C111 C116 ) C111_=_C117( C111 C117 ) C111_=_C118( C111 C118 ) C111_=_C119( C111 C119 ) C111_=_C120( C111 C120 ) \nC111_=_C121( C111 C121 ) C111_=_C122( C111 C122 ) C111_=_C123( C111 C123 ) C112_=_C113( C112 C113 ) C112_=_C114( C112 C114 ) C112_=_C115( C112 C115 ) \nC112_=_C116( C112 C116 ) C112_=_C117( C112 C117 ) C112_=_C118( C112 C118 ) C112_=_C119( C112 C119 ) C112_=_C120( C112 C120 ) C112_=_C121( C112 C121 ) \nC112_=_C122( C112 C122 ) C112_=_C123( C112 C123 ) C113_=_C114( C113 C114 ) C113_=_C115( C113 C115 ) C113_=_C116( C113 C116 ) C113_=_C117( C113 C117 ) \nC113_=_C118( C113 C118 ) C113_=_C119( C113 C119 ) C113_=_C120( C113 C120 ) C113_=_C121( C113 C121 ) C113_=_C122( C113 C122 ) C113_=_C123( C113 C123 ) \nC114_=_C115( C114 C115 ) C114_=_C116( C114 C116 ) C114_=_C117( C114 C117 ) C114_=_C118( C114 C118 ) C114_=_C119( C114 C119 ) C114_=_C120( C114 C120 ) \nC114_=_C121( C114 C121 ) C114_=_C122( C114 C122 ) C114_=_C123( C114 C123 ) C115_=_C116( C115 C116 ) C115_=_C117( C115 C117 ) C115_=_C118( C115 C118 ) \nC115_=_C119( C115 C119 ) C115_=_C120( C115 C120 ) C115_=_C121( C115 C121 ) C115_=_C122( C115 C122 ) C115_=_C123( C115 C123 ) C116_=_C117( C116 C117 ) \nC116_=_C118( C116 C118 ) C116_=_C119( C116 C119 ) C116_=_C120( C116 C120 ) C116_=_C121( C116 C121 ) C116_=_C122( C116 C122 ) C116_=_C123( C116 C123 ) \nC117_=_C118( C117 C118 ) C117_=_C119( C117 C119 ) C117_=_C120( C117 C120 ) C117_=_C121( C117 C121 ) C117_=_C122( C117 C122 ) C117_=_C123( C117 C123 ) \nC118_=_C119( C118 C119 ) C118_=_C120( C118 C120 ) C118_=_C121( C118 C121 ) C118_=_C122( C118 C122 ) C118_=_C123( C118 C123 ) C118_=_C1880( C118 C1880 ) \nC119_=_C120( C119 C120 ) C119_=_C121( C119 C121 ) C119_=_C122( C119 C122 ) C119_=_C123( C119 C123 ) C120_=_C121( C120 C121 ) C120_=_C122( C120 C122 ) \nC120_=_C123( C120 C123 ) C121_=_C122( C121 C122 ) C121_=_C123( C121 C123 ) C122_=_C123( C122 C123 ) C125_=_C126( C125 C126 ) C125_=_C129( C125 C129 ) \nC125_=_C130( C125 C130 ) C125_=_C131( C125 C131 ) C125_=_C132( C125 C132 ) C125_=_C133( C125 C133 ) C125_=_C134( C125 C134 ) C125_=_C135( C125 C135 ) \nC125_=_C136( C125 C136 ) C125_=_C137( C125 C137 ) C125_=_C138( C125 C138 ) C125_=_C159( C125 C159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6_=_C129( C126 C129 ) C126_=_C130( C126 C130 ) C126_=_C131( C126 C131 ) C126_=_C132( C126 C132 ) \nC126_=_C133( C126 C133 ) C126_=_C134( C126 C134 ) C126_=_C135( C126 C135 ) C126_=_C136( C126 C136 ) C126_=_C137( C126 C137 ) C126_=_C139( C126 C139 ) \nC126_=_C177( C126 C177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9_=_C130( C129 C130 ) \nC129_=_C131( C129 C131 ) C129_=_C132( C129 C132 ) C129_=_C133( C129 C133 ) C129_=_C134( C129 C134 ) C129_=_C135( C129 C135 ) C129_=_C136( C129 C136 ) \nC129_=_C137( C129 C137 ) C129_=_C143( C129 C143 ) C129_=_C162( C129 C162 ) C129_=_C180( C129 C180 ) C129_=_C197( C129 C197 ) C129_=_C213( C129 C213 ) \nC129_=_C222( C129 C222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2_=_C133( C132 C133 ) C132_=_C134( C132 C134 ) C132_=_C135( C132 C135 ) C132_=_C136( C132 C136 ) \nC132_=_C137( C132 C137 ) C133_=_C134( C133 C134 ) C133_=_C135( C133 C135 ) C133_=_C136( C133 C136 ) C133_=_C137( C133 C137 ) C134_=_C135( C134 C135 ) \nC134_=_C136( C134 C136 ) C134_=_C137( C134 C137 ) C135_=_C136( C135 C136 ) C135_=_C137( C135 C137 ) C136_=_C137( C136 C137 ) C138_=_C139( C138 C139 ) \nC138_=_C141( C138 C141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9( C138 C159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9_=_C141( C139 C141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77( C139 C177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95( C141 C195 ) C141_=_C212( C141 C212 ) C141_=_C213( C141 C213 ) \nC141_=_C214( C141 C214 ) C141_=_C215( C141 C215 ) C141_=_C216( C141 C216 ) C141_=_C217( C141 C217 ) C141_=_C218( C141 C218 ) C141_=_C219( C141 C219 ) \nC141_=_C220( C141 C220 ) C141_=_C221( C141 C221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62( C143 C162 ) C143_=_C180( C143 C180 ) \nC143_=_C197( C143 C197 ) C143_=_C213( C143 C213 ) C143_=_C222( C143 C222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5_=_C146( C145 C146 ) C145_=_C147( C145 C147 ) \nC145_=_C148( C145 C148 ) C145_=_C149( C145 C149 ) C145_=_C150( C145 C150 ) C145_=_C151( C145 C151 ) C145_=_C152( C145 C152 ) C145_=_C153( C145 C153 ) \nC145_=_C154( C145 C154 ) C145_=_C155( C145 C155 ) C145_=_C156( C145 C156 ) C145_=_C157( C145 C157 ) C146_=_C147( C146 C147 ) C146_=_C148( C146 C148 ) \nC146_=_C149( C146 C149 ) C146_=_C150( C146 C150 ) C146_=_C151( C146 C151 ) C146_=_C152( C146 C152 ) C146_=_C153( C146 C153 ) C146_=_C154( C146 C154 ) \nC146_=_C155( C146 C155 ) C146_=_C156( C146 C156 ) C146_=_C157( C146 C157 ) C147_=_C148( C147 C148 ) C147_=_C149( C147 C149 ) C147_=_C150( C147 C150 ) \nC147_=_C151( C147 C151 ) C147_=_C152( C147 C152 ) C147_=_C153( C147 C153 ) C147_=_C154( C147 C154 ) C147_=_C155( C147 C155 ) C147_=_C156( C147 C156 ) \nC147_=_C157( C147 C157 ) C148_=_C149( C148 C149 ) C148_=_C150( C148 C150 ) C148_=_C151( C148 C151 ) C148_=_C152( C148 C152 ) C148_=_C153( C148 C153 ) \nC148_=_C154( C148 C154 ) C148_=_C155( C148 C155 ) C148_=_C156( C148 C156 ) C148_=_C157( C148 C157 ) C149_=_C150( C149 C150 ) C149_=_C151( C149 C151 ) \nC149_=_C152( C149 C152 ) C149_=_C153( C149 C153 ) C149_=_C154(</w:t>
      </w:r>
    </w:p>
    <w:p>
      <w:pPr>
        <w:pStyle w:val="PreformattedText"/>
        <w:bidi w:val="0"/>
        <w:spacing w:before="0" w:after="0"/>
        <w:jc w:val="left"/>
        <w:rPr/>
      </w:pPr>
      <w:r>
        <w:rPr/>
        <w:t xml:space="preserve"> </w:t>
      </w:r>
      <w:r>
        <w:rPr/>
        <w:t>C149 C154 ) C149_=_C155( C149 C155 ) C149_=_C156( C149 C156 ) C149_=_C157( C149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2_=_C1882( C152 C1882 ) C152_=_C1939( C152 C1939 ) C153_=_C154( C153 C154 ) C153_=_C155( C153 C155 ) C153_=_C156( C153 C156 ) C153_=_C157( C153 C157 ) \nC154_=_C155( C154 C155 ) C154_=_C156( C154 C156 ) C154_=_C157( C154 C157 ) C155_=_C156( C155 C156 ) C155_=_C157( C155 C157 ) C156_=_C157( C156 C157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95( C159 C195 ) \nC159_=_C197( C159 C197 ) C159_=_C198( C159 C198 ) C159_=_C199( C159 C199 ) C159_=_C200( C159 C200 ) C159_=_C201( C159 C201 ) C159_=_C202( C159 C202 ) \nC159_=_C203( C159 C203 ) C159_=_C204( C159 C204 ) C159_=_C205( C159 C205 ) C159_=_C207( C159 C207 ) C159_=_C208( C159 C208 ) C159_=_C209( C159 C209 ) \nC159_=_C210( C159 C210 ) C159_=_C211( C159 C211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9( C161 C179 ) \nC161_=_C212( C161 C212 ) C161_=_C222( C161 C222 ) C161_=_C223( C161 C223 ) C161_=_C224( C161 C224 ) C161_=_C225( C161 C225 ) C161_=_C226( C161 C226 ) \nC161_=_C227( C161 C227 ) C161_=_C228( C161 C228 ) C161_=_C229( C161 C229 ) C161_=_C230( C161 C230 ) C161_=_C231( C161 C231 ) C161_=_C232( C161 C232 ) \nC161_=_C233( C161 C233 ) C161_=_C234( C161 C234 ) C161_=_C235( C161 C235 ) C161_=_C236( C161 C23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80( C162 C180 ) C162_=_C197( C162 C197 ) C162_=_C213( C162 C213 ) C162_=_C222( C162 C222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4_=_C165( C164 C165 ) \nC164_=_C166( C164 C166 ) C164_=_C167( C164 C167 ) C164_=_C168( C164 C168 ) C164_=_C169( C164 C169 ) C164_=_C170( C164 C170 ) C164_=_C171( C164 C171 ) \nC164_=_C172( C164 C172 ) C164_=_C173( C164 C173 ) C164_=_C174( C164 C174 ) C164_=_C175( C164 C175 ) C164_=_C176( C164 C176 ) C165_=_C166( C165 C166 ) \nC165_=_C167( C165 C167 ) C165_=_C168( C165 C168 ) C165_=_C169( C165 C169 ) C165_=_C170( C165 C170 ) C165_=_C171( C165 C171 ) C165_=_C172( C165 C172 ) \nC165_=_C173( C165 C173 ) C165_=_C174( C165 C174 ) C165_=_C175( C165 C175 ) C165_=_C176( C165 C176 ) C166_=_C167( C166 C167 ) C166_=_C168( C166 C168 ) \nC166_=_C169( C166 C169 ) C166_=_C170( C166 C170 ) C166_=_C171( C166 C171 ) C166_=_C172( C166 C172 ) C166_=_C173( C166 C173 ) C166_=_C174( C166 C174 ) \nC166_=_C175( C166 C175 ) C166_=_C176( C166 C176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1_=_C172( C171 C172 ) C171_=_C173( C171 C173 ) C171_=_C174( C171 C174 ) C171_=_C175( C171 C175 ) \nC171_=_C176( C171 C176 ) C171_=_C1883( C171 C1883 ) C172_=_C173( C172 C173 ) C172_=_C174( C172 C174 ) C172_=_C175( C172 C175 ) C172_=_C176( C172 C176 ) \nC173_=_C174( C173 C174 ) C173_=_C175( C173 C175 ) C173_=_C176( C173 C176 ) C174_=_C175( C174 C175 ) C174_=_C176( C174 C176 ) C175_=_C176( C175 C176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7( C177 C197 ) \nC177_=_C198( C177 C198 ) C177_=_C199( C177 C199 ) C177_=_C200( C177 C200 ) C177_=_C201( C177 C201 ) C177_=_C202( C177 C202 ) C177_=_C203( C177 C203 ) \nC177_=_C204( C177 C204 ) C177_=_C205( C177 C205 ) C177_=_C207( C177 C207 ) C177_=_C208( C177 C208 ) C177_=_C209( C177 C209 ) C177_=_C210( C177 C210 ) \nC177_=_C211( C177 C211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212( C179 C212 ) C179_=_C222( C179 C222 ) \nC179_=_C223( C179 C223 ) C179_=_C224( C179 C224 ) C179_=_C225( C179 C225 ) C179_=_C226( C179 C226 ) C179_=_C227( C179 C227 ) C179_=_C228( C179 C228 ) \nC179_=_C229( C179 C229 ) C179_=_C230( C179 C230 ) C179_=_C231( C179 C231 ) C179_=_C232( C179 C232 ) C179_=_C233( C179 C233 ) C179_=_C234( C179 C234 ) \nC179_=_C235( C179 C235 ) C179_=_C236( C179 C236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7( C180 C197 ) C180_=_C213( C180 C213 ) \nC180_=_C222( C180 C222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2_=_C183( C182 C183 ) C182_=_C184( C182 C184 ) C182_=_C185( C182 C185 ) C182_=_C186( C182 C186 ) \nC182_=_C187( C182 C187 ) C182_=_C188( C182 C188 ) C182_=_C189( C182 C189 ) C182_=_C190( C182 C190 ) C182_=_C191( C182 C191 ) C182_=_C192( C182 C192 ) \nC182_=_C193( C182 C193 ) C182_=_C194( C182 C194 ) C183_=_C184( C183 C184 ) C183_=_C185( C183 C185 ) C183_=_C186( C183 C186 ) C183_=_C187( C183 C187 ) \nC183_=_C188( C183 C188 ) C183_=_C189( C183 C189 ) C183_=_C190( C183 C190 ) C183_=_C191( C183 C191 ) C183_=_C192( C183 C192 ) C183_=_C193( C183 C193 ) \nC183_=_C194( C183 C194 ) C184_=_C185( C184 C185 ) C184_=_C186( C184 C186 ) C184_=_C187( C184 C187 ) C184_=_C188( C184 C188 ) C184_=_C189( C184 C189 ) \nC184_=_C190( C184 C190 ) C184_=_C191( C184 C191 ) C184_=_C192( C184 C192 ) C184_=_C193( C184 C193 ) C184_=_C194( C184 C194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9_=_C190( C189 C190 ) \nC189_=_C191( C189 C191 ) C189_=_C192( C189 C192 ) C189_=_C193( C189 C193 ) C189_=_C194( C189 C194 ) C189_=_C1884( C189 C1884 ) C190_=_C191( C190 C191 ) \nC190_=_C192( C190 C192 ) C190_=_C193( C190 C193 ) C190_=_C194( C190 C194 ) C191_=_C192( C191 C192 ) C191_=_C193( C191 C193 ) C191_=_C194( C191 C194 ) \nC192_=_C193( C192 C193 ) C192_=_C194( C192 C194 ) C193_=_C194( C193 C194 ) C195_=_C197( C195 C197 ) C195_=_C198( C195 C198 ) C195_=_C199( C195 C199 ) \nC195_=_C200( C195 C200 ) C195_=_C201( C195 C201 ) C195_=_C202( C195 C202 ) C195_=_C203( C195 C203 ) C195_=_C204( C195 C204 ) C195_=_C205( C195 C205 ) \nC195_=_C207( C195 C207 ) C195_=_C208( C195 C208 ) C195_=_C209( C195 C209 )</w:t>
      </w:r>
    </w:p>
    <w:p>
      <w:pPr>
        <w:pStyle w:val="PreformattedText"/>
        <w:bidi w:val="0"/>
        <w:spacing w:before="0" w:after="0"/>
        <w:jc w:val="left"/>
        <w:rPr/>
      </w:pPr>
      <w:r>
        <w:rPr/>
        <w:t xml:space="preserve"> </w:t>
      </w:r>
      <w:r>
        <w:rPr/>
        <w:t>C195_=_C210( C195 C210 ) C195_=_C211( C195 C211 ) C195_=_C212( C195 C212 ) \nC195_=_C213( C195 C213 ) C195_=_C214( C195 C214 ) C195_=_C215( C195 C215 ) C195_=_C216( C195 C216 ) C195_=_C217( C195 C217 ) C195_=_C218( C195 C218 ) \nC195_=_C219( C195 C219 ) C195_=_C220( C195 C220 ) C195_=_C221( C195 C221 ) C197_=_C198( C197 C198 ) C197_=_C199( C197 C199 ) C197_=_C200( C197 C200 ) \nC197_=_C201( C197 C201 ) C197_=_C202( C197 C202 ) C197_=_C203( C197 C203 ) C197_=_C204( C197 C204 ) C197_=_C205( C197 C205 ) C197_=_C207( C197 C207 ) \nC197_=_C208( C197 C208 ) C197_=_C209( C197 C209 ) C197_=_C210( C197 C210 ) C197_=_C211( C197 C211 ) C197_=_C213( C197 C213 ) C197_=_C222( C197 C222 ) \nC198_=_C199( C198 C199 ) C198_=_C200( C198 C200 ) C198_=_C201( C198 C201 ) C198_=_C202( C198 C202 ) C198_=_C203( C198 C203 ) C198_=_C204( C198 C204 ) \nC198_=_C205( C198 C205 ) C198_=_C207( C198 C207 ) C198_=_C208( C198 C208 ) C198_=_C209( C198 C209 ) C198_=_C210( C198 C210 ) C198_=_C211( C198 C211 ) \nC198_=_C448( C198 C448 ) C199_=_C200( C199 C200 ) C199_=_C201( C199 C201 ) C199_=_C202( C199 C202 ) C199_=_C203( C199 C203 ) C199_=_C204( C199 C204 ) \nC199_=_C205( C199 C205 ) C199_=_C207( C199 C207 ) C199_=_C208( C199 C208 ) C199_=_C209( C199 C209 ) C199_=_C210( C199 C210 ) C199_=_C211( C199 C211 ) \nC200_=_C201( C200 C201 ) C200_=_C202( C200 C202 ) C200_=_C203( C200 C203 ) C200_=_C204( C200 C204 ) C200_=_C205( C200 C205 ) C200_=_C207( C200 C207 ) \nC200_=_C208( C200 C208 ) C200_=_C209( C200 C209 ) C200_=_C210( C200 C210 ) C200_=_C211( C200 C211 ) C201_=_C202( C201 C202 ) C201_=_C203( C201 C203 ) \nC201_=_C204( C201 C204 ) C201_=_C205( C201 C205 ) C201_=_C207( C201 C207 ) C201_=_C208( C201 C208 ) C201_=_C209( C201 C209 ) C201_=_C210( C201 C210 ) \nC201_=_C211( C201 C211 ) C201_=_C1106( C201 C1106 ) C202_=_C203( C202 C203 ) C202_=_C204( C202 C204 ) C202_=_C205( C202 C205 ) C202_=_C207( C202 C207 ) \nC202_=_C208( C202 C208 ) C202_=_C209( C202 C209 ) C202_=_C210( C202 C210 ) C202_=_C211( C202 C211 ) C203_=_C204( C203 C204 ) C203_=_C205( C203 C205 ) \nC203_=_C207( C203 C207 ) C203_=_C208( C203 C208 ) C203_=_C209( C203 C209 ) C203_=_C210( C203 C210 ) C203_=_C211( C203 C211 ) C203_=_C1481( C203 C1481 ) \nC204_=_C205( C204 C205 ) C204_=_C207( C204 C207 ) C204_=_C208( C204 C208 ) C204_=_C209( C204 C209 ) C204_=_C210( C204 C210 ) C204_=_C211( C204 C211 ) \nC205_=_C207( C205 C207 ) C205_=_C208( C205 C208 ) C205_=_C209( C205 C209 ) C205_=_C210( C205 C210 ) C205_=_C211( C205 C211 ) C205_=_C1812( C205 C1812 ) \nC207_=_C208( C207 C208 ) C207_=_C209( C207 C209 ) C207_=_C210( C207 C210 ) C207_=_C211( C207 C211 ) C208_=_C209( C208 C209 ) C208_=_C210( C208 C210 ) \nC208_=_C211( C208 C211 ) C208_=_C1959( C208 C1959 ) C209_=_C210( C209 C210 ) C209_=_C211( C209 C211 ) C209_=_C1960( C209 C1960 ) C210_=_C211( C210 C211 ) \nC210_=_C1961( C210 C1961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3_=_C214( C213 C214 ) C213_=_C215( C213 C215 ) C213_=_C216( C213 C216 ) C213_=_C217( C213 C217 ) C213_=_C218( C213 C218 ) \nC213_=_C219( C213 C219 ) C213_=_C220( C213 C220 ) C213_=_C221( C213 C221 ) C213_=_C222( C213 C222 ) C214_=_C215( C214 C215 ) C214_=_C216( C214 C216 ) \nC214_=_C217( C214 C217 ) C214_=_C218( C214 C218 ) C214_=_C219( C214 C219 ) C214_=_C220( C214 C220 ) C214_=_C221( C214 C221 ) C215_=_C216( C215 C216 ) \nC215_=_C217( C215 C217 ) C215_=_C218( C215 C218 ) C215_=_C219( C215 C219 ) C215_=_C220( C215 C220 ) C215_=_C221( C215 C221 ) C216_=_C217( C216 C217 ) \nC216_=_C218( C216 C218 ) C216_=_C219( C216 C219 ) C216_=_C220( C216 C220 ) C216_=_C221( C216 C221 ) C217_=_C218( C217 C218 ) C217_=_C219( C217 C219 ) \nC217_=_C220( C217 C220 ) C217_=_C221( C217 C221 ) C218_=_C219( C218 C219 ) C218_=_C220( C218 C220 ) C218_=_C221( C218 C221 ) C219_=_C220( C219 C220 ) \nC219_=_C221( C219 C221 ) C219_=_C1886( C219 C1886 ) C219_=_C1957( C219 C1957 ) C220_=_C221( C220 C22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4_=_C225( C224 C225 ) C224_=_C226( C224 C226 ) C224_=_C227( C224 C227 ) C224_=_C228( C224 C228 ) C224_=_C229( C224 C229 ) \nC224_=_C230( C224 C230 ) C224_=_C231( C224 C231 ) C224_=_C232( C224 C232 ) C224_=_C233( C224 C233 ) C224_=_C234( C224 C234 ) C224_=_C235( C224 C235 ) \nC224_=_C236( C224 C236 ) C225_=_C226( C225 C226 ) C225_=_C227( C225 C227 ) C225_=_C228( C225 C228 ) C225_=_C229( C225 C229 ) C225_=_C230( C225 C230 ) \nC225_=_C231( C225 C231 ) C225_=_C232( C225 C232 ) C225_=_C233( C225 C233 ) C225_=_C234( C225 C234 ) C225_=_C235( C225 C235 ) C225_=_C236( C225 C236 ) \nC226_=_C227( C226 C227 ) C226_=_C228( C226 C228 ) C226_=_C229( C226 C229 ) C226_=_C230( C226 C230 ) C226_=_C231( C226 C231 ) C226_=_C232( C226 C232 ) \nC226_=_C233( C226 C233 ) C226_=_C234( C226 C234 ) C226_=_C235( C226 C235 ) C226_=_C236( C226 C236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1_=_C232( C231 C232 ) C231_=_C233( C231 C233 ) \nC231_=_C234( C231 C234 ) C231_=_C235( C231 C235 ) C231_=_C236( C231 C236 ) C231_=_C1887( C231 C1887 ) C232_=_C233( C232 C233 ) C232_=_C234( C232 C234 ) \nC232_=_C235( C232 C235 ) C232_=_C236( C232 C236 ) C233_=_C234( C233 C234 ) C233_=_C235( C233 C235 ) C233_=_C236( C233 C236 ) C234_=_C235( C234 C235 ) \nC234_=_C236( C234 C236 ) C235_=_C236( C235 C236 ) C335_=_C582( C335 C582 ) C335_=_C787( C335 C787 ) C335_=_C990( C335 C990 ) C335_=_C1203( C335 C1203 ) \nC335_=_C1377( C335 C1377 ) C335_=_C1568( C335 C1568 ) C335_=_C1736( C335 C1736 ) C335_=_C1834( C335 C1834 ) C335_=_C1852( C335 C1852 ) C335_=_C1861( C335 C1861 ) \nC335_=_C1878( C335 C1878 ) C335_=_C1879( C335 C1879 ) C335_=_C1880( C335 C1880 ) C335_=_C1881( C335 C1881 ) C335_=_C1882( C335 C1882 ) C335_=_C1883( C335 C1883 ) \nC335_=_C1884( C335 C1884 ) C335_=_C1886( C335 C1886 ) C335_=_C1887( C335 C1887 ) C335_=_C1888( C335 C1888 ) C335_=_C1889( C335 C1889 ) C335_=_C1890( C335 C1890 ) \nC335_=_C1891( C335 C1891 ) C335_=_C1892( C335 C1892 ) C335_=_C1893( C335 C1893 ) C448_=_C1106( C448 C1106 ) C448_=_C1481( C448 C1481 ) C448_=_C1812( C448 C1812 ) \nC448_=_C1842( C448 C1842 ) C448_=_C1869( C448 C1869 ) C448_=_C1900( C448 C1900 ) C448_=_C1914( C448 C1914 ) C448_=_C1939( C448 C1939 ) C448_=_C1957( C448 C1957 ) \nC448_=_C1958( C448 C1958 ) C448_=_C1959( C448 C1959 ) C448_=_C1960( C448 C1960 ) C448_=_C1961( C448 C1961 ) C582_=_C787( C582 C787 ) C582_=_C990( C582 C990 ) \nC582_=_C1203( C582 C1203 ) C582_=_C1377( C582 C1377 ) C582_=_C1568( C582 C1568 ) C582_=_C1736( C582 C1736 ) C582_=_C1834( C582 C1834 ) C582_=_C1852( C582 C1852 ) \nC582_=_C1861( C582 C1861 ) C582_=_C1878( C582 C1878 ) C582_=_C1879( C582 C1879 ) C582_=_C1880( C582 C1880 ) C582_=_C1881( C582 C1881 ) C582_=_C1882( C582 C1882 ) \nC582_=_C1883( C582 C1883 ) C582_=_C1884( C582 C1884 ) C582_=_C1886( C582 C1886 ) C582_=_C1887( C582 C1887 ) C582_=_C1888( C582 C1888 ) C582_=_C1889( C582 C1889 ) \nC582_=_C1890( C582 C1890 ) C582_=_C1891( C582 C1891 ) C582_=_C1892( C582 C1892 ) C582_=_C1893( C582 C1893 ) C787_=_C990( C787 C990 ) C787_=_C1203( C787 C1203 ) \nC787_=_C1377( C787 C1377 ) C787_=_C1568( C787 C1568 ) C787_=_C1736( C787 C1736 ) C787_=_C1834( C787 C1834 ) C787_=_C1852( C787 C1852 ) C787_=_C1861( C787 C1861 ) \nC787_=_C1878( C787 C1878 ) C787_=_C1879( C787 C1879 ) C787_=_C1880( C787 C1880 ) C787_=_C1881( C787 C1881 ) C787_=_C1882( C787 C1882 ) C787_=_C1883( C787 C1883 ) \nC787_=_C1884( C787 C1884 ) C787_=_C1886( C787 C1886 ) C787_=_C1887( C787 C1887 ) C787_=_C1888( C787 C1888 ) C787_=_C1889( C787 C1889 ) C787_=_C1890( C787 C1890 ) \nC787_=_C1891( C787 C1891 ) C787_=_C1892( C787 C1892 ) C787_=_C1893( C787 C1893 ) C990_=_C1203( C990 C1203 ) C990_=_C1377( C990 C1377 ) C990_=_C1568( C990 C1568 ) \nC990_=_C1736( C990 C1736 ) C990_=_C1834( C990 C1834 ) C990_=_C1852( C990 C1852 ) C990_=_C1861( C990 C1861 ) C990_=_C1878( C990 C1878 ) C990_=_C1879( C990 C1879 ) \nC990_=_C1880( C990 C1880 ) C990_=_C1881( C990 C1881 ) C990_=_C1882( C990 C1882 ) C990_=_C1883( C990 C1883 ) C990_=_C1884( C990 C1884 ) C990_=_C1886( C990 C1886 ) \nC990_=_C1887( C990 C1887 ) C990_=_C1888(</w:t>
      </w:r>
    </w:p>
    <w:p>
      <w:pPr>
        <w:pStyle w:val="PreformattedText"/>
        <w:bidi w:val="0"/>
        <w:spacing w:before="0" w:after="0"/>
        <w:jc w:val="left"/>
        <w:rPr/>
      </w:pPr>
      <w:r>
        <w:rPr/>
        <w:t xml:space="preserve"> </w:t>
      </w:r>
      <w:r>
        <w:rPr/>
        <w:t>C990 C1888 ) C990_=_C1889( C990 C1889 ) C990_=_C1890( C990 C1890 ) C990_=_C1891( C990 C1891 ) C990_=_C1892( C990 C1892 ) \nC990_=_C1893( C990 C1893 ) C1106_=_C1481( C1106 C1481 ) C1106_=_C1812( C1106 C1812 ) C1106_=_C1842( C1106 C1842 ) C1106_=_C1869( C1106 C1869 ) C1106_=_C1900( C1106 C1900 ) \nC1106_=_C1914( C1106 C1914 ) C1106_=_C1939( C1106 C1939 ) C1106_=_C1957( C1106 C1957 ) C1106_=_C1958( C1106 C1958 ) C1106_=_C1959( C1106 C1959 ) C1106_=_C1960( C1106 C1960 ) \nC1106_=_C1961( C1106 C1961 ) C1203_=_C1377( C1203 C1377 ) C1203_=_C1568( C1203 C1568 ) C1203_=_C1736( C1203 C1736 ) C1203_=_C1834( C1203 C1834 ) C1203_=_C1852( C1203 C1852 ) \nC1203_=_C1861( C1203 C1861 ) C1203_=_C1878( C1203 C1878 ) C1203_=_C1879( C1203 C1879 ) C1203_=_C1880( C1203 C1880 ) C1203_=_C1881( C1203 C1881 ) C1203_=_C1882( C1203 C1882 ) \nC1203_=_C1883( C1203 C1883 ) C1203_=_C1884( C1203 C1884 ) C1203_=_C1886( C1203 C1886 ) C1203_=_C1887( C1203 C1887 ) C1203_=_C1888( C1203 C1888 ) C1203_=_C1889( C1203 C1889 ) \nC1203_=_C1890( C1203 C1890 ) C1203_=_C1891( C1203 C1891 ) C1203_=_C1892( C1203 C1892 ) C1203_=_C1893( C1203 C1893 ) C1377_=_C1568( C1377 C1568 ) C1377_=_C1736( C1377 C1736 ) \nC1377_=_C1834( C1377 C1834 ) C1377_=_C1852( C1377 C1852 ) C1377_=_C1861( C1377 C1861 ) C1377_=_C1878( C1377 C1878 ) C1377_=_C1879( C1377 C1879 ) C1377_=_C1880( C1377 C1880 ) \nC1377_=_C1881( C1377 C1881 ) C1377_=_C1882( C1377 C1882 ) C1377_=_C1883( C1377 C1883 ) C1377_=_C1884( C1377 C1884 ) C1377_=_C1886( C1377 C1886 ) C1377_=_C1887( C1377 C1887 ) \nC1377_=_C1888( C1377 C1888 ) C1377_=_C1889( C1377 C1889 ) C1377_=_C1890( C1377 C1890 ) C1377_=_C1891( C1377 C1891 ) C1377_=_C1892( C1377 C1892 ) C1377_=_C1893( C1377 C1893 ) \nC1481_=_C1812( C1481 C1812 ) C1481_=_C1842( C1481 C1842 ) C1481_=_C1869( C1481 C1869 ) C1481_=_C1900( C1481 C1900 ) C1481_=_C1914( C1481 C1914 ) C1481_=_C1939( C1481 C1939 ) \nC1481_=_C1957( C1481 C1957 ) C1481_=_C1958( C1481 C1958 ) C1481_=_C1959( C1481 C1959 ) C1481_=_C1960( C1481 C1960 ) C1481_=_C1961( C1481 C1961 ) C1568_=_C1736( C1568 C1736 ) \nC1568_=_C1834( C1568 C1834 ) C1568_=_C1852( C1568 C1852 ) C1568_=_C1861( C1568 C1861 ) C1568_=_C1878( C1568 C1878 ) C1568_=_C1879( C1568 C1879 ) C1568_=_C1880( C1568 C1880 ) \nC1568_=_C1881( C1568 C1881 ) C1568_=_C1882( C1568 C1882 ) C1568_=_C1883( C1568 C1883 ) C1568_=_C1884( C1568 C1884 ) C1568_=_C1886( C1568 C1886 ) C1568_=_C1887( C1568 C1887 ) \nC1568_=_C1888( C1568 C1888 ) C1568_=_C1889( C1568 C1889 ) C1568_=_C1890( C1568 C1890 ) C1568_=_C1891( C1568 C1891 ) C1568_=_C1892( C1568 C1892 ) C1568_=_C1893( C1568 C1893 ) \nC1736_=_C1834( C1736 C1834 ) C1736_=_C1852( C1736 C1852 ) C1736_=_C1861( C1736 C1861 ) C1736_=_C1878( C1736 C1878 ) C1736_=_C1879( C1736 C1879 ) C1736_=_C1880( C1736 C1880 ) \nC1736_=_C1881( C1736 C1881 ) C1736_=_C1882( C1736 C1882 ) C1736_=_C1883( C1736 C1883 ) C1736_=_C1884( C1736 C1884 ) C1736_=_C1886( C1736 C1886 ) C1736_=_C1887( C1736 C1887 ) \nC1736_=_C1888( C1736 C1888 ) C1736_=_C1889( C1736 C1889 ) C1736_=_C1890( C1736 C1890 ) C1736_=_C1891( C1736 C1891 ) C1736_=_C1892( C1736 C1892 ) C1736_=_C1893( C1736 C1893 ) \nC1812_=_C1842( C1812 C1842 ) C1812_=_C1869( C1812 C1869 ) C1812_=_C1900( C1812 C1900 ) C1812_=_C1914( C1812 C1914 ) C1812_=_C1939( C1812 C1939 ) C1812_=_C1957( C1812 C1957 ) \nC1812_=_C1958( C1812 C1958 ) C1812_=_C1959( C1812 C1959 ) C1812_=_C1960( C1812 C1960 ) C1812_=_C1961( C1812 C1961 ) C1834_=_C1842( C1834 C1842 ) C1834_=_C1852( C1834 C1852 ) \nC1834_=_C1861( C1834 C1861 ) C1834_=_C1878( C1834 C1878 ) C1834_=_C1879( C1834 C1879 ) C1834_=_C1880( C1834 C1880 ) C1834_=_C1881( C1834 C1881 ) C1834_=_C1882( C1834 C1882 ) \nC1834_=_C1883( C1834 C1883 ) C1834_=_C1884( C1834 C1884 ) C1834_=_C1886( C1834 C1886 ) C1834_=_C1887( C1834 C1887 ) C1834_=_C1888( C1834 C1888 ) C1834_=_C1889( C1834 C1889 ) \nC1834_=_C1890( C1834 C1890 ) C1834_=_C1891( C1834 C1891 ) C1834_=_C1892( C1834 C1892 ) C1834_=_C1893( C1834 C1893 ) C1842_=_C1869( C1842 C1869 ) C1842_=_C1900( C1842 C1900 ) \nC1842_=_C1914( C1842 C1914 ) C1842_=_C1939( C1842 C1939 ) C1842_=_C1957( C1842 C1957 ) C1842_=_C1958( C1842 C1958 ) C1842_=_C1959( C1842 C1959 ) C1842_=_C1960( C1842 C1960 ) \nC1842_=_C1961( C1842 C1961 ) C1852_=_C1861( C1852 C1861 ) C1852_=_C1878( C1852 C1878 ) C1852_=_C1879( C1852 C1879 ) C1852_=_C1880( C1852 C1880 ) C1852_=_C1881( C1852 C1881 ) \nC1852_=_C1882( C1852 C1882 ) C1852_=_C1883( C1852 C1883 ) C1852_=_C1884( C1852 C1884 ) C1852_=_C1886( C1852 C1886 ) C1852_=_C1887( C1852 C1887 ) C1852_=_C1888( C1852 C1888 ) \nC1852_=_C1889( C1852 C1889 ) C1852_=_C1890( C1852 C1890 ) C1852_=_C1891( C1852 C1891 ) C1852_=_C1892( C1852 C1892 ) C1852_=_C1893( C1852 C1893 ) C1861_=_C1869( C1861 C1869 ) \nC1861_=_C1878( C1861 C1878 ) C1861_=_C1879( C1861 C1879 ) C1861_=_C1880( C1861 C1880 ) C1861_=_C1881( C1861 C1881 ) C1861_=_C1882( C1861 C1882 ) C1861_=_C1883( C1861 C1883 ) \nC1861_=_C1884( C1861 C1884 ) C1861_=_C1886( C1861 C1886 ) C1861_=_C1887( C1861 C1887 ) C1861_=_C1888( C1861 C1888 ) C1861_=_C1889( C1861 C1889 ) C1861_=_C1890( C1861 C1890 ) \nC1861_=_C1891( C1861 C1891 ) C1861_=_C1892( C1861 C1892 ) C1861_=_C1893( C1861 C1893 ) C1869_=_C1900( C1869 C1900 ) C1869_=_C1914( C1869 C1914 ) C1869_=_C1939( C1869 C1939 ) \nC1869_=_C1957( C1869 C1957 ) C1869_=_C1958( C1869 C1958 ) C1869_=_C1959( C1869 C1959 ) C1869_=_C1960( C1869 C1960 ) C1869_=_C1961( C1869 C1961 ) C1878_=_C1879( C1878 C1879 ) \nC1878_=_C1880( C1878 C1880 ) C1878_=_C1881( C1878 C1881 ) C1878_=_C1882( C1878 C1882 ) C1878_=_C1883( C1878 C1883 ) C1878_=_C1884( C1878 C1884 ) C1878_=_C1886( C1878 C1886 ) \nC1878_=_C1887( C1878 C1887 ) C1878_=_C1888( C1878 C1888 ) C1878_=_C1889( C1878 C1889 ) C1878_=_C1890( C1878 C1890 ) C1878_=_C1891( C1878 C1891 ) C1878_=_C1892( C1878 C1892 ) \nC1878_=_C1893( C1878 C1893 ) C1878_=_C1900( C1878 C1900 ) C1879_=_C1880( C1879 C1880 ) C1879_=_C1881( C1879 C1881 ) C1879_=_C1882( C1879 C1882 ) C1879_=_C1883( C1879 C1883 ) \nC1879_=_C1884( C1879 C1884 ) C1879_=_C1886( C1879 C1886 ) C1879_=_C1887( C1879 C1887 ) C1879_=_C1888( C1879 C1888 ) C1879_=_C1889( C1879 C1889 ) C1879_=_C1890( C1879 C1890 ) \nC1879_=_C1891( C1879 C1891 ) C1879_=_C1892( C1879 C1892 ) C1879_=_C1893( C1879 C1893 ) C1879_=_C1914( C1879 C1914 ) C1880_=_C1881( C1880 C1881 ) C1880_=_C1882( C1880 C1882 ) \nC1880_=_C1883( C1880 C1883 ) C1880_=_C1884( C1880 C1884 ) C1880_=_C1886( C1880 C1886 ) C1880_=_C1887( C1880 C1887 ) C1880_=_C1888( C1880 C1888 ) C1880_=_C1889( C1880 C1889 ) \nC1880_=_C1890( C1880 C1890 ) C1880_=_C1891( C1880 C1891 ) C1880_=_C1892( C1880 C1892 ) C1880_=_C1893( C1880 C1893 ) C1881_=_C1882( C1881 C1882 ) C1881_=_C1883( C1881 C1883 ) \nC1881_=_C1884( C1881 C1884 ) C1881_=_C1886( C1881 C1886 ) C1881_=_C1887( C1881 C1887 ) C1881_=_C1888( C1881 C1888 ) C1881_=_C1889( C1881 C1889 ) C1881_=_C1890( C1881 C1890 ) \nC1881_=_C1891( C1881 C1891 ) C1881_=_C1892( C1881 C1892 ) C1881_=_C1893( C1881 C1893 ) C1882_=_C1883( C1882 C1883 ) C1882_=_C1884( C1882 C1884 ) C1882_=_C1886( C1882 C1886 ) \nC1882_=_C1887( C1882 C1887 ) C1882_=_C1888( C1882 C1888 ) C1882_=_C1889( C1882 C1889 ) C1882_=_C1890( C1882 C1890 ) C1882_=_C1891( C1882 C1891 ) C1882_=_C1892( C1882 C1892 ) \nC1882_=_C1893( C1882 C1893 ) C1882_=_C1939( C1882 C1939 ) C1883_=_C1884( C1883 C1884 ) C1883_=_C1886( C1883 C1886 ) C1883_=_C1887( C1883 C1887 ) C1883_=_C1888( C1883 C1888 ) \nC1883_=_C1889( C1883 C1889 ) C1883_=_C1890( C1883 C1890 ) C1883_=_C1891( C1883 C1891 ) C1883_=_C1892( C1883 C1892 ) C1883_=_C1893( C1883 C1893 ) C1884_=_C1886( C1884 C1886 ) \nC1884_=_C1887( C1884 C1887 ) C1884_=_C1888( C1884 C1888 ) C1884_=_C1889( C1884 C1889 ) C1884_=_C1890( C1884 C1890 ) C1884_=_C1891( C1884 C1891 ) C1884_=_C1892( C1884 C1892 ) \nC1884_=_C1893( C1884 C1893 ) C1886_=_C1887( C1886 C1887 ) C1886_=_C1888( C1886 C1888 ) C1886_=_C1889( C1886 C1889 ) C1886_=_C1890( C1886 C1890 ) C1886_=_C1891( C1886 C1891 ) \nC1886_=_C1892( C1886 C1892 ) C1886_=_C1893( C1886 C1893 ) C1886_=_C1957( C1886 C1957 ) C1887_=_C1888( C1887 C1888 ) C1887_=_C1889( C1887 C1889 ) C1887_=_C1890( C1887 C1890 ) \nC1887_=_C1891( C1887 C1891 ) C1887_=_C1892( C1887 C1892 ) C1887_=_C1893( C1887 C1893 ) C1888_=_C1889( C1888 C1889 ) C1888_=_C1890( C1888 C1890 ) C1888_=_C1891( C1888 C1891 ) \nC1888_=_C1892( C1888 C1892 ) C1888_=_C1893( C1888 C1893 ) C1888_=_C1958( C1888 C1958 ) C1889_=_C1890( C1889 C1890 ) C1889_=_C1891( C1889 C1891 ) C1889_=_C1892( C1889 C1892 ) \nC1889_=_C1893( C1889 C1893 ) C1890_=_C1891( C1890 C1891 ) C1890_=_C1892( C1890 C1892 ) C1890_=_C1893( C1890 C1893 ) C1891_=_C1892( C1891 C1892 ) C1891_=_C1893( C1891 C1893 ) \nC1892_=_C1893( C1892 C1893 ) C1900_=_C1914( C1900 C1914 ) C1900_=_C1939( C1900 C1939 ) C1900_=_C1957( C1900 C1957 ) C1900_=_C1958( C1900 C1958 ) C1900_=_C1959( C1900 C1959 ) \nC1900_=_C1960( C1900 C1960 ) C1900_=_C1961( C1900 C1961 ) C1914_=_C1939( C1914 C1939 ) C1914_=_C1957( C1914 C1957 ) C1914_=_C1958( C1914 C1958 ) C1914_=_C1959( C1914 C1959 ) \nC1914_=_C1960( C1914 C1960 ) C1914_=_C1961( C1914 C1961 ) C1939_=_C1957( C1939 C1957 ) C1939_=_C1958( C1939 C1958 ) C1939_=_C1959( C1939 C1959 ) C1939_=_C1960( C1939 C1960 ) \nC1939_=_C1961( C1939 C1961 ) C1957_=_C1958( C1957 C1958 ) C1957_=_C1959( C1957 C1959 ) C1957_=_C1960( C1957 C1960 ) C1957_=_C1961( C1957 C1961 ) C1958_=_C1959( C1958 C1959 ) \nC1958_=_C1960( C1958 C1960 ) C1958_=_C1961( C1958 C1961 ) C1959_=_C1960( C1959 C1960 ) C1959_=_C1961( C1959 C1961 ) C1960_=_C1961( C1960 C1961 ) "];121-&gt;130[label="205: C7 C8 C9 C10 C11 \nC12 C13 C14 C15 C23 C24 \nC25 C26 C27 C28 C29 C30 \nC31 C39 C40 C41 C42 C43 \nC44 C45 C46 C54 C55 C56 \nC57 C58 C60 C61 C62 C70 \nC71 C72 C73 C74 C75 C76 \nC77 C78 C87 C88 C89 C90 \nC91 C92 C93 C94 C95 C96 \nC97 C98 C99 C100 C101 C109 \nC110 C111 C112 C113 C114 C115 \nC116 C117 C118 C119 C120 C121 \nC122 C123 C129 C130 C131 C132 \nC133 C134 C135 C136 C137 C143 \nC144 C145 C146 C147 C148 C149 \nC150 C151 C152 C153 C154 C155 \nC156 C157</w:t>
      </w:r>
    </w:p>
    <w:p>
      <w:pPr>
        <w:pStyle w:val="PreformattedText"/>
        <w:bidi w:val="0"/>
        <w:spacing w:before="0" w:after="0"/>
        <w:jc w:val="left"/>
        <w:rPr/>
      </w:pPr>
      <w:r>
        <w:rPr/>
        <w:t xml:space="preserve"> </w:t>
      </w:r>
      <w:r>
        <w:rPr/>
        <w:t>C162 C163 C164 C165 \nC166 C167 C168 C169 C170 C171 \nC172 C173 C174 C175 C176 C180 \nC181 C182 C183 C184 C185 C186 \nC187 C188 C189 C190 C191 C192 \nC193 C194 C197 C198 C199 C200 \nC201 C202 C203 C204 C205 C207 \nC208 C209 C210 C211 C213 C214 \nC215 C216 C217 C218 C219 C220 \nC221 C222 C223 C224 C225 C226 \nC227 C228 C229 C230 C231 C232 \nC233 C234 C235 C236 C335 C448 \nC582 C787 C990 C1106 C1203 C1377 \nC1481 C1568 C1736 C1812 C1834 C1842 \nC1852 C1861 C1869 C1878 C1879 C1880 \nC1881 C1882 C1883 C1884 C1886 C1887 \nC1888 C1889 C1890 C1891 C1892 C1893 \nC1900 C1914 C1939 C1957 C1958 C1959 \nC1960 C1961 \n1501: C7_=_C8 ,C7_=_C9 ,C7_=_C10 ,C7_=_C11 ,C7_=_C12 ,\nC7_=_C13 ,C7_=_C14 ,C7_=_C15 ,C7_=_C23 ,C7_=_C39 ,C7_=_C54 ,\nC7_=_C70 ,C7_=_C87 ,C7_=_C109 ,C7_=_C129 ,C7_=_C143 ,C7_=_C162 ,\nC7_=_C180 ,C7_=_C197 ,C7_=_C213 ,C7_=_C222 ,C8_=_C9 ,C8_=_C10 ,\nC8_=_C11 ,C8_=_C12 ,C8_=_C13 ,C8_=_C14 ,C8_=_C15 ,C9_=_C10 ,\nC9_=_C11 ,C9_=_C12 ,C9_=_C13 ,C9_=_C14 ,C9_=_C15 ,C10_=_C11 ,\nC10_=_C12 ,C10_=_C13 ,C10_=_C14 ,C10_=_C15 ,C11_=_C12 ,C11_=_C13 ,\nC11_=_C14 ,C11_=_C15 ,C12_=_C13 ,C12_=_C14 ,C12_=_C15 ,C13_=_C14 ,\nC13_=_C15 ,C13_=_C1834 ,C13_=_C1842 ,C14_=_C15 ,C23_=_C24 ,C23_=_C25 ,\nC23_=_C26 ,C23_=_C27 ,C23_=_C28 ,C23_=_C29 ,C23_=_C30 ,C23_=_C31 ,\nC23_=_C39 ,C23_=_C54 ,C23_=_C70 ,C23_=_C87 ,C23_=_C109 ,C23_=_C129 ,\nC23_=_C143 ,C23_=_C162 ,C23_=_C180 ,C23_=_C197 ,C23_=_C213 ,C23_=_C222 ,\nC24_=_C25 ,C24_=_C26 ,C24_=_C27 ,C24_=_C28 ,C24_=_C29 ,C24_=_C30 ,\nC24_=_C31 ,C25_=_C26 ,C25_=_C27 ,C25_=_C28 ,C25_=_C29 ,C25_=_C30 ,\nC25_=_C31 ,C26_=_C27 ,C26_=_C28 ,C26_=_C29 ,C26_=_C30 ,C26_=_C31 ,\nC27_=_C28 ,C27_=_C29 ,C27_=_C30 ,C27_=_C31 ,C28_=_C29 ,C28_=_C30 ,\nC28_=_C31 ,C29_=_C30 ,C29_=_C31 ,C30_=_C31 ,C39_=_C40 ,C39_=_C41 ,\nC39_=_C42 ,C39_=_C43 ,C39_=_C44 ,C39_=_C45 ,C39_=_C46 ,C39_=_C54 ,\nC39_=_C70 ,C39_=_C87 ,C39_=_C109 ,C39_=_C129 ,C39_=_C143 ,C39_=_C162 ,\nC39_=_C180 ,C39_=_C197 ,C39_=_C213 ,C39_=_C222 ,C40_=_C41 ,C40_=_C42 ,\nC40_=_C43 ,C40_=_C44 ,C40_=_C45 ,C40_=_C46 ,C41_=_C42 ,C41_=_C43 ,\nC41_=_C44 ,C41_=_C45 ,C41_=_C46 ,C42_=_C43 ,C42_=_C44 ,C42_=_C45 ,\nC42_=_C46 ,C43_=_C44 ,C43_=_C45 ,C43_=_C46 ,C43_=_C1861 ,C43_=_C1869 ,\nC44_=_C45 ,C44_=_C46 ,C45_=_C46 ,C54_=_C55 ,C54_=_C56 ,C54_=_C57 ,\nC54_=_C58 ,C54_=_C60 ,C54_=_C61 ,C54_=_C62 ,C54_=_C70 ,C54_=_C87 ,\nC54_=_C109 ,C54_=_C129 ,C54_=_C143 ,C54_=_C162 ,C54_=_C180 ,C54_=_C197 ,\nC54_=_C213 ,C54_=_C222 ,C55_=_C56 ,C55_=_C57 ,C55_=_C58 ,C55_=_C60 ,\nC55_=_C61 ,C55_=_C62 ,C55_=_C335 ,C56_=_C57 ,C56_=_C58 ,C56_=_C60 ,\nC56_=_C61 ,C56_=_C62 ,C56_=_C582 ,C57_=_C58 ,C57_=_C60 ,C57_=_C61 ,\nC57_=_C62 ,C57_=_C990 ,C58_=_C60 ,C58_=_C61 ,C58_=_C62 ,C58_=_C1736 ,\nC60_=_C61 ,C60_=_C62 ,C60_=_C1889 ,C61_=_C62 ,C61_=_C1890 ,C62_=_C1893 ,\nC70_=_C71 ,C70_=_C72 ,C70_=_C73 ,C70_=_C74 ,C70_=_C75 ,C70_=_C76 ,\nC70_=_C77 ,C70_=_C78 ,C70_=_C87 ,C70_=_C109 ,C70_=_C129 ,C70_=_C143 ,\nC70_=_C162 ,C70_=_C180 ,C70_=_C197 ,C70_=_C213 ,C70_=_C222 ,C71_=_C72 ,\nC71_=_C73 ,C71_=_C74 ,C71_=_C75 ,C71_=_C76 ,C71_=_C77 ,C71_=_C78 ,\nC72_=_C73 ,C72_=_C74 ,C72_=_C75 ,C72_=_C76 ,C72_=_C77 ,C72_=_C78 ,\nC73_=_C74 ,C73_=_C75 ,C73_=_C76 ,C73_=_C77 ,C73_=_C78 ,C74_=_C75 ,\nC74_=_C76 ,C74_=_C77 ,C74_=_C78 ,C75_=_C76 ,C75_=_C77 ,C75_=_C78 ,\nC75_=_C1878 ,C75_=_C1900 ,C76_=_C77 ,C76_=_C78 ,C77_=_C78 ,C87_=_C88 ,\nC87_=_C89 ,C87_=_C90 ,C87_=_C91 ,C87_=_C92 ,C87_=_C93 ,C87_=_C94 ,\nC87_=_C95 ,C87_=_C96 ,C87_=_C97 ,C87_=_C98 ,C87_=_C99 ,C87_=_C100 ,\nC87_=_C101 ,C87_=_C109 ,C87_=_C129 ,C87_=_C143 ,C87_=_C162 ,C87_=_C180 ,\nC87_=_C197 ,C87_=_C213 ,C87_=_C222 ,C88_=_C89 ,C88_=_C90 ,C88_=_C91 ,\nC88_=_C92 ,C88_=_C93 ,C88_=_C94 ,C88_=_C95 ,C88_=_C96 ,C88_=_C97 ,\nC88_=_C98 ,C88_=_C99 ,C88_=_C100 ,C88_=_C101 ,C89_=_C90 ,C89_=_C91 ,\nC89_=_C92 ,C89_=_C93 ,C89_=_C94 ,C89_=_C95 ,C89_=_C96 ,C89_=_C97 ,\nC89_=_C98 ,C89_=_C99 ,C89_=_C100 ,C89_=_C101 ,C90_=_C91 ,C90_=_C92 ,\nC90_=_C93 ,C90_=_C94 ,C90_=_C95 ,C90_=_C96 ,C90_=_C97 ,C90_=_C98 ,\nC90_=_C99 ,C90_=_C100 ,C90_=_C101 ,C91_=_C92 ,C91_=_C93 ,C91_=_C94 ,\nC91_=_C95 ,C91_=_C96 ,C91_=_C97 ,C91_=_C98 ,C91_=_C99 ,C91_=_C100 ,\nC91_=_C101 ,C92_=_C93 ,C92_=_C94 ,C92_=_C95 ,C92_=_C96 ,C92_=_C97 ,\nC92_=_C98 ,C92_=_C99 ,C92_=_C100 ,C92_=_C101 ,C93_=_C94 ,C93_=_C95 ,\nC93_=_C96 ,C93_=_C97 ,C93_=_C98 ,C93_=_C99 ,C93_=_C100 ,C93_=_C101 ,\nC94_=_C95 ,C94_=_C96 ,C94_=_C97 ,C94_=_C98 ,C94_=_C99 ,C94_=_C100 ,\nC94_=_C101 ,C95_=_C96 ,C95_=_C97 ,C95_=_C98 ,C95_=_C99 ,C95_=_C100 ,\nC95_=_C101 ,C96_=_C97 ,C96_=_C98 ,C96_=_C99 ,C96_=_C100 ,C96_=_C101 ,\nC96_=_C1879 ,C96_=_C1914 ,C97_=_C98 ,C97_=_C99 ,C97_=_C100 ,C97_=_C101 ,\nC98_=_C99 ,C98_=_C100 ,C98_=_C101 ,C99_=_C100 ,C99_=_C101 ,C100_=_C101 ,\nC109_=_C110 ,C109_=_C111 ,C109_=_C112 ,C109_=_C113 ,C109_=_C114 ,C109_=_C115 ,\nC109_=_C116 ,C109_=_C117 ,C109_=_C118 ,C109_=_C119 ,C109_=_C120 ,C109_=_C121 ,\nC109_=_C122 ,C109_=_C123 ,C109_=_C129 ,C109_=_C143 ,C109_=_C162 ,C109_=_C180 ,\nC109_=_C197 ,C109_=_C213 ,C109_=_C222 ,C110_=_C111 ,C110_=_C112 ,C110_=_C113 ,\nC110_=_C114 ,C110_=_C115 ,C110_=_C116 ,C110_=_C117 ,C110_=_C118 ,C110_=_C119 ,\nC110_=_C120 ,C110_=_C121 ,C110_=_C122 ,C110_=_C123 ,C111_=_C112 ,C111_=_C113 ,\nC111_=_C114 ,C111_=_C115 ,C111_=_C116 ,C111_=_C117 ,C111_=_C118 ,C111_=_C119 ,\nC111_=_C120 ,C111_=_C121 ,C111_=_C122 ,C111_=_C123 ,C112_=_C113 ,C112_=_C114 ,\nC112_=_C115 ,C112_=_C116 ,C112_=_C117 ,C112_=_C118 ,C112_=_C119 ,C112_=_C120 ,\nC112_=_C121 ,C112_=_C122 ,C112_=_C123 ,C113_=_C114 ,C113_=_C115 ,C113_=_C116 ,\nC113_=_C117 ,C113_=_C118 ,C113_=_C119 ,C113_=_C120 ,C113_=_C121 ,C113_=_C122 ,\nC113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8_=_C1880 ,C119_=_C120 ,C119_=_C121 ,C119_=_C122 ,C119_=_C123 ,C120_=_C121 ,\nC120_=_C122 ,C120_=_C123 ,C121_=_C122 ,C121_=_C123 ,C122_=_C123 ,C129_=_C130 ,\nC129_=_C131 ,C129_=_C132 ,C129_=_C133 ,C129_=_C134 ,C129_=_C135 ,C129_=_C136 ,\nC129_=_C137 ,C129_=_C143 ,C129_=_C162 ,C129_=_C180 ,C129_=_C197 ,C129_=_C213 ,\nC129_=_C222 ,C130_=_C131 ,C130_=_C132 ,C130_=_C133 ,C130_=_C134 ,C130_=_C135 ,\nC130_=_C136 ,C130_=_C137 ,C131_=_C132 ,C131_=_C133 ,C131_=_C134 ,C131_=_C135 ,\nC131_=_C136 ,C131_=_C137 ,C132_=_C133 ,C132_=_C134 ,C132_=_C135 ,C132_=_C136 ,\nC132_=_C137 ,C133_=_C134 ,C133_=_C135 ,C133_=_C136 ,C133_=_C137 ,C134_=_C135 ,\nC134_=_C136 ,C134_=_C137 ,C135_=_C136 ,C135_=_C137 ,C136_=_C137 ,C143_=_C144 ,\nC143_=_C145 ,C143_=_C146 ,C143_=_C147 ,C143_=_C148 ,C143_=_C149 ,C143_=_C150 ,\nC143_=_C151 ,C143_=_C152 ,C143_=_C153 ,C143_=_C154 ,C143_=_C155 ,C143_=_C156 ,\nC143_=_C157 ,C143_=_C162 ,C143_=_C180 ,C143_=_C197 ,C143_=_C213 ,C143_=_C222 ,\nC144_=_C145 ,C144_=_C146 ,C144_=_C147 ,C144_=_C148 ,C144_=_C149 ,C144_=_C150 ,\nC144_=_C151 ,C144_=_C152 ,C144_=_C153 ,C144_=_C154 ,C144_=_C155 ,C144_=_C156 ,\nC144_=_C157 ,C145_=_C146 ,C145_=_C147 ,C145_=_C148 ,C145_=_C149 ,C145_=_C150 ,\nC145_=_C151 ,C145_=_C152 ,C145_=_C153 ,C145_=_C154 ,C145_=_C155 ,C145_=_C156 ,\nC145_=_C157 ,C146_=_C147 ,C146_=_C148 ,C146_=_C149 ,C146_=_C150 ,C146_=_C151 ,\nC146_=_C152 ,C146_=_C153 ,C146_=_C154 ,C146_=_C155 ,C146_=_C156 ,C146_=_C157 ,\nC147_=_C148 ,C147_=_C149 ,C147_=_C150 ,C147_=_C151 ,C147_=_C152 ,C147_=_C153 ,\nC147_=_C154 ,C147_=_C155 ,C147_=_C156 ,C147_=_C157 ,C148_=_C149 ,C148_=_C150 ,\nC148_=_C151 ,C148_=_C152 ,C148_=_C153 ,C148_=_C154 ,C148_=_C155 ,C148_=_C156 ,\nC148_=_C157 ,C149_=_C150 ,C149_=_C151 ,C149_=_C152 ,C149_=_C153 ,C149_=_C154 ,\nC149_=_C155 ,C149_=_C156 ,C149_=_C157 ,C150_=_C151 ,C150_=_C152 ,C150_=_C153 ,\nC150_=_C154 ,C150_=_C155 ,C150_=_C156 ,C150_=_C157 ,C151_=_C152 ,C151_=_C153 ,\nC151_=_C154 ,C151_=_C155 ,C151_=_C156 ,C151_=_C157 ,C152_=_C153 ,C152_=_C154 ,\nC152_=_C155 ,C152_=_C156 ,C152_=_C157 ,C152_=_C1882 ,C152_=_C1939 ,C153_=_C154 ,\nC153_=_C155 ,C153_=_C156 ,C153_=_C157 ,C154_=_C155 ,C154_=_C156 ,C154_=_C157 ,\nC155_=_C156 ,C155_=_C157 ,C156_=_C157 ,C162_=_C163 ,C162_=_C164 ,C162_=_C165 ,\nC162_=_C166 ,C162_=_C167 ,C162_=_C168 ,C162_=_C169 ,C162_=_C170 ,C162_=_C171 ,\nC162_=_C172 ,C162_=_C173 ,C162_=_C174 ,C162_=_C175 ,C162_=_C176 ,C162_=_C180 ,\nC162_=_C197 ,C162_=_C213 ,C162_=_C222 ,C163_=_C164 ,C163_=_C165 ,C163_=_C166 ,\nC163_=_C167 ,C163_=_C168 ,C163_=_C169 ,C163_=_C170 ,C163_=_C171 ,C163_=_C172 ,\nC163_=_C173 ,C163_=_C174 ,C163_=_C175 ,C163_=_C176 ,C164_=_C165 ,C164_=_C166 ,\nC164_=_C167 ,C164_=_C168 ,C164_=_C169 ,C164_=_C170 ,C164_=_C171 ,C164_=_C172 ,\nC164_=_C173 ,C164_=_C174 ,C164_=_C175 ,C164_=_C176 ,C165_=_C166 ,C165_=_C167 ,\nC165_=_C168 ,C165_=_C169 ,C165_=_C170 ,C165_=_C171 ,C165_=_C172 ,C165_=_C173 ,\nC165_=_C174 ,C165_=_C175 ,C165_=_C176 ,C166_=_C167 ,C166_=_C168 ,C166_=_C169 ,\nC166_=_C170 ,C166_=_C171 ,C166_=_C172 ,C166_=_C173 ,C166_=_C174 ,C166_=_C175 ,\nC166_=_C176 ,C167_=_C168 ,C167_=_C169 ,C167_=_C170 ,C167_=_C171 ,C167_=_C172 ,\nC167_=_C173 ,C167_=_C174 ,C167_=_C175 ,C167_=_C176 ,C168_=_C169 ,C168_=_C170 ,\nC168_=_C171 ,C168_=_C172 ,C168_=_C173 ,C168_=_C174 ,C168_=_C175 ,C168_=_C176 ,\nC169_=_C170 ,C169_=_C171 ,C169_=_C172 ,C169_=_C173 ,C169_=_C174 ,C169_=_C175 ,\nC169_=_C176 ,C170_=_C171 ,C170_=_C172 ,C170_=_C173 ,C170_=_C174 ,C170_=_C175 ,\nC170_=_C176 ,C171_=_C172 ,C171_=_C173 ,C171_=_C174 ,C171_=_C175 ,C171_=_C176 ,\nC171_=_C1883 ,C172_=_C173 ,C172_=_C174 ,C172_=_C175 ,C172_=_C176 ,C173_=_C174 ,\nC173_=_C175 ,C173_=_C176 ,C174_=_C175 ,C174_=_C176 ,C175_=_C176 ,C180_=_C181 ,\nC180_=_C182 ,C180_=_C183 ,C180_=_C184 ,C180_=_C185 ,C180_=_C186 ,C180_=_C187 ,\nC180_=_C188 ,C180_=_C189 ,C180_=_C190 ,C180_=_C191 ,C180_=_C192 ,C180_=_C193 ,\nC180_=_C194 ,C180_=_C197 ,C180_=_C213 ,C180_=_C222 ,C181_=_C182 ,C181_=_C183 ,\nC181_=_C184</w:t>
      </w:r>
    </w:p>
    <w:p>
      <w:pPr>
        <w:pStyle w:val="PreformattedText"/>
        <w:bidi w:val="0"/>
        <w:spacing w:before="0" w:after="0"/>
        <w:jc w:val="left"/>
        <w:rPr/>
      </w:pPr>
      <w:r>
        <w:rPr/>
        <w:t xml:space="preserve"> </w:t>
      </w:r>
      <w:r>
        <w:rPr/>
        <w:t>,C181_=_C185 ,C181_=_C186 ,C181_=_C187 ,C181_=_C188 ,C181_=_C189 ,\nC181_=_C190 ,C181_=_C191 ,C181_=_C192 ,C181_=_C193 ,C181_=_C194 ,C182_=_C183 ,\nC182_=_C184 ,C182_=_C185 ,C182_=_C186 ,C182_=_C187 ,C182_=_C188 ,C182_=_C189 ,\nC182_=_C190 ,C182_=_C191 ,C182_=_C192 ,C182_=_C193 ,C182_=_C194 ,C183_=_C184 ,\nC183_=_C185 ,C183_=_C186 ,C183_=_C187 ,C183_=_C188 ,C183_=_C189 ,C183_=_C190 ,\nC183_=_C191 ,C183_=_C192 ,C183_=_C193 ,C183_=_C194 ,C184_=_C185 ,C184_=_C186 ,\nC184_=_C187 ,C184_=_C188 ,C184_=_C189 ,C184_=_C190 ,C184_=_C191 ,C184_=_C192 ,\nC184_=_C193 ,C184_=_C194 ,C185_=_C186 ,C185_=_C187 ,C185_=_C188 ,C185_=_C189 ,\nC185_=_C190 ,C185_=_C191 ,C185_=_C192 ,C185_=_C193 ,C185_=_C194 ,C186_=_C187 ,\nC186_=_C188 ,C186_=_C189 ,C186_=_C190 ,C186_=_C191 ,C186_=_C192 ,C186_=_C193 ,\nC186_=_C194 ,C187_=_C188 ,C187_=_C189 ,C187_=_C190 ,C187_=_C191 ,C187_=_C192 ,\nC187_=_C193 ,C187_=_C194 ,C188_=_C189 ,C188_=_C190 ,C188_=_C191 ,C188_=_C192 ,\nC188_=_C193 ,C188_=_C194 ,C189_=_C190 ,C189_=_C191 ,C189_=_C192 ,C189_=_C193 ,\nC189_=_C194 ,C189_=_C1884 ,C190_=_C191 ,C190_=_C192 ,C190_=_C193 ,C190_=_C194 ,\nC191_=_C192 ,C191_=_C193 ,C191_=_C194 ,C192_=_C193 ,C192_=_C194 ,C193_=_C194 ,\nC197_=_C198 ,C197_=_C199 ,C197_=_C200 ,C197_=_C201 ,C197_=_C202 ,C197_=_C203 ,\nC197_=_C204 ,C197_=_C205 ,C197_=_C207 ,C197_=_C208 ,C197_=_C209 ,C197_=_C210 ,\nC197_=_C211 ,C197_=_C213 ,C197_=_C222 ,C198_=_C199 ,C198_=_C200 ,C198_=_C201 ,\nC198_=_C202 ,C198_=_C203 ,C198_=_C204 ,C198_=_C205 ,C198_=_C207 ,C198_=_C208 ,\nC198_=_C209 ,C198_=_C210 ,C198_=_C211 ,C198_=_C448 ,C199_=_C200 ,C199_=_C201 ,\nC199_=_C202 ,C199_=_C203 ,C199_=_C204 ,C199_=_C205 ,C199_=_C207 ,C199_=_C208 ,\nC199_=_C209 ,C199_=_C210 ,C199_=_C211 ,C200_=_C201 ,C200_=_C202 ,C200_=_C203 ,\nC200_=_C204 ,C200_=_C205 ,C200_=_C207 ,C200_=_C208 ,C200_=_C209 ,C200_=_C210 ,\nC200_=_C211 ,C201_=_C202 ,C201_=_C203 ,C201_=_C204 ,C201_=_C205 ,C201_=_C207 ,\nC201_=_C208 ,C201_=_C209 ,C201_=_C210 ,C201_=_C211 ,C201_=_C1106 ,C202_=_C203 ,\nC202_=_C204 ,C202_=_C205 ,C202_=_C207 ,C202_=_C208 ,C202_=_C209 ,C202_=_C210 ,\nC202_=_C211 ,C203_=_C204 ,C203_=_C205 ,C203_=_C207 ,C203_=_C208 ,C203_=_C209 ,\nC203_=_C210 ,C203_=_C211 ,C203_=_C1481 ,C204_=_C205 ,C204_=_C207 ,C204_=_C208 ,\nC204_=_C209 ,C204_=_C210 ,C204_=_C211 ,C205_=_C207 ,C205_=_C208 ,C205_=_C209 ,\nC205_=_C210 ,C205_=_C211 ,C205_=_C1812 ,C207_=_C208 ,C207_=_C209 ,C207_=_C210 ,\nC207_=_C211 ,C208_=_C209 ,C208_=_C210 ,C208_=_C211 ,C208_=_C1959 ,C209_=_C210 ,\nC209_=_C211 ,C209_=_C1960 ,C210_=_C211 ,C210_=_C1961 ,C213_=_C214 ,C213_=_C215 ,\nC213_=_C216 ,C213_=_C217 ,C213_=_C218 ,C213_=_C219 ,C213_=_C220 ,C213_=_C221 ,\nC213_=_C222 ,C214_=_C215 ,C214_=_C216 ,C214_=_C217 ,C214_=_C218 ,C214_=_C219 ,\nC214_=_C220 ,C214_=_C221 ,C215_=_C216 ,C215_=_C217 ,C215_=_C218 ,C215_=_C219 ,\nC215_=_C220 ,C215_=_C221 ,C216_=_C217 ,C216_=_C218 ,C216_=_C219 ,C216_=_C220 ,\nC216_=_C221 ,C217_=_C218 ,C217_=_C219 ,C217_=_C220 ,C217_=_C221 ,C218_=_C219 ,\nC218_=_C220 ,C218_=_C221 ,C219_=_C220 ,C219_=_C221 ,C219_=_C1886 ,C219_=_C1957 ,\nC220_=_C221 ,C222_=_C223 ,C222_=_C224 ,C222_=_C225 ,C222_=_C226 ,C222_=_C227 ,\nC222_=_C228 ,C222_=_C229 ,C222_=_C230 ,C222_=_C231 ,C222_=_C232 ,C222_=_C233 ,\nC222_=_C234 ,C222_=_C235 ,C222_=_C236 ,C223_=_C224 ,C223_=_C225 ,C223_=_C226 ,\nC223_=_C227 ,C223_=_C228 ,C223_=_C229 ,C223_=_C230 ,C223_=_C231 ,C223_=_C232 ,\nC223_=_C233 ,C223_=_C234 ,C223_=_C235 ,C223_=_C236 ,C224_=_C225 ,C224_=_C226 ,\nC224_=_C227 ,C224_=_C228 ,C224_=_C229 ,C224_=_C230 ,C224_=_C231 ,C224_=_C232 ,\nC224_=_C233 ,C224_=_C234 ,C224_=_C235 ,C224_=_C236 ,C225_=_C226 ,C225_=_C227 ,\nC225_=_C228 ,C225_=_C229 ,C225_=_C230 ,C225_=_C231 ,C225_=_C232 ,C225_=_C233 ,\nC225_=_C234 ,C225_=_C235 ,C225_=_C236 ,C226_=_C227 ,C226_=_C228 ,C226_=_C229 ,\nC226_=_C230 ,C226_=_C231 ,C226_=_C232 ,C226_=_C233 ,C226_=_C234 ,C226_=_C235 ,\nC226_=_C236 ,C227_=_C228 ,C227_=_C229 ,C227_=_C230 ,C227_=_C231 ,C227_=_C232 ,\nC227_=_C233 ,C227_=_C234 ,C227_=_C235 ,C227_=_C236 ,C228_=_C229 ,C228_=_C230 ,\nC228_=_C231 ,C228_=_C232 ,C228_=_C233 ,C228_=_C234 ,C228_=_C235 ,C228_=_C236 ,\nC229_=_C230 ,C229_=_C231 ,C229_=_C232 ,C229_=_C233 ,C229_=_C234 ,C229_=_C235 ,\nC229_=_C236 ,C230_=_C231 ,C230_=_C232 ,C230_=_C233 ,C230_=_C234 ,C230_=_C235 ,\nC230_=_C236 ,C231_=_C232 ,C231_=_C233 ,C231_=_C234 ,C231_=_C235 ,C231_=_C236 ,\nC231_=_C1887 ,C232_=_C233 ,C232_=_C234 ,C232_=_C235 ,C232_=_C236 ,C233_=_C234 ,\nC233_=_C235 ,C233_=_C236 ,C234_=_C235 ,C234_=_C236 ,C235_=_C236 ,C335_=_C582 ,\nC335_=_C787 ,C335_=_C990 ,C335_=_C1203 ,C335_=_C1377 ,C335_=_C1568 ,C335_=_C1736 ,\nC335_=_C1834 ,C335_=_C1852 ,C335_=_C1861 ,C335_=_C1878 ,C335_=_C1879 ,C335_=_C1880 ,\nC335_=_C1881 ,C335_=_C1882 ,C335_=_C1883 ,C335_=_C1884 ,C335_=_C1886 ,C335_=_C1887 ,\nC335_=_C1888 ,C335_=_C1889 ,C335_=_C1890 ,C335_=_C1891 ,C335_=_C1892 ,C335_=_C1893 ,\nC448_=_C1106 ,C448_=_C1481 ,C448_=_C1812 ,C448_=_C1842 ,C448_=_C1869 ,C448_=_C1900 ,\nC448_=_C1914 ,C448_=_C1939 ,C448_=_C1957 ,C448_=_C1958 ,C448_=_C1959 ,C448_=_C1960 ,\nC448_=_C1961 ,C582_=_C787 ,C582_=_C990 ,C582_=_C1203 ,C582_=_C1377 ,C582_=_C1568 ,\nC582_=_C1736 ,C582_=_C1834 ,C582_=_C1852 ,C582_=_C1861 ,C582_=_C1878 ,C582_=_C1879 ,\nC582_=_C1880 ,C582_=_C1881 ,C582_=_C1882 ,C582_=_C1883 ,C582_=_C1884 ,C582_=_C1886 ,\nC582_=_C1887 ,C582_=_C1888 ,C582_=_C1889 ,C582_=_C1890 ,C582_=_C1891 ,C582_=_C1892 ,\nC582_=_C1893 ,C787_=_C990 ,C787_=_C1203 ,C787_=_C1377 ,C787_=_C1568 ,C787_=_C1736 ,\nC787_=_C1834 ,C787_=_C1852 ,C787_=_C1861 ,C787_=_C1878 ,C787_=_C1879 ,C787_=_C1880 ,\nC787_=_C1881 ,C787_=_C1882 ,C787_=_C1883 ,C787_=_C1884 ,C787_=_C1886 ,C787_=_C1887 ,\nC787_=_C1888 ,C787_=_C1889 ,C787_=_C1890 ,C787_=_C1891 ,C787_=_C1892 ,C787_=_C1893 ,\nC990_=_C1203 ,C990_=_C1377 ,C990_=_C1568 ,C990_=_C1736 ,C990_=_C1834 ,C990_=_C1852 ,\nC990_=_C1861 ,C990_=_C1878 ,C990_=_C1879 ,C990_=_C1880 ,C990_=_C1881 ,C990_=_C1882 ,\nC990_=_C1883 ,C990_=_C1884 ,C990_=_C1886 ,C990_=_C1887 ,C990_=_C1888 ,C990_=_C1889 ,\nC990_=_C1890 ,C990_=_C1891 ,C990_=_C1892 ,C990_=_C1893 ,C1106_=_C1481 ,C1106_=_C1812 ,\nC1106_=_C1842 ,C1106_=_C1869 ,C1106_=_C1900 ,C1106_=_C1914 ,C1106_=_C1939 ,C1106_=_C1957 ,\nC1106_=_C1958 ,C1106_=_C1959 ,C1106_=_C1960 ,C1106_=_C1961 ,C1203_=_C1377 ,C1203_=_C1568 ,\nC1203_=_C1736 ,C1203_=_C1834 ,C1203_=_C1852 ,C1203_=_C1861 ,C1203_=_C1878 ,C1203_=_C1879 ,\nC1203_=_C1880 ,C1203_=_C1881 ,C1203_=_C1882 ,C1203_=_C1883 ,C1203_=_C1884 ,C1203_=_C1886 ,\nC1203_=_C1887 ,C1203_=_C1888 ,C1203_=_C1889 ,C1203_=_C1890 ,C1203_=_C1891 ,C1203_=_C1892 ,\nC1203_=_C1893 ,C1377_=_C1568 ,C1377_=_C1736 ,C1377_=_C1834 ,C1377_=_C1852 ,C1377_=_C1861 ,\nC1377_=_C1878 ,C1377_=_C1879 ,C1377_=_C1880 ,C1377_=_C1881 ,C1377_=_C1882 ,C1377_=_C1883 ,\nC1377_=_C1884 ,C1377_=_C1886 ,C1377_=_C1887 ,C1377_=_C1888 ,C1377_=_C1889 ,C1377_=_C1890 ,\nC1377_=_C1891 ,C1377_=_C1892 ,C1377_=_C1893 ,C1481_=_C1812 ,C1481_=_C1842 ,C1481_=_C1869 ,\nC1481_=_C1900 ,C1481_=_C1914 ,C1481_=_C1939 ,C1481_=_C1957 ,C1481_=_C1958 ,C1481_=_C1959 ,\nC1481_=_C1960 ,C1481_=_C1961 ,C1568_=_C1736 ,C1568_=_C1834 ,C1568_=_C1852 ,C1568_=_C1861 ,\nC1568_=_C1878 ,C1568_=_C1879 ,C1568_=_C1880 ,C1568_=_C1881 ,C1568_=_C1882 ,C1568_=_C1883 ,\nC1568_=_C1884 ,C1568_=_C1886 ,C1568_=_C1887 ,C1568_=_C1888 ,C1568_=_C1889 ,C1568_=_C1890 ,\nC1568_=_C1891 ,C1568_=_C1892 ,C1568_=_C1893 ,C1736_=_C1834 ,C1736_=_C1852 ,C1736_=_C1861 ,\nC1736_=_C1878 ,C1736_=_C1879 ,C1736_=_C1880 ,C1736_=_C1881 ,C1736_=_C1882 ,C1736_=_C1883 ,\nC1736_=_C1884 ,C1736_=_C1886 ,C1736_=_C1887 ,C1736_=_C1888 ,C1736_=_C1889 ,C1736_=_C1890 ,\nC1736_=_C1891 ,C1736_=_C1892 ,C1736_=_C1893 ,C1812_=_C1842 ,C1812_=_C1869 ,C1812_=_C1900 ,\nC1812_=_C1914 ,C1812_=_C1939 ,C1812_=_C1957 ,C1812_=_C1958 ,C1812_=_C1959 ,C1812_=_C1960 ,\nC1812_=_C1961 ,C1834_=_C1842 ,C1834_=_C1852 ,C1834_=_C1861 ,C1834_=_C1878 ,C1834_=_C1879 ,\nC1834_=_C1880 ,C1834_=_C1881 ,C1834_=_C1882 ,C1834_=_C1883 ,C1834_=_C1884 ,C1834_=_C1886 ,\nC1834_=_C1887 ,C1834_=_C1888 ,C1834_=_C1889 ,C1834_=_C1890 ,C1834_=_C1891 ,C1834_=_C1892 ,\nC1834_=_C1893 ,C1842_=_C1869 ,C1842_=_C1900 ,C1842_=_C1914 ,C1842_=_C1939 ,C1842_=_C1957 ,\nC1842_=_C1958 ,C1842_=_C1959 ,C1842_=_C1960 ,C1842_=_C1961 ,C1852_=_C1861 ,C1852_=_C1878 ,\nC1852_=_C1879 ,C1852_=_C1880 ,C1852_=_C1881 ,C1852_=_C1882 ,C1852_=_C1883 ,C1852_=_C1884 ,\nC1852_=_C1886 ,C1852_=_C1887 ,C1852_=_C1888 ,C1852_=_C1889 ,C1852_=_C1890 ,C1852_=_C1891 ,\nC1852_=_C1892 ,C1852_=_C1893 ,C1861_=_C1869 ,C1861_=_C1878 ,C1861_=_C1879 ,C1861_=_C1880 ,\nC1861_=_C1881 ,C1861_=_C1882 ,C1861_=_C1883 ,C1861_=_C1884 ,C1861_=_C1886 ,C1861_=_C1887 ,\nC1861_=_C1888 ,C1861_=_C1889 ,C1861_=_C1890 ,C1861_=_C1891 ,C1861_=_C1892 ,C1861_=_C1893 ,\nC1869_=_C1900 ,C1869_=_C1914 ,C1869_=_C1939 ,C1869_=_C1957 ,C1869_=_C1958 ,C1869_=_C1959 ,\nC1869_=_C1960 ,C1869_=_C1961 ,C1878_=_C1879 ,C1878_=_C1880 ,C1878_=_C1881 ,C1878_=_C1882 ,\nC1878_=_C1883 ,C1878_=_C1884 ,C1878_=_C1886 ,C1878_=_C1887 ,C1878_=_C1888 ,C1878_=_C1889 ,\nC1878_=_C1890 ,C1878_=_C1891 ,C1878_=_C1892 ,C1878_=_C1893 ,C1878_=_C1900 ,C1879_=_C1880 ,\nC1879_=_C1881 ,C1879_=_C1882 ,C1879_=_C1883 ,C1879_=_C1884 ,C1879_=_C1886 ,C1879_=_C1887 ,\nC1879_=_C1888 ,C1879_=_C1889 ,C1879_=_C1890 ,C1879_=_C1891 ,C1879_=_C1892 ,C1879_=_C1893 ,\nC1879_=_C1914 ,C1880_=_C1881 ,C1880_=_C1882 ,C1880_=_C1883 ,C1880_=_C1884 ,C1880_=_C1886 ,\nC1880_=_C1887 ,C1880_=_C1888 ,C1880_=_C1889 ,C1880_=_C1890 ,C1880_=_C1891 ,C1880_=_C1892 ,\nC1880_=_C1893 ,C1881_=_C1882 ,C1881_=_C1883 ,C1881_=_C1884 ,C1881_=_C1886 ,C1881_=_C1887 ,\nC1881_=_C1888 ,C1881_=_C1889 ,C1881_=_C1890 ,C1881_=_C1891 ,C1881_=_C1892 ,C1881_=_C1893 ,\nC1882_=_C1883 ,C1882_=_C1884 ,C1882_=_C1886 ,C1882_=_C1887 ,C1882_=_C1888 ,C1882_=_C1889 ,\nC1882_=_C1890 ,C1882_=_C1891 ,C1882_=_C1892 ,C1882_=_C1893 ,C1882_=_C1939 ,C1883_=_C1884 ,\nC1883_=_C1886 ,C1883_=_C1887 ,C1883_=_C1888 ,C1883_=_C1889 ,C1883_=_C1890 ,C1883_=_C1891 ,\nC1883_=_C1892 ,C1883_=_C1893 ,C1884_=_C1886 ,C1884_=_C1887 ,C1884_=_C1888 ,C1884_=_C1889 ,\nC1884_=_C1890</w:t>
      </w:r>
    </w:p>
    <w:p>
      <w:pPr>
        <w:pStyle w:val="PreformattedText"/>
        <w:bidi w:val="0"/>
        <w:spacing w:before="0" w:after="0"/>
        <w:jc w:val="left"/>
        <w:rPr/>
      </w:pPr>
      <w:r>
        <w:rPr/>
        <w:t xml:space="preserve"> </w:t>
      </w:r>
      <w:r>
        <w:rPr/>
        <w:t>,C1884_=_C1891 ,C1884_=_C1892 ,C1884_=_C1893 ,C1886_=_C1887 ,C1886_=_C1888 ,\nC1886_=_C1889 ,C1886_=_C1890 ,C1886_=_C1891 ,C1886_=_C1892 ,C1886_=_C1893 ,C1886_=_C1957 ,\nC1887_=_C1888 ,C1887_=_C1889 ,C1887_=_C1890 ,C1887_=_C1891 ,C1887_=_C1892 ,C1887_=_C1893 ,\nC1888_=_C1889 ,C1888_=_C1890 ,C1888_=_C1891 ,C1888_=_C1892 ,C1888_=_C1893 ,C1888_=_C1958 ,\nC1889_=_C1890 ,C1889_=_C1891 ,C1889_=_C1892 ,C1889_=_C1893 ,C1890_=_C1891 ,C1890_=_C1892 ,\nC1890_=_C1893 ,C1891_=_C1892 ,C1891_=_C1893 ,C1892_=_C1893 ,C1900_=_C1914 ,C1900_=_C1939 ,\nC1900_=_C1957 ,C1900_=_C1958 ,C1900_=_C1959 ,C1900_=_C1960 ,C1900_=_C1961 ,C1914_=_C1939 ,\nC1914_=_C1957 ,C1914_=_C1958 ,C1914_=_C1959 ,C1914_=_C1960 ,C1914_=_C1961 ,C1939_=_C1957 ,\nC1939_=_C1958 ,C1939_=_C1959 ,C1939_=_C1960 ,C1939_=_C1961 ,C1957_=_C1958 ,C1957_=_C1959 ,\nC1957_=_C1960 ,C1957_=_C1961 ,C1958_=_C1959 ,C1958_=_C1960 ,C1958_=_C1961 ,C1959_=_C1960 ,\nC1959_=_C1961 ,C1960_=_C1961 ,"];131[shape=box, label="id:131 level: 3\n250: C7 C13 C23 C39 C43 \nC54 C70 C75 C87 C96 C109 \nC118 C129 C143 C152 C162 C171 \nC180 C189 C197 C213 C219 C222 \nC231 C237 C239 C240 C241 C242 \nC243 C244 C246 C247 C248 C249 \nC272 C298 C313 C350 C370 C407 \nC422 C463 C477 C484 C489 C503 \nC510 C528 C535 C552 C559 C575 \nC591 C596 C603 C608 C614 C628 \nC635 C643 C648 C653 C662 C672 \nC680 C687 C693 C700 C706 C707 \nC708 C709 C710 C711 C713 C714 \nC715 C716 C737 C761 C775 C806 \nC821 C848 C862 C875 C890 C911 \nC929 C934 C945 C971 C1006 C1023 \nC1064 C1079 C1093 C1118 C1129 C1136 \nC1138 C1156 C1178 C1192 C1220 C1238 \nC1255 C1279 C1293 C1306 C1318 C1327 \nC1329 C1339 C1364 C1391 C1406 C1422 \nC1437 C1451 C1470 C1491 C1500 C1507 \nC1509 C1519 C1536 C1555 C1583 C1599 \nC1614 C1635 C1659 C1664 C1671 C1676 \nC1691 C1719 C1752 C1762 C1773 C1790 \nC1798 C1819 C1823 C1829 C1831 C1834 \nC1842 C1845 C1846 C1847 C1848 C1849 \nC1850 C1852 C1857 C1858 C1859 C1860 \nC1861 C1869 C1872 C1873 C1874 C1875 \nC1876 C1877 C1878 C1879 C1880 C1881 \nC1882 C1883 C1884 C1886 C1887 C1888 \nC1900 C1903 C1904 C1905 C1906 C1907 \nC1908 C1914 C1917 C1918 C1919 C1920 \nC1921 C1922 C1925 C1926 C1927 C1928 \nC1931 C1932 C1933 C1934 C1935 C1936 \nC1939 C1942 C1943 C1944 C1945 C1946 \nC1947 C1949 C1950 C1951 C1953 C1954 \nC1955 C1956 C1957 C1958 C1963 C1964 \nC1965 C1966 C1967 C1968 C1969 C1970 \nC1971 C1972 C1973 C1974 C1975 C2109 \nC2229 C2337 C2434 C2448 C2455 C2462 \nC2473 C2479 C2488 C2496 C2503 C2506 \nC2511 C2515 C2516 C2517 C2518 \n2480: C7_=_C13( C7 C13 ) C7_=_C23( C7 C23 ) C7_=_C39( C7 C39 ) C7_=_C54( C7 C54 ) C7_=_C70( C7 C70 ) \nC7_=_C87( C7 C87 ) C7_=_C109( C7 C109 ) C7_=_C129( C7 C129 ) C7_=_C143( C7 C143 ) C7_=_C162( C7 C162 ) C7_=_C180( C7 C180 ) \nC7_=_C197( C7 C197 ) C7_=_C213( C7 C213 ) C7_=_C222( C7 C222 ) C7_=_C237( C7 C237 ) C7_=_C239( C7 C239 ) C7_=_C240( C7 C240 ) \nC7_=_C241( C7 C241 ) C7_=_C242( C7 C242 ) C7_=_C243( C7 C243 ) C7_=_C244( C7 C244 ) C7_=_C246( C7 C246 ) C7_=_C247( C7 C247 ) \nC7_=_C248( C7 C248 ) C7_=_C249( C7 C249 ) C13_=_C272( C13 C272 ) C13_=_C510( C13 C510 ) C13_=_C737( C13 C737 ) C13_=_C945( C13 C945 ) \nC13_=_C1156( C13 C1156 ) C13_=_C1339( C13 C1339 ) C13_=_C1519( C13 C1519 ) C13_=_C1691( C13 C1691 ) C13_=_C1834( C13 C1834 ) C13_=_C1842( C13 C1842 ) \nC13_=_C1845( C13 C1845 ) C13_=_C1846( C13 C1846 ) C13_=_C1847( C13 C1847 ) C13_=_C1848( C13 C1848 ) C13_=_C1849( C13 C1849 ) C13_=_C1850( C13 C1850 ) \nC23_=_C39( C23 C39 ) C23_=_C54( C23 C54 ) C23_=_C70( C23 C70 ) C23_=_C87( C23 C87 ) C23_=_C109( C23 C109 ) C23_=_C129( C23 C129 ) \nC23_=_C143( C23 C143 ) C23_=_C162( C23 C162 ) C23_=_C180( C23 C180 ) C23_=_C197( C23 C197 ) C23_=_C213( C23 C213 ) C23_=_C222( C23 C222 ) \nC23_=_C237( C23 C237 ) C23_=_C239( C23 C239 ) C23_=_C240( C23 C240 ) C23_=_C241( C23 C241 ) C23_=_C242( C23 C242 ) C23_=_C243( C23 C243 ) \nC23_=_C244( C23 C244 ) C23_=_C246( C23 C246 ) C23_=_C247( C23 C247 ) C23_=_C248( C23 C248 ) C23_=_C249( C23 C249 ) C39_=_C43( C39 C43 ) \nC39_=_C54( C39 C54 ) C39_=_C70( C39 C70 ) C39_=_C87( C39 C87 ) C39_=_C109( C39 C109 ) C39_=_C129( C39 C129 ) C39_=_C143( C39 C143 ) \nC39_=_C162( C39 C162 ) C39_=_C180( C39 C180 ) C39_=_C197( C39 C197 ) C39_=_C213( C39 C213 ) C39_=_C222( C39 C222 ) C39_=_C237( C39 C237 ) \nC39_=_C239( C39 C239 ) C39_=_C240( C39 C240 ) C39_=_C241( C39 C241 ) C39_=_C242( C39 C242 ) C39_=_C243( C39 C243 ) C39_=_C244( C39 C244 ) \nC39_=_C246( C39 C246 ) C39_=_C247( C39 C247 ) C39_=_C248( C39 C248 ) C39_=_C249( C39 C249 ) C43_=_C313( C43 C313 ) C43_=_C559( C43 C559 ) \nC43_=_C775( C43 C775 ) C43_=_C971( C43 C971 ) C43_=_C1192( C43 C1192 ) C43_=_C1364( C43 C1364 ) C43_=_C1555( C43 C1555 ) C43_=_C1719( C43 C1719 ) \nC43_=_C1861( C43 C1861 ) C43_=_C1869( C43 C1869 ) C43_=_C1872( C43 C1872 ) C43_=_C1873( C43 C1873 ) C43_=_C1874( C43 C1874 ) C43_=_C1875( C43 C1875 ) \nC43_=_C1876( C43 C1876 ) C43_=_C1877( C43 C1877 ) C54_=_C70( C54 C70 ) C54_=_C87( C54 C87 ) C54_=_C109( C54 C109 ) C54_=_C129( C54 C129 ) \nC54_=_C143( C54 C143 ) C54_=_C162( C54 C162 ) C54_=_C180( C54 C180 ) C54_=_C197( C54 C197 ) C54_=_C213( C54 C213 ) C54_=_C222( C54 C222 ) \nC54_=_C237( C54 C237 ) C54_=_C239( C54 C239 ) C54_=_C240( C54 C240 ) C54_=_C241( C54 C241 ) C54_=_C242( C54 C242 ) C54_=_C243( C54 C243 ) \nC54_=_C244( C54 C244 ) C54_=_C246( C54 C246 ) C54_=_C247( C54 C247 ) C54_=_C248( C54 C248 ) C54_=_C249( C54 C249 ) C70_=_C75( C70 C75 ) \nC70_=_C87( C70 C87 ) C70_=_C109( C70 C109 ) C70_=_C129( C70 C129 ) C70_=_C143( C70 C143 ) C70_=_C162( C70 C162 ) C70_=_C180( C70 C180 ) \nC70_=_C197( C70 C197 ) C70_=_C213( C70 C213 ) C70_=_C222( C70 C222 ) C70_=_C237( C70 C237 ) C70_=_C239( C70 C239 ) C70_=_C240( C70 C240 ) \nC70_=_C241( C70 C241 ) C70_=_C242( C70 C242 ) C70_=_C243( C70 C243 ) C70_=_C244( C70 C244 ) C70_=_C246( C70 C246 ) C70_=_C247( C70 C247 ) \nC70_=_C248( C70 C248 ) C70_=_C249( C70 C249 ) C75_=_C350( C75 C350 ) C75_=_C596( C75 C596 ) C75_=_C806( C75 C806 ) C75_=_C1006( C75 C1006 ) \nC75_=_C1220( C75 C1220 ) C75_=_C1391( C75 C1391 ) C75_=_C1583( C75 C1583 ) C75_=_C1752( C75 C1752 ) C75_=_C1878( C75 C1878 ) C75_=_C1900( C75 C1900 ) \nC75_=_C1903( C75 C1903 ) C75_=_C1904( C75 C1904 ) C75_=_C1905( C75 C1905 ) C75_=_C1906( C75 C1906 ) C75_=_C1907( C75 C1907 ) C75_=_C1908( C75 C1908 ) \nC87_=_C96( C87 C96 ) C87_=_C109( C87 C109 ) C87_=_C129( C87 C129 ) C87_=_C143( C87 C143 ) C87_=_C162( C87 C162 ) C87_=_C180( C87 C180 ) \nC87_=_C197( C87 C197 ) C87_=_C213( C87 C213 ) C87_=_C222( C87 C222 ) C87_=_C237( C87 C237 ) C87_=_C239( C87 C239 ) C87_=_C240( C87 C240 ) \nC87_=_C241( C87 C241 ) C87_=_C242( C87 C242 ) C87_=_C243( C87 C243 ) C87_=_C244( C87 C244 ) C87_=_C246( C87 C246 ) C87_=_C247( C87 C247 ) \nC87_=_C248( C87 C248 ) C87_=_C249( C87 C249 ) C96_=_C370( C96 C370 ) C96_=_C608( C96 C608 ) C96_=_C821( C96 C821 ) C96_=_C1023( C96 C1023 ) \nC96_=_C1238( C96 C1238 ) C96_=_C1406( C96 C1406 ) C96_=_C1599( C96 C1599 ) C96_=_C1762( C96 C1762 ) C96_=_C1879( C96 C1879 ) C96_=_C1914( C96 C1914 ) \nC96_=_C1917( C96 C1917 ) C96_=_C1918( C96 C1918 ) C96_=_C1919( C96 C1919 ) C96_=_C1920( C96 C1920 ) C96_=_C1921( C96 C1921 ) C96_=_C1922( C96 C1922 ) \nC109_=_C118( C109 C118 ) C109_=_C129( C109 C129 ) C109_=_C143( C109 C143 ) C109_=_C162( C109 C162 ) C109_=_C180( C109 C180 ) C109_=_C197( C109 C197 ) \nC109_=_C213( C109 C213 ) C109_=_C222( C109 C222 ) C109_=_C237( C109 C237 ) C109_=_C239( C109 C239 ) C109_=_C240( C109 C240 ) C109_=_C241( C109 C241 ) \nC109_=_C242( C109 C242 ) C109_=_C243( C109 C243 ) C109_=_C244( C109 C244 ) C109_=_C246( C109 C246 ) C109_=_C247( C109 C247 ) C109_=_C248( C109 C248 ) \nC109_=_C249( C109 C249 ) C118_=_C1255( C118 C1255 ) C118_=_C1422( C118 C1422 ) C118_=_C1614( C118 C1614 ) C118_=_C1773( C118 C1773 ) C118_=_C1880( C118 C1880 ) \nC118_=_C1925( C118 C1925 ) C118_=_C1926( C118 C1926 ) C118_=_C1927( C118 C1927 ) C118_=_C1928( C118 C1928 ) C129_=_C143( C129 C143 ) C129_=_C162( C129 C162 ) \nC129_=_C180( C129 C180 ) C129_=_C197( C129 C197 ) C129_=_C213( C129 C213 ) C129_=_C222( C129 C222 ) C129_=_C237( C129 C237 ) C129_=_C239( C129 C239 ) \nC129_=_C240( C129 C240 ) C129_=_C241( C129 C241 ) C129_=_C242( C129 C242 ) C129_=_C243( C129 C243 ) C129_=_C244( C129 C244 ) C129_=_C246( C129 C246 ) \nC129_=_C247( C129 C247 ) C129_=_C248( C129 C248 ) C129_=_C249( C129 C249 ) C143_=_C152( C143 C152 ) C143_=_C162( C143 C162 ) C143_=_C180( C143 C180 ) \nC143_=_C197( C143 C197 ) C143_=_C213( C143 C213 ) C143_=_C222( C143 C222 ) C143_=_C237( C143 C237 ) C143_=_C239( C143 C239 ) C143_=_C240( C143 C240 ) \nC143_=_C241( C143 C241 ) C143_=_C242( C143 C242 ) C143_=_C243( C143 C243 ) C143_=_C244( C143 C244 ) C143_=_C246( C143 C246 ) C143_=_C247( C143 C247 ) \nC143_=_C248( C143 C248 ) C143_=_C249( C143 C249 ) C152_=_C407( C152 C407 ) C152_=_C648( C152 C648 ) C152_=_C862( C152 C862 ) C152_=_C1064( C152 C1064 ) \nC152_=_C1279( C152 C1279 ) C152_=_C1451( C152 C1451 ) C152_=_C1635( C152 C1635 ) C152_=_C1790( C152 C1790 ) C152_=_C1882( C152 C1882 ) C152_=_C1939( C152 C1939 ) \nC152_=_C1942( C152 C1942 ) C152_=_C1943( C152 C1943 ) C152_=_C1944( C152 C1944 ) C152_=_C1945( C152 C1945 ) C152_=_C1946( C152 C1946 ) C152_=_C1947( C152 C1947 ) \nC162_=_C171( C162 C171 ) C162_=_C180( C162 C180 ) C162_=_C197( C162 C197 ) C162_=_C213( C162 C213 ) C162_=_C222( C162 C222 ) C162_=_C237( C162 C237 ) \nC162_=_C239( C162 C239 ) C162_=_C240( C162 C240 ) C162_=_C241( C162 C241 ) C162_=_C242( C162 C242 ) C162_=_C243( C162 C243 ) C162_=_C244( C162 C244 ) \nC162_=_C246( C162 C246 ) C162_=_C247( C162 C247 ) C162_=_C248( C162 C248 ) C162_=_C249( C162 C249 ) C171_=_C422( C171 C422 ) C171_=_C875( C171 C875 ) \nC171_=_C1079( C171 C1079 ) C171_=_C1293( C171 C1293 ) C171_=_C1798( C171 C1798 ) C171_=_C1883( C171 C1883 ) C171_=_C1949( C171 C1949 ) C171_=_C1950( C171 C1950 ) \nC171_=_C1951( C171 C1951 ) C180_=_C189( C180 C189 ) C180_=_C197( C180 C197 ) C180_=_C213( C180 C213 ) C180_=_C222( C180 C222 ) C180_=_C237( C180 C237 ) \nC180_=_C239( C180 C239 ) C180_=_C240(</w:t>
      </w:r>
    </w:p>
    <w:p>
      <w:pPr>
        <w:pStyle w:val="PreformattedText"/>
        <w:bidi w:val="0"/>
        <w:spacing w:before="0" w:after="0"/>
        <w:jc w:val="left"/>
        <w:rPr/>
      </w:pPr>
      <w:r>
        <w:rPr/>
        <w:t xml:space="preserve"> </w:t>
      </w:r>
      <w:r>
        <w:rPr/>
        <w:t>C180 C240 ) C180_=_C241( C180 C241 ) C180_=_C242( C180 C242 ) C180_=_C243( C180 C243 ) C180_=_C244( C180 C244 ) \nC180_=_C246( C180 C246 ) C180_=_C247( C180 C247 ) C180_=_C248( C180 C248 ) C180_=_C249( C180 C249 ) C189_=_C890( C189 C890 ) C189_=_C1093( C189 C1093 ) \nC189_=_C1306( C189 C1306 ) C189_=_C1470( C189 C1470 ) C189_=_C1884( C189 C1884 ) C189_=_C1953( C189 C1953 ) C189_=_C1954( C189 C1954 ) C189_=_C1955( C189 C1955 ) \nC189_=_C1956( C189 C1956 ) C197_=_C213( C197 C213 ) C197_=_C222( C197 C222 ) C197_=_C237( C197 C237 ) C197_=_C239( C197 C239 ) C197_=_C240( C197 C240 ) \nC197_=_C241( C197 C241 ) C197_=_C242( C197 C242 ) C197_=_C243( C197 C243 ) C197_=_C244( C197 C244 ) C197_=_C246( C197 C246 ) C197_=_C247( C197 C247 ) \nC197_=_C248( C197 C248 ) C197_=_C249( C197 C249 ) C213_=_C219( C213 C219 ) C213_=_C222( C213 C222 ) C213_=_C237( C213 C237 ) C213_=_C239( C213 C239 ) \nC213_=_C240( C213 C240 ) C213_=_C241( C213 C241 ) C213_=_C242( C213 C242 ) C213_=_C243( C213 C243 ) C213_=_C244( C213 C244 ) C213_=_C246( C213 C246 ) \nC213_=_C247( C213 C247 ) C213_=_C248( C213 C248 ) C213_=_C249( C213 C249 ) C219_=_C463( C219 C463 ) C219_=_C687( C219 C687 ) C219_=_C911( C219 C911 ) \nC219_=_C1118( C219 C1118 ) C219_=_C1318( C219 C1318 ) C219_=_C1491( C219 C1491 ) C219_=_C1659( C219 C1659 ) C219_=_C1819( C219 C1819 ) C219_=_C1886( C219 C1886 ) \nC219_=_C1957( C219 C1957 ) C219_=_C1963( C219 C1963 ) C219_=_C1964( C219 C1964 ) C219_=_C1965( C219 C1965 ) C219_=_C1966( C219 C1966 ) C219_=_C1967( C219 C1967 ) \nC219_=_C1968( C219 C1968 ) C222_=_C231( C222 C231 ) C222_=_C237( C222 C237 ) C222_=_C239( C222 C239 ) C222_=_C240( C222 C240 ) C222_=_C241( C222 C241 ) \nC222_=_C242( C222 C242 ) C222_=_C243( C222 C243 ) C222_=_C244( C222 C244 ) C222_=_C246( C222 C246 ) C222_=_C247( C222 C247 ) C222_=_C248( C222 C248 ) \nC222_=_C249( C222 C249 ) C231_=_C700( C231 C700 ) C231_=_C1129( C231 C1129 ) C231_=_C1500( C231 C1500 ) C231_=_C1664( C231 C1664 ) C231_=_C1823( C231 C1823 ) \nC231_=_C1887( C231 C1887 ) C231_=_C1969( C231 C1969 ) C231_=_C1970( C231 C1970 ) C231_=_C1971( C231 C1971 ) C237_=_C239( C237 C239 ) C237_=_C240( C237 C240 ) \nC237_=_C241( C237 C241 ) C237_=_C242( C237 C242 ) C237_=_C243( C237 C243 ) C237_=_C244( C237 C244 ) C237_=_C246( C237 C246 ) C237_=_C247( C237 C247 ) \nC237_=_C248( C237 C248 ) C237_=_C249( C237 C249 ) C237_=_C477( C237 C477 ) C237_=_C484( C237 C484 ) C237_=_C489( C237 C489 ) C239_=_C240( C239 C240 ) \nC239_=_C241( C239 C241 ) C239_=_C242( C239 C242 ) C239_=_C243( C239 C243 ) C239_=_C244( C239 C244 ) C239_=_C246( C239 C246 ) C239_=_C247( C239 C247 ) \nC239_=_C248( C239 C248 ) C239_=_C249( C239 C249 ) C239_=_C706( C239 C706 ) C239_=_C929( C239 C929 ) C239_=_C934( C239 C934 ) C240_=_C241( C240 C241 ) \nC240_=_C242( C240 C242 ) C240_=_C243( C240 C243 ) C240_=_C244( C240 C244 ) C240_=_C246( C240 C246 ) C240_=_C247( C240 C247 ) C240_=_C248( C240 C248 ) \nC240_=_C249( C240 C249 ) C240_=_C707( C240 C707 ) C240_=_C1136( C240 C1136 ) C240_=_C1138( C240 C1138 ) C241_=_C242( C241 C242 ) C241_=_C243( C241 C243 ) \nC241_=_C244( C241 C244 ) C241_=_C246( C241 C246 ) C241_=_C247( C241 C247 ) C241_=_C248( C241 C248 ) C241_=_C249( C241 C249 ) C241_=_C708( C241 C708 ) \nC241_=_C1327( C241 C1327 ) C241_=_C1329( C241 C1329 ) C242_=_C243( C242 C243 ) C242_=_C244( C242 C244 ) C242_=_C246( C242 C246 ) C242_=_C247( C242 C247 ) \nC242_=_C248( C242 C248 ) C242_=_C249( C242 C249 ) C242_=_C709( C242 C709 ) C242_=_C1507( C242 C1507 ) C242_=_C1509( C242 C1509 ) C243_=_C244( C243 C244 ) \nC243_=_C246( C243 C246 ) C243_=_C247( C243 C247 ) C243_=_C248( C243 C248 ) C243_=_C249( C243 C249 ) C243_=_C710( C243 C710 ) C243_=_C1671( C243 C1671 ) \nC243_=_C1676( C243 C1676 ) C244_=_C246( C244 C246 ) C244_=_C247( C244 C247 ) C244_=_C248( C244 C248 ) C244_=_C249( C244 C249 ) C244_=_C711( C244 C711 ) \nC244_=_C1829( C244 C1829 ) C244_=_C1831( C244 C1831 ) C246_=_C247( C246 C247 ) C246_=_C248( C246 C248 ) C246_=_C249( C246 C249 ) C246_=_C713( C246 C713 ) \nC246_=_C1972( C246 C1972 ) C246_=_C2109( C246 C2109 ) C247_=_C248( C247 C248 ) C247_=_C249( C247 C249 ) C247_=_C714( C247 C714 ) C247_=_C1973( C247 C1973 ) \nC247_=_C2229( C247 C2229 ) C248_=_C249( C248 C249 ) C248_=_C715( C248 C715 ) C248_=_C1974( C248 C1974 ) C248_=_C2337( C248 C2337 ) C249_=_C716( C249 C716 ) \nC249_=_C1975( C249 C1975 ) C249_=_C2434( C249 C2434 ) C272_=_C510( C272 C510 ) C272_=_C737( C272 C737 ) C272_=_C945( C272 C945 ) C272_=_C1156( C272 C1156 ) \nC272_=_C1339( C272 C1339 ) C272_=_C1519( C272 C1519 ) C272_=_C1691( C272 C1691 ) C272_=_C1834( C272 C1834 ) C272_=_C1842( C272 C1842 ) C272_=_C1845( C272 C1845 ) \nC272_=_C1846( C272 C1846 ) C272_=_C1847( C272 C1847 ) C272_=_C1848( C272 C1848 ) C272_=_C1849( C272 C1849 ) C272_=_C1850( C272 C1850 ) C298_=_C535( C298 C535 ) \nC298_=_C761( C298 C761 ) C298_=_C1178( C298 C1178 ) C298_=_C1536( C298 C1536 ) C298_=_C1852( C298 C1852 ) C298_=_C1857( C298 C1857 ) C298_=_C1858( C298 C1858 ) \nC298_=_C1859( C298 C1859 ) C298_=_C1860( C298 C1860 ) C313_=_C559( C313 C559 ) C313_=_C775( C313 C775 ) C313_=_C971( C313 C971 ) C313_=_C1192( C313 C1192 ) \nC313_=_C1364( C313 C1364 ) C313_=_C1555( C313 C1555 ) C313_=_C1719( C313 C1719 ) C313_=_C1861( C313 C1861 ) C313_=_C1869( C313 C1869 ) C313_=_C1872( C313 C1872 ) \nC313_=_C1873( C313 C1873 ) C313_=_C1874( C313 C1874 ) C313_=_C1875( C313 C1875 ) C313_=_C1876( C313 C1876 ) C313_=_C1877( C313 C1877 ) C350_=_C596( C350 C596 ) \nC350_=_C806( C350 C806 ) C350_=_C1006( C350 C1006 ) C350_=_C1220( C350 C1220 ) C350_=_C1391( C350 C1391 ) C350_=_C1583( C350 C1583 ) C350_=_C1752( C350 C1752 ) \nC350_=_C1878( C350 C1878 ) C350_=_C1900( C350 C1900 ) C350_=_C1903( C350 C1903 ) C350_=_C1904( C350 C1904 ) C350_=_C1905( C350 C1905 ) C350_=_C1906( C350 C1906 ) \nC350_=_C1907( C350 C1907 ) C350_=_C1908( C350 C1908 ) C370_=_C608( C370 C608 ) C370_=_C821( C370 C821 ) C370_=_C1023( C370 C1023 ) C370_=_C1238( C370 C1238 ) \nC370_=_C1406( C370 C1406 ) C370_=_C1599( C370 C1599 ) C370_=_C1762( C370 C1762 ) C370_=_C1879( C370 C1879 ) C370_=_C1914( C370 C1914 ) C370_=_C1917( C370 C1917 ) \nC370_=_C1918( C370 C1918 ) C370_=_C1919( C370 C1919 ) C370_=_C1920( C370 C1920 ) C370_=_C1921( C370 C1921 ) C370_=_C1922( C370 C1922 ) C407_=_C648( C407 C648 ) \nC407_=_C862( C407 C862 ) C407_=_C1064( C407 C1064 ) C407_=_C1279( C407 C1279 ) C407_=_C1451( C407 C1451 ) C407_=_C1635( C407 C1635 ) C407_=_C1790( C407 C1790 ) \nC407_=_C1882( C407 C1882 ) C407_=_C1939( C407 C1939 ) C407_=_C1942( C407 C1942 ) C407_=_C1943( C407 C1943 ) C407_=_C1944( C407 C1944 ) C407_=_C1945( C407 C1945 ) \nC407_=_C1946( C407 C1946 ) C407_=_C1947( C407 C1947 ) C422_=_C875( C422 C875 ) C422_=_C1079( C422 C1079 ) C422_=_C1293( C422 C1293 ) C422_=_C1798( C422 C1798 ) \nC422_=_C1883( C422 C1883 ) C422_=_C1949( C422 C1949 ) C422_=_C1950( C422 C1950 ) C422_=_C1951( C422 C1951 ) C463_=_C687( C463 C687 ) C463_=_C911( C463 C911 ) \nC463_=_C1118( C463 C1118 ) C463_=_C1318( C463 C1318 ) C463_=_C1491( C463 C1491 ) C463_=_C1659( C463 C1659 ) C463_=_C1819( C463 C1819 ) C463_=_C1886( C463 C1886 ) \nC463_=_C1957( C463 C1957 ) C463_=_C1963( C463 C1963 ) C463_=_C1964( C463 C1964 ) C463_=_C1965( C463 C1965 ) C463_=_C1966( C463 C1966 ) C463_=_C1967( C463 C1967 ) \nC463_=_C1968( C463 C1968 ) C477_=_C484( C477 C484 ) C477_=_C489( C477 C489 ) C477_=_C503( C477 C503 ) C477_=_C528( C477 C528 ) C477_=_C552( C477 C552 ) \nC477_=_C575( C477 C575 ) C477_=_C591( C477 C591 ) C477_=_C603( C477 C603 ) C477_=_C614( C477 C614 ) C477_=_C628( C477 C628 ) C477_=_C643( C477 C643 ) \nC477_=_C653( C477 C653 ) C477_=_C662( C477 C662 ) C477_=_C672( C477 C672 ) C477_=_C680( C477 C680 ) C477_=_C693( C477 C693 ) C477_=_C706( C477 C706 ) \nC477_=_C707( C477 C707 ) C477_=_C708( C477 C708 ) C477_=_C709( C477 C709 ) C477_=_C710( C477 C710 ) C477_=_C711( C477 C711 ) C477_=_C713( C477 C713 ) \nC477_=_C714( C477 C714 ) C477_=_C715( C477 C715 ) C477_=_C716( C477 C716 ) C484_=_C489( C484 C489 ) C484_=_C929( C484 C929 ) C484_=_C1136( C484 C1136 ) \nC484_=_C1327( C484 C1327 ) C484_=_C1507( C484 C1507 ) C484_=_C1671( C484 C1671 ) C484_=_C1829( C484 C1829 ) C484_=_C1845( C484 C1845 ) C484_=_C1857( C484 C1857 ) \nC484_=_C1872( C484 C1872 ) C484_=_C1888( C484 C1888 ) C484_=_C1903( C484 C1903 ) C484_=_C1917( C484 C1917 ) C484_=_C1925( C484 C1925 ) C484_=_C1931( C484 C1931 ) \nC484_=_C1942( C484 C1942 ) C484_=_C1949( C484 C1949 ) C484_=_C1953( C484 C1953 ) C484_=_C1958( C484 C1958 ) C484_=_C1963( C484 C1963 ) C484_=_C1969( C484 C1969 ) \nC484_=_C1972( C484 C1972 ) C484_=_C1973( C484 C1973 ) C484_=_C1974( C484 C1974 ) C484_=_C1975( C484 C1975 ) C489_=_C934( C489 C934 ) C489_=_C1138( C489 C1138 ) \nC489_=_C1329( C489 C1329 ) C489_=_C1509( C489 C1509 ) C489_=_C1676( C489 C1676 ) C489_=_C1831( C489 C1831 ) C489_=_C2109( C489 C2109 ) C489_=_C2229( C489 C2229 ) \nC489_=_C2337( C489 C2337 ) C489_=_C2434( C489 C2434 ) C489_=_C2448( C489 C2448 ) C489_=_C2455( C489 C2455 ) C489_=_C2462( C489 C2462 ) C489_=_C2473( C489 C2473 ) \nC489_=_C2479( C489 C2479 ) C489_=_C2488( C489 C2488 ) C489_=_C2496( C489 C2496 ) C489_=_C2503( C489 C2503 ) C489_=_C2506( C489 C2506 ) C489_=_C2511( C489 C2511 ) \nC489_=_C2515( C489 C2515 ) C489_=_C2516( C489 C2516 ) C489_=_C2517( C489 C2517 ) C489_=_C2518( C489 C2518 ) C503_=_C510( C503 C510 ) C503_=_C528( C503 C528 ) \nC503_=_C552( C503 C552 ) C503_=_C575( C503 C575 ) C503_=_C591( C503 C591 ) C503_=_C603( C503 C603 ) C503_=_C614( C503 C614 ) C503_=_C628( C503 C628 ) \nC503_=_C643( C503 C643 ) C503_=_C653( C503 C653 ) C503_=_C662( C503 C662 ) C503_=_C672( C503 C672 ) C503_=_C680( C503 C680 ) C503_=_C693( C503 C693 ) \nC503_=_C706( C503 C706 ) C503_=_C707( C503 C707 ) C503_=_C708( C503 C708 ) C503_=_C709( C503 C709 ) C503_=_C710( C503 C710 ) C503_=_C711( C503 C711 ) \nC503_=_C713( C503 C713 ) C503_=_C714( C503 C714 ) C503_=_C715( C503 C715 ) C503_=_C716( C503 C716 ) C510_=_C737( C510 C737 ) C510_=_C945( C510 C945</w:t>
      </w:r>
    </w:p>
    <w:p>
      <w:pPr>
        <w:pStyle w:val="PreformattedText"/>
        <w:bidi w:val="0"/>
        <w:spacing w:before="0" w:after="0"/>
        <w:jc w:val="left"/>
        <w:rPr/>
      </w:pPr>
      <w:r>
        <w:rPr/>
        <w:t xml:space="preserve"> </w:t>
      </w:r>
      <w:r>
        <w:rPr/>
        <w:t>) \nC510_=_C1156( C510 C1156 ) C510_=_C1339( C510 C1339 ) C510_=_C1519( C510 C1519 ) C510_=_C1691( C510 C1691 ) C510_=_C1834( C510 C1834 ) C510_=_C1842( C510 C1842 ) \nC510_=_C1845( C510 C1845 ) C510_=_C1846( C510 C1846 ) C510_=_C1847( C510 C1847 ) C510_=_C1848( C510 C1848 ) C510_=_C1849( C510 C1849 ) C510_=_C1850( C510 C1850 ) \nC528_=_C535( C528 C535 ) C528_=_C552( C528 C552 ) C528_=_C575( C528 C575 ) C528_=_C591( C528 C591 ) C528_=_C603( C528 C603 ) C528_=_C614( C528 C614 ) \nC528_=_C628( C528 C628 ) C528_=_C643( C528 C643 ) C528_=_C653( C528 C653 ) C528_=_C662( C528 C662 ) C528_=_C672( C528 C672 ) C528_=_C680( C528 C680 ) \nC528_=_C693( C528 C693 ) C528_=_C706( C528 C706 ) C528_=_C707( C528 C707 ) C528_=_C708( C528 C708 ) C528_=_C709( C528 C709 ) C528_=_C710( C528 C710 ) \nC528_=_C711( C528 C711 ) C528_=_C713( C528 C713 ) C528_=_C714( C528 C714 ) C528_=_C715( C528 C715 ) C528_=_C716( C528 C716 ) C535_=_C761( C535 C761 ) \nC535_=_C1178( C535 C1178 ) C535_=_C1536( C535 C1536 ) C535_=_C1852( C535 C1852 ) C535_=_C1857( C535 C1857 ) C535_=_C1858( C535 C1858 ) C535_=_C1859( C535 C1859 ) \nC535_=_C1860( C535 C1860 ) C552_=_C559( C552 C559 ) C552_=_C575( C552 C575 ) C552_=_C591( C552 C591 ) C552_=_C603( C552 C603 ) C552_=_C614( C552 C614 ) \nC552_=_C628( C552 C628 ) C552_=_C643( C552 C643 ) C552_=_C653( C552 C653 ) C552_=_C662( C552 C662 ) C552_=_C672( C552 C672 ) C552_=_C680( C552 C680 ) \nC552_=_C693( C552 C693 ) C552_=_C706( C552 C706 ) C552_=_C707( C552 C707 ) C552_=_C708( C552 C708 ) C552_=_C709( C552 C709 ) C552_=_C710( C552 C710 ) \nC552_=_C711( C552 C711 ) C552_=_C713( C552 C713 ) C552_=_C714( C552 C714 ) C552_=_C715( C552 C715 ) C552_=_C716( C552 C716 ) C559_=_C775( C559 C775 ) \nC559_=_C971( C559 C971 ) C559_=_C1192( C559 C1192 ) C559_=_C1364( C559 C1364 ) C559_=_C1555( C559 C1555 ) C559_=_C1719( C559 C1719 ) C559_=_C1861( C559 C1861 ) \nC559_=_C1869( C559 C1869 ) C559_=_C1872( C559 C1872 ) C559_=_C1873( C559 C1873 ) C559_=_C1874( C559 C1874 ) C559_=_C1875( C559 C1875 ) C559_=_C1876( C559 C1876 ) \nC559_=_C1877( C559 C1877 ) C575_=_C591( C575 C591 ) C575_=_C603( C575 C603 ) C575_=_C614( C575 C614 ) C575_=_C628( C575 C628 ) C575_=_C643( C575 C643 ) \nC575_=_C653( C575 C653 ) C575_=_C662( C575 C662 ) C575_=_C672( C575 C672 ) C575_=_C680( C575 C680 ) C575_=_C693( C575 C693 ) C575_=_C706( C575 C706 ) \nC575_=_C707( C575 C707 ) C575_=_C708( C575 C708 ) C575_=_C709( C575 C709 ) C575_=_C710( C575 C710 ) C575_=_C711( C575 C711 ) C575_=_C713( C575 C713 ) \nC575_=_C714( C575 C714 ) C575_=_C715( C575 C715 ) C575_=_C716( C575 C716 ) C591_=_C596( C591 C596 ) C591_=_C603( C591 C603 ) C591_=_C614( C591 C614 ) \nC591_=_C628( C591 C628 ) C591_=_C643( C591 C643 ) C591_=_C653( C591 C653 ) C591_=_C662( C591 C662 ) C591_=_C672( C591 C672 ) C591_=_C680( C591 C680 ) \nC591_=_C693( C591 C693 ) C591_=_C706( C591 C706 ) C591_=_C707( C591 C707 ) C591_=_C708( C591 C708 ) C591_=_C709( C591 C709 ) C591_=_C710( C591 C710 ) \nC591_=_C711( C591 C711 ) C591_=_C713( C591 C713 ) C591_=_C714( C591 C714 ) C591_=_C715( C591 C715 ) C591_=_C716( C591 C716 ) C596_=_C806( C596 C806 ) \nC596_=_C1006( C596 C1006 ) C596_=_C1220( C596 C1220 ) C596_=_C1391( C596 C1391 ) C596_=_C1583( C596 C1583 ) C596_=_C1752( C596 C1752 ) C596_=_C1878( C596 C1878 ) \nC596_=_C1900( C596 C1900 ) C596_=_C1903( C596 C1903 ) C596_=_C1904( C596 C1904 ) C596_=_C1905( C596 C1905 ) C596_=_C1906( C596 C1906 ) C596_=_C1907( C596 C1907 ) \nC596_=_C1908( C596 C1908 ) C603_=_C608( C603 C608 ) C603_=_C614( C603 C614 ) C603_=_C628( C603 C628 ) C603_=_C643( C603 C643 ) C603_=_C653( C603 C653 ) \nC603_=_C662( C603 C662 ) C603_=_C672( C603 C672 ) C603_=_C680( C603 C680 ) C603_=_C693( C603 C693 ) C603_=_C706( C603 C706 ) C603_=_C707( C603 C707 ) \nC603_=_C708( C603 C708 ) C603_=_C709( C603 C709 ) C603_=_C710( C603 C710 ) C603_=_C711( C603 C711 ) C603_=_C713( C603 C713 ) C603_=_C714( C603 C714 ) \nC603_=_C715( C603 C715 ) C603_=_C716( C603 C716 ) C608_=_C821( C608 C821 ) C608_=_C1023( C608 C1023 ) C608_=_C1238( C608 C1238 ) C608_=_C1406( C608 C1406 ) \nC608_=_C1599( C608 C1599 ) C608_=_C1762( C608 C1762 ) C608_=_C1879( C608 C1879 ) C608_=_C1914( C608 C1914 ) C608_=_C1917( C608 C1917 ) C608_=_C1918( C608 C1918 ) \nC608_=_C1919( C608 C1919 ) C608_=_C1920( C608 C1920 ) C608_=_C1921( C608 C1921 ) C608_=_C1922( C608 C1922 ) C614_=_C628( C614 C628 ) C614_=_C643( C614 C643 ) \nC614_=_C653( C614 C653 ) C614_=_C662( C614 C662 ) C614_=_C672( C614 C672 ) C614_=_C680( C614 C680 ) C614_=_C693( C614 C693 ) C614_=_C706( C614 C706 ) \nC614_=_C707( C614 C707 ) C614_=_C708( C614 C708 ) C614_=_C709( C614 C709 ) C614_=_C710( C614 C710 ) C614_=_C711( C614 C711 ) C614_=_C713( C614 C713 ) \nC614_=_C714( C614 C714 ) C614_=_C715( C614 C715 ) C614_=_C716( C614 C716 ) C628_=_C635( C628 C635 ) C628_=_C643( C628 C643 ) C628_=_C653( C628 C653 ) \nC628_=_C662( C628 C662 ) C628_=_C672( C628 C672 ) C628_=_C680( C628 C680 ) C628_=_C693( C628 C693 ) C628_=_C706( C628 C706 ) C628_=_C707( C628 C707 ) \nC628_=_C708( C628 C708 ) C628_=_C709( C628 C709 ) C628_=_C710( C628 C710 ) C628_=_C711( C628 C711 ) C628_=_C713( C628 C713 ) C628_=_C714( C628 C714 ) \nC628_=_C715( C628 C715 ) C628_=_C716( C628 C716 ) C635_=_C848( C635 C848 ) C635_=_C1437( C635 C1437 ) C635_=_C1881( C635 C1881 ) C635_=_C1931( C635 C1931 ) \nC635_=_C1932( C635 C1932 ) C635_=_C1933( C635 C1933 ) C635_=_C1934( C635 C1934 ) C635_=_C1935( C635 C1935 ) C635_=_C1936( C635 C1936 ) C643_=_C648( C643 C648 ) \nC643_=_C653( C643 C653 ) C643_=_C662( C643 C662 ) C643_=_C672( C643 C672 ) C643_=_C680( C643 C680 ) C643_=_C693( C643 C693 ) C643_=_C706( C643 C706 ) \nC643_=_C707( C643 C707 ) C643_=_C708( C643 C708 ) C643_=_C709( C643 C709 ) C643_=_C710( C643 C710 ) C643_=_C711( C643 C711 ) C643_=_C713( C643 C713 ) \nC643_=_C714( C643 C714 ) C643_=_C715( C643 C715 ) C643_=_C716( C643 C716 ) C648_=_C862( C648 C862 ) C648_=_C1064( C648 C1064 ) C648_=_C1279( C648 C1279 ) \nC648_=_C1451( C648 C1451 ) C648_=_C1635( C648 C1635 ) C648_=_C1790( C648 C1790 ) C648_=_C1882( C648 C1882 ) C648_=_C1939( C648 C1939 ) C648_=_C1942( C648 C1942 ) \nC648_=_C1943( C648 C1943 ) C648_=_C1944( C648 C1944 ) C648_=_C1945( C648 C1945 ) C648_=_C1946( C648 C1946 ) C648_=_C1947( C648 C1947 ) C653_=_C662( C653 C662 ) \nC653_=_C672( C653 C672 ) C653_=_C680( C653 C680 ) C653_=_C693( C653 C693 ) C653_=_C706( C653 C706 ) C653_=_C707( C653 C707 ) C653_=_C708( C653 C708 ) \nC653_=_C709( C653 C709 ) C653_=_C710( C653 C710 ) C653_=_C711( C653 C711 ) C653_=_C713( C653 C713 ) C653_=_C714( C653 C714 ) C653_=_C715( C653 C715 ) \nC653_=_C716( C653 C716 ) C662_=_C672( C662 C672 ) C662_=_C680( C662 C680 ) C662_=_C693( C662 C693 ) C662_=_C706( C662 C706 ) C662_=_C707( C662 C707 ) \nC662_=_C708( C662 C708 ) C662_=_C709( C662 C709 ) C662_=_C710( C662 C710 ) C662_=_C711( C662 C711 ) C662_=_C713( C662 C713 ) C662_=_C714( C662 C714 ) \nC662_=_C715( C662 C715 ) C662_=_C716( C662 C716 ) C672_=_C680( C672 C680 ) C672_=_C693( C672 C693 ) C672_=_C706( C672 C706 ) C672_=_C707( C672 C707 ) \nC672_=_C708( C672 C708 ) C672_=_C709( C672 C709 ) C672_=_C710( C672 C710 ) C672_=_C711( C672 C711 ) C672_=_C713( C672 C713 ) C672_=_C714( C672 C714 ) \nC672_=_C715( C672 C715 ) C672_=_C716( C672 C716 ) C680_=_C687( C680 C687 ) C680_=_C693( C680 C693 ) C680_=_C706( C680 C706 ) C680_=_C707( C680 C707 ) \nC680_=_C708( C680 C708 ) C680_=_C709( C680 C709 ) C680_=_C710( C680 C710 ) C680_=_C711( C680 C711 ) C680_=_C713( C680 C713 ) C680_=_C714( C680 C714 ) \nC680_=_C715( C680 C715 ) C680_=_C716( C680 C716 ) C687_=_C911( C687 C911 ) C687_=_C1118( C687 C1118 ) C687_=_C1318( C687 C1318 ) C687_=_C1491( C687 C1491 ) \nC687_=_C1659( C687 C1659 ) C687_=_C1819( C687 C1819 ) C687_=_C1886( C687 C1886 ) C687_=_C1957( C687 C1957 ) C687_=_C1963( C687 C1963 ) C687_=_C1964( C687 C1964 ) \nC687_=_C1965( C687 C1965 ) C687_=_C1966( C687 C1966 ) C687_=_C1967( C687 C1967 ) C687_=_C1968( C687 C1968 ) C693_=_C700( C693 C700 ) C693_=_C706( C693 C706 ) \nC693_=_C707( C693 C707 ) C693_=_C708( C693 C708 ) C693_=_C709( C693 C709 ) C693_=_C710( C693 C710 ) C693_=_C711( C693 C711 ) C693_=_C713( C693 C713 ) \nC693_=_C714( C693 C714 ) C693_=_C715( C693 C715 ) C693_=_C716( C693 C716 ) C700_=_C1129( C700 C1129 ) C700_=_C1500( C700 C1500 ) C700_=_C1664( C700 C1664 ) \nC700_=_C1823( C700 C1823 ) C700_=_C1887( C700 C1887 ) C700_=_C1969( C700 C1969 ) C700_=_C1970( C700 C1970 ) C700_=_C1971( C700 C1971 ) C706_=_C707( C706 C707 ) \nC706_=_C708( C706 C708 ) C706_=_C709( C706 C709 ) C706_=_C710( C706 C710 ) C706_=_C711( C706 C711 ) C706_=_C713( C706 C713 ) C706_=_C714( C706 C714 ) \nC706_=_C715( C706 C715 ) C706_=_C716( C706 C716 ) C706_=_C929( C706 C929 ) C706_=_C934( C706 C934 ) C707_=_C708( C707 C708 ) C707_=_C709( C707 C709 ) \nC707_=_C710( C707 C710 ) C707_=_C711( C707 C711 ) C707_=_C713( C707 C713 ) C707_=_C714( C707 C714 ) C707_=_C715( C707 C715 ) C707_=_C716( C707 C716 ) \nC707_=_C1136( C707 C1136 ) C707_=_C1138( C707 C1138 ) C708_=_C709( C708 C709 ) C708_=_C710( C708 C710 ) C708_=_C711( C708 C711 ) C708_=_C713( C708 C713 ) \nC708_=_C714( C708 C714 ) C708_=_C715( C708 C715 ) C708_=_C716( C708 C716 ) C708_=_C1327( C708 C1327 ) C708_=_C1329( C708 C1329 ) C709_=_C710( C709 C710 ) \nC709_=_C711( C709 C711 ) C709_=_C713( C709 C713 ) C709_=_C714( C709 C714 ) C709_=_C715( C709 C715 ) C709_=_C716( C709 C716 ) C709_=_C1507( C709 C1507 ) \nC709_=_C1509( C709 C1509 ) C710_=_C711( C710 C711 ) C710_=_C713( C710 C713 ) C710_=_C714( C710 C714 ) C710_=_C715( C710 C715 ) C710_=_C716( C710 C716 ) \nC710_=_C1671( C710 C1671 ) C710_=_C1676( C710 C1676 ) C711_=_C713( C711 C713 ) C711_=_C714( C711 C714 ) C711_=_C715( C711 C715 ) C711_=_C716( C711 C716 ) \nC711_=_C1829( C711 C1829 ) C711_=_C1831( C711 C1831 ) C713_=_C714( C713 C714 ) C713_=_C715( C713 C715 ) C713_=_C716( C713 C716 ) C713_=_C1972( C713 C1972 ) \nC713_=_C2109( C713 C2109 ) C714_=_C715( C714 C715 ) C714_=_C716( C714 C716 ) C714_=_C1973( C714 C1973</w:t>
      </w:r>
    </w:p>
    <w:p>
      <w:pPr>
        <w:pStyle w:val="PreformattedText"/>
        <w:bidi w:val="0"/>
        <w:spacing w:before="0" w:after="0"/>
        <w:jc w:val="left"/>
        <w:rPr/>
      </w:pPr>
      <w:r>
        <w:rPr/>
        <w:t xml:space="preserve"> </w:t>
      </w:r>
      <w:r>
        <w:rPr/>
        <w:t>) C714_=_C2229( C714 C2229 ) C715_=_C716( C715 C716 ) \nC715_=_C1974( C715 C1974 ) C715_=_C2337( C715 C2337 ) C716_=_C1975( C716 C1975 ) C716_=_C2434( C716 C2434 ) C737_=_C945( C737 C945 ) C737_=_C1156( C737 C1156 ) \nC737_=_C1339( C737 C1339 ) C737_=_C1519( C737 C1519 ) C737_=_C1691( C737 C1691 ) C737_=_C1834( C737 C1834 ) C737_=_C1842( C737 C1842 ) C737_=_C1845( C737 C1845 ) \nC737_=_C1846( C737 C1846 ) C737_=_C1847( C737 C1847 ) C737_=_C1848( C737 C1848 ) C737_=_C1849( C737 C1849 ) C737_=_C1850( C737 C1850 ) C761_=_C1178( C761 C1178 ) \nC761_=_C1536( C761 C1536 ) C761_=_C1852( C761 C1852 ) C761_=_C1857( C761 C1857 ) C761_=_C1858( C761 C1858 ) C761_=_C1859( C761 C1859 ) C761_=_C1860( C761 C1860 ) \nC775_=_C971( C775 C971 ) C775_=_C1192( C775 C1192 ) C775_=_C1364( C775 C1364 ) C775_=_C1555( C775 C1555 ) C775_=_C1719( C775 C1719 ) C775_=_C1861( C775 C1861 ) \nC775_=_C1869( C775 C1869 ) C775_=_C1872( C775 C1872 ) C775_=_C1873( C775 C1873 ) C775_=_C1874( C775 C1874 ) C775_=_C1875( C775 C1875 ) C775_=_C1876( C775 C1876 ) \nC775_=_C1877( C775 C1877 ) C806_=_C1006( C806 C1006 ) C806_=_C1220( C806 C1220 ) C806_=_C1391( C806 C1391 ) C806_=_C1583( C806 C1583 ) C806_=_C1752( C806 C1752 ) \nC806_=_C1878( C806 C1878 ) C806_=_C1900( C806 C1900 ) C806_=_C1903( C806 C1903 ) C806_=_C1904( C806 C1904 ) C806_=_C1905( C806 C1905 ) C806_=_C1906( C806 C1906 ) \nC806_=_C1907( C806 C1907 ) C806_=_C1908( C806 C1908 ) C821_=_C1023( C821 C1023 ) C821_=_C1238( C821 C1238 ) C821_=_C1406( C821 C1406 ) C821_=_C1599( C821 C1599 ) \nC821_=_C1762( C821 C1762 ) C821_=_C1879( C821 C1879 ) C821_=_C1914( C821 C1914 ) C821_=_C1917( C821 C1917 ) C821_=_C1918( C821 C1918 ) C821_=_C1919( C821 C1919 ) \nC821_=_C1920( C821 C1920 ) C821_=_C1921( C821 C1921 ) C821_=_C1922( C821 C1922 ) C848_=_C1437( C848 C1437 ) C848_=_C1881( C848 C1881 ) C848_=_C1931( C848 C1931 ) \nC848_=_C1932( C848 C1932 ) C848_=_C1933( C848 C1933 ) C848_=_C1934( C848 C1934 ) C848_=_C1935( C848 C1935 ) C848_=_C1936( C848 C1936 ) C862_=_C1064( C862 C1064 ) \nC862_=_C1279( C862 C1279 ) C862_=_C1451( C862 C1451 ) C862_=_C1635( C862 C1635 ) C862_=_C1790( C862 C1790 ) C862_=_C1882( C862 C1882 ) C862_=_C1939( C862 C1939 ) \nC862_=_C1942( C862 C1942 ) C862_=_C1943( C862 C1943 ) C862_=_C1944( C862 C1944 ) C862_=_C1945( C862 C1945 ) C862_=_C1946( C862 C1946 ) C862_=_C1947( C862 C1947 ) \nC875_=_C1079( C875 C1079 ) C875_=_C1293( C875 C1293 ) C875_=_C1798( C875 C1798 ) C875_=_C1883( C875 C1883 ) C875_=_C1949( C875 C1949 ) C875_=_C1950( C875 C1950 ) \nC875_=_C1951( C875 C1951 ) C890_=_C1093( C890 C1093 ) C890_=_C1306( C890 C1306 ) C890_=_C1470( C890 C1470 ) C890_=_C1884( C890 C1884 ) C890_=_C1953( C890 C1953 ) \nC890_=_C1954( C890 C1954 ) C890_=_C1955( C890 C1955 ) C890_=_C1956( C890 C1956 ) C911_=_C1118( C911 C1118 ) C911_=_C1318( C911 C1318 ) C911_=_C1491( C911 C1491 ) \nC911_=_C1659( C911 C1659 ) C911_=_C1819( C911 C1819 ) C911_=_C1886( C911 C1886 ) C911_=_C1957( C911 C1957 ) C911_=_C1963( C911 C1963 ) C911_=_C1964( C911 C1964 ) \nC911_=_C1965( C911 C1965 ) C911_=_C1966( C911 C1966 ) C911_=_C1967( C911 C1967 ) C911_=_C1968( C911 C1968 ) C929_=_C934( C929 C934 ) C929_=_C1136( C929 C1136 ) \nC929_=_C1327( C929 C1327 ) C929_=_C1507( C929 C1507 ) C929_=_C1671( C929 C1671 ) C929_=_C1829( C929 C1829 ) C929_=_C1845( C929 C1845 ) C929_=_C1857( C929 C1857 ) \nC929_=_C1872( C929 C1872 ) C929_=_C1888( C929 C1888 ) C929_=_C1903( C929 C1903 ) C929_=_C1917( C929 C1917 ) C929_=_C1925( C929 C1925 ) C929_=_C1931( C929 C1931 ) \nC929_=_C1942( C929 C1942 ) C929_=_C1949( C929 C1949 ) C929_=_C1953( C929 C1953 ) C929_=_C1958( C929 C1958 ) C929_=_C1963( C929 C1963 ) C929_=_C1969( C929 C1969 ) \nC929_=_C1972( C929 C1972 ) C929_=_C1973( C929 C1973 ) C929_=_C1974( C929 C1974 ) C929_=_C1975( C929 C1975 ) C934_=_C1138( C934 C1138 ) C934_=_C1329( C934 C1329 ) \nC934_=_C1509( C934 C1509 ) C934_=_C1676( C934 C1676 ) C934_=_C1831( C934 C1831 ) C934_=_C2109( C934 C2109 ) C934_=_C2229( C934 C2229 ) C934_=_C2337( C934 C2337 ) \nC934_=_C2434( C934 C2434 ) C934_=_C2448( C934 C2448 ) C934_=_C2455( C934 C2455 ) C934_=_C2462( C934 C2462 ) C934_=_C2473( C934 C2473 ) C934_=_C2479( C934 C2479 ) \nC934_=_C2488( C934 C2488 ) C934_=_C2496( C934 C2496 ) C934_=_C2503( C934 C2503 ) C934_=_C2506( C934 C2506 ) C934_=_C2511( C934 C2511 ) C934_=_C2515( C934 C2515 ) \nC934_=_C2516( C934 C2516 ) C934_=_C2517( C934 C2517 ) C934_=_C2518( C934 C2518 ) C945_=_C1156( C945 C1156 ) C945_=_C1339( C945 C1339 ) C945_=_C1519( C945 C1519 ) \nC945_=_C1691( C945 C1691 ) C945_=_C1834( C945 C1834 ) C945_=_C1842( C945 C1842 ) C945_=_C1845( C945 C1845 ) C945_=_C1846( C945 C1846 ) C945_=_C1847( C945 C1847 ) \nC945_=_C1848( C945 C1848 ) C945_=_C1849( C945 C1849 ) C945_=_C1850( C945 C1850 ) C971_=_C1192( C971 C1192 ) C971_=_C1364( C971 C1364 ) C971_=_C1555( C971 C1555 ) \nC971_=_C1719( C971 C1719 ) C971_=_C1861( C971 C1861 ) C971_=_C1869( C971 C1869 ) C971_=_C1872( C971 C1872 ) C971_=_C1873( C971 C1873 ) C971_=_C1874( C971 C1874 ) \nC971_=_C1875( C971 C1875 ) C971_=_C1876( C971 C1876 ) C971_=_C1877( C971 C1877 ) C1006_=_C1220( C1006 C1220 ) C1006_=_C1391( C1006 C1391 ) C1006_=_C1583( C1006 C1583 ) \nC1006_=_C1752( C1006 C1752 ) C1006_=_C1878( C1006 C1878 ) C1006_=_C1900( C1006 C1900 ) C1006_=_C1903( C1006 C1903 ) C1006_=_C1904( C1006 C1904 ) C1006_=_C1905( C1006 C1905 ) \nC1006_=_C1906( C1006 C1906 ) C1006_=_C1907( C1006 C1907 ) C1006_=_C1908( C1006 C1908 ) C1023_=_C1238( C1023 C1238 ) C1023_=_C1406( C1023 C1406 ) C1023_=_C1599( C1023 C1599 ) \nC1023_=_C1762( C1023 C1762 ) C1023_=_C1879( C1023 C1879 ) C1023_=_C1914( C1023 C1914 ) C1023_=_C1917( C1023 C1917 ) C1023_=_C1918( C1023 C1918 ) C1023_=_C1919( C1023 C1919 ) \nC1023_=_C1920( C1023 C1920 ) C1023_=_C1921( C1023 C1921 ) C1023_=_C1922( C1023 C1922 ) C1064_=_C1279( C1064 C1279 ) C1064_=_C1451( C1064 C1451 ) C1064_=_C1635( C1064 C1635 ) \nC1064_=_C1790( C1064 C1790 ) C1064_=_C1882( C1064 C1882 ) C1064_=_C1939( C1064 C1939 ) C1064_=_C1942( C1064 C1942 ) C1064_=_C1943( C1064 C1943 ) C1064_=_C1944( C1064 C1944 ) \nC1064_=_C1945( C1064 C1945 ) C1064_=_C1946( C1064 C1946 ) C1064_=_C1947( C1064 C1947 ) C1079_=_C1293( C1079 C1293 ) C1079_=_C1798( C1079 C1798 ) C1079_=_C1883( C1079 C1883 ) \nC1079_=_C1949( C1079 C1949 ) C1079_=_C1950( C1079 C1950 ) C1079_=_C1951( C1079 C1951 ) C1093_=_C1306( C1093 C1306 ) C1093_=_C1470( C1093 C1470 ) C1093_=_C1884( C1093 C1884 ) \nC1093_=_C1953( C1093 C1953 ) C1093_=_C1954( C1093 C1954 ) C1093_=_C1955( C1093 C1955 ) C1093_=_C1956( C1093 C1956 ) C1118_=_C1318( C1118 C1318 ) C1118_=_C1491( C1118 C1491 ) \nC1118_=_C1659( C1118 C1659 ) C1118_=_C1819( C1118 C1819 ) C1118_=_C1886( C1118 C1886 ) C1118_=_C1957( C1118 C1957 ) C1118_=_C1963( C1118 C1963 ) C1118_=_C1964( C1118 C1964 ) \nC1118_=_C1965( C1118 C1965 ) C1118_=_C1966( C1118 C1966 ) C1118_=_C1967( C1118 C1967 ) C1118_=_C1968( C1118 C1968 ) C1129_=_C1500( C1129 C1500 ) C1129_=_C1664( C1129 C1664 ) \nC1129_=_C1823( C1129 C1823 ) C1129_=_C1887( C1129 C1887 ) C1129_=_C1969( C1129 C1969 ) C1129_=_C1970( C1129 C1970 ) C1129_=_C1971( C1129 C1971 ) C1136_=_C1138( C1136 C1138 ) \nC1136_=_C1327( C1136 C1327 ) C1136_=_C1507( C1136 C1507 ) C1136_=_C1671( C1136 C1671 ) C1136_=_C1829( C1136 C1829 ) C1136_=_C1845( C1136 C1845 ) C1136_=_C1857( C1136 C1857 ) \nC1136_=_C1872( C1136 C1872 ) C1136_=_C1888( C1136 C1888 ) C1136_=_C1903( C1136 C1903 ) C1136_=_C1917( C1136 C1917 ) C1136_=_C1925( C1136 C1925 ) C1136_=_C1931( C1136 C1931 ) \nC1136_=_C1942( C1136 C1942 ) C1136_=_C1949( C1136 C1949 ) C1136_=_C1953( C1136 C1953 ) C1136_=_C1958( C1136 C1958 ) C1136_=_C1963( C1136 C1963 ) C1136_=_C1969( C1136 C1969 ) \nC1136_=_C1972( C1136 C1972 ) C1136_=_C1973( C1136 C1973 ) C1136_=_C1974( C1136 C1974 ) C1136_=_C1975( C1136 C1975 ) C1138_=_C1329( C1138 C1329 ) C1138_=_C1509( C1138 C1509 ) \nC1138_=_C1676( C1138 C1676 ) C1138_=_C1831( C1138 C1831 ) C1138_=_C2109( C1138 C2109 ) C1138_=_C2229( C1138 C2229 ) C1138_=_C2337( C1138 C2337 ) C1138_=_C2434( C1138 C2434 ) \nC1138_=_C2448( C1138 C2448 ) C1138_=_C2455( C1138 C2455 ) C1138_=_C2462( C1138 C2462 ) C1138_=_C2473( C1138 C2473 ) C1138_=_C2479( C1138 C2479 ) C1138_=_C2488( C1138 C2488 ) \nC1138_=_C2496( C1138 C2496 ) C1138_=_C2503( C1138 C2503 ) C1138_=_C2506( C1138 C2506 ) C1138_=_C2511( C1138 C2511 ) C1138_=_C2515( C1138 C2515 ) C1138_=_C2516( C1138 C2516 ) \nC1138_=_C2517( C1138 C2517 ) C1138_=_C2518( C1138 C2518 ) C1156_=_C1339( C1156 C1339 ) C1156_=_C1519( C1156 C1519 ) C1156_=_C1691( C1156 C1691 ) C1156_=_C1834( C1156 C1834 ) \nC1156_=_C1842( C1156 C1842 ) C1156_=_C1845( C1156 C1845 ) C1156_=_C1846( C1156 C1846 ) C1156_=_C1847( C1156 C1847 ) C1156_=_C1848( C1156 C1848 ) C1156_=_C1849( C1156 C1849 ) \nC1156_=_C1850( C1156 C1850 ) C1178_=_C1536( C1178 C1536 ) C1178_=_C1852( C1178 C1852 ) C1178_=_C1857( C1178 C1857 ) C1178_=_C1858( C1178 C1858 ) C1178_=_C1859( C1178 C1859 ) \nC1178_=_C1860( C1178 C1860 ) C1192_=_C1364( C1192 C1364 ) C1192_=_C1555( C1192 C1555 ) C1192_=_C1719( C1192 C1719 ) C1192_=_C1861( C1192 C1861 ) C1192_=_C1869( C1192 C1869 ) \nC1192_=_C1872( C1192 C1872 ) C1192_=_C1873( C1192 C1873 ) C1192_=_C1874( C1192 C1874 ) C1192_=_C1875( C1192 C1875 ) C1192_=_C1876( C1192 C1876 ) C1192_=_C1877( C1192 C1877 ) \nC1220_=_C1391( C1220 C1391 ) C1220_=_C1583( C1220 C1583 ) C1220_=_C1752( C1220 C1752 ) C1220_=_C1878( C1220 C1878 ) C1220_=_C1900( C1220 C1900 ) C1220_=_C1903( C1220 C1903 ) \nC1220_=_C1904( C1220 C1904 ) C1220_=_C1905( C1220 C1905 ) C1220_=_C1906( C1220 C1906 ) C1220_=_C1907( C1220 C1907 ) C1220_=_C1908( C1220 C1908 ) C1238_=_C1406( C1238 C1406 ) \nC1238_=_C1599( C1238 C1599 ) C1238_=_C1762( C1238 C1762 ) C1238_=_C1879( C1238 C1879 ) C1238_=_C1914( C1238 C1914 ) C1238_=_C1917( C1238 C1917 ) C1238_=_C1918( C1238 C1918 ) \nC1238_=_C1919( C1238 C1919 ) C1238_=_C1920( C1238 C1920 ) C1238_=_C1921( C1238 C1921 ) C1238_=_C1922( C1238 C1922 ) C1255_=_C1422( C1255 C1422 ) C1255_=_C1614( C1255 C1614 ) \nC1255_=_C1773(</w:t>
      </w:r>
    </w:p>
    <w:p>
      <w:pPr>
        <w:pStyle w:val="PreformattedText"/>
        <w:bidi w:val="0"/>
        <w:spacing w:before="0" w:after="0"/>
        <w:jc w:val="left"/>
        <w:rPr/>
      </w:pPr>
      <w:r>
        <w:rPr/>
        <w:t xml:space="preserve"> </w:t>
      </w:r>
      <w:r>
        <w:rPr/>
        <w:t>C1255 C1773 ) C1255_=_C1880( C1255 C1880 ) C1255_=_C1925( C1255 C1925 ) C1255_=_C1926( C1255 C1926 ) C1255_=_C1927( C1255 C1927 ) C1255_=_C1928( C1255 C1928 ) \nC1279_=_C1451( C1279 C1451 ) C1279_=_C1635( C1279 C1635 ) C1279_=_C1790( C1279 C1790 ) C1279_=_C1882( C1279 C1882 ) C1279_=_C1939( C1279 C1939 ) C1279_=_C1942( C1279 C1942 ) \nC1279_=_C1943( C1279 C1943 ) C1279_=_C1944( C1279 C1944 ) C1279_=_C1945( C1279 C1945 ) C1279_=_C1946( C1279 C1946 ) C1279_=_C1947( C1279 C1947 ) C1293_=_C1798( C1293 C1798 ) \nC1293_=_C1883( C1293 C1883 ) C1293_=_C1949( C1293 C1949 ) C1293_=_C1950( C1293 C1950 ) C1293_=_C1951( C1293 C1951 ) C1306_=_C1470( C1306 C1470 ) C1306_=_C1884( C1306 C1884 ) \nC1306_=_C1953( C1306 C1953 ) C1306_=_C1954( C1306 C1954 ) C1306_=_C1955( C1306 C1955 ) C1306_=_C1956( C1306 C1956 ) C1318_=_C1491( C1318 C1491 ) C1318_=_C1659( C1318 C1659 ) \nC1318_=_C1819( C1318 C1819 ) C1318_=_C1886( C1318 C1886 ) C1318_=_C1957( C1318 C1957 ) C1318_=_C1963( C1318 C1963 ) C1318_=_C1964( C1318 C1964 ) C1318_=_C1965( C1318 C1965 ) \nC1318_=_C1966( C1318 C1966 ) C1318_=_C1967( C1318 C1967 ) C1318_=_C1968( C1318 C1968 ) C1327_=_C1329( C1327 C1329 ) C1327_=_C1507( C1327 C1507 ) C1327_=_C1671( C1327 C1671 ) \nC1327_=_C1829( C1327 C1829 ) C1327_=_C1845( C1327 C1845 ) C1327_=_C1857( C1327 C1857 ) C1327_=_C1872( C1327 C1872 ) C1327_=_C1888( C1327 C1888 ) C1327_=_C1903( C1327 C1903 ) \nC1327_=_C1917( C1327 C1917 ) C1327_=_C1925( C1327 C1925 ) C1327_=_C1931( C1327 C1931 ) C1327_=_C1942( C1327 C1942 ) C1327_=_C1949( C1327 C1949 ) C1327_=_C1953( C1327 C1953 ) \nC1327_=_C1958( C1327 C1958 ) C1327_=_C1963( C1327 C1963 ) C1327_=_C1969( C1327 C1969 ) C1327_=_C1972( C1327 C1972 ) C1327_=_C1973( C1327 C1973 ) C1327_=_C1974( C1327 C1974 ) \nC1327_=_C1975( C1327 C1975 ) C1329_=_C1509( C1329 C1509 ) C1329_=_C1676( C1329 C1676 ) C1329_=_C1831( C1329 C1831 ) C1329_=_C2109( C1329 C2109 ) C1329_=_C2229( C1329 C2229 ) \nC1329_=_C2337( C1329 C2337 ) C1329_=_C2434( C1329 C2434 ) C1329_=_C2448( C1329 C2448 ) C1329_=_C2455( C1329 C2455 ) C1329_=_C2462( C1329 C2462 ) C1329_=_C2473( C1329 C2473 ) \nC1329_=_C2479( C1329 C2479 ) C1329_=_C2488( C1329 C2488 ) C1329_=_C2496( C1329 C2496 ) C1329_=_C2503( C1329 C2503 ) C1329_=_C2506( C1329 C2506 ) C1329_=_C2511( C1329 C2511 ) \nC1329_=_C2515( C1329 C2515 ) C1329_=_C2516( C1329 C2516 ) C1329_=_C2517( C1329 C2517 ) C1329_=_C2518( C1329 C2518 ) C1339_=_C1519( C1339 C1519 ) C1339_=_C1691( C1339 C1691 ) \nC1339_=_C1834( C1339 C1834 ) C1339_=_C1842( C1339 C1842 ) C1339_=_C1845( C1339 C1845 ) C1339_=_C1846( C1339 C1846 ) C1339_=_C1847( C1339 C1847 ) C1339_=_C1848( C1339 C1848 ) \nC1339_=_C1849( C1339 C1849 ) C1339_=_C1850( C1339 C1850 ) C1364_=_C1555( C1364 C1555 ) C1364_=_C1719( C1364 C1719 ) C1364_=_C1861( C1364 C1861 ) C1364_=_C1869( C1364 C1869 ) \nC1364_=_C1872( C1364 C1872 ) C1364_=_C1873( C1364 C1873 ) C1364_=_C1874( C1364 C1874 ) C1364_=_C1875( C1364 C1875 ) C1364_=_C1876( C1364 C1876 ) C1364_=_C1877( C1364 C1877 ) \nC1391_=_C1583( C1391 C1583 ) C1391_=_C1752( C1391 C1752 ) C1391_=_C1878( C1391 C1878 ) C1391_=_C1900( C1391 C1900 ) C1391_=_C1903( C1391 C1903 ) C1391_=_C1904( C1391 C1904 ) \nC1391_=_C1905( C1391 C1905 ) C1391_=_C1906( C1391 C1906 ) C1391_=_C1907( C1391 C1907 ) C1391_=_C1908( C1391 C1908 ) C1406_=_C1599( C1406 C1599 ) C1406_=_C1762( C1406 C1762 ) \nC1406_=_C1879( C1406 C1879 ) C1406_=_C1914( C1406 C1914 ) C1406_=_C1917( C1406 C1917 ) C1406_=_C1918( C1406 C1918 ) C1406_=_C1919( C1406 C1919 ) C1406_=_C1920( C1406 C1920 ) \nC1406_=_C1921( C1406 C1921 ) C1406_=_C1922( C1406 C1922 ) C1422_=_C1614( C1422 C1614 ) C1422_=_C1773( C1422 C1773 ) C1422_=_C1880( C1422 C1880 ) C1422_=_C1925( C1422 C1925 ) \nC1422_=_C1926( C1422 C1926 ) C1422_=_C1927( C1422 C1927 ) C1422_=_C1928( C1422 C1928 ) C1437_=_C1881( C1437 C1881 ) C1437_=_C1931( C1437 C1931 ) C1437_=_C1932( C1437 C1932 ) \nC1437_=_C1933( C1437 C1933 ) C1437_=_C1934( C1437 C1934 ) C1437_=_C1935( C1437 C1935 ) C1437_=_C1936( C1437 C1936 ) C1451_=_C1635( C1451 C1635 ) C1451_=_C1790( C1451 C1790 ) \nC1451_=_C1882( C1451 C1882 ) C1451_=_C1939( C1451 C1939 ) C1451_=_C1942( C1451 C1942 ) C1451_=_C1943( C1451 C1943 ) C1451_=_C1944( C1451 C1944 ) C1451_=_C1945( C1451 C1945 ) \nC1451_=_C1946( C1451 C1946 ) C1451_=_C1947( C1451 C1947 ) C1470_=_C1884( C1470 C1884 ) C1470_=_C1953( C1470 C1953 ) C1470_=_C1954( C1470 C1954 ) C1470_=_C1955( C1470 C1955 ) \nC1470_=_C1956( C1470 C1956 ) C1491_=_C1659( C1491 C1659 ) C1491_=_C1819( C1491 C1819 ) C1491_=_C1886( C1491 C1886 ) C1491_=_C1957( C1491 C1957 ) C1491_=_C1963( C1491 C1963 ) \nC1491_=_C1964( C1491 C1964 ) C1491_=_C1965( C1491 C1965 ) C1491_=_C1966( C1491 C1966 ) C1491_=_C1967( C1491 C1967 ) C1491_=_C1968( C1491 C1968 ) C1500_=_C1664( C1500 C1664 ) \nC1500_=_C1823( C1500 C1823 ) C1500_=_C1887( C1500 C1887 ) C1500_=_C1969( C1500 C1969 ) C1500_=_C1970( C1500 C1970 ) C1500_=_C1971( C1500 C1971 ) C1507_=_C1509( C1507 C1509 ) \nC1507_=_C1671( C1507 C1671 ) C1507_=_C1829( C1507 C1829 ) C1507_=_C1845( C1507 C1845 ) C1507_=_C1857( C1507 C1857 ) C1507_=_C1872( C1507 C1872 ) C1507_=_C1888( C1507 C1888 ) \nC1507_=_C1903( C1507 C1903 ) C1507_=_C1917( C1507 C1917 ) C1507_=_C1925( C1507 C1925 ) C1507_=_C1931( C1507 C1931 ) C1507_=_C1942( C1507 C1942 ) C1507_=_C1949( C1507 C1949 ) \nC1507_=_C1953( C1507 C1953 ) C1507_=_C1958( C1507 C1958 ) C1507_=_C1963( C1507 C1963 ) C1507_=_C1969( C1507 C1969 ) C1507_=_C1972( C1507 C1972 ) C1507_=_C1973( C1507 C1973 ) \nC1507_=_C1974( C1507 C1974 ) C1507_=_C1975( C1507 C1975 ) C1509_=_C1676( C1509 C1676 ) C1509_=_C1831( C1509 C1831 ) C1509_=_C2109( C1509 C2109 ) C1509_=_C2229( C1509 C2229 ) \nC1509_=_C2337( C1509 C2337 ) C1509_=_C2434( C1509 C2434 ) C1509_=_C2448( C1509 C2448 ) C1509_=_C2455( C1509 C2455 ) C1509_=_C2462( C1509 C2462 ) C1509_=_C2473( C1509 C2473 ) \nC1509_=_C2479( C1509 C2479 ) C1509_=_C2488( C1509 C2488 ) C1509_=_C2496( C1509 C2496 ) C1509_=_C2503( C1509 C2503 ) C1509_=_C2506( C1509 C2506 ) C1509_=_C2511( C1509 C2511 ) \nC1509_=_C2515( C1509 C2515 ) C1509_=_C2516( C1509 C2516 ) C1509_=_C2517( C1509 C2517 ) C1509_=_C2518( C1509 C2518 ) C1519_=_C1691( C1519 C1691 ) C1519_=_C1834( C1519 C1834 ) \nC1519_=_C1842( C1519 C1842 ) C1519_=_C1845( C1519 C1845 ) C1519_=_C1846( C1519 C1846 ) C1519_=_C1847( C1519 C1847 ) C1519_=_C1848( C1519 C1848 ) C1519_=_C1849( C1519 C1849 ) \nC1519_=_C1850( C1519 C1850 ) C1536_=_C1852( C1536 C1852 ) C1536_=_C1857( C1536 C1857 ) C1536_=_C1858( C1536 C1858 ) C1536_=_C1859( C1536 C1859 ) C1536_=_C1860( C1536 C1860 ) \nC1555_=_C1719( C1555 C1719 ) C1555_=_C1861( C1555 C1861 ) C1555_=_C1869( C1555 C1869 ) C1555_=_C1872( C1555 C1872 ) C1555_=_C1873( C1555 C1873 ) C1555_=_C1874( C1555 C1874 ) \nC1555_=_C1875( C1555 C1875 ) C1555_=_C1876( C1555 C1876 ) C1555_=_C1877( C1555 C1877 ) C1583_=_C1752( C1583 C1752 ) C1583_=_C1878( C1583 C1878 ) C1583_=_C1900( C1583 C1900 ) \nC1583_=_C1903( C1583 C1903 ) C1583_=_C1904( C1583 C1904 ) C1583_=_C1905( C1583 C1905 ) C1583_=_C1906( C1583 C1906 ) C1583_=_C1907( C1583 C1907 ) C1583_=_C1908( C1583 C1908 ) \nC1599_=_C1762( C1599 C1762 ) C1599_=_C1879( C1599 C1879 ) C1599_=_C1914( C1599 C1914 ) C1599_=_C1917( C1599 C1917 ) C1599_=_C1918( C1599 C1918 ) C1599_=_C1919( C1599 C1919 ) \nC1599_=_C1920( C1599 C1920 ) C1599_=_C1921( C1599 C1921 ) C1599_=_C1922( C1599 C1922 ) C1614_=_C1773( C1614 C1773 ) C1614_=_C1880( C1614 C1880 ) C1614_=_C1925( C1614 C1925 ) \nC1614_=_C1926( C1614 C1926 ) C1614_=_C1927( C1614 C1927 ) C1614_=_C1928( C1614 C1928 ) C1635_=_C1790( C1635 C1790 ) C1635_=_C1882( C1635 C1882 ) C1635_=_C1939( C1635 C1939 ) \nC1635_=_C1942( C1635 C1942 ) C1635_=_C1943( C1635 C1943 ) C1635_=_C1944( C1635 C1944 ) C1635_=_C1945( C1635 C1945 ) C1635_=_C1946( C1635 C1946 ) C1635_=_C1947( C1635 C1947 ) \nC1659_=_C1819( C1659 C1819 ) C1659_=_C1886( C1659 C1886 ) C1659_=_C1957( C1659 C1957 ) C1659_=_C1963( C1659 C1963 ) C1659_=_C1964( C1659 C1964 ) C1659_=_C1965( C1659 C1965 ) \nC1659_=_C1966( C1659 C1966 ) C1659_=_C1967( C1659 C1967 ) C1659_=_C1968( C1659 C1968 ) C1664_=_C1823( C1664 C1823 ) C1664_=_C1887( C1664 C1887 ) C1664_=_C1969( C1664 C1969 ) \nC1664_=_C1970( C1664 C1970 ) C1664_=_C1971( C1664 C1971 ) C1671_=_C1676( C1671 C1676 ) C1671_=_C1829( C1671 C1829 ) C1671_=_C1845( C1671 C1845 ) C1671_=_C1857( C1671 C1857 ) \nC1671_=_C1872( C1671 C1872 ) C1671_=_C1888( C1671 C1888 ) C1671_=_C1903( C1671 C1903 ) C1671_=_C1917( C1671 C1917 ) C1671_=_C1925( C1671 C1925 ) C1671_=_C1931( C1671 C1931 ) \nC1671_=_C1942( C1671 C1942 ) C1671_=_C1949( C1671 C1949 ) C1671_=_C1953( C1671 C1953 ) C1671_=_C1958( C1671 C1958 ) C1671_=_C1963( C1671 C1963 ) C1671_=_C1969( C1671 C1969 ) \nC1671_=_C1972( C1671 C1972 ) C1671_=_C1973( C1671 C1973 ) C1671_=_C1974( C1671 C1974 ) C1671_=_C1975( C1671 C1975 ) C1676_=_C1831( C1676 C1831 ) C1676_=_C2109( C1676 C2109 ) \nC1676_=_C2229( C1676 C2229 ) C1676_=_C2337( C1676 C2337 ) C1676_=_C2434( C1676 C2434 ) C1676_=_C2448( C1676 C2448 ) C1676_=_C2455( C1676 C2455 ) C1676_=_C2462( C1676 C2462 ) \nC1676_=_C2473( C1676 C2473 ) C1676_=_C2479( C1676 C2479 ) C1676_=_C2488( C1676 C2488 ) C1676_=_C2496( C1676 C2496 ) C1676_=_C2503( C1676 C2503 ) C1676_=_C2506( C1676 C2506 ) \nC1676_=_C2511( C1676 C2511 ) C1676_=_C2515( C1676 C2515 ) C1676_=_C2516( C1676 C2516 ) C1676_=_C2517( C1676 C2517 ) C1676_=_C2518( C1676 C2518 ) C1691_=_C1834( C1691 C1834 ) \nC1691_=_C1842( C1691 C1842 ) C1691_=_C1845( C1691 C1845 ) C1691_=_C1846( C1691 C1846 ) C1691_=_C1847( C1691 C1847 ) C1691_=_C1848( C1691 C1848 ) C1691_=_C1849( C1691 C1849 ) \nC1691_=_C1850( C1691 C1850 ) C1719_=_C1861( C1719 C1861 ) C1719_=_C1869( C1719 C1869 ) C1719_=_C1872( C1719 C1872 ) C1719_=_C1873( C1719 C1873 ) C1719_=_C1874( C1719 C1874 ) \nC1719_=_C1875( C1719 C1875 ) C1719_=_C1876( C1719 C1876 ) C1719_=_C1877( C1719 C1877 ) C1752_=_C1878( C1752 C1878 ) C1752_=_C1900( C1752 C1900 ) C1752_=_C1903( C1752 C1903 ) \nC1752_=_C1904( C1752 C1904 ) C1752_=_C1905( C1752 C1905 ) C1752_=_C1906(</w:t>
      </w:r>
    </w:p>
    <w:p>
      <w:pPr>
        <w:pStyle w:val="PreformattedText"/>
        <w:bidi w:val="0"/>
        <w:spacing w:before="0" w:after="0"/>
        <w:jc w:val="left"/>
        <w:rPr/>
      </w:pPr>
      <w:r>
        <w:rPr/>
        <w:t xml:space="preserve"> </w:t>
      </w:r>
      <w:r>
        <w:rPr/>
        <w:t>C1752 C1906 ) C1752_=_C1907( C1752 C1907 ) C1752_=_C1908( C1752 C1908 ) C1762_=_C1879( C1762 C1879 ) \nC1762_=_C1914( C1762 C1914 ) C1762_=_C1917( C1762 C1917 ) C1762_=_C1918( C1762 C1918 ) C1762_=_C1919( C1762 C1919 ) C1762_=_C1920( C1762 C1920 ) C1762_=_C1921( C1762 C1921 ) \nC1762_=_C1922( C1762 C1922 ) C1773_=_C1880( C1773 C1880 ) C1773_=_C1925( C1773 C1925 ) C1773_=_C1926( C1773 C1926 ) C1773_=_C1927( C1773 C1927 ) C1773_=_C1928( C1773 C1928 ) \nC1790_=_C1882( C1790 C1882 ) C1790_=_C1939( C1790 C1939 ) C1790_=_C1942( C1790 C1942 ) C1790_=_C1943( C1790 C1943 ) C1790_=_C1944( C1790 C1944 ) C1790_=_C1945( C1790 C1945 ) \nC1790_=_C1946( C1790 C1946 ) C1790_=_C1947( C1790 C1947 ) C1798_=_C1883( C1798 C1883 ) C1798_=_C1949( C1798 C1949 ) C1798_=_C1950( C1798 C1950 ) C1798_=_C1951( C1798 C1951 ) \nC1819_=_C1886( C1819 C1886 ) C1819_=_C1957( C1819 C1957 ) C1819_=_C1963( C1819 C1963 ) C1819_=_C1964( C1819 C1964 ) C1819_=_C1965( C1819 C1965 ) C1819_=_C1966( C1819 C1966 ) \nC1819_=_C1967( C1819 C1967 ) C1819_=_C1968( C1819 C1968 ) C1823_=_C1887( C1823 C1887 ) C1823_=_C1969( C1823 C1969 ) C1823_=_C1970( C1823 C1970 ) C1823_=_C1971( C1823 C1971 ) \nC1829_=_C1831( C1829 C1831 ) C1829_=_C1845( C1829 C1845 ) C1829_=_C1857( C1829 C1857 ) C1829_=_C1872( C1829 C1872 ) C1829_=_C1888( C1829 C1888 ) C1829_=_C1903( C1829 C1903 ) \nC1829_=_C1917( C1829 C1917 ) C1829_=_C1925( C1829 C1925 ) C1829_=_C1931( C1829 C1931 ) C1829_=_C1942( C1829 C1942 ) C1829_=_C1949( C1829 C1949 ) C1829_=_C1953( C1829 C1953 ) \nC1829_=_C1958( C1829 C1958 ) C1829_=_C1963( C1829 C1963 ) C1829_=_C1969( C1829 C1969 ) C1829_=_C1972( C1829 C1972 ) C1829_=_C1973( C1829 C1973 ) C1829_=_C1974( C1829 C1974 ) \nC1829_=_C1975( C1829 C1975 ) C1831_=_C2109( C1831 C2109 ) C1831_=_C2229( C1831 C2229 ) C1831_=_C2337( C1831 C2337 ) C1831_=_C2434( C1831 C2434 ) C1831_=_C2448( C1831 C2448 ) \nC1831_=_C2455( C1831 C2455 ) C1831_=_C2462( C1831 C2462 ) C1831_=_C2473( C1831 C2473 ) C1831_=_C2479( C1831 C2479 ) C1831_=_C2488( C1831 C2488 ) C1831_=_C2496( C1831 C2496 ) \nC1831_=_C2503( C1831 C2503 ) C1831_=_C2506( C1831 C2506 ) C1831_=_C2511( C1831 C2511 ) C1831_=_C2515( C1831 C2515 ) C1831_=_C2516( C1831 C2516 ) C1831_=_C2517( C1831 C2517 ) \nC1831_=_C2518( C1831 C2518 ) C1834_=_C1842( C1834 C1842 ) C1834_=_C1845( C1834 C1845 ) C1834_=_C1846( C1834 C1846 ) C1834_=_C1847( C1834 C1847 ) C1834_=_C1848( C1834 C1848 ) \nC1834_=_C1849( C1834 C1849 ) C1834_=_C1850( C1834 C1850 ) C1834_=_C1852( C1834 C1852 ) C1834_=_C1861( C1834 C1861 ) C1834_=_C1878( C1834 C1878 ) C1834_=_C1879( C1834 C1879 ) \nC1834_=_C1880( C1834 C1880 ) C1834_=_C1881( C1834 C1881 ) C1834_=_C1882( C1834 C1882 ) C1834_=_C1883( C1834 C1883 ) C1834_=_C1884( C1834 C1884 ) C1834_=_C1886( C1834 C1886 ) \nC1834_=_C1887( C1834 C1887 ) C1834_=_C1888( C1834 C1888 ) C1842_=_C1845( C1842 C1845 ) C1842_=_C1846( C1842 C1846 ) C1842_=_C1847( C1842 C1847 ) C1842_=_C1848( C1842 C1848 ) \nC1842_=_C1849( C1842 C1849 ) C1842_=_C1850( C1842 C1850 ) C1842_=_C1869( C1842 C1869 ) C1842_=_C1900( C1842 C1900 ) C1842_=_C1914( C1842 C1914 ) C1842_=_C1939( C1842 C1939 ) \nC1842_=_C1957( C1842 C1957 ) C1842_=_C1958( C1842 C1958 ) C1845_=_C1846( C1845 C1846 ) C1845_=_C1847( C1845 C1847 ) C1845_=_C1848( C1845 C1848 ) C1845_=_C1849( C1845 C1849 ) \nC1845_=_C1850( C1845 C1850 ) C1845_=_C1857( C1845 C1857 ) C1845_=_C1872( C1845 C1872 ) C1845_=_C1888( C1845 C1888 ) C1845_=_C1903( C1845 C1903 ) C1845_=_C1917( C1845 C1917 ) \nC1845_=_C1925( C1845 C1925 ) C1845_=_C1931( C1845 C1931 ) C1845_=_C1942( C1845 C1942 ) C1845_=_C1949( C1845 C1949 ) C1845_=_C1953( C1845 C1953 ) C1845_=_C1958( C1845 C1958 ) \nC1845_=_C1963( C1845 C1963 ) C1845_=_C1969( C1845 C1969 ) C1845_=_C1972( C1845 C1972 ) C1845_=_C1973( C1845 C1973 ) C1845_=_C1974( C1845 C1974 ) C1845_=_C1975( C1845 C1975 ) \nC1846_=_C1847( C1846 C1847 ) C1846_=_C1848( C1846 C1848 ) C1846_=_C1849( C1846 C1849 ) C1846_=_C1850( C1846 C1850 ) C1847_=_C1848( C1847 C1848 ) C1847_=_C1849( C1847 C1849 ) \nC1847_=_C1850( C1847 C1850 ) C1848_=_C1849( C1848 C1849 ) C1848_=_C1850( C1848 C1850 ) C1849_=_C1850( C1849 C1850 ) C1850_=_C2448( C1850 C2448 ) C1852_=_C1857( C1852 C1857 ) \nC1852_=_C1858( C1852 C1858 ) C1852_=_C1859( C1852 C1859 ) C1852_=_C1860( C1852 C1860 ) C1852_=_C1861( C1852 C1861 ) C1852_=_C1878( C1852 C1878 ) C1852_=_C1879( C1852 C1879 ) \nC1852_=_C1880( C1852 C1880 ) C1852_=_C1881( C1852 C1881 ) C1852_=_C1882( C1852 C1882 ) C1852_=_C1883( C1852 C1883 ) C1852_=_C1884( C1852 C1884 ) C1852_=_C1886( C1852 C1886 ) \nC1852_=_C1887( C1852 C1887 ) C1852_=_C1888( C1852 C1888 ) C1857_=_C1858( C1857 C1858 ) C1857_=_C1859( C1857 C1859 ) C1857_=_C1860( C1857 C1860 ) C1857_=_C1872( C1857 C1872 ) \nC1857_=_C1888( C1857 C1888 ) C1857_=_C1903( C1857 C1903 ) C1857_=_C1917( C1857 C1917 ) C1857_=_C1925( C1857 C1925 ) C1857_=_C1931( C1857 C1931 ) C1857_=_C1942( C1857 C1942 ) \nC1857_=_C1949( C1857 C1949 ) C1857_=_C1953( C1857 C1953 ) C1857_=_C1958( C1857 C1958 ) C1857_=_C1963( C1857 C1963 ) C1857_=_C1969( C1857 C1969 ) C1857_=_C1972( C1857 C1972 ) \nC1857_=_C1973( C1857 C1973 ) C1857_=_C1974( C1857 C1974 ) C1857_=_C1975( C1857 C1975 ) C1858_=_C1859( C1858 C1859 ) C1858_=_C1860( C1858 C1860 ) C1859_=_C1860( C1859 C1860 ) \nC1861_=_C1869( C1861 C1869 ) C1861_=_C1872( C1861 C1872 ) C1861_=_C1873( C1861 C1873 ) C1861_=_C1874( C1861 C1874 ) C1861_=_C1875( C1861 C1875 ) C1861_=_C1876( C1861 C1876 ) \nC1861_=_C1877( C1861 C1877 ) C1861_=_C1878( C1861 C1878 ) C1861_=_C1879( C1861 C1879 ) C1861_=_C1880( C1861 C1880 ) C1861_=_C1881( C1861 C1881 ) C1861_=_C1882( C1861 C1882 ) \nC1861_=_C1883( C1861 C1883 ) C1861_=_C1884( C1861 C1884 ) C1861_=_C1886( C1861 C1886 ) C1861_=_C1887( C1861 C1887 ) C1861_=_C1888( C1861 C1888 ) C1869_=_C1872( C1869 C1872 ) \nC1869_=_C1873( C1869 C1873 ) C1869_=_C1874( C1869 C1874 ) C1869_=_C1875( C1869 C1875 ) C1869_=_C1876( C1869 C1876 ) C1869_=_C1877( C1869 C1877 ) C1869_=_C1900( C1869 C1900 ) \nC1869_=_C1914( C1869 C1914 ) C1869_=_C1939( C1869 C1939 ) C1869_=_C1957( C1869 C1957 ) C1869_=_C1958( C1869 C1958 ) C1872_=_C1873( C1872 C1873 ) C1872_=_C1874( C1872 C1874 ) \nC1872_=_C1875( C1872 C1875 ) C1872_=_C1876( C1872 C1876 ) C1872_=_C1877( C1872 C1877 ) C1872_=_C1888( C1872 C1888 ) C1872_=_C1903( C1872 C1903 ) C1872_=_C1917( C1872 C1917 ) \nC1872_=_C1925( C1872 C1925 ) C1872_=_C1931( C1872 C1931 ) C1872_=_C1942( C1872 C1942 ) C1872_=_C1949( C1872 C1949 ) C1872_=_C1953( C1872 C1953 ) C1872_=_C1958( C1872 C1958 ) \nC1872_=_C1963( C1872 C1963 ) C1872_=_C1969( C1872 C1969 ) C1872_=_C1972( C1872 C1972 ) C1872_=_C1973( C1872 C1973 ) C1872_=_C1974( C1872 C1974 ) C1872_=_C1975( C1872 C1975 ) \nC1873_=_C1874( C1873 C1874 ) C1873_=_C1875( C1873 C1875 ) C1873_=_C1876( C1873 C1876 ) C1873_=_C1877( C1873 C1877 ) C1874_=_C1875( C1874 C1875 ) C1874_=_C1876( C1874 C1876 ) \nC1874_=_C1877( C1874 C1877 ) C1875_=_C1876( C1875 C1876 ) C1875_=_C1877( C1875 C1877 ) C1876_=_C1877( C1876 C1877 ) C1877_=_C2462( C1877 C2462 ) C1878_=_C1879( C1878 C1879 ) \nC1878_=_C1880( C1878 C1880 ) C1878_=_C1881( C1878 C1881 ) C1878_=_C1882( C1878 C1882 ) C1878_=_C1883( C1878 C1883 ) C1878_=_C1884( C1878 C1884 ) C1878_=_C1886( C1878 C1886 ) \nC1878_=_C1887( C1878 C1887 ) C1878_=_C1888( C1878 C1888 ) C1878_=_C1900( C1878 C1900 ) C1878_=_C1903( C1878 C1903 ) C1878_=_C1904( C1878 C1904 ) C1878_=_C1905( C1878 C1905 ) \nC1878_=_C1906( C1878 C1906 ) C1878_=_C1907( C1878 C1907 ) C1878_=_C1908( C1878 C1908 ) C1879_=_C1880( C1879 C1880 ) C1879_=_C1881( C1879 C1881 ) C1879_=_C1882( C1879 C1882 ) \nC1879_=_C1883( C1879 C1883 ) C1879_=_C1884( C1879 C1884 ) C1879_=_C1886( C1879 C1886 ) C1879_=_C1887( C1879 C1887 ) C1879_=_C1888( C1879 C1888 ) C1879_=_C1914( C1879 C1914 ) \nC1879_=_C1917( C1879 C1917 ) C1879_=_C1918( C1879 C1918 ) C1879_=_C1919( C1879 C1919 ) C1879_=_C1920( C1879 C1920 ) C1879_=_C1921( C1879 C1921 ) C1879_=_C1922( C1879 C1922 ) \nC1880_=_C1881( C1880 C1881 ) C1880_=_C1882( C1880 C1882 ) C1880_=_C1883( C1880 C1883 ) C1880_=_C1884( C1880 C1884 ) C1880_=_C1886( C1880 C1886 ) C1880_=_C1887( C1880 C1887 ) \nC1880_=_C1888( C1880 C1888 ) C1880_=_C1925( C1880 C1925 ) C1880_=_C1926( C1880 C1926 ) C1880_=_C1927( C1880 C1927 ) C1880_=_C1928( C1880 C1928 ) C1881_=_C1882( C1881 C1882 ) \nC1881_=_C1883( C1881 C1883 ) C1881_=_C1884( C1881 C1884 ) C1881_=_C1886( C1881 C1886 ) C1881_=_C1887( C1881 C1887 ) C1881_=_C1888( C1881 C1888 ) C1881_=_C1931( C1881 C1931 ) \nC1881_=_C1932( C1881 C1932 ) C1881_=_C1933( C1881 C1933 ) C1881_=_C1934( C1881 C1934 ) C1881_=_C1935( C1881 C1935 ) C1881_=_C1936( C1881 C1936 ) C1882_=_C1883( C1882 C1883 ) \nC1882_=_C1884( C1882 C1884 ) C1882_=_C1886( C1882 C1886 ) C1882_=_C1887( C1882 C1887 ) C1882_=_C1888( C1882 C1888 ) C1882_=_C1939( C1882 C1939 ) C1882_=_C1942( C1882 C1942 ) \nC1882_=_C1943( C1882 C1943 ) C1882_=_C1944( C1882 C1944 ) C1882_=_C1945( C1882 C1945 ) C1882_=_C1946( C1882 C1946 ) C1882_=_C1947( C1882 C1947 ) C1883_=_C1884( C1883 C1884 ) \nC1883_=_C1886( C1883 C1886 ) C1883_=_C1887( C1883 C1887 ) C1883_=_C1888( C1883 C1888 ) C1883_=_C1949( C1883 C1949 ) C1883_=_C1950( C1883 C1950 ) C1883_=_C1951( C1883 C1951 ) \nC1884_=_C1886( C1884 C1886 ) C1884_=_C1887( C1884 C1887 ) C1884_=_C1888( C1884 C1888 ) C1884_=_C1953( C1884 C1953 ) C1884_=_C1954( C1884 C1954 ) C1884_=_C1955( C1884 C1955 ) \nC1884_=_C1956( C1884 C1956 ) C1886_=_C1887( C1886 C1887 ) C1886_=_C1888( C1886 C1888 ) C1886_=_C1957( C1886 C1957 ) C1886_=_C1963( C1886 C1963 ) C1886_=_C1964( C1886 C1964 ) \nC1886_=_C1965( C1886 C1965 ) C1886_=_C1966( C1886 C1966 ) C1886_=_C1967( C1886 C1967 ) C1886_=_C1968( C1886 C1968 ) C1887_=_C1888( C1887 C1888 ) C1887_=_C1969( C1887 C1969 ) \nC1887_=_C1970( C1887 C1970 ) C1887_=_C1971( C1887 C1971 ) C1888_=_C1903( C1888 C1903 ) C1888_=_C1917( C1888 C1917 ) C1888_=_C1925( C1888 C1925 ) C1888_=_C1931( C1888 C1931 ) \nC1888_=_C1942( C1888 C1942 ) C1888_=_C1949( C1888 C1949 ) C1888_=_C1953( C1888 C1953 ) C1888_=_C1958( C1888 C1958 ) C1888_=_C1963(</w:t>
      </w:r>
    </w:p>
    <w:p>
      <w:pPr>
        <w:pStyle w:val="PreformattedText"/>
        <w:bidi w:val="0"/>
        <w:spacing w:before="0" w:after="0"/>
        <w:jc w:val="left"/>
        <w:rPr/>
      </w:pPr>
      <w:r>
        <w:rPr/>
        <w:t xml:space="preserve"> </w:t>
      </w:r>
      <w:r>
        <w:rPr/>
        <w:t>C1888 C1963 ) C1888_=_C1969( C1888 C1969 ) \nC1888_=_C1972( C1888 C1972 ) C1888_=_C1973( C1888 C1973 ) C1888_=_C1974( C1888 C1974 ) C1888_=_C1975( C1888 C1975 ) C1900_=_C1903( C1900 C1903 ) C1900_=_C1904( C1900 C1904 ) \nC1900_=_C1905( C1900 C1905 ) C1900_=_C1906( C1900 C1906 ) C1900_=_C1907( C1900 C1907 ) C1900_=_C1908( C1900 C1908 ) C1900_=_C1914( C1900 C1914 ) C1900_=_C1939( C1900 C1939 ) \nC1900_=_C1957( C1900 C1957 ) C1900_=_C1958( C1900 C1958 ) C1903_=_C1904( C1903 C1904 ) C1903_=_C1905( C1903 C1905 ) C1903_=_C1906( C1903 C1906 ) C1903_=_C1907( C1903 C1907 ) \nC1903_=_C1908( C1903 C1908 ) C1903_=_C1917( C1903 C1917 ) C1903_=_C1925( C1903 C1925 ) C1903_=_C1931( C1903 C1931 ) C1903_=_C1942( C1903 C1942 ) C1903_=_C1949( C1903 C1949 ) \nC1903_=_C1953( C1903 C1953 ) C1903_=_C1958( C1903 C1958 ) C1903_=_C1963( C1903 C1963 ) C1903_=_C1969( C1903 C1969 ) C1903_=_C1972( C1903 C1972 ) C1903_=_C1973( C1903 C1973 ) \nC1903_=_C1974( C1903 C1974 ) C1903_=_C1975( C1903 C1975 ) C1904_=_C1905( C1904 C1905 ) C1904_=_C1906( C1904 C1906 ) C1904_=_C1907( C1904 C1907 ) C1904_=_C1908( C1904 C1908 ) \nC1905_=_C1906( C1905 C1906 ) C1905_=_C1907( C1905 C1907 ) C1905_=_C1908( C1905 C1908 ) C1906_=_C1907( C1906 C1907 ) C1906_=_C1908( C1906 C1908 ) C1907_=_C1908( C1907 C1908 ) \nC1908_=_C2479( C1908 C2479 ) C1914_=_C1917( C1914 C1917 ) C1914_=_C1918( C1914 C1918 ) C1914_=_C1919( C1914 C1919 ) C1914_=_C1920( C1914 C1920 ) C1914_=_C1921( C1914 C1921 ) \nC1914_=_C1922( C1914 C1922 ) C1914_=_C1939( C1914 C1939 ) C1914_=_C1957( C1914 C1957 ) C1914_=_C1958( C1914 C1958 ) C1917_=_C1918( C1917 C1918 ) C1917_=_C1919( C1917 C1919 ) \nC1917_=_C1920( C1917 C1920 ) C1917_=_C1921( C1917 C1921 ) C1917_=_C1922( C1917 C1922 ) C1917_=_C1925( C1917 C1925 ) C1917_=_C1931( C1917 C1931 ) C1917_=_C1942( C1917 C1942 ) \nC1917_=_C1949( C1917 C1949 ) C1917_=_C1953( C1917 C1953 ) C1917_=_C1958( C1917 C1958 ) C1917_=_C1963( C1917 C1963 ) C1917_=_C1969( C1917 C1969 ) C1917_=_C1972( C1917 C1972 ) \nC1917_=_C1973( C1917 C1973 ) C1917_=_C1974( C1917 C1974 ) C1917_=_C1975( C1917 C1975 ) C1918_=_C1919( C1918 C1919 ) C1918_=_C1920( C1918 C1920 ) C1918_=_C1921( C1918 C1921 ) \nC1918_=_C1922( C1918 C1922 ) C1919_=_C1920( C1919 C1920 ) C1919_=_C1921( C1919 C1921 ) C1919_=_C1922( C1919 C1922 ) C1920_=_C1921( C1920 C1921 ) C1920_=_C1922( C1920 C1922 ) \nC1921_=_C1922( C1921 C1922 ) C1922_=_C2488( C1922 C2488 ) C1925_=_C1926( C1925 C1926 ) C1925_=_C1927( C1925 C1927 ) C1925_=_C1928( C1925 C1928 ) C1925_=_C1931( C1925 C1931 ) \nC1925_=_C1942( C1925 C1942 ) C1925_=_C1949( C1925 C1949 ) C1925_=_C1953( C1925 C1953 ) C1925_=_C1958( C1925 C1958 ) C1925_=_C1963( C1925 C1963 ) C1925_=_C1969( C1925 C1969 ) \nC1925_=_C1972( C1925 C1972 ) C1925_=_C1973( C1925 C1973 ) C1925_=_C1974( C1925 C1974 ) C1925_=_C1975( C1925 C1975 ) C1926_=_C1927( C1926 C1927 ) C1926_=_C1928( C1926 C1928 ) \nC1927_=_C1928( C1927 C1928 ) C1928_=_C2496( C1928 C2496 ) C1931_=_C1932( C1931 C1932 ) C1931_=_C1933( C1931 C1933 ) C1931_=_C1934( C1931 C1934 ) C1931_=_C1935( C1931 C1935 ) \nC1931_=_C1936( C1931 C1936 ) C1931_=_C1942( C1931 C1942 ) C1931_=_C1949( C1931 C1949 ) C1931_=_C1953( C1931 C1953 ) C1931_=_C1958( C1931 C1958 ) C1931_=_C1963( C1931 C1963 ) \nC1931_=_C1969( C1931 C1969 ) C1931_=_C1972( C1931 C1972 ) C1931_=_C1973( C1931 C1973 ) C1931_=_C1974( C1931 C1974 ) C1931_=_C1975( C1931 C1975 ) C1932_=_C1933( C1932 C1933 ) \nC1932_=_C1934( C1932 C1934 ) C1932_=_C1935( C1932 C1935 ) C1932_=_C1936( C1932 C1936 ) C1933_=_C1934( C1933 C1934 ) C1933_=_C1935( C1933 C1935 ) C1933_=_C1936( C1933 C1936 ) \nC1934_=_C1935( C1934 C1935 ) C1934_=_C1936( C1934 C1936 ) C1935_=_C1936( C1935 C1936 ) C1936_=_C2503( C1936 C2503 ) C1939_=_C1942( C1939 C1942 ) C1939_=_C1943( C1939 C1943 ) \nC1939_=_C1944( C1939 C1944 ) C1939_=_C1945( C1939 C1945 ) C1939_=_C1946( C1939 C1946 ) C1939_=_C1947( C1939 C1947 ) C1939_=_C1957( C1939 C1957 ) C1939_=_C1958( C1939 C1958 ) \nC1942_=_C1943( C1942 C1943 ) C1942_=_C1944( C1942 C1944 ) C1942_=_C1945( C1942 C1945 ) C1942_=_C1946( C1942 C1946 ) C1942_=_C1947( C1942 C1947 ) C1942_=_C1949( C1942 C1949 ) \nC1942_=_C1953( C1942 C1953 ) C1942_=_C1958( C1942 C1958 ) C1942_=_C1963( C1942 C1963 ) C1942_=_C1969( C1942 C1969 ) C1942_=_C1972( C1942 C1972 ) C1942_=_C1973( C1942 C1973 ) \nC1942_=_C1974( C1942 C1974 ) C1942_=_C1975( C1942 C1975 ) C1943_=_C1944( C1943 C1944 ) C1943_=_C1945( C1943 C1945 ) C1943_=_C1946( C1943 C1946 ) C1943_=_C1947( C1943 C1947 ) \nC1944_=_C1945( C1944 C1945 ) C1944_=_C1946( C1944 C1946 ) C1944_=_C1947( C1944 C1947 ) C1945_=_C1946( C1945 C1946 ) C1945_=_C1947( C1945 C1947 ) C1946_=_C1947( C1946 C1947 ) \nC1947_=_C2506( C1947 C2506 ) C1949_=_C1950( C1949 C1950 ) C1949_=_C1951( C1949 C1951 ) C1949_=_C1953( C1949 C1953 ) C1949_=_C1958( C1949 C1958 ) C1949_=_C1963( C1949 C1963 ) \nC1949_=_C1969( C1949 C1969 ) C1949_=_C1972( C1949 C1972 ) C1949_=_C1973( C1949 C1973 ) C1949_=_C1974( C1949 C1974 ) C1949_=_C1975( C1949 C1975 ) C1950_=_C1951( C1950 C1951 ) \nC1951_=_C2511( C1951 C2511 ) C1953_=_C1954( C1953 C1954 ) C1953_=_C1955( C1953 C1955 ) C1953_=_C1956( C1953 C1956 ) C1953_=_C1958( C1953 C1958 ) C1953_=_C1963( C1953 C1963 ) \nC1953_=_C1969( C1953 C1969 ) C1953_=_C1972( C1953 C1972 ) C1953_=_C1973( C1953 C1973 ) C1953_=_C1974( C1953 C1974 ) C1953_=_C1975( C1953 C1975 ) C1954_=_C1955( C1954 C1955 ) \nC1954_=_C1956( C1954 C1956 ) C1955_=_C1956( C1955 C1956 ) C1956_=_C2515( C1956 C2515 ) C1957_=_C1958( C1957 C1958 ) C1957_=_C1963( C1957 C1963 ) C1957_=_C1964( C1957 C1964 ) \nC1957_=_C1965( C1957 C1965 ) C1957_=_C1966( C1957 C1966 ) C1957_=_C1967( C1957 C1967 ) C1957_=_C1968( C1957 C1968 ) C1958_=_C1963( C1958 C1963 ) C1958_=_C1969( C1958 C1969 ) \nC1958_=_C1972( C1958 C1972 ) C1958_=_C1973( C1958 C1973 ) C1958_=_C1974( C1958 C1974 ) C1958_=_C1975( C1958 C1975 ) C1963_=_C1964( C1963 C1964 ) C1963_=_C1965( C1963 C1965 ) \nC1963_=_C1966( C1963 C1966 ) C1963_=_C1967( C1963 C1967 ) C1963_=_C1968( C1963 C1968 ) C1963_=_C1969( C1963 C1969 ) C1963_=_C1972( C1963 C1972 ) C1963_=_C1973( C1963 C1973 ) \nC1963_=_C1974( C1963 C1974 ) C1963_=_C1975( C1963 C1975 ) C1964_=_C1965( C1964 C1965 ) C1964_=_C1966( C1964 C1966 ) C1964_=_C1967( C1964 C1967 ) C1964_=_C1968( C1964 C1968 ) \nC1965_=_C1966( C1965 C1966 ) C1965_=_C1967( C1965 C1967 ) C1965_=_C1968( C1965 C1968 ) C1966_=_C1967( C1966 C1967 ) C1966_=_C1968( C1966 C1968 ) C1967_=_C1968( C1967 C1968 ) \nC1968_=_C2517( C1968 C2517 ) C1969_=_C1970( C1969 C1970 ) C1969_=_C1971( C1969 C1971 ) C1969_=_C1972( C1969 C1972 ) C1969_=_C1973( C1969 C1973 ) C1969_=_C1974( C1969 C1974 ) \nC1969_=_C1975( C1969 C1975 ) C1970_=_C1971( C1970 C1971 ) C1972_=_C1973( C1972 C1973 ) C1972_=_C1974( C1972 C1974 ) C1972_=_C1975( C1972 C1975 ) C1972_=_C2109( C1972 C2109 ) \nC1973_=_C1974( C1973 C1974 ) C1973_=_C1975( C1973 C1975 ) C1973_=_C2229( C1973 C2229 ) C1974_=_C1975( C1974 C1975 ) C1974_=_C2337( C1974 C2337 ) C1975_=_C2434( C1975 C2434 ) \nC2109_=_C2229( C2109 C2229 ) C2109_=_C2337( C2109 C2337 ) C2109_=_C2434( C2109 C2434 ) C2109_=_C2448( C2109 C2448 ) C2109_=_C2455( C2109 C2455 ) C2109_=_C2462( C2109 C2462 ) \nC2109_=_C2473( C2109 C2473 ) C2109_=_C2479( C2109 C2479 ) C2109_=_C2488( C2109 C2488 ) C2109_=_C2496( C2109 C2496 ) C2109_=_C2503( C2109 C2503 ) C2109_=_C2506( C2109 C2506 ) \nC2109_=_C2511( C2109 C2511 ) C2109_=_C2515( C2109 C2515 ) C2109_=_C2516( C2109 C2516 ) C2109_=_C2517( C2109 C2517 ) C2109_=_C2518( C2109 C2518 ) C2229_=_C2337( C2229 C2337 ) \nC2229_=_C2434( C2229 C2434 ) C2229_=_C2448( C2229 C2448 ) C2229_=_C2455( C2229 C2455 ) C2229_=_C2462( C2229 C2462 ) C2229_=_C2473( C2229 C2473 ) C2229_=_C2479( C2229 C2479 ) \nC2229_=_C2488( C2229 C2488 ) C2229_=_C2496( C2229 C2496 ) C2229_=_C2503( C2229 C2503 ) C2229_=_C2506( C2229 C2506 ) C2229_=_C2511( C2229 C2511 ) C2229_=_C2515( C2229 C2515 ) \nC2229_=_C2516( C2229 C2516 ) C2229_=_C2517( C2229 C2517 ) C2229_=_C2518( C2229 C2518 ) C2337_=_C2434( C2337 C2434 ) C2337_=_C2448( C2337 C2448 ) C2337_=_C2455( C2337 C2455 ) \nC2337_=_C2462( C2337 C2462 ) C2337_=_C2473( C2337 C2473 ) C2337_=_C2479( C2337 C2479 ) C2337_=_C2488( C2337 C2488 ) C2337_=_C2496( C2337 C2496 ) C2337_=_C2503( C2337 C2503 ) \nC2337_=_C2506( C2337 C2506 ) C2337_=_C2511( C2337 C2511 ) C2337_=_C2515( C2337 C2515 ) C2337_=_C2516( C2337 C2516 ) C2337_=_C2517( C2337 C2517 ) C2337_=_C2518( C2337 C2518 ) \nC2434_=_C2448( C2434 C2448 ) C2434_=_C2455( C2434 C2455 ) C2434_=_C2462( C2434 C2462 ) C2434_=_C2473( C2434 C2473 ) C2434_=_C2479( C2434 C2479 ) C2434_=_C2488( C2434 C2488 ) \nC2434_=_C2496( C2434 C2496 ) C2434_=_C2503( C2434 C2503 ) C2434_=_C2506( C2434 C2506 ) C2434_=_C2511( C2434 C2511 ) C2434_=_C2515( C2434 C2515 ) C2434_=_C2516( C2434 C2516 ) \nC2434_=_C2517( C2434 C2517 ) C2434_=_C2518( C2434 C2518 ) C2448_=_C2455( C2448 C2455 ) C2448_=_C2462( C2448 C2462 ) C2448_=_C2473( C2448 C2473 ) C2448_=_C2479( C2448 C2479 ) \nC2448_=_C2488( C2448 C2488 ) C2448_=_C2496( C2448 C2496 ) C2448_=_C2503( C2448 C2503 ) C2448_=_C2506( C2448 C2506 ) C2448_=_C2511( C2448 C2511 ) C2448_=_C2515( C2448 C2515 ) \nC2448_=_C2516( C2448 C2516 ) C2448_=_C2517( C2448 C2517 ) C2448_=_C2518( C2448 C2518 ) C2455_=_C2462( C2455 C2462 ) C2455_=_C2473( C2455 C2473 ) C2455_=_C2479( C2455 C2479 ) \nC2455_=_C2488( C2455 C2488 ) C2455_=_C2496( C2455 C2496 ) C2455_=_C2503( C2455 C2503 ) C2455_=_C2506( C2455 C2506 ) C2455_=_C2511( C2455 C2511 ) C2455_=_C2515( C2455 C2515 ) \nC2455_=_C2516( C2455 C2516 ) C2455_=_C2517( C2455 C2517 ) C2455_=_C2518( C2455 C2518 ) C2462_=_C2473( C2462 C2473 ) C2462_=_C2479( C2462 C2479 ) C2462_=_C2488( C2462 C2488 ) \nC2462_=_C2496( C2462 C2496 ) C2462_=_C2503( C2462 C2503 ) C2462_=_C2506( C2462 C2506 ) C2462_=_C2511( C2462 C2511 ) C2462_=_C2515( C2462 C2515 ) C2462_=_C2516( C2462 C2516 ) \nC2462_=_C2517( C2462 C2517 ) C2462_=_C2518( C2462 C2518 ) C2473_=_C2479( C2473 C2479 ) C2473_=_C2488( C2473 C2488 ) C2473_=_C2496( C2473 C2496 ) C2473_=_C2503( C2473 C2503 ) \nC2473_=_C2506(</w:t>
      </w:r>
    </w:p>
    <w:p>
      <w:pPr>
        <w:pStyle w:val="PreformattedText"/>
        <w:bidi w:val="0"/>
        <w:spacing w:before="0" w:after="0"/>
        <w:jc w:val="left"/>
        <w:rPr/>
      </w:pPr>
      <w:r>
        <w:rPr/>
        <w:t xml:space="preserve"> </w:t>
      </w:r>
      <w:r>
        <w:rPr/>
        <w:t>C2473 C2506 ) C2473_=_C2511( C2473 C2511 ) C2473_=_C2515( C2473 C2515 ) C2473_=_C2516( C2473 C2516 ) C2473_=_C2517( C2473 C2517 ) C2473_=_C2518( C2473 C2518 ) \nC2479_=_C2488( C2479 C2488 ) C2479_=_C2496( C2479 C2496 ) C2479_=_C2503( C2479 C2503 ) C2479_=_C2506( C2479 C2506 ) C2479_=_C2511( C2479 C2511 ) C2479_=_C2515( C2479 C2515 ) \nC2479_=_C2516( C2479 C2516 ) C2479_=_C2517( C2479 C2517 ) C2479_=_C2518( C2479 C2518 ) C2488_=_C2496( C2488 C2496 ) C2488_=_C2503( C2488 C2503 ) C2488_=_C2506( C2488 C2506 ) \nC2488_=_C2511( C2488 C2511 ) C2488_=_C2515( C2488 C2515 ) C2488_=_C2516( C2488 C2516 ) C2488_=_C2517( C2488 C2517 ) C2488_=_C2518( C2488 C2518 ) C2496_=_C2503( C2496 C2503 ) \nC2496_=_C2506( C2496 C2506 ) C2496_=_C2511( C2496 C2511 ) C2496_=_C2515( C2496 C2515 ) C2496_=_C2516( C2496 C2516 ) C2496_=_C2517( C2496 C2517 ) C2496_=_C2518( C2496 C2518 ) \nC2503_=_C2506( C2503 C2506 ) C2503_=_C2511( C2503 C2511 ) C2503_=_C2515( C2503 C2515 ) C2503_=_C2516( C2503 C2516 ) C2503_=_C2517( C2503 C2517 ) C2503_=_C2518( C2503 C2518 ) \nC2506_=_C2511( C2506 C2511 ) C2506_=_C2515( C2506 C2515 ) C2506_=_C2516( C2506 C2516 ) C2506_=_C2517( C2506 C2517 ) C2506_=_C2518( C2506 C2518 ) C2511_=_C2515( C2511 C2515 ) \nC2511_=_C2516( C2511 C2516 ) C2511_=_C2517( C2511 C2517 ) C2511_=_C2518( C2511 C2518 ) C2515_=_C2516( C2515 C2516 ) C2515_=_C2517( C2515 C2517 ) C2515_=_C2518( C2515 C2518 ) \nC2516_=_C2517( C2516 C2517 ) C2516_=_C2518( C2516 C2518 ) C2517_=_C2518( C2517 C2518 ) "];121-&gt;131[label="238: C7 C13 C23 C39 C43 \nC54 C70 C75 C87 C96 C109 \nC118 C129 C143 C152 C162 C171 \nC180 C189 C197 C213 C219 C222 \nC231 C237 C239 C240 C241 C242 \nC243 C244 C246 C247 C248 C249 \nC272 C298 C313 C350 C370 C407 \nC422 C463 C477 C484 C489 C503 \nC510 C528 C535 C552 C559 C575 \nC591 C596 C603 C608 C614 C628 \nC635 C643 C648 C653 C662 C672 \nC680 C687 C693 C700 C706 C707 \nC708 C709 C710 C711 C713 C714 \nC715 C716 C737 C761 C775 C806 \nC821 C848 C862 C875 C890 C911 \nC929 C934 C945 C971 C1006 C1023 \nC1064 C1079 C1093 C1118 C1129 C1136 \nC1138 C1156 C1178 C1192 C1220 C1238 \nC1255 C1279 C1293 C1306 C1318 C1327 \nC1329 C1339 C1364 C1391 C1406 C1422 \nC1437 C1451 C1470 C1491 C1500 C1507 \nC1509 C1519 C1536 C1555 C1583 C1599 \nC1614 C1635 C1659 C1664 C1671 C1676 \nC1691 C1719 C1752 C1762 C1773 C1790 \nC1798 C1819 C1823 C1829 C1831 C1834 \nC1842 C1846 C1847 C1848 C1849 C1850 \nC1852 C1858 C1859 C1860 C1861 C1869 \nC1873 C1874 C1875 C1876 C1877 C1878 \nC1879 C1880 C1881 C1882 C1883 C1884 \nC1886 C1887 C1888 C1900 C1904 C1905 \nC1906 C1907 C1908 C1914 C1918 C1919 \nC1920 C1921 C1922 C1926 C1927 C1928 \nC1932 C1933 C1934 C1935 C1936 C1939 \nC1943 C1944 C1945 C1946 C1947 C1950 \nC1951 C1954 C1955 C1956 C1957 C1958 \nC1964 C1965 C1966 C1967 C1968 C1970 \nC1971 C1972 C1973 C1974 C1975 C2109 \nC2229 C2337 C2434 C2448 C2455 C2462 \nC2473 C2479 C2488 C2496 C2503 C2506 \nC2511 C2515 C2516 C2517 C2518 \n2108: C7_=_C13 ,C7_=_C23 ,C7_=_C39 ,C7_=_C54 ,C7_=_C70 ,\nC7_=_C87 ,C7_=_C109 ,C7_=_C129 ,C7_=_C143 ,C7_=_C162 ,C7_=_C180 ,\nC7_=_C197 ,C7_=_C213 ,C7_=_C222 ,C7_=_C237 ,C7_=_C239 ,C7_=_C240 ,\nC7_=_C241 ,C7_=_C242 ,C7_=_C243 ,C7_=_C244 ,C7_=_C246 ,C7_=_C247 ,\nC7_=_C248 ,C7_=_C249 ,C13_=_C272 ,C13_=_C510 ,C13_=_C737 ,C13_=_C945 ,\nC13_=_C1156 ,C13_=_C1339 ,C13_=_C1519 ,C13_=_C1691 ,C13_=_C1834 ,C13_=_C1842 ,\nC13_=_C1846 ,C13_=_C1847 ,C13_=_C1848 ,C13_=_C1849 ,C13_=_C1850 ,C23_=_C39 ,\nC23_=_C54 ,C23_=_C70 ,C23_=_C87 ,C23_=_C109 ,C23_=_C129 ,C23_=_C143 ,\nC23_=_C162 ,C23_=_C180 ,C23_=_C197 ,C23_=_C213 ,C23_=_C222 ,C23_=_C237 ,\nC23_=_C239 ,C23_=_C240 ,C23_=_C241 ,C23_=_C242 ,C23_=_C243 ,C23_=_C244 ,\nC23_=_C246 ,C23_=_C247 ,C23_=_C248 ,C23_=_C249 ,C39_=_C43 ,C39_=_C54 ,\nC39_=_C70 ,C39_=_C87 ,C39_=_C109 ,C39_=_C129 ,C39_=_C143 ,C39_=_C162 ,\nC39_=_C180 ,C39_=_C197 ,C39_=_C213 ,C39_=_C222 ,C39_=_C237 ,C39_=_C239 ,\nC39_=_C240 ,C39_=_C241 ,C39_=_C242 ,C39_=_C243 ,C39_=_C244 ,C39_=_C246 ,\nC39_=_C247 ,C39_=_C248 ,C39_=_C249 ,C43_=_C313 ,C43_=_C559 ,C43_=_C775 ,\nC43_=_C971 ,C43_=_C1192 ,C43_=_C1364 ,C43_=_C1555 ,C43_=_C1719 ,C43_=_C1861 ,\nC43_=_C1869 ,C43_=_C1873 ,C43_=_C1874 ,C43_=_C1875 ,C43_=_C1876 ,C43_=_C1877 ,\nC54_=_C70 ,C54_=_C87 ,C54_=_C109 ,C54_=_C129 ,C54_=_C143 ,C54_=_C162 ,\nC54_=_C180 ,C54_=_C197 ,C54_=_C213 ,C54_=_C222 ,C54_=_C237 ,C54_=_C239 ,\nC54_=_C240 ,C54_=_C241 ,C54_=_C242 ,C54_=_C243 ,C54_=_C244 ,C54_=_C246 ,\nC54_=_C247 ,C54_=_C248 ,C54_=_C249 ,C70_=_C75 ,C70_=_C87 ,C70_=_C109 ,\nC70_=_C129 ,C70_=_C143 ,C70_=_C162 ,C70_=_C180 ,C70_=_C197 ,C70_=_C213 ,\nC70_=_C222 ,C70_=_C237 ,C70_=_C239 ,C70_=_C240 ,C70_=_C241 ,C70_=_C242 ,\nC70_=_C243 ,C70_=_C244 ,C70_=_C246 ,C70_=_C247 ,C70_=_C248 ,C70_=_C249 ,\nC75_=_C350 ,C75_=_C596 ,C75_=_C806 ,C75_=_C1006 ,C75_=_C1220 ,C75_=_C1391 ,\nC75_=_C1583 ,C75_=_C1752 ,C75_=_C1878 ,C75_=_C1900 ,C75_=_C1904 ,C75_=_C1905 ,\nC75_=_C1906 ,C75_=_C1907 ,C75_=_C1908 ,C87_=_C96 ,C87_=_C109 ,C87_=_C129 ,\nC87_=_C143 ,C87_=_C162 ,C87_=_C180 ,C87_=_C197 ,C87_=_C213 ,C87_=_C222 ,\nC87_=_C237 ,C87_=_C239 ,C87_=_C240 ,C87_=_C241 ,C87_=_C242 ,C87_=_C243 ,\nC87_=_C244 ,C87_=_C246 ,C87_=_C247 ,C87_=_C248 ,C87_=_C249 ,C96_=_C370 ,\nC96_=_C608 ,C96_=_C821 ,C96_=_C1023 ,C96_=_C1238 ,C96_=_C1406 ,C96_=_C1599 ,\nC96_=_C1762 ,C96_=_C1879 ,C96_=_C1914 ,C96_=_C1918 ,C96_=_C1919 ,C96_=_C1920 ,\nC96_=_C1921 ,C96_=_C1922 ,C109_=_C118 ,C109_=_C129 ,C109_=_C143 ,C109_=_C162 ,\nC109_=_C180 ,C109_=_C197 ,C109_=_C213 ,C109_=_C222 ,C109_=_C237 ,C109_=_C239 ,\nC109_=_C240 ,C109_=_C241 ,C109_=_C242 ,C109_=_C243 ,C109_=_C244 ,C109_=_C246 ,\nC109_=_C247 ,C109_=_C248 ,C109_=_C249 ,C118_=_C1255 ,C118_=_C1422 ,C118_=_C1614 ,\nC118_=_C1773 ,C118_=_C1880 ,C118_=_C1926 ,C118_=_C1927 ,C118_=_C1928 ,C129_=_C143 ,\nC129_=_C162 ,C129_=_C180 ,C129_=_C197 ,C129_=_C213 ,C129_=_C222 ,C129_=_C237 ,\nC129_=_C239 ,C129_=_C240 ,C129_=_C241 ,C129_=_C242 ,C129_=_C243 ,C129_=_C244 ,\nC129_=_C246 ,C129_=_C247 ,C129_=_C248 ,C129_=_C249 ,C143_=_C152 ,C143_=_C162 ,\nC143_=_C180 ,C143_=_C197 ,C143_=_C213 ,C143_=_C222 ,C143_=_C237 ,C143_=_C239 ,\nC143_=_C240 ,C143_=_C241 ,C143_=_C242 ,C143_=_C243 ,C143_=_C244 ,C143_=_C246 ,\nC143_=_C247 ,C143_=_C248 ,C143_=_C249 ,C152_=_C407 ,C152_=_C648 ,C152_=_C862 ,\nC152_=_C1064 ,C152_=_C1279 ,C152_=_C1451 ,C152_=_C1635 ,C152_=_C1790 ,C152_=_C1882 ,\nC152_=_C1939 ,C152_=_C1943 ,C152_=_C1944 ,C152_=_C1945 ,C152_=_C1946 ,C152_=_C1947 ,\nC162_=_C171 ,C162_=_C180 ,C162_=_C197 ,C162_=_C213 ,C162_=_C222 ,C162_=_C237 ,\nC162_=_C239 ,C162_=_C240 ,C162_=_C241 ,C162_=_C242 ,C162_=_C243 ,C162_=_C244 ,\nC162_=_C246 ,C162_=_C247 ,C162_=_C248 ,C162_=_C249 ,C171_=_C422 ,C171_=_C875 ,\nC171_=_C1079 ,C171_=_C1293 ,C171_=_C1798 ,C171_=_C1883 ,C171_=_C1950 ,C171_=_C1951 ,\nC180_=_C189 ,C180_=_C197 ,C180_=_C213 ,C180_=_C222 ,C180_=_C237 ,C180_=_C239 ,\nC180_=_C240 ,C180_=_C241 ,C180_=_C242 ,C180_=_C243 ,C180_=_C244 ,C180_=_C246 ,\nC180_=_C247 ,C180_=_C248 ,C180_=_C249 ,C189_=_C890 ,C189_=_C1093 ,C189_=_C1306 ,\nC189_=_C1470 ,C189_=_C1884 ,C189_=_C1954 ,C189_=_C1955 ,C189_=_C1956 ,C197_=_C213 ,\nC197_=_C222 ,C197_=_C237 ,C197_=_C239 ,C197_=_C240 ,C197_=_C241 ,C197_=_C242 ,\nC197_=_C243 ,C197_=_C244 ,C197_=_C246 ,C197_=_C247 ,C197_=_C248 ,C197_=_C249 ,\nC213_=_C219 ,C213_=_C222 ,C213_=_C237 ,C213_=_C239 ,C213_=_C240 ,C213_=_C241 ,\nC213_=_C242 ,C213_=_C243 ,C213_=_C244 ,C213_=_C246 ,C213_=_C247 ,C213_=_C248 ,\nC213_=_C249 ,C219_=_C463 ,C219_=_C687 ,C219_=_C911 ,C219_=_C1118 ,C219_=_C1318 ,\nC219_=_C1491 ,C219_=_C1659 ,C219_=_C1819 ,C219_=_C1886 ,C219_=_C1957 ,C219_=_C1964 ,\nC219_=_C1965 ,C219_=_C1966 ,C219_=_C1967 ,C219_=_C1968 ,C222_=_C231 ,C222_=_C237 ,\nC222_=_C239 ,C222_=_C240 ,C222_=_C241 ,C222_=_C242 ,C222_=_C243 ,C222_=_C244 ,\nC222_=_C246 ,C222_=_C247 ,C222_=_C248 ,C222_=_C249 ,C231_=_C700 ,C231_=_C1129 ,\nC231_=_C1500 ,C231_=_C1664 ,C231_=_C1823 ,C231_=_C1887 ,C231_=_C1970 ,C231_=_C1971 ,\nC237_=_C239 ,C237_=_C240 ,C237_=_C241 ,C237_=_C242 ,C237_=_C243 ,C237_=_C244 ,\nC237_=_C246 ,C237_=_C247 ,C237_=_C248 ,C237_=_C249 ,C237_=_C477 ,C237_=_C484 ,\nC237_=_C489 ,C239_=_C240 ,C239_=_C241 ,C239_=_C242 ,C239_=_C243 ,C239_=_C244 ,\nC239_=_C246 ,C239_=_C247 ,C239_=_C248 ,C239_=_C249 ,C239_=_C706 ,C239_=_C929 ,\nC239_=_C934 ,C240_=_C241 ,C240_=_C242 ,C240_=_C243 ,C240_=_C244 ,C240_=_C246 ,\nC240_=_C247 ,C240_=_C248 ,C240_=_C249 ,C240_=_C707 ,C240_=_C1136 ,C240_=_C1138 ,\nC241_=_C242 ,C241_=_C243 ,C241_=_C244 ,C241_=_C246 ,C241_=_C247 ,C241_=_C248 ,\nC241_=_C249 ,C241_=_C708 ,C241_=_C1327 ,C241_=_C1329 ,C242_=_C243 ,C242_=_C244 ,\nC242_=_C246 ,C242_=_C247 ,C242_=_C248 ,C242_=_C249 ,C242_=_C709 ,C242_=_C1507 ,\nC242_=_C1509 ,C243_=_C244 ,C243_=_C246 ,C243_=_C247 ,C243_=_C248 ,C243_=_C249 ,\nC243_=_C710 ,C243_=_C1671 ,C243_=_C1676 ,C244_=_C246 ,C244_=_C247 ,C244_=_C248 ,\nC244_=_C249 ,C244_=_C711 ,C244_=_C1829 ,C244_=_C1831 ,C246_=_C247 ,C246_=_C248 ,\nC246_=_C249 ,C246_=_C713 ,C246_=_C1972 ,C246_=_C2109 ,C247_=_C248 ,C247_=_C249 ,\nC247_=_C714 ,C247_=_C1973 ,C247_=_C2229 ,C248_=_C249 ,C248_=_C715 ,C248_=_C1974 ,\nC248_=_C2337 ,C249_=_C716 ,C249_=_C1975 ,C249_=_C2434 ,C272_=_C510 ,C272_=_C737 ,\nC272_=_C945 ,C272_=_C1156 ,C272_=_C1339 ,C272_=_C1519 ,C272_=_C1691 ,C272_=_C1834 ,\nC272_=_C1842 ,C272_=_C1846 ,C272_=_C1847 ,C272_=_C1848 ,C272_=_C1849 ,C272_=_C1850 ,\nC298_=_C535 ,C298_=_C761 ,C298_=_C1178 ,C298_=_C1536 ,C298_=_C1852 ,C298_=_C1858 ,\nC298_=_C1859 ,C298_=_C1860 ,C313_=_C559 ,C313_=_C775 ,C313_=_C971 ,C313_=_C1192 ,\nC313_=_C1364 ,C313_=_C1555 ,C313_=_C1719 ,C313_=_C1861 ,C313_=_C1869 ,C313_=_C1873 ,\nC313_=_C1874 ,C313_=_C1875 ,C313_=_C1876 ,C313_=_C1877 ,C350_=_C596 ,C350_=_C806 ,\nC350_=_C1006 ,C350_=_C1220 ,C350_=_C1391 ,C350_=_C1583 ,C350_=_C1752 ,C350_=_C1878 ,\nC350_=_C1900 ,C350_=_C1904 ,C350_=_C1905 ,C350_=_C1906 ,C350_=_C1907 ,C350_=_C1908 ,\nC370_=_C608 ,C370_=_C821 ,C370_=_C1023 ,C370_=_C1238 ,C370_=_C1406 ,C370_=_C1599 ,\nC370_=_C1762 ,C370_=_C1879 ,C370_=_C1914 ,C370_=_C1918 ,C370_=_C1919 ,C370_=_C1920 ,\nC370_=_C1921 ,C370_=_C1922 ,C407_=_C648</w:t>
      </w:r>
    </w:p>
    <w:p>
      <w:pPr>
        <w:pStyle w:val="PreformattedText"/>
        <w:bidi w:val="0"/>
        <w:spacing w:before="0" w:after="0"/>
        <w:jc w:val="left"/>
        <w:rPr/>
      </w:pPr>
      <w:r>
        <w:rPr/>
        <w:t xml:space="preserve"> </w:t>
      </w:r>
      <w:r>
        <w:rPr/>
        <w:t>,C407_=_C862 ,C407_=_C1064 ,C407_=_C1279 ,\nC407_=_C1451 ,C407_=_C1635 ,C407_=_C1790 ,C407_=_C1882 ,C407_=_C1939 ,C407_=_C1943 ,\nC407_=_C1944 ,C407_=_C1945 ,C407_=_C1946 ,C407_=_C1947 ,C422_=_C875 ,C422_=_C1079 ,\nC422_=_C1293 ,C422_=_C1798 ,C422_=_C1883 ,C422_=_C1950 ,C422_=_C1951 ,C463_=_C687 ,\nC463_=_C911 ,C463_=_C1118 ,C463_=_C1318 ,C463_=_C1491 ,C463_=_C1659 ,C463_=_C1819 ,\nC463_=_C1886 ,C463_=_C1957 ,C463_=_C1964 ,C463_=_C1965 ,C463_=_C1966 ,C463_=_C1967 ,\nC463_=_C1968 ,C477_=_C484 ,C477_=_C489 ,C477_=_C503 ,C477_=_C528 ,C477_=_C552 ,\nC477_=_C575 ,C477_=_C591 ,C477_=_C603 ,C477_=_C614 ,C477_=_C628 ,C477_=_C643 ,\nC477_=_C653 ,C477_=_C662 ,C477_=_C672 ,C477_=_C680 ,C477_=_C693 ,C477_=_C706 ,\nC477_=_C707 ,C477_=_C708 ,C477_=_C709 ,C477_=_C710 ,C477_=_C711 ,C477_=_C713 ,\nC477_=_C714 ,C477_=_C715 ,C477_=_C716 ,C484_=_C489 ,C484_=_C929 ,C484_=_C1136 ,\nC484_=_C1327 ,C484_=_C1507 ,C484_=_C1671 ,C484_=_C1829 ,C484_=_C1888 ,C484_=_C1958 ,\nC484_=_C1972 ,C484_=_C1973 ,C484_=_C1974 ,C484_=_C1975 ,C489_=_C934 ,C489_=_C1138 ,\nC489_=_C1329 ,C489_=_C1509 ,C489_=_C1676 ,C489_=_C1831 ,C489_=_C2109 ,C489_=_C2229 ,\nC489_=_C2337 ,C489_=_C2434 ,C489_=_C2448 ,C489_=_C2455 ,C489_=_C2462 ,C489_=_C2473 ,\nC489_=_C2479 ,C489_=_C2488 ,C489_=_C2496 ,C489_=_C2503 ,C489_=_C2506 ,C489_=_C2511 ,\nC489_=_C2515 ,C489_=_C2516 ,C489_=_C2517 ,C489_=_C2518 ,C503_=_C510 ,C503_=_C528 ,\nC503_=_C552 ,C503_=_C575 ,C503_=_C591 ,C503_=_C603 ,C503_=_C614 ,C503_=_C628 ,\nC503_=_C643 ,C503_=_C653 ,C503_=_C662 ,C503_=_C672 ,C503_=_C680 ,C503_=_C693 ,\nC503_=_C706 ,C503_=_C707 ,C503_=_C708 ,C503_=_C709 ,C503_=_C710 ,C503_=_C711 ,\nC503_=_C713 ,C503_=_C714 ,C503_=_C715 ,C503_=_C716 ,C510_=_C737 ,C510_=_C945 ,\nC510_=_C1156 ,C510_=_C1339 ,C510_=_C1519 ,C510_=_C1691 ,C510_=_C1834 ,C510_=_C1842 ,\nC510_=_C1846 ,C510_=_C1847 ,C510_=_C1848 ,C510_=_C1849 ,C510_=_C1850 ,C528_=_C535 ,\nC528_=_C552 ,C528_=_C575 ,C528_=_C591 ,C528_=_C603 ,C528_=_C614 ,C528_=_C628 ,\nC528_=_C643 ,C528_=_C653 ,C528_=_C662 ,C528_=_C672 ,C528_=_C680 ,C528_=_C693 ,\nC528_=_C706 ,C528_=_C707 ,C528_=_C708 ,C528_=_C709 ,C528_=_C710 ,C528_=_C711 ,\nC528_=_C713 ,C528_=_C714 ,C528_=_C715 ,C528_=_C716 ,C535_=_C761 ,C535_=_C1178 ,\nC535_=_C1536 ,C535_=_C1852 ,C535_=_C1858 ,C535_=_C1859 ,C535_=_C1860 ,C552_=_C559 ,\nC552_=_C575 ,C552_=_C591 ,C552_=_C603 ,C552_=_C614 ,C552_=_C628 ,C552_=_C643 ,\nC552_=_C653 ,C552_=_C662 ,C552_=_C672 ,C552_=_C680 ,C552_=_C693 ,C552_=_C706 ,\nC552_=_C707 ,C552_=_C708 ,C552_=_C709 ,C552_=_C710 ,C552_=_C711 ,C552_=_C713 ,\nC552_=_C714 ,C552_=_C715 ,C552_=_C716 ,C559_=_C775 ,C559_=_C971 ,C559_=_C1192 ,\nC559_=_C1364 ,C559_=_C1555 ,C559_=_C1719 ,C559_=_C1861 ,C559_=_C1869 ,C559_=_C1873 ,\nC559_=_C1874 ,C559_=_C1875 ,C559_=_C1876 ,C559_=_C1877 ,C575_=_C591 ,C575_=_C603 ,\nC575_=_C614 ,C575_=_C628 ,C575_=_C643 ,C575_=_C653 ,C575_=_C662 ,C575_=_C672 ,\nC575_=_C680 ,C575_=_C693 ,C575_=_C706 ,C575_=_C707 ,C575_=_C708 ,C575_=_C709 ,\nC575_=_C710 ,C575_=_C711 ,C575_=_C713 ,C575_=_C714 ,C575_=_C715 ,C575_=_C716 ,\nC591_=_C596 ,C591_=_C603 ,C591_=_C614 ,C591_=_C628 ,C591_=_C643 ,C591_=_C653 ,\nC591_=_C662 ,C591_=_C672 ,C591_=_C680 ,C591_=_C693 ,C591_=_C706 ,C591_=_C707 ,\nC591_=_C708 ,C591_=_C709 ,C591_=_C710 ,C591_=_C711 ,C591_=_C713 ,C591_=_C714 ,\nC591_=_C715 ,C591_=_C716 ,C596_=_C806 ,C596_=_C1006 ,C596_=_C1220 ,C596_=_C1391 ,\nC596_=_C1583 ,C596_=_C1752 ,C596_=_C1878 ,C596_=_C1900 ,C596_=_C1904 ,C596_=_C1905 ,\nC596_=_C1906 ,C596_=_C1907 ,C596_=_C1908 ,C603_=_C608 ,C603_=_C614 ,C603_=_C628 ,\nC603_=_C643 ,C603_=_C653 ,C603_=_C662 ,C603_=_C672 ,C603_=_C680 ,C603_=_C693 ,\nC603_=_C706 ,C603_=_C707 ,C603_=_C708 ,C603_=_C709 ,C603_=_C710 ,C603_=_C711 ,\nC603_=_C713 ,C603_=_C714 ,C603_=_C715 ,C603_=_C716 ,C608_=_C821 ,C608_=_C1023 ,\nC608_=_C1238 ,C608_=_C1406 ,C608_=_C1599 ,C608_=_C1762 ,C608_=_C1879 ,C608_=_C1914 ,\nC608_=_C1918 ,C608_=_C1919 ,C608_=_C1920 ,C608_=_C1921 ,C608_=_C1922 ,C614_=_C628 ,\nC614_=_C643 ,C614_=_C653 ,C614_=_C662 ,C614_=_C672 ,C614_=_C680 ,C614_=_C693 ,\nC614_=_C706 ,C614_=_C707 ,C614_=_C708 ,C614_=_C709 ,C614_=_C710 ,C614_=_C711 ,\nC614_=_C713 ,C614_=_C714 ,C614_=_C715 ,C614_=_C716 ,C628_=_C635 ,C628_=_C643 ,\nC628_=_C653 ,C628_=_C662 ,C628_=_C672 ,C628_=_C680 ,C628_=_C693 ,C628_=_C706 ,\nC628_=_C707 ,C628_=_C708 ,C628_=_C709 ,C628_=_C710 ,C628_=_C711 ,C628_=_C713 ,\nC628_=_C714 ,C628_=_C715 ,C628_=_C716 ,C635_=_C848 ,C635_=_C1437 ,C635_=_C1881 ,\nC635_=_C1932 ,C635_=_C1933 ,C635_=_C1934 ,C635_=_C1935 ,C635_=_C1936 ,C643_=_C648 ,\nC643_=_C653 ,C643_=_C662 ,C643_=_C672 ,C643_=_C680 ,C643_=_C693 ,C643_=_C706 ,\nC643_=_C707 ,C643_=_C708 ,C643_=_C709 ,C643_=_C710 ,C643_=_C711 ,C643_=_C713 ,\nC643_=_C714 ,C643_=_C715 ,C643_=_C716 ,C648_=_C862 ,C648_=_C1064 ,C648_=_C1279 ,\nC648_=_C1451 ,C648_=_C1635 ,C648_=_C1790 ,C648_=_C1882 ,C648_=_C1939 ,C648_=_C1943 ,\nC648_=_C1944 ,C648_=_C1945 ,C648_=_C1946 ,C648_=_C1947 ,C653_=_C662 ,C653_=_C672 ,\nC653_=_C680 ,C653_=_C693 ,C653_=_C706 ,C653_=_C707 ,C653_=_C708 ,C653_=_C709 ,\nC653_=_C710 ,C653_=_C711 ,C653_=_C713 ,C653_=_C714 ,C653_=_C715 ,C653_=_C716 ,\nC662_=_C672 ,C662_=_C680 ,C662_=_C693 ,C662_=_C706 ,C662_=_C707 ,C662_=_C708 ,\nC662_=_C709 ,C662_=_C710 ,C662_=_C711 ,C662_=_C713 ,C662_=_C714 ,C662_=_C715 ,\nC662_=_C716 ,C672_=_C680 ,C672_=_C693 ,C672_=_C706 ,C672_=_C707 ,C672_=_C708 ,\nC672_=_C709 ,C672_=_C710 ,C672_=_C711 ,C672_=_C713 ,C672_=_C714 ,C672_=_C715 ,\nC672_=_C716 ,C680_=_C687 ,C680_=_C693 ,C680_=_C706 ,C680_=_C707 ,C680_=_C708 ,\nC680_=_C709 ,C680_=_C710 ,C680_=_C711 ,C680_=_C713 ,C680_=_C714 ,C680_=_C715 ,\nC680_=_C716 ,C687_=_C911 ,C687_=_C1118 ,C687_=_C1318 ,C687_=_C1491 ,C687_=_C1659 ,\nC687_=_C1819 ,C687_=_C1886 ,C687_=_C1957 ,C687_=_C1964 ,C687_=_C1965 ,C687_=_C1966 ,\nC687_=_C1967 ,C687_=_C1968 ,C693_=_C700 ,C693_=_C706 ,C693_=_C707 ,C693_=_C708 ,\nC693_=_C709 ,C693_=_C710 ,C693_=_C711 ,C693_=_C713 ,C693_=_C714 ,C693_=_C715 ,\nC693_=_C716 ,C700_=_C1129 ,C700_=_C1500 ,C700_=_C1664 ,C700_=_C1823 ,C700_=_C1887 ,\nC700_=_C1970 ,C700_=_C1971 ,C706_=_C707 ,C706_=_C708 ,C706_=_C709 ,C706_=_C710 ,\nC706_=_C711 ,C706_=_C713 ,C706_=_C714 ,C706_=_C715 ,C706_=_C716 ,C706_=_C929 ,\nC706_=_C934 ,C707_=_C708 ,C707_=_C709 ,C707_=_C710 ,C707_=_C711 ,C707_=_C713 ,\nC707_=_C714 ,C707_=_C715 ,C707_=_C716 ,C707_=_C1136 ,C707_=_C1138 ,C708_=_C709 ,\nC708_=_C710 ,C708_=_C711 ,C708_=_C713 ,C708_=_C714 ,C708_=_C715 ,C708_=_C716 ,\nC708_=_C1327 ,C708_=_C1329 ,C709_=_C710 ,C709_=_C711 ,C709_=_C713 ,C709_=_C714 ,\nC709_=_C715 ,C709_=_C716 ,C709_=_C1507 ,C709_=_C1509 ,C710_=_C711 ,C710_=_C713 ,\nC710_=_C714 ,C710_=_C715 ,C710_=_C716 ,C710_=_C1671 ,C710_=_C1676 ,C711_=_C713 ,\nC711_=_C714 ,C711_=_C715 ,C711_=_C716 ,C711_=_C1829 ,C711_=_C1831 ,C713_=_C714 ,\nC713_=_C715 ,C713_=_C716 ,C713_=_C1972 ,C713_=_C2109 ,C714_=_C715 ,C714_=_C716 ,\nC714_=_C1973 ,C714_=_C2229 ,C715_=_C716 ,C715_=_C1974 ,C715_=_C2337 ,C716_=_C1975 ,\nC716_=_C2434 ,C737_=_C945 ,C737_=_C1156 ,C737_=_C1339 ,C737_=_C1519 ,C737_=_C1691 ,\nC737_=_C1834 ,C737_=_C1842 ,C737_=_C1846 ,C737_=_C1847 ,C737_=_C1848 ,C737_=_C1849 ,\nC737_=_C1850 ,C761_=_C1178 ,C761_=_C1536 ,C761_=_C1852 ,C761_=_C1858 ,C761_=_C1859 ,\nC761_=_C1860 ,C775_=_C971 ,C775_=_C1192 ,C775_=_C1364 ,C775_=_C1555 ,C775_=_C1719 ,\nC775_=_C1861 ,C775_=_C1869 ,C775_=_C1873 ,C775_=_C1874 ,C775_=_C1875 ,C775_=_C1876 ,\nC775_=_C1877 ,C806_=_C1006 ,C806_=_C1220 ,C806_=_C1391 ,C806_=_C1583 ,C806_=_C1752 ,\nC806_=_C1878 ,C806_=_C1900 ,C806_=_C1904 ,C806_=_C1905 ,C806_=_C1906 ,C806_=_C1907 ,\nC806_=_C1908 ,C821_=_C1023 ,C821_=_C1238 ,C821_=_C1406 ,C821_=_C1599 ,C821_=_C1762 ,\nC821_=_C1879 ,C821_=_C1914 ,C821_=_C1918 ,C821_=_C1919 ,C821_=_C1920 ,C821_=_C1921 ,\nC821_=_C1922 ,C848_=_C1437 ,C848_=_C1881 ,C848_=_C1932 ,C848_=_C1933 ,C848_=_C1934 ,\nC848_=_C1935 ,C848_=_C1936 ,C862_=_C1064 ,C862_=_C1279 ,C862_=_C1451 ,C862_=_C1635 ,\nC862_=_C1790 ,C862_=_C1882 ,C862_=_C1939 ,C862_=_C1943 ,C862_=_C1944 ,C862_=_C1945 ,\nC862_=_C1946 ,C862_=_C1947 ,C875_=_C1079 ,C875_=_C1293 ,C875_=_C1798 ,C875_=_C1883 ,\nC875_=_C1950 ,C875_=_C1951 ,C890_=_C1093 ,C890_=_C1306 ,C890_=_C1470 ,C890_=_C1884 ,\nC890_=_C1954 ,C890_=_C1955 ,C890_=_C1956 ,C911_=_C1118 ,C911_=_C1318 ,C911_=_C1491 ,\nC911_=_C1659 ,C911_=_C1819 ,C911_=_C1886 ,C911_=_C1957 ,C911_=_C1964 ,C911_=_C1965 ,\nC911_=_C1966 ,C911_=_C1967 ,C911_=_C1968 ,C929_=_C934 ,C929_=_C1136 ,C929_=_C1327 ,\nC929_=_C1507 ,C929_=_C1671 ,C929_=_C1829 ,C929_=_C1888 ,C929_=_C1958 ,C929_=_C1972 ,\nC929_=_C1973 ,C929_=_C1974 ,C929_=_C1975 ,C934_=_C1138 ,C934_=_C1329 ,C934_=_C1509 ,\nC934_=_C1676 ,C934_=_C1831 ,C934_=_C2109 ,C934_=_C2229 ,C934_=_C2337 ,C934_=_C2434 ,\nC934_=_C2448 ,C934_=_C2455 ,C934_=_C2462 ,C934_=_C2473 ,C934_=_C2479 ,C934_=_C2488 ,\nC934_=_C2496 ,C934_=_C2503 ,C934_=_C2506 ,C934_=_C2511 ,C934_=_C2515 ,C934_=_C2516 ,\nC934_=_C2517 ,C934_=_C2518 ,C945_=_C1156 ,C945_=_C1339 ,C945_=_C1519 ,C945_=_C1691 ,\nC945_=_C1834 ,C945_=_C1842 ,C945_=_C1846 ,C945_=_C1847 ,C945_=_C1848 ,C945_=_C1849 ,\nC945_=_C1850 ,C971_=_C1192 ,C971_=_C1364 ,C971_=_C1555 ,C971_=_C1719 ,C971_=_C1861 ,\nC971_=_C1869 ,C971_=_C1873 ,C971_=_C1874 ,C971_=_C1875 ,C971_=_C1876 ,C971_=_C1877 ,\nC1006_=_C1220 ,C1006_=_C1391 ,C1006_=_C1583 ,C1006_=_C1752 ,C1006_=_C1878 ,C1006_=_C1900 ,\nC1006_=_C1904 ,C1006_=_C1905 ,C1006_=_C1906 ,C1006_=_C1907 ,C1006_=_C1908 ,C1023_=_C1238 ,\nC1023_=_C1406 ,C1023_=_C1599 ,C1023_=_C1762 ,C1023_=_C1879 ,C1023_=_C1914 ,C1023_=_C1918 ,\nC1023_=_C1919 ,C1023_=_C1920 ,C1023_=_C1921 ,C1023_=_C1922 ,C1064_=_C1279 ,C1064_=_C1451 ,\nC1064_=_C1635 ,C1064_=_C1790 ,C1064_=_C1882 ,C1064_=_C1939 ,C1064_=_C1943 ,C1064_=_C1944 ,\nC1064_=_C1945 ,C1064_=_C1946 ,C1064_=_C1947 ,C1079_=_C1293 ,C1079_=_C1798 ,C1079_=_C1883 ,\nC1079_=_C1950 ,C1079_=_C1951 ,C1093_=_C1306 ,C1093_=_C1470 ,C1093_=_C1884 ,C1093_=_C1954 ,\nC1093_=_C1955 ,C1093_=_C1956 ,C1118_=_C1318 ,C1118_=_C1491 ,C1118_=_C1659 ,C1118_=_C1819 ,\nC1118_=_C1886 ,C1118_=_C1957 ,C1118_=_C1964 ,C1118_=_C1965 ,C1118_=_C1966 ,C1118_=_C1967</w:t>
      </w:r>
    </w:p>
    <w:p>
      <w:pPr>
        <w:pStyle w:val="PreformattedText"/>
        <w:bidi w:val="0"/>
        <w:spacing w:before="0" w:after="0"/>
        <w:jc w:val="left"/>
        <w:rPr/>
      </w:pPr>
      <w:r>
        <w:rPr/>
        <w:t xml:space="preserve"> </w:t>
      </w:r>
      <w:r>
        <w:rPr/>
        <w:t>,\nC1118_=_C1968 ,C1129_=_C1500 ,C1129_=_C1664 ,C1129_=_C1823 ,C1129_=_C1887 ,C1129_=_C1970 ,\nC1129_=_C1971 ,C1136_=_C1138 ,C1136_=_C1327 ,C1136_=_C1507 ,C1136_=_C1671 ,C1136_=_C1829 ,\nC1136_=_C1888 ,C1136_=_C1958 ,C1136_=_C1972 ,C1136_=_C1973 ,C1136_=_C1974 ,C1136_=_C1975 ,\nC1138_=_C1329 ,C1138_=_C1509 ,C1138_=_C1676 ,C1138_=_C1831 ,C1138_=_C2109 ,C1138_=_C2229 ,\nC1138_=_C2337 ,C1138_=_C2434 ,C1138_=_C2448 ,C1138_=_C2455 ,C1138_=_C2462 ,C1138_=_C2473 ,\nC1138_=_C2479 ,C1138_=_C2488 ,C1138_=_C2496 ,C1138_=_C2503 ,C1138_=_C2506 ,C1138_=_C2511 ,\nC1138_=_C2515 ,C1138_=_C2516 ,C1138_=_C2517 ,C1138_=_C2518 ,C1156_=_C1339 ,C1156_=_C1519 ,\nC1156_=_C1691 ,C1156_=_C1834 ,C1156_=_C1842 ,C1156_=_C1846 ,C1156_=_C1847 ,C1156_=_C1848 ,\nC1156_=_C1849 ,C1156_=_C1850 ,C1178_=_C1536 ,C1178_=_C1852 ,C1178_=_C1858 ,C1178_=_C1859 ,\nC1178_=_C1860 ,C1192_=_C1364 ,C1192_=_C1555 ,C1192_=_C1719 ,C1192_=_C1861 ,C1192_=_C1869 ,\nC1192_=_C1873 ,C1192_=_C1874 ,C1192_=_C1875 ,C1192_=_C1876 ,C1192_=_C1877 ,C1220_=_C1391 ,\nC1220_=_C1583 ,C1220_=_C1752 ,C1220_=_C1878 ,C1220_=_C1900 ,C1220_=_C1904 ,C1220_=_C1905 ,\nC1220_=_C1906 ,C1220_=_C1907 ,C1220_=_C1908 ,C1238_=_C1406 ,C1238_=_C1599 ,C1238_=_C1762 ,\nC1238_=_C1879 ,C1238_=_C1914 ,C1238_=_C1918 ,C1238_=_C1919 ,C1238_=_C1920 ,C1238_=_C1921 ,\nC1238_=_C1922 ,C1255_=_C1422 ,C1255_=_C1614 ,C1255_=_C1773 ,C1255_=_C1880 ,C1255_=_C1926 ,\nC1255_=_C1927 ,C1255_=_C1928 ,C1279_=_C1451 ,C1279_=_C1635 ,C1279_=_C1790 ,C1279_=_C1882 ,\nC1279_=_C1939 ,C1279_=_C1943 ,C1279_=_C1944 ,C1279_=_C1945 ,C1279_=_C1946 ,C1279_=_C1947 ,\nC1293_=_C1798 ,C1293_=_C1883 ,C1293_=_C1950 ,C1293_=_C1951 ,C1306_=_C1470 ,C1306_=_C1884 ,\nC1306_=_C1954 ,C1306_=_C1955 ,C1306_=_C1956 ,C1318_=_C1491 ,C1318_=_C1659 ,C1318_=_C1819 ,\nC1318_=_C1886 ,C1318_=_C1957 ,C1318_=_C1964 ,C1318_=_C1965 ,C1318_=_C1966 ,C1318_=_C1967 ,\nC1318_=_C1968 ,C1327_=_C1329 ,C1327_=_C1507 ,C1327_=_C1671 ,C1327_=_C1829 ,C1327_=_C1888 ,\nC1327_=_C1958 ,C1327_=_C1972 ,C1327_=_C1973 ,C1327_=_C1974 ,C1327_=_C1975 ,C1329_=_C1509 ,\nC1329_=_C1676 ,C1329_=_C1831 ,C1329_=_C2109 ,C1329_=_C2229 ,C1329_=_C2337 ,C1329_=_C2434 ,\nC1329_=_C2448 ,C1329_=_C2455 ,C1329_=_C2462 ,C1329_=_C2473 ,C1329_=_C2479 ,C1329_=_C2488 ,\nC1329_=_C2496 ,C1329_=_C2503 ,C1329_=_C2506 ,C1329_=_C2511 ,C1329_=_C2515 ,C1329_=_C2516 ,\nC1329_=_C2517 ,C1329_=_C2518 ,C1339_=_C1519 ,C1339_=_C1691 ,C1339_=_C1834 ,C1339_=_C1842 ,\nC1339_=_C1846 ,C1339_=_C1847 ,C1339_=_C1848 ,C1339_=_C1849 ,C1339_=_C1850 ,C1364_=_C1555 ,\nC1364_=_C1719 ,C1364_=_C1861 ,C1364_=_C1869 ,C1364_=_C1873 ,C1364_=_C1874 ,C1364_=_C1875 ,\nC1364_=_C1876 ,C1364_=_C1877 ,C1391_=_C1583 ,C1391_=_C1752 ,C1391_=_C1878 ,C1391_=_C1900 ,\nC1391_=_C1904 ,C1391_=_C1905 ,C1391_=_C1906 ,C1391_=_C1907 ,C1391_=_C1908 ,C1406_=_C1599 ,\nC1406_=_C1762 ,C1406_=_C1879 ,C1406_=_C1914 ,C1406_=_C1918 ,C1406_=_C1919 ,C1406_=_C1920 ,\nC1406_=_C1921 ,C1406_=_C1922 ,C1422_=_C1614 ,C1422_=_C1773 ,C1422_=_C1880 ,C1422_=_C1926 ,\nC1422_=_C1927 ,C1422_=_C1928 ,C1437_=_C1881 ,C1437_=_C1932 ,C1437_=_C1933 ,C1437_=_C1934 ,\nC1437_=_C1935 ,C1437_=_C1936 ,C1451_=_C1635 ,C1451_=_C1790 ,C1451_=_C1882 ,C1451_=_C1939 ,\nC1451_=_C1943 ,C1451_=_C1944 ,C1451_=_C1945 ,C1451_=_C1946 ,C1451_=_C1947 ,C1470_=_C1884 ,\nC1470_=_C1954 ,C1470_=_C1955 ,C1470_=_C1956 ,C1491_=_C1659 ,C1491_=_C1819 ,C1491_=_C1886 ,\nC1491_=_C1957 ,C1491_=_C1964 ,C1491_=_C1965 ,C1491_=_C1966 ,C1491_=_C1967 ,C1491_=_C1968 ,\nC1500_=_C1664 ,C1500_=_C1823 ,C1500_=_C1887 ,C1500_=_C1970 ,C1500_=_C1971 ,C1507_=_C1509 ,\nC1507_=_C1671 ,C1507_=_C1829 ,C1507_=_C1888 ,C1507_=_C1958 ,C1507_=_C1972 ,C1507_=_C1973 ,\nC1507_=_C1974 ,C1507_=_C1975 ,C1509_=_C1676 ,C1509_=_C1831 ,C1509_=_C2109 ,C1509_=_C2229 ,\nC1509_=_C2337 ,C1509_=_C2434 ,C1509_=_C2448 ,C1509_=_C2455 ,C1509_=_C2462 ,C1509_=_C2473 ,\nC1509_=_C2479 ,C1509_=_C2488 ,C1509_=_C2496 ,C1509_=_C2503 ,C1509_=_C2506 ,C1509_=_C2511 ,\nC1509_=_C2515 ,C1509_=_C2516 ,C1509_=_C2517 ,C1509_=_C2518 ,C1519_=_C1691 ,C1519_=_C1834 ,\nC1519_=_C1842 ,C1519_=_C1846 ,C1519_=_C1847 ,C1519_=_C1848 ,C1519_=_C1849 ,C1519_=_C1850 ,\nC1536_=_C1852 ,C1536_=_C1858 ,C1536_=_C1859 ,C1536_=_C1860 ,C1555_=_C1719 ,C1555_=_C1861 ,\nC1555_=_C1869 ,C1555_=_C1873 ,C1555_=_C1874 ,C1555_=_C1875 ,C1555_=_C1876 ,C1555_=_C1877 ,\nC1583_=_C1752 ,C1583_=_C1878 ,C1583_=_C1900 ,C1583_=_C1904 ,C1583_=_C1905 ,C1583_=_C1906 ,\nC1583_=_C1907 ,C1583_=_C1908 ,C1599_=_C1762 ,C1599_=_C1879 ,C1599_=_C1914 ,C1599_=_C1918 ,\nC1599_=_C1919 ,C1599_=_C1920 ,C1599_=_C1921 ,C1599_=_C1922 ,C1614_=_C1773 ,C1614_=_C1880 ,\nC1614_=_C1926 ,C1614_=_C1927 ,C1614_=_C1928 ,C1635_=_C1790 ,C1635_=_C1882 ,C1635_=_C1939 ,\nC1635_=_C1943 ,C1635_=_C1944 ,C1635_=_C1945 ,C1635_=_C1946 ,C1635_=_C1947 ,C1659_=_C1819 ,\nC1659_=_C1886 ,C1659_=_C1957 ,C1659_=_C1964 ,C1659_=_C1965 ,C1659_=_C1966 ,C1659_=_C1967 ,\nC1659_=_C1968 ,C1664_=_C1823 ,C1664_=_C1887 ,C1664_=_C1970 ,C1664_=_C1971 ,C1671_=_C1676 ,\nC1671_=_C1829 ,C1671_=_C1888 ,C1671_=_C1958 ,C1671_=_C1972 ,C1671_=_C1973 ,C1671_=_C1974 ,\nC1671_=_C1975 ,C1676_=_C1831 ,C1676_=_C2109 ,C1676_=_C2229 ,C1676_=_C2337 ,C1676_=_C2434 ,\nC1676_=_C2448 ,C1676_=_C2455 ,C1676_=_C2462 ,C1676_=_C2473 ,C1676_=_C2479 ,C1676_=_C2488 ,\nC1676_=_C2496 ,C1676_=_C2503 ,C1676_=_C2506 ,C1676_=_C2511 ,C1676_=_C2515 ,C1676_=_C2516 ,\nC1676_=_C2517 ,C1676_=_C2518 ,C1691_=_C1834 ,C1691_=_C1842 ,C1691_=_C1846 ,C1691_=_C1847 ,\nC1691_=_C1848 ,C1691_=_C1849 ,C1691_=_C1850 ,C1719_=_C1861 ,C1719_=_C1869 ,C1719_=_C1873 ,\nC1719_=_C1874 ,C1719_=_C1875 ,C1719_=_C1876 ,C1719_=_C1877 ,C1752_=_C1878 ,C1752_=_C1900 ,\nC1752_=_C1904 ,C1752_=_C1905 ,C1752_=_C1906 ,C1752_=_C1907 ,C1752_=_C1908 ,C1762_=_C1879 ,\nC1762_=_C1914 ,C1762_=_C1918 ,C1762_=_C1919 ,C1762_=_C1920 ,C1762_=_C1921 ,C1762_=_C1922 ,\nC1773_=_C1880 ,C1773_=_C1926 ,C1773_=_C1927 ,C1773_=_C1928 ,C1790_=_C1882 ,C1790_=_C1939 ,\nC1790_=_C1943 ,C1790_=_C1944 ,C1790_=_C1945 ,C1790_=_C1946 ,C1790_=_C1947 ,C1798_=_C1883 ,\nC1798_=_C1950 ,C1798_=_C1951 ,C1819_=_C1886 ,C1819_=_C1957 ,C1819_=_C1964 ,C1819_=_C1965 ,\nC1819_=_C1966 ,C1819_=_C1967 ,C1819_=_C1968 ,C1823_=_C1887 ,C1823_=_C1970 ,C1823_=_C1971 ,\nC1829_=_C1831 ,C1829_=_C1888 ,C1829_=_C1958 ,C1829_=_C1972 ,C1829_=_C1973 ,C1829_=_C1974 ,\nC1829_=_C1975 ,C1831_=_C2109 ,C1831_=_C2229 ,C1831_=_C2337 ,C1831_=_C2434 ,C1831_=_C2448 ,\nC1831_=_C2455 ,C1831_=_C2462 ,C1831_=_C2473 ,C1831_=_C2479 ,C1831_=_C2488 ,C1831_=_C2496 ,\nC1831_=_C2503 ,C1831_=_C2506 ,C1831_=_C2511 ,C1831_=_C2515 ,C1831_=_C2516 ,C1831_=_C2517 ,\nC1831_=_C2518 ,C1834_=_C1842 ,C1834_=_C1846 ,C1834_=_C1847 ,C1834_=_C1848 ,C1834_=_C1849 ,\nC1834_=_C1850 ,C1834_=_C1852 ,C1834_=_C1861 ,C1834_=_C1878 ,C1834_=_C1879 ,C1834_=_C1880 ,\nC1834_=_C1881 ,C1834_=_C1882 ,C1834_=_C1883 ,C1834_=_C1884 ,C1834_=_C1886 ,C1834_=_C1887 ,\nC1834_=_C1888 ,C1842_=_C1846 ,C1842_=_C1847 ,C1842_=_C1848 ,C1842_=_C1849 ,C1842_=_C1850 ,\nC1842_=_C1869 ,C1842_=_C1900 ,C1842_=_C1914 ,C1842_=_C1939 ,C1842_=_C1957 ,C1842_=_C1958 ,\nC1846_=_C1847 ,C1846_=_C1848 ,C1846_=_C1849 ,C1846_=_C1850 ,C1847_=_C1848 ,C1847_=_C1849 ,\nC1847_=_C1850 ,C1848_=_C1849 ,C1848_=_C1850 ,C1849_=_C1850 ,C1850_=_C2448 ,C1852_=_C1858 ,\nC1852_=_C1859 ,C1852_=_C1860 ,C1852_=_C1861 ,C1852_=_C1878 ,C1852_=_C1879 ,C1852_=_C1880 ,\nC1852_=_C1881 ,C1852_=_C1882 ,C1852_=_C1883 ,C1852_=_C1884 ,C1852_=_C1886 ,C1852_=_C1887 ,\nC1852_=_C1888 ,C1858_=_C1859 ,C1858_=_C1860 ,C1859_=_C1860 ,C1861_=_C1869 ,C1861_=_C1873 ,\nC1861_=_C1874 ,C1861_=_C1875 ,C1861_=_C1876 ,C1861_=_C1877 ,C1861_=_C1878 ,C1861_=_C1879 ,\nC1861_=_C1880 ,C1861_=_C1881 ,C1861_=_C1882 ,C1861_=_C1883 ,C1861_=_C1884 ,C1861_=_C1886 ,\nC1861_=_C1887 ,C1861_=_C1888 ,C1869_=_C1873 ,C1869_=_C1874 ,C1869_=_C1875 ,C1869_=_C1876 ,\nC1869_=_C1877 ,C1869_=_C1900 ,C1869_=_C1914 ,C1869_=_C1939 ,C1869_=_C1957 ,C1869_=_C1958 ,\nC1873_=_C1874 ,C1873_=_C1875 ,C1873_=_C1876 ,C1873_=_C1877 ,C1874_=_C1875 ,C1874_=_C1876 ,\nC1874_=_C1877 ,C1875_=_C1876 ,C1875_=_C1877 ,C1876_=_C1877 ,C1877_=_C2462 ,C1878_=_C1879 ,\nC1878_=_C1880 ,C1878_=_C1881 ,C1878_=_C1882 ,C1878_=_C1883 ,C1878_=_C1884 ,C1878_=_C1886 ,\nC1878_=_C1887 ,C1878_=_C1888 ,C1878_=_C1900 ,C1878_=_C1904 ,C1878_=_C1905 ,C1878_=_C1906 ,\nC1878_=_C1907 ,C1878_=_C1908 ,C1879_=_C1880 ,C1879_=_C1881 ,C1879_=_C1882 ,C1879_=_C1883 ,\nC1879_=_C1884 ,C1879_=_C1886 ,C1879_=_C1887 ,C1879_=_C1888 ,C1879_=_C1914 ,C1879_=_C1918 ,\nC1879_=_C1919 ,C1879_=_C1920 ,C1879_=_C1921 ,C1879_=_C1922 ,C1880_=_C1881 ,C1880_=_C1882 ,\nC1880_=_C1883 ,C1880_=_C1884 ,C1880_=_C1886 ,C1880_=_C1887 ,C1880_=_C1888 ,C1880_=_C1926 ,\nC1880_=_C1927 ,C1880_=_C1928 ,C1881_=_C1882 ,C1881_=_C1883 ,C1881_=_C1884 ,C1881_=_C1886 ,\nC1881_=_C1887 ,C1881_=_C1888 ,C1881_=_C1932 ,C1881_=_C1933 ,C1881_=_C1934 ,C1881_=_C1935 ,\nC1881_=_C1936 ,C1882_=_C1883 ,C1882_=_C1884 ,C1882_=_C1886 ,C1882_=_C1887 ,C1882_=_C1888 ,\nC1882_=_C1939 ,C1882_=_C1943 ,C1882_=_C1944 ,C1882_=_C1945 ,C1882_=_C1946 ,C1882_=_C1947 ,\nC1883_=_C1884 ,C1883_=_C1886 ,C1883_=_C1887 ,C1883_=_C1888 ,C1883_=_C1950 ,C1883_=_C1951 ,\nC1884_=_C1886 ,C1884_=_C1887 ,C1884_=_C1888 ,C1884_=_C1954 ,C1884_=_C1955 ,C1884_=_C1956 ,\nC1886_=_C1887 ,C1886_=_C1888 ,C1886_=_C1957 ,C1886_=_C1964 ,C1886_=_C1965 ,C1886_=_C1966 ,\nC1886_=_C1967 ,C1886_=_C1968 ,C1887_=_C1888 ,C1887_=_C1970 ,C1887_=_C1971 ,C1888_=_C1958 ,\nC1888_=_C1972 ,C1888_=_C1973 ,C1888_=_C1974 ,C1888_=_C1975 ,C1900_=_C1904 ,C1900_=_C1905 ,\nC1900_=_C1906 ,C1900_=_C1907 ,C1900_=_C1908 ,C1900_=_C1914 ,C1900_=_C1939 ,C1900_=_C1957 ,\nC1900_=_C1958 ,C1904_=_C1905 ,C1904_=_C1906 ,C1904_=_C1907 ,C1904_=_C1908 ,C1905_=_C1906 ,\nC1905_=_C1907 ,C1905_=_C1908 ,C1906_=_C1907 ,C1906_=_C1908 ,C1907_=_C1908 ,C1908_=_C2479 ,\nC1914_=_C1918 ,C1914_=_C1919 ,C1914_=_C1920 ,C1914_=_C1921 ,C1914_=_C1922 ,C1914_=_C1939 ,\nC1914_=_C1957 ,C1914_=_C1958 ,C1918_=_C1919 ,C1918_=_C1920 ,C1918_=_C1921 ,C1918_=_C1922 ,\nC1919_=_C1920 ,C1919_=_C1921 ,C1919_=_C1922 ,C1920_=_C1921 ,C1920_=_C1922 ,C1921_=_C1922 ,\nC1922_=_C2488 ,C1926_=_C1927 ,C1926_=_C1928 ,C1927_=_C1928</w:t>
      </w:r>
    </w:p>
    <w:p>
      <w:pPr>
        <w:pStyle w:val="PreformattedText"/>
        <w:bidi w:val="0"/>
        <w:spacing w:before="0" w:after="0"/>
        <w:jc w:val="left"/>
        <w:rPr/>
      </w:pPr>
      <w:r>
        <w:rPr/>
        <w:t xml:space="preserve"> </w:t>
      </w:r>
      <w:r>
        <w:rPr/>
        <w:t>,C1928_=_C2496 ,C1932_=_C1933 ,\nC1932_=_C1934 ,C1932_=_C1935 ,C1932_=_C1936 ,C1933_=_C1934 ,C1933_=_C1935 ,C1933_=_C1936 ,\nC1934_=_C1935 ,C1934_=_C1936 ,C1935_=_C1936 ,C1936_=_C2503 ,C1939_=_C1943 ,C1939_=_C1944 ,\nC1939_=_C1945 ,C1939_=_C1946 ,C1939_=_C1947 ,C1939_=_C1957 ,C1939_=_C1958 ,C1943_=_C1944 ,\nC1943_=_C1945 ,C1943_=_C1946 ,C1943_=_C1947 ,C1944_=_C1945 ,C1944_=_C1946 ,C1944_=_C1947 ,\nC1945_=_C1946 ,C1945_=_C1947 ,C1946_=_C1947 ,C1947_=_C2506 ,C1950_=_C1951 ,C1951_=_C2511 ,\nC1954_=_C1955 ,C1954_=_C1956 ,C1955_=_C1956 ,C1956_=_C2515 ,C1957_=_C1958 ,C1957_=_C1964 ,\nC1957_=_C1965 ,C1957_=_C1966 ,C1957_=_C1967 ,C1957_=_C1968 ,C1958_=_C1972 ,C1958_=_C1973 ,\nC1958_=_C1974 ,C1958_=_C1975 ,C1964_=_C1965 ,C1964_=_C1966 ,C1964_=_C1967 ,C1964_=_C1968 ,\nC1965_=_C1966 ,C1965_=_C1967 ,C1965_=_C1968 ,C1966_=_C1967 ,C1966_=_C1968 ,C1967_=_C1968 ,\nC1968_=_C2517 ,C1970_=_C1971 ,C1972_=_C1973 ,C1972_=_C1974 ,C1972_=_C1975 ,C1972_=_C2109 ,\nC1973_=_C1974 ,C1973_=_C1975 ,C1973_=_C2229 ,C1974_=_C1975 ,C1974_=_C2337 ,C1975_=_C2434 ,\nC2109_=_C2229 ,C2109_=_C2337 ,C2109_=_C2434 ,C2109_=_C2448 ,C2109_=_C2455 ,C2109_=_C2462 ,\nC2109_=_C2473 ,C2109_=_C2479 ,C2109_=_C2488 ,C2109_=_C2496 ,C2109_=_C2503 ,C2109_=_C2506 ,\nC2109_=_C2511 ,C2109_=_C2515 ,C2109_=_C2516 ,C2109_=_C2517 ,C2109_=_C2518 ,C2229_=_C2337 ,\nC2229_=_C2434 ,C2229_=_C2448 ,C2229_=_C2455 ,C2229_=_C2462 ,C2229_=_C2473 ,C2229_=_C2479 ,\nC2229_=_C2488 ,C2229_=_C2496 ,C2229_=_C2503 ,C2229_=_C2506 ,C2229_=_C2511 ,C2229_=_C2515 ,\nC2229_=_C2516 ,C2229_=_C2517 ,C2229_=_C2518 ,C2337_=_C2434 ,C2337_=_C2448 ,C2337_=_C2455 ,\nC2337_=_C2462 ,C2337_=_C2473 ,C2337_=_C2479 ,C2337_=_C2488 ,C2337_=_C2496 ,C2337_=_C2503 ,\nC2337_=_C2506 ,C2337_=_C2511 ,C2337_=_C2515 ,C2337_=_C2516 ,C2337_=_C2517 ,C2337_=_C2518 ,\nC2434_=_C2448 ,C2434_=_C2455 ,C2434_=_C2462 ,C2434_=_C2473 ,C2434_=_C2479 ,C2434_=_C2488 ,\nC2434_=_C2496 ,C2434_=_C2503 ,C2434_=_C2506 ,C2434_=_C2511 ,C2434_=_C2515 ,C2434_=_C2516 ,\nC2434_=_C2517 ,C2434_=_C2518 ,C2448_=_C2455 ,C2448_=_C2462 ,C2448_=_C2473 ,C2448_=_C2479 ,\nC2448_=_C2488 ,C2448_=_C2496 ,C2448_=_C2503 ,C2448_=_C2506 ,C2448_=_C2511 ,C2448_=_C2515 ,\nC2448_=_C2516 ,C2448_=_C2517 ,C2448_=_C2518 ,C2455_=_C2462 ,C2455_=_C2473 ,C2455_=_C2479 ,\nC2455_=_C2488 ,C2455_=_C2496 ,C2455_=_C2503 ,C2455_=_C2506 ,C2455_=_C2511 ,C2455_=_C2515 ,\nC2455_=_C2516 ,C2455_=_C2517 ,C2455_=_C2518 ,C2462_=_C2473 ,C2462_=_C2479 ,C2462_=_C2488 ,\nC2462_=_C2496 ,C2462_=_C2503 ,C2462_=_C2506 ,C2462_=_C2511 ,C2462_=_C2515 ,C2462_=_C2516 ,\nC2462_=_C2517 ,C2462_=_C2518 ,C2473_=_C2479 ,C2473_=_C2488 ,C2473_=_C2496 ,C2473_=_C2503 ,\nC2473_=_C2506 ,C2473_=_C2511 ,C2473_=_C2515 ,C2473_=_C2516 ,C2473_=_C2517 ,C2473_=_C2518 ,\nC2479_=_C2488 ,C2479_=_C2496 ,C2479_=_C2503 ,C2479_=_C2506 ,C2479_=_C2511 ,C2479_=_C2515 ,\nC2479_=_C2516 ,C2479_=_C2517 ,C2479_=_C2518 ,C2488_=_C2496 ,C2488_=_C2503 ,C2488_=_C2506 ,\nC2488_=_C2511 ,C2488_=_C2515 ,C2488_=_C2516 ,C2488_=_C2517 ,C2488_=_C2518 ,C2496_=_C2503 ,\nC2496_=_C2506 ,C2496_=_C2511 ,C2496_=_C2515 ,C2496_=_C2516 ,C2496_=_C2517 ,C2496_=_C2518 ,\nC2503_=_C2506 ,C2503_=_C2511 ,C2503_=_C2515 ,C2503_=_C2516 ,C2503_=_C2517 ,C2503_=_C2518 ,\nC2506_=_C2511 ,C2506_=_C2515 ,C2506_=_C2516 ,C2506_=_C2517 ,C2506_=_C2518 ,C2511_=_C2515 ,\nC2511_=_C2516 ,C2511_=_C2517 ,C2511_=_C2518 ,C2515_=_C2516 ,C2515_=_C2517 ,C2515_=_C2518 ,\nC2516_=_C2517 ,C2516_=_C2518 ,C2517_=_C2518 ,"];132[shape=box, label="id:132 level: 3\n322: C8 C24 C30 C45 C55 \nC78 C88 C99 C110 C121 C135 \nC144 C155 C163 C174 C181 C192 \nC198 C209 C214 C223 C234 C237 \nC248 C265 C266 C267 C268 C269 \nC270 C271 C272 C273 C274 C275 \nC276 C277 C291 C292 C293 C294 \nC295 C296 C297 C298 C299 C300 \nC301 C302 C303 C310 C311 C312 \nC313 C314 C315 C316 C328 C329 \nC330 C331 C332 C333 C334 C335 \nC336 C337 C338 C339 C340 C346 \nC347 C348 C349 C350 C351 C352 \nC353 C363 C364 C365 C366 C367 \nC368 C369 C370 C371 C372 C373 \nC374 C375 C380 C381 C382 C383 \nC384 C385 C386 C391 C392 C393 \nC394 C395 C396 C397 C398 C403 \nC404 C405 C406 C407 C408 C409 \nC415 C416 C417 C418 C419 C420 \nC421 C422 C423 C424 C425 C426 \nC427 C431 C432 C433 C434 C435 \nC436 C437 C441 C442 C443 C444 \nC445 C446 C447 C448 C449 C450 \nC451 C452 C453 C456 C457 C458 \nC459 C460 C461 C462 C463 C464 \nC465 C466 C467 C468 C470 C471 \nC472 C473 C474 C475 C476 C477 \nC478 C479 C480 C481 C482 C483 \nC484 C485 C486 C487 C488 C489 \nC513 C538 C562 C585 C599 C638 \nC650 C667 C677 C690 C703 C715 \nC740 C764 C777 C809 C851 C864 \nC878 C893 C902 C914 C922 C932 \nC959 C973 C993 C1009 C1026 C1051 \nC1067 C1082 C1096 C1109 C1121 C1132 \nC1159 C1181 C1194 C1223 C1241 C1258 \nC1267 C1282 C1296 C1309 C1315 C1324 \nC1352 C1366 C1394 C1409 C1425 C1440 \nC1454 C1473 C1484 C1494 C1503 C1539 \nC1558 C1586 C1602 C1617 C1625 C1638 \nC1648 C1655 C1667 C1674 C1694 C1705 \nC1722 C1739 C1755 C1776 C1784 C1792 \nC1801 C1806 C1815 C1826 C1848 C1859 \nC1875 C1891 C1906 C1920 C1934 C1945 \nC1954 C1960 C1966 C1970 C1974 C2001 \nC2012 C2026 C2040 C2053 C2065 C2076 \nC2082 C2089 C2093 C2098 C2103 C2106 \nC2124 C2134 C2148 C2162 C2175 C2196 \nC2205 C2213 C2219 C2225 C2227 C2238 \nC2252 C2253 C2266 C2267 C2274 C2285 \nC2286 C2292 C2298 C2299 C2307 C2308 \nC2315 C2316 C2320 C2325 C2326 C2330 \nC2331 C2333 C2335 C2336 C2337 \n1967: C8_=_C265( C8 C265 ) C8_=_C266( C8 C266 ) C8_=_C267( C8 C267 ) C8_=_C268( C8 C268 ) C8_=_C269( C8 C269 ) \nC8_=_C270( C8 C270 ) C8_=_C271( C8 C271 ) C8_=_C272( C8 C272 ) C8_=_C273( C8 C273 ) C8_=_C274( C8 C274 ) C8_=_C275( C8 C275 ) \nC8_=_C276( C8 C276 ) C8_=_C277( C8 C277 ) C24_=_C30( C24 C30 ) C24_=_C291( C24 C291 ) C24_=_C292( C24 C292 ) C24_=_C293( C24 C293 ) \nC24_=_C294( C24 C294 ) C24_=_C295( C24 C295 ) C24_=_C296( C24 C296 ) C24_=_C297( C24 C297 ) C24_=_C298( C24 C298 ) C24_=_C299( C24 C299 ) \nC24_=_C300( C24 C300 ) C24_=_C301( C24 C301 ) C24_=_C302( C24 C302 ) C24_=_C303( C24 C303 ) C30_=_C301( C30 C301 ) C30_=_C538( C30 C538 ) \nC30_=_C764( C30 C764 ) C30_=_C959( C30 C959 ) C30_=_C1181( C30 C1181 ) C30_=_C1352( C30 C1352 ) C30_=_C1539( C30 C1539 ) C30_=_C1705( C30 C1705 ) \nC30_=_C1859( C30 C1859 ) C30_=_C2001( C30 C2001 ) C30_=_C2134( C30 C2134 ) C30_=_C2252( C30 C2252 ) C30_=_C2253( C30 C2253 ) C45_=_C315( C45 C315 ) \nC45_=_C562( C45 C562 ) C45_=_C777( C45 C777 ) C45_=_C973( C45 C973 ) C45_=_C1194( C45 C1194 ) C45_=_C1366( C45 C1366 ) C45_=_C1558( C45 C1558 ) \nC45_=_C1722( C45 C1722 ) C45_=_C1875( C45 C1875 ) C45_=_C2012( C45 C2012 ) C45_=_C2148( C45 C2148 ) C45_=_C2266( C45 C2266 ) C45_=_C2267( C45 C2267 ) \nC55_=_C328( C55 C328 ) C55_=_C329( C55 C329 ) C55_=_C330( C55 C330 ) C55_=_C331( C55 C331 ) C55_=_C332( C55 C332 ) C55_=_C333( C55 C333 ) \nC55_=_C334( C55 C334 ) C55_=_C335( C55 C335 ) C55_=_C336( C55 C336 ) C55_=_C337( C55 C337 ) C55_=_C338( C55 C338 ) C55_=_C339( C55 C339 ) \nC55_=_C340( C55 C340 ) C78_=_C353( C78 C353 ) C78_=_C599( C78 C599 ) C78_=_C809( C78 C809 ) C78_=_C1009( C78 C1009 ) C78_=_C1223( C78 C1223 ) \nC78_=_C1394( C78 C1394 ) C78_=_C1586( C78 C1586 ) C78_=_C1755( C78 C1755 ) C78_=_C1906( C78 C1906 ) C78_=_C2040( C78 C2040 ) C78_=_C2175( C78 C2175 ) \nC78_=_C2285( C78 C2285 ) C78_=_C2286( C78 C2286 ) C88_=_C99( C88 C99 ) C88_=_C363( C88 C363 ) C88_=_C364( C88 C364 ) C88_=_C365( C88 C365 ) \nC88_=_C366( C88 C366 ) C88_=_C367( C88 C367 ) C88_=_C368( C88 C368 ) C88_=_C369( C88 C369 ) C88_=_C370( C88 C370 ) C88_=_C371( C88 C371 ) \nC88_=_C372( C88 C372 ) C88_=_C373( C88 C373 ) C88_=_C374( C88 C374 ) C88_=_C375( C88 C375 ) C99_=_C373( C99 C373 ) C99_=_C1026( C99 C1026 ) \nC99_=_C1241( C99 C1241 ) C99_=_C1409( C99 C1409 ) C99_=_C1602( C99 C1602 ) C99_=_C1920( C99 C1920 ) C99_=_C2053( C99 C2053 ) C99_=_C2292( C99 C2292 ) \nC110_=_C121( C110 C121 ) C110_=_C380( C110 C380 ) C110_=_C381( C110 C381 ) C110_=_C382( C110 C382 ) C110_=_C383( C110 C383 ) C110_=_C384( C110 C384 ) \nC110_=_C385( C110 C385 ) C110_=_C386( C110 C386 ) C121_=_C1258( C121 C1258 ) C121_=_C1425( C121 C1425 ) C121_=_C1617( C121 C1617 ) C121_=_C1776( C121 C1776 ) \nC121_=_C2065( C121 C2065 ) C121_=_C2298( C121 C2298 ) C121_=_C2299( C121 C2299 ) C135_=_C396( C135 C396 ) C135_=_C638( C135 C638 ) C135_=_C851( C135 C851 ) \nC135_=_C1051( C135 C1051 ) C135_=_C1267( C135 C1267 ) C135_=_C1440( C135 C1440 ) C135_=_C1625( C135 C1625 ) C135_=_C1784( C135 C1784 ) C135_=_C1934( C135 C1934 ) \nC135_=_C2076( C135 C2076 ) C135_=_C2196( C135 C2196 ) C135_=_C2307( C135 C2307 ) C135_=_C2308( C135 C2308 ) C144_=_C155( C144 C155 ) C144_=_C403( C144 C403 ) \nC144_=_C404( C144 C404 ) C144_=_C405( C144 C405 ) C144_=_C406( C144 C406 ) C144_=_C407( C144 C407 ) C144_=_C408( C144 C408 ) C144_=_C409( C144 C409 ) \nC155_=_C409( C155 C409 ) C155_=_C650( C155 C650 ) C155_=_C864( C155 C864 ) C155_=_C1067( C155 C1067 ) C155_=_C1282( C155 C1282 ) C155_=_C1454( C155 C1454 ) \nC155_=_C1638( C155 C1638 ) C155_=_C1792( C155 C1792 ) C155_=_C1945( C155 C1945 ) C155_=_C2082( C155 C2082 ) C155_=_C2205( C155 C2205 ) C155_=_C2315( C155 C2315 ) \nC155_=_C2316( C155 C2316 ) C163_=_C174( C163 C174 ) C163_=_C415( C163 C415 ) C163_=_C416( C163 C416 ) C163_=_C417( C163 C417 ) C163_=_C418( C163 C418 ) \nC163_=_C419( C163 C419 ) C163_=_C420( C163 C420 ) C163_=_C421( C163 C421 ) C163_=_C422( C163 C422 ) C163_=_C423( C163 C423 ) C163_=_C424( C163 C424 ) \nC163_=_C425( C163 C425 ) C163_=_C426( C163 C426 ) C163_=_C427( C163 C427 ) C174_=_C425( C174 C425 ) C174_=_C878( C174 C878 ) C174_=_C1082( C174 C1082 ) \nC174_=_C1296( C174 C1296 ) C174_=_C1801( C174 C1801 ) C174_=_C2089( C174 C2089 ) C174_=_C2320( C174 C2320 ) C181_=_C192( C181 C192 ) C181_=_C431( C181 C431 ) \nC181_=_C432( C181 C432 ) C181_=_C433( C181 C433 ) C181_=_C434( C181 C434 ) C181_=_C435( C181 C435 ) C181_=_C436( C181 C436 ) C181_=_C437( C181 C437 ) \nC192_=_C435( C192 C435 ) C192_=_C667( C192 C667 ) C192_=_C893( C192 C893 ) C192_=_C1096( C192 C1096 ) C192_=_C1309( C192 C1309 ) C192_=_C1473( C192 C1473 ) \nC192_=_C1648( C192 C1648 ) C192_=_C1806(</w:t>
      </w:r>
    </w:p>
    <w:p>
      <w:pPr>
        <w:pStyle w:val="PreformattedText"/>
        <w:bidi w:val="0"/>
        <w:spacing w:before="0" w:after="0"/>
        <w:jc w:val="left"/>
        <w:rPr/>
      </w:pPr>
      <w:r>
        <w:rPr/>
        <w:t xml:space="preserve"> </w:t>
      </w:r>
      <w:r>
        <w:rPr/>
        <w:t>C192 C1806 ) C192_=_C1954( C192 C1954 ) C192_=_C2093( C192 C2093 ) C192_=_C2213( C192 C2213 ) C192_=_C2325( C192 C2325 ) \nC192_=_C2326( C192 C2326 ) C198_=_C209( C198 C209 ) C198_=_C441( C198 C441 ) C198_=_C442( C198 C442 ) C198_=_C443( C198 C443 ) C198_=_C444( C198 C444 ) \nC198_=_C445( C198 C445 ) C198_=_C446( C198 C446 ) C198_=_C447( C198 C447 ) C198_=_C448( C198 C448 ) C198_=_C449( C198 C449 ) C198_=_C450( C198 C450 ) \nC198_=_C451( C198 C451 ) C198_=_C452( C198 C452 ) C198_=_C453( C198 C453 ) C209_=_C451( C209 C451 ) C209_=_C677( C209 C677 ) C209_=_C902( C209 C902 ) \nC209_=_C1109( C209 C1109 ) C209_=_C1315( C209 C1315 ) C209_=_C1484( C209 C1484 ) C209_=_C1655( C209 C1655 ) C209_=_C1815( C209 C1815 ) C209_=_C1960( C209 C1960 ) \nC209_=_C2098( C209 C2098 ) C209_=_C2219( C209 C2219 ) C209_=_C2330( C209 C2330 ) C209_=_C2331( C209 C2331 ) C214_=_C456( C214 C456 ) C214_=_C457( C214 C457 ) \nC214_=_C458( C214 C458 ) C214_=_C459( C214 C459 ) C214_=_C460( C214 C460 ) C214_=_C461( C214 C461 ) C214_=_C462( C214 C462 ) C214_=_C463( C214 C463 ) \nC214_=_C464( C214 C464 ) C214_=_C465( C214 C465 ) C214_=_C466( C214 C466 ) C214_=_C467( C214 C467 ) C214_=_C468( C214 C468 ) C223_=_C234( C223 C234 ) \nC223_=_C470( C223 C470 ) C223_=_C471( C223 C471 ) C223_=_C472( C223 C472 ) C223_=_C473( C223 C473 ) C223_=_C474( C223 C474 ) C223_=_C475( C223 C475 ) \nC223_=_C476( C223 C476 ) C234_=_C475( C234 C475 ) C234_=_C703( C234 C703 ) C234_=_C922( C234 C922 ) C234_=_C1132( C234 C1132 ) C234_=_C1324( C234 C1324 ) \nC234_=_C1503( C234 C1503 ) C234_=_C1667( C234 C1667 ) C234_=_C1826( C234 C1826 ) C234_=_C1970( C234 C1970 ) C234_=_C2106( C234 C2106 ) C234_=_C2225( C234 C2225 ) \nC234_=_C2335( C234 C2335 ) C234_=_C2336( C234 C2336 ) C237_=_C248( C237 C248 ) C237_=_C477( C237 C477 ) C237_=_C478( C237 C478 ) C237_=_C479( C237 C479 ) \nC237_=_C480( C237 C480 ) C237_=_C481( C237 C481 ) C237_=_C482( C237 C482 ) C237_=_C483( C237 C483 ) C237_=_C484( C237 C484 ) C237_=_C485( C237 C485 ) \nC237_=_C486( C237 C486 ) C237_=_C487( C237 C487 ) C237_=_C488( C237 C488 ) C237_=_C489( C237 C489 ) C248_=_C487( C248 C487 ) C248_=_C715( C248 C715 ) \nC248_=_C932( C248 C932 ) C248_=_C1674( C248 C1674 ) C248_=_C1974( C248 C1974 ) C248_=_C2227( C248 C2227 ) C248_=_C2337( C248 C2337 ) C265_=_C266( C265 C266 ) \nC265_=_C267( C265 C267 ) C265_=_C268( C265 C268 ) C265_=_C269( C265 C269 ) C265_=_C270( C265 C270 ) C265_=_C271( C265 C271 ) C265_=_C272( C265 C272 ) \nC265_=_C273( C265 C273 ) C265_=_C274( C265 C274 ) C265_=_C275( C265 C275 ) C265_=_C276( C265 C276 ) C265_=_C277( C265 C277 ) C265_=_C513( C265 C513 ) \nC266_=_C267( C266 C267 ) C266_=_C268( C266 C268 ) C266_=_C269( C266 C269 ) C266_=_C270( C266 C270 ) C266_=_C271( C266 C271 ) C266_=_C272( C266 C272 ) \nC266_=_C273( C266 C273 ) C266_=_C274( C266 C274 ) C266_=_C275( C266 C275 ) C266_=_C276( C266 C276 ) C266_=_C277( C266 C277 ) C266_=_C740( C266 C740 ) \nC267_=_C268( C267 C268 ) C267_=_C269( C267 C269 ) C267_=_C270( C267 C270 ) C267_=_C271( C267 C271 ) C267_=_C272( C267 C272 ) C267_=_C273( C267 C273 ) \nC267_=_C274( C267 C274 ) C267_=_C275( C267 C275 ) C267_=_C276( C267 C276 ) C267_=_C277( C267 C277 ) C268_=_C269( C268 C269 ) C268_=_C270( C268 C270 ) \nC268_=_C271( C268 C271 ) C268_=_C272( C268 C272 ) C268_=_C273( C268 C273 ) C268_=_C274( C268 C274 ) C268_=_C275( C268 C275 ) C268_=_C276( C268 C276 ) \nC268_=_C277( C268 C277 ) C268_=_C1159( C268 C1159 ) C269_=_C270( C269 C270 ) C269_=_C271( C269 C271 ) C269_=_C272( C269 C272 ) C269_=_C273( C269 C273 ) \nC269_=_C274( C269 C274 ) C269_=_C275( C269 C275 ) C269_=_C276( C269 C276 ) C269_=_C277( C269 C277 ) C270_=_C271( C270 C271 ) C270_=_C272( C270 C272 ) \nC270_=_C273( C270 C273 ) C270_=_C274( C270 C274 ) C270_=_C275( C270 C275 ) C270_=_C276( C270 C276 ) C270_=_C277( C270 C277 ) C271_=_C272( C271 C272 ) \nC271_=_C273( C271 C273 ) C271_=_C274( C271 C274 ) C271_=_C275( C271 C275 ) C271_=_C276( C271 C276 ) C271_=_C277( C271 C277 ) C271_=_C1694( C271 C1694 ) \nC272_=_C273( C272 C273 ) C272_=_C274( C272 C274 ) C272_=_C275( C272 C275 ) C272_=_C276( C272 C276 ) C272_=_C277( C272 C277 ) C272_=_C1848( C272 C1848 ) \nC273_=_C274( C273 C274 ) C273_=_C275( C273 C275 ) C273_=_C276( C273 C276 ) C273_=_C277( C273 C277 ) C274_=_C275( C274 C275 ) C274_=_C276( C274 C276 ) \nC274_=_C277( C274 C277 ) C274_=_C2124( C274 C2124 ) C275_=_C276( C275 C276 ) C275_=_C277( C275 C277 ) C275_=_C513( C275 C513 ) C275_=_C740( C275 C740 ) \nC275_=_C1159( C275 C1159 ) C275_=_C1694( C275 C1694 ) C275_=_C1848( C275 C1848 ) C275_=_C2124( C275 C2124 ) C275_=_C2238( C275 C2238 ) C276_=_C277( C276 C277 ) \nC277_=_C2238( C277 C2238 ) C291_=_C292( C291 C292 ) C291_=_C293( C291 C293 ) C291_=_C294( C291 C294 ) C291_=_C295( C291 C295 ) C291_=_C296( C291 C296 ) \nC291_=_C297( C291 C297 ) C291_=_C298( C291 C298 ) C291_=_C299( C291 C299 ) C291_=_C300( C291 C300 ) C291_=_C301( C291 C301 ) C291_=_C302( C291 C302 ) \nC291_=_C303( C291 C303 ) C291_=_C538( C291 C538 ) C292_=_C293( C292 C293 ) C292_=_C294( C292 C294 ) C292_=_C295( C292 C295 ) C292_=_C296( C292 C296 ) \nC292_=_C297( C292 C297 ) C292_=_C298( C292 C298 ) C292_=_C299( C292 C299 ) C292_=_C300( C292 C300 ) C292_=_C301( C292 C301 ) C292_=_C302( C292 C302 ) \nC292_=_C303( C292 C303 ) C292_=_C764( C292 C764 ) C293_=_C294( C293 C294 ) C293_=_C295( C293 C295 ) C293_=_C296( C293 C296 ) C293_=_C297( C293 C297 ) \nC293_=_C298( C293 C298 ) C293_=_C299( C293 C299 ) C293_=_C300( C293 C300 ) C293_=_C301( C293 C301 ) C293_=_C302( C293 C302 ) C293_=_C303( C293 C303 ) \nC293_=_C959( C293 C959 ) C294_=_C295( C294 C295 ) C294_=_C296( C294 C296 ) C294_=_C297( C294 C297 ) C294_=_C298( C294 C298 ) C294_=_C299( C294 C299 ) \nC294_=_C300( C294 C300 ) C294_=_C301( C294 C301 ) C294_=_C302( C294 C302 ) C294_=_C303( C294 C303 ) C294_=_C1181( C294 C1181 ) C295_=_C296( C295 C296 ) \nC295_=_C297( C295 C297 ) C295_=_C298( C295 C298 ) C295_=_C299( C295 C299 ) C295_=_C300( C295 C300 ) C295_=_C301( C295 C301 ) C295_=_C302( C295 C302 ) \nC295_=_C303( C295 C303 ) C295_=_C1352( C295 C1352 ) C296_=_C297( C296 C297 ) C296_=_C298( C296 C298 ) C296_=_C299( C296 C299 ) C296_=_C300( C296 C300 ) \nC296_=_C301( C296 C301 ) C296_=_C302( C296 C302 ) C296_=_C303( C296 C303 ) C296_=_C1539( C296 C1539 ) C297_=_C298( C297 C298 ) C297_=_C299( C297 C299 ) \nC297_=_C300( C297 C300 ) C297_=_C301( C297 C301 ) C297_=_C302( C297 C302 ) C297_=_C303( C297 C303 ) C297_=_C1705( C297 C1705 ) C298_=_C299( C298 C299 ) \nC298_=_C300( C298 C300 ) C298_=_C301( C298 C301 ) C298_=_C302( C298 C302 ) C298_=_C303( C298 C303 ) C298_=_C1859( C298 C1859 ) C299_=_C300( C299 C300 ) \nC299_=_C301( C299 C301 ) C299_=_C302( C299 C302 ) C299_=_C303( C299 C303 ) C299_=_C2001( C299 C2001 ) C300_=_C301( C300 C301 ) C300_=_C302( C300 C302 ) \nC300_=_C303( C300 C303 ) C300_=_C2134( C300 C2134 ) C301_=_C302( C301 C302 ) C301_=_C303( C301 C303 ) C301_=_C538( C301 C538 ) C301_=_C764( C301 C764 ) \nC301_=_C959( C301 C959 ) C301_=_C1181( C301 C1181 ) C301_=_C1352( C301 C1352 ) C301_=_C1539( C301 C1539 ) C301_=_C1705( C301 C1705 ) C301_=_C1859( C301 C1859 ) \nC301_=_C2001( C301 C2001 ) C301_=_C2134( C301 C2134 ) C301_=_C2252( C301 C2252 ) C301_=_C2253( C301 C2253 ) C302_=_C303( C302 C303 ) C302_=_C2252( C302 C2252 ) \nC303_=_C2253( C303 C2253 ) C310_=_C311( C310 C311 ) C310_=_C312( C310 C312 ) C310_=_C313( C310 C313 ) C310_=_C314( C310 C314 ) C310_=_C315( C310 C315 ) \nC310_=_C316( C310 C316 ) C310_=_C562( C310 C562 ) C311_=_C312( C311 C312 ) C311_=_C313( C311 C313 ) C311_=_C314( C311 C314 ) C311_=_C315( C311 C315 ) \nC311_=_C316( C311 C316 ) C311_=_C1558( C311 C1558 ) C312_=_C313( C312 C313 ) C312_=_C314( C312 C314 ) C312_=_C315( C312 C315 ) C312_=_C316( C312 C316 ) \nC312_=_C1722( C312 C1722 ) C313_=_C314( C313 C314 ) C313_=_C315( C313 C315 ) C313_=_C316( C313 C316 ) C313_=_C1875( C313 C1875 ) C314_=_C315( C314 C315 ) \nC314_=_C316( C314 C316 ) C314_=_C2148( C314 C2148 ) C315_=_C316( C315 C316 ) C315_=_C562( C315 C562 ) C315_=_C777( C315 C777 ) C315_=_C973( C315 C973 ) \nC315_=_C1194( C315 C1194 ) C315_=_C1366( C315 C1366 ) C315_=_C1558( C315 C1558 ) C315_=_C1722( C315 C1722 ) C315_=_C1875( C315 C1875 ) C315_=_C2012( C315 C2012 ) \nC315_=_C2148( C315 C2148 ) C315_=_C2266( C315 C2266 ) C315_=_C2267( C315 C2267 ) C316_=_C2266( C316 C2266 ) C328_=_C329( C328 C329 ) C328_=_C330( C328 C330 ) \nC328_=_C331( C328 C331 ) C328_=_C332( C328 C332 ) C328_=_C333( C328 C333 ) C328_=_C334( C328 C334 ) C328_=_C335( C328 C335 ) C328_=_C336( C328 C336 ) \nC328_=_C337( C328 C337 ) C328_=_C338( C328 C338 ) C328_=_C339( C328 C339 ) C328_=_C340( C328 C340 ) C328_=_C585( C328 C585 ) C329_=_C330( C329 C330 ) \nC329_=_C331( C329 C331 ) C329_=_C332( C329 C332 ) C329_=_C333( C329 C333 ) C329_=_C334( C329 C334 ) C329_=_C335( C329 C335 ) C329_=_C336( C329 C336 ) \nC329_=_C337( C329 C337 ) C329_=_C338( C329 C338 ) C329_=_C339( C329 C339 ) C329_=_C340( C329 C340 ) C330_=_C331( C330 C331 ) C330_=_C332( C330 C332 ) \nC330_=_C333( C330 C333 ) C330_=_C334( C330 C334 ) C330_=_C335( C330 C335 ) C330_=_C336( C330 C336 ) C330_=_C337( C330 C337 ) C330_=_C338( C330 C338 ) \nC330_=_C339( C330 C339 ) C330_=_C340( C330 C340 ) C330_=_C993( C330 C993 ) C331_=_C332( C331 C332 ) C331_=_C333( C331 C333 ) C331_=_C334( C331 C334 ) \nC331_=_C335( C331 C335 ) C331_=_C336( C331 C336 ) C331_=_C337( C331 C337 ) C331_=_C338( C331 C338 ) C331_=_C339( C331 C339 ) C331_=_C340( C331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w:t>
      </w:r>
    </w:p>
    <w:p>
      <w:pPr>
        <w:pStyle w:val="PreformattedText"/>
        <w:bidi w:val="0"/>
        <w:spacing w:before="0" w:after="0"/>
        <w:jc w:val="left"/>
        <w:rPr/>
      </w:pPr>
      <w:r>
        <w:rPr/>
        <w:t xml:space="preserve"> </w:t>
      </w:r>
      <w:r>
        <w:rPr/>
        <w:t>C340 ) C334_=_C1739( C334 C1739 ) C335_=_C336( C335 C336 ) C335_=_C337( C335 C337 ) \nC335_=_C338( C335 C338 ) C335_=_C339( C335 C339 ) C335_=_C340( C335 C340 ) C335_=_C1891( C335 C1891 ) C336_=_C337( C336 C337 ) C336_=_C338( C336 C338 ) \nC336_=_C339( C336 C339 ) C336_=_C340( C336 C340 ) C336_=_C2026( C336 C2026 ) C337_=_C338( C337 C338 ) C337_=_C339( C337 C339 ) C337_=_C340( C337 C340 ) \nC337_=_C2162( C337 C2162 ) C338_=_C339( C338 C339 ) C338_=_C340( C338 C340 ) C338_=_C585( C338 C585 ) C338_=_C993( C338 C993 ) C338_=_C1739( C338 C1739 ) \nC338_=_C1891( C338 C1891 ) C338_=_C2026( C338 C2026 ) C338_=_C2162( C338 C2162 ) C338_=_C2274( C338 C2274 ) C339_=_C340( C339 C340 ) C340_=_C2274( C340 C2274 ) \nC346_=_C347( C346 C347 ) C346_=_C348( C346 C348 ) C346_=_C349( C346 C349 ) C346_=_C350( C346 C350 ) C346_=_C351( C346 C351 ) C346_=_C352( C346 C352 ) \nC346_=_C353( C346 C353 ) C346_=_C809( C346 C809 ) C347_=_C348( C347 C348 ) C347_=_C349( C347 C349 ) C347_=_C350( C347 C350 ) C347_=_C351( C347 C351 ) \nC347_=_C352( C347 C352 ) C347_=_C353( C347 C353 ) C347_=_C1223( C347 C1223 ) C348_=_C349( C348 C349 ) C348_=_C350( C348 C350 ) C348_=_C351( C348 C351 ) \nC348_=_C352( C348 C352 ) C348_=_C353( C348 C353 ) C348_=_C1586( C348 C1586 ) C349_=_C350( C349 C350 ) C349_=_C351( C349 C351 ) C349_=_C352( C349 C352 ) \nC349_=_C353( C349 C353 ) C349_=_C1755( C349 C1755 ) C350_=_C351( C350 C351 ) C350_=_C352( C350 C352 ) C350_=_C353( C350 C353 ) C350_=_C1906( C350 C1906 ) \nC351_=_C352( C351 C352 ) C351_=_C353( C351 C353 ) C351_=_C2040( C351 C2040 ) C352_=_C353( C352 C353 ) C352_=_C2175( C352 C2175 ) C353_=_C599( C353 C599 ) \nC353_=_C809( C353 C809 ) C353_=_C1009( C353 C1009 ) C353_=_C1223( C353 C1223 ) C353_=_C1394( C353 C1394 ) C353_=_C1586( C353 C1586 ) C353_=_C1755( C353 C1755 ) \nC353_=_C1906( C353 C1906 ) C353_=_C2040( C353 C2040 ) C353_=_C2175( C353 C2175 ) C353_=_C2285( C353 C2285 ) C353_=_C2286( C353 C2286 ) C363_=_C364( C363 C364 ) \nC363_=_C365( C363 C365 ) C363_=_C366( C363 C366 ) C363_=_C367( C363 C367 ) C363_=_C368( C363 C368 ) C363_=_C369( C363 C369 ) C363_=_C370( C363 C370 ) \nC363_=_C371( C363 C371 ) C363_=_C372( C363 C372 ) C363_=_C373( C363 C373 ) C363_=_C374( C363 C374 ) C363_=_C375( C363 C375 ) C364_=_C365( C364 C365 ) \nC364_=_C366( C364 C366 ) C364_=_C367( C364 C367 ) C364_=_C368( C364 C368 ) C364_=_C369( C364 C369 ) C364_=_C370( C364 C370 ) C364_=_C371( C364 C371 ) \nC364_=_C372( C364 C372 ) C364_=_C373( C364 C373 ) C364_=_C374( C364 C374 ) C364_=_C375( C364 C375 ) C365_=_C366( C365 C366 ) C365_=_C367( C365 C367 ) \nC365_=_C368( C365 C368 ) C365_=_C369( C365 C369 ) C365_=_C370( C365 C370 ) C365_=_C371( C365 C371 ) C365_=_C372( C365 C372 ) C365_=_C373( C365 C373 ) \nC365_=_C374( C365 C374 ) C365_=_C375( C365 C375 ) C365_=_C1026( C365 C1026 ) C366_=_C367( C366 C367 ) C366_=_C368( C366 C368 ) C366_=_C369( C366 C369 ) \nC366_=_C370( C366 C370 ) C366_=_C371( C366 C371 ) C366_=_C372( C366 C372 ) C366_=_C373( C366 C373 ) C366_=_C374( C366 C374 ) C366_=_C375( C366 C375 ) \nC366_=_C1241( C366 C1241 ) C367_=_C368( C367 C368 ) C367_=_C369( C367 C369 ) C367_=_C370( C367 C370 ) C367_=_C371( C367 C371 ) C367_=_C372( C367 C372 ) \nC367_=_C373( C367 C373 ) C367_=_C374( C367 C374 ) C367_=_C375( C367 C375 ) C367_=_C1409( C367 C1409 ) C368_=_C369( C368 C369 ) C368_=_C370( C368 C370 ) \nC368_=_C371( C368 C371 ) C368_=_C372( C368 C372 ) C368_=_C373( C368 C373 ) C368_=_C374( C368 C374 ) C368_=_C375( C368 C375 ) C368_=_C1602( C368 C1602 ) \nC369_=_C370( C369 C370 ) C369_=_C371( C369 C371 ) C369_=_C372( C369 C372 ) C369_=_C373( C369 C373 ) C369_=_C374( C369 C374 ) C369_=_C375( C369 C375 ) \nC370_=_C371( C370 C371 ) C370_=_C372( C370 C372 ) C370_=_C373( C370 C373 ) C370_=_C374( C370 C374 ) C370_=_C375( C370 C375 ) C370_=_C1920( C370 C1920 ) \nC371_=_C372( C371 C372 ) C371_=_C373( C371 C373 ) C371_=_C374( C371 C374 ) C371_=_C375( C371 C375 ) C371_=_C2053( C371 C2053 ) C372_=_C373( C372 C373 ) \nC372_=_C374( C372 C374 ) C372_=_C375( C372 C375 ) C373_=_C374( C373 C374 ) C373_=_C375( C373 C375 ) C373_=_C1026( C373 C1026 ) C373_=_C1241( C373 C1241 ) \nC373_=_C1409( C373 C1409 ) C373_=_C1602( C373 C1602 ) C373_=_C1920( C373 C1920 ) C373_=_C2053( C373 C2053 ) C373_=_C2292( C373 C2292 ) C374_=_C375( C374 C375 ) \nC375_=_C2292( C375 C2292 ) C380_=_C381( C380 C381 ) C380_=_C382( C380 C382 ) C380_=_C383( C380 C383 ) C380_=_C384( C380 C384 ) C380_=_C385( C380 C385 ) \nC380_=_C386( C380 C386 ) C380_=_C1258( C380 C1258 ) C381_=_C382( C381 C382 ) C381_=_C383( C381 C383 ) C381_=_C384( C381 C384 ) C381_=_C385( C381 C385 ) \nC381_=_C386( C381 C386 ) C381_=_C1425( C381 C1425 ) C382_=_C383( C382 C383 ) C382_=_C384( C382 C384 ) C382_=_C385( C382 C385 ) C382_=_C386( C382 C386 ) \nC382_=_C1617( C382 C1617 ) C383_=_C384( C383 C384 ) C383_=_C385( C383 C385 ) C383_=_C386( C383 C386 ) C383_=_C1776( C383 C1776 ) C384_=_C385( C384 C385 ) \nC384_=_C386( C384 C386 ) C384_=_C2065( C384 C2065 ) C385_=_C386( C385 C386 ) C385_=_C2298( C385 C2298 ) C386_=_C2299( C386 C2299 ) C391_=_C392( C391 C392 ) \nC391_=_C393( C391 C393 ) C391_=_C394( C391 C394 ) C391_=_C395( C391 C395 ) C391_=_C396( C391 C396 ) C391_=_C397( C391 C397 ) C391_=_C398( C391 C398 ) \nC391_=_C638( C391 C638 ) C392_=_C393( C392 C393 ) C392_=_C394( C392 C394 ) C392_=_C395( C392 C395 ) C392_=_C396( C392 C396 ) C392_=_C397( C392 C397 ) \nC392_=_C398( C392 C398 ) C392_=_C851( C392 C851 ) C393_=_C394( C393 C394 ) C393_=_C395( C393 C395 ) C393_=_C396( C393 C396 ) C393_=_C397( C393 C397 ) \nC393_=_C398( C393 C398 ) C393_=_C1440( C393 C1440 ) C394_=_C395( C394 C395 ) C394_=_C396( C394 C396 ) C394_=_C397( C394 C397 ) C394_=_C398( C394 C398 ) \nC394_=_C2076( C394 C2076 ) C395_=_C396( C395 C396 ) C395_=_C397( C395 C397 ) C395_=_C398( C395 C398 ) C395_=_C2196( C395 C2196 ) C396_=_C397( C396 C397 ) \nC396_=_C398( C396 C398 ) C396_=_C638( C396 C638 ) C396_=_C851( C396 C851 ) C396_=_C1051( C396 C1051 ) C396_=_C1267( C396 C1267 ) C396_=_C1440( C396 C1440 ) \nC396_=_C1625( C396 C1625 ) C396_=_C1784( C396 C1784 ) C396_=_C1934( C396 C1934 ) C396_=_C2076( C396 C2076 ) C396_=_C2196( C396 C2196 ) C396_=_C2307( C396 C2307 ) \nC396_=_C2308( C396 C2308 ) C397_=_C398( C397 C398 ) C397_=_C2307( C397 C2307 ) C398_=_C2308( C398 C2308 ) C403_=_C404( C403 C404 ) C403_=_C405( C403 C405 ) \nC403_=_C406( C403 C406 ) C403_=_C407( C403 C407 ) C403_=_C408( C403 C408 ) C403_=_C409( C403 C409 ) C403_=_C1067( C403 C1067 ) C404_=_C405( C404 C405 ) \nC404_=_C406( C404 C406 ) C404_=_C407( C404 C407 ) C404_=_C408( C404 C408 ) C404_=_C409( C404 C409 ) C404_=_C1282( C404 C1282 ) C405_=_C406( C405 C406 ) \nC405_=_C407( C405 C407 ) C405_=_C408( C405 C408 ) C405_=_C409( C405 C409 ) C405_=_C1454( C405 C1454 ) C406_=_C407( C406 C407 ) C406_=_C408( C406 C408 ) \nC406_=_C409( C406 C409 ) C406_=_C1638( C406 C1638 ) C407_=_C408( C407 C408 ) C407_=_C409( C407 C409 ) C407_=_C1945( C407 C1945 ) C408_=_C409( C408 C409 ) \nC408_=_C2205( C408 C2205 ) C409_=_C650( C409 C650 ) C409_=_C864( C409 C864 ) C409_=_C1067( C409 C1067 ) C409_=_C1282( C409 C1282 ) C409_=_C1454( C409 C1454 ) \nC409_=_C1638( C409 C1638 ) C409_=_C1792( C409 C1792 ) C409_=_C1945( C409 C1945 ) C409_=_C2082( C409 C2082 ) C409_=_C2205( C409 C2205 ) C409_=_C2315( C409 C2315 ) \nC409_=_C2316( C409 C2316 ) C415_=_C416( C415 C416 ) C415_=_C417( C415 C417 ) C415_=_C418( C415 C418 ) C415_=_C419( C415 C419 ) C415_=_C420( C415 C420 ) \nC415_=_C421( C415 C421 ) C415_=_C422( C415 C422 ) C415_=_C423( C415 C423 ) C415_=_C424( C415 C424 ) C415_=_C425( C415 C425 ) C415_=_C426( C415 C426 ) \nC415_=_C427( C415 C427 ) C416_=_C417( C416 C417 ) C416_=_C418( C416 C418 ) C416_=_C419( C416 C419 ) C416_=_C420( C416 C420 ) C416_=_C421( C416 C421 ) \nC416_=_C422( C416 C422 ) C416_=_C423( C416 C423 ) C416_=_C424( C416 C424 ) C416_=_C425( C416 C425 ) C416_=_C426( C416 C426 ) C416_=_C427( C416 C427 ) \nC416_=_C878( C416 C878 ) C417_=_C418( C417 C418 ) C417_=_C419( C417 C419 ) C417_=_C420( C417 C420 ) C417_=_C421( C417 C421 ) C417_=_C422( C417 C422 ) \nC417_=_C423( C417 C423 ) C417_=_C424( C417 C424 ) C417_=_C425( C417 C425 ) C417_=_C426( C417 C426 ) C417_=_C427( C417 C427 ) C417_=_C1082( C417 C1082 ) \nC418_=_C419( C418 C419 ) C418_=_C420( C418 C420 ) C418_=_C421( C418 C421 ) C418_=_C422( C418 C422 ) C418_=_C423( C418 C423 ) C418_=_C424( C418 C424 ) \nC418_=_C425( C418 C425 ) C418_=_C426( C418 C426 ) C418_=_C427( C418 C427 ) C418_=_C1296( C418 C1296 ) C419_=_C420( C419 C420 ) C419_=_C421( C419 C421 ) \nC419_=_C422( C419 C422 ) C419_=_C423( C419 C423 ) C419_=_C424( C419 C424 ) C419_=_C425( C419 C425 ) C419_=_C426( C419 C426 ) C419_=_C427( C419 C427 ) \nC420_=_C421( C420 C421 ) C420_=_C422( C420 C422 ) C420_=_C423( C420 C423 ) C420_=_C424( C420 C424 ) C420_=_C425( C420 C425 ) C420_=_C426( C420 C426 ) \nC420_=_C427( C420 C427 ) C421_=_C422( C421 C422 ) C421_=_C423( C421 C423 ) C421_=_C424( C421 C424 ) C421_=_C425( C421 C425 ) C421_=_C426( C421 C426 ) \nC421_=_C427( C421 C427 ) C421_=_C1801( C421 C1801 ) C422_=_C423( C422 C423 ) C422_=_C424( C422 C424 ) C422_=_C425( C422 C425 ) C422_=_C426( C422 C426 ) \nC422_=_C427( C422 C427 ) C423_=_C424( C423 C424 ) C423_=_C425( C423 C425 ) C423_=_C426( C423 C426 ) C423_=_C427( C423 C427 ) C423_=_C2089( C423 C2089 ) \nC424_=_C425( C424 C425 ) C424_=_C426( C424 C426 ) C424_=_C427( C424 C427 ) C425_=_C426( C425 C426 ) C425_=_C427( C425 C427 ) C425_=_C878( C425 C878 ) \nC425_=_C1082( C425 C1082 ) C425_=_C1296( C425 C1296 ) C425_=_C1801( C425 C1801 ) C425_=_C2089( C425 C2089 ) C425_=_C2320( C425 C2320 ) C426_=_C427( C426 C427 ) \nC427_=_C2320( C427 C2320 ) C431_=_C432( C431 C432 ) C431_=_C433( C431 C433 ) C431_=_C434( C431 C434 ) C431_=_C435( C431 C435 ) C431_=_C436( C431 C436 ) \nC431_=_C437( C431 C437 ) C431_=_C893( C431 C893 ) C432_=_C433( C432 C433 ) C432_=_C434( C432 C434 ) C432_=_C435( C432 C435 ) C432_=_C436( C432 C436 ) \nC432_=_C437( C432 C437 ) C432_=_C1096( C432 C1096 ) C433_=_C434(</w:t>
      </w:r>
    </w:p>
    <w:p>
      <w:pPr>
        <w:pStyle w:val="PreformattedText"/>
        <w:bidi w:val="0"/>
        <w:spacing w:before="0" w:after="0"/>
        <w:jc w:val="left"/>
        <w:rPr/>
      </w:pPr>
      <w:r>
        <w:rPr/>
        <w:t xml:space="preserve"> </w:t>
      </w:r>
      <w:r>
        <w:rPr/>
        <w:t>C433 C434 ) C433_=_C435( C433 C435 ) C433_=_C436( C433 C436 ) C433_=_C437( C433 C437 ) \nC433_=_C1309( C433 C1309 ) C434_=_C435( C434 C435 ) C434_=_C436( C434 C436 ) C434_=_C437( C434 C437 ) C434_=_C1473( C434 C1473 ) C435_=_C436( C435 C436 ) \nC435_=_C437( C435 C437 ) C435_=_C667( C435 C667 ) C435_=_C893( C435 C893 ) C435_=_C1096( C435 C1096 ) C435_=_C1309( C435 C1309 ) C435_=_C1473( C435 C1473 ) \nC435_=_C1648( C435 C1648 ) C435_=_C1806( C435 C1806 ) C435_=_C1954( C435 C1954 ) C435_=_C2093( C435 C2093 ) C435_=_C2213( C435 C2213 ) C435_=_C2325( C435 C2325 ) \nC435_=_C2326( C435 C2326 ) C436_=_C437( C436 C437 ) C436_=_C2325( C436 C2325 ) C437_=_C2326( C437 C2326 ) C441_=_C442( C441 C442 ) C441_=_C443( C441 C443 ) \nC441_=_C444( C441 C444 ) C441_=_C445( C441 C445 ) C441_=_C446( C441 C446 ) C441_=_C447( C441 C447 ) C441_=_C448( C441 C448 ) C441_=_C449( C441 C449 ) \nC441_=_C450( C441 C450 ) C441_=_C451( C441 C451 ) C441_=_C452( C441 C452 ) C441_=_C453( C441 C453 ) C441_=_C677( C441 C677 ) C442_=_C443( C442 C443 ) \nC442_=_C444( C442 C444 ) C442_=_C445( C442 C445 ) C442_=_C446( C442 C446 ) C442_=_C447( C442 C447 ) C442_=_C448( C442 C448 ) C442_=_C449( C442 C449 ) \nC442_=_C450( C442 C450 ) C442_=_C451( C442 C451 ) C442_=_C452( C442 C452 ) C442_=_C453( C442 C453 ) C442_=_C902( C442 C902 ) C443_=_C444( C443 C444 ) \nC443_=_C445( C443 C445 ) C443_=_C446( C443 C446 ) C443_=_C447( C443 C447 ) C443_=_C448( C443 C448 ) C443_=_C449( C443 C449 ) C443_=_C450( C443 C450 ) \nC443_=_C451( C443 C451 ) C443_=_C452( C443 C452 ) C443_=_C453( C443 C453 ) C443_=_C1109( C443 C1109 ) C444_=_C445( C444 C445 ) C444_=_C446( C444 C446 ) \nC444_=_C447( C444 C447 ) C444_=_C448( C444 C448 ) C444_=_C449( C444 C449 ) C444_=_C450( C444 C450 ) C444_=_C451( C444 C451 ) C444_=_C452( C444 C452 ) \nC444_=_C453( C444 C453 ) C444_=_C1315( C444 C1315 ) C445_=_C446( C445 C446 ) C445_=_C447( C445 C447 ) C445_=_C448( C445 C448 ) C445_=_C449( C445 C449 ) \nC445_=_C450( C445 C450 ) C445_=_C451( C445 C451 ) C445_=_C452( C445 C452 ) C445_=_C453( C445 C453 ) C445_=_C1484( C445 C1484 ) C446_=_C447( C446 C447 ) \nC446_=_C448( C446 C448 ) C446_=_C449( C446 C449 ) C446_=_C450( C446 C450 ) C446_=_C451( C446 C451 ) C446_=_C452( C446 C452 ) C446_=_C453( C446 C453 ) \nC446_=_C1655( C446 C1655 ) C447_=_C448( C447 C448 ) C447_=_C449( C447 C449 ) C447_=_C450( C447 C450 ) C447_=_C451( C447 C451 ) C447_=_C452( C447 C452 ) \nC447_=_C453( C447 C453 ) C447_=_C1815( C447 C1815 ) C448_=_C449( C448 C449 ) C448_=_C450( C448 C450 ) C448_=_C451( C448 C451 ) C448_=_C452( C448 C452 ) \nC448_=_C453( C448 C453 ) C448_=_C1960( C448 C1960 ) C449_=_C450( C449 C450 ) C449_=_C451( C449 C451 ) C449_=_C452( C449 C452 ) C449_=_C453( C449 C453 ) \nC449_=_C2098( C449 C2098 ) C450_=_C451( C450 C451 ) C450_=_C452( C450 C452 ) C450_=_C453( C450 C453 ) C450_=_C2219( C450 C2219 ) C451_=_C452( C451 C452 ) \nC451_=_C453( C451 C453 ) C451_=_C677( C451 C677 ) C451_=_C902( C451 C902 ) C451_=_C1109( C451 C1109 ) C451_=_C1315( C451 C1315 ) C451_=_C1484( C451 C1484 ) \nC451_=_C1655( C451 C1655 ) C451_=_C1815( C451 C1815 ) C451_=_C1960( C451 C1960 ) C451_=_C2098( C451 C2098 ) C451_=_C2219( C451 C2219 ) C451_=_C2330( C451 C2330 ) \nC451_=_C2331( C451 C2331 ) C452_=_C453( C452 C453 ) C452_=_C2330( C452 C2330 ) C453_=_C2331( C453 C2331 ) C456_=_C457( C456 C457 ) C456_=_C458( C456 C458 ) \nC456_=_C459( C456 C459 ) C456_=_C460( C456 C460 ) C456_=_C461( C456 C461 ) C456_=_C462( C456 C462 ) C456_=_C463( C456 C463 ) C456_=_C464( C456 C464 ) \nC456_=_C465( C456 C465 ) C456_=_C466( C456 C466 ) C456_=_C467( C456 C467 ) C456_=_C468( C456 C468 ) C456_=_C690( C456 C690 ) C457_=_C458( C457 C458 ) \nC457_=_C459( C457 C459 ) C457_=_C460( C457 C460 ) C457_=_C461( C457 C461 ) C457_=_C462( C457 C462 ) C457_=_C463( C457 C463 ) C457_=_C464( C457 C464 ) \nC457_=_C465( C457 C465 ) C457_=_C466( C457 C466 ) C457_=_C467( C457 C467 ) C457_=_C468( C457 C468 ) C457_=_C914( C457 C914 ) C458_=_C459( C458 C459 ) \nC458_=_C460( C458 C460 ) C458_=_C461( C458 C461 ) C458_=_C462( C458 C462 ) C458_=_C463( C458 C463 ) C458_=_C464( C458 C464 ) C458_=_C465( C458 C465 ) \nC458_=_C466( C458 C466 ) C458_=_C467( C458 C467 ) C458_=_C468( C458 C468 ) C458_=_C1121( C458 C1121 ) C459_=_C460( C459 C460 ) C459_=_C461( C459 C461 ) \nC459_=_C462( C459 C462 ) C459_=_C463( C459 C463 ) C459_=_C464( C459 C464 ) C459_=_C465( C459 C465 ) C459_=_C466( C459 C466 ) C459_=_C467( C459 C467 ) \nC459_=_C468( C459 C468 ) C460_=_C461( C460 C461 ) C460_=_C462( C460 C462 ) C460_=_C463( C460 C463 ) C460_=_C464( C460 C464 ) C460_=_C465( C460 C465 ) \nC460_=_C466( C460 C466 ) C460_=_C467( C460 C467 ) C460_=_C468( C460 C468 ) C460_=_C1494( C460 C1494 ) C461_=_C462( C461 C462 ) C461_=_C463( C461 C463 ) \nC461_=_C464( C461 C464 ) C461_=_C465( C461 C465 ) C461_=_C466( C461 C466 ) C461_=_C467( C461 C467 ) C461_=_C468( C461 C468 ) C462_=_C463( C462 C463 ) \nC462_=_C464( C462 C464 ) C462_=_C465( C462 C465 ) C462_=_C466( C462 C466 ) C462_=_C467( C462 C467 ) C462_=_C468( C462 C468 ) C463_=_C464( C463 C464 ) \nC463_=_C465( C463 C465 ) C463_=_C466( C463 C466 ) C463_=_C467( C463 C467 ) C463_=_C468( C463 C468 ) C463_=_C1966( C463 C1966 ) C464_=_C465( C464 C465 ) \nC464_=_C466( C464 C466 ) C464_=_C467( C464 C467 ) C464_=_C468( C464 C468 ) C464_=_C2103( C464 C2103 ) C465_=_C466( C465 C466 ) C465_=_C467( C465 C467 ) \nC465_=_C468( C465 C468 ) C466_=_C467( C466 C467 ) C466_=_C468( C466 C468 ) C466_=_C690( C466 C690 ) C466_=_C914( C466 C914 ) C466_=_C1121( C466 C1121 ) \nC466_=_C1494( C466 C1494 ) C466_=_C1966( C466 C1966 ) C466_=_C2103( C466 C2103 ) C466_=_C2333( C466 C2333 ) C467_=_C468( C467 C468 ) C467_=_C2333( C467 C2333 ) \nC470_=_C471( C470 C471 ) C470_=_C472( C470 C472 ) C470_=_C473( C470 C473 ) C470_=_C474( C470 C474 ) C470_=_C475( C470 C475 ) C470_=_C476( C470 C476 ) \nC470_=_C703( C470 C703 ) C471_=_C472( C471 C472 ) C471_=_C473( C471 C473 ) C471_=_C474( C471 C474 ) C471_=_C475( C471 C475 ) C471_=_C476( C471 C476 ) \nC471_=_C1132( C471 C1132 ) C472_=_C473( C472 C473 ) C472_=_C474( C472 C474 ) C472_=_C475( C472 C475 ) C472_=_C476( C472 C476 ) C472_=_C1503( C472 C1503 ) \nC473_=_C474( C473 C474 ) C473_=_C475( C473 C475 ) C473_=_C476( C473 C476 ) C473_=_C1667( C473 C1667 ) C474_=_C475( C474 C475 ) C474_=_C476( C474 C476 ) \nC474_=_C1826( C474 C1826 ) C475_=_C476( C475 C476 ) C475_=_C703( C475 C703 ) C475_=_C922( C475 C922 ) C475_=_C1132( C475 C1132 ) C475_=_C1324( C475 C1324 ) \nC475_=_C1503( C475 C1503 ) C475_=_C1667( C475 C1667 ) C475_=_C1826( C475 C1826 ) C475_=_C1970( C475 C1970 ) C475_=_C2106( C475 C2106 ) C475_=_C2225( C475 C2225 ) \nC475_=_C2335( C475 C2335 ) C475_=_C2336( C475 C2336 ) C476_=_C2335( C476 C2335 ) C477_=_C478( C477 C478 ) C477_=_C479( C477 C479 ) C477_=_C480( C477 C480 ) \nC477_=_C481( C477 C481 ) C477_=_C482( C477 C482 ) C477_=_C483( C477 C483 ) C477_=_C484( C477 C484 ) C477_=_C485( C477 C485 ) C477_=_C486( C477 C486 ) \nC477_=_C487( C477 C487 ) C477_=_C488( C477 C488 ) C477_=_C489( C477 C489 ) C477_=_C715( C477 C715 ) C478_=_C479( C478 C479 ) C478_=_C480( C478 C480 ) \nC478_=_C481( C478 C481 ) C478_=_C482( C478 C482 ) C478_=_C483( C478 C483 ) C478_=_C484( C478 C484 ) C478_=_C485( C478 C485 ) C478_=_C486( C478 C486 ) \nC478_=_C487( C478 C487 ) C478_=_C488( C478 C488 ) C478_=_C489( C478 C489 ) C478_=_C932( C478 C932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1674( C482 C1674 ) C483_=_C484( C483 C484 ) C483_=_C485( C483 C485 ) C483_=_C486( C483 C486 ) \nC483_=_C487( C483 C487 ) C483_=_C488( C483 C488 ) C483_=_C489( C483 C489 ) C484_=_C485( C484 C485 ) C484_=_C486( C484 C486 ) C484_=_C487( C484 C487 ) \nC484_=_C488( C484 C488 ) C484_=_C489( C484 C489 ) C484_=_C1974( C484 C1974 ) C485_=_C486( C485 C486 ) C485_=_C487( C485 C487 ) C485_=_C488( C485 C488 ) \nC485_=_C489( C485 C489 ) C486_=_C487( C486 C487 ) C486_=_C488( C486 C488 ) C486_=_C489( C486 C489 ) C486_=_C2227( C486 C2227 ) C487_=_C488( C487 C488 ) \nC487_=_C489( C487 C489 ) C487_=_C715( C487 C715 ) C487_=_C932( C487 C932 ) C487_=_C1674( C487 C1674 ) C487_=_C1974( C487 C1974 ) C487_=_C2227( C487 C2227 ) \nC487_=_C2337( C487 C2337 ) C488_=_C489( C488 C489 ) C489_=_C2337( C489 C2337 ) C513_=_C740( C513 C740 ) C513_=_C1159( C513 C1159 ) C513_=_C1694( C513 C1694 ) \nC513_=_C1848( C513 C1848 ) C513_=_C2124( C513 C2124 ) C513_=_C2238( C513 C2238 ) C538_=_C764( C538 C764 ) C538_=_C959( C538 C959 ) C538_=_C1181( C538 C1181 ) \nC538_=_C1352( C538 C1352 ) C538_=_C1539( C538 C1539 ) C538_=_C1705( C538 C1705 ) C538_=_C1859( C538 C1859 ) C538_=_C2001( C538 C2001 ) C538_=_C2134( C538 C2134 ) \nC538_=_C2252( C538 C2252 ) C538_=_C2253( C538 C2253 ) C562_=_C777( C562 C777 ) C562_=_C973( C562 C973 ) C562_=_C1194( C562 C1194 ) C562_=_C1366( C562 C1366 ) \nC562_=_C1558( C562 C1558 ) C562_=_C1722( C562 C1722 ) C562_=_C1875( C562 C1875 ) C562_=_C2012( C562 C2012 ) C562_=_C2148( C562 C2148 ) C562_=_C2266( C562 C2266 ) \nC562_=_C2267( C562 C2267 ) C585_=_C993( C585 C993 ) C585_=_C1739( C585 C1739 ) C585_=_C1891( C585 C1891 ) C585_=_C2026( C585 C2026 ) C585_=_C2162( C585 C2162 ) \nC585_=_C2274( C585 C2274 ) C599_=_C809( C599 C809</w:t>
      </w:r>
    </w:p>
    <w:p>
      <w:pPr>
        <w:pStyle w:val="PreformattedText"/>
        <w:bidi w:val="0"/>
        <w:spacing w:before="0" w:after="0"/>
        <w:jc w:val="left"/>
        <w:rPr/>
      </w:pPr>
      <w:r>
        <w:rPr/>
        <w:t xml:space="preserve"> </w:t>
      </w:r>
      <w:r>
        <w:rPr/>
        <w:t>) C599_=_C1009( C599 C1009 ) C599_=_C1223( C599 C1223 ) C599_=_C1394( C599 C1394 ) C599_=_C1586( C599 C1586 ) \nC599_=_C1755( C599 C1755 ) C599_=_C1906( C599 C1906 ) C599_=_C2040( C599 C2040 ) C599_=_C2175( C599 C2175 ) C599_=_C2285( C599 C2285 ) C599_=_C2286( C599 C2286 ) \nC638_=_C851( C638 C851 ) C638_=_C1051( C638 C1051 ) C638_=_C1267( C638 C1267 ) C638_=_C1440( C638 C1440 ) C638_=_C1625( C638 C1625 ) C638_=_C1784( C638 C1784 ) \nC638_=_C1934( C638 C1934 ) C638_=_C2076( C638 C2076 ) C638_=_C2196( C638 C2196 ) C638_=_C2307( C638 C2307 ) C638_=_C2308( C638 C2308 ) C650_=_C864( C650 C864 ) \nC650_=_C1067( C650 C1067 ) C650_=_C1282( C650 C1282 ) C650_=_C1454( C650 C1454 ) C650_=_C1638( C650 C1638 ) C650_=_C1792( C650 C1792 ) C650_=_C1945( C650 C1945 ) \nC650_=_C2082( C650 C2082 ) C650_=_C2205( C650 C2205 ) C650_=_C2315( C650 C2315 ) C650_=_C2316( C650 C2316 ) C667_=_C893( C667 C893 ) C667_=_C1096( C667 C1096 ) \nC667_=_C1309( C667 C1309 ) C667_=_C1473( C667 C1473 ) C667_=_C1648( C667 C1648 ) C667_=_C1806( C667 C1806 ) C667_=_C1954( C667 C1954 ) C667_=_C2093( C667 C2093 ) \nC667_=_C2213( C667 C2213 ) C667_=_C2325( C667 C2325 ) C667_=_C2326( C667 C2326 ) C677_=_C902( C677 C902 ) C677_=_C1109( C677 C1109 ) C677_=_C1315( C677 C1315 ) \nC677_=_C1484( C677 C1484 ) C677_=_C1655( C677 C1655 ) C677_=_C1815( C677 C1815 ) C677_=_C1960( C677 C1960 ) C677_=_C2098( C677 C2098 ) C677_=_C2219( C677 C2219 ) \nC677_=_C2330( C677 C2330 ) C677_=_C2331( C677 C2331 ) C690_=_C914( C690 C914 ) C690_=_C1121( C690 C1121 ) C690_=_C1494( C690 C1494 ) C690_=_C1966( C690 C1966 ) \nC690_=_C2103( C690 C2103 ) C690_=_C2333( C690 C2333 ) C703_=_C922( C703 C922 ) C703_=_C1132( C703 C1132 ) C703_=_C1324( C703 C1324 ) C703_=_C1503( C703 C1503 ) \nC703_=_C1667( C703 C1667 ) C703_=_C1826( C703 C1826 ) C703_=_C1970( C703 C1970 ) C703_=_C2106( C703 C2106 ) C703_=_C2225( C703 C2225 ) C703_=_C2335( C703 C2335 ) \nC703_=_C2336( C703 C2336 ) C715_=_C932( C715 C932 ) C715_=_C1674( C715 C1674 ) C715_=_C1974( C715 C1974 ) C715_=_C2227( C715 C2227 ) C715_=_C2337( C715 C2337 ) \nC740_=_C1159( C740 C1159 ) C740_=_C1694( C740 C1694 ) C740_=_C1848( C740 C1848 ) C740_=_C2124( C740 C2124 ) C740_=_C2238( C740 C2238 ) C764_=_C959( C764 C959 ) \nC764_=_C1181( C764 C1181 ) C764_=_C1352( C764 C1352 ) C764_=_C1539( C764 C1539 ) C764_=_C1705( C764 C1705 ) C764_=_C1859( C764 C1859 ) C764_=_C2001( C764 C2001 ) \nC764_=_C2134( C764 C2134 ) C764_=_C2252( C764 C2252 ) C764_=_C2253( C764 C2253 ) C777_=_C973( C777 C973 ) C777_=_C1194( C777 C1194 ) C777_=_C1366( C777 C1366 ) \nC777_=_C1558( C777 C1558 ) C777_=_C1722( C777 C1722 ) C777_=_C1875( C777 C1875 ) C777_=_C2012( C777 C2012 ) C777_=_C2148( C777 C2148 ) C777_=_C2266( C777 C2266 ) \nC777_=_C2267( C777 C2267 ) C809_=_C1009( C809 C1009 ) C809_=_C1223( C809 C1223 ) C809_=_C1394( C809 C1394 ) C809_=_C1586( C809 C1586 ) C809_=_C1755( C809 C1755 ) \nC809_=_C1906( C809 C1906 ) C809_=_C2040( C809 C2040 ) C809_=_C2175( C809 C2175 ) C809_=_C2285( C809 C2285 ) C809_=_C2286( C809 C2286 ) C851_=_C1051( C851 C1051 ) \nC851_=_C1267( C851 C1267 ) C851_=_C1440( C851 C1440 ) C851_=_C1625( C851 C1625 ) C851_=_C1784( C851 C1784 ) C851_=_C1934( C851 C1934 ) C851_=_C2076( C851 C2076 ) \nC851_=_C2196( C851 C2196 ) C851_=_C2307( C851 C2307 ) C851_=_C2308( C851 C2308 ) C864_=_C1067( C864 C1067 ) C864_=_C1282( C864 C1282 ) C864_=_C1454( C864 C1454 ) \nC864_=_C1638( C864 C1638 ) C864_=_C1792( C864 C1792 ) C864_=_C1945( C864 C1945 ) C864_=_C2082( C864 C2082 ) C864_=_C2205( C864 C2205 ) C864_=_C2315( C864 C2315 ) \nC864_=_C2316( C864 C2316 ) C878_=_C1082( C878 C1082 ) C878_=_C1296( C878 C1296 ) C878_=_C1801( C878 C1801 ) C878_=_C2089( C878 C2089 ) C878_=_C2320( C878 C2320 ) \nC893_=_C1096( C893 C1096 ) C893_=_C1309( C893 C1309 ) C893_=_C1473( C893 C1473 ) C893_=_C1648( C893 C1648 ) C893_=_C1806( C893 C1806 ) C893_=_C1954( C893 C1954 ) \nC893_=_C2093( C893 C2093 ) C893_=_C2213( C893 C2213 ) C893_=_C2325( C893 C2325 ) C893_=_C2326( C893 C2326 ) C902_=_C1109( C902 C1109 ) C902_=_C1315( C902 C1315 ) \nC902_=_C1484( C902 C1484 ) C902_=_C1655( C902 C1655 ) C902_=_C1815( C902 C1815 ) C902_=_C1960( C902 C1960 ) C902_=_C2098( C902 C2098 ) C902_=_C2219( C902 C2219 ) \nC902_=_C2330( C902 C2330 ) C902_=_C2331( C902 C2331 ) C914_=_C1121( C914 C1121 ) C914_=_C1494( C914 C1494 ) C914_=_C1966( C914 C1966 ) C914_=_C2103( C914 C2103 ) \nC914_=_C2333( C914 C2333 ) C922_=_C1132( C922 C1132 ) C922_=_C1324( C922 C1324 ) C922_=_C1503( C922 C1503 ) C922_=_C1667( C922 C1667 ) C922_=_C1826( C922 C1826 ) \nC922_=_C1970( C922 C1970 ) C922_=_C2106( C922 C2106 ) C922_=_C2225( C922 C2225 ) C922_=_C2335( C922 C2335 ) C922_=_C2336( C922 C2336 ) C932_=_C1674( C932 C1674 ) \nC932_=_C1974( C932 C1974 ) C932_=_C2227( C932 C2227 ) C932_=_C2337( C932 C2337 ) C959_=_C1181( C959 C1181 ) C959_=_C1352( C959 C1352 ) C959_=_C1539( C959 C1539 ) \nC959_=_C1705( C959 C1705 ) C959_=_C1859( C959 C1859 ) C959_=_C2001( C959 C2001 ) C959_=_C2134( C959 C2134 ) C959_=_C2252( C959 C2252 ) C959_=_C2253( C959 C2253 ) \nC973_=_C1194( C973 C1194 ) C973_=_C1366( C973 C1366 ) C973_=_C1558( C973 C1558 ) C973_=_C1722( C973 C1722 ) C973_=_C1875( C973 C1875 ) C973_=_C2012( C973 C2012 ) \nC973_=_C2148( C973 C2148 ) C973_=_C2266( C973 C2266 ) C973_=_C2267( C973 C2267 ) C993_=_C1739( C993 C1739 ) C993_=_C1891( C993 C1891 ) C993_=_C2026( C993 C2026 ) \nC993_=_C2162( C993 C2162 ) C993_=_C2274( C993 C2274 ) C1009_=_C1223( C1009 C1223 ) C1009_=_C1394( C1009 C1394 ) C1009_=_C1586( C1009 C1586 ) C1009_=_C1755( C1009 C1755 ) \nC1009_=_C1906( C1009 C1906 ) C1009_=_C2040( C1009 C2040 ) C1009_=_C2175( C1009 C2175 ) C1009_=_C2285( C1009 C2285 ) C1009_=_C2286( C1009 C2286 ) C1026_=_C1241( C1026 C1241 ) \nC1026_=_C1409( C1026 C1409 ) C1026_=_C1602( C1026 C1602 ) C1026_=_C1920( C1026 C1920 ) C1026_=_C2053( C1026 C2053 ) C1026_=_C2292( C1026 C2292 ) C1051_=_C1267( C1051 C1267 ) \nC1051_=_C1440( C1051 C1440 ) C1051_=_C1625( C1051 C1625 ) C1051_=_C1784( C1051 C1784 ) C1051_=_C1934( C1051 C1934 ) C1051_=_C2076( C1051 C2076 ) C1051_=_C2196( C1051 C2196 ) \nC1051_=_C2307( C1051 C2307 ) C1051_=_C2308( C1051 C2308 ) C1067_=_C1282( C1067 C1282 ) C1067_=_C1454( C1067 C1454 ) C1067_=_C1638( C1067 C1638 ) C1067_=_C1792( C1067 C1792 ) \nC1067_=_C1945( C1067 C1945 ) C1067_=_C2082( C1067 C2082 ) C1067_=_C2205( C1067 C2205 ) C1067_=_C2315( C1067 C2315 ) C1067_=_C2316( C1067 C2316 ) C1082_=_C1296( C1082 C1296 ) \nC1082_=_C1801( C1082 C1801 ) C1082_=_C2089( C1082 C2089 ) C1082_=_C2320( C1082 C2320 ) C1096_=_C1309( C1096 C1309 ) C1096_=_C1473( C1096 C1473 ) C1096_=_C1648( C1096 C1648 ) \nC1096_=_C1806( C1096 C1806 ) C1096_=_C1954( C1096 C1954 ) C1096_=_C2093( C1096 C2093 ) C1096_=_C2213( C1096 C2213 ) C1096_=_C2325( C1096 C2325 ) C1096_=_C2326( C1096 C2326 ) \nC1109_=_C1315( C1109 C1315 ) C1109_=_C1484( C1109 C1484 ) C1109_=_C1655( C1109 C1655 ) C1109_=_C1815( C1109 C1815 ) C1109_=_C1960( C1109 C1960 ) C1109_=_C2098( C1109 C2098 ) \nC1109_=_C2219( C1109 C2219 ) C1109_=_C2330( C1109 C2330 ) C1109_=_C2331( C1109 C2331 ) C1121_=_C1494( C1121 C1494 ) C1121_=_C1966( C1121 C1966 ) C1121_=_C2103( C1121 C2103 ) \nC1121_=_C2333( C1121 C2333 ) C1132_=_C1324( C1132 C1324 ) C1132_=_C1503( C1132 C1503 ) C1132_=_C1667( C1132 C1667 ) C1132_=_C1826( C1132 C1826 ) C1132_=_C1970( C1132 C1970 ) \nC1132_=_C2106( C1132 C2106 ) C1132_=_C2225( C1132 C2225 ) C1132_=_C2335( C1132 C2335 ) C1132_=_C2336( C1132 C2336 ) C1159_=_C1694( C1159 C1694 ) C1159_=_C1848( C1159 C1848 ) \nC1159_=_C2124( C1159 C2124 ) C1159_=_C2238( C1159 C2238 ) C1181_=_C1352( C1181 C1352 ) C1181_=_C1539( C1181 C1539 ) C1181_=_C1705( C1181 C1705 ) C1181_=_C1859( C1181 C1859 ) \nC1181_=_C2001( C1181 C2001 ) C1181_=_C2134( C1181 C2134 ) C1181_=_C2252( C1181 C2252 ) C1181_=_C2253( C1181 C2253 ) C1194_=_C1366( C1194 C1366 ) C1194_=_C1558( C1194 C1558 ) \nC1194_=_C1722( C1194 C1722 ) C1194_=_C1875( C1194 C1875 ) C1194_=_C2012( C1194 C2012 ) C1194_=_C2148( C1194 C2148 ) C1194_=_C2266( C1194 C2266 ) C1194_=_C2267( C1194 C2267 ) \nC1223_=_C1394( C1223 C1394 ) C1223_=_C1586( C1223 C1586 ) C1223_=_C1755( C1223 C1755 ) C1223_=_C1906( C1223 C1906 ) C1223_=_C2040( C1223 C2040 ) C1223_=_C2175( C1223 C2175 ) \nC1223_=_C2285( C1223 C2285 ) C1223_=_C2286( C1223 C2286 ) C1241_=_C1409( C1241 C1409 ) C1241_=_C1602( C1241 C1602 ) C1241_=_C1920( C1241 C1920 ) C1241_=_C2053( C1241 C2053 ) \nC1241_=_C2292( C1241 C2292 ) C1258_=_C1425( C1258 C1425 ) C1258_=_C1617( C1258 C1617 ) C1258_=_C1776( C1258 C1776 ) C1258_=_C2065( C1258 C2065 ) C1258_=_C2298( C1258 C2298 ) \nC1258_=_C2299( C1258 C2299 ) C1267_=_C1440( C1267 C1440 ) C1267_=_C1625( C1267 C1625 ) C1267_=_C1784( C1267 C1784 ) C1267_=_C1934( C1267 C1934 ) C1267_=_C2076( C1267 C2076 ) \nC1267_=_C2196( C1267 C2196 ) C1267_=_C2307( C1267 C2307 ) C1267_=_C2308( C1267 C2308 ) C1282_=_C1454( C1282 C1454 ) C1282_=_C1638( C1282 C1638 ) C1282_=_C1792( C1282 C1792 ) \nC1282_=_C1945( C1282 C1945 ) C1282_=_C2082( C1282 C2082 ) C1282_=_C2205( C1282 C2205 ) C1282_=_C2315( C1282 C2315 ) C1282_=_C2316( C1282 C2316 ) C1296_=_C1801( C1296 C1801 ) \nC1296_=_C2089( C1296 C2089 ) C1296_=_C2320( C1296 C2320 ) C1309_=_C1473( C1309 C1473 ) C1309_=_C1648( C1309 C1648 ) C1309_=_C1806( C1309 C1806 ) C1309_=_C1954( C1309 C1954 ) \nC1309_=_C2093( C1309 C2093 ) C1309_=_C2213( C1309 C2213 ) C1309_=_C2325( C1309 C2325 ) C1309_=_C2326( C1309 C2326 ) C1315_=_C1484( C1315 C1484 ) C1315_=_C1655( C1315 C1655 ) \nC1315_=_C1815( C1315 C1815 ) C1315_=_C1960( C1315 C1960 ) C1315_=_C2098( C1315 C2098 ) C1315_=_C2219( C1315 C2219 ) C1315_=_C2330( C1315 C2330 ) C1315_=_C2331( C1315 C2331 ) \nC1324_=_C1503( C1324 C1503 ) C1324_=_C1667( C1324 C1667 ) C1324_=_C1826( C1324 C1826 ) C1324_=_C1970( C1324 C1970 ) C1324_=_C2106( C1324 C2106 ) C1324_=_C2225( C1324 C2225 ) \nC1324_=_C2335( C1324 C2335 ) C1324_=_C2336( C1324 C2336 ) C1352_=_C1539( C1352 C1539 ) C1352_=_C1705( C1352 C1705 ) C1352_=_C1859( C1352 C1859 ) C1352_=_C2001( C1352</w:t>
      </w:r>
    </w:p>
    <w:p>
      <w:pPr>
        <w:pStyle w:val="PreformattedText"/>
        <w:bidi w:val="0"/>
        <w:spacing w:before="0" w:after="0"/>
        <w:jc w:val="left"/>
        <w:rPr/>
      </w:pPr>
      <w:r>
        <w:rPr/>
        <w:t xml:space="preserve"> </w:t>
      </w:r>
      <w:r>
        <w:rPr/>
        <w:t>C2001 ) \nC1352_=_C2134( C1352 C2134 ) C1352_=_C2252( C1352 C2252 ) C1352_=_C2253( C1352 C2253 ) C1366_=_C1558( C1366 C1558 ) C1366_=_C1722( C1366 C1722 ) C1366_=_C1875( C1366 C1875 ) \nC1366_=_C2012( C1366 C2012 ) C1366_=_C2148( C1366 C2148 ) C1366_=_C2266( C1366 C2266 ) C1366_=_C2267( C1366 C2267 ) C1394_=_C1586( C1394 C1586 ) C1394_=_C1755( C1394 C1755 ) \nC1394_=_C1906( C1394 C1906 ) C1394_=_C2040( C1394 C2040 ) C1394_=_C2175( C1394 C2175 ) C1394_=_C2285( C1394 C2285 ) C1394_=_C2286( C1394 C2286 ) C1409_=_C1602( C1409 C1602 ) \nC1409_=_C1920( C1409 C1920 ) C1409_=_C2053( C1409 C2053 ) C1409_=_C2292( C1409 C2292 ) C1425_=_C1617( C1425 C1617 ) C1425_=_C1776( C1425 C1776 ) C1425_=_C2065( C1425 C2065 ) \nC1425_=_C2298( C1425 C2298 ) C1425_=_C2299( C1425 C2299 ) C1440_=_C1625( C1440 C1625 ) C1440_=_C1784( C1440 C1784 ) C1440_=_C1934( C1440 C1934 ) C1440_=_C2076( C1440 C2076 ) \nC1440_=_C2196( C1440 C2196 ) C1440_=_C2307( C1440 C2307 ) C1440_=_C2308( C1440 C2308 ) C1454_=_C1638( C1454 C1638 ) C1454_=_C1792( C1454 C1792 ) C1454_=_C1945( C1454 C1945 ) \nC1454_=_C2082( C1454 C2082 ) C1454_=_C2205( C1454 C2205 ) C1454_=_C2315( C1454 C2315 ) C1454_=_C2316( C1454 C2316 ) C1473_=_C1648( C1473 C1648 ) C1473_=_C1806( C1473 C1806 ) \nC1473_=_C1954( C1473 C1954 ) C1473_=_C2093( C1473 C2093 ) C1473_=_C2213( C1473 C2213 ) C1473_=_C2325( C1473 C2325 ) C1473_=_C2326( C1473 C2326 ) C1484_=_C1655( C1484 C1655 ) \nC1484_=_C1815( C1484 C1815 ) C1484_=_C1960( C1484 C1960 ) C1484_=_C2098( C1484 C2098 ) C1484_=_C2219( C1484 C2219 ) C1484_=_C2330( C1484 C2330 ) C1484_=_C2331( C1484 C2331 ) \nC1494_=_C1966( C1494 C1966 ) C1494_=_C2103( C1494 C2103 ) C1494_=_C2333( C1494 C2333 ) C1503_=_C1667( C1503 C1667 ) C1503_=_C1826( C1503 C1826 ) C1503_=_C1970( C1503 C1970 ) \nC1503_=_C2106( C1503 C2106 ) C1503_=_C2225( C1503 C2225 ) C1503_=_C2335( C1503 C2335 ) C1503_=_C2336( C1503 C2336 ) C1539_=_C1705( C1539 C1705 ) C1539_=_C1859( C1539 C1859 ) \nC1539_=_C2001( C1539 C2001 ) C1539_=_C2134( C1539 C2134 ) C1539_=_C2252( C1539 C2252 ) C1539_=_C2253( C1539 C2253 ) C1558_=_C1722( C1558 C1722 ) C1558_=_C1875( C1558 C1875 ) \nC1558_=_C2012( C1558 C2012 ) C1558_=_C2148( C1558 C2148 ) C1558_=_C2266( C1558 C2266 ) C1558_=_C2267( C1558 C2267 ) C1586_=_C1755( C1586 C1755 ) C1586_=_C1906( C1586 C1906 ) \nC1586_=_C2040( C1586 C2040 ) C1586_=_C2175( C1586 C2175 ) C1586_=_C2285( C1586 C2285 ) C1586_=_C2286( C1586 C2286 ) C1602_=_C1920( C1602 C1920 ) C1602_=_C2053( C1602 C2053 ) \nC1602_=_C2292( C1602 C2292 ) C1617_=_C1776( C1617 C1776 ) C1617_=_C2065( C1617 C2065 ) C1617_=_C2298( C1617 C2298 ) C1617_=_C2299( C1617 C2299 ) C1625_=_C1784( C1625 C1784 ) \nC1625_=_C1934( C1625 C1934 ) C1625_=_C2076( C1625 C2076 ) C1625_=_C2196( C1625 C2196 ) C1625_=_C2307( C1625 C2307 ) C1625_=_C2308( C1625 C2308 ) C1638_=_C1792( C1638 C1792 ) \nC1638_=_C1945( C1638 C1945 ) C1638_=_C2082( C1638 C2082 ) C1638_=_C2205( C1638 C2205 ) C1638_=_C2315( C1638 C2315 ) C1638_=_C2316( C1638 C2316 ) C1648_=_C1806( C1648 C1806 ) \nC1648_=_C1954( C1648 C1954 ) C1648_=_C2093( C1648 C2093 ) C1648_=_C2213( C1648 C2213 ) C1648_=_C2325( C1648 C2325 ) C1648_=_C2326( C1648 C2326 ) C1655_=_C1815( C1655 C1815 ) \nC1655_=_C1960( C1655 C1960 ) C1655_=_C2098( C1655 C2098 ) C1655_=_C2219( C1655 C2219 ) C1655_=_C2330( C1655 C2330 ) C1655_=_C2331( C1655 C2331 ) C1667_=_C1826( C1667 C1826 ) \nC1667_=_C1970( C1667 C1970 ) C1667_=_C2106( C1667 C2106 ) C1667_=_C2225( C1667 C2225 ) C1667_=_C2335( C1667 C2335 ) C1667_=_C2336( C1667 C2336 ) C1674_=_C1974( C1674 C1974 ) \nC1674_=_C2227( C1674 C2227 ) C1674_=_C2337( C1674 C2337 ) C1694_=_C1848( C1694 C1848 ) C1694_=_C2124( C1694 C2124 ) C1694_=_C2238( C1694 C2238 ) C1705_=_C1859( C1705 C1859 ) \nC1705_=_C2001( C1705 C2001 ) C1705_=_C2134( C1705 C2134 ) C1705_=_C2252( C1705 C2252 ) C1705_=_C2253( C1705 C2253 ) C1722_=_C1875( C1722 C1875 ) C1722_=_C2012( C1722 C2012 ) \nC1722_=_C2148( C1722 C2148 ) C1722_=_C2266( C1722 C2266 ) C1722_=_C2267( C1722 C2267 ) C1739_=_C1891( C1739 C1891 ) C1739_=_C2026( C1739 C2026 ) C1739_=_C2162( C1739 C2162 ) \nC1739_=_C2274( C1739 C2274 ) C1755_=_C1906( C1755 C1906 ) C1755_=_C2040( C1755 C2040 ) C1755_=_C2175( C1755 C2175 ) C1755_=_C2285( C1755 C2285 ) C1755_=_C2286( C1755 C2286 ) \nC1776_=_C2065( C1776 C2065 ) C1776_=_C2298( C1776 C2298 ) C1776_=_C2299( C1776 C2299 ) C1784_=_C1934( C1784 C1934 ) C1784_=_C2076( C1784 C2076 ) C1784_=_C2196( C1784 C2196 ) \nC1784_=_C2307( C1784 C2307 ) C1784_=_C2308( C1784 C2308 ) C1792_=_C1945( C1792 C1945 ) C1792_=_C2082( C1792 C2082 ) C1792_=_C2205( C1792 C2205 ) C1792_=_C2315( C1792 C2315 ) \nC1792_=_C2316( C1792 C2316 ) C1801_=_C2089( C1801 C2089 ) C1801_=_C2320( C1801 C2320 ) C1806_=_C1954( C1806 C1954 ) C1806_=_C2093( C1806 C2093 ) C1806_=_C2213( C1806 C2213 ) \nC1806_=_C2325( C1806 C2325 ) C1806_=_C2326( C1806 C2326 ) C1815_=_C1960( C1815 C1960 ) C1815_=_C2098( C1815 C2098 ) C1815_=_C2219( C1815 C2219 ) C1815_=_C2330( C1815 C2330 ) \nC1815_=_C2331( C1815 C2331 ) C1826_=_C1970( C1826 C1970 ) C1826_=_C2106( C1826 C2106 ) C1826_=_C2225( C1826 C2225 ) C1826_=_C2335( C1826 C2335 ) C1826_=_C2336( C1826 C2336 ) \nC1848_=_C2124( C1848 C2124 ) C1848_=_C2238( C1848 C2238 ) C1859_=_C2001( C1859 C2001 ) C1859_=_C2134( C1859 C2134 ) C1859_=_C2252( C1859 C2252 ) C1859_=_C2253( C1859 C2253 ) \nC1875_=_C2012( C1875 C2012 ) C1875_=_C2148( C1875 C2148 ) C1875_=_C2266( C1875 C2266 ) C1875_=_C2267( C1875 C2267 ) C1891_=_C2026( C1891 C2026 ) C1891_=_C2162( C1891 C2162 ) \nC1891_=_C2274( C1891 C2274 ) C1906_=_C2040( C1906 C2040 ) C1906_=_C2175( C1906 C2175 ) C1906_=_C2285( C1906 C2285 ) C1906_=_C2286( C1906 C2286 ) C1920_=_C2053( C1920 C2053 ) \nC1920_=_C2292( C1920 C2292 ) C1934_=_C2076( C1934 C2076 ) C1934_=_C2196( C1934 C2196 ) C1934_=_C2307( C1934 C2307 ) C1934_=_C2308( C1934 C2308 ) C1945_=_C2082( C1945 C2082 ) \nC1945_=_C2205( C1945 C2205 ) C1945_=_C2315( C1945 C2315 ) C1945_=_C2316( C1945 C2316 ) C1954_=_C2093( C1954 C2093 ) C1954_=_C2213( C1954 C2213 ) C1954_=_C2325( C1954 C2325 ) \nC1954_=_C2326( C1954 C2326 ) C1960_=_C2098( C1960 C2098 ) C1960_=_C2219( C1960 C2219 ) C1960_=_C2330( C1960 C2330 ) C1960_=_C2331( C1960 C2331 ) C1966_=_C2103( C1966 C2103 ) \nC1966_=_C2333( C1966 C2333 ) C1970_=_C2106( C1970 C2106 ) C1970_=_C2225( C1970 C2225 ) C1970_=_C2335( C1970 C2335 ) C1970_=_C2336( C1970 C2336 ) C1974_=_C2227( C1974 C2227 ) \nC1974_=_C2337( C1974 C2337 ) C2001_=_C2134( C2001 C2134 ) C2001_=_C2252( C2001 C2252 ) C2001_=_C2253( C2001 C2253 ) C2012_=_C2148( C2012 C2148 ) C2012_=_C2266( C2012 C2266 ) \nC2012_=_C2267( C2012 C2267 ) C2026_=_C2162( C2026 C2162 ) C2026_=_C2274( C2026 C2274 ) C2040_=_C2175( C2040 C2175 ) C2040_=_C2285( C2040 C2285 ) C2040_=_C2286( C2040 C2286 ) \nC2053_=_C2292( C2053 C2292 ) C2065_=_C2298( C2065 C2298 ) C2065_=_C2299( C2065 C2299 ) C2076_=_C2196( C2076 C2196 ) C2076_=_C2307( C2076 C2307 ) C2076_=_C2308( C2076 C2308 ) \nC2082_=_C2205( C2082 C2205 ) C2082_=_C2315( C2082 C2315 ) C2082_=_C2316( C2082 C2316 ) C2089_=_C2320( C2089 C2320 ) C2093_=_C2213( C2093 C2213 ) C2093_=_C2325( C2093 C2325 ) \nC2093_=_C2326( C2093 C2326 ) C2098_=_C2219( C2098 C2219 ) C2098_=_C2330( C2098 C2330 ) C2098_=_C2331( C2098 C2331 ) C2103_=_C2333( C2103 C2333 ) C2106_=_C2225( C2106 C2225 ) \nC2106_=_C2335( C2106 C2335 ) C2106_=_C2336( C2106 C2336 ) C2124_=_C2238( C2124 C2238 ) C2134_=_C2252( C2134 C2252 ) C2134_=_C2253( C2134 C2253 ) C2148_=_C2266( C2148 C2266 ) \nC2148_=_C2267( C2148 C2267 ) C2162_=_C2274( C2162 C2274 ) C2175_=_C2285( C2175 C2285 ) C2175_=_C2286( C2175 C2286 ) C2196_=_C2307( C2196 C2307 ) C2196_=_C2308( C2196 C2308 ) \nC2205_=_C2315( C2205 C2315 ) C2205_=_C2316( C2205 C2316 ) C2213_=_C2325( C2213 C2325 ) C2213_=_C2326( C2213 C2326 ) C2219_=_C2330( C2219 C2330 ) C2219_=_C2331( C2219 C2331 ) \nC2225_=_C2335( C2225 C2335 ) C2225_=_C2336( C2225 C2336 ) C2227_=_C2337( C2227 C2337 ) C2252_=_C2253( C2252 C2253 ) C2266_=_C2267( C2266 C2267 ) C2285_=_C2286( C2285 C2286 ) \nC2298_=_C2299( C2298 C2299 ) C2307_=_C2308( C2307 C2308 ) C2315_=_C2316( C2315 C2316 ) C2325_=_C2326( C2325 C2326 ) C2330_=_C2331( C2330 C2331 ) C2335_=_C2336( C2335 C2336 ) "];122-&gt;132[label="308: C8 C24 C30 C45 C55 \nC78 C88 C99 C110 C121 C135 \nC144 C155 C163 C174 C181 C192 \nC198 C209 C214 C223 C234 C237 \nC248 C265 C266 C267 C268 C269 \nC270 C271 C272 C273 C274 C276 \nC277 C291 C292 C293 C294 C295 \nC296 C297 C298 C299 C300 C302 \nC303 C310 C311 C312 C313 C314 \nC316 C328 C329 C330 C331 C332 \nC333 C334 C335 C336 C337 C339 \nC340 C346 C347 C348 C349 C350 \nC351 C352 C363 C364 C365 C366 \nC367 C368 C369 C370 C371 C372 \nC374 C375 C380 C381 C382 C383 \nC384 C385 C386 C391 C392 C393 \nC394 C395 C397 C398 C403 C404 \nC405 C406 C407 C408 C415 C416 \nC417 C418 C419 C420 C421 C422 \nC423 C424 C426 C427 C431 C432 \nC433 C434 C436 C437 C441 C442 \nC443 C444 C445 C446 C447 C448 \nC449 C450 C452 C453 C456 C457 \nC458 C459 C460 C461 C462 C463 \nC464 C465 C467 C468 C470 C471 \nC472 C473 C474 C476 C477 C478 \nC479 C480 C481 C482 C483 C484 \nC485 C486 C488 C489 C513 C538 \nC562 C585 C599 C638 C650 C667 \nC677 C690 C703 C715 C740 C764 \nC777 C809 C851 C864 C878 C893 \nC902 C914 C922 C932 C959 C973 \nC993 C1009 C1026 C1051 C1067 C1082 \nC1096 C1109 C1121 C1132 C1159 C1181 \nC1194 C1223 C1241 C1258 C1267 C1282 \nC1296 C1309 C1315 C1324 C1352 C1366 \nC1394 C1409 C1425 C1440 C1454 C1473 \nC1484 C1494 C1503 C1539 C1558 C1586 \nC1602 C1617 C1625 C1638 C1648 C1655 \nC1667 C1674 C1694 C1705 C1722 C1739 \nC1755 C1776 C1784 C1792 C1801 C1806 \nC1815 C1826 C1848 C1859 C1875 C1891 \nC1906 C1920 C1934 C1945 C1954 C1960 \nC1966 C1970 C1974 C2001 C2012 C2026 \nC2040 C2053 C2065 C2076 C2082 C2089 \nC2093 C2098 C2103 C2106 C2124 C2134 \nC2148 C2162 C2175 C2196 C2205 C2213 \nC2219 C2225 C2227 C2238 C2252 C2253 \nC2266 C2267 C2274 C2285 C2286 C2292 \nC2298 C2299 C2307 C2308 C2315 C2316 \nC2320 C2325 C2326 C2330 C2331 C2333 \nC2335 C2336 C2337 \n1675: C8_=_C265 ,C8_=_C266</w:t>
      </w:r>
    </w:p>
    <w:p>
      <w:pPr>
        <w:pStyle w:val="PreformattedText"/>
        <w:bidi w:val="0"/>
        <w:spacing w:before="0" w:after="0"/>
        <w:jc w:val="left"/>
        <w:rPr/>
      </w:pPr>
      <w:r>
        <w:rPr/>
        <w:t xml:space="preserve"> </w:t>
      </w:r>
      <w:r>
        <w:rPr/>
        <w:t>,C8_=_C267 ,C8_=_C268 ,C8_=_C269 ,\nC8_=_C270 ,C8_=_C271 ,C8_=_C272 ,C8_=_C273 ,C8_=_C274 ,C8_=_C276 ,\nC8_=_C277 ,C24_=_C30 ,C24_=_C291 ,C24_=_C292 ,C24_=_C293 ,C24_=_C294 ,\nC24_=_C295 ,C24_=_C296 ,C24_=_C297 ,C24_=_C298 ,C24_=_C299 ,C24_=_C300 ,\nC24_=_C302 ,C24_=_C303 ,C30_=_C538 ,C30_=_C764 ,C30_=_C959 ,C30_=_C1181 ,\nC30_=_C1352 ,C30_=_C1539 ,C30_=_C1705 ,C30_=_C1859 ,C30_=_C2001 ,C30_=_C2134 ,\nC30_=_C2252 ,C30_=_C2253 ,C45_=_C562 ,C45_=_C777 ,C45_=_C973 ,C45_=_C1194 ,\nC45_=_C1366 ,C45_=_C1558 ,C45_=_C1722 ,C45_=_C1875 ,C45_=_C2012 ,C45_=_C2148 ,\nC45_=_C2266 ,C45_=_C2267 ,C55_=_C328 ,C55_=_C329 ,C55_=_C330 ,C55_=_C331 ,\nC55_=_C332 ,C55_=_C333 ,C55_=_C334 ,C55_=_C335 ,C55_=_C336 ,C55_=_C337 ,\nC55_=_C339 ,C55_=_C340 ,C78_=_C599 ,C78_=_C809 ,C78_=_C1009 ,C78_=_C1223 ,\nC78_=_C1394 ,C78_=_C1586 ,C78_=_C1755 ,C78_=_C1906 ,C78_=_C2040 ,C78_=_C2175 ,\nC78_=_C2285 ,C78_=_C2286 ,C88_=_C99 ,C88_=_C363 ,C88_=_C364 ,C88_=_C365 ,\nC88_=_C366 ,C88_=_C367 ,C88_=_C368 ,C88_=_C369 ,C88_=_C370 ,C88_=_C371 ,\nC88_=_C372 ,C88_=_C374 ,C88_=_C375 ,C99_=_C1026 ,C99_=_C1241 ,C99_=_C1409 ,\nC99_=_C1602 ,C99_=_C1920 ,C99_=_C2053 ,C99_=_C2292 ,C110_=_C121 ,C110_=_C380 ,\nC110_=_C381 ,C110_=_C382 ,C110_=_C383 ,C110_=_C384 ,C110_=_C385 ,C110_=_C386 ,\nC121_=_C1258 ,C121_=_C1425 ,C121_=_C1617 ,C121_=_C1776 ,C121_=_C2065 ,C121_=_C2298 ,\nC121_=_C2299 ,C135_=_C638 ,C135_=_C851 ,C135_=_C1051 ,C135_=_C1267 ,C135_=_C1440 ,\nC135_=_C1625 ,C135_=_C1784 ,C135_=_C1934 ,C135_=_C2076 ,C135_=_C2196 ,C135_=_C2307 ,\nC135_=_C2308 ,C144_=_C155 ,C144_=_C403 ,C144_=_C404 ,C144_=_C405 ,C144_=_C406 ,\nC144_=_C407 ,C144_=_C408 ,C155_=_C650 ,C155_=_C864 ,C155_=_C1067 ,C155_=_C1282 ,\nC155_=_C1454 ,C155_=_C1638 ,C155_=_C1792 ,C155_=_C1945 ,C155_=_C2082 ,C155_=_C2205 ,\nC155_=_C2315 ,C155_=_C2316 ,C163_=_C174 ,C163_=_C415 ,C163_=_C416 ,C163_=_C417 ,\nC163_=_C418 ,C163_=_C419 ,C163_=_C420 ,C163_=_C421 ,C163_=_C422 ,C163_=_C423 ,\nC163_=_C424 ,C163_=_C426 ,C163_=_C427 ,C174_=_C878 ,C174_=_C1082 ,C174_=_C1296 ,\nC174_=_C1801 ,C174_=_C2089 ,C174_=_C2320 ,C181_=_C192 ,C181_=_C431 ,C181_=_C432 ,\nC181_=_C433 ,C181_=_C434 ,C181_=_C436 ,C181_=_C437 ,C192_=_C667 ,C192_=_C893 ,\nC192_=_C1096 ,C192_=_C1309 ,C192_=_C1473 ,C192_=_C1648 ,C192_=_C1806 ,C192_=_C1954 ,\nC192_=_C2093 ,C192_=_C2213 ,C192_=_C2325 ,C192_=_C2326 ,C198_=_C209 ,C198_=_C441 ,\nC198_=_C442 ,C198_=_C443 ,C198_=_C444 ,C198_=_C445 ,C198_=_C446 ,C198_=_C447 ,\nC198_=_C448 ,C198_=_C449 ,C198_=_C450 ,C198_=_C452 ,C198_=_C453 ,C209_=_C677 ,\nC209_=_C902 ,C209_=_C1109 ,C209_=_C1315 ,C209_=_C1484 ,C209_=_C1655 ,C209_=_C1815 ,\nC209_=_C1960 ,C209_=_C2098 ,C209_=_C2219 ,C209_=_C2330 ,C209_=_C2331 ,C214_=_C456 ,\nC214_=_C457 ,C214_=_C458 ,C214_=_C459 ,C214_=_C460 ,C214_=_C461 ,C214_=_C462 ,\nC214_=_C463 ,C214_=_C464 ,C214_=_C465 ,C214_=_C467 ,C214_=_C468 ,C223_=_C234 ,\nC223_=_C470 ,C223_=_C471 ,C223_=_C472 ,C223_=_C473 ,C223_=_C474 ,C223_=_C476 ,\nC234_=_C703 ,C234_=_C922 ,C234_=_C1132 ,C234_=_C1324 ,C234_=_C1503 ,C234_=_C1667 ,\nC234_=_C1826 ,C234_=_C1970 ,C234_=_C2106 ,C234_=_C2225 ,C234_=_C2335 ,C234_=_C2336 ,\nC237_=_C248 ,C237_=_C477 ,C237_=_C478 ,C237_=_C479 ,C237_=_C480 ,C237_=_C481 ,\nC237_=_C482 ,C237_=_C483 ,C237_=_C484 ,C237_=_C485 ,C237_=_C486 ,C237_=_C488 ,\nC237_=_C489 ,C248_=_C715 ,C248_=_C932 ,C248_=_C1674 ,C248_=_C1974 ,C248_=_C2227 ,\nC248_=_C2337 ,C265_=_C266 ,C265_=_C267 ,C265_=_C268 ,C265_=_C269 ,C265_=_C270 ,\nC265_=_C271 ,C265_=_C272 ,C265_=_C273 ,C265_=_C274 ,C265_=_C276 ,C265_=_C277 ,\nC265_=_C513 ,C266_=_C267 ,C266_=_C268 ,C266_=_C269 ,C266_=_C270 ,C266_=_C271 ,\nC266_=_C272 ,C266_=_C273 ,C266_=_C274 ,C266_=_C276 ,C266_=_C277 ,C266_=_C740 ,\nC267_=_C268 ,C267_=_C269 ,C267_=_C270 ,C267_=_C271 ,C267_=_C272 ,C267_=_C273 ,\nC267_=_C274 ,C267_=_C276 ,C267_=_C277 ,C268_=_C269 ,C268_=_C270 ,C268_=_C271 ,\nC268_=_C272 ,C268_=_C273 ,C268_=_C274 ,C268_=_C276 ,C268_=_C277 ,C268_=_C1159 ,\nC269_=_C270 ,C269_=_C271 ,C269_=_C272 ,C269_=_C273 ,C269_=_C274 ,C269_=_C276 ,\nC269_=_C277 ,C270_=_C271 ,C270_=_C272 ,C270_=_C273 ,C270_=_C274 ,C270_=_C276 ,\nC270_=_C277 ,C271_=_C272 ,C271_=_C273 ,C271_=_C274 ,C271_=_C276 ,C271_=_C277 ,\nC271_=_C1694 ,C272_=_C273 ,C272_=_C274 ,C272_=_C276 ,C272_=_C277 ,C272_=_C1848 ,\nC273_=_C274 ,C273_=_C276 ,C273_=_C277 ,C274_=_C276 ,C274_=_C277 ,C274_=_C2124 ,\nC276_=_C277 ,C277_=_C2238 ,C291_=_C292 ,C291_=_C293 ,C291_=_C294 ,C291_=_C295 ,\nC291_=_C296 ,C291_=_C297 ,C291_=_C298 ,C291_=_C299 ,C291_=_C300 ,C291_=_C302 ,\nC291_=_C303 ,C291_=_C538 ,C292_=_C293 ,C292_=_C294 ,C292_=_C295 ,C292_=_C296 ,\nC292_=_C297 ,C292_=_C298 ,C292_=_C299 ,C292_=_C300 ,C292_=_C302 ,C292_=_C303 ,\nC292_=_C764 ,C293_=_C294 ,C293_=_C295 ,C293_=_C296 ,C293_=_C297 ,C293_=_C298 ,\nC293_=_C299 ,C293_=_C300 ,C293_=_C302 ,C293_=_C303 ,C293_=_C959 ,C294_=_C295 ,\nC294_=_C296 ,C294_=_C297 ,C294_=_C298 ,C294_=_C299 ,C294_=_C300 ,C294_=_C302 ,\nC294_=_C303 ,C294_=_C1181 ,C295_=_C296 ,C295_=_C297 ,C295_=_C298 ,C295_=_C299 ,\nC295_=_C300 ,C295_=_C302 ,C295_=_C303 ,C295_=_C1352 ,C296_=_C297 ,C296_=_C298 ,\nC296_=_C299 ,C296_=_C300 ,C296_=_C302 ,C296_=_C303 ,C296_=_C1539 ,C297_=_C298 ,\nC297_=_C299 ,C297_=_C300 ,C297_=_C302 ,C297_=_C303 ,C297_=_C1705 ,C298_=_C299 ,\nC298_=_C300 ,C298_=_C302 ,C298_=_C303 ,C298_=_C1859 ,C299_=_C300 ,C299_=_C302 ,\nC299_=_C303 ,C299_=_C2001 ,C300_=_C302 ,C300_=_C303 ,C300_=_C2134 ,C302_=_C303 ,\nC302_=_C2252 ,C303_=_C2253 ,C310_=_C311 ,C310_=_C312 ,C310_=_C313 ,C310_=_C314 ,\nC310_=_C316 ,C310_=_C562 ,C311_=_C312 ,C311_=_C313 ,C311_=_C314 ,C311_=_C316 ,\nC311_=_C1558 ,C312_=_C313 ,C312_=_C314 ,C312_=_C316 ,C312_=_C1722 ,C313_=_C314 ,\nC313_=_C316 ,C313_=_C1875 ,C314_=_C316 ,C314_=_C2148 ,C316_=_C2266 ,C328_=_C329 ,\nC328_=_C330 ,C328_=_C331 ,C328_=_C332 ,C328_=_C333 ,C328_=_C334 ,C328_=_C335 ,\nC328_=_C336 ,C328_=_C337 ,C328_=_C339 ,C328_=_C340 ,C328_=_C585 ,C329_=_C330 ,\nC329_=_C331 ,C329_=_C332 ,C329_=_C333 ,C329_=_C334 ,C329_=_C335 ,C329_=_C336 ,\nC329_=_C337 ,C329_=_C339 ,C329_=_C340 ,C330_=_C331 ,C330_=_C332 ,C330_=_C333 ,\nC330_=_C334 ,C330_=_C335 ,C330_=_C336 ,C330_=_C337 ,C330_=_C339 ,C330_=_C340 ,\nC330_=_C993 ,C331_=_C332 ,C331_=_C333 ,C331_=_C334 ,C331_=_C335 ,C331_=_C336 ,\nC331_=_C337 ,C331_=_C339 ,C331_=_C340 ,C332_=_C333 ,C332_=_C334 ,C332_=_C335 ,\nC332_=_C336 ,C332_=_C337 ,C332_=_C339 ,C332_=_C340 ,C333_=_C334 ,C333_=_C335 ,\nC333_=_C336 ,C333_=_C337 ,C333_=_C339 ,C333_=_C340 ,C334_=_C335 ,C334_=_C336 ,\nC334_=_C337 ,C334_=_C339 ,C334_=_C340 ,C334_=_C1739 ,C335_=_C336 ,C335_=_C337 ,\nC335_=_C339 ,C335_=_C340 ,C335_=_C1891 ,C336_=_C337 ,C336_=_C339 ,C336_=_C340 ,\nC336_=_C2026 ,C337_=_C339 ,C337_=_C340 ,C337_=_C2162 ,C339_=_C340 ,C340_=_C2274 ,\nC346_=_C347 ,C346_=_C348 ,C346_=_C349 ,C346_=_C350 ,C346_=_C351 ,C346_=_C352 ,\nC346_=_C809 ,C347_=_C348 ,C347_=_C349 ,C347_=_C350 ,C347_=_C351 ,C347_=_C352 ,\nC347_=_C1223 ,C348_=_C349 ,C348_=_C350 ,C348_=_C351 ,C348_=_C352 ,C348_=_C1586 ,\nC349_=_C350 ,C349_=_C351 ,C349_=_C352 ,C349_=_C1755 ,C350_=_C351 ,C350_=_C352 ,\nC350_=_C1906 ,C351_=_C352 ,C351_=_C2040 ,C352_=_C2175 ,C363_=_C364 ,C363_=_C365 ,\nC363_=_C366 ,C363_=_C367 ,C363_=_C368 ,C363_=_C369 ,C363_=_C370 ,C363_=_C371 ,\nC363_=_C372 ,C363_=_C374 ,C363_=_C375 ,C364_=_C365 ,C364_=_C366 ,C364_=_C367 ,\nC364_=_C368 ,C364_=_C369 ,C364_=_C370 ,C364_=_C371 ,C364_=_C372 ,C364_=_C374 ,\nC364_=_C375 ,C365_=_C366 ,C365_=_C367 ,C365_=_C368 ,C365_=_C369 ,C365_=_C370 ,\nC365_=_C371 ,C365_=_C372 ,C365_=_C374 ,C365_=_C375 ,C365_=_C1026 ,C366_=_C367 ,\nC366_=_C368 ,C366_=_C369 ,C366_=_C370 ,C366_=_C371 ,C366_=_C372 ,C366_=_C374 ,\nC366_=_C375 ,C366_=_C1241 ,C367_=_C368 ,C367_=_C369 ,C367_=_C370 ,C367_=_C371 ,\nC367_=_C372 ,C367_=_C374 ,C367_=_C375 ,C367_=_C1409 ,C368_=_C369 ,C368_=_C370 ,\nC368_=_C371 ,C368_=_C372 ,C368_=_C374 ,C368_=_C375 ,C368_=_C1602 ,C369_=_C370 ,\nC369_=_C371 ,C369_=_C372 ,C369_=_C374 ,C369_=_C375 ,C370_=_C371 ,C370_=_C372 ,\nC370_=_C374 ,C370_=_C375 ,C370_=_C1920 ,C371_=_C372 ,C371_=_C374 ,C371_=_C375 ,\nC371_=_C2053 ,C372_=_C374 ,C372_=_C375 ,C374_=_C375 ,C375_=_C2292 ,C380_=_C381 ,\nC380_=_C382 ,C380_=_C383 ,C380_=_C384 ,C380_=_C385 ,C380_=_C386 ,C380_=_C1258 ,\nC381_=_C382 ,C381_=_C383 ,C381_=_C384 ,C381_=_C385 ,C381_=_C386 ,C381_=_C1425 ,\nC382_=_C383 ,C382_=_C384 ,C382_=_C385 ,C382_=_C386 ,C382_=_C1617 ,C383_=_C384 ,\nC383_=_C385 ,C383_=_C386 ,C383_=_C1776 ,C384_=_C385 ,C384_=_C386 ,C384_=_C2065 ,\nC385_=_C386 ,C385_=_C2298 ,C386_=_C2299 ,C391_=_C392 ,C391_=_C393 ,C391_=_C394 ,\nC391_=_C395 ,C391_=_C397 ,C391_=_C398 ,C391_=_C638 ,C392_=_C393 ,C392_=_C394 ,\nC392_=_C395 ,C392_=_C397 ,C392_=_C398 ,C392_=_C851 ,C393_=_C394 ,C393_=_C395 ,\nC393_=_C397 ,C393_=_C398 ,C393_=_C1440 ,C394_=_C395 ,C394_=_C397 ,C394_=_C398 ,\nC394_=_C2076 ,C395_=_C397 ,C395_=_C398 ,C395_=_C2196 ,C397_=_C398 ,C397_=_C2307 ,\nC398_=_C2308 ,C403_=_C404 ,C403_=_C405 ,C403_=_C406 ,C403_=_C407 ,C403_=_C408 ,\nC403_=_C1067 ,C404_=_C405 ,C404_=_C406 ,C404_=_C407 ,C404_=_C408 ,C404_=_C1282 ,\nC405_=_C406 ,C405_=_C407 ,C405_=_C408 ,C405_=_C1454 ,C406_=_C407 ,C406_=_C408 ,\nC406_=_C1638 ,C407_=_C408 ,C407_=_C1945 ,C408_=_C2205 ,C415_=_C416 ,C415_=_C417 ,\nC415_=_C418 ,C415_=_C419 ,C415_=_C420 ,C415_=_C421 ,C415_=_C422 ,C415_=_C423 ,\nC415_=_C424 ,C415_=_C426 ,C415_=_C427 ,C416_=_C417 ,C416_=_C418 ,C416_=_C419 ,\nC416_=_C420 ,C416_=_C421 ,C416_=_C422 ,C416_=_C423 ,C416_=_C424 ,C416_=_C426 ,\nC416_=_C427 ,C416_=_C878 ,C417_=_C418 ,C417_=_C419 ,C417_=_C420 ,C417_=_C421 ,\nC417_=_C422 ,C417_=_C423 ,C417_=_C424 ,C417_=_C426 ,C417_=_C427 ,C417_=_C1082 ,\nC418_=_C419 ,C418_=_C420 ,C418_=_C421 ,C418_=_C422 ,C418_=_C423 ,C418_=_C424 ,\nC418_=_C426 ,C418_=_C427 ,C418_=_C1296 ,C419_=_C420 ,C419_=_C421 ,C419_=_C422 ,\nC419_=_C423 ,C419_=_C424 ,C419_=_C426 ,C419_=_C427 ,C420_=_C421 ,C420_=_C422 ,\nC420_=_C423 ,C420_=_C424 ,C420_=_C426 ,C420_=_C427 ,C421_=_C422 ,C421_=_C423 ,\nC421_=_C424 ,C421_=_C426 ,C421_=_C427 ,C421_=_C1801 ,C422_=_C423 ,C422_=_C424 ,\nC422_=_C426 ,C422_=_C427 ,C423_=_C424 ,C423_=_C426</w:t>
      </w:r>
    </w:p>
    <w:p>
      <w:pPr>
        <w:pStyle w:val="PreformattedText"/>
        <w:bidi w:val="0"/>
        <w:spacing w:before="0" w:after="0"/>
        <w:jc w:val="left"/>
        <w:rPr/>
      </w:pPr>
      <w:r>
        <w:rPr/>
        <w:t xml:space="preserve"> </w:t>
      </w:r>
      <w:r>
        <w:rPr/>
        <w:t>,C423_=_C427 ,C423_=_C2089 ,\nC424_=_C426 ,C424_=_C427 ,C426_=_C427 ,C427_=_C2320 ,C431_=_C432 ,C431_=_C433 ,\nC431_=_C434 ,C431_=_C436 ,C431_=_C437 ,C431_=_C893 ,C432_=_C433 ,C432_=_C434 ,\nC432_=_C436 ,C432_=_C437 ,C432_=_C1096 ,C433_=_C434 ,C433_=_C436 ,C433_=_C437 ,\nC433_=_C1309 ,C434_=_C436 ,C434_=_C437 ,C434_=_C1473 ,C436_=_C437 ,C436_=_C2325 ,\nC437_=_C2326 ,C441_=_C442 ,C441_=_C443 ,C441_=_C444 ,C441_=_C445 ,C441_=_C446 ,\nC441_=_C447 ,C441_=_C448 ,C441_=_C449 ,C441_=_C450 ,C441_=_C452 ,C441_=_C453 ,\nC441_=_C677 ,C442_=_C443 ,C442_=_C444 ,C442_=_C445 ,C442_=_C446 ,C442_=_C447 ,\nC442_=_C448 ,C442_=_C449 ,C442_=_C450 ,C442_=_C452 ,C442_=_C453 ,C442_=_C902 ,\nC443_=_C444 ,C443_=_C445 ,C443_=_C446 ,C443_=_C447 ,C443_=_C448 ,C443_=_C449 ,\nC443_=_C450 ,C443_=_C452 ,C443_=_C453 ,C443_=_C1109 ,C444_=_C445 ,C444_=_C446 ,\nC444_=_C447 ,C444_=_C448 ,C444_=_C449 ,C444_=_C450 ,C444_=_C452 ,C444_=_C453 ,\nC444_=_C1315 ,C445_=_C446 ,C445_=_C447 ,C445_=_C448 ,C445_=_C449 ,C445_=_C450 ,\nC445_=_C452 ,C445_=_C453 ,C445_=_C1484 ,C446_=_C447 ,C446_=_C448 ,C446_=_C449 ,\nC446_=_C450 ,C446_=_C452 ,C446_=_C453 ,C446_=_C1655 ,C447_=_C448 ,C447_=_C449 ,\nC447_=_C450 ,C447_=_C452 ,C447_=_C453 ,C447_=_C1815 ,C448_=_C449 ,C448_=_C450 ,\nC448_=_C452 ,C448_=_C453 ,C448_=_C1960 ,C449_=_C450 ,C449_=_C452 ,C449_=_C453 ,\nC449_=_C2098 ,C450_=_C452 ,C450_=_C453 ,C450_=_C2219 ,C452_=_C453 ,C452_=_C2330 ,\nC453_=_C2331 ,C456_=_C457 ,C456_=_C458 ,C456_=_C459 ,C456_=_C460 ,C456_=_C461 ,\nC456_=_C462 ,C456_=_C463 ,C456_=_C464 ,C456_=_C465 ,C456_=_C467 ,C456_=_C468 ,\nC456_=_C690 ,C457_=_C458 ,C457_=_C459 ,C457_=_C460 ,C457_=_C461 ,C457_=_C462 ,\nC457_=_C463 ,C457_=_C464 ,C457_=_C465 ,C457_=_C467 ,C457_=_C468 ,C457_=_C914 ,\nC458_=_C459 ,C458_=_C460 ,C458_=_C461 ,C458_=_C462 ,C458_=_C463 ,C458_=_C464 ,\nC458_=_C465 ,C458_=_C467 ,C458_=_C468 ,C458_=_C1121 ,C459_=_C460 ,C459_=_C461 ,\nC459_=_C462 ,C459_=_C463 ,C459_=_C464 ,C459_=_C465 ,C459_=_C467 ,C459_=_C468 ,\nC460_=_C461 ,C460_=_C462 ,C460_=_C463 ,C460_=_C464 ,C460_=_C465 ,C460_=_C467 ,\nC460_=_C468 ,C460_=_C1494 ,C461_=_C462 ,C461_=_C463 ,C461_=_C464 ,C461_=_C465 ,\nC461_=_C467 ,C461_=_C468 ,C462_=_C463 ,C462_=_C464 ,C462_=_C465 ,C462_=_C467 ,\nC462_=_C468 ,C463_=_C464 ,C463_=_C465 ,C463_=_C467 ,C463_=_C468 ,C463_=_C1966 ,\nC464_=_C465 ,C464_=_C467 ,C464_=_C468 ,C464_=_C2103 ,C465_=_C467 ,C465_=_C468 ,\nC467_=_C468 ,C467_=_C2333 ,C470_=_C471 ,C470_=_C472 ,C470_=_C473 ,C470_=_C474 ,\nC470_=_C476 ,C470_=_C703 ,C471_=_C472 ,C471_=_C473 ,C471_=_C474 ,C471_=_C476 ,\nC471_=_C1132 ,C472_=_C473 ,C472_=_C474 ,C472_=_C476 ,C472_=_C1503 ,C473_=_C474 ,\nC473_=_C476 ,C473_=_C1667 ,C474_=_C476 ,C474_=_C1826 ,C476_=_C2335 ,C477_=_C478 ,\nC477_=_C479 ,C477_=_C480 ,C477_=_C481 ,C477_=_C482 ,C477_=_C483 ,C477_=_C484 ,\nC477_=_C485 ,C477_=_C486 ,C477_=_C488 ,C477_=_C489 ,C477_=_C715 ,C478_=_C479 ,\nC478_=_C480 ,C478_=_C481 ,C478_=_C482 ,C478_=_C483 ,C478_=_C484 ,C478_=_C485 ,\nC478_=_C486 ,C478_=_C488 ,C478_=_C489 ,C478_=_C932 ,C479_=_C480 ,C479_=_C481 ,\nC479_=_C482 ,C479_=_C483 ,C479_=_C484 ,C479_=_C485 ,C479_=_C486 ,C479_=_C488 ,\nC479_=_C489 ,C480_=_C481 ,C480_=_C482 ,C480_=_C483 ,C480_=_C484 ,C480_=_C485 ,\nC480_=_C486 ,C480_=_C488 ,C480_=_C489 ,C481_=_C482 ,C481_=_C483 ,C481_=_C484 ,\nC481_=_C485 ,C481_=_C486 ,C481_=_C488 ,C481_=_C489 ,C482_=_C483 ,C482_=_C484 ,\nC482_=_C485 ,C482_=_C486 ,C482_=_C488 ,C482_=_C489 ,C482_=_C1674 ,C483_=_C484 ,\nC483_=_C485 ,C483_=_C486 ,C483_=_C488 ,C483_=_C489 ,C484_=_C485 ,C484_=_C486 ,\nC484_=_C488 ,C484_=_C489 ,C484_=_C1974 ,C485_=_C486 ,C485_=_C488 ,C485_=_C489 ,\nC486_=_C488 ,C486_=_C489 ,C486_=_C2227 ,C488_=_C489 ,C489_=_C2337 ,C513_=_C740 ,\nC513_=_C1159 ,C513_=_C1694 ,C513_=_C1848 ,C513_=_C2124 ,C513_=_C2238 ,C538_=_C764 ,\nC538_=_C959 ,C538_=_C1181 ,C538_=_C1352 ,C538_=_C1539 ,C538_=_C1705 ,C538_=_C1859 ,\nC538_=_C2001 ,C538_=_C2134 ,C538_=_C2252 ,C538_=_C2253 ,C562_=_C777 ,C562_=_C973 ,\nC562_=_C1194 ,C562_=_C1366 ,C562_=_C1558 ,C562_=_C1722 ,C562_=_C1875 ,C562_=_C2012 ,\nC562_=_C2148 ,C562_=_C2266 ,C562_=_C2267 ,C585_=_C993 ,C585_=_C1739 ,C585_=_C1891 ,\nC585_=_C2026 ,C585_=_C2162 ,C585_=_C2274 ,C599_=_C809 ,C599_=_C1009 ,C599_=_C1223 ,\nC599_=_C1394 ,C599_=_C1586 ,C599_=_C1755 ,C599_=_C1906 ,C599_=_C2040 ,C599_=_C2175 ,\nC599_=_C2285 ,C599_=_C2286 ,C638_=_C851 ,C638_=_C1051 ,C638_=_C1267 ,C638_=_C1440 ,\nC638_=_C1625 ,C638_=_C1784 ,C638_=_C1934 ,C638_=_C2076 ,C638_=_C2196 ,C638_=_C2307 ,\nC638_=_C2308 ,C650_=_C864 ,C650_=_C1067 ,C650_=_C1282 ,C650_=_C1454 ,C650_=_C1638 ,\nC650_=_C1792 ,C650_=_C1945 ,C650_=_C2082 ,C650_=_C2205 ,C650_=_C2315 ,C650_=_C2316 ,\nC667_=_C893 ,C667_=_C1096 ,C667_=_C1309 ,C667_=_C1473 ,C667_=_C1648 ,C667_=_C1806 ,\nC667_=_C1954 ,C667_=_C2093 ,C667_=_C2213 ,C667_=_C2325 ,C667_=_C2326 ,C677_=_C902 ,\nC677_=_C1109 ,C677_=_C1315 ,C677_=_C1484 ,C677_=_C1655 ,C677_=_C1815 ,C677_=_C1960 ,\nC677_=_C2098 ,C677_=_C2219 ,C677_=_C2330 ,C677_=_C2331 ,C690_=_C914 ,C690_=_C1121 ,\nC690_=_C1494 ,C690_=_C1966 ,C690_=_C2103 ,C690_=_C2333 ,C703_=_C922 ,C703_=_C1132 ,\nC703_=_C1324 ,C703_=_C1503 ,C703_=_C1667 ,C703_=_C1826 ,C703_=_C1970 ,C703_=_C2106 ,\nC703_=_C2225 ,C703_=_C2335 ,C703_=_C2336 ,C715_=_C932 ,C715_=_C1674 ,C715_=_C1974 ,\nC715_=_C2227 ,C715_=_C2337 ,C740_=_C1159 ,C740_=_C1694 ,C740_=_C1848 ,C740_=_C2124 ,\nC740_=_C2238 ,C764_=_C959 ,C764_=_C1181 ,C764_=_C1352 ,C764_=_C1539 ,C764_=_C1705 ,\nC764_=_C1859 ,C764_=_C2001 ,C764_=_C2134 ,C764_=_C2252 ,C764_=_C2253 ,C777_=_C973 ,\nC777_=_C1194 ,C777_=_C1366 ,C777_=_C1558 ,C777_=_C1722 ,C777_=_C1875 ,C777_=_C2012 ,\nC777_=_C2148 ,C777_=_C2266 ,C777_=_C2267 ,C809_=_C1009 ,C809_=_C1223 ,C809_=_C1394 ,\nC809_=_C1586 ,C809_=_C1755 ,C809_=_C1906 ,C809_=_C2040 ,C809_=_C2175 ,C809_=_C2285 ,\nC809_=_C2286 ,C851_=_C1051 ,C851_=_C1267 ,C851_=_C1440 ,C851_=_C1625 ,C851_=_C1784 ,\nC851_=_C1934 ,C851_=_C2076 ,C851_=_C2196 ,C851_=_C2307 ,C851_=_C2308 ,C864_=_C1067 ,\nC864_=_C1282 ,C864_=_C1454 ,C864_=_C1638 ,C864_=_C1792 ,C864_=_C1945 ,C864_=_C2082 ,\nC864_=_C2205 ,C864_=_C2315 ,C864_=_C2316 ,C878_=_C1082 ,C878_=_C1296 ,C878_=_C1801 ,\nC878_=_C2089 ,C878_=_C2320 ,C893_=_C1096 ,C893_=_C1309 ,C893_=_C1473 ,C893_=_C1648 ,\nC893_=_C1806 ,C893_=_C1954 ,C893_=_C2093 ,C893_=_C2213 ,C893_=_C2325 ,C893_=_C2326 ,\nC902_=_C1109 ,C902_=_C1315 ,C902_=_C1484 ,C902_=_C1655 ,C902_=_C1815 ,C902_=_C1960 ,\nC902_=_C2098 ,C902_=_C2219 ,C902_=_C2330 ,C902_=_C2331 ,C914_=_C1121 ,C914_=_C1494 ,\nC914_=_C1966 ,C914_=_C2103 ,C914_=_C2333 ,C922_=_C1132 ,C922_=_C1324 ,C922_=_C1503 ,\nC922_=_C1667 ,C922_=_C1826 ,C922_=_C1970 ,C922_=_C2106 ,C922_=_C2225 ,C922_=_C2335 ,\nC922_=_C2336 ,C932_=_C1674 ,C932_=_C1974 ,C932_=_C2227 ,C932_=_C2337 ,C959_=_C1181 ,\nC959_=_C1352 ,C959_=_C1539 ,C959_=_C1705 ,C959_=_C1859 ,C959_=_C2001 ,C959_=_C2134 ,\nC959_=_C2252 ,C959_=_C2253 ,C973_=_C1194 ,C973_=_C1366 ,C973_=_C1558 ,C973_=_C1722 ,\nC973_=_C1875 ,C973_=_C2012 ,C973_=_C2148 ,C973_=_C2266 ,C973_=_C2267 ,C993_=_C1739 ,\nC993_=_C1891 ,C993_=_C2026 ,C993_=_C2162 ,C993_=_C2274 ,C1009_=_C1223 ,C1009_=_C1394 ,\nC1009_=_C1586 ,C1009_=_C1755 ,C1009_=_C1906 ,C1009_=_C2040 ,C1009_=_C2175 ,C1009_=_C2285 ,\nC1009_=_C2286 ,C1026_=_C1241 ,C1026_=_C1409 ,C1026_=_C1602 ,C1026_=_C1920 ,C1026_=_C2053 ,\nC1026_=_C2292 ,C1051_=_C1267 ,C1051_=_C1440 ,C1051_=_C1625 ,C1051_=_C1784 ,C1051_=_C1934 ,\nC1051_=_C2076 ,C1051_=_C2196 ,C1051_=_C2307 ,C1051_=_C2308 ,C1067_=_C1282 ,C1067_=_C1454 ,\nC1067_=_C1638 ,C1067_=_C1792 ,C1067_=_C1945 ,C1067_=_C2082 ,C1067_=_C2205 ,C1067_=_C2315 ,\nC1067_=_C2316 ,C1082_=_C1296 ,C1082_=_C1801 ,C1082_=_C2089 ,C1082_=_C2320 ,C1096_=_C1309 ,\nC1096_=_C1473 ,C1096_=_C1648 ,C1096_=_C1806 ,C1096_=_C1954 ,C1096_=_C2093 ,C1096_=_C2213 ,\nC1096_=_C2325 ,C1096_=_C2326 ,C1109_=_C1315 ,C1109_=_C1484 ,C1109_=_C1655 ,C1109_=_C1815 ,\nC1109_=_C1960 ,C1109_=_C2098 ,C1109_=_C2219 ,C1109_=_C2330 ,C1109_=_C2331 ,C1121_=_C1494 ,\nC1121_=_C1966 ,C1121_=_C2103 ,C1121_=_C2333 ,C1132_=_C1324 ,C1132_=_C1503 ,C1132_=_C1667 ,\nC1132_=_C1826 ,C1132_=_C1970 ,C1132_=_C2106 ,C1132_=_C2225 ,C1132_=_C2335 ,C1132_=_C2336 ,\nC1159_=_C1694 ,C1159_=_C1848 ,C1159_=_C2124 ,C1159_=_C2238 ,C1181_=_C1352 ,C1181_=_C1539 ,\nC1181_=_C1705 ,C1181_=_C1859 ,C1181_=_C2001 ,C1181_=_C2134 ,C1181_=_C2252 ,C1181_=_C2253 ,\nC1194_=_C1366 ,C1194_=_C1558 ,C1194_=_C1722 ,C1194_=_C1875 ,C1194_=_C2012 ,C1194_=_C2148 ,\nC1194_=_C2266 ,C1194_=_C2267 ,C1223_=_C1394 ,C1223_=_C1586 ,C1223_=_C1755 ,C1223_=_C1906 ,\nC1223_=_C2040 ,C1223_=_C2175 ,C1223_=_C2285 ,C1223_=_C2286 ,C1241_=_C1409 ,C1241_=_C1602 ,\nC1241_=_C1920 ,C1241_=_C2053 ,C1241_=_C2292 ,C1258_=_C1425 ,C1258_=_C1617 ,C1258_=_C1776 ,\nC1258_=_C2065 ,C1258_=_C2298 ,C1258_=_C2299 ,C1267_=_C1440 ,C1267_=_C1625 ,C1267_=_C1784 ,\nC1267_=_C1934 ,C1267_=_C2076 ,C1267_=_C2196 ,C1267_=_C2307 ,C1267_=_C2308 ,C1282_=_C1454 ,\nC1282_=_C1638 ,C1282_=_C1792 ,C1282_=_C1945 ,C1282_=_C2082 ,C1282_=_C2205 ,C1282_=_C2315 ,\nC1282_=_C2316 ,C1296_=_C1801 ,C1296_=_C2089 ,C1296_=_C2320 ,C1309_=_C1473 ,C1309_=_C1648 ,\nC1309_=_C1806 ,C1309_=_C1954 ,C1309_=_C2093 ,C1309_=_C2213 ,C1309_=_C2325 ,C1309_=_C2326 ,\nC1315_=_C1484 ,C1315_=_C1655 ,C1315_=_C1815 ,C1315_=_C1960 ,C1315_=_C2098 ,C1315_=_C2219 ,\nC1315_=_C2330 ,C1315_=_C2331 ,C1324_=_C1503 ,C1324_=_C1667 ,C1324_=_C1826 ,C1324_=_C1970 ,\nC1324_=_C2106 ,C1324_=_C2225 ,C1324_=_C2335 ,C1324_=_C2336 ,C1352_=_C1539 ,C1352_=_C1705 ,\nC1352_=_C1859 ,C1352_=_C2001 ,C1352_=_C2134 ,C1352_=_C2252 ,C1352_=_C2253 ,C1366_=_C1558 ,\nC1366_=_C1722 ,C1366_=_C1875 ,C1366_=_C2012 ,C1366_=_C2148 ,C1366_=_C2266 ,C1366_=_C2267 ,\nC1394_=_C1586 ,C1394_=_C1755 ,C1394_=_C1906 ,C1394_=_C2040 ,C1394_=_C2175 ,C1394_=_C2285 ,\nC1394_=_C2286 ,C1409_=_C1602 ,C1409_=_C1920 ,C1409_=_C2053 ,C1409_=_C2292 ,C1425_=_C1617 ,\nC1425_=_C1776 ,C1425_=_C2065 ,C1425_=_C2298 ,C1425_=_C2299 ,C1440_=_C1625 ,C1440_=_C1784 ,\nC1440_=_C1934 ,C1440_=_C2076 ,C1440_=_C2196 ,C1440_=_C2307 ,C1440_=_C2308 ,C1454_=_C1638 ,\nC1454_=_C1792 ,C1454_=_C1945 ,C1454_=_C2082 ,C1454_=_C2205</w:t>
      </w:r>
    </w:p>
    <w:p>
      <w:pPr>
        <w:pStyle w:val="PreformattedText"/>
        <w:bidi w:val="0"/>
        <w:spacing w:before="0" w:after="0"/>
        <w:jc w:val="left"/>
        <w:rPr/>
      </w:pPr>
      <w:r>
        <w:rPr/>
        <w:t xml:space="preserve"> </w:t>
      </w:r>
      <w:r>
        <w:rPr/>
        <w:t>,C1454_=_C2315 ,C1454_=_C2316 ,\nC1473_=_C1648 ,C1473_=_C1806 ,C1473_=_C1954 ,C1473_=_C2093 ,C1473_=_C2213 ,C1473_=_C2325 ,\nC1473_=_C2326 ,C1484_=_C1655 ,C1484_=_C1815 ,C1484_=_C1960 ,C1484_=_C2098 ,C1484_=_C2219 ,\nC1484_=_C2330 ,C1484_=_C2331 ,C1494_=_C1966 ,C1494_=_C2103 ,C1494_=_C2333 ,C1503_=_C1667 ,\nC1503_=_C1826 ,C1503_=_C1970 ,C1503_=_C2106 ,C1503_=_C2225 ,C1503_=_C2335 ,C1503_=_C2336 ,\nC1539_=_C1705 ,C1539_=_C1859 ,C1539_=_C2001 ,C1539_=_C2134 ,C1539_=_C2252 ,C1539_=_C2253 ,\nC1558_=_C1722 ,C1558_=_C1875 ,C1558_=_C2012 ,C1558_=_C2148 ,C1558_=_C2266 ,C1558_=_C2267 ,\nC1586_=_C1755 ,C1586_=_C1906 ,C1586_=_C2040 ,C1586_=_C2175 ,C1586_=_C2285 ,C1586_=_C2286 ,\nC1602_=_C1920 ,C1602_=_C2053 ,C1602_=_C2292 ,C1617_=_C1776 ,C1617_=_C2065 ,C1617_=_C2298 ,\nC1617_=_C2299 ,C1625_=_C1784 ,C1625_=_C1934 ,C1625_=_C2076 ,C1625_=_C2196 ,C1625_=_C2307 ,\nC1625_=_C2308 ,C1638_=_C1792 ,C1638_=_C1945 ,C1638_=_C2082 ,C1638_=_C2205 ,C1638_=_C2315 ,\nC1638_=_C2316 ,C1648_=_C1806 ,C1648_=_C1954 ,C1648_=_C2093 ,C1648_=_C2213 ,C1648_=_C2325 ,\nC1648_=_C2326 ,C1655_=_C1815 ,C1655_=_C1960 ,C1655_=_C2098 ,C1655_=_C2219 ,C1655_=_C2330 ,\nC1655_=_C2331 ,C1667_=_C1826 ,C1667_=_C1970 ,C1667_=_C2106 ,C1667_=_C2225 ,C1667_=_C2335 ,\nC1667_=_C2336 ,C1674_=_C1974 ,C1674_=_C2227 ,C1674_=_C2337 ,C1694_=_C1848 ,C1694_=_C2124 ,\nC1694_=_C2238 ,C1705_=_C1859 ,C1705_=_C2001 ,C1705_=_C2134 ,C1705_=_C2252 ,C1705_=_C2253 ,\nC1722_=_C1875 ,C1722_=_C2012 ,C1722_=_C2148 ,C1722_=_C2266 ,C1722_=_C2267 ,C1739_=_C1891 ,\nC1739_=_C2026 ,C1739_=_C2162 ,C1739_=_C2274 ,C1755_=_C1906 ,C1755_=_C2040 ,C1755_=_C2175 ,\nC1755_=_C2285 ,C1755_=_C2286 ,C1776_=_C2065 ,C1776_=_C2298 ,C1776_=_C2299 ,C1784_=_C1934 ,\nC1784_=_C2076 ,C1784_=_C2196 ,C1784_=_C2307 ,C1784_=_C2308 ,C1792_=_C1945 ,C1792_=_C2082 ,\nC1792_=_C2205 ,C1792_=_C2315 ,C1792_=_C2316 ,C1801_=_C2089 ,C1801_=_C2320 ,C1806_=_C1954 ,\nC1806_=_C2093 ,C1806_=_C2213 ,C1806_=_C2325 ,C1806_=_C2326 ,C1815_=_C1960 ,C1815_=_C2098 ,\nC1815_=_C2219 ,C1815_=_C2330 ,C1815_=_C2331 ,C1826_=_C1970 ,C1826_=_C2106 ,C1826_=_C2225 ,\nC1826_=_C2335 ,C1826_=_C2336 ,C1848_=_C2124 ,C1848_=_C2238 ,C1859_=_C2001 ,C1859_=_C2134 ,\nC1859_=_C2252 ,C1859_=_C2253 ,C1875_=_C2012 ,C1875_=_C2148 ,C1875_=_C2266 ,C1875_=_C2267 ,\nC1891_=_C2026 ,C1891_=_C2162 ,C1891_=_C2274 ,C1906_=_C2040 ,C1906_=_C2175 ,C1906_=_C2285 ,\nC1906_=_C2286 ,C1920_=_C2053 ,C1920_=_C2292 ,C1934_=_C2076 ,C1934_=_C2196 ,C1934_=_C2307 ,\nC1934_=_C2308 ,C1945_=_C2082 ,C1945_=_C2205 ,C1945_=_C2315 ,C1945_=_C2316 ,C1954_=_C2093 ,\nC1954_=_C2213 ,C1954_=_C2325 ,C1954_=_C2326 ,C1960_=_C2098 ,C1960_=_C2219 ,C1960_=_C2330 ,\nC1960_=_C2331 ,C1966_=_C2103 ,C1966_=_C2333 ,C1970_=_C2106 ,C1970_=_C2225 ,C1970_=_C2335 ,\nC1970_=_C2336 ,C1974_=_C2227 ,C1974_=_C2337 ,C2001_=_C2134 ,C2001_=_C2252 ,C2001_=_C2253 ,\nC2012_=_C2148 ,C2012_=_C2266 ,C2012_=_C2267 ,C2026_=_C2162 ,C2026_=_C2274 ,C2040_=_C2175 ,\nC2040_=_C2285 ,C2040_=_C2286 ,C2053_=_C2292 ,C2065_=_C2298 ,C2065_=_C2299 ,C2076_=_C2196 ,\nC2076_=_C2307 ,C2076_=_C2308 ,C2082_=_C2205 ,C2082_=_C2315 ,C2082_=_C2316 ,C2089_=_C2320 ,\nC2093_=_C2213 ,C2093_=_C2325 ,C2093_=_C2326 ,C2098_=_C2219 ,C2098_=_C2330 ,C2098_=_C2331 ,\nC2103_=_C2333 ,C2106_=_C2225 ,C2106_=_C2335 ,C2106_=_C2336 ,C2124_=_C2238 ,C2134_=_C2252 ,\nC2134_=_C2253 ,C2148_=_C2266 ,C2148_=_C2267 ,C2162_=_C2274 ,C2175_=_C2285 ,C2175_=_C2286 ,\nC2196_=_C2307 ,C2196_=_C2308 ,C2205_=_C2315 ,C2205_=_C2316 ,C2213_=_C2325 ,C2213_=_C2326 ,\nC2219_=_C2330 ,C2219_=_C2331 ,C2225_=_C2335 ,C2225_=_C2336 ,C2227_=_C2337 ,C2252_=_C2253 ,\nC2266_=_C2267 ,C2285_=_C2286 ,C2298_=_C2299 ,C2307_=_C2308 ,C2315_=_C2316 ,C2325_=_C2326 ,\nC2330_=_C2331 ,C2335_=_C2336 ,"];133[shape=box, label="id:133 level: 3\n336: C14 C44 C61 C77 C93 \nC98 C115 C120 C132 C134 C149 \nC154 C168 C173 C186 C191 C203 \nC208 C218 C228 C233 C242 C247 \nC269 C274 C295 C300 C314 C332 \nC337 C352 C367 C372 C381 C393 \nC395 C405 C408 C419 C424 C434 \nC445 C450 C460 C465 C472 C481 \nC486 C507 C512 C532 C537 C556 \nC561 C579 C584 C598 C606 C616 \nC632 C637 C646 C649 C666 C674 \nC676 C684 C689 C697 C702 C709 \nC714 C734 C739 C758 C763 C776 \nC789 C803 C808 C819 C830 C845 \nC850 C860 C863 C872 C877 C887 \nC892 C899 C901 C908 C913 C919 \nC926 C931 C946 C972 C987 C992 \nC1008 C1020 C1025 C1036 C1048 C1050 \nC1061 C1066 C1076 C1081 C1090 C1095 \nC1103 C1108 C1115 C1120 C1126 C1131 \nC1137 C1153 C1158 C1175 C1180 C1193 \nC1205 C1217 C1222 C1235 C1240 C1252 \nC1257 C1264 C1266 C1276 C1281 C1290 \nC1295 C1303 C1308 C1312 C1314 C1317 \nC1321 C1328 C1338 C1339 C1340 C1341 \nC1350 C1351 C1352 C1353 C1362 C1363 \nC1364 C1365 C1366 C1367 C1376 C1377 \nC1378 C1379 C1380 C1389 C1390 C1391 \nC1392 C1393 C1394 C1404 C1405 C1406 \nC1407 C1408 C1409 C1410 C1411 C1420 \nC1421 C1422 C1423 C1424 C1425 C1426 \nC1427 C1435 C1436 C1437 C1438 C1439 \nC1440 C1441 C1442 C1449 C1450 C1451 \nC1452 C1454 C1455 C1456 C1461 C1462 \nC1463 C1468 C1469 C1470 C1471 C1472 \nC1473 C1474 C1475 C1479 C1480 C1481 \nC1482 C1483 C1484 C1485 C1486 C1489 \nC1490 C1491 C1492 C1493 C1494 C1495 \nC1496 C1498 C1499 C1500 C1501 C1502 \nC1503 C1504 C1505 C1506 C1507 C1508 \nC1509 C1520 C1538 C1557 C1570 C1585 \nC1601 C1616 C1624 C1637 C1654 C1666 \nC1673 C1693 C1721 C1738 C1754 C1775 \nC1783 C1791 C1800 C1814 C1825 C1830 \nC1847 C1874 C1890 C1905 C1919 C1933 \nC1944 C1959 C1965 C1973 C1985 C2000 \nC2011 C2025 C2039 C2052 C2064 C2075 \nC2081 C2088 C2097 C2102 C2108 C2117 \nC2124 C2125 C2126 C2131 C2134 C2135 \nC2141 C2148 C2149 C2150 C2155 C2162 \nC2163 C2164 C2168 C2175 C2176 C2177 \nC2179 C2182 C2184 C2187 C2188 C2189 \nC2196 C2197 C2198 C2199 C2200 C2201 \nC2202 C2203 C2204 C2205 C2206 C2207 \nC2210 C2213 C2214 C2215 C2219 C2220 \nC2221 C2223 C2225 C2226 C2227 C2228 \nC2229 \n2376: C14_=_C274( C14 C274 ) C14_=_C512( C14 C512 ) C14_=_C739( C14 C739 ) C14_=_C946( C14 C946 ) C14_=_C1158( C14 C1158 ) \nC14_=_C1340( C14 C1340 ) C14_=_C1520( C14 C1520 ) C14_=_C1693( C14 C1693 ) C14_=_C1847( C14 C1847 ) C14_=_C1985( C14 C1985 ) C14_=_C2117( C14 C2117 ) \nC14_=_C2124( C14 C2124 ) C14_=_C2125( C14 C2125 ) C14_=_C2126( C14 C2126 ) C44_=_C314( C44 C314 ) C44_=_C561( C44 C561 ) C44_=_C776( C44 C776 ) \nC44_=_C972( C44 C972 ) C44_=_C1193( C44 C1193 ) C44_=_C1365( C44 C1365 ) C44_=_C1557( C44 C1557 ) C44_=_C1721( C44 C1721 ) C44_=_C1874( C44 C1874 ) \nC44_=_C2011( C44 C2011 ) C44_=_C2141( C44 C2141 ) C44_=_C2148( C44 C2148 ) C44_=_C2149( C44 C2149 ) C44_=_C2150( C44 C2150 ) C61_=_C337( C61 C337 ) \nC61_=_C584( C61 C584 ) C61_=_C789( C61 C789 ) C61_=_C992( C61 C992 ) C61_=_C1205( C61 C1205 ) C61_=_C1379( C61 C1379 ) C61_=_C1570( C61 C1570 ) \nC61_=_C1738( C61 C1738 ) C61_=_C1890( C61 C1890 ) C61_=_C2025( C61 C2025 ) C61_=_C2155( C61 C2155 ) C61_=_C2162( C61 C2162 ) C61_=_C2163( C61 C2163 ) \nC61_=_C2164( C61 C2164 ) C77_=_C352( C77 C352 ) C77_=_C598( C77 C598 ) C77_=_C808( C77 C808 ) C77_=_C1008( C77 C1008 ) C77_=_C1222( C77 C1222 ) \nC77_=_C1393( C77 C1393 ) C77_=_C1585( C77 C1585 ) C77_=_C1754( C77 C1754 ) C77_=_C1905( C77 C1905 ) C77_=_C2039( C77 C2039 ) C77_=_C2168( C77 C2168 ) \nC77_=_C2175( C77 C2175 ) C77_=_C2176( C77 C2176 ) C77_=_C2177( C77 C2177 ) C93_=_C98( C93 C98 ) C93_=_C367( C93 C367 ) C93_=_C606( C93 C606 ) \nC93_=_C819( C93 C819 ) C93_=_C1020( C93 C1020 ) C93_=_C1235( C93 C1235 ) C93_=_C1404( C93 C1404 ) C93_=_C1405( C93 C1405 ) C93_=_C1406( C93 C1406 ) \nC93_=_C1407( C93 C1407 ) C93_=_C1408( C93 C1408 ) C93_=_C1409( C93 C1409 ) C93_=_C1410( C93 C1410 ) C93_=_C1411( C93 C1411 ) C98_=_C372( C98 C372 ) \nC98_=_C1025( C98 C1025 ) C98_=_C1240( C98 C1240 ) C98_=_C1408( C98 C1408 ) C98_=_C1601( C98 C1601 ) C98_=_C1919( C98 C1919 ) C98_=_C2052( C98 C2052 ) \nC98_=_C2179( C98 C2179 ) C98_=_C2182( C98 C2182 ) C115_=_C120( C115 C120 ) C115_=_C381( C115 C381 ) C115_=_C616( C115 C616 ) C115_=_C830( C115 C830 ) \nC115_=_C1036( C115 C1036 ) C115_=_C1252( C115 C1252 ) C115_=_C1420( C115 C1420 ) C115_=_C1421( C115 C1421 ) C115_=_C1422( C115 C1422 ) C115_=_C1423( C115 C1423 ) \nC115_=_C1424( C115 C1424 ) C115_=_C1425( C115 C1425 ) C115_=_C1426( C115 C1426 ) C115_=_C1427( C115 C1427 ) C120_=_C1257( C120 C1257 ) C120_=_C1424( C120 C1424 ) \nC120_=_C1616( C120 C1616 ) C120_=_C1775( C120 C1775 ) C120_=_C2064( C120 C2064 ) C120_=_C2184( C120 C2184 ) C120_=_C2187( C120 C2187 ) C120_=_C2188( C120 C2188 ) \nC132_=_C134( C132 C134 ) C132_=_C393( C132 C393 ) C132_=_C632( C132 C632 ) C132_=_C845( C132 C845 ) C132_=_C1048( C132 C1048 ) C132_=_C1264( C132 C1264 ) \nC132_=_C1435( C132 C1435 ) C132_=_C1436( C132 C1436 ) C132_=_C1437( C132 C1437 ) C132_=_C1438( C132 C1438 ) C132_=_C1439( C132 C1439 ) C132_=_C1440( C132 C1440 ) \nC132_=_C1441( C132 C1441 ) C132_=_C1442( C132 C1442 ) C134_=_C395( C134 C395 ) C134_=_C637( C134 C637 ) C134_=_C850( C134 C850 ) C134_=_C1050( C134 C1050 ) \nC134_=_C1266( C134 C1266 ) C134_=_C1439( C134 C1439 ) C134_=_C1624( C134 C1624 ) C134_=_C1783( C134 C1783 ) C134_=_C1933( C134 C1933 ) C134_=_C2075( C134 C2075 ) \nC134_=_C2189( C134 C2189 ) C134_=_C2196( C134 C2196 ) C134_=_C2197( C134 C2197 ) C134_=_C2198( C134 C2198 ) C149_=_C154( C149 C154 ) C149_=_C405( C149 C405 ) \nC149_=_C646( C149 C646 ) C149_=_C860( C149 C860 ) C149_=_C1061( C149 C1061 ) C149_=_C1276( C149 C1276 ) C149_=_C1449( C149 C1449 ) C149_=_C1450( C149 C1450 ) \nC149_=_C1451( C149 C1451 ) C149_=_C1452( C149 C1452 ) C149_=_C1454( C149 C1454 ) C149_=_C1455( C149 C1455 ) C149_=_C1456( C149 C1456 ) C154_=_C408( C154 C408 ) \nC154_=_C649( C154 C649 ) C154_=_C863( C154 C863 ) C154_=_C1066( C154 C1066 ) C154_=_C1281( C154 C1281 ) C154_=_C1637( C154 C1637 ) C154_=_C1791( C154 C1791 ) \nC154_=_C1944( C154 C1944 ) C154_=_C2081( C154 C2081 ) C154_=_C2117( C154 C2117 ) C154_=_C2131( C154 C2131 ) C154_=_C2141( C154 C2141 ) C154_=_C2155( C154 C2155 ) \nC154_=_C2168( C154 C2168 ) C154_=_C2179( C154 C2179 ) C154_=_C2184( C154 C2184 ) C154_=_C2189( C154 C2189 ) C154_=_C2199( C154 C2199 ) C154_=_C2200( C154 C2200 ) \nC154_=_C2201(</w:t>
      </w:r>
    </w:p>
    <w:p>
      <w:pPr>
        <w:pStyle w:val="PreformattedText"/>
        <w:bidi w:val="0"/>
        <w:spacing w:before="0" w:after="0"/>
        <w:jc w:val="left"/>
        <w:rPr/>
      </w:pPr>
      <w:r>
        <w:rPr/>
        <w:t xml:space="preserve"> </w:t>
      </w:r>
      <w:r>
        <w:rPr/>
        <w:t>C154 C2201 ) C154_=_C2202( C154 C2202 ) C154_=_C2203( C154 C2203 ) C154_=_C2204( C154 C2204 ) C154_=_C2205( C154 C2205 ) C154_=_C2206( C154 C2206 ) \nC154_=_C2207( C154 C2207 ) C168_=_C173( C168 C173 ) C168_=_C419( C168 C419 ) C168_=_C872( C168 C872 ) C168_=_C1076( C168 C1076 ) C168_=_C1290( C168 C1290 ) \nC168_=_C1461( C168 C1461 ) C168_=_C1462( C168 C1462 ) C168_=_C1463( C168 C1463 ) C173_=_C424( C173 C424 ) C173_=_C877( C173 C877 ) C173_=_C1081( C173 C1081 ) \nC173_=_C1295( C173 C1295 ) C173_=_C1800( C173 C1800 ) C173_=_C2088( C173 C2088 ) C173_=_C2199( C173 C2199 ) C173_=_C2210( C173 C2210 ) C186_=_C191( C186 C191 ) \nC186_=_C434( C186 C434 ) C186_=_C666( C186 C666 ) C186_=_C887( C186 C887 ) C186_=_C1090( C186 C1090 ) C186_=_C1303( C186 C1303 ) C186_=_C1468( C186 C1468 ) \nC186_=_C1469( C186 C1469 ) C186_=_C1470( C186 C1470 ) C186_=_C1471( C186 C1471 ) C186_=_C1472( C186 C1472 ) C186_=_C1473( C186 C1473 ) C186_=_C1474( C186 C1474 ) \nC186_=_C1475( C186 C1475 ) C191_=_C892( C191 C892 ) C191_=_C1095( C191 C1095 ) C191_=_C1308( C191 C1308 ) C191_=_C1472( C191 C1472 ) C191_=_C2200( C191 C2200 ) \nC191_=_C2213( C191 C2213 ) C191_=_C2214( C191 C2214 ) C191_=_C2215( C191 C2215 ) C203_=_C208( C203 C208 ) C203_=_C445( C203 C445 ) C203_=_C674( C203 C674 ) \nC203_=_C899( C203 C899 ) C203_=_C1103( C203 C1103 ) C203_=_C1312( C203 C1312 ) C203_=_C1479( C203 C1479 ) C203_=_C1480( C203 C1480 ) C203_=_C1481( C203 C1481 ) \nC203_=_C1482( C203 C1482 ) C203_=_C1483( C203 C1483 ) C203_=_C1484( C203 C1484 ) C203_=_C1485( C203 C1485 ) C203_=_C1486( C203 C1486 ) C208_=_C450( C208 C450 ) \nC208_=_C676( C208 C676 ) C208_=_C901( C208 C901 ) C208_=_C1108( C208 C1108 ) C208_=_C1314( C208 C1314 ) C208_=_C1483( C208 C1483 ) C208_=_C1654( C208 C1654 ) \nC208_=_C1814( C208 C1814 ) C208_=_C1959( C208 C1959 ) C208_=_C2097( C208 C2097 ) C208_=_C2201( C208 C2201 ) C208_=_C2219( C208 C2219 ) C208_=_C2220( C208 C2220 ) \nC208_=_C2221( C208 C2221 ) C218_=_C460( C218 C460 ) C218_=_C684( C218 C684 ) C218_=_C908( C218 C908 ) C218_=_C1115( C218 C1115 ) C218_=_C1317( C218 C1317 ) \nC218_=_C1489( C218 C1489 ) C218_=_C1490( C218 C1490 ) C218_=_C1491( C218 C1491 ) C218_=_C1492( C218 C1492 ) C218_=_C1493( C218 C1493 ) C218_=_C1494( C218 C1494 ) \nC218_=_C1495( C218 C1495 ) C218_=_C1496( C218 C1496 ) C228_=_C233( C228 C233 ) C228_=_C472( C228 C472 ) C228_=_C697( C228 C697 ) C228_=_C919( C228 C919 ) \nC228_=_C1126( C228 C1126 ) C228_=_C1321( C228 C1321 ) C228_=_C1498( C228 C1498 ) C228_=_C1499( C228 C1499 ) C228_=_C1500( C228 C1500 ) C228_=_C1501( C228 C1501 ) \nC228_=_C1502( C228 C1502 ) C228_=_C1503( C228 C1503 ) C228_=_C1504( C228 C1504 ) C228_=_C1505( C228 C1505 ) C233_=_C702( C233 C702 ) C233_=_C1131( C233 C1131 ) \nC233_=_C1502( C233 C1502 ) C233_=_C1666( C233 C1666 ) C233_=_C1825( C233 C1825 ) C233_=_C2203( C233 C2203 ) C233_=_C2225( C233 C2225 ) C233_=_C2226( C233 C2226 ) \nC242_=_C247( C242 C247 ) C242_=_C481( C242 C481 ) C242_=_C709( C242 C709 ) C242_=_C926( C242 C926 ) C242_=_C1506( C242 C1506 ) C242_=_C1507( C242 C1507 ) \nC242_=_C1508( C242 C1508 ) C242_=_C1509( C242 C1509 ) C247_=_C486( C247 C486 ) C247_=_C714( C247 C714 ) C247_=_C931( C247 C931 ) C247_=_C1137( C247 C1137 ) \nC247_=_C1328( C247 C1328 ) C247_=_C1508( C247 C1508 ) C247_=_C1673( C247 C1673 ) C247_=_C1830( C247 C1830 ) C247_=_C1973( C247 C1973 ) C247_=_C2108( C247 C2108 ) \nC247_=_C2204( C247 C2204 ) C247_=_C2227( C247 C2227 ) C247_=_C2228( C247 C2228 ) C247_=_C2229( C247 C2229 ) C269_=_C274( C269 C274 ) C269_=_C507( C269 C507 ) \nC269_=_C734( C269 C734 ) C269_=_C1153( C269 C1153 ) C269_=_C1338( C269 C1338 ) C269_=_C1339( C269 C1339 ) C269_=_C1340( C269 C1340 ) C269_=_C1341( C269 C1341 ) \nC274_=_C512( C274 C512 ) C274_=_C739( C274 C739 ) C274_=_C946( C274 C946 ) C274_=_C1158( C274 C1158 ) C274_=_C1340( C274 C1340 ) C274_=_C1520( C274 C1520 ) \nC274_=_C1693( C274 C1693 ) C274_=_C1847( C274 C1847 ) C274_=_C1985( C274 C1985 ) C274_=_C2117( C274 C2117 ) C274_=_C2124( C274 C2124 ) C274_=_C2125( C274 C2125 ) \nC274_=_C2126( C274 C2126 ) C295_=_C300( C295 C300 ) C295_=_C532( C295 C532 ) C295_=_C758( C295 C758 ) C295_=_C1175( C295 C1175 ) C295_=_C1350( C295 C1350 ) \nC295_=_C1351( C295 C1351 ) C295_=_C1352( C295 C1352 ) C295_=_C1353( C295 C1353 ) C300_=_C537( C300 C537 ) C300_=_C763( C300 C763 ) C300_=_C1180( C300 C1180 ) \nC300_=_C1538( C300 C1538 ) C300_=_C2000( C300 C2000 ) C300_=_C2131( C300 C2131 ) C300_=_C2134( C300 C2134 ) C300_=_C2135( C300 C2135 ) C314_=_C561( C314 C561 ) \nC314_=_C776( C314 C776 ) C314_=_C972( C314 C972 ) C314_=_C1193( C314 C1193 ) C314_=_C1365( C314 C1365 ) C314_=_C1557( C314 C1557 ) C314_=_C1721( C314 C1721 ) \nC314_=_C1874( C314 C1874 ) C314_=_C2011( C314 C2011 ) C314_=_C2141( C314 C2141 ) C314_=_C2148( C314 C2148 ) C314_=_C2149( C314 C2149 ) C314_=_C2150( C314 C2150 ) \nC332_=_C337( C332 C337 ) C332_=_C579( C332 C579 ) C332_=_C987( C332 C987 ) C332_=_C1376( C332 C1376 ) C332_=_C1377( C332 C1377 ) C332_=_C1378( C332 C1378 ) \nC332_=_C1379( C332 C1379 ) C332_=_C1380( C332 C1380 ) C337_=_C584( C337 C584 ) C337_=_C789( C337 C789 ) C337_=_C992( C337 C992 ) C337_=_C1205( C337 C1205 ) \nC337_=_C1379( C337 C1379 ) C337_=_C1570( C337 C1570 ) C337_=_C1738( C337 C1738 ) C337_=_C1890( C337 C1890 ) C337_=_C2025( C337 C2025 ) C337_=_C2155( C337 C2155 ) \nC337_=_C2162( C337 C2162 ) C337_=_C2163( C337 C2163 ) C337_=_C2164( C337 C2164 ) C352_=_C598( C352 C598 ) C352_=_C808( C352 C808 ) C352_=_C1008( C352 C1008 ) \nC352_=_C1222( C352 C1222 ) C352_=_C1393( C352 C1393 ) C352_=_C1585( C352 C1585 ) C352_=_C1754( C352 C1754 ) C352_=_C1905( C352 C1905 ) C352_=_C2039( C352 C2039 ) \nC352_=_C2168( C352 C2168 ) C352_=_C2175( C352 C2175 ) C352_=_C2176( C352 C2176 ) C352_=_C2177( C352 C2177 ) C367_=_C372( C367 C372 ) C367_=_C606( C367 C606 ) \nC367_=_C819( C367 C819 ) C367_=_C1020( C367 C1020 ) C367_=_C1235( C367 C1235 ) C367_=_C1404( C367 C1404 ) C367_=_C1405( C367 C1405 ) C367_=_C1406( C367 C1406 ) \nC367_=_C1407( C367 C1407 ) C367_=_C1408( C367 C1408 ) C367_=_C1409( C367 C1409 ) C367_=_C1410( C367 C1410 ) C367_=_C1411( C367 C1411 ) C372_=_C1025( C372 C1025 ) \nC372_=_C1240( C372 C1240 ) C372_=_C1408( C372 C1408 ) C372_=_C1601( C372 C1601 ) C372_=_C1919( C372 C1919 ) C372_=_C2052( C372 C2052 ) C372_=_C2179( C372 C2179 ) \nC372_=_C2182( C372 C2182 ) C381_=_C616( C381 C616 ) C381_=_C830( C381 C830 ) C381_=_C1036( C381 C1036 ) C381_=_C1252( C381 C1252 ) C381_=_C1420( C381 C1420 ) \nC381_=_C1421( C381 C1421 ) C381_=_C1422( C381 C1422 ) C381_=_C1423( C381 C1423 ) C381_=_C1424( C381 C1424 ) C381_=_C1425( C381 C1425 ) C381_=_C1426( C381 C1426 ) \nC381_=_C1427( C381 C1427 ) C393_=_C395( C393 C395 ) C393_=_C632( C393 C632 ) C393_=_C845( C393 C845 ) C393_=_C1048( C393 C1048 ) C393_=_C1264( C393 C1264 ) \nC393_=_C1435( C393 C1435 ) C393_=_C1436( C393 C1436 ) C393_=_C1437( C393 C1437 ) C393_=_C1438( C393 C1438 ) C393_=_C1439( C393 C1439 ) C393_=_C1440( C393 C1440 ) \nC393_=_C1441( C393 C1441 ) C393_=_C1442( C393 C1442 ) C395_=_C637( C395 C637 ) C395_=_C850( C395 C850 ) C395_=_C1050( C395 C1050 ) C395_=_C1266( C395 C1266 ) \nC395_=_C1439( C395 C1439 ) C395_=_C1624( C395 C1624 ) C395_=_C1783( C395 C1783 ) C395_=_C1933( C395 C1933 ) C395_=_C2075( C395 C2075 ) C395_=_C2189( C395 C2189 ) \nC395_=_C2196( C395 C2196 ) C395_=_C2197( C395 C2197 ) C395_=_C2198( C395 C2198 ) C405_=_C408( C405 C408 ) C405_=_C646( C405 C646 ) C405_=_C860( C405 C860 ) \nC405_=_C1061( C405 C1061 ) C405_=_C1276( C405 C1276 ) C405_=_C1449( C405 C1449 ) C405_=_C1450( C405 C1450 ) C405_=_C1451( C405 C1451 ) C405_=_C1452( C405 C1452 ) \nC405_=_C1454( C405 C1454 ) C405_=_C1455( C405 C1455 ) C405_=_C1456( C405 C1456 ) C408_=_C649( C408 C649 ) C408_=_C863( C408 C863 ) C408_=_C1066( C408 C1066 ) \nC408_=_C1281( C408 C1281 ) C408_=_C1637( C408 C1637 ) C408_=_C1791( C408 C1791 ) C408_=_C1944( C408 C1944 ) C408_=_C2081( C408 C2081 ) C408_=_C2117( C408 C2117 ) \nC408_=_C2131( C408 C2131 ) C408_=_C2141( C408 C2141 ) C408_=_C2155( C408 C2155 ) C408_=_C2168( C408 C2168 ) C408_=_C2179( C408 C2179 ) C408_=_C2184( C408 C2184 ) \nC408_=_C2189( C408 C2189 ) C408_=_C2199( C408 C2199 ) C408_=_C2200( C408 C2200 ) C408_=_C2201( C408 C2201 ) C408_=_C2202( C408 C2202 ) C408_=_C2203( C408 C2203 ) \nC408_=_C2204( C408 C2204 ) C408_=_C2205( C408 C2205 ) C408_=_C2206( C408 C2206 ) C408_=_C2207( C408 C2207 ) C419_=_C424( C419 C424 ) C419_=_C872( C419 C872 ) \nC419_=_C1076( C419 C1076 ) C419_=_C1290( C419 C1290 ) C419_=_C1461( C419 C1461 ) C419_=_C1462( C419 C1462 ) C419_=_C1463( C419 C1463 ) C424_=_C877( C424 C877 ) \nC424_=_C1081( C424 C1081 ) C424_=_C1295( C424 C1295 ) C424_=_C1800( C424 C1800 ) C424_=_C2088( C424 C2088 ) C424_=_C2199( C424 C2199 ) C424_=_C2210( C424 C2210 ) \nC434_=_C666( C434 C666 ) C434_=_C887( C434 C887 ) C434_=_C1090( C434 C1090 ) C434_=_C1303( C434 C1303 ) C434_=_C1468( C434 C1468 ) C434_=_C1469( C434 C1469 ) \nC434_=_C1470( C434 C1470 ) C434_=_C1471( C434 C1471 ) C434_=_C1472( C434 C1472 ) C434_=_C1473( C434 C1473 ) C434_=_C1474( C434 C1474 ) C434_=_C1475( C434 C1475 ) \nC445_=_C450( C445 C450 ) C445_=_C674( C445 C674 ) C445_=_C899( C445 C899 ) C445_=_C1103( C445 C1103 ) C445_=_C1312( C445 C1312 ) C445_=_C1479( C445 C1479 ) \nC445_=_C1480( C445 C1480 ) C445_=_C1481( C445 C1481 ) C445_=_C1482( C445 C1482 ) C445_=_C1483( C445 C1483 ) C445_=_C1484( C445 C1484 ) C445_=_C1485( C445 C1485 ) \nC445_=_C1486( C445 C1486 ) C450_=_C676( C450 C676 ) C450_=_C901( C450 C901 ) C450_=_C1108( C450 C1108 ) C450_=_C1314( C450 C1314 ) C450_=_C1483( C450 C1483 ) \nC450_=_C1654( C450 C1654 ) C450_=_C1814( C450 C1814 ) C450_=_C1959( C450 C1959 ) C450_=_C2097( C450 C2097 ) C450_=_C2201( C450 C2201 ) C450_=_C2219( C450 C2219 ) \nC450_=_C2220( C450 C2220 ) C450_=_C2221( C450 C2221 ) C460_=_C465( C460 C465 ) C460_=_C684( C460 C684 ) C460_=_C908( C460 C908 ) C460_=_C1115( C460 C1115 ) \nC460_=_C1317( C460 C1317 ) C460_=_C1489( C460 C1489 ) C460_=_C1490( C460 C1490</w:t>
      </w:r>
    </w:p>
    <w:p>
      <w:pPr>
        <w:pStyle w:val="PreformattedText"/>
        <w:bidi w:val="0"/>
        <w:spacing w:before="0" w:after="0"/>
        <w:jc w:val="left"/>
        <w:rPr/>
      </w:pPr>
      <w:r>
        <w:rPr/>
        <w:t xml:space="preserve"> </w:t>
      </w:r>
      <w:r>
        <w:rPr/>
        <w:t>) C460_=_C1491( C460 C1491 ) C460_=_C1492( C460 C1492 ) C460_=_C1493( C460 C1493 ) \nC460_=_C1494( C460 C1494 ) C460_=_C1495( C460 C1495 ) C460_=_C1496( C460 C1496 ) C465_=_C689( C465 C689 ) C465_=_C913( C465 C913 ) C465_=_C1120( C465 C1120 ) \nC465_=_C1493( C465 C1493 ) C465_=_C1965( C465 C1965 ) C465_=_C2102( C465 C2102 ) C465_=_C2202( C465 C2202 ) C465_=_C2223( C465 C2223 ) C472_=_C697( C472 C697 ) \nC472_=_C919( C472 C919 ) C472_=_C1126( C472 C1126 ) C472_=_C1321( C472 C1321 ) C472_=_C1498( C472 C1498 ) C472_=_C1499( C472 C1499 ) C472_=_C1500( C472 C1500 ) \nC472_=_C1501( C472 C1501 ) C472_=_C1502( C472 C1502 ) C472_=_C1503( C472 C1503 ) C472_=_C1504( C472 C1504 ) C472_=_C1505( C472 C1505 ) C481_=_C486( C481 C486 ) \nC481_=_C709( C481 C709 ) C481_=_C926( C481 C926 ) C481_=_C1506( C481 C1506 ) C481_=_C1507( C481 C1507 ) C481_=_C1508( C481 C1508 ) C481_=_C1509( C481 C1509 ) \nC486_=_C714( C486 C714 ) C486_=_C931( C486 C931 ) C486_=_C1137( C486 C1137 ) C486_=_C1328( C486 C1328 ) C486_=_C1508( C486 C1508 ) C486_=_C1673( C486 C1673 ) \nC486_=_C1830( C486 C1830 ) C486_=_C1973( C486 C1973 ) C486_=_C2108( C486 C2108 ) C486_=_C2204( C486 C2204 ) C486_=_C2227( C486 C2227 ) C486_=_C2228( C486 C2228 ) \nC486_=_C2229( C486 C2229 ) C507_=_C512( C507 C512 ) C507_=_C734( C507 C734 ) C507_=_C1153( C507 C1153 ) C507_=_C1338( C507 C1338 ) C507_=_C1339( C507 C1339 ) \nC507_=_C1340( C507 C1340 ) C507_=_C1341( C507 C1341 ) C512_=_C739( C512 C739 ) C512_=_C946( C512 C946 ) C512_=_C1158( C512 C1158 ) C512_=_C1340( C512 C1340 ) \nC512_=_C1520( C512 C1520 ) C512_=_C1693( C512 C1693 ) C512_=_C1847( C512 C1847 ) C512_=_C1985( C512 C1985 ) C512_=_C2117( C512 C2117 ) C512_=_C2124( C512 C2124 ) \nC512_=_C2125( C512 C2125 ) C512_=_C2126( C512 C2126 ) C532_=_C537( C532 C537 ) C532_=_C758( C532 C758 ) C532_=_C1175( C532 C1175 ) C532_=_C1350( C532 C1350 ) \nC532_=_C1351( C532 C1351 ) C532_=_C1352( C532 C1352 ) C532_=_C1353( C532 C1353 ) C537_=_C763( C537 C763 ) C537_=_C1180( C537 C1180 ) C537_=_C1538( C537 C1538 ) \nC537_=_C2000( C537 C2000 ) C537_=_C2131( C537 C2131 ) C537_=_C2134( C537 C2134 ) C537_=_C2135( C537 C2135 ) C556_=_C561( C556 C561 ) C556_=_C1362( C556 C1362 ) \nC556_=_C1363( C556 C1363 ) C556_=_C1364( C556 C1364 ) C556_=_C1365( C556 C1365 ) C556_=_C1366( C556 C1366 ) C556_=_C1367( C556 C1367 ) C561_=_C776( C561 C776 ) \nC561_=_C972( C561 C972 ) C561_=_C1193( C561 C1193 ) C561_=_C1365( C561 C1365 ) C561_=_C1557( C561 C1557 ) C561_=_C1721( C561 C1721 ) C561_=_C1874( C561 C1874 ) \nC561_=_C2011( C561 C2011 ) C561_=_C2141( C561 C2141 ) C561_=_C2148( C561 C2148 ) C561_=_C2149( C561 C2149 ) C561_=_C2150( C561 C2150 ) C579_=_C584( C579 C584 ) \nC579_=_C987( C579 C987 ) C579_=_C1376( C579 C1376 ) C579_=_C1377( C579 C1377 ) C579_=_C1378( C579 C1378 ) C579_=_C1379( C579 C1379 ) C579_=_C1380( C579 C1380 ) \nC584_=_C789( C584 C789 ) C584_=_C992( C584 C992 ) C584_=_C1205( C584 C1205 ) C584_=_C1379( C584 C1379 ) C584_=_C1570( C584 C1570 ) C584_=_C1738( C584 C1738 ) \nC584_=_C1890( C584 C1890 ) C584_=_C2025( C584 C2025 ) C584_=_C2155( C584 C2155 ) C584_=_C2162( C584 C2162 ) C584_=_C2163( C584 C2163 ) C584_=_C2164( C584 C2164 ) \nC598_=_C808( C598 C808 ) C598_=_C1008( C598 C1008 ) C598_=_C1222( C598 C1222 ) C598_=_C1393( C598 C1393 ) C598_=_C1585( C598 C1585 ) C598_=_C1754( C598 C1754 ) \nC598_=_C1905( C598 C1905 ) C598_=_C2039( C598 C2039 ) C598_=_C2168( C598 C2168 ) C598_=_C2175( C598 C2175 ) C598_=_C2176( C598 C2176 ) C598_=_C2177( C598 C2177 ) \nC606_=_C819( C606 C819 ) C606_=_C1020( C606 C1020 ) C606_=_C1235( C606 C1235 ) C606_=_C1404( C606 C1404 ) C606_=_C1405( C606 C1405 ) C606_=_C1406( C606 C1406 ) \nC606_=_C1407( C606 C1407 ) C606_=_C1408( C606 C1408 ) C606_=_C1409( C606 C1409 ) C606_=_C1410( C606 C1410 ) C606_=_C1411( C606 C1411 ) C616_=_C830( C616 C830 ) \nC616_=_C1036( C616 C1036 ) C616_=_C1252( C616 C1252 ) C616_=_C1420( C616 C1420 ) C616_=_C1421( C616 C1421 ) C616_=_C1422( C616 C1422 ) C616_=_C1423( C616 C1423 ) \nC616_=_C1424( C616 C1424 ) C616_=_C1425( C616 C1425 ) C616_=_C1426( C616 C1426 ) C616_=_C1427( C616 C1427 ) C632_=_C637( C632 C637 ) C632_=_C845( C632 C845 ) \nC632_=_C1048( C632 C1048 ) C632_=_C1264( C632 C1264 ) C632_=_C1435( C632 C1435 ) C632_=_C1436( C632 C1436 ) C632_=_C1437( C632 C1437 ) C632_=_C1438( C632 C1438 ) \nC632_=_C1439( C632 C1439 ) C632_=_C1440( C632 C1440 ) C632_=_C1441( C632 C1441 ) C632_=_C1442( C632 C1442 ) C637_=_C850( C637 C850 ) C637_=_C1050( C637 C1050 ) \nC637_=_C1266( C637 C1266 ) C637_=_C1439( C637 C1439 ) C637_=_C1624( C637 C1624 ) C637_=_C1783( C637 C1783 ) C637_=_C1933( C637 C1933 ) C637_=_C2075( C637 C2075 ) \nC637_=_C2189( C637 C2189 ) C637_=_C2196( C637 C2196 ) C637_=_C2197( C637 C2197 ) C637_=_C2198( C637 C2198 ) C646_=_C649( C646 C649 ) C646_=_C860( C646 C860 ) \nC646_=_C1061( C646 C1061 ) C646_=_C1276( C646 C1276 ) C646_=_C1449( C646 C1449 ) C646_=_C1450( C646 C1450 ) C646_=_C1451( C646 C1451 ) C646_=_C1452( C646 C1452 ) \nC646_=_C1454( C646 C1454 ) C646_=_C1455( C646 C1455 ) C646_=_C1456( C646 C1456 ) C649_=_C863( C649 C863 ) C649_=_C1066( C649 C1066 ) C649_=_C1281( C649 C1281 ) \nC649_=_C1637( C649 C1637 ) C649_=_C1791( C649 C1791 ) C649_=_C1944( C649 C1944 ) C649_=_C2081( C649 C2081 ) C649_=_C2117( C649 C2117 ) C649_=_C2131( C649 C2131 ) \nC649_=_C2141( C649 C2141 ) C649_=_C2155( C649 C2155 ) C649_=_C2168( C649 C2168 ) C649_=_C2179( C649 C2179 ) C649_=_C2184( C649 C2184 ) C649_=_C2189( C649 C2189 ) \nC649_=_C2199( C649 C2199 ) C649_=_C2200( C649 C2200 ) C649_=_C2201( C649 C2201 ) C649_=_C2202( C649 C2202 ) C649_=_C2203( C649 C2203 ) C649_=_C2204( C649 C2204 ) \nC649_=_C2205( C649 C2205 ) C649_=_C2206( C649 C2206 ) C649_=_C2207( C649 C2207 ) C666_=_C887( C666 C887 ) C666_=_C1090( C666 C1090 ) C666_=_C1303( C666 C1303 ) \nC666_=_C1468( C666 C1468 ) C666_=_C1469( C666 C1469 ) C666_=_C1470( C666 C1470 ) C666_=_C1471( C666 C1471 ) C666_=_C1472( C666 C1472 ) C666_=_C1473( C666 C1473 ) \nC666_=_C1474( C666 C1474 ) C666_=_C1475( C666 C1475 ) C674_=_C676( C674 C676 ) C674_=_C899( C674 C899 ) C674_=_C1103( C674 C1103 ) C674_=_C1312( C674 C1312 ) \nC674_=_C1479( C674 C1479 ) C674_=_C1480( C674 C1480 ) C674_=_C1481( C674 C1481 ) C674_=_C1482( C674 C1482 ) C674_=_C1483( C674 C1483 ) C674_=_C1484( C674 C1484 ) \nC674_=_C1485( C674 C1485 ) C674_=_C1486( C674 C1486 ) C676_=_C901( C676 C901 ) C676_=_C1108( C676 C1108 ) C676_=_C1314( C676 C1314 ) C676_=_C1483( C676 C1483 ) \nC676_=_C1654( C676 C1654 ) C676_=_C1814( C676 C1814 ) C676_=_C1959( C676 C1959 ) C676_=_C2097( C676 C2097 ) C676_=_C2201( C676 C2201 ) C676_=_C2219( C676 C2219 ) \nC676_=_C2220( C676 C2220 ) C676_=_C2221( C676 C2221 ) C684_=_C689( C684 C689 ) C684_=_C908( C684 C908 ) C684_=_C1115( C684 C1115 ) C684_=_C1317( C684 C1317 ) \nC684_=_C1489( C684 C1489 ) C684_=_C1490( C684 C1490 ) C684_=_C1491( C684 C1491 ) C684_=_C1492( C684 C1492 ) C684_=_C1493( C684 C1493 ) C684_=_C1494( C684 C1494 ) \nC684_=_C1495( C684 C1495 ) C684_=_C1496( C684 C1496 ) C689_=_C913( C689 C913 ) C689_=_C1120( C689 C1120 ) C689_=_C1493( C689 C1493 ) C689_=_C1965( C689 C1965 ) \nC689_=_C2102( C689 C2102 ) C689_=_C2202( C689 C2202 ) C689_=_C2223( C689 C2223 ) C697_=_C702( C697 C702 ) C697_=_C919( C697 C919 ) C697_=_C1126( C697 C1126 ) \nC697_=_C1321( C697 C1321 ) C697_=_C1498( C697 C1498 ) C697_=_C1499( C697 C1499 ) C697_=_C1500( C697 C1500 ) C697_=_C1501( C697 C1501 ) C697_=_C1502( C697 C1502 ) \nC697_=_C1503( C697 C1503 ) C697_=_C1504( C697 C1504 ) C697_=_C1505( C697 C1505 ) C702_=_C1131( C702 C1131 ) C702_=_C1502( C702 C1502 ) C702_=_C1666( C702 C1666 ) \nC702_=_C1825( C702 C1825 ) C702_=_C2203( C702 C2203 ) C702_=_C2225( C702 C2225 ) C702_=_C2226( C702 C2226 ) C709_=_C714( C709 C714 ) C709_=_C926( C709 C926 ) \nC709_=_C1506( C709 C1506 ) C709_=_C1507( C709 C1507 ) C709_=_C1508( C709 C1508 ) C709_=_C1509( C709 C1509 ) C714_=_C931( C714 C931 ) C714_=_C1137( C714 C1137 ) \nC714_=_C1328( C714 C1328 ) C714_=_C1508( C714 C1508 ) C714_=_C1673( C714 C1673 ) C714_=_C1830( C714 C1830 ) C714_=_C1973( C714 C1973 ) C714_=_C2108( C714 C2108 ) \nC714_=_C2204( C714 C2204 ) C714_=_C2227( C714 C2227 ) C714_=_C2228( C714 C2228 ) C714_=_C2229( C714 C2229 ) C734_=_C739( C734 C739 ) C734_=_C1153( C734 C1153 ) \nC734_=_C1338( C734 C1338 ) C734_=_C1339( C734 C1339 ) C734_=_C1340( C734 C1340 ) C734_=_C1341( C734 C1341 ) C739_=_C946( C739 C946 ) C739_=_C1158( C739 C1158 ) \nC739_=_C1340( C739 C1340 ) C739_=_C1520( C739 C1520 ) C739_=_C1693( C739 C1693 ) C739_=_C1847( C739 C1847 ) C739_=_C1985( C739 C1985 ) C739_=_C2117( C739 C2117 ) \nC739_=_C2124( C739 C2124 ) C739_=_C2125( C739 C2125 ) C739_=_C2126( C739 C2126 ) C758_=_C763( C758 C763 ) C758_=_C1175( C758 C1175 ) C758_=_C1350( C758 C1350 ) \nC758_=_C1351( C758 C1351 ) C758_=_C1352( C758 C1352 ) C758_=_C1353( C758 C1353 ) C763_=_C1180( C763 C1180 ) C763_=_C1538( C763 C1538 ) C763_=_C2000( C763 C2000 ) \nC763_=_C2131( C763 C2131 ) C763_=_C2134( C763 C2134 ) C763_=_C2135( C763 C2135 ) C776_=_C972( C776 C972 ) C776_=_C1193( C776 C1193 ) C776_=_C1365( C776 C1365 ) \nC776_=_C1557( C776 C1557 ) C776_=_C1721( C776 C1721 ) C776_=_C1874( C776 C1874 ) C776_=_C2011( C776 C2011 ) C776_=_C2141( C776 C2141 ) C776_=_C2148( C776 C2148 ) \nC776_=_C2149( C776 C2149 ) C776_=_C2150( C776 C2150 ) C789_=_C992( C789 C992 ) C789_=_C1205( C789 C1205 ) C789_=_C1379( C789 C1379 ) C789_=_C1570( C789 C1570 ) \nC789_=_C1738( C789 C1738 ) C789_=_C1890( C789 C1890 ) C789_=_C2025( C789 C2025 ) C789_=_C2155( C789 C2155 ) C789_=_C2162( C789 C2162 ) C789_=_C2163( C789 C2163 ) \nC789_=_C2164( C789 C2164 ) C803_=_C808( C803 C808 ) C803_=_C1217( C803 C1217 ) C803_=_C1389( C803 C1389 ) C803_=_C1390( C803 C1390 ) C803_=_C1391( C803 C1391 ) \nC803_=_C1392( C803 C1392 ) C803_=_C1393( C803 C1393 ) C803_=_C1394( C803 C1394 ) C808_=_C1008( C808 C1008 ) C808_=_C1222( C808 C1222 ) C808_=_C1393( C808 C1393 ) \nC808_=_C1585( C808 C1585 ) C808_=_C1754( C808 C1754 ) C808_=_C1905( C808 C1905</w:t>
      </w:r>
    </w:p>
    <w:p>
      <w:pPr>
        <w:pStyle w:val="PreformattedText"/>
        <w:bidi w:val="0"/>
        <w:spacing w:before="0" w:after="0"/>
        <w:jc w:val="left"/>
        <w:rPr/>
      </w:pPr>
      <w:r>
        <w:rPr/>
        <w:t xml:space="preserve"> </w:t>
      </w:r>
      <w:r>
        <w:rPr/>
        <w:t>) C808_=_C2039( C808 C2039 ) C808_=_C2168( C808 C2168 ) C808_=_C2175( C808 C2175 ) \nC808_=_C2176( C808 C2176 ) C808_=_C2177( C808 C2177 ) C819_=_C1020( C819 C1020 ) C819_=_C1235( C819 C1235 ) C819_=_C1404( C819 C1404 ) C819_=_C1405( C819 C1405 ) \nC819_=_C1406( C819 C1406 ) C819_=_C1407( C819 C1407 ) C819_=_C1408( C819 C1408 ) C819_=_C1409( C819 C1409 ) C819_=_C1410( C819 C1410 ) C819_=_C1411( C819 C1411 ) \nC830_=_C1036( C830 C1036 ) C830_=_C1252( C830 C1252 ) C830_=_C1420( C830 C1420 ) C830_=_C1421( C830 C1421 ) C830_=_C1422( C830 C1422 ) C830_=_C1423( C830 C1423 ) \nC830_=_C1424( C830 C1424 ) C830_=_C1425( C830 C1425 ) C830_=_C1426( C830 C1426 ) C830_=_C1427( C830 C1427 ) C845_=_C850( C845 C850 ) C845_=_C1048( C845 C1048 ) \nC845_=_C1264( C845 C1264 ) C845_=_C1435( C845 C1435 ) C845_=_C1436( C845 C1436 ) C845_=_C1437( C845 C1437 ) C845_=_C1438( C845 C1438 ) C845_=_C1439( C845 C1439 ) \nC845_=_C1440( C845 C1440 ) C845_=_C1441( C845 C1441 ) C845_=_C1442( C845 C1442 ) C850_=_C1050( C850 C1050 ) C850_=_C1266( C850 C1266 ) C850_=_C1439( C850 C1439 ) \nC850_=_C1624( C850 C1624 ) C850_=_C1783( C850 C1783 ) C850_=_C1933( C850 C1933 ) C850_=_C2075( C850 C2075 ) C850_=_C2189( C850 C2189 ) C850_=_C2196( C850 C2196 ) \nC850_=_C2197( C850 C2197 ) C850_=_C2198( C850 C2198 ) C860_=_C863( C860 C863 ) C860_=_C1061( C860 C1061 ) C860_=_C1276( C860 C1276 ) C860_=_C1449( C860 C1449 ) \nC860_=_C1450( C860 C1450 ) C860_=_C1451( C860 C1451 ) C860_=_C1452( C860 C1452 ) C860_=_C1454( C860 C1454 ) C860_=_C1455( C860 C1455 ) C860_=_C1456( C860 C1456 ) \nC863_=_C1066( C863 C1066 ) C863_=_C1281( C863 C1281 ) C863_=_C1637( C863 C1637 ) C863_=_C1791( C863 C1791 ) C863_=_C1944( C863 C1944 ) C863_=_C2081( C863 C2081 ) \nC863_=_C2117( C863 C2117 ) C863_=_C2131( C863 C2131 ) C863_=_C2141( C863 C2141 ) C863_=_C2155( C863 C2155 ) C863_=_C2168( C863 C2168 ) C863_=_C2179( C863 C2179 ) \nC863_=_C2184( C863 C2184 ) C863_=_C2189( C863 C2189 ) C863_=_C2199( C863 C2199 ) C863_=_C2200( C863 C2200 ) C863_=_C2201( C863 C2201 ) C863_=_C2202( C863 C2202 ) \nC863_=_C2203( C863 C2203 ) C863_=_C2204( C863 C2204 ) C863_=_C2205( C863 C2205 ) C863_=_C2206( C863 C2206 ) C863_=_C2207( C863 C2207 ) C872_=_C877( C872 C877 ) \nC872_=_C1076( C872 C1076 ) C872_=_C1290( C872 C1290 ) C872_=_C1461( C872 C1461 ) C872_=_C1462( C872 C1462 ) C872_=_C1463( C872 C1463 ) C877_=_C1081( C877 C1081 ) \nC877_=_C1295( C877 C1295 ) C877_=_C1800( C877 C1800 ) C877_=_C2088( C877 C2088 ) C877_=_C2199( C877 C2199 ) C877_=_C2210( C877 C2210 ) C887_=_C892( C887 C892 ) \nC887_=_C1090( C887 C1090 ) C887_=_C1303( C887 C1303 ) C887_=_C1468( C887 C1468 ) C887_=_C1469( C887 C1469 ) C887_=_C1470( C887 C1470 ) C887_=_C1471( C887 C1471 ) \nC887_=_C1472( C887 C1472 ) C887_=_C1473( C887 C1473 ) C887_=_C1474( C887 C1474 ) C887_=_C1475( C887 C1475 ) C892_=_C1095( C892 C1095 ) C892_=_C1308( C892 C1308 ) \nC892_=_C1472( C892 C1472 ) C892_=_C2200( C892 C2200 ) C892_=_C2213( C892 C2213 ) C892_=_C2214( C892 C2214 ) C892_=_C2215( C892 C2215 ) C899_=_C901( C899 C901 ) \nC899_=_C1103( C899 C1103 ) C899_=_C1312( C899 C1312 ) C899_=_C1479( C899 C1479 ) C899_=_C1480( C899 C1480 ) C899_=_C1481( C899 C1481 ) C899_=_C1482( C899 C1482 ) \nC899_=_C1483( C899 C1483 ) C899_=_C1484( C899 C1484 ) C899_=_C1485( C899 C1485 ) C899_=_C1486( C899 C1486 ) C901_=_C1108( C901 C1108 ) C901_=_C1314( C901 C1314 ) \nC901_=_C1483( C901 C1483 ) C901_=_C1654( C901 C1654 ) C901_=_C1814( C901 C1814 ) C901_=_C1959( C901 C1959 ) C901_=_C2097( C901 C2097 ) C901_=_C2201( C901 C2201 ) \nC901_=_C2219( C901 C2219 ) C901_=_C2220( C901 C2220 ) C901_=_C2221( C901 C2221 ) C908_=_C913( C908 C913 ) C908_=_C1115( C908 C1115 ) C908_=_C1317( C908 C1317 ) \nC908_=_C1489( C908 C1489 ) C908_=_C1490( C908 C1490 ) C908_=_C1491( C908 C1491 ) C908_=_C1492( C908 C1492 ) C908_=_C1493( C908 C1493 ) C908_=_C1494( C908 C1494 ) \nC908_=_C1495( C908 C1495 ) C908_=_C1496( C908 C1496 ) C913_=_C1120( C913 C1120 ) C913_=_C1493( C913 C1493 ) C913_=_C1965( C913 C1965 ) C913_=_C2102( C913 C2102 ) \nC913_=_C2202( C913 C2202 ) C913_=_C2223( C913 C2223 ) C919_=_C1126( C919 C1126 ) C919_=_C1321( C919 C1321 ) C919_=_C1498( C919 C1498 ) C919_=_C1499( C919 C1499 ) \nC919_=_C1500( C919 C1500 ) C919_=_C1501( C919 C1501 ) C919_=_C1502( C919 C1502 ) C919_=_C1503( C919 C1503 ) C919_=_C1504( C919 C1504 ) C919_=_C1505( C919 C1505 ) \nC926_=_C931( C926 C931 ) C926_=_C1506( C926 C1506 ) C926_=_C1507( C926 C1507 ) C926_=_C1508( C926 C1508 ) C926_=_C1509( C926 C1509 ) C931_=_C1137( C931 C1137 ) \nC931_=_C1328( C931 C1328 ) C931_=_C1508( C931 C1508 ) C931_=_C1673( C931 C1673 ) C931_=_C1830( C931 C1830 ) C931_=_C1973( C931 C1973 ) C931_=_C2108( C931 C2108 ) \nC931_=_C2204( C931 C2204 ) C931_=_C2227( C931 C2227 ) C931_=_C2228( C931 C2228 ) C931_=_C2229( C931 C2229 ) C946_=_C1158( C946 C1158 ) C946_=_C1340( C946 C1340 ) \nC946_=_C1520( C946 C1520 ) C946_=_C1693( C946 C1693 ) C946_=_C1847( C946 C1847 ) C946_=_C1985( C946 C1985 ) C946_=_C2117( C946 C2117 ) C946_=_C2124( C946 C2124 ) \nC946_=_C2125( C946 C2125 ) C946_=_C2126( C946 C2126 ) C972_=_C1193( C972 C1193 ) C972_=_C1365( C972 C1365 ) C972_=_C1557( C972 C1557 ) C972_=_C1721( C972 C1721 ) \nC972_=_C1874( C972 C1874 ) C972_=_C2011( C972 C2011 ) C972_=_C2141( C972 C2141 ) C972_=_C2148( C972 C2148 ) C972_=_C2149( C972 C2149 ) C972_=_C2150( C972 C2150 ) \nC987_=_C992( C987 C992 ) C987_=_C1376( C987 C1376 ) C987_=_C1377( C987 C1377 ) C987_=_C1378( C987 C1378 ) C987_=_C1379( C987 C1379 ) C987_=_C1380( C987 C1380 ) \nC992_=_C1205( C992 C1205 ) C992_=_C1379( C992 C1379 ) C992_=_C1570( C992 C1570 ) C992_=_C1738( C992 C1738 ) C992_=_C1890( C992 C1890 ) C992_=_C2025( C992 C2025 ) \nC992_=_C2155( C992 C2155 ) C992_=_C2162( C992 C2162 ) C992_=_C2163( C992 C2163 ) C992_=_C2164( C992 C2164 ) C1008_=_C1222( C1008 C1222 ) C1008_=_C1393( C1008 C1393 ) \nC1008_=_C1585( C1008 C1585 ) C1008_=_C1754( C1008 C1754 ) C1008_=_C1905( C1008 C1905 ) C1008_=_C2039( C1008 C2039 ) C1008_=_C2168( C1008 C2168 ) C1008_=_C2175( C1008 C2175 ) \nC1008_=_C2176( C1008 C2176 ) C1008_=_C2177( C1008 C2177 ) C1020_=_C1025( C1020 C1025 ) C1020_=_C1235( C1020 C1235 ) C1020_=_C1404( C1020 C1404 ) C1020_=_C1405( C1020 C1405 ) \nC1020_=_C1406( C1020 C1406 ) C1020_=_C1407( C1020 C1407 ) C1020_=_C1408( C1020 C1408 ) C1020_=_C1409( C1020 C1409 ) C1020_=_C1410( C1020 C1410 ) C1020_=_C1411( C1020 C1411 ) \nC1025_=_C1240( C1025 C1240 ) C1025_=_C1408( C1025 C1408 ) C1025_=_C1601( C1025 C1601 ) C1025_=_C1919( C1025 C1919 ) C1025_=_C2052( C1025 C2052 ) C1025_=_C2179( C1025 C2179 ) \nC1025_=_C2182( C1025 C2182 ) C1036_=_C1252( C1036 C1252 ) C1036_=_C1420( C1036 C1420 ) C1036_=_C1421( C1036 C1421 ) C1036_=_C1422( C1036 C1422 ) C1036_=_C1423( C1036 C1423 ) \nC1036_=_C1424( C1036 C1424 ) C1036_=_C1425( C1036 C1425 ) C1036_=_C1426( C1036 C1426 ) C1036_=_C1427( C1036 C1427 ) C1048_=_C1050( C1048 C1050 ) C1048_=_C1264( C1048 C1264 ) \nC1048_=_C1435( C1048 C1435 ) C1048_=_C1436( C1048 C1436 ) C1048_=_C1437( C1048 C1437 ) C1048_=_C1438( C1048 C1438 ) C1048_=_C1439( C1048 C1439 ) C1048_=_C1440( C1048 C1440 ) \nC1048_=_C1441( C1048 C1441 ) C1048_=_C1442( C1048 C1442 ) C1050_=_C1266( C1050 C1266 ) C1050_=_C1439( C1050 C1439 ) C1050_=_C1624( C1050 C1624 ) C1050_=_C1783( C1050 C1783 ) \nC1050_=_C1933( C1050 C1933 ) C1050_=_C2075( C1050 C2075 ) C1050_=_C2189( C1050 C2189 ) C1050_=_C2196( C1050 C2196 ) C1050_=_C2197( C1050 C2197 ) C1050_=_C2198( C1050 C2198 ) \nC1061_=_C1066( C1061 C1066 ) C1061_=_C1276( C1061 C1276 ) C1061_=_C1449( C1061 C1449 ) C1061_=_C1450( C1061 C1450 ) C1061_=_C1451( C1061 C1451 ) C1061_=_C1452( C1061 C1452 ) \nC1061_=_C1454( C1061 C1454 ) C1061_=_C1455( C1061 C1455 ) C1061_=_C1456( C1061 C1456 ) C1066_=_C1281( C1066 C1281 ) C1066_=_C1637( C1066 C1637 ) C1066_=_C1791( C1066 C1791 ) \nC1066_=_C1944( C1066 C1944 ) C1066_=_C2081( C1066 C2081 ) C1066_=_C2117( C1066 C2117 ) C1066_=_C2131( C1066 C2131 ) C1066_=_C2141( C1066 C2141 ) C1066_=_C2155( C1066 C2155 ) \nC1066_=_C2168( C1066 C2168 ) C1066_=_C2179( C1066 C2179 ) C1066_=_C2184( C1066 C2184 ) C1066_=_C2189( C1066 C2189 ) C1066_=_C2199( C1066 C2199 ) C1066_=_C2200( C1066 C2200 ) \nC1066_=_C2201( C1066 C2201 ) C1066_=_C2202( C1066 C2202 ) C1066_=_C2203( C1066 C2203 ) C1066_=_C2204( C1066 C2204 ) C1066_=_C2205( C1066 C2205 ) C1066_=_C2206( C1066 C2206 ) \nC1066_=_C2207( C1066 C2207 ) C1076_=_C1081( C1076 C1081 ) C1076_=_C1290( C1076 C1290 ) C1076_=_C1461( C1076 C1461 ) C1076_=_C1462( C1076 C1462 ) C1076_=_C1463( C1076 C1463 ) \nC1081_=_C1295( C1081 C1295 ) C1081_=_C1800( C1081 C1800 ) C1081_=_C2088( C1081 C2088 ) C1081_=_C2199( C1081 C2199 ) C1081_=_C2210( C1081 C2210 ) C1090_=_C1095( C1090 C1095 ) \nC1090_=_C1303( C1090 C1303 ) C1090_=_C1468( C1090 C1468 ) C1090_=_C1469( C1090 C1469 ) C1090_=_C1470( C1090 C1470 ) C1090_=_C1471( C1090 C1471 ) C1090_=_C1472( C1090 C1472 ) \nC1090_=_C1473( C1090 C1473 ) C1090_=_C1474( C1090 C1474 ) C1090_=_C1475( C1090 C1475 ) C1095_=_C1308( C1095 C1308 ) C1095_=_C1472( C1095 C1472 ) C1095_=_C2200( C1095 C2200 ) \nC1095_=_C2213( C1095 C2213 ) C1095_=_C2214( C1095 C2214 ) C1095_=_C2215( C1095 C2215 ) C1103_=_C1108( C1103 C1108 ) C1103_=_C1312( C1103 C1312 ) C1103_=_C1479( C1103 C1479 ) \nC1103_=_C1480( C1103 C1480 ) C1103_=_C1481( C1103 C1481 ) C1103_=_C1482( C1103 C1482 ) C1103_=_C1483( C1103 C1483 ) C1103_=_C1484( C1103 C1484 ) C1103_=_C1485( C1103 C1485 ) \nC1103_=_C1486( C1103 C1486 ) C1108_=_C1314( C1108 C1314 ) C1108_=_C1483( C1108 C1483 ) C1108_=_C1654( C1108 C1654 ) C1108_=_C1814( C1108 C1814 ) C1108_=_C1959( C1108 C1959 ) \nC1108_=_C2097( C1108 C2097 ) C1108_=_C2201( C1108 C2201 ) C1108_=_C2219( C1108 C2219 ) C1108_=_C2220( C1108 C2220 ) C1108_=_C2221( C1108 C2221 ) C1115_=_C1120( C1115 C1120 ) \nC1115_=_C1317( C1115 C1317 ) C1115_=_C1489( C1115 C1489 ) C1115_=_C1490( C1115 C1490 ) C1115_=_C1491( C1115 C1491 ) C1115_=_C1492( C1115 C1492 ) C1115_=_C1493( C1115 C1493 ) \nC1115_=_C1494( C1115 C1494 ) C1115_=_C1495(</w:t>
      </w:r>
    </w:p>
    <w:p>
      <w:pPr>
        <w:pStyle w:val="PreformattedText"/>
        <w:bidi w:val="0"/>
        <w:spacing w:before="0" w:after="0"/>
        <w:jc w:val="left"/>
        <w:rPr/>
      </w:pPr>
      <w:r>
        <w:rPr/>
        <w:t xml:space="preserve"> </w:t>
      </w:r>
      <w:r>
        <w:rPr/>
        <w:t>C1115 C1495 ) C1115_=_C1496( C1115 C1496 ) C1120_=_C1493( C1120 C1493 ) C1120_=_C1965( C1120 C1965 ) C1120_=_C2102( C1120 C2102 ) \nC1120_=_C2202( C1120 C2202 ) C1120_=_C2223( C1120 C2223 ) C1126_=_C1131( C1126 C1131 ) C1126_=_C1321( C1126 C1321 ) C1126_=_C1498( C1126 C1498 ) C1126_=_C1499( C1126 C1499 ) \nC1126_=_C1500( C1126 C1500 ) C1126_=_C1501( C1126 C1501 ) C1126_=_C1502( C1126 C1502 ) C1126_=_C1503( C1126 C1503 ) C1126_=_C1504( C1126 C1504 ) C1126_=_C1505( C1126 C1505 ) \nC1131_=_C1502( C1131 C1502 ) C1131_=_C1666( C1131 C1666 ) C1131_=_C1825( C1131 C1825 ) C1131_=_C2203( C1131 C2203 ) C1131_=_C2225( C1131 C2225 ) C1131_=_C2226( C1131 C2226 ) \nC1137_=_C1328( C1137 C1328 ) C1137_=_C1508( C1137 C1508 ) C1137_=_C1673( C1137 C1673 ) C1137_=_C1830( C1137 C1830 ) C1137_=_C1973( C1137 C1973 ) C1137_=_C2108( C1137 C2108 ) \nC1137_=_C2204( C1137 C2204 ) C1137_=_C2227( C1137 C2227 ) C1137_=_C2228( C1137 C2228 ) C1137_=_C2229( C1137 C2229 ) C1153_=_C1158( C1153 C1158 ) C1153_=_C1338( C1153 C1338 ) \nC1153_=_C1339( C1153 C1339 ) C1153_=_C1340( C1153 C1340 ) C1153_=_C1341( C1153 C1341 ) C1158_=_C1340( C1158 C1340 ) C1158_=_C1520( C1158 C1520 ) C1158_=_C1693( C1158 C1693 ) \nC1158_=_C1847( C1158 C1847 ) C1158_=_C1985( C1158 C1985 ) C1158_=_C2117( C1158 C2117 ) C1158_=_C2124( C1158 C2124 ) C1158_=_C2125( C1158 C2125 ) C1158_=_C2126( C1158 C2126 ) \nC1175_=_C1180( C1175 C1180 ) C1175_=_C1350( C1175 C1350 ) C1175_=_C1351( C1175 C1351 ) C1175_=_C1352( C1175 C1352 ) C1175_=_C1353( C1175 C1353 ) C1180_=_C1538( C1180 C1538 ) \nC1180_=_C2000( C1180 C2000 ) C1180_=_C2131( C1180 C2131 ) C1180_=_C2134( C1180 C2134 ) C1180_=_C2135( C1180 C2135 ) C1193_=_C1365( C1193 C1365 ) C1193_=_C1557( C1193 C1557 ) \nC1193_=_C1721( C1193 C1721 ) C1193_=_C1874( C1193 C1874 ) C1193_=_C2011( C1193 C2011 ) C1193_=_C2141( C1193 C2141 ) C1193_=_C2148( C1193 C2148 ) C1193_=_C2149( C1193 C2149 ) \nC1193_=_C2150( C1193 C2150 ) C1205_=_C1379( C1205 C1379 ) C1205_=_C1570( C1205 C1570 ) C1205_=_C1738( C1205 C1738 ) C1205_=_C1890( C1205 C1890 ) C1205_=_C2025( C1205 C2025 ) \nC1205_=_C2155( C1205 C2155 ) C1205_=_C2162( C1205 C2162 ) C1205_=_C2163( C1205 C2163 ) C1205_=_C2164( C1205 C2164 ) C1217_=_C1222( C1217 C1222 ) C1217_=_C1389( C1217 C1389 ) \nC1217_=_C1390( C1217 C1390 ) C1217_=_C1391( C1217 C1391 ) C1217_=_C1392( C1217 C1392 ) C1217_=_C1393( C1217 C1393 ) C1217_=_C1394( C1217 C1394 ) C1222_=_C1393( C1222 C1393 ) \nC1222_=_C1585( C1222 C1585 ) C1222_=_C1754( C1222 C1754 ) C1222_=_C1905( C1222 C1905 ) C1222_=_C2039( C1222 C2039 ) C1222_=_C2168( C1222 C2168 ) C1222_=_C2175( C1222 C2175 ) \nC1222_=_C2176( C1222 C2176 ) C1222_=_C2177( C1222 C2177 ) C1235_=_C1240( C1235 C1240 ) C1235_=_C1404( C1235 C1404 ) C1235_=_C1405( C1235 C1405 ) C1235_=_C1406( C1235 C1406 ) \nC1235_=_C1407( C1235 C1407 ) C1235_=_C1408( C1235 C1408 ) C1235_=_C1409( C1235 C1409 ) C1235_=_C1410( C1235 C1410 ) C1235_=_C1411( C1235 C1411 ) C1240_=_C1408( C1240 C1408 ) \nC1240_=_C1601( C1240 C1601 ) C1240_=_C1919( C1240 C1919 ) C1240_=_C2052( C1240 C2052 ) C1240_=_C2179( C1240 C2179 ) C1240_=_C2182( C1240 C2182 ) C1252_=_C1257( C1252 C1257 ) \nC1252_=_C1420( C1252 C1420 ) C1252_=_C1421( C1252 C1421 ) C1252_=_C1422( C1252 C1422 ) C1252_=_C1423( C1252 C1423 ) C1252_=_C1424( C1252 C1424 ) C1252_=_C1425( C1252 C1425 ) \nC1252_=_C1426( C1252 C1426 ) C1252_=_C1427( C1252 C1427 ) C1257_=_C1424( C1257 C1424 ) C1257_=_C1616( C1257 C1616 ) C1257_=_C1775( C1257 C1775 ) C1257_=_C2064( C1257 C2064 ) \nC1257_=_C2184( C1257 C2184 ) C1257_=_C2187( C1257 C2187 ) C1257_=_C2188( C1257 C2188 ) C1264_=_C1266( C1264 C1266 ) C1264_=_C1435( C1264 C1435 ) C1264_=_C1436( C1264 C1436 ) \nC1264_=_C1437( C1264 C1437 ) C1264_=_C1438( C1264 C1438 ) C1264_=_C1439( C1264 C1439 ) C1264_=_C1440( C1264 C1440 ) C1264_=_C1441( C1264 C1441 ) C1264_=_C1442( C1264 C1442 ) \nC1266_=_C1439( C1266 C1439 ) C1266_=_C1624( C1266 C1624 ) C1266_=_C1783( C1266 C1783 ) C1266_=_C1933( C1266 C1933 ) C1266_=_C2075( C1266 C2075 ) C1266_=_C2189( C1266 C2189 ) \nC1266_=_C2196( C1266 C2196 ) C1266_=_C2197( C1266 C2197 ) C1266_=_C2198( C1266 C2198 ) C1276_=_C1281( C1276 C1281 ) C1276_=_C1449( C1276 C1449 ) C1276_=_C1450( C1276 C1450 ) \nC1276_=_C1451( C1276 C1451 ) C1276_=_C1452( C1276 C1452 ) C1276_=_C1454( C1276 C1454 ) C1276_=_C1455( C1276 C1455 ) C1276_=_C1456( C1276 C1456 ) C1281_=_C1637( C1281 C1637 ) \nC1281_=_C1791( C1281 C1791 ) C1281_=_C1944( C1281 C1944 ) C1281_=_C2081( C1281 C2081 ) C1281_=_C2117( C1281 C2117 ) C1281_=_C2131( C1281 C2131 ) C1281_=_C2141( C1281 C2141 ) \nC1281_=_C2155( C1281 C2155 ) C1281_=_C2168( C1281 C2168 ) C1281_=_C2179( C1281 C2179 ) C1281_=_C2184( C1281 C2184 ) C1281_=_C2189( C1281 C2189 ) C1281_=_C2199( C1281 C2199 ) \nC1281_=_C2200( C1281 C2200 ) C1281_=_C2201( C1281 C2201 ) C1281_=_C2202( C1281 C2202 ) C1281_=_C2203( C1281 C2203 ) C1281_=_C2204( C1281 C2204 ) C1281_=_C2205( C1281 C2205 ) \nC1281_=_C2206( C1281 C2206 ) C1281_=_C2207( C1281 C2207 ) C1290_=_C1295( C1290 C1295 ) C1290_=_C1461( C1290 C1461 ) C1290_=_C1462( C1290 C1462 ) C1290_=_C1463( C1290 C1463 ) \nC1295_=_C1800( C1295 C1800 ) C1295_=_C2088( C1295 C2088 ) C1295_=_C2199( C1295 C2199 ) C1295_=_C2210( C1295 C2210 ) C1303_=_C1308( C1303 C1308 ) C1303_=_C1468( C1303 C1468 ) \nC1303_=_C1469( C1303 C1469 ) C1303_=_C1470( C1303 C1470 ) C1303_=_C1471( C1303 C1471 ) C1303_=_C1472( C1303 C1472 ) C1303_=_C1473( C1303 C1473 ) C1303_=_C1474( C1303 C1474 ) \nC1303_=_C1475( C1303 C1475 ) C1308_=_C1472( C1308 C1472 ) C1308_=_C2200( C1308 C2200 ) C1308_=_C2213( C1308 C2213 ) C1308_=_C2214( C1308 C2214 ) C1308_=_C2215( C1308 C2215 ) \nC1312_=_C1314( C1312 C1314 ) C1312_=_C1479( C1312 C1479 ) C1312_=_C1480( C1312 C1480 ) C1312_=_C1481( C1312 C1481 ) C1312_=_C1482( C1312 C1482 ) C1312_=_C1483( C1312 C1483 ) \nC1312_=_C1484( C1312 C1484 ) C1312_=_C1485( C1312 C1485 ) C1312_=_C1486( C1312 C1486 ) C1314_=_C1483( C1314 C1483 ) C1314_=_C1654( C1314 C1654 ) C1314_=_C1814( C1314 C1814 ) \nC1314_=_C1959( C1314 C1959 ) C1314_=_C2097( C1314 C2097 ) C1314_=_C2201( C1314 C2201 ) C1314_=_C2219( C1314 C2219 ) C1314_=_C2220( C1314 C2220 ) C1314_=_C2221( C1314 C2221 ) \nC1317_=_C1489( C1317 C1489 ) C1317_=_C1490( C1317 C1490 ) C1317_=_C1491( C1317 C1491 ) C1317_=_C1492( C1317 C1492 ) C1317_=_C1493( C1317 C1493 ) C1317_=_C1494( C1317 C1494 ) \nC1317_=_C1495( C1317 C1495 ) C1317_=_C1496( C1317 C1496 ) C1321_=_C1498( C1321 C1498 ) C1321_=_C1499( C1321 C1499 ) C1321_=_C1500( C1321 C1500 ) C1321_=_C1501( C1321 C1501 ) \nC1321_=_C1502( C1321 C1502 ) C1321_=_C1503( C1321 C1503 ) C1321_=_C1504( C1321 C1504 ) C1321_=_C1505( C1321 C1505 ) C1328_=_C1508( C1328 C1508 ) C1328_=_C1673( C1328 C1673 ) \nC1328_=_C1830( C1328 C1830 ) C1328_=_C1973( C1328 C1973 ) C1328_=_C2108( C1328 C2108 ) C1328_=_C2204( C1328 C2204 ) C1328_=_C2227( C1328 C2227 ) C1328_=_C2228( C1328 C2228 ) \nC1328_=_C2229( C1328 C2229 ) C1338_=_C1339( C1338 C1339 ) C1338_=_C1340( C1338 C1340 ) C1338_=_C1341( C1338 C1341 ) C1338_=_C1693( C1338 C1693 ) C1339_=_C1340( C1339 C1340 ) \nC1339_=_C1341( C1339 C1341 ) C1339_=_C1847( C1339 C1847 ) C1340_=_C1341( C1340 C1341 ) C1340_=_C1520( C1340 C1520 ) C1340_=_C1693( C1340 C1693 ) C1340_=_C1847( C1340 C1847 ) \nC1340_=_C1985( C1340 C1985 ) C1340_=_C2117( C1340 C2117 ) C1340_=_C2124( C1340 C2124 ) C1340_=_C2125( C1340 C2125 ) C1340_=_C2126( C1340 C2126 ) C1341_=_C2126( C1341 C2126 ) \nC1350_=_C1351( C1350 C1351 ) C1350_=_C1352( C1350 C1352 ) C1350_=_C1353( C1350 C1353 ) C1350_=_C1538( C1350 C1538 ) C1351_=_C1352( C1351 C1352 ) C1351_=_C1353( C1351 C1353 ) \nC1351_=_C2000( C1351 C2000 ) C1352_=_C1353( C1352 C1353 ) C1352_=_C2134( C1352 C2134 ) C1353_=_C2135( C1353 C2135 ) C1362_=_C1363( C1362 C1363 ) C1362_=_C1364( C1362 C1364 ) \nC1362_=_C1365( C1362 C1365 ) C1362_=_C1366( C1362 C1366 ) C1362_=_C1367( C1362 C1367 ) C1362_=_C1557( C1362 C1557 ) C1363_=_C1364( C1363 C1364 ) C1363_=_C1365( C1363 C1365 ) \nC1363_=_C1366( C1363 C1366 ) C1363_=_C1367( C1363 C1367 ) C1363_=_C1721( C1363 C1721 ) C1364_=_C1365( C1364 C1365 ) C1364_=_C1366( C1364 C1366 ) C1364_=_C1367( C1364 C1367 ) \nC1364_=_C1874( C1364 C1874 ) C1365_=_C1366( C1365 C1366 ) C1365_=_C1367( C1365 C1367 ) C1365_=_C1557( C1365 C1557 ) C1365_=_C1721( C1365 C1721 ) C1365_=_C1874( C1365 C1874 ) \nC1365_=_C2011( C1365 C2011 ) C1365_=_C2141( C1365 C2141 ) C1365_=_C2148( C1365 C2148 ) C1365_=_C2149( C1365 C2149 ) C1365_=_C2150( C1365 C2150 ) C1366_=_C1367( C1366 C1367 ) \nC1366_=_C2148( C1366 C2148 ) C1367_=_C2149( C1367 C2149 ) C1376_=_C1377( C1376 C1377 ) C1376_=_C1378( C1376 C1378 ) C1376_=_C1379( C1376 C1379 ) C1376_=_C1380( C1376 C1380 ) \nC1376_=_C1738( C1376 C1738 ) C1377_=_C1378( C1377 C1378 ) C1377_=_C1379( C1377 C1379 ) C1377_=_C1380( C1377 C1380 ) C1377_=_C1890( C1377 C1890 ) C1378_=_C1379( C1378 C1379 ) \nC1378_=_C1380( C1378 C1380 ) C1378_=_C2025( C1378 C2025 ) C1379_=_C1380( C1379 C1380 ) C1379_=_C1570( C1379 C1570 ) C1379_=_C1738( C1379 C1738 ) C1379_=_C1890( C1379 C1890 ) \nC1379_=_C2025( C1379 C2025 ) C1379_=_C2155( C1379 C2155 ) C1379_=_C2162( C1379 C2162 ) C1379_=_C2163( C1379 C2163 ) C1379_=_C2164( C1379 C2164 ) C1380_=_C2164( C1380 C2164 ) \nC1389_=_C1390( C1389 C1390 ) C1389_=_C1391( C1389 C1391 ) C1389_=_C1392( C1389 C1392 ) C1389_=_C1393( C1389 C1393 ) C1389_=_C1394( C1389 C1394 ) C1389_=_C1585( C1389 C1585 ) \nC1390_=_C1391( C1390 C1391 ) C1390_=_C1392( C1390 C1392 ) C1390_=_C1393( C1390 C1393 ) C1390_=_C1394( C1390 C1394 ) C1390_=_C1754( C1390 C1754 ) C1391_=_C1392( C1391 C1392 ) \nC1391_=_C1393( C1391 C1393 ) C1391_=_C1394( C1391 C1394 ) C1391_=_C1905( C1391 C1905 ) C1392_=_C1393( C1392 C1393 ) C1392_=_C1394( C1392 C1394 ) C1392_=_C2039( C1392 C2039 ) \nC1393_=_C1394( C1393 C1394 ) C1393_=_C1585( C1393 C1585 ) C1393_=_C1754( C1393 C1754 ) C1393_=_C1905( C1393 C1905 ) C1393_=_C2039( C1393 C2039 ) C1393_=_C2168( C1393 C2168 ) \nC1393_=_C2175( C1393 C2175 ) C1393_=_C2176( C1393 C2176 ) C1393_=_C2177( C1393 C2177 ) C1394_=_C2175(</w:t>
      </w:r>
    </w:p>
    <w:p>
      <w:pPr>
        <w:pStyle w:val="PreformattedText"/>
        <w:bidi w:val="0"/>
        <w:spacing w:before="0" w:after="0"/>
        <w:jc w:val="left"/>
        <w:rPr/>
      </w:pPr>
      <w:r>
        <w:rPr/>
        <w:t xml:space="preserve"> </w:t>
      </w:r>
      <w:r>
        <w:rPr/>
        <w:t>C1394 C2175 ) C1404_=_C1405( C1404 C1405 ) C1404_=_C1406( C1404 C1406 ) \nC1404_=_C1407( C1404 C1407 ) C1404_=_C1408( C1404 C1408 ) C1404_=_C1409( C1404 C1409 ) C1404_=_C1410( C1404 C1410 ) C1404_=_C1411( C1404 C1411 ) C1404_=_C1601( C1404 C1601 ) \nC1405_=_C1406( C1405 C1406 ) C1405_=_C1407( C1405 C1407 ) C1405_=_C1408( C1405 C1408 ) C1405_=_C1409( C1405 C1409 ) C1405_=_C1410( C1405 C1410 ) C1405_=_C1411( C1405 C1411 ) \nC1406_=_C1407( C1406 C1407 ) C1406_=_C1408( C1406 C1408 ) C1406_=_C1409( C1406 C1409 ) C1406_=_C1410( C1406 C1410 ) C1406_=_C1411( C1406 C1411 ) C1406_=_C1919( C1406 C1919 ) \nC1407_=_C1408( C1407 C1408 ) C1407_=_C1409( C1407 C1409 ) C1407_=_C1410( C1407 C1410 ) C1407_=_C1411( C1407 C1411 ) C1407_=_C2052( C1407 C2052 ) C1408_=_C1409( C1408 C1409 ) \nC1408_=_C1410( C1408 C1410 ) C1408_=_C1411( C1408 C1411 ) C1408_=_C1601( C1408 C1601 ) C1408_=_C1919( C1408 C1919 ) C1408_=_C2052( C1408 C2052 ) C1408_=_C2179( C1408 C2179 ) \nC1408_=_C2182( C1408 C2182 ) C1409_=_C1410( C1409 C1410 ) C1409_=_C1411( C1409 C1411 ) C1410_=_C1411( C1410 C1411 ) C1411_=_C2182( C1411 C2182 ) C1420_=_C1421( C1420 C1421 ) \nC1420_=_C1422( C1420 C1422 ) C1420_=_C1423( C1420 C1423 ) C1420_=_C1424( C1420 C1424 ) C1420_=_C1425( C1420 C1425 ) C1420_=_C1426( C1420 C1426 ) C1420_=_C1427( C1420 C1427 ) \nC1420_=_C1616( C1420 C1616 ) C1421_=_C1422( C1421 C1422 ) C1421_=_C1423( C1421 C1423 ) C1421_=_C1424( C1421 C1424 ) C1421_=_C1425( C1421 C1425 ) C1421_=_C1426( C1421 C1426 ) \nC1421_=_C1427( C1421 C1427 ) C1421_=_C1775( C1421 C1775 ) C1422_=_C1423( C1422 C1423 ) C1422_=_C1424( C1422 C1424 ) C1422_=_C1425( C1422 C1425 ) C1422_=_C1426( C1422 C1426 ) \nC1422_=_C1427( C1422 C1427 ) C1423_=_C1424( C1423 C1424 ) C1423_=_C1425( C1423 C1425 ) C1423_=_C1426( C1423 C1426 ) C1423_=_C1427( C1423 C1427 ) C1423_=_C2064( C1423 C2064 ) \nC1424_=_C1425( C1424 C1425 ) C1424_=_C1426( C1424 C1426 ) C1424_=_C1427( C1424 C1427 ) C1424_=_C1616( C1424 C1616 ) C1424_=_C1775( C1424 C1775 ) C1424_=_C2064( C1424 C2064 ) \nC1424_=_C2184( C1424 C2184 ) C1424_=_C2187( C1424 C2187 ) C1424_=_C2188( C1424 C2188 ) C1425_=_C1426( C1425 C1426 ) C1425_=_C1427( C1425 C1427 ) C1426_=_C1427( C1426 C1427 ) \nC1426_=_C2187( C1426 C2187 ) C1427_=_C2188( C1427 C2188 ) C1435_=_C1436( C1435 C1436 ) C1435_=_C1437( C1435 C1437 ) C1435_=_C1438( C1435 C1438 ) C1435_=_C1439( C1435 C1439 ) \nC1435_=_C1440( C1435 C1440 ) C1435_=_C1441( C1435 C1441 ) C1435_=_C1442( C1435 C1442 ) C1435_=_C1624( C1435 C1624 ) C1436_=_C1437( C1436 C1437 ) C1436_=_C1438( C1436 C1438 ) \nC1436_=_C1439( C1436 C1439 ) C1436_=_C1440( C1436 C1440 ) C1436_=_C1441( C1436 C1441 ) C1436_=_C1442( C1436 C1442 ) C1436_=_C1783( C1436 C1783 ) C1437_=_C1438( C1437 C1438 ) \nC1437_=_C1439( C1437 C1439 ) C1437_=_C1440( C1437 C1440 ) C1437_=_C1441( C1437 C1441 ) C1437_=_C1442( C1437 C1442 ) C1437_=_C1933( C1437 C1933 ) C1438_=_C1439( C1438 C1439 ) \nC1438_=_C1440( C1438 C1440 ) C1438_=_C1441( C1438 C1441 ) C1438_=_C1442( C1438 C1442 ) C1438_=_C2075( C1438 C2075 ) C1439_=_C1440( C1439 C1440 ) C1439_=_C1441( C1439 C1441 ) \nC1439_=_C1442( C1439 C1442 ) C1439_=_C1624( C1439 C1624 ) C1439_=_C1783( C1439 C1783 ) C1439_=_C1933( C1439 C1933 ) C1439_=_C2075( C1439 C2075 ) C1439_=_C2189( C1439 C2189 ) \nC1439_=_C2196( C1439 C2196 ) C1439_=_C2197( C1439 C2197 ) C1439_=_C2198( C1439 C2198 ) C1440_=_C1441( C1440 C1441 ) C1440_=_C1442( C1440 C1442 ) C1440_=_C2196( C1440 C2196 ) \nC1441_=_C1442( C1441 C1442 ) C1441_=_C2197( C1441 C2197 ) C1442_=_C2198( C1442 C2198 ) C1449_=_C1450( C1449 C1450 ) C1449_=_C1451( C1449 C1451 ) C1449_=_C1452( C1449 C1452 ) \nC1449_=_C1454( C1449 C1454 ) C1449_=_C1455( C1449 C1455 ) C1449_=_C1456( C1449 C1456 ) C1449_=_C1637( C1449 C1637 ) C1450_=_C1451( C1450 C1451 ) C1450_=_C1452( C1450 C1452 ) \nC1450_=_C1454( C1450 C1454 ) C1450_=_C1455( C1450 C1455 ) C1450_=_C1456( C1450 C1456 ) C1450_=_C1791( C1450 C1791 ) C1451_=_C1452( C1451 C1452 ) C1451_=_C1454( C1451 C1454 ) \nC1451_=_C1455( C1451 C1455 ) C1451_=_C1456( C1451 C1456 ) C1451_=_C1944( C1451 C1944 ) C1452_=_C1454( C1452 C1454 ) C1452_=_C1455( C1452 C1455 ) C1452_=_C1456( C1452 C1456 ) \nC1452_=_C2081( C1452 C2081 ) C1454_=_C1455( C1454 C1455 ) C1454_=_C1456( C1454 C1456 ) C1454_=_C2205( C1454 C2205 ) C1455_=_C1456( C1455 C1456 ) C1455_=_C2206( C1455 C2206 ) \nC1456_=_C2207( C1456 C2207 ) C1461_=_C1462( C1461 C1462 ) C1461_=_C1463( C1461 C1463 ) C1461_=_C1800( C1461 C1800 ) C1462_=_C1463( C1462 C1463 ) C1462_=_C2088( C1462 C2088 ) \nC1463_=_C2210( C1463 C2210 ) C1468_=_C1469( C1468 C1469 ) C1468_=_C1470( C1468 C1470 ) C1468_=_C1471( C1468 C1471 ) C1468_=_C1472( C1468 C1472 ) C1468_=_C1473( C1468 C1473 ) \nC1468_=_C1474( C1468 C1474 ) C1468_=_C1475( C1468 C1475 ) C1469_=_C1470( C1469 C1470 ) C1469_=_C1471( C1469 C1471 ) C1469_=_C1472( C1469 C1472 ) C1469_=_C1473( C1469 C1473 ) \nC1469_=_C1474( C1469 C1474 ) C1469_=_C1475( C1469 C1475 ) C1470_=_C1471( C1470 C1471 ) C1470_=_C1472( C1470 C1472 ) C1470_=_C1473( C1470 C1473 ) C1470_=_C1474( C1470 C1474 ) \nC1470_=_C1475( C1470 C1475 ) C1471_=_C1472( C1471 C1472 ) C1471_=_C1473( C1471 C1473 ) C1471_=_C1474( C1471 C1474 ) C1471_=_C1475( C1471 C1475 ) C1472_=_C1473( C1472 C1473 ) \nC1472_=_C1474( C1472 C1474 ) C1472_=_C1475( C1472 C1475 ) C1472_=_C2200( C1472 C2200 ) C1472_=_C2213( C1472 C2213 ) C1472_=_C2214( C1472 C2214 ) C1472_=_C2215( C1472 C2215 ) \nC1473_=_C1474( C1473 C1474 ) C1473_=_C1475( C1473 C1475 ) C1473_=_C2213( C1473 C2213 ) C1474_=_C1475( C1474 C1475 ) C1474_=_C2214( C1474 C2214 ) C1475_=_C2215( C1475 C2215 ) \nC1479_=_C1480( C1479 C1480 ) C1479_=_C1481( C1479 C1481 ) C1479_=_C1482( C1479 C1482 ) C1479_=_C1483( C1479 C1483 ) C1479_=_C1484( C1479 C1484 ) C1479_=_C1485( C1479 C1485 ) \nC1479_=_C1486( C1479 C1486 ) C1479_=_C1654( C1479 C1654 ) C1480_=_C1481( C1480 C1481 ) C1480_=_C1482( C1480 C1482 ) C1480_=_C1483( C1480 C1483 ) C1480_=_C1484( C1480 C1484 ) \nC1480_=_C1485( C1480 C1485 ) C1480_=_C1486( C1480 C1486 ) C1480_=_C1814( C1480 C1814 ) C1481_=_C1482( C1481 C1482 ) C1481_=_C1483( C1481 C1483 ) C1481_=_C1484( C1481 C1484 ) \nC1481_=_C1485( C1481 C1485 ) C1481_=_C1486( C1481 C1486 ) C1481_=_C1959( C1481 C1959 ) C1482_=_C1483( C1482 C1483 ) C1482_=_C1484( C1482 C1484 ) C1482_=_C1485( C1482 C1485 ) \nC1482_=_C1486( C1482 C1486 ) C1482_=_C2097( C1482 C2097 ) C1483_=_C1484( C1483 C1484 ) C1483_=_C1485( C1483 C1485 ) C1483_=_C1486( C1483 C1486 ) C1483_=_C1654( C1483 C1654 ) \nC1483_=_C1814( C1483 C1814 ) C1483_=_C1959( C1483 C1959 ) C1483_=_C2097( C1483 C2097 ) C1483_=_C2201( C1483 C2201 ) C1483_=_C2219( C1483 C2219 ) C1483_=_C2220( C1483 C2220 ) \nC1483_=_C2221( C1483 C2221 ) C1484_=_C1485( C1484 C1485 ) C1484_=_C1486( C1484 C1486 ) C1484_=_C2219( C1484 C2219 ) C1485_=_C1486( C1485 C1486 ) C1485_=_C2220( C1485 C2220 ) \nC1486_=_C2221( C1486 C2221 ) C1489_=_C1490( C1489 C1490 ) C1489_=_C1491( C1489 C1491 ) C1489_=_C1492( C1489 C1492 ) C1489_=_C1493( C1489 C1493 ) C1489_=_C1494( C1489 C1494 ) \nC1489_=_C1495( C1489 C1495 ) C1489_=_C1496( C1489 C1496 ) C1490_=_C1491( C1490 C1491 ) C1490_=_C1492( C1490 C1492 ) C1490_=_C1493( C1490 C1493 ) C1490_=_C1494( C1490 C1494 ) \nC1490_=_C1495( C1490 C1495 ) C1490_=_C1496( C1490 C1496 ) C1491_=_C1492( C1491 C1492 ) C1491_=_C1493( C1491 C1493 ) C1491_=_C1494( C1491 C1494 ) C1491_=_C1495( C1491 C1495 ) \nC1491_=_C1496( C1491 C1496 ) C1491_=_C1965( C1491 C1965 ) C1492_=_C1493( C1492 C1493 ) C1492_=_C1494( C1492 C1494 ) C1492_=_C1495( C1492 C1495 ) C1492_=_C1496( C1492 C1496 ) \nC1492_=_C2102( C1492 C2102 ) C1493_=_C1494( C1493 C1494 ) C1493_=_C1495( C1493 C1495 ) C1493_=_C1496( C1493 C1496 ) C1493_=_C1965( C1493 C1965 ) C1493_=_C2102( C1493 C2102 ) \nC1493_=_C2202( C1493 C2202 ) C1493_=_C2223( C1493 C2223 ) C1494_=_C1495( C1494 C1495 ) C1494_=_C1496( C1494 C1496 ) C1495_=_C1496( C1495 C1496 ) C1495_=_C2223( C1495 C2223 ) \nC1498_=_C1499( C1498 C1499 ) C1498_=_C1500( C1498 C1500 ) C1498_=_C1501( C1498 C1501 ) C1498_=_C1502( C1498 C1502 ) C1498_=_C1503( C1498 C1503 ) C1498_=_C1504( C1498 C1504 ) \nC1498_=_C1505( C1498 C1505 ) C1498_=_C1666( C1498 C1666 ) C1499_=_C1500( C1499 C1500 ) C1499_=_C1501( C1499 C1501 ) C1499_=_C1502( C1499 C1502 ) C1499_=_C1503( C1499 C1503 ) \nC1499_=_C1504( C1499 C1504 ) C1499_=_C1505( C1499 C1505 ) C1499_=_C1825( C1499 C1825 ) C1500_=_C1501( C1500 C1501 ) C1500_=_C1502( C1500 C1502 ) C1500_=_C1503( C1500 C1503 ) \nC1500_=_C1504( C1500 C1504 ) C1500_=_C1505( C1500 C1505 ) C1501_=_C1502( C1501 C1502 ) C1501_=_C1503( C1501 C1503 ) C1501_=_C1504( C1501 C1504 ) C1501_=_C1505( C1501 C1505 ) \nC1502_=_C1503( C1502 C1503 ) C1502_=_C1504( C1502 C1504 ) C1502_=_C1505( C1502 C1505 ) C1502_=_C1666( C1502 C1666 ) C1502_=_C1825( C1502 C1825 ) C1502_=_C2203( C1502 C2203 ) \nC1502_=_C2225( C1502 C2225 ) C1502_=_C2226( C1502 C2226 ) C1503_=_C1504( C1503 C1504 ) C1503_=_C1505( C1503 C1505 ) C1503_=_C2225( C1503 C2225 ) C1504_=_C1505( C1504 C1505 ) \nC1504_=_C2226( C1504 C2226 ) C1506_=_C1507( C1506 C1507 ) C1506_=_C1508( C1506 C1508 ) C1506_=_C1509( C1506 C1509 ) C1506_=_C1673( C1506 C1673 ) C1507_=_C1508( C1507 C1508 ) \nC1507_=_C1509( C1507 C1509 ) C1507_=_C1973( C1507 C1973 ) C1508_=_C1509( C1508 C1509 ) C1508_=_C1673( C1508 C1673 ) C1508_=_C1830( C1508 C1830 ) C1508_=_C1973( C1508 C1973 ) \nC1508_=_C2108( C1508 C2108 ) C1508_=_C2204( C1508 C2204 ) C1508_=_C2227( C1508 C2227 ) C1508_=_C2228( C1508 C2228 ) C1508_=_C2229( C1508 C2229 ) C1509_=_C2229( C1509 C2229 ) \nC1520_=_C1693( C1520 C1693 ) C1520_=_C1847( C1520 C1847 ) C1520_=_C1985( C1520 C1985 ) C1520_=_C2117( C1520 C2117 ) C1520_=_C2124( C1520 C2124 ) C1520_=_C2125( C1520 C2125 ) \nC1520_=_C2126( C1520 C2126 ) C1538_=_C2000( C1538 C2000 ) C1538_=_C2131( C1538 C2131 ) C1538_=_C2134( C1538 C2134 ) C1538_=_C2135( C1538 C2135 ) C1557_=_C1721( C1557 C1721 ) \nC1557_=_C1874( C1557 C1874 ) C1557_=_C2011( C1557 C2011 ) C1557_=_C2141( C1557 C2141 ) C1557_=_C2148( C1557 C2148 ) C1557_=_C2149( C1557 C2149 ) C1557_=_C2150(</w:t>
      </w:r>
    </w:p>
    <w:p>
      <w:pPr>
        <w:pStyle w:val="PreformattedText"/>
        <w:bidi w:val="0"/>
        <w:spacing w:before="0" w:after="0"/>
        <w:jc w:val="left"/>
        <w:rPr/>
      </w:pPr>
      <w:r>
        <w:rPr/>
        <w:t xml:space="preserve"> </w:t>
      </w:r>
      <w:r>
        <w:rPr/>
        <w:t>C1557 C2150 ) \nC1570_=_C1738( C1570 C1738 ) C1570_=_C1890( C1570 C1890 ) C1570_=_C2025( C1570 C2025 ) C1570_=_C2155( C1570 C2155 ) C1570_=_C2162( C1570 C2162 ) C1570_=_C2163( C1570 C2163 ) \nC1570_=_C2164( C1570 C2164 ) C1585_=_C1754( C1585 C1754 ) C1585_=_C1905( C1585 C1905 ) C1585_=_C2039( C1585 C2039 ) C1585_=_C2168( C1585 C2168 ) C1585_=_C2175( C1585 C2175 ) \nC1585_=_C2176( C1585 C2176 ) C1585_=_C2177( C1585 C2177 ) C1601_=_C1919( C1601 C1919 ) C1601_=_C2052( C1601 C2052 ) C1601_=_C2179( C1601 C2179 ) C1601_=_C2182( C1601 C2182 ) \nC1616_=_C1775( C1616 C1775 ) C1616_=_C2064( C1616 C2064 ) C1616_=_C2184( C1616 C2184 ) C1616_=_C2187( C1616 C2187 ) C1616_=_C2188( C1616 C2188 ) C1624_=_C1783( C1624 C1783 ) \nC1624_=_C1933( C1624 C1933 ) C1624_=_C2075( C1624 C2075 ) C1624_=_C2189( C1624 C2189 ) C1624_=_C2196( C1624 C2196 ) C1624_=_C2197( C1624 C2197 ) C1624_=_C2198( C1624 C2198 ) \nC1637_=_C1791( C1637 C1791 ) C1637_=_C1944( C1637 C1944 ) C1637_=_C2081( C1637 C2081 ) C1637_=_C2117( C1637 C2117 ) C1637_=_C2131( C1637 C2131 ) C1637_=_C2141( C1637 C2141 ) \nC1637_=_C2155( C1637 C2155 ) C1637_=_C2168( C1637 C2168 ) C1637_=_C2179( C1637 C2179 ) C1637_=_C2184( C1637 C2184 ) C1637_=_C2189( C1637 C2189 ) C1637_=_C2199( C1637 C2199 ) \nC1637_=_C2200( C1637 C2200 ) C1637_=_C2201( C1637 C2201 ) C1637_=_C2202( C1637 C2202 ) C1637_=_C2203( C1637 C2203 ) C1637_=_C2204( C1637 C2204 ) C1637_=_C2205( C1637 C2205 ) \nC1637_=_C2206( C1637 C2206 ) C1637_=_C2207( C1637 C2207 ) C1654_=_C1814( C1654 C1814 ) C1654_=_C1959( C1654 C1959 ) C1654_=_C2097( C1654 C2097 ) C1654_=_C2201( C1654 C2201 ) \nC1654_=_C2219( C1654 C2219 ) C1654_=_C2220( C1654 C2220 ) C1654_=_C2221( C1654 C2221 ) C1666_=_C1825( C1666 C1825 ) C1666_=_C2203( C1666 C2203 ) C1666_=_C2225( C1666 C2225 ) \nC1666_=_C2226( C1666 C2226 ) C1673_=_C1830( C1673 C1830 ) C1673_=_C1973( C1673 C1973 ) C1673_=_C2108( C1673 C2108 ) C1673_=_C2204( C1673 C2204 ) C1673_=_C2227( C1673 C2227 ) \nC1673_=_C2228( C1673 C2228 ) C1673_=_C2229( C1673 C2229 ) C1693_=_C1847( C1693 C1847 ) C1693_=_C1985( C1693 C1985 ) C1693_=_C2117( C1693 C2117 ) C1693_=_C2124( C1693 C2124 ) \nC1693_=_C2125( C1693 C2125 ) C1693_=_C2126( C1693 C2126 ) C1721_=_C1874( C1721 C1874 ) C1721_=_C2011( C1721 C2011 ) C1721_=_C2141( C1721 C2141 ) C1721_=_C2148( C1721 C2148 ) \nC1721_=_C2149( C1721 C2149 ) C1721_=_C2150( C1721 C2150 ) C1738_=_C1890( C1738 C1890 ) C1738_=_C2025( C1738 C2025 ) C1738_=_C2155( C1738 C2155 ) C1738_=_C2162( C1738 C2162 ) \nC1738_=_C2163( C1738 C2163 ) C1738_=_C2164( C1738 C2164 ) C1754_=_C1905( C1754 C1905 ) C1754_=_C2039( C1754 C2039 ) C1754_=_C2168( C1754 C2168 ) C1754_=_C2175( C1754 C2175 ) \nC1754_=_C2176( C1754 C2176 ) C1754_=_C2177( C1754 C2177 ) C1775_=_C2064( C1775 C2064 ) C1775_=_C2184( C1775 C2184 ) C1775_=_C2187( C1775 C2187 ) C1775_=_C2188( C1775 C2188 ) \nC1783_=_C1933( C1783 C1933 ) C1783_=_C2075( C1783 C2075 ) C1783_=_C2189( C1783 C2189 ) C1783_=_C2196( C1783 C2196 ) C1783_=_C2197( C1783 C2197 ) C1783_=_C2198( C1783 C2198 ) \nC1791_=_C1944( C1791 C1944 ) C1791_=_C2081( C1791 C2081 ) C1791_=_C2117( C1791 C2117 ) C1791_=_C2131( C1791 C2131 ) C1791_=_C2141( C1791 C2141 ) C1791_=_C2155( C1791 C2155 ) \nC1791_=_C2168( C1791 C2168 ) C1791_=_C2179( C1791 C2179 ) C1791_=_C2184( C1791 C2184 ) C1791_=_C2189( C1791 C2189 ) C1791_=_C2199( C1791 C2199 ) C1791_=_C2200( C1791 C2200 ) \nC1791_=_C2201( C1791 C2201 ) C1791_=_C2202( C1791 C2202 ) C1791_=_C2203( C1791 C2203 ) C1791_=_C2204( C1791 C2204 ) C1791_=_C2205( C1791 C2205 ) C1791_=_C2206( C1791 C2206 ) \nC1791_=_C2207( C1791 C2207 ) C1800_=_C2088( C1800 C2088 ) C1800_=_C2199( C1800 C2199 ) C1800_=_C2210( C1800 C2210 ) C1814_=_C1959( C1814 C1959 ) C1814_=_C2097( C1814 C2097 ) \nC1814_=_C2201( C1814 C2201 ) C1814_=_C2219( C1814 C2219 ) C1814_=_C2220( C1814 C2220 ) C1814_=_C2221( C1814 C2221 ) C1825_=_C2203( C1825 C2203 ) C1825_=_C2225( C1825 C2225 ) \nC1825_=_C2226( C1825 C2226 ) C1830_=_C1973( C1830 C1973 ) C1830_=_C2108( C1830 C2108 ) C1830_=_C2204( C1830 C2204 ) C1830_=_C2227( C1830 C2227 ) C1830_=_C2228( C1830 C2228 ) \nC1830_=_C2229( C1830 C2229 ) C1847_=_C1985( C1847 C1985 ) C1847_=_C2117( C1847 C2117 ) C1847_=_C2124( C1847 C2124 ) C1847_=_C2125( C1847 C2125 ) C1847_=_C2126( C1847 C2126 ) \nC1874_=_C2011( C1874 C2011 ) C1874_=_C2141( C1874 C2141 ) C1874_=_C2148( C1874 C2148 ) C1874_=_C2149( C1874 C2149 ) C1874_=_C2150( C1874 C2150 ) C1890_=_C2025( C1890 C2025 ) \nC1890_=_C2155( C1890 C2155 ) C1890_=_C2162( C1890 C2162 ) C1890_=_C2163( C1890 C2163 ) C1890_=_C2164( C1890 C2164 ) C1905_=_C2039( C1905 C2039 ) C1905_=_C2168( C1905 C2168 ) \nC1905_=_C2175( C1905 C2175 ) C1905_=_C2176( C1905 C2176 ) C1905_=_C2177( C1905 C2177 ) C1919_=_C2052( C1919 C2052 ) C1919_=_C2179( C1919 C2179 ) C1919_=_C2182( C1919 C2182 ) \nC1933_=_C2075( C1933 C2075 ) C1933_=_C2189( C1933 C2189 ) C1933_=_C2196( C1933 C2196 ) C1933_=_C2197( C1933 C2197 ) C1933_=_C2198( C1933 C2198 ) C1944_=_C2081( C1944 C2081 ) \nC1944_=_C2117( C1944 C2117 ) C1944_=_C2131( C1944 C2131 ) C1944_=_C2141( C1944 C2141 ) C1944_=_C2155( C1944 C2155 ) C1944_=_C2168( C1944 C2168 ) C1944_=_C2179( C1944 C2179 ) \nC1944_=_C2184( C1944 C2184 ) C1944_=_C2189( C1944 C2189 ) C1944_=_C2199( C1944 C2199 ) C1944_=_C2200( C1944 C2200 ) C1944_=_C2201( C1944 C2201 ) C1944_=_C2202( C1944 C2202 ) \nC1944_=_C2203( C1944 C2203 ) C1944_=_C2204( C1944 C2204 ) C1944_=_C2205( C1944 C2205 ) C1944_=_C2206( C1944 C2206 ) C1944_=_C2207( C1944 C2207 ) C1959_=_C2097( C1959 C2097 ) \nC1959_=_C2201( C1959 C2201 ) C1959_=_C2219( C1959 C2219 ) C1959_=_C2220( C1959 C2220 ) C1959_=_C2221( C1959 C2221 ) C1965_=_C2102( C1965 C2102 ) C1965_=_C2202( C1965 C2202 ) \nC1965_=_C2223( C1965 C2223 ) C1973_=_C2108( C1973 C2108 ) C1973_=_C2204( C1973 C2204 ) C1973_=_C2227( C1973 C2227 ) C1973_=_C2228( C1973 C2228 ) C1973_=_C2229( C1973 C2229 ) \nC1985_=_C2117( C1985 C2117 ) C1985_=_C2124( C1985 C2124 ) C1985_=_C2125( C1985 C2125 ) C1985_=_C2126( C1985 C2126 ) C2000_=_C2131( C2000 C2131 ) C2000_=_C2134( C2000 C2134 ) \nC2000_=_C2135( C2000 C2135 ) C2011_=_C2141( C2011 C2141 ) C2011_=_C2148( C2011 C2148 ) C2011_=_C2149( C2011 C2149 ) C2011_=_C2150( C2011 C2150 ) C2025_=_C2155( C2025 C2155 ) \nC2025_=_C2162( C2025 C2162 ) C2025_=_C2163( C2025 C2163 ) C2025_=_C2164( C2025 C2164 ) C2039_=_C2168( C2039 C2168 ) C2039_=_C2175( C2039 C2175 ) C2039_=_C2176( C2039 C2176 ) \nC2039_=_C2177( C2039 C2177 ) C2052_=_C2179( C2052 C2179 ) C2052_=_C2182( C2052 C2182 ) C2064_=_C2184( C2064 C2184 ) C2064_=_C2187( C2064 C2187 ) C2064_=_C2188( C2064 C2188 ) \nC2075_=_C2189( C2075 C2189 ) C2075_=_C2196( C2075 C2196 ) C2075_=_C2197( C2075 C2197 ) C2075_=_C2198( C2075 C2198 ) C2081_=_C2117( C2081 C2117 ) C2081_=_C2131( C2081 C2131 ) \nC2081_=_C2141( C2081 C2141 ) C2081_=_C2155( C2081 C2155 ) C2081_=_C2168( C2081 C2168 ) C2081_=_C2179( C2081 C2179 ) C2081_=_C2184( C2081 C2184 ) C2081_=_C2189( C2081 C2189 ) \nC2081_=_C2199( C2081 C2199 ) C2081_=_C2200( C2081 C2200 ) C2081_=_C2201( C2081 C2201 ) C2081_=_C2202( C2081 C2202 ) C2081_=_C2203( C2081 C2203 ) C2081_=_C2204( C2081 C2204 ) \nC2081_=_C2205( C2081 C2205 ) C2081_=_C2206( C2081 C2206 ) C2081_=_C2207( C2081 C2207 ) C2088_=_C2199( C2088 C2199 ) C2088_=_C2210( C2088 C2210 ) C2097_=_C2201( C2097 C2201 ) \nC2097_=_C2219( C2097 C2219 ) C2097_=_C2220( C2097 C2220 ) C2097_=_C2221( C2097 C2221 ) C2102_=_C2202( C2102 C2202 ) C2102_=_C2223( C2102 C2223 ) C2108_=_C2204( C2108 C2204 ) \nC2108_=_C2227( C2108 C2227 ) C2108_=_C2228( C2108 C2228 ) C2108_=_C2229( C2108 C2229 ) C2117_=_C2124( C2117 C2124 ) C2117_=_C2125( C2117 C2125 ) C2117_=_C2126( C2117 C2126 ) \nC2117_=_C2131( C2117 C2131 ) C2117_=_C2141( C2117 C2141 ) C2117_=_C2155( C2117 C2155 ) C2117_=_C2168( C2117 C2168 ) C2117_=_C2179( C2117 C2179 ) C2117_=_C2184( C2117 C2184 ) \nC2117_=_C2189( C2117 C2189 ) C2117_=_C2199( C2117 C2199 ) C2117_=_C2200( C2117 C2200 ) C2117_=_C2201( C2117 C2201 ) C2117_=_C2202( C2117 C2202 ) C2117_=_C2203( C2117 C2203 ) \nC2117_=_C2204( C2117 C2204 ) C2117_=_C2205( C2117 C2205 ) C2117_=_C2206( C2117 C2206 ) C2117_=_C2207( C2117 C2207 ) C2124_=_C2125( C2124 C2125 ) C2124_=_C2126( C2124 C2126 ) \nC2125_=_C2126( C2125 C2126 ) C2131_=_C2134( C2131 C2134 ) C2131_=_C2135( C2131 C2135 ) C2131_=_C2141( C2131 C2141 ) C2131_=_C2155( C2131 C2155 ) C2131_=_C2168( C2131 C2168 ) \nC2131_=_C2179( C2131 C2179 ) C2131_=_C2184( C2131 C2184 ) C2131_=_C2189( C2131 C2189 ) C2131_=_C2199( C2131 C2199 ) C2131_=_C2200( C2131 C2200 ) C2131_=_C2201( C2131 C2201 ) \nC2131_=_C2202( C2131 C2202 ) C2131_=_C2203( C2131 C2203 ) C2131_=_C2204( C2131 C2204 ) C2131_=_C2205( C2131 C2205 ) C2131_=_C2206( C2131 C2206 ) C2131_=_C2207( C2131 C2207 ) \nC2134_=_C2135( C2134 C2135 ) C2141_=_C2148( C2141 C2148 ) C2141_=_C2149( C2141 C2149 ) C2141_=_C2150( C2141 C2150 ) C2141_=_C2155( C2141 C2155 ) C2141_=_C2168( C2141 C2168 ) \nC2141_=_C2179( C2141 C2179 ) C2141_=_C2184( C2141 C2184 ) C2141_=_C2189( C2141 C2189 ) C2141_=_C2199( C2141 C2199 ) C2141_=_C2200( C2141 C2200 ) C2141_=_C2201( C2141 C2201 ) \nC2141_=_C2202( C2141 C2202 ) C2141_=_C2203( C2141 C2203 ) C2141_=_C2204( C2141 C2204 ) C2141_=_C2205( C2141 C2205 ) C2141_=_C2206( C2141 C2206 ) C2141_=_C2207( C2141 C2207 ) \nC2148_=_C2149( C2148 C2149 ) C2148_=_C2150( C2148 C2150 ) C2149_=_C2150( C2149 C2150 ) C2155_=_C2162( C2155 C2162 ) C2155_=_C2163( C2155 C2163 ) C2155_=_C2164( C2155 C2164 ) \nC2155_=_C2168( C2155 C2168 ) C2155_=_C2179( C2155 C2179 ) C2155_=_C2184( C2155 C2184 ) C2155_=_C2189( C2155 C2189 ) C2155_=_C2199( C2155 C2199 ) C2155_=_C2200( C2155 C2200 ) \nC2155_=_C2201( C2155 C2201 ) C2155_=_C2202( C2155 C2202 ) C2155_=_C2203( C2155 C2203 ) C2155_=_C2204( C2155 C2204 ) C2155_=_C2205( C2155 C2205 ) C2155_=_C2206( C2155 C2206 ) \nC2155_=_C2207( C2155 C2207 ) C2162_=_C2163( C2162 C2163 ) C2162_=_C2164( C2162 C2164 ) C2163_=_C2164( C2163 C2164 ) C2168_=_C2175( C2168 C2175 ) C2168_=_C2176( C2168 C2176 ) \nC2168_=_C2177( C2168 C2177 )</w:t>
      </w:r>
    </w:p>
    <w:p>
      <w:pPr>
        <w:pStyle w:val="PreformattedText"/>
        <w:bidi w:val="0"/>
        <w:spacing w:before="0" w:after="0"/>
        <w:jc w:val="left"/>
        <w:rPr/>
      </w:pPr>
      <w:r>
        <w:rPr/>
        <w:t xml:space="preserve"> </w:t>
      </w:r>
      <w:r>
        <w:rPr/>
        <w:t>C2168_=_C2179( C2168 C2179 ) C2168_=_C2184( C2168 C2184 ) C2168_=_C2189( C2168 C2189 ) C2168_=_C2199( C2168 C2199 ) C2168_=_C2200( C2168 C2200 ) \nC2168_=_C2201( C2168 C2201 ) C2168_=_C2202( C2168 C2202 ) C2168_=_C2203( C2168 C2203 ) C2168_=_C2204( C2168 C2204 ) C2168_=_C2205( C2168 C2205 ) C2168_=_C2206( C2168 C2206 ) \nC2168_=_C2207( C2168 C2207 ) C2175_=_C2176( C2175 C2176 ) C2175_=_C2177( C2175 C2177 ) C2176_=_C2177( C2176 C2177 ) C2179_=_C2182( C2179 C2182 ) C2179_=_C2184( C2179 C2184 ) \nC2179_=_C2189( C2179 C2189 ) C2179_=_C2199( C2179 C2199 ) C2179_=_C2200( C2179 C2200 ) C2179_=_C2201( C2179 C2201 ) C2179_=_C2202( C2179 C2202 ) C2179_=_C2203( C2179 C2203 ) \nC2179_=_C2204( C2179 C2204 ) C2179_=_C2205( C2179 C2205 ) C2179_=_C2206( C2179 C2206 ) C2179_=_C2207( C2179 C2207 ) C2184_=_C2187( C2184 C2187 ) C2184_=_C2188( C2184 C2188 ) \nC2184_=_C2189( C2184 C2189 ) C2184_=_C2199( C2184 C2199 ) C2184_=_C2200( C2184 C2200 ) C2184_=_C2201( C2184 C2201 ) C2184_=_C2202( C2184 C2202 ) C2184_=_C2203( C2184 C2203 ) \nC2184_=_C2204( C2184 C2204 ) C2184_=_C2205( C2184 C2205 ) C2184_=_C2206( C2184 C2206 ) C2184_=_C2207( C2184 C2207 ) C2187_=_C2188( C2187 C2188 ) C2189_=_C2196( C2189 C2196 ) \nC2189_=_C2197( C2189 C2197 ) C2189_=_C2198( C2189 C2198 ) C2189_=_C2199( C2189 C2199 ) C2189_=_C2200( C2189 C2200 ) C2189_=_C2201( C2189 C2201 ) C2189_=_C2202( C2189 C2202 ) \nC2189_=_C2203( C2189 C2203 ) C2189_=_C2204( C2189 C2204 ) C2189_=_C2205( C2189 C2205 ) C2189_=_C2206( C2189 C2206 ) C2189_=_C2207( C2189 C2207 ) C2196_=_C2197( C2196 C2197 ) \nC2196_=_C2198( C2196 C2198 ) C2197_=_C2198( C2197 C2198 ) C2199_=_C2200( C2199 C2200 ) C2199_=_C2201( C2199 C2201 ) C2199_=_C2202( C2199 C2202 ) C2199_=_C2203( C2199 C2203 ) \nC2199_=_C2204( C2199 C2204 ) C2199_=_C2205( C2199 C2205 ) C2199_=_C2206( C2199 C2206 ) C2199_=_C2207( C2199 C2207 ) C2199_=_C2210( C2199 C2210 ) C2200_=_C2201( C2200 C2201 ) \nC2200_=_C2202( C2200 C2202 ) C2200_=_C2203( C2200 C2203 ) C2200_=_C2204( C2200 C2204 ) C2200_=_C2205( C2200 C2205 ) C2200_=_C2206( C2200 C2206 ) C2200_=_C2207( C2200 C2207 ) \nC2200_=_C2213( C2200 C2213 ) C2200_=_C2214( C2200 C2214 ) C2200_=_C2215( C2200 C2215 ) C2201_=_C2202( C2201 C2202 ) C2201_=_C2203( C2201 C2203 ) C2201_=_C2204( C2201 C2204 ) \nC2201_=_C2205( C2201 C2205 ) C2201_=_C2206( C2201 C2206 ) C2201_=_C2207( C2201 C2207 ) C2201_=_C2219( C2201 C2219 ) C2201_=_C2220( C2201 C2220 ) C2201_=_C2221( C2201 C2221 ) \nC2202_=_C2203( C2202 C2203 ) C2202_=_C2204( C2202 C2204 ) C2202_=_C2205( C2202 C2205 ) C2202_=_C2206( C2202 C2206 ) C2202_=_C2207( C2202 C2207 ) C2202_=_C2223( C2202 C2223 ) \nC2203_=_C2204( C2203 C2204 ) C2203_=_C2205( C2203 C2205 ) C2203_=_C2206( C2203 C2206 ) C2203_=_C2207( C2203 C2207 ) C2203_=_C2225( C2203 C2225 ) C2203_=_C2226( C2203 C2226 ) \nC2204_=_C2205( C2204 C2205 ) C2204_=_C2206( C2204 C2206 ) C2204_=_C2207( C2204 C2207 ) C2204_=_C2227( C2204 C2227 ) C2204_=_C2228( C2204 C2228 ) C2204_=_C2229( C2204 C2229 ) \nC2205_=_C2206( C2205 C2206 ) C2205_=_C2207( C2205 C2207 ) C2206_=_C2207( C2206 C2207 ) C2213_=_C2214( C2213 C2214 ) C2213_=_C2215( C2213 C2215 ) C2214_=_C2215( C2214 C2215 ) \nC2219_=_C2220( C2219 C2220 ) C2219_=_C2221( C2219 C2221 ) C2220_=_C2221( C2220 C2221 ) C2225_=_C2226( C2225 C2226 ) C2227_=_C2228( C2227 C2228 ) C2227_=_C2229( C2227 C2229 ) \nC2228_=_C2229( C2228 C2229 ) "];122-&gt;133[label="310: C14 C44 C61 C77 C93 \nC98 C115 C120 C132 C134 C149 \nC154 C168 C173 C186 C191 C203 \nC208 C218 C228 C233 C242 C247 \nC269 C274 C295 C300 C314 C332 \nC337 C352 C367 C372 C381 C393 \nC395 C405 C408 C419 C424 C434 \nC445 C450 C460 C465 C472 C481 \nC486 C507 C512 C532 C537 C556 \nC561 C579 C584 C598 C606 C616 \nC632 C637 C646 C649 C666 C674 \nC676 C684 C689 C697 C702 C709 \nC714 C734 C739 C758 C763 C776 \nC789 C803 C808 C819 C830 C845 \nC850 C860 C863 C872 C877 C887 \nC892 C899 C901 C908 C913 C919 \nC926 C931 C946 C972 C987 C992 \nC1008 C1020 C1025 C1036 C1048 C1050 \nC1061 C1066 C1076 C1081 C1090 C1095 \nC1103 C1108 C1115 C1120 C1126 C1131 \nC1137 C1153 C1158 C1175 C1180 C1193 \nC1205 C1217 C1222 C1235 C1240 C1252 \nC1257 C1264 C1266 C1276 C1281 C1290 \nC1295 C1303 C1308 C1312 C1314 C1317 \nC1321 C1328 C1338 C1339 C1341 C1350 \nC1351 C1352 C1353 C1362 C1363 C1364 \nC1366 C1367 C1376 C1377 C1378 C1380 \nC1389 C1390 C1391 C1392 C1394 C1404 \nC1405 C1406 C1407 C1409 C1410 C1411 \nC1420 C1421 C1422 C1423 C1425 C1426 \nC1427 C1435 C1436 C1437 C1438 C1440 \nC1441 C1442 C1449 C1450 C1451 C1452 \nC1454 C1455 C1456 C1461 C1462 C1463 \nC1468 C1469 C1470 C1471 C1473 C1474 \nC1475 C1479 C1480 C1481 C1482 C1484 \nC1485 C1486 C1489 C1490 C1491 C1492 \nC1494 C1495 C1496 C1498 C1499 C1500 \nC1501 C1503 C1504 C1505 C1506 C1507 \nC1509 C1520 C1538 C1557 C1570 C1585 \nC1601 C1616 C1624 C1637 C1654 C1666 \nC1673 C1693 C1721 C1738 C1754 C1775 \nC1783 C1791 C1800 C1814 C1825 C1830 \nC1847 C1874 C1890 C1905 C1919 C1933 \nC1944 C1959 C1965 C1973 C1985 C2000 \nC2011 C2025 C2039 C2052 C2064 C2075 \nC2081 C2088 C2097 C2102 C2108 C2124 \nC2125 C2126 C2134 C2135 C2148 C2149 \nC2150 C2162 C2163 C2164 C2175 C2176 \nC2177 C2182 C2187 C2188 C2196 C2197 \nC2198 C2205 C2206 C2207 C2210 C2213 \nC2214 C2215 C2219 C2220 C2221 C2223 \nC2225 C2226 C2227 C2228 C2229 \n1696: C14_=_C274 ,C14_=_C512 ,C14_=_C739 ,C14_=_C946 ,C14_=_C1158 ,\nC14_=_C1520 ,C14_=_C1693 ,C14_=_C1847 ,C14_=_C1985 ,C14_=_C2124 ,C14_=_C2125 ,\nC14_=_C2126 ,C44_=_C314 ,C44_=_C561 ,C44_=_C776 ,C44_=_C972 ,C44_=_C1193 ,\nC44_=_C1557 ,C44_=_C1721 ,C44_=_C1874 ,C44_=_C2011 ,C44_=_C2148 ,C44_=_C2149 ,\nC44_=_C2150 ,C61_=_C337 ,C61_=_C584 ,C61_=_C789 ,C61_=_C992 ,C61_=_C1205 ,\nC61_=_C1570 ,C61_=_C1738 ,C61_=_C1890 ,C61_=_C2025 ,C61_=_C2162 ,C61_=_C2163 ,\nC61_=_C2164 ,C77_=_C352 ,C77_=_C598 ,C77_=_C808 ,C77_=_C1008 ,C77_=_C1222 ,\nC77_=_C1585 ,C77_=_C1754 ,C77_=_C1905 ,C77_=_C2039 ,C77_=_C2175 ,C77_=_C2176 ,\nC77_=_C2177 ,C93_=_C98 ,C93_=_C367 ,C93_=_C606 ,C93_=_C819 ,C93_=_C1020 ,\nC93_=_C1235 ,C93_=_C1404 ,C93_=_C1405 ,C93_=_C1406 ,C93_=_C1407 ,C93_=_C1409 ,\nC93_=_C1410 ,C93_=_C1411 ,C98_=_C372 ,C98_=_C1025 ,C98_=_C1240 ,C98_=_C1601 ,\nC98_=_C1919 ,C98_=_C2052 ,C98_=_C2182 ,C115_=_C120 ,C115_=_C381 ,C115_=_C616 ,\nC115_=_C830 ,C115_=_C1036 ,C115_=_C1252 ,C115_=_C1420 ,C115_=_C1421 ,C115_=_C1422 ,\nC115_=_C1423 ,C115_=_C1425 ,C115_=_C1426 ,C115_=_C1427 ,C120_=_C1257 ,C120_=_C1616 ,\nC120_=_C1775 ,C120_=_C2064 ,C120_=_C2187 ,C120_=_C2188 ,C132_=_C134 ,C132_=_C393 ,\nC132_=_C632 ,C132_=_C845 ,C132_=_C1048 ,C132_=_C1264 ,C132_=_C1435 ,C132_=_C1436 ,\nC132_=_C1437 ,C132_=_C1438 ,C132_=_C1440 ,C132_=_C1441 ,C132_=_C1442 ,C134_=_C395 ,\nC134_=_C637 ,C134_=_C850 ,C134_=_C1050 ,C134_=_C1266 ,C134_=_C1624 ,C134_=_C1783 ,\nC134_=_C1933 ,C134_=_C2075 ,C134_=_C2196 ,C134_=_C2197 ,C134_=_C2198 ,C149_=_C154 ,\nC149_=_C405 ,C149_=_C646 ,C149_=_C860 ,C149_=_C1061 ,C149_=_C1276 ,C149_=_C1449 ,\nC149_=_C1450 ,C149_=_C1451 ,C149_=_C1452 ,C149_=_C1454 ,C149_=_C1455 ,C149_=_C1456 ,\nC154_=_C408 ,C154_=_C649 ,C154_=_C863 ,C154_=_C1066 ,C154_=_C1281 ,C154_=_C1637 ,\nC154_=_C1791 ,C154_=_C1944 ,C154_=_C2081 ,C154_=_C2205 ,C154_=_C2206 ,C154_=_C2207 ,\nC168_=_C173 ,C168_=_C419 ,C168_=_C872 ,C168_=_C1076 ,C168_=_C1290 ,C168_=_C1461 ,\nC168_=_C1462 ,C168_=_C1463 ,C173_=_C424 ,C173_=_C877 ,C173_=_C1081 ,C173_=_C1295 ,\nC173_=_C1800 ,C173_=_C2088 ,C173_=_C2210 ,C186_=_C191 ,C186_=_C434 ,C186_=_C666 ,\nC186_=_C887 ,C186_=_C1090 ,C186_=_C1303 ,C186_=_C1468 ,C186_=_C1469 ,C186_=_C1470 ,\nC186_=_C1471 ,C186_=_C1473 ,C186_=_C1474 ,C186_=_C1475 ,C191_=_C892 ,C191_=_C1095 ,\nC191_=_C1308 ,C191_=_C2213 ,C191_=_C2214 ,C191_=_C2215 ,C203_=_C208 ,C203_=_C445 ,\nC203_=_C674 ,C203_=_C899 ,C203_=_C1103 ,C203_=_C1312 ,C203_=_C1479 ,C203_=_C1480 ,\nC203_=_C1481 ,C203_=_C1482 ,C203_=_C1484 ,C203_=_C1485 ,C203_=_C1486 ,C208_=_C450 ,\nC208_=_C676 ,C208_=_C901 ,C208_=_C1108 ,C208_=_C1314 ,C208_=_C1654 ,C208_=_C1814 ,\nC208_=_C1959 ,C208_=_C2097 ,C208_=_C2219 ,C208_=_C2220 ,C208_=_C2221 ,C218_=_C460 ,\nC218_=_C684 ,C218_=_C908 ,C218_=_C1115 ,C218_=_C1317 ,C218_=_C1489 ,C218_=_C1490 ,\nC218_=_C1491 ,C218_=_C1492 ,C218_=_C1494 ,C218_=_C1495 ,C218_=_C1496 ,C228_=_C233 ,\nC228_=_C472 ,C228_=_C697 ,C228_=_C919 ,C228_=_C1126 ,C228_=_C1321 ,C228_=_C1498 ,\nC228_=_C1499 ,C228_=_C1500 ,C228_=_C1501 ,C228_=_C1503 ,C228_=_C1504 ,C228_=_C1505 ,\nC233_=_C702 ,C233_=_C1131 ,C233_=_C1666 ,C233_=_C1825 ,C233_=_C2225 ,C233_=_C2226 ,\nC242_=_C247 ,C242_=_C481 ,C242_=_C709 ,C242_=_C926 ,C242_=_C1506 ,C242_=_C1507 ,\nC242_=_C1509 ,C247_=_C486 ,C247_=_C714 ,C247_=_C931 ,C247_=_C1137 ,C247_=_C1328 ,\nC247_=_C1673 ,C247_=_C1830 ,C247_=_C1973 ,C247_=_C2108 ,C247_=_C2227 ,C247_=_C2228 ,\nC247_=_C2229 ,C269_=_C274 ,C269_=_C507 ,C269_=_C734 ,C269_=_C1153 ,C269_=_C1338 ,\nC269_=_C1339 ,C269_=_C1341 ,C274_=_C512 ,C274_=_C739 ,C274_=_C946 ,C274_=_C1158 ,\nC274_=_C1520 ,C274_=_C1693 ,C274_=_C1847 ,C274_=_C1985 ,C274_=_C2124 ,C274_=_C2125 ,\nC274_=_C2126 ,C295_=_C300 ,C295_=_C532 ,C295_=_C758 ,C295_=_C1175 ,C295_=_C1350 ,\nC295_=_C1351 ,C295_=_C1352 ,C295_=_C1353 ,C300_=_C537 ,C300_=_C763 ,C300_=_C1180 ,\nC300_=_C1538 ,C300_=_C2000 ,C300_=_C2134 ,C300_=_C2135 ,C314_=_C561 ,C314_=_C776 ,\nC314_=_C972 ,C314_=_C1193 ,C314_=_C1557 ,C314_=_C1721 ,C314_=_C1874 ,C314_=_C2011 ,\nC314_=_C2148 ,C314_=_C2149 ,C314_=_C2150 ,C332_=_C337 ,C332_=_C579 ,C332_=_C987 ,\nC332_=_C1376 ,C332_=_C1377 ,C332_=_C1378 ,C332_=_C1380 ,C337_=_C584 ,C337_=_C789 ,\nC337_=_C992 ,C337_=_C1205 ,C337_=_C1570 ,C337_=_C1738 ,C337_=_C1890 ,C337_=_C2025 ,\nC337_=_C2162 ,C337_=_C2163 ,C337_=_C2164 ,C352_=_C598 ,C352_=_C808 ,C352_=_C1008 ,\nC352_=_C1222 ,C352_=_C1585 ,C352_=_C1754 ,C352_=_C1905 ,C352_=_C2039 ,C352_=_C2175 ,\nC352_=_C2176 ,C352_=_C2177 ,C367_=_C372 ,C367_=_C606 ,C367_=_C819 ,C367_=_C1020 ,\nC367_=_C1235 ,C367_=_C1404 ,C367_=_C1405 ,C367_=_C1406 ,C367_=_C1407 ,C367_=_C1409 ,\nC367_=_C1410 ,C367_=_C1411 ,C372_=_C1025 ,C372_=_C1240 ,C372_=_C1601 ,C372_=_C1919 ,\nC372_=_C2052 ,C372_=_C2182 ,C381_=_C616</w:t>
      </w:r>
    </w:p>
    <w:p>
      <w:pPr>
        <w:pStyle w:val="PreformattedText"/>
        <w:bidi w:val="0"/>
        <w:spacing w:before="0" w:after="0"/>
        <w:jc w:val="left"/>
        <w:rPr/>
      </w:pPr>
      <w:r>
        <w:rPr/>
        <w:t xml:space="preserve"> </w:t>
      </w:r>
      <w:r>
        <w:rPr/>
        <w:t>,C381_=_C830 ,C381_=_C1036 ,C381_=_C1252 ,\nC381_=_C1420 ,C381_=_C1421 ,C381_=_C1422 ,C381_=_C1423 ,C381_=_C1425 ,C381_=_C1426 ,\nC381_=_C1427 ,C393_=_C395 ,C393_=_C632 ,C393_=_C845 ,C393_=_C1048 ,C393_=_C1264 ,\nC393_=_C1435 ,C393_=_C1436 ,C393_=_C1437 ,C393_=_C1438 ,C393_=_C1440 ,C393_=_C1441 ,\nC393_=_C1442 ,C395_=_C637 ,C395_=_C850 ,C395_=_C1050 ,C395_=_C1266 ,C395_=_C1624 ,\nC395_=_C1783 ,C395_=_C1933 ,C395_=_C2075 ,C395_=_C2196 ,C395_=_C2197 ,C395_=_C2198 ,\nC405_=_C408 ,C405_=_C646 ,C405_=_C860 ,C405_=_C1061 ,C405_=_C1276 ,C405_=_C1449 ,\nC405_=_C1450 ,C405_=_C1451 ,C405_=_C1452 ,C405_=_C1454 ,C405_=_C1455 ,C405_=_C1456 ,\nC408_=_C649 ,C408_=_C863 ,C408_=_C1066 ,C408_=_C1281 ,C408_=_C1637 ,C408_=_C1791 ,\nC408_=_C1944 ,C408_=_C2081 ,C408_=_C2205 ,C408_=_C2206 ,C408_=_C2207 ,C419_=_C424 ,\nC419_=_C872 ,C419_=_C1076 ,C419_=_C1290 ,C419_=_C1461 ,C419_=_C1462 ,C419_=_C1463 ,\nC424_=_C877 ,C424_=_C1081 ,C424_=_C1295 ,C424_=_C1800 ,C424_=_C2088 ,C424_=_C2210 ,\nC434_=_C666 ,C434_=_C887 ,C434_=_C1090 ,C434_=_C1303 ,C434_=_C1468 ,C434_=_C1469 ,\nC434_=_C1470 ,C434_=_C1471 ,C434_=_C1473 ,C434_=_C1474 ,C434_=_C1475 ,C445_=_C450 ,\nC445_=_C674 ,C445_=_C899 ,C445_=_C1103 ,C445_=_C1312 ,C445_=_C1479 ,C445_=_C1480 ,\nC445_=_C1481 ,C445_=_C1482 ,C445_=_C1484 ,C445_=_C1485 ,C445_=_C1486 ,C450_=_C676 ,\nC450_=_C901 ,C450_=_C1108 ,C450_=_C1314 ,C450_=_C1654 ,C450_=_C1814 ,C450_=_C1959 ,\nC450_=_C2097 ,C450_=_C2219 ,C450_=_C2220 ,C450_=_C2221 ,C460_=_C465 ,C460_=_C684 ,\nC460_=_C908 ,C460_=_C1115 ,C460_=_C1317 ,C460_=_C1489 ,C460_=_C1490 ,C460_=_C1491 ,\nC460_=_C1492 ,C460_=_C1494 ,C460_=_C1495 ,C460_=_C1496 ,C465_=_C689 ,C465_=_C913 ,\nC465_=_C1120 ,C465_=_C1965 ,C465_=_C2102 ,C465_=_C2223 ,C472_=_C697 ,C472_=_C919 ,\nC472_=_C1126 ,C472_=_C1321 ,C472_=_C1498 ,C472_=_C1499 ,C472_=_C1500 ,C472_=_C1501 ,\nC472_=_C1503 ,C472_=_C1504 ,C472_=_C1505 ,C481_=_C486 ,C481_=_C709 ,C481_=_C926 ,\nC481_=_C1506 ,C481_=_C1507 ,C481_=_C1509 ,C486_=_C714 ,C486_=_C931 ,C486_=_C1137 ,\nC486_=_C1328 ,C486_=_C1673 ,C486_=_C1830 ,C486_=_C1973 ,C486_=_C2108 ,C486_=_C2227 ,\nC486_=_C2228 ,C486_=_C2229 ,C507_=_C512 ,C507_=_C734 ,C507_=_C1153 ,C507_=_C1338 ,\nC507_=_C1339 ,C507_=_C1341 ,C512_=_C739 ,C512_=_C946 ,C512_=_C1158 ,C512_=_C1520 ,\nC512_=_C1693 ,C512_=_C1847 ,C512_=_C1985 ,C512_=_C2124 ,C512_=_C2125 ,C512_=_C2126 ,\nC532_=_C537 ,C532_=_C758 ,C532_=_C1175 ,C532_=_C1350 ,C532_=_C1351 ,C532_=_C1352 ,\nC532_=_C1353 ,C537_=_C763 ,C537_=_C1180 ,C537_=_C1538 ,C537_=_C2000 ,C537_=_C2134 ,\nC537_=_C2135 ,C556_=_C561 ,C556_=_C1362 ,C556_=_C1363 ,C556_=_C1364 ,C556_=_C1366 ,\nC556_=_C1367 ,C561_=_C776 ,C561_=_C972 ,C561_=_C1193 ,C561_=_C1557 ,C561_=_C1721 ,\nC561_=_C1874 ,C561_=_C2011 ,C561_=_C2148 ,C561_=_C2149 ,C561_=_C2150 ,C579_=_C584 ,\nC579_=_C987 ,C579_=_C1376 ,C579_=_C1377 ,C579_=_C1378 ,C579_=_C1380 ,C584_=_C789 ,\nC584_=_C992 ,C584_=_C1205 ,C584_=_C1570 ,C584_=_C1738 ,C584_=_C1890 ,C584_=_C2025 ,\nC584_=_C2162 ,C584_=_C2163 ,C584_=_C2164 ,C598_=_C808 ,C598_=_C1008 ,C598_=_C1222 ,\nC598_=_C1585 ,C598_=_C1754 ,C598_=_C1905 ,C598_=_C2039 ,C598_=_C2175 ,C598_=_C2176 ,\nC598_=_C2177 ,C606_=_C819 ,C606_=_C1020 ,C606_=_C1235 ,C606_=_C1404 ,C606_=_C1405 ,\nC606_=_C1406 ,C606_=_C1407 ,C606_=_C1409 ,C606_=_C1410 ,C606_=_C1411 ,C616_=_C830 ,\nC616_=_C1036 ,C616_=_C1252 ,C616_=_C1420 ,C616_=_C1421 ,C616_=_C1422 ,C616_=_C1423 ,\nC616_=_C1425 ,C616_=_C1426 ,C616_=_C1427 ,C632_=_C637 ,C632_=_C845 ,C632_=_C1048 ,\nC632_=_C1264 ,C632_=_C1435 ,C632_=_C1436 ,C632_=_C1437 ,C632_=_C1438 ,C632_=_C1440 ,\nC632_=_C1441 ,C632_=_C1442 ,C637_=_C850 ,C637_=_C1050 ,C637_=_C1266 ,C637_=_C1624 ,\nC637_=_C1783 ,C637_=_C1933 ,C637_=_C2075 ,C637_=_C2196 ,C637_=_C2197 ,C637_=_C2198 ,\nC646_=_C649 ,C646_=_C860 ,C646_=_C1061 ,C646_=_C1276 ,C646_=_C1449 ,C646_=_C1450 ,\nC646_=_C1451 ,C646_=_C1452 ,C646_=_C1454 ,C646_=_C1455 ,C646_=_C1456 ,C649_=_C863 ,\nC649_=_C1066 ,C649_=_C1281 ,C649_=_C1637 ,C649_=_C1791 ,C649_=_C1944 ,C649_=_C2081 ,\nC649_=_C2205 ,C649_=_C2206 ,C649_=_C2207 ,C666_=_C887 ,C666_=_C1090 ,C666_=_C1303 ,\nC666_=_C1468 ,C666_=_C1469 ,C666_=_C1470 ,C666_=_C1471 ,C666_=_C1473 ,C666_=_C1474 ,\nC666_=_C1475 ,C674_=_C676 ,C674_=_C899 ,C674_=_C1103 ,C674_=_C1312 ,C674_=_C1479 ,\nC674_=_C1480 ,C674_=_C1481 ,C674_=_C1482 ,C674_=_C1484 ,C674_=_C1485 ,C674_=_C1486 ,\nC676_=_C901 ,C676_=_C1108 ,C676_=_C1314 ,C676_=_C1654 ,C676_=_C1814 ,C676_=_C1959 ,\nC676_=_C2097 ,C676_=_C2219 ,C676_=_C2220 ,C676_=_C2221 ,C684_=_C689 ,C684_=_C908 ,\nC684_=_C1115 ,C684_=_C1317 ,C684_=_C1489 ,C684_=_C1490 ,C684_=_C1491 ,C684_=_C1492 ,\nC684_=_C1494 ,C684_=_C1495 ,C684_=_C1496 ,C689_=_C913 ,C689_=_C1120 ,C689_=_C1965 ,\nC689_=_C2102 ,C689_=_C2223 ,C697_=_C702 ,C697_=_C919 ,C697_=_C1126 ,C697_=_C1321 ,\nC697_=_C1498 ,C697_=_C1499 ,C697_=_C1500 ,C697_=_C1501 ,C697_=_C1503 ,C697_=_C1504 ,\nC697_=_C1505 ,C702_=_C1131 ,C702_=_C1666 ,C702_=_C1825 ,C702_=_C2225 ,C702_=_C2226 ,\nC709_=_C714 ,C709_=_C926 ,C709_=_C1506 ,C709_=_C1507 ,C709_=_C1509 ,C714_=_C931 ,\nC714_=_C1137 ,C714_=_C1328 ,C714_=_C1673 ,C714_=_C1830 ,C714_=_C1973 ,C714_=_C2108 ,\nC714_=_C2227 ,C714_=_C2228 ,C714_=_C2229 ,C734_=_C739 ,C734_=_C1153 ,C734_=_C1338 ,\nC734_=_C1339 ,C734_=_C1341 ,C739_=_C946 ,C739_=_C1158 ,C739_=_C1520 ,C739_=_C1693 ,\nC739_=_C1847 ,C739_=_C1985 ,C739_=_C2124 ,C739_=_C2125 ,C739_=_C2126 ,C758_=_C763 ,\nC758_=_C1175 ,C758_=_C1350 ,C758_=_C1351 ,C758_=_C1352 ,C758_=_C1353 ,C763_=_C1180 ,\nC763_=_C1538 ,C763_=_C2000 ,C763_=_C2134 ,C763_=_C2135 ,C776_=_C972 ,C776_=_C1193 ,\nC776_=_C1557 ,C776_=_C1721 ,C776_=_C1874 ,C776_=_C2011 ,C776_=_C2148 ,C776_=_C2149 ,\nC776_=_C2150 ,C789_=_C992 ,C789_=_C1205 ,C789_=_C1570 ,C789_=_C1738 ,C789_=_C1890 ,\nC789_=_C2025 ,C789_=_C2162 ,C789_=_C2163 ,C789_=_C2164 ,C803_=_C808 ,C803_=_C1217 ,\nC803_=_C1389 ,C803_=_C1390 ,C803_=_C1391 ,C803_=_C1392 ,C803_=_C1394 ,C808_=_C1008 ,\nC808_=_C1222 ,C808_=_C1585 ,C808_=_C1754 ,C808_=_C1905 ,C808_=_C2039 ,C808_=_C2175 ,\nC808_=_C2176 ,C808_=_C2177 ,C819_=_C1020 ,C819_=_C1235 ,C819_=_C1404 ,C819_=_C1405 ,\nC819_=_C1406 ,C819_=_C1407 ,C819_=_C1409 ,C819_=_C1410 ,C819_=_C1411 ,C830_=_C1036 ,\nC830_=_C1252 ,C830_=_C1420 ,C830_=_C1421 ,C830_=_C1422 ,C830_=_C1423 ,C830_=_C1425 ,\nC830_=_C1426 ,C830_=_C1427 ,C845_=_C850 ,C845_=_C1048 ,C845_=_C1264 ,C845_=_C1435 ,\nC845_=_C1436 ,C845_=_C1437 ,C845_=_C1438 ,C845_=_C1440 ,C845_=_C1441 ,C845_=_C1442 ,\nC850_=_C1050 ,C850_=_C1266 ,C850_=_C1624 ,C850_=_C1783 ,C850_=_C1933 ,C850_=_C2075 ,\nC850_=_C2196 ,C850_=_C2197 ,C850_=_C2198 ,C860_=_C863 ,C860_=_C1061 ,C860_=_C1276 ,\nC860_=_C1449 ,C860_=_C1450 ,C860_=_C1451 ,C860_=_C1452 ,C860_=_C1454 ,C860_=_C1455 ,\nC860_=_C1456 ,C863_=_C1066 ,C863_=_C1281 ,C863_=_C1637 ,C863_=_C1791 ,C863_=_C1944 ,\nC863_=_C2081 ,C863_=_C2205 ,C863_=_C2206 ,C863_=_C2207 ,C872_=_C877 ,C872_=_C1076 ,\nC872_=_C1290 ,C872_=_C1461 ,C872_=_C1462 ,C872_=_C1463 ,C877_=_C1081 ,C877_=_C1295 ,\nC877_=_C1800 ,C877_=_C2088 ,C877_=_C2210 ,C887_=_C892 ,C887_=_C1090 ,C887_=_C1303 ,\nC887_=_C1468 ,C887_=_C1469 ,C887_=_C1470 ,C887_=_C1471 ,C887_=_C1473 ,C887_=_C1474 ,\nC887_=_C1475 ,C892_=_C1095 ,C892_=_C1308 ,C892_=_C2213 ,C892_=_C2214 ,C892_=_C2215 ,\nC899_=_C901 ,C899_=_C1103 ,C899_=_C1312 ,C899_=_C1479 ,C899_=_C1480 ,C899_=_C1481 ,\nC899_=_C1482 ,C899_=_C1484 ,C899_=_C1485 ,C899_=_C1486 ,C901_=_C1108 ,C901_=_C1314 ,\nC901_=_C1654 ,C901_=_C1814 ,C901_=_C1959 ,C901_=_C2097 ,C901_=_C2219 ,C901_=_C2220 ,\nC901_=_C2221 ,C908_=_C913 ,C908_=_C1115 ,C908_=_C1317 ,C908_=_C1489 ,C908_=_C1490 ,\nC908_=_C1491 ,C908_=_C1492 ,C908_=_C1494 ,C908_=_C1495 ,C908_=_C1496 ,C913_=_C1120 ,\nC913_=_C1965 ,C913_=_C2102 ,C913_=_C2223 ,C919_=_C1126 ,C919_=_C1321 ,C919_=_C1498 ,\nC919_=_C1499 ,C919_=_C1500 ,C919_=_C1501 ,C919_=_C1503 ,C919_=_C1504 ,C919_=_C1505 ,\nC926_=_C931 ,C926_=_C1506 ,C926_=_C1507 ,C926_=_C1509 ,C931_=_C1137 ,C931_=_C1328 ,\nC931_=_C1673 ,C931_=_C1830 ,C931_=_C1973 ,C931_=_C2108 ,C931_=_C2227 ,C931_=_C2228 ,\nC931_=_C2229 ,C946_=_C1158 ,C946_=_C1520 ,C946_=_C1693 ,C946_=_C1847 ,C946_=_C1985 ,\nC946_=_C2124 ,C946_=_C2125 ,C946_=_C2126 ,C972_=_C1193 ,C972_=_C1557 ,C972_=_C1721 ,\nC972_=_C1874 ,C972_=_C2011 ,C972_=_C2148 ,C972_=_C2149 ,C972_=_C2150 ,C987_=_C992 ,\nC987_=_C1376 ,C987_=_C1377 ,C987_=_C1378 ,C987_=_C1380 ,C992_=_C1205 ,C992_=_C1570 ,\nC992_=_C1738 ,C992_=_C1890 ,C992_=_C2025 ,C992_=_C2162 ,C992_=_C2163 ,C992_=_C2164 ,\nC1008_=_C1222 ,C1008_=_C1585 ,C1008_=_C1754 ,C1008_=_C1905 ,C1008_=_C2039 ,C1008_=_C2175 ,\nC1008_=_C2176 ,C1008_=_C2177 ,C1020_=_C1025 ,C1020_=_C1235 ,C1020_=_C1404 ,C1020_=_C1405 ,\nC1020_=_C1406 ,C1020_=_C1407 ,C1020_=_C1409 ,C1020_=_C1410 ,C1020_=_C1411 ,C1025_=_C1240 ,\nC1025_=_C1601 ,C1025_=_C1919 ,C1025_=_C2052 ,C1025_=_C2182 ,C1036_=_C1252 ,C1036_=_C1420 ,\nC1036_=_C1421 ,C1036_=_C1422 ,C1036_=_C1423 ,C1036_=_C1425 ,C1036_=_C1426 ,C1036_=_C1427 ,\nC1048_=_C1050 ,C1048_=_C1264 ,C1048_=_C1435 ,C1048_=_C1436 ,C1048_=_C1437 ,C1048_=_C1438 ,\nC1048_=_C1440 ,C1048_=_C1441 ,C1048_=_C1442 ,C1050_=_C1266 ,C1050_=_C1624 ,C1050_=_C1783 ,\nC1050_=_C1933 ,C1050_=_C2075 ,C1050_=_C2196 ,C1050_=_C2197 ,C1050_=_C2198 ,C1061_=_C1066 ,\nC1061_=_C1276 ,C1061_=_C1449 ,C1061_=_C1450 ,C1061_=_C1451 ,C1061_=_C1452 ,C1061_=_C1454 ,\nC1061_=_C1455 ,C1061_=_C1456 ,C1066_=_C1281 ,C1066_=_C1637 ,C1066_=_C1791 ,C1066_=_C1944 ,\nC1066_=_C2081 ,C1066_=_C2205 ,C1066_=_C2206 ,C1066_=_C2207 ,C1076_=_C1081 ,C1076_=_C1290 ,\nC1076_=_C1461 ,C1076_=_C1462 ,C1076_=_C1463 ,C1081_=_C1295 ,C1081_=_C1800 ,C1081_=_C2088 ,\nC1081_=_C2210 ,C1090_=_C1095 ,C1090_=_C1303 ,C1090_=_C1468 ,C1090_=_C1469 ,C1090_=_C1470 ,\nC1090_=_C1471 ,C1090_=_C1473 ,C1090_=_C1474 ,C1090_=_C1475 ,C1095_=_C1308 ,C1095_=_C2213 ,\nC1095_=_C2214 ,C1095_=_C2215 ,C1103_=_C1108 ,C1103_=_C1312 ,C1103_=_C1479 ,C1103_=_C1480 ,\nC1103_=_C1481 ,C1103_=_C1482 ,C1103_=_C1484 ,C1103_=_C1485 ,C1103_=_C1486 ,C1108_=_C1314 ,\nC1108_=_C1654 ,C1108_=_C1814 ,C1108_=_C1959 ,C1108_=_C2097 ,C1108_=_C2219 ,C1108_=_C2220 ,\nC1108_=_C2221 ,C1115_=_C1120 ,C1115_=_C1317</w:t>
      </w:r>
    </w:p>
    <w:p>
      <w:pPr>
        <w:pStyle w:val="PreformattedText"/>
        <w:bidi w:val="0"/>
        <w:spacing w:before="0" w:after="0"/>
        <w:jc w:val="left"/>
        <w:rPr/>
      </w:pPr>
      <w:r>
        <w:rPr/>
        <w:t xml:space="preserve"> </w:t>
      </w:r>
      <w:r>
        <w:rPr/>
        <w:t>,C1115_=_C1489 ,C1115_=_C1490 ,C1115_=_C1491 ,\nC1115_=_C1492 ,C1115_=_C1494 ,C1115_=_C1495 ,C1115_=_C1496 ,C1120_=_C1965 ,C1120_=_C2102 ,\nC1120_=_C2223 ,C1126_=_C1131 ,C1126_=_C1321 ,C1126_=_C1498 ,C1126_=_C1499 ,C1126_=_C1500 ,\nC1126_=_C1501 ,C1126_=_C1503 ,C1126_=_C1504 ,C1126_=_C1505 ,C1131_=_C1666 ,C1131_=_C1825 ,\nC1131_=_C2225 ,C1131_=_C2226 ,C1137_=_C1328 ,C1137_=_C1673 ,C1137_=_C1830 ,C1137_=_C1973 ,\nC1137_=_C2108 ,C1137_=_C2227 ,C1137_=_C2228 ,C1137_=_C2229 ,C1153_=_C1158 ,C1153_=_C1338 ,\nC1153_=_C1339 ,C1153_=_C1341 ,C1158_=_C1520 ,C1158_=_C1693 ,C1158_=_C1847 ,C1158_=_C1985 ,\nC1158_=_C2124 ,C1158_=_C2125 ,C1158_=_C2126 ,C1175_=_C1180 ,C1175_=_C1350 ,C1175_=_C1351 ,\nC1175_=_C1352 ,C1175_=_C1353 ,C1180_=_C1538 ,C1180_=_C2000 ,C1180_=_C2134 ,C1180_=_C2135 ,\nC1193_=_C1557 ,C1193_=_C1721 ,C1193_=_C1874 ,C1193_=_C2011 ,C1193_=_C2148 ,C1193_=_C2149 ,\nC1193_=_C2150 ,C1205_=_C1570 ,C1205_=_C1738 ,C1205_=_C1890 ,C1205_=_C2025 ,C1205_=_C2162 ,\nC1205_=_C2163 ,C1205_=_C2164 ,C1217_=_C1222 ,C1217_=_C1389 ,C1217_=_C1390 ,C1217_=_C1391 ,\nC1217_=_C1392 ,C1217_=_C1394 ,C1222_=_C1585 ,C1222_=_C1754 ,C1222_=_C1905 ,C1222_=_C2039 ,\nC1222_=_C2175 ,C1222_=_C2176 ,C1222_=_C2177 ,C1235_=_C1240 ,C1235_=_C1404 ,C1235_=_C1405 ,\nC1235_=_C1406 ,C1235_=_C1407 ,C1235_=_C1409 ,C1235_=_C1410 ,C1235_=_C1411 ,C1240_=_C1601 ,\nC1240_=_C1919 ,C1240_=_C2052 ,C1240_=_C2182 ,C1252_=_C1257 ,C1252_=_C1420 ,C1252_=_C1421 ,\nC1252_=_C1422 ,C1252_=_C1423 ,C1252_=_C1425 ,C1252_=_C1426 ,C1252_=_C1427 ,C1257_=_C1616 ,\nC1257_=_C1775 ,C1257_=_C2064 ,C1257_=_C2187 ,C1257_=_C2188 ,C1264_=_C1266 ,C1264_=_C1435 ,\nC1264_=_C1436 ,C1264_=_C1437 ,C1264_=_C1438 ,C1264_=_C1440 ,C1264_=_C1441 ,C1264_=_C1442 ,\nC1266_=_C1624 ,C1266_=_C1783 ,C1266_=_C1933 ,C1266_=_C2075 ,C1266_=_C2196 ,C1266_=_C2197 ,\nC1266_=_C2198 ,C1276_=_C1281 ,C1276_=_C1449 ,C1276_=_C1450 ,C1276_=_C1451 ,C1276_=_C1452 ,\nC1276_=_C1454 ,C1276_=_C1455 ,C1276_=_C1456 ,C1281_=_C1637 ,C1281_=_C1791 ,C1281_=_C1944 ,\nC1281_=_C2081 ,C1281_=_C2205 ,C1281_=_C2206 ,C1281_=_C2207 ,C1290_=_C1295 ,C1290_=_C1461 ,\nC1290_=_C1462 ,C1290_=_C1463 ,C1295_=_C1800 ,C1295_=_C2088 ,C1295_=_C2210 ,C1303_=_C1308 ,\nC1303_=_C1468 ,C1303_=_C1469 ,C1303_=_C1470 ,C1303_=_C1471 ,C1303_=_C1473 ,C1303_=_C1474 ,\nC1303_=_C1475 ,C1308_=_C2213 ,C1308_=_C2214 ,C1308_=_C2215 ,C1312_=_C1314 ,C1312_=_C1479 ,\nC1312_=_C1480 ,C1312_=_C1481 ,C1312_=_C1482 ,C1312_=_C1484 ,C1312_=_C1485 ,C1312_=_C1486 ,\nC1314_=_C1654 ,C1314_=_C1814 ,C1314_=_C1959 ,C1314_=_C2097 ,C1314_=_C2219 ,C1314_=_C2220 ,\nC1314_=_C2221 ,C1317_=_C1489 ,C1317_=_C1490 ,C1317_=_C1491 ,C1317_=_C1492 ,C1317_=_C1494 ,\nC1317_=_C1495 ,C1317_=_C1496 ,C1321_=_C1498 ,C1321_=_C1499 ,C1321_=_C1500 ,C1321_=_C1501 ,\nC1321_=_C1503 ,C1321_=_C1504 ,C1321_=_C1505 ,C1328_=_C1673 ,C1328_=_C1830 ,C1328_=_C1973 ,\nC1328_=_C2108 ,C1328_=_C2227 ,C1328_=_C2228 ,C1328_=_C2229 ,C1338_=_C1339 ,C1338_=_C1341 ,\nC1338_=_C1693 ,C1339_=_C1341 ,C1339_=_C1847 ,C1341_=_C2126 ,C1350_=_C1351 ,C1350_=_C1352 ,\nC1350_=_C1353 ,C1350_=_C1538 ,C1351_=_C1352 ,C1351_=_C1353 ,C1351_=_C2000 ,C1352_=_C1353 ,\nC1352_=_C2134 ,C1353_=_C2135 ,C1362_=_C1363 ,C1362_=_C1364 ,C1362_=_C1366 ,C1362_=_C1367 ,\nC1362_=_C1557 ,C1363_=_C1364 ,C1363_=_C1366 ,C1363_=_C1367 ,C1363_=_C1721 ,C1364_=_C1366 ,\nC1364_=_C1367 ,C1364_=_C1874 ,C1366_=_C1367 ,C1366_=_C2148 ,C1367_=_C2149 ,C1376_=_C1377 ,\nC1376_=_C1378 ,C1376_=_C1380 ,C1376_=_C1738 ,C1377_=_C1378 ,C1377_=_C1380 ,C1377_=_C1890 ,\nC1378_=_C1380 ,C1378_=_C2025 ,C1380_=_C2164 ,C1389_=_C1390 ,C1389_=_C1391 ,C1389_=_C1392 ,\nC1389_=_C1394 ,C1389_=_C1585 ,C1390_=_C1391 ,C1390_=_C1392 ,C1390_=_C1394 ,C1390_=_C1754 ,\nC1391_=_C1392 ,C1391_=_C1394 ,C1391_=_C1905 ,C1392_=_C1394 ,C1392_=_C2039 ,C1394_=_C2175 ,\nC1404_=_C1405 ,C1404_=_C1406 ,C1404_=_C1407 ,C1404_=_C1409 ,C1404_=_C1410 ,C1404_=_C1411 ,\nC1404_=_C1601 ,C1405_=_C1406 ,C1405_=_C1407 ,C1405_=_C1409 ,C1405_=_C1410 ,C1405_=_C1411 ,\nC1406_=_C1407 ,C1406_=_C1409 ,C1406_=_C1410 ,C1406_=_C1411 ,C1406_=_C1919 ,C1407_=_C1409 ,\nC1407_=_C1410 ,C1407_=_C1411 ,C1407_=_C2052 ,C1409_=_C1410 ,C1409_=_C1411 ,C1410_=_C1411 ,\nC1411_=_C2182 ,C1420_=_C1421 ,C1420_=_C1422 ,C1420_=_C1423 ,C1420_=_C1425 ,C1420_=_C1426 ,\nC1420_=_C1427 ,C1420_=_C1616 ,C1421_=_C1422 ,C1421_=_C1423 ,C1421_=_C1425 ,C1421_=_C1426 ,\nC1421_=_C1427 ,C1421_=_C1775 ,C1422_=_C1423 ,C1422_=_C1425 ,C1422_=_C1426 ,C1422_=_C1427 ,\nC1423_=_C1425 ,C1423_=_C1426 ,C1423_=_C1427 ,C1423_=_C2064 ,C1425_=_C1426 ,C1425_=_C1427 ,\nC1426_=_C1427 ,C1426_=_C2187 ,C1427_=_C2188 ,C1435_=_C1436 ,C1435_=_C1437 ,C1435_=_C1438 ,\nC1435_=_C1440 ,C1435_=_C1441 ,C1435_=_C1442 ,C1435_=_C1624 ,C1436_=_C1437 ,C1436_=_C1438 ,\nC1436_=_C1440 ,C1436_=_C1441 ,C1436_=_C1442 ,C1436_=_C1783 ,C1437_=_C1438 ,C1437_=_C1440 ,\nC1437_=_C1441 ,C1437_=_C1442 ,C1437_=_C1933 ,C1438_=_C1440 ,C1438_=_C1441 ,C1438_=_C1442 ,\nC1438_=_C2075 ,C1440_=_C1441 ,C1440_=_C1442 ,C1440_=_C2196 ,C1441_=_C1442 ,C1441_=_C2197 ,\nC1442_=_C2198 ,C1449_=_C1450 ,C1449_=_C1451 ,C1449_=_C1452 ,C1449_=_C1454 ,C1449_=_C1455 ,\nC1449_=_C1456 ,C1449_=_C1637 ,C1450_=_C1451 ,C1450_=_C1452 ,C1450_=_C1454 ,C1450_=_C1455 ,\nC1450_=_C1456 ,C1450_=_C1791 ,C1451_=_C1452 ,C1451_=_C1454 ,C1451_=_C1455 ,C1451_=_C1456 ,\nC1451_=_C1944 ,C1452_=_C1454 ,C1452_=_C1455 ,C1452_=_C1456 ,C1452_=_C2081 ,C1454_=_C1455 ,\nC1454_=_C1456 ,C1454_=_C2205 ,C1455_=_C1456 ,C1455_=_C2206 ,C1456_=_C2207 ,C1461_=_C1462 ,\nC1461_=_C1463 ,C1461_=_C1800 ,C1462_=_C1463 ,C1462_=_C2088 ,C1463_=_C2210 ,C1468_=_C1469 ,\nC1468_=_C1470 ,C1468_=_C1471 ,C1468_=_C1473 ,C1468_=_C1474 ,C1468_=_C1475 ,C1469_=_C1470 ,\nC1469_=_C1471 ,C1469_=_C1473 ,C1469_=_C1474 ,C1469_=_C1475 ,C1470_=_C1471 ,C1470_=_C1473 ,\nC1470_=_C1474 ,C1470_=_C1475 ,C1471_=_C1473 ,C1471_=_C1474 ,C1471_=_C1475 ,C1473_=_C1474 ,\nC1473_=_C1475 ,C1473_=_C2213 ,C1474_=_C1475 ,C1474_=_C2214 ,C1475_=_C2215 ,C1479_=_C1480 ,\nC1479_=_C1481 ,C1479_=_C1482 ,C1479_=_C1484 ,C1479_=_C1485 ,C1479_=_C1486 ,C1479_=_C1654 ,\nC1480_=_C1481 ,C1480_=_C1482 ,C1480_=_C1484 ,C1480_=_C1485 ,C1480_=_C1486 ,C1480_=_C1814 ,\nC1481_=_C1482 ,C1481_=_C1484 ,C1481_=_C1485 ,C1481_=_C1486 ,C1481_=_C1959 ,C1482_=_C1484 ,\nC1482_=_C1485 ,C1482_=_C1486 ,C1482_=_C2097 ,C1484_=_C1485 ,C1484_=_C1486 ,C1484_=_C2219 ,\nC1485_=_C1486 ,C1485_=_C2220 ,C1486_=_C2221 ,C1489_=_C1490 ,C1489_=_C1491 ,C1489_=_C1492 ,\nC1489_=_C1494 ,C1489_=_C1495 ,C1489_=_C1496 ,C1490_=_C1491 ,C1490_=_C1492 ,C1490_=_C1494 ,\nC1490_=_C1495 ,C1490_=_C1496 ,C1491_=_C1492 ,C1491_=_C1494 ,C1491_=_C1495 ,C1491_=_C1496 ,\nC1491_=_C1965 ,C1492_=_C1494 ,C1492_=_C1495 ,C1492_=_C1496 ,C1492_=_C2102 ,C1494_=_C1495 ,\nC1494_=_C1496 ,C1495_=_C1496 ,C1495_=_C2223 ,C1498_=_C1499 ,C1498_=_C1500 ,C1498_=_C1501 ,\nC1498_=_C1503 ,C1498_=_C1504 ,C1498_=_C1505 ,C1498_=_C1666 ,C1499_=_C1500 ,C1499_=_C1501 ,\nC1499_=_C1503 ,C1499_=_C1504 ,C1499_=_C1505 ,C1499_=_C1825 ,C1500_=_C1501 ,C1500_=_C1503 ,\nC1500_=_C1504 ,C1500_=_C1505 ,C1501_=_C1503 ,C1501_=_C1504 ,C1501_=_C1505 ,C1503_=_C1504 ,\nC1503_=_C1505 ,C1503_=_C2225 ,C1504_=_C1505 ,C1504_=_C2226 ,C1506_=_C1507 ,C1506_=_C1509 ,\nC1506_=_C1673 ,C1507_=_C1509 ,C1507_=_C1973 ,C1509_=_C2229 ,C1520_=_C1693 ,C1520_=_C1847 ,\nC1520_=_C1985 ,C1520_=_C2124 ,C1520_=_C2125 ,C1520_=_C2126 ,C1538_=_C2000 ,C1538_=_C2134 ,\nC1538_=_C2135 ,C1557_=_C1721 ,C1557_=_C1874 ,C1557_=_C2011 ,C1557_=_C2148 ,C1557_=_C2149 ,\nC1557_=_C2150 ,C1570_=_C1738 ,C1570_=_C1890 ,C1570_=_C2025 ,C1570_=_C2162 ,C1570_=_C2163 ,\nC1570_=_C2164 ,C1585_=_C1754 ,C1585_=_C1905 ,C1585_=_C2039 ,C1585_=_C2175 ,C1585_=_C2176 ,\nC1585_=_C2177 ,C1601_=_C1919 ,C1601_=_C2052 ,C1601_=_C2182 ,C1616_=_C1775 ,C1616_=_C2064 ,\nC1616_=_C2187 ,C1616_=_C2188 ,C1624_=_C1783 ,C1624_=_C1933 ,C1624_=_C2075 ,C1624_=_C2196 ,\nC1624_=_C2197 ,C1624_=_C2198 ,C1637_=_C1791 ,C1637_=_C1944 ,C1637_=_C2081 ,C1637_=_C2205 ,\nC1637_=_C2206 ,C1637_=_C2207 ,C1654_=_C1814 ,C1654_=_C1959 ,C1654_=_C2097 ,C1654_=_C2219 ,\nC1654_=_C2220 ,C1654_=_C2221 ,C1666_=_C1825 ,C1666_=_C2225 ,C1666_=_C2226 ,C1673_=_C1830 ,\nC1673_=_C1973 ,C1673_=_C2108 ,C1673_=_C2227 ,C1673_=_C2228 ,C1673_=_C2229 ,C1693_=_C1847 ,\nC1693_=_C1985 ,C1693_=_C2124 ,C1693_=_C2125 ,C1693_=_C2126 ,C1721_=_C1874 ,C1721_=_C2011 ,\nC1721_=_C2148 ,C1721_=_C2149 ,C1721_=_C2150 ,C1738_=_C1890 ,C1738_=_C2025 ,C1738_=_C2162 ,\nC1738_=_C2163 ,C1738_=_C2164 ,C1754_=_C1905 ,C1754_=_C2039 ,C1754_=_C2175 ,C1754_=_C2176 ,\nC1754_=_C2177 ,C1775_=_C2064 ,C1775_=_C2187 ,C1775_=_C2188 ,C1783_=_C1933 ,C1783_=_C2075 ,\nC1783_=_C2196 ,C1783_=_C2197 ,C1783_=_C2198 ,C1791_=_C1944 ,C1791_=_C2081 ,C1791_=_C2205 ,\nC1791_=_C2206 ,C1791_=_C2207 ,C1800_=_C2088 ,C1800_=_C2210 ,C1814_=_C1959 ,C1814_=_C2097 ,\nC1814_=_C2219 ,C1814_=_C2220 ,C1814_=_C2221 ,C1825_=_C2225 ,C1825_=_C2226 ,C1830_=_C1973 ,\nC1830_=_C2108 ,C1830_=_C2227 ,C1830_=_C2228 ,C1830_=_C2229 ,C1847_=_C1985 ,C1847_=_C2124 ,\nC1847_=_C2125 ,C1847_=_C2126 ,C1874_=_C2011 ,C1874_=_C2148 ,C1874_=_C2149 ,C1874_=_C2150 ,\nC1890_=_C2025 ,C1890_=_C2162 ,C1890_=_C2163 ,C1890_=_C2164 ,C1905_=_C2039 ,C1905_=_C2175 ,\nC1905_=_C2176 ,C1905_=_C2177 ,C1919_=_C2052 ,C1919_=_C2182 ,C1933_=_C2075 ,C1933_=_C2196 ,\nC1933_=_C2197 ,C1933_=_C2198 ,C1944_=_C2081 ,C1944_=_C2205 ,C1944_=_C2206 ,C1944_=_C2207 ,\nC1959_=_C2097 ,C1959_=_C2219 ,C1959_=_C2220 ,C1959_=_C2221 ,C1965_=_C2102 ,C1965_=_C2223 ,\nC1973_=_C2108 ,C1973_=_C2227 ,C1973_=_C2228 ,C1973_=_C2229 ,C1985_=_C2124 ,C1985_=_C2125 ,\nC1985_=_C2126 ,C2000_=_C2134 ,C2000_=_C2135 ,C2011_=_C2148 ,C2011_=_C2149 ,C2011_=_C2150 ,\nC2025_=_C2162 ,C2025_=_C2163 ,C2025_=_C2164 ,C2039_=_C2175 ,C2039_=_C2176 ,C2039_=_C2177 ,\nC2052_=_C2182 ,C2064_=_C2187 ,C2064_=_C2188 ,C2075_=_C2196 ,C2075_=_C2197 ,C2075_=_C2198 ,\nC2081_=_C2205 ,C2081_=_C2206 ,C2081_=_C2207 ,C2088_=_C2210 ,C2097_=_C2219 ,C2097_=_C2220 ,\nC2097_=_C2221 ,C2102_=_C2223 ,C2108_=_C2227 ,C2108_=_C2228 ,C2108_=_C2229 ,C2124_=_C2125 ,\nC2124_=_C2126 ,C2125_=_C2126 ,C2134_=_C2135 ,C2148_=_C2149 ,C2148_=_C2150 ,C2149_=_C2150 ,\nC2162_=_C2163</w:t>
      </w:r>
    </w:p>
    <w:p>
      <w:pPr>
        <w:pStyle w:val="PreformattedText"/>
        <w:bidi w:val="0"/>
        <w:spacing w:before="0" w:after="0"/>
        <w:jc w:val="left"/>
        <w:rPr/>
      </w:pPr>
      <w:r>
        <w:rPr/>
        <w:t xml:space="preserve"> </w:t>
      </w:r>
      <w:r>
        <w:rPr/>
        <w:t>,C2162_=_C2164 ,C2163_=_C2164 ,C2175_=_C2176 ,C2175_=_C2177 ,C2176_=_C2177 ,\nC2187_=_C2188 ,C2196_=_C2197 ,C2196_=_C2198 ,C2197_=_C2198 ,C2205_=_C2206 ,C2205_=_C2207 ,\nC2206_=_C2207 ,C2213_=_C2214 ,C2213_=_C2215 ,C2214_=_C2215 ,C2219_=_C2220 ,C2219_=_C2221 ,\nC2220_=_C2221 ,C2225_=_C2226 ,C2227_=_C2228 ,C2227_=_C2229 ,C2228_=_C2229 ,"];134[shape=box, label="id:134 level: 3\n323: C11 C27 C31 C46 C72 \nC92 C100 C114 C122 C136 C148 \nC156 C167 C175 C185 C193 C202 \nC210 C221 C227 C235 C241 C249 \nC268 C276 C294 C302 C316 C331 \nC339 C347 C366 C374 C380 C385 \nC397 C404 C418 C426 C433 C436 \nC444 C452 C459 C467 C476 C480 \nC488 C506 C514 C531 C539 C555 \nC563 C578 C586 C593 C605 C615 \nC620 C631 C639 C645 C656 C665 \nC668 C678 C683 C691 C696 C704 \nC708 C716 C733 C741 C757 C765 \nC778 C802 C810 C818 C829 C834 \nC844 C852 C859 C871 C879 C886 \nC894 C903 C907 C915 C923 C925 \nC933 C943 C956 C960 C974 C986 \nC994 C1003 C1019 C1027 C1035 C1040 \nC1052 C1060 C1068 C1075 C1083 C1089 \nC1097 C1102 C1110 C1114 C1122 C1125 \nC1133 C1153 C1154 C1155 C1156 C1157 \nC1158 C1159 C1160 C1161 C1175 C1176 \nC1177 C1178 C1179 C1180 C1181 C1182 \nC1183 C1190 C1191 C1192 C1193 C1194 \nC1195 C1202 C1203 C1204 C1205 C1206 \nC1217 C1218 C1219 C1220 C1221 C1222 \nC1223 C1224 C1225 C1235 C1236 C1237 \nC1238 C1239 C1240 C1241 C1242 C1243 \nC1252 C1253 C1254 C1255 C1256 C1257 \nC1258 C1259 C1260 C1264 C1265 C1266 \nC1267 C1268 C1269 C1276 C1277 C1278 \nC1279 C1280 C1281 C1282 C1283 C1284 \nC1290 C1291 C1292 C1293 C1294 C1295 \nC1296 C1297 C1298 C1303 C1304 C1305 \nC1306 C1307 C1308 C1309 C1310 C1311 \nC1312 C1313 C1314 C1315 C1316 C1317 \nC1318 C1319 C1320 C1321 C1322 C1323 \nC1324 C1325 C1326 C1327 C1328 C1329 \nC1353 C1367 C1410 C1426 C1441 C1455 \nC1474 C1485 C1495 C1504 C1540 C1559 \nC1587 C1603 C1618 C1626 C1639 C1649 \nC1656 C1661 C1668 C1675 C1695 C1706 \nC1723 C1740 C1756 C1777 C1785 C1802 \nC1807 C1816 C1821 C1827 C1849 C1860 \nC1876 C1892 C1907 C1921 C1927 C1935 \nC1946 C1955 C1961 C1967 C1971 C1975 \nC2002 C2013 C2027 C2041 C2054 C2066 \nC2077 C2090 C2094 C2099 C2104 C2107 \nC2125 C2135 C2149 C2163 C2176 C2187 \nC2197 C2206 C2214 C2220 C2223 C2226 \nC2228 C2252 C2266 C2285 C2298 C2307 \nC2315 C2325 C2330 C2333 C2335 C2346 \nC2360 C2373 C2380 C2393 C2402 C2410 \nC2419 C2424 C2428 C2431 C2433 C2434 \n1974: C11_=_C268( C11 C268 ) C11_=_C506( C11 C506 ) C11_=_C733( C11 C733 ) C11_=_C943( C11 C943 ) C11_=_C1153( C11 C1153 ) \nC11_=_C1154( C11 C1154 ) C11_=_C1155( C11 C1155 ) C11_=_C1156( C11 C1156 ) C11_=_C1157( C11 C1157 ) C11_=_C1158( C11 C1158 ) C11_=_C1159( C11 C1159 ) \nC11_=_C1160( C11 C1160 ) C11_=_C1161( C11 C1161 ) C27_=_C31( C27 C31 ) C27_=_C294( C27 C294 ) C27_=_C531( C27 C531 ) C27_=_C757( C27 C757 ) \nC27_=_C956( C27 C956 ) C27_=_C1175( C27 C1175 ) C27_=_C1176( C27 C1176 ) C27_=_C1177( C27 C1177 ) C27_=_C1178( C27 C1178 ) C27_=_C1179( C27 C1179 ) \nC27_=_C1180( C27 C1180 ) C27_=_C1181( C27 C1181 ) C27_=_C1182( C27 C1182 ) C27_=_C1183( C27 C1183 ) C31_=_C302( C31 C302 ) C31_=_C539( C31 C539 ) \nC31_=_C765( C31 C765 ) C31_=_C960( C31 C960 ) C31_=_C1182( C31 C1182 ) C31_=_C1353( C31 C1353 ) C31_=_C1540( C31 C1540 ) C31_=_C1706( C31 C1706 ) \nC31_=_C1860( C31 C1860 ) C31_=_C2002( C31 C2002 ) C31_=_C2135( C31 C2135 ) C31_=_C2252( C31 C2252 ) C31_=_C2360( C31 C2360 ) C46_=_C316( C46 C316 ) \nC46_=_C563( C46 C563 ) C46_=_C778( C46 C778 ) C46_=_C974( C46 C974 ) C46_=_C1195( C46 C1195 ) C46_=_C1367( C46 C1367 ) C46_=_C1559( C46 C1559 ) \nC46_=_C1723( C46 C1723 ) C46_=_C1876( C46 C1876 ) C46_=_C2013( C46 C2013 ) C46_=_C2149( C46 C2149 ) C46_=_C2266( C46 C2266 ) C46_=_C2373( C46 C2373 ) \nC72_=_C347( C72 C347 ) C72_=_C593( C72 C593 ) C72_=_C802( C72 C802 ) C72_=_C1003( C72 C1003 ) C72_=_C1217( C72 C1217 ) C72_=_C1218( C72 C1218 ) \nC72_=_C1219( C72 C1219 ) C72_=_C1220( C72 C1220 ) C72_=_C1221( C72 C1221 ) C72_=_C1222( C72 C1222 ) C72_=_C1223( C72 C1223 ) C72_=_C1224( C72 C1224 ) \nC72_=_C1225( C72 C1225 ) C92_=_C100( C92 C100 ) C92_=_C366( C92 C366 ) C92_=_C605( C92 C605 ) C92_=_C818( C92 C818 ) C92_=_C1019( C92 C1019 ) \nC92_=_C1235( C92 C1235 ) C92_=_C1236( C92 C1236 ) C92_=_C1237( C92 C1237 ) C92_=_C1238( C92 C1238 ) C92_=_C1239( C92 C1239 ) C92_=_C1240( C92 C1240 ) \nC92_=_C1241( C92 C1241 ) C92_=_C1242( C92 C1242 ) C92_=_C1243( C92 C1243 ) C100_=_C374( C100 C374 ) C100_=_C1027( C100 C1027 ) C100_=_C1242( C100 C1242 ) \nC100_=_C1410( C100 C1410 ) C100_=_C1603( C100 C1603 ) C100_=_C1921( C100 C1921 ) C100_=_C2054( C100 C2054 ) C100_=_C2393( C100 C2393 ) C114_=_C122( C114 C122 ) \nC114_=_C380( C114 C380 ) C114_=_C615( C114 C615 ) C114_=_C829( C114 C829 ) C114_=_C1035( C114 C1035 ) C114_=_C1252( C114 C1252 ) C114_=_C1253( C114 C1253 ) \nC114_=_C1254( C114 C1254 ) C114_=_C1255( C114 C1255 ) C114_=_C1256( C114 C1256 ) C114_=_C1257( C114 C1257 ) C114_=_C1258( C114 C1258 ) C114_=_C1259( C114 C1259 ) \nC114_=_C1260( C114 C1260 ) C122_=_C385( C122 C385 ) C122_=_C620( C122 C620 ) C122_=_C834( C122 C834 ) C122_=_C1040( C122 C1040 ) C122_=_C1259( C122 C1259 ) \nC122_=_C1426( C122 C1426 ) C122_=_C1618( C122 C1618 ) C122_=_C1777( C122 C1777 ) C122_=_C1927( C122 C1927 ) C122_=_C2066( C122 C2066 ) C122_=_C2187( C122 C2187 ) \nC122_=_C2298( C122 C2298 ) C122_=_C2402( C122 C2402 ) C136_=_C397( C136 C397 ) C136_=_C639( C136 C639 ) C136_=_C852( C136 C852 ) C136_=_C1052( C136 C1052 ) \nC136_=_C1268( C136 C1268 ) C136_=_C1441( C136 C1441 ) C136_=_C1626( C136 C1626 ) C136_=_C1785( C136 C1785 ) C136_=_C1935( C136 C1935 ) C136_=_C2077( C136 C2077 ) \nC136_=_C2197( C136 C2197 ) C136_=_C2307( C136 C2307 ) C136_=_C2410( C136 C2410 ) C148_=_C156( C148 C156 ) C148_=_C404( C148 C404 ) C148_=_C645( C148 C645 ) \nC148_=_C859( C148 C859 ) C148_=_C1060( C148 C1060 ) C148_=_C1276( C148 C1276 ) C148_=_C1277( C148 C1277 ) C148_=_C1278( C148 C1278 ) C148_=_C1279( C148 C1279 ) \nC148_=_C1280( C148 C1280 ) C148_=_C1281( C148 C1281 ) C148_=_C1282( C148 C1282 ) C148_=_C1283( C148 C1283 ) C148_=_C1284( C148 C1284 ) C156_=_C1068( C156 C1068 ) \nC156_=_C1283( C156 C1283 ) C156_=_C1455( C156 C1455 ) C156_=_C1639( C156 C1639 ) C156_=_C1946( C156 C1946 ) C156_=_C2206( C156 C2206 ) C156_=_C2315( C156 C2315 ) \nC167_=_C175( C167 C175 ) C167_=_C418( C167 C418 ) C167_=_C656( C167 C656 ) C167_=_C871( C167 C871 ) C167_=_C1075( C167 C1075 ) C167_=_C1290( C167 C1290 ) \nC167_=_C1291( C167 C1291 ) C167_=_C1292( C167 C1292 ) C167_=_C1293( C167 C1293 ) C167_=_C1294( C167 C1294 ) C167_=_C1295( C167 C1295 ) C167_=_C1296( C167 C1296 ) \nC167_=_C1297( C167 C1297 ) C167_=_C1298( C167 C1298 ) C175_=_C426( C175 C426 ) C175_=_C879( C175 C879 ) C175_=_C1083( C175 C1083 ) C175_=_C1297( C175 C1297 ) \nC175_=_C1802( C175 C1802 ) C175_=_C2090( C175 C2090 ) C175_=_C2419( C175 C2419 ) C185_=_C193( C185 C193 ) C185_=_C433( C185 C433 ) C185_=_C665( C185 C665 ) \nC185_=_C886( C185 C886 ) C185_=_C1089( C185 C1089 ) C185_=_C1303( C185 C1303 ) C185_=_C1304( C185 C1304 ) C185_=_C1305( C185 C1305 ) C185_=_C1306( C185 C1306 ) \nC185_=_C1307( C185 C1307 ) C185_=_C1308( C185 C1308 ) C185_=_C1309( C185 C1309 ) C185_=_C1310( C185 C1310 ) C185_=_C1311( C185 C1311 ) C193_=_C436( C193 C436 ) \nC193_=_C668( C193 C668 ) C193_=_C894( C193 C894 ) C193_=_C1097( C193 C1097 ) C193_=_C1310( C193 C1310 ) C193_=_C1474( C193 C1474 ) C193_=_C1649( C193 C1649 ) \nC193_=_C1807( C193 C1807 ) C193_=_C1955( C193 C1955 ) C193_=_C2094( C193 C2094 ) C193_=_C2214( C193 C2214 ) C193_=_C2325( C193 C2325 ) C193_=_C2424( C193 C2424 ) \nC202_=_C210( C202 C210 ) C202_=_C444( C202 C444 ) C202_=_C1102( C202 C1102 ) C202_=_C1312( C202 C1312 ) C202_=_C1313( C202 C1313 ) C202_=_C1314( C202 C1314 ) \nC202_=_C1315( C202 C1315 ) C202_=_C1316( C202 C1316 ) C210_=_C452( C210 C452 ) C210_=_C678( C210 C678 ) C210_=_C903( C210 C903 ) C210_=_C1110( C210 C1110 ) \nC210_=_C1316( C210 C1316 ) C210_=_C1485( C210 C1485 ) C210_=_C1656( C210 C1656 ) C210_=_C1816( C210 C1816 ) C210_=_C1961( C210 C1961 ) C210_=_C2099( C210 C2099 ) \nC210_=_C2220( C210 C2220 ) C210_=_C2330( C210 C2330 ) C210_=_C2428( C210 C2428 ) C221_=_C467( C221 C467 ) C221_=_C691( C221 C691 ) C221_=_C915( C221 C915 ) \nC221_=_C1122( C221 C1122 ) C221_=_C1320( C221 C1320 ) C221_=_C1495( C221 C1495 ) C221_=_C1661( C221 C1661 ) C221_=_C1821( C221 C1821 ) C221_=_C1967( C221 C1967 ) \nC221_=_C2104( C221 C2104 ) C221_=_C2223( C221 C2223 ) C221_=_C2333( C221 C2333 ) C221_=_C2431( C221 C2431 ) C227_=_C235( C227 C235 ) C227_=_C696( C227 C696 ) \nC227_=_C1125( C227 C1125 ) C227_=_C1321( C227 C1321 ) C227_=_C1322( C227 C1322 ) C227_=_C1323( C227 C1323 ) C227_=_C1324( C227 C1324 ) C227_=_C1325( C227 C1325 ) \nC235_=_C476( C235 C476 ) C235_=_C704( C235 C704 ) C235_=_C923( C235 C923 ) C235_=_C1133( C235 C1133 ) C235_=_C1325( C235 C1325 ) C235_=_C1504( C235 C1504 ) \nC235_=_C1668( C235 C1668 ) C235_=_C1827( C235 C1827 ) C235_=_C1971( C235 C1971 ) C235_=_C2107( C235 C2107 ) C235_=_C2226( C235 C2226 ) C235_=_C2335( C235 C2335 ) \nC235_=_C2433( C235 C2433 ) C241_=_C249( C241 C249 ) C241_=_C480( C241 C480 ) C241_=_C708( C241 C708 ) C241_=_C925( C241 C925 ) C241_=_C1326( C241 C1326 ) \nC241_=_C1327( C241 C1327 ) C241_=_C1328( C241 C1328 ) C241_=_C1329( C241 C1329 ) C249_=_C488( C249 C488 ) C249_=_C716( C249 C716 ) C249_=_C933( C249 C933 ) \nC249_=_C1675( C249 C1675 ) C249_=_C1975( C249 C1975 ) C249_=_C2228( C249 C2228 ) C249_=_C2434( C249 C2434 ) C268_=_C276( C268 C276 ) C268_=_C506( C268 C506 ) \nC268_=_C733( C268 C733 ) C268_=_C943( C268 C943 ) C268_=_C1153( C268 C1153 ) C268_=_C1154( C268 C1154 ) C268_=_C1155( C268 C1155 ) C268_=_C1156( C268 C1156 ) \nC268_=_C1157( C268 C1157 ) C268_=_C1158( C268 C1158 ) C268_=_C1159( C268 C1159 ) C268_=_C1160( C268 C1160 ) C268_=_C1161( C268 C1161 ) C276_=_C514( C276 C514 ) \nC276_=_C741( C276 C741 ) C276_=_C1160( C276 C1160 ) C276_=_C1695( C276 C1695 ) C276_=_C1849( C276 C1849 ) C276_=_C2125( C276 C2125 ) C276_=_C2346( C276 C2346 ) \nC294_=_C302( C294 C302 ) C294_=_C531( C294 C531</w:t>
      </w:r>
    </w:p>
    <w:p>
      <w:pPr>
        <w:pStyle w:val="PreformattedText"/>
        <w:bidi w:val="0"/>
        <w:spacing w:before="0" w:after="0"/>
        <w:jc w:val="left"/>
        <w:rPr/>
      </w:pPr>
      <w:r>
        <w:rPr/>
        <w:t xml:space="preserve"> </w:t>
      </w:r>
      <w:r>
        <w:rPr/>
        <w:t>) C294_=_C757( C294 C757 ) C294_=_C956( C294 C956 ) C294_=_C1175( C294 C1175 ) C294_=_C1176( C294 C1176 ) \nC294_=_C1177( C294 C1177 ) C294_=_C1178( C294 C1178 ) C294_=_C1179( C294 C1179 ) C294_=_C1180( C294 C1180 ) C294_=_C1181( C294 C1181 ) C294_=_C1182( C294 C1182 ) \nC294_=_C1183( C294 C1183 ) C302_=_C539( C302 C539 ) C302_=_C765( C302 C765 ) C302_=_C960( C302 C960 ) C302_=_C1182( C302 C1182 ) C302_=_C1353( C302 C1353 ) \nC302_=_C1540( C302 C1540 ) C302_=_C1706( C302 C1706 ) C302_=_C1860( C302 C1860 ) C302_=_C2002( C302 C2002 ) C302_=_C2135( C302 C2135 ) C302_=_C2252( C302 C2252 ) \nC302_=_C2360( C302 C2360 ) C316_=_C563( C316 C563 ) C316_=_C778( C316 C778 ) C316_=_C974( C316 C974 ) C316_=_C1195( C316 C1195 ) C316_=_C1367( C316 C1367 ) \nC316_=_C1559( C316 C1559 ) C316_=_C1723( C316 C1723 ) C316_=_C1876( C316 C1876 ) C316_=_C2013( C316 C2013 ) C316_=_C2149( C316 C2149 ) C316_=_C2266( C316 C2266 ) \nC316_=_C2373( C316 C2373 ) C331_=_C339( C331 C339 ) C331_=_C578( C331 C578 ) C331_=_C986( C331 C986 ) C331_=_C1202( C331 C1202 ) C331_=_C1203( C331 C1203 ) \nC331_=_C1204( C331 C1204 ) C331_=_C1205( C331 C1205 ) C331_=_C1206( C331 C1206 ) C339_=_C586( C339 C586 ) C339_=_C994( C339 C994 ) C339_=_C1740( C339 C1740 ) \nC339_=_C1892( C339 C1892 ) C339_=_C2027( C339 C2027 ) C339_=_C2163( C339 C2163 ) C339_=_C2380( C339 C2380 ) C347_=_C593( C347 C593 ) C347_=_C802( C347 C802 ) \nC347_=_C1003( C347 C1003 ) C347_=_C1217( C347 C1217 ) C347_=_C1218( C347 C1218 ) C347_=_C1219( C347 C1219 ) C347_=_C1220( C347 C1220 ) C347_=_C1221( C347 C1221 ) \nC347_=_C1222( C347 C1222 ) C347_=_C1223( C347 C1223 ) C347_=_C1224( C347 C1224 ) C347_=_C1225( C347 C1225 ) C366_=_C374( C366 C374 ) C366_=_C605( C366 C605 ) \nC366_=_C818( C366 C818 ) C366_=_C1019( C366 C1019 ) C366_=_C1235( C366 C1235 ) C366_=_C1236( C366 C1236 ) C366_=_C1237( C366 C1237 ) C366_=_C1238( C366 C1238 ) \nC366_=_C1239( C366 C1239 ) C366_=_C1240( C366 C1240 ) C366_=_C1241( C366 C1241 ) C366_=_C1242( C366 C1242 ) C366_=_C1243( C366 C1243 ) C374_=_C1027( C374 C1027 ) \nC374_=_C1242( C374 C1242 ) C374_=_C1410( C374 C1410 ) C374_=_C1603( C374 C1603 ) C374_=_C1921( C374 C1921 ) C374_=_C2054( C374 C2054 ) C374_=_C2393( C374 C2393 ) \nC380_=_C385( C380 C385 ) C380_=_C615( C380 C615 ) C380_=_C829( C380 C829 ) C380_=_C1035( C380 C1035 ) C380_=_C1252( C380 C1252 ) C380_=_C1253( C380 C1253 ) \nC380_=_C1254( C380 C1254 ) C380_=_C1255( C380 C1255 ) C380_=_C1256( C380 C1256 ) C380_=_C1257( C380 C1257 ) C380_=_C1258( C380 C1258 ) C380_=_C1259( C380 C1259 ) \nC380_=_C1260( C380 C1260 ) C385_=_C620( C385 C620 ) C385_=_C834( C385 C834 ) C385_=_C1040( C385 C1040 ) C385_=_C1259( C385 C1259 ) C385_=_C1426( C385 C1426 ) \nC385_=_C1618( C385 C1618 ) C385_=_C1777( C385 C1777 ) C385_=_C1927( C385 C1927 ) C385_=_C2066( C385 C2066 ) C385_=_C2187( C385 C2187 ) C385_=_C2298( C385 C2298 ) \nC385_=_C2402( C385 C2402 ) C397_=_C639( C397 C639 ) C397_=_C852( C397 C852 ) C397_=_C1052( C397 C1052 ) C397_=_C1268( C397 C1268 ) C397_=_C1441( C397 C1441 ) \nC397_=_C1626( C397 C1626 ) C397_=_C1785( C397 C1785 ) C397_=_C1935( C397 C1935 ) C397_=_C2077( C397 C2077 ) C397_=_C2197( C397 C2197 ) C397_=_C2307( C397 C2307 ) \nC397_=_C2410( C397 C2410 ) C404_=_C645( C404 C645 ) C404_=_C859( C404 C859 ) C404_=_C1060( C404 C1060 ) C404_=_C1276( C404 C1276 ) C404_=_C1277( C404 C1277 ) \nC404_=_C1278( C404 C1278 ) C404_=_C1279( C404 C1279 ) C404_=_C1280( C404 C1280 ) C404_=_C1281( C404 C1281 ) C404_=_C1282( C404 C1282 ) C404_=_C1283( C404 C1283 ) \nC404_=_C1284( C404 C1284 ) C418_=_C426( C418 C426 ) C418_=_C656( C418 C656 ) C418_=_C871( C418 C871 ) C418_=_C1075( C418 C1075 ) C418_=_C1290( C418 C1290 ) \nC418_=_C1291( C418 C1291 ) C418_=_C1292( C418 C1292 ) C418_=_C1293( C418 C1293 ) C418_=_C1294( C418 C1294 ) C418_=_C1295( C418 C1295 ) C418_=_C1296( C418 C1296 ) \nC418_=_C1297( C418 C1297 ) C418_=_C1298( C418 C1298 ) C426_=_C879( C426 C879 ) C426_=_C1083( C426 C1083 ) C426_=_C1297( C426 C1297 ) C426_=_C1802( C426 C1802 ) \nC426_=_C2090( C426 C2090 ) C426_=_C2419( C426 C2419 ) C433_=_C436( C433 C436 ) C433_=_C665( C433 C665 ) C433_=_C886( C433 C886 ) C433_=_C1089( C433 C1089 ) \nC433_=_C1303( C433 C1303 ) C433_=_C1304( C433 C1304 ) C433_=_C1305( C433 C1305 ) C433_=_C1306( C433 C1306 ) C433_=_C1307( C433 C1307 ) C433_=_C1308( C433 C1308 ) \nC433_=_C1309( C433 C1309 ) C433_=_C1310( C433 C1310 ) C433_=_C1311( C433 C1311 ) C436_=_C668( C436 C668 ) C436_=_C894( C436 C894 ) C436_=_C1097( C436 C1097 ) \nC436_=_C1310( C436 C1310 ) C436_=_C1474( C436 C1474 ) C436_=_C1649( C436 C1649 ) C436_=_C1807( C436 C1807 ) C436_=_C1955( C436 C1955 ) C436_=_C2094( C436 C2094 ) \nC436_=_C2214( C436 C2214 ) C436_=_C2325( C436 C2325 ) C436_=_C2424( C436 C2424 ) C444_=_C452( C444 C452 ) C444_=_C1102( C444 C1102 ) C444_=_C1312( C444 C1312 ) \nC444_=_C1313( C444 C1313 ) C444_=_C1314( C444 C1314 ) C444_=_C1315( C444 C1315 ) C444_=_C1316( C444 C1316 ) C452_=_C678( C452 C678 ) C452_=_C903( C452 C903 ) \nC452_=_C1110( C452 C1110 ) C452_=_C1316( C452 C1316 ) C452_=_C1485( C452 C1485 ) C452_=_C1656( C452 C1656 ) C452_=_C1816( C452 C1816 ) C452_=_C1961( C452 C1961 ) \nC452_=_C2099( C452 C2099 ) C452_=_C2220( C452 C2220 ) C452_=_C2330( C452 C2330 ) C452_=_C2428( C452 C2428 ) C459_=_C467( C459 C467 ) C459_=_C683( C459 C683 ) \nC459_=_C907( C459 C907 ) C459_=_C1114( C459 C1114 ) C459_=_C1317( C459 C1317 ) C459_=_C1318( C459 C1318 ) C459_=_C1319( C459 C1319 ) C459_=_C1320( C459 C1320 ) \nC467_=_C691( C467 C691 ) C467_=_C915( C467 C915 ) C467_=_C1122( C467 C1122 ) C467_=_C1320( C467 C1320 ) C467_=_C1495( C467 C1495 ) C467_=_C1661( C467 C1661 ) \nC467_=_C1821( C467 C1821 ) C467_=_C1967( C467 C1967 ) C467_=_C2104( C467 C2104 ) C467_=_C2223( C467 C2223 ) C467_=_C2333( C467 C2333 ) C467_=_C2431( C467 C2431 ) \nC476_=_C704( C476 C704 ) C476_=_C923( C476 C923 ) C476_=_C1133( C476 C1133 ) C476_=_C1325( C476 C1325 ) C476_=_C1504( C476 C1504 ) C476_=_C1668( C476 C1668 ) \nC476_=_C1827( C476 C1827 ) C476_=_C1971( C476 C1971 ) C476_=_C2107( C476 C2107 ) C476_=_C2226( C476 C2226 ) C476_=_C2335( C476 C2335 ) C476_=_C2433( C476 C2433 ) \nC480_=_C488( C480 C488 ) C480_=_C708( C480 C708 ) C480_=_C925( C480 C925 ) C480_=_C1326( C480 C1326 ) C480_=_C1327( C480 C1327 ) C480_=_C1328( C480 C1328 ) \nC480_=_C1329( C480 C1329 ) C488_=_C716( C488 C716 ) C488_=_C933( C488 C933 ) C488_=_C1675( C488 C1675 ) C488_=_C1975( C488 C1975 ) C488_=_C2228( C488 C2228 ) \nC488_=_C2434( C488 C2434 ) C506_=_C514( C506 C514 ) C506_=_C733( C506 C733 ) C506_=_C943( C506 C943 ) C506_=_C1153( C506 C1153 ) C506_=_C1154( C506 C1154 ) \nC506_=_C1155( C506 C1155 ) C506_=_C1156( C506 C1156 ) C506_=_C1157( C506 C1157 ) C506_=_C1158( C506 C1158 ) C506_=_C1159( C506 C1159 ) C506_=_C1160( C506 C1160 ) \nC506_=_C1161( C506 C1161 ) C514_=_C741( C514 C741 ) C514_=_C1160( C514 C1160 ) C514_=_C1695( C514 C1695 ) C514_=_C1849( C514 C1849 ) C514_=_C2125( C514 C2125 ) \nC514_=_C2346( C514 C2346 ) C531_=_C539( C531 C539 ) C531_=_C757( C531 C757 ) C531_=_C956( C531 C956 ) C531_=_C1175( C531 C1175 ) C531_=_C1176( C531 C1176 ) \nC531_=_C1177( C531 C1177 ) C531_=_C1178( C531 C1178 ) C531_=_C1179( C531 C1179 ) C531_=_C1180( C531 C1180 ) C531_=_C1181( C531 C1181 ) C531_=_C1182( C531 C1182 ) \nC531_=_C1183( C531 C1183 ) C539_=_C765( C539 C765 ) C539_=_C960( C539 C960 ) C539_=_C1182( C539 C1182 ) C539_=_C1353( C539 C1353 ) C539_=_C1540( C539 C1540 ) \nC539_=_C1706( C539 C1706 ) C539_=_C1860( C539 C1860 ) C539_=_C2002( C539 C2002 ) C539_=_C2135( C539 C2135 ) C539_=_C2252( C539 C2252 ) C539_=_C2360( C539 C2360 ) \nC555_=_C563( C555 C563 ) C555_=_C1190( C555 C1190 ) C555_=_C1191( C555 C1191 ) C555_=_C1192( C555 C1192 ) C555_=_C1193( C555 C1193 ) C555_=_C1194( C555 C1194 ) \nC555_=_C1195( C555 C1195 ) C563_=_C778( C563 C778 ) C563_=_C974( C563 C974 ) C563_=_C1195( C563 C1195 ) C563_=_C1367( C563 C1367 ) C563_=_C1559( C563 C1559 ) \nC563_=_C1723( C563 C1723 ) C563_=_C1876( C563 C1876 ) C563_=_C2013( C563 C2013 ) C563_=_C2149( C563 C2149 ) C563_=_C2266( C563 C2266 ) C563_=_C2373( C563 C2373 ) \nC578_=_C586( C578 C586 ) C578_=_C986( C578 C986 ) C578_=_C1202( C578 C1202 ) C578_=_C1203( C578 C1203 ) C578_=_C1204( C578 C1204 ) C578_=_C1205( C578 C1205 ) \nC578_=_C1206( C578 C1206 ) C586_=_C994( C586 C994 ) C586_=_C1740( C586 C1740 ) C586_=_C1892( C586 C1892 ) C586_=_C2027( C586 C2027 ) C586_=_C2163( C586 C2163 ) \nC586_=_C2380( C586 C2380 ) C593_=_C802( C593 C802 ) C593_=_C1003( C593 C1003 ) C593_=_C1217( C593 C1217 ) C593_=_C1218( C593 C1218 ) C593_=_C1219( C593 C1219 ) \nC593_=_C1220( C593 C1220 ) C593_=_C1221( C593 C1221 ) C593_=_C1222( C593 C1222 ) C593_=_C1223( C593 C1223 ) C593_=_C1224( C593 C1224 ) C593_=_C1225( C593 C1225 ) \nC605_=_C818( C605 C818 ) C605_=_C1019( C605 C1019 ) C605_=_C1235( C605 C1235 ) C605_=_C1236( C605 C1236 ) C605_=_C1237( C605 C1237 ) C605_=_C1238( C605 C1238 ) \nC605_=_C1239( C605 C1239 ) C605_=_C1240( C605 C1240 ) C605_=_C1241( C605 C1241 ) C605_=_C1242( C605 C1242 ) C605_=_C1243( C605 C1243 ) C615_=_C620( C615 C620 ) \nC615_=_C829( C615 C829 ) C615_=_C1035( C615 C1035 ) C615_=_C1252( C615 C1252 ) C615_=_C1253( C615 C1253 ) C615_=_C1254( C615 C1254 ) C615_=_C1255( C615 C1255 ) \nC615_=_C1256( C615 C1256 ) C615_=_C1257( C615 C1257 ) C615_=_C1258( C615 C1258 ) C615_=_C1259( C615 C1259 ) C615_=_C1260( C615 C1260 ) C620_=_C834( C620 C834 ) \nC620_=_C1040( C620 C1040 ) C620_=_C1259( C620 C1259 ) C620_=_C1426( C620 C1426 ) C620_=_C1618( C620 C1618 ) C620_=_C1777( C620 C1777 ) C620_=_C1927( C620 C1927 ) \nC620_=_C2066( C620 C2066 ) C620_=_C2187( C620 C2187 ) C620_=_C2298( C620 C2298 ) C620_=_C2402( C620 C2402 ) C631_=_C639( C631 C639 ) C631_=_C844( C631 C844 ) \nC631_=_C1264( C631 C1264 ) C631_=_C1265( C631 C1265 ) C631_=_C1266( C631 C1266 ) C631_=_C1267( C631 C1267 ) C631_=_C1268( C631 C1268 ) C631_=_C1269( C631 C1269 ) \nC639_=_C852( C639 C852 ) C639_=_C1052( C639 C1052 ) C639_=_C1268( C639 C1268 ) C639_=_C1441( C639</w:t>
      </w:r>
    </w:p>
    <w:p>
      <w:pPr>
        <w:pStyle w:val="PreformattedText"/>
        <w:bidi w:val="0"/>
        <w:spacing w:before="0" w:after="0"/>
        <w:jc w:val="left"/>
        <w:rPr/>
      </w:pPr>
      <w:r>
        <w:rPr/>
        <w:t xml:space="preserve"> </w:t>
      </w:r>
      <w:r>
        <w:rPr/>
        <w:t>C1441 ) C639_=_C1626( C639 C1626 ) C639_=_C1785( C639 C1785 ) \nC639_=_C1935( C639 C1935 ) C639_=_C2077( C639 C2077 ) C639_=_C2197( C639 C2197 ) C639_=_C2307( C639 C2307 ) C639_=_C2410( C639 C2410 ) C645_=_C859( C645 C859 ) \nC645_=_C1060( C645 C1060 ) C645_=_C1276( C645 C1276 ) C645_=_C1277( C645 C1277 ) C645_=_C1278( C645 C1278 ) C645_=_C1279( C645 C1279 ) C645_=_C1280( C645 C1280 ) \nC645_=_C1281( C645 C1281 ) C645_=_C1282( C645 C1282 ) C645_=_C1283( C645 C1283 ) C645_=_C1284( C645 C1284 ) C656_=_C871( C656 C871 ) C656_=_C1075( C656 C1075 ) \nC656_=_C1290( C656 C1290 ) C656_=_C1291( C656 C1291 ) C656_=_C1292( C656 C1292 ) C656_=_C1293( C656 C1293 ) C656_=_C1294( C656 C1294 ) C656_=_C1295( C656 C1295 ) \nC656_=_C1296( C656 C1296 ) C656_=_C1297( C656 C1297 ) C656_=_C1298( C656 C1298 ) C665_=_C668( C665 C668 ) C665_=_C886( C665 C886 ) C665_=_C1089( C665 C1089 ) \nC665_=_C1303( C665 C1303 ) C665_=_C1304( C665 C1304 ) C665_=_C1305( C665 C1305 ) C665_=_C1306( C665 C1306 ) C665_=_C1307( C665 C1307 ) C665_=_C1308( C665 C1308 ) \nC665_=_C1309( C665 C1309 ) C665_=_C1310( C665 C1310 ) C665_=_C1311( C665 C1311 ) C668_=_C894( C668 C894 ) C668_=_C1097( C668 C1097 ) C668_=_C1310( C668 C1310 ) \nC668_=_C1474( C668 C1474 ) C668_=_C1649( C668 C1649 ) C668_=_C1807( C668 C1807 ) C668_=_C1955( C668 C1955 ) C668_=_C2094( C668 C2094 ) C668_=_C2214( C668 C2214 ) \nC668_=_C2325( C668 C2325 ) C668_=_C2424( C668 C2424 ) C678_=_C903( C678 C903 ) C678_=_C1110( C678 C1110 ) C678_=_C1316( C678 C1316 ) C678_=_C1485( C678 C1485 ) \nC678_=_C1656( C678 C1656 ) C678_=_C1816( C678 C1816 ) C678_=_C1961( C678 C1961 ) C678_=_C2099( C678 C2099 ) C678_=_C2220( C678 C2220 ) C678_=_C2330( C678 C2330 ) \nC678_=_C2428( C678 C2428 ) C683_=_C691( C683 C691 ) C683_=_C907( C683 C907 ) C683_=_C1114( C683 C1114 ) C683_=_C1317( C683 C1317 ) C683_=_C1318( C683 C1318 ) \nC683_=_C1319( C683 C1319 ) C683_=_C1320( C683 C1320 ) C691_=_C915( C691 C915 ) C691_=_C1122( C691 C1122 ) C691_=_C1320( C691 C1320 ) C691_=_C1495( C691 C1495 ) \nC691_=_C1661( C691 C1661 ) C691_=_C1821( C691 C1821 ) C691_=_C1967( C691 C1967 ) C691_=_C2104( C691 C2104 ) C691_=_C2223( C691 C2223 ) C691_=_C2333( C691 C2333 ) \nC691_=_C2431( C691 C2431 ) C696_=_C704( C696 C704 ) C696_=_C1125( C696 C1125 ) C696_=_C1321( C696 C1321 ) C696_=_C1322( C696 C1322 ) C696_=_C1323( C696 C1323 ) \nC696_=_C1324( C696 C1324 ) C696_=_C1325( C696 C1325 ) C704_=_C923( C704 C923 ) C704_=_C1133( C704 C1133 ) C704_=_C1325( C704 C1325 ) C704_=_C1504( C704 C1504 ) \nC704_=_C1668( C704 C1668 ) C704_=_C1827( C704 C1827 ) C704_=_C1971( C704 C1971 ) C704_=_C2107( C704 C2107 ) C704_=_C2226( C704 C2226 ) C704_=_C2335( C704 C2335 ) \nC704_=_C2433( C704 C2433 ) C708_=_C716( C708 C716 ) C708_=_C925( C708 C925 ) C708_=_C1326( C708 C1326 ) C708_=_C1327( C708 C1327 ) C708_=_C1328( C708 C1328 ) \nC708_=_C1329( C708 C1329 ) C716_=_C933( C716 C933 ) C716_=_C1675( C716 C1675 ) C716_=_C1975( C716 C1975 ) C716_=_C2228( C716 C2228 ) C716_=_C2434( C716 C2434 ) \nC733_=_C741( C733 C741 ) C733_=_C943( C733 C943 ) C733_=_C1153( C733 C1153 ) C733_=_C1154( C733 C1154 ) C733_=_C1155( C733 C1155 ) C733_=_C1156( C733 C1156 ) \nC733_=_C1157( C733 C1157 ) C733_=_C1158( C733 C1158 ) C733_=_C1159( C733 C1159 ) C733_=_C1160( C733 C1160 ) C733_=_C1161( C733 C1161 ) C741_=_C1160( C741 C1160 ) \nC741_=_C1695( C741 C1695 ) C741_=_C1849( C741 C1849 ) C741_=_C2125( C741 C2125 ) C741_=_C2346( C741 C2346 ) C757_=_C765( C757 C765 ) C757_=_C956( C757 C956 ) \nC757_=_C1175( C757 C1175 ) C757_=_C1176( C757 C1176 ) C757_=_C1177( C757 C1177 ) C757_=_C1178( C757 C1178 ) C757_=_C1179( C757 C1179 ) C757_=_C1180( C757 C1180 ) \nC757_=_C1181( C757 C1181 ) C757_=_C1182( C757 C1182 ) C757_=_C1183( C757 C1183 ) C765_=_C960( C765 C960 ) C765_=_C1182( C765 C1182 ) C765_=_C1353( C765 C1353 ) \nC765_=_C1540( C765 C1540 ) C765_=_C1706( C765 C1706 ) C765_=_C1860( C765 C1860 ) C765_=_C2002( C765 C2002 ) C765_=_C2135( C765 C2135 ) C765_=_C2252( C765 C2252 ) \nC765_=_C2360( C765 C2360 ) C778_=_C974( C778 C974 ) C778_=_C1195( C778 C1195 ) C778_=_C1367( C778 C1367 ) C778_=_C1559( C778 C1559 ) C778_=_C1723( C778 C1723 ) \nC778_=_C1876( C778 C1876 ) C778_=_C2013( C778 C2013 ) C778_=_C2149( C778 C2149 ) C778_=_C2266( C778 C2266 ) C778_=_C2373( C778 C2373 ) C802_=_C810( C802 C810 ) \nC802_=_C1003( C802 C1003 ) C802_=_C1217( C802 C1217 ) C802_=_C1218( C802 C1218 ) C802_=_C1219( C802 C1219 ) C802_=_C1220( C802 C1220 ) C802_=_C1221( C802 C1221 ) \nC802_=_C1222( C802 C1222 ) C802_=_C1223( C802 C1223 ) C802_=_C1224( C802 C1224 ) C802_=_C1225( C802 C1225 ) C810_=_C1224( C810 C1224 ) C810_=_C1587( C810 C1587 ) \nC810_=_C1756( C810 C1756 ) C810_=_C1907( C810 C1907 ) C810_=_C2041( C810 C2041 ) C810_=_C2176( C810 C2176 ) C810_=_C2285( C810 C2285 ) C818_=_C1019( C818 C1019 ) \nC818_=_C1235( C818 C1235 ) C818_=_C1236( C818 C1236 ) C818_=_C1237( C818 C1237 ) C818_=_C1238( C818 C1238 ) C818_=_C1239( C818 C1239 ) C818_=_C1240( C818 C1240 ) \nC818_=_C1241( C818 C1241 ) C818_=_C1242( C818 C1242 ) C818_=_C1243( C818 C1243 ) C829_=_C834( C829 C834 ) C829_=_C1035( C829 C1035 ) C829_=_C1252( C829 C1252 ) \nC829_=_C1253( C829 C1253 ) C829_=_C1254( C829 C1254 ) C829_=_C1255( C829 C1255 ) C829_=_C1256( C829 C1256 ) C829_=_C1257( C829 C1257 ) C829_=_C1258( C829 C1258 ) \nC829_=_C1259( C829 C1259 ) C829_=_C1260( C829 C1260 ) C834_=_C1040( C834 C1040 ) C834_=_C1259( C834 C1259 ) C834_=_C1426( C834 C1426 ) C834_=_C1618( C834 C1618 ) \nC834_=_C1777( C834 C1777 ) C834_=_C1927( C834 C1927 ) C834_=_C2066( C834 C2066 ) C834_=_C2187( C834 C2187 ) C834_=_C2298( C834 C2298 ) C834_=_C2402( C834 C2402 ) \nC844_=_C852( C844 C852 ) C844_=_C1264( C844 C1264 ) C844_=_C1265( C844 C1265 ) C844_=_C1266( C844 C1266 ) C844_=_C1267( C844 C1267 ) C844_=_C1268( C844 C1268 ) \nC844_=_C1269( C844 C1269 ) C852_=_C1052( C852 C1052 ) C852_=_C1268( C852 C1268 ) C852_=_C1441( C852 C1441 ) C852_=_C1626( C852 C1626 ) C852_=_C1785( C852 C1785 ) \nC852_=_C1935( C852 C1935 ) C852_=_C2077( C852 C2077 ) C852_=_C2197( C852 C2197 ) C852_=_C2307( C852 C2307 ) C852_=_C2410( C852 C2410 ) C859_=_C1060( C859 C1060 ) \nC859_=_C1276( C859 C1276 ) C859_=_C1277( C859 C1277 ) C859_=_C1278( C859 C1278 ) C859_=_C1279( C859 C1279 ) C859_=_C1280( C859 C1280 ) C859_=_C1281( C859 C1281 ) \nC859_=_C1282( C859 C1282 ) C859_=_C1283( C859 C1283 ) C859_=_C1284( C859 C1284 ) C871_=_C879( C871 C879 ) C871_=_C1075( C871 C1075 ) C871_=_C1290( C871 C1290 ) \nC871_=_C1291( C871 C1291 ) C871_=_C1292( C871 C1292 ) C871_=_C1293( C871 C1293 ) C871_=_C1294( C871 C1294 ) C871_=_C1295( C871 C1295 ) C871_=_C1296( C871 C1296 ) \nC871_=_C1297( C871 C1297 ) C871_=_C1298( C871 C1298 ) C879_=_C1083( C879 C1083 ) C879_=_C1297( C879 C1297 ) C879_=_C1802( C879 C1802 ) C879_=_C2090( C879 C2090 ) \nC879_=_C2419( C879 C2419 ) C886_=_C894( C886 C894 ) C886_=_C1089( C886 C1089 ) C886_=_C1303( C886 C1303 ) C886_=_C1304( C886 C1304 ) C886_=_C1305( C886 C1305 ) \nC886_=_C1306( C886 C1306 ) C886_=_C1307( C886 C1307 ) C886_=_C1308( C886 C1308 ) C886_=_C1309( C886 C1309 ) C886_=_C1310( C886 C1310 ) C886_=_C1311( C886 C1311 ) \nC894_=_C1097( C894 C1097 ) C894_=_C1310( C894 C1310 ) C894_=_C1474( C894 C1474 ) C894_=_C1649( C894 C1649 ) C894_=_C1807( C894 C1807 ) C894_=_C1955( C894 C1955 ) \nC894_=_C2094( C894 C2094 ) C894_=_C2214( C894 C2214 ) C894_=_C2325( C894 C2325 ) C894_=_C2424( C894 C2424 ) C903_=_C1110( C903 C1110 ) C903_=_C1316( C903 C1316 ) \nC903_=_C1485( C903 C1485 ) C903_=_C1656( C903 C1656 ) C903_=_C1816( C903 C1816 ) C903_=_C1961( C903 C1961 ) C903_=_C2099( C903 C2099 ) C903_=_C2220( C903 C2220 ) \nC903_=_C2330( C903 C2330 ) C903_=_C2428( C903 C2428 ) C907_=_C915( C907 C915 ) C907_=_C1114( C907 C1114 ) C907_=_C1317( C907 C1317 ) C907_=_C1318( C907 C1318 ) \nC907_=_C1319( C907 C1319 ) C907_=_C1320( C907 C1320 ) C915_=_C1122( C915 C1122 ) C915_=_C1320( C915 C1320 ) C915_=_C1495( C915 C1495 ) C915_=_C1661( C915 C1661 ) \nC915_=_C1821( C915 C1821 ) C915_=_C1967( C915 C1967 ) C915_=_C2104( C915 C2104 ) C915_=_C2223( C915 C2223 ) C915_=_C2333( C915 C2333 ) C915_=_C2431( C915 C2431 ) \nC923_=_C1133( C923 C1133 ) C923_=_C1325( C923 C1325 ) C923_=_C1504( C923 C1504 ) C923_=_C1668( C923 C1668 ) C923_=_C1827( C923 C1827 ) C923_=_C1971( C923 C1971 ) \nC923_=_C2107( C923 C2107 ) C923_=_C2226( C923 C2226 ) C923_=_C2335( C923 C2335 ) C923_=_C2433( C923 C2433 ) C925_=_C933( C925 C933 ) C925_=_C1326( C925 C1326 ) \nC925_=_C1327( C925 C1327 ) C925_=_C1328( C925 C1328 ) C925_=_C1329( C925 C1329 ) C933_=_C1675( C933 C1675 ) C933_=_C1975( C933 C1975 ) C933_=_C2228( C933 C2228 ) \nC933_=_C2434( C933 C2434 ) C943_=_C1153( C943 C1153 ) C943_=_C1154( C943 C1154 ) C943_=_C1155( C943 C1155 ) C943_=_C1156( C943 C1156 ) C943_=_C1157( C943 C1157 ) \nC943_=_C1158( C943 C1158 ) C943_=_C1159( C943 C1159 ) C943_=_C1160( C943 C1160 ) C943_=_C1161( C943 C1161 ) C956_=_C960( C956 C960 ) C956_=_C1175( C956 C1175 ) \nC956_=_C1176( C956 C1176 ) C956_=_C1177( C956 C1177 ) C956_=_C1178( C956 C1178 ) C956_=_C1179( C956 C1179 ) C956_=_C1180( C956 C1180 ) C956_=_C1181( C956 C1181 ) \nC956_=_C1182( C956 C1182 ) C956_=_C1183( C956 C1183 ) C960_=_C1182( C960 C1182 ) C960_=_C1353( C960 C1353 ) C960_=_C1540( C960 C1540 ) C960_=_C1706( C960 C1706 ) \nC960_=_C1860( C960 C1860 ) C960_=_C2002( C960 C2002 ) C960_=_C2135( C960 C2135 ) C960_=_C2252( C960 C2252 ) C960_=_C2360( C960 C2360 ) C974_=_C1195( C974 C1195 ) \nC974_=_C1367( C974 C1367 ) C974_=_C1559( C974 C1559 ) C974_=_C1723( C974 C1723 ) C974_=_C1876( C974 C1876 ) C974_=_C2013( C974 C2013 ) C974_=_C2149( C974 C2149 ) \nC974_=_C2266( C974 C2266 ) C974_=_C2373( C974 C2373 ) C986_=_C994( C986 C994 ) C986_=_C1202( C986 C1202 ) C986_=_C1203( C986 C1203 ) C986_=_C1204( C986 C1204 ) \nC986_=_C1205( C986 C1205 ) C986_=_C1206( C986 C1206 ) C994_=_C1740( C994 C1740 ) C994_=_C1892( C994 C1892 ) C994_=_C2027( C994 C2027 ) C994_=_C2163( C994 C2163 ) \nC994_=_C2380( C994 C2380 ) C1003_=_C1217( C1003 C1217</w:t>
      </w:r>
    </w:p>
    <w:p>
      <w:pPr>
        <w:pStyle w:val="PreformattedText"/>
        <w:bidi w:val="0"/>
        <w:spacing w:before="0" w:after="0"/>
        <w:jc w:val="left"/>
        <w:rPr/>
      </w:pPr>
      <w:r>
        <w:rPr/>
        <w:t xml:space="preserve"> </w:t>
      </w:r>
      <w:r>
        <w:rPr/>
        <w:t>) C1003_=_C1218( C1003 C1218 ) C1003_=_C1219( C1003 C1219 ) C1003_=_C1220( C1003 C1220 ) C1003_=_C1221( C1003 C1221 ) \nC1003_=_C1222( C1003 C1222 ) C1003_=_C1223( C1003 C1223 ) C1003_=_C1224( C1003 C1224 ) C1003_=_C1225( C1003 C1225 ) C1019_=_C1027( C1019 C1027 ) C1019_=_C1235( C1019 C1235 ) \nC1019_=_C1236( C1019 C1236 ) C1019_=_C1237( C1019 C1237 ) C1019_=_C1238( C1019 C1238 ) C1019_=_C1239( C1019 C1239 ) C1019_=_C1240( C1019 C1240 ) C1019_=_C1241( C1019 C1241 ) \nC1019_=_C1242( C1019 C1242 ) C1019_=_C1243( C1019 C1243 ) C1027_=_C1242( C1027 C1242 ) C1027_=_C1410( C1027 C1410 ) C1027_=_C1603( C1027 C1603 ) C1027_=_C1921( C1027 C1921 ) \nC1027_=_C2054( C1027 C2054 ) C1027_=_C2393( C1027 C2393 ) C1035_=_C1040( C1035 C1040 ) C1035_=_C1252( C1035 C1252 ) C1035_=_C1253( C1035 C1253 ) C1035_=_C1254( C1035 C1254 ) \nC1035_=_C1255( C1035 C1255 ) C1035_=_C1256( C1035 C1256 ) C1035_=_C1257( C1035 C1257 ) C1035_=_C1258( C1035 C1258 ) C1035_=_C1259( C1035 C1259 ) C1035_=_C1260( C1035 C1260 ) \nC1040_=_C1259( C1040 C1259 ) C1040_=_C1426( C1040 C1426 ) C1040_=_C1618( C1040 C1618 ) C1040_=_C1777( C1040 C1777 ) C1040_=_C1927( C1040 C1927 ) C1040_=_C2066( C1040 C2066 ) \nC1040_=_C2187( C1040 C2187 ) C1040_=_C2298( C1040 C2298 ) C1040_=_C2402( C1040 C2402 ) C1052_=_C1268( C1052 C1268 ) C1052_=_C1441( C1052 C1441 ) C1052_=_C1626( C1052 C1626 ) \nC1052_=_C1785( C1052 C1785 ) C1052_=_C1935( C1052 C1935 ) C1052_=_C2077( C1052 C2077 ) C1052_=_C2197( C1052 C2197 ) C1052_=_C2307( C1052 C2307 ) C1052_=_C2410( C1052 C2410 ) \nC1060_=_C1068( C1060 C1068 ) C1060_=_C1276( C1060 C1276 ) C1060_=_C1277( C1060 C1277 ) C1060_=_C1278( C1060 C1278 ) C1060_=_C1279( C1060 C1279 ) C1060_=_C1280( C1060 C1280 ) \nC1060_=_C1281( C1060 C1281 ) C1060_=_C1282( C1060 C1282 ) C1060_=_C1283( C1060 C1283 ) C1060_=_C1284( C1060 C1284 ) C1068_=_C1283( C1068 C1283 ) C1068_=_C1455( C1068 C1455 ) \nC1068_=_C1639( C1068 C1639 ) C1068_=_C1946( C1068 C1946 ) C1068_=_C2206( C1068 C2206 ) C1068_=_C2315( C1068 C2315 ) C1075_=_C1083( C1075 C1083 ) C1075_=_C1290( C1075 C1290 ) \nC1075_=_C1291( C1075 C1291 ) C1075_=_C1292( C1075 C1292 ) C1075_=_C1293( C1075 C1293 ) C1075_=_C1294( C1075 C1294 ) C1075_=_C1295( C1075 C1295 ) C1075_=_C1296( C1075 C1296 ) \nC1075_=_C1297( C1075 C1297 ) C1075_=_C1298( C1075 C1298 ) C1083_=_C1297( C1083 C1297 ) C1083_=_C1802( C1083 C1802 ) C1083_=_C2090( C1083 C2090 ) C1083_=_C2419( C1083 C2419 ) \nC1089_=_C1097( C1089 C1097 ) C1089_=_C1303( C1089 C1303 ) C1089_=_C1304( C1089 C1304 ) C1089_=_C1305( C1089 C1305 ) C1089_=_C1306( C1089 C1306 ) C1089_=_C1307( C1089 C1307 ) \nC1089_=_C1308( C1089 C1308 ) C1089_=_C1309( C1089 C1309 ) C1089_=_C1310( C1089 C1310 ) C1089_=_C1311( C1089 C1311 ) C1097_=_C1310( C1097 C1310 ) C1097_=_C1474( C1097 C1474 ) \nC1097_=_C1649( C1097 C1649 ) C1097_=_C1807( C1097 C1807 ) C1097_=_C1955( C1097 C1955 ) C1097_=_C2094( C1097 C2094 ) C1097_=_C2214( C1097 C2214 ) C1097_=_C2325( C1097 C2325 ) \nC1097_=_C2424( C1097 C2424 ) C1102_=_C1110( C1102 C1110 ) C1102_=_C1312( C1102 C1312 ) C1102_=_C1313( C1102 C1313 ) C1102_=_C1314( C1102 C1314 ) C1102_=_C1315( C1102 C1315 ) \nC1102_=_C1316( C1102 C1316 ) C1110_=_C1316( C1110 C1316 ) C1110_=_C1485( C1110 C1485 ) C1110_=_C1656( C1110 C1656 ) C1110_=_C1816( C1110 C1816 ) C1110_=_C1961( C1110 C1961 ) \nC1110_=_C2099( C1110 C2099 ) C1110_=_C2220( C1110 C2220 ) C1110_=_C2330( C1110 C2330 ) C1110_=_C2428( C1110 C2428 ) C1114_=_C1122( C1114 C1122 ) C1114_=_C1317( C1114 C1317 ) \nC1114_=_C1318( C1114 C1318 ) C1114_=_C1319( C1114 C1319 ) C1114_=_C1320( C1114 C1320 ) C1122_=_C1320( C1122 C1320 ) C1122_=_C1495( C1122 C1495 ) C1122_=_C1661( C1122 C1661 ) \nC1122_=_C1821( C1122 C1821 ) C1122_=_C1967( C1122 C1967 ) C1122_=_C2104( C1122 C2104 ) C1122_=_C2223( C1122 C2223 ) C1122_=_C2333( C1122 C2333 ) C1122_=_C2431( C1122 C2431 ) \nC1125_=_C1133( C1125 C1133 ) C1125_=_C1321( C1125 C1321 ) C1125_=_C1322( C1125 C1322 ) C1125_=_C1323( C1125 C1323 ) C1125_=_C1324( C1125 C1324 ) C1125_=_C1325( C1125 C1325 ) \nC1133_=_C1325( C1133 C1325 ) C1133_=_C1504( C1133 C1504 ) C1133_=_C1668( C1133 C1668 ) C1133_=_C1827( C1133 C1827 ) C1133_=_C1971( C1133 C1971 ) C1133_=_C2107( C1133 C2107 ) \nC1133_=_C2226( C1133 C2226 ) C1133_=_C2335( C1133 C2335 ) C1133_=_C2433( C1133 C2433 ) C1153_=_C1154( C1153 C1154 ) C1153_=_C1155( C1153 C1155 ) C1153_=_C1156( C1153 C1156 ) \nC1153_=_C1157( C1153 C1157 ) C1153_=_C1158( C1153 C1158 ) C1153_=_C1159( C1153 C1159 ) C1153_=_C1160( C1153 C1160 ) C1153_=_C1161( C1153 C1161 ) C1154_=_C1155( C1154 C1155 ) \nC1154_=_C1156( C1154 C1156 ) C1154_=_C1157( C1154 C1157 ) C1154_=_C1158( C1154 C1158 ) C1154_=_C1159( C1154 C1159 ) C1154_=_C1160( C1154 C1160 ) C1154_=_C1161( C1154 C1161 ) \nC1155_=_C1156( C1155 C1156 ) C1155_=_C1157( C1155 C1157 ) C1155_=_C1158( C1155 C1158 ) C1155_=_C1159( C1155 C1159 ) C1155_=_C1160( C1155 C1160 ) C1155_=_C1161( C1155 C1161 ) \nC1155_=_C1695( C1155 C1695 ) C1156_=_C1157( C1156 C1157 ) C1156_=_C1158( C1156 C1158 ) C1156_=_C1159( C1156 C1159 ) C1156_=_C1160( C1156 C1160 ) C1156_=_C1161( C1156 C1161 ) \nC1156_=_C1849( C1156 C1849 ) C1157_=_C1158( C1157 C1158 ) C1157_=_C1159( C1157 C1159 ) C1157_=_C1160( C1157 C1160 ) C1157_=_C1161( C1157 C1161 ) C1158_=_C1159( C1158 C1159 ) \nC1158_=_C1160( C1158 C1160 ) C1158_=_C1161( C1158 C1161 ) C1158_=_C2125( C1158 C2125 ) C1159_=_C1160( C1159 C1160 ) C1159_=_C1161( C1159 C1161 ) C1160_=_C1161( C1160 C1161 ) \nC1160_=_C1695( C1160 C1695 ) C1160_=_C1849( C1160 C1849 ) C1160_=_C2125( C1160 C2125 ) C1160_=_C2346( C1160 C2346 ) C1161_=_C2346( C1161 C2346 ) C1175_=_C1176( C1175 C1176 ) \nC1175_=_C1177( C1175 C1177 ) C1175_=_C1178( C1175 C1178 ) C1175_=_C1179( C1175 C1179 ) C1175_=_C1180( C1175 C1180 ) C1175_=_C1181( C1175 C1181 ) C1175_=_C1182( C1175 C1182 ) \nC1175_=_C1183( C1175 C1183 ) C1175_=_C1353( C1175 C1353 ) C1176_=_C1177( C1176 C1177 ) C1176_=_C1178( C1176 C1178 ) C1176_=_C1179( C1176 C1179 ) C1176_=_C1180( C1176 C1180 ) \nC1176_=_C1181( C1176 C1181 ) C1176_=_C1182( C1176 C1182 ) C1176_=_C1183( C1176 C1183 ) C1176_=_C1540( C1176 C1540 ) C1177_=_C1178( C1177 C1178 ) C1177_=_C1179( C1177 C1179 ) \nC1177_=_C1180( C1177 C1180 ) C1177_=_C1181( C1177 C1181 ) C1177_=_C1182( C1177 C1182 ) C1177_=_C1183( C1177 C1183 ) C1177_=_C1706( C1177 C1706 ) C1178_=_C1179( C1178 C1179 ) \nC1178_=_C1180( C1178 C1180 ) C1178_=_C1181( C1178 C1181 ) C1178_=_C1182( C1178 C1182 ) C1178_=_C1183( C1178 C1183 ) C1178_=_C1860( C1178 C1860 ) C1179_=_C1180( C1179 C1180 ) \nC1179_=_C1181( C1179 C1181 ) C1179_=_C1182( C1179 C1182 ) C1179_=_C1183( C1179 C1183 ) C1179_=_C2002( C1179 C2002 ) C1180_=_C1181( C1180 C1181 ) C1180_=_C1182( C1180 C1182 ) \nC1180_=_C1183( C1180 C1183 ) C1180_=_C2135( C1180 C2135 ) C1181_=_C1182( C1181 C1182 ) C1181_=_C1183( C1181 C1183 ) C1181_=_C2252( C1181 C2252 ) C1182_=_C1183( C1182 C1183 ) \nC1182_=_C1353( C1182 C1353 ) C1182_=_C1540( C1182 C1540 ) C1182_=_C1706( C1182 C1706 ) C1182_=_C1860( C1182 C1860 ) C1182_=_C2002( C1182 C2002 ) C1182_=_C2135( C1182 C2135 ) \nC1182_=_C2252( C1182 C2252 ) C1182_=_C2360( C1182 C2360 ) C1183_=_C2360( C1183 C2360 ) C1190_=_C1191( C1190 C1191 ) C1190_=_C1192( C1190 C1192 ) C1190_=_C1193( C1190 C1193 ) \nC1190_=_C1194( C1190 C1194 ) C1190_=_C1195( C1190 C1195 ) C1190_=_C1559( C1190 C1559 ) C1191_=_C1192( C1191 C1192 ) C1191_=_C1193( C1191 C1193 ) C1191_=_C1194( C1191 C1194 ) \nC1191_=_C1195( C1191 C1195 ) C1191_=_C1723( C1191 C1723 ) C1192_=_C1193( C1192 C1193 ) C1192_=_C1194( C1192 C1194 ) C1192_=_C1195( C1192 C1195 ) C1192_=_C1876( C1192 C1876 ) \nC1193_=_C1194( C1193 C1194 ) C1193_=_C1195( C1193 C1195 ) C1193_=_C2149( C1193 C2149 ) C1194_=_C1195( C1194 C1195 ) C1194_=_C2266( C1194 C2266 ) C1195_=_C1367( C1195 C1367 ) \nC1195_=_C1559( C1195 C1559 ) C1195_=_C1723( C1195 C1723 ) C1195_=_C1876( C1195 C1876 ) C1195_=_C2013( C1195 C2013 ) C1195_=_C2149( C1195 C2149 ) C1195_=_C2266( C1195 C2266 ) \nC1195_=_C2373( C1195 C2373 ) C1202_=_C1203( C1202 C1203 ) C1202_=_C1204( C1202 C1204 ) C1202_=_C1205( C1202 C1205 ) C1202_=_C1206( C1202 C1206 ) C1202_=_C1740( C1202 C1740 ) \nC1203_=_C1204( C1203 C1204 ) C1203_=_C1205( C1203 C1205 ) C1203_=_C1206( C1203 C1206 ) C1203_=_C1892( C1203 C1892 ) C1204_=_C1205( C1204 C1205 ) C1204_=_C1206( C1204 C1206 ) \nC1204_=_C2027( C1204 C2027 ) C1205_=_C1206( C1205 C1206 ) C1205_=_C2163( C1205 C2163 ) C1206_=_C2380( C1206 C2380 ) C1217_=_C1218( C1217 C1218 ) C1217_=_C1219( C1217 C1219 ) \nC1217_=_C1220( C1217 C1220 ) C1217_=_C1221( C1217 C1221 ) C1217_=_C1222( C1217 C1222 ) C1217_=_C1223( C1217 C1223 ) C1217_=_C1224( C1217 C1224 ) C1217_=_C1225( C1217 C1225 ) \nC1218_=_C1219( C1218 C1219 ) C1218_=_C1220( C1218 C1220 ) C1218_=_C1221( C1218 C1221 ) C1218_=_C1222( C1218 C1222 ) C1218_=_C1223( C1218 C1223 ) C1218_=_C1224( C1218 C1224 ) \nC1218_=_C1225( C1218 C1225 ) C1218_=_C1587( C1218 C1587 ) C1219_=_C1220( C1219 C1220 ) C1219_=_C1221( C1219 C1221 ) C1219_=_C1222( C1219 C1222 ) C1219_=_C1223( C1219 C1223 ) \nC1219_=_C1224( C1219 C1224 ) C1219_=_C1225( C1219 C1225 ) C1219_=_C1756( C1219 C1756 ) C1220_=_C1221( C1220 C1221 ) C1220_=_C1222( C1220 C1222 ) C1220_=_C1223( C1220 C1223 ) \nC1220_=_C1224( C1220 C1224 ) C1220_=_C1225( C1220 C1225 ) C1220_=_C1907( C1220 C1907 ) C1221_=_C1222( C1221 C1222 ) C1221_=_C1223( C1221 C1223 ) C1221_=_C1224( C1221 C1224 ) \nC1221_=_C1225( C1221 C1225 ) C1221_=_C2041( C1221 C2041 ) C1222_=_C1223( C1222 C1223 ) C1222_=_C1224( C1222 C1224 ) C1222_=_C1225( C1222 C1225 ) C1222_=_C2176( C1222 C2176 ) \nC1223_=_C1224( C1223 C1224 ) C1223_=_C1225( C1223 C1225 ) C1223_=_C2285( C1223 C2285 ) C1224_=_C1225( C1224 C1225 ) C1224_=_C1587( C1224 C1587 ) C1224_=_C1756( C1224 C1756 ) \nC1224_=_C1907( C1224 C1907 ) C1224_=_C2041( C1224 C2041 ) C1224_=_C2176( C1224 C2176 ) C1224_=_C2285( C1224 C2285 ) C1235_=_C1236( C1235 C1236 ) C1235_=_C1237( C1235 C1237 ) \nC1235_=_C1238( C1235 C1238 ) C1235_=_C1239( C1235 C1239 ) C1235_=_C1240( C1235 C1240 ) C1235_=_C1241(</w:t>
      </w:r>
    </w:p>
    <w:p>
      <w:pPr>
        <w:pStyle w:val="PreformattedText"/>
        <w:bidi w:val="0"/>
        <w:spacing w:before="0" w:after="0"/>
        <w:jc w:val="left"/>
        <w:rPr/>
      </w:pPr>
      <w:r>
        <w:rPr/>
        <w:t xml:space="preserve"> </w:t>
      </w:r>
      <w:r>
        <w:rPr/>
        <w:t>C1235 C1241 ) C1235_=_C1242( C1235 C1242 ) C1235_=_C1243( C1235 C1243 ) \nC1235_=_C1410( C1235 C1410 ) C1236_=_C1237( C1236 C1237 ) C1236_=_C1238( C1236 C1238 ) C1236_=_C1239( C1236 C1239 ) C1236_=_C1240( C1236 C1240 ) C1236_=_C1241( C1236 C1241 ) \nC1236_=_C1242( C1236 C1242 ) C1236_=_C1243( C1236 C1243 ) C1236_=_C1603( C1236 C1603 ) C1237_=_C1238( C1237 C1238 ) C1237_=_C1239( C1237 C1239 ) C1237_=_C1240( C1237 C1240 ) \nC1237_=_C1241( C1237 C1241 ) C1237_=_C1242( C1237 C1242 ) C1237_=_C1243( C1237 C1243 ) C1238_=_C1239( C1238 C1239 ) C1238_=_C1240( C1238 C1240 ) C1238_=_C1241( C1238 C1241 ) \nC1238_=_C1242( C1238 C1242 ) C1238_=_C1243( C1238 C1243 ) C1238_=_C1921( C1238 C1921 ) C1239_=_C1240( C1239 C1240 ) C1239_=_C1241( C1239 C1241 ) C1239_=_C1242( C1239 C1242 ) \nC1239_=_C1243( C1239 C1243 ) C1239_=_C2054( C1239 C2054 ) C1240_=_C1241( C1240 C1241 ) C1240_=_C1242( C1240 C1242 ) C1240_=_C1243( C1240 C1243 ) C1241_=_C1242( C1241 C1242 ) \nC1241_=_C1243( C1241 C1243 ) C1242_=_C1243( C1242 C1243 ) C1242_=_C1410( C1242 C1410 ) C1242_=_C1603( C1242 C1603 ) C1242_=_C1921( C1242 C1921 ) C1242_=_C2054( C1242 C2054 ) \nC1242_=_C2393( C1242 C2393 ) C1243_=_C2393( C1243 C2393 ) C1252_=_C1253( C1252 C1253 ) C1252_=_C1254( C1252 C1254 ) C1252_=_C1255( C1252 C1255 ) C1252_=_C1256( C1252 C1256 ) \nC1252_=_C1257( C1252 C1257 ) C1252_=_C1258( C1252 C1258 ) C1252_=_C1259( C1252 C1259 ) C1252_=_C1260( C1252 C1260 ) C1252_=_C1426( C1252 C1426 ) C1253_=_C1254( C1253 C1254 ) \nC1253_=_C1255( C1253 C1255 ) C1253_=_C1256( C1253 C1256 ) C1253_=_C1257( C1253 C1257 ) C1253_=_C1258( C1253 C1258 ) C1253_=_C1259( C1253 C1259 ) C1253_=_C1260( C1253 C1260 ) \nC1253_=_C1618( C1253 C1618 ) C1254_=_C1255( C1254 C1255 ) C1254_=_C1256( C1254 C1256 ) C1254_=_C1257( C1254 C1257 ) C1254_=_C1258( C1254 C1258 ) C1254_=_C1259( C1254 C1259 ) \nC1254_=_C1260( C1254 C1260 ) C1254_=_C1777( C1254 C1777 ) C1255_=_C1256( C1255 C1256 ) C1255_=_C1257( C1255 C1257 ) C1255_=_C1258( C1255 C1258 ) C1255_=_C1259( C1255 C1259 ) \nC1255_=_C1260( C1255 C1260 ) C1255_=_C1927( C1255 C1927 ) C1256_=_C1257( C1256 C1257 ) C1256_=_C1258( C1256 C1258 ) C1256_=_C1259( C1256 C1259 ) C1256_=_C1260( C1256 C1260 ) \nC1256_=_C2066( C1256 C2066 ) C1257_=_C1258( C1257 C1258 ) C1257_=_C1259( C1257 C1259 ) C1257_=_C1260( C1257 C1260 ) C1257_=_C2187( C1257 C2187 ) C1258_=_C1259( C1258 C1259 ) \nC1258_=_C1260( C1258 C1260 ) C1258_=_C2298( C1258 C2298 ) C1259_=_C1260( C1259 C1260 ) C1259_=_C1426( C1259 C1426 ) C1259_=_C1618( C1259 C1618 ) C1259_=_C1777( C1259 C1777 ) \nC1259_=_C1927( C1259 C1927 ) C1259_=_C2066( C1259 C2066 ) C1259_=_C2187( C1259 C2187 ) C1259_=_C2298( C1259 C2298 ) C1259_=_C2402( C1259 C2402 ) C1260_=_C2402( C1260 C2402 ) \nC1264_=_C1265( C1264 C1265 ) C1264_=_C1266( C1264 C1266 ) C1264_=_C1267( C1264 C1267 ) C1264_=_C1268( C1264 C1268 ) C1264_=_C1269( C1264 C1269 ) C1264_=_C1441( C1264 C1441 ) \nC1265_=_C1266( C1265 C1266 ) C1265_=_C1267( C1265 C1267 ) C1265_=_C1268( C1265 C1268 ) C1265_=_C1269( C1265 C1269 ) C1265_=_C2077( C1265 C2077 ) C1266_=_C1267( C1266 C1267 ) \nC1266_=_C1268( C1266 C1268 ) C1266_=_C1269( C1266 C1269 ) C1266_=_C2197( C1266 C2197 ) C1267_=_C1268( C1267 C1268 ) C1267_=_C1269( C1267 C1269 ) C1267_=_C2307( C1267 C2307 ) \nC1268_=_C1269( C1268 C1269 ) C1268_=_C1441( C1268 C1441 ) C1268_=_C1626( C1268 C1626 ) C1268_=_C1785( C1268 C1785 ) C1268_=_C1935( C1268 C1935 ) C1268_=_C2077( C1268 C2077 ) \nC1268_=_C2197( C1268 C2197 ) C1268_=_C2307( C1268 C2307 ) C1268_=_C2410( C1268 C2410 ) C1269_=_C2410( C1269 C2410 ) C1276_=_C1277( C1276 C1277 ) C1276_=_C1278( C1276 C1278 ) \nC1276_=_C1279( C1276 C1279 ) C1276_=_C1280( C1276 C1280 ) C1276_=_C1281( C1276 C1281 ) C1276_=_C1282( C1276 C1282 ) C1276_=_C1283( C1276 C1283 ) C1276_=_C1284( C1276 C1284 ) \nC1276_=_C1455( C1276 C1455 ) C1277_=_C1278( C1277 C1278 ) C1277_=_C1279( C1277 C1279 ) C1277_=_C1280( C1277 C1280 ) C1277_=_C1281( C1277 C1281 ) C1277_=_C1282( C1277 C1282 ) \nC1277_=_C1283( C1277 C1283 ) C1277_=_C1284( C1277 C1284 ) C1277_=_C1639( C1277 C1639 ) C1278_=_C1279( C1278 C1279 ) C1278_=_C1280( C1278 C1280 ) C1278_=_C1281( C1278 C1281 ) \nC1278_=_C1282( C1278 C1282 ) C1278_=_C1283( C1278 C1283 ) C1278_=_C1284( C1278 C1284 ) C1279_=_C1280( C1279 C1280 ) C1279_=_C1281( C1279 C1281 ) C1279_=_C1282( C1279 C1282 ) \nC1279_=_C1283( C1279 C1283 ) C1279_=_C1284( C1279 C1284 ) C1279_=_C1946( C1279 C1946 ) C1280_=_C1281( C1280 C1281 ) C1280_=_C1282( C1280 C1282 ) C1280_=_C1283( C1280 C1283 ) \nC1280_=_C1284( C1280 C1284 ) C1281_=_C1282( C1281 C1282 ) C1281_=_C1283( C1281 C1283 ) C1281_=_C1284( C1281 C1284 ) C1281_=_C2206( C1281 C2206 ) C1282_=_C1283( C1282 C1283 ) \nC1282_=_C1284( C1282 C1284 ) C1282_=_C2315( C1282 C2315 ) C1283_=_C1284( C1283 C1284 ) C1283_=_C1455( C1283 C1455 ) C1283_=_C1639( C1283 C1639 ) C1283_=_C1946( C1283 C1946 ) \nC1283_=_C2206( C1283 C2206 ) C1283_=_C2315( C1283 C2315 ) C1290_=_C1291( C1290 C1291 ) C1290_=_C1292( C1290 C1292 ) C1290_=_C1293( C1290 C1293 ) C1290_=_C1294( C1290 C1294 ) \nC1290_=_C1295( C1290 C1295 ) C1290_=_C1296( C1290 C1296 ) C1290_=_C1297( C1290 C1297 ) C1290_=_C1298( C1290 C1298 ) C1291_=_C1292( C1291 C1292 ) C1291_=_C1293( C1291 C1293 ) \nC1291_=_C1294( C1291 C1294 ) C1291_=_C1295( C1291 C1295 ) C1291_=_C1296( C1291 C1296 ) C1291_=_C1297( C1291 C1297 ) C1291_=_C1298( C1291 C1298 ) C1292_=_C1293( C1292 C1293 ) \nC1292_=_C1294( C1292 C1294 ) C1292_=_C1295( C1292 C1295 ) C1292_=_C1296( C1292 C1296 ) C1292_=_C1297( C1292 C1297 ) C1292_=_C1298( C1292 C1298 ) C1292_=_C1802( C1292 C1802 ) \nC1293_=_C1294( C1293 C1294 ) C1293_=_C1295( C1293 C1295 ) C1293_=_C1296( C1293 C1296 ) C1293_=_C1297( C1293 C1297 ) C1293_=_C1298( C1293 C1298 ) C1294_=_C1295( C1294 C1295 ) \nC1294_=_C1296( C1294 C1296 ) C1294_=_C1297( C1294 C1297 ) C1294_=_C1298( C1294 C1298 ) C1294_=_C2090( C1294 C2090 ) C1295_=_C1296( C1295 C1296 ) C1295_=_C1297( C1295 C1297 ) \nC1295_=_C1298( C1295 C1298 ) C1296_=_C1297( C1296 C1297 ) C1296_=_C1298( C1296 C1298 ) C1297_=_C1298( C1297 C1298 ) C1297_=_C1802( C1297 C1802 ) C1297_=_C2090( C1297 C2090 ) \nC1297_=_C2419( C1297 C2419 ) C1298_=_C2419( C1298 C2419 ) C1303_=_C1304( C1303 C1304 ) C1303_=_C1305( C1303 C1305 ) C1303_=_C1306( C1303 C1306 ) C1303_=_C1307( C1303 C1307 ) \nC1303_=_C1308( C1303 C1308 ) C1303_=_C1309( C1303 C1309 ) C1303_=_C1310( C1303 C1310 ) C1303_=_C1311( C1303 C1311 ) C1303_=_C1474( C1303 C1474 ) C1304_=_C1305( C1304 C1305 ) \nC1304_=_C1306( C1304 C1306 ) C1304_=_C1307( C1304 C1307 ) C1304_=_C1308( C1304 C1308 ) C1304_=_C1309( C1304 C1309 ) C1304_=_C1310( C1304 C1310 ) C1304_=_C1311( C1304 C1311 ) \nC1304_=_C1649( C1304 C1649 ) C1305_=_C1306( C1305 C1306 ) C1305_=_C1307( C1305 C1307 ) C1305_=_C1308( C1305 C1308 ) C1305_=_C1309( C1305 C1309 ) C1305_=_C1310( C1305 C1310 ) \nC1305_=_C1311( C1305 C1311 ) C1305_=_C1807( C1305 C1807 ) C1306_=_C1307( C1306 C1307 ) C1306_=_C1308( C1306 C1308 ) C1306_=_C1309( C1306 C1309 ) C1306_=_C1310( C1306 C1310 ) \nC1306_=_C1311( C1306 C1311 ) C1306_=_C1955( C1306 C1955 ) C1307_=_C1308( C1307 C1308 ) C1307_=_C1309( C1307 C1309 ) C1307_=_C1310( C1307 C1310 ) C1307_=_C1311( C1307 C1311 ) \nC1307_=_C2094( C1307 C2094 ) C1308_=_C1309( C1308 C1309 ) C1308_=_C1310( C1308 C1310 ) C1308_=_C1311( C1308 C1311 ) C1308_=_C2214( C1308 C2214 ) C1309_=_C1310( C1309 C1310 ) \nC1309_=_C1311( C1309 C1311 ) C1309_=_C2325( C1309 C2325 ) C1310_=_C1311( C1310 C1311 ) C1310_=_C1474( C1310 C1474 ) C1310_=_C1649( C1310 C1649 ) C1310_=_C1807( C1310 C1807 ) \nC1310_=_C1955( C1310 C1955 ) C1310_=_C2094( C1310 C2094 ) C1310_=_C2214( C1310 C2214 ) C1310_=_C2325( C1310 C2325 ) C1310_=_C2424( C1310 C2424 ) C1311_=_C2424( C1311 C2424 ) \nC1312_=_C1313( C1312 C1313 ) C1312_=_C1314( C1312 C1314 ) C1312_=_C1315( C1312 C1315 ) C1312_=_C1316( C1312 C1316 ) C1312_=_C1485( C1312 C1485 ) C1313_=_C1314( C1313 C1314 ) \nC1313_=_C1315( C1313 C1315 ) C1313_=_C1316( C1313 C1316 ) C1313_=_C1816( C1313 C1816 ) C1314_=_C1315( C1314 C1315 ) C1314_=_C1316( C1314 C1316 ) C1314_=_C2220( C1314 C2220 ) \nC1315_=_C1316( C1315 C1316 ) C1315_=_C2330( C1315 C2330 ) C1316_=_C1485( C1316 C1485 ) C1316_=_C1656( C1316 C1656 ) C1316_=_C1816( C1316 C1816 ) C1316_=_C1961( C1316 C1961 ) \nC1316_=_C2099( C1316 C2099 ) C1316_=_C2220( C1316 C2220 ) C1316_=_C2330( C1316 C2330 ) C1316_=_C2428( C1316 C2428 ) C1317_=_C1318( C1317 C1318 ) C1317_=_C1319( C1317 C1319 ) \nC1317_=_C1320( C1317 C1320 ) C1317_=_C1495( C1317 C1495 ) C1318_=_C1319( C1318 C1319 ) C1318_=_C1320( C1318 C1320 ) C1318_=_C1967( C1318 C1967 ) C1319_=_C1320( C1319 C1320 ) \nC1319_=_C2104( C1319 C2104 ) C1320_=_C1495( C1320 C1495 ) C1320_=_C1661( C1320 C1661 ) C1320_=_C1821( C1320 C1821 ) C1320_=_C1967( C1320 C1967 ) C1320_=_C2104( C1320 C2104 ) \nC1320_=_C2223( C1320 C2223 ) C1320_=_C2333( C1320 C2333 ) C1320_=_C2431( C1320 C2431 ) C1321_=_C1322( C1321 C1322 ) C1321_=_C1323( C1321 C1323 ) C1321_=_C1324( C1321 C1324 ) \nC1321_=_C1325( C1321 C1325 ) C1321_=_C1504( C1321 C1504 ) C1322_=_C1323( C1322 C1323 ) C1322_=_C1324( C1322 C1324 ) C1322_=_C1325( C1322 C1325 ) C1322_=_C1668( C1322 C1668 ) \nC1323_=_C1324( C1323 C1324 ) C1323_=_C1325( C1323 C1325 ) C1323_=_C1827( C1323 C1827 ) C1324_=_C1325( C1324 C1325 ) C1324_=_C2335( C1324 C2335 ) C1325_=_C1504( C1325 C1504 ) \nC1325_=_C1668( C1325 C1668 ) C1325_=_C1827( C1325 C1827 ) C1325_=_C1971( C1325 C1971 ) C1325_=_C2107( C1325 C2107 ) C1325_=_C2226( C1325 C2226 ) C1325_=_C2335( C1325 C2335 ) \nC1325_=_C2433( C1325 C2433 ) C1326_=_C1327( C1326 C1327 ) C1326_=_C1328( C1326 C1328 ) C1326_=_C1329( C1326 C1329 ) C1326_=_C1675( C1326 C1675 ) C1327_=_C1328( C1327 C1328 ) \nC1327_=_C1329( C1327 C1329 ) C1327_=_C1975( C1327 C1975 ) C1328_=_C1329( C1328 C1329 ) C1328_=_C2228( C1328 C2228 ) C1329_=_C2434( C1329 C2434 ) C1353_=_C1540( C1353 C1540 ) \nC1353_=_C1706( C1353 C1706 ) C1353_=_C1860( C1353 C1860 ) C1353_=_C2002( C1353 C2002 ) C1353_=_C2135( C1353 C2135 ) C1353_=_C2252( C1353 C2252 ) C1353_=_C2360(</w:t>
      </w:r>
    </w:p>
    <w:p>
      <w:pPr>
        <w:pStyle w:val="PreformattedText"/>
        <w:bidi w:val="0"/>
        <w:spacing w:before="0" w:after="0"/>
        <w:jc w:val="left"/>
        <w:rPr/>
      </w:pPr>
      <w:r>
        <w:rPr/>
        <w:t xml:space="preserve"> </w:t>
      </w:r>
      <w:r>
        <w:rPr/>
        <w:t>C1353 C2360 ) \nC1367_=_C1559( C1367 C1559 ) C1367_=_C1723( C1367 C1723 ) C1367_=_C1876( C1367 C1876 ) C1367_=_C2013( C1367 C2013 ) C1367_=_C2149( C1367 C2149 ) C1367_=_C2266( C1367 C2266 ) \nC1367_=_C2373( C1367 C2373 ) C1410_=_C1603( C1410 C1603 ) C1410_=_C1921( C1410 C1921 ) C1410_=_C2054( C1410 C2054 ) C1410_=_C2393( C1410 C2393 ) C1426_=_C1618( C1426 C1618 ) \nC1426_=_C1777( C1426 C1777 ) C1426_=_C1927( C1426 C1927 ) C1426_=_C2066( C1426 C2066 ) C1426_=_C2187( C1426 C2187 ) C1426_=_C2298( C1426 C2298 ) C1426_=_C2402( C1426 C2402 ) \nC1441_=_C1626( C1441 C1626 ) C1441_=_C1785( C1441 C1785 ) C1441_=_C1935( C1441 C1935 ) C1441_=_C2077( C1441 C2077 ) C1441_=_C2197( C1441 C2197 ) C1441_=_C2307( C1441 C2307 ) \nC1441_=_C2410( C1441 C2410 ) C1455_=_C1639( C1455 C1639 ) C1455_=_C1946( C1455 C1946 ) C1455_=_C2206( C1455 C2206 ) C1455_=_C2315( C1455 C2315 ) C1474_=_C1649( C1474 C1649 ) \nC1474_=_C1807( C1474 C1807 ) C1474_=_C1955( C1474 C1955 ) C1474_=_C2094( C1474 C2094 ) C1474_=_C2214( C1474 C2214 ) C1474_=_C2325( C1474 C2325 ) C1474_=_C2424( C1474 C2424 ) \nC1485_=_C1656( C1485 C1656 ) C1485_=_C1816( C1485 C1816 ) C1485_=_C1961( C1485 C1961 ) C1485_=_C2099( C1485 C2099 ) C1485_=_C2220( C1485 C2220 ) C1485_=_C2330( C1485 C2330 ) \nC1485_=_C2428( C1485 C2428 ) C1495_=_C1661( C1495 C1661 ) C1495_=_C1821( C1495 C1821 ) C1495_=_C1967( C1495 C1967 ) C1495_=_C2104( C1495 C2104 ) C1495_=_C2223( C1495 C2223 ) \nC1495_=_C2333( C1495 C2333 ) C1495_=_C2431( C1495 C2431 ) C1504_=_C1668( C1504 C1668 ) C1504_=_C1827( C1504 C1827 ) C1504_=_C1971( C1504 C1971 ) C1504_=_C2107( C1504 C2107 ) \nC1504_=_C2226( C1504 C2226 ) C1504_=_C2335( C1504 C2335 ) C1504_=_C2433( C1504 C2433 ) C1540_=_C1706( C1540 C1706 ) C1540_=_C1860( C1540 C1860 ) C1540_=_C2002( C1540 C2002 ) \nC1540_=_C2135( C1540 C2135 ) C1540_=_C2252( C1540 C2252 ) C1540_=_C2360( C1540 C2360 ) C1559_=_C1723( C1559 C1723 ) C1559_=_C1876( C1559 C1876 ) C1559_=_C2013( C1559 C2013 ) \nC1559_=_C2149( C1559 C2149 ) C1559_=_C2266( C1559 C2266 ) C1559_=_C2373( C1559 C2373 ) C1587_=_C1756( C1587 C1756 ) C1587_=_C1907( C1587 C1907 ) C1587_=_C2041( C1587 C2041 ) \nC1587_=_C2176( C1587 C2176 ) C1587_=_C2285( C1587 C2285 ) C1603_=_C1921( C1603 C1921 ) C1603_=_C2054( C1603 C2054 ) C1603_=_C2393( C1603 C2393 ) C1618_=_C1777( C1618 C1777 ) \nC1618_=_C1927( C1618 C1927 ) C1618_=_C2066( C1618 C2066 ) C1618_=_C2187( C1618 C2187 ) C1618_=_C2298( C1618 C2298 ) C1618_=_C2402( C1618 C2402 ) C1626_=_C1785( C1626 C1785 ) \nC1626_=_C1935( C1626 C1935 ) C1626_=_C2077( C1626 C2077 ) C1626_=_C2197( C1626 C2197 ) C1626_=_C2307( C1626 C2307 ) C1626_=_C2410( C1626 C2410 ) C1639_=_C1946( C1639 C1946 ) \nC1639_=_C2206( C1639 C2206 ) C1639_=_C2315( C1639 C2315 ) C1649_=_C1807( C1649 C1807 ) C1649_=_C1955( C1649 C1955 ) C1649_=_C2094( C1649 C2094 ) C1649_=_C2214( C1649 C2214 ) \nC1649_=_C2325( C1649 C2325 ) C1649_=_C2424( C1649 C2424 ) C1656_=_C1816( C1656 C1816 ) C1656_=_C1961( C1656 C1961 ) C1656_=_C2099( C1656 C2099 ) C1656_=_C2220( C1656 C2220 ) \nC1656_=_C2330( C1656 C2330 ) C1656_=_C2428( C1656 C2428 ) C1661_=_C1821( C1661 C1821 ) C1661_=_C1967( C1661 C1967 ) C1661_=_C2104( C1661 C2104 ) C1661_=_C2223( C1661 C2223 ) \nC1661_=_C2333( C1661 C2333 ) C1661_=_C2431( C1661 C2431 ) C1668_=_C1827( C1668 C1827 ) C1668_=_C1971( C1668 C1971 ) C1668_=_C2107( C1668 C2107 ) C1668_=_C2226( C1668 C2226 ) \nC1668_=_C2335( C1668 C2335 ) C1668_=_C2433( C1668 C2433 ) C1675_=_C1975( C1675 C1975 ) C1675_=_C2228( C1675 C2228 ) C1675_=_C2434( C1675 C2434 ) C1695_=_C1849( C1695 C1849 ) \nC1695_=_C2125( C1695 C2125 ) C1695_=_C2346( C1695 C2346 ) C1706_=_C1860( C1706 C1860 ) C1706_=_C2002( C1706 C2002 ) C1706_=_C2135( C1706 C2135 ) C1706_=_C2252( C1706 C2252 ) \nC1706_=_C2360( C1706 C2360 ) C1723_=_C1876( C1723 C1876 ) C1723_=_C2013( C1723 C2013 ) C1723_=_C2149( C1723 C2149 ) C1723_=_C2266( C1723 C2266 ) C1723_=_C2373( C1723 C2373 ) \nC1740_=_C1892( C1740 C1892 ) C1740_=_C2027( C1740 C2027 ) C1740_=_C2163( C1740 C2163 ) C1740_=_C2380( C1740 C2380 ) C1756_=_C1907( C1756 C1907 ) C1756_=_C2041( C1756 C2041 ) \nC1756_=_C2176( C1756 C2176 ) C1756_=_C2285( C1756 C2285 ) C1777_=_C1927( C1777 C1927 ) C1777_=_C2066( C1777 C2066 ) C1777_=_C2187( C1777 C2187 ) C1777_=_C2298( C1777 C2298 ) \nC1777_=_C2402( C1777 C2402 ) C1785_=_C1935( C1785 C1935 ) C1785_=_C2077( C1785 C2077 ) C1785_=_C2197( C1785 C2197 ) C1785_=_C2307( C1785 C2307 ) C1785_=_C2410( C1785 C2410 ) \nC1802_=_C2090( C1802 C2090 ) C1802_=_C2419( C1802 C2419 ) C1807_=_C1955( C1807 C1955 ) C1807_=_C2094( C1807 C2094 ) C1807_=_C2214( C1807 C2214 ) C1807_=_C2325( C1807 C2325 ) \nC1807_=_C2424( C1807 C2424 ) C1816_=_C1961( C1816 C1961 ) C1816_=_C2099( C1816 C2099 ) C1816_=_C2220( C1816 C2220 ) C1816_=_C2330( C1816 C2330 ) C1816_=_C2428( C1816 C2428 ) \nC1821_=_C1967( C1821 C1967 ) C1821_=_C2104( C1821 C2104 ) C1821_=_C2223( C1821 C2223 ) C1821_=_C2333( C1821 C2333 ) C1821_=_C2431( C1821 C2431 ) C1827_=_C1971( C1827 C1971 ) \nC1827_=_C2107( C1827 C2107 ) C1827_=_C2226( C1827 C2226 ) C1827_=_C2335( C1827 C2335 ) C1827_=_C2433( C1827 C2433 ) C1849_=_C2125( C1849 C2125 ) C1849_=_C2346( C1849 C2346 ) \nC1860_=_C2002( C1860 C2002 ) C1860_=_C2135( C1860 C2135 ) C1860_=_C2252( C1860 C2252 ) C1860_=_C2360( C1860 C2360 ) C1876_=_C2013( C1876 C2013 ) C1876_=_C2149( C1876 C2149 ) \nC1876_=_C2266( C1876 C2266 ) C1876_=_C2373( C1876 C2373 ) C1892_=_C2027( C1892 C2027 ) C1892_=_C2163( C1892 C2163 ) C1892_=_C2380( C1892 C2380 ) C1907_=_C2041( C1907 C2041 ) \nC1907_=_C2176( C1907 C2176 ) C1907_=_C2285( C1907 C2285 ) C1921_=_C2054( C1921 C2054 ) C1921_=_C2393( C1921 C2393 ) C1927_=_C2066( C1927 C2066 ) C1927_=_C2187( C1927 C2187 ) \nC1927_=_C2298( C1927 C2298 ) C1927_=_C2402( C1927 C2402 ) C1935_=_C2077( C1935 C2077 ) C1935_=_C2197( C1935 C2197 ) C1935_=_C2307( C1935 C2307 ) C1935_=_C2410( C1935 C2410 ) \nC1946_=_C2206( C1946 C2206 ) C1946_=_C2315( C1946 C2315 ) C1955_=_C2094( C1955 C2094 ) C1955_=_C2214( C1955 C2214 ) C1955_=_C2325( C1955 C2325 ) C1955_=_C2424( C1955 C2424 ) \nC1961_=_C2099( C1961 C2099 ) C1961_=_C2220( C1961 C2220 ) C1961_=_C2330( C1961 C2330 ) C1961_=_C2428( C1961 C2428 ) C1967_=_C2104( C1967 C2104 ) C1967_=_C2223( C1967 C2223 ) \nC1967_=_C2333( C1967 C2333 ) C1967_=_C2431( C1967 C2431 ) C1971_=_C2107( C1971 C2107 ) C1971_=_C2226( C1971 C2226 ) C1971_=_C2335( C1971 C2335 ) C1971_=_C2433( C1971 C2433 ) \nC1975_=_C2228( C1975 C2228 ) C1975_=_C2434( C1975 C2434 ) C2002_=_C2135( C2002 C2135 ) C2002_=_C2252( C2002 C2252 ) C2002_=_C2360( C2002 C2360 ) C2013_=_C2149( C2013 C2149 ) \nC2013_=_C2266( C2013 C2266 ) C2013_=_C2373( C2013 C2373 ) C2027_=_C2163( C2027 C2163 ) C2027_=_C2380( C2027 C2380 ) C2041_=_C2176( C2041 C2176 ) C2041_=_C2285( C2041 C2285 ) \nC2054_=_C2393( C2054 C2393 ) C2066_=_C2187( C2066 C2187 ) C2066_=_C2298( C2066 C2298 ) C2066_=_C2402( C2066 C2402 ) C2077_=_C2197( C2077 C2197 ) C2077_=_C2307( C2077 C2307 ) \nC2077_=_C2410( C2077 C2410 ) C2090_=_C2419( C2090 C2419 ) C2094_=_C2214( C2094 C2214 ) C2094_=_C2325( C2094 C2325 ) C2094_=_C2424( C2094 C2424 ) C2099_=_C2220( C2099 C2220 ) \nC2099_=_C2330( C2099 C2330 ) C2099_=_C2428( C2099 C2428 ) C2104_=_C2223( C2104 C2223 ) C2104_=_C2333( C2104 C2333 ) C2104_=_C2431( C2104 C2431 ) C2107_=_C2226( C2107 C2226 ) \nC2107_=_C2335( C2107 C2335 ) C2107_=_C2433( C2107 C2433 ) C2125_=_C2346( C2125 C2346 ) C2135_=_C2252( C2135 C2252 ) C2135_=_C2360( C2135 C2360 ) C2149_=_C2266( C2149 C2266 ) \nC2149_=_C2373( C2149 C2373 ) C2163_=_C2380( C2163 C2380 ) C2176_=_C2285( C2176 C2285 ) C2187_=_C2298( C2187 C2298 ) C2187_=_C2402( C2187 C2402 ) C2197_=_C2307( C2197 C2307 ) \nC2197_=_C2410( C2197 C2410 ) C2206_=_C2315( C2206 C2315 ) C2214_=_C2325( C2214 C2325 ) C2214_=_C2424( C2214 C2424 ) C2220_=_C2330( C2220 C2330 ) C2220_=_C2428( C2220 C2428 ) \nC2223_=_C2333( C2223 C2333 ) C2223_=_C2431( C2223 C2431 ) C2226_=_C2335( C2226 C2335 ) C2226_=_C2433( C2226 C2433 ) C2228_=_C2434( C2228 C2434 ) C2252_=_C2360( C2252 C2360 ) \nC2266_=_C2373( C2266 C2373 ) C2298_=_C2402( C2298 C2402 ) C2307_=_C2410( C2307 C2410 ) C2325_=_C2424( C2325 C2424 ) C2330_=_C2428( C2330 C2428 ) C2333_=_C2431( C2333 C2431 ) \nC2335_=_C2433( C2335 C2433 ) "];123-&gt;134[label="310: C11 C27 C31 C46 C72 \nC92 C100 C114 C122 C136 C148 \nC156 C167 C175 C185 C193 C202 \nC210 C221 C227 C235 C241 C249 \nC268 C276 C294 C302 C316 C331 \nC339 C347 C366 C374 C380 C385 \nC397 C404 C418 C426 C433 C436 \nC444 C452 C459 C467 C476 C480 \nC488 C506 C514 C531 C539 C555 \nC563 C578 C586 C593 C605 C615 \nC620 C631 C639 C645 C656 C665 \nC668 C678 C683 C691 C696 C704 \nC708 C716 C733 C741 C757 C765 \nC778 C802 C810 C818 C829 C834 \nC844 C852 C859 C871 C879 C886 \nC894 C903 C907 C915 C923 C925 \nC933 C943 C956 C960 C974 C986 \nC994 C1003 C1019 C1027 C1035 C1040 \nC1052 C1060 C1068 C1075 C1083 C1089 \nC1097 C1102 C1110 C1114 C1122 C1125 \nC1133 C1153 C1154 C1155 C1156 C1157 \nC1158 C1159 C1161 C1175 C1176 C1177 \nC1178 C1179 C1180 C1181 C1183 C1190 \nC1191 C1192 C1193 C1194 C1202 C1203 \nC1204 C1205 C1206 C1217 C1218 C1219 \nC1220 C1221 C1222 C1223 C1225 C1235 \nC1236 C1237 C1238 C1239 C1240 C1241 \nC1243 C1252 C1253 C1254 C1255 C1256 \nC1257 C1258 C1260 C1264 C1265 C1266 \nC1267 C1269 C1276 C1277 C1278 C1279 \nC1280 C1281 C1282 C1284 C1290 C1291 \nC1292 C1293 C1294 C1295 C1296 C1298 \nC1303 C1304 C1305 C1306 C1307 C1308 \nC1309 C1311 C1312 C1313 C1314 C1315 \nC1317 C1318 C1319 C1321 C1322 C1323 \nC1324 C1326 C1327 C1328 C1329 C1353 \nC1367 C1410 C1426 C1441 C1455 C1474 \nC1485 C1495 C1504 C1540 C1559 C1587 \nC1603 C1618 C1626 C1639 C1649 C1656 \nC1661 C1668 C1675 C1695 C1706 C1723 \nC1740 C1756 C1777 C1785 C1802 C1807 \nC1816 C1821 C1827 C1849 C1860 C1876 \nC1892 C1907 C1921 C1927 C1935 C1946 \nC1955 C1961 C1967 C1971 C1975 C2002 \nC2013 C2027 C2041 C2054 C2066 C2077 \nC2090 C2094 C2099 C2104 C2107 C2125 \nC2135 C2149 C2163 C2176 C2187 C2197 \nC2206 C2214 C2220 C2223 C2226 C2228 \nC2252 C2266 C2285 C2298 C2307</w:t>
      </w:r>
    </w:p>
    <w:p>
      <w:pPr>
        <w:pStyle w:val="PreformattedText"/>
        <w:bidi w:val="0"/>
        <w:spacing w:before="0" w:after="0"/>
        <w:jc w:val="left"/>
        <w:rPr/>
      </w:pPr>
      <w:r>
        <w:rPr/>
        <w:t xml:space="preserve"> </w:t>
      </w:r>
      <w:r>
        <w:rPr/>
        <w:t>C2315 \nC2325 C2330 C2333 C2335 C2346 C2360 \nC2373 C2380 C2393 C2402 C2410 C2419 \nC2424 C2428 C2431 C2433 C2434 \n1696: C11_=_C268 ,C11_=_C506 ,C11_=_C733 ,C11_=_C943 ,C11_=_C1153 ,\nC11_=_C1154 ,C11_=_C1155 ,C11_=_C1156 ,C11_=_C1157 ,C11_=_C1158 ,C11_=_C1159 ,\nC11_=_C1161 ,C27_=_C31 ,C27_=_C294 ,C27_=_C531 ,C27_=_C757 ,C27_=_C956 ,\nC27_=_C1175 ,C27_=_C1176 ,C27_=_C1177 ,C27_=_C1178 ,C27_=_C1179 ,C27_=_C1180 ,\nC27_=_C1181 ,C27_=_C1183 ,C31_=_C302 ,C31_=_C539 ,C31_=_C765 ,C31_=_C960 ,\nC31_=_C1353 ,C31_=_C1540 ,C31_=_C1706 ,C31_=_C1860 ,C31_=_C2002 ,C31_=_C2135 ,\nC31_=_C2252 ,C31_=_C2360 ,C46_=_C316 ,C46_=_C563 ,C46_=_C778 ,C46_=_C974 ,\nC46_=_C1367 ,C46_=_C1559 ,C46_=_C1723 ,C46_=_C1876 ,C46_=_C2013 ,C46_=_C2149 ,\nC46_=_C2266 ,C46_=_C2373 ,C72_=_C347 ,C72_=_C593 ,C72_=_C802 ,C72_=_C1003 ,\nC72_=_C1217 ,C72_=_C1218 ,C72_=_C1219 ,C72_=_C1220 ,C72_=_C1221 ,C72_=_C1222 ,\nC72_=_C1223 ,C72_=_C1225 ,C92_=_C100 ,C92_=_C366 ,C92_=_C605 ,C92_=_C818 ,\nC92_=_C1019 ,C92_=_C1235 ,C92_=_C1236 ,C92_=_C1237 ,C92_=_C1238 ,C92_=_C1239 ,\nC92_=_C1240 ,C92_=_C1241 ,C92_=_C1243 ,C100_=_C374 ,C100_=_C1027 ,C100_=_C1410 ,\nC100_=_C1603 ,C100_=_C1921 ,C100_=_C2054 ,C100_=_C2393 ,C114_=_C122 ,C114_=_C380 ,\nC114_=_C615 ,C114_=_C829 ,C114_=_C1035 ,C114_=_C1252 ,C114_=_C1253 ,C114_=_C1254 ,\nC114_=_C1255 ,C114_=_C1256 ,C114_=_C1257 ,C114_=_C1258 ,C114_=_C1260 ,C122_=_C385 ,\nC122_=_C620 ,C122_=_C834 ,C122_=_C1040 ,C122_=_C1426 ,C122_=_C1618 ,C122_=_C1777 ,\nC122_=_C1927 ,C122_=_C2066 ,C122_=_C2187 ,C122_=_C2298 ,C122_=_C2402 ,C136_=_C397 ,\nC136_=_C639 ,C136_=_C852 ,C136_=_C1052 ,C136_=_C1441 ,C136_=_C1626 ,C136_=_C1785 ,\nC136_=_C1935 ,C136_=_C2077 ,C136_=_C2197 ,C136_=_C2307 ,C136_=_C2410 ,C148_=_C156 ,\nC148_=_C404 ,C148_=_C645 ,C148_=_C859 ,C148_=_C1060 ,C148_=_C1276 ,C148_=_C1277 ,\nC148_=_C1278 ,C148_=_C1279 ,C148_=_C1280 ,C148_=_C1281 ,C148_=_C1282 ,C148_=_C1284 ,\nC156_=_C1068 ,C156_=_C1455 ,C156_=_C1639 ,C156_=_C1946 ,C156_=_C2206 ,C156_=_C2315 ,\nC167_=_C175 ,C167_=_C418 ,C167_=_C656 ,C167_=_C871 ,C167_=_C1075 ,C167_=_C1290 ,\nC167_=_C1291 ,C167_=_C1292 ,C167_=_C1293 ,C167_=_C1294 ,C167_=_C1295 ,C167_=_C1296 ,\nC167_=_C1298 ,C175_=_C426 ,C175_=_C879 ,C175_=_C1083 ,C175_=_C1802 ,C175_=_C2090 ,\nC175_=_C2419 ,C185_=_C193 ,C185_=_C433 ,C185_=_C665 ,C185_=_C886 ,C185_=_C1089 ,\nC185_=_C1303 ,C185_=_C1304 ,C185_=_C1305 ,C185_=_C1306 ,C185_=_C1307 ,C185_=_C1308 ,\nC185_=_C1309 ,C185_=_C1311 ,C193_=_C436 ,C193_=_C668 ,C193_=_C894 ,C193_=_C1097 ,\nC193_=_C1474 ,C193_=_C1649 ,C193_=_C1807 ,C193_=_C1955 ,C193_=_C2094 ,C193_=_C2214 ,\nC193_=_C2325 ,C193_=_C2424 ,C202_=_C210 ,C202_=_C444 ,C202_=_C1102 ,C202_=_C1312 ,\nC202_=_C1313 ,C202_=_C1314 ,C202_=_C1315 ,C210_=_C452 ,C210_=_C678 ,C210_=_C903 ,\nC210_=_C1110 ,C210_=_C1485 ,C210_=_C1656 ,C210_=_C1816 ,C210_=_C1961 ,C210_=_C2099 ,\nC210_=_C2220 ,C210_=_C2330 ,C210_=_C2428 ,C221_=_C467 ,C221_=_C691 ,C221_=_C915 ,\nC221_=_C1122 ,C221_=_C1495 ,C221_=_C1661 ,C221_=_C1821 ,C221_=_C1967 ,C221_=_C2104 ,\nC221_=_C2223 ,C221_=_C2333 ,C221_=_C2431 ,C227_=_C235 ,C227_=_C696 ,C227_=_C1125 ,\nC227_=_C1321 ,C227_=_C1322 ,C227_=_C1323 ,C227_=_C1324 ,C235_=_C476 ,C235_=_C704 ,\nC235_=_C923 ,C235_=_C1133 ,C235_=_C1504 ,C235_=_C1668 ,C235_=_C1827 ,C235_=_C1971 ,\nC235_=_C2107 ,C235_=_C2226 ,C235_=_C2335 ,C235_=_C2433 ,C241_=_C249 ,C241_=_C480 ,\nC241_=_C708 ,C241_=_C925 ,C241_=_C1326 ,C241_=_C1327 ,C241_=_C1328 ,C241_=_C1329 ,\nC249_=_C488 ,C249_=_C716 ,C249_=_C933 ,C249_=_C1675 ,C249_=_C1975 ,C249_=_C2228 ,\nC249_=_C2434 ,C268_=_C276 ,C268_=_C506 ,C268_=_C733 ,C268_=_C943 ,C268_=_C1153 ,\nC268_=_C1154 ,C268_=_C1155 ,C268_=_C1156 ,C268_=_C1157 ,C268_=_C1158 ,C268_=_C1159 ,\nC268_=_C1161 ,C276_=_C514 ,C276_=_C741 ,C276_=_C1695 ,C276_=_C1849 ,C276_=_C2125 ,\nC276_=_C2346 ,C294_=_C302 ,C294_=_C531 ,C294_=_C757 ,C294_=_C956 ,C294_=_C1175 ,\nC294_=_C1176 ,C294_=_C1177 ,C294_=_C1178 ,C294_=_C1179 ,C294_=_C1180 ,C294_=_C1181 ,\nC294_=_C1183 ,C302_=_C539 ,C302_=_C765 ,C302_=_C960 ,C302_=_C1353 ,C302_=_C1540 ,\nC302_=_C1706 ,C302_=_C1860 ,C302_=_C2002 ,C302_=_C2135 ,C302_=_C2252 ,C302_=_C2360 ,\nC316_=_C563 ,C316_=_C778 ,C316_=_C974 ,C316_=_C1367 ,C316_=_C1559 ,C316_=_C1723 ,\nC316_=_C1876 ,C316_=_C2013 ,C316_=_C2149 ,C316_=_C2266 ,C316_=_C2373 ,C331_=_C339 ,\nC331_=_C578 ,C331_=_C986 ,C331_=_C1202 ,C331_=_C1203 ,C331_=_C1204 ,C331_=_C1205 ,\nC331_=_C1206 ,C339_=_C586 ,C339_=_C994 ,C339_=_C1740 ,C339_=_C1892 ,C339_=_C2027 ,\nC339_=_C2163 ,C339_=_C2380 ,C347_=_C593 ,C347_=_C802 ,C347_=_C1003 ,C347_=_C1217 ,\nC347_=_C1218 ,C347_=_C1219 ,C347_=_C1220 ,C347_=_C1221 ,C347_=_C1222 ,C347_=_C1223 ,\nC347_=_C1225 ,C366_=_C374 ,C366_=_C605 ,C366_=_C818 ,C366_=_C1019 ,C366_=_C1235 ,\nC366_=_C1236 ,C366_=_C1237 ,C366_=_C1238 ,C366_=_C1239 ,C366_=_C1240 ,C366_=_C1241 ,\nC366_=_C1243 ,C374_=_C1027 ,C374_=_C1410 ,C374_=_C1603 ,C374_=_C1921 ,C374_=_C2054 ,\nC374_=_C2393 ,C380_=_C385 ,C380_=_C615 ,C380_=_C829 ,C380_=_C1035 ,C380_=_C1252 ,\nC380_=_C1253 ,C380_=_C1254 ,C380_=_C1255 ,C380_=_C1256 ,C380_=_C1257 ,C380_=_C1258 ,\nC380_=_C1260 ,C385_=_C620 ,C385_=_C834 ,C385_=_C1040 ,C385_=_C1426 ,C385_=_C1618 ,\nC385_=_C1777 ,C385_=_C1927 ,C385_=_C2066 ,C385_=_C2187 ,C385_=_C2298 ,C385_=_C2402 ,\nC397_=_C639 ,C397_=_C852 ,C397_=_C1052 ,C397_=_C1441 ,C397_=_C1626 ,C397_=_C1785 ,\nC397_=_C1935 ,C397_=_C2077 ,C397_=_C2197 ,C397_=_C2307 ,C397_=_C2410 ,C404_=_C645 ,\nC404_=_C859 ,C404_=_C1060 ,C404_=_C1276 ,C404_=_C1277 ,C404_=_C1278 ,C404_=_C1279 ,\nC404_=_C1280 ,C404_=_C1281 ,C404_=_C1282 ,C404_=_C1284 ,C418_=_C426 ,C418_=_C656 ,\nC418_=_C871 ,C418_=_C1075 ,C418_=_C1290 ,C418_=_C1291 ,C418_=_C1292 ,C418_=_C1293 ,\nC418_=_C1294 ,C418_=_C1295 ,C418_=_C1296 ,C418_=_C1298 ,C426_=_C879 ,C426_=_C1083 ,\nC426_=_C1802 ,C426_=_C2090 ,C426_=_C2419 ,C433_=_C436 ,C433_=_C665 ,C433_=_C886 ,\nC433_=_C1089 ,C433_=_C1303 ,C433_=_C1304 ,C433_=_C1305 ,C433_=_C1306 ,C433_=_C1307 ,\nC433_=_C1308 ,C433_=_C1309 ,C433_=_C1311 ,C436_=_C668 ,C436_=_C894 ,C436_=_C1097 ,\nC436_=_C1474 ,C436_=_C1649 ,C436_=_C1807 ,C436_=_C1955 ,C436_=_C2094 ,C436_=_C2214 ,\nC436_=_C2325 ,C436_=_C2424 ,C444_=_C452 ,C444_=_C1102 ,C444_=_C1312 ,C444_=_C1313 ,\nC444_=_C1314 ,C444_=_C1315 ,C452_=_C678 ,C452_=_C903 ,C452_=_C1110 ,C452_=_C1485 ,\nC452_=_C1656 ,C452_=_C1816 ,C452_=_C1961 ,C452_=_C2099 ,C452_=_C2220 ,C452_=_C2330 ,\nC452_=_C2428 ,C459_=_C467 ,C459_=_C683 ,C459_=_C907 ,C459_=_C1114 ,C459_=_C1317 ,\nC459_=_C1318 ,C459_=_C1319 ,C467_=_C691 ,C467_=_C915 ,C467_=_C1122 ,C467_=_C1495 ,\nC467_=_C1661 ,C467_=_C1821 ,C467_=_C1967 ,C467_=_C2104 ,C467_=_C2223 ,C467_=_C2333 ,\nC467_=_C2431 ,C476_=_C704 ,C476_=_C923 ,C476_=_C1133 ,C476_=_C1504 ,C476_=_C1668 ,\nC476_=_C1827 ,C476_=_C1971 ,C476_=_C2107 ,C476_=_C2226 ,C476_=_C2335 ,C476_=_C2433 ,\nC480_=_C488 ,C480_=_C708 ,C480_=_C925 ,C480_=_C1326 ,C480_=_C1327 ,C480_=_C1328 ,\nC480_=_C1329 ,C488_=_C716 ,C488_=_C933 ,C488_=_C1675 ,C488_=_C1975 ,C488_=_C2228 ,\nC488_=_C2434 ,C506_=_C514 ,C506_=_C733 ,C506_=_C943 ,C506_=_C1153 ,C506_=_C1154 ,\nC506_=_C1155 ,C506_=_C1156 ,C506_=_C1157 ,C506_=_C1158 ,C506_=_C1159 ,C506_=_C1161 ,\nC514_=_C741 ,C514_=_C1695 ,C514_=_C1849 ,C514_=_C2125 ,C514_=_C2346 ,C531_=_C539 ,\nC531_=_C757 ,C531_=_C956 ,C531_=_C1175 ,C531_=_C1176 ,C531_=_C1177 ,C531_=_C1178 ,\nC531_=_C1179 ,C531_=_C1180 ,C531_=_C1181 ,C531_=_C1183 ,C539_=_C765 ,C539_=_C960 ,\nC539_=_C1353 ,C539_=_C1540 ,C539_=_C1706 ,C539_=_C1860 ,C539_=_C2002 ,C539_=_C2135 ,\nC539_=_C2252 ,C539_=_C2360 ,C555_=_C563 ,C555_=_C1190 ,C555_=_C1191 ,C555_=_C1192 ,\nC555_=_C1193 ,C555_=_C1194 ,C563_=_C778 ,C563_=_C974 ,C563_=_C1367 ,C563_=_C1559 ,\nC563_=_C1723 ,C563_=_C1876 ,C563_=_C2013 ,C563_=_C2149 ,C563_=_C2266 ,C563_=_C2373 ,\nC578_=_C586 ,C578_=_C986 ,C578_=_C1202 ,C578_=_C1203 ,C578_=_C1204 ,C578_=_C1205 ,\nC578_=_C1206 ,C586_=_C994 ,C586_=_C1740 ,C586_=_C1892 ,C586_=_C2027 ,C586_=_C2163 ,\nC586_=_C2380 ,C593_=_C802 ,C593_=_C1003 ,C593_=_C1217 ,C593_=_C1218 ,C593_=_C1219 ,\nC593_=_C1220 ,C593_=_C1221 ,C593_=_C1222 ,C593_=_C1223 ,C593_=_C1225 ,C605_=_C818 ,\nC605_=_C1019 ,C605_=_C1235 ,C605_=_C1236 ,C605_=_C1237 ,C605_=_C1238 ,C605_=_C1239 ,\nC605_=_C1240 ,C605_=_C1241 ,C605_=_C1243 ,C615_=_C620 ,C615_=_C829 ,C615_=_C1035 ,\nC615_=_C1252 ,C615_=_C1253 ,C615_=_C1254 ,C615_=_C1255 ,C615_=_C1256 ,C615_=_C1257 ,\nC615_=_C1258 ,C615_=_C1260 ,C620_=_C834 ,C620_=_C1040 ,C620_=_C1426 ,C620_=_C1618 ,\nC620_=_C1777 ,C620_=_C1927 ,C620_=_C2066 ,C620_=_C2187 ,C620_=_C2298 ,C620_=_C2402 ,\nC631_=_C639 ,C631_=_C844 ,C631_=_C1264 ,C631_=_C1265 ,C631_=_C1266 ,C631_=_C1267 ,\nC631_=_C1269 ,C639_=_C852 ,C639_=_C1052 ,C639_=_C1441 ,C639_=_C1626 ,C639_=_C1785 ,\nC639_=_C1935 ,C639_=_C2077 ,C639_=_C2197 ,C639_=_C2307 ,C639_=_C2410 ,C645_=_C859 ,\nC645_=_C1060 ,C645_=_C1276 ,C645_=_C1277 ,C645_=_C1278 ,C645_=_C1279 ,C645_=_C1280 ,\nC645_=_C1281 ,C645_=_C1282 ,C645_=_C1284 ,C656_=_C871 ,C656_=_C1075 ,C656_=_C1290 ,\nC656_=_C1291 ,C656_=_C1292 ,C656_=_C1293 ,C656_=_C1294 ,C656_=_C1295 ,C656_=_C1296 ,\nC656_=_C1298 ,C665_=_C668 ,C665_=_C886 ,C665_=_C1089 ,C665_=_C1303 ,C665_=_C1304 ,\nC665_=_C1305 ,C665_=_C1306 ,C665_=_C1307 ,C665_=_C1308 ,C665_=_C1309 ,C665_=_C1311 ,\nC668_=_C894 ,C668_=_C1097 ,C668_=_C1474 ,C668_=_C1649 ,C668_=_C1807 ,C668_=_C1955 ,\nC668_=_C2094 ,C668_=_C2214 ,C668_=_C2325 ,C668_=_C2424 ,C678_=_C903 ,C678_=_C1110 ,\nC678_=_C1485 ,C678_=_C1656 ,C678_=_C1816 ,C678_=_C1961 ,C678_=_C2099 ,C678_=_C2220 ,\nC678_=_C2330 ,C678_=_C2428 ,C683_=_C691 ,C683_=_C907 ,C683_=_C1114 ,C683_=_C1317 ,\nC683_=_C1318 ,C683_=_C1319 ,C691_=_C915 ,C691_=_C1122 ,C691_=_C1495 ,C691_=_C1661 ,\nC691_=_C1821 ,C691_=_C1967 ,C691_=_C2104 ,C691_=_C2223 ,C691_=_C2333 ,C691_=_C2431 ,\nC696_=_C704 ,C696_=_C1125 ,C696_=_C1321 ,C696_=_C1322 ,C696_=_C1323 ,C696_=_C1324 ,\nC704_=_C923 ,C704_=_C1133 ,C704_=_C1504 ,C704_=_C1668 ,C704_=_C1827 ,C704_=_C1971 ,\nC704_=_C2107 ,C704_=_C2226 ,C704_=_C2335 ,C704_=_C2433 ,C708_=_C716 ,C708_=_C925 ,\nC708_=_C1326 ,C708_=_C1327 ,C708_=_C1328 ,C708_=_C1329 ,C716_=_C933</w:t>
      </w:r>
    </w:p>
    <w:p>
      <w:pPr>
        <w:pStyle w:val="PreformattedText"/>
        <w:bidi w:val="0"/>
        <w:spacing w:before="0" w:after="0"/>
        <w:jc w:val="left"/>
        <w:rPr/>
      </w:pPr>
      <w:r>
        <w:rPr/>
        <w:t xml:space="preserve"> </w:t>
      </w:r>
      <w:r>
        <w:rPr/>
        <w:t>,C716_=_C1675 ,\nC716_=_C1975 ,C716_=_C2228 ,C716_=_C2434 ,C733_=_C741 ,C733_=_C943 ,C733_=_C1153 ,\nC733_=_C1154 ,C733_=_C1155 ,C733_=_C1156 ,C733_=_C1157 ,C733_=_C1158 ,C733_=_C1159 ,\nC733_=_C1161 ,C741_=_C1695 ,C741_=_C1849 ,C741_=_C2125 ,C741_=_C2346 ,C757_=_C765 ,\nC757_=_C956 ,C757_=_C1175 ,C757_=_C1176 ,C757_=_C1177 ,C757_=_C1178 ,C757_=_C1179 ,\nC757_=_C1180 ,C757_=_C1181 ,C757_=_C1183 ,C765_=_C960 ,C765_=_C1353 ,C765_=_C1540 ,\nC765_=_C1706 ,C765_=_C1860 ,C765_=_C2002 ,C765_=_C2135 ,C765_=_C2252 ,C765_=_C2360 ,\nC778_=_C974 ,C778_=_C1367 ,C778_=_C1559 ,C778_=_C1723 ,C778_=_C1876 ,C778_=_C2013 ,\nC778_=_C2149 ,C778_=_C2266 ,C778_=_C2373 ,C802_=_C810 ,C802_=_C1003 ,C802_=_C1217 ,\nC802_=_C1218 ,C802_=_C1219 ,C802_=_C1220 ,C802_=_C1221 ,C802_=_C1222 ,C802_=_C1223 ,\nC802_=_C1225 ,C810_=_C1587 ,C810_=_C1756 ,C810_=_C1907 ,C810_=_C2041 ,C810_=_C2176 ,\nC810_=_C2285 ,C818_=_C1019 ,C818_=_C1235 ,C818_=_C1236 ,C818_=_C1237 ,C818_=_C1238 ,\nC818_=_C1239 ,C818_=_C1240 ,C818_=_C1241 ,C818_=_C1243 ,C829_=_C834 ,C829_=_C1035 ,\nC829_=_C1252 ,C829_=_C1253 ,C829_=_C1254 ,C829_=_C1255 ,C829_=_C1256 ,C829_=_C1257 ,\nC829_=_C1258 ,C829_=_C1260 ,C834_=_C1040 ,C834_=_C1426 ,C834_=_C1618 ,C834_=_C1777 ,\nC834_=_C1927 ,C834_=_C2066 ,C834_=_C2187 ,C834_=_C2298 ,C834_=_C2402 ,C844_=_C852 ,\nC844_=_C1264 ,C844_=_C1265 ,C844_=_C1266 ,C844_=_C1267 ,C844_=_C1269 ,C852_=_C1052 ,\nC852_=_C1441 ,C852_=_C1626 ,C852_=_C1785 ,C852_=_C1935 ,C852_=_C2077 ,C852_=_C2197 ,\nC852_=_C2307 ,C852_=_C2410 ,C859_=_C1060 ,C859_=_C1276 ,C859_=_C1277 ,C859_=_C1278 ,\nC859_=_C1279 ,C859_=_C1280 ,C859_=_C1281 ,C859_=_C1282 ,C859_=_C1284 ,C871_=_C879 ,\nC871_=_C1075 ,C871_=_C1290 ,C871_=_C1291 ,C871_=_C1292 ,C871_=_C1293 ,C871_=_C1294 ,\nC871_=_C1295 ,C871_=_C1296 ,C871_=_C1298 ,C879_=_C1083 ,C879_=_C1802 ,C879_=_C2090 ,\nC879_=_C2419 ,C886_=_C894 ,C886_=_C1089 ,C886_=_C1303 ,C886_=_C1304 ,C886_=_C1305 ,\nC886_=_C1306 ,C886_=_C1307 ,C886_=_C1308 ,C886_=_C1309 ,C886_=_C1311 ,C894_=_C1097 ,\nC894_=_C1474 ,C894_=_C1649 ,C894_=_C1807 ,C894_=_C1955 ,C894_=_C2094 ,C894_=_C2214 ,\nC894_=_C2325 ,C894_=_C2424 ,C903_=_C1110 ,C903_=_C1485 ,C903_=_C1656 ,C903_=_C1816 ,\nC903_=_C1961 ,C903_=_C2099 ,C903_=_C2220 ,C903_=_C2330 ,C903_=_C2428 ,C907_=_C915 ,\nC907_=_C1114 ,C907_=_C1317 ,C907_=_C1318 ,C907_=_C1319 ,C915_=_C1122 ,C915_=_C1495 ,\nC915_=_C1661 ,C915_=_C1821 ,C915_=_C1967 ,C915_=_C2104 ,C915_=_C2223 ,C915_=_C2333 ,\nC915_=_C2431 ,C923_=_C1133 ,C923_=_C1504 ,C923_=_C1668 ,C923_=_C1827 ,C923_=_C1971 ,\nC923_=_C2107 ,C923_=_C2226 ,C923_=_C2335 ,C923_=_C2433 ,C925_=_C933 ,C925_=_C1326 ,\nC925_=_C1327 ,C925_=_C1328 ,C925_=_C1329 ,C933_=_C1675 ,C933_=_C1975 ,C933_=_C2228 ,\nC933_=_C2434 ,C943_=_C1153 ,C943_=_C1154 ,C943_=_C1155 ,C943_=_C1156 ,C943_=_C1157 ,\nC943_=_C1158 ,C943_=_C1159 ,C943_=_C1161 ,C956_=_C960 ,C956_=_C1175 ,C956_=_C1176 ,\nC956_=_C1177 ,C956_=_C1178 ,C956_=_C1179 ,C956_=_C1180 ,C956_=_C1181 ,C956_=_C1183 ,\nC960_=_C1353 ,C960_=_C1540 ,C960_=_C1706 ,C960_=_C1860 ,C960_=_C2002 ,C960_=_C2135 ,\nC960_=_C2252 ,C960_=_C2360 ,C974_=_C1367 ,C974_=_C1559 ,C974_=_C1723 ,C974_=_C1876 ,\nC974_=_C2013 ,C974_=_C2149 ,C974_=_C2266 ,C974_=_C2373 ,C986_=_C994 ,C986_=_C1202 ,\nC986_=_C1203 ,C986_=_C1204 ,C986_=_C1205 ,C986_=_C1206 ,C994_=_C1740 ,C994_=_C1892 ,\nC994_=_C2027 ,C994_=_C2163 ,C994_=_C2380 ,C1003_=_C1217 ,C1003_=_C1218 ,C1003_=_C1219 ,\nC1003_=_C1220 ,C1003_=_C1221 ,C1003_=_C1222 ,C1003_=_C1223 ,C1003_=_C1225 ,C1019_=_C1027 ,\nC1019_=_C1235 ,C1019_=_C1236 ,C1019_=_C1237 ,C1019_=_C1238 ,C1019_=_C1239 ,C1019_=_C1240 ,\nC1019_=_C1241 ,C1019_=_C1243 ,C1027_=_C1410 ,C1027_=_C1603 ,C1027_=_C1921 ,C1027_=_C2054 ,\nC1027_=_C2393 ,C1035_=_C1040 ,C1035_=_C1252 ,C1035_=_C1253 ,C1035_=_C1254 ,C1035_=_C1255 ,\nC1035_=_C1256 ,C1035_=_C1257 ,C1035_=_C1258 ,C1035_=_C1260 ,C1040_=_C1426 ,C1040_=_C1618 ,\nC1040_=_C1777 ,C1040_=_C1927 ,C1040_=_C2066 ,C1040_=_C2187 ,C1040_=_C2298 ,C1040_=_C2402 ,\nC1052_=_C1441 ,C1052_=_C1626 ,C1052_=_C1785 ,C1052_=_C1935 ,C1052_=_C2077 ,C1052_=_C2197 ,\nC1052_=_C2307 ,C1052_=_C2410 ,C1060_=_C1068 ,C1060_=_C1276 ,C1060_=_C1277 ,C1060_=_C1278 ,\nC1060_=_C1279 ,C1060_=_C1280 ,C1060_=_C1281 ,C1060_=_C1282 ,C1060_=_C1284 ,C1068_=_C1455 ,\nC1068_=_C1639 ,C1068_=_C1946 ,C1068_=_C2206 ,C1068_=_C2315 ,C1075_=_C1083 ,C1075_=_C1290 ,\nC1075_=_C1291 ,C1075_=_C1292 ,C1075_=_C1293 ,C1075_=_C1294 ,C1075_=_C1295 ,C1075_=_C1296 ,\nC1075_=_C1298 ,C1083_=_C1802 ,C1083_=_C2090 ,C1083_=_C2419 ,C1089_=_C1097 ,C1089_=_C1303 ,\nC1089_=_C1304 ,C1089_=_C1305 ,C1089_=_C1306 ,C1089_=_C1307 ,C1089_=_C1308 ,C1089_=_C1309 ,\nC1089_=_C1311 ,C1097_=_C1474 ,C1097_=_C1649 ,C1097_=_C1807 ,C1097_=_C1955 ,C1097_=_C2094 ,\nC1097_=_C2214 ,C1097_=_C2325 ,C1097_=_C2424 ,C1102_=_C1110 ,C1102_=_C1312 ,C1102_=_C1313 ,\nC1102_=_C1314 ,C1102_=_C1315 ,C1110_=_C1485 ,C1110_=_C1656 ,C1110_=_C1816 ,C1110_=_C1961 ,\nC1110_=_C2099 ,C1110_=_C2220 ,C1110_=_C2330 ,C1110_=_C2428 ,C1114_=_C1122 ,C1114_=_C1317 ,\nC1114_=_C1318 ,C1114_=_C1319 ,C1122_=_C1495 ,C1122_=_C1661 ,C1122_=_C1821 ,C1122_=_C1967 ,\nC1122_=_C2104 ,C1122_=_C2223 ,C1122_=_C2333 ,C1122_=_C2431 ,C1125_=_C1133 ,C1125_=_C1321 ,\nC1125_=_C1322 ,C1125_=_C1323 ,C1125_=_C1324 ,C1133_=_C1504 ,C1133_=_C1668 ,C1133_=_C1827 ,\nC1133_=_C1971 ,C1133_=_C2107 ,C1133_=_C2226 ,C1133_=_C2335 ,C1133_=_C2433 ,C1153_=_C1154 ,\nC1153_=_C1155 ,C1153_=_C1156 ,C1153_=_C1157 ,C1153_=_C1158 ,C1153_=_C1159 ,C1153_=_C1161 ,\nC1154_=_C1155 ,C1154_=_C1156 ,C1154_=_C1157 ,C1154_=_C1158 ,C1154_=_C1159 ,C1154_=_C1161 ,\nC1155_=_C1156 ,C1155_=_C1157 ,C1155_=_C1158 ,C1155_=_C1159 ,C1155_=_C1161 ,C1155_=_C1695 ,\nC1156_=_C1157 ,C1156_=_C1158 ,C1156_=_C1159 ,C1156_=_C1161 ,C1156_=_C1849 ,C1157_=_C1158 ,\nC1157_=_C1159 ,C1157_=_C1161 ,C1158_=_C1159 ,C1158_=_C1161 ,C1158_=_C2125 ,C1159_=_C1161 ,\nC1161_=_C2346 ,C1175_=_C1176 ,C1175_=_C1177 ,C1175_=_C1178 ,C1175_=_C1179 ,C1175_=_C1180 ,\nC1175_=_C1181 ,C1175_=_C1183 ,C1175_=_C1353 ,C1176_=_C1177 ,C1176_=_C1178 ,C1176_=_C1179 ,\nC1176_=_C1180 ,C1176_=_C1181 ,C1176_=_C1183 ,C1176_=_C1540 ,C1177_=_C1178 ,C1177_=_C1179 ,\nC1177_=_C1180 ,C1177_=_C1181 ,C1177_=_C1183 ,C1177_=_C1706 ,C1178_=_C1179 ,C1178_=_C1180 ,\nC1178_=_C1181 ,C1178_=_C1183 ,C1178_=_C1860 ,C1179_=_C1180 ,C1179_=_C1181 ,C1179_=_C1183 ,\nC1179_=_C2002 ,C1180_=_C1181 ,C1180_=_C1183 ,C1180_=_C2135 ,C1181_=_C1183 ,C1181_=_C2252 ,\nC1183_=_C2360 ,C1190_=_C1191 ,C1190_=_C1192 ,C1190_=_C1193 ,C1190_=_C1194 ,C1190_=_C1559 ,\nC1191_=_C1192 ,C1191_=_C1193 ,C1191_=_C1194 ,C1191_=_C1723 ,C1192_=_C1193 ,C1192_=_C1194 ,\nC1192_=_C1876 ,C1193_=_C1194 ,C1193_=_C2149 ,C1194_=_C2266 ,C1202_=_C1203 ,C1202_=_C1204 ,\nC1202_=_C1205 ,C1202_=_C1206 ,C1202_=_C1740 ,C1203_=_C1204 ,C1203_=_C1205 ,C1203_=_C1206 ,\nC1203_=_C1892 ,C1204_=_C1205 ,C1204_=_C1206 ,C1204_=_C2027 ,C1205_=_C1206 ,C1205_=_C2163 ,\nC1206_=_C2380 ,C1217_=_C1218 ,C1217_=_C1219 ,C1217_=_C1220 ,C1217_=_C1221 ,C1217_=_C1222 ,\nC1217_=_C1223 ,C1217_=_C1225 ,C1218_=_C1219 ,C1218_=_C1220 ,C1218_=_C1221 ,C1218_=_C1222 ,\nC1218_=_C1223 ,C1218_=_C1225 ,C1218_=_C1587 ,C1219_=_C1220 ,C1219_=_C1221 ,C1219_=_C1222 ,\nC1219_=_C1223 ,C1219_=_C1225 ,C1219_=_C1756 ,C1220_=_C1221 ,C1220_=_C1222 ,C1220_=_C1223 ,\nC1220_=_C1225 ,C1220_=_C1907 ,C1221_=_C1222 ,C1221_=_C1223 ,C1221_=_C1225 ,C1221_=_C2041 ,\nC1222_=_C1223 ,C1222_=_C1225 ,C1222_=_C2176 ,C1223_=_C1225 ,C1223_=_C2285 ,C1235_=_C1236 ,\nC1235_=_C1237 ,C1235_=_C1238 ,C1235_=_C1239 ,C1235_=_C1240 ,C1235_=_C1241 ,C1235_=_C1243 ,\nC1235_=_C1410 ,C1236_=_C1237 ,C1236_=_C1238 ,C1236_=_C1239 ,C1236_=_C1240 ,C1236_=_C1241 ,\nC1236_=_C1243 ,C1236_=_C1603 ,C1237_=_C1238 ,C1237_=_C1239 ,C1237_=_C1240 ,C1237_=_C1241 ,\nC1237_=_C1243 ,C1238_=_C1239 ,C1238_=_C1240 ,C1238_=_C1241 ,C1238_=_C1243 ,C1238_=_C1921 ,\nC1239_=_C1240 ,C1239_=_C1241 ,C1239_=_C1243 ,C1239_=_C2054 ,C1240_=_C1241 ,C1240_=_C1243 ,\nC1241_=_C1243 ,C1243_=_C2393 ,C1252_=_C1253 ,C1252_=_C1254 ,C1252_=_C1255 ,C1252_=_C1256 ,\nC1252_=_C1257 ,C1252_=_C1258 ,C1252_=_C1260 ,C1252_=_C1426 ,C1253_=_C1254 ,C1253_=_C1255 ,\nC1253_=_C1256 ,C1253_=_C1257 ,C1253_=_C1258 ,C1253_=_C1260 ,C1253_=_C1618 ,C1254_=_C1255 ,\nC1254_=_C1256 ,C1254_=_C1257 ,C1254_=_C1258 ,C1254_=_C1260 ,C1254_=_C1777 ,C1255_=_C1256 ,\nC1255_=_C1257 ,C1255_=_C1258 ,C1255_=_C1260 ,C1255_=_C1927 ,C1256_=_C1257 ,C1256_=_C1258 ,\nC1256_=_C1260 ,C1256_=_C2066 ,C1257_=_C1258 ,C1257_=_C1260 ,C1257_=_C2187 ,C1258_=_C1260 ,\nC1258_=_C2298 ,C1260_=_C2402 ,C1264_=_C1265 ,C1264_=_C1266 ,C1264_=_C1267 ,C1264_=_C1269 ,\nC1264_=_C1441 ,C1265_=_C1266 ,C1265_=_C1267 ,C1265_=_C1269 ,C1265_=_C2077 ,C1266_=_C1267 ,\nC1266_=_C1269 ,C1266_=_C2197 ,C1267_=_C1269 ,C1267_=_C2307 ,C1269_=_C2410 ,C1276_=_C1277 ,\nC1276_=_C1278 ,C1276_=_C1279 ,C1276_=_C1280 ,C1276_=_C1281 ,C1276_=_C1282 ,C1276_=_C1284 ,\nC1276_=_C1455 ,C1277_=_C1278 ,C1277_=_C1279 ,C1277_=_C1280 ,C1277_=_C1281 ,C1277_=_C1282 ,\nC1277_=_C1284 ,C1277_=_C1639 ,C1278_=_C1279 ,C1278_=_C1280 ,C1278_=_C1281 ,C1278_=_C1282 ,\nC1278_=_C1284 ,C1279_=_C1280 ,C1279_=_C1281 ,C1279_=_C1282 ,C1279_=_C1284 ,C1279_=_C1946 ,\nC1280_=_C1281 ,C1280_=_C1282 ,C1280_=_C1284 ,C1281_=_C1282 ,C1281_=_C1284 ,C1281_=_C2206 ,\nC1282_=_C1284 ,C1282_=_C2315 ,C1290_=_C1291 ,C1290_=_C1292 ,C1290_=_C1293 ,C1290_=_C1294 ,\nC1290_=_C1295 ,C1290_=_C1296 ,C1290_=_C1298 ,C1291_=_C1292 ,C1291_=_C1293 ,C1291_=_C1294 ,\nC1291_=_C1295 ,C1291_=_C1296 ,C1291_=_C1298 ,C1292_=_C1293 ,C1292_=_C1294 ,C1292_=_C1295 ,\nC1292_=_C1296 ,C1292_=_C1298 ,C1292_=_C1802 ,C1293_=_C1294 ,C1293_=_C1295 ,C1293_=_C1296 ,\nC1293_=_C1298 ,C1294_=_C1295 ,C1294_=_C1296 ,C1294_=_C1298 ,C1294_=_C2090 ,C1295_=_C1296 ,\nC1295_=_C1298 ,C1296_=_C1298 ,C1298_=_C2419 ,C1303_=_C1304 ,C1303_=_C1305 ,C1303_=_C1306 ,\nC1303_=_C1307 ,C1303_=_C1308 ,C1303_=_C1309 ,C1303_=_C1311 ,C1303_=_C1474 ,C1304_=_C1305 ,\nC1304_=_C1306 ,C1304_=_C1307 ,C1304_=_C1308 ,C1304_=_C1309 ,C1304_=_C1311 ,C1304_=_C1649 ,\nC1305_=_C1306 ,C1305_=_C1307 ,C1305_=_C1308 ,C1305_=_C1309 ,C1305_=_C1311 ,C1305_=_C1807 ,\nC1306_=_C1307</w:t>
      </w:r>
    </w:p>
    <w:p>
      <w:pPr>
        <w:pStyle w:val="PreformattedText"/>
        <w:bidi w:val="0"/>
        <w:spacing w:before="0" w:after="0"/>
        <w:jc w:val="left"/>
        <w:rPr/>
      </w:pPr>
      <w:r>
        <w:rPr/>
        <w:t xml:space="preserve"> </w:t>
      </w:r>
      <w:r>
        <w:rPr/>
        <w:t>,C1306_=_C1308 ,C1306_=_C1309 ,C1306_=_C1311 ,C1306_=_C1955 ,C1307_=_C1308 ,\nC1307_=_C1309 ,C1307_=_C1311 ,C1307_=_C2094 ,C1308_=_C1309 ,C1308_=_C1311 ,C1308_=_C2214 ,\nC1309_=_C1311 ,C1309_=_C2325 ,C1311_=_C2424 ,C1312_=_C1313 ,C1312_=_C1314 ,C1312_=_C1315 ,\nC1312_=_C1485 ,C1313_=_C1314 ,C1313_=_C1315 ,C1313_=_C1816 ,C1314_=_C1315 ,C1314_=_C2220 ,\nC1315_=_C2330 ,C1317_=_C1318 ,C1317_=_C1319 ,C1317_=_C1495 ,C1318_=_C1319 ,C1318_=_C1967 ,\nC1319_=_C2104 ,C1321_=_C1322 ,C1321_=_C1323 ,C1321_=_C1324 ,C1321_=_C1504 ,C1322_=_C1323 ,\nC1322_=_C1324 ,C1322_=_C1668 ,C1323_=_C1324 ,C1323_=_C1827 ,C1324_=_C2335 ,C1326_=_C1327 ,\nC1326_=_C1328 ,C1326_=_C1329 ,C1326_=_C1675 ,C1327_=_C1328 ,C1327_=_C1329 ,C1327_=_C1975 ,\nC1328_=_C1329 ,C1328_=_C2228 ,C1329_=_C2434 ,C1353_=_C1540 ,C1353_=_C1706 ,C1353_=_C1860 ,\nC1353_=_C2002 ,C1353_=_C2135 ,C1353_=_C2252 ,C1353_=_C2360 ,C1367_=_C1559 ,C1367_=_C1723 ,\nC1367_=_C1876 ,C1367_=_C2013 ,C1367_=_C2149 ,C1367_=_C2266 ,C1367_=_C2373 ,C1410_=_C1603 ,\nC1410_=_C1921 ,C1410_=_C2054 ,C1410_=_C2393 ,C1426_=_C1618 ,C1426_=_C1777 ,C1426_=_C1927 ,\nC1426_=_C2066 ,C1426_=_C2187 ,C1426_=_C2298 ,C1426_=_C2402 ,C1441_=_C1626 ,C1441_=_C1785 ,\nC1441_=_C1935 ,C1441_=_C2077 ,C1441_=_C2197 ,C1441_=_C2307 ,C1441_=_C2410 ,C1455_=_C1639 ,\nC1455_=_C1946 ,C1455_=_C2206 ,C1455_=_C2315 ,C1474_=_C1649 ,C1474_=_C1807 ,C1474_=_C1955 ,\nC1474_=_C2094 ,C1474_=_C2214 ,C1474_=_C2325 ,C1474_=_C2424 ,C1485_=_C1656 ,C1485_=_C1816 ,\nC1485_=_C1961 ,C1485_=_C2099 ,C1485_=_C2220 ,C1485_=_C2330 ,C1485_=_C2428 ,C1495_=_C1661 ,\nC1495_=_C1821 ,C1495_=_C1967 ,C1495_=_C2104 ,C1495_=_C2223 ,C1495_=_C2333 ,C1495_=_C2431 ,\nC1504_=_C1668 ,C1504_=_C1827 ,C1504_=_C1971 ,C1504_=_C2107 ,C1504_=_C2226 ,C1504_=_C2335 ,\nC1504_=_C2433 ,C1540_=_C1706 ,C1540_=_C1860 ,C1540_=_C2002 ,C1540_=_C2135 ,C1540_=_C2252 ,\nC1540_=_C2360 ,C1559_=_C1723 ,C1559_=_C1876 ,C1559_=_C2013 ,C1559_=_C2149 ,C1559_=_C2266 ,\nC1559_=_C2373 ,C1587_=_C1756 ,C1587_=_C1907 ,C1587_=_C2041 ,C1587_=_C2176 ,C1587_=_C2285 ,\nC1603_=_C1921 ,C1603_=_C2054 ,C1603_=_C2393 ,C1618_=_C1777 ,C1618_=_C1927 ,C1618_=_C2066 ,\nC1618_=_C2187 ,C1618_=_C2298 ,C1618_=_C2402 ,C1626_=_C1785 ,C1626_=_C1935 ,C1626_=_C2077 ,\nC1626_=_C2197 ,C1626_=_C2307 ,C1626_=_C2410 ,C1639_=_C1946 ,C1639_=_C2206 ,C1639_=_C2315 ,\nC1649_=_C1807 ,C1649_=_C1955 ,C1649_=_C2094 ,C1649_=_C2214 ,C1649_=_C2325 ,C1649_=_C2424 ,\nC1656_=_C1816 ,C1656_=_C1961 ,C1656_=_C2099 ,C1656_=_C2220 ,C1656_=_C2330 ,C1656_=_C2428 ,\nC1661_=_C1821 ,C1661_=_C1967 ,C1661_=_C2104 ,C1661_=_C2223 ,C1661_=_C2333 ,C1661_=_C2431 ,\nC1668_=_C1827 ,C1668_=_C1971 ,C1668_=_C2107 ,C1668_=_C2226 ,C1668_=_C2335 ,C1668_=_C2433 ,\nC1675_=_C1975 ,C1675_=_C2228 ,C1675_=_C2434 ,C1695_=_C1849 ,C1695_=_C2125 ,C1695_=_C2346 ,\nC1706_=_C1860 ,C1706_=_C2002 ,C1706_=_C2135 ,C1706_=_C2252 ,C1706_=_C2360 ,C1723_=_C1876 ,\nC1723_=_C2013 ,C1723_=_C2149 ,C1723_=_C2266 ,C1723_=_C2373 ,C1740_=_C1892 ,C1740_=_C2027 ,\nC1740_=_C2163 ,C1740_=_C2380 ,C1756_=_C1907 ,C1756_=_C2041 ,C1756_=_C2176 ,C1756_=_C2285 ,\nC1777_=_C1927 ,C1777_=_C2066 ,C1777_=_C2187 ,C1777_=_C2298 ,C1777_=_C2402 ,C1785_=_C1935 ,\nC1785_=_C2077 ,C1785_=_C2197 ,C1785_=_C2307 ,C1785_=_C2410 ,C1802_=_C2090 ,C1802_=_C2419 ,\nC1807_=_C1955 ,C1807_=_C2094 ,C1807_=_C2214 ,C1807_=_C2325 ,C1807_=_C2424 ,C1816_=_C1961 ,\nC1816_=_C2099 ,C1816_=_C2220 ,C1816_=_C2330 ,C1816_=_C2428 ,C1821_=_C1967 ,C1821_=_C2104 ,\nC1821_=_C2223 ,C1821_=_C2333 ,C1821_=_C2431 ,C1827_=_C1971 ,C1827_=_C2107 ,C1827_=_C2226 ,\nC1827_=_C2335 ,C1827_=_C2433 ,C1849_=_C2125 ,C1849_=_C2346 ,C1860_=_C2002 ,C1860_=_C2135 ,\nC1860_=_C2252 ,C1860_=_C2360 ,C1876_=_C2013 ,C1876_=_C2149 ,C1876_=_C2266 ,C1876_=_C2373 ,\nC1892_=_C2027 ,C1892_=_C2163 ,C1892_=_C2380 ,C1907_=_C2041 ,C1907_=_C2176 ,C1907_=_C2285 ,\nC1921_=_C2054 ,C1921_=_C2393 ,C1927_=_C2066 ,C1927_=_C2187 ,C1927_=_C2298 ,C1927_=_C2402 ,\nC1935_=_C2077 ,C1935_=_C2197 ,C1935_=_C2307 ,C1935_=_C2410 ,C1946_=_C2206 ,C1946_=_C2315 ,\nC1955_=_C2094 ,C1955_=_C2214 ,C1955_=_C2325 ,C1955_=_C2424 ,C1961_=_C2099 ,C1961_=_C2220 ,\nC1961_=_C2330 ,C1961_=_C2428 ,C1967_=_C2104 ,C1967_=_C2223 ,C1967_=_C2333 ,C1967_=_C2431 ,\nC1971_=_C2107 ,C1971_=_C2226 ,C1971_=_C2335 ,C1971_=_C2433 ,C1975_=_C2228 ,C1975_=_C2434 ,\nC2002_=_C2135 ,C2002_=_C2252 ,C2002_=_C2360 ,C2013_=_C2149 ,C2013_=_C2266 ,C2013_=_C2373 ,\nC2027_=_C2163 ,C2027_=_C2380 ,C2041_=_C2176 ,C2041_=_C2285 ,C2054_=_C2393 ,C2066_=_C2187 ,\nC2066_=_C2298 ,C2066_=_C2402 ,C2077_=_C2197 ,C2077_=_C2307 ,C2077_=_C2410 ,C2090_=_C2419 ,\nC2094_=_C2214 ,C2094_=_C2325 ,C2094_=_C2424 ,C2099_=_C2220 ,C2099_=_C2330 ,C2099_=_C2428 ,\nC2104_=_C2223 ,C2104_=_C2333 ,C2104_=_C2431 ,C2107_=_C2226 ,C2107_=_C2335 ,C2107_=_C2433 ,\nC2125_=_C2346 ,C2135_=_C2252 ,C2135_=_C2360 ,C2149_=_C2266 ,C2149_=_C2373 ,C2163_=_C2380 ,\nC2176_=_C2285 ,C2187_=_C2298 ,C2187_=_C2402 ,C2197_=_C2307 ,C2197_=_C2410 ,C2206_=_C2315 ,\nC2214_=_C2325 ,C2214_=_C2424 ,C2220_=_C2330 ,C2220_=_C2428 ,C2223_=_C2333 ,C2223_=_C2431 ,\nC2226_=_C2335 ,C2226_=_C2433 ,C2228_=_C2434 ,C2252_=_C2360 ,C2266_=_C2373 ,C2298_=_C2402 ,\nC2307_=_C2410 ,C2325_=_C2424 ,C2330_=_C2428 ,C2333_=_C2431 ,C2335_=_C2433 ,"];135[shape=box, label="id:135 level: 3\n367: C15 C57 C62 C91 C101 \nC113 C123 C137 C147 C157 C166 \nC176 C184 C194 C201 C211 C217 \nC220 C226 C236 C240 C267 C277 \nC293 C303 C330 C340 C365 C375 \nC386 C398 C403 C417 C427 C432 \nC437 C443 C453 C458 C464 C468 \nC471 C479 C505 C515 C530 C540 \nC554 C564 C577 C587 C604 C610 \nC621 C630 C640 C644 C655 C659 \nC664 C669 C673 C682 C688 C692 \nC695 C705 C707 C732 C742 C756 \nC766 C785 C790 C801 C811 C817 \nC823 C835 C843 C853 C858 C870 \nC880 C885 C895 C898 C906 C912 \nC916 C918 C924 C938 C943 C944 \nC945 C946 C947 C951 C956 C957 \nC958 C959 C960 C964 C969 C970 \nC971 C972 C973 C974 C980 C985 \nC986 C987 C988 C989 C990 C991 \nC992 C993 C994 C995 C998 C1003 \nC1004 C1005 C1006 C1007 C1008 C1009 \nC1013 C1018 C1019 C1020 C1021 C1022 \nC1023 C1024 C1025 C1026 C1027 C1028 \nC1030 C1035 C1036 C1037 C1038 C1039 \nC1040 C1041 C1043 C1048 C1049 C1050 \nC1051 C1052 C1053 C1054 C1059 C1060 \nC1061 C1062 C1063 C1064 C1065 C1066 \nC1067 C1068 C1069 C1070 C1071 C1072 \nC1073 C1075 C1076 C1077 C1078 C1079 \nC1080 C1081 C1082 C1083 C1088 C1089 \nC1090 C1091 C1092 C1093 C1094 C1095 \nC1096 C1097 C1098 C1101 C1102 C1103 \nC1104 C1105 C1106 C1107 C1108 C1109 \nC1110 C1111 C1113 C1114 C1115 C1116 \nC1117 C1118 C1120 C1121 C1122 C1123 \nC1124 C1125 C1126 C1127 C1128 C1129 \nC1130 C1131 C1132 C1133 C1134 C1135 \nC1136 C1137 C1138 C1161 C1183 C1206 \nC1225 C1243 C1260 C1269 C1284 C1298 \nC1311 C1319 C1341 C1380 C1411 C1427 \nC1442 C1456 C1463 C1475 C1486 C1492 \nC1496 C1505 C1521 C1541 C1560 C1571 \nC1588 C1604 C1619 C1627 C1640 C1645 \nC1650 C1660 C1669 C1696 C1724 C1741 \nC1757 C1764 C1778 C1786 C1803 C1808 \nC1817 C1820 C1828 C1850 C1877 C1893 \nC1908 C1922 C1928 C1936 C1947 C1951 \nC1956 C1964 C1968 C1984 C1986 C1997 \nC2003 C2010 C2022 C2028 C2036 C2042 \nC2049 C2055 C2061 C2067 C2072 C2078 \nC2080 C2085 C2091 C2092 C2095 C2096 \nC2100 C2101 C2102 C2103 C2104 C2105 \nC2126 C2150 C2164 C2177 C2182 C2188 \nC2198 C2207 C2210 C2215 C2221 C2238 \nC2253 C2267 C2274 C2286 C2292 C2299 \nC2308 C2316 C2320 C2326 C2331 C2336 \nC2346 C2360 C2373 C2380 C2393 C2402 \nC2410 C2419 C2424 C2428 C2431 C2433 \nC2448 C2455 C2462 C2473 C2479 C2488 \nC2496 C2503 C2506 C2511 C2515 C2516 \nC2517 C2518 \n3045: C15_=_C277( C15 C277 ) C15_=_C515( C15 C515 ) C15_=_C742( C15 C742 ) C15_=_C947( C15 C947 ) C15_=_C1161( C15 C1161 ) \nC15_=_C1341( C15 C1341 ) C15_=_C1521( C15 C1521 ) C15_=_C1696( C15 C1696 ) C15_=_C1850( C15 C1850 ) C15_=_C1986( C15 C1986 ) C15_=_C2126( C15 C2126 ) \nC15_=_C2238( C15 C2238 ) C15_=_C2346( C15 C2346 ) C15_=_C2448( C15 C2448 ) C57_=_C62( C57 C62 ) C57_=_C330( C57 C330 ) C57_=_C577( C57 C577 ) \nC57_=_C785( C57 C785 ) C57_=_C980( C57 C980 ) C57_=_C985( C57 C985 ) C57_=_C986( C57 C986 ) C57_=_C987( C57 C987 ) C57_=_C988( C57 C988 ) \nC57_=_C989( C57 C989 ) C57_=_C990( C57 C990 ) C57_=_C991( C57 C991 ) C57_=_C992( C57 C992 ) C57_=_C993( C57 C993 ) C57_=_C994( C57 C994 ) \nC57_=_C995( C57 C995 ) C62_=_C340( C62 C340 ) C62_=_C587( C62 C587 ) C62_=_C790( C62 C790 ) C62_=_C995( C62 C995 ) C62_=_C1206( C62 C1206 ) \nC62_=_C1380( C62 C1380 ) C62_=_C1571( C62 C1571 ) C62_=_C1741( C62 C1741 ) C62_=_C1893( C62 C1893 ) C62_=_C2028( C62 C2028 ) C62_=_C2164( C62 C2164 ) \nC62_=_C2274( C62 C2274 ) C62_=_C2380( C62 C2380 ) C62_=_C2473( C62 C2473 ) C91_=_C101( C91 C101 ) C91_=_C365( C91 C365 ) C91_=_C604( C91 C604 ) \nC91_=_C817( C91 C817 ) C91_=_C1013( C91 C1013 ) C91_=_C1018( C91 C1018 ) C91_=_C1019( C91 C1019 ) C91_=_C1020( C91 C1020 ) C91_=_C1021( C91 C1021 ) \nC91_=_C1022( C91 C1022 ) C91_=_C1023( C91 C1023 ) C91_=_C1024( C91 C1024 ) C91_=_C1025( C91 C1025 ) C91_=_C1026( C91 C1026 ) C91_=_C1027( C91 C1027 ) \nC91_=_C1028( C91 C1028 ) C101_=_C375( C101 C375 ) C101_=_C610( C101 C610 ) C101_=_C823( C101 C823 ) C101_=_C1028( C101 C1028 ) C101_=_C1243( C101 C1243 ) \nC101_=_C1411( C101 C1411 ) C101_=_C1604( C101 C1604 ) C101_=_C1764( C101 C1764 ) C101_=_C1922( C101 C1922 ) C101_=_C2055( C101 C2055 ) C101_=_C2182( C101 C2182 ) \nC101_=_C2292( C101 C2292 ) C101_=_C2393( C101 C2393 ) C101_=_C2488( C101 C2488 ) C113_=_C123( C113 C123 ) C113_=_C1030( C113 C1030 ) C113_=_C1035( C113 C1035 ) \nC113_=_C1036( C113 C1036 ) C113_=_C1037( C113 C1037 ) C113_=_C1038( C113 C1038 ) C113_=_C1039( C113 C1039 ) C113_=_C1040( C113 C1040 ) C113_=_C1041( C113 C1041 ) \nC123_=_C386( C123 C386 ) C123_=_C621( C123 C621 ) C123_=_C835( C123 C835 ) C123_=_C1041( C123 C1041 ) C123_=_C1260( C123 C1260 ) C123_=_C1427( C123 C1427 ) \nC123_=_C1619( C123 C1619 ) C123_=_C1778( C123 C1778 ) C123_=_C1928( C123 C1928 ) C123_=_C2067( C123 C2067 ) C123_=_C2188( C123 C2188 ) C123_=_C2299( C123 C2299 ) \nC123_=_C2402( C123 C2402 ) C123_=_C2496( C123 C2496 ) C137_=_C398( C137 C398 ) C137_=_C640( C137 C640 ) C137_=_C853( C137 C853</w:t>
      </w:r>
    </w:p>
    <w:p>
      <w:pPr>
        <w:pStyle w:val="PreformattedText"/>
        <w:bidi w:val="0"/>
        <w:spacing w:before="0" w:after="0"/>
        <w:jc w:val="left"/>
        <w:rPr/>
      </w:pPr>
      <w:r>
        <w:rPr/>
        <w:t xml:space="preserve"> </w:t>
      </w:r>
      <w:r>
        <w:rPr/>
        <w:t>) C137_=_C1053( C137 C1053 ) \nC137_=_C1269( C137 C1269 ) C137_=_C1442( C137 C1442 ) C137_=_C1627( C137 C1627 ) C137_=_C1786( C137 C1786 ) C137_=_C1936( C137 C1936 ) C137_=_C2078( C137 C2078 ) \nC137_=_C2198( C137 C2198 ) C137_=_C2308( C137 C2308 ) C137_=_C2410( C137 C2410 ) C137_=_C2503( C137 C2503 ) C147_=_C157( C147 C157 ) C147_=_C403( C147 C403 ) \nC147_=_C644( C147 C644 ) C147_=_C858( C147 C858 ) C147_=_C1054( C147 C1054 ) C147_=_C1059( C147 C1059 ) C147_=_C1060( C147 C1060 ) C147_=_C1061( C147 C1061 ) \nC147_=_C1062( C147 C1062 ) C147_=_C1063( C147 C1063 ) C147_=_C1064( C147 C1064 ) C147_=_C1065( C147 C1065 ) C147_=_C1066( C147 C1066 ) C147_=_C1067( C147 C1067 ) \nC147_=_C1068( C147 C1068 ) C147_=_C1069( C147 C1069 ) C157_=_C1069( C157 C1069 ) C157_=_C1284( C157 C1284 ) C157_=_C1456( C157 C1456 ) C157_=_C1640( C157 C1640 ) \nC157_=_C1947( C157 C1947 ) C157_=_C2207( C157 C2207 ) C157_=_C2316( C157 C2316 ) C157_=_C2506( C157 C2506 ) C166_=_C176( C166 C176 ) C166_=_C417( C166 C417 ) \nC166_=_C655( C166 C655 ) C166_=_C870( C166 C870 ) C166_=_C938( C166 C938 ) C166_=_C951( C166 C951 ) C166_=_C964( C166 C964 ) C166_=_C980( C166 C980 ) \nC166_=_C998( C166 C998 ) C166_=_C1013( C166 C1013 ) C166_=_C1030( C166 C1030 ) C166_=_C1043( C166 C1043 ) C166_=_C1054( C166 C1054 ) C166_=_C1070( C166 C1070 ) \nC166_=_C1071( C166 C1071 ) C166_=_C1072( C166 C1072 ) C166_=_C1073( C166 C1073 ) C166_=_C1075( C166 C1075 ) C166_=_C1076( C166 C1076 ) C166_=_C1077( C166 C1077 ) \nC166_=_C1078( C166 C1078 ) C166_=_C1079( C166 C1079 ) C166_=_C1080( C166 C1080 ) C166_=_C1081( C166 C1081 ) C166_=_C1082( C166 C1082 ) C166_=_C1083( C166 C1083 ) \nC176_=_C427( C176 C427 ) C176_=_C659( C176 C659 ) C176_=_C880( C176 C880 ) C176_=_C1298( C176 C1298 ) C176_=_C1463( C176 C1463 ) C176_=_C1645( C176 C1645 ) \nC176_=_C1803( C176 C1803 ) C176_=_C1951( C176 C1951 ) C176_=_C2091( C176 C2091 ) C176_=_C2210( C176 C2210 ) C176_=_C2320( C176 C2320 ) C176_=_C2419( C176 C2419 ) \nC176_=_C2511( C176 C2511 ) C184_=_C194( C184 C194 ) C184_=_C432( C184 C432 ) C184_=_C664( C184 C664 ) C184_=_C885( C184 C885 ) C184_=_C1070( C184 C1070 ) \nC184_=_C1088( C184 C1088 ) C184_=_C1089( C184 C1089 ) C184_=_C1090( C184 C1090 ) C184_=_C1091( C184 C1091 ) C184_=_C1092( C184 C1092 ) C184_=_C1093( C184 C1093 ) \nC184_=_C1094( C184 C1094 ) C184_=_C1095( C184 C1095 ) C184_=_C1096( C184 C1096 ) C184_=_C1097( C184 C1097 ) C184_=_C1098( C184 C1098 ) C194_=_C437( C194 C437 ) \nC194_=_C669( C194 C669 ) C194_=_C895( C194 C895 ) C194_=_C1098( C194 C1098 ) C194_=_C1311( C194 C1311 ) C194_=_C1475( C194 C1475 ) C194_=_C1650( C194 C1650 ) \nC194_=_C1808( C194 C1808 ) C194_=_C1956( C194 C1956 ) C194_=_C2095( C194 C2095 ) C194_=_C2215( C194 C2215 ) C194_=_C2326( C194 C2326 ) C194_=_C2424( C194 C2424 ) \nC194_=_C2515( C194 C2515 ) C201_=_C211( C201 C211 ) C201_=_C443( C201 C443 ) C201_=_C673( C201 C673 ) C201_=_C898( C201 C898 ) C201_=_C1071( C201 C1071 ) \nC201_=_C1101( C201 C1101 ) C201_=_C1102( C201 C1102 ) C201_=_C1103( C201 C1103 ) C201_=_C1104( C201 C1104 ) C201_=_C1105( C201 C1105 ) C201_=_C1106( C201 C1106 ) \nC201_=_C1107( C201 C1107 ) C201_=_C1108( C201 C1108 ) C201_=_C1109( C201 C1109 ) C201_=_C1110( C201 C1110 ) C201_=_C1111( C201 C1111 ) C211_=_C453( C211 C453 ) \nC211_=_C1111( C211 C1111 ) C211_=_C1486( C211 C1486 ) C211_=_C1817( C211 C1817 ) C211_=_C2221( C211 C2221 ) C211_=_C2331( C211 C2331 ) C211_=_C2428( C211 C2428 ) \nC211_=_C2516( C211 C2516 ) C217_=_C220( C217 C220 ) C217_=_C458( C217 C458 ) C217_=_C682( C217 C682 ) C217_=_C906( C217 C906 ) C217_=_C1072( C217 C1072 ) \nC217_=_C1113( C217 C1113 ) C217_=_C1114( C217 C1114 ) C217_=_C1115( C217 C1115 ) C217_=_C1116( C217 C1116 ) C217_=_C1117( C217 C1117 ) C217_=_C1118( C217 C1118 ) \nC217_=_C1120( C217 C1120 ) C217_=_C1121( C217 C1121 ) C217_=_C1122( C217 C1122 ) C217_=_C1123( C217 C1123 ) C220_=_C464( C220 C464 ) C220_=_C688( C220 C688 ) \nC220_=_C912( C220 C912 ) C220_=_C1319( C220 C1319 ) C220_=_C1492( C220 C1492 ) C220_=_C1660( C220 C1660 ) C220_=_C1820( C220 C1820 ) C220_=_C1964( C220 C1964 ) \nC220_=_C1984( C220 C1984 ) C220_=_C1997( C220 C1997 ) C220_=_C2010( C220 C2010 ) C220_=_C2022( C220 C2022 ) C220_=_C2036( C220 C2036 ) C220_=_C2049( C220 C2049 ) \nC220_=_C2061( C220 C2061 ) C220_=_C2072( C220 C2072 ) C220_=_C2080( C220 C2080 ) C220_=_C2085( C220 C2085 ) C220_=_C2092( C220 C2092 ) C220_=_C2096( C220 C2096 ) \nC220_=_C2100( C220 C2100 ) C220_=_C2101( C220 C2101 ) C220_=_C2102( C220 C2102 ) C220_=_C2103( C220 C2103 ) C220_=_C2104( C220 C2104 ) C220_=_C2105( C220 C2105 ) \nC226_=_C236( C226 C236 ) C226_=_C471( C226 C471 ) C226_=_C695( C226 C695 ) C226_=_C918( C226 C918 ) C226_=_C1073( C226 C1073 ) C226_=_C1124( C226 C1124 ) \nC226_=_C1125( C226 C1125 ) C226_=_C1126( C226 C1126 ) C226_=_C1127( C226 C1127 ) C226_=_C1128( C226 C1128 ) C226_=_C1129( C226 C1129 ) C226_=_C1130( C226 C1130 ) \nC226_=_C1131( C226 C1131 ) C226_=_C1132( C226 C1132 ) C226_=_C1133( C226 C1133 ) C226_=_C1134( C226 C1134 ) C236_=_C705( C236 C705 ) C236_=_C1134( C236 C1134 ) \nC236_=_C1505( C236 C1505 ) C236_=_C1669( C236 C1669 ) C236_=_C1828( C236 C1828 ) C236_=_C2336( C236 C2336 ) C236_=_C2433( C236 C2433 ) C236_=_C2518( C236 C2518 ) \nC240_=_C479( C240 C479 ) C240_=_C707( C240 C707 ) C240_=_C924( C240 C924 ) C240_=_C985( C240 C985 ) C240_=_C1018( C240 C1018 ) C240_=_C1059( C240 C1059 ) \nC240_=_C1088( C240 C1088 ) C240_=_C1101( C240 C1101 ) C240_=_C1113( C240 C1113 ) C240_=_C1124( C240 C1124 ) C240_=_C1135( C240 C1135 ) C240_=_C1136( C240 C1136 ) \nC240_=_C1137( C240 C1137 ) C240_=_C1138( C240 C1138 ) C267_=_C277( C267 C277 ) C267_=_C505( C267 C505 ) C267_=_C732( C267 C732 ) C267_=_C938( C267 C938 ) \nC267_=_C943( C267 C943 ) C267_=_C944( C267 C944 ) C267_=_C945( C267 C945 ) C267_=_C946( C267 C946 ) C267_=_C947( C267 C947 ) C277_=_C515( C277 C515 ) \nC277_=_C742( C277 C742 ) C277_=_C947( C277 C947 ) C277_=_C1161( C277 C1161 ) C277_=_C1341( C277 C1341 ) C277_=_C1521( C277 C1521 ) C277_=_C1696( C277 C1696 ) \nC277_=_C1850( C277 C1850 ) C277_=_C1986( C277 C1986 ) C277_=_C2126( C277 C2126 ) C277_=_C2238( C277 C2238 ) C277_=_C2346( C277 C2346 ) C277_=_C2448( C277 C2448 ) \nC293_=_C303( C293 C303 ) C293_=_C530( C293 C530 ) C293_=_C756( C293 C756 ) C293_=_C951( C293 C951 ) C293_=_C956( C293 C956 ) C293_=_C957( C293 C957 ) \nC293_=_C958( C293 C958 ) C293_=_C959( C293 C959 ) C293_=_C960( C293 C960 ) C303_=_C540( C303 C540 ) C303_=_C766( C303 C766 ) C303_=_C1183( C303 C1183 ) \nC303_=_C1541( C303 C1541 ) C303_=_C2003( C303 C2003 ) C303_=_C2253( C303 C2253 ) C303_=_C2360( C303 C2360 ) C303_=_C2455( C303 C2455 ) C330_=_C340( C330 C340 ) \nC330_=_C577( C330 C577 ) C330_=_C785( C330 C785 ) C330_=_C980( C330 C980 ) C330_=_C985( C330 C985 ) C330_=_C986( C330 C986 ) C330_=_C987( C330 C987 ) \nC330_=_C988( C330 C988 ) C330_=_C989( C330 C989 ) C330_=_C990( C330 C990 ) C330_=_C991( C330 C991 ) C330_=_C992( C330 C992 ) C330_=_C993( C330 C993 ) \nC330_=_C994( C330 C994 ) C330_=_C995( C330 C995 ) C340_=_C587( C340 C587 ) C340_=_C790( C340 C790 ) C340_=_C995( C340 C995 ) C340_=_C1206( C340 C1206 ) \nC340_=_C1380( C340 C1380 ) C340_=_C1571( C340 C1571 ) C340_=_C1741( C340 C1741 ) C340_=_C1893( C340 C1893 ) C340_=_C2028( C340 C2028 ) C340_=_C2164( C340 C2164 ) \nC340_=_C2274( C340 C2274 ) C340_=_C2380( C340 C2380 ) C340_=_C2473( C340 C2473 ) C365_=_C375( C365 C375 ) C365_=_C604( C365 C604 ) C365_=_C817( C365 C817 ) \nC365_=_C1013( C365 C1013 ) C365_=_C1018( C365 C1018 ) C365_=_C1019( C365 C1019 ) C365_=_C1020( C365 C1020 ) C365_=_C1021( C365 C1021 ) C365_=_C1022( C365 C1022 ) \nC365_=_C1023( C365 C1023 ) C365_=_C1024( C365 C1024 ) C365_=_C1025( C365 C1025 ) C365_=_C1026( C365 C1026 ) C365_=_C1027( C365 C1027 ) C365_=_C1028( C365 C1028 ) \nC375_=_C610( C375 C610 ) C375_=_C823( C375 C823 ) C375_=_C1028( C375 C1028 ) C375_=_C1243( C375 C1243 ) C375_=_C1411( C375 C1411 ) C375_=_C1604( C375 C1604 ) \nC375_=_C1764( C375 C1764 ) C375_=_C1922( C375 C1922 ) C375_=_C2055( C375 C2055 ) C375_=_C2182( C375 C2182 ) C375_=_C2292( C375 C2292 ) C375_=_C2393( C375 C2393 ) \nC375_=_C2488( C375 C2488 ) C386_=_C621( C386 C621 ) C386_=_C835( C386 C835 ) C386_=_C1041( C386 C1041 ) C386_=_C1260( C386 C1260 ) C386_=_C1427( C386 C1427 ) \nC386_=_C1619( C386 C1619 ) C386_=_C1778( C386 C1778 ) C386_=_C1928( C386 C1928 ) C386_=_C2067( C386 C2067 ) C386_=_C2188( C386 C2188 ) C386_=_C2299( C386 C2299 ) \nC386_=_C2402( C386 C2402 ) C386_=_C2496( C386 C2496 ) C398_=_C640( C398 C640 ) C398_=_C853( C398 C853 ) C398_=_C1053( C398 C1053 ) C398_=_C1269( C398 C1269 ) \nC398_=_C1442( C398 C1442 ) C398_=_C1627( C398 C1627 ) C398_=_C1786( C398 C1786 ) C398_=_C1936( C398 C1936 ) C398_=_C2078( C398 C2078 ) C398_=_C2198( C398 C2198 ) \nC398_=_C2308( C398 C2308 ) C398_=_C2410( C398 C2410 ) C398_=_C2503( C398 C2503 ) C403_=_C644( C403 C644 ) C403_=_C858( C403 C858 ) C403_=_C1054( C403 C1054 ) \nC403_=_C1059( C403 C1059 ) C403_=_C1060( C403 C1060 ) C403_=_C1061( C403 C1061 ) C403_=_C1062( C403 C1062 ) C403_=_C1063( C403 C1063 ) C403_=_C1064( C403 C1064 ) \nC403_=_C1065( C403 C1065 ) C403_=_C1066( C403 C1066 ) C403_=_C1067( C403 C1067 ) C403_=_C1068( C403 C1068 ) C403_=_C1069( C403 C1069 ) C417_=_C427( C417 C427 ) \nC417_=_C655( C417 C655 ) C417_=_C870( C417 C870 ) C417_=_C938( C417 C938 ) C417_=_C951( C417 C951 ) C417_=_C964( C417 C964 ) C417_=_C980( C417 C980 ) \nC417_=_C998( C417 C998 ) C417_=_C1013( C417 C1013 ) C417_=_C1030( C417 C1030 ) C417_=_C1043( C417 C1043 ) C417_=_C1054( C417 C1054 ) C417_=_C1070( C417 C1070 ) \nC417_=_C1071( C417 C1071 ) C417_=_C1072( C417 C1072 ) C417_=_C1073( C417 C1073 ) C417_=_C1075( C417 C1075 ) C417_=_C1076( C417 C1076 ) C417_=_C1077( C417 C1077 ) \nC417_=_C1078( C417 C1078 ) C417_=_C1079( C417 C1079 ) C417_=_C1080( C417 C1080 ) C417_=_C1081( C417 C1081 ) C417_=_C1082( C417 C1082 ) C417_=_C1083( C417 C1083 ) \nC427_=_C659( C427 C659 ) C427_=_C880( C427 C880 ) C427_=_C1298( C427 C1298</w:t>
      </w:r>
    </w:p>
    <w:p>
      <w:pPr>
        <w:pStyle w:val="PreformattedText"/>
        <w:bidi w:val="0"/>
        <w:spacing w:before="0" w:after="0"/>
        <w:jc w:val="left"/>
        <w:rPr/>
      </w:pPr>
      <w:r>
        <w:rPr/>
        <w:t xml:space="preserve"> </w:t>
      </w:r>
      <w:r>
        <w:rPr/>
        <w:t>) C427_=_C1463( C427 C1463 ) C427_=_C1645( C427 C1645 ) C427_=_C1803( C427 C1803 ) \nC427_=_C1951( C427 C1951 ) C427_=_C2091( C427 C2091 ) C427_=_C2210( C427 C2210 ) C427_=_C2320( C427 C2320 ) C427_=_C2419( C427 C2419 ) C427_=_C2511( C427 C2511 ) \nC432_=_C437( C432 C437 ) C432_=_C664( C432 C664 ) C432_=_C885( C432 C885 ) C432_=_C1070( C432 C1070 ) C432_=_C1088( C432 C1088 ) C432_=_C1089( C432 C1089 ) \nC432_=_C1090( C432 C1090 ) C432_=_C1091( C432 C1091 ) C432_=_C1092( C432 C1092 ) C432_=_C1093( C432 C1093 ) C432_=_C1094( C432 C1094 ) C432_=_C1095( C432 C1095 ) \nC432_=_C1096( C432 C1096 ) C432_=_C1097( C432 C1097 ) C432_=_C1098( C432 C1098 ) C437_=_C669( C437 C669 ) C437_=_C895( C437 C895 ) C437_=_C1098( C437 C1098 ) \nC437_=_C1311( C437 C1311 ) C437_=_C1475( C437 C1475 ) C437_=_C1650( C437 C1650 ) C437_=_C1808( C437 C1808 ) C437_=_C1956( C437 C1956 ) C437_=_C2095( C437 C2095 ) \nC437_=_C2215( C437 C2215 ) C437_=_C2326( C437 C2326 ) C437_=_C2424( C437 C2424 ) C437_=_C2515( C437 C2515 ) C443_=_C453( C443 C453 ) C443_=_C673( C443 C673 ) \nC443_=_C898( C443 C898 ) C443_=_C1071( C443 C1071 ) C443_=_C1101( C443 C1101 ) C443_=_C1102( C443 C1102 ) C443_=_C1103( C443 C1103 ) C443_=_C1104( C443 C1104 ) \nC443_=_C1105( C443 C1105 ) C443_=_C1106( C443 C1106 ) C443_=_C1107( C443 C1107 ) C443_=_C1108( C443 C1108 ) C443_=_C1109( C443 C1109 ) C443_=_C1110( C443 C1110 ) \nC443_=_C1111( C443 C1111 ) C453_=_C1111( C453 C1111 ) C453_=_C1486( C453 C1486 ) C453_=_C1817( C453 C1817 ) C453_=_C2221( C453 C2221 ) C453_=_C2331( C453 C2331 ) \nC453_=_C2428( C453 C2428 ) C453_=_C2516( C453 C2516 ) C458_=_C464( C458 C464 ) C458_=_C468( C458 C468 ) C458_=_C682( C458 C682 ) C458_=_C906( C458 C906 ) \nC458_=_C1072( C458 C1072 ) C458_=_C1113( C458 C1113 ) C458_=_C1114( C458 C1114 ) C458_=_C1115( C458 C1115 ) C458_=_C1116( C458 C1116 ) C458_=_C1117( C458 C1117 ) \nC458_=_C1118( C458 C1118 ) C458_=_C1120( C458 C1120 ) C458_=_C1121( C458 C1121 ) C458_=_C1122( C458 C1122 ) C458_=_C1123( C458 C1123 ) C464_=_C468( C464 C468 ) \nC464_=_C688( C464 C688 ) C464_=_C912( C464 C912 ) C464_=_C1319( C464 C1319 ) C464_=_C1492( C464 C1492 ) C464_=_C1660( C464 C1660 ) C464_=_C1820( C464 C1820 ) \nC464_=_C1964( C464 C1964 ) C464_=_C1984( C464 C1984 ) C464_=_C1997( C464 C1997 ) C464_=_C2010( C464 C2010 ) C464_=_C2022( C464 C2022 ) C464_=_C2036( C464 C2036 ) \nC464_=_C2049( C464 C2049 ) C464_=_C2061( C464 C2061 ) C464_=_C2072( C464 C2072 ) C464_=_C2080( C464 C2080 ) C464_=_C2085( C464 C2085 ) C464_=_C2092( C464 C2092 ) \nC464_=_C2096( C464 C2096 ) C464_=_C2100( C464 C2100 ) C464_=_C2101( C464 C2101 ) C464_=_C2102( C464 C2102 ) C464_=_C2103( C464 C2103 ) C464_=_C2104( C464 C2104 ) \nC464_=_C2105( C464 C2105 ) C468_=_C692( C468 C692 ) C468_=_C916( C468 C916 ) C468_=_C1123( C468 C1123 ) C468_=_C1496( C468 C1496 ) C468_=_C1968( C468 C1968 ) \nC468_=_C2105( C468 C2105 ) C468_=_C2431( C468 C2431 ) C468_=_C2517( C468 C2517 ) C471_=_C695( C471 C695 ) C471_=_C918( C471 C918 ) C471_=_C1073( C471 C1073 ) \nC471_=_C1124( C471 C1124 ) C471_=_C1125( C471 C1125 ) C471_=_C1126( C471 C1126 ) C471_=_C1127( C471 C1127 ) C471_=_C1128( C471 C1128 ) C471_=_C1129( C471 C1129 ) \nC471_=_C1130( C471 C1130 ) C471_=_C1131( C471 C1131 ) C471_=_C1132( C471 C1132 ) C471_=_C1133( C471 C1133 ) C471_=_C1134( C471 C1134 ) C479_=_C707( C479 C707 ) \nC479_=_C924( C479 C924 ) C479_=_C985( C479 C985 ) C479_=_C1018( C479 C1018 ) C479_=_C1059( C479 C1059 ) C479_=_C1088( C479 C1088 ) C479_=_C1101( C479 C1101 ) \nC479_=_C1113( C479 C1113 ) C479_=_C1124( C479 C1124 ) C479_=_C1135( C479 C1135 ) C479_=_C1136( C479 C1136 ) C479_=_C1137( C479 C1137 ) C479_=_C1138( C479 C1138 ) \nC505_=_C515( C505 C515 ) C505_=_C732( C505 C732 ) C505_=_C938( C505 C938 ) C505_=_C943( C505 C943 ) C505_=_C944( C505 C944 ) C505_=_C945( C505 C945 ) \nC505_=_C946( C505 C946 ) C505_=_C947( C505 C947 ) C515_=_C742( C515 C742 ) C515_=_C947( C515 C947 ) C515_=_C1161( C515 C1161 ) C515_=_C1341( C515 C1341 ) \nC515_=_C1521( C515 C1521 ) C515_=_C1696( C515 C1696 ) C515_=_C1850( C515 C1850 ) C515_=_C1986( C515 C1986 ) C515_=_C2126( C515 C2126 ) C515_=_C2238( C515 C2238 ) \nC515_=_C2346( C515 C2346 ) C515_=_C2448( C515 C2448 ) C530_=_C540( C530 C540 ) C530_=_C756( C530 C756 ) C530_=_C951( C530 C951 ) C530_=_C956( C530 C956 ) \nC530_=_C957( C530 C957 ) C530_=_C958( C530 C958 ) C530_=_C959( C530 C959 ) C530_=_C960( C530 C960 ) C540_=_C766( C540 C766 ) C540_=_C1183( C540 C1183 ) \nC540_=_C1541( C540 C1541 ) C540_=_C2003( C540 C2003 ) C540_=_C2253( C540 C2253 ) C540_=_C2360( C540 C2360 ) C540_=_C2455( C540 C2455 ) C554_=_C564( C554 C564 ) \nC554_=_C964( C554 C964 ) C554_=_C969( C554 C969 ) C554_=_C970( C554 C970 ) C554_=_C971( C554 C971 ) C554_=_C972( C554 C972 ) C554_=_C973( C554 C973 ) \nC554_=_C974( C554 C974 ) C564_=_C1560( C564 C1560 ) C564_=_C1724( C564 C1724 ) C564_=_C1877( C564 C1877 ) C564_=_C2150( C564 C2150 ) C564_=_C2267( C564 C2267 ) \nC564_=_C2373( C564 C2373 ) C564_=_C2462( C564 C2462 ) C577_=_C587( C577 C587 ) C577_=_C785( C577 C785 ) C577_=_C980( C577 C980 ) C577_=_C985( C577 C985 ) \nC577_=_C986( C577 C986 ) C577_=_C987( C577 C987 ) C577_=_C988( C577 C988 ) C577_=_C989( C577 C989 ) C577_=_C990( C577 C990 ) C577_=_C991( C577 C991 ) \nC577_=_C992( C577 C992 ) C577_=_C993( C577 C993 ) C577_=_C994( C577 C994 ) C577_=_C995( C577 C995 ) C587_=_C790( C587 C790 ) C587_=_C995( C587 C995 ) \nC587_=_C1206( C587 C1206 ) C587_=_C1380( C587 C1380 ) C587_=_C1571( C587 C1571 ) C587_=_C1741( C587 C1741 ) C587_=_C1893( C587 C1893 ) C587_=_C2028( C587 C2028 ) \nC587_=_C2164( C587 C2164 ) C587_=_C2274( C587 C2274 ) C587_=_C2380( C587 C2380 ) C587_=_C2473( C587 C2473 ) C604_=_C610( C604 C610 ) C604_=_C817( C604 C817 ) \nC604_=_C1013( C604 C1013 ) C604_=_C1018( C604 C1018 ) C604_=_C1019( C604 C1019 ) C604_=_C1020( C604 C1020 ) C604_=_C1021( C604 C1021 ) C604_=_C1022( C604 C1022 ) \nC604_=_C1023( C604 C1023 ) C604_=_C1024( C604 C1024 ) C604_=_C1025( C604 C1025 ) C604_=_C1026( C604 C1026 ) C604_=_C1027( C604 C1027 ) C604_=_C1028( C604 C1028 ) \nC610_=_C823( C610 C823 ) C610_=_C1028( C610 C1028 ) C610_=_C1243( C610 C1243 ) C610_=_C1411( C610 C1411 ) C610_=_C1604( C610 C1604 ) C610_=_C1764( C610 C1764 ) \nC610_=_C1922( C610 C1922 ) C610_=_C2055( C610 C2055 ) C610_=_C2182( C610 C2182 ) C610_=_C2292( C610 C2292 ) C610_=_C2393( C610 C2393 ) C610_=_C2488( C610 C2488 ) \nC621_=_C835( C621 C835 ) C621_=_C1041( C621 C1041 ) C621_=_C1260( C621 C1260 ) C621_=_C1427( C621 C1427 ) C621_=_C1619( C621 C1619 ) C621_=_C1778( C621 C1778 ) \nC621_=_C1928( C621 C1928 ) C621_=_C2067( C621 C2067 ) C621_=_C2188( C621 C2188 ) C621_=_C2299( C621 C2299 ) C621_=_C2402( C621 C2402 ) C621_=_C2496( C621 C2496 ) \nC630_=_C640( C630 C640 ) C630_=_C843( C630 C843 ) C630_=_C1043( C630 C1043 ) C630_=_C1048( C630 C1048 ) C630_=_C1049( C630 C1049 ) C630_=_C1050( C630 C1050 ) \nC630_=_C1051( C630 C1051 ) C630_=_C1052( C630 C1052 ) C630_=_C1053( C630 C1053 ) C640_=_C853( C640 C853 ) C640_=_C1053( C640 C1053 ) C640_=_C1269( C640 C1269 ) \nC640_=_C1442( C640 C1442 ) C640_=_C1627( C640 C1627 ) C640_=_C1786( C640 C1786 ) C640_=_C1936( C640 C1936 ) C640_=_C2078( C640 C2078 ) C640_=_C2198( C640 C2198 ) \nC640_=_C2308( C640 C2308 ) C640_=_C2410( C640 C2410 ) C640_=_C2503( C640 C2503 ) C644_=_C858( C644 C858 ) C644_=_C1054( C644 C1054 ) C644_=_C1059( C644 C1059 ) \nC644_=_C1060( C644 C1060 ) C644_=_C1061( C644 C1061 ) C644_=_C1062( C644 C1062 ) C644_=_C1063( C644 C1063 ) C644_=_C1064( C644 C1064 ) C644_=_C1065( C644 C1065 ) \nC644_=_C1066( C644 C1066 ) C644_=_C1067( C644 C1067 ) C644_=_C1068( C644 C1068 ) C644_=_C1069( C644 C1069 ) C655_=_C659( C655 C659 ) C655_=_C870( C655 C870 ) \nC655_=_C938( C655 C938 ) C655_=_C951( C655 C951 ) C655_=_C964( C655 C964 ) C655_=_C980( C655 C980 ) C655_=_C998( C655 C998 ) C655_=_C1013( C655 C1013 ) \nC655_=_C1030( C655 C1030 ) C655_=_C1043( C655 C1043 ) C655_=_C1054( C655 C1054 ) C655_=_C1070( C655 C1070 ) C655_=_C1071( C655 C1071 ) C655_=_C1072( C655 C1072 ) \nC655_=_C1073( C655 C1073 ) C655_=_C1075( C655 C1075 ) C655_=_C1076( C655 C1076 ) C655_=_C1077( C655 C1077 ) C655_=_C1078( C655 C1078 ) C655_=_C1079( C655 C1079 ) \nC655_=_C1080( C655 C1080 ) C655_=_C1081( C655 C1081 ) C655_=_C1082( C655 C1082 ) C655_=_C1083( C655 C1083 ) C659_=_C880( C659 C880 ) C659_=_C1298( C659 C1298 ) \nC659_=_C1463( C659 C1463 ) C659_=_C1645( C659 C1645 ) C659_=_C1803( C659 C1803 ) C659_=_C1951( C659 C1951 ) C659_=_C2091( C659 C2091 ) C659_=_C2210( C659 C2210 ) \nC659_=_C2320( C659 C2320 ) C659_=_C2419( C659 C2419 ) C659_=_C2511( C659 C2511 ) C664_=_C669( C664 C669 ) C664_=_C885( C664 C885 ) C664_=_C1070( C664 C1070 ) \nC664_=_C1088( C664 C1088 ) C664_=_C1089( C664 C1089 ) C664_=_C1090( C664 C1090 ) C664_=_C1091( C664 C1091 ) C664_=_C1092( C664 C1092 ) C664_=_C1093( C664 C1093 ) \nC664_=_C1094( C664 C1094 ) C664_=_C1095( C664 C1095 ) C664_=_C1096( C664 C1096 ) C664_=_C1097( C664 C1097 ) C664_=_C1098( C664 C1098 ) C669_=_C895( C669 C895 ) \nC669_=_C1098( C669 C1098 ) C669_=_C1311( C669 C1311 ) C669_=_C1475( C669 C1475 ) C669_=_C1650( C669 C1650 ) C669_=_C1808( C669 C1808 ) C669_=_C1956( C669 C1956 ) \nC669_=_C2095( C669 C2095 ) C669_=_C2215( C669 C2215 ) C669_=_C2326( C669 C2326 ) C669_=_C2424( C669 C2424 ) C669_=_C2515( C669 C2515 ) C673_=_C898( C673 C898 ) \nC673_=_C1071( C673 C1071 ) C673_=_C1101( C673 C1101 ) C673_=_C1102( C673 C1102 ) C673_=_C1103( C673 C1103 ) C673_=_C1104( C673 C1104 ) C673_=_C1105( C673 C1105 ) \nC673_=_C1106( C673 C1106 ) C673_=_C1107( C673 C1107 ) C673_=_C1108( C673 C1108 ) C673_=_C1109( C673 C1109 ) C673_=_C1110( C673 C1110 ) C673_=_C1111( C673 C1111 ) \nC682_=_C688( C682 C688 ) C682_=_C692( C682 C692 ) C682_=_C906( C682 C906 ) C682_=_C1072( C682 C1072 ) C682_=_C1113( C682 C1113 ) C682_=_C1114( C682 C1114 ) \nC682_=_C1115( C682 C1115 ) C682_=_C1116( C682 C1116 ) C682_=_C1117( C682 C1117 ) C682_=_C1118( C682 C1118 ) C682_=_C1120( C682 C1120 ) C682_=_C1121( C682</w:t>
      </w:r>
    </w:p>
    <w:p>
      <w:pPr>
        <w:pStyle w:val="PreformattedText"/>
        <w:bidi w:val="0"/>
        <w:spacing w:before="0" w:after="0"/>
        <w:jc w:val="left"/>
        <w:rPr/>
      </w:pPr>
      <w:r>
        <w:rPr/>
        <w:t xml:space="preserve"> </w:t>
      </w:r>
      <w:r>
        <w:rPr/>
        <w:t>C1121 ) \nC682_=_C1122( C682 C1122 ) C682_=_C1123( C682 C1123 ) C688_=_C692( C688 C692 ) C688_=_C912( C688 C912 ) C688_=_C1319( C688 C1319 ) C688_=_C1492( C688 C1492 ) \nC688_=_C1660( C688 C1660 ) C688_=_C1820( C688 C1820 ) C688_=_C1964( C688 C1964 ) C688_=_C1984( C688 C1984 ) C688_=_C1997( C688 C1997 ) C688_=_C2010( C688 C2010 ) \nC688_=_C2022( C688 C2022 ) C688_=_C2036( C688 C2036 ) C688_=_C2049( C688 C2049 ) C688_=_C2061( C688 C2061 ) C688_=_C2072( C688 C2072 ) C688_=_C2080( C688 C2080 ) \nC688_=_C2085( C688 C2085 ) C688_=_C2092( C688 C2092 ) C688_=_C2096( C688 C2096 ) C688_=_C2100( C688 C2100 ) C688_=_C2101( C688 C2101 ) C688_=_C2102( C688 C2102 ) \nC688_=_C2103( C688 C2103 ) C688_=_C2104( C688 C2104 ) C688_=_C2105( C688 C2105 ) C692_=_C916( C692 C916 ) C692_=_C1123( C692 C1123 ) C692_=_C1496( C692 C1496 ) \nC692_=_C1968( C692 C1968 ) C692_=_C2105( C692 C2105 ) C692_=_C2431( C692 C2431 ) C692_=_C2517( C692 C2517 ) C695_=_C705( C695 C705 ) C695_=_C918( C695 C918 ) \nC695_=_C1073( C695 C1073 ) C695_=_C1124( C695 C1124 ) C695_=_C1125( C695 C1125 ) C695_=_C1126( C695 C1126 ) C695_=_C1127( C695 C1127 ) C695_=_C1128( C695 C1128 ) \nC695_=_C1129( C695 C1129 ) C695_=_C1130( C695 C1130 ) C695_=_C1131( C695 C1131 ) C695_=_C1132( C695 C1132 ) C695_=_C1133( C695 C1133 ) C695_=_C1134( C695 C1134 ) \nC705_=_C1134( C705 C1134 ) C705_=_C1505( C705 C1505 ) C705_=_C1669( C705 C1669 ) C705_=_C1828( C705 C1828 ) C705_=_C2336( C705 C2336 ) C705_=_C2433( C705 C2433 ) \nC705_=_C2518( C705 C2518 ) C707_=_C924( C707 C924 ) C707_=_C985( C707 C985 ) C707_=_C1018( C707 C1018 ) C707_=_C1059( C707 C1059 ) C707_=_C1088( C707 C1088 ) \nC707_=_C1101( C707 C1101 ) C707_=_C1113( C707 C1113 ) C707_=_C1124( C707 C1124 ) C707_=_C1135( C707 C1135 ) C707_=_C1136( C707 C1136 ) C707_=_C1137( C707 C1137 ) \nC707_=_C1138( C707 C1138 ) C732_=_C742( C732 C742 ) C732_=_C938( C732 C938 ) C732_=_C943( C732 C943 ) C732_=_C944( C732 C944 ) C732_=_C945( C732 C945 ) \nC732_=_C946( C732 C946 ) C732_=_C947( C732 C947 ) C742_=_C947( C742 C947 ) C742_=_C1161( C742 C1161 ) C742_=_C1341( C742 C1341 ) C742_=_C1521( C742 C1521 ) \nC742_=_C1696( C742 C1696 ) C742_=_C1850( C742 C1850 ) C742_=_C1986( C742 C1986 ) C742_=_C2126( C742 C2126 ) C742_=_C2238( C742 C2238 ) C742_=_C2346( C742 C2346 ) \nC742_=_C2448( C742 C2448 ) C756_=_C766( C756 C766 ) C756_=_C951( C756 C951 ) C756_=_C956( C756 C956 ) C756_=_C957( C756 C957 ) C756_=_C958( C756 C958 ) \nC756_=_C959( C756 C959 ) C756_=_C960( C756 C960 ) C766_=_C1183( C766 C1183 ) C766_=_C1541( C766 C1541 ) C766_=_C2003( C766 C2003 ) C766_=_C2253( C766 C2253 ) \nC766_=_C2360( C766 C2360 ) C766_=_C2455( C766 C2455 ) C785_=_C790( C785 C790 ) C785_=_C980( C785 C980 ) C785_=_C985( C785 C985 ) C785_=_C986( C785 C986 ) \nC785_=_C987( C785 C987 ) C785_=_C988( C785 C988 ) C785_=_C989( C785 C989 ) C785_=_C990( C785 C990 ) C785_=_C991( C785 C991 ) C785_=_C992( C785 C992 ) \nC785_=_C993( C785 C993 ) C785_=_C994( C785 C994 ) C785_=_C995( C785 C995 ) C790_=_C995( C790 C995 ) C790_=_C1206( C790 C1206 ) C790_=_C1380( C790 C1380 ) \nC790_=_C1571( C790 C1571 ) C790_=_C1741( C790 C1741 ) C790_=_C1893( C790 C1893 ) C790_=_C2028( C790 C2028 ) C790_=_C2164( C790 C2164 ) C790_=_C2274( C790 C2274 ) \nC790_=_C2380( C790 C2380 ) C790_=_C2473( C790 C2473 ) C801_=_C811( C801 C811 ) C801_=_C998( C801 C998 ) C801_=_C1003( C801 C1003 ) C801_=_C1004( C801 C1004 ) \nC801_=_C1005( C801 C1005 ) C801_=_C1006( C801 C1006 ) C801_=_C1007( C801 C1007 ) C801_=_C1008( C801 C1008 ) C801_=_C1009( C801 C1009 ) C811_=_C1225( C811 C1225 ) \nC811_=_C1588( C811 C1588 ) C811_=_C1757( C811 C1757 ) C811_=_C1908( C811 C1908 ) C811_=_C2042( C811 C2042 ) C811_=_C2177( C811 C2177 ) C811_=_C2286( C811 C2286 ) \nC811_=_C2479( C811 C2479 ) C817_=_C823( C817 C823 ) C817_=_C1013( C817 C1013 ) C817_=_C1018( C817 C1018 ) C817_=_C1019( C817 C1019 ) C817_=_C1020( C817 C1020 ) \nC817_=_C1021( C817 C1021 ) C817_=_C1022( C817 C1022 ) C817_=_C1023( C817 C1023 ) C817_=_C1024( C817 C1024 ) C817_=_C1025( C817 C1025 ) C817_=_C1026( C817 C1026 ) \nC817_=_C1027( C817 C1027 ) C817_=_C1028( C817 C1028 ) C823_=_C1028( C823 C1028 ) C823_=_C1243( C823 C1243 ) C823_=_C1411( C823 C1411 ) C823_=_C1604( C823 C1604 ) \nC823_=_C1764( C823 C1764 ) C823_=_C1922( C823 C1922 ) C823_=_C2055( C823 C2055 ) C823_=_C2182( C823 C2182 ) C823_=_C2292( C823 C2292 ) C823_=_C2393( C823 C2393 ) \nC823_=_C2488( C823 C2488 ) C835_=_C1041( C835 C1041 ) C835_=_C1260( C835 C1260 ) C835_=_C1427( C835 C1427 ) C835_=_C1619( C835 C1619 ) C835_=_C1778( C835 C1778 ) \nC835_=_C1928( C835 C1928 ) C835_=_C2067( C835 C2067 ) C835_=_C2188( C835 C2188 ) C835_=_C2299( C835 C2299 ) C835_=_C2402( C835 C2402 ) C835_=_C2496( C835 C2496 ) \nC843_=_C853( C843 C853 ) C843_=_C1043( C843 C1043 ) C843_=_C1048( C843 C1048 ) C843_=_C1049( C843 C1049 ) C843_=_C1050( C843 C1050 ) C843_=_C1051( C843 C1051 ) \nC843_=_C1052( C843 C1052 ) C843_=_C1053( C843 C1053 ) C853_=_C1053( C853 C1053 ) C853_=_C1269( C853 C1269 ) C853_=_C1442( C853 C1442 ) C853_=_C1627( C853 C1627 ) \nC853_=_C1786( C853 C1786 ) C853_=_C1936( C853 C1936 ) C853_=_C2078( C853 C2078 ) C853_=_C2198( C853 C2198 ) C853_=_C2308( C853 C2308 ) C853_=_C2410( C853 C2410 ) \nC853_=_C2503( C853 C2503 ) C858_=_C1054( C858 C1054 ) C858_=_C1059( C858 C1059 ) C858_=_C1060( C858 C1060 ) C858_=_C1061( C858 C1061 ) C858_=_C1062( C858 C1062 ) \nC858_=_C1063( C858 C1063 ) C858_=_C1064( C858 C1064 ) C858_=_C1065( C858 C1065 ) C858_=_C1066( C858 C1066 ) C858_=_C1067( C858 C1067 ) C858_=_C1068( C858 C1068 ) \nC858_=_C1069( C858 C1069 ) C870_=_C880( C870 C880 ) C870_=_C938( C870 C938 ) C870_=_C951( C870 C951 ) C870_=_C964( C870 C964 ) C870_=_C980( C870 C980 ) \nC870_=_C998( C870 C998 ) C870_=_C1013( C870 C1013 ) C870_=_C1030( C870 C1030 ) C870_=_C1043( C870 C1043 ) C870_=_C1054( C870 C1054 ) C870_=_C1070( C870 C1070 ) \nC870_=_C1071( C870 C1071 ) C870_=_C1072( C870 C1072 ) C870_=_C1073( C870 C1073 ) C870_=_C1075( C870 C1075 ) C870_=_C1076( C870 C1076 ) C870_=_C1077( C870 C1077 ) \nC870_=_C1078( C870 C1078 ) C870_=_C1079( C870 C1079 ) C870_=_C1080( C870 C1080 ) C870_=_C1081( C870 C1081 ) C870_=_C1082( C870 C1082 ) C870_=_C1083( C870 C1083 ) \nC880_=_C1298( C880 C1298 ) C880_=_C1463( C880 C1463 ) C880_=_C1645( C880 C1645 ) C880_=_C1803( C880 C1803 ) C880_=_C1951( C880 C1951 ) C880_=_C2091( C880 C2091 ) \nC880_=_C2210( C880 C2210 ) C880_=_C2320( C880 C2320 ) C880_=_C2419( C880 C2419 ) C880_=_C2511( C880 C2511 ) C885_=_C895( C885 C895 ) C885_=_C1070( C885 C1070 ) \nC885_=_C1088( C885 C1088 ) C885_=_C1089( C885 C1089 ) C885_=_C1090( C885 C1090 ) C885_=_C1091( C885 C1091 ) C885_=_C1092( C885 C1092 ) C885_=_C1093( C885 C1093 ) \nC885_=_C1094( C885 C1094 ) C885_=_C1095( C885 C1095 ) C885_=_C1096( C885 C1096 ) C885_=_C1097( C885 C1097 ) C885_=_C1098( C885 C1098 ) C895_=_C1098( C895 C1098 ) \nC895_=_C1311( C895 C1311 ) C895_=_C1475( C895 C1475 ) C895_=_C1650( C895 C1650 ) C895_=_C1808( C895 C1808 ) C895_=_C1956( C895 C1956 ) C895_=_C2095( C895 C2095 ) \nC895_=_C2215( C895 C2215 ) C895_=_C2326( C895 C2326 ) C895_=_C2424( C895 C2424 ) C895_=_C2515( C895 C2515 ) C898_=_C1071( C898 C1071 ) C898_=_C1101( C898 C1101 ) \nC898_=_C1102( C898 C1102 ) C898_=_C1103( C898 C1103 ) C898_=_C1104( C898 C1104 ) C898_=_C1105( C898 C1105 ) C898_=_C1106( C898 C1106 ) C898_=_C1107( C898 C1107 ) \nC898_=_C1108( C898 C1108 ) C898_=_C1109( C898 C1109 ) C898_=_C1110( C898 C1110 ) C898_=_C1111( C898 C1111 ) C906_=_C912( C906 C912 ) C906_=_C916( C906 C916 ) \nC906_=_C1072( C906 C1072 ) C906_=_C1113( C906 C1113 ) C906_=_C1114( C906 C1114 ) C906_=_C1115( C906 C1115 ) C906_=_C1116( C906 C1116 ) C906_=_C1117( C906 C1117 ) \nC906_=_C1118( C906 C1118 ) C906_=_C1120( C906 C1120 ) C906_=_C1121( C906 C1121 ) C906_=_C1122( C906 C1122 ) C906_=_C1123( C906 C1123 ) C912_=_C916( C912 C916 ) \nC912_=_C1319( C912 C1319 ) C912_=_C1492( C912 C1492 ) C912_=_C1660( C912 C1660 ) C912_=_C1820( C912 C1820 ) C912_=_C1964( C912 C1964 ) C912_=_C1984( C912 C1984 ) \nC912_=_C1997( C912 C1997 ) C912_=_C2010( C912 C2010 ) C912_=_C2022( C912 C2022 ) C912_=_C2036( C912 C2036 ) C912_=_C2049( C912 C2049 ) C912_=_C2061( C912 C2061 ) \nC912_=_C2072( C912 C2072 ) C912_=_C2080( C912 C2080 ) C912_=_C2085( C912 C2085 ) C912_=_C2092( C912 C2092 ) C912_=_C2096( C912 C2096 ) C912_=_C2100( C912 C2100 ) \nC912_=_C2101( C912 C2101 ) C912_=_C2102( C912 C2102 ) C912_=_C2103( C912 C2103 ) C912_=_C2104( C912 C2104 ) C912_=_C2105( C912 C2105 ) C916_=_C1123( C916 C1123 ) \nC916_=_C1496( C916 C1496 ) C916_=_C1968( C916 C1968 ) C916_=_C2105( C916 C2105 ) C916_=_C2431( C916 C2431 ) C916_=_C2517( C916 C2517 ) C918_=_C1073( C918 C1073 ) \nC918_=_C1124( C918 C1124 ) C918_=_C1125( C918 C1125 ) C918_=_C1126( C918 C1126 ) C918_=_C1127( C918 C1127 ) C918_=_C1128( C918 C1128 ) C918_=_C1129( C918 C1129 ) \nC918_=_C1130( C918 C1130 ) C918_=_C1131( C918 C1131 ) C918_=_C1132( C918 C1132 ) C918_=_C1133( C918 C1133 ) C918_=_C1134( C918 C1134 ) C924_=_C985( C924 C985 ) \nC924_=_C1018( C924 C1018 ) C924_=_C1059( C924 C1059 ) C924_=_C1088( C924 C1088 ) C924_=_C1101( C924 C1101 ) C924_=_C1113( C924 C1113 ) C924_=_C1124( C924 C1124 ) \nC924_=_C1135( C924 C1135 ) C924_=_C1136( C924 C1136 ) C924_=_C1137( C924 C1137 ) C924_=_C1138( C924 C1138 ) C938_=_C943( C938 C943 ) C938_=_C944( C938 C944 ) \nC938_=_C945( C938 C945 ) C938_=_C946( C938 C946 ) C938_=_C947( C938 C947 ) C938_=_C951( C938 C951 ) C938_=_C964( C938 C964 ) C938_=_C980( C938 C980 ) \nC938_=_C998( C938 C998 ) C938_=_C1013( C938 C1013 ) C938_=_C1030( C938 C1030 ) C938_=_C1043( C938 C1043 ) C938_=_C1054( C938 C1054 ) C938_=_C1070( C938 C1070 ) \nC938_=_C1071( C938 C1071 ) C938_=_C1072( C938 C1072 ) C938_=_C1073( C938 C1073 ) C938_=_C1075( C938 C1075 ) C938_=_C1076( C938 C1076 ) C938_=_C1077( C938 C1077 ) \nC938_=_C1078( C938 C1078 ) C938_=_C1079( C938 C1079 ) C938_=_C1080( C938 C1080 ) C938_=_C1081( C938 C1081 ) C938_=_C1082( C938 C1082 ) C938_=_C1083( C938 C1083 ) \nC943_=_C944(</w:t>
      </w:r>
    </w:p>
    <w:p>
      <w:pPr>
        <w:pStyle w:val="PreformattedText"/>
        <w:bidi w:val="0"/>
        <w:spacing w:before="0" w:after="0"/>
        <w:jc w:val="left"/>
        <w:rPr/>
      </w:pPr>
      <w:r>
        <w:rPr/>
        <w:t xml:space="preserve"> </w:t>
      </w:r>
      <w:r>
        <w:rPr/>
        <w:t>C943 C944 ) C943_=_C945( C943 C945 ) C943_=_C946( C943 C946 ) C943_=_C947( C943 C947 ) C943_=_C1161( C943 C1161 ) C944_=_C945( C944 C945 ) \nC944_=_C946( C944 C946 ) C944_=_C947( C944 C947 ) C944_=_C1696( C944 C1696 ) C945_=_C946( C945 C946 ) C945_=_C947( C945 C947 ) C945_=_C1850( C945 C1850 ) \nC946_=_C947( C946 C947 ) C946_=_C2126( C946 C2126 ) C947_=_C1161( C947 C1161 ) C947_=_C1341( C947 C1341 ) C947_=_C1521( C947 C1521 ) C947_=_C1696( C947 C1696 ) \nC947_=_C1850( C947 C1850 ) C947_=_C1986( C947 C1986 ) C947_=_C2126( C947 C2126 ) C947_=_C2238( C947 C2238 ) C947_=_C2346( C947 C2346 ) C947_=_C2448( C947 C2448 ) \nC951_=_C956( C951 C956 ) C951_=_C957( C951 C957 ) C951_=_C958( C951 C958 ) C951_=_C959( C951 C959 ) C951_=_C960( C951 C960 ) C951_=_C964( C951 C964 ) \nC951_=_C980( C951 C980 ) C951_=_C998( C951 C998 ) C951_=_C1013( C951 C1013 ) C951_=_C1030( C951 C1030 ) C951_=_C1043( C951 C1043 ) C951_=_C1054( C951 C1054 ) \nC951_=_C1070( C951 C1070 ) C951_=_C1071( C951 C1071 ) C951_=_C1072( C951 C1072 ) C951_=_C1073( C951 C1073 ) C951_=_C1075( C951 C1075 ) C951_=_C1076( C951 C1076 ) \nC951_=_C1077( C951 C1077 ) C951_=_C1078( C951 C1078 ) C951_=_C1079( C951 C1079 ) C951_=_C1080( C951 C1080 ) C951_=_C1081( C951 C1081 ) C951_=_C1082( C951 C1082 ) \nC951_=_C1083( C951 C1083 ) C956_=_C957( C956 C957 ) C956_=_C958( C956 C958 ) C956_=_C959( C956 C959 ) C956_=_C960( C956 C960 ) C956_=_C1183( C956 C1183 ) \nC957_=_C958( C957 C958 ) C957_=_C959( C957 C959 ) C957_=_C960( C957 C960 ) C957_=_C1541( C957 C1541 ) C958_=_C959( C958 C959 ) C958_=_C960( C958 C960 ) \nC958_=_C1997( C958 C1997 ) C958_=_C2003( C958 C2003 ) C959_=_C960( C959 C960 ) C959_=_C2253( C959 C2253 ) C960_=_C2360( C960 C2360 ) C964_=_C969( C964 C969 ) \nC964_=_C970( C964 C970 ) C964_=_C971( C964 C971 ) C964_=_C972( C964 C972 ) C964_=_C973( C964 C973 ) C964_=_C974( C964 C974 ) C964_=_C980( C964 C980 ) \nC964_=_C998( C964 C998 ) C964_=_C1013( C964 C1013 ) C964_=_C1030( C964 C1030 ) C964_=_C1043( C964 C1043 ) C964_=_C1054( C964 C1054 ) C964_=_C1070( C964 C1070 ) \nC964_=_C1071( C964 C1071 ) C964_=_C1072( C964 C1072 ) C964_=_C1073( C964 C1073 ) C964_=_C1075( C964 C1075 ) C964_=_C1076( C964 C1076 ) C964_=_C1077( C964 C1077 ) \nC964_=_C1078( C964 C1078 ) C964_=_C1079( C964 C1079 ) C964_=_C1080( C964 C1080 ) C964_=_C1081( C964 C1081 ) C964_=_C1082( C964 C1082 ) C964_=_C1083( C964 C1083 ) \nC969_=_C970( C969 C970 ) C969_=_C971( C969 C971 ) C969_=_C972( C969 C972 ) C969_=_C973( C969 C973 ) C969_=_C974( C969 C974 ) C969_=_C1560( C969 C1560 ) \nC970_=_C971( C970 C971 ) C970_=_C972( C970 C972 ) C970_=_C973( C970 C973 ) C970_=_C974( C970 C974 ) C970_=_C1724( C970 C1724 ) C971_=_C972( C971 C972 ) \nC971_=_C973( C971 C973 ) C971_=_C974( C971 C974 ) C971_=_C1877( C971 C1877 ) C972_=_C973( C972 C973 ) C972_=_C974( C972 C974 ) C972_=_C2150( C972 C2150 ) \nC973_=_C974( C973 C974 ) C973_=_C2267( C973 C2267 ) C974_=_C2373( C974 C2373 ) C980_=_C985( C980 C985 ) C980_=_C986( C980 C986 ) C980_=_C987( C980 C987 ) \nC980_=_C988( C980 C988 ) C980_=_C989( C980 C989 ) C980_=_C990( C980 C990 ) C980_=_C991( C980 C991 ) C980_=_C992( C980 C992 ) C980_=_C993( C980 C993 ) \nC980_=_C994( C980 C994 ) C980_=_C995( C980 C995 ) C980_=_C998( C980 C998 ) C980_=_C1013( C980 C1013 ) C980_=_C1030( C980 C1030 ) C980_=_C1043( C980 C1043 ) \nC980_=_C1054( C980 C1054 ) C980_=_C1070( C980 C1070 ) C980_=_C1071( C980 C1071 ) C980_=_C1072( C980 C1072 ) C980_=_C1073( C980 C1073 ) C980_=_C1075( C980 C1075 ) \nC980_=_C1076( C980 C1076 ) C980_=_C1077( C980 C1077 ) C980_=_C1078( C980 C1078 ) C980_=_C1079( C980 C1079 ) C980_=_C1080( C980 C1080 ) C980_=_C1081( C980 C1081 ) \nC980_=_C1082( C980 C1082 ) C980_=_C1083( C980 C1083 ) C985_=_C986( C985 C986 ) C985_=_C987( C985 C987 ) C985_=_C988( C985 C988 ) C985_=_C989( C985 C989 ) \nC985_=_C990( C985 C990 ) C985_=_C991( C985 C991 ) C985_=_C992( C985 C992 ) C985_=_C993( C985 C993 ) C985_=_C994( C985 C994 ) C985_=_C995( C985 C995 ) \nC985_=_C1018( C985 C1018 ) C985_=_C1059( C985 C1059 ) C985_=_C1088( C985 C1088 ) C985_=_C1101( C985 C1101 ) C985_=_C1113( C985 C1113 ) C985_=_C1124( C985 C1124 ) \nC985_=_C1135( C985 C1135 ) C985_=_C1136( C985 C1136 ) C985_=_C1137( C985 C1137 ) C985_=_C1138( C985 C1138 ) C986_=_C987( C986 C987 ) C986_=_C988( C986 C988 ) \nC986_=_C989( C986 C989 ) C986_=_C990( C986 C990 ) C986_=_C991( C986 C991 ) C986_=_C992( C986 C992 ) C986_=_C993( C986 C993 ) C986_=_C994( C986 C994 ) \nC986_=_C995( C986 C995 ) C986_=_C1206( C986 C1206 ) C987_=_C988( C987 C988 ) C987_=_C989( C987 C989 ) C987_=_C990( C987 C990 ) C987_=_C991( C987 C991 ) \nC987_=_C992( C987 C992 ) C987_=_C993( C987 C993 ) C987_=_C994( C987 C994 ) C987_=_C995( C987 C995 ) C987_=_C1380( C987 C1380 ) C988_=_C989( C988 C989 ) \nC988_=_C990( C988 C990 ) C988_=_C991( C988 C991 ) C988_=_C992( C988 C992 ) C988_=_C993( C988 C993 ) C988_=_C994( C988 C994 ) C988_=_C995( C988 C995 ) \nC988_=_C1571( C988 C1571 ) C989_=_C990( C989 C990 ) C989_=_C991( C989 C991 ) C989_=_C992( C989 C992 ) C989_=_C993( C989 C993 ) C989_=_C994( C989 C994 ) \nC989_=_C995( C989 C995 ) C989_=_C1741( C989 C1741 ) C990_=_C991( C990 C991 ) C990_=_C992( C990 C992 ) C990_=_C993( C990 C993 ) C990_=_C994( C990 C994 ) \nC990_=_C995( C990 C995 ) C990_=_C1893( C990 C1893 ) C991_=_C992( C991 C992 ) C991_=_C993( C991 C993 ) C991_=_C994( C991 C994 ) C991_=_C995( C991 C995 ) \nC991_=_C2022( C991 C2022 ) C991_=_C2028( C991 C2028 ) C992_=_C993( C992 C993 ) C992_=_C994( C992 C994 ) C992_=_C995( C992 C995 ) C992_=_C2164( C992 C2164 ) \nC993_=_C994( C993 C994 ) C993_=_C995( C993 C995 ) C993_=_C2274( C993 C2274 ) C994_=_C995( C994 C995 ) C994_=_C2380( C994 C2380 ) C995_=_C1206( C995 C1206 ) \nC995_=_C1380( C995 C1380 ) C995_=_C1571( C995 C1571 ) C995_=_C1741( C995 C1741 ) C995_=_C1893( C995 C1893 ) C995_=_C2028( C995 C2028 ) C995_=_C2164( C995 C2164 ) \nC995_=_C2274( C995 C2274 ) C995_=_C2380( C995 C2380 ) C995_=_C2473( C995 C2473 ) C998_=_C1003( C998 C1003 ) C998_=_C1004( C998 C1004 ) C998_=_C1005( C998 C1005 ) \nC998_=_C1006( C998 C1006 ) C998_=_C1007( C998 C1007 ) C998_=_C1008( C998 C1008 ) C998_=_C1009( C998 C1009 ) C998_=_C1013( C998 C1013 ) C998_=_C1030( C998 C1030 ) \nC998_=_C1043( C998 C1043 ) C998_=_C1054( C998 C1054 ) C998_=_C1070( C998 C1070 ) C998_=_C1071( C998 C1071 ) C998_=_C1072( C998 C1072 ) C998_=_C1073( C998 C1073 ) \nC998_=_C1075( C998 C1075 ) C998_=_C1076( C998 C1076 ) C998_=_C1077( C998 C1077 ) C998_=_C1078( C998 C1078 ) C998_=_C1079( C998 C1079 ) C998_=_C1080( C998 C1080 ) \nC998_=_C1081( C998 C1081 ) C998_=_C1082( C998 C1082 ) C998_=_C1083( C998 C1083 ) C1003_=_C1004( C1003 C1004 ) C1003_=_C1005( C1003 C1005 ) C1003_=_C1006( C1003 C1006 ) \nC1003_=_C1007( C1003 C1007 ) C1003_=_C1008( C1003 C1008 ) C1003_=_C1009( C1003 C1009 ) C1003_=_C1225( C1003 C1225 ) C1004_=_C1005( C1004 C1005 ) C1004_=_C1006( C1004 C1006 ) \nC1004_=_C1007( C1004 C1007 ) C1004_=_C1008( C1004 C1008 ) C1004_=_C1009( C1004 C1009 ) C1004_=_C1588( C1004 C1588 ) C1005_=_C1006( C1005 C1006 ) C1005_=_C1007( C1005 C1007 ) \nC1005_=_C1008( C1005 C1008 ) C1005_=_C1009( C1005 C1009 ) C1005_=_C1757( C1005 C1757 ) C1006_=_C1007( C1006 C1007 ) C1006_=_C1008( C1006 C1008 ) C1006_=_C1009( C1006 C1009 ) \nC1006_=_C1908( C1006 C1908 ) C1007_=_C1008( C1007 C1008 ) C1007_=_C1009( C1007 C1009 ) C1007_=_C2036( C1007 C2036 ) C1007_=_C2042( C1007 C2042 ) C1008_=_C1009( C1008 C1009 ) \nC1008_=_C2177( C1008 C2177 ) C1009_=_C2286( C1009 C2286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30( C1013 C1030 ) C1013_=_C1043( C1013 C1043 ) C1013_=_C1054( C1013 C1054 ) C1013_=_C1070( C1013 C1070 ) C1013_=_C1071( C1013 C1071 ) \nC1013_=_C1072( C1013 C1072 ) C1013_=_C1073( C1013 C1073 ) C1013_=_C1075( C1013 C1075 ) C1013_=_C1076( C1013 C1076 ) C1013_=_C1077( C1013 C1077 ) C1013_=_C1078( C1013 C1078 ) \nC1013_=_C1079( C1013 C1079 ) C1013_=_C1080( C1013 C1080 ) C1013_=_C1081( C1013 C1081 ) C1013_=_C1082( C1013 C1082 ) C1013_=_C1083( C1013 C1083 ) C1018_=_C1019( C1018 C1019 ) \nC1018_=_C1020( C1018 C1020 ) C1018_=_C1021( C1018 C1021 ) C1018_=_C1022( C1018 C1022 ) C1018_=_C1023( C1018 C1023 ) C1018_=_C1024( C1018 C1024 ) C1018_=_C1025( C1018 C1025 ) \nC1018_=_C1026( C1018 C1026 ) C1018_=_C1027( C1018 C1027 ) C1018_=_C1028( C1018 C1028 ) C1018_=_C1059( C1018 C1059 ) C1018_=_C1088( C1018 C1088 ) C1018_=_C1101( C1018 C1101 ) \nC1018_=_C1113( C1018 C1113 ) C1018_=_C1124( C1018 C1124 ) C1018_=_C1135( C1018 C1135 ) C1018_=_C1136( C1018 C1136 ) C1018_=_C1137( C1018 C1137 ) C1018_=_C1138( C1018 C1138 ) \nC1019_=_C1020( C1019 C1020 ) C1019_=_C1021( C1019 C1021 ) C1019_=_C1022( C1019 C1022 ) C1019_=_C1023( C1019 C1023 ) C1019_=_C1024( C1019 C1024 ) C1019_=_C1025( C1019 C1025 ) \nC1019_=_C1026( C1019 C1026 ) C1019_=_C1027( C1019 C1027 ) C1019_=_C1028( C1019 C1028 ) C1019_=_C1243( C1019 C1243 ) C1020_=_C1021( C1020 C1021 ) C1020_=_C1022( C1020 C1022 ) \nC1020_=_C1023( C1020 C1023 ) C1020_=_C1024( C1020 C1024 ) C1020_=_C1025( C1020 C1025 ) C1020_=_C1026( C1020 C1026 ) C1020_=_C1027( C1020 C1027 ) C1020_=_C1028( C1020 C1028 ) \nC1020_=_C1411( C1020 C1411 ) C1021_=_C1022( C1021 C1022 ) C1021_=_C1023( C1021 C1023 ) C1021_=_C1024( C1021 C1024 ) C1021_=_C1025( C1021 C1025 ) C1021_=_C1026( C1021 C1026 ) \nC1021_=_C1027( C1021 C1027 ) C1021_=_C1028( C1021 C1028 ) C1021_=_C1604( C1021 C1604 ) C1022_=_C1023( C1022 C1023 ) C1022_=_C1024( C1022 C1024 ) C1022_=_C1025( C1022 C1025 ) \nC1022_=_C1026( C1022 C1026 ) C1022_=_C1027( C1022 C1027 ) C1022_=_C1028( C1022 C1028 ) C1022_=_C1764( C1022 C1764 ) C1023_=_C1024( C1023 C1024 ) C1023_=_C1025( C1023 C1025 ) \nC1023_=_C1026( C1023 C1026 ) C1023_=_C1027( C1023 C1027 ) C1023_=_C1028( C1023 C1028 )</w:t>
      </w:r>
    </w:p>
    <w:p>
      <w:pPr>
        <w:pStyle w:val="PreformattedText"/>
        <w:bidi w:val="0"/>
        <w:spacing w:before="0" w:after="0"/>
        <w:jc w:val="left"/>
        <w:rPr/>
      </w:pPr>
      <w:r>
        <w:rPr/>
        <w:t xml:space="preserve"> </w:t>
      </w:r>
      <w:r>
        <w:rPr/>
        <w:t>C1023_=_C1922( C1023 C1922 ) C1024_=_C1025( C1024 C1025 ) C1024_=_C1026( C1024 C1026 ) \nC1024_=_C1027( C1024 C1027 ) C1024_=_C1028( C1024 C1028 ) C1024_=_C2049( C1024 C2049 ) C1024_=_C2055( C1024 C2055 ) C1025_=_C1026( C1025 C1026 ) C1025_=_C1027( C1025 C1027 ) \nC1025_=_C1028( C1025 C1028 ) C1025_=_C2182( C1025 C2182 ) C1026_=_C1027( C1026 C1027 ) C1026_=_C1028( C1026 C1028 ) C1026_=_C2292( C1026 C2292 ) C1027_=_C1028( C1027 C1028 ) \nC1027_=_C2393( C1027 C2393 ) C1028_=_C1243( C1028 C1243 ) C1028_=_C1411( C1028 C1411 ) C1028_=_C1604( C1028 C1604 ) C1028_=_C1764( C1028 C1764 ) C1028_=_C1922( C1028 C1922 ) \nC1028_=_C2055( C1028 C2055 ) C1028_=_C2182( C1028 C2182 ) C1028_=_C2292( C1028 C2292 ) C1028_=_C2393( C1028 C2393 ) C1028_=_C2488( C1028 C2488 ) C1030_=_C1035( C1030 C1035 ) \nC1030_=_C1036( C1030 C1036 ) C1030_=_C1037( C1030 C1037 ) C1030_=_C1038( C1030 C1038 ) C1030_=_C1039( C1030 C1039 ) C1030_=_C1040( C1030 C1040 ) C1030_=_C1041( C1030 C1041 ) \nC1030_=_C1043( C1030 C1043 ) C1030_=_C1054( C1030 C1054 ) C1030_=_C1070( C1030 C1070 ) C1030_=_C1071( C1030 C1071 ) C1030_=_C1072( C1030 C1072 ) C1030_=_C1073( C1030 C1073 ) \nC1030_=_C1075( C1030 C1075 ) C1030_=_C1076( C1030 C1076 ) C1030_=_C1077( C1030 C1077 ) C1030_=_C1078( C1030 C1078 ) C1030_=_C1079( C1030 C1079 ) C1030_=_C1080( C1030 C1080 ) \nC1030_=_C1081( C1030 C1081 ) C1030_=_C1082( C1030 C1082 ) C1030_=_C1083( C1030 C1083 ) C1035_=_C1036( C1035 C1036 ) C1035_=_C1037( C1035 C1037 ) C1035_=_C1038( C1035 C1038 ) \nC1035_=_C1039( C1035 C1039 ) C1035_=_C1040( C1035 C1040 ) C1035_=_C1041( C1035 C1041 ) C1035_=_C1260( C1035 C1260 ) C1036_=_C1037( C1036 C1037 ) C1036_=_C1038( C1036 C1038 ) \nC1036_=_C1039( C1036 C1039 ) C1036_=_C1040( C1036 C1040 ) C1036_=_C1041( C1036 C1041 ) C1036_=_C1427( C1036 C1427 ) C1037_=_C1038( C1037 C1038 ) C1037_=_C1039( C1037 C1039 ) \nC1037_=_C1040( C1037 C1040 ) C1037_=_C1041( C1037 C1041 ) C1037_=_C1619( C1037 C1619 ) C1038_=_C1039( C1038 C1039 ) C1038_=_C1040( C1038 C1040 ) C1038_=_C1041( C1038 C1041 ) \nC1038_=_C1778( C1038 C1778 ) C1039_=_C1040( C1039 C1040 ) C1039_=_C1041( C1039 C1041 ) C1039_=_C2061( C1039 C2061 ) C1039_=_C2067( C1039 C2067 ) C1040_=_C1041( C1040 C1041 ) \nC1040_=_C2402( C1040 C2402 ) C1041_=_C1260( C1041 C1260 ) C1041_=_C1427( C1041 C1427 ) C1041_=_C1619( C1041 C1619 ) C1041_=_C1778( C1041 C1778 ) C1041_=_C1928( C1041 C1928 ) \nC1041_=_C2067( C1041 C2067 ) C1041_=_C2188( C1041 C2188 ) C1041_=_C2299( C1041 C2299 ) C1041_=_C2402( C1041 C2402 ) C1041_=_C2496( C1041 C2496 ) C1043_=_C1048( C1043 C1048 ) \nC1043_=_C1049( C1043 C1049 ) C1043_=_C1050( C1043 C1050 ) C1043_=_C1051( C1043 C1051 ) C1043_=_C1052( C1043 C1052 ) C1043_=_C1053( C1043 C1053 ) C1043_=_C1054( C1043 C1054 ) \nC1043_=_C1070( C1043 C1070 ) C1043_=_C1071( C1043 C1071 ) C1043_=_C1072( C1043 C1072 ) C1043_=_C1073( C1043 C1073 ) C1043_=_C1075( C1043 C1075 ) C1043_=_C1076( C1043 C1076 ) \nC1043_=_C1077( C1043 C1077 ) C1043_=_C1078( C1043 C1078 ) C1043_=_C1079( C1043 C1079 ) C1043_=_C1080( C1043 C1080 ) C1043_=_C1081( C1043 C1081 ) C1043_=_C1082( C1043 C1082 ) \nC1043_=_C1083( C1043 C1083 ) C1048_=_C1049( C1048 C1049 ) C1048_=_C1050( C1048 C1050 ) C1048_=_C1051( C1048 C1051 ) C1048_=_C1052( C1048 C1052 ) C1048_=_C1053( C1048 C1053 ) \nC1048_=_C1442( C1048 C1442 ) C1049_=_C1050( C1049 C1050 ) C1049_=_C1051( C1049 C1051 ) C1049_=_C1052( C1049 C1052 ) C1049_=_C1053( C1049 C1053 ) C1049_=_C2072( C1049 C2072 ) \nC1049_=_C2078( C1049 C2078 ) C1050_=_C1051( C1050 C1051 ) C1050_=_C1052( C1050 C1052 ) C1050_=_C1053( C1050 C1053 ) C1050_=_C2198( C1050 C2198 ) C1051_=_C1052( C1051 C1052 ) \nC1051_=_C1053( C1051 C1053 ) C1051_=_C2308( C1051 C2308 ) C1052_=_C1053( C1052 C1053 ) C1052_=_C2410( C1052 C2410 ) C1053_=_C1269( C1053 C1269 ) C1053_=_C1442( C1053 C1442 ) \nC1053_=_C1627( C1053 C1627 ) C1053_=_C1786( C1053 C1786 ) C1053_=_C1936( C1053 C1936 ) C1053_=_C2078( C1053 C2078 ) C1053_=_C2198( C1053 C2198 ) C1053_=_C2308( C1053 C2308 ) \nC1053_=_C2410( C1053 C2410 ) C1053_=_C2503( C1053 C2503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4_=_C1075( C1054 C1075 ) \nC1054_=_C1076( C1054 C1076 ) C1054_=_C1077( C1054 C1077 ) C1054_=_C1078( C1054 C1078 ) C1054_=_C1079( C1054 C1079 ) C1054_=_C1080( C1054 C1080 ) C1054_=_C1081( C1054 C1081 ) \nC1054_=_C1082( C1054 C1082 ) C1054_=_C1083( C1054 C1083 ) C1059_=_C1060( C1059 C1060 ) C1059_=_C1061( C1059 C1061 ) C1059_=_C1062( C1059 C1062 ) C1059_=_C1063( C1059 C1063 ) \nC1059_=_C1064( C1059 C1064 ) C1059_=_C1065( C1059 C1065 ) C1059_=_C1066( C1059 C1066 ) C1059_=_C1067( C1059 C1067 ) C1059_=_C1068( C1059 C1068 ) C1059_=_C1069( C1059 C1069 ) \nC1059_=_C1088( C1059 C1088 ) C1059_=_C1101( C1059 C1101 ) C1059_=_C1113( C1059 C1113 ) C1059_=_C1124( C1059 C1124 ) C1059_=_C1135( C1059 C1135 ) C1059_=_C1136( C1059 C1136 ) \nC1059_=_C1137( C1059 C1137 ) C1059_=_C1138( C1059 C1138 ) C1060_=_C1061( C1060 C1061 ) C1060_=_C1062( C1060 C1062 ) C1060_=_C1063( C1060 C1063 ) C1060_=_C1064( C1060 C1064 ) \nC1060_=_C1065( C1060 C1065 ) C1060_=_C1066( C1060 C1066 ) C1060_=_C1067( C1060 C1067 ) C1060_=_C1068( C1060 C1068 ) C1060_=_C1069( C1060 C1069 ) C1060_=_C1284( C1060 C1284 ) \nC1061_=_C1062( C1061 C1062 ) C1061_=_C1063( C1061 C1063 ) C1061_=_C1064( C1061 C1064 ) C1061_=_C1065( C1061 C1065 ) C1061_=_C1066( C1061 C1066 ) C1061_=_C1067( C1061 C1067 ) \nC1061_=_C1068( C1061 C1068 ) C1061_=_C1069( C1061 C1069 ) C1061_=_C1456( C1061 C1456 ) C1062_=_C1063( C1062 C1063 ) C1062_=_C1064( C1062 C1064 ) C1062_=_C1065( C1062 C1065 ) \nC1062_=_C1066( C1062 C1066 ) C1062_=_C1067( C1062 C1067 ) C1062_=_C1068( C1062 C1068 ) C1062_=_C1069( C1062 C1069 ) C1062_=_C1640( C1062 C1640 ) C1063_=_C1064( C1063 C1064 ) \nC1063_=_C1065( C1063 C1065 ) C1063_=_C1066( C1063 C1066 ) C1063_=_C1067( C1063 C1067 ) C1063_=_C1068( C1063 C1068 ) C1063_=_C1069( C1063 C1069 ) C1064_=_C1065( C1064 C1065 ) \nC1064_=_C1066( C1064 C1066 ) C1064_=_C1067( C1064 C1067 ) C1064_=_C1068( C1064 C1068 ) C1064_=_C1069( C1064 C1069 ) C1064_=_C1947( C1064 C1947 ) C1065_=_C1066( C1065 C1066 ) \nC1065_=_C1067( C1065 C1067 ) C1065_=_C1068( C1065 C1068 ) C1065_=_C1069( C1065 C1069 ) C1065_=_C2080( C1065 C2080 ) C1066_=_C1067( C1066 C1067 ) C1066_=_C1068( C1066 C1068 ) \nC1066_=_C1069( C1066 C1069 ) C1066_=_C2207( C1066 C2207 ) C1067_=_C1068( C1067 C1068 ) C1067_=_C1069( C1067 C1069 ) C1067_=_C2316( C1067 C2316 ) C1068_=_C1069( C1068 C1069 ) \nC1069_=_C1284( C1069 C1284 ) C1069_=_C1456( C1069 C1456 ) C1069_=_C1640( C1069 C1640 ) C1069_=_C1947( C1069 C1947 ) C1069_=_C2207( C1069 C2207 ) C1069_=_C2316( C1069 C2316 ) \nC1069_=_C2506( C1069 C2506 ) C1070_=_C1071( C1070 C1071 ) C1070_=_C1072( C1070 C1072 ) C1070_=_C1073( C1070 C1073 ) C1070_=_C1075( C1070 C1075 ) C1070_=_C1076( C1070 C1076 ) \nC1070_=_C1077( C1070 C1077 ) C1070_=_C1078( C1070 C1078 ) C1070_=_C1079( C1070 C1079 ) C1070_=_C1080( C1070 C1080 ) C1070_=_C1081( C1070 C1081 ) C1070_=_C1082( C1070 C1082 ) \nC1070_=_C1083( C1070 C1083 ) C1070_=_C1088( C1070 C1088 ) C1070_=_C1089( C1070 C1089 ) C1070_=_C1090( C1070 C1090 ) C1070_=_C1091( C1070 C1091 ) C1070_=_C1092( C1070 C1092 ) \nC1070_=_C1093( C1070 C1093 ) C1070_=_C1094( C1070 C1094 ) C1070_=_C1095( C1070 C1095 ) C1070_=_C1096( C1070 C1096 ) C1070_=_C1097( C1070 C1097 ) C1070_=_C1098( C1070 C1098 ) \nC1071_=_C1072( C1071 C1072 ) C1071_=_C1073( C1071 C1073 ) C1071_=_C1075( C1071 C1075 ) C1071_=_C1076( C1071 C1076 ) C1071_=_C1077( C1071 C1077 ) C1071_=_C1078( C1071 C1078 ) \nC1071_=_C1079( C1071 C1079 ) C1071_=_C1080( C1071 C1080 ) C1071_=_C1081( C1071 C1081 ) C1071_=_C1082( C1071 C1082 ) C1071_=_C1083( C1071 C1083 ) C1071_=_C1101( C1071 C1101 ) \nC1071_=_C1102( C1071 C1102 ) C1071_=_C1103( C1071 C1103 ) C1071_=_C1104( C1071 C1104 ) C1071_=_C1105( C1071 C1105 ) C1071_=_C1106( C1071 C1106 ) C1071_=_C1107( C1071 C1107 ) \nC1071_=_C1108( C1071 C1108 ) C1071_=_C1109( C1071 C1109 ) C1071_=_C1110( C1071 C1110 ) C1071_=_C1111( C1071 C1111 ) C1072_=_C1073( C1072 C1073 ) C1072_=_C1075( C1072 C1075 ) \nC1072_=_C1076( C1072 C1076 ) C1072_=_C1077( C1072 C1077 ) C1072_=_C1078( C1072 C1078 ) C1072_=_C1079( C1072 C1079 ) C1072_=_C1080( C1072 C1080 ) C1072_=_C1081( C1072 C1081 ) \nC1072_=_C1082( C1072 C1082 ) C1072_=_C1083( C1072 C1083 ) C1072_=_C1113( C1072 C1113 ) C1072_=_C1114( C1072 C1114 ) C1072_=_C1115( C1072 C1115 ) C1072_=_C1116( C1072 C1116 ) \nC1072_=_C1117( C1072 C1117 ) C1072_=_C1118( C1072 C1118 ) C1072_=_C1120( C1072 C1120 ) C1072_=_C1121( C1072 C1121 ) C1072_=_C1122( C1072 C1122 ) C1072_=_C1123( C1072 C1123 ) \nC1073_=_C1075( C1073 C1075 ) C1073_=_C1076( C1073 C1076 ) C1073_=_C1077( C1073 C1077 ) C1073_=_C1078( C1073 C1078 ) C1073_=_C1079( C1073 C1079 ) C1073_=_C1080( C1073 C1080 ) \nC1073_=_C1081( C1073 C1081 ) C1073_=_C1082( C1073 C1082 ) C1073_=_C1083( C1073 C1083 ) C1073_=_C1124( C1073 C1124 ) C1073_=_C1125( C1073 C1125 ) C1073_=_C1126( C1073 C1126 ) \nC1073_=_C1127( C1073 C1127 ) C1073_=_C1128( C1073 C1128 ) C1073_=_C1129( C1073 C1129 ) C1073_=_C1130( C1073 C1130 ) C1073_=_C1131( C1073 C1131 ) C1073_=_C1132( C1073 C1132 ) \nC1073_=_C1133( C1073 C1133 ) C1073_=_C1134( C1073 C1134 ) C1075_=_C1076( C1075 C1076 ) C1075_=_C1077( C1075 C1077 ) C1075_=_C1078( C1075 C1078 ) C1075_=_C1079( C1075 C1079 ) \nC1075_=_C1080( C1075 C1080 ) C1075_=_C1081( C1075 C1081 ) C1075_=_C1082( C1075 C1082 ) C1075_=_C1083( C1075 C1083 ) C1075_=_C1298( C1075 C1298 ) C1076_=_C1077( C1076 C1077 ) \nC1076_=_C1078( C1076 C1078 ) C1076_=_C1079( C1076 C1079 ) C1076_=_C1080( C1076 C1080 ) C1076_=_C1081( C1076 C1081 ) C1076_=_C1082(</w:t>
      </w:r>
    </w:p>
    <w:p>
      <w:pPr>
        <w:pStyle w:val="PreformattedText"/>
        <w:bidi w:val="0"/>
        <w:spacing w:before="0" w:after="0"/>
        <w:jc w:val="left"/>
        <w:rPr/>
      </w:pPr>
      <w:r>
        <w:rPr/>
        <w:t xml:space="preserve"> </w:t>
      </w:r>
      <w:r>
        <w:rPr/>
        <w:t>C1076 C1082 ) C1076_=_C1083( C1076 C1083 ) \nC1076_=_C1463( C1076 C1463 ) C1077_=_C1078( C1077 C1078 ) C1077_=_C1079( C1077 C1079 ) C1077_=_C1080( C1077 C1080 ) C1077_=_C1081( C1077 C1081 ) C1077_=_C1082( C1077 C1082 ) \nC1077_=_C1083( C1077 C1083 ) C1077_=_C1645( C1077 C1645 ) C1078_=_C1079( C1078 C1079 ) C1078_=_C1080( C1078 C1080 ) C1078_=_C1081( C1078 C1081 ) C1078_=_C1082( C1078 C1082 ) \nC1078_=_C1083( C1078 C1083 ) C1078_=_C1803( C1078 C1803 ) C1079_=_C1080( C1079 C1080 ) C1079_=_C1081( C1079 C1081 ) C1079_=_C1082( C1079 C1082 ) C1079_=_C1083( C1079 C1083 ) \nC1079_=_C1951( C1079 C1951 ) C1080_=_C1081( C1080 C1081 ) C1080_=_C1082( C1080 C1082 ) C1080_=_C1083( C1080 C1083 ) C1080_=_C2085( C1080 C2085 ) C1080_=_C2091( C1080 C2091 ) \nC1081_=_C1082( C1081 C1082 ) C1081_=_C1083( C1081 C1083 ) C1081_=_C2210( C1081 C2210 ) C1082_=_C1083( C1082 C1083 ) C1082_=_C2320( C1082 C2320 ) C1083_=_C2419( C1083 C2419 ) \nC1088_=_C1089( C1088 C1089 ) C1088_=_C1090( C1088 C1090 ) C1088_=_C1091( C1088 C1091 ) C1088_=_C1092( C1088 C1092 ) C1088_=_C1093( C1088 C1093 ) C1088_=_C1094( C1088 C1094 ) \nC1088_=_C1095( C1088 C1095 ) C1088_=_C1096( C1088 C1096 ) C1088_=_C1097( C1088 C1097 ) C1088_=_C1098( C1088 C1098 ) C1088_=_C1101( C1088 C1101 ) C1088_=_C1113( C1088 C1113 ) \nC1088_=_C1124( C1088 C1124 ) C1088_=_C1135( C1088 C1135 ) C1088_=_C1136( C1088 C1136 ) C1088_=_C1137( C1088 C1137 ) C1088_=_C1138( C1088 C1138 ) C1089_=_C1090( C1089 C1090 ) \nC1089_=_C1091( C1089 C1091 ) C1089_=_C1092( C1089 C1092 ) C1089_=_C1093( C1089 C1093 ) C1089_=_C1094( C1089 C1094 ) C1089_=_C1095( C1089 C1095 ) C1089_=_C1096( C1089 C1096 ) \nC1089_=_C1097( C1089 C1097 ) C1089_=_C1098( C1089 C1098 ) C1089_=_C1311( C1089 C1311 ) C1090_=_C1091( C1090 C1091 ) C1090_=_C1092( C1090 C1092 ) C1090_=_C1093( C1090 C1093 ) \nC1090_=_C1094( C1090 C1094 ) C1090_=_C1095( C1090 C1095 ) C1090_=_C1096( C1090 C1096 ) C1090_=_C1097( C1090 C1097 ) C1090_=_C1098( C1090 C1098 ) C1090_=_C1475( C1090 C1475 ) \nC1091_=_C1092( C1091 C1092 ) C1091_=_C1093( C1091 C1093 ) C1091_=_C1094( C1091 C1094 ) C1091_=_C1095( C1091 C1095 ) C1091_=_C1096( C1091 C1096 ) C1091_=_C1097( C1091 C1097 ) \nC1091_=_C1098( C1091 C1098 ) C1091_=_C1650( C1091 C1650 ) C1092_=_C1093( C1092 C1093 ) C1092_=_C1094( C1092 C1094 ) C1092_=_C1095( C1092 C1095 ) C1092_=_C1096( C1092 C1096 ) \nC1092_=_C1097( C1092 C1097 ) C1092_=_C1098( C1092 C1098 ) C1092_=_C1808( C1092 C1808 ) C1093_=_C1094( C1093 C1094 ) C1093_=_C1095( C1093 C1095 ) C1093_=_C1096( C1093 C1096 ) \nC1093_=_C1097( C1093 C1097 ) C1093_=_C1098( C1093 C1098 ) C1093_=_C1956( C1093 C1956 ) C1094_=_C1095( C1094 C1095 ) C1094_=_C1096( C1094 C1096 ) C1094_=_C1097( C1094 C1097 ) \nC1094_=_C1098( C1094 C1098 ) C1094_=_C2092( C1094 C2092 ) C1094_=_C2095( C1094 C2095 ) C1095_=_C1096( C1095 C1096 ) C1095_=_C1097( C1095 C1097 ) C1095_=_C1098( C1095 C1098 ) \nC1095_=_C2215( C1095 C2215 ) C1096_=_C1097( C1096 C1097 ) C1096_=_C1098( C1096 C1098 ) C1096_=_C2326( C1096 C2326 ) C1097_=_C1098( C1097 C1098 ) C1097_=_C2424( C1097 C2424 ) \nC1098_=_C1311( C1098 C1311 ) C1098_=_C1475( C1098 C1475 ) C1098_=_C1650( C1098 C1650 ) C1098_=_C1808( C1098 C1808 ) C1098_=_C1956( C1098 C1956 ) C1098_=_C2095( C1098 C2095 ) \nC1098_=_C2215( C1098 C2215 ) C1098_=_C2326( C1098 C2326 ) C1098_=_C2424( C1098 C2424 ) C1098_=_C2515( C1098 C2515 ) C1101_=_C1102( C1101 C1102 ) C1101_=_C1103( C1101 C1103 ) \nC1101_=_C1104( C1101 C1104 ) C1101_=_C1105( C1101 C1105 ) C1101_=_C1106( C1101 C1106 ) C1101_=_C1107( C1101 C1107 ) C1101_=_C1108( C1101 C1108 ) C1101_=_C1109( C1101 C1109 ) \nC1101_=_C1110( C1101 C1110 ) C1101_=_C1111( C1101 C1111 ) C1101_=_C1113( C1101 C1113 ) C1101_=_C1124( C1101 C1124 ) C1101_=_C1135( C1101 C1135 ) C1101_=_C1136( C1101 C1136 ) \nC1101_=_C1137( C1101 C1137 ) C1101_=_C1138( C1101 C1138 ) C1102_=_C1103( C1102 C1103 ) C1102_=_C1104( C1102 C1104 ) C1102_=_C1105( C1102 C1105 ) C1102_=_C1106( C1102 C1106 ) \nC1102_=_C1107( C1102 C1107 ) C1102_=_C1108( C1102 C1108 ) C1102_=_C1109( C1102 C1109 ) C1102_=_C1110( C1102 C1110 ) C1102_=_C1111( C1102 C1111 ) C1103_=_C1104( C1103 C1104 ) \nC1103_=_C1105( C1103 C1105 ) C1103_=_C1106( C1103 C1106 ) C1103_=_C1107( C1103 C1107 ) C1103_=_C1108( C1103 C1108 ) C1103_=_C1109( C1103 C1109 ) C1103_=_C1110( C1103 C1110 ) \nC1103_=_C1111( C1103 C1111 ) C1103_=_C1486( C1103 C1486 ) C1104_=_C1105( C1104 C1105 ) C1104_=_C1106( C1104 C1106 ) C1104_=_C1107( C1104 C1107 ) C1104_=_C1108( C1104 C1108 ) \nC1104_=_C1109( C1104 C1109 ) C1104_=_C1110( C1104 C1110 ) C1104_=_C1111( C1104 C1111 ) C1105_=_C1106( C1105 C1106 ) C1105_=_C1107( C1105 C1107 ) C1105_=_C1108( C1105 C1108 ) \nC1105_=_C1109( C1105 C1109 ) C1105_=_C1110( C1105 C1110 ) C1105_=_C1111( C1105 C1111 ) C1105_=_C1817( C1105 C1817 ) C1106_=_C1107( C1106 C1107 ) C1106_=_C1108( C1106 C1108 ) \nC1106_=_C1109( C1106 C1109 ) C1106_=_C1110( C1106 C1110 ) C1106_=_C1111( C1106 C1111 ) C1107_=_C1108( C1107 C1108 ) C1107_=_C1109( C1107 C1109 ) C1107_=_C1110( C1107 C1110 ) \nC1107_=_C1111( C1107 C1111 ) C1107_=_C2096( C1107 C2096 ) C1108_=_C1109( C1108 C1109 ) C1108_=_C1110( C1108 C1110 ) C1108_=_C1111( C1108 C1111 ) C1108_=_C2221( C1108 C2221 ) \nC1109_=_C1110( C1109 C1110 ) C1109_=_C1111( C1109 C1111 ) C1109_=_C2331( C1109 C2331 ) C1110_=_C1111( C1110 C1111 ) C1110_=_C2428( C1110 C2428 ) C1111_=_C1486( C1111 C1486 ) \nC1111_=_C1817( C1111 C1817 ) C1111_=_C2221( C1111 C2221 ) C1111_=_C2331( C1111 C2331 ) C1111_=_C2428( C1111 C2428 ) C1111_=_C2516( C1111 C2516 ) C1113_=_C1114( C1113 C1114 ) \nC1113_=_C1115( C1113 C1115 ) C1113_=_C1116( C1113 C1116 ) C1113_=_C1117( C1113 C1117 ) C1113_=_C1118( C1113 C1118 ) C1113_=_C1120( C1113 C1120 ) C1113_=_C1121( C1113 C1121 ) \nC1113_=_C1122( C1113 C1122 ) C1113_=_C1123( C1113 C1123 ) C1113_=_C1124( C1113 C1124 ) C1113_=_C1135( C1113 C1135 ) C1113_=_C1136( C1113 C1136 ) C1113_=_C1137( C1113 C1137 ) \nC1113_=_C1138( C1113 C1138 ) C1114_=_C1115( C1114 C1115 ) C1114_=_C1116( C1114 C1116 ) C1114_=_C1117( C1114 C1117 ) C1114_=_C1118( C1114 C1118 ) C1114_=_C1120( C1114 C1120 ) \nC1114_=_C1121( C1114 C1121 ) C1114_=_C1122( C1114 C1122 ) C1114_=_C1123( C1114 C1123 ) C1114_=_C1319( C1114 C1319 ) C1115_=_C1116( C1115 C1116 ) C1115_=_C1117( C1115 C1117 ) \nC1115_=_C1118( C1115 C1118 ) C1115_=_C1120( C1115 C1120 ) C1115_=_C1121( C1115 C1121 ) C1115_=_C1122( C1115 C1122 ) C1115_=_C1123( C1115 C1123 ) C1115_=_C1492( C1115 C1492 ) \nC1115_=_C1496( C1115 C1496 ) C1116_=_C1117( C1116 C1117 ) C1116_=_C1118( C1116 C1118 ) C1116_=_C1120( C1116 C1120 ) C1116_=_C1121( C1116 C1121 ) C1116_=_C1122( C1116 C1122 ) \nC1116_=_C1123( C1116 C1123 ) C1116_=_C1660( C1116 C1660 ) C1117_=_C1118( C1117 C1118 ) C1117_=_C1120( C1117 C1120 ) C1117_=_C1121( C1117 C1121 ) C1117_=_C1122( C1117 C1122 ) \nC1117_=_C1123( C1117 C1123 ) C1117_=_C1820( C1117 C1820 ) C1118_=_C1120( C1118 C1120 ) C1118_=_C1121( C1118 C1121 ) C1118_=_C1122( C1118 C1122 ) C1118_=_C1123( C1118 C1123 ) \nC1118_=_C1964( C1118 C1964 ) C1118_=_C1968( C1118 C1968 ) C1120_=_C1121( C1120 C1121 ) C1120_=_C1122( C1120 C1122 ) C1120_=_C1123( C1120 C1123 ) C1120_=_C2102( C1120 C2102 ) \nC1121_=_C1122( C1121 C1122 ) C1121_=_C1123( C1121 C1123 ) C1121_=_C2103( C1121 C2103 ) C1122_=_C1123( C1122 C1123 ) C1122_=_C2104( C1122 C2104 ) C1122_=_C2431( C1122 C2431 ) \nC1123_=_C1496( C1123 C1496 ) C1123_=_C1968( C1123 C1968 ) C1123_=_C2105( C1123 C2105 ) C1123_=_C2431( C1123 C2431 ) C1123_=_C2517( C1123 C2517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5_=_C1126( C1125 C1126 ) C1125_=_C1127( C1125 C1127 ) C1125_=_C1128( C1125 C1128 ) C1125_=_C1129( C1125 C1129 ) C1125_=_C1130( C1125 C1130 ) \nC1125_=_C1131( C1125 C1131 ) C1125_=_C1132( C1125 C1132 ) C1125_=_C1133( C1125 C1133 ) C1125_=_C1134( C1125 C1134 ) C1126_=_C1127( C1126 C1127 ) C1126_=_C1128( C1126 C1128 ) \nC1126_=_C1129( C1126 C1129 ) C1126_=_C1130( C1126 C1130 ) C1126_=_C1131( C1126 C1131 ) C1126_=_C1132( C1126 C1132 ) C1126_=_C1133( C1126 C1133 ) C1126_=_C1134( C1126 C1134 ) \nC1126_=_C1505( C1126 C1505 ) C1127_=_C1128( C1127 C1128 ) C1127_=_C1129( C1127 C1129 ) C1127_=_C1130( C1127 C1130 ) C1127_=_C1131( C1127 C1131 ) C1127_=_C1132( C1127 C1132 ) \nC1127_=_C1133( C1127 C1133 ) C1127_=_C1134( C1127 C1134 ) C1127_=_C1669( C1127 C1669 ) C1128_=_C1129( C1128 C1129 ) C1128_=_C1130( C1128 C1130 ) C1128_=_C1131( C1128 C1131 ) \nC1128_=_C1132( C1128 C1132 ) C1128_=_C1133( C1128 C1133 ) C1128_=_C1134( C1128 C1134 ) C1128_=_C1828( C1128 C1828 ) C1129_=_C1130( C1129 C1130 ) C1129_=_C1131( C1129 C1131 ) \nC1129_=_C1132( C1129 C1132 ) C1129_=_C1133( C1129 C1133 ) C1129_=_C1134( C1129 C1134 ) C1130_=_C1131( C1130 C1131 ) C1130_=_C1132( C1130 C1132 ) C1130_=_C1133( C1130 C1133 ) \nC1130_=_C1134( C1130 C1134 ) C1130_=_C2100( C1130 C2100 ) C1131_=_C1132( C1131 C1132 ) C1131_=_C1133( C1131 C1133 ) C1131_=_C1134( C1131 C1134 ) C1132_=_C1133( C1132 C1133 ) \nC1132_=_C1134( C1132 C1134 ) C1132_=_C2336( C1132 C2336 ) C1133_=_C1134( C1133 C1134 ) C1133_=_C2433( C1133 C2433 ) C1134_=_C1505( C1134 C1505 ) C1134_=_C1669( C1134 C1669 ) \nC1134_=_C1828( C1134 C1828 ) C1134_=_C2336( C1134 C2336 ) C1134_=_C2433( C1134 C2433 ) C1134_=_C2518( C1134 C2518 ) C1135_=_C1136( C1135 C1136 ) C1135_=_C1137( C1135 C1137 ) \nC1135_=_C1138( C1135 C1138 ) C1136_=_C1137( C1136 C1137 ) C1136_=_C1138( C1136 C1138 ) C1137_=_C1138( C1137 C1138 ) C1138_=_C2448( C1138 C2448 ) C1138_=_C2455( C1138 C2455 ) \nC1138_=_C2462( C1138 C2462 ) C1138_=_C2473( C1138 C2473 ) C1138_=_C2479( C1138 C2479 ) C1138_=_C2488( C1138 C2488 ) C1138_=_C2496( C1138 C2496 ) C1138_=_C2503( C1138 C2503 ) \nC1138_=_C2506(</w:t>
      </w:r>
    </w:p>
    <w:p>
      <w:pPr>
        <w:pStyle w:val="PreformattedText"/>
        <w:bidi w:val="0"/>
        <w:spacing w:before="0" w:after="0"/>
        <w:jc w:val="left"/>
        <w:rPr/>
      </w:pPr>
      <w:r>
        <w:rPr/>
        <w:t xml:space="preserve"> </w:t>
      </w:r>
      <w:r>
        <w:rPr/>
        <w:t>C1138 C2506 ) C1138_=_C2511( C1138 C2511 ) C1138_=_C2515( C1138 C2515 ) C1138_=_C2516( C1138 C2516 ) C1138_=_C2517( C1138 C2517 ) C1138_=_C2518( C1138 C2518 ) \nC1161_=_C1341( C1161 C1341 ) C1161_=_C1521( C1161 C1521 ) C1161_=_C1696( C1161 C1696 ) C1161_=_C1850( C1161 C1850 ) C1161_=_C1986( C1161 C1986 ) C1161_=_C2126( C1161 C2126 ) \nC1161_=_C2238( C1161 C2238 ) C1161_=_C2346( C1161 C2346 ) C1161_=_C2448( C1161 C2448 ) C1183_=_C1541( C1183 C1541 ) C1183_=_C2003( C1183 C2003 ) C1183_=_C2253( C1183 C2253 ) \nC1183_=_C2360( C1183 C2360 ) C1183_=_C2455( C1183 C2455 ) C1206_=_C1380( C1206 C1380 ) C1206_=_C1571( C1206 C1571 ) C1206_=_C1741( C1206 C1741 ) C1206_=_C1893( C1206 C1893 ) \nC1206_=_C2028( C1206 C2028 ) C1206_=_C2164( C1206 C2164 ) C1206_=_C2274( C1206 C2274 ) C1206_=_C2380( C1206 C2380 ) C1206_=_C2473( C1206 C2473 ) C1225_=_C1588( C1225 C1588 ) \nC1225_=_C1757( C1225 C1757 ) C1225_=_C1908( C1225 C1908 ) C1225_=_C2042( C1225 C2042 ) C1225_=_C2177( C1225 C2177 ) C1225_=_C2286( C1225 C2286 ) C1225_=_C2479( C1225 C2479 ) \nC1243_=_C1411( C1243 C1411 ) C1243_=_C1604( C1243 C1604 ) C1243_=_C1764( C1243 C1764 ) C1243_=_C1922( C1243 C1922 ) C1243_=_C2055( C1243 C2055 ) C1243_=_C2182( C1243 C2182 ) \nC1243_=_C2292( C1243 C2292 ) C1243_=_C2393( C1243 C2393 ) C1243_=_C2488( C1243 C2488 ) C1260_=_C1427( C1260 C1427 ) C1260_=_C1619( C1260 C1619 ) C1260_=_C1778( C1260 C1778 ) \nC1260_=_C1928( C1260 C1928 ) C1260_=_C2067( C1260 C2067 ) C1260_=_C2188( C1260 C2188 ) C1260_=_C2299( C1260 C2299 ) C1260_=_C2402( C1260 C2402 ) C1260_=_C2496( C1260 C2496 ) \nC1269_=_C1442( C1269 C1442 ) C1269_=_C1627( C1269 C1627 ) C1269_=_C1786( C1269 C1786 ) C1269_=_C1936( C1269 C1936 ) C1269_=_C2078( C1269 C2078 ) C1269_=_C2198( C1269 C2198 ) \nC1269_=_C2308( C1269 C2308 ) C1269_=_C2410( C1269 C2410 ) C1269_=_C2503( C1269 C2503 ) C1284_=_C1456( C1284 C1456 ) C1284_=_C1640( C1284 C1640 ) C1284_=_C1947( C1284 C1947 ) \nC1284_=_C2207( C1284 C2207 ) C1284_=_C2316( C1284 C2316 ) C1284_=_C2506( C1284 C2506 ) C1298_=_C1463( C1298 C1463 ) C1298_=_C1645( C1298 C1645 ) C1298_=_C1803( C1298 C1803 ) \nC1298_=_C1951( C1298 C1951 ) C1298_=_C2091( C1298 C2091 ) C1298_=_C2210( C1298 C2210 ) C1298_=_C2320( C1298 C2320 ) C1298_=_C2419( C1298 C2419 ) C1298_=_C2511( C1298 C2511 ) \nC1311_=_C1475( C1311 C1475 ) C1311_=_C1650( C1311 C1650 ) C1311_=_C1808( C1311 C1808 ) C1311_=_C1956( C1311 C1956 ) C1311_=_C2095( C1311 C2095 ) C1311_=_C2215( C1311 C2215 ) \nC1311_=_C2326( C1311 C2326 ) C1311_=_C2424( C1311 C2424 ) C1311_=_C2515( C1311 C2515 ) C1319_=_C1492( C1319 C1492 ) C1319_=_C1660( C1319 C1660 ) C1319_=_C1820( C1319 C1820 ) \nC1319_=_C1964( C1319 C1964 ) C1319_=_C1984( C1319 C1984 ) C1319_=_C1997( C1319 C1997 ) C1319_=_C2010( C1319 C2010 ) C1319_=_C2022( C1319 C2022 ) C1319_=_C2036( C1319 C2036 ) \nC1319_=_C2049( C1319 C2049 ) C1319_=_C2061( C1319 C2061 ) C1319_=_C2072( C1319 C2072 ) C1319_=_C2080( C1319 C2080 ) C1319_=_C2085( C1319 C2085 ) C1319_=_C2092( C1319 C2092 ) \nC1319_=_C2096( C1319 C2096 ) C1319_=_C2100( C1319 C2100 ) C1319_=_C2101( C1319 C2101 ) C1319_=_C2102( C1319 C2102 ) C1319_=_C2103( C1319 C2103 ) C1319_=_C2104( C1319 C2104 ) \nC1319_=_C2105( C1319 C2105 ) C1341_=_C1521( C1341 C1521 ) C1341_=_C1696( C1341 C1696 ) C1341_=_C1850( C1341 C1850 ) C1341_=_C1986( C1341 C1986 ) C1341_=_C2126( C1341 C2126 ) \nC1341_=_C2238( C1341 C2238 ) C1341_=_C2346( C1341 C2346 ) C1341_=_C2448( C1341 C2448 ) C1380_=_C1571( C1380 C1571 ) C1380_=_C1741( C1380 C1741 ) C1380_=_C1893( C1380 C1893 ) \nC1380_=_C2028( C1380 C2028 ) C1380_=_C2164( C1380 C2164 ) C1380_=_C2274( C1380 C2274 ) C1380_=_C2380( C1380 C2380 ) C1380_=_C2473( C1380 C2473 ) C1411_=_C1604( C1411 C1604 ) \nC1411_=_C1764( C1411 C1764 ) C1411_=_C1922( C1411 C1922 ) C1411_=_C2055( C1411 C2055 ) C1411_=_C2182( C1411 C2182 ) C1411_=_C2292( C1411 C2292 ) C1411_=_C2393( C1411 C2393 ) \nC1411_=_C2488( C1411 C2488 ) C1427_=_C1619( C1427 C1619 ) C1427_=_C1778( C1427 C1778 ) C1427_=_C1928( C1427 C1928 ) C1427_=_C2067( C1427 C2067 ) C1427_=_C2188( C1427 C2188 ) \nC1427_=_C2299( C1427 C2299 ) C1427_=_C2402( C1427 C2402 ) C1427_=_C2496( C1427 C2496 ) C1442_=_C1627( C1442 C1627 ) C1442_=_C1786( C1442 C1786 ) C1442_=_C1936( C1442 C1936 ) \nC1442_=_C2078( C1442 C2078 ) C1442_=_C2198( C1442 C2198 ) C1442_=_C2308( C1442 C2308 ) C1442_=_C2410( C1442 C2410 ) C1442_=_C2503( C1442 C2503 ) C1456_=_C1640( C1456 C1640 ) \nC1456_=_C1947( C1456 C1947 ) C1456_=_C2207( C1456 C2207 ) C1456_=_C2316( C1456 C2316 ) C1456_=_C2506( C1456 C2506 ) C1463_=_C1645( C1463 C1645 ) C1463_=_C1803( C1463 C1803 ) \nC1463_=_C1951( C1463 C1951 ) C1463_=_C2091( C1463 C2091 ) C1463_=_C2210( C1463 C2210 ) C1463_=_C2320( C1463 C2320 ) C1463_=_C2419( C1463 C2419 ) C1463_=_C2511( C1463 C2511 ) \nC1475_=_C1650( C1475 C1650 ) C1475_=_C1808( C1475 C1808 ) C1475_=_C1956( C1475 C1956 ) C1475_=_C2095( C1475 C2095 ) C1475_=_C2215( C1475 C2215 ) C1475_=_C2326( C1475 C2326 ) \nC1475_=_C2424( C1475 C2424 ) C1475_=_C2515( C1475 C2515 ) C1486_=_C1817( C1486 C1817 ) C1486_=_C2221( C1486 C2221 ) C1486_=_C2331( C1486 C2331 ) C1486_=_C2428( C1486 C2428 ) \nC1486_=_C2516( C1486 C2516 ) C1492_=_C1496( C1492 C1496 ) C1492_=_C1660( C1492 C1660 ) C1492_=_C1820( C1492 C1820 ) C1492_=_C1964( C1492 C1964 ) C1492_=_C1984( C1492 C1984 ) \nC1492_=_C1997( C1492 C1997 ) C1492_=_C2010( C1492 C2010 ) C1492_=_C2022( C1492 C2022 ) C1492_=_C2036( C1492 C2036 ) C1492_=_C2049( C1492 C2049 ) C1492_=_C2061( C1492 C2061 ) \nC1492_=_C2072( C1492 C2072 ) C1492_=_C2080( C1492 C2080 ) C1492_=_C2085( C1492 C2085 ) C1492_=_C2092( C1492 C2092 ) C1492_=_C2096( C1492 C2096 ) C1492_=_C2100( C1492 C2100 ) \nC1492_=_C2101( C1492 C2101 ) C1492_=_C2102( C1492 C2102 ) C1492_=_C2103( C1492 C2103 ) C1492_=_C2104( C1492 C2104 ) C1492_=_C2105( C1492 C2105 ) C1496_=_C1968( C1496 C1968 ) \nC1496_=_C2105( C1496 C2105 ) C1496_=_C2431( C1496 C2431 ) C1496_=_C2517( C1496 C2517 ) C1505_=_C1669( C1505 C1669 ) C1505_=_C1828( C1505 C1828 ) C1505_=_C2336( C1505 C2336 ) \nC1505_=_C2433( C1505 C2433 ) C1505_=_C2518( C1505 C2518 ) C1521_=_C1696( C1521 C1696 ) C1521_=_C1850( C1521 C1850 ) C1521_=_C1986( C1521 C1986 ) C1521_=_C2126( C1521 C2126 ) \nC1521_=_C2238( C1521 C2238 ) C1521_=_C2346( C1521 C2346 ) C1521_=_C2448( C1521 C2448 ) C1541_=_C2003( C1541 C2003 ) C1541_=_C2253( C1541 C2253 ) C1541_=_C2360( C1541 C2360 ) \nC1541_=_C2455( C1541 C2455 ) C1560_=_C1724( C1560 C1724 ) C1560_=_C1877( C1560 C1877 ) C1560_=_C2150( C1560 C2150 ) C1560_=_C2267( C1560 C2267 ) C1560_=_C2373( C1560 C2373 ) \nC1560_=_C2462( C1560 C2462 ) C1571_=_C1741( C1571 C1741 ) C1571_=_C1893( C1571 C1893 ) C1571_=_C2028( C1571 C2028 ) C1571_=_C2164( C1571 C2164 ) C1571_=_C2274( C1571 C2274 ) \nC1571_=_C2380( C1571 C2380 ) C1571_=_C2473( C1571 C2473 ) C1588_=_C1757( C1588 C1757 ) C1588_=_C1908( C1588 C1908 ) C1588_=_C2042( C1588 C2042 ) C1588_=_C2177( C1588 C2177 ) \nC1588_=_C2286( C1588 C2286 ) C1588_=_C2479( C1588 C2479 ) C1604_=_C1764( C1604 C1764 ) C1604_=_C1922( C1604 C1922 ) C1604_=_C2055( C1604 C2055 ) C1604_=_C2182( C1604 C2182 ) \nC1604_=_C2292( C1604 C2292 ) C1604_=_C2393( C1604 C2393 ) C1604_=_C2488( C1604 C2488 ) C1619_=_C1778( C1619 C1778 ) C1619_=_C1928( C1619 C1928 ) C1619_=_C2067( C1619 C2067 ) \nC1619_=_C2188( C1619 C2188 ) C1619_=_C2299( C1619 C2299 ) C1619_=_C2402( C1619 C2402 ) C1619_=_C2496( C1619 C2496 ) C1627_=_C1786( C1627 C1786 ) C1627_=_C1936( C1627 C1936 ) \nC1627_=_C2078( C1627 C2078 ) C1627_=_C2198( C1627 C2198 ) C1627_=_C2308( C1627 C2308 ) C1627_=_C2410( C1627 C2410 ) C1627_=_C2503( C1627 C2503 ) C1640_=_C1947( C1640 C1947 ) \nC1640_=_C2207( C1640 C2207 ) C1640_=_C2316( C1640 C2316 ) C1640_=_C2506( C1640 C2506 ) C1645_=_C1803( C1645 C1803 ) C1645_=_C1951( C1645 C1951 ) C1645_=_C2091( C1645 C2091 ) \nC1645_=_C2210( C1645 C2210 ) C1645_=_C2320( C1645 C2320 ) C1645_=_C2419( C1645 C2419 ) C1645_=_C2511( C1645 C2511 ) C1650_=_C1808( C1650 C1808 ) C1650_=_C1956( C1650 C1956 ) \nC1650_=_C2095( C1650 C2095 ) C1650_=_C2215( C1650 C2215 ) C1650_=_C2326( C1650 C2326 ) C1650_=_C2424( C1650 C2424 ) C1650_=_C2515( C1650 C2515 ) C1660_=_C1820( C1660 C1820 ) \nC1660_=_C1964( C1660 C1964 ) C1660_=_C1984( C1660 C1984 ) C1660_=_C1997( C1660 C1997 ) C1660_=_C2010( C1660 C2010 ) C1660_=_C2022( C1660 C2022 ) C1660_=_C2036( C1660 C2036 ) \nC1660_=_C2049( C1660 C2049 ) C1660_=_C2061( C1660 C2061 ) C1660_=_C2072( C1660 C2072 ) C1660_=_C2080( C1660 C2080 ) C1660_=_C2085( C1660 C2085 ) C1660_=_C2092( C1660 C2092 ) \nC1660_=_C2096( C1660 C2096 ) C1660_=_C2100( C1660 C2100 ) C1660_=_C2101( C1660 C2101 ) C1660_=_C2102( C1660 C2102 ) C1660_=_C2103( C1660 C2103 ) C1660_=_C2104( C1660 C2104 ) \nC1660_=_C2105( C1660 C2105 ) C1669_=_C1828( C1669 C1828 ) C1669_=_C2336( C1669 C2336 ) C1669_=_C2433( C1669 C2433 ) C1669_=_C2518( C1669 C2518 ) C1696_=_C1850( C1696 C1850 ) \nC1696_=_C1986( C1696 C1986 ) C1696_=_C2126( C1696 C2126 ) C1696_=_C2238( C1696 C2238 ) C1696_=_C2346( C1696 C2346 ) C1696_=_C2448( C1696 C2448 ) C1724_=_C1877( C1724 C1877 ) \nC1724_=_C2150( C1724 C2150 ) C1724_=_C2267( C1724 C2267 ) C1724_=_C2373( C1724 C2373 ) C1724_=_C2462( C1724 C2462 ) C1741_=_C1893( C1741 C1893 ) C1741_=_C2028( C1741 C2028 ) \nC1741_=_C2164( C1741 C2164 ) C1741_=_C2274( C1741 C2274 ) C1741_=_C2380( C1741 C2380 ) C1741_=_C2473( C1741 C2473 ) C1757_=_C1908( C1757 C1908 ) C1757_=_C2042( C1757 C2042 ) \nC1757_=_C2177( C1757 C2177 ) C1757_=_C2286( C1757 C2286 ) C1757_=_C2479( C1757 C2479 ) C1764_=_C1922( C1764 C1922 ) C1764_=_C2055( C1764 C2055 ) C1764_=_C2182( C1764 C2182 ) \nC1764_=_C2292( C1764 C2292 ) C1764_=_C2393( C1764 C2393 ) C1764_=_C2488( C1764 C2488 ) C1778_=_C1928( C1778 C1928 ) C1778_=_C2067( C1778 C2067 ) C1778_=_C2188( C1778 C2188 ) \nC1778_=_C2299( C1778 C2299 ) C1778_=_C2402( C1778 C2402 ) C1778_=_C2496( C1778 C2496 ) C1786_=_C1936( C1786 C1936 ) C1786_=_C2078( C1786 C2078 ) C1786_=_C2198( C1786 C2198 ) \nC1786_=_C2308( C1786 C2308 ) C1786_=_C2410( C1786 C2410 ) C1786_=_C2503(</w:t>
      </w:r>
    </w:p>
    <w:p>
      <w:pPr>
        <w:pStyle w:val="PreformattedText"/>
        <w:bidi w:val="0"/>
        <w:spacing w:before="0" w:after="0"/>
        <w:jc w:val="left"/>
        <w:rPr/>
      </w:pPr>
      <w:r>
        <w:rPr/>
        <w:t xml:space="preserve"> </w:t>
      </w:r>
      <w:r>
        <w:rPr/>
        <w:t>C1786 C2503 ) C1803_=_C1951( C1803 C1951 ) C1803_=_C2091( C1803 C2091 ) C1803_=_C2210( C1803 C2210 ) \nC1803_=_C2320( C1803 C2320 ) C1803_=_C2419( C1803 C2419 ) C1803_=_C2511( C1803 C2511 ) C1808_=_C1956( C1808 C1956 ) C1808_=_C2095( C1808 C2095 ) C1808_=_C2215( C1808 C2215 ) \nC1808_=_C2326( C1808 C2326 ) C1808_=_C2424( C1808 C2424 ) C1808_=_C2515( C1808 C2515 ) C1817_=_C2221( C1817 C2221 ) C1817_=_C2331( C1817 C2331 ) C1817_=_C2428( C1817 C2428 ) \nC1817_=_C2516( C1817 C2516 ) C1820_=_C1964( C1820 C1964 ) C1820_=_C1984( C1820 C1984 ) C1820_=_C1997( C1820 C1997 ) C1820_=_C2010( C1820 C2010 ) C1820_=_C2022( C1820 C2022 ) \nC1820_=_C2036( C1820 C2036 ) C1820_=_C2049( C1820 C2049 ) C1820_=_C2061( C1820 C2061 ) C1820_=_C2072( C1820 C2072 ) C1820_=_C2080( C1820 C2080 ) C1820_=_C2085( C1820 C2085 ) \nC1820_=_C2092( C1820 C2092 ) C1820_=_C2096( C1820 C2096 ) C1820_=_C2100( C1820 C2100 ) C1820_=_C2101( C1820 C2101 ) C1820_=_C2102( C1820 C2102 ) C1820_=_C2103( C1820 C2103 ) \nC1820_=_C2104( C1820 C2104 ) C1820_=_C2105( C1820 C2105 ) C1828_=_C2336( C1828 C2336 ) C1828_=_C2433( C1828 C2433 ) C1828_=_C2518( C1828 C2518 ) C1850_=_C1986( C1850 C1986 ) \nC1850_=_C2126( C1850 C2126 ) C1850_=_C2238( C1850 C2238 ) C1850_=_C2346( C1850 C2346 ) C1850_=_C2448( C1850 C2448 ) C1877_=_C2150( C1877 C2150 ) C1877_=_C2267( C1877 C2267 ) \nC1877_=_C2373( C1877 C2373 ) C1877_=_C2462( C1877 C2462 ) C1893_=_C2028( C1893 C2028 ) C1893_=_C2164( C1893 C2164 ) C1893_=_C2274( C1893 C2274 ) C1893_=_C2380( C1893 C2380 ) \nC1893_=_C2473( C1893 C2473 ) C1908_=_C2042( C1908 C2042 ) C1908_=_C2177( C1908 C2177 ) C1908_=_C2286( C1908 C2286 ) C1908_=_C2479( C1908 C2479 ) C1922_=_C2055( C1922 C2055 ) \nC1922_=_C2182( C1922 C2182 ) C1922_=_C2292( C1922 C2292 ) C1922_=_C2393( C1922 C2393 ) C1922_=_C2488( C1922 C2488 ) C1928_=_C2067( C1928 C2067 ) C1928_=_C2188( C1928 C2188 ) \nC1928_=_C2299( C1928 C2299 ) C1928_=_C2402( C1928 C2402 ) C1928_=_C2496( C1928 C2496 ) C1936_=_C2078( C1936 C2078 ) C1936_=_C2198( C1936 C2198 ) C1936_=_C2308( C1936 C2308 ) \nC1936_=_C2410( C1936 C2410 ) C1936_=_C2503( C1936 C2503 ) C1947_=_C2207( C1947 C2207 ) C1947_=_C2316( C1947 C2316 ) C1947_=_C2506( C1947 C2506 ) C1951_=_C2091( C1951 C2091 ) \nC1951_=_C2210( C1951 C2210 ) C1951_=_C2320( C1951 C2320 ) C1951_=_C2419( C1951 C2419 ) C1951_=_C2511( C1951 C2511 ) C1956_=_C2095( C1956 C2095 ) C1956_=_C2215( C1956 C2215 ) \nC1956_=_C2326( C1956 C2326 ) C1956_=_C2424( C1956 C2424 ) C1956_=_C2515( C1956 C2515 ) C1964_=_C1968( C1964 C1968 ) C1964_=_C1984( C1964 C1984 ) C1964_=_C1997( C1964 C1997 ) \nC1964_=_C2010( C1964 C2010 ) C1964_=_C2022( C1964 C2022 ) C1964_=_C2036( C1964 C2036 ) C1964_=_C2049( C1964 C2049 ) C1964_=_C2061( C1964 C2061 ) C1964_=_C2072( C1964 C2072 ) \nC1964_=_C2080( C1964 C2080 ) C1964_=_C2085( C1964 C2085 ) C1964_=_C2092( C1964 C2092 ) C1964_=_C2096( C1964 C2096 ) C1964_=_C2100( C1964 C2100 ) C1964_=_C2101( C1964 C2101 ) \nC1964_=_C2102( C1964 C2102 ) C1964_=_C2103( C1964 C2103 ) C1964_=_C2104( C1964 C2104 ) C1964_=_C2105( C1964 C2105 ) C1968_=_C2105( C1968 C2105 ) C1968_=_C2431( C1968 C2431 ) \nC1968_=_C2517( C1968 C2517 ) C1984_=_C1986( C1984 C1986 ) C1984_=_C1997( C1984 C1997 ) C1984_=_C2010( C1984 C2010 ) C1984_=_C2022( C1984 C2022 ) C1984_=_C2036( C1984 C2036 ) \nC1984_=_C2049( C1984 C2049 ) C1984_=_C2061( C1984 C2061 ) C1984_=_C2072( C1984 C2072 ) C1984_=_C2080( C1984 C2080 ) C1984_=_C2085( C1984 C2085 ) C1984_=_C2092( C1984 C2092 ) \nC1984_=_C2096( C1984 C2096 ) C1984_=_C2100( C1984 C2100 ) C1984_=_C2101( C1984 C2101 ) C1984_=_C2102( C1984 C2102 ) C1984_=_C2103( C1984 C2103 ) C1984_=_C2104( C1984 C2104 ) \nC1984_=_C2105( C1984 C2105 ) C1986_=_C2126( C1986 C2126 ) C1986_=_C2238( C1986 C2238 ) C1986_=_C2346( C1986 C2346 ) C1986_=_C2448( C1986 C2448 ) C1997_=_C2003( C1997 C2003 ) \nC1997_=_C2010( C1997 C2010 ) C1997_=_C2022( C1997 C2022 ) C1997_=_C2036( C1997 C2036 ) C1997_=_C2049( C1997 C2049 ) C1997_=_C2061( C1997 C2061 ) C1997_=_C2072( C1997 C2072 ) \nC1997_=_C2080( C1997 C2080 ) C1997_=_C2085( C1997 C2085 ) C1997_=_C2092( C1997 C2092 ) C1997_=_C2096( C1997 C2096 ) C1997_=_C2100( C1997 C2100 ) C1997_=_C2101( C1997 C2101 ) \nC1997_=_C2102( C1997 C2102 ) C1997_=_C2103( C1997 C2103 ) C1997_=_C2104( C1997 C2104 ) C1997_=_C2105( C1997 C2105 ) C2003_=_C2253( C2003 C2253 ) C2003_=_C2360( C2003 C2360 ) \nC2003_=_C2455( C2003 C2455 ) C2010_=_C2022( C2010 C2022 ) C2010_=_C2036( C2010 C2036 ) C2010_=_C2049( C2010 C2049 ) C2010_=_C2061( C2010 C2061 ) C2010_=_C2072( C2010 C2072 ) \nC2010_=_C2080( C2010 C2080 ) C2010_=_C2085( C2010 C2085 ) C2010_=_C2092( C2010 C2092 ) C2010_=_C2096( C2010 C2096 ) C2010_=_C2100( C2010 C2100 ) C2010_=_C2101( C2010 C2101 ) \nC2010_=_C2102( C2010 C2102 ) C2010_=_C2103( C2010 C2103 ) C2010_=_C2104( C2010 C2104 ) C2010_=_C2105( C2010 C2105 ) C2022_=_C2028( C2022 C2028 ) C2022_=_C2036( C2022 C2036 ) \nC2022_=_C2049( C2022 C2049 ) C2022_=_C2061( C2022 C2061 ) C2022_=_C2072( C2022 C2072 ) C2022_=_C2080( C2022 C2080 ) C2022_=_C2085( C2022 C2085 ) C2022_=_C2092( C2022 C2092 ) \nC2022_=_C2096( C2022 C2096 ) C2022_=_C2100( C2022 C2100 ) C2022_=_C2101( C2022 C2101 ) C2022_=_C2102( C2022 C2102 ) C2022_=_C2103( C2022 C2103 ) C2022_=_C2104( C2022 C2104 ) \nC2022_=_C2105( C2022 C2105 ) C2028_=_C2164( C2028 C2164 ) C2028_=_C2274( C2028 C2274 ) C2028_=_C2380( C2028 C2380 ) C2028_=_C2473( C2028 C2473 ) C2036_=_C2042( C2036 C2042 ) \nC2036_=_C2049( C2036 C2049 ) C2036_=_C2061( C2036 C2061 ) C2036_=_C2072( C2036 C2072 ) C2036_=_C2080( C2036 C2080 ) C2036_=_C2085( C2036 C2085 ) C2036_=_C2092( C2036 C2092 ) \nC2036_=_C2096( C2036 C2096 ) C2036_=_C2100( C2036 C2100 ) C2036_=_C2101( C2036 C2101 ) C2036_=_C2102( C2036 C2102 ) C2036_=_C2103( C2036 C2103 ) C2036_=_C2104( C2036 C2104 ) \nC2036_=_C2105( C2036 C2105 ) C2042_=_C2177( C2042 C2177 ) C2042_=_C2286( C2042 C2286 ) C2042_=_C2479( C2042 C2479 ) C2049_=_C2055( C2049 C2055 ) C2049_=_C2061( C2049 C2061 ) \nC2049_=_C2072( C2049 C2072 ) C2049_=_C2080( C2049 C2080 ) C2049_=_C2085( C2049 C2085 ) C2049_=_C2092( C2049 C2092 ) C2049_=_C2096( C2049 C2096 ) C2049_=_C2100( C2049 C2100 ) \nC2049_=_C2101( C2049 C2101 ) C2049_=_C2102( C2049 C2102 ) C2049_=_C2103( C2049 C2103 ) C2049_=_C2104( C2049 C2104 ) C2049_=_C2105( C2049 C2105 ) C2055_=_C2182( C2055 C2182 ) \nC2055_=_C2292( C2055 C2292 ) C2055_=_C2393( C2055 C2393 ) C2055_=_C2488( C2055 C2488 ) C2061_=_C2067( C2061 C2067 ) C2061_=_C2072( C2061 C2072 ) C2061_=_C2080( C2061 C2080 ) \nC2061_=_C2085( C2061 C2085 ) C2061_=_C2092( C2061 C2092 ) C2061_=_C2096( C2061 C2096 ) C2061_=_C2100( C2061 C2100 ) C2061_=_C2101( C2061 C2101 ) C2061_=_C2102( C2061 C2102 ) \nC2061_=_C2103( C2061 C2103 ) C2061_=_C2104( C2061 C2104 ) C2061_=_C2105( C2061 C2105 ) C2067_=_C2188( C2067 C2188 ) C2067_=_C2299( C2067 C2299 ) C2067_=_C2402( C2067 C2402 ) \nC2067_=_C2496( C2067 C2496 ) C2072_=_C2078( C2072 C2078 ) C2072_=_C2080( C2072 C2080 ) C2072_=_C2085( C2072 C2085 ) C2072_=_C2092( C2072 C2092 ) C2072_=_C2096( C2072 C2096 ) \nC2072_=_C2100( C2072 C2100 ) C2072_=_C2101( C2072 C2101 ) C2072_=_C2102( C2072 C2102 ) C2072_=_C2103( C2072 C2103 ) C2072_=_C2104( C2072 C2104 ) C2072_=_C2105( C2072 C2105 ) \nC2078_=_C2198( C2078 C2198 ) C2078_=_C2308( C2078 C2308 ) C2078_=_C2410( C2078 C2410 ) C2078_=_C2503( C2078 C2503 ) C2080_=_C2085( C2080 C2085 ) C2080_=_C2092( C2080 C2092 ) \nC2080_=_C2096( C2080 C2096 ) C2080_=_C2100( C2080 C2100 ) C2080_=_C2101( C2080 C2101 ) C2080_=_C2102( C2080 C2102 ) C2080_=_C2103( C2080 C2103 ) C2080_=_C2104( C2080 C2104 ) \nC2080_=_C2105( C2080 C2105 ) C2085_=_C2091( C2085 C2091 ) C2085_=_C2092( C2085 C2092 ) C2085_=_C2096( C2085 C2096 ) C2085_=_C2100( C2085 C2100 ) C2085_=_C2101( C2085 C2101 ) \nC2085_=_C2102( C2085 C2102 ) C2085_=_C2103( C2085 C2103 ) C2085_=_C2104( C2085 C2104 ) C2085_=_C2105( C2085 C2105 ) C2091_=_C2210( C2091 C2210 ) C2091_=_C2320( C2091 C2320 ) \nC2091_=_C2419( C2091 C2419 ) C2091_=_C2511( C2091 C2511 ) C2092_=_C2095( C2092 C2095 ) C2092_=_C2096( C2092 C2096 ) C2092_=_C2100( C2092 C2100 ) C2092_=_C2101( C2092 C2101 ) \nC2092_=_C2102( C2092 C2102 ) C2092_=_C2103( C2092 C2103 ) C2092_=_C2104( C2092 C2104 ) C2092_=_C2105( C2092 C2105 ) C2095_=_C2215( C2095 C2215 ) C2095_=_C2326( C2095 C2326 ) \nC2095_=_C2424( C2095 C2424 ) C2095_=_C2515( C2095 C2515 ) C2096_=_C2100( C2096 C2100 ) C2096_=_C2101( C2096 C2101 ) C2096_=_C2102( C2096 C2102 ) C2096_=_C2103( C2096 C2103 ) \nC2096_=_C2104( C2096 C2104 ) C2096_=_C2105( C2096 C2105 ) C2100_=_C2101( C2100 C2101 ) C2100_=_C2102( C2100 C2102 ) C2100_=_C2103( C2100 C2103 ) C2100_=_C2104( C2100 C2104 ) \nC2100_=_C2105( C2100 C2105 ) C2101_=_C2102( C2101 C2102 ) C2101_=_C2103( C2101 C2103 ) C2101_=_C2104( C2101 C2104 ) C2101_=_C2105( C2101 C2105 ) C2102_=_C2103( C2102 C2103 ) \nC2102_=_C2104( C2102 C2104 ) C2102_=_C2105( C2102 C2105 ) C2103_=_C2104( C2103 C2104 ) C2103_=_C2105( C2103 C2105 ) C2104_=_C2105( C2104 C2105 ) C2104_=_C2431( C2104 C2431 ) \nC2105_=_C2431( C2105 C2431 ) C2105_=_C2517( C2105 C2517 ) C2126_=_C2238( C2126 C2238 ) C2126_=_C2346( C2126 C2346 ) C2126_=_C2448( C2126 C2448 ) C2150_=_C2267( C2150 C2267 ) \nC2150_=_C2373( C2150 C2373 ) C2150_=_C2462( C2150 C2462 ) C2164_=_C2274( C2164 C2274 ) C2164_=_C2380( C2164 C2380 ) C2164_=_C2473( C2164 C2473 ) C2177_=_C2286( C2177 C2286 ) \nC2177_=_C2479( C2177 C2479 ) C2182_=_C2292( C2182 C2292 ) C2182_=_C2393( C2182 C2393 ) C2182_=_C2488( C2182 C2488 ) C2188_=_C2299( C2188 C2299 ) C2188_=_C2402( C2188 C2402 ) \nC2188_=_C2496( C2188 C2496 ) C2198_=_C2308( C2198 C2308 ) C2198_=_C2410( C2198 C2410 ) C2198_=_C2503( C2198 C2503 ) C2207_=_C2316( C2207 C2316 ) C2207_=_C2506( C2207 C2506 ) \nC2210_=_C2320( C2210 C2320 ) C2210_=_C2419( C2210 C2419 ) C2210_=_C2511( C2210 C2511 ) C2215_=_C2326( C2215 C2326 ) C2215_=_C2424( C2215 C2424 ) C2215_=_C2515( C2215 C2515 ) \nC2221_=_C2331( C2221 C2331 ) C2221_=_C2428( C2221 C2428 ) C2221_=_C2516( C2221 C2516 ) C2238_=_C2346( C2238 C2346 ) C2238_=_C2448(</w:t>
      </w:r>
    </w:p>
    <w:p>
      <w:pPr>
        <w:pStyle w:val="PreformattedText"/>
        <w:bidi w:val="0"/>
        <w:spacing w:before="0" w:after="0"/>
        <w:jc w:val="left"/>
        <w:rPr/>
      </w:pPr>
      <w:r>
        <w:rPr/>
        <w:t xml:space="preserve"> </w:t>
      </w:r>
      <w:r>
        <w:rPr/>
        <w:t>C2238 C2448 ) C2253_=_C2360( C2253 C2360 ) \nC2253_=_C2455( C2253 C2455 ) C2267_=_C2373( C2267 C2373 ) C2267_=_C2462( C2267 C2462 ) C2274_=_C2380( C2274 C2380 ) C2274_=_C2473( C2274 C2473 ) C2286_=_C2479( C2286 C2479 ) \nC2292_=_C2393( C2292 C2393 ) C2292_=_C2488( C2292 C2488 ) C2299_=_C2402( C2299 C2402 ) C2299_=_C2496( C2299 C2496 ) C2308_=_C2410( C2308 C2410 ) C2308_=_C2503( C2308 C2503 ) \nC2316_=_C2506( C2316 C2506 ) C2320_=_C2419( C2320 C2419 ) C2320_=_C2511( C2320 C2511 ) C2326_=_C2424( C2326 C2424 ) C2326_=_C2515( C2326 C2515 ) C2331_=_C2428( C2331 C2428 ) \nC2331_=_C2516( C2331 C2516 ) C2336_=_C2433( C2336 C2433 ) C2336_=_C2518( C2336 C2518 ) C2346_=_C2448( C2346 C2448 ) C2360_=_C2455( C2360 C2455 ) C2373_=_C2462( C2373 C2462 ) \nC2380_=_C2473( C2380 C2473 ) C2393_=_C2488( C2393 C2488 ) C2402_=_C2496( C2402 C2496 ) C2410_=_C2503( C2410 C2503 ) C2419_=_C2511( C2419 C2511 ) C2424_=_C2515( C2424 C2515 ) \nC2428_=_C2516( C2428 C2516 ) C2431_=_C2517( C2431 C2517 ) C2433_=_C2518( C2433 C2518 ) C2448_=_C2455( C2448 C2455 ) C2448_=_C2462( C2448 C2462 ) C2448_=_C2473( C2448 C2473 ) \nC2448_=_C2479( C2448 C2479 ) C2448_=_C2488( C2448 C2488 ) C2448_=_C2496( C2448 C2496 ) C2448_=_C2503( C2448 C2503 ) C2448_=_C2506( C2448 C2506 ) C2448_=_C2511( C2448 C2511 ) \nC2448_=_C2515( C2448 C2515 ) C2448_=_C2516( C2448 C2516 ) C2448_=_C2517( C2448 C2517 ) C2448_=_C2518( C2448 C2518 ) C2455_=_C2462( C2455 C2462 ) C2455_=_C2473( C2455 C2473 ) \nC2455_=_C2479( C2455 C2479 ) C2455_=_C2488( C2455 C2488 ) C2455_=_C2496( C2455 C2496 ) C2455_=_C2503( C2455 C2503 ) C2455_=_C2506( C2455 C2506 ) C2455_=_C2511( C2455 C2511 ) \nC2455_=_C2515( C2455 C2515 ) C2455_=_C2516( C2455 C2516 ) C2455_=_C2517( C2455 C2517 ) C2455_=_C2518( C2455 C2518 ) C2462_=_C2473( C2462 C2473 ) C2462_=_C2479( C2462 C2479 ) \nC2462_=_C2488( C2462 C2488 ) C2462_=_C2496( C2462 C2496 ) C2462_=_C2503( C2462 C2503 ) C2462_=_C2506( C2462 C2506 ) C2462_=_C2511( C2462 C2511 ) C2462_=_C2515( C2462 C2515 ) \nC2462_=_C2516( C2462 C2516 ) C2462_=_C2517( C2462 C2517 ) C2462_=_C2518( C2462 C2518 ) C2473_=_C2479( C2473 C2479 ) C2473_=_C2488( C2473 C2488 ) C2473_=_C2496( C2473 C2496 ) \nC2473_=_C2503( C2473 C2503 ) C2473_=_C2506( C2473 C2506 ) C2473_=_C2511( C2473 C2511 ) C2473_=_C2515( C2473 C2515 ) C2473_=_C2516( C2473 C2516 ) C2473_=_C2517( C2473 C2517 ) \nC2473_=_C2518( C2473 C2518 ) C2479_=_C2488( C2479 C2488 ) C2479_=_C2496( C2479 C2496 ) C2479_=_C2503( C2479 C2503 ) C2479_=_C2506( C2479 C2506 ) C2479_=_C2511( C2479 C2511 ) \nC2479_=_C2515( C2479 C2515 ) C2479_=_C2516( C2479 C2516 ) C2479_=_C2517( C2479 C2517 ) C2479_=_C2518( C2479 C2518 ) C2488_=_C2496( C2488 C2496 ) C2488_=_C2503( C2488 C2503 ) \nC2488_=_C2506( C2488 C2506 ) C2488_=_C2511( C2488 C2511 ) C2488_=_C2515( C2488 C2515 ) C2488_=_C2516( C2488 C2516 ) C2488_=_C2517( C2488 C2517 ) C2488_=_C2518( C2488 C2518 ) \nC2496_=_C2503( C2496 C2503 ) C2496_=_C2506( C2496 C2506 ) C2496_=_C2511( C2496 C2511 ) C2496_=_C2515( C2496 C2515 ) C2496_=_C2516( C2496 C2516 ) C2496_=_C2517( C2496 C2517 ) \nC2496_=_C2518( C2496 C2518 ) C2503_=_C2506( C2503 C2506 ) C2503_=_C2511( C2503 C2511 ) C2503_=_C2515( C2503 C2515 ) C2503_=_C2516( C2503 C2516 ) C2503_=_C2517( C2503 C2517 ) \nC2503_=_C2518( C2503 C2518 ) C2506_=_C2511( C2506 C2511 ) C2506_=_C2515( C2506 C2515 ) C2506_=_C2516( C2506 C2516 ) C2506_=_C2517( C2506 C2517 ) C2506_=_C2518( C2506 C2518 ) \nC2511_=_C2515( C2511 C2515 ) C2511_=_C2516( C2511 C2516 ) C2511_=_C2517( C2511 C2517 ) C2511_=_C2518( C2511 C2518 ) C2515_=_C2516( C2515 C2516 ) C2515_=_C2517( C2515 C2517 ) \nC2515_=_C2518( C2515 C2518 ) C2516_=_C2517( C2516 C2517 ) C2516_=_C2518( C2516 C2518 ) C2517_=_C2518( C2517 C2518 ) "];123-&gt;135[label="336: C15 C57 C62 C91 C101 \nC113 C123 C137 C147 C157 C166 \nC176 C184 C194 C201 C211 C217 \nC220 C226 C236 C240 C267 C277 \nC293 C303 C330 C340 C365 C375 \nC386 C398 C403 C417 C427 C432 \nC437 C443 C453 C458 C464 C468 \nC471 C479 C505 C515 C530 C540 \nC554 C564 C577 C587 C604 C610 \nC621 C630 C640 C644 C655 C659 \nC664 C669 C673 C682 C688 C692 \nC695 C705 C707 C732 C742 C756 \nC766 C785 C790 C801 C811 C817 \nC823 C835 C843 C853 C858 C870 \nC880 C885 C895 C898 C906 C912 \nC916 C918 C924 C943 C944 C945 \nC946 C956 C957 C958 C959 C960 \nC969 C970 C971 C972 C973 C974 \nC986 C987 C988 C989 C990 C991 \nC992 C993 C994 C1003 C1004 C1005 \nC1006 C1007 C1008 C1009 C1019 C1020 \nC1021 C1022 C1023 C1024 C1025 C1026 \nC1027 C1035 C1036 C1037 C1038 C1039 \nC1040 C1048 C1049 C1050 C1051 C1052 \nC1060 C1061 C1062 C1063 C1064 C1065 \nC1066 C1067 C1068 C1075 C1076 C1077 \nC1078 C1079 C1080 C1081 C1082 C1083 \nC1089 C1090 C1091 C1092 C1093 C1094 \nC1095 C1096 C1097 C1102 C1103 C1104 \nC1105 C1106 C1107 C1108 C1109 C1110 \nC1114 C1115 C1116 C1117 C1118 C1120 \nC1121 C1122 C1125 C1126 C1127 C1128 \nC1129 C1130 C1131 C1132 C1133 C1135 \nC1136 C1137 C1138 C1161 C1183 C1206 \nC1225 C1243 C1260 C1269 C1284 C1298 \nC1311 C1319 C1341 C1380 C1411 C1427 \nC1442 C1456 C1463 C1475 C1486 C1492 \nC1496 C1505 C1521 C1541 C1560 C1571 \nC1588 C1604 C1619 C1627 C1640 C1645 \nC1650 C1660 C1669 C1696 C1724 C1741 \nC1757 C1764 C1778 C1786 C1803 C1808 \nC1817 C1820 C1828 C1850 C1877 C1893 \nC1908 C1922 C1928 C1936 C1947 C1951 \nC1956 C1964 C1968 C1984 C1986 C1997 \nC2003 C2010 C2022 C2028 C2036 C2042 \nC2049 C2055 C2061 C2067 C2072 C2078 \nC2080 C2085 C2091 C2092 C2095 C2096 \nC2100 C2101 C2102 C2103 C2104 C2126 \nC2150 C2164 C2177 C2182 C2188 C2198 \nC2207 C2210 C2215 C2221 C2238 C2253 \nC2267 C2274 C2286 C2292 C2299 C2308 \nC2316 C2320 C2326 C2331 C2336 C2346 \nC2360 C2373 C2380 C2393 C2402 C2410 \nC2419 C2424 C2428 C2431 C2433 C2448 \nC2455 C2462 C2473 C2479 C2488 C2496 \nC2503 C2506 C2511 C2515 C2516 C2517 \nC2518 \n2213: C15_=_C277 ,C15_=_C515 ,C15_=_C742 ,C15_=_C1161 ,C15_=_C1341 ,\nC15_=_C1521 ,C15_=_C1696 ,C15_=_C1850 ,C15_=_C1986 ,C15_=_C2126 ,C15_=_C2238 ,\nC15_=_C2346 ,C15_=_C2448 ,C57_=_C62 ,C57_=_C330 ,C57_=_C577 ,C57_=_C785 ,\nC57_=_C986 ,C57_=_C987 ,C57_=_C988 ,C57_=_C989 ,C57_=_C990 ,C57_=_C991 ,\nC57_=_C992 ,C57_=_C993 ,C57_=_C994 ,C62_=_C340 ,C62_=_C587 ,C62_=_C790 ,\nC62_=_C1206 ,C62_=_C1380 ,C62_=_C1571 ,C62_=_C1741 ,C62_=_C1893 ,C62_=_C2028 ,\nC62_=_C2164 ,C62_=_C2274 ,C62_=_C2380 ,C62_=_C2473 ,C91_=_C101 ,C91_=_C365 ,\nC91_=_C604 ,C91_=_C817 ,C91_=_C1019 ,C91_=_C1020 ,C91_=_C1021 ,C91_=_C1022 ,\nC91_=_C1023 ,C91_=_C1024 ,C91_=_C1025 ,C91_=_C1026 ,C91_=_C1027 ,C101_=_C375 ,\nC101_=_C610 ,C101_=_C823 ,C101_=_C1243 ,C101_=_C1411 ,C101_=_C1604 ,C101_=_C1764 ,\nC101_=_C1922 ,C101_=_C2055 ,C101_=_C2182 ,C101_=_C2292 ,C101_=_C2393 ,C101_=_C2488 ,\nC113_=_C123 ,C113_=_C1035 ,C113_=_C1036 ,C113_=_C1037 ,C113_=_C1038 ,C113_=_C1039 ,\nC113_=_C1040 ,C123_=_C386 ,C123_=_C621 ,C123_=_C835 ,C123_=_C1260 ,C123_=_C1427 ,\nC123_=_C1619 ,C123_=_C1778 ,C123_=_C1928 ,C123_=_C2067 ,C123_=_C2188 ,C123_=_C2299 ,\nC123_=_C2402 ,C123_=_C2496 ,C137_=_C398 ,C137_=_C640 ,C137_=_C853 ,C137_=_C1269 ,\nC137_=_C1442 ,C137_=_C1627 ,C137_=_C1786 ,C137_=_C1936 ,C137_=_C2078 ,C137_=_C2198 ,\nC137_=_C2308 ,C137_=_C2410 ,C137_=_C2503 ,C147_=_C157 ,C147_=_C403 ,C147_=_C644 ,\nC147_=_C858 ,C147_=_C1060 ,C147_=_C1061 ,C147_=_C1062 ,C147_=_C1063 ,C147_=_C1064 ,\nC147_=_C1065 ,C147_=_C1066 ,C147_=_C1067 ,C147_=_C1068 ,C157_=_C1284 ,C157_=_C1456 ,\nC157_=_C1640 ,C157_=_C1947 ,C157_=_C2207 ,C157_=_C2316 ,C157_=_C2506 ,C166_=_C176 ,\nC166_=_C417 ,C166_=_C655 ,C166_=_C870 ,C166_=_C1075 ,C166_=_C1076 ,C166_=_C1077 ,\nC166_=_C1078 ,C166_=_C1079 ,C166_=_C1080 ,C166_=_C1081 ,C166_=_C1082 ,C166_=_C1083 ,\nC176_=_C427 ,C176_=_C659 ,C176_=_C880 ,C176_=_C1298 ,C176_=_C1463 ,C176_=_C1645 ,\nC176_=_C1803 ,C176_=_C1951 ,C176_=_C2091 ,C176_=_C2210 ,C176_=_C2320 ,C176_=_C2419 ,\nC176_=_C2511 ,C184_=_C194 ,C184_=_C432 ,C184_=_C664 ,C184_=_C885 ,C184_=_C1089 ,\nC184_=_C1090 ,C184_=_C1091 ,C184_=_C1092 ,C184_=_C1093 ,C184_=_C1094 ,C184_=_C1095 ,\nC184_=_C1096 ,C184_=_C1097 ,C194_=_C437 ,C194_=_C669 ,C194_=_C895 ,C194_=_C1311 ,\nC194_=_C1475 ,C194_=_C1650 ,C194_=_C1808 ,C194_=_C1956 ,C194_=_C2095 ,C194_=_C2215 ,\nC194_=_C2326 ,C194_=_C2424 ,C194_=_C2515 ,C201_=_C211 ,C201_=_C443 ,C201_=_C673 ,\nC201_=_C898 ,C201_=_C1102 ,C201_=_C1103 ,C201_=_C1104 ,C201_=_C1105 ,C201_=_C1106 ,\nC201_=_C1107 ,C201_=_C1108 ,C201_=_C1109 ,C201_=_C1110 ,C211_=_C453 ,C211_=_C1486 ,\nC211_=_C1817 ,C211_=_C2221 ,C211_=_C2331 ,C211_=_C2428 ,C211_=_C2516 ,C217_=_C220 ,\nC217_=_C458 ,C217_=_C682 ,C217_=_C906 ,C217_=_C1114 ,C217_=_C1115 ,C217_=_C1116 ,\nC217_=_C1117 ,C217_=_C1118 ,C217_=_C1120 ,C217_=_C1121 ,C217_=_C1122 ,C220_=_C464 ,\nC220_=_C688 ,C220_=_C912 ,C220_=_C1319 ,C220_=_C1492 ,C220_=_C1660 ,C220_=_C1820 ,\nC220_=_C1964 ,C220_=_C1984 ,C220_=_C1997 ,C220_=_C2010 ,C220_=_C2022 ,C220_=_C2036 ,\nC220_=_C2049 ,C220_=_C2061 ,C220_=_C2072 ,C220_=_C2080 ,C220_=_C2085 ,C220_=_C2092 ,\nC220_=_C2096 ,C220_=_C2100 ,C220_=_C2101 ,C220_=_C2102 ,C220_=_C2103 ,C220_=_C2104 ,\nC226_=_C236 ,C226_=_C471 ,C226_=_C695 ,C226_=_C918 ,C226_=_C1125 ,C226_=_C1126 ,\nC226_=_C1127 ,C226_=_C1128 ,C226_=_C1129 ,C226_=_C1130 ,C226_=_C1131 ,C226_=_C1132 ,\nC226_=_C1133 ,C236_=_C705 ,C236_=_C1505 ,C236_=_C1669 ,C236_=_C1828 ,C236_=_C2336 ,\nC236_=_C2433 ,C236_=_C2518 ,C240_=_C479 ,C240_=_C707 ,C240_=_C924 ,C240_=_C1135 ,\nC240_=_C1136 ,C240_=_C1137 ,C240_=_C1138 ,C267_=_C277 ,C267_=_C505 ,C267_=_C732 ,\nC267_=_C943 ,C267_=_C944 ,C267_=_C945 ,C267_=_C946 ,C277_=_C515 ,C277_=_C742 ,\nC277_=_C1161 ,C277_=_C1341 ,C277_=_C1521 ,C277_=_C1696 ,C277_=_C1850 ,C277_=_C1986 ,\nC277_=_C2126 ,C277_=_C2238 ,C277_=_C2346 ,C277_=_C2448 ,C293_=_C303 ,C293_=_C530 ,\nC293_=_C756 ,C293_=_C956 ,C293_=_C957 ,C293_=_C958 ,C293_=_C959 ,C293_=_C960 ,\nC303_=_C540 ,C303_=_C766 ,C303_=_C1183 ,C303_=_C1541 ,C303_=_C2003 ,C303_=_C2253 ,\nC303_=_C2360 ,C303_=_C2455 ,C330_=_C340 ,C330_=_C577 ,C330_=_C785 ,C330_=_C986 ,\nC330_=_C987 ,C330_=_C988 ,C330_=_C989 ,C330_=_C990 ,C330_=_C991 ,C330_=_C992 ,\nC330_=_C993 ,C330_=_C994 ,C340_=_C587 ,C340_=_C790</w:t>
      </w:r>
    </w:p>
    <w:p>
      <w:pPr>
        <w:pStyle w:val="PreformattedText"/>
        <w:bidi w:val="0"/>
        <w:spacing w:before="0" w:after="0"/>
        <w:jc w:val="left"/>
        <w:rPr/>
      </w:pPr>
      <w:r>
        <w:rPr/>
        <w:t xml:space="preserve"> </w:t>
      </w:r>
      <w:r>
        <w:rPr/>
        <w:t>,C340_=_C1206 ,C340_=_C1380 ,\nC340_=_C1571 ,C340_=_C1741 ,C340_=_C1893 ,C340_=_C2028 ,C340_=_C2164 ,C340_=_C2274 ,\nC340_=_C2380 ,C340_=_C2473 ,C365_=_C375 ,C365_=_C604 ,C365_=_C817 ,C365_=_C1019 ,\nC365_=_C1020 ,C365_=_C1021 ,C365_=_C1022 ,C365_=_C1023 ,C365_=_C1024 ,C365_=_C1025 ,\nC365_=_C1026 ,C365_=_C1027 ,C375_=_C610 ,C375_=_C823 ,C375_=_C1243 ,C375_=_C1411 ,\nC375_=_C1604 ,C375_=_C1764 ,C375_=_C1922 ,C375_=_C2055 ,C375_=_C2182 ,C375_=_C2292 ,\nC375_=_C2393 ,C375_=_C2488 ,C386_=_C621 ,C386_=_C835 ,C386_=_C1260 ,C386_=_C1427 ,\nC386_=_C1619 ,C386_=_C1778 ,C386_=_C1928 ,C386_=_C2067 ,C386_=_C2188 ,C386_=_C2299 ,\nC386_=_C2402 ,C386_=_C2496 ,C398_=_C640 ,C398_=_C853 ,C398_=_C1269 ,C398_=_C1442 ,\nC398_=_C1627 ,C398_=_C1786 ,C398_=_C1936 ,C398_=_C2078 ,C398_=_C2198 ,C398_=_C2308 ,\nC398_=_C2410 ,C398_=_C2503 ,C403_=_C644 ,C403_=_C858 ,C403_=_C1060 ,C403_=_C1061 ,\nC403_=_C1062 ,C403_=_C1063 ,C403_=_C1064 ,C403_=_C1065 ,C403_=_C1066 ,C403_=_C1067 ,\nC403_=_C1068 ,C417_=_C427 ,C417_=_C655 ,C417_=_C870 ,C417_=_C1075 ,C417_=_C1076 ,\nC417_=_C1077 ,C417_=_C1078 ,C417_=_C1079 ,C417_=_C1080 ,C417_=_C1081 ,C417_=_C1082 ,\nC417_=_C1083 ,C427_=_C659 ,C427_=_C880 ,C427_=_C1298 ,C427_=_C1463 ,C427_=_C1645 ,\nC427_=_C1803 ,C427_=_C1951 ,C427_=_C2091 ,C427_=_C2210 ,C427_=_C2320 ,C427_=_C2419 ,\nC427_=_C2511 ,C432_=_C437 ,C432_=_C664 ,C432_=_C885 ,C432_=_C1089 ,C432_=_C1090 ,\nC432_=_C1091 ,C432_=_C1092 ,C432_=_C1093 ,C432_=_C1094 ,C432_=_C1095 ,C432_=_C1096 ,\nC432_=_C1097 ,C437_=_C669 ,C437_=_C895 ,C437_=_C1311 ,C437_=_C1475 ,C437_=_C1650 ,\nC437_=_C1808 ,C437_=_C1956 ,C437_=_C2095 ,C437_=_C2215 ,C437_=_C2326 ,C437_=_C2424 ,\nC437_=_C2515 ,C443_=_C453 ,C443_=_C673 ,C443_=_C898 ,C443_=_C1102 ,C443_=_C1103 ,\nC443_=_C1104 ,C443_=_C1105 ,C443_=_C1106 ,C443_=_C1107 ,C443_=_C1108 ,C443_=_C1109 ,\nC443_=_C1110 ,C453_=_C1486 ,C453_=_C1817 ,C453_=_C2221 ,C453_=_C2331 ,C453_=_C2428 ,\nC453_=_C2516 ,C458_=_C464 ,C458_=_C468 ,C458_=_C682 ,C458_=_C906 ,C458_=_C1114 ,\nC458_=_C1115 ,C458_=_C1116 ,C458_=_C1117 ,C458_=_C1118 ,C458_=_C1120 ,C458_=_C1121 ,\nC458_=_C1122 ,C464_=_C468 ,C464_=_C688 ,C464_=_C912 ,C464_=_C1319 ,C464_=_C1492 ,\nC464_=_C1660 ,C464_=_C1820 ,C464_=_C1964 ,C464_=_C1984 ,C464_=_C1997 ,C464_=_C2010 ,\nC464_=_C2022 ,C464_=_C2036 ,C464_=_C2049 ,C464_=_C2061 ,C464_=_C2072 ,C464_=_C2080 ,\nC464_=_C2085 ,C464_=_C2092 ,C464_=_C2096 ,C464_=_C2100 ,C464_=_C2101 ,C464_=_C2102 ,\nC464_=_C2103 ,C464_=_C2104 ,C468_=_C692 ,C468_=_C916 ,C468_=_C1496 ,C468_=_C1968 ,\nC468_=_C2431 ,C468_=_C2517 ,C471_=_C695 ,C471_=_C918 ,C471_=_C1125 ,C471_=_C1126 ,\nC471_=_C1127 ,C471_=_C1128 ,C471_=_C1129 ,C471_=_C1130 ,C471_=_C1131 ,C471_=_C1132 ,\nC471_=_C1133 ,C479_=_C707 ,C479_=_C924 ,C479_=_C1135 ,C479_=_C1136 ,C479_=_C1137 ,\nC479_=_C1138 ,C505_=_C515 ,C505_=_C732 ,C505_=_C943 ,C505_=_C944 ,C505_=_C945 ,\nC505_=_C946 ,C515_=_C742 ,C515_=_C1161 ,C515_=_C1341 ,C515_=_C1521 ,C515_=_C1696 ,\nC515_=_C1850 ,C515_=_C1986 ,C515_=_C2126 ,C515_=_C2238 ,C515_=_C2346 ,C515_=_C2448 ,\nC530_=_C540 ,C530_=_C756 ,C530_=_C956 ,C530_=_C957 ,C530_=_C958 ,C530_=_C959 ,\nC530_=_C960 ,C540_=_C766 ,C540_=_C1183 ,C540_=_C1541 ,C540_=_C2003 ,C540_=_C2253 ,\nC540_=_C2360 ,C540_=_C2455 ,C554_=_C564 ,C554_=_C969 ,C554_=_C970 ,C554_=_C971 ,\nC554_=_C972 ,C554_=_C973 ,C554_=_C974 ,C564_=_C1560 ,C564_=_C1724 ,C564_=_C1877 ,\nC564_=_C2150 ,C564_=_C2267 ,C564_=_C2373 ,C564_=_C2462 ,C577_=_C587 ,C577_=_C785 ,\nC577_=_C986 ,C577_=_C987 ,C577_=_C988 ,C577_=_C989 ,C577_=_C990 ,C577_=_C991 ,\nC577_=_C992 ,C577_=_C993 ,C577_=_C994 ,C587_=_C790 ,C587_=_C1206 ,C587_=_C1380 ,\nC587_=_C1571 ,C587_=_C1741 ,C587_=_C1893 ,C587_=_C2028 ,C587_=_C2164 ,C587_=_C2274 ,\nC587_=_C2380 ,C587_=_C2473 ,C604_=_C610 ,C604_=_C817 ,C604_=_C1019 ,C604_=_C1020 ,\nC604_=_C1021 ,C604_=_C1022 ,C604_=_C1023 ,C604_=_C1024 ,C604_=_C1025 ,C604_=_C1026 ,\nC604_=_C1027 ,C610_=_C823 ,C610_=_C1243 ,C610_=_C1411 ,C610_=_C1604 ,C610_=_C1764 ,\nC610_=_C1922 ,C610_=_C2055 ,C610_=_C2182 ,C610_=_C2292 ,C610_=_C2393 ,C610_=_C2488 ,\nC621_=_C835 ,C621_=_C1260 ,C621_=_C1427 ,C621_=_C1619 ,C621_=_C1778 ,C621_=_C1928 ,\nC621_=_C2067 ,C621_=_C2188 ,C621_=_C2299 ,C621_=_C2402 ,C621_=_C2496 ,C630_=_C640 ,\nC630_=_C843 ,C630_=_C1048 ,C630_=_C1049 ,C630_=_C1050 ,C630_=_C1051 ,C630_=_C1052 ,\nC640_=_C853 ,C640_=_C1269 ,C640_=_C1442 ,C640_=_C1627 ,C640_=_C1786 ,C640_=_C1936 ,\nC640_=_C2078 ,C640_=_C2198 ,C640_=_C2308 ,C640_=_C2410 ,C640_=_C2503 ,C644_=_C858 ,\nC644_=_C1060 ,C644_=_C1061 ,C644_=_C1062 ,C644_=_C1063 ,C644_=_C1064 ,C644_=_C1065 ,\nC644_=_C1066 ,C644_=_C1067 ,C644_=_C1068 ,C655_=_C659 ,C655_=_C870 ,C655_=_C1075 ,\nC655_=_C1076 ,C655_=_C1077 ,C655_=_C1078 ,C655_=_C1079 ,C655_=_C1080 ,C655_=_C1081 ,\nC655_=_C1082 ,C655_=_C1083 ,C659_=_C880 ,C659_=_C1298 ,C659_=_C1463 ,C659_=_C1645 ,\nC659_=_C1803 ,C659_=_C1951 ,C659_=_C2091 ,C659_=_C2210 ,C659_=_C2320 ,C659_=_C2419 ,\nC659_=_C2511 ,C664_=_C669 ,C664_=_C885 ,C664_=_C1089 ,C664_=_C1090 ,C664_=_C1091 ,\nC664_=_C1092 ,C664_=_C1093 ,C664_=_C1094 ,C664_=_C1095 ,C664_=_C1096 ,C664_=_C1097 ,\nC669_=_C895 ,C669_=_C1311 ,C669_=_C1475 ,C669_=_C1650 ,C669_=_C1808 ,C669_=_C1956 ,\nC669_=_C2095 ,C669_=_C2215 ,C669_=_C2326 ,C669_=_C2424 ,C669_=_C2515 ,C673_=_C898 ,\nC673_=_C1102 ,C673_=_C1103 ,C673_=_C1104 ,C673_=_C1105 ,C673_=_C1106 ,C673_=_C1107 ,\nC673_=_C1108 ,C673_=_C1109 ,C673_=_C1110 ,C682_=_C688 ,C682_=_C692 ,C682_=_C906 ,\nC682_=_C1114 ,C682_=_C1115 ,C682_=_C1116 ,C682_=_C1117 ,C682_=_C1118 ,C682_=_C1120 ,\nC682_=_C1121 ,C682_=_C1122 ,C688_=_C692 ,C688_=_C912 ,C688_=_C1319 ,C688_=_C1492 ,\nC688_=_C1660 ,C688_=_C1820 ,C688_=_C1964 ,C688_=_C1984 ,C688_=_C1997 ,C688_=_C2010 ,\nC688_=_C2022 ,C688_=_C2036 ,C688_=_C2049 ,C688_=_C2061 ,C688_=_C2072 ,C688_=_C2080 ,\nC688_=_C2085 ,C688_=_C2092 ,C688_=_C2096 ,C688_=_C2100 ,C688_=_C2101 ,C688_=_C2102 ,\nC688_=_C2103 ,C688_=_C2104 ,C692_=_C916 ,C692_=_C1496 ,C692_=_C1968 ,C692_=_C2431 ,\nC692_=_C2517 ,C695_=_C705 ,C695_=_C918 ,C695_=_C1125 ,C695_=_C1126 ,C695_=_C1127 ,\nC695_=_C1128 ,C695_=_C1129 ,C695_=_C1130 ,C695_=_C1131 ,C695_=_C1132 ,C695_=_C1133 ,\nC705_=_C1505 ,C705_=_C1669 ,C705_=_C1828 ,C705_=_C2336 ,C705_=_C2433 ,C705_=_C2518 ,\nC707_=_C924 ,C707_=_C1135 ,C707_=_C1136 ,C707_=_C1137 ,C707_=_C1138 ,C732_=_C742 ,\nC732_=_C943 ,C732_=_C944 ,C732_=_C945 ,C732_=_C946 ,C742_=_C1161 ,C742_=_C1341 ,\nC742_=_C1521 ,C742_=_C1696 ,C742_=_C1850 ,C742_=_C1986 ,C742_=_C2126 ,C742_=_C2238 ,\nC742_=_C2346 ,C742_=_C2448 ,C756_=_C766 ,C756_=_C956 ,C756_=_C957 ,C756_=_C958 ,\nC756_=_C959 ,C756_=_C960 ,C766_=_C1183 ,C766_=_C1541 ,C766_=_C2003 ,C766_=_C2253 ,\nC766_=_C2360 ,C766_=_C2455 ,C785_=_C790 ,C785_=_C986 ,C785_=_C987 ,C785_=_C988 ,\nC785_=_C989 ,C785_=_C990 ,C785_=_C991 ,C785_=_C992 ,C785_=_C993 ,C785_=_C994 ,\nC790_=_C1206 ,C790_=_C1380 ,C790_=_C1571 ,C790_=_C1741 ,C790_=_C1893 ,C790_=_C2028 ,\nC790_=_C2164 ,C790_=_C2274 ,C790_=_C2380 ,C790_=_C2473 ,C801_=_C811 ,C801_=_C1003 ,\nC801_=_C1004 ,C801_=_C1005 ,C801_=_C1006 ,C801_=_C1007 ,C801_=_C1008 ,C801_=_C1009 ,\nC811_=_C1225 ,C811_=_C1588 ,C811_=_C1757 ,C811_=_C1908 ,C811_=_C2042 ,C811_=_C2177 ,\nC811_=_C2286 ,C811_=_C2479 ,C817_=_C823 ,C817_=_C1019 ,C817_=_C1020 ,C817_=_C1021 ,\nC817_=_C1022 ,C817_=_C1023 ,C817_=_C1024 ,C817_=_C1025 ,C817_=_C1026 ,C817_=_C1027 ,\nC823_=_C1243 ,C823_=_C1411 ,C823_=_C1604 ,C823_=_C1764 ,C823_=_C1922 ,C823_=_C2055 ,\nC823_=_C2182 ,C823_=_C2292 ,C823_=_C2393 ,C823_=_C2488 ,C835_=_C1260 ,C835_=_C1427 ,\nC835_=_C1619 ,C835_=_C1778 ,C835_=_C1928 ,C835_=_C2067 ,C835_=_C2188 ,C835_=_C2299 ,\nC835_=_C2402 ,C835_=_C2496 ,C843_=_C853 ,C843_=_C1048 ,C843_=_C1049 ,C843_=_C1050 ,\nC843_=_C1051 ,C843_=_C1052 ,C853_=_C1269 ,C853_=_C1442 ,C853_=_C1627 ,C853_=_C1786 ,\nC853_=_C1936 ,C853_=_C2078 ,C853_=_C2198 ,C853_=_C2308 ,C853_=_C2410 ,C853_=_C2503 ,\nC858_=_C1060 ,C858_=_C1061 ,C858_=_C1062 ,C858_=_C1063 ,C858_=_C1064 ,C858_=_C1065 ,\nC858_=_C1066 ,C858_=_C1067 ,C858_=_C1068 ,C870_=_C880 ,C870_=_C1075 ,C870_=_C1076 ,\nC870_=_C1077 ,C870_=_C1078 ,C870_=_C1079 ,C870_=_C1080 ,C870_=_C1081 ,C870_=_C1082 ,\nC870_=_C1083 ,C880_=_C1298 ,C880_=_C1463 ,C880_=_C1645 ,C880_=_C1803 ,C880_=_C1951 ,\nC880_=_C2091 ,C880_=_C2210 ,C880_=_C2320 ,C880_=_C2419 ,C880_=_C2511 ,C885_=_C895 ,\nC885_=_C1089 ,C885_=_C1090 ,C885_=_C1091 ,C885_=_C1092 ,C885_=_C1093 ,C885_=_C1094 ,\nC885_=_C1095 ,C885_=_C1096 ,C885_=_C1097 ,C895_=_C1311 ,C895_=_C1475 ,C895_=_C1650 ,\nC895_=_C1808 ,C895_=_C1956 ,C895_=_C2095 ,C895_=_C2215 ,C895_=_C2326 ,C895_=_C2424 ,\nC895_=_C2515 ,C898_=_C1102 ,C898_=_C1103 ,C898_=_C1104 ,C898_=_C1105 ,C898_=_C1106 ,\nC898_=_C1107 ,C898_=_C1108 ,C898_=_C1109 ,C898_=_C1110 ,C906_=_C912 ,C906_=_C916 ,\nC906_=_C1114 ,C906_=_C1115 ,C906_=_C1116 ,C906_=_C1117 ,C906_=_C1118 ,C906_=_C1120 ,\nC906_=_C1121 ,C906_=_C1122 ,C912_=_C916 ,C912_=_C1319 ,C912_=_C1492 ,C912_=_C1660 ,\nC912_=_C1820 ,C912_=_C1964 ,C912_=_C1984 ,C912_=_C1997 ,C912_=_C2010 ,C912_=_C2022 ,\nC912_=_C2036 ,C912_=_C2049 ,C912_=_C2061 ,C912_=_C2072 ,C912_=_C2080 ,C912_=_C2085 ,\nC912_=_C2092 ,C912_=_C2096 ,C912_=_C2100 ,C912_=_C2101 ,C912_=_C2102 ,C912_=_C2103 ,\nC912_=_C2104 ,C916_=_C1496 ,C916_=_C1968 ,C916_=_C2431 ,C916_=_C2517 ,C918_=_C1125 ,\nC918_=_C1126 ,C918_=_C1127 ,C918_=_C1128 ,C918_=_C1129 ,C918_=_C1130 ,C918_=_C1131 ,\nC918_=_C1132 ,C918_=_C1133 ,C924_=_C1135 ,C924_=_C1136 ,C924_=_C1137 ,C924_=_C1138 ,\nC943_=_C944 ,C943_=_C945 ,C943_=_C946 ,C943_=_C1161 ,C944_=_C945 ,C944_=_C946 ,\nC944_=_C1696 ,C945_=_C946 ,C945_=_C1850 ,C946_=_C2126 ,C956_=_C957 ,C956_=_C958 ,\nC956_=_C959 ,C956_=_C960 ,C956_=_C1183 ,C957_=_C958 ,C957_=_C959 ,C957_=_C960 ,\nC957_=_C1541 ,C958_=_C959 ,C958_=_C960 ,C958_=_C1997 ,C958_=_C2003 ,C959_=_C960 ,\nC959_=_C2253 ,C960_=_C2360 ,C969_=_C970 ,C969_=_C971 ,C969_=_C972 ,C969_=_C973 ,\nC969_=_C974 ,C969_=_C1560 ,C970_=_C971 ,C970_=_C972 ,C970_=_C973 ,C970_=_C974 ,\nC970_=_C1724 ,C971_=_C972 ,C971_=_C973 ,C971_=_C974 ,C971_=_C1877 ,C972_=_C973 ,\nC972_=_C974 ,C972_=_C2150 ,C973_=_C974 ,C973_=_C2267</w:t>
      </w:r>
    </w:p>
    <w:p>
      <w:pPr>
        <w:pStyle w:val="PreformattedText"/>
        <w:bidi w:val="0"/>
        <w:spacing w:before="0" w:after="0"/>
        <w:jc w:val="left"/>
        <w:rPr/>
      </w:pPr>
      <w:r>
        <w:rPr/>
        <w:t xml:space="preserve"> </w:t>
      </w:r>
      <w:r>
        <w:rPr/>
        <w:t>,C974_=_C2373 ,C986_=_C987 ,\nC986_=_C988 ,C986_=_C989 ,C986_=_C990 ,C986_=_C991 ,C986_=_C992 ,C986_=_C993 ,\nC986_=_C994 ,C986_=_C1206 ,C987_=_C988 ,C987_=_C989 ,C987_=_C990 ,C987_=_C991 ,\nC987_=_C992 ,C987_=_C993 ,C987_=_C994 ,C987_=_C1380 ,C988_=_C989 ,C988_=_C990 ,\nC988_=_C991 ,C988_=_C992 ,C988_=_C993 ,C988_=_C994 ,C988_=_C1571 ,C989_=_C990 ,\nC989_=_C991 ,C989_=_C992 ,C989_=_C993 ,C989_=_C994 ,C989_=_C1741 ,C990_=_C991 ,\nC990_=_C992 ,C990_=_C993 ,C990_=_C994 ,C990_=_C1893 ,C991_=_C992 ,C991_=_C993 ,\nC991_=_C994 ,C991_=_C2022 ,C991_=_C2028 ,C992_=_C993 ,C992_=_C994 ,C992_=_C2164 ,\nC993_=_C994 ,C993_=_C2274 ,C994_=_C2380 ,C1003_=_C1004 ,C1003_=_C1005 ,C1003_=_C1006 ,\nC1003_=_C1007 ,C1003_=_C1008 ,C1003_=_C1009 ,C1003_=_C1225 ,C1004_=_C1005 ,C1004_=_C1006 ,\nC1004_=_C1007 ,C1004_=_C1008 ,C1004_=_C1009 ,C1004_=_C1588 ,C1005_=_C1006 ,C1005_=_C1007 ,\nC1005_=_C1008 ,C1005_=_C1009 ,C1005_=_C1757 ,C1006_=_C1007 ,C1006_=_C1008 ,C1006_=_C1009 ,\nC1006_=_C1908 ,C1007_=_C1008 ,C1007_=_C1009 ,C1007_=_C2036 ,C1007_=_C2042 ,C1008_=_C1009 ,\nC1008_=_C2177 ,C1009_=_C2286 ,C1019_=_C1020 ,C1019_=_C1021 ,C1019_=_C1022 ,C1019_=_C1023 ,\nC1019_=_C1024 ,C1019_=_C1025 ,C1019_=_C1026 ,C1019_=_C1027 ,C1019_=_C1243 ,C1020_=_C1021 ,\nC1020_=_C1022 ,C1020_=_C1023 ,C1020_=_C1024 ,C1020_=_C1025 ,C1020_=_C1026 ,C1020_=_C1027 ,\nC1020_=_C1411 ,C1021_=_C1022 ,C1021_=_C1023 ,C1021_=_C1024 ,C1021_=_C1025 ,C1021_=_C1026 ,\nC1021_=_C1027 ,C1021_=_C1604 ,C1022_=_C1023 ,C1022_=_C1024 ,C1022_=_C1025 ,C1022_=_C1026 ,\nC1022_=_C1027 ,C1022_=_C1764 ,C1023_=_C1024 ,C1023_=_C1025 ,C1023_=_C1026 ,C1023_=_C1027 ,\nC1023_=_C1922 ,C1024_=_C1025 ,C1024_=_C1026 ,C1024_=_C1027 ,C1024_=_C2049 ,C1024_=_C2055 ,\nC1025_=_C1026 ,C1025_=_C1027 ,C1025_=_C2182 ,C1026_=_C1027 ,C1026_=_C2292 ,C1027_=_C2393 ,\nC1035_=_C1036 ,C1035_=_C1037 ,C1035_=_C1038 ,C1035_=_C1039 ,C1035_=_C1040 ,C1035_=_C1260 ,\nC1036_=_C1037 ,C1036_=_C1038 ,C1036_=_C1039 ,C1036_=_C1040 ,C1036_=_C1427 ,C1037_=_C1038 ,\nC1037_=_C1039 ,C1037_=_C1040 ,C1037_=_C1619 ,C1038_=_C1039 ,C1038_=_C1040 ,C1038_=_C1778 ,\nC1039_=_C1040 ,C1039_=_C2061 ,C1039_=_C2067 ,C1040_=_C2402 ,C1048_=_C1049 ,C1048_=_C1050 ,\nC1048_=_C1051 ,C1048_=_C1052 ,C1048_=_C1442 ,C1049_=_C1050 ,C1049_=_C1051 ,C1049_=_C1052 ,\nC1049_=_C2072 ,C1049_=_C2078 ,C1050_=_C1051 ,C1050_=_C1052 ,C1050_=_C2198 ,C1051_=_C1052 ,\nC1051_=_C2308 ,C1052_=_C2410 ,C1060_=_C1061 ,C1060_=_C1062 ,C1060_=_C1063 ,C1060_=_C1064 ,\nC1060_=_C1065 ,C1060_=_C1066 ,C1060_=_C1067 ,C1060_=_C1068 ,C1060_=_C1284 ,C1061_=_C1062 ,\nC1061_=_C1063 ,C1061_=_C1064 ,C1061_=_C1065 ,C1061_=_C1066 ,C1061_=_C1067 ,C1061_=_C1068 ,\nC1061_=_C1456 ,C1062_=_C1063 ,C1062_=_C1064 ,C1062_=_C1065 ,C1062_=_C1066 ,C1062_=_C1067 ,\nC1062_=_C1068 ,C1062_=_C1640 ,C1063_=_C1064 ,C1063_=_C1065 ,C1063_=_C1066 ,C1063_=_C1067 ,\nC1063_=_C1068 ,C1064_=_C1065 ,C1064_=_C1066 ,C1064_=_C1067 ,C1064_=_C1068 ,C1064_=_C1947 ,\nC1065_=_C1066 ,C1065_=_C1067 ,C1065_=_C1068 ,C1065_=_C2080 ,C1066_=_C1067 ,C1066_=_C1068 ,\nC1066_=_C2207 ,C1067_=_C1068 ,C1067_=_C2316 ,C1075_=_C1076 ,C1075_=_C1077 ,C1075_=_C1078 ,\nC1075_=_C1079 ,C1075_=_C1080 ,C1075_=_C1081 ,C1075_=_C1082 ,C1075_=_C1083 ,C1075_=_C1298 ,\nC1076_=_C1077 ,C1076_=_C1078 ,C1076_=_C1079 ,C1076_=_C1080 ,C1076_=_C1081 ,C1076_=_C1082 ,\nC1076_=_C1083 ,C1076_=_C1463 ,C1077_=_C1078 ,C1077_=_C1079 ,C1077_=_C1080 ,C1077_=_C1081 ,\nC1077_=_C1082 ,C1077_=_C1083 ,C1077_=_C1645 ,C1078_=_C1079 ,C1078_=_C1080 ,C1078_=_C1081 ,\nC1078_=_C1082 ,C1078_=_C1083 ,C1078_=_C1803 ,C1079_=_C1080 ,C1079_=_C1081 ,C1079_=_C1082 ,\nC1079_=_C1083 ,C1079_=_C1951 ,C1080_=_C1081 ,C1080_=_C1082 ,C1080_=_C1083 ,C1080_=_C2085 ,\nC1080_=_C2091 ,C1081_=_C1082 ,C1081_=_C1083 ,C1081_=_C2210 ,C1082_=_C1083 ,C1082_=_C2320 ,\nC1083_=_C2419 ,C1089_=_C1090 ,C1089_=_C1091 ,C1089_=_C1092 ,C1089_=_C1093 ,C1089_=_C1094 ,\nC1089_=_C1095 ,C1089_=_C1096 ,C1089_=_C1097 ,C1089_=_C1311 ,C1090_=_C1091 ,C1090_=_C1092 ,\nC1090_=_C1093 ,C1090_=_C1094 ,C1090_=_C1095 ,C1090_=_C1096 ,C1090_=_C1097 ,C1090_=_C1475 ,\nC1091_=_C1092 ,C1091_=_C1093 ,C1091_=_C1094 ,C1091_=_C1095 ,C1091_=_C1096 ,C1091_=_C1097 ,\nC1091_=_C1650 ,C1092_=_C1093 ,C1092_=_C1094 ,C1092_=_C1095 ,C1092_=_C1096 ,C1092_=_C1097 ,\nC1092_=_C1808 ,C1093_=_C1094 ,C1093_=_C1095 ,C1093_=_C1096 ,C1093_=_C1097 ,C1093_=_C1956 ,\nC1094_=_C1095 ,C1094_=_C1096 ,C1094_=_C1097 ,C1094_=_C2092 ,C1094_=_C2095 ,C1095_=_C1096 ,\nC1095_=_C1097 ,C1095_=_C2215 ,C1096_=_C1097 ,C1096_=_C2326 ,C1097_=_C2424 ,C1102_=_C1103 ,\nC1102_=_C1104 ,C1102_=_C1105 ,C1102_=_C1106 ,C1102_=_C1107 ,C1102_=_C1108 ,C1102_=_C1109 ,\nC1102_=_C1110 ,C1103_=_C1104 ,C1103_=_C1105 ,C1103_=_C1106 ,C1103_=_C1107 ,C1103_=_C1108 ,\nC1103_=_C1109 ,C1103_=_C1110 ,C1103_=_C1486 ,C1104_=_C1105 ,C1104_=_C1106 ,C1104_=_C1107 ,\nC1104_=_C1108 ,C1104_=_C1109 ,C1104_=_C1110 ,C1105_=_C1106 ,C1105_=_C1107 ,C1105_=_C1108 ,\nC1105_=_C1109 ,C1105_=_C1110 ,C1105_=_C1817 ,C1106_=_C1107 ,C1106_=_C1108 ,C1106_=_C1109 ,\nC1106_=_C1110 ,C1107_=_C1108 ,C1107_=_C1109 ,C1107_=_C1110 ,C1107_=_C2096 ,C1108_=_C1109 ,\nC1108_=_C1110 ,C1108_=_C2221 ,C1109_=_C1110 ,C1109_=_C2331 ,C1110_=_C2428 ,C1114_=_C1115 ,\nC1114_=_C1116 ,C1114_=_C1117 ,C1114_=_C1118 ,C1114_=_C1120 ,C1114_=_C1121 ,C1114_=_C1122 ,\nC1114_=_C1319 ,C1115_=_C1116 ,C1115_=_C1117 ,C1115_=_C1118 ,C1115_=_C1120 ,C1115_=_C1121 ,\nC1115_=_C1122 ,C1115_=_C1492 ,C1115_=_C1496 ,C1116_=_C1117 ,C1116_=_C1118 ,C1116_=_C1120 ,\nC1116_=_C1121 ,C1116_=_C1122 ,C1116_=_C1660 ,C1117_=_C1118 ,C1117_=_C1120 ,C1117_=_C1121 ,\nC1117_=_C1122 ,C1117_=_C1820 ,C1118_=_C1120 ,C1118_=_C1121 ,C1118_=_C1122 ,C1118_=_C1964 ,\nC1118_=_C1968 ,C1120_=_C1121 ,C1120_=_C1122 ,C1120_=_C2102 ,C1121_=_C1122 ,C1121_=_C2103 ,\nC1122_=_C2104 ,C1122_=_C2431 ,C1125_=_C1126 ,C1125_=_C1127 ,C1125_=_C1128 ,C1125_=_C1129 ,\nC1125_=_C1130 ,C1125_=_C1131 ,C1125_=_C1132 ,C1125_=_C1133 ,C1126_=_C1127 ,C1126_=_C1128 ,\nC1126_=_C1129 ,C1126_=_C1130 ,C1126_=_C1131 ,C1126_=_C1132 ,C1126_=_C1133 ,C1126_=_C1505 ,\nC1127_=_C1128 ,C1127_=_C1129 ,C1127_=_C1130 ,C1127_=_C1131 ,C1127_=_C1132 ,C1127_=_C1133 ,\nC1127_=_C1669 ,C1128_=_C1129 ,C1128_=_C1130 ,C1128_=_C1131 ,C1128_=_C1132 ,C1128_=_C1133 ,\nC1128_=_C1828 ,C1129_=_C1130 ,C1129_=_C1131 ,C1129_=_C1132 ,C1129_=_C1133 ,C1130_=_C1131 ,\nC1130_=_C1132 ,C1130_=_C1133 ,C1130_=_C2100 ,C1131_=_C1132 ,C1131_=_C1133 ,C1132_=_C1133 ,\nC1132_=_C2336 ,C1133_=_C2433 ,C1135_=_C1136 ,C1135_=_C1137 ,C1135_=_C1138 ,C1136_=_C1137 ,\nC1136_=_C1138 ,C1137_=_C1138 ,C1138_=_C2448 ,C1138_=_C2455 ,C1138_=_C2462 ,C1138_=_C2473 ,\nC1138_=_C2479 ,C1138_=_C2488 ,C1138_=_C2496 ,C1138_=_C2503 ,C1138_=_C2506 ,C1138_=_C2511 ,\nC1138_=_C2515 ,C1138_=_C2516 ,C1138_=_C2517 ,C1138_=_C2518 ,C1161_=_C1341 ,C1161_=_C1521 ,\nC1161_=_C1696 ,C1161_=_C1850 ,C1161_=_C1986 ,C1161_=_C2126 ,C1161_=_C2238 ,C1161_=_C2346 ,\nC1161_=_C2448 ,C1183_=_C1541 ,C1183_=_C2003 ,C1183_=_C2253 ,C1183_=_C2360 ,C1183_=_C2455 ,\nC1206_=_C1380 ,C1206_=_C1571 ,C1206_=_C1741 ,C1206_=_C1893 ,C1206_=_C2028 ,C1206_=_C2164 ,\nC1206_=_C2274 ,C1206_=_C2380 ,C1206_=_C2473 ,C1225_=_C1588 ,C1225_=_C1757 ,C1225_=_C1908 ,\nC1225_=_C2042 ,C1225_=_C2177 ,C1225_=_C2286 ,C1225_=_C2479 ,C1243_=_C1411 ,C1243_=_C1604 ,\nC1243_=_C1764 ,C1243_=_C1922 ,C1243_=_C2055 ,C1243_=_C2182 ,C1243_=_C2292 ,C1243_=_C2393 ,\nC1243_=_C2488 ,C1260_=_C1427 ,C1260_=_C1619 ,C1260_=_C1778 ,C1260_=_C1928 ,C1260_=_C2067 ,\nC1260_=_C2188 ,C1260_=_C2299 ,C1260_=_C2402 ,C1260_=_C2496 ,C1269_=_C1442 ,C1269_=_C1627 ,\nC1269_=_C1786 ,C1269_=_C1936 ,C1269_=_C2078 ,C1269_=_C2198 ,C1269_=_C2308 ,C1269_=_C2410 ,\nC1269_=_C2503 ,C1284_=_C1456 ,C1284_=_C1640 ,C1284_=_C1947 ,C1284_=_C2207 ,C1284_=_C2316 ,\nC1284_=_C2506 ,C1298_=_C1463 ,C1298_=_C1645 ,C1298_=_C1803 ,C1298_=_C1951 ,C1298_=_C2091 ,\nC1298_=_C2210 ,C1298_=_C2320 ,C1298_=_C2419 ,C1298_=_C2511 ,C1311_=_C1475 ,C1311_=_C1650 ,\nC1311_=_C1808 ,C1311_=_C1956 ,C1311_=_C2095 ,C1311_=_C2215 ,C1311_=_C2326 ,C1311_=_C2424 ,\nC1311_=_C2515 ,C1319_=_C1492 ,C1319_=_C1660 ,C1319_=_C1820 ,C1319_=_C1964 ,C1319_=_C1984 ,\nC1319_=_C1997 ,C1319_=_C2010 ,C1319_=_C2022 ,C1319_=_C2036 ,C1319_=_C2049 ,C1319_=_C2061 ,\nC1319_=_C2072 ,C1319_=_C2080 ,C1319_=_C2085 ,C1319_=_C2092 ,C1319_=_C2096 ,C1319_=_C2100 ,\nC1319_=_C2101 ,C1319_=_C2102 ,C1319_=_C2103 ,C1319_=_C2104 ,C1341_=_C1521 ,C1341_=_C1696 ,\nC1341_=_C1850 ,C1341_=_C1986 ,C1341_=_C2126 ,C1341_=_C2238 ,C1341_=_C2346 ,C1341_=_C2448 ,\nC1380_=_C1571 ,C1380_=_C1741 ,C1380_=_C1893 ,C1380_=_C2028 ,C1380_=_C2164 ,C1380_=_C2274 ,\nC1380_=_C2380 ,C1380_=_C2473 ,C1411_=_C1604 ,C1411_=_C1764 ,C1411_=_C1922 ,C1411_=_C2055 ,\nC1411_=_C2182 ,C1411_=_C2292 ,C1411_=_C2393 ,C1411_=_C2488 ,C1427_=_C1619 ,C1427_=_C1778 ,\nC1427_=_C1928 ,C1427_=_C2067 ,C1427_=_C2188 ,C1427_=_C2299 ,C1427_=_C2402 ,C1427_=_C2496 ,\nC1442_=_C1627 ,C1442_=_C1786 ,C1442_=_C1936 ,C1442_=_C2078 ,C1442_=_C2198 ,C1442_=_C2308 ,\nC1442_=_C2410 ,C1442_=_C2503 ,C1456_=_C1640 ,C1456_=_C1947 ,C1456_=_C2207 ,C1456_=_C2316 ,\nC1456_=_C2506 ,C1463_=_C1645 ,C1463_=_C1803 ,C1463_=_C1951 ,C1463_=_C2091 ,C1463_=_C2210 ,\nC1463_=_C2320 ,C1463_=_C2419 ,C1463_=_C2511 ,C1475_=_C1650 ,C1475_=_C1808 ,C1475_=_C1956 ,\nC1475_=_C2095 ,C1475_=_C2215 ,C1475_=_C2326 ,C1475_=_C2424 ,C1475_=_C2515 ,C1486_=_C1817 ,\nC1486_=_C2221 ,C1486_=_C2331 ,C1486_=_C2428 ,C1486_=_C2516 ,C1492_=_C1496 ,C1492_=_C1660 ,\nC1492_=_C1820 ,C1492_=_C1964 ,C1492_=_C1984 ,C1492_=_C1997 ,C1492_=_C2010 ,C1492_=_C2022 ,\nC1492_=_C2036 ,C1492_=_C2049 ,C1492_=_C2061 ,C1492_=_C2072 ,C1492_=_C2080 ,C1492_=_C2085 ,\nC1492_=_C2092 ,C1492_=_C2096 ,C1492_=_C2100 ,C1492_=_C2101 ,C1492_=_C2102 ,C1492_=_C2103 ,\nC1492_=_C2104 ,C1496_=_C1968 ,C1496_=_C2431 ,C1496_=_C2517 ,C1505_=_C1669 ,C1505_=_C1828 ,\nC1505_=_C2336 ,C1505_=_C2433 ,C1505_=_C2518 ,C1521_=_C1696 ,C1521_=_C1850 ,C1521_=_C1986 ,\nC1521_=_C2126 ,C1521_=_C2238 ,C1521_=_C2346 ,C1521_=_C2448 ,C1541_=_C2003 ,C1541_=_C2253 ,\nC1541_=_C2360 ,C1541_=_C2455 ,C1560_=_C1724 ,C1560_=_C1877 ,C1560_=_C2150 ,C1560_=_C2267 ,\nC1560_=_C2373</w:t>
      </w:r>
    </w:p>
    <w:p>
      <w:pPr>
        <w:pStyle w:val="PreformattedText"/>
        <w:bidi w:val="0"/>
        <w:spacing w:before="0" w:after="0"/>
        <w:jc w:val="left"/>
        <w:rPr/>
      </w:pPr>
      <w:r>
        <w:rPr/>
        <w:t xml:space="preserve"> </w:t>
      </w:r>
      <w:r>
        <w:rPr/>
        <w:t>,C1560_=_C2462 ,C1571_=_C1741 ,C1571_=_C1893 ,C1571_=_C2028 ,C1571_=_C2164 ,\nC1571_=_C2274 ,C1571_=_C2380 ,C1571_=_C2473 ,C1588_=_C1757 ,C1588_=_C1908 ,C1588_=_C2042 ,\nC1588_=_C2177 ,C1588_=_C2286 ,C1588_=_C2479 ,C1604_=_C1764 ,C1604_=_C1922 ,C1604_=_C2055 ,\nC1604_=_C2182 ,C1604_=_C2292 ,C1604_=_C2393 ,C1604_=_C2488 ,C1619_=_C1778 ,C1619_=_C1928 ,\nC1619_=_C2067 ,C1619_=_C2188 ,C1619_=_C2299 ,C1619_=_C2402 ,C1619_=_C2496 ,C1627_=_C1786 ,\nC1627_=_C1936 ,C1627_=_C2078 ,C1627_=_C2198 ,C1627_=_C2308 ,C1627_=_C2410 ,C1627_=_C2503 ,\nC1640_=_C1947 ,C1640_=_C2207 ,C1640_=_C2316 ,C1640_=_C2506 ,C1645_=_C1803 ,C1645_=_C1951 ,\nC1645_=_C2091 ,C1645_=_C2210 ,C1645_=_C2320 ,C1645_=_C2419 ,C1645_=_C2511 ,C1650_=_C1808 ,\nC1650_=_C1956 ,C1650_=_C2095 ,C1650_=_C2215 ,C1650_=_C2326 ,C1650_=_C2424 ,C1650_=_C2515 ,\nC1660_=_C1820 ,C1660_=_C1964 ,C1660_=_C1984 ,C1660_=_C1997 ,C1660_=_C2010 ,C1660_=_C2022 ,\nC1660_=_C2036 ,C1660_=_C2049 ,C1660_=_C2061 ,C1660_=_C2072 ,C1660_=_C2080 ,C1660_=_C2085 ,\nC1660_=_C2092 ,C1660_=_C2096 ,C1660_=_C2100 ,C1660_=_C2101 ,C1660_=_C2102 ,C1660_=_C2103 ,\nC1660_=_C2104 ,C1669_=_C1828 ,C1669_=_C2336 ,C1669_=_C2433 ,C1669_=_C2518 ,C1696_=_C1850 ,\nC1696_=_C1986 ,C1696_=_C2126 ,C1696_=_C2238 ,C1696_=_C2346 ,C1696_=_C2448 ,C1724_=_C1877 ,\nC1724_=_C2150 ,C1724_=_C2267 ,C1724_=_C2373 ,C1724_=_C2462 ,C1741_=_C1893 ,C1741_=_C2028 ,\nC1741_=_C2164 ,C1741_=_C2274 ,C1741_=_C2380 ,C1741_=_C2473 ,C1757_=_C1908 ,C1757_=_C2042 ,\nC1757_=_C2177 ,C1757_=_C2286 ,C1757_=_C2479 ,C1764_=_C1922 ,C1764_=_C2055 ,C1764_=_C2182 ,\nC1764_=_C2292 ,C1764_=_C2393 ,C1764_=_C2488 ,C1778_=_C1928 ,C1778_=_C2067 ,C1778_=_C2188 ,\nC1778_=_C2299 ,C1778_=_C2402 ,C1778_=_C2496 ,C1786_=_C1936 ,C1786_=_C2078 ,C1786_=_C2198 ,\nC1786_=_C2308 ,C1786_=_C2410 ,C1786_=_C2503 ,C1803_=_C1951 ,C1803_=_C2091 ,C1803_=_C2210 ,\nC1803_=_C2320 ,C1803_=_C2419 ,C1803_=_C2511 ,C1808_=_C1956 ,C1808_=_C2095 ,C1808_=_C2215 ,\nC1808_=_C2326 ,C1808_=_C2424 ,C1808_=_C2515 ,C1817_=_C2221 ,C1817_=_C2331 ,C1817_=_C2428 ,\nC1817_=_C2516 ,C1820_=_C1964 ,C1820_=_C1984 ,C1820_=_C1997 ,C1820_=_C2010 ,C1820_=_C2022 ,\nC1820_=_C2036 ,C1820_=_C2049 ,C1820_=_C2061 ,C1820_=_C2072 ,C1820_=_C2080 ,C1820_=_C2085 ,\nC1820_=_C2092 ,C1820_=_C2096 ,C1820_=_C2100 ,C1820_=_C2101 ,C1820_=_C2102 ,C1820_=_C2103 ,\nC1820_=_C2104 ,C1828_=_C2336 ,C1828_=_C2433 ,C1828_=_C2518 ,C1850_=_C1986 ,C1850_=_C2126 ,\nC1850_=_C2238 ,C1850_=_C2346 ,C1850_=_C2448 ,C1877_=_C2150 ,C1877_=_C2267 ,C1877_=_C2373 ,\nC1877_=_C2462 ,C1893_=_C2028 ,C1893_=_C2164 ,C1893_=_C2274 ,C1893_=_C2380 ,C1893_=_C2473 ,\nC1908_=_C2042 ,C1908_=_C2177 ,C1908_=_C2286 ,C1908_=_C2479 ,C1922_=_C2055 ,C1922_=_C2182 ,\nC1922_=_C2292 ,C1922_=_C2393 ,C1922_=_C2488 ,C1928_=_C2067 ,C1928_=_C2188 ,C1928_=_C2299 ,\nC1928_=_C2402 ,C1928_=_C2496 ,C1936_=_C2078 ,C1936_=_C2198 ,C1936_=_C2308 ,C1936_=_C2410 ,\nC1936_=_C2503 ,C1947_=_C2207 ,C1947_=_C2316 ,C1947_=_C2506 ,C1951_=_C2091 ,C1951_=_C2210 ,\nC1951_=_C2320 ,C1951_=_C2419 ,C1951_=_C2511 ,C1956_=_C2095 ,C1956_=_C2215 ,C1956_=_C2326 ,\nC1956_=_C2424 ,C1956_=_C2515 ,C1964_=_C1968 ,C1964_=_C1984 ,C1964_=_C1997 ,C1964_=_C2010 ,\nC1964_=_C2022 ,C1964_=_C2036 ,C1964_=_C2049 ,C1964_=_C2061 ,C1964_=_C2072 ,C1964_=_C2080 ,\nC1964_=_C2085 ,C1964_=_C2092 ,C1964_=_C2096 ,C1964_=_C2100 ,C1964_=_C2101 ,C1964_=_C2102 ,\nC1964_=_C2103 ,C1964_=_C2104 ,C1968_=_C2431 ,C1968_=_C2517 ,C1984_=_C1986 ,C1984_=_C1997 ,\nC1984_=_C2010 ,C1984_=_C2022 ,C1984_=_C2036 ,C1984_=_C2049 ,C1984_=_C2061 ,C1984_=_C2072 ,\nC1984_=_C2080 ,C1984_=_C2085 ,C1984_=_C2092 ,C1984_=_C2096 ,C1984_=_C2100 ,C1984_=_C2101 ,\nC1984_=_C2102 ,C1984_=_C2103 ,C1984_=_C2104 ,C1986_=_C2126 ,C1986_=_C2238 ,C1986_=_C2346 ,\nC1986_=_C2448 ,C1997_=_C2003 ,C1997_=_C2010 ,C1997_=_C2022 ,C1997_=_C2036 ,C1997_=_C2049 ,\nC1997_=_C2061 ,C1997_=_C2072 ,C1997_=_C2080 ,C1997_=_C2085 ,C1997_=_C2092 ,C1997_=_C2096 ,\nC1997_=_C2100 ,C1997_=_C2101 ,C1997_=_C2102 ,C1997_=_C2103 ,C1997_=_C2104 ,C2003_=_C2253 ,\nC2003_=_C2360 ,C2003_=_C2455 ,C2010_=_C2022 ,C2010_=_C2036 ,C2010_=_C2049 ,C2010_=_C2061 ,\nC2010_=_C2072 ,C2010_=_C2080 ,C2010_=_C2085 ,C2010_=_C2092 ,C2010_=_C2096 ,C2010_=_C2100 ,\nC2010_=_C2101 ,C2010_=_C2102 ,C2010_=_C2103 ,C2010_=_C2104 ,C2022_=_C2028 ,C2022_=_C2036 ,\nC2022_=_C2049 ,C2022_=_C2061 ,C2022_=_C2072 ,C2022_=_C2080 ,C2022_=_C2085 ,C2022_=_C2092 ,\nC2022_=_C2096 ,C2022_=_C2100 ,C2022_=_C2101 ,C2022_=_C2102 ,C2022_=_C2103 ,C2022_=_C2104 ,\nC2028_=_C2164 ,C2028_=_C2274 ,C2028_=_C2380 ,C2028_=_C2473 ,C2036_=_C2042 ,C2036_=_C2049 ,\nC2036_=_C2061 ,C2036_=_C2072 ,C2036_=_C2080 ,C2036_=_C2085 ,C2036_=_C2092 ,C2036_=_C2096 ,\nC2036_=_C2100 ,C2036_=_C2101 ,C2036_=_C2102 ,C2036_=_C2103 ,C2036_=_C2104 ,C2042_=_C2177 ,\nC2042_=_C2286 ,C2042_=_C2479 ,C2049_=_C2055 ,C2049_=_C2061 ,C2049_=_C2072 ,C2049_=_C2080 ,\nC2049_=_C2085 ,C2049_=_C2092 ,C2049_=_C2096 ,C2049_=_C2100 ,C2049_=_C2101 ,C2049_=_C2102 ,\nC2049_=_C2103 ,C2049_=_C2104 ,C2055_=_C2182 ,C2055_=_C2292 ,C2055_=_C2393 ,C2055_=_C2488 ,\nC2061_=_C2067 ,C2061_=_C2072 ,C2061_=_C2080 ,C2061_=_C2085 ,C2061_=_C2092 ,C2061_=_C2096 ,\nC2061_=_C2100 ,C2061_=_C2101 ,C2061_=_C2102 ,C2061_=_C2103 ,C2061_=_C2104 ,C2067_=_C2188 ,\nC2067_=_C2299 ,C2067_=_C2402 ,C2067_=_C2496 ,C2072_=_C2078 ,C2072_=_C2080 ,C2072_=_C2085 ,\nC2072_=_C2092 ,C2072_=_C2096 ,C2072_=_C2100 ,C2072_=_C2101 ,C2072_=_C2102 ,C2072_=_C2103 ,\nC2072_=_C2104 ,C2078_=_C2198 ,C2078_=_C2308 ,C2078_=_C2410 ,C2078_=_C2503 ,C2080_=_C2085 ,\nC2080_=_C2092 ,C2080_=_C2096 ,C2080_=_C2100 ,C2080_=_C2101 ,C2080_=_C2102 ,C2080_=_C2103 ,\nC2080_=_C2104 ,C2085_=_C2091 ,C2085_=_C2092 ,C2085_=_C2096 ,C2085_=_C2100 ,C2085_=_C2101 ,\nC2085_=_C2102 ,C2085_=_C2103 ,C2085_=_C2104 ,C2091_=_C2210 ,C2091_=_C2320 ,C2091_=_C2419 ,\nC2091_=_C2511 ,C2092_=_C2095 ,C2092_=_C2096 ,C2092_=_C2100 ,C2092_=_C2101 ,C2092_=_C2102 ,\nC2092_=_C2103 ,C2092_=_C2104 ,C2095_=_C2215 ,C2095_=_C2326 ,C2095_=_C2424 ,C2095_=_C2515 ,\nC2096_=_C2100 ,C2096_=_C2101 ,C2096_=_C2102 ,C2096_=_C2103 ,C2096_=_C2104 ,C2100_=_C2101 ,\nC2100_=_C2102 ,C2100_=_C2103 ,C2100_=_C2104 ,C2101_=_C2102 ,C2101_=_C2103 ,C2101_=_C2104 ,\nC2102_=_C2103 ,C2102_=_C2104 ,C2103_=_C2104 ,C2104_=_C2431 ,C2126_=_C2238 ,C2126_=_C2346 ,\nC2126_=_C2448 ,C2150_=_C2267 ,C2150_=_C2373 ,C2150_=_C2462 ,C2164_=_C2274 ,C2164_=_C2380 ,\nC2164_=_C2473 ,C2177_=_C2286 ,C2177_=_C2479 ,C2182_=_C2292 ,C2182_=_C2393 ,C2182_=_C2488 ,\nC2188_=_C2299 ,C2188_=_C2402 ,C2188_=_C2496 ,C2198_=_C2308 ,C2198_=_C2410 ,C2198_=_C2503 ,\nC2207_=_C2316 ,C2207_=_C2506 ,C2210_=_C2320 ,C2210_=_C2419 ,C2210_=_C2511 ,C2215_=_C2326 ,\nC2215_=_C2424 ,C2215_=_C2515 ,C2221_=_C2331 ,C2221_=_C2428 ,C2221_=_C2516 ,C2238_=_C2346 ,\nC2238_=_C2448 ,C2253_=_C2360 ,C2253_=_C2455 ,C2267_=_C2373 ,C2267_=_C2462 ,C2274_=_C2380 ,\nC2274_=_C2473 ,C2286_=_C2479 ,C2292_=_C2393 ,C2292_=_C2488 ,C2299_=_C2402 ,C2299_=_C2496 ,\nC2308_=_C2410 ,C2308_=_C2503 ,C2316_=_C2506 ,C2320_=_C2419 ,C2320_=_C2511 ,C2326_=_C2424 ,\nC2326_=_C2515 ,C2331_=_C2428 ,C2331_=_C2516 ,C2336_=_C2433 ,C2336_=_C2518 ,C2346_=_C2448 ,\nC2360_=_C2455 ,C2373_=_C2462 ,C2380_=_C2473 ,C2393_=_C2488 ,C2402_=_C2496 ,C2410_=_C2503 ,\nC2419_=_C2511 ,C2424_=_C2515 ,C2428_=_C2516 ,C2431_=_C2517 ,C2433_=_C2518 ,C2448_=_C2455 ,\nC2448_=_C2462 ,C2448_=_C2473 ,C2448_=_C2479 ,C2448_=_C2488 ,C2448_=_C2496 ,C2448_=_C2503 ,\nC2448_=_C2506 ,C2448_=_C2511 ,C2448_=_C2515 ,C2448_=_C2516 ,C2448_=_C2517 ,C2448_=_C2518 ,\nC2455_=_C2462 ,C2455_=_C2473 ,C2455_=_C2479 ,C2455_=_C2488 ,C2455_=_C2496 ,C2455_=_C2503 ,\nC2455_=_C2506 ,C2455_=_C2511 ,C2455_=_C2515 ,C2455_=_C2516 ,C2455_=_C2517 ,C2455_=_C2518 ,\nC2462_=_C2473 ,C2462_=_C2479 ,C2462_=_C2488 ,C2462_=_C2496 ,C2462_=_C2503 ,C2462_=_C2506 ,\nC2462_=_C2511 ,C2462_=_C2515 ,C2462_=_C2516 ,C2462_=_C2517 ,C2462_=_C2518 ,C2473_=_C2479 ,\nC2473_=_C2488 ,C2473_=_C2496 ,C2473_=_C2503 ,C2473_=_C2506 ,C2473_=_C2511 ,C2473_=_C2515 ,\nC2473_=_C2516 ,C2473_=_C2517 ,C2473_=_C2518 ,C2479_=_C2488 ,C2479_=_C2496 ,C2479_=_C2503 ,\nC2479_=_C2506 ,C2479_=_C2511 ,C2479_=_C2515 ,C2479_=_C2516 ,C2479_=_C2517 ,C2479_=_C2518 ,\nC2488_=_C2496 ,C2488_=_C2503 ,C2488_=_C2506 ,C2488_=_C2511 ,C2488_=_C2515 ,C2488_=_C2516 ,\nC2488_=_C2517 ,C2488_=_C2518 ,C2496_=_C2503 ,C2496_=_C2506 ,C2496_=_C2511 ,C2496_=_C2515 ,\nC2496_=_C2516 ,C2496_=_C2517 ,C2496_=_C2518 ,C2503_=_C2506 ,C2503_=_C2511 ,C2503_=_C2515 ,\nC2503_=_C2516 ,C2503_=_C2517 ,C2503_=_C2518 ,C2506_=_C2511 ,C2506_=_C2515 ,C2506_=_C2516 ,\nC2506_=_C2517 ,C2506_=_C2518 ,C2511_=_C2515 ,C2511_=_C2516 ,C2511_=_C2517 ,C2511_=_C2518 ,\nC2515_=_C2516 ,C2515_=_C2517 ,C2515_=_C2518 ,C2516_=_C2517 ,C2516_=_C2518 ,C2517_=_C2518 ,"];136[shape=box, label="id:136 level: 4\n80: C29 C97 C190 C299 C371 \nC536 C560 C609 C762 C822 C891 \nC958 C1024 C1094 C1179 C1239 C1307 \nC1351 C1407 C1471 C1537 C1556 C1600 \nC1704 C1720 C1763 C1858 C1873 C1918 \nC1977 C1980 C1988 C1989 C1990 C1991 \nC1992 C1993 C1994 C1995 C1996 C1997 \nC1998 C1999 C2000 C2001 C2002 C2003 \nC2004 C2005 C2006 C2007 C2008 C2009 \nC2010 C2011 C2012 C2013 C2015 C2020 \nC2029 C2034 C2043 C2044 C2045 C2046 \nC2048 C2049 C2050 C2051 C2052 C2053 \nC2054 C2055 C2059 C2070 C2083 C2092 \nC2093 C2094 C2095 \n939: C29_=_C299( C29 C299 ) C29_=_C536( C29 C536 ) C29_=_C762( C29 C762 ) C29_=_C958( C29 C958 ) C29_=_C1179( C29 C1179 ) \nC29_=_C1351( C29 C1351 ) C29_=_C1537( C29 C1537 ) C29_=_C1704( C29 C1704 ) C29_=_C1858( C29 C1858 ) C29_=_C1977( C29 C1977 ) C29_=_C1988( C29 C1988 ) \nC29_=_C1989( C29 C1989 ) C29_=_C1990( C29 C1990 ) C29_=_C1991( C29 C1991 ) C29_=_C1992( C29 C1992 ) C29_=_C1993( C29 C1993 ) C29_=_C1994( C29 C1994 ) \nC29_=_C1995( C29 C1995 ) C29_=_C1996( C29 C1996 ) C29_=_C1997( C29 C1997 ) C29_=_C1998( C29 C1998 ) C29_=_C1999( C29 C1999 ) C29_=_C2000( C29 C2000 ) \nC29_=_C2001( C29 C2001 ) C29_=_C2002( C29 C2002 ) C29_=_C2003( C29 C2003 ) C97_=_C371( C97 C371 ) C97_=_C609( C97 C609 ) C97_=_C822( C97 C822 ) \nC97_=_C1024( C97 C1024 ) C97_=_C1239( C97 C1239 ) C97_=_C1407( C97 C1407 ) C97_=_C1600( C97 C1600</w:t>
      </w:r>
    </w:p>
    <w:p>
      <w:pPr>
        <w:pStyle w:val="PreformattedText"/>
        <w:bidi w:val="0"/>
        <w:spacing w:before="0" w:after="0"/>
        <w:jc w:val="left"/>
        <w:rPr/>
      </w:pPr>
      <w:r>
        <w:rPr/>
        <w:t xml:space="preserve"> </w:t>
      </w:r>
      <w:r>
        <w:rPr/>
        <w:t>) C97_=_C1763( C97 C1763 ) C97_=_C1918( C97 C1918 ) \nC97_=_C1980( C97 C1980 ) C97_=_C1990( C97 C1990 ) C97_=_C2006( C97 C2006 ) C97_=_C2015( C97 C2015 ) C97_=_C2029( C97 C2029 ) C97_=_C2043( C97 C2043 ) \nC97_=_C2044( C97 C2044 ) C97_=_C2045( C97 C2045 ) C97_=_C2046( C97 C2046 ) C97_=_C2048( C97 C2048 ) C97_=_C2049( C97 C2049 ) C97_=_C2050( C97 C2050 ) \nC97_=_C2051( C97 C2051 ) C97_=_C2052( C97 C2052 ) C97_=_C2053( C97 C2053 ) C97_=_C2054( C97 C2054 ) C97_=_C2055( C97 C2055 ) C190_=_C891( C190 C891 ) \nC190_=_C1094( C190 C1094 ) C190_=_C1307( C190 C1307 ) C190_=_C1471( C190 C1471 ) C190_=_C1995( C190 C1995 ) C190_=_C2020( C190 C2020 ) C190_=_C2034( C190 C2034 ) \nC190_=_C2059( C190 C2059 ) C190_=_C2070( C190 C2070 ) C190_=_C2083( C190 C2083 ) C190_=_C2092( C190 C2092 ) C190_=_C2093( C190 C2093 ) C190_=_C2094( C190 C2094 ) \nC190_=_C2095( C190 C2095 ) C299_=_C536( C299 C536 ) C299_=_C762( C299 C762 ) C299_=_C958( C299 C958 ) C299_=_C1179( C299 C1179 ) C299_=_C1351( C299 C1351 ) \nC299_=_C1537( C299 C1537 ) C299_=_C1704( C299 C1704 ) C299_=_C1858( C299 C1858 ) C299_=_C1977( C299 C1977 ) C299_=_C1988( C299 C1988 ) C299_=_C1989( C299 C1989 ) \nC299_=_C1990( C299 C1990 ) C299_=_C1991( C299 C1991 ) C299_=_C1992( C299 C1992 ) C299_=_C1993( C299 C1993 ) C299_=_C1994( C299 C1994 ) C299_=_C1995( C299 C1995 ) \nC299_=_C1996( C299 C1996 ) C299_=_C1997( C299 C1997 ) C299_=_C1998( C299 C1998 ) C299_=_C1999( C299 C1999 ) C299_=_C2000( C299 C2000 ) C299_=_C2001( C299 C2001 ) \nC299_=_C2002( C299 C2002 ) C299_=_C2003( C299 C2003 ) C371_=_C609( C371 C609 ) C371_=_C822( C371 C822 ) C371_=_C1024( C371 C1024 ) C371_=_C1239( C371 C1239 ) \nC371_=_C1407( C371 C1407 ) C371_=_C1600( C371 C1600 ) C371_=_C1763( C371 C1763 ) C371_=_C1918( C371 C1918 ) C371_=_C1980( C371 C1980 ) C371_=_C1990( C371 C1990 ) \nC371_=_C2006( C371 C2006 ) C371_=_C2015( C371 C2015 ) C371_=_C2029( C371 C2029 ) C371_=_C2043( C371 C2043 ) C371_=_C2044( C371 C2044 ) C371_=_C2045( C371 C2045 ) \nC371_=_C2046( C371 C2046 ) C371_=_C2048( C371 C2048 ) C371_=_C2049( C371 C2049 ) C371_=_C2050( C371 C2050 ) C371_=_C2051( C371 C2051 ) C371_=_C2052( C371 C2052 ) \nC371_=_C2053( C371 C2053 ) C371_=_C2054( C371 C2054 ) C371_=_C2055( C371 C2055 ) C536_=_C762( C536 C762 ) C536_=_C958( C536 C958 ) C536_=_C1179( C536 C1179 ) \nC536_=_C1351( C536 C1351 ) C536_=_C1537( C536 C1537 ) C536_=_C1704( C536 C1704 ) C536_=_C1858( C536 C1858 ) C536_=_C1977( C536 C1977 ) C536_=_C1988( C536 C1988 ) \nC536_=_C1989( C536 C1989 ) C536_=_C1990( C536 C1990 ) C536_=_C1991( C536 C1991 ) C536_=_C1992( C536 C1992 ) C536_=_C1993( C536 C1993 ) C536_=_C1994( C536 C1994 ) \nC536_=_C1995( C536 C1995 ) C536_=_C1996( C536 C1996 ) C536_=_C1997( C536 C1997 ) C536_=_C1998( C536 C1998 ) C536_=_C1999( C536 C1999 ) C536_=_C2000( C536 C2000 ) \nC536_=_C2001( C536 C2001 ) C536_=_C2002( C536 C2002 ) C536_=_C2003( C536 C2003 ) C560_=_C1556( C560 C1556 ) C560_=_C1720( C560 C1720 ) C560_=_C1873( C560 C1873 ) \nC560_=_C2004( C560 C2004 ) C560_=_C2005( C560 C2005 ) C560_=_C2006( C560 C2006 ) C560_=_C2007( C560 C2007 ) C560_=_C2008( C560 C2008 ) C560_=_C2009( C560 C2009 ) \nC560_=_C2010( C560 C2010 ) C560_=_C2011( C560 C2011 ) C560_=_C2012( C560 C2012 ) C560_=_C2013( C560 C2013 ) C609_=_C822( C609 C822 ) C609_=_C1024( C609 C1024 ) \nC609_=_C1239( C609 C1239 ) C609_=_C1407( C609 C1407 ) C609_=_C1600( C609 C1600 ) C609_=_C1763( C609 C1763 ) C609_=_C1918( C609 C1918 ) C609_=_C1980( C609 C1980 ) \nC609_=_C1990( C609 C1990 ) C609_=_C2006( C609 C2006 ) C609_=_C2015( C609 C2015 ) C609_=_C2029( C609 C2029 ) C609_=_C2043( C609 C2043 ) C609_=_C2044( C609 C2044 ) \nC609_=_C2045( C609 C2045 ) C609_=_C2046( C609 C2046 ) C609_=_C2048( C609 C2048 ) C609_=_C2049( C609 C2049 ) C609_=_C2050( C609 C2050 ) C609_=_C2051( C609 C2051 ) \nC609_=_C2052( C609 C2052 ) C609_=_C2053( C609 C2053 ) C609_=_C2054( C609 C2054 ) C609_=_C2055( C609 C2055 ) C762_=_C958( C762 C958 ) C762_=_C1179( C762 C1179 ) \nC762_=_C1351( C762 C1351 ) C762_=_C1537( C762 C1537 ) C762_=_C1704( C762 C1704 ) C762_=_C1858( C762 C1858 ) C762_=_C1977( C762 C1977 ) C762_=_C1988( C762 C1988 ) \nC762_=_C1989( C762 C1989 ) C762_=_C1990( C762 C1990 ) C762_=_C1991( C762 C1991 ) C762_=_C1992( C762 C1992 ) C762_=_C1993( C762 C1993 ) C762_=_C1994( C762 C1994 ) \nC762_=_C1995( C762 C1995 ) C762_=_C1996( C762 C1996 ) C762_=_C1997( C762 C1997 ) C762_=_C1998( C762 C1998 ) C762_=_C1999( C762 C1999 ) C762_=_C2000( C762 C2000 ) \nC762_=_C2001( C762 C2001 ) C762_=_C2002( C762 C2002 ) C762_=_C2003( C762 C2003 ) C822_=_C1024( C822 C1024 ) C822_=_C1239( C822 C1239 ) C822_=_C1407( C822 C1407 ) \nC822_=_C1600( C822 C1600 ) C822_=_C1763( C822 C1763 ) C822_=_C1918( C822 C1918 ) C822_=_C1980( C822 C1980 ) C822_=_C1990( C822 C1990 ) C822_=_C2006( C822 C2006 ) \nC822_=_C2015( C822 C2015 ) C822_=_C2029( C822 C2029 ) C822_=_C2043( C822 C2043 ) C822_=_C2044( C822 C2044 ) C822_=_C2045( C822 C2045 ) C822_=_C2046( C822 C2046 ) \nC822_=_C2048( C822 C2048 ) C822_=_C2049( C822 C2049 ) C822_=_C2050( C822 C2050 ) C822_=_C2051( C822 C2051 ) C822_=_C2052( C822 C2052 ) C822_=_C2053( C822 C2053 ) \nC822_=_C2054( C822 C2054 ) C822_=_C2055( C822 C2055 ) C891_=_C1094( C891 C1094 ) C891_=_C1307( C891 C1307 ) C891_=_C1471( C891 C1471 ) C891_=_C1995( C891 C1995 ) \nC891_=_C2020( C891 C2020 ) C891_=_C2034( C891 C2034 ) C891_=_C2059( C891 C2059 ) C891_=_C2070( C891 C2070 ) C891_=_C2083( C891 C2083 ) C891_=_C2092( C891 C2092 ) \nC891_=_C2093( C891 C2093 ) C891_=_C2094( C891 C2094 ) C891_=_C2095( C891 C2095 ) C958_=_C1179( C958 C1179 ) C958_=_C1351( C958 C1351 ) C958_=_C1537( C958 C1537 ) \nC958_=_C1704( C958 C1704 ) C958_=_C1858( C958 C1858 ) C958_=_C1977( C958 C1977 ) C958_=_C1988( C958 C1988 ) C958_=_C1989( C958 C1989 ) C958_=_C1990( C958 C1990 ) \nC958_=_C1991( C958 C1991 ) C958_=_C1992( C958 C1992 ) C958_=_C1993( C958 C1993 ) C958_=_C1994( C958 C1994 ) C958_=_C1995( C958 C1995 ) C958_=_C1996( C958 C1996 ) \nC958_=_C1997( C958 C1997 ) C958_=_C1998( C958 C1998 ) C958_=_C1999( C958 C1999 ) C958_=_C2000( C958 C2000 ) C958_=_C2001( C958 C2001 ) C958_=_C2002( C958 C2002 ) \nC958_=_C2003( C958 C2003 ) C1024_=_C1239( C1024 C1239 ) C1024_=_C1407( C1024 C1407 ) C1024_=_C1600( C1024 C1600 ) C1024_=_C1763( C1024 C1763 ) C1024_=_C1918( C1024 C1918 ) \nC1024_=_C1980( C1024 C1980 ) C1024_=_C1990( C1024 C1990 ) C1024_=_C2006( C1024 C2006 ) C1024_=_C2015( C1024 C2015 ) C1024_=_C2029( C1024 C2029 ) C1024_=_C2043( C1024 C2043 ) \nC1024_=_C2044( C1024 C2044 ) C1024_=_C2045( C1024 C2045 ) C1024_=_C2046( C1024 C2046 ) C1024_=_C2048( C1024 C2048 ) C1024_=_C2049( C1024 C2049 ) C1024_=_C2050( C1024 C2050 ) \nC1024_=_C2051( C1024 C2051 ) C1024_=_C2052( C1024 C2052 ) C1024_=_C2053( C1024 C2053 ) C1024_=_C2054( C1024 C2054 ) C1024_=_C2055( C1024 C2055 ) C1094_=_C1307( C1094 C1307 ) \nC1094_=_C1471( C1094 C1471 ) C1094_=_C1995( C1094 C1995 ) C1094_=_C2020( C1094 C2020 ) C1094_=_C2034( C1094 C2034 ) C1094_=_C2059( C1094 C2059 ) C1094_=_C2070( C1094 C2070 ) \nC1094_=_C2083( C1094 C2083 ) C1094_=_C2092( C1094 C2092 ) C1094_=_C2093( C1094 C2093 ) C1094_=_C2094( C1094 C2094 ) C1094_=_C2095( C1094 C2095 ) C1179_=_C1351( C1179 C1351 ) \nC1179_=_C1537( C1179 C1537 ) C1179_=_C1704( C1179 C1704 ) C1179_=_C1858( C1179 C1858 ) C1179_=_C1977( C1179 C1977 ) C1179_=_C1988( C1179 C1988 ) C1179_=_C1989( C1179 C1989 ) \nC1179_=_C1990( C1179 C1990 ) C1179_=_C1991( C1179 C1991 ) C1179_=_C1992( C1179 C1992 ) C1179_=_C1993( C1179 C1993 ) C1179_=_C1994( C1179 C1994 ) C1179_=_C1995( C1179 C1995 ) \nC1179_=_C1996( C1179 C1996 ) C1179_=_C1997( C1179 C1997 ) C1179_=_C1998( C1179 C1998 ) C1179_=_C1999( C1179 C1999 ) C1179_=_C2000( C1179 C2000 ) C1179_=_C2001( C1179 C2001 ) \nC1179_=_C2002( C1179 C2002 ) C1179_=_C2003( C1179 C2003 ) C1239_=_C1407( C1239 C1407 ) C1239_=_C1600( C1239 C1600 ) C1239_=_C1763( C1239 C1763 ) C1239_=_C1918( C1239 C1918 ) \nC1239_=_C1980( C1239 C1980 ) C1239_=_C1990( C1239 C1990 ) C1239_=_C2006( C1239 C2006 ) C1239_=_C2015( C1239 C2015 ) C1239_=_C2029( C1239 C2029 ) C1239_=_C2043( C1239 C2043 ) \nC1239_=_C2044( C1239 C2044 ) C1239_=_C2045( C1239 C2045 ) C1239_=_C2046( C1239 C2046 ) C1239_=_C2048( C1239 C2048 ) C1239_=_C2049( C1239 C2049 ) C1239_=_C2050( C1239 C2050 ) \nC1239_=_C2051( C1239 C2051 ) C1239_=_C2052( C1239 C2052 ) C1239_=_C2053( C1239 C2053 ) C1239_=_C2054( C1239 C2054 ) C1239_=_C2055( C1239 C2055 ) C1307_=_C1471( C1307 C1471 ) \nC1307_=_C1995( C1307 C1995 ) C1307_=_C2020( C1307 C2020 ) C1307_=_C2034( C1307 C2034 ) C1307_=_C2059( C1307 C2059 ) C1307_=_C2070( C1307 C2070 ) C1307_=_C2083( C1307 C2083 ) \nC1307_=_C2092( C1307 C2092 ) C1307_=_C2093( C1307 C2093 ) C1307_=_C2094( C1307 C2094 ) C1307_=_C2095( C1307 C2095 ) C1351_=_C1537( C1351 C1537 ) C1351_=_C1704( C1351 C1704 ) \nC1351_=_C1858( C1351 C1858 ) C1351_=_C1977( C1351 C1977 ) C1351_=_C1988( C1351 C1988 ) C1351_=_C1989( C1351 C1989 ) C1351_=_C1990( C1351 C1990 ) C1351_=_C1991( C1351 C1991 ) \nC1351_=_C1992( C1351 C1992 ) C1351_=_C1993( C1351 C1993 ) C1351_=_C1994( C1351 C1994 ) C1351_=_C1995( C1351 C1995 ) C1351_=_C1996( C1351 C1996 ) C1351_=_C1997( C1351 C1997 ) \nC1351_=_C1998( C1351 C1998 ) C1351_=_C1999( C1351 C1999 ) C1351_=_C2000( C1351 C2000 ) C1351_=_C2001( C1351 C2001 ) C1351_=_C2002( C1351 C2002 ) C1351_=_C2003( C1351 C2003 ) \nC1407_=_C1600( C1407 C1600 ) C1407_=_C1763( C1407 C1763 ) C1407_=_C1918( C1407 C1918 ) C1407_=_C1980( C1407 C1980 ) C1407_=_C1990( C1407 C1990 ) C1407_=_C2006( C1407 C2006 ) \nC1407_=_C2015( C1407 C2015 ) C1407_=_C2029( C1407 C2029 ) C1407_=_C2043( C1407 C2043 ) C1407_=_C2044( C1407 C2044 ) C1407_=_C2045( C1407 C2045 ) C1407_=_C2046( C1407 C2046 ) \nC1407_=_C2048( C1407 C2048 ) C1407_=_C2049( C1407 C2049 ) C1407_=_C2050( C1407 C2050 ) C1407_=_C2051( C1407 C2051 ) C1407_=_C2052( C1407 C2052 ) C1407_=_C2053( C1407 C2053 ) \nC1407_=_C2054( C1407 C2054 ) C1407_=_C2055( C1407 C2055 ) C1471_=_C1995( C1471 C1995 ) C1471_=_C2020( C1471 C2020 ) C1471_=_C2034( C1471 C2034</w:t>
      </w:r>
    </w:p>
    <w:p>
      <w:pPr>
        <w:pStyle w:val="PreformattedText"/>
        <w:bidi w:val="0"/>
        <w:spacing w:before="0" w:after="0"/>
        <w:jc w:val="left"/>
        <w:rPr/>
      </w:pPr>
      <w:r>
        <w:rPr/>
        <w:t xml:space="preserve"> </w:t>
      </w:r>
      <w:r>
        <w:rPr/>
        <w:t>) C1471_=_C2059( C1471 C2059 ) \nC1471_=_C2070( C1471 C2070 ) C1471_=_C2083( C1471 C2083 ) C1471_=_C2092( C1471 C2092 ) C1471_=_C2093( C1471 C2093 ) C1471_=_C2094( C1471 C2094 ) C1471_=_C2095( C1471 C2095 ) \nC1537_=_C1704( C1537 C1704 ) C1537_=_C1858( C1537 C1858 ) C1537_=_C1977( C1537 C1977 ) C1537_=_C1988( C1537 C1988 ) C1537_=_C1989( C1537 C1989 ) C1537_=_C1990( C1537 C1990 ) \nC1537_=_C1991( C1537 C1991 ) C1537_=_C1992( C1537 C1992 ) C1537_=_C1993( C1537 C1993 ) C1537_=_C1994( C1537 C1994 ) C1537_=_C1995( C1537 C1995 ) C1537_=_C1996( C1537 C1996 ) \nC1537_=_C1997( C1537 C1997 ) C1537_=_C1998( C1537 C1998 ) C1537_=_C1999( C1537 C1999 ) C1537_=_C2000( C1537 C2000 ) C1537_=_C2001( C1537 C2001 ) C1537_=_C2002( C1537 C2002 ) \nC1537_=_C2003( C1537 C2003 ) C1556_=_C1720( C1556 C1720 ) C1556_=_C1873( C1556 C1873 ) C1556_=_C2004( C1556 C2004 ) C1556_=_C2005( C1556 C2005 ) C1556_=_C2006( C1556 C2006 ) \nC1556_=_C2007( C1556 C2007 ) C1556_=_C2008( C1556 C2008 ) C1556_=_C2009( C1556 C2009 ) C1556_=_C2010( C1556 C2010 ) C1556_=_C2011( C1556 C2011 ) C1556_=_C2012( C1556 C2012 ) \nC1556_=_C2013( C1556 C2013 ) C1600_=_C1763( C1600 C1763 ) C1600_=_C1918( C1600 C1918 ) C1600_=_C1980( C1600 C1980 ) C1600_=_C1990( C1600 C1990 ) C1600_=_C2006( C1600 C2006 ) \nC1600_=_C2015( C1600 C2015 ) C1600_=_C2029( C1600 C2029 ) C1600_=_C2043( C1600 C2043 ) C1600_=_C2044( C1600 C2044 ) C1600_=_C2045( C1600 C2045 ) C1600_=_C2046( C1600 C2046 ) \nC1600_=_C2048( C1600 C2048 ) C1600_=_C2049( C1600 C2049 ) C1600_=_C2050( C1600 C2050 ) C1600_=_C2051( C1600 C2051 ) C1600_=_C2052( C1600 C2052 ) C1600_=_C2053( C1600 C2053 ) \nC1600_=_C2054( C1600 C2054 ) C1600_=_C2055( C1600 C2055 ) C1704_=_C1858( C1704 C1858 ) C1704_=_C1977( C1704 C1977 ) C1704_=_C1988( C1704 C1988 ) C1704_=_C1989( C1704 C1989 ) \nC1704_=_C1990( C1704 C1990 ) C1704_=_C1991( C1704 C1991 ) C1704_=_C1992( C1704 C1992 ) C1704_=_C1993( C1704 C1993 ) C1704_=_C1994( C1704 C1994 ) C1704_=_C1995( C1704 C1995 ) \nC1704_=_C1996( C1704 C1996 ) C1704_=_C1997( C1704 C1997 ) C1704_=_C1998( C1704 C1998 ) C1704_=_C1999( C1704 C1999 ) C1704_=_C2000( C1704 C2000 ) C1704_=_C2001( C1704 C2001 ) \nC1704_=_C2002( C1704 C2002 ) C1704_=_C2003( C1704 C2003 ) C1720_=_C1873( C1720 C1873 ) C1720_=_C2004( C1720 C2004 ) C1720_=_C2005( C1720 C2005 ) C1720_=_C2006( C1720 C2006 ) \nC1720_=_C2007( C1720 C2007 ) C1720_=_C2008( C1720 C2008 ) C1720_=_C2009( C1720 C2009 ) C1720_=_C2010( C1720 C2010 ) C1720_=_C2011( C1720 C2011 ) C1720_=_C2012( C1720 C2012 ) \nC1720_=_C2013( C1720 C2013 ) C1763_=_C1918( C1763 C1918 ) C1763_=_C1980( C1763 C1980 ) C1763_=_C1990( C1763 C1990 ) C1763_=_C2006( C1763 C2006 ) C1763_=_C2015( C1763 C2015 ) \nC1763_=_C2029( C1763 C2029 ) C1763_=_C2043( C1763 C2043 ) C1763_=_C2044( C1763 C2044 ) C1763_=_C2045( C1763 C2045 ) C1763_=_C2046( C1763 C2046 ) C1763_=_C2048( C1763 C2048 ) \nC1763_=_C2049( C1763 C2049 ) C1763_=_C2050( C1763 C2050 ) C1763_=_C2051( C1763 C2051 ) C1763_=_C2052( C1763 C2052 ) C1763_=_C2053( C1763 C2053 ) C1763_=_C2054( C1763 C2054 ) \nC1763_=_C2055( C1763 C2055 ) C1858_=_C1977( C1858 C1977 ) C1858_=_C1988( C1858 C1988 ) C1858_=_C1989( C1858 C1989 ) C1858_=_C1990( C1858 C1990 ) C1858_=_C1991( C1858 C1991 ) \nC1858_=_C1992( C1858 C1992 ) C1858_=_C1993( C1858 C1993 ) C1858_=_C1994( C1858 C1994 ) C1858_=_C1995( C1858 C1995 ) C1858_=_C1996( C1858 C1996 ) C1858_=_C1997( C1858 C1997 ) \nC1858_=_C1998( C1858 C1998 ) C1858_=_C1999( C1858 C1999 ) C1858_=_C2000( C1858 C2000 ) C1858_=_C2001( C1858 C2001 ) C1858_=_C2002( C1858 C2002 ) C1858_=_C2003( C1858 C2003 ) \nC1873_=_C2004( C1873 C2004 ) C1873_=_C2005( C1873 C2005 ) C1873_=_C2006( C1873 C2006 ) C1873_=_C2007( C1873 C2007 ) C1873_=_C2008( C1873 C2008 ) C1873_=_C2009( C1873 C2009 ) \nC1873_=_C2010( C1873 C2010 ) C1873_=_C2011( C1873 C2011 ) C1873_=_C2012( C1873 C2012 ) C1873_=_C2013( C1873 C2013 ) C1918_=_C1980( C1918 C1980 ) C1918_=_C1990( C1918 C1990 ) \nC1918_=_C2006( C1918 C2006 ) C1918_=_C2015( C1918 C2015 ) C1918_=_C2029( C1918 C2029 ) C1918_=_C2043( C1918 C2043 ) C1918_=_C2044( C1918 C2044 ) C1918_=_C2045( C1918 C2045 ) \nC1918_=_C2046( C1918 C2046 ) C1918_=_C2048( C1918 C2048 ) C1918_=_C2049( C1918 C2049 ) C1918_=_C2050( C1918 C2050 ) C1918_=_C2051( C1918 C2051 ) C1918_=_C2052( C1918 C2052 ) \nC1918_=_C2053( C1918 C2053 ) C1918_=_C2054( C1918 C2054 ) C1918_=_C2055( C1918 C2055 ) C1977_=_C1980( C1977 C1980 ) C1977_=_C1988( C1977 C1988 ) C1977_=_C1989( C1977 C1989 ) \nC1977_=_C1990( C1977 C1990 ) C1977_=_C1991( C1977 C1991 ) C1977_=_C1992( C1977 C1992 ) C1977_=_C1993( C1977 C1993 ) C1977_=_C1994( C1977 C1994 ) C1977_=_C1995( C1977 C1995 ) \nC1977_=_C1996( C1977 C1996 ) C1977_=_C1997( C1977 C1997 ) C1977_=_C1998( C1977 C1998 ) C1977_=_C1999( C1977 C1999 ) C1977_=_C2000( C1977 C2000 ) C1977_=_C2001( C1977 C2001 ) \nC1977_=_C2002( C1977 C2002 ) C1977_=_C2003( C1977 C2003 ) C1980_=_C1990( C1980 C1990 ) C1980_=_C2006( C1980 C2006 ) C1980_=_C2015( C1980 C2015 ) C1980_=_C2029( C1980 C2029 ) \nC1980_=_C2043( C1980 C2043 ) C1980_=_C2044( C1980 C2044 ) C1980_=_C2045( C1980 C2045 ) C1980_=_C2046( C1980 C2046 ) C1980_=_C2048( C1980 C2048 ) C1980_=_C2049( C1980 C2049 ) \nC1980_=_C2050( C1980 C2050 ) C1980_=_C2051( C1980 C2051 ) C1980_=_C2052( C1980 C2052 ) C1980_=_C2053( C1980 C2053 ) C1980_=_C2054( C1980 C2054 ) C1980_=_C2055( C1980 C2055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8_=_C2002( C1988 C2002 ) C1988_=_C2003( C1988 C2003 ) C1988_=_C2004( C1988 C2004 ) C1988_=_C2015( C1988 C2015 ) C1988_=_C2020( C1988 C2020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89_=_C2005( C1989 C2005 ) C1989_=_C2029( C1989 C2029 ) C1989_=_C2034( C1989 C2034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0_=_C2006( C1990 C2006 ) C1990_=_C2015( C1990 C2015 ) C1990_=_C2029( C1990 C2029 ) C1990_=_C2043( C1990 C2043 ) C1990_=_C2044( C1990 C2044 ) C1990_=_C2045( C1990 C2045 ) \nC1990_=_C2046( C1990 C2046 ) C1990_=_C2048( C1990 C2048 ) C1990_=_C2049( C1990 C2049 ) C1990_=_C2050( C1990 C2050 ) C1990_=_C2051( C1990 C2051 ) C1990_=_C2052( C1990 C2052 ) \nC1990_=_C2053( C1990 C2053 ) C1990_=_C2054( C1990 C2054 ) C1990_=_C2055( C1990 C2055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7( C1991 C2007 ) C1991_=_C2043( C1991 C2043 ) C1991_=_C2059( C1991 C2059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8( C1992 C2008 ) \nC1992_=_C2044( C1992 C2044 ) C1992_=_C2070( C1992 C2070 ) C1993_=_C1994( C1993 C1994 ) C1993_=_C1995( C1993 C1995 ) C1993_=_C1996( C1993 C1996 ) C1993_=_C1997( C1993 C1997 ) \nC1993_=_C1998( C1993 C1998 ) C1993_=_C1999( C1993 C1999 ) C1993_=_C2000( C1993 C2000 ) C1993_=_C2001( C1993 C2001 ) C1993_=_C2002( C1993 C2002 ) C1993_=_C2003( C1993 C2003 ) \nC1993_=_C2045( C1993 C2045 ) C1994_=_C1995( C1994 C1995 ) C1994_=_C1996( C1994 C1996 ) C1994_=_C1997( C1994 C1997 ) C1994_=_C1998( C1994 C1998 ) C1994_=_C1999( C1994 C1999 ) \nC1994_=_C2000( C1994 C2000 ) C1994_=_C2001( C1994 C2001 ) C1994_=_C2002( C1994 C2002 ) C1994_=_C2003( C1994 C2003 ) C1994_=_C2009( C1994 C2009 ) C1994_=_C2046( C1994 C2046 ) \nC1994_=_C2083( C1994 C2083 ) C1995_=_C1996( C1995 C1996 ) C1995_=_C1997( C1995 C1997 ) C1995_=_C1998( C1995 C1998 ) C1995_=_C1999( C1995 C1999 ) C1995_=_C2000( C1995 C2000 ) \nC1995_=_C2001( C1995 C2001 ) C1995_=_C2002( C1995 C2002 ) C1995_=_C2003( C1995 C2003 ) C1995_=_C2020( C1995 C2020 ) C1995_=_C2034( C1995 C2034 ) C1995_=_C2059( C1995 C2059 ) \nC1995_=_C2070( C1995 C2070 ) C1995_=_C2083( C1995 C2083 ) C1995_=_C2092( C1995 C2092 ) C1995_=_C2093( C1995 C2093 ) C1995_=_C2094( C1995 C2094 ) C1995_=_C2095( C1995 C2095 ) \nC1996_=_C1997( C1996 C1997 ) C1996_=_C1998( C1996 C1998 ) C1996_=_C1999( C1996 C1999 ) C1996_=_C2000( C1996 C2000 ) C1996_=_C2001( C1996 C2001 ) C1996_=_C2002( C1996 C2002 ) \nC1996_=_C2003( C1996 C2003 ) C1996_=_C2048( C1996 C2048 ) C1997_=_C1998( C1997 C1998 ) C1997_=_C1999( C1997 C1999 ) C1997_=_C2000( C1997 C2000 ) C1997_=_C2001( C1997 C2001 ) \nC1997_=_C2002( C1997 C2002 ) C1997_=_C2003( C1997 C2003 ) C1997_=_C2010( C1997 C2010 ) C1997_=_C2049( C1997 C2049 ) C1997_=_C2092( C1997 C2092 ) C1998_=_C1999( C1998 C1999 ) \nC1998_=_C2000( C1998 C2000 ) C1998_=_C2001( C1998 C2001 ) C1998_=_C2002( C1998 C2002 ) C1998_=_C2003( C1998 C2003 ) C1998_=_C2050( C1998 C2050 ) C1999_=_C2000( C1999 C2000 ) \nC1999_=_C2001(</w:t>
      </w:r>
    </w:p>
    <w:p>
      <w:pPr>
        <w:pStyle w:val="PreformattedText"/>
        <w:bidi w:val="0"/>
        <w:spacing w:before="0" w:after="0"/>
        <w:jc w:val="left"/>
        <w:rPr/>
      </w:pPr>
      <w:r>
        <w:rPr/>
        <w:t xml:space="preserve"> </w:t>
      </w:r>
      <w:r>
        <w:rPr/>
        <w:t>C1999 C2001 ) C1999_=_C2002( C1999 C2002 ) C1999_=_C2003( C1999 C2003 ) C1999_=_C2051( C1999 C2051 ) C2000_=_C2001( C2000 C2001 ) C2000_=_C2002( C2000 C2002 ) \nC2000_=_C2003( C2000 C2003 ) C2001_=_C2002( C2001 C2002 ) C2001_=_C2003( C2001 C2003 ) C2002_=_C2003( C2002 C2003 ) C2004_=_C2005( C2004 C2005 ) C2004_=_C2006( C2004 C2006 ) \nC2004_=_C2007( C2004 C2007 ) C2004_=_C2008( C2004 C2008 ) C2004_=_C2009( C2004 C2009 ) C2004_=_C2010( C2004 C2010 ) C2004_=_C2011( C2004 C2011 ) C2004_=_C2012( C2004 C2012 ) \nC2004_=_C2013( C2004 C2013 ) C2004_=_C2015( C2004 C2015 ) C2004_=_C2020( C2004 C2020 ) C2005_=_C2006( C2005 C2006 ) C2005_=_C2007( C2005 C2007 ) C2005_=_C2008( C2005 C2008 ) \nC2005_=_C2009( C2005 C2009 ) C2005_=_C2010( C2005 C2010 ) C2005_=_C2011( C2005 C2011 ) C2005_=_C2012( C2005 C2012 ) C2005_=_C2013( C2005 C2013 ) C2005_=_C2029( C2005 C2029 ) \nC2005_=_C2034( C2005 C2034 ) C2006_=_C2007( C2006 C2007 ) C2006_=_C2008( C2006 C2008 ) C2006_=_C2009( C2006 C2009 ) C2006_=_C2010( C2006 C2010 ) C2006_=_C2011( C2006 C2011 ) \nC2006_=_C2012( C2006 C2012 ) C2006_=_C2013( C2006 C2013 ) C2006_=_C2015( C2006 C2015 ) C2006_=_C2029( C2006 C2029 ) C2006_=_C2043( C2006 C2043 ) C2006_=_C2044( C2006 C2044 ) \nC2006_=_C2045( C2006 C2045 ) C2006_=_C2046( C2006 C2046 ) C2006_=_C2048( C2006 C2048 ) C2006_=_C2049( C2006 C2049 ) C2006_=_C2050( C2006 C2050 ) C2006_=_C2051( C2006 C2051 ) \nC2006_=_C2052( C2006 C2052 ) C2006_=_C2053( C2006 C2053 ) C2006_=_C2054( C2006 C2054 ) C2006_=_C2055( C2006 C2055 ) C2007_=_C2008( C2007 C2008 ) C2007_=_C2009( C2007 C2009 ) \nC2007_=_C2010( C2007 C2010 ) C2007_=_C2011( C2007 C2011 ) C2007_=_C2012( C2007 C2012 ) C2007_=_C2013( C2007 C2013 ) C2007_=_C2043( C2007 C2043 ) C2007_=_C2059( C2007 C2059 ) \nC2008_=_C2009( C2008 C2009 ) C2008_=_C2010( C2008 C2010 ) C2008_=_C2011( C2008 C2011 ) C2008_=_C2012( C2008 C2012 ) C2008_=_C2013( C2008 C2013 ) C2008_=_C2044( C2008 C2044 ) \nC2008_=_C2070( C2008 C2070 ) C2009_=_C2010( C2009 C2010 ) C2009_=_C2011( C2009 C2011 ) C2009_=_C2012( C2009 C2012 ) C2009_=_C2013( C2009 C2013 ) C2009_=_C2046( C2009 C2046 ) \nC2009_=_C2083( C2009 C2083 ) C2010_=_C2011( C2010 C2011 ) C2010_=_C2012( C2010 C2012 ) C2010_=_C2013( C2010 C2013 ) C2010_=_C2049( C2010 C2049 ) C2010_=_C2092( C2010 C2092 ) \nC2011_=_C2012( C2011 C2012 ) C2011_=_C2013( C2011 C2013 ) C2012_=_C2013( C2012 C2013 ) C2015_=_C2020( C2015 C2020 ) C2015_=_C2029( C2015 C2029 ) C2015_=_C2043( C2015 C2043 ) \nC2015_=_C2044( C2015 C2044 ) C2015_=_C2045( C2015 C2045 ) C2015_=_C2046( C2015 C2046 ) C2015_=_C2048( C2015 C2048 ) C2015_=_C2049( C2015 C2049 ) C2015_=_C2050( C2015 C2050 ) \nC2015_=_C2051( C2015 C2051 ) C2015_=_C2052( C2015 C2052 ) C2015_=_C2053( C2015 C2053 ) C2015_=_C2054( C2015 C2054 ) C2015_=_C2055( C2015 C2055 ) C2020_=_C2034( C2020 C2034 ) \nC2020_=_C2059( C2020 C2059 ) C2020_=_C2070( C2020 C2070 ) C2020_=_C2083( C2020 C2083 ) C2020_=_C2092( C2020 C2092 ) C2020_=_C2093( C2020 C2093 ) C2020_=_C2094( C2020 C2094 ) \nC2020_=_C2095( C2020 C2095 ) C2029_=_C2034( C2029 C2034 ) C2029_=_C2043( C2029 C2043 ) C2029_=_C2044( C2029 C2044 ) C2029_=_C2045( C2029 C2045 ) C2029_=_C2046( C2029 C2046 ) \nC2029_=_C2048( C2029 C2048 ) C2029_=_C2049( C2029 C2049 ) C2029_=_C2050( C2029 C2050 ) C2029_=_C2051( C2029 C2051 ) C2029_=_C2052( C2029 C2052 ) C2029_=_C2053( C2029 C2053 ) \nC2029_=_C2054( C2029 C2054 ) C2029_=_C2055( C2029 C2055 ) C2034_=_C2059( C2034 C2059 ) C2034_=_C2070( C2034 C2070 ) C2034_=_C2083( C2034 C2083 ) C2034_=_C2092( C2034 C2092 ) \nC2034_=_C2093( C2034 C2093 ) C2034_=_C2094( C2034 C2094 ) C2034_=_C2095( C2034 C2095 ) C2043_=_C2044( C2043 C2044 ) C2043_=_C2045( C2043 C2045 ) C2043_=_C2046( C2043 C2046 ) \nC2043_=_C2048( C2043 C2048 ) C2043_=_C2049( C2043 C2049 ) C2043_=_C2050( C2043 C2050 ) C2043_=_C2051( C2043 C2051 ) C2043_=_C2052( C2043 C2052 ) C2043_=_C2053( C2043 C2053 ) \nC2043_=_C2054( C2043 C2054 ) C2043_=_C2055( C2043 C2055 ) C2043_=_C2059( C2043 C2059 ) C2044_=_C2045( C2044 C2045 ) C2044_=_C2046( C2044 C2046 ) C2044_=_C2048( C2044 C2048 ) \nC2044_=_C2049( C2044 C2049 ) C2044_=_C2050( C2044 C2050 ) C2044_=_C2051( C2044 C2051 ) C2044_=_C2052( C2044 C2052 ) C2044_=_C2053( C2044 C2053 ) C2044_=_C2054( C2044 C2054 ) \nC2044_=_C2055( C2044 C2055 ) C2044_=_C2070( C2044 C2070 ) C2045_=_C2046( C2045 C2046 ) C2045_=_C2048( C2045 C2048 ) C2045_=_C2049( C2045 C2049 ) C2045_=_C2050( C2045 C2050 ) \nC2045_=_C2051( C2045 C2051 ) C2045_=_C2052( C2045 C2052 ) C2045_=_C2053( C2045 C2053 ) C2045_=_C2054( C2045 C2054 ) C2045_=_C2055( C2045 C2055 ) C2046_=_C2048( C2046 C2048 ) \nC2046_=_C2049( C2046 C2049 ) C2046_=_C2050( C2046 C2050 ) C2046_=_C2051( C2046 C2051 ) C2046_=_C2052( C2046 C2052 ) C2046_=_C2053( C2046 C2053 ) C2046_=_C2054( C2046 C2054 ) \nC2046_=_C2055( C2046 C2055 ) C2046_=_C2083( C2046 C2083 ) C2048_=_C2049( C2048 C2049 ) C2048_=_C2050( C2048 C2050 ) C2048_=_C2051( C2048 C2051 ) C2048_=_C2052( C2048 C2052 ) \nC2048_=_C2053( C2048 C2053 ) C2048_=_C2054( C2048 C2054 ) C2048_=_C2055( C2048 C2055 ) C2049_=_C2050( C2049 C2050 ) C2049_=_C2051( C2049 C2051 ) C2049_=_C2052( C2049 C2052 ) \nC2049_=_C2053( C2049 C2053 ) C2049_=_C2054( C2049 C2054 ) C2049_=_C2055( C2049 C2055 ) C2049_=_C2092( C2049 C2092 ) C2050_=_C2051( C2050 C2051 ) C2050_=_C2052( C2050 C2052 ) \nC2050_=_C2053( C2050 C2053 ) C2050_=_C2054( C2050 C2054 ) C2050_=_C2055( C2050 C2055 ) C2051_=_C2052( C2051 C2052 ) C2051_=_C2053( C2051 C2053 ) C2051_=_C2054( C2051 C2054 ) \nC2051_=_C2055( C2051 C2055 ) C2052_=_C2053( C2052 C2053 ) C2052_=_C2054( C2052 C2054 ) C2052_=_C2055( C2052 C2055 ) C2053_=_C2054( C2053 C2054 ) C2053_=_C2055( C2053 C2055 ) \nC2054_=_C2055( C2054 C2055 ) C2059_=_C2070( C2059 C2070 ) C2059_=_C2083( C2059 C2083 ) C2059_=_C2092( C2059 C2092 ) C2059_=_C2093( C2059 C2093 ) C2059_=_C2094( C2059 C2094 ) \nC2059_=_C2095( C2059 C2095 ) C2070_=_C2083( C2070 C2083 ) C2070_=_C2092( C2070 C2092 ) C2070_=_C2093( C2070 C2093 ) C2070_=_C2094( C2070 C2094 ) C2070_=_C2095( C2070 C2095 ) \nC2083_=_C2092( C2083 C2092 ) C2083_=_C2093( C2083 C2093 ) C2083_=_C2094( C2083 C2094 ) C2083_=_C2095( C2083 C2095 ) C2092_=_C2093( C2092 C2093 ) C2092_=_C2094( C2092 C2094 ) \nC2092_=_C2095( C2092 C2095 ) C2093_=_C2094( C2093 C2094 ) C2093_=_C2095( C2093 C2095 ) C2094_=_C2095( C2094 C2095 ) "];124-&gt;136[label="77: C29 C97 C190 C299 C371 \nC536 C560 C609 C762 C822 C891 \nC958 C1024 C1094 C1179 C1239 C1307 \nC1351 C1407 C1471 C1537 C1556 C1600 \nC1704 C1720 C1763 C1858 C1873 C1918 \nC1977 C1980 C1988 C1989 C1991 C1992 \nC1993 C1994 C1996 C1997 C1998 C1999 \nC2000 C2001 C2002 C2003 C2004 C2005 \nC2007 C2008 C2009 C2010 C2011 C2012 \nC2013 C2015 C2020 C2029 C2034 C2043 \nC2044 C2045 C2046 C2048 C2049 C2050 \nC2051 C2052 C2053 C2054 C2055 C2059 \nC2070 C2083 C2092 C2093 C2094 C2095 \n810: C29_=_C299 ,C29_=_C536 ,C29_=_C762 ,C29_=_C958 ,C29_=_C1179 ,\nC29_=_C1351 ,C29_=_C1537 ,C29_=_C1704 ,C29_=_C1858 ,C29_=_C1977 ,C29_=_C1988 ,\nC29_=_C1989 ,C29_=_C1991 ,C29_=_C1992 ,C29_=_C1993 ,C29_=_C1994 ,C29_=_C1996 ,\nC29_=_C1997 ,C29_=_C1998 ,C29_=_C1999 ,C29_=_C2000 ,C29_=_C2001 ,C29_=_C2002 ,\nC29_=_C2003 ,C97_=_C371 ,C97_=_C609 ,C97_=_C822 ,C97_=_C1024 ,C97_=_C1239 ,\nC97_=_C1407 ,C97_=_C1600 ,C97_=_C1763 ,C97_=_C1918 ,C97_=_C1980 ,C97_=_C2015 ,\nC97_=_C2029 ,C97_=_C2043 ,C97_=_C2044 ,C97_=_C2045 ,C97_=_C2046 ,C97_=_C2048 ,\nC97_=_C2049 ,C97_=_C2050 ,C97_=_C2051 ,C97_=_C2052 ,C97_=_C2053 ,C97_=_C2054 ,\nC97_=_C2055 ,C190_=_C891 ,C190_=_C1094 ,C190_=_C1307 ,C190_=_C1471 ,C190_=_C2020 ,\nC190_=_C2034 ,C190_=_C2059 ,C190_=_C2070 ,C190_=_C2083 ,C190_=_C2092 ,C190_=_C2093 ,\nC190_=_C2094 ,C190_=_C2095 ,C299_=_C536 ,C299_=_C762 ,C299_=_C958 ,C299_=_C1179 ,\nC299_=_C1351 ,C299_=_C1537 ,C299_=_C1704 ,C299_=_C1858 ,C299_=_C1977 ,C299_=_C1988 ,\nC299_=_C1989 ,C299_=_C1991 ,C299_=_C1992 ,C299_=_C1993 ,C299_=_C1994 ,C299_=_C1996 ,\nC299_=_C1997 ,C299_=_C1998 ,C299_=_C1999 ,C299_=_C2000 ,C299_=_C2001 ,C299_=_C2002 ,\nC299_=_C2003 ,C371_=_C609 ,C371_=_C822 ,C371_=_C1024 ,C371_=_C1239 ,C371_=_C1407 ,\nC371_=_C1600 ,C371_=_C1763 ,C371_=_C1918 ,C371_=_C1980 ,C371_=_C2015 ,C371_=_C2029 ,\nC371_=_C2043 ,C371_=_C2044 ,C371_=_C2045 ,C371_=_C2046 ,C371_=_C2048 ,C371_=_C2049 ,\nC371_=_C2050 ,C371_=_C2051 ,C371_=_C2052 ,C371_=_C2053 ,C371_=_C2054 ,C371_=_C2055 ,\nC536_=_C762 ,C536_=_C958 ,C536_=_C1179 ,C536_=_C1351 ,C536_=_C1537 ,C536_=_C1704 ,\nC536_=_C1858 ,C536_=_C1977 ,C536_=_C1988 ,C536_=_C1989 ,C536_=_C1991 ,C536_=_C1992 ,\nC536_=_C1993 ,C536_=_C1994 ,C536_=_C1996 ,C536_=_C1997 ,C536_=_C1998 ,C536_=_C1999 ,\nC536_=_C2000 ,C536_=_C2001 ,C536_=_C2002 ,C536_=_C2003 ,C560_=_C1556 ,C560_=_C1720 ,\nC560_=_C1873 ,C560_=_C2004 ,C560_=_C2005 ,C560_=_C2007 ,C560_=_C2008 ,C560_=_C2009 ,\nC560_=_C2010 ,C560_=_C2011 ,C560_=_C2012 ,C560_=_C2013 ,C609_=_C822 ,C609_=_C1024 ,\nC609_=_C1239 ,C609_=_C1407 ,C609_=_C1600 ,C609_=_C1763 ,C609_=_C1918 ,C609_=_C1980 ,\nC609_=_C2015 ,C609_=_C2029 ,C609_=_C2043 ,C609_=_C2044 ,C609_=_C2045 ,C609_=_C2046 ,\nC609_=_C2048 ,C609_=_C2049 ,C609_=_C2050 ,C609_=_C2051 ,C609_=_C2052 ,C609_=_C2053 ,\nC609_=_C2054 ,C609_=_C2055 ,C762_=_C958 ,C762_=_C1179 ,C762_=_C1351 ,C762_=_C1537 ,\nC762_=_C1704 ,C762_=_C1858 ,C762_=_C1977 ,C762_=_C1988 ,C762_=_C1989 ,C762_=_C1991 ,\nC762_=_C1992 ,C762_=_C1993 ,C762_=_C1994 ,C762_=_C1996 ,C762_=_C1997 ,C762_=_C1998 ,\nC762_=_C1999 ,C762_=_C2000 ,C762_=_C2001 ,C762_=_C2002 ,C762_=_C2003 ,C822_=_C1024 ,\nC822_=_C1239 ,C822_=_C1407 ,C822_=_C1600 ,C822_=_C1763 ,C822_=_C1918 ,C822_=_C1980 ,\nC822_=_C2015 ,C822_=_C2029 ,C822_=_C2043 ,C822_=_C2044 ,C822_=_C2045 ,C822_=_C2046 ,\nC822_=_C2048 ,C822_=_C2049 ,C822_=_C2050 ,C822_=_C2051 ,C822_=_C2052 ,C822_=_C2053 ,\nC822_=_C2054 ,C822_=_C2055 ,C891_=_C1094 ,C891_=_C1307 ,C891_=_C1471 ,C891_=_C2020 ,\nC891_=_C2034 ,C891_=_C2059 ,C891_=_C2070 ,C891_=_C2083 ,C891_=_C2092 ,C891_=_C2093 ,\nC891_=_C2094 ,C891_=_C2095 ,C958_=_C1179 ,C958_=_C1351 ,C958_=_C1537 ,C958_=_C1704 ,\nC958_=_C1858 ,C958_=_C1977 ,C958_=_C1988</w:t>
      </w:r>
    </w:p>
    <w:p>
      <w:pPr>
        <w:pStyle w:val="PreformattedText"/>
        <w:bidi w:val="0"/>
        <w:spacing w:before="0" w:after="0"/>
        <w:jc w:val="left"/>
        <w:rPr/>
      </w:pPr>
      <w:r>
        <w:rPr/>
        <w:t xml:space="preserve"> </w:t>
      </w:r>
      <w:r>
        <w:rPr/>
        <w:t>,C958_=_C1989 ,C958_=_C1991 ,C958_=_C1992 ,\nC958_=_C1993 ,C958_=_C1994 ,C958_=_C1996 ,C958_=_C1997 ,C958_=_C1998 ,C958_=_C1999 ,\nC958_=_C2000 ,C958_=_C2001 ,C958_=_C2002 ,C958_=_C2003 ,C1024_=_C1239 ,C1024_=_C1407 ,\nC1024_=_C1600 ,C1024_=_C1763 ,C1024_=_C1918 ,C1024_=_C1980 ,C1024_=_C2015 ,C1024_=_C2029 ,\nC1024_=_C2043 ,C1024_=_C2044 ,C1024_=_C2045 ,C1024_=_C2046 ,C1024_=_C2048 ,C1024_=_C2049 ,\nC1024_=_C2050 ,C1024_=_C2051 ,C1024_=_C2052 ,C1024_=_C2053 ,C1024_=_C2054 ,C1024_=_C2055 ,\nC1094_=_C1307 ,C1094_=_C1471 ,C1094_=_C2020 ,C1094_=_C2034 ,C1094_=_C2059 ,C1094_=_C2070 ,\nC1094_=_C2083 ,C1094_=_C2092 ,C1094_=_C2093 ,C1094_=_C2094 ,C1094_=_C2095 ,C1179_=_C1351 ,\nC1179_=_C1537 ,C1179_=_C1704 ,C1179_=_C1858 ,C1179_=_C1977 ,C1179_=_C1988 ,C1179_=_C1989 ,\nC1179_=_C1991 ,C1179_=_C1992 ,C1179_=_C1993 ,C1179_=_C1994 ,C1179_=_C1996 ,C1179_=_C1997 ,\nC1179_=_C1998 ,C1179_=_C1999 ,C1179_=_C2000 ,C1179_=_C2001 ,C1179_=_C2002 ,C1179_=_C2003 ,\nC1239_=_C1407 ,C1239_=_C1600 ,C1239_=_C1763 ,C1239_=_C1918 ,C1239_=_C1980 ,C1239_=_C2015 ,\nC1239_=_C2029 ,C1239_=_C2043 ,C1239_=_C2044 ,C1239_=_C2045 ,C1239_=_C2046 ,C1239_=_C2048 ,\nC1239_=_C2049 ,C1239_=_C2050 ,C1239_=_C2051 ,C1239_=_C2052 ,C1239_=_C2053 ,C1239_=_C2054 ,\nC1239_=_C2055 ,C1307_=_C1471 ,C1307_=_C2020 ,C1307_=_C2034 ,C1307_=_C2059 ,C1307_=_C2070 ,\nC1307_=_C2083 ,C1307_=_C2092 ,C1307_=_C2093 ,C1307_=_C2094 ,C1307_=_C2095 ,C1351_=_C1537 ,\nC1351_=_C1704 ,C1351_=_C1858 ,C1351_=_C1977 ,C1351_=_C1988 ,C1351_=_C1989 ,C1351_=_C1991 ,\nC1351_=_C1992 ,C1351_=_C1993 ,C1351_=_C1994 ,C1351_=_C1996 ,C1351_=_C1997 ,C1351_=_C1998 ,\nC1351_=_C1999 ,C1351_=_C2000 ,C1351_=_C2001 ,C1351_=_C2002 ,C1351_=_C2003 ,C1407_=_C1600 ,\nC1407_=_C1763 ,C1407_=_C1918 ,C1407_=_C1980 ,C1407_=_C2015 ,C1407_=_C2029 ,C1407_=_C2043 ,\nC1407_=_C2044 ,C1407_=_C2045 ,C1407_=_C2046 ,C1407_=_C2048 ,C1407_=_C2049 ,C1407_=_C2050 ,\nC1407_=_C2051 ,C1407_=_C2052 ,C1407_=_C2053 ,C1407_=_C2054 ,C1407_=_C2055 ,C1471_=_C2020 ,\nC1471_=_C2034 ,C1471_=_C2059 ,C1471_=_C2070 ,C1471_=_C2083 ,C1471_=_C2092 ,C1471_=_C2093 ,\nC1471_=_C2094 ,C1471_=_C2095 ,C1537_=_C1704 ,C1537_=_C1858 ,C1537_=_C1977 ,C1537_=_C1988 ,\nC1537_=_C1989 ,C1537_=_C1991 ,C1537_=_C1992 ,C1537_=_C1993 ,C1537_=_C1994 ,C1537_=_C1996 ,\nC1537_=_C1997 ,C1537_=_C1998 ,C1537_=_C1999 ,C1537_=_C2000 ,C1537_=_C2001 ,C1537_=_C2002 ,\nC1537_=_C2003 ,C1556_=_C1720 ,C1556_=_C1873 ,C1556_=_C2004 ,C1556_=_C2005 ,C1556_=_C2007 ,\nC1556_=_C2008 ,C1556_=_C2009 ,C1556_=_C2010 ,C1556_=_C2011 ,C1556_=_C2012 ,C1556_=_C2013 ,\nC1600_=_C1763 ,C1600_=_C1918 ,C1600_=_C1980 ,C1600_=_C2015 ,C1600_=_C2029 ,C1600_=_C2043 ,\nC1600_=_C2044 ,C1600_=_C2045 ,C1600_=_C2046 ,C1600_=_C2048 ,C1600_=_C2049 ,C1600_=_C2050 ,\nC1600_=_C2051 ,C1600_=_C2052 ,C1600_=_C2053 ,C1600_=_C2054 ,C1600_=_C2055 ,C1704_=_C1858 ,\nC1704_=_C1977 ,C1704_=_C1988 ,C1704_=_C1989 ,C1704_=_C1991 ,C1704_=_C1992 ,C1704_=_C1993 ,\nC1704_=_C1994 ,C1704_=_C1996 ,C1704_=_C1997 ,C1704_=_C1998 ,C1704_=_C1999 ,C1704_=_C2000 ,\nC1704_=_C2001 ,C1704_=_C2002 ,C1704_=_C2003 ,C1720_=_C1873 ,C1720_=_C2004 ,C1720_=_C2005 ,\nC1720_=_C2007 ,C1720_=_C2008 ,C1720_=_C2009 ,C1720_=_C2010 ,C1720_=_C2011 ,C1720_=_C2012 ,\nC1720_=_C2013 ,C1763_=_C1918 ,C1763_=_C1980 ,C1763_=_C2015 ,C1763_=_C2029 ,C1763_=_C2043 ,\nC1763_=_C2044 ,C1763_=_C2045 ,C1763_=_C2046 ,C1763_=_C2048 ,C1763_=_C2049 ,C1763_=_C2050 ,\nC1763_=_C2051 ,C1763_=_C2052 ,C1763_=_C2053 ,C1763_=_C2054 ,C1763_=_C2055 ,C1858_=_C1977 ,\nC1858_=_C1988 ,C1858_=_C1989 ,C1858_=_C1991 ,C1858_=_C1992 ,C1858_=_C1993 ,C1858_=_C1994 ,\nC1858_=_C1996 ,C1858_=_C1997 ,C1858_=_C1998 ,C1858_=_C1999 ,C1858_=_C2000 ,C1858_=_C2001 ,\nC1858_=_C2002 ,C1858_=_C2003 ,C1873_=_C2004 ,C1873_=_C2005 ,C1873_=_C2007 ,C1873_=_C2008 ,\nC1873_=_C2009 ,C1873_=_C2010 ,C1873_=_C2011 ,C1873_=_C2012 ,C1873_=_C2013 ,C1918_=_C1980 ,\nC1918_=_C2015 ,C1918_=_C2029 ,C1918_=_C2043 ,C1918_=_C2044 ,C1918_=_C2045 ,C1918_=_C2046 ,\nC1918_=_C2048 ,C1918_=_C2049 ,C1918_=_C2050 ,C1918_=_C2051 ,C1918_=_C2052 ,C1918_=_C2053 ,\nC1918_=_C2054 ,C1918_=_C2055 ,C1977_=_C1980 ,C1977_=_C1988 ,C1977_=_C1989 ,C1977_=_C1991 ,\nC1977_=_C1992 ,C1977_=_C1993 ,C1977_=_C1994 ,C1977_=_C1996 ,C1977_=_C1997 ,C1977_=_C1998 ,\nC1977_=_C1999 ,C1977_=_C2000 ,C1977_=_C2001 ,C1977_=_C2002 ,C1977_=_C2003 ,C1980_=_C2015 ,\nC1980_=_C2029 ,C1980_=_C2043 ,C1980_=_C2044 ,C1980_=_C2045 ,C1980_=_C2046 ,C1980_=_C2048 ,\nC1980_=_C2049 ,C1980_=_C2050 ,C1980_=_C2051 ,C1980_=_C2052 ,C1980_=_C2053 ,C1980_=_C2054 ,\nC1980_=_C2055 ,C1988_=_C1989 ,C1988_=_C1991 ,C1988_=_C1992 ,C1988_=_C1993 ,C1988_=_C1994 ,\nC1988_=_C1996 ,C1988_=_C1997 ,C1988_=_C1998 ,C1988_=_C1999 ,C1988_=_C2000 ,C1988_=_C2001 ,\nC1988_=_C2002 ,C1988_=_C2003 ,C1988_=_C2004 ,C1988_=_C2015 ,C1988_=_C2020 ,C1989_=_C1991 ,\nC1989_=_C1992 ,C1989_=_C1993 ,C1989_=_C1994 ,C1989_=_C1996 ,C1989_=_C1997 ,C1989_=_C1998 ,\nC1989_=_C1999 ,C1989_=_C2000 ,C1989_=_C2001 ,C1989_=_C2002 ,C1989_=_C2003 ,C1989_=_C2005 ,\nC1989_=_C2029 ,C1989_=_C2034 ,C1991_=_C1992 ,C1991_=_C1993 ,C1991_=_C1994 ,C1991_=_C1996 ,\nC1991_=_C1997 ,C1991_=_C1998 ,C1991_=_C1999 ,C1991_=_C2000 ,C1991_=_C2001 ,C1991_=_C2002 ,\nC1991_=_C2003 ,C1991_=_C2007 ,C1991_=_C2043 ,C1991_=_C2059 ,C1992_=_C1993 ,C1992_=_C1994 ,\nC1992_=_C1996 ,C1992_=_C1997 ,C1992_=_C1998 ,C1992_=_C1999 ,C1992_=_C2000 ,C1992_=_C2001 ,\nC1992_=_C2002 ,C1992_=_C2003 ,C1992_=_C2008 ,C1992_=_C2044 ,C1992_=_C2070 ,C1993_=_C1994 ,\nC1993_=_C1996 ,C1993_=_C1997 ,C1993_=_C1998 ,C1993_=_C1999 ,C1993_=_C2000 ,C1993_=_C2001 ,\nC1993_=_C2002 ,C1993_=_C2003 ,C1993_=_C2045 ,C1994_=_C1996 ,C1994_=_C1997 ,C1994_=_C1998 ,\nC1994_=_C1999 ,C1994_=_C2000 ,C1994_=_C2001 ,C1994_=_C2002 ,C1994_=_C2003 ,C1994_=_C2009 ,\nC1994_=_C2046 ,C1994_=_C2083 ,C1996_=_C1997 ,C1996_=_C1998 ,C1996_=_C1999 ,C1996_=_C2000 ,\nC1996_=_C2001 ,C1996_=_C2002 ,C1996_=_C2003 ,C1996_=_C2048 ,C1997_=_C1998 ,C1997_=_C1999 ,\nC1997_=_C2000 ,C1997_=_C2001 ,C1997_=_C2002 ,C1997_=_C2003 ,C1997_=_C2010 ,C1997_=_C2049 ,\nC1997_=_C2092 ,C1998_=_C1999 ,C1998_=_C2000 ,C1998_=_C2001 ,C1998_=_C2002 ,C1998_=_C2003 ,\nC1998_=_C2050 ,C1999_=_C2000 ,C1999_=_C2001 ,C1999_=_C2002 ,C1999_=_C2003 ,C1999_=_C2051 ,\nC2000_=_C2001 ,C2000_=_C2002 ,C2000_=_C2003 ,C2001_=_C2002 ,C2001_=_C2003 ,C2002_=_C2003 ,\nC2004_=_C2005 ,C2004_=_C2007 ,C2004_=_C2008 ,C2004_=_C2009 ,C2004_=_C2010 ,C2004_=_C2011 ,\nC2004_=_C2012 ,C2004_=_C2013 ,C2004_=_C2015 ,C2004_=_C2020 ,C2005_=_C2007 ,C2005_=_C2008 ,\nC2005_=_C2009 ,C2005_=_C2010 ,C2005_=_C2011 ,C2005_=_C2012 ,C2005_=_C2013 ,C2005_=_C2029 ,\nC2005_=_C2034 ,C2007_=_C2008 ,C2007_=_C2009 ,C2007_=_C2010 ,C2007_=_C2011 ,C2007_=_C2012 ,\nC2007_=_C2013 ,C2007_=_C2043 ,C2007_=_C2059 ,C2008_=_C2009 ,C2008_=_C2010 ,C2008_=_C2011 ,\nC2008_=_C2012 ,C2008_=_C2013 ,C2008_=_C2044 ,C2008_=_C2070 ,C2009_=_C2010 ,C2009_=_C2011 ,\nC2009_=_C2012 ,C2009_=_C2013 ,C2009_=_C2046 ,C2009_=_C2083 ,C2010_=_C2011 ,C2010_=_C2012 ,\nC2010_=_C2013 ,C2010_=_C2049 ,C2010_=_C2092 ,C2011_=_C2012 ,C2011_=_C2013 ,C2012_=_C2013 ,\nC2015_=_C2020 ,C2015_=_C2029 ,C2015_=_C2043 ,C2015_=_C2044 ,C2015_=_C2045 ,C2015_=_C2046 ,\nC2015_=_C2048 ,C2015_=_C2049 ,C2015_=_C2050 ,C2015_=_C2051 ,C2015_=_C2052 ,C2015_=_C2053 ,\nC2015_=_C2054 ,C2015_=_C2055 ,C2020_=_C2034 ,C2020_=_C2059 ,C2020_=_C2070 ,C2020_=_C2083 ,\nC2020_=_C2092 ,C2020_=_C2093 ,C2020_=_C2094 ,C2020_=_C2095 ,C2029_=_C2034 ,C2029_=_C2043 ,\nC2029_=_C2044 ,C2029_=_C2045 ,C2029_=_C2046 ,C2029_=_C2048 ,C2029_=_C2049 ,C2029_=_C2050 ,\nC2029_=_C2051 ,C2029_=_C2052 ,C2029_=_C2053 ,C2029_=_C2054 ,C2029_=_C2055 ,C2034_=_C2059 ,\nC2034_=_C2070 ,C2034_=_C2083 ,C2034_=_C2092 ,C2034_=_C2093 ,C2034_=_C2094 ,C2034_=_C2095 ,\nC2043_=_C2044 ,C2043_=_C2045 ,C2043_=_C2046 ,C2043_=_C2048 ,C2043_=_C2049 ,C2043_=_C2050 ,\nC2043_=_C2051 ,C2043_=_C2052 ,C2043_=_C2053 ,C2043_=_C2054 ,C2043_=_C2055 ,C2043_=_C2059 ,\nC2044_=_C2045 ,C2044_=_C2046 ,C2044_=_C2048 ,C2044_=_C2049 ,C2044_=_C2050 ,C2044_=_C2051 ,\nC2044_=_C2052 ,C2044_=_C2053 ,C2044_=_C2054 ,C2044_=_C2055 ,C2044_=_C2070 ,C2045_=_C2046 ,\nC2045_=_C2048 ,C2045_=_C2049 ,C2045_=_C2050 ,C2045_=_C2051 ,C2045_=_C2052 ,C2045_=_C2053 ,\nC2045_=_C2054 ,C2045_=_C2055 ,C2046_=_C2048 ,C2046_=_C2049 ,C2046_=_C2050 ,C2046_=_C2051 ,\nC2046_=_C2052 ,C2046_=_C2053 ,C2046_=_C2054 ,C2046_=_C2055 ,C2046_=_C2083 ,C2048_=_C2049 ,\nC2048_=_C2050 ,C2048_=_C2051 ,C2048_=_C2052 ,C2048_=_C2053 ,C2048_=_C2054 ,C2048_=_C2055 ,\nC2049_=_C2050 ,C2049_=_C2051 ,C2049_=_C2052 ,C2049_=_C2053 ,C2049_=_C2054 ,C2049_=_C2055 ,\nC2049_=_C2092 ,C2050_=_C2051 ,C2050_=_C2052 ,C2050_=_C2053 ,C2050_=_C2054 ,C2050_=_C2055 ,\nC2051_=_C2052 ,C2051_=_C2053 ,C2051_=_C2054 ,C2051_=_C2055 ,C2052_=_C2053 ,C2052_=_C2054 ,\nC2052_=_C2055 ,C2053_=_C2054 ,C2053_=_C2055 ,C2054_=_C2055 ,C2059_=_C2070 ,C2059_=_C2083 ,\nC2059_=_C2092 ,C2059_=_C2093 ,C2059_=_C2094 ,C2059_=_C2095 ,C2070_=_C2083 ,C2070_=_C2092 ,\nC2070_=_C2093 ,C2070_=_C2094 ,C2070_=_C2095 ,C2083_=_C2092 ,C2083_=_C2093 ,C2083_=_C2094 ,\nC2083_=_C2095 ,C2092_=_C2093 ,C2092_=_C2094 ,C2092_=_C2095 ,C2093_=_C2094 ,C2093_=_C2095 ,\nC2094_=_C2095 ,"];137[shape=box, label="id:137 level: 4\n81: C119 C172 C246 C273 C384 \nC423 C485 C511 C619 C658 C713 \nC738 C833 C876 C930 C1039 C1080 \nC1157 C1256 C1294 C1423 C1462 C1615 \nC1644 C1672 C1692 C1774 C1799 C1846 \nC1926 C1950 C1972 C1977 C1978 C1979 \nC1980 C1982 C1983 C1984 C1985 C1986 \nC1991 C1994 C1999 C2007 C2009 C2016 \nC2019 C2024 C2030 C2033 C2038 C2043 \nC2046 C2051 C2056 C2057 C2058 C2059 \nC2060 C2061 C2062 C2063 C2064 C2065 \nC2066 C2067 C2069 C2074 C2079 C2083 \nC2084 C2085 C2086 C2088 C2089 C2090 \nC2091 C2101 C2108 C2109 \n953: C119_=_C384( C119 C384 ) C119_=_C619( C119 C619 ) C119_=_C833( C119 C833 ) C119_=_C1039( C119 C1039 ) C119_=_C1256( C119 C1256 ) \nC119_=_C1423( C119 C1423 ) C119_=_C1615( C119 C1615 ) C119_=_C1774( C119 C1774 ) C119_=_C1926( C119 C1926 ) C119_=_C1991( C119 C1991 ) C119_=_C2007( C119 C2007 ) \nC119_=_C2016( C119 C2016 ) C119_=_C2030( C119 C2030 ) C119_=_C2043( C119 C2043 )</w:t>
      </w:r>
    </w:p>
    <w:p>
      <w:pPr>
        <w:pStyle w:val="PreformattedText"/>
        <w:bidi w:val="0"/>
        <w:spacing w:before="0" w:after="0"/>
        <w:jc w:val="left"/>
        <w:rPr/>
      </w:pPr>
      <w:r>
        <w:rPr/>
        <w:t xml:space="preserve"> </w:t>
      </w:r>
      <w:r>
        <w:rPr/>
        <w:t>C119_=_C2056( C119 C2056 ) C119_=_C2057( C119 C2057 ) C119_=_C2058( C119 C2058 ) \nC119_=_C2059( C119 C2059 ) C119_=_C2060( C119 C2060 ) C119_=_C2061( C119 C2061 ) C119_=_C2062( C119 C2062 ) C119_=_C2063( C119 C2063 ) C119_=_C2064( C119 C2064 ) \nC119_=_C2065( C119 C2065 ) C119_=_C2066( C119 C2066 ) C119_=_C2067( C119 C2067 ) C172_=_C423( C172 C423 ) C172_=_C658( C172 C658 ) C172_=_C876( C172 C876 ) \nC172_=_C1080( C172 C1080 ) C172_=_C1294( C172 C1294 ) C172_=_C1462( C172 C1462 ) C172_=_C1644( C172 C1644 ) C172_=_C1799( C172 C1799 ) C172_=_C1950( C172 C1950 ) \nC172_=_C1983( C172 C1983 ) C172_=_C1994( C172 C1994 ) C172_=_C2009( C172 C2009 ) C172_=_C2019( C172 C2019 ) C172_=_C2033( C172 C2033 ) C172_=_C2046( C172 C2046 ) \nC172_=_C2058( C172 C2058 ) C172_=_C2069( C172 C2069 ) C172_=_C2079( C172 C2079 ) C172_=_C2083( C172 C2083 ) C172_=_C2084( C172 C2084 ) C172_=_C2085( C172 C2085 ) \nC172_=_C2086( C172 C2086 ) C172_=_C2088( C172 C2088 ) C172_=_C2089( C172 C2089 ) C172_=_C2090( C172 C2090 ) C172_=_C2091( C172 C2091 ) C246_=_C485( C246 C485 ) \nC246_=_C713( C246 C713 ) C246_=_C930( C246 C930 ) C246_=_C1672( C246 C1672 ) C246_=_C1972( C246 C1972 ) C246_=_C1999( C246 C1999 ) C246_=_C2024( C246 C2024 ) \nC246_=_C2038( C246 C2038 ) C246_=_C2051( C246 C2051 ) C246_=_C2063( C246 C2063 ) C246_=_C2074( C246 C2074 ) C246_=_C2101( C246 C2101 ) C246_=_C2108( C246 C2108 ) \nC246_=_C2109( C246 C2109 ) C273_=_C511( C273 C511 ) C273_=_C738( C273 C738 ) C273_=_C1157( C273 C1157 ) C273_=_C1692( C273 C1692 ) C273_=_C1846( C273 C1846 ) \nC273_=_C1977( C273 C1977 ) C273_=_C1978( C273 C1978 ) C273_=_C1979( C273 C1979 ) C273_=_C1980( C273 C1980 ) C273_=_C1982( C273 C1982 ) C273_=_C1983( C273 C1983 ) \nC273_=_C1984( C273 C1984 ) C273_=_C1985( C273 C1985 ) C273_=_C1986( C273 C1986 ) C384_=_C619( C384 C619 ) C384_=_C833( C384 C833 ) C384_=_C1039( C384 C1039 ) \nC384_=_C1256( C384 C1256 ) C384_=_C1423( C384 C1423 ) C384_=_C1615( C384 C1615 ) C384_=_C1774( C384 C1774 ) C384_=_C1926( C384 C1926 ) C384_=_C1991( C384 C1991 ) \nC384_=_C2007( C384 C2007 ) C384_=_C2016( C384 C2016 ) C384_=_C2030( C384 C2030 ) C384_=_C2043( C384 C2043 ) C384_=_C2056( C384 C2056 ) C384_=_C2057( C384 C2057 ) \nC384_=_C2058( C384 C2058 ) C384_=_C2059( C384 C2059 ) C384_=_C2060( C384 C2060 ) C384_=_C2061( C384 C2061 ) C384_=_C2062( C384 C2062 ) C384_=_C2063( C384 C2063 ) \nC384_=_C2064( C384 C2064 ) C384_=_C2065( C384 C2065 ) C384_=_C2066( C384 C2066 ) C384_=_C2067( C384 C2067 ) C423_=_C658( C423 C658 ) C423_=_C876( C423 C876 ) \nC423_=_C1080( C423 C1080 ) C423_=_C1294( C423 C1294 ) C423_=_C1462( C423 C1462 ) C423_=_C1644( C423 C1644 ) C423_=_C1799( C423 C1799 ) C423_=_C1950( C423 C1950 ) \nC423_=_C1983( C423 C1983 ) C423_=_C1994( C423 C1994 ) C423_=_C2009( C423 C2009 ) C423_=_C2019( C423 C2019 ) C423_=_C2033( C423 C2033 ) C423_=_C2046( C423 C2046 ) \nC423_=_C2058( C423 C2058 ) C423_=_C2069( C423 C2069 ) C423_=_C2079( C423 C2079 ) C423_=_C2083( C423 C2083 ) C423_=_C2084( C423 C2084 ) C423_=_C2085( C423 C2085 ) \nC423_=_C2086( C423 C2086 ) C423_=_C2088( C423 C2088 ) C423_=_C2089( C423 C2089 ) C423_=_C2090( C423 C2090 ) C423_=_C2091( C423 C2091 ) C485_=_C713( C485 C713 ) \nC485_=_C930( C485 C930 ) C485_=_C1672( C485 C1672 ) C485_=_C1972( C485 C1972 ) C485_=_C1999( C485 C1999 ) C485_=_C2024( C485 C2024 ) C485_=_C2038( C485 C2038 ) \nC485_=_C2051( C485 C2051 ) C485_=_C2063( C485 C2063 ) C485_=_C2074( C485 C2074 ) C485_=_C2101( C485 C2101 ) C485_=_C2108( C485 C2108 ) C485_=_C2109( C485 C2109 ) \nC511_=_C738( C511 C738 ) C511_=_C1157( C511 C1157 ) C511_=_C1692( C511 C1692 ) C511_=_C1846( C511 C1846 ) C511_=_C1977( C511 C1977 ) C511_=_C1978( C511 C1978 ) \nC511_=_C1979( C511 C1979 ) C511_=_C1980( C511 C1980 ) C511_=_C1982( C511 C1982 ) C511_=_C1983( C511 C1983 ) C511_=_C1984( C511 C1984 ) C511_=_C1985( C511 C1985 ) \nC511_=_C1986( C511 C1986 ) C619_=_C833( C619 C833 ) C619_=_C1039( C619 C1039 ) C619_=_C1256( C619 C1256 ) C619_=_C1423( C619 C1423 ) C619_=_C1615( C619 C1615 ) \nC619_=_C1774( C619 C1774 ) C619_=_C1926( C619 C1926 ) C619_=_C1991( C619 C1991 ) C619_=_C2007( C619 C2007 ) C619_=_C2016( C619 C2016 ) C619_=_C2030( C619 C2030 ) \nC619_=_C2043( C619 C2043 ) C619_=_C2056( C619 C2056 ) C619_=_C2057( C619 C2057 ) C619_=_C2058( C619 C2058 ) C619_=_C2059( C619 C2059 ) C619_=_C2060( C619 C2060 ) \nC619_=_C2061( C619 C2061 ) C619_=_C2062( C619 C2062 ) C619_=_C2063( C619 C2063 ) C619_=_C2064( C619 C2064 ) C619_=_C2065( C619 C2065 ) C619_=_C2066( C619 C2066 ) \nC619_=_C2067( C619 C2067 ) C658_=_C876( C658 C876 ) C658_=_C1080( C658 C1080 ) C658_=_C1294( C658 C1294 ) C658_=_C1462( C658 C1462 ) C658_=_C1644( C658 C1644 ) \nC658_=_C1799( C658 C1799 ) C658_=_C1950( C658 C1950 ) C658_=_C1983( C658 C1983 ) C658_=_C1994( C658 C1994 ) C658_=_C2009( C658 C2009 ) C658_=_C2019( C658 C2019 ) \nC658_=_C2033( C658 C2033 ) C658_=_C2046( C658 C2046 ) C658_=_C2058( C658 C2058 ) C658_=_C2069( C658 C2069 ) C658_=_C2079( C658 C2079 ) C658_=_C2083( C658 C2083 ) \nC658_=_C2084( C658 C2084 ) C658_=_C2085( C658 C2085 ) C658_=_C2086( C658 C2086 ) C658_=_C2088( C658 C2088 ) C658_=_C2089( C658 C2089 ) C658_=_C2090( C658 C2090 ) \nC658_=_C2091( C658 C2091 ) C713_=_C930( C713 C930 ) C713_=_C1672( C713 C1672 ) C713_=_C1972( C713 C1972 ) C713_=_C1999( C713 C1999 ) C713_=_C2024( C713 C2024 ) \nC713_=_C2038( C713 C2038 ) C713_=_C2051( C713 C2051 ) C713_=_C2063( C713 C2063 ) C713_=_C2074( C713 C2074 ) C713_=_C2101( C713 C2101 ) C713_=_C2108( C713 C2108 ) \nC713_=_C2109( C713 C2109 ) C738_=_C1157( C738 C1157 ) C738_=_C1692( C738 C1692 ) C738_=_C1846( C738 C1846 ) C738_=_C1977( C738 C1977 ) C738_=_C1978( C738 C1978 ) \nC738_=_C1979( C738 C1979 ) C738_=_C1980( C738 C1980 ) C738_=_C1982( C738 C1982 ) C738_=_C1983( C738 C1983 ) C738_=_C1984( C738 C1984 ) C738_=_C1985( C738 C1985 ) \nC738_=_C1986( C738 C1986 ) C833_=_C1039( C833 C1039 ) C833_=_C1256( C833 C1256 ) C833_=_C1423( C833 C1423 ) C833_=_C1615( C833 C1615 ) C833_=_C1774( C833 C1774 ) \nC833_=_C1926( C833 C1926 ) C833_=_C1991( C833 C1991 ) C833_=_C2007( C833 C2007 ) C833_=_C2016( C833 C2016 ) C833_=_C2030( C833 C2030 ) C833_=_C2043( C833 C2043 ) \nC833_=_C2056( C833 C2056 ) C833_=_C2057( C833 C2057 ) C833_=_C2058( C833 C2058 ) C833_=_C2059( C833 C2059 ) C833_=_C2060( C833 C2060 ) C833_=_C2061( C833 C2061 ) \nC833_=_C2062( C833 C2062 ) C833_=_C2063( C833 C2063 ) C833_=_C2064( C833 C2064 ) C833_=_C2065( C833 C2065 ) C833_=_C2066( C833 C2066 ) C833_=_C2067( C833 C2067 ) \nC876_=_C1080( C876 C1080 ) C876_=_C1294( C876 C1294 ) C876_=_C1462( C876 C1462 ) C876_=_C1644( C876 C1644 ) C876_=_C1799( C876 C1799 ) C876_=_C1950( C876 C1950 ) \nC876_=_C1983( C876 C1983 ) C876_=_C1994( C876 C1994 ) C876_=_C2009( C876 C2009 ) C876_=_C2019( C876 C2019 ) C876_=_C2033( C876 C2033 ) C876_=_C2046( C876 C2046 ) \nC876_=_C2058( C876 C2058 ) C876_=_C2069( C876 C2069 ) C876_=_C2079( C876 C2079 ) C876_=_C2083( C876 C2083 ) C876_=_C2084( C876 C2084 ) C876_=_C2085( C876 C2085 ) \nC876_=_C2086( C876 C2086 ) C876_=_C2088( C876 C2088 ) C876_=_C2089( C876 C2089 ) C876_=_C2090( C876 C2090 ) C876_=_C2091( C876 C2091 ) C930_=_C1672( C930 C1672 ) \nC930_=_C1972( C930 C1972 ) C930_=_C1999( C930 C1999 ) C930_=_C2024( C930 C2024 ) C930_=_C2038( C930 C2038 ) C930_=_C2051( C930 C2051 ) C930_=_C2063( C930 C2063 ) \nC930_=_C2074( C930 C2074 ) C930_=_C2101( C930 C2101 ) C930_=_C2108( C930 C2108 ) C930_=_C2109( C930 C2109 ) C1039_=_C1256( C1039 C1256 ) C1039_=_C1423( C1039 C1423 ) \nC1039_=_C1615( C1039 C1615 ) C1039_=_C1774( C1039 C1774 ) C1039_=_C1926( C1039 C1926 ) C1039_=_C1991( C1039 C1991 ) C1039_=_C2007( C1039 C2007 ) C1039_=_C2016( C1039 C2016 ) \nC1039_=_C2030( C1039 C2030 ) C1039_=_C2043( C1039 C2043 ) C1039_=_C2056( C1039 C2056 ) C1039_=_C2057( C1039 C2057 ) C1039_=_C2058( C1039 C2058 ) C1039_=_C2059( C1039 C2059 ) \nC1039_=_C2060( C1039 C2060 ) C1039_=_C2061( C1039 C2061 ) C1039_=_C2062( C1039 C2062 ) C1039_=_C2063( C1039 C2063 ) C1039_=_C2064( C1039 C2064 ) C1039_=_C2065( C1039 C2065 ) \nC1039_=_C2066( C1039 C2066 ) C1039_=_C2067( C1039 C2067 ) C1080_=_C1294( C1080 C1294 ) C1080_=_C1462( C1080 C1462 ) C1080_=_C1644( C1080 C1644 ) C1080_=_C1799( C1080 C1799 ) \nC1080_=_C1950( C1080 C1950 ) C1080_=_C1983( C1080 C1983 ) C1080_=_C1994( C1080 C1994 ) C1080_=_C2009( C1080 C2009 ) C1080_=_C2019( C1080 C2019 ) C1080_=_C2033( C1080 C2033 ) \nC1080_=_C2046( C1080 C2046 ) C1080_=_C2058( C1080 C2058 ) C1080_=_C2069( C1080 C2069 ) C1080_=_C2079( C1080 C2079 ) C1080_=_C2083( C1080 C2083 ) C1080_=_C2084( C1080 C2084 ) \nC1080_=_C2085( C1080 C2085 ) C1080_=_C2086( C1080 C2086 ) C1080_=_C2088( C1080 C2088 ) C1080_=_C2089( C1080 C2089 ) C1080_=_C2090( C1080 C2090 ) C1080_=_C2091( C1080 C2091 ) \nC1157_=_C1692( C1157 C1692 ) C1157_=_C1846( C1157 C1846 ) C1157_=_C1977( C1157 C1977 ) C1157_=_C1978( C1157 C1978 ) C1157_=_C1979( C1157 C1979 ) C1157_=_C1980( C1157 C1980 ) \nC1157_=_C1982( C1157 C1982 ) C1157_=_C1983( C1157 C1983 ) C1157_=_C1984( C1157 C1984 ) C1157_=_C1985( C1157 C1985 ) C1157_=_C1986( C1157 C1986 ) C1256_=_C1423( C1256 C1423 ) \nC1256_=_C1615( C1256 C1615 ) C1256_=_C1774( C1256 C1774 ) C1256_=_C1926( C1256 C1926 ) C1256_=_C1991( C1256 C1991 ) C1256_=_C2007( C1256 C2007 ) C1256_=_C2016( C1256 C2016 ) \nC1256_=_C2030( C1256 C2030 ) C1256_=_C2043( C1256 C2043 ) C1256_=_C2056( C1256 C2056 ) C1256_=_C2057( C1256 C2057 ) C1256_=_C2058( C1256 C2058 ) C1256_=_C2059( C1256 C2059 ) \nC1256_=_C2060( C1256 C2060 ) C1256_=_C2061( C1256 C2061 ) C1256_=_C2062( C1256 C2062 ) C1256_=_C2063( C1256 C2063 ) C1256_=_C2064( C1256 C2064 ) C1256_=_C2065( C1256 C2065 ) \nC1256_=_C2066( C1256 C2066 ) C1256_=_C2067( C1256 C2067 ) C1294_=_C1462( C1294 C1462 ) C1294_=_C1644( C1294 C1644 ) C1294_=_C1799( C1294 C1799 ) C1294_=_C1950( C1294 C1950 ) \nC1294_=_C1983( C1294 C1983 ) C1294_=_C1994( C1294 C1994 ) C1294_=_C2009( C1294 C2009 ) C1294_=_C2019( C1294 C2019 ) C1294_=_C2033( C1294 C2033 ) C1294_=_C2046( C1294 C2046 ) \nC1294_=_C2058(</w:t>
      </w:r>
    </w:p>
    <w:p>
      <w:pPr>
        <w:pStyle w:val="PreformattedText"/>
        <w:bidi w:val="0"/>
        <w:spacing w:before="0" w:after="0"/>
        <w:jc w:val="left"/>
        <w:rPr/>
      </w:pPr>
      <w:r>
        <w:rPr/>
        <w:t xml:space="preserve"> </w:t>
      </w:r>
      <w:r>
        <w:rPr/>
        <w:t>C1294 C2058 ) C1294_=_C2069( C1294 C2069 ) C1294_=_C2079( C1294 C2079 ) C1294_=_C2083( C1294 C2083 ) C1294_=_C2084( C1294 C2084 ) C1294_=_C2085( C1294 C2085 ) \nC1294_=_C2086( C1294 C2086 ) C1294_=_C2088( C1294 C2088 ) C1294_=_C2089( C1294 C2089 ) C1294_=_C2090( C1294 C2090 ) C1294_=_C2091( C1294 C2091 ) C1423_=_C1615( C1423 C1615 ) \nC1423_=_C1774( C1423 C1774 ) C1423_=_C1926( C1423 C1926 ) C1423_=_C1991( C1423 C1991 ) C1423_=_C2007( C1423 C2007 ) C1423_=_C2016( C1423 C2016 ) C1423_=_C2030( C1423 C2030 ) \nC1423_=_C2043( C1423 C2043 ) C1423_=_C2056( C1423 C2056 ) C1423_=_C2057( C1423 C2057 ) C1423_=_C2058( C1423 C2058 ) C1423_=_C2059( C1423 C2059 ) C1423_=_C2060( C1423 C2060 ) \nC1423_=_C2061( C1423 C2061 ) C1423_=_C2062( C1423 C2062 ) C1423_=_C2063( C1423 C2063 ) C1423_=_C2064( C1423 C2064 ) C1423_=_C2065( C1423 C2065 ) C1423_=_C2066( C1423 C2066 ) \nC1423_=_C2067( C1423 C2067 ) C1462_=_C1644( C1462 C1644 ) C1462_=_C1799( C1462 C1799 ) C1462_=_C1950( C1462 C1950 ) C1462_=_C1983( C1462 C1983 ) C1462_=_C1994( C1462 C1994 ) \nC1462_=_C2009( C1462 C2009 ) C1462_=_C2019( C1462 C2019 ) C1462_=_C2033( C1462 C2033 ) C1462_=_C2046( C1462 C2046 ) C1462_=_C2058( C1462 C2058 ) C1462_=_C2069( C1462 C2069 ) \nC1462_=_C2079( C1462 C2079 ) C1462_=_C2083( C1462 C2083 ) C1462_=_C2084( C1462 C2084 ) C1462_=_C2085( C1462 C2085 ) C1462_=_C2086( C1462 C2086 ) C1462_=_C2088( C1462 C2088 ) \nC1462_=_C2089( C1462 C2089 ) C1462_=_C2090( C1462 C2090 ) C1462_=_C2091( C1462 C2091 ) C1615_=_C1774( C1615 C1774 ) C1615_=_C1926( C1615 C1926 ) C1615_=_C1991( C1615 C1991 ) \nC1615_=_C2007( C1615 C2007 ) C1615_=_C2016( C1615 C2016 ) C1615_=_C2030( C1615 C2030 ) C1615_=_C2043( C1615 C2043 ) C1615_=_C2056( C1615 C2056 ) C1615_=_C2057( C1615 C2057 ) \nC1615_=_C2058( C1615 C2058 ) C1615_=_C2059( C1615 C2059 ) C1615_=_C2060( C1615 C2060 ) C1615_=_C2061( C1615 C2061 ) C1615_=_C2062( C1615 C2062 ) C1615_=_C2063( C1615 C2063 ) \nC1615_=_C2064( C1615 C2064 ) C1615_=_C2065( C1615 C2065 ) C1615_=_C2066( C1615 C2066 ) C1615_=_C2067( C1615 C2067 ) C1644_=_C1799( C1644 C1799 ) C1644_=_C1950( C1644 C1950 ) \nC1644_=_C1983( C1644 C1983 ) C1644_=_C1994( C1644 C1994 ) C1644_=_C2009( C1644 C2009 ) C1644_=_C2019( C1644 C2019 ) C1644_=_C2033( C1644 C2033 ) C1644_=_C2046( C1644 C2046 ) \nC1644_=_C2058( C1644 C2058 ) C1644_=_C2069( C1644 C2069 ) C1644_=_C2079( C1644 C2079 ) C1644_=_C2083( C1644 C2083 ) C1644_=_C2084( C1644 C2084 ) C1644_=_C2085( C1644 C2085 ) \nC1644_=_C2086( C1644 C2086 ) C1644_=_C2088( C1644 C2088 ) C1644_=_C2089( C1644 C2089 ) C1644_=_C2090( C1644 C2090 ) C1644_=_C2091( C1644 C2091 ) C1672_=_C1972( C1672 C1972 ) \nC1672_=_C1999( C1672 C1999 ) C1672_=_C2024( C1672 C2024 ) C1672_=_C2038( C1672 C2038 ) C1672_=_C2051( C1672 C2051 ) C1672_=_C2063( C1672 C2063 ) C1672_=_C2074( C1672 C2074 ) \nC1672_=_C2101( C1672 C2101 ) C1672_=_C2108( C1672 C2108 ) C1672_=_C2109( C1672 C2109 ) C1692_=_C1846( C1692 C1846 ) C1692_=_C1977( C1692 C1977 ) C1692_=_C1978( C1692 C1978 ) \nC1692_=_C1979( C1692 C1979 ) C1692_=_C1980( C1692 C1980 ) C1692_=_C1982( C1692 C1982 ) C1692_=_C1983( C1692 C1983 ) C1692_=_C1984( C1692 C1984 ) C1692_=_C1985( C1692 C1985 ) \nC1692_=_C1986( C1692 C1986 ) C1774_=_C1926( C1774 C1926 ) C1774_=_C1991( C1774 C1991 ) C1774_=_C2007( C1774 C2007 ) C1774_=_C2016( C1774 C2016 ) C1774_=_C2030( C1774 C2030 ) \nC1774_=_C2043( C1774 C2043 ) C1774_=_C2056( C1774 C2056 ) C1774_=_C2057( C1774 C2057 ) C1774_=_C2058( C1774 C2058 ) C1774_=_C2059( C1774 C2059 ) C1774_=_C2060( C1774 C2060 ) \nC1774_=_C2061( C1774 C2061 ) C1774_=_C2062( C1774 C2062 ) C1774_=_C2063( C1774 C2063 ) C1774_=_C2064( C1774 C2064 ) C1774_=_C2065( C1774 C2065 ) C1774_=_C2066( C1774 C2066 ) \nC1774_=_C2067( C1774 C2067 ) C1799_=_C1950( C1799 C1950 ) C1799_=_C1983( C1799 C1983 ) C1799_=_C1994( C1799 C1994 ) C1799_=_C2009( C1799 C2009 ) C1799_=_C2019( C1799 C2019 ) \nC1799_=_C2033( C1799 C2033 ) C1799_=_C2046( C1799 C2046 ) C1799_=_C2058( C1799 C2058 ) C1799_=_C2069( C1799 C2069 ) C1799_=_C2079( C1799 C2079 ) C1799_=_C2083( C1799 C2083 ) \nC1799_=_C2084( C1799 C2084 ) C1799_=_C2085( C1799 C2085 ) C1799_=_C2086( C1799 C2086 ) C1799_=_C2088( C1799 C2088 ) C1799_=_C2089( C1799 C2089 ) C1799_=_C2090( C1799 C2090 ) \nC1799_=_C2091( C1799 C2091 ) C1846_=_C1977( C1846 C1977 ) C1846_=_C1978( C1846 C1978 ) C1846_=_C1979( C1846 C1979 ) C1846_=_C1980( C1846 C1980 ) C1846_=_C1982( C1846 C1982 ) \nC1846_=_C1983( C1846 C1983 ) C1846_=_C1984( C1846 C1984 ) C1846_=_C1985( C1846 C1985 ) C1846_=_C1986( C1846 C1986 ) C1926_=_C1991( C1926 C1991 ) C1926_=_C2007( C1926 C2007 ) \nC1926_=_C2016( C1926 C2016 ) C1926_=_C2030( C1926 C2030 ) C1926_=_C2043( C1926 C2043 ) C1926_=_C2056( C1926 C2056 ) C1926_=_C2057( C1926 C2057 ) C1926_=_C2058( C1926 C2058 ) \nC1926_=_C2059( C1926 C2059 ) C1926_=_C2060( C1926 C2060 ) C1926_=_C2061( C1926 C2061 ) C1926_=_C2062( C1926 C2062 ) C1926_=_C2063( C1926 C2063 ) C1926_=_C2064( C1926 C2064 ) \nC1926_=_C2065( C1926 C2065 ) C1926_=_C2066( C1926 C2066 ) C1926_=_C2067( C1926 C2067 ) C1950_=_C1983( C1950 C1983 ) C1950_=_C1994( C1950 C1994 ) C1950_=_C2009( C1950 C2009 ) \nC1950_=_C2019( C1950 C2019 ) C1950_=_C2033( C1950 C2033 ) C1950_=_C2046( C1950 C2046 ) C1950_=_C2058( C1950 C2058 ) C1950_=_C2069( C1950 C2069 ) C1950_=_C2079( C1950 C2079 ) \nC1950_=_C2083( C1950 C2083 ) C1950_=_C2084( C1950 C2084 ) C1950_=_C2085( C1950 C2085 ) C1950_=_C2086( C1950 C2086 ) C1950_=_C2088( C1950 C2088 ) C1950_=_C2089( C1950 C2089 ) \nC1950_=_C2090( C1950 C2090 ) C1950_=_C2091( C1950 C2091 ) C1972_=_C1999( C1972 C1999 ) C1972_=_C2024( C1972 C2024 ) C1972_=_C2038( C1972 C2038 ) C1972_=_C2051( C1972 C2051 ) \nC1972_=_C2063( C1972 C2063 ) C1972_=_C2074( C1972 C2074 ) C1972_=_C2101( C1972 C2101 ) C1972_=_C2108( C1972 C2108 ) C1972_=_C2109( C1972 C2109 ) C1977_=_C1978( C1977 C1978 ) \nC1977_=_C1979( C1977 C1979 ) C1977_=_C1980( C1977 C1980 ) C1977_=_C1982( C1977 C1982 ) C1977_=_C1983( C1977 C1983 ) C1977_=_C1984( C1977 C1984 ) C1977_=_C1985( C1977 C1985 ) \nC1977_=_C1986( C1977 C1986 ) C1977_=_C1991( C1977 C1991 ) C1977_=_C1994( C1977 C1994 ) C1977_=_C1999( C1977 C1999 ) C1978_=_C1979( C1978 C1979 ) C1978_=_C1980( C1978 C1980 ) \nC1978_=_C1982( C1978 C1982 ) C1978_=_C1983( C1978 C1983 ) C1978_=_C1984( C1978 C1984 ) C1978_=_C1985( C1978 C1985 ) C1978_=_C1986( C1978 C1986 ) C1978_=_C2016( C1978 C2016 ) \nC1978_=_C2019( C1978 C2019 ) C1978_=_C2024( C1978 C2024 ) C1979_=_C1980( C1979 C1980 ) C1979_=_C1982( C1979 C1982 ) C1979_=_C1983( C1979 C1983 ) C1979_=_C1984( C1979 C1984 ) \nC1979_=_C1985( C1979 C1985 ) C1979_=_C1986( C1979 C1986 ) C1979_=_C2030( C1979 C2030 ) C1979_=_C2033( C1979 C2033 ) C1979_=_C2038( C1979 C2038 ) C1980_=_C1982( C1980 C1982 ) \nC1980_=_C1983( C1980 C1983 ) C1980_=_C1984( C1980 C1984 ) C1980_=_C1985( C1980 C1985 ) C1980_=_C1986( C1980 C1986 ) C1980_=_C2043( C1980 C2043 ) C1980_=_C2046( C1980 C2046 ) \nC1980_=_C2051( C1980 C2051 ) C1982_=_C1983( C1982 C1983 ) C1982_=_C1984( C1982 C1984 ) C1982_=_C1985( C1982 C1985 ) C1982_=_C1986( C1982 C1986 ) C1982_=_C2056( C1982 C2056 ) \nC1982_=_C2069( C1982 C2069 ) C1982_=_C2074( C1982 C2074 ) C1983_=_C1984( C1983 C1984 ) C1983_=_C1985( C1983 C1985 ) C1983_=_C1986( C1983 C1986 ) C1983_=_C1994( C1983 C1994 ) \nC1983_=_C2009( C1983 C2009 ) C1983_=_C2019( C1983 C2019 ) C1983_=_C2033( C1983 C2033 ) C1983_=_C2046( C1983 C2046 ) C1983_=_C2058( C1983 C2058 ) C1983_=_C2069( C1983 C2069 ) \nC1983_=_C2079( C1983 C2079 ) C1983_=_C2083( C1983 C2083 ) C1983_=_C2084( C1983 C2084 ) C1983_=_C2085( C1983 C2085 ) C1983_=_C2086( C1983 C2086 ) C1983_=_C2088( C1983 C2088 ) \nC1983_=_C2089( C1983 C2089 ) C1983_=_C2090( C1983 C2090 ) C1983_=_C2091( C1983 C2091 ) C1984_=_C1985( C1984 C1985 ) C1984_=_C1986( C1984 C1986 ) C1984_=_C2061( C1984 C2061 ) \nC1984_=_C2085( C1984 C2085 ) C1984_=_C2101( C1984 C2101 ) C1985_=_C1986( C1985 C1986 ) C1991_=_C1994( C1991 C1994 ) C1991_=_C1999( C1991 C1999 ) C1991_=_C2007( C1991 C2007 ) \nC1991_=_C2016( C1991 C2016 ) C1991_=_C2030( C1991 C2030 ) C1991_=_C2043( C1991 C2043 ) C1991_=_C2056( C1991 C2056 ) C1991_=_C2057( C1991 C2057 ) C1991_=_C2058( C1991 C2058 ) \nC1991_=_C2059( C1991 C2059 ) C1991_=_C2060( C1991 C2060 ) C1991_=_C2061( C1991 C2061 ) C1991_=_C2062( C1991 C2062 ) C1991_=_C2063( C1991 C2063 ) C1991_=_C2064( C1991 C2064 ) \nC1991_=_C2065( C1991 C2065 ) C1991_=_C2066( C1991 C2066 ) C1991_=_C2067( C1991 C2067 ) C1994_=_C1999( C1994 C1999 ) C1994_=_C2009( C1994 C2009 ) C1994_=_C2019( C1994 C2019 ) \nC1994_=_C2033( C1994 C2033 ) C1994_=_C2046( C1994 C2046 ) C1994_=_C2058( C1994 C2058 ) C1994_=_C2069( C1994 C2069 ) C1994_=_C2079( C1994 C2079 ) C1994_=_C2083( C1994 C2083 ) \nC1994_=_C2084( C1994 C2084 ) C1994_=_C2085( C1994 C2085 ) C1994_=_C2086( C1994 C2086 ) C1994_=_C2088( C1994 C2088 ) C1994_=_C2089( C1994 C2089 ) C1994_=_C2090( C1994 C2090 ) \nC1994_=_C2091( C1994 C2091 ) C1999_=_C2024( C1999 C2024 ) C1999_=_C2038( C1999 C2038 ) C1999_=_C2051( C1999 C2051 ) C1999_=_C2063( C1999 C2063 ) C1999_=_C2074( C1999 C2074 ) \nC1999_=_C2101( C1999 C2101 ) C1999_=_C2108( C1999 C2108 ) C1999_=_C2109( C1999 C2109 ) C2007_=_C2009( C2007 C2009 ) C2007_=_C2016( C2007 C2016 ) C2007_=_C2030( C2007 C2030 ) \nC2007_=_C2043( C2007 C2043 ) C2007_=_C2056( C2007 C2056 ) C2007_=_C2057( C2007 C2057 ) C2007_=_C2058( C2007 C2058 ) C2007_=_C2059( C2007 C2059 ) C2007_=_C2060( C2007 C2060 ) \nC2007_=_C2061( C2007 C2061 ) C2007_=_C2062( C2007 C2062 ) C2007_=_C2063( C2007 C2063 ) C2007_=_C2064( C2007 C2064 ) C2007_=_C2065( C2007 C2065 ) C2007_=_C2066( C2007 C2066 ) \nC2007_=_C2067( C2007 C2067 ) C2009_=_C2019( C2009 C2019 ) C2009_=_C2033( C2009 C2033 ) C2009_=_C2046( C2009 C2046 ) C2009_=_C2058( C2009 C2058 ) C2009_=_C2069( C2009 C2069 ) \nC2009_=_C2079( C2009 C2079 ) C2009_=_C2083( C2009 C2083 ) C2009_=_C2084( C2009 C2084 ) C2009_=_C2085( C2009 C2085 ) C2009_=_C2086( C2009 C2086 ) C2009_=_C2088( C2009 C2088 ) \nC2009_=_C2089( C2009 C2089 ) C2009_=_C2090( C2009 C2090 ) C2009_=_C2091(</w:t>
      </w:r>
    </w:p>
    <w:p>
      <w:pPr>
        <w:pStyle w:val="PreformattedText"/>
        <w:bidi w:val="0"/>
        <w:spacing w:before="0" w:after="0"/>
        <w:jc w:val="left"/>
        <w:rPr/>
      </w:pPr>
      <w:r>
        <w:rPr/>
        <w:t xml:space="preserve"> </w:t>
      </w:r>
      <w:r>
        <w:rPr/>
        <w:t>C2009 C2091 ) C2016_=_C2019( C2016 C2019 ) C2016_=_C2024( C2016 C2024 ) C2016_=_C2030( C2016 C2030 ) \nC2016_=_C2043( C2016 C2043 ) C2016_=_C2056( C2016 C2056 ) C2016_=_C2057( C2016 C2057 ) C2016_=_C2058( C2016 C2058 ) C2016_=_C2059( C2016 C2059 ) C2016_=_C2060( C2016 C2060 ) \nC2016_=_C2061( C2016 C2061 ) C2016_=_C2062( C2016 C2062 ) C2016_=_C2063( C2016 C2063 ) C2016_=_C2064( C2016 C2064 ) C2016_=_C2065( C2016 C2065 ) C2016_=_C2066( C2016 C2066 ) \nC2016_=_C2067( C2016 C2067 ) C2019_=_C2024( C2019 C2024 ) C2019_=_C2033( C2019 C2033 ) C2019_=_C2046( C2019 C2046 ) C2019_=_C2058( C2019 C2058 ) C2019_=_C2069( C2019 C2069 ) \nC2019_=_C2079( C2019 C2079 ) C2019_=_C2083( C2019 C2083 ) C2019_=_C2084( C2019 C2084 ) C2019_=_C2085( C2019 C2085 ) C2019_=_C2086( C2019 C2086 ) C2019_=_C2088( C2019 C2088 ) \nC2019_=_C2089( C2019 C2089 ) C2019_=_C2090( C2019 C2090 ) C2019_=_C2091( C2019 C2091 ) C2024_=_C2038( C2024 C2038 ) C2024_=_C2051( C2024 C2051 ) C2024_=_C2063( C2024 C2063 ) \nC2024_=_C2074( C2024 C2074 ) C2024_=_C2101( C2024 C2101 ) C2024_=_C2108( C2024 C2108 ) C2024_=_C2109( C2024 C2109 ) C2030_=_C2033( C2030 C2033 ) C2030_=_C2038( C2030 C2038 ) \nC2030_=_C2043( C2030 C2043 ) C2030_=_C2056( C2030 C2056 ) C2030_=_C2057( C2030 C2057 ) C2030_=_C2058( C2030 C2058 ) C2030_=_C2059( C2030 C2059 ) C2030_=_C2060( C2030 C2060 ) \nC2030_=_C2061( C2030 C2061 ) C2030_=_C2062( C2030 C2062 ) C2030_=_C2063( C2030 C2063 ) C2030_=_C2064( C2030 C2064 ) C2030_=_C2065( C2030 C2065 ) C2030_=_C2066( C2030 C2066 ) \nC2030_=_C2067( C2030 C2067 ) C2033_=_C2038( C2033 C2038 ) C2033_=_C2046( C2033 C2046 ) C2033_=_C2058( C2033 C2058 ) C2033_=_C2069( C2033 C2069 ) C2033_=_C2079( C2033 C2079 ) \nC2033_=_C2083( C2033 C2083 ) C2033_=_C2084( C2033 C2084 ) C2033_=_C2085( C2033 C2085 ) C2033_=_C2086( C2033 C2086 ) C2033_=_C2088( C2033 C2088 ) C2033_=_C2089( C2033 C2089 ) \nC2033_=_C2090( C2033 C2090 ) C2033_=_C2091( C2033 C2091 ) C2038_=_C2051( C2038 C2051 ) C2038_=_C2063( C2038 C2063 ) C2038_=_C2074( C2038 C2074 ) C2038_=_C2101( C2038 C2101 ) \nC2038_=_C2108( C2038 C2108 ) C2038_=_C2109( C2038 C2109 ) C2043_=_C2046( C2043 C2046 ) C2043_=_C2051( C2043 C2051 ) C2043_=_C2056( C2043 C2056 ) C2043_=_C2057( C2043 C2057 ) \nC2043_=_C2058( C2043 C2058 ) C2043_=_C2059( C2043 C2059 ) C2043_=_C2060( C2043 C2060 ) C2043_=_C2061( C2043 C2061 ) C2043_=_C2062( C2043 C2062 ) C2043_=_C2063( C2043 C2063 ) \nC2043_=_C2064( C2043 C2064 ) C2043_=_C2065( C2043 C2065 ) C2043_=_C2066( C2043 C2066 ) C2043_=_C2067( C2043 C2067 ) C2046_=_C2051( C2046 C2051 ) C2046_=_C2058( C2046 C2058 ) \nC2046_=_C2069( C2046 C2069 ) C2046_=_C2079( C2046 C2079 ) C2046_=_C2083( C2046 C2083 ) C2046_=_C2084( C2046 C2084 ) C2046_=_C2085( C2046 C2085 ) C2046_=_C2086( C2046 C2086 ) \nC2046_=_C2088( C2046 C2088 ) C2046_=_C2089( C2046 C2089 ) C2046_=_C2090( C2046 C2090 ) C2046_=_C2091( C2046 C2091 ) C2051_=_C2063( C2051 C2063 ) C2051_=_C2074( C2051 C2074 ) \nC2051_=_C2101( C2051 C2101 ) C2051_=_C2108( C2051 C2108 ) C2051_=_C2109( C2051 C2109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9( C2056 C2069 ) C2056_=_C2074( C2056 C2074 ) C2057_=_C2058( C2057 C2058 ) C2057_=_C2059( C2057 C2059 ) \nC2057_=_C2060( C2057 C2060 ) C2057_=_C2061( C2057 C2061 ) C2057_=_C2062( C2057 C2062 ) C2057_=_C2063( C2057 C2063 ) C2057_=_C2064( C2057 C2064 ) C2057_=_C2065( C2057 C2065 ) \nC2057_=_C2066( C2057 C2066 ) C2057_=_C2067( C2057 C2067 ) C2057_=_C2079( C2057 C2079 ) C2058_=_C2059( C2058 C2059 ) C2058_=_C2060( C2058 C2060 ) C2058_=_C2061( C2058 C2061 ) \nC2058_=_C2062( C2058 C2062 ) C2058_=_C2063( C2058 C2063 ) C2058_=_C2064( C2058 C2064 ) C2058_=_C2065( C2058 C2065 ) C2058_=_C2066( C2058 C2066 ) C2058_=_C2067( C2058 C2067 ) \nC2058_=_C2069( C2058 C2069 ) C2058_=_C2079( C2058 C2079 ) C2058_=_C2083( C2058 C2083 ) C2058_=_C2084( C2058 C2084 ) C2058_=_C2085( C2058 C2085 ) C2058_=_C2086( C2058 C2086 ) \nC2058_=_C2088( C2058 C2088 ) C2058_=_C2089( C2058 C2089 ) C2058_=_C2090( C2058 C2090 ) C2058_=_C2091( C2058 C2091 ) C2059_=_C2060( C2059 C2060 ) C2059_=_C2061( C2059 C2061 ) \nC2059_=_C2062( C2059 C2062 ) C2059_=_C2063( C2059 C2063 ) C2059_=_C2064( C2059 C2064 ) C2059_=_C2065( C2059 C2065 ) C2059_=_C2066( C2059 C2066 ) C2059_=_C2067( C2059 C2067 ) \nC2059_=_C2083( C2059 C2083 ) C2060_=_C2061( C2060 C2061 ) C2060_=_C2062( C2060 C2062 ) C2060_=_C2063( C2060 C2063 ) C2060_=_C2064( C2060 C2064 ) C2060_=_C2065( C2060 C2065 ) \nC2060_=_C2066( C2060 C2066 ) C2060_=_C2067( C2060 C2067 ) C2060_=_C2084( C2060 C2084 ) C2061_=_C2062( C2061 C2062 ) C2061_=_C2063( C2061 C2063 ) C2061_=_C2064( C2061 C2064 ) \nC2061_=_C2065( C2061 C2065 ) C2061_=_C2066( C2061 C2066 ) C2061_=_C2067( C2061 C2067 ) C2061_=_C2085( C2061 C2085 ) C2061_=_C2101( C2061 C2101 ) C2062_=_C2063( C2062 C2063 ) \nC2062_=_C2064( C2062 C2064 ) C2062_=_C2065( C2062 C2065 ) C2062_=_C2066( C2062 C2066 ) C2062_=_C2067( C2062 C2067 ) C2062_=_C2086( C2062 C2086 ) C2063_=_C2064( C2063 C2064 ) \nC2063_=_C2065( C2063 C2065 ) C2063_=_C2066( C2063 C2066 ) C2063_=_C2067( C2063 C2067 ) C2063_=_C2074( C2063 C2074 ) C2063_=_C2101( C2063 C2101 ) C2063_=_C2108( C2063 C2108 ) \nC2063_=_C2109( C2063 C2109 ) C2064_=_C2065( C2064 C2065 ) C2064_=_C2066( C2064 C2066 ) C2064_=_C2067( C2064 C2067 ) C2065_=_C2066( C2065 C2066 ) C2065_=_C2067( C2065 C2067 ) \nC2066_=_C2067( C2066 C2067 ) C2069_=_C2074( C2069 C2074 ) C2069_=_C2079( C2069 C2079 ) C2069_=_C2083( C2069 C2083 ) C2069_=_C2084( C2069 C2084 ) C2069_=_C2085( C2069 C2085 ) \nC2069_=_C2086( C2069 C2086 ) C2069_=_C2088( C2069 C2088 ) C2069_=_C2089( C2069 C2089 ) C2069_=_C2090( C2069 C2090 ) C2069_=_C2091( C2069 C2091 ) C2074_=_C2101( C2074 C2101 ) \nC2074_=_C2108( C2074 C2108 ) C2074_=_C2109( C2074 C2109 ) C2079_=_C2083( C2079 C2083 ) C2079_=_C2084( C2079 C2084 ) C2079_=_C2085( C2079 C2085 ) C2079_=_C2086( C2079 C2086 ) \nC2079_=_C2088( C2079 C2088 ) C2079_=_C2089( C2079 C2089 ) C2079_=_C2090( C2079 C2090 ) C2079_=_C2091( C2079 C2091 ) C2083_=_C2084( C2083 C2084 ) C2083_=_C2085( C2083 C2085 ) \nC2083_=_C2086( C2083 C2086 ) C2083_=_C2088( C2083 C2088 ) C2083_=_C2089( C2083 C2089 ) C2083_=_C2090( C2083 C2090 ) C2083_=_C2091( C2083 C2091 ) C2084_=_C2085( C2084 C2085 ) \nC2084_=_C2086( C2084 C2086 ) C2084_=_C2088( C2084 C2088 ) C2084_=_C2089( C2084 C2089 ) C2084_=_C2090( C2084 C2090 ) C2084_=_C2091( C2084 C2091 ) C2085_=_C2086( C2085 C2086 ) \nC2085_=_C2088( C2085 C2088 ) C2085_=_C2089( C2085 C2089 ) C2085_=_C2090( C2085 C2090 ) C2085_=_C2091( C2085 C2091 ) C2085_=_C2101( C2085 C2101 ) C2086_=_C2088( C2086 C2088 ) \nC2086_=_C2089( C2086 C2089 ) C2086_=_C2090( C2086 C2090 ) C2086_=_C2091( C2086 C2091 ) C2088_=_C2089( C2088 C2089 ) C2088_=_C2090( C2088 C2090 ) C2088_=_C2091( C2088 C2091 ) \nC2089_=_C2090( C2089 C2090 ) C2089_=_C2091( C2089 C2091 ) C2090_=_C2091( C2090 C2091 ) C2101_=_C2108( C2101 C2108 ) C2101_=_C2109( C2101 C2109 ) C2108_=_C2109( C2108 C2109 ) "];124-&gt;137[label="78: C119 C172 C246 C273 C384 \nC423 C485 C511 C619 C658 C713 \nC738 C833 C876 C930 C1039 C1080 \nC1157 C1256 C1294 C1423 C1462 C1615 \nC1644 C1672 C1692 C1774 C1799 C1846 \nC1926 C1950 C1972 C1977 C1978 C1979 \nC1980 C1982 C1984 C1985 C1986 C1991 \nC1994 C1999 C2007 C2009 C2016 C2019 \nC2024 C2030 C2033 C2038 C2043 C2046 \nC2051 C2056 C2057 C2059 C2060 C2061 \nC2062 C2064 C2065 C2066 C2067 C2069 \nC2074 C2079 C2083 C2084 C2085 C2086 \nC2088 C2089 C2090 C2091 C2101 C2108 \nC2109 \n823: C119_=_C384 ,C119_=_C619 ,C119_=_C833 ,C119_=_C1039 ,C119_=_C1256 ,\nC119_=_C1423 ,C119_=_C1615 ,C119_=_C1774 ,C119_=_C1926 ,C119_=_C1991 ,C119_=_C2007 ,\nC119_=_C2016 ,C119_=_C2030 ,C119_=_C2043 ,C119_=_C2056 ,C119_=_C2057 ,C119_=_C2059 ,\nC119_=_C2060 ,C119_=_C2061 ,C119_=_C2062 ,C119_=_C2064 ,C119_=_C2065 ,C119_=_C2066 ,\nC119_=_C2067 ,C172_=_C423 ,C172_=_C658 ,C172_=_C876 ,C172_=_C1080 ,C172_=_C1294 ,\nC172_=_C1462 ,C172_=_C1644 ,C172_=_C1799 ,C172_=_C1950 ,C172_=_C1994 ,C172_=_C2009 ,\nC172_=_C2019 ,C172_=_C2033 ,C172_=_C2046 ,C172_=_C2069 ,C172_=_C2079 ,C172_=_C2083 ,\nC172_=_C2084 ,C172_=_C2085 ,C172_=_C2086 ,C172_=_C2088 ,C172_=_C2089 ,C172_=_C2090 ,\nC172_=_C2091 ,C246_=_C485 ,C246_=_C713 ,C246_=_C930 ,C246_=_C1672 ,C246_=_C1972 ,\nC246_=_C1999 ,C246_=_C2024 ,C246_=_C2038 ,C246_=_C2051 ,C246_=_C2074 ,C246_=_C2101 ,\nC246_=_C2108 ,C246_=_C2109 ,C273_=_C511 ,C273_=_C738 ,C273_=_C1157 ,C273_=_C1692 ,\nC273_=_C1846 ,C273_=_C1977 ,C273_=_C1978 ,C273_=_C1979 ,C273_=_C1980 ,C273_=_C1982 ,\nC273_=_C1984 ,C273_=_C1985 ,C273_=_C1986 ,C384_=_C619 ,C384_=_C833 ,C384_=_C1039 ,\nC384_=_C1256 ,C384_=_C1423 ,C384_=_C1615 ,C384_=_C1774 ,C384_=_C1926 ,C384_=_C1991 ,\nC384_=_C2007 ,C384_=_C2016 ,C384_=_C2030 ,C384_=_C2043 ,C384_=_C2056 ,C384_=_C2057 ,\nC384_=_C2059 ,C384_=_C2060 ,C384_=_C2061 ,C384_=_C2062 ,C384_=_C2064 ,C384_=_C2065 ,\nC384_=_C2066 ,C384_=_C2067 ,C423_=_C658 ,C423_=_C876 ,C423_=_C1080 ,C423_=_C1294 ,\nC423_=_C1462 ,C423_=_C1644 ,C423_=_C1799 ,C423_=_C1950 ,C423_=_C1994 ,C423_=_C2009 ,\nC423_=_C2019 ,C423_=_C2033 ,C423_=_C2046 ,C423_=_C2069 ,C423_=_C2079 ,C423_=_C2083 ,\nC423_=_C2084 ,C423_=_C2085 ,C423_=_C2086 ,C423_=_C2088 ,C423_=_C2089 ,C423_=_C2090 ,\nC423_=_C2091 ,C485_=_C713 ,C485_=_C930 ,C485_=_C1672 ,C485_=_C1972 ,C485_=_C1999 ,\nC485_=_C2024 ,C485_=_C2038 ,C485_=_C2051 ,C485_=_C2074 ,C485_=_C2101 ,C485_=_C2108 ,\nC485_=_C2109 ,C511_=_C738 ,C511_=_C1157 ,C511_=_C1692 ,C511_=_C1846 ,C511_=_C1977 ,\nC511_=_C1978 ,C511_=_C1979 ,C511_=_C1980 ,C511_=_C1982 ,C511_=_C1984 ,C511_=_C1985 ,\nC511_=_C1986 ,C619_=_C833 ,C619_=_C1039 ,C619_=_C1256 ,C619_=_C1423 ,C619_=_C1615 ,\nC619_=_C1774 ,C619_=_C1926 ,C619_=_C1991 ,C619_=_C2007 ,C619_=_C2016 ,C619_=_C2030 ,\nC619_=_C2043 ,C619_=_C2056 ,C619_=_C2057 ,C619_=_C2059</w:t>
      </w:r>
    </w:p>
    <w:p>
      <w:pPr>
        <w:pStyle w:val="PreformattedText"/>
        <w:bidi w:val="0"/>
        <w:spacing w:before="0" w:after="0"/>
        <w:jc w:val="left"/>
        <w:rPr/>
      </w:pPr>
      <w:r>
        <w:rPr/>
        <w:t xml:space="preserve"> </w:t>
      </w:r>
      <w:r>
        <w:rPr/>
        <w:t>,C619_=_C2060 ,C619_=_C2061 ,\nC619_=_C2062 ,C619_=_C2064 ,C619_=_C2065 ,C619_=_C2066 ,C619_=_C2067 ,C658_=_C876 ,\nC658_=_C1080 ,C658_=_C1294 ,C658_=_C1462 ,C658_=_C1644 ,C658_=_C1799 ,C658_=_C1950 ,\nC658_=_C1994 ,C658_=_C2009 ,C658_=_C2019 ,C658_=_C2033 ,C658_=_C2046 ,C658_=_C2069 ,\nC658_=_C2079 ,C658_=_C2083 ,C658_=_C2084 ,C658_=_C2085 ,C658_=_C2086 ,C658_=_C2088 ,\nC658_=_C2089 ,C658_=_C2090 ,C658_=_C2091 ,C713_=_C930 ,C713_=_C1672 ,C713_=_C1972 ,\nC713_=_C1999 ,C713_=_C2024 ,C713_=_C2038 ,C713_=_C2051 ,C713_=_C2074 ,C713_=_C2101 ,\nC713_=_C2108 ,C713_=_C2109 ,C738_=_C1157 ,C738_=_C1692 ,C738_=_C1846 ,C738_=_C1977 ,\nC738_=_C1978 ,C738_=_C1979 ,C738_=_C1980 ,C738_=_C1982 ,C738_=_C1984 ,C738_=_C1985 ,\nC738_=_C1986 ,C833_=_C1039 ,C833_=_C1256 ,C833_=_C1423 ,C833_=_C1615 ,C833_=_C1774 ,\nC833_=_C1926 ,C833_=_C1991 ,C833_=_C2007 ,C833_=_C2016 ,C833_=_C2030 ,C833_=_C2043 ,\nC833_=_C2056 ,C833_=_C2057 ,C833_=_C2059 ,C833_=_C2060 ,C833_=_C2061 ,C833_=_C2062 ,\nC833_=_C2064 ,C833_=_C2065 ,C833_=_C2066 ,C833_=_C2067 ,C876_=_C1080 ,C876_=_C1294 ,\nC876_=_C1462 ,C876_=_C1644 ,C876_=_C1799 ,C876_=_C1950 ,C876_=_C1994 ,C876_=_C2009 ,\nC876_=_C2019 ,C876_=_C2033 ,C876_=_C2046 ,C876_=_C2069 ,C876_=_C2079 ,C876_=_C2083 ,\nC876_=_C2084 ,C876_=_C2085 ,C876_=_C2086 ,C876_=_C2088 ,C876_=_C2089 ,C876_=_C2090 ,\nC876_=_C2091 ,C930_=_C1672 ,C930_=_C1972 ,C930_=_C1999 ,C930_=_C2024 ,C930_=_C2038 ,\nC930_=_C2051 ,C930_=_C2074 ,C930_=_C2101 ,C930_=_C2108 ,C930_=_C2109 ,C1039_=_C1256 ,\nC1039_=_C1423 ,C1039_=_C1615 ,C1039_=_C1774 ,C1039_=_C1926 ,C1039_=_C1991 ,C1039_=_C2007 ,\nC1039_=_C2016 ,C1039_=_C2030 ,C1039_=_C2043 ,C1039_=_C2056 ,C1039_=_C2057 ,C1039_=_C2059 ,\nC1039_=_C2060 ,C1039_=_C2061 ,C1039_=_C2062 ,C1039_=_C2064 ,C1039_=_C2065 ,C1039_=_C2066 ,\nC1039_=_C2067 ,C1080_=_C1294 ,C1080_=_C1462 ,C1080_=_C1644 ,C1080_=_C1799 ,C1080_=_C1950 ,\nC1080_=_C1994 ,C1080_=_C2009 ,C1080_=_C2019 ,C1080_=_C2033 ,C1080_=_C2046 ,C1080_=_C2069 ,\nC1080_=_C2079 ,C1080_=_C2083 ,C1080_=_C2084 ,C1080_=_C2085 ,C1080_=_C2086 ,C1080_=_C2088 ,\nC1080_=_C2089 ,C1080_=_C2090 ,C1080_=_C2091 ,C1157_=_C1692 ,C1157_=_C1846 ,C1157_=_C1977 ,\nC1157_=_C1978 ,C1157_=_C1979 ,C1157_=_C1980 ,C1157_=_C1982 ,C1157_=_C1984 ,C1157_=_C1985 ,\nC1157_=_C1986 ,C1256_=_C1423 ,C1256_=_C1615 ,C1256_=_C1774 ,C1256_=_C1926 ,C1256_=_C1991 ,\nC1256_=_C2007 ,C1256_=_C2016 ,C1256_=_C2030 ,C1256_=_C2043 ,C1256_=_C2056 ,C1256_=_C2057 ,\nC1256_=_C2059 ,C1256_=_C2060 ,C1256_=_C2061 ,C1256_=_C2062 ,C1256_=_C2064 ,C1256_=_C2065 ,\nC1256_=_C2066 ,C1256_=_C2067 ,C1294_=_C1462 ,C1294_=_C1644 ,C1294_=_C1799 ,C1294_=_C1950 ,\nC1294_=_C1994 ,C1294_=_C2009 ,C1294_=_C2019 ,C1294_=_C2033 ,C1294_=_C2046 ,C1294_=_C2069 ,\nC1294_=_C2079 ,C1294_=_C2083 ,C1294_=_C2084 ,C1294_=_C2085 ,C1294_=_C2086 ,C1294_=_C2088 ,\nC1294_=_C2089 ,C1294_=_C2090 ,C1294_=_C2091 ,C1423_=_C1615 ,C1423_=_C1774 ,C1423_=_C1926 ,\nC1423_=_C1991 ,C1423_=_C2007 ,C1423_=_C2016 ,C1423_=_C2030 ,C1423_=_C2043 ,C1423_=_C2056 ,\nC1423_=_C2057 ,C1423_=_C2059 ,C1423_=_C2060 ,C1423_=_C2061 ,C1423_=_C2062 ,C1423_=_C2064 ,\nC1423_=_C2065 ,C1423_=_C2066 ,C1423_=_C2067 ,C1462_=_C1644 ,C1462_=_C1799 ,C1462_=_C1950 ,\nC1462_=_C1994 ,C1462_=_C2009 ,C1462_=_C2019 ,C1462_=_C2033 ,C1462_=_C2046 ,C1462_=_C2069 ,\nC1462_=_C2079 ,C1462_=_C2083 ,C1462_=_C2084 ,C1462_=_C2085 ,C1462_=_C2086 ,C1462_=_C2088 ,\nC1462_=_C2089 ,C1462_=_C2090 ,C1462_=_C2091 ,C1615_=_C1774 ,C1615_=_C1926 ,C1615_=_C1991 ,\nC1615_=_C2007 ,C1615_=_C2016 ,C1615_=_C2030 ,C1615_=_C2043 ,C1615_=_C2056 ,C1615_=_C2057 ,\nC1615_=_C2059 ,C1615_=_C2060 ,C1615_=_C2061 ,C1615_=_C2062 ,C1615_=_C2064 ,C1615_=_C2065 ,\nC1615_=_C2066 ,C1615_=_C2067 ,C1644_=_C1799 ,C1644_=_C1950 ,C1644_=_C1994 ,C1644_=_C2009 ,\nC1644_=_C2019 ,C1644_=_C2033 ,C1644_=_C2046 ,C1644_=_C2069 ,C1644_=_C2079 ,C1644_=_C2083 ,\nC1644_=_C2084 ,C1644_=_C2085 ,C1644_=_C2086 ,C1644_=_C2088 ,C1644_=_C2089 ,C1644_=_C2090 ,\nC1644_=_C2091 ,C1672_=_C1972 ,C1672_=_C1999 ,C1672_=_C2024 ,C1672_=_C2038 ,C1672_=_C2051 ,\nC1672_=_C2074 ,C1672_=_C2101 ,C1672_=_C2108 ,C1672_=_C2109 ,C1692_=_C1846 ,C1692_=_C1977 ,\nC1692_=_C1978 ,C1692_=_C1979 ,C1692_=_C1980 ,C1692_=_C1982 ,C1692_=_C1984 ,C1692_=_C1985 ,\nC1692_=_C1986 ,C1774_=_C1926 ,C1774_=_C1991 ,C1774_=_C2007 ,C1774_=_C2016 ,C1774_=_C2030 ,\nC1774_=_C2043 ,C1774_=_C2056 ,C1774_=_C2057 ,C1774_=_C2059 ,C1774_=_C2060 ,C1774_=_C2061 ,\nC1774_=_C2062 ,C1774_=_C2064 ,C1774_=_C2065 ,C1774_=_C2066 ,C1774_=_C2067 ,C1799_=_C1950 ,\nC1799_=_C1994 ,C1799_=_C2009 ,C1799_=_C2019 ,C1799_=_C2033 ,C1799_=_C2046 ,C1799_=_C2069 ,\nC1799_=_C2079 ,C1799_=_C2083 ,C1799_=_C2084 ,C1799_=_C2085 ,C1799_=_C2086 ,C1799_=_C2088 ,\nC1799_=_C2089 ,C1799_=_C2090 ,C1799_=_C2091 ,C1846_=_C1977 ,C1846_=_C1978 ,C1846_=_C1979 ,\nC1846_=_C1980 ,C1846_=_C1982 ,C1846_=_C1984 ,C1846_=_C1985 ,C1846_=_C1986 ,C1926_=_C1991 ,\nC1926_=_C2007 ,C1926_=_C2016 ,C1926_=_C2030 ,C1926_=_C2043 ,C1926_=_C2056 ,C1926_=_C2057 ,\nC1926_=_C2059 ,C1926_=_C2060 ,C1926_=_C2061 ,C1926_=_C2062 ,C1926_=_C2064 ,C1926_=_C2065 ,\nC1926_=_C2066 ,C1926_=_C2067 ,C1950_=_C1994 ,C1950_=_C2009 ,C1950_=_C2019 ,C1950_=_C2033 ,\nC1950_=_C2046 ,C1950_=_C2069 ,C1950_=_C2079 ,C1950_=_C2083 ,C1950_=_C2084 ,C1950_=_C2085 ,\nC1950_=_C2086 ,C1950_=_C2088 ,C1950_=_C2089 ,C1950_=_C2090 ,C1950_=_C2091 ,C1972_=_C1999 ,\nC1972_=_C2024 ,C1972_=_C2038 ,C1972_=_C2051 ,C1972_=_C2074 ,C1972_=_C2101 ,C1972_=_C2108 ,\nC1972_=_C2109 ,C1977_=_C1978 ,C1977_=_C1979 ,C1977_=_C1980 ,C1977_=_C1982 ,C1977_=_C1984 ,\nC1977_=_C1985 ,C1977_=_C1986 ,C1977_=_C1991 ,C1977_=_C1994 ,C1977_=_C1999 ,C1978_=_C1979 ,\nC1978_=_C1980 ,C1978_=_C1982 ,C1978_=_C1984 ,C1978_=_C1985 ,C1978_=_C1986 ,C1978_=_C2016 ,\nC1978_=_C2019 ,C1978_=_C2024 ,C1979_=_C1980 ,C1979_=_C1982 ,C1979_=_C1984 ,C1979_=_C1985 ,\nC1979_=_C1986 ,C1979_=_C2030 ,C1979_=_C2033 ,C1979_=_C2038 ,C1980_=_C1982 ,C1980_=_C1984 ,\nC1980_=_C1985 ,C1980_=_C1986 ,C1980_=_C2043 ,C1980_=_C2046 ,C1980_=_C2051 ,C1982_=_C1984 ,\nC1982_=_C1985 ,C1982_=_C1986 ,C1982_=_C2056 ,C1982_=_C2069 ,C1982_=_C2074 ,C1984_=_C1985 ,\nC1984_=_C1986 ,C1984_=_C2061 ,C1984_=_C2085 ,C1984_=_C2101 ,C1985_=_C1986 ,C1991_=_C1994 ,\nC1991_=_C1999 ,C1991_=_C2007 ,C1991_=_C2016 ,C1991_=_C2030 ,C1991_=_C2043 ,C1991_=_C2056 ,\nC1991_=_C2057 ,C1991_=_C2059 ,C1991_=_C2060 ,C1991_=_C2061 ,C1991_=_C2062 ,C1991_=_C2064 ,\nC1991_=_C2065 ,C1991_=_C2066 ,C1991_=_C2067 ,C1994_=_C1999 ,C1994_=_C2009 ,C1994_=_C2019 ,\nC1994_=_C2033 ,C1994_=_C2046 ,C1994_=_C2069 ,C1994_=_C2079 ,C1994_=_C2083 ,C1994_=_C2084 ,\nC1994_=_C2085 ,C1994_=_C2086 ,C1994_=_C2088 ,C1994_=_C2089 ,C1994_=_C2090 ,C1994_=_C2091 ,\nC1999_=_C2024 ,C1999_=_C2038 ,C1999_=_C2051 ,C1999_=_C2074 ,C1999_=_C2101 ,C1999_=_C2108 ,\nC1999_=_C2109 ,C2007_=_C2009 ,C2007_=_C2016 ,C2007_=_C2030 ,C2007_=_C2043 ,C2007_=_C2056 ,\nC2007_=_C2057 ,C2007_=_C2059 ,C2007_=_C2060 ,C2007_=_C2061 ,C2007_=_C2062 ,C2007_=_C2064 ,\nC2007_=_C2065 ,C2007_=_C2066 ,C2007_=_C2067 ,C2009_=_C2019 ,C2009_=_C2033 ,C2009_=_C2046 ,\nC2009_=_C2069 ,C2009_=_C2079 ,C2009_=_C2083 ,C2009_=_C2084 ,C2009_=_C2085 ,C2009_=_C2086 ,\nC2009_=_C2088 ,C2009_=_C2089 ,C2009_=_C2090 ,C2009_=_C2091 ,C2016_=_C2019 ,C2016_=_C2024 ,\nC2016_=_C2030 ,C2016_=_C2043 ,C2016_=_C2056 ,C2016_=_C2057 ,C2016_=_C2059 ,C2016_=_C2060 ,\nC2016_=_C2061 ,C2016_=_C2062 ,C2016_=_C2064 ,C2016_=_C2065 ,C2016_=_C2066 ,C2016_=_C2067 ,\nC2019_=_C2024 ,C2019_=_C2033 ,C2019_=_C2046 ,C2019_=_C2069 ,C2019_=_C2079 ,C2019_=_C2083 ,\nC2019_=_C2084 ,C2019_=_C2085 ,C2019_=_C2086 ,C2019_=_C2088 ,C2019_=_C2089 ,C2019_=_C2090 ,\nC2019_=_C2091 ,C2024_=_C2038 ,C2024_=_C2051 ,C2024_=_C2074 ,C2024_=_C2101 ,C2024_=_C2108 ,\nC2024_=_C2109 ,C2030_=_C2033 ,C2030_=_C2038 ,C2030_=_C2043 ,C2030_=_C2056 ,C2030_=_C2057 ,\nC2030_=_C2059 ,C2030_=_C2060 ,C2030_=_C2061 ,C2030_=_C2062 ,C2030_=_C2064 ,C2030_=_C2065 ,\nC2030_=_C2066 ,C2030_=_C2067 ,C2033_=_C2038 ,C2033_=_C2046 ,C2033_=_C2069 ,C2033_=_C2079 ,\nC2033_=_C2083 ,C2033_=_C2084 ,C2033_=_C2085 ,C2033_=_C2086 ,C2033_=_C2088 ,C2033_=_C2089 ,\nC2033_=_C2090 ,C2033_=_C2091 ,C2038_=_C2051 ,C2038_=_C2074 ,C2038_=_C2101 ,C2038_=_C2108 ,\nC2038_=_C2109 ,C2043_=_C2046 ,C2043_=_C2051 ,C2043_=_C2056 ,C2043_=_C2057 ,C2043_=_C2059 ,\nC2043_=_C2060 ,C2043_=_C2061 ,C2043_=_C2062 ,C2043_=_C2064 ,C2043_=_C2065 ,C2043_=_C2066 ,\nC2043_=_C2067 ,C2046_=_C2051 ,C2046_=_C2069 ,C2046_=_C2079 ,C2046_=_C2083 ,C2046_=_C2084 ,\nC2046_=_C2085 ,C2046_=_C2086 ,C2046_=_C2088 ,C2046_=_C2089 ,C2046_=_C2090 ,C2046_=_C2091 ,\nC2051_=_C2074 ,C2051_=_C2101 ,C2051_=_C2108 ,C2051_=_C2109 ,C2056_=_C2057 ,C2056_=_C2059 ,\nC2056_=_C2060 ,C2056_=_C2061 ,C2056_=_C2062 ,C2056_=_C2064 ,C2056_=_C2065 ,C2056_=_C2066 ,\nC2056_=_C2067 ,C2056_=_C2069 ,C2056_=_C2074 ,C2057_=_C2059 ,C2057_=_C2060 ,C2057_=_C2061 ,\nC2057_=_C2062 ,C2057_=_C2064 ,C2057_=_C2065 ,C2057_=_C2066 ,C2057_=_C2067 ,C2057_=_C2079 ,\nC2059_=_C2060 ,C2059_=_C2061 ,C2059_=_C2062 ,C2059_=_C2064 ,C2059_=_C2065 ,C2059_=_C2066 ,\nC2059_=_C2067 ,C2059_=_C2083 ,C2060_=_C2061 ,C2060_=_C2062 ,C2060_=_C2064 ,C2060_=_C2065 ,\nC2060_=_C2066 ,C2060_=_C2067 ,C2060_=_C2084 ,C2061_=_C2062 ,C2061_=_C2064 ,C2061_=_C2065 ,\nC2061_=_C2066 ,C2061_=_C2067 ,C2061_=_C2085 ,C2061_=_C2101 ,C2062_=_C2064 ,C2062_=_C2065 ,\nC2062_=_C2066 ,C2062_=_C2067 ,C2062_=_C2086 ,C2064_=_C2065 ,C2064_=_C2066 ,C2064_=_C2067 ,\nC2065_=_C2066 ,C2065_=_C2067 ,C2066_=_C2067 ,C2069_=_C2074 ,C2069_=_C2079 ,C2069_=_C2083 ,\nC2069_=_C2084 ,C2069_=_C2085 ,C2069_=_C2086 ,C2069_=_C2088 ,C2069_=_C2089 ,C2069_=_C2090 ,\nC2069_=_C2091 ,C2074_=_C2101 ,C2074_=_C2108 ,C2074_=_C2109 ,C2079_=_C2083 ,C2079_=_C2084 ,\nC2079_=_C2085 ,C2079_=_C2086 ,C2079_=_C2088 ,C2079_=_C2089 ,C2079_=_C2090 ,C2079_=_C2091 ,\nC2083_=_C2084 ,C2083_=_C2085 ,C2083_=_C2086 ,C2083_=_C2088 ,C2083_=_C2089 ,C2083_=_C2090 ,\nC2083_=_C2091 ,C2084_=_C2085 ,C2084_=_C2086 ,C2084_=_C2088 ,C2084_=_C2089 ,C2084_=_C2090 ,\nC2084_=_C2091 ,C2085_=_C2086 ,C2085_=_C2088 ,C2085_=_C2089 ,C2085_=_C2090 ,C2085_=_C2091 ,\nC2085_=_C2101 ,C2086_=_C2088 ,C2086_=_C2089</w:t>
      </w:r>
    </w:p>
    <w:p>
      <w:pPr>
        <w:pStyle w:val="PreformattedText"/>
        <w:bidi w:val="0"/>
        <w:spacing w:before="0" w:after="0"/>
        <w:jc w:val="left"/>
        <w:rPr/>
      </w:pPr>
      <w:r>
        <w:rPr/>
        <w:t xml:space="preserve"> </w:t>
      </w:r>
      <w:r>
        <w:rPr/>
        <w:t>,C2086_=_C2090 ,C2086_=_C2091 ,C2088_=_C2089 ,\nC2088_=_C2090 ,C2088_=_C2091 ,C2089_=_C2090 ,C2089_=_C2091 ,C2090_=_C2091 ,C2101_=_C2108 ,\nC2101_=_C2109 ,C2108_=_C2109 ,"];138[shape=box, label="id:138 level: 4\n81: C76 C133 C153 C232 C351 \nC394 C597 C636 C701 C807 C849 \nC1007 C1049 C1065 C1130 C1221 C1265 \nC1280 C1392 C1438 C1452 C1501 C1584 \nC1623 C1636 C1665 C1753 C1782 C1824 \nC1904 C1932 C1943 C1979 C1982 C1989 \nC1992 C1993 C1998 C2005 C2008 C2014 \nC2017 C2018 C2023 C2029 C2030 C2031 \nC2032 C2033 C2034 C2035 C2036 C2038 \nC2039 C2040 C2041 C2042 C2044 C2045 \nC2050 C2056 C2057 C2062 C2069 C2070 \nC2071 C2072 C2073 C2074 C2075 C2076 \nC2077 C2078 C2079 C2080 C2081 C2082 \nC2086 C2100 C2106 C2107 \n953: C76_=_C351( C76 C351 ) C76_=_C597( C76 C597 ) C76_=_C807( C76 C807 ) C76_=_C1007( C76 C1007 ) C76_=_C1221( C76 C1221 ) \nC76_=_C1392( C76 C1392 ) C76_=_C1584( C76 C1584 ) C76_=_C1753( C76 C1753 ) C76_=_C1904( C76 C1904 ) C76_=_C1979( C76 C1979 ) C76_=_C1989( C76 C1989 ) \nC76_=_C2005( C76 C2005 ) C76_=_C2014( C76 C2014 ) C76_=_C2029( C76 C2029 ) C76_=_C2030( C76 C2030 ) C76_=_C2031( C76 C2031 ) C76_=_C2032( C76 C2032 ) \nC76_=_C2033( C76 C2033 ) C76_=_C2034( C76 C2034 ) C76_=_C2035( C76 C2035 ) C76_=_C2036( C76 C2036 ) C76_=_C2038( C76 C2038 ) C76_=_C2039( C76 C2039 ) \nC76_=_C2040( C76 C2040 ) C76_=_C2041( C76 C2041 ) C76_=_C2042( C76 C2042 ) C133_=_C394( C133 C394 ) C133_=_C636( C133 C636 ) C133_=_C849( C133 C849 ) \nC133_=_C1049( C133 C1049 ) C133_=_C1265( C133 C1265 ) C133_=_C1438( C133 C1438 ) C133_=_C1623( C133 C1623 ) C133_=_C1782( C133 C1782 ) C133_=_C1932( C133 C1932 ) \nC133_=_C1982( C133 C1982 ) C133_=_C1992( C133 C1992 ) C133_=_C2008( C133 C2008 ) C133_=_C2017( C133 C2017 ) C133_=_C2031( C133 C2031 ) C133_=_C2044( C133 C2044 ) \nC133_=_C2056( C133 C2056 ) C133_=_C2069( C133 C2069 ) C133_=_C2070( C133 C2070 ) C133_=_C2071( C133 C2071 ) C133_=_C2072( C133 C2072 ) C133_=_C2073( C133 C2073 ) \nC133_=_C2074( C133 C2074 ) C133_=_C2075( C133 C2075 ) C133_=_C2076( C133 C2076 ) C133_=_C2077( C133 C2077 ) C133_=_C2078( C133 C2078 ) C153_=_C1065( C153 C1065 ) \nC153_=_C1280( C153 C1280 ) C153_=_C1452( C153 C1452 ) C153_=_C1636( C153 C1636 ) C153_=_C1943( C153 C1943 ) C153_=_C1993( C153 C1993 ) C153_=_C2018( C153 C2018 ) \nC153_=_C2032( C153 C2032 ) C153_=_C2045( C153 C2045 ) C153_=_C2057( C153 C2057 ) C153_=_C2079( C153 C2079 ) C153_=_C2080( C153 C2080 ) C153_=_C2081( C153 C2081 ) \nC153_=_C2082( C153 C2082 ) C232_=_C701( C232 C701 ) C232_=_C1130( C232 C1130 ) C232_=_C1501( C232 C1501 ) C232_=_C1665( C232 C1665 ) C232_=_C1824( C232 C1824 ) \nC232_=_C1998( C232 C1998 ) C232_=_C2023( C232 C2023 ) C232_=_C2050( C232 C2050 ) C232_=_C2062( C232 C2062 ) C232_=_C2073( C232 C2073 ) C232_=_C2086( C232 C2086 ) \nC232_=_C2100( C232 C2100 ) C232_=_C2106( C232 C2106 ) C232_=_C2107( C232 C2107 ) C351_=_C597( C351 C597 ) C351_=_C807( C351 C807 ) C351_=_C1007( C351 C1007 ) \nC351_=_C1221( C351 C1221 ) C351_=_C1392( C351 C1392 ) C351_=_C1584( C351 C1584 ) C351_=_C1753( C351 C1753 ) C351_=_C1904( C351 C1904 ) C351_=_C1979( C351 C1979 ) \nC351_=_C1989( C351 C1989 ) C351_=_C2005( C351 C2005 ) C351_=_C2014( C351 C2014 ) C351_=_C2029( C351 C2029 ) C351_=_C2030( C351 C2030 ) C351_=_C2031( C351 C2031 ) \nC351_=_C2032( C351 C2032 ) C351_=_C2033( C351 C2033 ) C351_=_C2034( C351 C2034 ) C351_=_C2035( C351 C2035 ) C351_=_C2036( C351 C2036 ) C351_=_C2038( C351 C2038 ) \nC351_=_C2039( C351 C2039 ) C351_=_C2040( C351 C2040 ) C351_=_C2041( C351 C2041 ) C351_=_C2042( C351 C2042 ) C394_=_C636( C394 C636 ) C394_=_C849( C394 C849 ) \nC394_=_C1049( C394 C1049 ) C394_=_C1265( C394 C1265 ) C394_=_C1438( C394 C1438 ) C394_=_C1623( C394 C1623 ) C394_=_C1782( C394 C1782 ) C394_=_C1932( C394 C1932 ) \nC394_=_C1982( C394 C1982 ) C394_=_C1992( C394 C1992 ) C394_=_C2008( C394 C2008 ) C394_=_C2017( C394 C2017 ) C394_=_C2031( C394 C2031 ) C394_=_C2044( C394 C2044 ) \nC394_=_C2056( C394 C2056 ) C394_=_C2069( C394 C2069 ) C394_=_C2070( C394 C2070 ) C394_=_C2071( C394 C2071 ) C394_=_C2072( C394 C2072 ) C394_=_C2073( C394 C2073 ) \nC394_=_C2074( C394 C2074 ) C394_=_C2075( C394 C2075 ) C394_=_C2076( C394 C2076 ) C394_=_C2077( C394 C2077 ) C394_=_C2078( C394 C2078 ) C597_=_C807( C597 C807 ) \nC597_=_C1007( C597 C1007 ) C597_=_C1221( C597 C1221 ) C597_=_C1392( C597 C1392 ) C597_=_C1584( C597 C1584 ) C597_=_C1753( C597 C1753 ) C597_=_C1904( C597 C1904 ) \nC597_=_C1979( C597 C1979 ) C597_=_C1989( C597 C1989 ) C597_=_C2005( C597 C2005 ) C597_=_C2014( C597 C2014 ) C597_=_C2029( C597 C2029 ) C597_=_C2030( C597 C2030 ) \nC597_=_C2031( C597 C2031 ) C597_=_C2032( C597 C2032 ) C597_=_C2033( C597 C2033 ) C597_=_C2034( C597 C2034 ) C597_=_C2035( C597 C2035 ) C597_=_C2036( C597 C2036 ) \nC597_=_C2038( C597 C2038 ) C597_=_C2039( C597 C2039 ) C597_=_C2040( C597 C2040 ) C597_=_C2041( C597 C2041 ) C597_=_C2042( C597 C2042 ) C636_=_C849( C636 C849 ) \nC636_=_C1049( C636 C1049 ) C636_=_C1265( C636 C1265 ) C636_=_C1438( C636 C1438 ) C636_=_C1623( C636 C1623 ) C636_=_C1782( C636 C1782 ) C636_=_C1932( C636 C1932 ) \nC636_=_C1982( C636 C1982 ) C636_=_C1992( C636 C1992 ) C636_=_C2008( C636 C2008 ) C636_=_C2017( C636 C2017 ) C636_=_C2031( C636 C2031 ) C636_=_C2044( C636 C2044 ) \nC636_=_C2056( C636 C2056 ) C636_=_C2069( C636 C2069 ) C636_=_C2070( C636 C2070 ) C636_=_C2071( C636 C2071 ) C636_=_C2072( C636 C2072 ) C636_=_C2073( C636 C2073 ) \nC636_=_C2074( C636 C2074 ) C636_=_C2075( C636 C2075 ) C636_=_C2076( C636 C2076 ) C636_=_C2077( C636 C2077 ) C636_=_C2078( C636 C2078 ) C701_=_C1130( C701 C1130 ) \nC701_=_C1501( C701 C1501 ) C701_=_C1665( C701 C1665 ) C701_=_C1824( C701 C1824 ) C701_=_C1998( C701 C1998 ) C701_=_C2023( C701 C2023 ) C701_=_C2050( C701 C2050 ) \nC701_=_C2062( C701 C2062 ) C701_=_C2073( C701 C2073 ) C701_=_C2086( C701 C2086 ) C701_=_C2100( C701 C2100 ) C701_=_C2106( C701 C2106 ) C701_=_C2107( C701 C2107 ) \nC807_=_C1007( C807 C1007 ) C807_=_C1221( C807 C1221 ) C807_=_C1392( C807 C1392 ) C807_=_C1584( C807 C1584 ) C807_=_C1753( C807 C1753 ) C807_=_C1904( C807 C1904 ) \nC807_=_C1979( C807 C1979 ) C807_=_C1989( C807 C1989 ) C807_=_C2005( C807 C2005 ) C807_=_C2014( C807 C2014 ) C807_=_C2029( C807 C2029 ) C807_=_C2030( C807 C2030 ) \nC807_=_C2031( C807 C2031 ) C807_=_C2032( C807 C2032 ) C807_=_C2033( C807 C2033 ) C807_=_C2034( C807 C2034 ) C807_=_C2035( C807 C2035 ) C807_=_C2036( C807 C2036 ) \nC807_=_C2038( C807 C2038 ) C807_=_C2039( C807 C2039 ) C807_=_C2040( C807 C2040 ) C807_=_C2041( C807 C2041 ) C807_=_C2042( C807 C2042 ) C849_=_C1049( C849 C1049 ) \nC849_=_C1265( C849 C1265 ) C849_=_C1438( C849 C1438 ) C849_=_C1623( C849 C1623 ) C849_=_C1782( C849 C1782 ) C849_=_C1932( C849 C1932 ) C849_=_C1982( C849 C1982 ) \nC849_=_C1992( C849 C1992 ) C849_=_C2008( C849 C2008 ) C849_=_C2017( C849 C2017 ) C849_=_C2031( C849 C2031 ) C849_=_C2044( C849 C2044 ) C849_=_C2056( C849 C2056 ) \nC849_=_C2069( C849 C2069 ) C849_=_C2070( C849 C2070 ) C849_=_C2071( C849 C2071 ) C849_=_C2072( C849 C2072 ) C849_=_C2073( C849 C2073 ) C849_=_C2074( C849 C2074 ) \nC849_=_C2075( C849 C2075 ) C849_=_C2076( C849 C2076 ) C849_=_C2077( C849 C2077 ) C849_=_C2078( C849 C2078 ) C1007_=_C1221( C1007 C1221 ) C1007_=_C1392( C1007 C1392 ) \nC1007_=_C1584( C1007 C1584 ) C1007_=_C1753( C1007 C1753 ) C1007_=_C1904( C1007 C1904 ) C1007_=_C1979( C1007 C1979 ) C1007_=_C1989( C1007 C1989 ) C1007_=_C2005( C1007 C2005 ) \nC1007_=_C2014( C1007 C2014 ) C1007_=_C2029( C1007 C2029 ) C1007_=_C2030( C1007 C2030 ) C1007_=_C2031( C1007 C2031 ) C1007_=_C2032( C1007 C2032 ) C1007_=_C2033( C1007 C2033 ) \nC1007_=_C2034( C1007 C2034 ) C1007_=_C2035( C1007 C2035 ) C1007_=_C2036( C1007 C2036 ) C1007_=_C2038( C1007 C2038 ) C1007_=_C2039( C1007 C2039 ) C1007_=_C2040( C1007 C2040 ) \nC1007_=_C2041( C1007 C2041 ) C1007_=_C2042( C1007 C2042 ) C1049_=_C1265( C1049 C1265 ) C1049_=_C1438( C1049 C1438 ) C1049_=_C1623( C1049 C1623 ) C1049_=_C1782( C1049 C1782 ) \nC1049_=_C1932( C1049 C1932 ) C1049_=_C1982( C1049 C1982 ) C1049_=_C1992( C1049 C1992 ) C1049_=_C2008( C1049 C2008 ) C1049_=_C2017( C1049 C2017 ) C1049_=_C2031( C1049 C2031 ) \nC1049_=_C2044( C1049 C2044 ) C1049_=_C2056( C1049 C2056 ) C1049_=_C2069( C1049 C2069 ) C1049_=_C2070( C1049 C2070 ) C1049_=_C2071( C1049 C2071 ) C1049_=_C2072( C1049 C2072 ) \nC1049_=_C2073( C1049 C2073 ) C1049_=_C2074( C1049 C2074 ) C1049_=_C2075( C1049 C2075 ) C1049_=_C2076( C1049 C2076 ) C1049_=_C2077( C1049 C2077 ) C1049_=_C2078( C1049 C2078 ) \nC1065_=_C1280( C1065 C1280 ) C1065_=_C1452( C1065 C1452 ) C1065_=_C1636( C1065 C1636 ) C1065_=_C1943( C1065 C1943 ) C1065_=_C1993( C1065 C1993 ) C1065_=_C2018( C1065 C2018 ) \nC1065_=_C2032( C1065 C2032 ) C1065_=_C2045( C1065 C2045 ) C1065_=_C2057( C1065 C2057 ) C1065_=_C2079( C1065 C2079 ) C1065_=_C2080( C1065 C2080 ) C1065_=_C2081( C1065 C2081 ) \nC1065_=_C2082( C1065 C2082 ) C1130_=_C1501( C1130 C1501 ) C1130_=_C1665( C1130 C1665 ) C1130_=_C1824( C1130 C1824 ) C1130_=_C1998( C1130 C1998 ) C1130_=_C2023( C1130 C2023 ) \nC1130_=_C2050( C1130 C2050 ) C1130_=_C2062( C1130 C2062 ) C1130_=_C2073( C1130 C2073 ) C1130_=_C2086( C1130 C2086 ) C1130_=_C2100( C1130 C2100 ) C1130_=_C2106( C1130 C2106 ) \nC1130_=_C2107( C1130 C2107 ) C1221_=_C1392( C1221 C1392 ) C1221_=_C1584( C1221 C1584 ) C1221_=_C1753( C1221 C1753 ) C1221_=_C1904( C1221 C1904 ) C1221_=_C1979( C1221 C1979 ) \nC1221_=_C1989( C1221 C1989 ) C1221_=_C2005( C1221 C2005 ) C1221_=_C2014( C1221 C2014 ) C1221_=_C2029( C1221 C2029 ) C1221_=_C2030( C1221 C2030 ) C1221_=_C2031( C1221 C2031 ) \nC1221_=_C2032( C1221 C2032 ) C1221_=_C2033( C1221 C2033 ) C1221_=_C2034( C1221 C2034 ) C1221_=_C2035( C1221 C2035 ) C1221_=_C2036( C1221 C2036 ) C1221_=_C2038( C1221 C2038 ) \nC1221_=_C2039( C1221 C2039 ) C1221_=_C2040( C1221 C2040 ) C1221_=_C2041( C1221 C2041 ) C1221_=_C2042( C1221 C2042 ) C1265_=_C1438( C1265 C1438 ) C1265_=_C1623( C1265 C1623 ) \nC1265_=_C1782( C1265 C1782 ) C1265_=_C1932( C1265 C1932 ) C1265_=_C1982( C1265</w:t>
      </w:r>
    </w:p>
    <w:p>
      <w:pPr>
        <w:pStyle w:val="PreformattedText"/>
        <w:bidi w:val="0"/>
        <w:spacing w:before="0" w:after="0"/>
        <w:jc w:val="left"/>
        <w:rPr/>
      </w:pPr>
      <w:r>
        <w:rPr/>
        <w:t xml:space="preserve"> </w:t>
      </w:r>
      <w:r>
        <w:rPr/>
        <w:t>C1982 ) C1265_=_C1992( C1265 C1992 ) C1265_=_C2008( C1265 C2008 ) C1265_=_C2017( C1265 C2017 ) \nC1265_=_C2031( C1265 C2031 ) C1265_=_C2044( C1265 C2044 ) C1265_=_C2056( C1265 C2056 ) C1265_=_C2069( C1265 C2069 ) C1265_=_C2070( C1265 C2070 ) C1265_=_C2071( C1265 C2071 ) \nC1265_=_C2072( C1265 C2072 ) C1265_=_C2073( C1265 C2073 ) C1265_=_C2074( C1265 C2074 ) C1265_=_C2075( C1265 C2075 ) C1265_=_C2076( C1265 C2076 ) C1265_=_C2077( C1265 C2077 ) \nC1265_=_C2078( C1265 C2078 ) C1280_=_C1452( C1280 C1452 ) C1280_=_C1636( C1280 C1636 ) C1280_=_C1943( C1280 C1943 ) C1280_=_C1993( C1280 C1993 ) C1280_=_C2018( C1280 C2018 ) \nC1280_=_C2032( C1280 C2032 ) C1280_=_C2045( C1280 C2045 ) C1280_=_C2057( C1280 C2057 ) C1280_=_C2079( C1280 C2079 ) C1280_=_C2080( C1280 C2080 ) C1280_=_C2081( C1280 C2081 ) \nC1280_=_C2082( C1280 C2082 ) C1392_=_C1584( C1392 C1584 ) C1392_=_C1753( C1392 C1753 ) C1392_=_C1904( C1392 C1904 ) C1392_=_C1979( C1392 C1979 ) C1392_=_C1989( C1392 C1989 ) \nC1392_=_C2005( C1392 C2005 ) C1392_=_C2014( C1392 C2014 ) C1392_=_C2029( C1392 C2029 ) C1392_=_C2030( C1392 C2030 ) C1392_=_C2031( C1392 C2031 ) C1392_=_C2032( C1392 C2032 ) \nC1392_=_C2033( C1392 C2033 ) C1392_=_C2034( C1392 C2034 ) C1392_=_C2035( C1392 C2035 ) C1392_=_C2036( C1392 C2036 ) C1392_=_C2038( C1392 C2038 ) C1392_=_C2039( C1392 C2039 ) \nC1392_=_C2040( C1392 C2040 ) C1392_=_C2041( C1392 C2041 ) C1392_=_C2042( C1392 C2042 ) C1438_=_C1623( C1438 C1623 ) C1438_=_C1782( C1438 C1782 ) C1438_=_C1932( C1438 C1932 ) \nC1438_=_C1982( C1438 C1982 ) C1438_=_C1992( C1438 C1992 ) C1438_=_C2008( C1438 C2008 ) C1438_=_C2017( C1438 C2017 ) C1438_=_C2031( C1438 C2031 ) C1438_=_C2044( C1438 C2044 ) \nC1438_=_C2056( C1438 C2056 ) C1438_=_C2069( C1438 C2069 ) C1438_=_C2070( C1438 C2070 ) C1438_=_C2071( C1438 C2071 ) C1438_=_C2072( C1438 C2072 ) C1438_=_C2073( C1438 C2073 ) \nC1438_=_C2074( C1438 C2074 ) C1438_=_C2075( C1438 C2075 ) C1438_=_C2076( C1438 C2076 ) C1438_=_C2077( C1438 C2077 ) C1438_=_C2078( C1438 C2078 ) C1452_=_C1636( C1452 C1636 ) \nC1452_=_C1943( C1452 C1943 ) C1452_=_C1993( C1452 C1993 ) C1452_=_C2018( C1452 C2018 ) C1452_=_C2032( C1452 C2032 ) C1452_=_C2045( C1452 C2045 ) C1452_=_C2057( C1452 C2057 ) \nC1452_=_C2079( C1452 C2079 ) C1452_=_C2080( C1452 C2080 ) C1452_=_C2081( C1452 C2081 ) C1452_=_C2082( C1452 C2082 ) C1501_=_C1665( C1501 C1665 ) C1501_=_C1824( C1501 C1824 ) \nC1501_=_C1998( C1501 C1998 ) C1501_=_C2023( C1501 C2023 ) C1501_=_C2050( C1501 C2050 ) C1501_=_C2062( C1501 C2062 ) C1501_=_C2073( C1501 C2073 ) C1501_=_C2086( C1501 C2086 ) \nC1501_=_C2100( C1501 C2100 ) C1501_=_C2106( C1501 C2106 ) C1501_=_C2107( C1501 C2107 ) C1584_=_C1753( C1584 C1753 ) C1584_=_C1904( C1584 C1904 ) C1584_=_C1979( C1584 C1979 ) \nC1584_=_C1989( C1584 C1989 ) C1584_=_C2005( C1584 C2005 ) C1584_=_C2014( C1584 C2014 ) C1584_=_C2029( C1584 C2029 ) C1584_=_C2030( C1584 C2030 ) C1584_=_C2031( C1584 C2031 ) \nC1584_=_C2032( C1584 C2032 ) C1584_=_C2033( C1584 C2033 ) C1584_=_C2034( C1584 C2034 ) C1584_=_C2035( C1584 C2035 ) C1584_=_C2036( C1584 C2036 ) C1584_=_C2038( C1584 C2038 ) \nC1584_=_C2039( C1584 C2039 ) C1584_=_C2040( C1584 C2040 ) C1584_=_C2041( C1584 C2041 ) C1584_=_C2042( C1584 C2042 ) C1623_=_C1782( C1623 C1782 ) C1623_=_C1932( C1623 C1932 ) \nC1623_=_C1982( C1623 C1982 ) C1623_=_C1992( C1623 C1992 ) C1623_=_C2008( C1623 C2008 ) C1623_=_C2017( C1623 C2017 ) C1623_=_C2031( C1623 C2031 ) C1623_=_C2044( C1623 C2044 ) \nC1623_=_C2056( C1623 C2056 ) C1623_=_C2069( C1623 C2069 ) C1623_=_C2070( C1623 C2070 ) C1623_=_C2071( C1623 C2071 ) C1623_=_C2072( C1623 C2072 ) C1623_=_C2073( C1623 C2073 ) \nC1623_=_C2074( C1623 C2074 ) C1623_=_C2075( C1623 C2075 ) C1623_=_C2076( C1623 C2076 ) C1623_=_C2077( C1623 C2077 ) C1623_=_C2078( C1623 C2078 ) C1636_=_C1943( C1636 C1943 ) \nC1636_=_C1993( C1636 C1993 ) C1636_=_C2018( C1636 C2018 ) C1636_=_C2032( C1636 C2032 ) C1636_=_C2045( C1636 C2045 ) C1636_=_C2057( C1636 C2057 ) C1636_=_C2079( C1636 C2079 ) \nC1636_=_C2080( C1636 C2080 ) C1636_=_C2081( C1636 C2081 ) C1636_=_C2082( C1636 C2082 ) C1665_=_C1824( C1665 C1824 ) C1665_=_C1998( C1665 C1998 ) C1665_=_C2023( C1665 C2023 ) \nC1665_=_C2050( C1665 C2050 ) C1665_=_C2062( C1665 C2062 ) C1665_=_C2073( C1665 C2073 ) C1665_=_C2086( C1665 C2086 ) C1665_=_C2100( C1665 C2100 ) C1665_=_C2106( C1665 C2106 ) \nC1665_=_C2107( C1665 C2107 ) C1753_=_C1904( C1753 C1904 ) C1753_=_C1979( C1753 C1979 ) C1753_=_C1989( C1753 C1989 ) C1753_=_C2005( C1753 C2005 ) C1753_=_C2014( C1753 C2014 ) \nC1753_=_C2029( C1753 C2029 ) C1753_=_C2030( C1753 C2030 ) C1753_=_C2031( C1753 C2031 ) C1753_=_C2032( C1753 C2032 ) C1753_=_C2033( C1753 C2033 ) C1753_=_C2034( C1753 C2034 ) \nC1753_=_C2035( C1753 C2035 ) C1753_=_C2036( C1753 C2036 ) C1753_=_C2038( C1753 C2038 ) C1753_=_C2039( C1753 C2039 ) C1753_=_C2040( C1753 C2040 ) C1753_=_C2041( C1753 C2041 ) \nC1753_=_C2042( C1753 C2042 ) C1782_=_C1932( C1782 C1932 ) C1782_=_C1982( C1782 C1982 ) C1782_=_C1992( C1782 C1992 ) C1782_=_C2008( C1782 C2008 ) C1782_=_C2017( C1782 C2017 ) \nC1782_=_C2031( C1782 C2031 ) C1782_=_C2044( C1782 C2044 ) C1782_=_C2056( C1782 C2056 ) C1782_=_C2069( C1782 C2069 ) C1782_=_C2070( C1782 C2070 ) C1782_=_C2071( C1782 C2071 ) \nC1782_=_C2072( C1782 C2072 ) C1782_=_C2073( C1782 C2073 ) C1782_=_C2074( C1782 C2074 ) C1782_=_C2075( C1782 C2075 ) C1782_=_C2076( C1782 C2076 ) C1782_=_C2077( C1782 C2077 ) \nC1782_=_C2078( C1782 C2078 ) C1824_=_C1998( C1824 C1998 ) C1824_=_C2023( C1824 C2023 ) C1824_=_C2050( C1824 C2050 ) C1824_=_C2062( C1824 C2062 ) C1824_=_C2073( C1824 C2073 ) \nC1824_=_C2086( C1824 C2086 ) C1824_=_C2100( C1824 C2100 ) C1824_=_C2106( C1824 C2106 ) C1824_=_C2107( C1824 C2107 ) C1904_=_C1979( C1904 C1979 ) C1904_=_C1989( C1904 C1989 ) \nC1904_=_C2005( C1904 C2005 ) C1904_=_C2014( C1904 C2014 ) C1904_=_C2029( C1904 C2029 ) C1904_=_C2030( C1904 C2030 ) C1904_=_C2031( C1904 C2031 ) C1904_=_C2032( C1904 C2032 ) \nC1904_=_C2033( C1904 C2033 ) C1904_=_C2034( C1904 C2034 ) C1904_=_C2035( C1904 C2035 ) C1904_=_C2036( C1904 C2036 ) C1904_=_C2038( C1904 C2038 ) C1904_=_C2039( C1904 C2039 ) \nC1904_=_C2040( C1904 C2040 ) C1904_=_C2041( C1904 C2041 ) C1904_=_C2042( C1904 C2042 ) C1932_=_C1982( C1932 C1982 ) C1932_=_C1992( C1932 C1992 ) C1932_=_C2008( C1932 C2008 ) \nC1932_=_C2017( C1932 C2017 ) C1932_=_C2031( C1932 C2031 ) C1932_=_C2044( C1932 C2044 ) C1932_=_C2056( C1932 C2056 ) C1932_=_C2069( C1932 C2069 ) C1932_=_C2070( C1932 C2070 ) \nC1932_=_C2071( C1932 C2071 ) C1932_=_C2072( C1932 C2072 ) C1932_=_C2073( C1932 C2073 ) C1932_=_C2074( C1932 C2074 ) C1932_=_C2075( C1932 C2075 ) C1932_=_C2076( C1932 C2076 ) \nC1932_=_C2077( C1932 C2077 ) C1932_=_C2078( C1932 C2078 ) C1943_=_C1993( C1943 C1993 ) C1943_=_C2018( C1943 C2018 ) C1943_=_C2032( C1943 C2032 ) C1943_=_C2045( C1943 C2045 ) \nC1943_=_C2057( C1943 C2057 ) C1943_=_C2079( C1943 C2079 ) C1943_=_C2080( C1943 C2080 ) C1943_=_C2081( C1943 C2081 ) C1943_=_C2082( C1943 C2082 ) C1979_=_C1982( C1979 C1982 ) \nC1979_=_C1989( C1979 C1989 ) C1979_=_C2005( C1979 C2005 ) C1979_=_C2014( C1979 C2014 ) C1979_=_C2029( C1979 C2029 ) C1979_=_C2030( C1979 C2030 ) C1979_=_C2031( C1979 C2031 ) \nC1979_=_C2032( C1979 C2032 ) C1979_=_C2033( C1979 C2033 ) C1979_=_C2034( C1979 C2034 ) C1979_=_C2035( C1979 C2035 ) C1979_=_C2036( C1979 C2036 ) C1979_=_C2038( C1979 C2038 ) \nC1979_=_C2039( C1979 C2039 ) C1979_=_C2040( C1979 C2040 ) C1979_=_C2041( C1979 C2041 ) C1979_=_C2042( C1979 C2042 ) C1982_=_C1992( C1982 C1992 ) C1982_=_C2008( C1982 C2008 ) \nC1982_=_C2017( C1982 C2017 ) C1982_=_C2031( C1982 C2031 ) C1982_=_C2044( C1982 C2044 ) C1982_=_C2056( C1982 C2056 ) C1982_=_C2069( C1982 C2069 ) C1982_=_C2070( C1982 C2070 ) \nC1982_=_C2071( C1982 C2071 ) C1982_=_C2072( C1982 C2072 ) C1982_=_C2073( C1982 C2073 ) C1982_=_C2074( C1982 C2074 ) C1982_=_C2075( C1982 C2075 ) C1982_=_C2076( C1982 C2076 ) \nC1982_=_C2077( C1982 C2077 ) C1982_=_C2078( C1982 C2078 ) C1989_=_C1992( C1989 C1992 ) C1989_=_C1993( C1989 C1993 ) C1989_=_C1998( C1989 C1998 ) C1989_=_C2005( C1989 C2005 ) \nC1989_=_C2014( C1989 C2014 ) C1989_=_C2029( C1989 C2029 ) C1989_=_C2030( C1989 C2030 ) C1989_=_C2031( C1989 C2031 ) C1989_=_C2032( C1989 C2032 ) C1989_=_C2033( C1989 C2033 ) \nC1989_=_C2034( C1989 C2034 ) C1989_=_C2035( C1989 C2035 ) C1989_=_C2036( C1989 C2036 ) C1989_=_C2038( C1989 C2038 ) C1989_=_C2039( C1989 C2039 ) C1989_=_C2040( C1989 C2040 ) \nC1989_=_C2041( C1989 C2041 ) C1989_=_C2042( C1989 C2042 ) C1992_=_C1993( C1992 C1993 ) C1992_=_C1998( C1992 C1998 ) C1992_=_C2008( C1992 C2008 ) C1992_=_C2017( C1992 C2017 ) \nC1992_=_C2031( C1992 C2031 ) C1992_=_C2044( C1992 C2044 ) C1992_=_C2056( C1992 C2056 ) C1992_=_C2069( C1992 C2069 ) C1992_=_C2070( C1992 C2070 ) C1992_=_C2071( C1992 C2071 ) \nC1992_=_C2072( C1992 C2072 ) C1992_=_C2073( C1992 C2073 ) C1992_=_C2074( C1992 C2074 ) C1992_=_C2075( C1992 C2075 ) C1992_=_C2076( C1992 C2076 ) C1992_=_C2077( C1992 C2077 ) \nC1992_=_C2078( C1992 C2078 ) C1993_=_C1998( C1993 C1998 ) C1993_=_C2018( C1993 C2018 ) C1993_=_C2032( C1993 C2032 ) C1993_=_C2045( C1993 C2045 ) C1993_=_C2057( C1993 C2057 ) \nC1993_=_C2079( C1993 C2079 ) C1993_=_C2080( C1993 C2080 ) C1993_=_C2081( C1993 C2081 ) C1993_=_C2082( C1993 C2082 ) C1998_=_C2023( C1998 C2023 ) C1998_=_C2050( C1998 C2050 ) \nC1998_=_C2062( C1998 C2062 ) C1998_=_C2073( C1998 C2073 ) C1998_=_C2086( C1998 C2086 ) C1998_=_C2100( C1998 C2100 ) C1998_=_C2106( C1998 C2106 ) C1998_=_C2107( C1998 C2107 ) \nC2005_=_C2008( C2005 C2008 ) C2005_=_C2014( C2005 C2014 ) C2005_=_C2029( C2005 C2029 ) C2005_=_C2030( C2005 C2030 ) C2005_=_C2031( C2005 C2031 ) C2005_=_C2032( C2005 C2032 ) \nC2005_=_C2033( C2005 C2033 ) C2005_=_C2034( C2005 C2034 ) C2005_=_C2035( C2005 C2035 ) C2005_=_C2036( C2005 C2036 ) C2005_=_C2038( C2005 C2038 ) C2005_=_C2039( C2005 C2039 ) \nC2005_=_C2040( C2005 C2040 ) C2005_=_C2041( C2005 C2041 ) C2005_=_C2042( C2005 C2042 ) C2008_=_C2017( C2008 C2017 ) C2008_=_C2031(</w:t>
      </w:r>
    </w:p>
    <w:p>
      <w:pPr>
        <w:pStyle w:val="PreformattedText"/>
        <w:bidi w:val="0"/>
        <w:spacing w:before="0" w:after="0"/>
        <w:jc w:val="left"/>
        <w:rPr/>
      </w:pPr>
      <w:r>
        <w:rPr/>
        <w:t xml:space="preserve"> </w:t>
      </w:r>
      <w:r>
        <w:rPr/>
        <w:t>C2008 C2031 ) C2008_=_C2044( C2008 C2044 ) \nC2008_=_C2056( C2008 C2056 ) C2008_=_C2069( C2008 C2069 ) C2008_=_C2070( C2008 C2070 ) C2008_=_C2071( C2008 C2071 ) C2008_=_C2072( C2008 C2072 ) C2008_=_C2073( C2008 C2073 ) \nC2008_=_C2074( C2008 C2074 ) C2008_=_C2075( C2008 C2075 ) C2008_=_C2076( C2008 C2076 ) C2008_=_C2077( C2008 C2077 ) C2008_=_C2078( C2008 C2078 ) C2014_=_C2017( C2014 C2017 ) \nC2014_=_C2018( C2014 C2018 ) C2014_=_C2023( C2014 C2023 ) C2014_=_C2029( C2014 C2029 ) C2014_=_C2030( C2014 C2030 ) C2014_=_C2031( C2014 C2031 ) C2014_=_C2032( C2014 C2032 ) \nC2014_=_C2033( C2014 C2033 ) C2014_=_C2034( C2014 C2034 ) C2014_=_C2035( C2014 C2035 ) C2014_=_C2036( C2014 C2036 ) C2014_=_C2038( C2014 C2038 ) C2014_=_C2039( C2014 C2039 ) \nC2014_=_C2040( C2014 C2040 ) C2014_=_C2041( C2014 C2041 ) C2014_=_C2042( C2014 C2042 ) C2017_=_C2018( C2017 C2018 ) C2017_=_C2023( C2017 C2023 ) C2017_=_C2031( C2017 C2031 ) \nC2017_=_C2044( C2017 C2044 ) C2017_=_C2056( C2017 C2056 ) C2017_=_C2069( C2017 C2069 ) C2017_=_C2070( C2017 C2070 ) C2017_=_C2071( C2017 C2071 ) C2017_=_C2072( C2017 C2072 ) \nC2017_=_C2073( C2017 C2073 ) C2017_=_C2074( C2017 C2074 ) C2017_=_C2075( C2017 C2075 ) C2017_=_C2076( C2017 C2076 ) C2017_=_C2077( C2017 C2077 ) C2017_=_C2078( C2017 C2078 ) \nC2018_=_C2023( C2018 C2023 ) C2018_=_C2032( C2018 C2032 ) C2018_=_C2045( C2018 C2045 ) C2018_=_C2057( C2018 C2057 ) C2018_=_C2079( C2018 C2079 ) C2018_=_C2080( C2018 C2080 ) \nC2018_=_C2081( C2018 C2081 ) C2018_=_C2082( C2018 C2082 ) C2023_=_C2050( C2023 C2050 ) C2023_=_C2062( C2023 C2062 ) C2023_=_C2073( C2023 C2073 ) C2023_=_C2086( C2023 C2086 ) \nC2023_=_C2100( C2023 C2100 ) C2023_=_C2106( C2023 C2106 ) C2023_=_C2107( C2023 C2107 ) C2029_=_C2030( C2029 C2030 ) C2029_=_C2031( C2029 C2031 ) C2029_=_C2032( C2029 C2032 ) \nC2029_=_C2033( C2029 C2033 ) C2029_=_C2034( C2029 C2034 ) C2029_=_C2035( C2029 C2035 ) C2029_=_C2036( C2029 C2036 ) C2029_=_C2038( C2029 C2038 ) C2029_=_C2039( C2029 C2039 ) \nC2029_=_C2040( C2029 C2040 ) C2029_=_C2041( C2029 C2041 ) C2029_=_C2042( C2029 C2042 ) C2029_=_C2044( C2029 C2044 ) C2029_=_C2045( C2029 C2045 ) C2029_=_C2050( C2029 C2050 ) \nC2030_=_C2031( C2030 C2031 ) C2030_=_C2032( C2030 C2032 ) C2030_=_C2033( C2030 C2033 ) C2030_=_C2034( C2030 C2034 ) C2030_=_C2035( C2030 C2035 ) C2030_=_C2036( C2030 C2036 ) \nC2030_=_C2038( C2030 C2038 ) C2030_=_C2039( C2030 C2039 ) C2030_=_C2040( C2030 C2040 ) C2030_=_C2041( C2030 C2041 ) C2030_=_C2042( C2030 C2042 ) C2030_=_C2056( C2030 C2056 ) \nC2030_=_C2057( C2030 C2057 ) C2030_=_C2062( C2030 C2062 ) C2031_=_C2032( C2031 C2032 ) C2031_=_C2033( C2031 C2033 ) C2031_=_C2034( C2031 C2034 ) C2031_=_C2035( C2031 C2035 ) \nC2031_=_C2036( C2031 C2036 ) C2031_=_C2038( C2031 C2038 ) C2031_=_C2039( C2031 C2039 ) C2031_=_C2040( C2031 C2040 ) C2031_=_C2041( C2031 C2041 ) C2031_=_C2042( C2031 C2042 ) \nC2031_=_C2044( C2031 C2044 ) C2031_=_C2056( C2031 C2056 ) C2031_=_C2069( C2031 C2069 ) C2031_=_C2070( C2031 C2070 ) C2031_=_C2071( C2031 C2071 ) C2031_=_C2072( C2031 C2072 ) \nC2031_=_C2073( C2031 C2073 ) C2031_=_C2074( C2031 C2074 ) C2031_=_C2075( C2031 C2075 ) C2031_=_C2076( C2031 C2076 ) C2031_=_C2077( C2031 C2077 ) C2031_=_C2078( C2031 C2078 ) \nC2032_=_C2033( C2032 C2033 ) C2032_=_C2034( C2032 C2034 ) C2032_=_C2035( C2032 C2035 ) C2032_=_C2036( C2032 C2036 ) C2032_=_C2038( C2032 C2038 ) C2032_=_C2039( C2032 C2039 ) \nC2032_=_C2040( C2032 C2040 ) C2032_=_C2041( C2032 C2041 ) C2032_=_C2042( C2032 C2042 ) C2032_=_C2045( C2032 C2045 ) C2032_=_C2057( C2032 C2057 ) C2032_=_C2079( C2032 C2079 ) \nC2032_=_C2080( C2032 C2080 ) C2032_=_C2081( C2032 C2081 ) C2032_=_C2082( C2032 C2082 ) C2033_=_C2034( C2033 C2034 ) C2033_=_C2035( C2033 C2035 ) C2033_=_C2036( C2033 C2036 ) \nC2033_=_C2038( C2033 C2038 ) C2033_=_C2039( C2033 C2039 ) C2033_=_C2040( C2033 C2040 ) C2033_=_C2041( C2033 C2041 ) C2033_=_C2042( C2033 C2042 ) C2033_=_C2069( C2033 C2069 ) \nC2033_=_C2079( C2033 C2079 ) C2033_=_C2086( C2033 C2086 ) C2034_=_C2035( C2034 C2035 ) C2034_=_C2036( C2034 C2036 ) C2034_=_C2038( C2034 C2038 ) C2034_=_C2039( C2034 C2039 ) \nC2034_=_C2040( C2034 C2040 ) C2034_=_C2041( C2034 C2041 ) C2034_=_C2042( C2034 C2042 ) C2034_=_C2070( C2034 C2070 ) C2035_=_C2036( C2035 C2036 ) C2035_=_C2038( C2035 C2038 ) \nC2035_=_C2039( C2035 C2039 ) C2035_=_C2040( C2035 C2040 ) C2035_=_C2041( C2035 C2041 ) C2035_=_C2042( C2035 C2042 ) C2035_=_C2071( C2035 C2071 ) C2036_=_C2038( C2036 C2038 ) \nC2036_=_C2039( C2036 C2039 ) C2036_=_C2040( C2036 C2040 ) C2036_=_C2041( C2036 C2041 ) C2036_=_C2042( C2036 C2042 ) C2036_=_C2072( C2036 C2072 ) C2036_=_C2080( C2036 C2080 ) \nC2036_=_C2100( C2036 C2100 ) C2038_=_C2039( C2038 C2039 ) C2038_=_C2040( C2038 C2040 ) C2038_=_C2041( C2038 C2041 ) C2038_=_C2042( C2038 C2042 ) C2038_=_C2074( C2038 C2074 ) \nC2039_=_C2040( C2039 C2040 ) C2039_=_C2041( C2039 C2041 ) C2039_=_C2042( C2039 C2042 ) C2040_=_C2041( C2040 C2041 ) C2040_=_C2042( C2040 C2042 ) C2041_=_C2042( C2041 C2042 ) \nC2044_=_C2045( C2044 C2045 ) C2044_=_C2050( C2044 C2050 ) C2044_=_C2056( C2044 C2056 ) C2044_=_C2069( C2044 C2069 ) C2044_=_C2070( C2044 C2070 ) C2044_=_C2071( C2044 C2071 ) \nC2044_=_C2072( C2044 C2072 ) C2044_=_C2073( C2044 C2073 ) C2044_=_C2074( C2044 C2074 ) C2044_=_C2075( C2044 C2075 ) C2044_=_C2076( C2044 C2076 ) C2044_=_C2077( C2044 C2077 ) \nC2044_=_C2078( C2044 C2078 ) C2045_=_C2050( C2045 C2050 ) C2045_=_C2057( C2045 C2057 ) C2045_=_C2079( C2045 C2079 ) C2045_=_C2080( C2045 C2080 ) C2045_=_C2081( C2045 C2081 ) \nC2045_=_C2082( C2045 C2082 ) C2050_=_C2062( C2050 C2062 ) C2050_=_C2073( C2050 C2073 ) C2050_=_C2086( C2050 C2086 ) C2050_=_C2100( C2050 C2100 ) C2050_=_C2106( C2050 C2106 ) \nC2050_=_C2107( C2050 C2107 ) C2056_=_C2057( C2056 C2057 ) C2056_=_C2062( C2056 C2062 ) C2056_=_C2069( C2056 C2069 ) C2056_=_C2070( C2056 C2070 ) C2056_=_C2071( C2056 C2071 ) \nC2056_=_C2072( C2056 C2072 ) C2056_=_C2073( C2056 C2073 ) C2056_=_C2074( C2056 C2074 ) C2056_=_C2075( C2056 C2075 ) C2056_=_C2076( C2056 C2076 ) C2056_=_C2077( C2056 C2077 ) \nC2056_=_C2078( C2056 C2078 ) C2057_=_C2062( C2057 C2062 ) C2057_=_C2079( C2057 C2079 ) C2057_=_C2080( C2057 C2080 ) C2057_=_C2081( C2057 C2081 ) C2057_=_C2082( C2057 C2082 ) \nC2062_=_C2073( C2062 C2073 ) C2062_=_C2086( C2062 C2086 ) C2062_=_C2100( C2062 C2100 ) C2062_=_C2106( C2062 C2106 ) C2062_=_C2107( C2062 C2107 ) C2069_=_C2070( C2069 C2070 ) \nC2069_=_C2071( C2069 C2071 ) C2069_=_C2072( C2069 C2072 ) C2069_=_C2073( C2069 C2073 ) C2069_=_C2074( C2069 C2074 ) C2069_=_C2075( C2069 C2075 ) C2069_=_C2076( C2069 C2076 ) \nC2069_=_C2077( C2069 C2077 ) C2069_=_C2078( C2069 C2078 ) C2069_=_C2079( C2069 C2079 ) C2069_=_C2086( C2069 C2086 ) C2070_=_C2071( C2070 C2071 ) C2070_=_C2072( C2070 C2072 ) \nC2070_=_C2073( C2070 C2073 ) C2070_=_C2074( C2070 C2074 ) C2070_=_C2075( C2070 C2075 ) C2070_=_C2076( C2070 C2076 ) C2070_=_C2077( C2070 C2077 ) C2070_=_C2078( C2070 C2078 ) \nC2071_=_C2072( C2071 C2072 ) C2071_=_C2073( C2071 C2073 ) C2071_=_C2074( C2071 C2074 ) C2071_=_C2075( C2071 C2075 ) C2071_=_C2076( C2071 C2076 ) C2071_=_C2077( C2071 C2077 ) \nC2071_=_C2078( C2071 C2078 ) C2072_=_C2073( C2072 C2073 ) C2072_=_C2074( C2072 C2074 ) C2072_=_C2075( C2072 C2075 ) C2072_=_C2076( C2072 C2076 ) C2072_=_C2077( C2072 C2077 ) \nC2072_=_C2078( C2072 C2078 ) C2072_=_C2080( C2072 C2080 ) C2072_=_C2100( C2072 C2100 ) C2073_=_C2074( C2073 C2074 ) C2073_=_C2075( C2073 C2075 ) C2073_=_C2076( C2073 C2076 ) \nC2073_=_C2077( C2073 C2077 ) C2073_=_C2078( C2073 C2078 ) C2073_=_C2086( C2073 C2086 ) C2073_=_C2100( C2073 C2100 ) C2073_=_C2106( C2073 C2106 ) C2073_=_C2107( C2073 C2107 ) \nC2074_=_C2075( C2074 C2075 ) C2074_=_C2076( C2074 C2076 ) C2074_=_C2077( C2074 C2077 ) C2074_=_C2078( C2074 C2078 ) C2075_=_C2076( C2075 C2076 ) C2075_=_C2077( C2075 C2077 ) \nC2075_=_C2078( C2075 C2078 ) C2076_=_C2077( C2076 C2077 ) C2076_=_C2078( C2076 C2078 ) C2077_=_C2078( C2077 C2078 ) C2079_=_C2080( C2079 C2080 ) C2079_=_C2081( C2079 C2081 ) \nC2079_=_C2082( C2079 C2082 ) C2079_=_C2086( C2079 C2086 ) C2080_=_C2081( C2080 C2081 ) C2080_=_C2082( C2080 C2082 ) C2080_=_C2100( C2080 C2100 ) C2081_=_C2082( C2081 C2082 ) \nC2086_=_C2100( C2086 C2100 ) C2086_=_C2106( C2086 C2106 ) C2086_=_C2107( C2086 C2107 ) C2100_=_C2106( C2100 C2106 ) C2100_=_C2107( C2100 C2107 ) C2106_=_C2107( C2106 C2107 ) "];125-&gt;138[label="78: C76 C133 C153 C232 C351 \nC394 C597 C636 C701 C807 C849 \nC1007 C1049 C1065 C1130 C1221 C1265 \nC1280 C1392 C1438 C1452 C1501 C1584 \nC1623 C1636 C1665 C1753 C1782 C1824 \nC1904 C1932 C1943 C1979 C1982 C1989 \nC1992 C1993 C1998 C2005 C2008 C2014 \nC2017 C2018 C2023 C2029 C2030 C2033 \nC2034 C2035 C2036 C2038 C2039 C2040 \nC2041 C2042 C2044 C2045 C2050 C2056 \nC2057 C2062 C2069 C2070 C2071 C2072 \nC2074 C2075 C2076 C2077 C2078 C2079 \nC2080 C2081 C2082 C2086 C2100 C2106 \nC2107 \n823: C76_=_C351 ,C76_=_C597 ,C76_=_C807 ,C76_=_C1007 ,C76_=_C1221 ,\nC76_=_C1392 ,C76_=_C1584 ,C76_=_C1753 ,C76_=_C1904 ,C76_=_C1979 ,C76_=_C1989 ,\nC76_=_C2005 ,C76_=_C2014 ,C76_=_C2029 ,C76_=_C2030 ,C76_=_C2033 ,C76_=_C2034 ,\nC76_=_C2035 ,C76_=_C2036 ,C76_=_C2038 ,C76_=_C2039 ,C76_=_C2040 ,C76_=_C2041 ,\nC76_=_C2042 ,C133_=_C394 ,C133_=_C636 ,C133_=_C849 ,C133_=_C1049 ,C133_=_C1265 ,\nC133_=_C1438 ,C133_=_C1623 ,C133_=_C1782 ,C133_=_C1932 ,C133_=_C1982 ,C133_=_C1992 ,\nC133_=_C2008 ,C133_=_C2017 ,C133_=_C2044 ,C133_=_C2056 ,C133_=_C2069 ,C133_=_C2070 ,\nC133_=_C2071 ,C133_=_C2072 ,C133_=_C2074 ,C133_=_C2075 ,C133_=_C2076 ,C133_=_C2077 ,\nC133_=_C2078 ,C153_=_C1065 ,C153_=_C1280 ,C153_=_C1452 ,C153_=_C1636 ,C153_=_C1943 ,\nC153_=_C1993 ,C153_=_C2018 ,C153_=_C2045 ,C153_=_C2057 ,C153_=_C2079 ,C153_=_C2080 ,\nC153_=_C2081 ,C153_=_C2082 ,C232_=_C701 ,C232_=_C1130 ,C232_=_C1501 ,C232_=_C1665 ,\nC232_=_C1824 ,C232_=_C1998 ,C232_=_C2023 ,C232_=_C2050 ,C232_=_C2062 ,C232_=_C2086 ,\nC232_=_C2100 ,C232_=_C2106 ,C232_=_C2107 ,C351_=_C597 ,C351_=_C807 ,C351_=_C1007 ,\nC351_=_C1221</w:t>
      </w:r>
    </w:p>
    <w:p>
      <w:pPr>
        <w:pStyle w:val="PreformattedText"/>
        <w:bidi w:val="0"/>
        <w:spacing w:before="0" w:after="0"/>
        <w:jc w:val="left"/>
        <w:rPr/>
      </w:pPr>
      <w:r>
        <w:rPr/>
        <w:t xml:space="preserve"> </w:t>
      </w:r>
      <w:r>
        <w:rPr/>
        <w:t>,C351_=_C1392 ,C351_=_C1584 ,C351_=_C1753 ,C351_=_C1904 ,C351_=_C1979 ,\nC351_=_C1989 ,C351_=_C2005 ,C351_=_C2014 ,C351_=_C2029 ,C351_=_C2030 ,C351_=_C2033 ,\nC351_=_C2034 ,C351_=_C2035 ,C351_=_C2036 ,C351_=_C2038 ,C351_=_C2039 ,C351_=_C2040 ,\nC351_=_C2041 ,C351_=_C2042 ,C394_=_C636 ,C394_=_C849 ,C394_=_C1049 ,C394_=_C1265 ,\nC394_=_C1438 ,C394_=_C1623 ,C394_=_C1782 ,C394_=_C1932 ,C394_=_C1982 ,C394_=_C1992 ,\nC394_=_C2008 ,C394_=_C2017 ,C394_=_C2044 ,C394_=_C2056 ,C394_=_C2069 ,C394_=_C2070 ,\nC394_=_C2071 ,C394_=_C2072 ,C394_=_C2074 ,C394_=_C2075 ,C394_=_C2076 ,C394_=_C2077 ,\nC394_=_C2078 ,C597_=_C807 ,C597_=_C1007 ,C597_=_C1221 ,C597_=_C1392 ,C597_=_C1584 ,\nC597_=_C1753 ,C597_=_C1904 ,C597_=_C1979 ,C597_=_C1989 ,C597_=_C2005 ,C597_=_C2014 ,\nC597_=_C2029 ,C597_=_C2030 ,C597_=_C2033 ,C597_=_C2034 ,C597_=_C2035 ,C597_=_C2036 ,\nC597_=_C2038 ,C597_=_C2039 ,C597_=_C2040 ,C597_=_C2041 ,C597_=_C2042 ,C636_=_C849 ,\nC636_=_C1049 ,C636_=_C1265 ,C636_=_C1438 ,C636_=_C1623 ,C636_=_C1782 ,C636_=_C1932 ,\nC636_=_C1982 ,C636_=_C1992 ,C636_=_C2008 ,C636_=_C2017 ,C636_=_C2044 ,C636_=_C2056 ,\nC636_=_C2069 ,C636_=_C2070 ,C636_=_C2071 ,C636_=_C2072 ,C636_=_C2074 ,C636_=_C2075 ,\nC636_=_C2076 ,C636_=_C2077 ,C636_=_C2078 ,C701_=_C1130 ,C701_=_C1501 ,C701_=_C1665 ,\nC701_=_C1824 ,C701_=_C1998 ,C701_=_C2023 ,C701_=_C2050 ,C701_=_C2062 ,C701_=_C2086 ,\nC701_=_C2100 ,C701_=_C2106 ,C701_=_C2107 ,C807_=_C1007 ,C807_=_C1221 ,C807_=_C1392 ,\nC807_=_C1584 ,C807_=_C1753 ,C807_=_C1904 ,C807_=_C1979 ,C807_=_C1989 ,C807_=_C2005 ,\nC807_=_C2014 ,C807_=_C2029 ,C807_=_C2030 ,C807_=_C2033 ,C807_=_C2034 ,C807_=_C2035 ,\nC807_=_C2036 ,C807_=_C2038 ,C807_=_C2039 ,C807_=_C2040 ,C807_=_C2041 ,C807_=_C2042 ,\nC849_=_C1049 ,C849_=_C1265 ,C849_=_C1438 ,C849_=_C1623 ,C849_=_C1782 ,C849_=_C1932 ,\nC849_=_C1982 ,C849_=_C1992 ,C849_=_C2008 ,C849_=_C2017 ,C849_=_C2044 ,C849_=_C2056 ,\nC849_=_C2069 ,C849_=_C2070 ,C849_=_C2071 ,C849_=_C2072 ,C849_=_C2074 ,C849_=_C2075 ,\nC849_=_C2076 ,C849_=_C2077 ,C849_=_C2078 ,C1007_=_C1221 ,C1007_=_C1392 ,C1007_=_C1584 ,\nC1007_=_C1753 ,C1007_=_C1904 ,C1007_=_C1979 ,C1007_=_C1989 ,C1007_=_C2005 ,C1007_=_C2014 ,\nC1007_=_C2029 ,C1007_=_C2030 ,C1007_=_C2033 ,C1007_=_C2034 ,C1007_=_C2035 ,C1007_=_C2036 ,\nC1007_=_C2038 ,C1007_=_C2039 ,C1007_=_C2040 ,C1007_=_C2041 ,C1007_=_C2042 ,C1049_=_C1265 ,\nC1049_=_C1438 ,C1049_=_C1623 ,C1049_=_C1782 ,C1049_=_C1932 ,C1049_=_C1982 ,C1049_=_C1992 ,\nC1049_=_C2008 ,C1049_=_C2017 ,C1049_=_C2044 ,C1049_=_C2056 ,C1049_=_C2069 ,C1049_=_C2070 ,\nC1049_=_C2071 ,C1049_=_C2072 ,C1049_=_C2074 ,C1049_=_C2075 ,C1049_=_C2076 ,C1049_=_C2077 ,\nC1049_=_C2078 ,C1065_=_C1280 ,C1065_=_C1452 ,C1065_=_C1636 ,C1065_=_C1943 ,C1065_=_C1993 ,\nC1065_=_C2018 ,C1065_=_C2045 ,C1065_=_C2057 ,C1065_=_C2079 ,C1065_=_C2080 ,C1065_=_C2081 ,\nC1065_=_C2082 ,C1130_=_C1501 ,C1130_=_C1665 ,C1130_=_C1824 ,C1130_=_C1998 ,C1130_=_C2023 ,\nC1130_=_C2050 ,C1130_=_C2062 ,C1130_=_C2086 ,C1130_=_C2100 ,C1130_=_C2106 ,C1130_=_C2107 ,\nC1221_=_C1392 ,C1221_=_C1584 ,C1221_=_C1753 ,C1221_=_C1904 ,C1221_=_C1979 ,C1221_=_C1989 ,\nC1221_=_C2005 ,C1221_=_C2014 ,C1221_=_C2029 ,C1221_=_C2030 ,C1221_=_C2033 ,C1221_=_C2034 ,\nC1221_=_C2035 ,C1221_=_C2036 ,C1221_=_C2038 ,C1221_=_C2039 ,C1221_=_C2040 ,C1221_=_C2041 ,\nC1221_=_C2042 ,C1265_=_C1438 ,C1265_=_C1623 ,C1265_=_C1782 ,C1265_=_C1932 ,C1265_=_C1982 ,\nC1265_=_C1992 ,C1265_=_C2008 ,C1265_=_C2017 ,C1265_=_C2044 ,C1265_=_C2056 ,C1265_=_C2069 ,\nC1265_=_C2070 ,C1265_=_C2071 ,C1265_=_C2072 ,C1265_=_C2074 ,C1265_=_C2075 ,C1265_=_C2076 ,\nC1265_=_C2077 ,C1265_=_C2078 ,C1280_=_C1452 ,C1280_=_C1636 ,C1280_=_C1943 ,C1280_=_C1993 ,\nC1280_=_C2018 ,C1280_=_C2045 ,C1280_=_C2057 ,C1280_=_C2079 ,C1280_=_C2080 ,C1280_=_C2081 ,\nC1280_=_C2082 ,C1392_=_C1584 ,C1392_=_C1753 ,C1392_=_C1904 ,C1392_=_C1979 ,C1392_=_C1989 ,\nC1392_=_C2005 ,C1392_=_C2014 ,C1392_=_C2029 ,C1392_=_C2030 ,C1392_=_C2033 ,C1392_=_C2034 ,\nC1392_=_C2035 ,C1392_=_C2036 ,C1392_=_C2038 ,C1392_=_C2039 ,C1392_=_C2040 ,C1392_=_C2041 ,\nC1392_=_C2042 ,C1438_=_C1623 ,C1438_=_C1782 ,C1438_=_C1932 ,C1438_=_C1982 ,C1438_=_C1992 ,\nC1438_=_C2008 ,C1438_=_C2017 ,C1438_=_C2044 ,C1438_=_C2056 ,C1438_=_C2069 ,C1438_=_C2070 ,\nC1438_=_C2071 ,C1438_=_C2072 ,C1438_=_C2074 ,C1438_=_C2075 ,C1438_=_C2076 ,C1438_=_C2077 ,\nC1438_=_C2078 ,C1452_=_C1636 ,C1452_=_C1943 ,C1452_=_C1993 ,C1452_=_C2018 ,C1452_=_C2045 ,\nC1452_=_C2057 ,C1452_=_C2079 ,C1452_=_C2080 ,C1452_=_C2081 ,C1452_=_C2082 ,C1501_=_C1665 ,\nC1501_=_C1824 ,C1501_=_C1998 ,C1501_=_C2023 ,C1501_=_C2050 ,C1501_=_C2062 ,C1501_=_C2086 ,\nC1501_=_C2100 ,C1501_=_C2106 ,C1501_=_C2107 ,C1584_=_C1753 ,C1584_=_C1904 ,C1584_=_C1979 ,\nC1584_=_C1989 ,C1584_=_C2005 ,C1584_=_C2014 ,C1584_=_C2029 ,C1584_=_C2030 ,C1584_=_C2033 ,\nC1584_=_C2034 ,C1584_=_C2035 ,C1584_=_C2036 ,C1584_=_C2038 ,C1584_=_C2039 ,C1584_=_C2040 ,\nC1584_=_C2041 ,C1584_=_C2042 ,C1623_=_C1782 ,C1623_=_C1932 ,C1623_=_C1982 ,C1623_=_C1992 ,\nC1623_=_C2008 ,C1623_=_C2017 ,C1623_=_C2044 ,C1623_=_C2056 ,C1623_=_C2069 ,C1623_=_C2070 ,\nC1623_=_C2071 ,C1623_=_C2072 ,C1623_=_C2074 ,C1623_=_C2075 ,C1623_=_C2076 ,C1623_=_C2077 ,\nC1623_=_C2078 ,C1636_=_C1943 ,C1636_=_C1993 ,C1636_=_C2018 ,C1636_=_C2045 ,C1636_=_C2057 ,\nC1636_=_C2079 ,C1636_=_C2080 ,C1636_=_C2081 ,C1636_=_C2082 ,C1665_=_C1824 ,C1665_=_C1998 ,\nC1665_=_C2023 ,C1665_=_C2050 ,C1665_=_C2062 ,C1665_=_C2086 ,C1665_=_C2100 ,C1665_=_C2106 ,\nC1665_=_C2107 ,C1753_=_C1904 ,C1753_=_C1979 ,C1753_=_C1989 ,C1753_=_C2005 ,C1753_=_C2014 ,\nC1753_=_C2029 ,C1753_=_C2030 ,C1753_=_C2033 ,C1753_=_C2034 ,C1753_=_C2035 ,C1753_=_C2036 ,\nC1753_=_C2038 ,C1753_=_C2039 ,C1753_=_C2040 ,C1753_=_C2041 ,C1753_=_C2042 ,C1782_=_C1932 ,\nC1782_=_C1982 ,C1782_=_C1992 ,C1782_=_C2008 ,C1782_=_C2017 ,C1782_=_C2044 ,C1782_=_C2056 ,\nC1782_=_C2069 ,C1782_=_C2070 ,C1782_=_C2071 ,C1782_=_C2072 ,C1782_=_C2074 ,C1782_=_C2075 ,\nC1782_=_C2076 ,C1782_=_C2077 ,C1782_=_C2078 ,C1824_=_C1998 ,C1824_=_C2023 ,C1824_=_C2050 ,\nC1824_=_C2062 ,C1824_=_C2086 ,C1824_=_C2100 ,C1824_=_C2106 ,C1824_=_C2107 ,C1904_=_C1979 ,\nC1904_=_C1989 ,C1904_=_C2005 ,C1904_=_C2014 ,C1904_=_C2029 ,C1904_=_C2030 ,C1904_=_C2033 ,\nC1904_=_C2034 ,C1904_=_C2035 ,C1904_=_C2036 ,C1904_=_C2038 ,C1904_=_C2039 ,C1904_=_C2040 ,\nC1904_=_C2041 ,C1904_=_C2042 ,C1932_=_C1982 ,C1932_=_C1992 ,C1932_=_C2008 ,C1932_=_C2017 ,\nC1932_=_C2044 ,C1932_=_C2056 ,C1932_=_C2069 ,C1932_=_C2070 ,C1932_=_C2071 ,C1932_=_C2072 ,\nC1932_=_C2074 ,C1932_=_C2075 ,C1932_=_C2076 ,C1932_=_C2077 ,C1932_=_C2078 ,C1943_=_C1993 ,\nC1943_=_C2018 ,C1943_=_C2045 ,C1943_=_C2057 ,C1943_=_C2079 ,C1943_=_C2080 ,C1943_=_C2081 ,\nC1943_=_C2082 ,C1979_=_C1982 ,C1979_=_C1989 ,C1979_=_C2005 ,C1979_=_C2014 ,C1979_=_C2029 ,\nC1979_=_C2030 ,C1979_=_C2033 ,C1979_=_C2034 ,C1979_=_C2035 ,C1979_=_C2036 ,C1979_=_C2038 ,\nC1979_=_C2039 ,C1979_=_C2040 ,C1979_=_C2041 ,C1979_=_C2042 ,C1982_=_C1992 ,C1982_=_C2008 ,\nC1982_=_C2017 ,C1982_=_C2044 ,C1982_=_C2056 ,C1982_=_C2069 ,C1982_=_C2070 ,C1982_=_C2071 ,\nC1982_=_C2072 ,C1982_=_C2074 ,C1982_=_C2075 ,C1982_=_C2076 ,C1982_=_C2077 ,C1982_=_C2078 ,\nC1989_=_C1992 ,C1989_=_C1993 ,C1989_=_C1998 ,C1989_=_C2005 ,C1989_=_C2014 ,C1989_=_C2029 ,\nC1989_=_C2030 ,C1989_=_C2033 ,C1989_=_C2034 ,C1989_=_C2035 ,C1989_=_C2036 ,C1989_=_C2038 ,\nC1989_=_C2039 ,C1989_=_C2040 ,C1989_=_C2041 ,C1989_=_C2042 ,C1992_=_C1993 ,C1992_=_C1998 ,\nC1992_=_C2008 ,C1992_=_C2017 ,C1992_=_C2044 ,C1992_=_C2056 ,C1992_=_C2069 ,C1992_=_C2070 ,\nC1992_=_C2071 ,C1992_=_C2072 ,C1992_=_C2074 ,C1992_=_C2075 ,C1992_=_C2076 ,C1992_=_C2077 ,\nC1992_=_C2078 ,C1993_=_C1998 ,C1993_=_C2018 ,C1993_=_C2045 ,C1993_=_C2057 ,C1993_=_C2079 ,\nC1993_=_C2080 ,C1993_=_C2081 ,C1993_=_C2082 ,C1998_=_C2023 ,C1998_=_C2050 ,C1998_=_C2062 ,\nC1998_=_C2086 ,C1998_=_C2100 ,C1998_=_C2106 ,C1998_=_C2107 ,C2005_=_C2008 ,C2005_=_C2014 ,\nC2005_=_C2029 ,C2005_=_C2030 ,C2005_=_C2033 ,C2005_=_C2034 ,C2005_=_C2035 ,C2005_=_C2036 ,\nC2005_=_C2038 ,C2005_=_C2039 ,C2005_=_C2040 ,C2005_=_C2041 ,C2005_=_C2042 ,C2008_=_C2017 ,\nC2008_=_C2044 ,C2008_=_C2056 ,C2008_=_C2069 ,C2008_=_C2070 ,C2008_=_C2071 ,C2008_=_C2072 ,\nC2008_=_C2074 ,C2008_=_C2075 ,C2008_=_C2076 ,C2008_=_C2077 ,C2008_=_C2078 ,C2014_=_C2017 ,\nC2014_=_C2018 ,C2014_=_C2023 ,C2014_=_C2029 ,C2014_=_C2030 ,C2014_=_C2033 ,C2014_=_C2034 ,\nC2014_=_C2035 ,C2014_=_C2036 ,C2014_=_C2038 ,C2014_=_C2039 ,C2014_=_C2040 ,C2014_=_C2041 ,\nC2014_=_C2042 ,C2017_=_C2018 ,C2017_=_C2023 ,C2017_=_C2044 ,C2017_=_C2056 ,C2017_=_C2069 ,\nC2017_=_C2070 ,C2017_=_C2071 ,C2017_=_C2072 ,C2017_=_C2074 ,C2017_=_C2075 ,C2017_=_C2076 ,\nC2017_=_C2077 ,C2017_=_C2078 ,C2018_=_C2023 ,C2018_=_C2045 ,C2018_=_C2057 ,C2018_=_C2079 ,\nC2018_=_C2080 ,C2018_=_C2081 ,C2018_=_C2082 ,C2023_=_C2050 ,C2023_=_C2062 ,C2023_=_C2086 ,\nC2023_=_C2100 ,C2023_=_C2106 ,C2023_=_C2107 ,C2029_=_C2030 ,C2029_=_C2033 ,C2029_=_C2034 ,\nC2029_=_C2035 ,C2029_=_C2036 ,C2029_=_C2038 ,C2029_=_C2039 ,C2029_=_C2040 ,C2029_=_C2041 ,\nC2029_=_C2042 ,C2029_=_C2044 ,C2029_=_C2045 ,C2029_=_C2050 ,C2030_=_C2033 ,C2030_=_C2034 ,\nC2030_=_C2035 ,C2030_=_C2036 ,C2030_=_C2038 ,C2030_=_C2039 ,C2030_=_C2040 ,C2030_=_C2041 ,\nC2030_=_C2042 ,C2030_=_C2056 ,C2030_=_C2057 ,C2030_=_C2062 ,C2033_=_C2034 ,C2033_=_C2035 ,\nC2033_=_C2036 ,C2033_=_C2038 ,C2033_=_C2039 ,C2033_=_C2040 ,C2033_=_C2041 ,C2033_=_C2042 ,\nC2033_=_C2069 ,C2033_=_C2079 ,C2033_=_C2086 ,C2034_=_C2035 ,C2034_=_C2036 ,C2034_=_C2038 ,\nC2034_=_C2039 ,C2034_=_C2040 ,C2034_=_C2041 ,C2034_=_C2042 ,C2034_=_C2070 ,C2035_=_C2036 ,\nC2035_=_C2038 ,C2035_=_C2039 ,C2035_=_C2040 ,C2035_=_C2041 ,C2035_=_C2042 ,C2035_=_C2071 ,\nC2036_=_C2038 ,C2036_=_C2039 ,C2036_=_C2040 ,C2036_=_C2041 ,C2036_=_C2042 ,C2036_=_C2072 ,\nC2036_=_C2080 ,C2036_=_C2100 ,C2038_=_C2039 ,C2038_=_C2040 ,C2038_=_C2041 ,C2038_=_C2042 ,\nC2038_=_C2074 ,C2039_=_C2040 ,C2039_=_C2041 ,C2039_=_C2042 ,C2040_=_C2041 ,C2040_=_C2042 ,\nC2041_=_C2042 ,C2044_=_C2045 ,C2044_=_C2050 ,C2044_=_C2056 ,C2044_=_C2069 ,C2044_=_C2070 ,\nC2044_=_C2071 ,C2044_=_C2072 ,C2044_=_C2074</w:t>
      </w:r>
    </w:p>
    <w:p>
      <w:pPr>
        <w:pStyle w:val="PreformattedText"/>
        <w:bidi w:val="0"/>
        <w:spacing w:before="0" w:after="0"/>
        <w:jc w:val="left"/>
        <w:rPr/>
      </w:pPr>
      <w:r>
        <w:rPr/>
        <w:t xml:space="preserve"> </w:t>
      </w:r>
      <w:r>
        <w:rPr/>
        <w:t>,C2044_=_C2075 ,C2044_=_C2076 ,C2044_=_C2077 ,\nC2044_=_C2078 ,C2045_=_C2050 ,C2045_=_C2057 ,C2045_=_C2079 ,C2045_=_C2080 ,C2045_=_C2081 ,\nC2045_=_C2082 ,C2050_=_C2062 ,C2050_=_C2086 ,C2050_=_C2100 ,C2050_=_C2106 ,C2050_=_C2107 ,\nC2056_=_C2057 ,C2056_=_C2062 ,C2056_=_C2069 ,C2056_=_C2070 ,C2056_=_C2071 ,C2056_=_C2072 ,\nC2056_=_C2074 ,C2056_=_C2075 ,C2056_=_C2076 ,C2056_=_C2077 ,C2056_=_C2078 ,C2057_=_C2062 ,\nC2057_=_C2079 ,C2057_=_C2080 ,C2057_=_C2081 ,C2057_=_C2082 ,C2062_=_C2086 ,C2062_=_C2100 ,\nC2062_=_C2106 ,C2062_=_C2107 ,C2069_=_C2070 ,C2069_=_C2071 ,C2069_=_C2072 ,C2069_=_C2074 ,\nC2069_=_C2075 ,C2069_=_C2076 ,C2069_=_C2077 ,C2069_=_C2078 ,C2069_=_C2079 ,C2069_=_C2086 ,\nC2070_=_C2071 ,C2070_=_C2072 ,C2070_=_C2074 ,C2070_=_C2075 ,C2070_=_C2076 ,C2070_=_C2077 ,\nC2070_=_C2078 ,C2071_=_C2072 ,C2071_=_C2074 ,C2071_=_C2075 ,C2071_=_C2076 ,C2071_=_C2077 ,\nC2071_=_C2078 ,C2072_=_C2074 ,C2072_=_C2075 ,C2072_=_C2076 ,C2072_=_C2077 ,C2072_=_C2078 ,\nC2072_=_C2080 ,C2072_=_C2100 ,C2074_=_C2075 ,C2074_=_C2076 ,C2074_=_C2077 ,C2074_=_C2078 ,\nC2075_=_C2076 ,C2075_=_C2077 ,C2075_=_C2078 ,C2076_=_C2077 ,C2076_=_C2078 ,C2077_=_C2078 ,\nC2079_=_C2080 ,C2079_=_C2081 ,C2079_=_C2082 ,C2079_=_C2086 ,C2080_=_C2081 ,C2080_=_C2082 ,\nC2080_=_C2100 ,C2081_=_C2082 ,C2086_=_C2100 ,C2086_=_C2106 ,C2086_=_C2107 ,C2100_=_C2106 ,\nC2100_=_C2107 ,C2106_=_C2107 ,"];139[shape=box, label="id:139 level: 4\n84: C60 C95 C205 C207 C336 \nC369 C447 C449 C583 C675 C788 \nC900 C991 C1022 C1105 C1107 C1204 \nC1237 C1313 C1378 C1405 C1480 C1482 \nC1569 C1598 C1653 C1681 C1687 C1702 \nC1709 C1715 C1726 C1732 C1737 C1742 \nC1748 C1758 C1759 C1761 C1762 C1763 \nC1764 C1769 C1780 C1788 C1794 C1804 \nC1809 C1810 C1811 C1812 C1813 C1814 \nC1815 C1816 C1817 C1889 C1978 C1988 \nC1996 C2004 C2014 C2015 C2016 C2017 \nC2018 C2019 C2020 C2022 C2023 C2024 \nC2025 C2026 C2027 C2028 C2035 C2048 \nC2060 C2071 C2084 C2096 C2097 C2098 \nC2099 \n952: C60_=_C336( C60 C336 ) C60_=_C583( C60 C583 ) C60_=_C788( C60 C788 ) C60_=_C991( C60 C991 ) C60_=_C1204( C60 C1204 ) \nC60_=_C1378( C60 C1378 ) C60_=_C1569( C60 C1569 ) C60_=_C1737( C60 C1737 ) C60_=_C1889( C60 C1889 ) C60_=_C1978( C60 C1978 ) C60_=_C1988( C60 C1988 ) \nC60_=_C2004( C60 C2004 ) C60_=_C2014( C60 C2014 ) C60_=_C2015( C60 C2015 ) C60_=_C2016( C60 C2016 ) C60_=_C2017( C60 C2017 ) C60_=_C2018( C60 C2018 ) \nC60_=_C2019( C60 C2019 ) C60_=_C2020( C60 C2020 ) C60_=_C2022( C60 C2022 ) C60_=_C2023( C60 C2023 ) C60_=_C2024( C60 C2024 ) C60_=_C2025( C60 C2025 ) \nC60_=_C2026( C60 C2026 ) C60_=_C2027( C60 C2027 ) C60_=_C2028( C60 C2028 ) C95_=_C369( C95 C369 ) C95_=_C1022( C95 C1022 ) C95_=_C1237( C95 C1237 ) \nC95_=_C1405( C95 C1405 ) C95_=_C1598( C95 C1598 ) C95_=_C1681( C95 C1681 ) C95_=_C1709( C95 C1709 ) C95_=_C1726( C95 C1726 ) C95_=_C1742( C95 C1742 ) \nC95_=_C1758( C95 C1758 ) C95_=_C1759( C95 C1759 ) C95_=_C1761( C95 C1761 ) C95_=_C1762( C95 C1762 ) C95_=_C1763( C95 C1763 ) C95_=_C1764( C95 C1764 ) \nC205_=_C207( C205 C207 ) C205_=_C447( C205 C447 ) C205_=_C675( C205 C675 ) C205_=_C900( C205 C900 ) C205_=_C1105( C205 C1105 ) C205_=_C1313( C205 C1313 ) \nC205_=_C1480( C205 C1480 ) C205_=_C1653( C205 C1653 ) C205_=_C1687( C205 C1687 ) C205_=_C1702( C205 C1702 ) C205_=_C1715( C205 C1715 ) C205_=_C1732( C205 C1732 ) \nC205_=_C1748( C205 C1748 ) C205_=_C1769( C205 C1769 ) C205_=_C1780( C205 C1780 ) C205_=_C1788( C205 C1788 ) C205_=_C1794( C205 C1794 ) C205_=_C1804( C205 C1804 ) \nC205_=_C1809( C205 C1809 ) C205_=_C1810( C205 C1810 ) C205_=_C1811( C205 C1811 ) C205_=_C1812( C205 C1812 ) C205_=_C1813( C205 C1813 ) C205_=_C1814( C205 C1814 ) \nC205_=_C1815( C205 C1815 ) C205_=_C1816( C205 C1816 ) C205_=_C1817( C205 C1817 ) C207_=_C449( C207 C449 ) C207_=_C1107( C207 C1107 ) C207_=_C1482( C207 C1482 ) \nC207_=_C1813( C207 C1813 ) C207_=_C1996( C207 C1996 ) C207_=_C2035( C207 C2035 ) C207_=_C2048( C207 C2048 ) C207_=_C2060( C207 C2060 ) C207_=_C2071( C207 C2071 ) \nC207_=_C2084( C207 C2084 ) C207_=_C2096( C207 C2096 ) C207_=_C2097( C207 C2097 ) C207_=_C2098( C207 C2098 ) C207_=_C2099( C207 C2099 ) C336_=_C583( C336 C583 ) \nC336_=_C788( C336 C788 ) C336_=_C991( C336 C991 ) C336_=_C1204( C336 C1204 ) C336_=_C1378( C336 C1378 ) C336_=_C1569( C336 C1569 ) C336_=_C1737( C336 C1737 ) \nC336_=_C1889( C336 C1889 ) C336_=_C1978( C336 C1978 ) C336_=_C1988( C336 C1988 ) C336_=_C2004( C336 C2004 ) C336_=_C2014( C336 C2014 ) C336_=_C2015( C336 C2015 ) \nC336_=_C2016( C336 C2016 ) C336_=_C2017( C336 C2017 ) C336_=_C2018( C336 C2018 ) C336_=_C2019( C336 C2019 ) C336_=_C2020( C336 C2020 ) C336_=_C2022( C336 C2022 ) \nC336_=_C2023( C336 C2023 ) C336_=_C2024( C336 C2024 ) C336_=_C2025( C336 C2025 ) C336_=_C2026( C336 C2026 ) C336_=_C2027( C336 C2027 ) C336_=_C2028( C336 C2028 ) \nC369_=_C1022( C369 C1022 ) C369_=_C1237( C369 C1237 ) C369_=_C1405( C369 C1405 ) C369_=_C1598( C369 C1598 ) C369_=_C1681( C369 C1681 ) C369_=_C1709( C369 C1709 ) \nC369_=_C1726( C369 C1726 ) C369_=_C1742( C369 C1742 ) C369_=_C1758( C369 C1758 ) C369_=_C1759( C369 C1759 ) C369_=_C1761( C369 C1761 ) C369_=_C1762( C369 C1762 ) \nC369_=_C1763( C369 C1763 ) C369_=_C1764( C369 C1764 ) C447_=_C449( C447 C449 ) C447_=_C675( C447 C675 ) C447_=_C900( C447 C900 ) C447_=_C1105( C447 C1105 ) \nC447_=_C1313( C447 C1313 ) C447_=_C1480( C447 C1480 ) C447_=_C1653( C447 C1653 ) C447_=_C1687( C447 C1687 ) C447_=_C1702( C447 C1702 ) C447_=_C1715( C447 C1715 ) \nC447_=_C1732( C447 C1732 ) C447_=_C1748( C447 C1748 ) C447_=_C1769( C447 C1769 ) C447_=_C1780( C447 C1780 ) C447_=_C1788( C447 C1788 ) C447_=_C1794( C447 C1794 ) \nC447_=_C1804( C447 C1804 ) C447_=_C1809( C447 C1809 ) C447_=_C1810( C447 C1810 ) C447_=_C1811( C447 C1811 ) C447_=_C1812( C447 C1812 ) C447_=_C1813( C447 C1813 ) \nC447_=_C1814( C447 C1814 ) C447_=_C1815( C447 C1815 ) C447_=_C1816( C447 C1816 ) C447_=_C1817( C447 C1817 ) C449_=_C1107( C449 C1107 ) C449_=_C1482( C449 C1482 ) \nC449_=_C1813( C449 C1813 ) C449_=_C1996( C449 C1996 ) C449_=_C2035( C449 C2035 ) C449_=_C2048( C449 C2048 ) C449_=_C2060( C449 C2060 ) C449_=_C2071( C449 C2071 ) \nC449_=_C2084( C449 C2084 ) C449_=_C2096( C449 C2096 ) C449_=_C2097( C449 C2097 ) C449_=_C2098( C449 C2098 ) C449_=_C2099( C449 C2099 ) C583_=_C788( C583 C788 ) \nC583_=_C991( C583 C991 ) C583_=_C1204( C583 C1204 ) C583_=_C1378( C583 C1378 ) C583_=_C1569( C583 C1569 ) C583_=_C1737( C583 C1737 ) C583_=_C1889( C583 C1889 ) \nC583_=_C1978( C583 C1978 ) C583_=_C1988( C583 C1988 ) C583_=_C2004( C583 C2004 ) C583_=_C2014( C583 C2014 ) C583_=_C2015( C583 C2015 ) C583_=_C2016( C583 C2016 ) \nC583_=_C2017( C583 C2017 ) C583_=_C2018( C583 C2018 ) C583_=_C2019( C583 C2019 ) C583_=_C2020( C583 C2020 ) C583_=_C2022( C583 C2022 ) C583_=_C2023( C583 C2023 ) \nC583_=_C2024( C583 C2024 ) C583_=_C2025( C583 C2025 ) C583_=_C2026( C583 C2026 ) C583_=_C2027( C583 C2027 ) C583_=_C2028( C583 C2028 ) C675_=_C900( C675 C900 ) \nC675_=_C1105( C675 C1105 ) C675_=_C1313( C675 C1313 ) C675_=_C1480( C675 C1480 ) C675_=_C1653( C675 C1653 ) C675_=_C1687( C675 C1687 ) C675_=_C1702( C675 C1702 ) \nC675_=_C1715( C675 C1715 ) C675_=_C1732( C675 C1732 ) C675_=_C1748( C675 C1748 ) C675_=_C1769( C675 C1769 ) C675_=_C1780( C675 C1780 ) C675_=_C1788( C675 C1788 ) \nC675_=_C1794( C675 C1794 ) C675_=_C1804( C675 C1804 ) C675_=_C1809( C675 C1809 ) C675_=_C1810( C675 C1810 ) C675_=_C1811( C675 C1811 ) C675_=_C1812( C675 C1812 ) \nC675_=_C1813( C675 C1813 ) C675_=_C1814( C675 C1814 ) C675_=_C1815( C675 C1815 ) C675_=_C1816( C675 C1816 ) C675_=_C1817( C675 C1817 ) C788_=_C991( C788 C991 ) \nC788_=_C1204( C788 C1204 ) C788_=_C1378( C788 C1378 ) C788_=_C1569( C788 C1569 ) C788_=_C1737( C788 C1737 ) C788_=_C1889( C788 C1889 ) C788_=_C1978( C788 C1978 ) \nC788_=_C1988( C788 C1988 ) C788_=_C2004( C788 C2004 ) C788_=_C2014( C788 C2014 ) C788_=_C2015( C788 C2015 ) C788_=_C2016( C788 C2016 ) C788_=_C2017( C788 C2017 ) \nC788_=_C2018( C788 C2018 ) C788_=_C2019( C788 C2019 ) C788_=_C2020( C788 C2020 ) C788_=_C2022( C788 C2022 ) C788_=_C2023( C788 C2023 ) C788_=_C2024( C788 C2024 ) \nC788_=_C2025( C788 C2025 ) C788_=_C2026( C788 C2026 ) C788_=_C2027( C788 C2027 ) C788_=_C2028( C788 C2028 ) C900_=_C1105( C900 C1105 ) C900_=_C1313( C900 C1313 ) \nC900_=_C1480( C900 C1480 ) C900_=_C1653( C900 C1653 ) C900_=_C1687( C900 C1687 ) C900_=_C1702( C900 C1702 ) C900_=_C1715( C900 C1715 ) C900_=_C1732( C900 C1732 ) \nC900_=_C1748( C900 C1748 ) C900_=_C1769( C900 C1769 ) C900_=_C1780( C900 C1780 ) C900_=_C1788( C900 C1788 ) C900_=_C1794( C900 C1794 ) C900_=_C1804( C900 C1804 ) \nC900_=_C1809( C900 C1809 ) C900_=_C1810( C900 C1810 ) C900_=_C1811( C900 C1811 ) C900_=_C1812( C900 C1812 ) C900_=_C1813( C900 C1813 ) C900_=_C1814( C900 C1814 ) \nC900_=_C1815( C900 C1815 ) C900_=_C1816( C900 C1816 ) C900_=_C1817( C900 C1817 ) C991_=_C1204( C991 C1204 ) C991_=_C1378( C991 C1378 ) C991_=_C1569( C991 C1569 ) \nC991_=_C1737( C991 C1737 ) C991_=_C1889( C991 C1889 ) C991_=_C1978( C991 C1978 ) C991_=_C1988( C991 C1988 ) C991_=_C2004( C991 C2004 ) C991_=_C2014( C991 C2014 ) \nC991_=_C2015( C991 C2015 ) C991_=_C2016( C991 C2016 ) C991_=_C2017( C991 C2017 ) C991_=_C2018( C991 C2018 ) C991_=_C2019( C991 C2019 ) C991_=_C2020( C991 C2020 ) \nC991_=_C2022( C991 C2022 ) C991_=_C2023( C991 C2023 ) C991_=_C2024( C991 C2024 ) C991_=_C2025( C991 C2025 ) C991_=_C2026( C991 C2026 ) C991_=_C2027( C991 C2027 ) \nC991_=_C2028( C991 C2028 ) C1022_=_C1237( C1022 C1237 ) C1022_=_C1405( C1022 C1405 ) C1022_=_C1598( C1022 C1598 ) C1022_=_C1681( C1022 C1681 ) C1022_=_C1709( C1022 C1709 ) \nC1022_=_C1726( C1022 C1726 ) C1022_=_C1742( C1022 C1742 ) C1022_=_C1758( C1022 C1758 ) C1022_=_C1759( C1022 C1759 ) C1022_=_C1761( C1022 C1761 ) C1022_=_C1762( C1022 C1762 ) \nC1022_=_C1763( C1022 C1763 ) C1022_=_C1764( C1022 C1764 ) C1105_=_C1107( C1105 C1107 ) C1105_=_C1313( C1105 C1313 ) C1105_=_C1480( C1105 C1480 ) C1105_=_C1653( C1105 C1653 ) \nC1105_=_C1687( C1105 C1687 ) C1105_=_C1702(</w:t>
      </w:r>
    </w:p>
    <w:p>
      <w:pPr>
        <w:pStyle w:val="PreformattedText"/>
        <w:bidi w:val="0"/>
        <w:spacing w:before="0" w:after="0"/>
        <w:jc w:val="left"/>
        <w:rPr/>
      </w:pPr>
      <w:r>
        <w:rPr/>
        <w:t xml:space="preserve"> </w:t>
      </w:r>
      <w:r>
        <w:rPr/>
        <w:t>C1105 C1702 ) C1105_=_C1715( C1105 C1715 ) C1105_=_C1732( C1105 C1732 ) C1105_=_C1748( C1105 C1748 ) C1105_=_C1769( C1105 C1769 ) \nC1105_=_C1780( C1105 C1780 ) C1105_=_C1788( C1105 C1788 ) C1105_=_C1794( C1105 C1794 ) C1105_=_C1804( C1105 C1804 ) C1105_=_C1809( C1105 C1809 ) C1105_=_C1810( C1105 C1810 ) \nC1105_=_C1811( C1105 C1811 ) C1105_=_C1812( C1105 C1812 ) C1105_=_C1813( C1105 C1813 ) C1105_=_C1814( C1105 C1814 ) C1105_=_C1815( C1105 C1815 ) C1105_=_C1816( C1105 C1816 ) \nC1105_=_C1817( C1105 C1817 ) C1107_=_C1482( C1107 C1482 ) C1107_=_C1813( C1107 C1813 ) C1107_=_C1996( C1107 C1996 ) C1107_=_C2035( C1107 C2035 ) C1107_=_C2048( C1107 C2048 ) \nC1107_=_C2060( C1107 C2060 ) C1107_=_C2071( C1107 C2071 ) C1107_=_C2084( C1107 C2084 ) C1107_=_C2096( C1107 C2096 ) C1107_=_C2097( C1107 C2097 ) C1107_=_C2098( C1107 C2098 ) \nC1107_=_C2099( C1107 C2099 ) C1204_=_C1378( C1204 C1378 ) C1204_=_C1569( C1204 C1569 ) C1204_=_C1737( C1204 C1737 ) C1204_=_C1889( C1204 C1889 ) C1204_=_C1978( C1204 C1978 ) \nC1204_=_C1988( C1204 C1988 ) C1204_=_C2004( C1204 C2004 ) C1204_=_C2014( C1204 C2014 ) C1204_=_C2015( C1204 C2015 ) C1204_=_C2016( C1204 C2016 ) C1204_=_C2017( C1204 C2017 ) \nC1204_=_C2018( C1204 C2018 ) C1204_=_C2019( C1204 C2019 ) C1204_=_C2020( C1204 C2020 ) C1204_=_C2022( C1204 C2022 ) C1204_=_C2023( C1204 C2023 ) C1204_=_C2024( C1204 C2024 ) \nC1204_=_C2025( C1204 C2025 ) C1204_=_C2026( C1204 C2026 ) C1204_=_C2027( C1204 C2027 ) C1204_=_C2028( C1204 C2028 ) C1237_=_C1405( C1237 C1405 ) C1237_=_C1598( C1237 C1598 ) \nC1237_=_C1681( C1237 C1681 ) C1237_=_C1709( C1237 C1709 ) C1237_=_C1726( C1237 C1726 ) C1237_=_C1742( C1237 C1742 ) C1237_=_C1758( C1237 C1758 ) C1237_=_C1759( C1237 C1759 ) \nC1237_=_C1761( C1237 C1761 ) C1237_=_C1762( C1237 C1762 ) C1237_=_C1763( C1237 C1763 ) C1237_=_C1764( C1237 C1764 ) C1313_=_C1480( C1313 C1480 ) C1313_=_C1653( C1313 C1653 ) \nC1313_=_C1687( C1313 C1687 ) C1313_=_C1702( C1313 C1702 ) C1313_=_C1715( C1313 C1715 ) C1313_=_C1732( C1313 C1732 ) C1313_=_C1748( C1313 C1748 ) C1313_=_C1769( C1313 C1769 ) \nC1313_=_C1780( C1313 C1780 ) C1313_=_C1788( C1313 C1788 ) C1313_=_C1794( C1313 C1794 ) C1313_=_C1804( C1313 C1804 ) C1313_=_C1809( C1313 C1809 ) C1313_=_C1810( C1313 C1810 ) \nC1313_=_C1811( C1313 C1811 ) C1313_=_C1812( C1313 C1812 ) C1313_=_C1813( C1313 C1813 ) C1313_=_C1814( C1313 C1814 ) C1313_=_C1815( C1313 C1815 ) C1313_=_C1816( C1313 C1816 ) \nC1313_=_C1817( C1313 C1817 ) C1378_=_C1569( C1378 C1569 ) C1378_=_C1737( C1378 C1737 ) C1378_=_C1889( C1378 C1889 ) C1378_=_C1978( C1378 C1978 ) C1378_=_C1988( C1378 C1988 ) \nC1378_=_C2004( C1378 C2004 ) C1378_=_C2014( C1378 C2014 ) C1378_=_C2015( C1378 C2015 ) C1378_=_C2016( C1378 C2016 ) C1378_=_C2017( C1378 C2017 ) C1378_=_C2018( C1378 C2018 ) \nC1378_=_C2019( C1378 C2019 ) C1378_=_C2020( C1378 C2020 ) C1378_=_C2022( C1378 C2022 ) C1378_=_C2023( C1378 C2023 ) C1378_=_C2024( C1378 C2024 ) C1378_=_C2025( C1378 C2025 ) \nC1378_=_C2026( C1378 C2026 ) C1378_=_C2027( C1378 C2027 ) C1378_=_C2028( C1378 C2028 ) C1405_=_C1598( C1405 C1598 ) C1405_=_C1681( C1405 C1681 ) C1405_=_C1709( C1405 C1709 ) \nC1405_=_C1726( C1405 C1726 ) C1405_=_C1742( C1405 C1742 ) C1405_=_C1758( C1405 C1758 ) C1405_=_C1759( C1405 C1759 ) C1405_=_C1761( C1405 C1761 ) C1405_=_C1762( C1405 C1762 ) \nC1405_=_C1763( C1405 C1763 ) C1405_=_C1764( C1405 C1764 ) C1480_=_C1482( C1480 C1482 ) C1480_=_C1653( C1480 C1653 ) C1480_=_C1687( C1480 C1687 ) C1480_=_C1702( C1480 C1702 ) \nC1480_=_C1715( C1480 C1715 ) C1480_=_C1732( C1480 C1732 ) C1480_=_C1748( C1480 C1748 ) C1480_=_C1769( C1480 C1769 ) C1480_=_C1780( C1480 C1780 ) C1480_=_C1788( C1480 C1788 ) \nC1480_=_C1794( C1480 C1794 ) C1480_=_C1804( C1480 C1804 ) C1480_=_C1809( C1480 C1809 ) C1480_=_C1810( C1480 C1810 ) C1480_=_C1811( C1480 C1811 ) C1480_=_C1812( C1480 C1812 ) \nC1480_=_C1813( C1480 C1813 ) C1480_=_C1814( C1480 C1814 ) C1480_=_C1815( C1480 C1815 ) C1480_=_C1816( C1480 C1816 ) C1480_=_C1817( C1480 C1817 ) C1482_=_C1813( C1482 C1813 ) \nC1482_=_C1996( C1482 C1996 ) C1482_=_C2035( C1482 C2035 ) C1482_=_C2048( C1482 C2048 ) C1482_=_C2060( C1482 C2060 ) C1482_=_C2071( C1482 C2071 ) C1482_=_C2084( C1482 C2084 ) \nC1482_=_C2096( C1482 C2096 ) C1482_=_C2097( C1482 C2097 ) C1482_=_C2098( C1482 C2098 ) C1482_=_C2099( C1482 C2099 ) C1569_=_C1737( C1569 C1737 ) C1569_=_C1889( C1569 C1889 ) \nC1569_=_C1978( C1569 C1978 ) C1569_=_C1988( C1569 C1988 ) C1569_=_C2004( C1569 C2004 ) C1569_=_C2014( C1569 C2014 ) C1569_=_C2015( C1569 C2015 ) C1569_=_C2016( C1569 C2016 ) \nC1569_=_C2017( C1569 C2017 ) C1569_=_C2018( C1569 C2018 ) C1569_=_C2019( C1569 C2019 ) C1569_=_C2020( C1569 C2020 ) C1569_=_C2022( C1569 C2022 ) C1569_=_C2023( C1569 C2023 ) \nC1569_=_C2024( C1569 C2024 ) C1569_=_C2025( C1569 C2025 ) C1569_=_C2026( C1569 C2026 ) C1569_=_C2027( C1569 C2027 ) C1569_=_C2028( C1569 C2028 ) C1598_=_C1681( C1598 C1681 ) \nC1598_=_C1709( C1598 C1709 ) C1598_=_C1726( C1598 C1726 ) C1598_=_C1742( C1598 C1742 ) C1598_=_C1758( C1598 C1758 ) C1598_=_C1759( C1598 C1759 ) C1598_=_C1761( C1598 C1761 ) \nC1598_=_C1762( C1598 C1762 ) C1598_=_C1763( C1598 C1763 ) C1598_=_C1764( C1598 C1764 ) C1653_=_C1687( C1653 C1687 ) C1653_=_C1702( C1653 C1702 ) C1653_=_C1715( C1653 C1715 ) \nC1653_=_C1732( C1653 C1732 ) C1653_=_C1748( C1653 C1748 ) C1653_=_C1769( C1653 C1769 ) C1653_=_C1780( C1653 C1780 ) C1653_=_C1788( C1653 C1788 ) C1653_=_C1794( C1653 C1794 ) \nC1653_=_C1804( C1653 C1804 ) C1653_=_C1809( C1653 C1809 ) C1653_=_C1810( C1653 C1810 ) C1653_=_C1811( C1653 C1811 ) C1653_=_C1812( C1653 C1812 ) C1653_=_C1813( C1653 C1813 ) \nC1653_=_C1814( C1653 C1814 ) C1653_=_C1815( C1653 C1815 ) C1653_=_C1816( C1653 C1816 ) C1653_=_C1817( C1653 C1817 ) C1681_=_C1687( C1681 C1687 ) C1681_=_C1709( C1681 C1709 ) \nC1681_=_C1726( C1681 C1726 ) C1681_=_C1742( C1681 C1742 ) C1681_=_C1758( C1681 C1758 ) C1681_=_C1759( C1681 C1759 ) C1681_=_C1761( C1681 C1761 ) C1681_=_C1762( C1681 C1762 ) \nC1681_=_C1763( C1681 C1763 ) C1681_=_C1764( C1681 C1764 ) C1687_=_C1702( C1687 C1702 ) C1687_=_C1715( C1687 C1715 ) C1687_=_C1732( C1687 C1732 ) C1687_=_C1748( C1687 C1748 ) \nC1687_=_C1769( C1687 C1769 ) C1687_=_C1780( C1687 C1780 ) C1687_=_C1788( C1687 C1788 ) C1687_=_C1794( C1687 C1794 ) C1687_=_C1804( C1687 C1804 ) C1687_=_C1809( C1687 C1809 ) \nC1687_=_C1810( C1687 C1810 ) C1687_=_C1811( C1687 C1811 ) C1687_=_C1812( C1687 C1812 ) C1687_=_C1813( C1687 C1813 ) C1687_=_C1814( C1687 C1814 ) C1687_=_C1815( C1687 C1815 ) \nC1687_=_C1816( C1687 C1816 ) C1687_=_C1817( C1687 C1817 ) C1702_=_C1715( C1702 C1715 ) C1702_=_C1732( C1702 C1732 ) C1702_=_C1748( C1702 C1748 ) C1702_=_C1769( C1702 C1769 ) \nC1702_=_C1780( C1702 C1780 ) C1702_=_C1788( C1702 C1788 ) C1702_=_C1794( C1702 C1794 ) C1702_=_C1804( C1702 C1804 ) C1702_=_C1809( C1702 C1809 ) C1702_=_C1810( C1702 C1810 ) \nC1702_=_C1811( C1702 C1811 ) C1702_=_C1812( C1702 C1812 ) C1702_=_C1813( C1702 C1813 ) C1702_=_C1814( C1702 C1814 ) C1702_=_C1815( C1702 C1815 ) C1702_=_C1816( C1702 C1816 ) \nC1702_=_C1817( C1702 C1817 ) C1709_=_C1715( C1709 C1715 ) C1709_=_C1726( C1709 C1726 ) C1709_=_C1742( C1709 C1742 ) C1709_=_C1758( C1709 C1758 ) C1709_=_C1759( C1709 C1759 ) \nC1709_=_C1761( C1709 C1761 ) C1709_=_C1762( C1709 C1762 ) C1709_=_C1763( C1709 C1763 ) C1709_=_C1764( C1709 C1764 ) C1715_=_C1732( C1715 C1732 ) C1715_=_C1748( C1715 C1748 ) \nC1715_=_C1769( C1715 C1769 ) C1715_=_C1780( C1715 C1780 ) C1715_=_C1788( C1715 C1788 ) C1715_=_C1794( C1715 C1794 ) C1715_=_C1804( C1715 C1804 ) C1715_=_C1809( C1715 C1809 ) \nC1715_=_C1810( C1715 C1810 ) C1715_=_C1811( C1715 C1811 ) C1715_=_C1812( C1715 C1812 ) C1715_=_C1813( C1715 C1813 ) C1715_=_C1814( C1715 C1814 ) C1715_=_C1815( C1715 C1815 ) \nC1715_=_C1816( C1715 C1816 ) C1715_=_C1817( C1715 C1817 ) C1726_=_C1732( C1726 C1732 ) C1726_=_C1737( C1726 C1737 ) C1726_=_C1742( C1726 C1742 ) C1726_=_C1758( C1726 C1758 ) \nC1726_=_C1759( C1726 C1759 ) C1726_=_C1761( C1726 C1761 ) C1726_=_C1762( C1726 C1762 ) C1726_=_C1763( C1726 C1763 ) C1726_=_C1764( C1726 C1764 ) C1732_=_C1737( C1732 C1737 ) \nC1732_=_C1748( C1732 C1748 ) C1732_=_C1769( C1732 C1769 ) C1732_=_C1780( C1732 C1780 ) C1732_=_C1788( C1732 C1788 ) C1732_=_C1794( C1732 C1794 ) C1732_=_C1804( C1732 C1804 ) \nC1732_=_C1809( C1732 C1809 ) C1732_=_C1810( C1732 C1810 ) C1732_=_C1811( C1732 C1811 ) C1732_=_C1812( C1732 C1812 ) C1732_=_C1813( C1732 C1813 ) C1732_=_C1814( C1732 C1814 ) \nC1732_=_C1815( C1732 C1815 ) C1732_=_C1816( C1732 C1816 ) C1732_=_C1817( C1732 C1817 ) C1737_=_C1889( C1737 C1889 ) C1737_=_C1978( C1737 C1978 ) C1737_=_C1988( C1737 C1988 ) \nC1737_=_C2004( C1737 C2004 ) C1737_=_C2014( C1737 C2014 ) C1737_=_C2015( C1737 C2015 ) C1737_=_C2016( C1737 C2016 ) C1737_=_C2017( C1737 C2017 ) C1737_=_C2018( C1737 C2018 ) \nC1737_=_C2019( C1737 C2019 ) C1737_=_C2020( C1737 C2020 ) C1737_=_C2022( C1737 C2022 ) C1737_=_C2023( C1737 C2023 ) C1737_=_C2024( C1737 C2024 ) C1737_=_C2025( C1737 C2025 ) \nC1737_=_C2026( C1737 C2026 ) C1737_=_C2027( C1737 C2027 ) C1737_=_C2028( C1737 C2028 ) C1742_=_C1748( C1742 C1748 ) C1742_=_C1758( C1742 C1758 ) C1742_=_C1759( C1742 C1759 ) \nC1742_=_C1761( C1742 C1761 ) C1742_=_C1762( C1742 C1762 ) C1742_=_C1763( C1742 C1763 ) C1742_=_C1764( C1742 C1764 ) C1748_=_C1769( C1748 C1769 ) C1748_=_C1780( C1748 C1780 ) \nC1748_=_C1788( C1748 C1788 ) C1748_=_C1794( C1748 C1794 ) C1748_=_C1804( C1748 C1804 ) C1748_=_C1809( C1748 C1809 ) C1748_=_C1810( C1748 C1810 ) C1748_=_C1811( C1748 C1811 ) \nC1748_=_C1812( C1748 C1812 ) C1748_=_C1813( C1748 C1813 ) C1748_=_C1814( C1748 C1814 ) C1748_=_C1815( C1748 C1815 ) C1748_=_C1816( C1748 C1816 ) C1748_=_C1817( C1748 C1817 ) \nC1758_=_C1759( C1758 C1759 ) C1758_=_C1761( C1758 C1761 ) C1758_=_C1762( C1758 C1762 ) C1758_=_C1763( C1758 C1763 ) C1758_=_C1764( C1758 C1764 ) C1758_=_C1769( C1758 C1769 ) \nC1759_=_C1761( C1759 C1761 ) C1759_=_C1762( C1759 C1762 ) C1759_=_C1763( C1759 C1763 ) C1759_=_C1764(</w:t>
      </w:r>
    </w:p>
    <w:p>
      <w:pPr>
        <w:pStyle w:val="PreformattedText"/>
        <w:bidi w:val="0"/>
        <w:spacing w:before="0" w:after="0"/>
        <w:jc w:val="left"/>
        <w:rPr/>
      </w:pPr>
      <w:r>
        <w:rPr/>
        <w:t xml:space="preserve"> </w:t>
      </w:r>
      <w:r>
        <w:rPr/>
        <w:t>C1759 C1764 ) C1759_=_C1794( C1759 C1794 ) C1761_=_C1762( C1761 C1762 ) \nC1761_=_C1763( C1761 C1763 ) C1761_=_C1764( C1761 C1764 ) C1761_=_C1810( C1761 C1810 ) C1762_=_C1763( C1762 C1763 ) C1762_=_C1764( C1762 C1764 ) C1763_=_C1764( C1763 C1764 ) \nC1763_=_C2015( C1763 C2015 ) C1763_=_C2048( C1763 C2048 ) C1769_=_C1780( C1769 C1780 ) C1769_=_C1788( C1769 C1788 ) C1769_=_C1794( C1769 C1794 ) C1769_=_C1804( C1769 C1804 ) \nC1769_=_C1809( C1769 C1809 ) C1769_=_C1810( C1769 C1810 ) C1769_=_C1811( C1769 C1811 ) C1769_=_C1812( C1769 C1812 ) C1769_=_C1813( C1769 C1813 ) C1769_=_C1814( C1769 C1814 ) \nC1769_=_C1815( C1769 C1815 ) C1769_=_C1816( C1769 C1816 ) C1769_=_C1817( C1769 C1817 ) C1780_=_C1788( C1780 C1788 ) C1780_=_C1794( C1780 C1794 ) C1780_=_C1804( C1780 C1804 ) \nC1780_=_C1809( C1780 C1809 ) C1780_=_C1810( C1780 C1810 ) C1780_=_C1811( C1780 C1811 ) C1780_=_C1812( C1780 C1812 ) C1780_=_C1813( C1780 C1813 ) C1780_=_C1814( C1780 C1814 ) \nC1780_=_C1815( C1780 C1815 ) C1780_=_C1816( C1780 C1816 ) C1780_=_C1817( C1780 C1817 ) C1788_=_C1794( C1788 C1794 ) C1788_=_C1804( C1788 C1804 ) C1788_=_C1809( C1788 C1809 ) \nC1788_=_C1810( C1788 C1810 ) C1788_=_C1811( C1788 C1811 ) C1788_=_C1812( C1788 C1812 ) C1788_=_C1813( C1788 C1813 ) C1788_=_C1814( C1788 C1814 ) C1788_=_C1815( C1788 C1815 ) \nC1788_=_C1816( C1788 C1816 ) C1788_=_C1817( C1788 C1817 ) C1794_=_C1804( C1794 C1804 ) C1794_=_C1809( C1794 C1809 ) C1794_=_C1810( C1794 C1810 ) C1794_=_C1811( C1794 C1811 ) \nC1794_=_C1812( C1794 C1812 ) C1794_=_C1813( C1794 C1813 ) C1794_=_C1814( C1794 C1814 ) C1794_=_C1815( C1794 C1815 ) C1794_=_C1816( C1794 C1816 ) C1794_=_C1817( C1794 C1817 ) \nC1804_=_C1809( C1804 C1809 ) C1804_=_C1810( C1804 C1810 ) C1804_=_C1811( C1804 C1811 ) C1804_=_C1812( C1804 C1812 ) C1804_=_C1813( C1804 C1813 ) C1804_=_C1814( C1804 C1814 ) \nC1804_=_C1815( C1804 C1815 ) C1804_=_C1816( C1804 C1816 ) C1804_=_C1817( C1804 C1817 ) C1809_=_C1810( C1809 C1810 ) C1809_=_C1811( C1809 C1811 ) C1809_=_C1812( C1809 C1812 ) \nC1809_=_C1813( C1809 C1813 ) C1809_=_C1814( C1809 C1814 ) C1809_=_C1815( C1809 C1815 ) C1809_=_C1816( C1809 C1816 ) C1809_=_C1817( C1809 C1817 ) C1810_=_C1811( C1810 C1811 ) \nC1810_=_C1812( C1810 C1812 ) C1810_=_C1813( C1810 C1813 ) C1810_=_C1814( C1810 C1814 ) C1810_=_C1815( C1810 C1815 ) C1810_=_C1816( C1810 C1816 ) C1810_=_C1817( C1810 C1817 ) \nC1811_=_C1812( C1811 C1812 ) C1811_=_C1813( C1811 C1813 ) C1811_=_C1814( C1811 C1814 ) C1811_=_C1815( C1811 C1815 ) C1811_=_C1816( C1811 C1816 ) C1811_=_C1817( C1811 C1817 ) \nC1812_=_C1813( C1812 C1813 ) C1812_=_C1814( C1812 C1814 ) C1812_=_C1815( C1812 C1815 ) C1812_=_C1816( C1812 C1816 ) C1812_=_C1817( C1812 C1817 ) C1813_=_C1814( C1813 C1814 ) \nC1813_=_C1815( C1813 C1815 ) C1813_=_C1816( C1813 C1816 ) C1813_=_C1817( C1813 C1817 ) C1813_=_C1996( C1813 C1996 ) C1813_=_C2035( C1813 C2035 ) C1813_=_C2048( C1813 C2048 ) \nC1813_=_C2060( C1813 C2060 ) C1813_=_C2071( C1813 C2071 ) C1813_=_C2084( C1813 C2084 ) C1813_=_C2096( C1813 C2096 ) C1813_=_C2097( C1813 C2097 ) C1813_=_C2098( C1813 C2098 ) \nC1813_=_C2099( C1813 C2099 ) C1814_=_C1815( C1814 C1815 ) C1814_=_C1816( C1814 C1816 ) C1814_=_C1817( C1814 C1817 ) C1814_=_C2097( C1814 C2097 ) C1815_=_C1816( C1815 C1816 ) \nC1815_=_C1817( C1815 C1817 ) C1815_=_C2098( C1815 C2098 ) C1816_=_C1817( C1816 C1817 ) C1816_=_C2099( C1816 C2099 ) C1889_=_C1978( C1889 C1978 ) C1889_=_C1988( C1889 C1988 ) \nC1889_=_C2004( C1889 C2004 ) C1889_=_C2014( C1889 C2014 ) C1889_=_C2015( C1889 C2015 ) C1889_=_C2016( C1889 C2016 ) C1889_=_C2017( C1889 C2017 ) C1889_=_C2018( C1889 C2018 ) \nC1889_=_C2019( C1889 C2019 ) C1889_=_C2020( C1889 C2020 ) C1889_=_C2022( C1889 C2022 ) C1889_=_C2023( C1889 C2023 ) C1889_=_C2024( C1889 C2024 ) C1889_=_C2025( C1889 C2025 ) \nC1889_=_C2026( C1889 C2026 ) C1889_=_C2027( C1889 C2027 ) C1889_=_C2028( C1889 C2028 ) C1978_=_C1988( C1978 C1988 ) C1978_=_C2004( C1978 C2004 ) C1978_=_C2014( C1978 C2014 ) \nC1978_=_C2015( C1978 C2015 ) C1978_=_C2016( C1978 C2016 ) C1978_=_C2017( C1978 C2017 ) C1978_=_C2018( C1978 C2018 ) C1978_=_C2019( C1978 C2019 ) C1978_=_C2020( C1978 C2020 ) \nC1978_=_C2022( C1978 C2022 ) C1978_=_C2023( C1978 C2023 ) C1978_=_C2024( C1978 C2024 ) C1978_=_C2025( C1978 C2025 ) C1978_=_C2026( C1978 C2026 ) C1978_=_C2027( C1978 C2027 ) \nC1978_=_C2028( C1978 C2028 ) C1988_=_C1996( C1988 C1996 ) C1988_=_C2004( C1988 C2004 ) C1988_=_C2014( C1988 C2014 ) C1988_=_C2015( C1988 C2015 ) C1988_=_C2016( C1988 C2016 ) \nC1988_=_C2017( C1988 C2017 ) C1988_=_C2018( C1988 C2018 ) C1988_=_C2019( C1988 C2019 ) C1988_=_C2020( C1988 C2020 ) C1988_=_C2022( C1988 C2022 ) C1988_=_C2023( C1988 C2023 ) \nC1988_=_C2024( C1988 C2024 ) C1988_=_C2025( C1988 C2025 ) C1988_=_C2026( C1988 C2026 ) C1988_=_C2027( C1988 C2027 ) C1988_=_C2028( C1988 C2028 ) C1996_=_C2035( C1996 C2035 ) \nC1996_=_C2048( C1996 C2048 ) C1996_=_C2060( C1996 C2060 ) C1996_=_C2071( C1996 C2071 ) C1996_=_C2084( C1996 C2084 ) C1996_=_C2096( C1996 C2096 ) C1996_=_C2097( C1996 C2097 ) \nC1996_=_C2098( C1996 C2098 ) C1996_=_C2099( C1996 C2099 ) C2004_=_C2014( C2004 C2014 ) C2004_=_C2015( C2004 C2015 ) C2004_=_C2016( C2004 C2016 ) C2004_=_C2017( C2004 C2017 ) \nC2004_=_C2018( C2004 C2018 ) C2004_=_C2019( C2004 C2019 ) C2004_=_C2020( C2004 C2020 ) C2004_=_C2022( C2004 C2022 ) C2004_=_C2023( C2004 C2023 ) C2004_=_C2024( C2004 C2024 ) \nC2004_=_C2025( C2004 C2025 ) C2004_=_C2026( C2004 C2026 ) C2004_=_C2027( C2004 C2027 ) C2004_=_C2028( C2004 C2028 ) C2014_=_C2015( C2014 C2015 ) C2014_=_C2016( C2014 C2016 ) \nC2014_=_C2017( C2014 C2017 ) C2014_=_C2018( C2014 C2018 ) C2014_=_C2019( C2014 C2019 ) C2014_=_C2020( C2014 C2020 ) C2014_=_C2022( C2014 C2022 ) C2014_=_C2023( C2014 C2023 ) \nC2014_=_C2024( C2014 C2024 ) C2014_=_C2025( C2014 C2025 ) C2014_=_C2026( C2014 C2026 ) C2014_=_C2027( C2014 C2027 ) C2014_=_C2028( C2014 C2028 ) C2014_=_C2035( C2014 C2035 ) \nC2015_=_C2016( C2015 C2016 ) C2015_=_C2017( C2015 C2017 ) C2015_=_C2018( C2015 C2018 ) C2015_=_C2019( C2015 C2019 ) C2015_=_C2020( C2015 C2020 ) C2015_=_C2022( C2015 C2022 ) \nC2015_=_C2023( C2015 C2023 ) C2015_=_C2024( C2015 C2024 ) C2015_=_C2025( C2015 C2025 ) C2015_=_C2026( C2015 C2026 ) C2015_=_C2027( C2015 C2027 ) C2015_=_C2028( C2015 C2028 ) \nC2015_=_C2048( C2015 C2048 ) C2016_=_C2017( C2016 C2017 ) C2016_=_C2018( C2016 C2018 ) C2016_=_C2019( C2016 C2019 ) C2016_=_C2020( C2016 C2020 ) C2016_=_C2022( C2016 C2022 ) \nC2016_=_C2023( C2016 C2023 ) C2016_=_C2024( C2016 C2024 ) C2016_=_C2025( C2016 C2025 ) C2016_=_C2026( C2016 C2026 ) C2016_=_C2027( C2016 C2027 ) C2016_=_C2028( C2016 C2028 ) \nC2016_=_C2060( C2016 C2060 ) C2017_=_C2018( C2017 C2018 ) C2017_=_C2019( C2017 C2019 ) C2017_=_C2020( C2017 C2020 ) C2017_=_C2022( C2017 C2022 ) C2017_=_C2023( C2017 C2023 ) \nC2017_=_C2024( C2017 C2024 ) C2017_=_C2025( C2017 C2025 ) C2017_=_C2026( C2017 C2026 ) C2017_=_C2027( C2017 C2027 ) C2017_=_C2028( C2017 C2028 ) C2017_=_C2071( C2017 C2071 ) \nC2018_=_C2019( C2018 C2019 ) C2018_=_C2020( C2018 C2020 ) C2018_=_C2022( C2018 C2022 ) C2018_=_C2023( C2018 C2023 ) C2018_=_C2024( C2018 C2024 ) C2018_=_C2025( C2018 C2025 ) \nC2018_=_C2026( C2018 C2026 ) C2018_=_C2027( C2018 C2027 ) C2018_=_C2028( C2018 C2028 ) C2019_=_C2020( C2019 C2020 ) C2019_=_C2022( C2019 C2022 ) C2019_=_C2023( C2019 C2023 ) \nC2019_=_C2024( C2019 C2024 ) C2019_=_C2025( C2019 C2025 ) C2019_=_C2026( C2019 C2026 ) C2019_=_C2027( C2019 C2027 ) C2019_=_C2028( C2019 C2028 ) C2019_=_C2084( C2019 C2084 ) \nC2020_=_C2022( C2020 C2022 ) C2020_=_C2023( C2020 C2023 ) C2020_=_C2024( C2020 C2024 ) C2020_=_C2025( C2020 C2025 ) C2020_=_C2026( C2020 C2026 ) C2020_=_C2027( C2020 C2027 ) \nC2020_=_C2028( C2020 C2028 ) C2022_=_C2023( C2022 C2023 ) C2022_=_C2024( C2022 C2024 ) C2022_=_C2025( C2022 C2025 ) C2022_=_C2026( C2022 C2026 ) C2022_=_C2027( C2022 C2027 ) \nC2022_=_C2028( C2022 C2028 ) C2022_=_C2096( C2022 C2096 ) C2023_=_C2024( C2023 C2024 ) C2023_=_C2025( C2023 C2025 ) C2023_=_C2026( C2023 C2026 ) C2023_=_C2027( C2023 C2027 ) \nC2023_=_C2028( C2023 C2028 ) C2024_=_C2025( C2024 C2025 ) C2024_=_C2026( C2024 C2026 ) C2024_=_C2027( C2024 C2027 ) C2024_=_C2028( C2024 C2028 ) C2025_=_C2026( C2025 C2026 ) \nC2025_=_C2027( C2025 C2027 ) C2025_=_C2028( C2025 C2028 ) C2026_=_C2027( C2026 C2027 ) C2026_=_C2028( C2026 C2028 ) C2027_=_C2028( C2027 C2028 ) C2035_=_C2048( C2035 C2048 ) \nC2035_=_C2060( C2035 C2060 ) C2035_=_C2071( C2035 C2071 ) C2035_=_C2084( C2035 C2084 ) C2035_=_C2096( C2035 C2096 ) C2035_=_C2097( C2035 C2097 ) C2035_=_C2098( C2035 C2098 ) \nC2035_=_C2099( C2035 C2099 ) C2048_=_C2060( C2048 C2060 ) C2048_=_C2071( C2048 C2071 ) C2048_=_C2084( C2048 C2084 ) C2048_=_C2096( C2048 C2096 ) C2048_=_C2097( C2048 C2097 ) \nC2048_=_C2098( C2048 C2098 ) C2048_=_C2099( C2048 C2099 ) C2060_=_C2071( C2060 C2071 ) C2060_=_C2084( C2060 C2084 ) C2060_=_C2096( C2060 C2096 ) C2060_=_C2097( C2060 C2097 ) \nC2060_=_C2098( C2060 C2098 ) C2060_=_C2099( C2060 C2099 ) C2071_=_C2084( C2071 C2084 ) C2071_=_C2096( C2071 C2096 ) C2071_=_C2097( C2071 C2097 ) C2071_=_C2098( C2071 C2098 ) \nC2071_=_C2099( C2071 C2099 ) C2084_=_C2096( C2084 C2096 ) C2084_=_C2097( C2084 C2097 ) C2084_=_C2098( C2084 C2098 ) C2084_=_C2099( C2084 C2099 ) C2096_=_C2097( C2096 C2097 ) \nC2096_=_C2098( C2096 C2098 ) C2096_=_C2099( C2096 C2099 ) C2097_=_C2098( C2097 C2098 ) C2097_=_C2099( C2097 C2099 ) C2098_=_C2099( C2098 C2099 ) "];125-&gt;139[label="83: C60 C95 C205 C207 C336 \nC369 C447 C449 C583 C675 C788 \nC900 C991 C1022 C1105 C1107 C1204 \nC1237 C1313 C1378 C1405 C1480 C1482 \nC1569 C1598 C1653 C1681 C1687 C1702 \nC1709 C1715 C1726 C1732 C1737 C1742 \nC1748 C1758 C1759 C1761 C1762 C1763 \nC1764 C1769 C1780 C1788 C1794 C1804 \nC1809 C1810 C1811 C1812 C1814 C1815 \nC1816 C1817 C1889 C1978 C1988 C1996 \nC2004 C2014 C2015 C2016 C2017 C2018 \nC2019 C2020 C2022 C2023 C2024 C2025 \nC2026 C2027 C2028 C2035 C2048 C2060 \nC2071 C2084 C2096 C2097 C2098 C2099</w:t>
      </w:r>
    </w:p>
    <w:p>
      <w:pPr>
        <w:pStyle w:val="PreformattedText"/>
        <w:bidi w:val="0"/>
        <w:spacing w:before="0" w:after="0"/>
        <w:jc w:val="left"/>
        <w:rPr/>
      </w:pPr>
      <w:r>
        <w:rPr/>
        <w:t xml:space="preserve"> </w:t>
      </w:r>
      <w:r>
        <w:rPr/>
        <w:t>\n912: C60_=_C336 ,C60_=_C583 ,C60_=_C788 ,C60_=_C991 ,C60_=_C1204 ,\nC60_=_C1378 ,C60_=_C1569 ,C60_=_C1737 ,C60_=_C1889 ,C60_=_C1978 ,C60_=_C1988 ,\nC60_=_C2004 ,C60_=_C2014 ,C60_=_C2015 ,C60_=_C2016 ,C60_=_C2017 ,C60_=_C2018 ,\nC60_=_C2019 ,C60_=_C2020 ,C60_=_C2022 ,C60_=_C2023 ,C60_=_C2024 ,C60_=_C2025 ,\nC60_=_C2026 ,C60_=_C2027 ,C60_=_C2028 ,C95_=_C369 ,C95_=_C1022 ,C95_=_C1237 ,\nC95_=_C1405 ,C95_=_C1598 ,C95_=_C1681 ,C95_=_C1709 ,C95_=_C1726 ,C95_=_C1742 ,\nC95_=_C1758 ,C95_=_C1759 ,C95_=_C1761 ,C95_=_C1762 ,C95_=_C1763 ,C95_=_C1764 ,\nC205_=_C207 ,C205_=_C447 ,C205_=_C675 ,C205_=_C900 ,C205_=_C1105 ,C205_=_C1313 ,\nC205_=_C1480 ,C205_=_C1653 ,C205_=_C1687 ,C205_=_C1702 ,C205_=_C1715 ,C205_=_C1732 ,\nC205_=_C1748 ,C205_=_C1769 ,C205_=_C1780 ,C205_=_C1788 ,C205_=_C1794 ,C205_=_C1804 ,\nC205_=_C1809 ,C205_=_C1810 ,C205_=_C1811 ,C205_=_C1812 ,C205_=_C1814 ,C205_=_C1815 ,\nC205_=_C1816 ,C205_=_C1817 ,C207_=_C449 ,C207_=_C1107 ,C207_=_C1482 ,C207_=_C1996 ,\nC207_=_C2035 ,C207_=_C2048 ,C207_=_C2060 ,C207_=_C2071 ,C207_=_C2084 ,C207_=_C2096 ,\nC207_=_C2097 ,C207_=_C2098 ,C207_=_C2099 ,C336_=_C583 ,C336_=_C788 ,C336_=_C991 ,\nC336_=_C1204 ,C336_=_C1378 ,C336_=_C1569 ,C336_=_C1737 ,C336_=_C1889 ,C336_=_C1978 ,\nC336_=_C1988 ,C336_=_C2004 ,C336_=_C2014 ,C336_=_C2015 ,C336_=_C2016 ,C336_=_C2017 ,\nC336_=_C2018 ,C336_=_C2019 ,C336_=_C2020 ,C336_=_C2022 ,C336_=_C2023 ,C336_=_C2024 ,\nC336_=_C2025 ,C336_=_C2026 ,C336_=_C2027 ,C336_=_C2028 ,C369_=_C1022 ,C369_=_C1237 ,\nC369_=_C1405 ,C369_=_C1598 ,C369_=_C1681 ,C369_=_C1709 ,C369_=_C1726 ,C369_=_C1742 ,\nC369_=_C1758 ,C369_=_C1759 ,C369_=_C1761 ,C369_=_C1762 ,C369_=_C1763 ,C369_=_C1764 ,\nC447_=_C449 ,C447_=_C675 ,C447_=_C900 ,C447_=_C1105 ,C447_=_C1313 ,C447_=_C1480 ,\nC447_=_C1653 ,C447_=_C1687 ,C447_=_C1702 ,C447_=_C1715 ,C447_=_C1732 ,C447_=_C1748 ,\nC447_=_C1769 ,C447_=_C1780 ,C447_=_C1788 ,C447_=_C1794 ,C447_=_C1804 ,C447_=_C1809 ,\nC447_=_C1810 ,C447_=_C1811 ,C447_=_C1812 ,C447_=_C1814 ,C447_=_C1815 ,C447_=_C1816 ,\nC447_=_C1817 ,C449_=_C1107 ,C449_=_C1482 ,C449_=_C1996 ,C449_=_C2035 ,C449_=_C2048 ,\nC449_=_C2060 ,C449_=_C2071 ,C449_=_C2084 ,C449_=_C2096 ,C449_=_C2097 ,C449_=_C2098 ,\nC449_=_C2099 ,C583_=_C788 ,C583_=_C991 ,C583_=_C1204 ,C583_=_C1378 ,C583_=_C1569 ,\nC583_=_C1737 ,C583_=_C1889 ,C583_=_C1978 ,C583_=_C1988 ,C583_=_C2004 ,C583_=_C2014 ,\nC583_=_C2015 ,C583_=_C2016 ,C583_=_C2017 ,C583_=_C2018 ,C583_=_C2019 ,C583_=_C2020 ,\nC583_=_C2022 ,C583_=_C2023 ,C583_=_C2024 ,C583_=_C2025 ,C583_=_C2026 ,C583_=_C2027 ,\nC583_=_C2028 ,C675_=_C900 ,C675_=_C1105 ,C675_=_C1313 ,C675_=_C1480 ,C675_=_C1653 ,\nC675_=_C1687 ,C675_=_C1702 ,C675_=_C1715 ,C675_=_C1732 ,C675_=_C1748 ,C675_=_C1769 ,\nC675_=_C1780 ,C675_=_C1788 ,C675_=_C1794 ,C675_=_C1804 ,C675_=_C1809 ,C675_=_C1810 ,\nC675_=_C1811 ,C675_=_C1812 ,C675_=_C1814 ,C675_=_C1815 ,C675_=_C1816 ,C675_=_C1817 ,\nC788_=_C991 ,C788_=_C1204 ,C788_=_C1378 ,C788_=_C1569 ,C788_=_C1737 ,C788_=_C1889 ,\nC788_=_C1978 ,C788_=_C1988 ,C788_=_C2004 ,C788_=_C2014 ,C788_=_C2015 ,C788_=_C2016 ,\nC788_=_C2017 ,C788_=_C2018 ,C788_=_C2019 ,C788_=_C2020 ,C788_=_C2022 ,C788_=_C2023 ,\nC788_=_C2024 ,C788_=_C2025 ,C788_=_C2026 ,C788_=_C2027 ,C788_=_C2028 ,C900_=_C1105 ,\nC900_=_C1313 ,C900_=_C1480 ,C900_=_C1653 ,C900_=_C1687 ,C900_=_C1702 ,C900_=_C1715 ,\nC900_=_C1732 ,C900_=_C1748 ,C900_=_C1769 ,C900_=_C1780 ,C900_=_C1788 ,C900_=_C1794 ,\nC900_=_C1804 ,C900_=_C1809 ,C900_=_C1810 ,C900_=_C1811 ,C900_=_C1812 ,C900_=_C1814 ,\nC900_=_C1815 ,C900_=_C1816 ,C900_=_C1817 ,C991_=_C1204 ,C991_=_C1378 ,C991_=_C1569 ,\nC991_=_C1737 ,C991_=_C1889 ,C991_=_C1978 ,C991_=_C1988 ,C991_=_C2004 ,C991_=_C2014 ,\nC991_=_C2015 ,C991_=_C2016 ,C991_=_C2017 ,C991_=_C2018 ,C991_=_C2019 ,C991_=_C2020 ,\nC991_=_C2022 ,C991_=_C2023 ,C991_=_C2024 ,C991_=_C2025 ,C991_=_C2026 ,C991_=_C2027 ,\nC991_=_C2028 ,C1022_=_C1237 ,C1022_=_C1405 ,C1022_=_C1598 ,C1022_=_C1681 ,C1022_=_C1709 ,\nC1022_=_C1726 ,C1022_=_C1742 ,C1022_=_C1758 ,C1022_=_C1759 ,C1022_=_C1761 ,C1022_=_C1762 ,\nC1022_=_C1763 ,C1022_=_C1764 ,C1105_=_C1107 ,C1105_=_C1313 ,C1105_=_C1480 ,C1105_=_C1653 ,\nC1105_=_C1687 ,C1105_=_C1702 ,C1105_=_C1715 ,C1105_=_C1732 ,C1105_=_C1748 ,C1105_=_C1769 ,\nC1105_=_C1780 ,C1105_=_C1788 ,C1105_=_C1794 ,C1105_=_C1804 ,C1105_=_C1809 ,C1105_=_C1810 ,\nC1105_=_C1811 ,C1105_=_C1812 ,C1105_=_C1814 ,C1105_=_C1815 ,C1105_=_C1816 ,C1105_=_C1817 ,\nC1107_=_C1482 ,C1107_=_C1996 ,C1107_=_C2035 ,C1107_=_C2048 ,C1107_=_C2060 ,C1107_=_C2071 ,\nC1107_=_C2084 ,C1107_=_C2096 ,C1107_=_C2097 ,C1107_=_C2098 ,C1107_=_C2099 ,C1204_=_C1378 ,\nC1204_=_C1569 ,C1204_=_C1737 ,C1204_=_C1889 ,C1204_=_C1978 ,C1204_=_C1988 ,C1204_=_C2004 ,\nC1204_=_C2014 ,C1204_=_C2015 ,C1204_=_C2016 ,C1204_=_C2017 ,C1204_=_C2018 ,C1204_=_C2019 ,\nC1204_=_C2020 ,C1204_=_C2022 ,C1204_=_C2023 ,C1204_=_C2024 ,C1204_=_C2025 ,C1204_=_C2026 ,\nC1204_=_C2027 ,C1204_=_C2028 ,C1237_=_C1405 ,C1237_=_C1598 ,C1237_=_C1681 ,C1237_=_C1709 ,\nC1237_=_C1726 ,C1237_=_C1742 ,C1237_=_C1758 ,C1237_=_C1759 ,C1237_=_C1761 ,C1237_=_C1762 ,\nC1237_=_C1763 ,C1237_=_C1764 ,C1313_=_C1480 ,C1313_=_C1653 ,C1313_=_C1687 ,C1313_=_C1702 ,\nC1313_=_C1715 ,C1313_=_C1732 ,C1313_=_C1748 ,C1313_=_C1769 ,C1313_=_C1780 ,C1313_=_C1788 ,\nC1313_=_C1794 ,C1313_=_C1804 ,C1313_=_C1809 ,C1313_=_C1810 ,C1313_=_C1811 ,C1313_=_C1812 ,\nC1313_=_C1814 ,C1313_=_C1815 ,C1313_=_C1816 ,C1313_=_C1817 ,C1378_=_C1569 ,C1378_=_C1737 ,\nC1378_=_C1889 ,C1378_=_C1978 ,C1378_=_C1988 ,C1378_=_C2004 ,C1378_=_C2014 ,C1378_=_C2015 ,\nC1378_=_C2016 ,C1378_=_C2017 ,C1378_=_C2018 ,C1378_=_C2019 ,C1378_=_C2020 ,C1378_=_C2022 ,\nC1378_=_C2023 ,C1378_=_C2024 ,C1378_=_C2025 ,C1378_=_C2026 ,C1378_=_C2027 ,C1378_=_C2028 ,\nC1405_=_C1598 ,C1405_=_C1681 ,C1405_=_C1709 ,C1405_=_C1726 ,C1405_=_C1742 ,C1405_=_C1758 ,\nC1405_=_C1759 ,C1405_=_C1761 ,C1405_=_C1762 ,C1405_=_C1763 ,C1405_=_C1764 ,C1480_=_C1482 ,\nC1480_=_C1653 ,C1480_=_C1687 ,C1480_=_C1702 ,C1480_=_C1715 ,C1480_=_C1732 ,C1480_=_C1748 ,\nC1480_=_C1769 ,C1480_=_C1780 ,C1480_=_C1788 ,C1480_=_C1794 ,C1480_=_C1804 ,C1480_=_C1809 ,\nC1480_=_C1810 ,C1480_=_C1811 ,C1480_=_C1812 ,C1480_=_C1814 ,C1480_=_C1815 ,C1480_=_C1816 ,\nC1480_=_C1817 ,C1482_=_C1996 ,C1482_=_C2035 ,C1482_=_C2048 ,C1482_=_C2060 ,C1482_=_C2071 ,\nC1482_=_C2084 ,C1482_=_C2096 ,C1482_=_C2097 ,C1482_=_C2098 ,C1482_=_C2099 ,C1569_=_C1737 ,\nC1569_=_C1889 ,C1569_=_C1978 ,C1569_=_C1988 ,C1569_=_C2004 ,C1569_=_C2014 ,C1569_=_C2015 ,\nC1569_=_C2016 ,C1569_=_C2017 ,C1569_=_C2018 ,C1569_=_C2019 ,C1569_=_C2020 ,C1569_=_C2022 ,\nC1569_=_C2023 ,C1569_=_C2024 ,C1569_=_C2025 ,C1569_=_C2026 ,C1569_=_C2027 ,C1569_=_C2028 ,\nC1598_=_C1681 ,C1598_=_C1709 ,C1598_=_C1726 ,C1598_=_C1742 ,C1598_=_C1758 ,C1598_=_C1759 ,\nC1598_=_C1761 ,C1598_=_C1762 ,C1598_=_C1763 ,C1598_=_C1764 ,C1653_=_C1687 ,C1653_=_C1702 ,\nC1653_=_C1715 ,C1653_=_C1732 ,C1653_=_C1748 ,C1653_=_C1769 ,C1653_=_C1780 ,C1653_=_C1788 ,\nC1653_=_C1794 ,C1653_=_C1804 ,C1653_=_C1809 ,C1653_=_C1810 ,C1653_=_C1811 ,C1653_=_C1812 ,\nC1653_=_C1814 ,C1653_=_C1815 ,C1653_=_C1816 ,C1653_=_C1817 ,C1681_=_C1687 ,C1681_=_C1709 ,\nC1681_=_C1726 ,C1681_=_C1742 ,C1681_=_C1758 ,C1681_=_C1759 ,C1681_=_C1761 ,C1681_=_C1762 ,\nC1681_=_C1763 ,C1681_=_C1764 ,C1687_=_C1702 ,C1687_=_C1715 ,C1687_=_C1732 ,C1687_=_C1748 ,\nC1687_=_C1769 ,C1687_=_C1780 ,C1687_=_C1788 ,C1687_=_C1794 ,C1687_=_C1804 ,C1687_=_C1809 ,\nC1687_=_C1810 ,C1687_=_C1811 ,C1687_=_C1812 ,C1687_=_C1814 ,C1687_=_C1815 ,C1687_=_C1816 ,\nC1687_=_C1817 ,C1702_=_C1715 ,C1702_=_C1732 ,C1702_=_C1748 ,C1702_=_C1769 ,C1702_=_C1780 ,\nC1702_=_C1788 ,C1702_=_C1794 ,C1702_=_C1804 ,C1702_=_C1809 ,C1702_=_C1810 ,C1702_=_C1811 ,\nC1702_=_C1812 ,C1702_=_C1814 ,C1702_=_C1815 ,C1702_=_C1816 ,C1702_=_C1817 ,C1709_=_C1715 ,\nC1709_=_C1726 ,C1709_=_C1742 ,C1709_=_C1758 ,C1709_=_C1759 ,C1709_=_C1761 ,C1709_=_C1762 ,\nC1709_=_C1763 ,C1709_=_C1764 ,C1715_=_C1732 ,C1715_=_C1748 ,C1715_=_C1769 ,C1715_=_C1780 ,\nC1715_=_C1788 ,C1715_=_C1794 ,C1715_=_C1804 ,C1715_=_C1809 ,C1715_=_C1810 ,C1715_=_C1811 ,\nC1715_=_C1812 ,C1715_=_C1814 ,C1715_=_C1815 ,C1715_=_C1816 ,C1715_=_C1817 ,C1726_=_C1732 ,\nC1726_=_C1737 ,C1726_=_C1742 ,C1726_=_C1758 ,C1726_=_C1759 ,C1726_=_C1761 ,C1726_=_C1762 ,\nC1726_=_C1763 ,C1726_=_C1764 ,C1732_=_C1737 ,C1732_=_C1748 ,C1732_=_C1769 ,C1732_=_C1780 ,\nC1732_=_C1788 ,C1732_=_C1794 ,C1732_=_C1804 ,C1732_=_C1809 ,C1732_=_C1810 ,C1732_=_C1811 ,\nC1732_=_C1812 ,C1732_=_C1814 ,C1732_=_C1815 ,C1732_=_C1816 ,C1732_=_C1817 ,C1737_=_C1889 ,\nC1737_=_C1978 ,C1737_=_C1988 ,C1737_=_C2004 ,C1737_=_C2014 ,C1737_=_C2015 ,C1737_=_C2016 ,\nC1737_=_C2017 ,C1737_=_C2018 ,C1737_=_C2019 ,C1737_=_C2020 ,C1737_=_C2022 ,C1737_=_C2023 ,\nC1737_=_C2024 ,C1737_=_C2025 ,C1737_=_C2026 ,C1737_=_C2027 ,C1737_=_C2028 ,C1742_=_C1748 ,\nC1742_=_C1758 ,C1742_=_C1759 ,C1742_=_C1761 ,C1742_=_C1762 ,C1742_=_C1763 ,C1742_=_C1764 ,\nC1748_=_C1769 ,C1748_=_C1780 ,C1748_=_C1788 ,C1748_=_C1794 ,C1748_=_C1804 ,C1748_=_C1809 ,\nC1748_=_C1810 ,C1748_=_C1811 ,C1748_=_C1812 ,C1748_=_C1814 ,C1748_=_C1815 ,C1748_=_C1816 ,\nC1748_=_C1817 ,C1758_=_C1759 ,C1758_=_C1761 ,C1758_=_C1762 ,C1758_=_C1763 ,C1758_=_C1764 ,\nC1758_=_C1769 ,C1759_=_C1761 ,C1759_=_C1762 ,C1759_=_C1763 ,C1759_=_C1764 ,C1759_=_C1794 ,\nC1761_=_C1762 ,C1761_=_C1763 ,C1761_=_C1764 ,C1761_=_C1810 ,C1762_=_C1763 ,C1762_=_C1764 ,\nC1763_=_C1764 ,C1763_=_C2015 ,C1763_=_C2048 ,C1769_=_C1780 ,C1769_=_C1788 ,C1769_=_C1794 ,\nC1769_=_C1804 ,C1769_=_C1809 ,C1769_=_C1810 ,C1769_=_C1811 ,C1769_=_C1812 ,C1769_=_C1814 ,\nC1769_=_C1815 ,C1769_=_C1816 ,C1769_=_C1817 ,C1780_=_C1788 ,C1780_=_C1794 ,C1780_=_C1804 ,\nC1780_=_C1809 ,C1780_=_C1810 ,C1780_=_C1811 ,C1780_=_C1812 ,C1780_=_C1814 ,C1780_=_C1815 ,\nC1780_=_C1816 ,C1780_=_C1817 ,C1788_=_C1794 ,C1788_=_C1804 ,C1788_=_C1809 ,C1788_=_C1810 ,\nC1788_=_C1811 ,C1788_=_C1812 ,C1788_=_C1814 ,C1788_=_C1815 ,C1788_=_C1816 ,C1788_=_C1817 ,\nC1794_=_C1804 ,C1794_=_C1809 ,C1794_=_C1810 ,C1794_=_C1811 ,C1794_=_C1812 ,C1794_=_C1814 ,\nC1794_=_C1815 ,C1794_=_C1816</w:t>
      </w:r>
    </w:p>
    <w:p>
      <w:pPr>
        <w:pStyle w:val="PreformattedText"/>
        <w:bidi w:val="0"/>
        <w:spacing w:before="0" w:after="0"/>
        <w:jc w:val="left"/>
        <w:rPr/>
      </w:pPr>
      <w:r>
        <w:rPr/>
        <w:t xml:space="preserve"> </w:t>
      </w:r>
      <w:r>
        <w:rPr/>
        <w:t>,C1794_=_C1817 ,C1804_=_C1809 ,C1804_=_C1810 ,C1804_=_C1811 ,\nC1804_=_C1812 ,C1804_=_C1814 ,C1804_=_C1815 ,C1804_=_C1816 ,C1804_=_C1817 ,C1809_=_C1810 ,\nC1809_=_C1811 ,C1809_=_C1812 ,C1809_=_C1814 ,C1809_=_C1815 ,C1809_=_C1816 ,C1809_=_C1817 ,\nC1810_=_C1811 ,C1810_=_C1812 ,C1810_=_C1814 ,C1810_=_C1815 ,C1810_=_C1816 ,C1810_=_C1817 ,\nC1811_=_C1812 ,C1811_=_C1814 ,C1811_=_C1815 ,C1811_=_C1816 ,C1811_=_C1817 ,C1812_=_C1814 ,\nC1812_=_C1815 ,C1812_=_C1816 ,C1812_=_C1817 ,C1814_=_C1815 ,C1814_=_C1816 ,C1814_=_C1817 ,\nC1814_=_C2097 ,C1815_=_C1816 ,C1815_=_C1817 ,C1815_=_C2098 ,C1816_=_C1817 ,C1816_=_C2099 ,\nC1889_=_C1978 ,C1889_=_C1988 ,C1889_=_C2004 ,C1889_=_C2014 ,C1889_=_C2015 ,C1889_=_C2016 ,\nC1889_=_C2017 ,C1889_=_C2018 ,C1889_=_C2019 ,C1889_=_C2020 ,C1889_=_C2022 ,C1889_=_C2023 ,\nC1889_=_C2024 ,C1889_=_C2025 ,C1889_=_C2026 ,C1889_=_C2027 ,C1889_=_C2028 ,C1978_=_C1988 ,\nC1978_=_C2004 ,C1978_=_C2014 ,C1978_=_C2015 ,C1978_=_C2016 ,C1978_=_C2017 ,C1978_=_C2018 ,\nC1978_=_C2019 ,C1978_=_C2020 ,C1978_=_C2022 ,C1978_=_C2023 ,C1978_=_C2024 ,C1978_=_C2025 ,\nC1978_=_C2026 ,C1978_=_C2027 ,C1978_=_C2028 ,C1988_=_C1996 ,C1988_=_C2004 ,C1988_=_C2014 ,\nC1988_=_C2015 ,C1988_=_C2016 ,C1988_=_C2017 ,C1988_=_C2018 ,C1988_=_C2019 ,C1988_=_C2020 ,\nC1988_=_C2022 ,C1988_=_C2023 ,C1988_=_C2024 ,C1988_=_C2025 ,C1988_=_C2026 ,C1988_=_C2027 ,\nC1988_=_C2028 ,C1996_=_C2035 ,C1996_=_C2048 ,C1996_=_C2060 ,C1996_=_C2071 ,C1996_=_C2084 ,\nC1996_=_C2096 ,C1996_=_C2097 ,C1996_=_C2098 ,C1996_=_C2099 ,C2004_=_C2014 ,C2004_=_C2015 ,\nC2004_=_C2016 ,C2004_=_C2017 ,C2004_=_C2018 ,C2004_=_C2019 ,C2004_=_C2020 ,C2004_=_C2022 ,\nC2004_=_C2023 ,C2004_=_C2024 ,C2004_=_C2025 ,C2004_=_C2026 ,C2004_=_C2027 ,C2004_=_C2028 ,\nC2014_=_C2015 ,C2014_=_C2016 ,C2014_=_C2017 ,C2014_=_C2018 ,C2014_=_C2019 ,C2014_=_C2020 ,\nC2014_=_C2022 ,C2014_=_C2023 ,C2014_=_C2024 ,C2014_=_C2025 ,C2014_=_C2026 ,C2014_=_C2027 ,\nC2014_=_C2028 ,C2014_=_C2035 ,C2015_=_C2016 ,C2015_=_C2017 ,C2015_=_C2018 ,C2015_=_C2019 ,\nC2015_=_C2020 ,C2015_=_C2022 ,C2015_=_C2023 ,C2015_=_C2024 ,C2015_=_C2025 ,C2015_=_C2026 ,\nC2015_=_C2027 ,C2015_=_C2028 ,C2015_=_C2048 ,C2016_=_C2017 ,C2016_=_C2018 ,C2016_=_C2019 ,\nC2016_=_C2020 ,C2016_=_C2022 ,C2016_=_C2023 ,C2016_=_C2024 ,C2016_=_C2025 ,C2016_=_C2026 ,\nC2016_=_C2027 ,C2016_=_C2028 ,C2016_=_C2060 ,C2017_=_C2018 ,C2017_=_C2019 ,C2017_=_C2020 ,\nC2017_=_C2022 ,C2017_=_C2023 ,C2017_=_C2024 ,C2017_=_C2025 ,C2017_=_C2026 ,C2017_=_C2027 ,\nC2017_=_C2028 ,C2017_=_C2071 ,C2018_=_C2019 ,C2018_=_C2020 ,C2018_=_C2022 ,C2018_=_C2023 ,\nC2018_=_C2024 ,C2018_=_C2025 ,C2018_=_C2026 ,C2018_=_C2027 ,C2018_=_C2028 ,C2019_=_C2020 ,\nC2019_=_C2022 ,C2019_=_C2023 ,C2019_=_C2024 ,C2019_=_C2025 ,C2019_=_C2026 ,C2019_=_C2027 ,\nC2019_=_C2028 ,C2019_=_C2084 ,C2020_=_C2022 ,C2020_=_C2023 ,C2020_=_C2024 ,C2020_=_C2025 ,\nC2020_=_C2026 ,C2020_=_C2027 ,C2020_=_C2028 ,C2022_=_C2023 ,C2022_=_C2024 ,C2022_=_C2025 ,\nC2022_=_C2026 ,C2022_=_C2027 ,C2022_=_C2028 ,C2022_=_C2096 ,C2023_=_C2024 ,C2023_=_C2025 ,\nC2023_=_C2026 ,C2023_=_C2027 ,C2023_=_C2028 ,C2024_=_C2025 ,C2024_=_C2026 ,C2024_=_C2027 ,\nC2024_=_C2028 ,C2025_=_C2026 ,C2025_=_C2027 ,C2025_=_C2028 ,C2026_=_C2027 ,C2026_=_C2028 ,\nC2027_=_C2028 ,C2035_=_C2048 ,C2035_=_C2060 ,C2035_=_C2071 ,C2035_=_C2084 ,C2035_=_C2096 ,\nC2035_=_C2097 ,C2035_=_C2098 ,C2035_=_C2099 ,C2048_=_C2060 ,C2048_=_C2071 ,C2048_=_C2084 ,\nC2048_=_C2096 ,C2048_=_C2097 ,C2048_=_C2098 ,C2048_=_C2099 ,C2060_=_C2071 ,C2060_=_C2084 ,\nC2060_=_C2096 ,C2060_=_C2097 ,C2060_=_C2098 ,C2060_=_C2099 ,C2071_=_C2084 ,C2071_=_C2096 ,\nC2071_=_C2097 ,C2071_=_C2098 ,C2071_=_C2099 ,C2084_=_C2096 ,C2084_=_C2097 ,C2084_=_C2098 ,\nC2084_=_C2099 ,C2096_=_C2097 ,C2096_=_C2098 ,C2096_=_C2099 ,C2097_=_C2098 ,C2097_=_C2099 ,\nC2098_=_C2099 ,"];140[shape=box, label="id:140 level: 4\n81: C117 C170 C244 C383 C421 \nC462 C483 C618 C657 C686 C711 \nC832 C874 C910 C928 C1038 C1078 \nC1117 C1254 C1292 C1421 C1461 C1490 \nC1613 C1643 C1670 C1682 C1685 C1688 \nC1690 C1700 C1701 C1710 C1713 C1716 \nC1718 C1727 C1730 C1733 C1735 C1743 \nC1746 C1749 C1751 C1758 C1759 C1765 \nC1766 C1767 C1768 C1769 C1770 C1771 \nC1773 C1774 C1775 C1776 C1777 C1778 \nC1779 C1787 C1793 C1794 C1796 C1797 \nC1798 C1799 C1800 C1801 C1802 C1803 \nC1809 C1811 C1818 C1819 C1820 C1821 \nC1822 C1829 C1830 C1831 \n953: C117_=_C383( C117 C383 ) C117_=_C618( C117 C618 ) C117_=_C832( C117 C832 ) C117_=_C1038( C117 C1038 ) C117_=_C1254( C117 C1254 ) \nC117_=_C1421( C117 C1421 ) C117_=_C1613( C117 C1613 ) C117_=_C1682( C117 C1682 ) C117_=_C1700( C117 C1700 ) C117_=_C1710( C117 C1710 ) C117_=_C1727( C117 C1727 ) \nC117_=_C1743( C117 C1743 ) C117_=_C1758( C117 C1758 ) C117_=_C1765( C117 C1765 ) C117_=_C1766( C117 C1766 ) C117_=_C1767( C117 C1767 ) C117_=_C1768( C117 C1768 ) \nC117_=_C1769( C117 C1769 ) C117_=_C1770( C117 C1770 ) C117_=_C1771( C117 C1771 ) C117_=_C1773( C117 C1773 ) C117_=_C1774( C117 C1774 ) C117_=_C1775( C117 C1775 ) \nC117_=_C1776( C117 C1776 ) C117_=_C1777( C117 C1777 ) C117_=_C1778( C117 C1778 ) C170_=_C421( C170 C421 ) C170_=_C657( C170 C657 ) C170_=_C874( C170 C874 ) \nC170_=_C1078( C170 C1078 ) C170_=_C1292( C170 C1292 ) C170_=_C1461( C170 C1461 ) C170_=_C1643( C170 C1643 ) C170_=_C1685( C170 C1685 ) C170_=_C1701( C170 C1701 ) \nC170_=_C1713( C170 C1713 ) C170_=_C1730( C170 C1730 ) C170_=_C1746( C170 C1746 ) C170_=_C1759( C170 C1759 ) C170_=_C1767( C170 C1767 ) C170_=_C1779( C170 C1779 ) \nC170_=_C1787( C170 C1787 ) C170_=_C1793( C170 C1793 ) C170_=_C1794( C170 C1794 ) C170_=_C1796( C170 C1796 ) C170_=_C1797( C170 C1797 ) C170_=_C1798( C170 C1798 ) \nC170_=_C1799( C170 C1799 ) C170_=_C1800( C170 C1800 ) C170_=_C1801( C170 C1801 ) C170_=_C1802( C170 C1802 ) C170_=_C1803( C170 C1803 ) C244_=_C483( C244 C483 ) \nC244_=_C711( C244 C711 ) C244_=_C928( C244 C928 ) C244_=_C1670( C244 C1670 ) C244_=_C1690( C244 C1690 ) C244_=_C1718( C244 C1718 ) C244_=_C1735( C244 C1735 ) \nC244_=_C1751( C244 C1751 ) C244_=_C1797( C244 C1797 ) C244_=_C1811( C244 C1811 ) C244_=_C1822( C244 C1822 ) C244_=_C1829( C244 C1829 ) C244_=_C1830( C244 C1830 ) \nC244_=_C1831( C244 C1831 ) C383_=_C618( C383 C618 ) C383_=_C832( C383 C832 ) C383_=_C1038( C383 C1038 ) C383_=_C1254( C383 C1254 ) C383_=_C1421( C383 C1421 ) \nC383_=_C1613( C383 C1613 ) C383_=_C1682( C383 C1682 ) C383_=_C1700( C383 C1700 ) C383_=_C1710( C383 C1710 ) C383_=_C1727( C383 C1727 ) C383_=_C1743( C383 C1743 ) \nC383_=_C1758( C383 C1758 ) C383_=_C1765( C383 C1765 ) C383_=_C1766( C383 C1766 ) C383_=_C1767( C383 C1767 ) C383_=_C1768( C383 C1768 ) C383_=_C1769( C383 C1769 ) \nC383_=_C1770( C383 C1770 ) C383_=_C1771( C383 C1771 ) C383_=_C1773( C383 C1773 ) C383_=_C1774( C383 C1774 ) C383_=_C1775( C383 C1775 ) C383_=_C1776( C383 C1776 ) \nC383_=_C1777( C383 C1777 ) C383_=_C1778( C383 C1778 ) C421_=_C657( C421 C657 ) C421_=_C874( C421 C874 ) C421_=_C1078( C421 C1078 ) C421_=_C1292( C421 C1292 ) \nC421_=_C1461( C421 C1461 ) C421_=_C1643( C421 C1643 ) C421_=_C1685( C421 C1685 ) C421_=_C1701( C421 C1701 ) C421_=_C1713( C421 C1713 ) C421_=_C1730( C421 C1730 ) \nC421_=_C1746( C421 C1746 ) C421_=_C1759( C421 C1759 ) C421_=_C1767( C421 C1767 ) C421_=_C1779( C421 C1779 ) C421_=_C1787( C421 C1787 ) C421_=_C1793( C421 C1793 ) \nC421_=_C1794( C421 C1794 ) C421_=_C1796( C421 C1796 ) C421_=_C1797( C421 C1797 ) C421_=_C1798( C421 C1798 ) C421_=_C1799( C421 C1799 ) C421_=_C1800( C421 C1800 ) \nC421_=_C1801( C421 C1801 ) C421_=_C1802( C421 C1802 ) C421_=_C1803( C421 C1803 ) C462_=_C686( C462 C686 ) C462_=_C910( C462 C910 ) C462_=_C1117( C462 C1117 ) \nC462_=_C1490( C462 C1490 ) C462_=_C1688( C462 C1688 ) C462_=_C1716( C462 C1716 ) C462_=_C1733( C462 C1733 ) C462_=_C1749( C462 C1749 ) C462_=_C1770( C462 C1770 ) \nC462_=_C1809( C462 C1809 ) C462_=_C1818( C462 C1818 ) C462_=_C1819( C462 C1819 ) C462_=_C1820( C462 C1820 ) C462_=_C1821( C462 C1821 ) C483_=_C711( C483 C711 ) \nC483_=_C928( C483 C928 ) C483_=_C1670( C483 C1670 ) C483_=_C1690( C483 C1690 ) C483_=_C1718( C483 C1718 ) C483_=_C1735( C483 C1735 ) C483_=_C1751( C483 C1751 ) \nC483_=_C1797( C483 C1797 ) C483_=_C1811( C483 C1811 ) C483_=_C1822( C483 C1822 ) C483_=_C1829( C483 C1829 ) C483_=_C1830( C483 C1830 ) C483_=_C1831( C483 C1831 ) \nC618_=_C832( C618 C832 ) C618_=_C1038( C618 C1038 ) C618_=_C1254( C618 C1254 ) C618_=_C1421( C618 C1421 ) C618_=_C1613( C618 C1613 ) C618_=_C1682( C618 C1682 ) \nC618_=_C1700( C618 C1700 ) C618_=_C1710( C618 C1710 ) C618_=_C1727( C618 C1727 ) C618_=_C1743( C618 C1743 ) C618_=_C1758( C618 C1758 ) C618_=_C1765( C618 C1765 ) \nC618_=_C1766( C618 C1766 ) C618_=_C1767( C618 C1767 ) C618_=_C1768( C618 C1768 ) C618_=_C1769( C618 C1769 ) C618_=_C1770( C618 C1770 ) C618_=_C1771( C618 C1771 ) \nC618_=_C1773( C618 C1773 ) C618_=_C1774( C618 C1774 ) C618_=_C1775( C618 C1775 ) C618_=_C1776( C618 C1776 ) C618_=_C1777( C618 C1777 ) C618_=_C1778( C618 C1778 ) \nC657_=_C874( C657 C874 ) C657_=_C1078( C657 C1078 ) C657_=_C1292( C657 C1292 ) C657_=_C1461( C657 C1461 ) C657_=_C1643( C657 C1643 ) C657_=_C1685( C657 C1685 ) \nC657_=_C1701( C657 C1701 ) C657_=_C1713( C657 C1713 ) C657_=_C1730( C657 C1730 ) C657_=_C1746( C657 C1746 ) C657_=_C1759( C657 C1759 ) C657_=_C1767( C657 C1767 ) \nC657_=_C1779( C657 C1779 ) C657_=_C1787( C657 C1787 ) C657_=_C1793( C657 C1793 ) C657_=_C1794( C657 C1794 ) C657_=_C1796( C657 C1796 ) C657_=_C1797( C657 C1797 ) \nC657_=_C1798( C657 C1798 ) C657_=_C1799( C657 C1799 ) C657_=_C1800( C657 C1800 ) C657_=_C1801( C657 C1801 ) C657_=_C1802( C657 C1802 ) C657_=_C1803( C657 C1803 ) \nC686_=_C910( C686 C910 ) C686_=_C1117( C686 C1117 ) C686_=_C1490( C686 C1490 ) C686_=_C1688( C686 C1688 ) C686_=_C1716( C686 C1716 ) C686_=_C1733( C686 C1733 ) \nC686_=_C1749( C686 C1749 ) C686_=_C1770( C686 C1770 ) C686_=_C1809( C686 C1809 ) C686_=_C1818( C686 C1818 ) C686_=_C1819( C686 C1819 ) C686_=_C1820( C686 C1820 ) \nC686_=_C1821( C686 C1821 ) C711_=_C928( C711 C928 ) C711_=_C1670( C711 C1670 ) C711_=_C1690(</w:t>
      </w:r>
    </w:p>
    <w:p>
      <w:pPr>
        <w:pStyle w:val="PreformattedText"/>
        <w:bidi w:val="0"/>
        <w:spacing w:before="0" w:after="0"/>
        <w:jc w:val="left"/>
        <w:rPr/>
      </w:pPr>
      <w:r>
        <w:rPr/>
        <w:t xml:space="preserve"> </w:t>
      </w:r>
      <w:r>
        <w:rPr/>
        <w:t>C711 C1690 ) C711_=_C1718( C711 C1718 ) C711_=_C1735( C711 C1735 ) \nC711_=_C1751( C711 C1751 ) C711_=_C1797( C711 C1797 ) C711_=_C1811( C711 C1811 ) C711_=_C1822( C711 C1822 ) C711_=_C1829( C711 C1829 ) C711_=_C1830( C711 C1830 ) \nC711_=_C1831( C711 C1831 ) C832_=_C1038( C832 C1038 ) C832_=_C1254( C832 C1254 ) C832_=_C1421( C832 C1421 ) C832_=_C1613( C832 C1613 ) C832_=_C1682( C832 C1682 ) \nC832_=_C1700( C832 C1700 ) C832_=_C1710( C832 C1710 ) C832_=_C1727( C832 C1727 ) C832_=_C1743( C832 C1743 ) C832_=_C1758( C832 C1758 ) C832_=_C1765( C832 C1765 ) \nC832_=_C1766( C832 C1766 ) C832_=_C1767( C832 C1767 ) C832_=_C1768( C832 C1768 ) C832_=_C1769( C832 C1769 ) C832_=_C1770( C832 C1770 ) C832_=_C1771( C832 C1771 ) \nC832_=_C1773( C832 C1773 ) C832_=_C1774( C832 C1774 ) C832_=_C1775( C832 C1775 ) C832_=_C1776( C832 C1776 ) C832_=_C1777( C832 C1777 ) C832_=_C1778( C832 C1778 ) \nC874_=_C1078( C874 C1078 ) C874_=_C1292( C874 C1292 ) C874_=_C1461( C874 C1461 ) C874_=_C1643( C874 C1643 ) C874_=_C1685( C874 C1685 ) C874_=_C1701( C874 C1701 ) \nC874_=_C1713( C874 C1713 ) C874_=_C1730( C874 C1730 ) C874_=_C1746( C874 C1746 ) C874_=_C1759( C874 C1759 ) C874_=_C1767( C874 C1767 ) C874_=_C1779( C874 C1779 ) \nC874_=_C1787( C874 C1787 ) C874_=_C1793( C874 C1793 ) C874_=_C1794( C874 C1794 ) C874_=_C1796( C874 C1796 ) C874_=_C1797( C874 C1797 ) C874_=_C1798( C874 C1798 ) \nC874_=_C1799( C874 C1799 ) C874_=_C1800( C874 C1800 ) C874_=_C1801( C874 C1801 ) C874_=_C1802( C874 C1802 ) C874_=_C1803( C874 C1803 ) C910_=_C1117( C910 C1117 ) \nC910_=_C1490( C910 C1490 ) C910_=_C1688( C910 C1688 ) C910_=_C1716( C910 C1716 ) C910_=_C1733( C910 C1733 ) C910_=_C1749( C910 C1749 ) C910_=_C1770( C910 C1770 ) \nC910_=_C1809( C910 C1809 ) C910_=_C1818( C910 C1818 ) C910_=_C1819( C910 C1819 ) C910_=_C1820( C910 C1820 ) C910_=_C1821( C910 C1821 ) C928_=_C1670( C928 C1670 ) \nC928_=_C1690( C928 C1690 ) C928_=_C1718( C928 C1718 ) C928_=_C1735( C928 C1735 ) C928_=_C1751( C928 C1751 ) C928_=_C1797( C928 C1797 ) C928_=_C1811( C928 C1811 ) \nC928_=_C1822( C928 C1822 ) C928_=_C1829( C928 C1829 ) C928_=_C1830( C928 C1830 ) C928_=_C1831( C928 C1831 ) C1038_=_C1254( C1038 C1254 ) C1038_=_C1421( C1038 C1421 ) \nC1038_=_C1613( C1038 C1613 ) C1038_=_C1682( C1038 C1682 ) C1038_=_C1700( C1038 C1700 ) C1038_=_C1710( C1038 C1710 ) C1038_=_C1727( C1038 C1727 ) C1038_=_C1743( C1038 C1743 ) \nC1038_=_C1758( C1038 C1758 ) C1038_=_C1765( C1038 C1765 ) C1038_=_C1766( C1038 C1766 ) C1038_=_C1767( C1038 C1767 ) C1038_=_C1768( C1038 C1768 ) C1038_=_C1769( C1038 C1769 ) \nC1038_=_C1770( C1038 C1770 ) C1038_=_C1771( C1038 C1771 ) C1038_=_C1773( C1038 C1773 ) C1038_=_C1774( C1038 C1774 ) C1038_=_C1775( C1038 C1775 ) C1038_=_C1776( C1038 C1776 ) \nC1038_=_C1777( C1038 C1777 ) C1038_=_C1778( C1038 C1778 ) C1078_=_C1292( C1078 C1292 ) C1078_=_C1461( C1078 C1461 ) C1078_=_C1643( C1078 C1643 ) C1078_=_C1685( C1078 C1685 ) \nC1078_=_C1701( C1078 C1701 ) C1078_=_C1713( C1078 C1713 ) C1078_=_C1730( C1078 C1730 ) C1078_=_C1746( C1078 C1746 ) C1078_=_C1759( C1078 C1759 ) C1078_=_C1767( C1078 C1767 ) \nC1078_=_C1779( C1078 C1779 ) C1078_=_C1787( C1078 C1787 ) C1078_=_C1793( C1078 C1793 ) C1078_=_C1794( C1078 C1794 ) C1078_=_C1796( C1078 C1796 ) C1078_=_C1797( C1078 C1797 ) \nC1078_=_C1798( C1078 C1798 ) C1078_=_C1799( C1078 C1799 ) C1078_=_C1800( C1078 C1800 ) C1078_=_C1801( C1078 C1801 ) C1078_=_C1802( C1078 C1802 ) C1078_=_C1803( C1078 C1803 ) \nC1117_=_C1490( C1117 C1490 ) C1117_=_C1688( C1117 C1688 ) C1117_=_C1716( C1117 C1716 ) C1117_=_C1733( C1117 C1733 ) C1117_=_C1749( C1117 C1749 ) C1117_=_C1770( C1117 C1770 ) \nC1117_=_C1809( C1117 C1809 ) C1117_=_C1818( C1117 C1818 ) C1117_=_C1819( C1117 C1819 ) C1117_=_C1820( C1117 C1820 ) C1117_=_C1821( C1117 C1821 ) C1254_=_C1421( C1254 C1421 ) \nC1254_=_C1613( C1254 C1613 ) C1254_=_C1682( C1254 C1682 ) C1254_=_C1700( C1254 C1700 ) C1254_=_C1710( C1254 C1710 ) C1254_=_C1727( C1254 C1727 ) C1254_=_C1743( C1254 C1743 ) \nC1254_=_C1758( C1254 C1758 ) C1254_=_C1765( C1254 C1765 ) C1254_=_C1766( C1254 C1766 ) C1254_=_C1767( C1254 C1767 ) C1254_=_C1768( C1254 C1768 ) C1254_=_C1769( C1254 C1769 ) \nC1254_=_C1770( C1254 C1770 ) C1254_=_C1771( C1254 C1771 ) C1254_=_C1773( C1254 C1773 ) C1254_=_C1774( C1254 C1774 ) C1254_=_C1775( C1254 C1775 ) C1254_=_C1776( C1254 C1776 ) \nC1254_=_C1777( C1254 C1777 ) C1254_=_C1778( C1254 C1778 ) C1292_=_C1461( C1292 C1461 ) C1292_=_C1643( C1292 C1643 ) C1292_=_C1685( C1292 C1685 ) C1292_=_C1701( C1292 C1701 ) \nC1292_=_C1713( C1292 C1713 ) C1292_=_C1730( C1292 C1730 ) C1292_=_C1746( C1292 C1746 ) C1292_=_C1759( C1292 C1759 ) C1292_=_C1767( C1292 C1767 ) C1292_=_C1779( C1292 C1779 ) \nC1292_=_C1787( C1292 C1787 ) C1292_=_C1793( C1292 C1793 ) C1292_=_C1794( C1292 C1794 ) C1292_=_C1796( C1292 C1796 ) C1292_=_C1797( C1292 C1797 ) C1292_=_C1798( C1292 C1798 ) \nC1292_=_C1799( C1292 C1799 ) C1292_=_C1800( C1292 C1800 ) C1292_=_C1801( C1292 C1801 ) C1292_=_C1802( C1292 C1802 ) C1292_=_C1803( C1292 C1803 ) C1421_=_C1613( C1421 C1613 ) \nC1421_=_C1682( C1421 C1682 ) C1421_=_C1700( C1421 C1700 ) C1421_=_C1710( C1421 C1710 ) C1421_=_C1727( C1421 C1727 ) C1421_=_C1743( C1421 C1743 ) C1421_=_C1758( C1421 C1758 ) \nC1421_=_C1765( C1421 C1765 ) C1421_=_C1766( C1421 C1766 ) C1421_=_C1767( C1421 C1767 ) C1421_=_C1768( C1421 C1768 ) C1421_=_C1769( C1421 C1769 ) C1421_=_C1770( C1421 C1770 ) \nC1421_=_C1771( C1421 C1771 ) C1421_=_C1773( C1421 C1773 ) C1421_=_C1774( C1421 C1774 ) C1421_=_C1775( C1421 C1775 ) C1421_=_C1776( C1421 C1776 ) C1421_=_C1777( C1421 C1777 ) \nC1421_=_C1778( C1421 C1778 ) C1461_=_C1643( C1461 C1643 ) C1461_=_C1685( C1461 C1685 ) C1461_=_C1701( C1461 C1701 ) C1461_=_C1713( C1461 C1713 ) C1461_=_C1730( C1461 C1730 ) \nC1461_=_C1746( C1461 C1746 ) C1461_=_C1759( C1461 C1759 ) C1461_=_C1767( C1461 C1767 ) C1461_=_C1779( C1461 C1779 ) C1461_=_C1787( C1461 C1787 ) C1461_=_C1793( C1461 C1793 ) \nC1461_=_C1794( C1461 C1794 ) C1461_=_C1796( C1461 C1796 ) C1461_=_C1797( C1461 C1797 ) C1461_=_C1798( C1461 C1798 ) C1461_=_C1799( C1461 C1799 ) C1461_=_C1800( C1461 C1800 ) \nC1461_=_C1801( C1461 C1801 ) C1461_=_C1802( C1461 C1802 ) C1461_=_C1803( C1461 C1803 ) C1490_=_C1688( C1490 C1688 ) C1490_=_C1716( C1490 C1716 ) C1490_=_C1733( C1490 C1733 ) \nC1490_=_C1749( C1490 C1749 ) C1490_=_C1770( C1490 C1770 ) C1490_=_C1809( C1490 C1809 ) C1490_=_C1818( C1490 C1818 ) C1490_=_C1819( C1490 C1819 ) C1490_=_C1820( C1490 C1820 ) \nC1490_=_C1821( C1490 C1821 ) C1613_=_C1682( C1613 C1682 ) C1613_=_C1700( C1613 C1700 ) C1613_=_C1710( C1613 C1710 ) C1613_=_C1727( C1613 C1727 ) C1613_=_C1743( C1613 C1743 ) \nC1613_=_C1758( C1613 C1758 ) C1613_=_C1765( C1613 C1765 ) C1613_=_C1766( C1613 C1766 ) C1613_=_C1767( C1613 C1767 ) C1613_=_C1768( C1613 C1768 ) C1613_=_C1769( C1613 C1769 ) \nC1613_=_C1770( C1613 C1770 ) C1613_=_C1771( C1613 C1771 ) C1613_=_C1773( C1613 C1773 ) C1613_=_C1774( C1613 C1774 ) C1613_=_C1775( C1613 C1775 ) C1613_=_C1776( C1613 C1776 ) \nC1613_=_C1777( C1613 C1777 ) C1613_=_C1778( C1613 C1778 ) C1643_=_C1685( C1643 C1685 ) C1643_=_C1701( C1643 C1701 ) C1643_=_C1713( C1643 C1713 ) C1643_=_C1730( C1643 C1730 ) \nC1643_=_C1746( C1643 C1746 ) C1643_=_C1759( C1643 C1759 ) C1643_=_C1767( C1643 C1767 ) C1643_=_C1779( C1643 C1779 ) C1643_=_C1787( C1643 C1787 ) C1643_=_C1793( C1643 C1793 ) \nC1643_=_C1794( C1643 C1794 ) C1643_=_C1796( C1643 C1796 ) C1643_=_C1797( C1643 C1797 ) C1643_=_C1798( C1643 C1798 ) C1643_=_C1799( C1643 C1799 ) C1643_=_C1800( C1643 C1800 ) \nC1643_=_C1801( C1643 C1801 ) C1643_=_C1802( C1643 C1802 ) C1643_=_C1803( C1643 C1803 ) C1670_=_C1690( C1670 C1690 ) C1670_=_C1718( C1670 C1718 ) C1670_=_C1735( C1670 C1735 ) \nC1670_=_C1751( C1670 C1751 ) C1670_=_C1797( C1670 C1797 ) C1670_=_C1811( C1670 C1811 ) C1670_=_C1822( C1670 C1822 ) C1670_=_C1829( C1670 C1829 ) C1670_=_C1830( C1670 C1830 ) \nC1670_=_C1831( C1670 C1831 ) C1682_=_C1685( C1682 C1685 ) C1682_=_C1688( C1682 C1688 ) C1682_=_C1690( C1682 C1690 ) C1682_=_C1700( C1682 C1700 ) C1682_=_C1710( C1682 C1710 ) \nC1682_=_C1727( C1682 C1727 ) C1682_=_C1743( C1682 C1743 ) C1682_=_C1758( C1682 C1758 ) C1682_=_C1765( C1682 C1765 ) C1682_=_C1766( C1682 C1766 ) C1682_=_C1767( C1682 C1767 ) \nC1682_=_C1768( C1682 C1768 ) C1682_=_C1769( C1682 C1769 ) C1682_=_C1770( C1682 C1770 ) C1682_=_C1771( C1682 C1771 ) C1682_=_C1773( C1682 C1773 ) C1682_=_C1774( C1682 C1774 ) \nC1682_=_C1775( C1682 C1775 ) C1682_=_C1776( C1682 C1776 ) C1682_=_C1777( C1682 C1777 ) C1682_=_C1778( C1682 C1778 ) C1685_=_C1688( C1685 C1688 ) C1685_=_C1690( C1685 C1690 ) \nC1685_=_C1701( C1685 C1701 ) C1685_=_C1713( C1685 C1713 ) C1685_=_C1730( C1685 C1730 ) C1685_=_C1746( C1685 C1746 ) C1685_=_C1759( C1685 C1759 ) C1685_=_C1767( C1685 C1767 ) \nC1685_=_C1779( C1685 C1779 ) C1685_=_C1787( C1685 C1787 ) C1685_=_C1793( C1685 C1793 ) C1685_=_C1794( C1685 C1794 ) C1685_=_C1796( C1685 C1796 ) C1685_=_C1797( C1685 C1797 ) \nC1685_=_C1798( C1685 C1798 ) C1685_=_C1799( C1685 C1799 ) C1685_=_C1800( C1685 C1800 ) C1685_=_C1801( C1685 C1801 ) C1685_=_C1802( C1685 C1802 ) C1685_=_C1803( C1685 C1803 ) \nC1688_=_C1690( C1688 C1690 ) C1688_=_C1716( C1688 C1716 ) C1688_=_C1733( C1688 C1733 ) C1688_=_C1749( C1688 C1749 ) C1688_=_C1770( C1688 C1770 ) C1688_=_C1809( C1688 C1809 ) \nC1688_=_C1818( C1688 C1818 ) C1688_=_C1819( C1688 C1819 ) C1688_=_C1820( C1688 C1820 ) C1688_=_C1821( C1688 C1821 ) C1690_=_C1718( C1690 C1718 ) C1690_=_C1735( C1690 C1735 ) \nC1690_=_C1751( C1690 C1751 ) C1690_=_C1797( C1690 C1797 ) C1690_=_C1811( C1690 C1811 ) C1690_=_C1822( C1690 C1822 ) C1690_=_C1829( C1690 C1829 ) C1690_=_C1830( C1690 C1830 ) \nC1690_=_C1831( C1690 C1831 ) C1700_=_C1701( C1700 C1701 ) C1700_=_C1710( C1700 C1710 ) C1700_=_C1727( C1700 C1727 ) C1700_=_C1743( C1700 C1743 ) C1700_=_C1758( C1700 C1758 ) \nC1700_=_C1765( C1700 C1765 ) C1700_=_C1766( C1700 C1766 ) C1700_=_C1767( C1700 C1767 ) C1700_=_C1768( C1700 C1768 ) C1700_=_C1769(</w:t>
      </w:r>
    </w:p>
    <w:p>
      <w:pPr>
        <w:pStyle w:val="PreformattedText"/>
        <w:bidi w:val="0"/>
        <w:spacing w:before="0" w:after="0"/>
        <w:jc w:val="left"/>
        <w:rPr/>
      </w:pPr>
      <w:r>
        <w:rPr/>
        <w:t xml:space="preserve"> </w:t>
      </w:r>
      <w:r>
        <w:rPr/>
        <w:t>C1700 C1769 ) C1700_=_C1770( C1700 C1770 ) \nC1700_=_C1771( C1700 C1771 ) C1700_=_C1773( C1700 C1773 ) C1700_=_C1774( C1700 C1774 ) C1700_=_C1775( C1700 C1775 ) C1700_=_C1776( C1700 C1776 ) C1700_=_C1777( C1700 C1777 ) \nC1700_=_C1778( C1700 C1778 ) C1701_=_C1713( C1701 C1713 ) C1701_=_C1730( C1701 C1730 ) C1701_=_C1746( C1701 C1746 ) C1701_=_C1759( C1701 C1759 ) C1701_=_C1767( C1701 C1767 ) \nC1701_=_C1779( C1701 C1779 ) C1701_=_C1787( C1701 C1787 ) C1701_=_C1793( C1701 C1793 ) C1701_=_C1794( C1701 C1794 ) C1701_=_C1796( C1701 C1796 ) C1701_=_C1797( C1701 C1797 ) \nC1701_=_C1798( C1701 C1798 ) C1701_=_C1799( C1701 C1799 ) C1701_=_C1800( C1701 C1800 ) C1701_=_C1801( C1701 C1801 ) C1701_=_C1802( C1701 C1802 ) C1701_=_C1803( C1701 C1803 ) \nC1710_=_C1713( C1710 C1713 ) C1710_=_C1716( C1710 C1716 ) C1710_=_C1718( C1710 C1718 ) C1710_=_C1727( C1710 C1727 ) C1710_=_C1743( C1710 C1743 ) C1710_=_C1758( C1710 C1758 ) \nC1710_=_C1765( C1710 C1765 ) C1710_=_C1766( C1710 C1766 ) C1710_=_C1767( C1710 C1767 ) C1710_=_C1768( C1710 C1768 ) C1710_=_C1769( C1710 C1769 ) C1710_=_C1770( C1710 C1770 ) \nC1710_=_C1771( C1710 C1771 ) C1710_=_C1773( C1710 C1773 ) C1710_=_C1774( C1710 C1774 ) C1710_=_C1775( C1710 C1775 ) C1710_=_C1776( C1710 C1776 ) C1710_=_C1777( C1710 C1777 ) \nC1710_=_C1778( C1710 C1778 ) C1713_=_C1716( C1713 C1716 ) C1713_=_C1718( C1713 C1718 ) C1713_=_C1730( C1713 C1730 ) C1713_=_C1746( C1713 C1746 ) C1713_=_C1759( C1713 C1759 ) \nC1713_=_C1767( C1713 C1767 ) C1713_=_C1779( C1713 C1779 ) C1713_=_C1787( C1713 C1787 ) C1713_=_C1793( C1713 C1793 ) C1713_=_C1794( C1713 C1794 ) C1713_=_C1796( C1713 C1796 ) \nC1713_=_C1797( C1713 C1797 ) C1713_=_C1798( C1713 C1798 ) C1713_=_C1799( C1713 C1799 ) C1713_=_C1800( C1713 C1800 ) C1713_=_C1801( C1713 C1801 ) C1713_=_C1802( C1713 C1802 ) \nC1713_=_C1803( C1713 C1803 ) C1716_=_C1718( C1716 C1718 ) C1716_=_C1733( C1716 C1733 ) C1716_=_C1749( C1716 C1749 ) C1716_=_C1770( C1716 C1770 ) C1716_=_C1809( C1716 C1809 ) \nC1716_=_C1818( C1716 C1818 ) C1716_=_C1819( C1716 C1819 ) C1716_=_C1820( C1716 C1820 ) C1716_=_C1821( C1716 C1821 ) C1718_=_C1735( C1718 C1735 ) C1718_=_C1751( C1718 C1751 ) \nC1718_=_C1797( C1718 C1797 ) C1718_=_C1811( C1718 C1811 ) C1718_=_C1822( C1718 C1822 ) C1718_=_C1829( C1718 C1829 ) C1718_=_C1830( C1718 C1830 ) C1718_=_C1831( C1718 C1831 ) \nC1727_=_C1730( C1727 C1730 ) C1727_=_C1733( C1727 C1733 ) C1727_=_C1735( C1727 C1735 ) C1727_=_C1743( C1727 C1743 ) C1727_=_C1758( C1727 C1758 ) C1727_=_C1765( C1727 C1765 ) \nC1727_=_C1766( C1727 C1766 ) C1727_=_C1767( C1727 C1767 ) C1727_=_C1768( C1727 C1768 ) C1727_=_C1769( C1727 C1769 ) C1727_=_C1770( C1727 C1770 ) C1727_=_C1771( C1727 C1771 ) \nC1727_=_C1773( C1727 C1773 ) C1727_=_C1774( C1727 C1774 ) C1727_=_C1775( C1727 C1775 ) C1727_=_C1776( C1727 C1776 ) C1727_=_C1777( C1727 C1777 ) C1727_=_C1778( C1727 C1778 ) \nC1730_=_C1733( C1730 C1733 ) C1730_=_C1735( C1730 C1735 ) C1730_=_C1746( C1730 C1746 ) C1730_=_C1759( C1730 C1759 ) C1730_=_C1767( C1730 C1767 ) C1730_=_C1779( C1730 C1779 ) \nC1730_=_C1787( C1730 C1787 ) C1730_=_C1793( C1730 C1793 ) C1730_=_C1794( C1730 C1794 ) C1730_=_C1796( C1730 C1796 ) C1730_=_C1797( C1730 C1797 ) C1730_=_C1798( C1730 C1798 ) \nC1730_=_C1799( C1730 C1799 ) C1730_=_C1800( C1730 C1800 ) C1730_=_C1801( C1730 C1801 ) C1730_=_C1802( C1730 C1802 ) C1730_=_C1803( C1730 C1803 ) C1733_=_C1735( C1733 C1735 ) \nC1733_=_C1749( C1733 C1749 ) C1733_=_C1770( C1733 C1770 ) C1733_=_C1809( C1733 C1809 ) C1733_=_C1818( C1733 C1818 ) C1733_=_C1819( C1733 C1819 ) C1733_=_C1820( C1733 C1820 ) \nC1733_=_C1821( C1733 C1821 ) C1735_=_C1751( C1735 C1751 ) C1735_=_C1797( C1735 C1797 ) C1735_=_C1811( C1735 C1811 ) C1735_=_C1822( C1735 C1822 ) C1735_=_C1829( C1735 C1829 ) \nC1735_=_C1830( C1735 C1830 ) C1735_=_C1831( C1735 C1831 ) C1743_=_C1746( C1743 C1746 ) C1743_=_C1749( C1743 C1749 ) C1743_=_C1751( C1743 C1751 ) C1743_=_C1758( C1743 C1758 ) \nC1743_=_C1765( C1743 C1765 ) C1743_=_C1766( C1743 C1766 ) C1743_=_C1767( C1743 C1767 ) C1743_=_C1768( C1743 C1768 ) C1743_=_C1769( C1743 C1769 ) C1743_=_C1770( C1743 C1770 ) \nC1743_=_C1771( C1743 C1771 ) C1743_=_C1773( C1743 C1773 ) C1743_=_C1774( C1743 C1774 ) C1743_=_C1775( C1743 C1775 ) C1743_=_C1776( C1743 C1776 ) C1743_=_C1777( C1743 C1777 ) \nC1743_=_C1778( C1743 C1778 ) C1746_=_C1749( C1746 C1749 ) C1746_=_C1751( C1746 C1751 ) C1746_=_C1759( C1746 C1759 ) C1746_=_C1767( C1746 C1767 ) C1746_=_C1779( C1746 C1779 ) \nC1746_=_C1787( C1746 C1787 ) C1746_=_C1793( C1746 C1793 ) C1746_=_C1794( C1746 C1794 ) C1746_=_C1796( C1746 C1796 ) C1746_=_C1797( C1746 C1797 ) C1746_=_C1798( C1746 C1798 ) \nC1746_=_C1799( C1746 C1799 ) C1746_=_C1800( C1746 C1800 ) C1746_=_C1801( C1746 C1801 ) C1746_=_C1802( C1746 C1802 ) C1746_=_C1803( C1746 C1803 ) C1749_=_C1751( C1749 C1751 ) \nC1749_=_C1770( C1749 C1770 ) C1749_=_C1809( C1749 C1809 ) C1749_=_C1818( C1749 C1818 ) C1749_=_C1819( C1749 C1819 ) C1749_=_C1820( C1749 C1820 ) C1749_=_C1821( C1749 C1821 ) \nC1751_=_C1797( C1751 C1797 ) C1751_=_C1811( C1751 C1811 ) C1751_=_C1822( C1751 C1822 ) C1751_=_C1829( C1751 C1829 ) C1751_=_C1830( C1751 C1830 ) C1751_=_C1831( C1751 C1831 ) \nC1758_=_C1759( C1758 C1759 ) C1758_=_C1765( C1758 C1765 ) C1758_=_C1766( C1758 C1766 ) C1758_=_C1767( C1758 C1767 ) C1758_=_C1768( C1758 C1768 ) C1758_=_C1769( C1758 C1769 ) \nC1758_=_C1770( C1758 C1770 ) C1758_=_C1771( C1758 C1771 ) C1758_=_C1773( C1758 C1773 ) C1758_=_C1774( C1758 C1774 ) C1758_=_C1775( C1758 C1775 ) C1758_=_C1776( C1758 C1776 ) \nC1758_=_C1777( C1758 C1777 ) C1758_=_C1778( C1758 C1778 ) C1759_=_C1767( C1759 C1767 ) C1759_=_C1779( C1759 C1779 ) C1759_=_C1787( C1759 C1787 ) C1759_=_C1793( C1759 C1793 ) \nC1759_=_C1794( C1759 C1794 ) C1759_=_C1796( C1759 C1796 ) C1759_=_C1797( C1759 C1797 ) C1759_=_C1798( C1759 C1798 ) C1759_=_C1799( C1759 C1799 ) C1759_=_C1800( C1759 C1800 ) \nC1759_=_C1801( C1759 C1801 ) C1759_=_C1802( C1759 C1802 ) C1759_=_C1803( C1759 C1803 ) C1765_=_C1766( C1765 C1766 ) C1765_=_C1767( C1765 C1767 ) C1765_=_C1768( C1765 C1768 ) \nC1765_=_C1769( C1765 C1769 ) C1765_=_C1770( C1765 C1770 ) C1765_=_C1771( C1765 C1771 ) C1765_=_C1773( C1765 C1773 ) C1765_=_C1774( C1765 C1774 ) C1765_=_C1775( C1765 C1775 ) \nC1765_=_C1776( C1765 C1776 ) C1765_=_C1777( C1765 C1777 ) C1765_=_C1778( C1765 C1778 ) C1765_=_C1779( C1765 C1779 ) C1766_=_C1767( C1766 C1767 ) C1766_=_C1768( C1766 C1768 ) \nC1766_=_C1769( C1766 C1769 ) C1766_=_C1770( C1766 C1770 ) C1766_=_C1771( C1766 C1771 ) C1766_=_C1773( C1766 C1773 ) C1766_=_C1774( C1766 C1774 ) C1766_=_C1775( C1766 C1775 ) \nC1766_=_C1776( C1766 C1776 ) C1766_=_C1777( C1766 C1777 ) C1766_=_C1778( C1766 C1778 ) C1766_=_C1787( C1766 C1787 ) C1767_=_C1768( C1767 C1768 ) C1767_=_C1769( C1767 C1769 ) \nC1767_=_C1770( C1767 C1770 ) C1767_=_C1771( C1767 C1771 ) C1767_=_C1773( C1767 C1773 ) C1767_=_C1774( C1767 C1774 ) C1767_=_C1775( C1767 C1775 ) C1767_=_C1776( C1767 C1776 ) \nC1767_=_C1777( C1767 C1777 ) C1767_=_C1778( C1767 C1778 ) C1767_=_C1779( C1767 C1779 ) C1767_=_C1787( C1767 C1787 ) C1767_=_C1793( C1767 C1793 ) C1767_=_C1794( C1767 C1794 ) \nC1767_=_C1796( C1767 C1796 ) C1767_=_C1797( C1767 C1797 ) C1767_=_C1798( C1767 C1798 ) C1767_=_C1799( C1767 C1799 ) C1767_=_C1800( C1767 C1800 ) C1767_=_C1801( C1767 C1801 ) \nC1767_=_C1802( C1767 C1802 ) C1767_=_C1803( C1767 C1803 ) C1768_=_C1769( C1768 C1769 ) C1768_=_C1770( C1768 C1770 ) C1768_=_C1771( C1768 C1771 ) C1768_=_C1773( C1768 C1773 ) \nC1768_=_C1774( C1768 C1774 ) C1768_=_C1775( C1768 C1775 ) C1768_=_C1776( C1768 C1776 ) C1768_=_C1777( C1768 C1777 ) C1768_=_C1778( C1768 C1778 ) C1768_=_C1793( C1768 C1793 ) \nC1769_=_C1770( C1769 C1770 ) C1769_=_C1771( C1769 C1771 ) C1769_=_C1773( C1769 C1773 ) C1769_=_C1774( C1769 C1774 ) C1769_=_C1775( C1769 C1775 ) C1769_=_C1776( C1769 C1776 ) \nC1769_=_C1777( C1769 C1777 ) C1769_=_C1778( C1769 C1778 ) C1769_=_C1794( C1769 C1794 ) C1769_=_C1809( C1769 C1809 ) C1769_=_C1811( C1769 C1811 ) C1770_=_C1771( C1770 C1771 ) \nC1770_=_C1773( C1770 C1773 ) C1770_=_C1774( C1770 C1774 ) C1770_=_C1775( C1770 C1775 ) C1770_=_C1776( C1770 C1776 ) C1770_=_C1777( C1770 C1777 ) C1770_=_C1778( C1770 C1778 ) \nC1770_=_C1809( C1770 C1809 ) C1770_=_C1818( C1770 C1818 ) C1770_=_C1819( C1770 C1819 ) C1770_=_C1820( C1770 C1820 ) C1770_=_C1821( C1770 C1821 ) C1771_=_C1773( C1771 C1773 ) \nC1771_=_C1774( C1771 C1774 ) C1771_=_C1775( C1771 C1775 ) C1771_=_C1776( C1771 C1776 ) C1771_=_C1777( C1771 C1777 ) C1771_=_C1778( C1771 C1778 ) C1771_=_C1796( C1771 C1796 ) \nC1771_=_C1818( C1771 C1818 ) C1771_=_C1822( C1771 C1822 ) C1773_=_C1774( C1773 C1774 ) C1773_=_C1775( C1773 C1775 ) C1773_=_C1776( C1773 C1776 ) C1773_=_C1777( C1773 C1777 ) \nC1773_=_C1778( C1773 C1778 ) C1774_=_C1775( C1774 C1775 ) C1774_=_C1776( C1774 C1776 ) C1774_=_C1777( C1774 C1777 ) C1774_=_C1778( C1774 C1778 ) C1775_=_C1776( C1775 C1776 ) \nC1775_=_C1777( C1775 C1777 ) C1775_=_C1778( C1775 C1778 ) C1776_=_C1777( C1776 C1777 ) C1776_=_C1778( C1776 C1778 ) C1777_=_C1778( C1777 C1778 ) C1779_=_C1787( C1779 C1787 ) \nC1779_=_C1793( C1779 C1793 ) C1779_=_C1794( C1779 C1794 ) C1779_=_C1796( C1779 C1796 ) C1779_=_C1797( C1779 C1797 ) C1779_=_C1798( C1779 C1798 ) C1779_=_C1799( C1779 C1799 ) \nC1779_=_C1800( C1779 C1800 ) C1779_=_C1801( C1779 C1801 ) C1779_=_C1802( C1779 C1802 ) C1779_=_C1803( C1779 C1803 ) C1787_=_C1793( C1787 C1793 ) C1787_=_C1794( C1787 C1794 ) \nC1787_=_C1796( C1787 C1796 ) C1787_=_C1797( C1787 C1797 ) C1787_=_C1798( C1787 C1798 ) C1787_=_C1799( C1787 C1799 ) C1787_=_C1800( C1787 C1800 ) C1787_=_C1801( C1787 C1801 ) \nC1787_=_C1802( C1787 C1802 ) C1787_=_C1803( C1787 C1803 ) C1793_=_C1794( C1793 C1794 ) C1793_=_C1796( C1793 C1796 ) C1793_=_C1797( C1793 C1797 ) C1793_=_C1798( C1793 C1798 ) \nC1793_=_C1799( C1793 C1799 ) C1793_=_C1800( C1793 C1800 ) C1793_=_C1801( C1793 C1801 ) C1793_=_C1802( C1793 C1802 ) C1793_=_C1803( C1793 C1803 ) C1794_=_C1796( C1794 C1796 ) \nC1794_=_C1797(</w:t>
      </w:r>
    </w:p>
    <w:p>
      <w:pPr>
        <w:pStyle w:val="PreformattedText"/>
        <w:bidi w:val="0"/>
        <w:spacing w:before="0" w:after="0"/>
        <w:jc w:val="left"/>
        <w:rPr/>
      </w:pPr>
      <w:r>
        <w:rPr/>
        <w:t xml:space="preserve"> </w:t>
      </w:r>
      <w:r>
        <w:rPr/>
        <w:t>C1794 C1797 ) C1794_=_C1798( C1794 C1798 ) C1794_=_C1799( C1794 C1799 ) C1794_=_C1800( C1794 C1800 ) C1794_=_C1801( C1794 C1801 ) C1794_=_C1802( C1794 C1802 ) \nC1794_=_C1803( C1794 C1803 ) C1794_=_C1809( C1794 C1809 ) C1794_=_C1811( C1794 C1811 ) C1796_=_C1797( C1796 C1797 ) C1796_=_C1798( C1796 C1798 ) C1796_=_C1799( C1796 C1799 ) \nC1796_=_C1800( C1796 C1800 ) C1796_=_C1801( C1796 C1801 ) C1796_=_C1802( C1796 C1802 ) C1796_=_C1803( C1796 C1803 ) C1796_=_C1818( C1796 C1818 ) C1796_=_C1822( C1796 C1822 ) \nC1797_=_C1798( C1797 C1798 ) C1797_=_C1799( C1797 C1799 ) C1797_=_C1800( C1797 C1800 ) C1797_=_C1801( C1797 C1801 ) C1797_=_C1802( C1797 C1802 ) C1797_=_C1803( C1797 C1803 ) \nC1797_=_C1811( C1797 C1811 ) C1797_=_C1822( C1797 C1822 ) C1797_=_C1829( C1797 C1829 ) C1797_=_C1830( C1797 C1830 ) C1797_=_C1831( C1797 C1831 ) C1798_=_C1799( C1798 C1799 ) \nC1798_=_C1800( C1798 C1800 ) C1798_=_C1801( C1798 C1801 ) C1798_=_C1802( C1798 C1802 ) C1798_=_C1803( C1798 C1803 ) C1799_=_C1800( C1799 C1800 ) C1799_=_C1801( C1799 C1801 ) \nC1799_=_C1802( C1799 C1802 ) C1799_=_C1803( C1799 C1803 ) C1800_=_C1801( C1800 C1801 ) C1800_=_C1802( C1800 C1802 ) C1800_=_C1803( C1800 C1803 ) C1801_=_C1802( C1801 C1802 ) \nC1801_=_C1803( C1801 C1803 ) C1802_=_C1803( C1802 C1803 ) C1809_=_C1811( C1809 C1811 ) C1809_=_C1818( C1809 C1818 ) C1809_=_C1819( C1809 C1819 ) C1809_=_C1820( C1809 C1820 ) \nC1809_=_C1821( C1809 C1821 ) C1811_=_C1822( C1811 C1822 ) C1811_=_C1829( C1811 C1829 ) C1811_=_C1830( C1811 C1830 ) C1811_=_C1831( C1811 C1831 ) C1818_=_C1819( C1818 C1819 ) \nC1818_=_C1820( C1818 C1820 ) C1818_=_C1821( C1818 C1821 ) C1818_=_C1822( C1818 C1822 ) C1819_=_C1820( C1819 C1820 ) C1819_=_C1821( C1819 C1821 ) C1820_=_C1821( C1820 C1821 ) \nC1822_=_C1829( C1822 C1829 ) C1822_=_C1830( C1822 C1830 ) C1822_=_C1831( C1822 C1831 ) C1829_=_C1830( C1829 C1830 ) C1829_=_C1831( C1829 C1831 ) C1830_=_C1831( C1830 C1831 ) "];126-&gt;140[label="78: C117 C170 C244 C383 C421 \nC462 C483 C618 C657 C686 C711 \nC832 C874 C910 C928 C1038 C1078 \nC1117 C1254 C1292 C1421 C1461 C1490 \nC1613 C1643 C1670 C1682 C1685 C1688 \nC1690 C1700 C1701 C1710 C1713 C1716 \nC1718 C1727 C1730 C1733 C1735 C1743 \nC1746 C1749 C1751 C1758 C1759 C1765 \nC1766 C1768 C1769 C1771 C1773 C1774 \nC1775 C1776 C1777 C1778 C1779 C1787 \nC1793 C1794 C1796 C1798 C1799 C1800 \nC1801 C1802 C1803 C1809 C1811 C1818 \nC1819 C1820 C1821 C1822 C1829 C1830 \nC1831 \n823: C117_=_C383 ,C117_=_C618 ,C117_=_C832 ,C117_=_C1038 ,C117_=_C1254 ,\nC117_=_C1421 ,C117_=_C1613 ,C117_=_C1682 ,C117_=_C1700 ,C117_=_C1710 ,C117_=_C1727 ,\nC117_=_C1743 ,C117_=_C1758 ,C117_=_C1765 ,C117_=_C1766 ,C117_=_C1768 ,C117_=_C1769 ,\nC117_=_C1771 ,C117_=_C1773 ,C117_=_C1774 ,C117_=_C1775 ,C117_=_C1776 ,C117_=_C1777 ,\nC117_=_C1778 ,C170_=_C421 ,C170_=_C657 ,C170_=_C874 ,C170_=_C1078 ,C170_=_C1292 ,\nC170_=_C1461 ,C170_=_C1643 ,C170_=_C1685 ,C170_=_C1701 ,C170_=_C1713 ,C170_=_C1730 ,\nC170_=_C1746 ,C170_=_C1759 ,C170_=_C1779 ,C170_=_C1787 ,C170_=_C1793 ,C170_=_C1794 ,\nC170_=_C1796 ,C170_=_C1798 ,C170_=_C1799 ,C170_=_C1800 ,C170_=_C1801 ,C170_=_C1802 ,\nC170_=_C1803 ,C244_=_C483 ,C244_=_C711 ,C244_=_C928 ,C244_=_C1670 ,C244_=_C1690 ,\nC244_=_C1718 ,C244_=_C1735 ,C244_=_C1751 ,C244_=_C1811 ,C244_=_C1822 ,C244_=_C1829 ,\nC244_=_C1830 ,C244_=_C1831 ,C383_=_C618 ,C383_=_C832 ,C383_=_C1038 ,C383_=_C1254 ,\nC383_=_C1421 ,C383_=_C1613 ,C383_=_C1682 ,C383_=_C1700 ,C383_=_C1710 ,C383_=_C1727 ,\nC383_=_C1743 ,C383_=_C1758 ,C383_=_C1765 ,C383_=_C1766 ,C383_=_C1768 ,C383_=_C1769 ,\nC383_=_C1771 ,C383_=_C1773 ,C383_=_C1774 ,C383_=_C1775 ,C383_=_C1776 ,C383_=_C1777 ,\nC383_=_C1778 ,C421_=_C657 ,C421_=_C874 ,C421_=_C1078 ,C421_=_C1292 ,C421_=_C1461 ,\nC421_=_C1643 ,C421_=_C1685 ,C421_=_C1701 ,C421_=_C1713 ,C421_=_C1730 ,C421_=_C1746 ,\nC421_=_C1759 ,C421_=_C1779 ,C421_=_C1787 ,C421_=_C1793 ,C421_=_C1794 ,C421_=_C1796 ,\nC421_=_C1798 ,C421_=_C1799 ,C421_=_C1800 ,C421_=_C1801 ,C421_=_C1802 ,C421_=_C1803 ,\nC462_=_C686 ,C462_=_C910 ,C462_=_C1117 ,C462_=_C1490 ,C462_=_C1688 ,C462_=_C1716 ,\nC462_=_C1733 ,C462_=_C1749 ,C462_=_C1809 ,C462_=_C1818 ,C462_=_C1819 ,C462_=_C1820 ,\nC462_=_C1821 ,C483_=_C711 ,C483_=_C928 ,C483_=_C1670 ,C483_=_C1690 ,C483_=_C1718 ,\nC483_=_C1735 ,C483_=_C1751 ,C483_=_C1811 ,C483_=_C1822 ,C483_=_C1829 ,C483_=_C1830 ,\nC483_=_C1831 ,C618_=_C832 ,C618_=_C1038 ,C618_=_C1254 ,C618_=_C1421 ,C618_=_C1613 ,\nC618_=_C1682 ,C618_=_C1700 ,C618_=_C1710 ,C618_=_C1727 ,C618_=_C1743 ,C618_=_C1758 ,\nC618_=_C1765 ,C618_=_C1766 ,C618_=_C1768 ,C618_=_C1769 ,C618_=_C1771 ,C618_=_C1773 ,\nC618_=_C1774 ,C618_=_C1775 ,C618_=_C1776 ,C618_=_C1777 ,C618_=_C1778 ,C657_=_C874 ,\nC657_=_C1078 ,C657_=_C1292 ,C657_=_C1461 ,C657_=_C1643 ,C657_=_C1685 ,C657_=_C1701 ,\nC657_=_C1713 ,C657_=_C1730 ,C657_=_C1746 ,C657_=_C1759 ,C657_=_C1779 ,C657_=_C1787 ,\nC657_=_C1793 ,C657_=_C1794 ,C657_=_C1796 ,C657_=_C1798 ,C657_=_C1799 ,C657_=_C1800 ,\nC657_=_C1801 ,C657_=_C1802 ,C657_=_C1803 ,C686_=_C910 ,C686_=_C1117 ,C686_=_C1490 ,\nC686_=_C1688 ,C686_=_C1716 ,C686_=_C1733 ,C686_=_C1749 ,C686_=_C1809 ,C686_=_C1818 ,\nC686_=_C1819 ,C686_=_C1820 ,C686_=_C1821 ,C711_=_C928 ,C711_=_C1670 ,C711_=_C1690 ,\nC711_=_C1718 ,C711_=_C1735 ,C711_=_C1751 ,C711_=_C1811 ,C711_=_C1822 ,C711_=_C1829 ,\nC711_=_C1830 ,C711_=_C1831 ,C832_=_C1038 ,C832_=_C1254 ,C832_=_C1421 ,C832_=_C1613 ,\nC832_=_C1682 ,C832_=_C1700 ,C832_=_C1710 ,C832_=_C1727 ,C832_=_C1743 ,C832_=_C1758 ,\nC832_=_C1765 ,C832_=_C1766 ,C832_=_C1768 ,C832_=_C1769 ,C832_=_C1771 ,C832_=_C1773 ,\nC832_=_C1774 ,C832_=_C1775 ,C832_=_C1776 ,C832_=_C1777 ,C832_=_C1778 ,C874_=_C1078 ,\nC874_=_C1292 ,C874_=_C1461 ,C874_=_C1643 ,C874_=_C1685 ,C874_=_C1701 ,C874_=_C1713 ,\nC874_=_C1730 ,C874_=_C1746 ,C874_=_C1759 ,C874_=_C1779 ,C874_=_C1787 ,C874_=_C1793 ,\nC874_=_C1794 ,C874_=_C1796 ,C874_=_C1798 ,C874_=_C1799 ,C874_=_C1800 ,C874_=_C1801 ,\nC874_=_C1802 ,C874_=_C1803 ,C910_=_C1117 ,C910_=_C1490 ,C910_=_C1688 ,C910_=_C1716 ,\nC910_=_C1733 ,C910_=_C1749 ,C910_=_C1809 ,C910_=_C1818 ,C910_=_C1819 ,C910_=_C1820 ,\nC910_=_C1821 ,C928_=_C1670 ,C928_=_C1690 ,C928_=_C1718 ,C928_=_C1735 ,C928_=_C1751 ,\nC928_=_C1811 ,C928_=_C1822 ,C928_=_C1829 ,C928_=_C1830 ,C928_=_C1831 ,C1038_=_C1254 ,\nC1038_=_C1421 ,C1038_=_C1613 ,C1038_=_C1682 ,C1038_=_C1700 ,C1038_=_C1710 ,C1038_=_C1727 ,\nC1038_=_C1743 ,C1038_=_C1758 ,C1038_=_C1765 ,C1038_=_C1766 ,C1038_=_C1768 ,C1038_=_C1769 ,\nC1038_=_C1771 ,C1038_=_C1773 ,C1038_=_C1774 ,C1038_=_C1775 ,C1038_=_C1776 ,C1038_=_C1777 ,\nC1038_=_C1778 ,C1078_=_C1292 ,C1078_=_C1461 ,C1078_=_C1643 ,C1078_=_C1685 ,C1078_=_C1701 ,\nC1078_=_C1713 ,C1078_=_C1730 ,C1078_=_C1746 ,C1078_=_C1759 ,C1078_=_C1779 ,C1078_=_C1787 ,\nC1078_=_C1793 ,C1078_=_C1794 ,C1078_=_C1796 ,C1078_=_C1798 ,C1078_=_C1799 ,C1078_=_C1800 ,\nC1078_=_C1801 ,C1078_=_C1802 ,C1078_=_C1803 ,C1117_=_C1490 ,C1117_=_C1688 ,C1117_=_C1716 ,\nC1117_=_C1733 ,C1117_=_C1749 ,C1117_=_C1809 ,C1117_=_C1818 ,C1117_=_C1819 ,C1117_=_C1820 ,\nC1117_=_C1821 ,C1254_=_C1421 ,C1254_=_C1613 ,C1254_=_C1682 ,C1254_=_C1700 ,C1254_=_C1710 ,\nC1254_=_C1727 ,C1254_=_C1743 ,C1254_=_C1758 ,C1254_=_C1765 ,C1254_=_C1766 ,C1254_=_C1768 ,\nC1254_=_C1769 ,C1254_=_C1771 ,C1254_=_C1773 ,C1254_=_C1774 ,C1254_=_C1775 ,C1254_=_C1776 ,\nC1254_=_C1777 ,C1254_=_C1778 ,C1292_=_C1461 ,C1292_=_C1643 ,C1292_=_C1685 ,C1292_=_C1701 ,\nC1292_=_C1713 ,C1292_=_C1730 ,C1292_=_C1746 ,C1292_=_C1759 ,C1292_=_C1779 ,C1292_=_C1787 ,\nC1292_=_C1793 ,C1292_=_C1794 ,C1292_=_C1796 ,C1292_=_C1798 ,C1292_=_C1799 ,C1292_=_C1800 ,\nC1292_=_C1801 ,C1292_=_C1802 ,C1292_=_C1803 ,C1421_=_C1613 ,C1421_=_C1682 ,C1421_=_C1700 ,\nC1421_=_C1710 ,C1421_=_C1727 ,C1421_=_C1743 ,C1421_=_C1758 ,C1421_=_C1765 ,C1421_=_C1766 ,\nC1421_=_C1768 ,C1421_=_C1769 ,C1421_=_C1771 ,C1421_=_C1773 ,C1421_=_C1774 ,C1421_=_C1775 ,\nC1421_=_C1776 ,C1421_=_C1777 ,C1421_=_C1778 ,C1461_=_C1643 ,C1461_=_C1685 ,C1461_=_C1701 ,\nC1461_=_C1713 ,C1461_=_C1730 ,C1461_=_C1746 ,C1461_=_C1759 ,C1461_=_C1779 ,C1461_=_C1787 ,\nC1461_=_C1793 ,C1461_=_C1794 ,C1461_=_C1796 ,C1461_=_C1798 ,C1461_=_C1799 ,C1461_=_C1800 ,\nC1461_=_C1801 ,C1461_=_C1802 ,C1461_=_C1803 ,C1490_=_C1688 ,C1490_=_C1716 ,C1490_=_C1733 ,\nC1490_=_C1749 ,C1490_=_C1809 ,C1490_=_C1818 ,C1490_=_C1819 ,C1490_=_C1820 ,C1490_=_C1821 ,\nC1613_=_C1682 ,C1613_=_C1700 ,C1613_=_C1710 ,C1613_=_C1727 ,C1613_=_C1743 ,C1613_=_C1758 ,\nC1613_=_C1765 ,C1613_=_C1766 ,C1613_=_C1768 ,C1613_=_C1769 ,C1613_=_C1771 ,C1613_=_C1773 ,\nC1613_=_C1774 ,C1613_=_C1775 ,C1613_=_C1776 ,C1613_=_C1777 ,C1613_=_C1778 ,C1643_=_C1685 ,\nC1643_=_C1701 ,C1643_=_C1713 ,C1643_=_C1730 ,C1643_=_C1746 ,C1643_=_C1759 ,C1643_=_C1779 ,\nC1643_=_C1787 ,C1643_=_C1793 ,C1643_=_C1794 ,C1643_=_C1796 ,C1643_=_C1798 ,C1643_=_C1799 ,\nC1643_=_C1800 ,C1643_=_C1801 ,C1643_=_C1802 ,C1643_=_C1803 ,C1670_=_C1690 ,C1670_=_C1718 ,\nC1670_=_C1735 ,C1670_=_C1751 ,C1670_=_C1811 ,C1670_=_C1822 ,C1670_=_C1829 ,C1670_=_C1830 ,\nC1670_=_C1831 ,C1682_=_C1685 ,C1682_=_C1688 ,C1682_=_C1690 ,C1682_=_C1700 ,C1682_=_C1710 ,\nC1682_=_C1727 ,C1682_=_C1743 ,C1682_=_C1758 ,C1682_=_C1765 ,C1682_=_C1766 ,C1682_=_C1768 ,\nC1682_=_C1769 ,C1682_=_C1771 ,C1682_=_C1773 ,C1682_=_C1774 ,C1682_=_C1775 ,C1682_=_C1776 ,\nC1682_=_C1777 ,C1682_=_C1778 ,C1685_=_C1688 ,C1685_=_C1690 ,C1685_=_C1701 ,C1685_=_C1713 ,\nC1685_=_C1730 ,C1685_=_C1746 ,C1685_=_C1759 ,C1685_=_C1779 ,C1685_=_C1787 ,C1685_=_C1793 ,\nC1685_=_C1794 ,C1685_=_C1796 ,C1685_=_C1798 ,C1685_=_C1799 ,C1685_=_C1800 ,C1685_=_C1801 ,\nC1685_=_C1802 ,C1685_=_C1803 ,C1688_=_C1690 ,C1688_=_C1716 ,C1688_=_C1733 ,C1688_=_C1749 ,\nC1688_=_C1809 ,C1688_=_C1818 ,C1688_=_C1819 ,C1688_=_C1820 ,C1688_=_C1821 ,C1690_=_C1718 ,\nC1690_=_C1735 ,C1690_=_C1751 ,C1690_=_C1811 ,C1690_=_C1822 ,C1690_=_C1829 ,C1690_=_C1830 ,\nC1690_=_C1831 ,C1700_=_C1701 ,C1700_=_C1710 ,C1700_=_C1727 ,C1700_=_C1743 ,C1700_=_C1758 ,\nC1700_=_C1765 ,C1700_=_C1766 ,C1700_=_C1768 ,C1700_=_C1769 ,C1700_=_C1771 ,C1700_=_C1773 ,\nC1700_=_C1774 ,C1700_=_C1775 ,C1700_=_C1776</w:t>
      </w:r>
    </w:p>
    <w:p>
      <w:pPr>
        <w:pStyle w:val="PreformattedText"/>
        <w:bidi w:val="0"/>
        <w:spacing w:before="0" w:after="0"/>
        <w:jc w:val="left"/>
        <w:rPr/>
      </w:pPr>
      <w:r>
        <w:rPr/>
        <w:t xml:space="preserve"> </w:t>
      </w:r>
      <w:r>
        <w:rPr/>
        <w:t>,C1700_=_C1777 ,C1700_=_C1778 ,C1701_=_C1713 ,\nC1701_=_C1730 ,C1701_=_C1746 ,C1701_=_C1759 ,C1701_=_C1779 ,C1701_=_C1787 ,C1701_=_C1793 ,\nC1701_=_C1794 ,C1701_=_C1796 ,C1701_=_C1798 ,C1701_=_C1799 ,C1701_=_C1800 ,C1701_=_C1801 ,\nC1701_=_C1802 ,C1701_=_C1803 ,C1710_=_C1713 ,C1710_=_C1716 ,C1710_=_C1718 ,C1710_=_C1727 ,\nC1710_=_C1743 ,C1710_=_C1758 ,C1710_=_C1765 ,C1710_=_C1766 ,C1710_=_C1768 ,C1710_=_C1769 ,\nC1710_=_C1771 ,C1710_=_C1773 ,C1710_=_C1774 ,C1710_=_C1775 ,C1710_=_C1776 ,C1710_=_C1777 ,\nC1710_=_C1778 ,C1713_=_C1716 ,C1713_=_C1718 ,C1713_=_C1730 ,C1713_=_C1746 ,C1713_=_C1759 ,\nC1713_=_C1779 ,C1713_=_C1787 ,C1713_=_C1793 ,C1713_=_C1794 ,C1713_=_C1796 ,C1713_=_C1798 ,\nC1713_=_C1799 ,C1713_=_C1800 ,C1713_=_C1801 ,C1713_=_C1802 ,C1713_=_C1803 ,C1716_=_C1718 ,\nC1716_=_C1733 ,C1716_=_C1749 ,C1716_=_C1809 ,C1716_=_C1818 ,C1716_=_C1819 ,C1716_=_C1820 ,\nC1716_=_C1821 ,C1718_=_C1735 ,C1718_=_C1751 ,C1718_=_C1811 ,C1718_=_C1822 ,C1718_=_C1829 ,\nC1718_=_C1830 ,C1718_=_C1831 ,C1727_=_C1730 ,C1727_=_C1733 ,C1727_=_C1735 ,C1727_=_C1743 ,\nC1727_=_C1758 ,C1727_=_C1765 ,C1727_=_C1766 ,C1727_=_C1768 ,C1727_=_C1769 ,C1727_=_C1771 ,\nC1727_=_C1773 ,C1727_=_C1774 ,C1727_=_C1775 ,C1727_=_C1776 ,C1727_=_C1777 ,C1727_=_C1778 ,\nC1730_=_C1733 ,C1730_=_C1735 ,C1730_=_C1746 ,C1730_=_C1759 ,C1730_=_C1779 ,C1730_=_C1787 ,\nC1730_=_C1793 ,C1730_=_C1794 ,C1730_=_C1796 ,C1730_=_C1798 ,C1730_=_C1799 ,C1730_=_C1800 ,\nC1730_=_C1801 ,C1730_=_C1802 ,C1730_=_C1803 ,C1733_=_C1735 ,C1733_=_C1749 ,C1733_=_C1809 ,\nC1733_=_C1818 ,C1733_=_C1819 ,C1733_=_C1820 ,C1733_=_C1821 ,C1735_=_C1751 ,C1735_=_C1811 ,\nC1735_=_C1822 ,C1735_=_C1829 ,C1735_=_C1830 ,C1735_=_C1831 ,C1743_=_C1746 ,C1743_=_C1749 ,\nC1743_=_C1751 ,C1743_=_C1758 ,C1743_=_C1765 ,C1743_=_C1766 ,C1743_=_C1768 ,C1743_=_C1769 ,\nC1743_=_C1771 ,C1743_=_C1773 ,C1743_=_C1774 ,C1743_=_C1775 ,C1743_=_C1776 ,C1743_=_C1777 ,\nC1743_=_C1778 ,C1746_=_C1749 ,C1746_=_C1751 ,C1746_=_C1759 ,C1746_=_C1779 ,C1746_=_C1787 ,\nC1746_=_C1793 ,C1746_=_C1794 ,C1746_=_C1796 ,C1746_=_C1798 ,C1746_=_C1799 ,C1746_=_C1800 ,\nC1746_=_C1801 ,C1746_=_C1802 ,C1746_=_C1803 ,C1749_=_C1751 ,C1749_=_C1809 ,C1749_=_C1818 ,\nC1749_=_C1819 ,C1749_=_C1820 ,C1749_=_C1821 ,C1751_=_C1811 ,C1751_=_C1822 ,C1751_=_C1829 ,\nC1751_=_C1830 ,C1751_=_C1831 ,C1758_=_C1759 ,C1758_=_C1765 ,C1758_=_C1766 ,C1758_=_C1768 ,\nC1758_=_C1769 ,C1758_=_C1771 ,C1758_=_C1773 ,C1758_=_C1774 ,C1758_=_C1775 ,C1758_=_C1776 ,\nC1758_=_C1777 ,C1758_=_C1778 ,C1759_=_C1779 ,C1759_=_C1787 ,C1759_=_C1793 ,C1759_=_C1794 ,\nC1759_=_C1796 ,C1759_=_C1798 ,C1759_=_C1799 ,C1759_=_C1800 ,C1759_=_C1801 ,C1759_=_C1802 ,\nC1759_=_C1803 ,C1765_=_C1766 ,C1765_=_C1768 ,C1765_=_C1769 ,C1765_=_C1771 ,C1765_=_C1773 ,\nC1765_=_C1774 ,C1765_=_C1775 ,C1765_=_C1776 ,C1765_=_C1777 ,C1765_=_C1778 ,C1765_=_C1779 ,\nC1766_=_C1768 ,C1766_=_C1769 ,C1766_=_C1771 ,C1766_=_C1773 ,C1766_=_C1774 ,C1766_=_C1775 ,\nC1766_=_C1776 ,C1766_=_C1777 ,C1766_=_C1778 ,C1766_=_C1787 ,C1768_=_C1769 ,C1768_=_C1771 ,\nC1768_=_C1773 ,C1768_=_C1774 ,C1768_=_C1775 ,C1768_=_C1776 ,C1768_=_C1777 ,C1768_=_C1778 ,\nC1768_=_C1793 ,C1769_=_C1771 ,C1769_=_C1773 ,C1769_=_C1774 ,C1769_=_C1775 ,C1769_=_C1776 ,\nC1769_=_C1777 ,C1769_=_C1778 ,C1769_=_C1794 ,C1769_=_C1809 ,C1769_=_C1811 ,C1771_=_C1773 ,\nC1771_=_C1774 ,C1771_=_C1775 ,C1771_=_C1776 ,C1771_=_C1777 ,C1771_=_C1778 ,C1771_=_C1796 ,\nC1771_=_C1818 ,C1771_=_C1822 ,C1773_=_C1774 ,C1773_=_C1775 ,C1773_=_C1776 ,C1773_=_C1777 ,\nC1773_=_C1778 ,C1774_=_C1775 ,C1774_=_C1776 ,C1774_=_C1777 ,C1774_=_C1778 ,C1775_=_C1776 ,\nC1775_=_C1777 ,C1775_=_C1778 ,C1776_=_C1777 ,C1776_=_C1778 ,C1777_=_C1778 ,C1779_=_C1787 ,\nC1779_=_C1793 ,C1779_=_C1794 ,C1779_=_C1796 ,C1779_=_C1798 ,C1779_=_C1799 ,C1779_=_C1800 ,\nC1779_=_C1801 ,C1779_=_C1802 ,C1779_=_C1803 ,C1787_=_C1793 ,C1787_=_C1794 ,C1787_=_C1796 ,\nC1787_=_C1798 ,C1787_=_C1799 ,C1787_=_C1800 ,C1787_=_C1801 ,C1787_=_C1802 ,C1787_=_C1803 ,\nC1793_=_C1794 ,C1793_=_C1796 ,C1793_=_C1798 ,C1793_=_C1799 ,C1793_=_C1800 ,C1793_=_C1801 ,\nC1793_=_C1802 ,C1793_=_C1803 ,C1794_=_C1796 ,C1794_=_C1798 ,C1794_=_C1799 ,C1794_=_C1800 ,\nC1794_=_C1801 ,C1794_=_C1802 ,C1794_=_C1803 ,C1794_=_C1809 ,C1794_=_C1811 ,C1796_=_C1798 ,\nC1796_=_C1799 ,C1796_=_C1800 ,C1796_=_C1801 ,C1796_=_C1802 ,C1796_=_C1803 ,C1796_=_C1818 ,\nC1796_=_C1822 ,C1798_=_C1799 ,C1798_=_C1800 ,C1798_=_C1801 ,C1798_=_C1802 ,C1798_=_C1803 ,\nC1799_=_C1800 ,C1799_=_C1801 ,C1799_=_C1802 ,C1799_=_C1803 ,C1800_=_C1801 ,C1800_=_C1802 ,\nC1800_=_C1803 ,C1801_=_C1802 ,C1801_=_C1803 ,C1802_=_C1803 ,C1809_=_C1811 ,C1809_=_C1818 ,\nC1809_=_C1819 ,C1809_=_C1820 ,C1809_=_C1821 ,C1811_=_C1822 ,C1811_=_C1829 ,C1811_=_C1830 ,\nC1811_=_C1831 ,C1818_=_C1819 ,C1818_=_C1820 ,C1818_=_C1821 ,C1818_=_C1822 ,C1819_=_C1820 ,\nC1819_=_C1821 ,C1820_=_C1821 ,C1822_=_C1829 ,C1822_=_C1830 ,C1822_=_C1831 ,C1829_=_C1830 ,\nC1829_=_C1831 ,C1830_=_C1831 ,"];141[shape=box, label="id:141 level: 4\n144: C12 C42 C58 C74 C151 \nC188 C271 C297 C312 C334 C349 \nC509 C534 C558 C581 C595 C634 \nC736 C760 C774 C786 C805 C847 \nC889 C944 C970 C989 C1005 C1063 \nC1092 C1155 C1177 C1191 C1202 C1219 \nC1278 C1305 C1338 C1363 C1376 C1390 \nC1436 C1450 C1469 C1518 C1535 C1554 \nC1567 C1582 C1634 C1679 C1680 C1681 \nC1682 C1684 C1685 C1686 C1687 C1688 \nC1689 C1690 C1691 C1692 C1693 C1694 \nC1695 C1696 C1698 C1699 C1700 C1701 \nC1702 C1703 C1704 C1705 C1706 C1707 \nC1708 C1709 C1710 C1712 C1713 C1714 \nC1715 C1716 C1717 C1718 C1719 C1720 \nC1721 C1722 C1723 C1724 C1726 C1727 \nC1728 C1730 C1732 C1733 C1734 C1735 \nC1736 C1737 C1738 C1739 C1740 C1741 \nC1742 C1743 C1744 C1746 C1748 C1749 \nC1750 C1751 C1752 C1753 C1754 C1755 \nC1756 C1757 C1765 C1766 C1768 C1779 \nC1780 C1781 C1782 C1783 C1784 C1785 \nC1786 C1787 C1788 C1789 C1790 C1791 \nC1792 C1793 C1804 C1805 C1806 C1807 \nC1808 \n1694: C12_=_C271( C12 C271 ) C12_=_C509( C12 C509 ) C12_=_C736( C12 C736 ) C12_=_C944( C12 C944 ) C12_=_C1155( C12 C1155 ) \nC12_=_C1338( C12 C1338 ) C12_=_C1518( C12 C1518 ) C12_=_C1679( C12 C1679 ) C12_=_C1680( C12 C1680 ) C12_=_C1681( C12 C1681 ) C12_=_C1682( C12 C1682 ) \nC12_=_C1684( C12 C1684 ) C12_=_C1685( C12 C1685 ) C12_=_C1686( C12 C1686 ) C12_=_C1687( C12 C1687 ) C12_=_C1688( C12 C1688 ) C12_=_C1689( C12 C1689 ) \nC12_=_C1690( C12 C1690 ) C12_=_C1691( C12 C1691 ) C12_=_C1692( C12 C1692 ) C12_=_C1693( C12 C1693 ) C12_=_C1694( C12 C1694 ) C12_=_C1695( C12 C1695 ) \nC12_=_C1696( C12 C1696 ) C42_=_C312( C42 C312 ) C42_=_C558( C42 C558 ) C42_=_C774( C42 C774 ) C42_=_C970( C42 C970 ) C42_=_C1191( C42 C1191 ) \nC42_=_C1363( C42 C1363 ) C42_=_C1554( C42 C1554 ) C42_=_C1707( C42 C1707 ) C42_=_C1708( C42 C1708 ) C42_=_C1709( C42 C1709 ) C42_=_C1710( C42 C1710 ) \nC42_=_C1712( C42 C1712 ) C42_=_C1713( C42 C1713 ) C42_=_C1714( C42 C1714 ) C42_=_C1715( C42 C1715 ) C42_=_C1716( C42 C1716 ) C42_=_C1717( C42 C1717 ) \nC42_=_C1718( C42 C1718 ) C42_=_C1719( C42 C1719 ) C42_=_C1720( C42 C1720 ) C42_=_C1721( C42 C1721 ) C42_=_C1722( C42 C1722 ) C42_=_C1723( C42 C1723 ) \nC42_=_C1724( C42 C1724 ) C58_=_C334( C58 C334 ) C58_=_C581( C58 C581 ) C58_=_C786( C58 C786 ) C58_=_C989( C58 C989 ) C58_=_C1202( C58 C1202 ) \nC58_=_C1376( C58 C1376 ) C58_=_C1567( C58 C1567 ) C58_=_C1679( C58 C1679 ) C58_=_C1698( C58 C1698 ) C58_=_C1707( C58 C1707 ) C58_=_C1726( C58 C1726 ) \nC58_=_C1727( C58 C1727 ) C58_=_C1728( C58 C1728 ) C58_=_C1730( C58 C1730 ) C58_=_C1732( C58 C1732 ) C58_=_C1733( C58 C1733 ) C58_=_C1734( C58 C1734 ) \nC58_=_C1735( C58 C1735 ) C58_=_C1736( C58 C1736 ) C58_=_C1737( C58 C1737 ) C58_=_C1738( C58 C1738 ) C58_=_C1739( C58 C1739 ) C58_=_C1740( C58 C1740 ) \nC58_=_C1741( C58 C1741 ) C74_=_C349( C74 C349 ) C74_=_C595( C74 C595 ) C74_=_C805( C74 C805 ) C74_=_C1005( C74 C1005 ) C74_=_C1219( C74 C1219 ) \nC74_=_C1390( C74 C1390 ) C74_=_C1582( C74 C1582 ) C74_=_C1680( C74 C1680 ) C74_=_C1699( C74 C1699 ) C74_=_C1708( C74 C1708 ) C74_=_C1742( C74 C1742 ) \nC74_=_C1743( C74 C1743 ) C74_=_C1744( C74 C1744 ) C74_=_C1746( C74 C1746 ) C74_=_C1748( C74 C1748 ) C74_=_C1749( C74 C1749 ) C74_=_C1750( C74 C1750 ) \nC74_=_C1751( C74 C1751 ) C74_=_C1752( C74 C1752 ) C74_=_C1753( C74 C1753 ) C74_=_C1754( C74 C1754 ) C74_=_C1755( C74 C1755 ) C74_=_C1756( C74 C1756 ) \nC74_=_C1757( C74 C1757 ) C151_=_C1063( C151 C1063 ) C151_=_C1278( C151 C1278 ) C151_=_C1450( C151 C1450 ) C151_=_C1634( C151 C1634 ) C151_=_C1684( C151 C1684 ) \nC151_=_C1712( C151 C1712 ) C151_=_C1766( C151 C1766 ) C151_=_C1787( C151 C1787 ) C151_=_C1788( C151 C1788 ) C151_=_C1789( C151 C1789 ) C151_=_C1790( C151 C1790 ) \nC151_=_C1791( C151 C1791 ) C151_=_C1792( C151 C1792 ) C188_=_C889( C188 C889 ) C188_=_C1092( C188 C1092 ) C188_=_C1305( C188 C1305 ) C188_=_C1469( C188 C1469 ) \nC188_=_C1686( C188 C1686 ) C188_=_C1714( C188 C1714 ) C188_=_C1768( C188 C1768 ) C188_=_C1793( C188 C1793 ) C188_=_C1804( C188 C1804 ) C188_=_C1805( C188 C1805 ) \nC188_=_C1806( C188 C1806 ) C188_=_C1807( C188 C1807 ) C188_=_C1808( C188 C1808 ) C271_=_C509( C271 C509 ) C271_=_C736( C271 C736 ) C271_=_C944( C271 C944 ) \nC271_=_C1155( C271 C1155 ) C271_=_C1338( C271 C1338 ) C271_=_C1518( C271 C1518 ) C271_=_C1679( C271 C1679 ) C271_=_C1680( C271 C1680 ) C271_=_C1681( C271 C1681 ) \nC271_=_C1682( C271 C1682 ) C271_=_C1684( C271 C1684 ) C271_=_C1685( C271 C1685 ) C271_=_C1686( C271 C1686 ) C271_=_C1687( C271 C1687 ) C271_=_C1688( C271 C1688 ) \nC271_=_C1689( C271 C1689 ) C271_=_C1690( C271 C1690 ) C271_=_C1691( C271 C1691 ) C271_=_C1692( C271 C1692 ) C271_=_C1693( C271 C1693 ) C271_=_C1694( C271 C1694 ) \nC271_=_C1695( C271 C1695 ) C271_=_C1696( C271 C1696 ) C297_=_C534( C297 C534 ) C297_=_C760( C297 C760 ) C297_=_C1177( C297 C1177 ) C297_=_C1535( C297 C1535 ) \nC297_=_C1698( C297 C1698 ) C297_=_C1699( C297 C1699 ) C297_=_C1700( C297 C1700 ) C297_=_C1701( C297 C1701 ) C297_=_C1702( C297 C1702 ) C297_=_C1703( C297 C1703 ) \nC297_=_C1704( C297 C1704 ) C297_=_C1705( C297 C1705 ) C297_=_C1706( C297 C1706 ) C312_=_C558( C312</w:t>
      </w:r>
    </w:p>
    <w:p>
      <w:pPr>
        <w:pStyle w:val="PreformattedText"/>
        <w:bidi w:val="0"/>
        <w:spacing w:before="0" w:after="0"/>
        <w:jc w:val="left"/>
        <w:rPr/>
      </w:pPr>
      <w:r>
        <w:rPr/>
        <w:t xml:space="preserve"> </w:t>
      </w:r>
      <w:r>
        <w:rPr/>
        <w:t>C558 ) C312_=_C774( C312 C774 ) C312_=_C970( C312 C970 ) \nC312_=_C1191( C312 C1191 ) C312_=_C1363( C312 C1363 ) C312_=_C1554( C312 C1554 ) C312_=_C1707( C312 C1707 ) C312_=_C1708( C312 C1708 ) C312_=_C1709( C312 C1709 ) \nC312_=_C1710( C312 C1710 ) C312_=_C1712( C312 C1712 ) C312_=_C1713( C312 C1713 ) C312_=_C1714( C312 C1714 ) C312_=_C1715( C312 C1715 ) C312_=_C1716( C312 C1716 ) \nC312_=_C1717( C312 C1717 ) C312_=_C1718( C312 C1718 ) C312_=_C1719( C312 C1719 ) C312_=_C1720( C312 C1720 ) C312_=_C1721( C312 C1721 ) C312_=_C1722( C312 C1722 ) \nC312_=_C1723( C312 C1723 ) C312_=_C1724( C312 C1724 ) C334_=_C581( C334 C581 ) C334_=_C786( C334 C786 ) C334_=_C989( C334 C989 ) C334_=_C1202( C334 C1202 ) \nC334_=_C1376( C334 C1376 ) C334_=_C1567( C334 C1567 ) C334_=_C1679( C334 C1679 ) C334_=_C1698( C334 C1698 ) C334_=_C1707( C334 C1707 ) C334_=_C1726( C334 C1726 ) \nC334_=_C1727( C334 C1727 ) C334_=_C1728( C334 C1728 ) C334_=_C1730( C334 C1730 ) C334_=_C1732( C334 C1732 ) C334_=_C1733( C334 C1733 ) C334_=_C1734( C334 C1734 ) \nC334_=_C1735( C334 C1735 ) C334_=_C1736( C334 C1736 ) C334_=_C1737( C334 C1737 ) C334_=_C1738( C334 C1738 ) C334_=_C1739( C334 C1739 ) C334_=_C1740( C334 C1740 ) \nC334_=_C1741( C334 C1741 ) C349_=_C595( C349 C595 ) C349_=_C805( C349 C805 ) C349_=_C1005( C349 C1005 ) C349_=_C1219( C349 C1219 ) C349_=_C1390( C349 C1390 ) \nC349_=_C1582( C349 C1582 ) C349_=_C1680( C349 C1680 ) C349_=_C1699( C349 C1699 ) C349_=_C1708( C349 C1708 ) C349_=_C1742( C349 C1742 ) C349_=_C1743( C349 C1743 ) \nC349_=_C1744( C349 C1744 ) C349_=_C1746( C349 C1746 ) C349_=_C1748( C349 C1748 ) C349_=_C1749( C349 C1749 ) C349_=_C1750( C349 C1750 ) C349_=_C1751( C349 C1751 ) \nC349_=_C1752( C349 C1752 ) C349_=_C1753( C349 C1753 ) C349_=_C1754( C349 C1754 ) C349_=_C1755( C349 C1755 ) C349_=_C1756( C349 C1756 ) C349_=_C1757( C349 C1757 ) \nC509_=_C736( C509 C736 ) C509_=_C944( C509 C944 ) C509_=_C1155( C509 C1155 ) C509_=_C1338( C509 C1338 ) C509_=_C1518( C509 C1518 ) C509_=_C1679( C509 C1679 ) \nC509_=_C1680( C509 C1680 ) C509_=_C1681( C509 C1681 ) C509_=_C1682( C509 C1682 ) C509_=_C1684( C509 C1684 ) C509_=_C1685( C509 C1685 ) C509_=_C1686( C509 C1686 ) \nC509_=_C1687( C509 C1687 ) C509_=_C1688( C509 C1688 ) C509_=_C1689( C509 C1689 ) C509_=_C1690( C509 C1690 ) C509_=_C1691( C509 C1691 ) C509_=_C1692( C509 C1692 ) \nC509_=_C1693( C509 C1693 ) C509_=_C1694( C509 C1694 ) C509_=_C1695( C509 C1695 ) C509_=_C1696( C509 C1696 ) C534_=_C760( C534 C760 ) C534_=_C1177( C534 C1177 ) \nC534_=_C1535( C534 C1535 ) C534_=_C1698( C534 C1698 ) C534_=_C1699( C534 C1699 ) C534_=_C1700( C534 C1700 ) C534_=_C1701( C534 C1701 ) C534_=_C1702( C534 C1702 ) \nC534_=_C1703( C534 C1703 ) C534_=_C1704( C534 C1704 ) C534_=_C1705( C534 C1705 ) C534_=_C1706( C534 C1706 ) C558_=_C774( C558 C774 ) C558_=_C970( C558 C970 ) \nC558_=_C1191( C558 C1191 ) C558_=_C1363( C558 C1363 ) C558_=_C1554( C558 C1554 ) C558_=_C1707( C558 C1707 ) C558_=_C1708( C558 C1708 ) C558_=_C1709( C558 C1709 ) \nC558_=_C1710( C558 C1710 ) C558_=_C1712( C558 C1712 ) C558_=_C1713( C558 C1713 ) C558_=_C1714( C558 C1714 ) C558_=_C1715( C558 C1715 ) C558_=_C1716( C558 C1716 ) \nC558_=_C1717( C558 C1717 ) C558_=_C1718( C558 C1718 ) C558_=_C1719( C558 C1719 ) C558_=_C1720( C558 C1720 ) C558_=_C1721( C558 C1721 ) C558_=_C1722( C558 C1722 ) \nC558_=_C1723( C558 C1723 ) C558_=_C1724( C558 C1724 ) C581_=_C786( C581 C786 ) C581_=_C989( C581 C989 ) C581_=_C1202( C581 C1202 ) C581_=_C1376( C581 C1376 ) \nC581_=_C1567( C581 C1567 ) C581_=_C1679( C581 C1679 ) C581_=_C1698( C581 C1698 ) C581_=_C1707( C581 C1707 ) C581_=_C1726( C581 C1726 ) C581_=_C1727( C581 C1727 ) \nC581_=_C1728( C581 C1728 ) C581_=_C1730( C581 C1730 ) C581_=_C1732( C581 C1732 ) C581_=_C1733( C581 C1733 ) C581_=_C1734( C581 C1734 ) C581_=_C1735( C581 C1735 ) \nC581_=_C1736( C581 C1736 ) C581_=_C1737( C581 C1737 ) C581_=_C1738( C581 C1738 ) C581_=_C1739( C581 C1739 ) C581_=_C1740( C581 C1740 ) C581_=_C1741( C581 C1741 ) \nC595_=_C805( C595 C805 ) C595_=_C1005( C595 C1005 ) C595_=_C1219( C595 C1219 ) C595_=_C1390( C595 C1390 ) C595_=_C1582( C595 C1582 ) C595_=_C1680( C595 C1680 ) \nC595_=_C1699( C595 C1699 ) C595_=_C1708( C595 C1708 ) C595_=_C1742( C595 C1742 ) C595_=_C1743( C595 C1743 ) C595_=_C1744( C595 C1744 ) C595_=_C1746( C595 C1746 ) \nC595_=_C1748( C595 C1748 ) C595_=_C1749( C595 C1749 ) C595_=_C1750( C595 C1750 ) C595_=_C1751( C595 C1751 ) C595_=_C1752( C595 C1752 ) C595_=_C1753( C595 C1753 ) \nC595_=_C1754( C595 C1754 ) C595_=_C1755( C595 C1755 ) C595_=_C1756( C595 C1756 ) C595_=_C1757( C595 C1757 ) C634_=_C847( C634 C847 ) C634_=_C1436( C634 C1436 ) \nC634_=_C1728( C634 C1728 ) C634_=_C1744( C634 C1744 ) C634_=_C1765( C634 C1765 ) C634_=_C1779( C634 C1779 ) C634_=_C1780( C634 C1780 ) C634_=_C1781( C634 C1781 ) \nC634_=_C1782( C634 C1782 ) C634_=_C1783( C634 C1783 ) C634_=_C1784( C634 C1784 ) C634_=_C1785( C634 C1785 ) C634_=_C1786( C634 C1786 ) C736_=_C944( C736 C944 ) \nC736_=_C1155( C736 C1155 ) C736_=_C1338( C736 C1338 ) C736_=_C1518( C736 C1518 ) C736_=_C1679( C736 C1679 ) C736_=_C1680( C736 C1680 ) C736_=_C1681( C736 C1681 ) \nC736_=_C1682( C736 C1682 ) C736_=_C1684( C736 C1684 ) C736_=_C1685( C736 C1685 ) C736_=_C1686( C736 C1686 ) C736_=_C1687( C736 C1687 ) C736_=_C1688( C736 C1688 ) \nC736_=_C1689( C736 C1689 ) C736_=_C1690( C736 C1690 ) C736_=_C1691( C736 C1691 ) C736_=_C1692( C736 C1692 ) C736_=_C1693( C736 C1693 ) C736_=_C1694( C736 C1694 ) \nC736_=_C1695( C736 C1695 ) C736_=_C1696( C736 C1696 ) C760_=_C1177( C760 C1177 ) C760_=_C1535( C760 C1535 ) C760_=_C1698( C760 C1698 ) C760_=_C1699( C760 C1699 ) \nC760_=_C1700( C760 C1700 ) C760_=_C1701( C760 C1701 ) C760_=_C1702( C760 C1702 ) C760_=_C1703( C760 C1703 ) C760_=_C1704( C760 C1704 ) C760_=_C1705( C760 C1705 ) \nC760_=_C1706( C760 C1706 ) C774_=_C970( C774 C970 ) C774_=_C1191( C774 C1191 ) C774_=_C1363( C774 C1363 ) C774_=_C1554( C774 C1554 ) C774_=_C1707( C774 C1707 ) \nC774_=_C1708( C774 C1708 ) C774_=_C1709( C774 C1709 ) C774_=_C1710( C774 C1710 ) C774_=_C1712( C774 C1712 ) C774_=_C1713( C774 C1713 ) C774_=_C1714( C774 C1714 ) \nC774_=_C1715( C774 C1715 ) C774_=_C1716( C774 C1716 ) C774_=_C1717( C774 C1717 ) C774_=_C1718( C774 C1718 ) C774_=_C1719( C774 C1719 ) C774_=_C1720( C774 C1720 ) \nC774_=_C1721( C774 C1721 ) C774_=_C1722( C774 C1722 ) C774_=_C1723( C774 C1723 ) C774_=_C1724( C774 C1724 ) C786_=_C989( C786 C989 ) C786_=_C1202( C786 C1202 ) \nC786_=_C1376( C786 C1376 ) C786_=_C1567( C786 C1567 ) C786_=_C1679( C786 C1679 ) C786_=_C1698( C786 C1698 ) C786_=_C1707( C786 C1707 ) C786_=_C1726( C786 C1726 ) \nC786_=_C1727( C786 C1727 ) C786_=_C1728( C786 C1728 ) C786_=_C1730( C786 C1730 ) C786_=_C1732( C786 C1732 ) C786_=_C1733( C786 C1733 ) C786_=_C1734( C786 C1734 ) \nC786_=_C1735( C786 C1735 ) C786_=_C1736( C786 C1736 ) C786_=_C1737( C786 C1737 ) C786_=_C1738( C786 C1738 ) C786_=_C1739( C786 C1739 ) C786_=_C1740( C786 C1740 ) \nC786_=_C1741( C786 C1741 ) C805_=_C1005( C805 C1005 ) C805_=_C1219( C805 C1219 ) C805_=_C1390( C805 C1390 ) C805_=_C1582( C805 C1582 ) C805_=_C1680( C805 C1680 ) \nC805_=_C1699( C805 C1699 ) C805_=_C1708( C805 C1708 ) C805_=_C1742( C805 C1742 ) C805_=_C1743( C805 C1743 ) C805_=_C1744( C805 C1744 ) C805_=_C1746( C805 C1746 ) \nC805_=_C1748( C805 C1748 ) C805_=_C1749( C805 C1749 ) C805_=_C1750( C805 C1750 ) C805_=_C1751( C805 C1751 ) C805_=_C1752( C805 C1752 ) C805_=_C1753( C805 C1753 ) \nC805_=_C1754( C805 C1754 ) C805_=_C1755( C805 C1755 ) C805_=_C1756( C805 C1756 ) C805_=_C1757( C805 C1757 ) C847_=_C1436( C847 C1436 ) C847_=_C1728( C847 C1728 ) \nC847_=_C1744( C847 C1744 ) C847_=_C1765( C847 C1765 ) C847_=_C1779( C847 C1779 ) C847_=_C1780( C847 C1780 ) C847_=_C1781( C847 C1781 ) C847_=_C1782( C847 C1782 ) \nC847_=_C1783( C847 C1783 ) C847_=_C1784( C847 C1784 ) C847_=_C1785( C847 C1785 ) C847_=_C1786( C847 C1786 ) C889_=_C1092( C889 C1092 ) C889_=_C1305( C889 C1305 ) \nC889_=_C1469( C889 C1469 ) C889_=_C1686( C889 C1686 ) C889_=_C1714( C889 C1714 ) C889_=_C1768( C889 C1768 ) C889_=_C1793( C889 C1793 ) C889_=_C1804( C889 C1804 ) \nC889_=_C1805( C889 C1805 ) C889_=_C1806( C889 C1806 ) C889_=_C1807( C889 C1807 ) C889_=_C1808( C889 C1808 ) C944_=_C1155( C944 C1155 ) C944_=_C1338( C944 C1338 ) \nC944_=_C1518( C944 C1518 ) C944_=_C1679( C944 C1679 ) C944_=_C1680( C944 C1680 ) C944_=_C1681( C944 C1681 ) C944_=_C1682( C944 C1682 ) C944_=_C1684( C944 C1684 ) \nC944_=_C1685( C944 C1685 ) C944_=_C1686( C944 C1686 ) C944_=_C1687( C944 C1687 ) C944_=_C1688( C944 C1688 ) C944_=_C1689( C944 C1689 ) C944_=_C1690( C944 C1690 ) \nC944_=_C1691( C944 C1691 ) C944_=_C1692( C944 C1692 ) C944_=_C1693( C944 C1693 ) C944_=_C1694( C944 C1694 ) C944_=_C1695( C944 C1695 ) C944_=_C1696( C944 C1696 ) \nC970_=_C1191( C970 C1191 ) C970_=_C1363( C970 C1363 ) C970_=_C1554( C970 C1554 ) C970_=_C1707( C970 C1707 ) C970_=_C1708( C970 C1708 ) C970_=_C1709( C970 C1709 ) \nC970_=_C1710( C970 C1710 ) C970_=_C1712( C970 C1712 ) C970_=_C1713( C970 C1713 ) C970_=_C1714( C970 C1714 ) C970_=_C1715( C970 C1715 ) C970_=_C1716( C970 C1716 ) \nC970_=_C1717( C970 C1717 ) C970_=_C1718( C970 C1718 ) C970_=_C1719( C970 C1719 ) C970_=_C1720( C970 C1720 ) C970_=_C1721( C970 C1721 ) C970_=_C1722( C970 C1722 ) \nC970_=_C1723( C970 C1723 ) C970_=_C1724( C970 C1724 ) C989_=_C1202( C989 C1202 ) C989_=_C1376( C989 C1376 ) C989_=_C1567( C989 C1567 ) C989_=_C1679( C989 C1679 ) \nC989_=_C1698( C989 C1698 ) C989_=_C1707( C989 C1707 ) C989_=_C1726( C989 C1726 ) C989_=_C1727( C989 C1727 ) C989_=_C1728( C989 C1728 ) C989_=_C1730( C989 C1730 ) \nC989_=_C1732( C989 C1732 ) C989_=_C1733( C989 C1733 ) C989_=_C1734( C989 C1734 ) C989_=_C1735( C989 C1735 ) C989_=_C1736( C989 C1736 ) C989_=_C1737( C989 C1737 ) \nC989_=_C1738( C989 C1738 ) C989_=_C1739( C989 C1739 ) C989_=_C1740( C989 C1740 ) C989_=_C1741( C989 C1741 ) C1005_=_C1219( C1005 C1219 ) C1005_=_C1390( C1005 C1390 ) \nC1005_=_C1582( C1005 C1582 ) C1005_=_C1680(</w:t>
      </w:r>
    </w:p>
    <w:p>
      <w:pPr>
        <w:pStyle w:val="PreformattedText"/>
        <w:bidi w:val="0"/>
        <w:spacing w:before="0" w:after="0"/>
        <w:jc w:val="left"/>
        <w:rPr/>
      </w:pPr>
      <w:r>
        <w:rPr/>
        <w:t xml:space="preserve"> </w:t>
      </w:r>
      <w:r>
        <w:rPr/>
        <w:t>C1005 C1680 ) C1005_=_C1699( C1005 C1699 ) C1005_=_C1708( C1005 C1708 ) C1005_=_C1742( C1005 C1742 ) C1005_=_C1743( C1005 C1743 ) \nC1005_=_C1744( C1005 C1744 ) C1005_=_C1746( C1005 C1746 ) C1005_=_C1748( C1005 C1748 ) C1005_=_C1749( C1005 C1749 ) C1005_=_C1750( C1005 C1750 ) C1005_=_C1751( C1005 C1751 ) \nC1005_=_C1752( C1005 C1752 ) C1005_=_C1753( C1005 C1753 ) C1005_=_C1754( C1005 C1754 ) C1005_=_C1755( C1005 C1755 ) C1005_=_C1756( C1005 C1756 ) C1005_=_C1757( C1005 C1757 ) \nC1063_=_C1278( C1063 C1278 ) C1063_=_C1450( C1063 C1450 ) C1063_=_C1634( C1063 C1634 ) C1063_=_C1684( C1063 C1684 ) C1063_=_C1712( C1063 C1712 ) C1063_=_C1766( C1063 C1766 ) \nC1063_=_C1787( C1063 C1787 ) C1063_=_C1788( C1063 C1788 ) C1063_=_C1789( C1063 C1789 ) C1063_=_C1790( C1063 C1790 ) C1063_=_C1791( C1063 C1791 ) C1063_=_C1792( C1063 C1792 ) \nC1092_=_C1305( C1092 C1305 ) C1092_=_C1469( C1092 C1469 ) C1092_=_C1686( C1092 C1686 ) C1092_=_C1714( C1092 C1714 ) C1092_=_C1768( C1092 C1768 ) C1092_=_C1793( C1092 C1793 ) \nC1092_=_C1804( C1092 C1804 ) C1092_=_C1805( C1092 C1805 ) C1092_=_C1806( C1092 C1806 ) C1092_=_C1807( C1092 C1807 ) C1092_=_C1808( C1092 C1808 ) C1155_=_C1338( C1155 C1338 ) \nC1155_=_C1518( C1155 C1518 ) C1155_=_C1679( C1155 C1679 ) C1155_=_C1680( C1155 C1680 ) C1155_=_C1681( C1155 C1681 ) C1155_=_C1682( C1155 C1682 ) C1155_=_C1684( C1155 C1684 ) \nC1155_=_C1685( C1155 C1685 ) C1155_=_C1686( C1155 C1686 ) C1155_=_C1687( C1155 C1687 ) C1155_=_C1688( C1155 C1688 ) C1155_=_C1689( C1155 C1689 ) C1155_=_C1690( C1155 C1690 ) \nC1155_=_C1691( C1155 C1691 ) C1155_=_C1692( C1155 C1692 ) C1155_=_C1693( C1155 C1693 ) C1155_=_C1694( C1155 C1694 ) C1155_=_C1695( C1155 C1695 ) C1155_=_C1696( C1155 C1696 ) \nC1177_=_C1535( C1177 C1535 ) C1177_=_C1698( C1177 C1698 ) C1177_=_C1699( C1177 C1699 ) C1177_=_C1700( C1177 C1700 ) C1177_=_C1701( C1177 C1701 ) C1177_=_C1702( C1177 C1702 ) \nC1177_=_C1703( C1177 C1703 ) C1177_=_C1704( C1177 C1704 ) C1177_=_C1705( C1177 C1705 ) C1177_=_C1706( C1177 C1706 ) C1191_=_C1363( C1191 C1363 ) C1191_=_C1554( C1191 C1554 ) \nC1191_=_C1707( C1191 C1707 ) C1191_=_C1708( C1191 C1708 ) C1191_=_C1709( C1191 C1709 ) C1191_=_C1710( C1191 C1710 ) C1191_=_C1712( C1191 C1712 ) C1191_=_C1713( C1191 C1713 ) \nC1191_=_C1714( C1191 C1714 ) C1191_=_C1715( C1191 C1715 ) C1191_=_C1716( C1191 C1716 ) C1191_=_C1717( C1191 C1717 ) C1191_=_C1718( C1191 C1718 ) C1191_=_C1719( C1191 C1719 ) \nC1191_=_C1720( C1191 C1720 ) C1191_=_C1721( C1191 C1721 ) C1191_=_C1722( C1191 C1722 ) C1191_=_C1723( C1191 C1723 ) C1191_=_C1724( C1191 C1724 ) C1202_=_C1376( C1202 C1376 ) \nC1202_=_C1567( C1202 C1567 ) C1202_=_C1679( C1202 C1679 ) C1202_=_C1698( C1202 C1698 ) C1202_=_C1707( C1202 C1707 ) C1202_=_C1726( C1202 C1726 ) C1202_=_C1727( C1202 C1727 ) \nC1202_=_C1728( C1202 C1728 ) C1202_=_C1730( C1202 C1730 ) C1202_=_C1732( C1202 C1732 ) C1202_=_C1733( C1202 C1733 ) C1202_=_C1734( C1202 C1734 ) C1202_=_C1735( C1202 C1735 ) \nC1202_=_C1736( C1202 C1736 ) C1202_=_C1737( C1202 C1737 ) C1202_=_C1738( C1202 C1738 ) C1202_=_C1739( C1202 C1739 ) C1202_=_C1740( C1202 C1740 ) C1202_=_C1741( C1202 C1741 ) \nC1219_=_C1390( C1219 C1390 ) C1219_=_C1582( C1219 C1582 ) C1219_=_C1680( C1219 C1680 ) C1219_=_C1699( C1219 C1699 ) C1219_=_C1708( C1219 C1708 ) C1219_=_C1742( C1219 C1742 ) \nC1219_=_C1743( C1219 C1743 ) C1219_=_C1744( C1219 C1744 ) C1219_=_C1746( C1219 C1746 ) C1219_=_C1748( C1219 C1748 ) C1219_=_C1749( C1219 C1749 ) C1219_=_C1750( C1219 C1750 ) \nC1219_=_C1751( C1219 C1751 ) C1219_=_C1752( C1219 C1752 ) C1219_=_C1753( C1219 C1753 ) C1219_=_C1754( C1219 C1754 ) C1219_=_C1755( C1219 C1755 ) C1219_=_C1756( C1219 C1756 ) \nC1219_=_C1757( C1219 C1757 ) C1278_=_C1450( C1278 C1450 ) C1278_=_C1634( C1278 C1634 ) C1278_=_C1684( C1278 C1684 ) C1278_=_C1712( C1278 C1712 ) C1278_=_C1766( C1278 C1766 ) \nC1278_=_C1787( C1278 C1787 ) C1278_=_C1788( C1278 C1788 ) C1278_=_C1789( C1278 C1789 ) C1278_=_C1790( C1278 C1790 ) C1278_=_C1791( C1278 C1791 ) C1278_=_C1792( C1278 C1792 ) \nC1305_=_C1469( C1305 C1469 ) C1305_=_C1686( C1305 C1686 ) C1305_=_C1714( C1305 C1714 ) C1305_=_C1768( C1305 C1768 ) C1305_=_C1793( C1305 C1793 ) C1305_=_C1804( C1305 C1804 ) \nC1305_=_C1805( C1305 C1805 ) C1305_=_C1806( C1305 C1806 ) C1305_=_C1807( C1305 C1807 ) C1305_=_C1808( C1305 C1808 ) C1338_=_C1518( C1338 C1518 ) C1338_=_C1679( C1338 C1679 ) \nC1338_=_C1680( C1338 C1680 ) C1338_=_C1681( C1338 C1681 ) C1338_=_C1682( C1338 C1682 ) C1338_=_C1684( C1338 C1684 ) C1338_=_C1685( C1338 C1685 ) C1338_=_C1686( C1338 C1686 ) \nC1338_=_C1687( C1338 C1687 ) C1338_=_C1688( C1338 C1688 ) C1338_=_C1689( C1338 C1689 ) C1338_=_C1690( C1338 C1690 ) C1338_=_C1691( C1338 C1691 ) C1338_=_C1692( C1338 C1692 ) \nC1338_=_C1693( C1338 C1693 ) C1338_=_C1694( C1338 C1694 ) C1338_=_C1695( C1338 C1695 ) C1338_=_C1696( C1338 C1696 ) C1363_=_C1554( C1363 C1554 ) C1363_=_C1707( C1363 C1707 ) \nC1363_=_C1708( C1363 C1708 ) C1363_=_C1709( C1363 C1709 ) C1363_=_C1710( C1363 C1710 ) C1363_=_C1712( C1363 C1712 ) C1363_=_C1713( C1363 C1713 ) C1363_=_C1714( C1363 C1714 ) \nC1363_=_C1715( C1363 C1715 ) C1363_=_C1716( C1363 C1716 ) C1363_=_C1717( C1363 C1717 ) C1363_=_C1718( C1363 C1718 ) C1363_=_C1719( C1363 C1719 ) C1363_=_C1720( C1363 C1720 ) \nC1363_=_C1721( C1363 C1721 ) C1363_=_C1722( C1363 C1722 ) C1363_=_C1723( C1363 C1723 ) C1363_=_C1724( C1363 C1724 ) C1376_=_C1567( C1376 C1567 ) C1376_=_C1679( C1376 C1679 ) \nC1376_=_C1698( C1376 C1698 ) C1376_=_C1707( C1376 C1707 ) C1376_=_C1726( C1376 C1726 ) C1376_=_C1727( C1376 C1727 ) C1376_=_C1728( C1376 C1728 ) C1376_=_C1730( C1376 C1730 ) \nC1376_=_C1732( C1376 C1732 ) C1376_=_C1733( C1376 C1733 ) C1376_=_C1734( C1376 C1734 ) C1376_=_C1735( C1376 C1735 ) C1376_=_C1736( C1376 C1736 ) C1376_=_C1737( C1376 C1737 ) \nC1376_=_C1738( C1376 C1738 ) C1376_=_C1739( C1376 C1739 ) C1376_=_C1740( C1376 C1740 ) C1376_=_C1741( C1376 C1741 ) C1390_=_C1582( C1390 C1582 ) C1390_=_C1680( C1390 C1680 ) \nC1390_=_C1699( C1390 C1699 ) C1390_=_C1708( C1390 C1708 ) C1390_=_C1742( C1390 C1742 ) C1390_=_C1743( C1390 C1743 ) C1390_=_C1744( C1390 C1744 ) C1390_=_C1746( C1390 C1746 ) \nC1390_=_C1748( C1390 C1748 ) C1390_=_C1749( C1390 C1749 ) C1390_=_C1750( C1390 C1750 ) C1390_=_C1751( C1390 C1751 ) C1390_=_C1752( C1390 C1752 ) C1390_=_C1753( C1390 C1753 ) \nC1390_=_C1754( C1390 C1754 ) C1390_=_C1755( C1390 C1755 ) C1390_=_C1756( C1390 C1756 ) C1390_=_C1757( C1390 C1757 ) C1436_=_C1728( C1436 C1728 ) C1436_=_C1744( C1436 C1744 ) \nC1436_=_C1765( C1436 C1765 ) C1436_=_C1779( C1436 C1779 ) C1436_=_C1780( C1436 C1780 ) C1436_=_C1781( C1436 C1781 ) C1436_=_C1782( C1436 C1782 ) C1436_=_C1783( C1436 C1783 ) \nC1436_=_C1784( C1436 C1784 ) C1436_=_C1785( C1436 C1785 ) C1436_=_C1786( C1436 C1786 ) C1450_=_C1634( C1450 C1634 ) C1450_=_C1684( C1450 C1684 ) C1450_=_C1712( C1450 C1712 ) \nC1450_=_C1766( C1450 C1766 ) C1450_=_C1787( C1450 C1787 ) C1450_=_C1788( C1450 C1788 ) C1450_=_C1789( C1450 C1789 ) C1450_=_C1790( C1450 C1790 ) C1450_=_C1791( C1450 C1791 ) \nC1450_=_C1792( C1450 C1792 ) C1469_=_C1686( C1469 C1686 ) C1469_=_C1714( C1469 C1714 ) C1469_=_C1768( C1469 C1768 ) C1469_=_C1793( C1469 C1793 ) C1469_=_C1804( C1469 C1804 ) \nC1469_=_C1805( C1469 C1805 ) C1469_=_C1806( C1469 C1806 ) C1469_=_C1807( C1469 C1807 ) C1469_=_C1808( C1469 C1808 ) C1518_=_C1679( C1518 C1679 ) C1518_=_C1680( C1518 C1680 ) \nC1518_=_C1681( C1518 C1681 ) C1518_=_C1682( C1518 C1682 ) C1518_=_C1684( C1518 C1684 ) C1518_=_C1685( C1518 C1685 ) C1518_=_C1686( C1518 C1686 ) C1518_=_C1687( C1518 C1687 ) \nC1518_=_C1688( C1518 C1688 ) C1518_=_C1689( C1518 C1689 ) C1518_=_C1690( C1518 C1690 ) C1518_=_C1691( C1518 C1691 ) C1518_=_C1692( C1518 C1692 ) C1518_=_C1693( C1518 C1693 ) \nC1518_=_C1694( C1518 C1694 ) C1518_=_C1695( C1518 C1695 ) C1518_=_C1696( C1518 C1696 ) C1535_=_C1698( C1535 C1698 ) C1535_=_C1699( C1535 C1699 ) C1535_=_C1700( C1535 C1700 ) \nC1535_=_C1701( C1535 C1701 ) C1535_=_C1702( C1535 C1702 ) C1535_=_C1703( C1535 C1703 ) C1535_=_C1704( C1535 C1704 ) C1535_=_C1705( C1535 C1705 ) C1535_=_C1706( C1535 C1706 ) \nC1554_=_C1707( C1554 C1707 ) C1554_=_C1708( C1554 C1708 ) C1554_=_C1709( C1554 C1709 ) C1554_=_C1710( C1554 C1710 ) C1554_=_C1712( C1554 C1712 ) C1554_=_C1713( C1554 C1713 ) \nC1554_=_C1714( C1554 C1714 ) C1554_=_C1715( C1554 C1715 ) C1554_=_C1716( C1554 C1716 ) C1554_=_C1717( C1554 C1717 ) C1554_=_C1718( C1554 C1718 ) C1554_=_C1719( C1554 C1719 ) \nC1554_=_C1720( C1554 C1720 ) C1554_=_C1721( C1554 C1721 ) C1554_=_C1722( C1554 C1722 ) C1554_=_C1723( C1554 C1723 ) C1554_=_C1724( C1554 C1724 ) C1567_=_C1679( C1567 C1679 ) \nC1567_=_C1698( C1567 C1698 ) C1567_=_C1707( C1567 C1707 ) C1567_=_C1726( C1567 C1726 ) C1567_=_C1727( C1567 C1727 ) C1567_=_C1728( C1567 C1728 ) C1567_=_C1730( C1567 C1730 ) \nC1567_=_C1732( C1567 C1732 ) C1567_=_C1733( C1567 C1733 ) C1567_=_C1734( C1567 C1734 ) C1567_=_C1735( C1567 C1735 ) C1567_=_C1736( C1567 C1736 ) C1567_=_C1737( C1567 C1737 ) \nC1567_=_C1738( C1567 C1738 ) C1567_=_C1739( C1567 C1739 ) C1567_=_C1740( C1567 C1740 ) C1567_=_C1741( C1567 C1741 ) C1582_=_C1680( C1582 C1680 ) C1582_=_C1699( C1582 C1699 ) \nC1582_=_C1708( C1582 C1708 ) C1582_=_C1742( C1582 C1742 ) C1582_=_C1743( C1582 C1743 ) C1582_=_C1744( C1582 C1744 ) C1582_=_C1746( C1582 C1746 ) C1582_=_C1748( C1582 C1748 ) \nC1582_=_C1749( C1582 C1749 ) C1582_=_C1750( C1582 C1750 ) C1582_=_C1751( C1582 C1751 ) C1582_=_C1752( C1582 C1752 ) C1582_=_C1753( C1582 C1753 ) C1582_=_C1754( C1582 C1754 ) \nC1582_=_C1755( C1582 C1755 ) C1582_=_C1756( C1582 C1756 ) C1582_=_C1757( C1582 C1757 ) C1634_=_C1684( C1634 C1684 ) C1634_=_C1712( C1634 C1712 ) C1634_=_C1766( C1634 C1766 ) \nC1634_=_C1787( C1634 C1787 ) C1634_=_C1788( C1634 C1788 ) C1634_=_C1789( C1634 C1789 ) C1634_=_C1790( C1634 C1790 ) C1634_=_C1791( C1634 C1791 ) C1634_=_C1792( C1634 C1792 ) \nC1679_=_C1680( C1679 C1680 ) C1679_=_C1681( C1679 C1681 ) C1679_=_C1682( C1679 C1682 ) C1679_=_C1684(</w:t>
      </w:r>
    </w:p>
    <w:p>
      <w:pPr>
        <w:pStyle w:val="PreformattedText"/>
        <w:bidi w:val="0"/>
        <w:spacing w:before="0" w:after="0"/>
        <w:jc w:val="left"/>
        <w:rPr/>
      </w:pPr>
      <w:r>
        <w:rPr/>
        <w:t xml:space="preserve"> </w:t>
      </w:r>
      <w:r>
        <w:rPr/>
        <w:t>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8( C1679 C1698 ) C1679_=_C1707( C1679 C1707 ) \nC1679_=_C1726( C1679 C1726 ) C1679_=_C1727( C1679 C1727 ) C1679_=_C1728( C1679 C1728 ) C1679_=_C1730( C1679 C1730 ) C1679_=_C1732( C1679 C1732 ) C1679_=_C1733( C1679 C1733 ) \nC1679_=_C1734( C1679 C1734 ) C1679_=_C1735( C1679 C1735 ) C1679_=_C1736( C1679 C1736 ) C1679_=_C1737( C1679 C1737 ) C1679_=_C1738( C1679 C1738 ) C1679_=_C1739( C1679 C1739 ) \nC1679_=_C1740( C1679 C1740 ) C1679_=_C1741( C1679 C1741 ) C1680_=_C1681( C1680 C1681 ) C1680_=_C1682( C1680 C1682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9( C1680 C1699 ) \nC1680_=_C1708( C1680 C1708 ) C1680_=_C1742( C1680 C1742 ) C1680_=_C1743( C1680 C1743 ) C1680_=_C1744( C1680 C1744 ) C1680_=_C1746( C1680 C1746 ) C1680_=_C1748( C1680 C1748 ) \nC1680_=_C1749( C1680 C1749 ) C1680_=_C1750( C1680 C1750 ) C1680_=_C1751( C1680 C1751 ) C1680_=_C1752( C1680 C1752 ) C1680_=_C1753( C1680 C1753 ) C1680_=_C1754( C1680 C1754 ) \nC1680_=_C1755( C1680 C1755 ) C1680_=_C1756( C1680 C1756 ) C1680_=_C1757( C1680 C1757 ) C1681_=_C1682( C1681 C1682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709( C1681 C1709 ) \nC1681_=_C1726( C1681 C1726 ) C1681_=_C1742( C1681 C1742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2_=_C1696( C1682 C1696 ) C1682_=_C1700( C1682 C1700 ) C1682_=_C1710( C1682 C1710 ) C1682_=_C1727( C1682 C1727 ) \nC1682_=_C1743( C1682 C1743 ) C1682_=_C1765( C1682 C1765 ) C1682_=_C1766( C1682 C1766 ) C1682_=_C1768( C1682 C1768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712( C1684 C1712 ) C1684_=_C1766( C1684 C1766 ) \nC1684_=_C1787( C1684 C1787 ) C1684_=_C1788( C1684 C1788 ) C1684_=_C1789( C1684 C1789 ) C1684_=_C1790( C1684 C1790 ) C1684_=_C1791( C1684 C1791 ) C1684_=_C1792( C1684 C1792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701( C1685 C1701 ) \nC1685_=_C1713( C1685 C1713 ) C1685_=_C1730( C1685 C1730 ) C1685_=_C1746( C1685 C1746 ) C1685_=_C1779( C1685 C1779 ) C1685_=_C1787( C1685 C1787 ) C1685_=_C1793( C1685 C1793 ) \nC1686_=_C1687( C1686 C1687 ) C1686_=_C1688( C1686 C1688 ) C1686_=_C1689( C1686 C1689 ) C1686_=_C1690( C1686 C1690 ) C1686_=_C1691( C1686 C1691 ) C1686_=_C1692( C1686 C1692 ) \nC1686_=_C1693( C1686 C1693 ) C1686_=_C1694( C1686 C1694 ) C1686_=_C1695( C1686 C1695 ) C1686_=_C1696( C1686 C1696 ) C1686_=_C1714( C1686 C1714 ) C1686_=_C1768( C1686 C1768 ) \nC1686_=_C1793( C1686 C1793 ) C1686_=_C1804( C1686 C1804 ) C1686_=_C1805( C1686 C1805 ) C1686_=_C1806( C1686 C1806 ) C1686_=_C1807( C1686 C1807 ) C1686_=_C1808( C1686 C1808 ) \nC1687_=_C1688( C1687 C1688 ) C1687_=_C1689( C1687 C1689 ) C1687_=_C1690( C1687 C1690 ) C1687_=_C1691( C1687 C1691 ) C1687_=_C1692( C1687 C1692 ) C1687_=_C1693( C1687 C1693 ) \nC1687_=_C1694( C1687 C1694 ) C1687_=_C1695( C1687 C1695 ) C1687_=_C1696( C1687 C1696 ) C1687_=_C1702( C1687 C1702 ) C1687_=_C1715( C1687 C1715 ) C1687_=_C1732( C1687 C1732 ) \nC1687_=_C1748( C1687 C1748 ) C1687_=_C1780( C1687 C1780 ) C1687_=_C1788( C1687 C1788 ) C1687_=_C1804( C1687 C1804 ) C1688_=_C1689( C1688 C1689 ) C1688_=_C1690( C1688 C1690 ) \nC1688_=_C1691( C1688 C1691 ) C1688_=_C1692( C1688 C1692 ) C1688_=_C1693( C1688 C1693 ) C1688_=_C1694( C1688 C1694 ) C1688_=_C1695( C1688 C1695 ) C1688_=_C1696( C1688 C1696 ) \nC1688_=_C1716( C1688 C1716 ) C1688_=_C1733( C1688 C1733 ) C1688_=_C1749( C1688 C1749 ) C1689_=_C1690( C1689 C1690 ) C1689_=_C1691( C1689 C1691 ) C1689_=_C1692( C1689 C1692 ) \nC1689_=_C1693( C1689 C1693 ) C1689_=_C1694( C1689 C1694 ) C1689_=_C1695( C1689 C1695 ) C1689_=_C1696( C1689 C1696 ) C1689_=_C1703( C1689 C1703 ) C1689_=_C1717( C1689 C1717 ) \nC1689_=_C1734( C1689 C1734 ) C1689_=_C1750( C1689 C1750 ) C1689_=_C1781( C1689 C1781 ) C1689_=_C1789( C1689 C1789 ) C1689_=_C1805( C1689 C1805 ) C1690_=_C1691( C1690 C1691 ) \nC1690_=_C1692( C1690 C1692 ) C1690_=_C1693( C1690 C1693 ) C1690_=_C1694( C1690 C1694 ) C1690_=_C1695( C1690 C1695 ) C1690_=_C1696( C1690 C1696 ) C1690_=_C1718( C1690 C1718 ) \nC1690_=_C1735( C1690 C1735 ) C1690_=_C1751( C1690 C1751 ) C1691_=_C1692( C1691 C1692 ) C1691_=_C1693( C1691 C1693 ) C1691_=_C1694( C1691 C1694 ) C1691_=_C1695( C1691 C1695 ) \nC1691_=_C1696( C1691 C1696 ) C1692_=_C1693( C1692 C1693 ) C1692_=_C1694( C1692 C1694 ) C1692_=_C1695( C1692 C1695 ) C1692_=_C1696( C1692 C1696 ) C1693_=_C1694( C1693 C1694 ) \nC1693_=_C1695( C1693 C1695 ) C1693_=_C1696( C1693 C1696 ) C1694_=_C1695( C1694 C1695 ) C1694_=_C1696( C1694 C1696 ) C1695_=_C1696( C1695 C1696 ) C1698_=_C1699( C1698 C1699 ) \nC1698_=_C1700( C1698 C1700 ) C1698_=_C1701( C1698 C1701 ) C1698_=_C1702( C1698 C1702 ) C1698_=_C1703( C1698 C1703 ) C1698_=_C1704( C1698 C1704 ) C1698_=_C1705( C1698 C1705 ) \nC1698_=_C1706( C1698 C1706 ) C1698_=_C1707( C1698 C1707 ) C1698_=_C1726( C1698 C1726 ) C1698_=_C1727( C1698 C1727 ) C1698_=_C1728( C1698 C1728 ) C1698_=_C1730( C1698 C1730 ) \nC1698_=_C1732( C1698 C1732 ) C1698_=_C1733( C1698 C1733 ) C1698_=_C1734( C1698 C1734 ) C1698_=_C1735( C1698 C1735 ) C1698_=_C1736( C1698 C1736 ) C1698_=_C1737( C1698 C1737 ) \nC1698_=_C1738( C1698 C1738 ) C1698_=_C1739( C1698 C1739 ) C1698_=_C1740( C1698 C1740 ) C1698_=_C1741( C1698 C1741 ) C1699_=_C1700( C1699 C1700 ) C1699_=_C1701( C1699 C1701 ) \nC1699_=_C1702( C1699 C1702 ) C1699_=_C1703( C1699 C1703 ) C1699_=_C1704( C1699 C1704 ) C1699_=_C1705( C1699 C1705 ) C1699_=_C1706( C1699 C1706 ) C1699_=_C1708( C1699 C1708 ) \nC1699_=_C1742( C1699 C1742 ) C1699_=_C1743( C1699 C1743 ) C1699_=_C1744( C1699 C1744 ) C1699_=_C1746( C1699 C1746 ) C1699_=_C1748( C1699 C1748 ) C1699_=_C1749( C1699 C1749 ) \nC1699_=_C1750( C1699 C1750 ) C1699_=_C1751( C1699 C1751 ) C1699_=_C1752( C1699 C1752 ) C1699_=_C1753( C1699 C1753 ) C1699_=_C1754( C1699 C1754 ) C1699_=_C1755( C1699 C1755 ) \nC1699_=_C1756( C1699 C1756 ) C1699_=_C1757( C1699 C1757 ) C1700_=_C1701( C1700 C1701 ) C1700_=_C1702( C1700 C1702 ) C1700_=_C1703( C1700 C1703 ) C1700_=_C1704( C1700 C1704 ) \nC1700_=_C1705( C1700 C1705 ) C1700_=_C1706( C1700 C1706 ) C1700_=_C1710( C1700 C1710 ) C1700_=_C1727( C1700 C1727 ) C1700_=_C1743( C1700 C1743 ) C1700_=_C1765( C1700 C1765 ) \nC1700_=_C1766( C1700 C1766 ) C1700_=_C1768( C1700 C1768 ) C1701_=_C1702( C1701 C1702 ) C1701_=_C1703( C1701 C1703 ) C1701_=_C1704( C1701 C1704 ) C1701_=_C1705( C1701 C1705 ) \nC1701_=_C1706( C1701 C1706 ) C1701_=_C1713( C1701 C1713 ) C1701_=_C1730( C1701 C1730 ) C1701_=_C1746( C1701 C1746 ) C1701_=_C1779( C1701 C1779 ) C1701_=_C1787( C1701 C1787 ) \nC1701_=_C1793( C1701 C1793 ) C1702_=_C1703( C1702 C1703 ) C1702_=_C1704( C1702 C1704 ) C1702_=_C1705( C1702 C1705 ) C1702_=_C1706( C1702 C1706 ) C1702_=_C1715( C1702 C1715 ) \nC1702_=_C1732( C1702 C1732 ) C1702_=_C1748( C1702 C1748 ) C1702_=_C1780( C1702 C1780 ) C1702_=_C1788( C1702 C1788 ) C1702_=_C1804( C1702 C1804 ) C1703_=_C1704( C1703 C1704 ) \nC1703_=_C1705( C1703 C1705 ) C1703_=_C1706( C1703 C1706 ) C1703_=_C1717( C1703 C1717 ) C1703_=_C1734( C1703 C1734 ) C1703_=_C1750( C1703 C1750 ) C1703_=_C1781( C1703 C1781 ) \nC1703_=_C1789( C1703 C1789 ) C1703_=_C1805( C1703 C1805 ) C1704_=_C1705( C1704 C1705 ) C1704_=_C1706( C1704 C1706 ) C1705_=_C1706( C1705 C1706 ) C1707_=_C1708( C1707 C1708 ) \nC1707_=_C1709( C1707 C1709 ) C1707_=_C1710( C1707 C1710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6( C1707 C1726 ) C1707_=_C1727( C1707 C1727 ) C1707_=_C1728( C1707 C1728 ) \nC1707_=_C1730( C1707 C1730 ) C1707_=_C1732( C1707 C1732 ) C1707_=_C1733( C1707 C1733 ) C1707_=_C1734( C1707 C1734 ) C1707_=_C1735( C1707 C1735 ) C1707_=_C1736( C1707 C1736 ) \nC1707_=_C1737( C1707 C1737 ) C1707_=_C1738( C1707 C1738 ) C1707_=_C1739( C1707 C1739 ) C1707_=_C1740( C1707 C1740 ) C1707_=_C1741( C1707 C1741 ) C1708_=_C1709(</w:t>
      </w:r>
    </w:p>
    <w:p>
      <w:pPr>
        <w:pStyle w:val="PreformattedText"/>
        <w:bidi w:val="0"/>
        <w:spacing w:before="0" w:after="0"/>
        <w:jc w:val="left"/>
        <w:rPr/>
      </w:pPr>
      <w:r>
        <w:rPr/>
        <w:t xml:space="preserve"> </w:t>
      </w:r>
      <w:r>
        <w:rPr/>
        <w:t>C1708 C1709 ) \nC1708_=_C1710( C1708 C1710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42( C1708 C1742 ) C1708_=_C1743( C1708 C1743 ) C1708_=_C1744( C1708 C1744 ) C1708_=_C1746( C1708 C1746 ) \nC1708_=_C1748( C1708 C1748 ) C1708_=_C1749( C1708 C1749 ) C1708_=_C1750( C1708 C1750 ) C1708_=_C1751( C1708 C1751 ) C1708_=_C1752( C1708 C1752 ) C1708_=_C1753( C1708 C1753 ) \nC1708_=_C1754( C1708 C1754 ) C1708_=_C1755( C1708 C1755 ) C1708_=_C1756( C1708 C1756 ) C1708_=_C1757( C1708 C1757 ) C1709_=_C1710( C1709 C1710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6( C1709 C1726 ) C1709_=_C1742( C1709 C1742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7( C1710 C1727 ) C1710_=_C1743( C1710 C1743 ) C1710_=_C1765( C1710 C1765 ) \nC1710_=_C1766( C1710 C1766 ) C1710_=_C1768( C1710 C1768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66( C1712 C1766 ) C1712_=_C1787( C1712 C1787 ) C1712_=_C1788( C1712 C1788 ) C1712_=_C1789( C1712 C1789 ) \nC1712_=_C1790( C1712 C1790 ) C1712_=_C1791( C1712 C1791 ) C1712_=_C1792( C1712 C1792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30( C1713 C1730 ) C1713_=_C1746( C1713 C1746 ) C1713_=_C1779( C1713 C1779 ) C1713_=_C1787( C1713 C1787 ) \nC1713_=_C1793( C1713 C1793 ) C1714_=_C1715( C1714 C1715 ) C1714_=_C1716( C1714 C1716 ) C1714_=_C1717( C1714 C1717 ) C1714_=_C1718( C1714 C1718 ) C1714_=_C1719( C1714 C1719 ) \nC1714_=_C1720( C1714 C1720 ) C1714_=_C1721( C1714 C1721 ) C1714_=_C1722( C1714 C1722 ) C1714_=_C1723( C1714 C1723 ) C1714_=_C1724( C1714 C1724 ) C1714_=_C1768( C1714 C1768 ) \nC1714_=_C1793( C1714 C1793 ) C1714_=_C1804( C1714 C1804 ) C1714_=_C1805( C1714 C1805 ) C1714_=_C1806( C1714 C1806 ) C1714_=_C1807( C1714 C1807 ) C1714_=_C1808( C1714 C1808 ) \nC1715_=_C1716( C1715 C1716 ) C1715_=_C1717( C1715 C1717 ) C1715_=_C1718( C1715 C1718 ) C1715_=_C1719( C1715 C1719 ) C1715_=_C1720( C1715 C1720 ) C1715_=_C1721( C1715 C1721 ) \nC1715_=_C1722( C1715 C1722 ) C1715_=_C1723( C1715 C1723 ) C1715_=_C1724( C1715 C1724 ) C1715_=_C1732( C1715 C1732 ) C1715_=_C1748( C1715 C1748 ) C1715_=_C1780( C1715 C1780 ) \nC1715_=_C1788( C1715 C1788 ) C1715_=_C1804( C1715 C1804 ) C1716_=_C1717( C1716 C1717 ) C1716_=_C1718( C1716 C1718 ) C1716_=_C1719( C1716 C1719 ) C1716_=_C1720( C1716 C1720 ) \nC1716_=_C1721( C1716 C1721 ) C1716_=_C1722( C1716 C1722 ) C1716_=_C1723( C1716 C1723 ) C1716_=_C1724( C1716 C1724 ) C1716_=_C1733( C1716 C1733 ) C1716_=_C1749( C1716 C1749 ) \nC1717_=_C1718( C1717 C1718 ) C1717_=_C1719( C1717 C1719 ) C1717_=_C1720( C1717 C1720 ) C1717_=_C1721( C1717 C1721 ) C1717_=_C1722( C1717 C1722 ) C1717_=_C1723( C1717 C1723 ) \nC1717_=_C1724( C1717 C1724 ) C1717_=_C1734( C1717 C1734 ) C1717_=_C1750( C1717 C1750 ) C1717_=_C1781( C1717 C1781 ) C1717_=_C1789( C1717 C1789 ) C1717_=_C1805( C1717 C1805 ) \nC1718_=_C1719( C1718 C1719 ) C1718_=_C1720( C1718 C1720 ) C1718_=_C1721( C1718 C1721 ) C1718_=_C1722( C1718 C1722 ) C1718_=_C1723( C1718 C1723 ) C1718_=_C1724( C1718 C1724 ) \nC1718_=_C1735( C1718 C1735 ) C1718_=_C1751( C1718 C1751 ) C1719_=_C1720( C1719 C1720 ) C1719_=_C1721( C1719 C1721 ) C1719_=_C1722( C1719 C1722 ) C1719_=_C1723( C1719 C1723 ) \nC1719_=_C1724( C1719 C1724 ) C1720_=_C1721( C1720 C1721 ) C1720_=_C1722( C1720 C1722 ) C1720_=_C1723( C1720 C1723 ) C1720_=_C1724( C1720 C1724 ) C1721_=_C1722( C1721 C1722 ) \nC1721_=_C1723( C1721 C1723 ) C1721_=_C1724( C1721 C1724 ) C1722_=_C1723( C1722 C1723 ) C1722_=_C1724( C1722 C1724 ) C1723_=_C1724( C1723 C1724 ) C1726_=_C1727( C1726 C1727 ) \nC1726_=_C1728( C1726 C1728 ) C1726_=_C1730( C1726 C1730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7_=_C1728( C1727 C1728 ) C1727_=_C1730( C1727 C1730 ) C1727_=_C1732( C1727 C1732 ) C1727_=_C1733( C1727 C1733 ) C1727_=_C1734( C1727 C1734 ) \nC1727_=_C1735( C1727 C1735 ) C1727_=_C1736( C1727 C1736 ) C1727_=_C1737( C1727 C1737 ) C1727_=_C1738( C1727 C1738 ) C1727_=_C1739( C1727 C1739 ) C1727_=_C1740( C1727 C1740 ) \nC1727_=_C1741( C1727 C1741 ) C1727_=_C1743( C1727 C1743 ) C1727_=_C1765( C1727 C1765 ) C1727_=_C1766( C1727 C1766 ) C1727_=_C1768( C1727 C1768 ) C1728_=_C1730( C1728 C1730 ) \nC1728_=_C1732( C1728 C1732 ) C1728_=_C1733( C1728 C1733 ) C1728_=_C1734( C1728 C1734 ) C1728_=_C1735( C1728 C1735 ) C1728_=_C1736( C1728 C1736 ) C1728_=_C1737( C1728 C1737 ) \nC1728_=_C1738( C1728 C1738 ) C1728_=_C1739( C1728 C1739 ) C1728_=_C1740( C1728 C1740 ) C1728_=_C1741( C1728 C1741 ) C1728_=_C1744( C1728 C1744 ) C1728_=_C1765( C1728 C1765 ) \nC1728_=_C1779( C1728 C1779 ) C1728_=_C1780( C1728 C1780 ) C1728_=_C1781( C1728 C1781 ) C1728_=_C1782( C1728 C1782 ) C1728_=_C1783( C1728 C1783 ) C1728_=_C1784( C1728 C1784 ) \nC1728_=_C1785( C1728 C1785 ) C1728_=_C1786( C1728 C1786 ) C1730_=_C1732( C1730 C1732 ) C1730_=_C1733( C1730 C1733 ) C1730_=_C1734( C1730 C1734 ) C1730_=_C1735( C1730 C1735 ) \nC1730_=_C1736( C1730 C1736 ) C1730_=_C1737( C1730 C1737 ) C1730_=_C1738( C1730 C1738 ) C1730_=_C1739( C1730 C1739 ) C1730_=_C1740( C1730 C1740 ) C1730_=_C1741( C1730 C1741 ) \nC1730_=_C1746( C1730 C1746 ) C1730_=_C1779( C1730 C1779 ) C1730_=_C1787( C1730 C1787 ) C1730_=_C1793( C1730 C1793 ) C1732_=_C1733( C1732 C1733 ) C1732_=_C1734( C1732 C1734 ) \nC1732_=_C1735( C1732 C1735 ) C1732_=_C1736( C1732 C1736 ) C1732_=_C1737( C1732 C1737 ) C1732_=_C1738( C1732 C1738 ) C1732_=_C1739( C1732 C1739 ) C1732_=_C1740( C1732 C1740 ) \nC1732_=_C1741( C1732 C1741 ) C1732_=_C1748( C1732 C1748 ) C1732_=_C1780( C1732 C1780 ) C1732_=_C1788( C1732 C1788 ) C1732_=_C1804( C1732 C1804 ) C1733_=_C1734( C1733 C1734 ) \nC1733_=_C1735( C1733 C1735 ) C1733_=_C1736( C1733 C1736 ) C1733_=_C1737( C1733 C1737 ) C1733_=_C1738( C1733 C1738 ) C1733_=_C1739( C1733 C1739 ) C1733_=_C1740( C1733 C1740 ) \nC1733_=_C1741( C1733 C1741 ) C1733_=_C1749( C1733 C1749 ) C1734_=_C1735( C1734 C1735 ) C1734_=_C1736( C1734 C1736 ) C1734_=_C1737( C1734 C1737 ) C1734_=_C1738( C1734 C1738 ) \nC1734_=_C1739( C1734 C1739 ) C1734_=_C1740( C1734 C1740 ) C1734_=_C1741( C1734 C1741 ) C1734_=_C1750( C1734 C1750 ) C1734_=_C1781( C1734 C1781 ) C1734_=_C1789( C1734 C1789 ) \nC1734_=_C1805( C1734 C1805 ) C1735_=_C1736( C1735 C1736 ) C1735_=_C1737( C1735 C1737 ) C1735_=_C1738( C1735 C1738 ) C1735_=_C1739( C1735 C1739 ) C1735_=_C1740( C1735 C1740 ) \nC1735_=_C1741( C1735 C1741 ) C1735_=_C1751( C1735 C1751 ) C1736_=_C1737( C1736 C1737 ) C1736_=_C1738( C1736 C1738 ) C1736_=_C1739( C1736 C1739 ) C1736_=_C1740( C1736 C1740 ) \nC1736_=_C1741( C1736 C1741 ) C1737_=_C1738( C1737 C1738 ) C1737_=_C1739( C1737 C1739 ) C1737_=_C1740( C1737 C1740 ) C1737_=_C1741( C1737 C1741 ) C1738_=_C1739( C1738 C1739 ) \nC1738_=_C1740( C1738 C1740 ) C1738_=_C1741( C1738 C1741 ) C1739_=_C1740( C1739 C1740 ) C1739_=_C1741( C1739 C1741 ) C1740_=_C1741( C1740 C1741 ) C1742_=_C1743( C1742 C1743 ) \nC1742_=_C1744( C1742 C1744 ) C1742_=_C1746( C1742 C1746 ) C1742_=_C1748( C1742 C1748 ) C1742_=_C1749( C1742 C1749 ) C1742_=_C1750( C1742 C1750 ) C1742_=_C1751( C1742 C1751 ) \nC1742_=_C1752( C1742 C1752 ) C1742_=_C1753( C1742 C1753 ) C1742_=_C1754( C1742 C1754 ) C1742_=_C1755( C1742 C1755 ) C1742_=_C1756( C1742 C1756 ) C1742_=_C1757( C1742 C1757 ) \nC1743_=_C1744( C1743 C1744 ) C1743_=_C1746( C1743 C1746 ) C1743_=_C1748( C1743 C1748 ) C1743_=_C1749( C1743 C1749 ) C1743_=_C1750( C1743 C1750 ) C1743_=_C1751( C1743 C1751 ) \nC1743_=_C1752( C1743 C1752 ) C1743_=_C1753( C1743 C1753 ) C1743_=_C1754( C1743 C1754 ) C1743_=_C1755( C1743 C1755 ) C1743_=_C1756( C1743 C1756 ) C1743_=_C1757( C1743 C1757 ) \nC1743_=_C1765( C1743 C1765 ) C1743_=_C1766( C1743 C1766 ) C1743_=_C1768( C1743 C1768 ) C1744_=_C1746( C1744 C1746 ) C1744_=_C1748( C1744 C1748 ) C1744_=_C1749( C1744 C1749 ) \nC1744_=_C1750( C1744 C1750 ) C1744_=_C1751( C1744 C1751 ) C1744_=_C1752( C1744 C1752 ) C1744_=_C1753( C1744 C1753 ) C1744_=_C1754( C1744 C1754 ) C1744_=_C1755( C1744 C1755 ) \nC1744_=_C1756( C1744 C1756 ) C1744_=_C1757( C1744 C1757 ) C1744_=_C1765( C1744 C1765 ) C1744_=_C1779( C1744 C1779 ) C1744_=_C1780( C1744 C1780 ) C1744_=_C1781( C1744 C1781 ) \nC1744_=_C1782( C1744 C1782 )</w:t>
      </w:r>
    </w:p>
    <w:p>
      <w:pPr>
        <w:pStyle w:val="PreformattedText"/>
        <w:bidi w:val="0"/>
        <w:spacing w:before="0" w:after="0"/>
        <w:jc w:val="left"/>
        <w:rPr/>
      </w:pPr>
      <w:r>
        <w:rPr/>
        <w:t xml:space="preserve"> </w:t>
      </w:r>
      <w:r>
        <w:rPr/>
        <w:t>C1744_=_C1783( C1744 C1783 ) C1744_=_C1784( C1744 C1784 ) C1744_=_C1785( C1744 C1785 ) C1744_=_C1786( C1744 C1786 ) C1746_=_C1748( C1746 C1748 ) \nC1746_=_C1749( C1746 C1749 ) C1746_=_C1750( C1746 C1750 ) C1746_=_C1751( C1746 C1751 ) C1746_=_C1752( C1746 C1752 ) C1746_=_C1753( C1746 C1753 ) C1746_=_C1754( C1746 C1754 ) \nC1746_=_C1755( C1746 C1755 ) C1746_=_C1756( C1746 C1756 ) C1746_=_C1757( C1746 C1757 ) C1746_=_C1779( C1746 C1779 ) C1746_=_C1787( C1746 C1787 ) C1746_=_C1793( C1746 C1793 ) \nC1748_=_C1749( C1748 C1749 ) C1748_=_C1750( C1748 C1750 ) C1748_=_C1751( C1748 C1751 ) C1748_=_C1752( C1748 C1752 ) C1748_=_C1753( C1748 C1753 ) C1748_=_C1754( C1748 C1754 ) \nC1748_=_C1755( C1748 C1755 ) C1748_=_C1756( C1748 C1756 ) C1748_=_C1757( C1748 C1757 ) C1748_=_C1780( C1748 C1780 ) C1748_=_C1788( C1748 C1788 ) C1748_=_C1804( C1748 C1804 ) \nC1749_=_C1750( C1749 C1750 ) C1749_=_C1751( C1749 C1751 ) C1749_=_C1752( C1749 C1752 ) C1749_=_C1753( C1749 C1753 ) C1749_=_C1754( C1749 C1754 ) C1749_=_C1755( C1749 C1755 ) \nC1749_=_C1756( C1749 C1756 ) C1749_=_C1757( C1749 C1757 ) C1750_=_C1751( C1750 C1751 ) C1750_=_C1752( C1750 C1752 ) C1750_=_C1753( C1750 C1753 ) C1750_=_C1754( C1750 C1754 ) \nC1750_=_C1755( C1750 C1755 ) C1750_=_C1756( C1750 C1756 ) C1750_=_C1757( C1750 C1757 ) C1750_=_C1781( C1750 C1781 ) C1750_=_C1789( C1750 C1789 ) C1750_=_C1805( C1750 C1805 ) \nC1751_=_C1752( C1751 C1752 ) C1751_=_C1753( C1751 C1753 ) C1751_=_C1754( C1751 C1754 ) C1751_=_C1755( C1751 C1755 ) C1751_=_C1756( C1751 C1756 ) C1751_=_C1757( C1751 C1757 ) \nC1752_=_C1753( C1752 C1753 ) C1752_=_C1754( C1752 C1754 ) C1752_=_C1755( C1752 C1755 ) C1752_=_C1756( C1752 C1756 ) C1752_=_C1757( C1752 C1757 ) C1753_=_C1754( C1753 C1754 ) \nC1753_=_C1755( C1753 C1755 ) C1753_=_C1756( C1753 C1756 ) C1753_=_C1757( C1753 C1757 ) C1754_=_C1755( C1754 C1755 ) C1754_=_C1756( C1754 C1756 ) C1754_=_C1757( C1754 C1757 ) \nC1755_=_C1756( C1755 C1756 ) C1755_=_C1757( C1755 C1757 ) C1756_=_C1757( C1756 C1757 ) C1765_=_C1766( C1765 C1766 ) C1765_=_C1768( C1765 C1768 ) C1765_=_C1779( C1765 C1779 ) \nC1765_=_C1780( C1765 C1780 ) C1765_=_C1781( C1765 C1781 ) C1765_=_C1782( C1765 C1782 ) C1765_=_C1783( C1765 C1783 ) C1765_=_C1784( C1765 C1784 ) C1765_=_C1785( C1765 C1785 ) \nC1765_=_C1786( C1765 C1786 ) C1766_=_C1768( C1766 C1768 ) C1766_=_C1787( C1766 C1787 ) C1766_=_C1788( C1766 C1788 ) C1766_=_C1789( C1766 C1789 ) C1766_=_C1790( C1766 C1790 ) \nC1766_=_C1791( C1766 C1791 ) C1766_=_C1792( C1766 C1792 ) C1768_=_C1793( C1768 C1793 ) C1768_=_C1804( C1768 C1804 ) C1768_=_C1805( C1768 C1805 ) C1768_=_C1806( C1768 C1806 ) \nC1768_=_C1807( C1768 C1807 ) C1768_=_C1808( C1768 C1808 ) C1779_=_C1780( C1779 C1780 ) C1779_=_C1781( C1779 C1781 ) C1779_=_C1782( C1779 C1782 ) C1779_=_C1783( C1779 C1783 ) \nC1779_=_C1784( C1779 C1784 ) C1779_=_C1785( C1779 C1785 ) C1779_=_C1786( C1779 C1786 ) C1779_=_C1787( C1779 C1787 ) C1779_=_C1793( C1779 C1793 ) C1780_=_C1781( C1780 C1781 ) \nC1780_=_C1782( C1780 C1782 ) C1780_=_C1783( C1780 C1783 ) C1780_=_C1784( C1780 C1784 ) C1780_=_C1785( C1780 C1785 ) C1780_=_C1786( C1780 C1786 ) C1780_=_C1788( C1780 C1788 ) \nC1780_=_C1804( C1780 C1804 ) C1781_=_C1782( C1781 C1782 ) C1781_=_C1783( C1781 C1783 ) C1781_=_C1784( C1781 C1784 ) C1781_=_C1785( C1781 C1785 ) C1781_=_C1786( C1781 C1786 ) \nC1781_=_C1789( C1781 C1789 ) C1781_=_C1805( C1781 C1805 ) C1782_=_C1783( C1782 C1783 ) C1782_=_C1784( C1782 C1784 ) C1782_=_C1785( C1782 C1785 ) C1782_=_C1786( C1782 C1786 ) \nC1783_=_C1784( C1783 C1784 ) C1783_=_C1785( C1783 C1785 ) C1783_=_C1786( C1783 C1786 ) C1784_=_C1785( C1784 C1785 ) C1784_=_C1786( C1784 C1786 ) C1785_=_C1786( C1785 C1786 ) \nC1787_=_C1788( C1787 C1788 ) C1787_=_C1789( C1787 C1789 ) C1787_=_C1790( C1787 C1790 ) C1787_=_C1791( C1787 C1791 ) C1787_=_C1792( C1787 C1792 ) C1787_=_C1793( C1787 C1793 ) \nC1788_=_C1789( C1788 C1789 ) C1788_=_C1790( C1788 C1790 ) C1788_=_C1791( C1788 C1791 ) C1788_=_C1792( C1788 C1792 ) C1788_=_C1804( C1788 C1804 ) C1789_=_C1790( C1789 C1790 ) \nC1789_=_C1791( C1789 C1791 ) C1789_=_C1792( C1789 C1792 ) C1789_=_C1805( C1789 C1805 ) C1790_=_C1791( C1790 C1791 ) C1790_=_C1792( C1790 C1792 ) C1791_=_C1792( C1791 C1792 ) \nC1793_=_C1804( C1793 C1804 ) C1793_=_C1805( C1793 C1805 ) C1793_=_C1806( C1793 C1806 ) C1793_=_C1807( C1793 C1807 ) C1793_=_C1808( C1793 C1808 ) C1804_=_C1805( C1804 C1805 ) \nC1804_=_C1806( C1804 C1806 ) C1804_=_C1807( C1804 C1807 ) C1804_=_C1808( C1804 C1808 ) C1805_=_C1806( C1805 C1806 ) C1805_=_C1807( C1805 C1807 ) C1805_=_C1808( C1805 C1808 ) \nC1806_=_C1807( C1806 C1807 ) C1806_=_C1808( C1806 C1808 ) C1807_=_C1808( C1807 C1808 ) "];126-&gt;141[label="132: C12 C42 C58 C74 C151 \nC188 C271 C297 C312 C334 C349 \nC509 C534 C558 C581 C595 C634 \nC736 C760 C774 C786 C805 C847 \nC889 C944 C970 C989 C1005 C1063 \nC1092 C1155 C1177 C1191 C1202 C1219 \nC1278 C1305 C1338 C1363 C1376 C1390 \nC1436 C1450 C1469 C1518 C1535 C1554 \nC1567 C1582 C1634 C1681 C1682 C1685 \nC1687 C1688 C1689 C1690 C1691 C1692 \nC1693 C1694 C1695 C1696 C1700 C1701 \nC1702 C1703 C1704 C1705 C1706 C1709 \nC1710 C1713 C1715 C1716 C1717 C1718 \nC1719 C1720 C1721 C1722 C1723 C1724 \nC1726 C1727 C1730 C1732 C1733 C1734 \nC1735 C1736 C1737 C1738 C1739 C1740 \nC1741 C1742 C1743 C1746 C1748 C1749 \nC1750 C1751 C1752 C1753 C1754 C1755 \nC1756 C1757 C1765 C1766 C1768 C1779 \nC1780 C1781 C1782 C1783 C1784 C1785 \nC1786 C1787 C1788 C1789 C1790 C1791 \nC1792 C1793 C1804 C1805 C1806 C1807 \nC1808 \n1234: C12_=_C271 ,C12_=_C509 ,C12_=_C736 ,C12_=_C944 ,C12_=_C1155 ,\nC12_=_C1338 ,C12_=_C1518 ,C12_=_C1681 ,C12_=_C1682 ,C12_=_C1685 ,C12_=_C1687 ,\nC12_=_C1688 ,C12_=_C1689 ,C12_=_C1690 ,C12_=_C1691 ,C12_=_C1692 ,C12_=_C1693 ,\nC12_=_C1694 ,C12_=_C1695 ,C12_=_C1696 ,C42_=_C312 ,C42_=_C558 ,C42_=_C774 ,\nC42_=_C970 ,C42_=_C1191 ,C42_=_C1363 ,C42_=_C1554 ,C42_=_C1709 ,C42_=_C1710 ,\nC42_=_C1713 ,C42_=_C1715 ,C42_=_C1716 ,C42_=_C1717 ,C42_=_C1718 ,C42_=_C1719 ,\nC42_=_C1720 ,C42_=_C1721 ,C42_=_C1722 ,C42_=_C1723 ,C42_=_C1724 ,C58_=_C334 ,\nC58_=_C581 ,C58_=_C786 ,C58_=_C989 ,C58_=_C1202 ,C58_=_C1376 ,C58_=_C1567 ,\nC58_=_C1726 ,C58_=_C1727 ,C58_=_C1730 ,C58_=_C1732 ,C58_=_C1733 ,C58_=_C1734 ,\nC58_=_C1735 ,C58_=_C1736 ,C58_=_C1737 ,C58_=_C1738 ,C58_=_C1739 ,C58_=_C1740 ,\nC58_=_C1741 ,C74_=_C349 ,C74_=_C595 ,C74_=_C805 ,C74_=_C1005 ,C74_=_C1219 ,\nC74_=_C1390 ,C74_=_C1582 ,C74_=_C1742 ,C74_=_C1743 ,C74_=_C1746 ,C74_=_C1748 ,\nC74_=_C1749 ,C74_=_C1750 ,C74_=_C1751 ,C74_=_C1752 ,C74_=_C1753 ,C74_=_C1754 ,\nC74_=_C1755 ,C74_=_C1756 ,C74_=_C1757 ,C151_=_C1063 ,C151_=_C1278 ,C151_=_C1450 ,\nC151_=_C1634 ,C151_=_C1766 ,C151_=_C1787 ,C151_=_C1788 ,C151_=_C1789 ,C151_=_C1790 ,\nC151_=_C1791 ,C151_=_C1792 ,C188_=_C889 ,C188_=_C1092 ,C188_=_C1305 ,C188_=_C1469 ,\nC188_=_C1768 ,C188_=_C1793 ,C188_=_C1804 ,C188_=_C1805 ,C188_=_C1806 ,C188_=_C1807 ,\nC188_=_C1808 ,C271_=_C509 ,C271_=_C736 ,C271_=_C944 ,C271_=_C1155 ,C271_=_C1338 ,\nC271_=_C1518 ,C271_=_C1681 ,C271_=_C1682 ,C271_=_C1685 ,C271_=_C1687 ,C271_=_C1688 ,\nC271_=_C1689 ,C271_=_C1690 ,C271_=_C1691 ,C271_=_C1692 ,C271_=_C1693 ,C271_=_C1694 ,\nC271_=_C1695 ,C271_=_C1696 ,C297_=_C534 ,C297_=_C760 ,C297_=_C1177 ,C297_=_C1535 ,\nC297_=_C1700 ,C297_=_C1701 ,C297_=_C1702 ,C297_=_C1703 ,C297_=_C1704 ,C297_=_C1705 ,\nC297_=_C1706 ,C312_=_C558 ,C312_=_C774 ,C312_=_C970 ,C312_=_C1191 ,C312_=_C1363 ,\nC312_=_C1554 ,C312_=_C1709 ,C312_=_C1710 ,C312_=_C1713 ,C312_=_C1715 ,C312_=_C1716 ,\nC312_=_C1717 ,C312_=_C1718 ,C312_=_C1719 ,C312_=_C1720 ,C312_=_C1721 ,C312_=_C1722 ,\nC312_=_C1723 ,C312_=_C1724 ,C334_=_C581 ,C334_=_C786 ,C334_=_C989 ,C334_=_C1202 ,\nC334_=_C1376 ,C334_=_C1567 ,C334_=_C1726 ,C334_=_C1727 ,C334_=_C1730 ,C334_=_C1732 ,\nC334_=_C1733 ,C334_=_C1734 ,C334_=_C1735 ,C334_=_C1736 ,C334_=_C1737 ,C334_=_C1738 ,\nC334_=_C1739 ,C334_=_C1740 ,C334_=_C1741 ,C349_=_C595 ,C349_=_C805 ,C349_=_C1005 ,\nC349_=_C1219 ,C349_=_C1390 ,C349_=_C1582 ,C349_=_C1742 ,C349_=_C1743 ,C349_=_C1746 ,\nC349_=_C1748 ,C349_=_C1749 ,C349_=_C1750 ,C349_=_C1751 ,C349_=_C1752 ,C349_=_C1753 ,\nC349_=_C1754 ,C349_=_C1755 ,C349_=_C1756 ,C349_=_C1757 ,C509_=_C736 ,C509_=_C944 ,\nC509_=_C1155 ,C509_=_C1338 ,C509_=_C1518 ,C509_=_C1681 ,C509_=_C1682 ,C509_=_C1685 ,\nC509_=_C1687 ,C509_=_C1688 ,C509_=_C1689 ,C509_=_C1690 ,C509_=_C1691 ,C509_=_C1692 ,\nC509_=_C1693 ,C509_=_C1694 ,C509_=_C1695 ,C509_=_C1696 ,C534_=_C760 ,C534_=_C1177 ,\nC534_=_C1535 ,C534_=_C1700 ,C534_=_C1701 ,C534_=_C1702 ,C534_=_C1703 ,C534_=_C1704 ,\nC534_=_C1705 ,C534_=_C1706 ,C558_=_C774 ,C558_=_C970 ,C558_=_C1191 ,C558_=_C1363 ,\nC558_=_C1554 ,C558_=_C1709 ,C558_=_C1710 ,C558_=_C1713 ,C558_=_C1715 ,C558_=_C1716 ,\nC558_=_C1717 ,C558_=_C1718 ,C558_=_C1719 ,C558_=_C1720 ,C558_=_C1721 ,C558_=_C1722 ,\nC558_=_C1723 ,C558_=_C1724 ,C581_=_C786 ,C581_=_C989 ,C581_=_C1202 ,C581_=_C1376 ,\nC581_=_C1567 ,C581_=_C1726 ,C581_=_C1727 ,C581_=_C1730 ,C581_=_C1732 ,C581_=_C1733 ,\nC581_=_C1734 ,C581_=_C1735 ,C581_=_C1736 ,C581_=_C1737 ,C581_=_C1738 ,C581_=_C1739 ,\nC581_=_C1740 ,C581_=_C1741 ,C595_=_C805 ,C595_=_C1005 ,C595_=_C1219 ,C595_=_C1390 ,\nC595_=_C1582 ,C595_=_C1742 ,C595_=_C1743 ,C595_=_C1746 ,C595_=_C1748 ,C595_=_C1749 ,\nC595_=_C1750 ,C595_=_C1751 ,C595_=_C1752 ,C595_=_C1753 ,C595_=_C1754 ,C595_=_C1755 ,\nC595_=_C1756 ,C595_=_C1757 ,C634_=_C847 ,C634_=_C1436 ,C634_=_C1765 ,C634_=_C1779 ,\nC634_=_C1780 ,C634_=_C1781 ,C634_=_C1782 ,C634_=_C1783 ,C634_=_C1784 ,C634_=_C1785 ,\nC634_=_C1786 ,C736_=_C944 ,C736_=_C1155 ,C736_=_C1338 ,C736_=_C1518 ,C736_=_C1681 ,\nC736_=_C1682 ,C736_=_C1685 ,C736_=_C1687 ,C736_=_C1688 ,C736_=_C1689 ,C736_=_C1690 ,\nC736_=_C1691 ,C736_=_C1692 ,C736_=_C1693 ,C736_=_C1694 ,C736_=_C1695 ,C736_=_C1696 ,\nC760_=_C1177 ,C760_=_C1535 ,C760_=_C1700 ,C760_=_C1701 ,C760_=_C1702 ,C760_=_C1703 ,\nC760_=_C1704 ,C760_=_C1705 ,C760_=_C1706 ,C774_=_C970 ,C774_=_C1191 ,C774_=_C1363 ,\nC774_=_C1554 ,C774_=_C1709 ,C774_=_C1710 ,C774_=_C1713 ,C774_=_C1715 ,C774_=_C1716 ,\nC774_=_C1717</w:t>
      </w:r>
    </w:p>
    <w:p>
      <w:pPr>
        <w:pStyle w:val="PreformattedText"/>
        <w:bidi w:val="0"/>
        <w:spacing w:before="0" w:after="0"/>
        <w:jc w:val="left"/>
        <w:rPr/>
      </w:pPr>
      <w:r>
        <w:rPr/>
        <w:t xml:space="preserve"> </w:t>
      </w:r>
      <w:r>
        <w:rPr/>
        <w:t>,C774_=_C1718 ,C774_=_C1719 ,C774_=_C1720 ,C774_=_C1721 ,C774_=_C1722 ,\nC774_=_C1723 ,C774_=_C1724 ,C786_=_C989 ,C786_=_C1202 ,C786_=_C1376 ,C786_=_C1567 ,\nC786_=_C1726 ,C786_=_C1727 ,C786_=_C1730 ,C786_=_C1732 ,C786_=_C1733 ,C786_=_C1734 ,\nC786_=_C1735 ,C786_=_C1736 ,C786_=_C1737 ,C786_=_C1738 ,C786_=_C1739 ,C786_=_C1740 ,\nC786_=_C1741 ,C805_=_C1005 ,C805_=_C1219 ,C805_=_C1390 ,C805_=_C1582 ,C805_=_C1742 ,\nC805_=_C1743 ,C805_=_C1746 ,C805_=_C1748 ,C805_=_C1749 ,C805_=_C1750 ,C805_=_C1751 ,\nC805_=_C1752 ,C805_=_C1753 ,C805_=_C1754 ,C805_=_C1755 ,C805_=_C1756 ,C805_=_C1757 ,\nC847_=_C1436 ,C847_=_C1765 ,C847_=_C1779 ,C847_=_C1780 ,C847_=_C1781 ,C847_=_C1782 ,\nC847_=_C1783 ,C847_=_C1784 ,C847_=_C1785 ,C847_=_C1786 ,C889_=_C1092 ,C889_=_C1305 ,\nC889_=_C1469 ,C889_=_C1768 ,C889_=_C1793 ,C889_=_C1804 ,C889_=_C1805 ,C889_=_C1806 ,\nC889_=_C1807 ,C889_=_C1808 ,C944_=_C1155 ,C944_=_C1338 ,C944_=_C1518 ,C944_=_C1681 ,\nC944_=_C1682 ,C944_=_C1685 ,C944_=_C1687 ,C944_=_C1688 ,C944_=_C1689 ,C944_=_C1690 ,\nC944_=_C1691 ,C944_=_C1692 ,C944_=_C1693 ,C944_=_C1694 ,C944_=_C1695 ,C944_=_C1696 ,\nC970_=_C1191 ,C970_=_C1363 ,C970_=_C1554 ,C970_=_C1709 ,C970_=_C1710 ,C970_=_C1713 ,\nC970_=_C1715 ,C970_=_C1716 ,C970_=_C1717 ,C970_=_C1718 ,C970_=_C1719 ,C970_=_C1720 ,\nC970_=_C1721 ,C970_=_C1722 ,C970_=_C1723 ,C970_=_C1724 ,C989_=_C1202 ,C989_=_C1376 ,\nC989_=_C1567 ,C989_=_C1726 ,C989_=_C1727 ,C989_=_C1730 ,C989_=_C1732 ,C989_=_C1733 ,\nC989_=_C1734 ,C989_=_C1735 ,C989_=_C1736 ,C989_=_C1737 ,C989_=_C1738 ,C989_=_C1739 ,\nC989_=_C1740 ,C989_=_C1741 ,C1005_=_C1219 ,C1005_=_C1390 ,C1005_=_C1582 ,C1005_=_C1742 ,\nC1005_=_C1743 ,C1005_=_C1746 ,C1005_=_C1748 ,C1005_=_C1749 ,C1005_=_C1750 ,C1005_=_C1751 ,\nC1005_=_C1752 ,C1005_=_C1753 ,C1005_=_C1754 ,C1005_=_C1755 ,C1005_=_C1756 ,C1005_=_C1757 ,\nC1063_=_C1278 ,C1063_=_C1450 ,C1063_=_C1634 ,C1063_=_C1766 ,C1063_=_C1787 ,C1063_=_C1788 ,\nC1063_=_C1789 ,C1063_=_C1790 ,C1063_=_C1791 ,C1063_=_C1792 ,C1092_=_C1305 ,C1092_=_C1469 ,\nC1092_=_C1768 ,C1092_=_C1793 ,C1092_=_C1804 ,C1092_=_C1805 ,C1092_=_C1806 ,C1092_=_C1807 ,\nC1092_=_C1808 ,C1155_=_C1338 ,C1155_=_C1518 ,C1155_=_C1681 ,C1155_=_C1682 ,C1155_=_C1685 ,\nC1155_=_C1687 ,C1155_=_C1688 ,C1155_=_C1689 ,C1155_=_C1690 ,C1155_=_C1691 ,C1155_=_C1692 ,\nC1155_=_C1693 ,C1155_=_C1694 ,C1155_=_C1695 ,C1155_=_C1696 ,C1177_=_C1535 ,C1177_=_C1700 ,\nC1177_=_C1701 ,C1177_=_C1702 ,C1177_=_C1703 ,C1177_=_C1704 ,C1177_=_C1705 ,C1177_=_C1706 ,\nC1191_=_C1363 ,C1191_=_C1554 ,C1191_=_C1709 ,C1191_=_C1710 ,C1191_=_C1713 ,C1191_=_C1715 ,\nC1191_=_C1716 ,C1191_=_C1717 ,C1191_=_C1718 ,C1191_=_C1719 ,C1191_=_C1720 ,C1191_=_C1721 ,\nC1191_=_C1722 ,C1191_=_C1723 ,C1191_=_C1724 ,C1202_=_C1376 ,C1202_=_C1567 ,C1202_=_C1726 ,\nC1202_=_C1727 ,C1202_=_C1730 ,C1202_=_C1732 ,C1202_=_C1733 ,C1202_=_C1734 ,C1202_=_C1735 ,\nC1202_=_C1736 ,C1202_=_C1737 ,C1202_=_C1738 ,C1202_=_C1739 ,C1202_=_C1740 ,C1202_=_C1741 ,\nC1219_=_C1390 ,C1219_=_C1582 ,C1219_=_C1742 ,C1219_=_C1743 ,C1219_=_C1746 ,C1219_=_C1748 ,\nC1219_=_C1749 ,C1219_=_C1750 ,C1219_=_C1751 ,C1219_=_C1752 ,C1219_=_C1753 ,C1219_=_C1754 ,\nC1219_=_C1755 ,C1219_=_C1756 ,C1219_=_C1757 ,C1278_=_C1450 ,C1278_=_C1634 ,C1278_=_C1766 ,\nC1278_=_C1787 ,C1278_=_C1788 ,C1278_=_C1789 ,C1278_=_C1790 ,C1278_=_C1791 ,C1278_=_C1792 ,\nC1305_=_C1469 ,C1305_=_C1768 ,C1305_=_C1793 ,C1305_=_C1804 ,C1305_=_C1805 ,C1305_=_C1806 ,\nC1305_=_C1807 ,C1305_=_C1808 ,C1338_=_C1518 ,C1338_=_C1681 ,C1338_=_C1682 ,C1338_=_C1685 ,\nC1338_=_C1687 ,C1338_=_C1688 ,C1338_=_C1689 ,C1338_=_C1690 ,C1338_=_C1691 ,C1338_=_C1692 ,\nC1338_=_C1693 ,C1338_=_C1694 ,C1338_=_C1695 ,C1338_=_C1696 ,C1363_=_C1554 ,C1363_=_C1709 ,\nC1363_=_C1710 ,C1363_=_C1713 ,C1363_=_C1715 ,C1363_=_C1716 ,C1363_=_C1717 ,C1363_=_C1718 ,\nC1363_=_C1719 ,C1363_=_C1720 ,C1363_=_C1721 ,C1363_=_C1722 ,C1363_=_C1723 ,C1363_=_C1724 ,\nC1376_=_C1567 ,C1376_=_C1726 ,C1376_=_C1727 ,C1376_=_C1730 ,C1376_=_C1732 ,C1376_=_C1733 ,\nC1376_=_C1734 ,C1376_=_C1735 ,C1376_=_C1736 ,C1376_=_C1737 ,C1376_=_C1738 ,C1376_=_C1739 ,\nC1376_=_C1740 ,C1376_=_C1741 ,C1390_=_C1582 ,C1390_=_C1742 ,C1390_=_C1743 ,C1390_=_C1746 ,\nC1390_=_C1748 ,C1390_=_C1749 ,C1390_=_C1750 ,C1390_=_C1751 ,C1390_=_C1752 ,C1390_=_C1753 ,\nC1390_=_C1754 ,C1390_=_C1755 ,C1390_=_C1756 ,C1390_=_C1757 ,C1436_=_C1765 ,C1436_=_C1779 ,\nC1436_=_C1780 ,C1436_=_C1781 ,C1436_=_C1782 ,C1436_=_C1783 ,C1436_=_C1784 ,C1436_=_C1785 ,\nC1436_=_C1786 ,C1450_=_C1634 ,C1450_=_C1766 ,C1450_=_C1787 ,C1450_=_C1788 ,C1450_=_C1789 ,\nC1450_=_C1790 ,C1450_=_C1791 ,C1450_=_C1792 ,C1469_=_C1768 ,C1469_=_C1793 ,C1469_=_C1804 ,\nC1469_=_C1805 ,C1469_=_C1806 ,C1469_=_C1807 ,C1469_=_C1808 ,C1518_=_C1681 ,C1518_=_C1682 ,\nC1518_=_C1685 ,C1518_=_C1687 ,C1518_=_C1688 ,C1518_=_C1689 ,C1518_=_C1690 ,C1518_=_C1691 ,\nC1518_=_C1692 ,C1518_=_C1693 ,C1518_=_C1694 ,C1518_=_C1695 ,C1518_=_C1696 ,C1535_=_C1700 ,\nC1535_=_C1701 ,C1535_=_C1702 ,C1535_=_C1703 ,C1535_=_C1704 ,C1535_=_C1705 ,C1535_=_C1706 ,\nC1554_=_C1709 ,C1554_=_C1710 ,C1554_=_C1713 ,C1554_=_C1715 ,C1554_=_C1716 ,C1554_=_C1717 ,\nC1554_=_C1718 ,C1554_=_C1719 ,C1554_=_C1720 ,C1554_=_C1721 ,C1554_=_C1722 ,C1554_=_C1723 ,\nC1554_=_C1724 ,C1567_=_C1726 ,C1567_=_C1727 ,C1567_=_C1730 ,C1567_=_C1732 ,C1567_=_C1733 ,\nC1567_=_C1734 ,C1567_=_C1735 ,C1567_=_C1736 ,C1567_=_C1737 ,C1567_=_C1738 ,C1567_=_C1739 ,\nC1567_=_C1740 ,C1567_=_C1741 ,C1582_=_C1742 ,C1582_=_C1743 ,C1582_=_C1746 ,C1582_=_C1748 ,\nC1582_=_C1749 ,C1582_=_C1750 ,C1582_=_C1751 ,C1582_=_C1752 ,C1582_=_C1753 ,C1582_=_C1754 ,\nC1582_=_C1755 ,C1582_=_C1756 ,C1582_=_C1757 ,C1634_=_C1766 ,C1634_=_C1787 ,C1634_=_C1788 ,\nC1634_=_C1789 ,C1634_=_C1790 ,C1634_=_C1791 ,C1634_=_C1792 ,C1681_=_C1682 ,C1681_=_C1685 ,\nC1681_=_C1687 ,C1681_=_C1688 ,C1681_=_C1689 ,C1681_=_C1690 ,C1681_=_C1691 ,C1681_=_C1692 ,\nC1681_=_C1693 ,C1681_=_C1694 ,C1681_=_C1695 ,C1681_=_C1696 ,C1681_=_C1709 ,C1681_=_C1726 ,\nC1681_=_C1742 ,C1682_=_C1685 ,C1682_=_C1687 ,C1682_=_C1688 ,C1682_=_C1689 ,C1682_=_C1690 ,\nC1682_=_C1691 ,C1682_=_C1692 ,C1682_=_C1693 ,C1682_=_C1694 ,C1682_=_C1695 ,C1682_=_C1696 ,\nC1682_=_C1700 ,C1682_=_C1710 ,C1682_=_C1727 ,C1682_=_C1743 ,C1682_=_C1765 ,C1682_=_C1766 ,\nC1682_=_C1768 ,C1685_=_C1687 ,C1685_=_C1688 ,C1685_=_C1689 ,C1685_=_C1690 ,C1685_=_C1691 ,\nC1685_=_C1692 ,C1685_=_C1693 ,C1685_=_C1694 ,C1685_=_C1695 ,C1685_=_C1696 ,C1685_=_C1701 ,\nC1685_=_C1713 ,C1685_=_C1730 ,C1685_=_C1746 ,C1685_=_C1779 ,C1685_=_C1787 ,C1685_=_C1793 ,\nC1687_=_C1688 ,C1687_=_C1689 ,C1687_=_C1690 ,C1687_=_C1691 ,C1687_=_C1692 ,C1687_=_C1693 ,\nC1687_=_C1694 ,C1687_=_C1695 ,C1687_=_C1696 ,C1687_=_C1702 ,C1687_=_C1715 ,C1687_=_C1732 ,\nC1687_=_C1748 ,C1687_=_C1780 ,C1687_=_C1788 ,C1687_=_C1804 ,C1688_=_C1689 ,C1688_=_C1690 ,\nC1688_=_C1691 ,C1688_=_C1692 ,C1688_=_C1693 ,C1688_=_C1694 ,C1688_=_C1695 ,C1688_=_C1696 ,\nC1688_=_C1716 ,C1688_=_C1733 ,C1688_=_C1749 ,C1689_=_C1690 ,C1689_=_C1691 ,C1689_=_C1692 ,\nC1689_=_C1693 ,C1689_=_C1694 ,C1689_=_C1695 ,C1689_=_C1696 ,C1689_=_C1703 ,C1689_=_C1717 ,\nC1689_=_C1734 ,C1689_=_C1750 ,C1689_=_C1781 ,C1689_=_C1789 ,C1689_=_C1805 ,C1690_=_C1691 ,\nC1690_=_C1692 ,C1690_=_C1693 ,C1690_=_C1694 ,C1690_=_C1695 ,C1690_=_C1696 ,C1690_=_C1718 ,\nC1690_=_C1735 ,C1690_=_C1751 ,C1691_=_C1692 ,C1691_=_C1693 ,C1691_=_C1694 ,C1691_=_C1695 ,\nC1691_=_C1696 ,C1692_=_C1693 ,C1692_=_C1694 ,C1692_=_C1695 ,C1692_=_C1696 ,C1693_=_C1694 ,\nC1693_=_C1695 ,C1693_=_C1696 ,C1694_=_C1695 ,C1694_=_C1696 ,C1695_=_C1696 ,C1700_=_C1701 ,\nC1700_=_C1702 ,C1700_=_C1703 ,C1700_=_C1704 ,C1700_=_C1705 ,C1700_=_C1706 ,C1700_=_C1710 ,\nC1700_=_C1727 ,C1700_=_C1743 ,C1700_=_C1765 ,C1700_=_C1766 ,C1700_=_C1768 ,C1701_=_C1702 ,\nC1701_=_C1703 ,C1701_=_C1704 ,C1701_=_C1705 ,C1701_=_C1706 ,C1701_=_C1713 ,C1701_=_C1730 ,\nC1701_=_C1746 ,C1701_=_C1779 ,C1701_=_C1787 ,C1701_=_C1793 ,C1702_=_C1703 ,C1702_=_C1704 ,\nC1702_=_C1705 ,C1702_=_C1706 ,C1702_=_C1715 ,C1702_=_C1732 ,C1702_=_C1748 ,C1702_=_C1780 ,\nC1702_=_C1788 ,C1702_=_C1804 ,C1703_=_C1704 ,C1703_=_C1705 ,C1703_=_C1706 ,C1703_=_C1717 ,\nC1703_=_C1734 ,C1703_=_C1750 ,C1703_=_C1781 ,C1703_=_C1789 ,C1703_=_C1805 ,C1704_=_C1705 ,\nC1704_=_C1706 ,C1705_=_C1706 ,C1709_=_C1710 ,C1709_=_C1713 ,C1709_=_C1715 ,C1709_=_C1716 ,\nC1709_=_C1717 ,C1709_=_C1718 ,C1709_=_C1719 ,C1709_=_C1720 ,C1709_=_C1721 ,C1709_=_C1722 ,\nC1709_=_C1723 ,C1709_=_C1724 ,C1709_=_C1726 ,C1709_=_C1742 ,C1710_=_C1713 ,C1710_=_C1715 ,\nC1710_=_C1716 ,C1710_=_C1717 ,C1710_=_C1718 ,C1710_=_C1719 ,C1710_=_C1720 ,C1710_=_C1721 ,\nC1710_=_C1722 ,C1710_=_C1723 ,C1710_=_C1724 ,C1710_=_C1727 ,C1710_=_C1743 ,C1710_=_C1765 ,\nC1710_=_C1766 ,C1710_=_C1768 ,C1713_=_C1715 ,C1713_=_C1716 ,C1713_=_C1717 ,C1713_=_C1718 ,\nC1713_=_C1719 ,C1713_=_C1720 ,C1713_=_C1721 ,C1713_=_C1722 ,C1713_=_C1723 ,C1713_=_C1724 ,\nC1713_=_C1730 ,C1713_=_C1746 ,C1713_=_C1779 ,C1713_=_C1787 ,C1713_=_C1793 ,C1715_=_C1716 ,\nC1715_=_C1717 ,C1715_=_C1718 ,C1715_=_C1719 ,C1715_=_C1720 ,C1715_=_C1721 ,C1715_=_C1722 ,\nC1715_=_C1723 ,C1715_=_C1724 ,C1715_=_C1732 ,C1715_=_C1748 ,C1715_=_C1780 ,C1715_=_C1788 ,\nC1715_=_C1804 ,C1716_=_C1717 ,C1716_=_C1718 ,C1716_=_C1719 ,C1716_=_C1720 ,C1716_=_C1721 ,\nC1716_=_C1722 ,C1716_=_C1723 ,C1716_=_C1724 ,C1716_=_C1733 ,C1716_=_C1749 ,C1717_=_C1718 ,\nC1717_=_C1719 ,C1717_=_C1720 ,C1717_=_C1721 ,C1717_=_C1722 ,C1717_=_C1723 ,C1717_=_C1724 ,\nC1717_=_C1734 ,C1717_=_C1750 ,C1717_=_C1781 ,C1717_=_C1789 ,C1717_=_C1805 ,C1718_=_C1719 ,\nC1718_=_C1720 ,C1718_=_C1721 ,C1718_=_C1722 ,C1718_=_C1723 ,C1718_=_C1724 ,C1718_=_C1735 ,\nC1718_=_C1751 ,C1719_=_C1720 ,C1719_=_C1721 ,C1719_=_C1722 ,C1719_=_C1723 ,C1719_=_C1724 ,\nC1720_=_C1721 ,C1720_=_C1722 ,C1720_=_C1723 ,C1720_=_C1724 ,C1721_=_C1722 ,C1721_=_C1723 ,\nC1721_=_C1724 ,C1722_=_C1723 ,C1722_=_C1724 ,C1723_=_C1724 ,C1726_=_C1727 ,C1726_=_C1730 ,\nC1726_=_C1732 ,C1726_=_C1733 ,C1726_=_C1734 ,C1726_=_C1735 ,C1726_=_C1736 ,C1726_=_C1737 ,\nC1726_=_C1738 ,C1726_=_C1739 ,C1726_=_C1740 ,C1726_=_C1741 ,C1726_=_C1742 ,C1727_=_C1730</w:t>
      </w:r>
    </w:p>
    <w:p>
      <w:pPr>
        <w:pStyle w:val="PreformattedText"/>
        <w:bidi w:val="0"/>
        <w:spacing w:before="0" w:after="0"/>
        <w:jc w:val="left"/>
        <w:rPr/>
      </w:pPr>
      <w:r>
        <w:rPr/>
        <w:t xml:space="preserve"> </w:t>
      </w:r>
      <w:r>
        <w:rPr/>
        <w:t>,\nC1727_=_C1732 ,C1727_=_C1733 ,C1727_=_C1734 ,C1727_=_C1735 ,C1727_=_C1736 ,C1727_=_C1737 ,\nC1727_=_C1738 ,C1727_=_C1739 ,C1727_=_C1740 ,C1727_=_C1741 ,C1727_=_C1743 ,C1727_=_C1765 ,\nC1727_=_C1766 ,C1727_=_C1768 ,C1730_=_C1732 ,C1730_=_C1733 ,C1730_=_C1734 ,C1730_=_C1735 ,\nC1730_=_C1736 ,C1730_=_C1737 ,C1730_=_C1738 ,C1730_=_C1739 ,C1730_=_C1740 ,C1730_=_C1741 ,\nC1730_=_C1746 ,C1730_=_C1779 ,C1730_=_C1787 ,C1730_=_C1793 ,C1732_=_C1733 ,C1732_=_C1734 ,\nC1732_=_C1735 ,C1732_=_C1736 ,C1732_=_C1737 ,C1732_=_C1738 ,C1732_=_C1739 ,C1732_=_C1740 ,\nC1732_=_C1741 ,C1732_=_C1748 ,C1732_=_C1780 ,C1732_=_C1788 ,C1732_=_C1804 ,C1733_=_C1734 ,\nC1733_=_C1735 ,C1733_=_C1736 ,C1733_=_C1737 ,C1733_=_C1738 ,C1733_=_C1739 ,C1733_=_C1740 ,\nC1733_=_C1741 ,C1733_=_C1749 ,C1734_=_C1735 ,C1734_=_C1736 ,C1734_=_C1737 ,C1734_=_C1738 ,\nC1734_=_C1739 ,C1734_=_C1740 ,C1734_=_C1741 ,C1734_=_C1750 ,C1734_=_C1781 ,C1734_=_C1789 ,\nC1734_=_C1805 ,C1735_=_C1736 ,C1735_=_C1737 ,C1735_=_C1738 ,C1735_=_C1739 ,C1735_=_C1740 ,\nC1735_=_C1741 ,C1735_=_C1751 ,C1736_=_C1737 ,C1736_=_C1738 ,C1736_=_C1739 ,C1736_=_C1740 ,\nC1736_=_C1741 ,C1737_=_C1738 ,C1737_=_C1739 ,C1737_=_C1740 ,C1737_=_C1741 ,C1738_=_C1739 ,\nC1738_=_C1740 ,C1738_=_C1741 ,C1739_=_C1740 ,C1739_=_C1741 ,C1740_=_C1741 ,C1742_=_C1743 ,\nC1742_=_C1746 ,C1742_=_C1748 ,C1742_=_C1749 ,C1742_=_C1750 ,C1742_=_C1751 ,C1742_=_C1752 ,\nC1742_=_C1753 ,C1742_=_C1754 ,C1742_=_C1755 ,C1742_=_C1756 ,C1742_=_C1757 ,C1743_=_C1746 ,\nC1743_=_C1748 ,C1743_=_C1749 ,C1743_=_C1750 ,C1743_=_C1751 ,C1743_=_C1752 ,C1743_=_C1753 ,\nC1743_=_C1754 ,C1743_=_C1755 ,C1743_=_C1756 ,C1743_=_C1757 ,C1743_=_C1765 ,C1743_=_C1766 ,\nC1743_=_C1768 ,C1746_=_C1748 ,C1746_=_C1749 ,C1746_=_C1750 ,C1746_=_C1751 ,C1746_=_C1752 ,\nC1746_=_C1753 ,C1746_=_C1754 ,C1746_=_C1755 ,C1746_=_C1756 ,C1746_=_C1757 ,C1746_=_C1779 ,\nC1746_=_C1787 ,C1746_=_C1793 ,C1748_=_C1749 ,C1748_=_C1750 ,C1748_=_C1751 ,C1748_=_C1752 ,\nC1748_=_C1753 ,C1748_=_C1754 ,C1748_=_C1755 ,C1748_=_C1756 ,C1748_=_C1757 ,C1748_=_C1780 ,\nC1748_=_C1788 ,C1748_=_C1804 ,C1749_=_C1750 ,C1749_=_C1751 ,C1749_=_C1752 ,C1749_=_C1753 ,\nC1749_=_C1754 ,C1749_=_C1755 ,C1749_=_C1756 ,C1749_=_C1757 ,C1750_=_C1751 ,C1750_=_C1752 ,\nC1750_=_C1753 ,C1750_=_C1754 ,C1750_=_C1755 ,C1750_=_C1756 ,C1750_=_C1757 ,C1750_=_C1781 ,\nC1750_=_C1789 ,C1750_=_C1805 ,C1751_=_C1752 ,C1751_=_C1753 ,C1751_=_C1754 ,C1751_=_C1755 ,\nC1751_=_C1756 ,C1751_=_C1757 ,C1752_=_C1753 ,C1752_=_C1754 ,C1752_=_C1755 ,C1752_=_C1756 ,\nC1752_=_C1757 ,C1753_=_C1754 ,C1753_=_C1755 ,C1753_=_C1756 ,C1753_=_C1757 ,C1754_=_C1755 ,\nC1754_=_C1756 ,C1754_=_C1757 ,C1755_=_C1756 ,C1755_=_C1757 ,C1756_=_C1757 ,C1765_=_C1766 ,\nC1765_=_C1768 ,C1765_=_C1779 ,C1765_=_C1780 ,C1765_=_C1781 ,C1765_=_C1782 ,C1765_=_C1783 ,\nC1765_=_C1784 ,C1765_=_C1785 ,C1765_=_C1786 ,C1766_=_C1768 ,C1766_=_C1787 ,C1766_=_C1788 ,\nC1766_=_C1789 ,C1766_=_C1790 ,C1766_=_C1791 ,C1766_=_C1792 ,C1768_=_C1793 ,C1768_=_C1804 ,\nC1768_=_C1805 ,C1768_=_C1806 ,C1768_=_C1807 ,C1768_=_C1808 ,C1779_=_C1780 ,C1779_=_C1781 ,\nC1779_=_C1782 ,C1779_=_C1783 ,C1779_=_C1784 ,C1779_=_C1785 ,C1779_=_C1786 ,C1779_=_C1787 ,\nC1779_=_C1793 ,C1780_=_C1781 ,C1780_=_C1782 ,C1780_=_C1783 ,C1780_=_C1784 ,C1780_=_C1785 ,\nC1780_=_C1786 ,C1780_=_C1788 ,C1780_=_C1804 ,C1781_=_C1782 ,C1781_=_C1783 ,C1781_=_C1784 ,\nC1781_=_C1785 ,C1781_=_C1786 ,C1781_=_C1789 ,C1781_=_C1805 ,C1782_=_C1783 ,C1782_=_C1784 ,\nC1782_=_C1785 ,C1782_=_C1786 ,C1783_=_C1784 ,C1783_=_C1785 ,C1783_=_C1786 ,C1784_=_C1785 ,\nC1784_=_C1786 ,C1785_=_C1786 ,C1787_=_C1788 ,C1787_=_C1789 ,C1787_=_C1790 ,C1787_=_C1791 ,\nC1787_=_C1792 ,C1787_=_C1793 ,C1788_=_C1789 ,C1788_=_C1790 ,C1788_=_C1791 ,C1788_=_C1792 ,\nC1788_=_C1804 ,C1789_=_C1790 ,C1789_=_C1791 ,C1789_=_C1792 ,C1789_=_C1805 ,C1790_=_C1791 ,\nC1790_=_C1792 ,C1791_=_C1792 ,C1793_=_C1804 ,C1793_=_C1805 ,C1793_=_C1806 ,C1793_=_C1807 ,\nC1793_=_C1808 ,C1804_=_C1805 ,C1804_=_C1806 ,C1804_=_C1807 ,C1804_=_C1808 ,C1805_=_C1806 ,\nC1805_=_C1807 ,C1805_=_C1808 ,C1806_=_C1807 ,C1806_=_C1808 ,C1807_=_C1808 ,"];142[shape=box, label="id:142 level: 4\n133: C10 C26 C183 C200 C239 \nC266 C292 C329 C431 C442 C478 \nC504 C529 C553 C576 C663 C706 \nC718 C720 C721 C722 C723 C724 \nC725 C726 C727 C728 C729 C730 \nC732 C733 C734 C735 C736 C737 \nC738 C739 C740 C741 C742 C743 \nC745 C746 C747 C748 C749 C750 \nC753 C754 C755 C756 C757 C758 \nC759 C760 C761 C762 C763 C764 \nC765 C766 C767 C768 C769 C770 \nC771 C773 C774 C775 C776 C777 \nC778 C779 C780 C781 C783 C784 \nC785 C786 C787 C788 C789 C790 \nC796 C797 C800 C814 C816 C826 \nC828 C838 C839 C842 C855 C857 \nC865 C866 C869 C882 C883 C884 \nC885 C886 C887 C888 C889 C890 \nC891 C892 C893 C894 C895 C896 \nC897 C898 C899 C900 C901 C902 \nC903 C905 C917 C924 C925 C926 \nC927 C928 C929 C930 C931 C932 \nC933 C934 \n1618: C10_=_C266( C10 C266 ) C10_=_C504( C10 C504 ) C10_=_C718( C10 C718 ) C10_=_C720( C10 C720 ) C10_=_C721( C10 C721 ) \nC10_=_C722( C10 C722 ) C10_=_C723( C10 C723 ) C10_=_C724( C10 C724 ) C10_=_C725( C10 C725 ) C10_=_C726( C10 C726 ) C10_=_C727( C10 C727 ) \nC10_=_C728( C10 C728 ) C10_=_C729( C10 C729 ) C10_=_C730( C10 C730 ) C10_=_C732( C10 C732 ) C10_=_C733( C10 C733 ) C10_=_C734( C10 C734 ) \nC10_=_C735( C10 C735 ) C10_=_C736( C10 C736 ) C10_=_C737( C10 C737 ) C10_=_C738( C10 C738 ) C10_=_C739( C10 C739 ) C10_=_C740( C10 C740 ) \nC10_=_C741( C10 C741 ) C10_=_C742( C10 C742 ) C26_=_C292( C26 C292 ) C26_=_C529( C26 C529 ) C26_=_C718( C26 C718 ) C26_=_C743( C26 C743 ) \nC26_=_C745( C26 C745 ) C26_=_C746( C26 C746 ) C26_=_C747( C26 C747 ) C26_=_C748( C26 C748 ) C26_=_C749( C26 C749 ) C26_=_C750( C26 C750 ) \nC26_=_C753( C26 C753 ) C26_=_C754( C26 C754 ) C26_=_C755( C26 C755 ) C26_=_C756( C26 C756 ) C26_=_C757( C26 C757 ) C26_=_C758( C26 C758 ) \nC26_=_C759( C26 C759 ) C26_=_C760( C26 C760 ) C26_=_C761( C26 C761 ) C26_=_C762( C26 C762 ) C26_=_C763( C26 C763 ) C26_=_C764( C26 C764 ) \nC26_=_C765( C26 C765 ) C26_=_C766( C26 C766 ) C183_=_C431( C183 C431 ) C183_=_C663( C183 C663 ) C183_=_C727( C183 C727 ) C183_=_C770( C183 C770 ) \nC183_=_C796( C183 C796 ) C183_=_C814( C183 C814 ) C183_=_C826( C183 C826 ) C183_=_C838( C183 C838 ) C183_=_C855( C183 C855 ) C183_=_C865( C183 C865 ) \nC183_=_C882( C183 C882 ) C183_=_C883( C183 C883 ) C183_=_C884( C183 C884 ) C183_=_C885( C183 C885 ) C183_=_C886( C183 C886 ) C183_=_C887( C183 C887 ) \nC183_=_C888( C183 C888 ) C183_=_C889( C183 C889 ) C183_=_C890( C183 C890 ) C183_=_C891( C183 C891 ) C183_=_C892( C183 C892 ) C183_=_C893( C183 C893 ) \nC183_=_C894( C183 C894 ) C183_=_C895( C183 C895 ) C200_=_C442( C200 C442 ) C200_=_C728( C200 C728 ) C200_=_C797( C200 C797 ) C200_=_C839( C200 C839 ) \nC200_=_C866( C200 C866 ) C200_=_C896( C200 C896 ) C200_=_C897( C200 C897 ) C200_=_C898( C200 C898 ) C200_=_C899( C200 C899 ) C200_=_C900( C200 C900 ) \nC200_=_C901( C200 C901 ) C200_=_C902( C200 C902 ) C200_=_C903( C200 C903 ) C239_=_C478( C239 C478 ) C239_=_C706( C239 C706 ) C239_=_C755( C239 C755 ) \nC239_=_C784( C239 C784 ) C239_=_C800( C239 C800 ) C239_=_C816( C239 C816 ) C239_=_C828( C239 C828 ) C239_=_C842( C239 C842 ) C239_=_C857( C239 C857 ) \nC239_=_C869( C239 C869 ) C239_=_C884( C239 C884 ) C239_=_C897( C239 C897 ) C239_=_C905( C239 C905 ) C239_=_C917( C239 C917 ) C239_=_C924( C239 C924 ) \nC239_=_C925( C239 C925 ) C239_=_C926( C239 C926 ) C239_=_C927( C239 C927 ) C239_=_C928( C239 C928 ) C239_=_C929( C239 C929 ) C239_=_C930( C239 C930 ) \nC239_=_C931( C239 C931 ) C239_=_C932( C239 C932 ) C239_=_C933( C239 C933 ) C239_=_C934( C239 C934 ) C266_=_C504( C266 C504 ) C266_=_C718( C266 C718 ) \nC266_=_C720( C266 C720 ) C266_=_C721( C266 C721 ) C266_=_C722( C266 C722 ) C266_=_C723( C266 C723 ) C266_=_C724( C266 C724 ) C266_=_C725( C266 C725 ) \nC266_=_C726( C266 C726 ) C266_=_C727( C266 C727 ) C266_=_C728( C266 C728 ) C266_=_C729( C266 C729 ) C266_=_C730( C266 C730 ) C266_=_C732( C266 C732 ) \nC266_=_C733( C266 C733 ) C266_=_C734( C266 C734 ) C266_=_C735( C266 C735 ) C266_=_C736( C266 C736 ) C266_=_C737( C266 C737 ) C266_=_C738( C266 C738 ) \nC266_=_C739( C266 C739 ) C266_=_C740( C266 C740 ) C266_=_C741( C266 C741 ) C266_=_C742( C266 C742 ) C292_=_C529( C292 C529 ) C292_=_C718( C292 C718 ) \nC292_=_C743( C292 C743 ) C292_=_C745( C292 C745 ) C292_=_C746( C292 C746 ) C292_=_C747( C292 C747 ) C292_=_C748( C292 C748 ) C292_=_C749( C292 C749 ) \nC292_=_C750( C292 C750 ) C292_=_C753( C292 C753 ) C292_=_C754( C292 C754 ) C292_=_C755( C292 C755 ) C292_=_C756( C292 C756 ) C292_=_C757( C292 C757 ) \nC292_=_C758( C292 C758 ) C292_=_C759( C292 C759 ) C292_=_C760( C292 C760 ) C292_=_C761( C292 C761 ) C292_=_C762( C292 C762 ) C292_=_C763( C292 C763 ) \nC292_=_C764( C292 C764 ) C292_=_C765( C292 C765 ) C292_=_C766( C292 C766 ) C329_=_C576( C329 C576 ) C329_=_C720( C329 C720 ) C329_=_C779( C329 C779 ) \nC329_=_C780( C329 C780 ) C329_=_C781( C329 C781 ) C329_=_C783( C329 C783 ) C329_=_C784( C329 C784 ) C329_=_C785( C329 C785 ) C329_=_C786( C329 C786 ) \nC329_=_C787( C329 C787 ) C329_=_C788( C329 C788 ) C329_=_C789( C329 C789 ) C329_=_C790( C329 C790 ) C431_=_C663( C431 C663 ) C431_=_C727( C431 C727 ) \nC431_=_C770( C431 C770 ) C431_=_C796( C431 C796 ) C431_=_C814( C431 C814 ) C431_=_C826( C431 C826 ) C431_=_C838( C431 C838 ) C431_=_C855( C431 C855 ) \nC431_=_C865( C431 C865 ) C431_=_C882( C431 C882 ) C431_=_C883( C431 C883 ) C431_=_C884( C431 C884 ) C431_=_C885( C431 C885 ) C431_=_C886( C431 C886 ) \nC431_=_C887( C431 C887 ) C431_=_C888( C431 C888 ) C431_=_C889( C431 C889 ) C431_=_C890( C431 C890 ) C431_=_C891( C431 C891 ) C431_=_C892( C431 C892 ) \nC431_=_C893( C431 C893 ) C431_=_C894( C431 C894 ) C431_=_C895( C431 C895 ) C442_=_C728( C442 C728 ) C442_=_C797( C442 C797 ) C442_=_C839( C442 C839 ) \nC442_=_C866( C442 C866 ) C442_=_C896( C442 C896 ) C442_=_C897( C442 C897 ) C442_=_C898( C442 C898 ) C442_=_C899( C442 C899 ) C442_=_C900( C442 C900 ) \nC442_=_C901( C442 C901 ) C442_=_C902( C442 C902 ) C442_=_C903(</w:t>
      </w:r>
    </w:p>
    <w:p>
      <w:pPr>
        <w:pStyle w:val="PreformattedText"/>
        <w:bidi w:val="0"/>
        <w:spacing w:before="0" w:after="0"/>
        <w:jc w:val="left"/>
        <w:rPr/>
      </w:pPr>
      <w:r>
        <w:rPr/>
        <w:t xml:space="preserve"> </w:t>
      </w:r>
      <w:r>
        <w:rPr/>
        <w:t>C442 C903 ) C478_=_C706( C478 C706 ) C478_=_C755( C478 C755 ) C478_=_C784( C478 C784 ) \nC478_=_C800( C478 C800 ) C478_=_C816( C478 C816 ) C478_=_C828( C478 C828 ) C478_=_C842( C478 C842 ) C478_=_C857( C478 C857 ) C478_=_C869( C478 C869 ) \nC478_=_C884( C478 C884 ) C478_=_C897( C478 C897 ) C478_=_C905( C478 C905 ) C478_=_C917( C478 C917 ) C478_=_C924( C478 C924 ) C478_=_C925( C478 C925 ) \nC478_=_C926( C478 C926 ) C478_=_C927( C478 C927 ) C478_=_C928( C478 C928 ) C478_=_C929( C478 C929 ) C478_=_C930( C478 C930 ) C478_=_C931( C478 C931 ) \nC478_=_C932( C478 C932 ) C478_=_C933( C478 C933 ) C478_=_C934( C478 C934 ) C504_=_C718( C504 C718 ) C504_=_C720( C504 C720 ) C504_=_C721( C504 C721 ) \nC504_=_C722( C504 C722 ) C504_=_C723( C504 C723 ) C504_=_C724( C504 C724 ) C504_=_C725( C504 C725 ) C504_=_C726( C504 C726 ) C504_=_C727( C504 C727 ) \nC504_=_C728( C504 C728 ) C504_=_C729( C504 C729 ) C504_=_C730( C504 C730 ) C504_=_C732( C504 C732 ) C504_=_C733( C504 C733 ) C504_=_C734( C504 C734 ) \nC504_=_C735( C504 C735 ) C504_=_C736( C504 C736 ) C504_=_C737( C504 C737 ) C504_=_C738( C504 C738 ) C504_=_C739( C504 C739 ) C504_=_C740( C504 C740 ) \nC504_=_C741( C504 C741 ) C504_=_C742( C504 C742 ) C529_=_C718( C529 C718 ) C529_=_C743( C529 C743 ) C529_=_C745( C529 C745 ) C529_=_C746( C529 C746 ) \nC529_=_C747( C529 C747 ) C529_=_C748( C529 C748 ) C529_=_C749( C529 C749 ) C529_=_C750( C529 C750 ) C529_=_C753( C529 C753 ) C529_=_C754( C529 C754 ) \nC529_=_C755( C529 C755 ) C529_=_C756( C529 C756 ) C529_=_C757( C529 C757 ) C529_=_C758( C529 C758 ) C529_=_C759( C529 C759 ) C529_=_C760( C529 C760 ) \nC529_=_C761( C529 C761 ) C529_=_C762( C529 C762 ) C529_=_C763( C529 C763 ) C529_=_C764( C529 C764 ) C529_=_C765( C529 C765 ) C529_=_C766( C529 C766 ) \nC553_=_C743( C553 C743 ) C553_=_C767( C553 C767 ) C553_=_C768( C553 C768 ) C553_=_C769( C553 C769 ) C553_=_C770( C553 C770 ) C553_=_C771( C553 C771 ) \nC553_=_C773( C553 C773 ) C553_=_C774( C553 C774 ) C553_=_C775( C553 C775 ) C553_=_C776( C553 C776 ) C553_=_C777( C553 C777 ) C553_=_C778( C553 C778 ) \nC576_=_C720( C576 C720 ) C576_=_C779( C576 C779 ) C576_=_C780( C576 C780 ) C576_=_C781( C576 C781 ) C576_=_C783( C576 C783 ) C576_=_C784( C576 C784 ) \nC576_=_C785( C576 C785 ) C576_=_C786( C576 C786 ) C576_=_C787( C576 C787 ) C576_=_C788( C576 C788 ) C576_=_C789( C576 C789 ) C576_=_C790( C576 C790 ) \nC663_=_C727( C663 C727 ) C663_=_C770( C663 C770 ) C663_=_C796( C663 C796 ) C663_=_C814( C663 C814 ) C663_=_C826( C663 C826 ) C663_=_C838( C663 C838 ) \nC663_=_C855( C663 C855 ) C663_=_C865( C663 C865 ) C663_=_C882( C663 C882 ) C663_=_C883( C663 C883 ) C663_=_C884( C663 C884 ) C663_=_C885( C663 C885 ) \nC663_=_C886( C663 C886 ) C663_=_C887( C663 C887 ) C663_=_C888( C663 C888 ) C663_=_C889( C663 C889 ) C663_=_C890( C663 C890 ) C663_=_C891( C663 C891 ) \nC663_=_C892( C663 C892 ) C663_=_C893( C663 C893 ) C663_=_C894( C663 C894 ) C663_=_C895( C663 C895 ) C706_=_C755( C706 C755 ) C706_=_C784( C706 C784 ) \nC706_=_C800( C706 C800 ) C706_=_C816( C706 C816 ) C706_=_C828( C706 C828 ) C706_=_C842( C706 C842 ) C706_=_C857( C706 C857 ) C706_=_C869( C706 C869 ) \nC706_=_C884( C706 C884 ) C706_=_C897( C706 C897 ) C706_=_C905( C706 C905 ) C706_=_C917( C706 C917 ) C706_=_C924( C706 C924 ) C706_=_C925( C706 C925 ) \nC706_=_C926( C706 C926 ) C706_=_C927( C706 C927 ) C706_=_C928( C706 C928 ) C706_=_C929( C706 C929 ) C706_=_C930( C706 C930 ) C706_=_C931( C706 C931 ) \nC706_=_C932( C706 C932 ) C706_=_C933( C706 C933 ) C706_=_C934( C706 C934 ) C718_=_C720( C718 C720 ) C718_=_C721( C718 C721 ) C718_=_C722( C718 C722 ) \nC718_=_C723( C718 C723 ) C718_=_C724( C718 C724 ) C718_=_C725( C718 C725 ) C718_=_C726( C718 C726 ) C718_=_C727( C718 C727 ) C718_=_C728( C718 C728 ) \nC718_=_C729( C718 C729 ) C718_=_C730( C718 C730 ) C718_=_C732( C718 C732 ) C718_=_C733( C718 C733 ) C718_=_C734( C718 C734 ) C718_=_C735( C718 C735 ) \nC718_=_C736( C718 C736 ) C718_=_C737( C718 C737 ) C718_=_C738( C718 C738 ) C718_=_C739( C718 C739 ) C718_=_C740( C718 C740 ) C718_=_C741( C718 C741 ) \nC718_=_C742( C718 C742 ) C718_=_C743( C718 C743 ) C718_=_C745( C718 C745 ) C718_=_C746( C718 C746 ) C718_=_C747( C718 C747 ) C718_=_C748( C718 C748 ) \nC718_=_C749( C718 C749 ) C718_=_C750( C718 C750 ) C718_=_C753( C718 C753 ) C718_=_C754( C718 C754 ) C718_=_C755( C718 C755 ) C718_=_C756( C718 C756 ) \nC718_=_C757( C718 C757 ) C718_=_C758( C718 C758 ) C718_=_C759( C718 C759 ) C718_=_C760( C718 C760 ) C718_=_C761( C718 C761 ) C718_=_C762( C718 C762 ) \nC718_=_C763( C718 C763 ) C718_=_C764( C718 C764 ) C718_=_C765( C718 C765 ) C718_=_C766( C718 C766 ) C720_=_C721( C720 C721 ) C720_=_C722( C720 C722 ) \nC720_=_C723( C720 C723 ) C720_=_C724( C720 C724 ) C720_=_C725( C720 C725 ) C720_=_C726( C720 C726 ) C720_=_C727( C720 C727 ) C720_=_C728( C720 C728 ) \nC720_=_C729( C720 C729 ) C720_=_C730( C720 C730 ) C720_=_C732( C720 C732 ) C720_=_C733( C720 C733 ) C720_=_C734( C720 C734 ) C720_=_C735( C720 C735 ) \nC720_=_C736( C720 C736 ) C720_=_C737( C720 C737 ) C720_=_C738( C720 C738 ) C720_=_C739( C720 C739 ) C720_=_C740( C720 C740 ) C720_=_C741( C720 C741 ) \nC720_=_C742( C720 C742 ) C720_=_C779( C720 C779 ) C720_=_C780( C720 C780 ) C720_=_C781( C720 C781 ) C720_=_C783( C720 C783 ) C720_=_C784( C720 C784 ) \nC720_=_C785( C720 C785 ) C720_=_C786( C720 C786 ) C720_=_C787( C720 C787 ) C720_=_C788( C720 C788 ) C720_=_C789( C720 C789 ) C720_=_C790( C720 C790 ) \nC721_=_C722( C721 C722 ) C721_=_C723( C721 C723 ) C721_=_C724( C721 C724 ) C721_=_C725( C721 C725 ) C721_=_C726( C721 C726 ) C721_=_C727( C721 C727 ) \nC721_=_C728( C721 C728 ) C721_=_C729( C721 C729 ) C721_=_C730( C721 C730 ) C721_=_C732( C721 C732 ) C721_=_C733( C721 C733 ) C721_=_C734( C721 C734 ) \nC721_=_C735( C721 C735 ) C721_=_C736( C721 C736 ) C721_=_C737( C721 C737 ) C721_=_C738( C721 C738 ) C721_=_C739( C721 C739 ) C721_=_C740( C721 C740 ) \nC721_=_C741( C721 C741 ) C721_=_C742( C721 C742 ) C721_=_C745( C721 C745 ) C721_=_C767( C721 C767 ) C721_=_C779( C721 C779 ) C721_=_C796( C721 C796 ) \nC721_=_C797( C721 C797 ) C721_=_C800( C721 C800 ) C722_=_C723( C722 C723 ) C722_=_C724( C722 C724 ) C722_=_C725( C722 C725 ) C722_=_C726( C722 C726 ) \nC722_=_C727( C722 C727 ) C722_=_C728( C722 C728 ) C722_=_C729( C722 C729 ) C722_=_C730( C722 C730 ) C722_=_C732( C722 C732 ) C722_=_C733( C722 C733 ) \nC722_=_C734( C722 C734 ) C722_=_C735( C722 C735 ) C722_=_C736( C722 C736 ) C722_=_C737( C722 C737 ) C722_=_C738( C722 C738 ) C722_=_C739( C722 C739 ) \nC722_=_C740( C722 C740 ) C722_=_C741( C722 C741 ) C722_=_C742( C722 C742 ) C722_=_C746( C722 C746 ) C722_=_C814( C722 C814 ) C722_=_C816( C722 C816 ) \nC723_=_C724( C723 C724 ) C723_=_C725( C723 C725 ) C723_=_C726( C723 C726 ) C723_=_C727( C723 C727 ) C723_=_C728( C723 C728 ) C723_=_C729( C723 C729 ) \nC723_=_C730( C723 C730 ) C723_=_C732( C723 C732 ) C723_=_C733( C723 C733 ) C723_=_C734( C723 C734 ) C723_=_C735( C723 C735 ) C723_=_C736( C723 C736 ) \nC723_=_C737( C723 C737 ) C723_=_C738( C723 C738 ) C723_=_C739( C723 C739 ) C723_=_C740( C723 C740 ) C723_=_C741( C723 C741 ) C723_=_C742( C723 C742 ) \nC723_=_C747( C723 C747 ) C723_=_C826( C723 C826 ) C723_=_C828( C723 C828 ) C724_=_C725( C724 C725 ) C724_=_C726( C724 C726 ) C724_=_C727( C724 C727 ) \nC724_=_C728( C724 C728 ) C724_=_C729( C724 C729 ) C724_=_C730( C724 C730 ) C724_=_C732( C724 C732 ) C724_=_C733( C724 C733 ) C724_=_C734( C724 C734 ) \nC724_=_C735( C724 C735 ) C724_=_C736( C724 C736 ) C724_=_C737( C724 C737 ) C724_=_C738( C724 C738 ) C724_=_C739( C724 C739 ) C724_=_C740( C724 C740 ) \nC724_=_C741( C724 C741 ) C724_=_C742( C724 C742 ) C724_=_C748( C724 C748 ) C724_=_C768( C724 C768 ) C724_=_C780( C724 C780 ) C724_=_C838( C724 C838 ) \nC724_=_C839( C724 C839 ) C724_=_C842( C724 C842 ) C725_=_C726( C725 C726 ) C725_=_C727( C725 C727 ) C725_=_C728( C725 C728 ) C725_=_C729( C725 C729 ) \nC725_=_C730( C725 C730 ) C725_=_C732( C725 C732 ) C725_=_C733( C725 C733 ) C725_=_C734( C725 C734 ) C725_=_C735( C725 C735 ) C725_=_C736( C725 C736 ) \nC725_=_C737( C725 C737 ) C725_=_C738( C725 C738 ) C725_=_C739( C725 C739 ) C725_=_C740( C725 C740 ) C725_=_C741( C725 C741 ) C725_=_C742( C725 C742 ) \nC725_=_C749( C725 C749 ) C725_=_C855( C725 C855 ) C725_=_C857( C725 C857 ) C726_=_C727( C726 C727 ) C726_=_C728( C726 C728 ) C726_=_C729( C726 C729 ) \nC726_=_C730( C726 C730 ) C726_=_C732( C726 C732 ) C726_=_C733( C726 C733 ) C726_=_C734( C726 C734 ) C726_=_C735( C726 C735 ) C726_=_C736( C726 C736 ) \nC726_=_C737( C726 C737 ) C726_=_C738( C726 C738 ) C726_=_C739( C726 C739 ) C726_=_C740( C726 C740 ) C726_=_C741( C726 C741 ) C726_=_C742( C726 C742 ) \nC726_=_C750( C726 C750 ) C726_=_C769( C726 C769 ) C726_=_C781( C726 C781 ) C726_=_C865( C726 C865 ) C726_=_C866( C726 C866 ) C726_=_C869( C726 C869 ) \nC727_=_C728( C727 C728 ) C727_=_C729( C727 C729 ) C727_=_C730( C727 C730 ) C727_=_C732( C727 C732 ) C727_=_C733( C727 C733 ) C727_=_C734( C727 C734 ) \nC727_=_C735( C727 C735 ) C727_=_C736( C727 C736 ) C727_=_C737( C727 C737 ) C727_=_C738( C727 C738 ) C727_=_C739( C727 C739 ) C727_=_C740( C727 C740 ) \nC727_=_C741( C727 C741 ) C727_=_C742( C727 C742 ) C727_=_C770( C727 C770 ) C727_=_C796( C727 C796 ) C727_=_C814( C727 C814 ) C727_=_C826( C727 C826 ) \nC727_=_C838( C727 C838 ) C727_=_C855( C727 C855 ) C727_=_C865( C727 C865 ) C727_=_C882( C727 C882 ) C727_=_C883( C727 C883 ) C727_=_C884( C727 C884 ) \nC727_=_C885( C727 C885 ) C727_=_C886( C727 C886 ) C727_=_C887( C727 C887 ) C727_=_C888( C727 C888 ) C727_=_C889( C727 C889 ) C727_=_C890( C727 C890 ) \nC727_=_C891( C727 C891 ) C727_=_C892( C727 C892 ) C727_=_C893( C727 C893 ) C727_=_C894( C727 C894 ) C727_=_C895( C727 C895 ) C728_=_C729( C728 C729 ) \nC728_=_C730( C728 C730 ) C728_=_C732( C728 C732 ) C728_=_C733( C728 C733 ) C728_=_C734( C728 C734 ) C728_=_C735( C728 C735 ) C728_=_C736( C728 C736 ) \nC728_=_C737( C728 C737 ) C728_=_C738( C728 C738 ) C728_=_C739( C728 C739 ) C728_=_C740(</w:t>
      </w:r>
    </w:p>
    <w:p>
      <w:pPr>
        <w:pStyle w:val="PreformattedText"/>
        <w:bidi w:val="0"/>
        <w:spacing w:before="0" w:after="0"/>
        <w:jc w:val="left"/>
        <w:rPr/>
      </w:pPr>
      <w:r>
        <w:rPr/>
        <w:t xml:space="preserve"> </w:t>
      </w:r>
      <w:r>
        <w:rPr/>
        <w:t>C728 C740 ) C728_=_C741( C728 C741 ) C728_=_C742( C728 C742 ) \nC728_=_C797( C728 C797 ) C728_=_C839( C728 C839 ) C728_=_C866( C728 C866 ) C728_=_C896( C728 C896 ) C728_=_C897( C728 C897 ) C728_=_C898( C728 C898 ) \nC728_=_C899( C728 C899 ) C728_=_C900( C728 C900 ) C728_=_C901( C728 C901 ) C728_=_C902( C728 C902 ) C728_=_C903( C728 C903 ) C729_=_C730( C729 C730 ) \nC729_=_C732( C729 C732 ) C729_=_C733( C729 C733 ) C729_=_C734( C729 C734 ) C729_=_C735( C729 C735 ) C729_=_C736( C729 C736 ) C729_=_C737( C729 C737 ) \nC729_=_C738( C729 C738 ) C729_=_C739( C729 C739 ) C729_=_C740( C729 C740 ) C729_=_C741( C729 C741 ) C729_=_C742( C729 C742 ) C729_=_C753( C729 C753 ) \nC729_=_C771( C729 C771 ) C729_=_C783( C729 C783 ) C729_=_C882( C729 C882 ) C729_=_C896( C729 C896 ) C729_=_C905( C729 C905 ) C730_=_C732( C730 C732 ) \nC730_=_C733( C730 C733 ) C730_=_C734( C730 C734 ) C730_=_C735( C730 C735 ) C730_=_C736( C730 C736 ) C730_=_C737( C730 C737 ) C730_=_C738( C730 C738 ) \nC730_=_C739( C730 C739 ) C730_=_C740( C730 C740 ) C730_=_C741( C730 C741 ) C730_=_C742( C730 C742 ) C730_=_C754( C730 C754 ) C730_=_C883( C730 C883 ) \nC730_=_C917( C730 C917 ) C732_=_C733( C732 C733 ) C732_=_C734( C732 C734 ) C732_=_C735( C732 C735 ) C732_=_C736( C732 C736 ) C732_=_C737( C732 C737 ) \nC732_=_C738( C732 C738 ) C732_=_C739( C732 C739 ) C732_=_C740( C732 C740 ) C732_=_C741( C732 C741 ) C732_=_C742( C732 C742 ) C733_=_C734( C733 C734 ) \nC733_=_C735( C733 C735 ) C733_=_C736( C733 C736 ) C733_=_C737( C733 C737 ) C733_=_C738( C733 C738 ) C733_=_C739( C733 C739 ) C733_=_C740( C733 C740 ) \nC733_=_C741( C733 C741 ) C733_=_C742( C733 C742 ) C734_=_C735( C734 C735 ) C734_=_C736( C734 C736 ) C734_=_C737( C734 C737 ) C734_=_C738( C734 C738 ) \nC734_=_C739( C734 C739 ) C734_=_C740( C734 C740 ) C734_=_C741( C734 C741 ) C734_=_C742( C734 C742 ) C735_=_C736( C735 C736 ) C735_=_C737( C735 C737 ) \nC735_=_C738( C735 C738 ) C735_=_C739( C735 C739 ) C735_=_C740( C735 C740 ) C735_=_C741( C735 C741 ) C735_=_C742( C735 C742 ) C736_=_C737( C736 C737 ) \nC736_=_C738( C736 C738 ) C736_=_C739( C736 C739 ) C736_=_C740( C736 C740 ) C736_=_C741( C736 C741 ) C736_=_C742( C736 C742 ) C737_=_C738( C737 C738 ) \nC737_=_C739( C737 C739 ) C737_=_C740( C737 C740 ) C737_=_C741( C737 C741 ) C737_=_C742( C737 C742 ) C738_=_C739( C738 C739 ) C738_=_C740( C738 C740 ) \nC738_=_C741( C738 C741 ) C738_=_C742( C738 C742 ) C739_=_C740( C739 C740 ) C739_=_C741( C739 C741 ) C739_=_C742( C739 C742 ) C740_=_C741( C740 C741 ) \nC740_=_C742( C740 C742 ) C741_=_C742( C741 C742 ) C743_=_C745( C743 C745 ) C743_=_C746( C743 C746 ) C743_=_C747( C743 C747 ) C743_=_C748( C743 C748 ) \nC743_=_C749( C743 C749 ) C743_=_C750( C743 C750 ) C743_=_C753( C743 C753 ) C743_=_C754( C743 C754 ) C743_=_C755( C743 C755 ) C743_=_C756( C743 C756 ) \nC743_=_C757( C743 C757 ) C743_=_C758( C743 C758 ) C743_=_C759( C743 C759 ) C743_=_C760( C743 C760 ) C743_=_C761( C743 C761 ) C743_=_C762( C743 C762 ) \nC743_=_C763( C743 C763 ) C743_=_C764( C743 C764 ) C743_=_C765( C743 C765 ) C743_=_C766( C743 C766 ) C743_=_C767( C743 C767 ) C743_=_C768( C743 C768 ) \nC743_=_C769( C743 C769 ) C743_=_C770( C743 C770 ) C743_=_C771( C743 C771 ) C743_=_C773( C743 C773 ) C743_=_C774( C743 C774 ) C743_=_C775( C743 C775 ) \nC743_=_C776( C743 C776 ) C743_=_C777( C743 C777 ) C743_=_C778( C743 C778 ) C745_=_C746( C745 C746 ) C745_=_C747( C745 C747 ) C745_=_C748( C745 C748 ) \nC745_=_C749( C745 C749 ) C745_=_C750( C745 C750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5_=_C779( C745 C779 ) \nC745_=_C796( C745 C796 ) C745_=_C797( C745 C797 ) C745_=_C800( C745 C800 ) C746_=_C747( C746 C747 ) C746_=_C748( C746 C748 ) C746_=_C749( C746 C749 ) \nC746_=_C750( C746 C750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766( C746 C766 ) C746_=_C814( C746 C814 ) C746_=_C816( C746 C816 ) C747_=_C748( C747 C748 ) \nC747_=_C749( C747 C749 ) C747_=_C750( C747 C750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826( C747 C826 ) C747_=_C828( C747 C828 ) \nC748_=_C749( C748 C749 ) C748_=_C750( C748 C750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8( C748 C768 ) C748_=_C780( C748 C780 ) \nC748_=_C838( C748 C838 ) C748_=_C839( C748 C839 ) C748_=_C842( C748 C842 ) C749_=_C750( C749 C750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855( C749 C855 ) C749_=_C857( C749 C857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9( C750 C769 ) C750_=_C781( C750 C781 ) \nC750_=_C865( C750 C865 ) C750_=_C866( C750 C866 ) C750_=_C869( C750 C869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71( C753 C771 ) C753_=_C783( C753 C783 ) \nC753_=_C882( C753 C882 ) C753_=_C896( C753 C896 ) C753_=_C905( C753 C905 ) C754_=_C755( C754 C755 ) C754_=_C756( C754 C756 ) C754_=_C757( C754 C757 ) \nC754_=_C758( C754 C758 ) C754_=_C759( C754 C759 ) C754_=_C760( C754 C760 ) C754_=_C761( C754 C761 ) C754_=_C762( C754 C762 ) C754_=_C763( C754 C763 ) \nC754_=_C764( C754 C764 ) C754_=_C765( C754 C765 ) C754_=_C766( C754 C766 ) C754_=_C883( C754 C883 ) C754_=_C917( C754 C917 ) C755_=_C756( C755 C756 ) \nC755_=_C757( C755 C757 ) C755_=_C758( C755 C758 ) C755_=_C759( C755 C759 ) C755_=_C760( C755 C760 ) C755_=_C761( C755 C761 ) C755_=_C762( C755 C762 ) \nC755_=_C763( C755 C763 ) C755_=_C764( C755 C764 ) C755_=_C765( C755 C765 ) C755_=_C766( C755 C766 ) C755_=_C784( C755 C784 ) C755_=_C800( C755 C800 ) \nC755_=_C816( C755 C816 ) C755_=_C828( C755 C828 ) C755_=_C842( C755 C842 ) C755_=_C857( C755 C857 ) C755_=_C869( C755 C869 ) C755_=_C884( C755 C884 ) \nC755_=_C897( C755 C897 ) C755_=_C905( C755 C905 ) C755_=_C917( C755 C917 ) C755_=_C924( C755 C924 ) C755_=_C925( C755 C925 ) C755_=_C926( C755 C926 ) \nC755_=_C927( C755 C927 ) C755_=_C928( C755 C928 ) C755_=_C929( C755 C929 ) C755_=_C930( C755 C930 ) C755_=_C931( C755 C931 ) C755_=_C932( C755 C932 ) \nC755_=_C933( C755 C933 ) C755_=_C934( C755 C934 ) C756_=_C757( C756 C757 ) C756_=_C758( C756 C758 ) C756_=_C759( C756 C759 ) C756_=_C760( C756 C760 ) \nC756_=_C761( C756 C761 ) C756_=_C762( C756 C762 ) C756_=_C763( C756 C763 ) C756_=_C764( C756 C764 ) C756_=_C765( C756 C765 ) C756_=_C766( C756 C766 ) \nC757_=_C758( C757 C758 ) C757_=_C759( C757 C759 ) C757_=_C760( C757 C760 ) C757_=_C761( C757 C761 ) C757_=_C762( C757 C762 ) C757_=_C763( C757 C763 ) \nC757_=_C764( C757 C764 ) C757_=_C765( C757 C765 ) C757_=_C766( C757 C766 ) C758_=_C759( C758 C759 ) C758_=_C760( C758 C760 ) C758_=_C761( C758 C761 ) \nC758_=_C762( C758 C762 ) C758_=_C763( C758 C763 ) C758_=_C764( C758 C764 ) C758_=_C765( C758 C765 ) C758_=_C766( C758 C766 ) C759_=_C760( C759 C760 ) \nC759_=_C761( C759 C761 ) C759_=_C762( C759 C762 ) C759_=_C763( C759 C763 ) C759_=_C764( C759 C764 ) C759_=_C765( C759 C765 ) C759_=_C766( C759 C766 ) \nC760_=_C761( C760 C761 ) C760_=_C762( C760 C762 ) C760_=_C763( C760 C763 ) C760_=_C764( C760 C764 ) C760_=_C765( C760 C765 ) C760_=_C766( C760 C766 ) \nC761_=_C762( C761 C762 ) C761_=_C763( C761 C763 ) C761_=_C764( C761 C764 ) C761_=_C765( C761 C765 ) C761_=_C766( C761 C766 ) C762_=_C763( C762 C763 ) \nC762_=_C764( C762 C764 ) C762_=_C765( C762 C765 ) C762_=_C766( C762 C766 ) C763_=_C764( C763 C764 ) C763_=_C765( C763 C765 ) C763_=_C766( C763 C766 ) \nC764_=_C765( C764 C765 ) C764_=_C766( C764 C766 ) C765_=_C766( C765 C766 ) C767_=_C768( C767 C768 ) C767_=_C769( C767 C769 ) C767_=_C770( C767 C770 ) \nC767_=_C771( C767 C771 ) C767_=_C773( C767 C773 ) C767_=_C774( C767 C774 ) C767_=_C775( C767 C775 ) C767_=_C776( C767 C776 ) C767_=_C777( C767 C777 ) \nC767_=_C778( C767 C778 ) C767_=_C779( C767 C779 ) C767_=_C796( C767 C796 ) C767_=_C797( C767 C797 ) C767_=_C800( C767 C800 ) C768_=_C769( C768 C769 ) \nC768_=_C770( C768 C770 ) C768_=_C771( C768 C771 ) C768_=_C773( C768 C773 ) C768_=_C774( C768 C774 ) C768_=_C775(</w:t>
      </w:r>
    </w:p>
    <w:p>
      <w:pPr>
        <w:pStyle w:val="PreformattedText"/>
        <w:bidi w:val="0"/>
        <w:spacing w:before="0" w:after="0"/>
        <w:jc w:val="left"/>
        <w:rPr/>
      </w:pPr>
      <w:r>
        <w:rPr/>
        <w:t xml:space="preserve"> </w:t>
      </w:r>
      <w:r>
        <w:rPr/>
        <w:t>C768 C775 ) C768_=_C776( C768 C776 ) \nC768_=_C777( C768 C777 ) C768_=_C778( C768 C778 ) C768_=_C780( C768 C780 ) C768_=_C838( C768 C838 ) C768_=_C839( C768 C839 ) C768_=_C842( C768 C842 ) \nC769_=_C770( C769 C770 ) C769_=_C771( C769 C771 ) C769_=_C773( C769 C773 ) C769_=_C774( C769 C774 ) C769_=_C775( C769 C775 ) C769_=_C776( C769 C776 ) \nC769_=_C777( C769 C777 ) C769_=_C778( C769 C778 ) C769_=_C781( C769 C781 ) C769_=_C865( C769 C865 ) C769_=_C866( C769 C866 ) C769_=_C869( C769 C869 ) \nC770_=_C771( C770 C771 ) C770_=_C773( C770 C773 ) C770_=_C774( C770 C774 ) C770_=_C775( C770 C775 ) C770_=_C776( C770 C776 ) C770_=_C777( C770 C777 ) \nC770_=_C778( C770 C778 ) C770_=_C796( C770 C796 ) C770_=_C814( C770 C814 ) C770_=_C826( C770 C826 ) C770_=_C838( C770 C838 ) C770_=_C855( C770 C855 ) \nC770_=_C865( C770 C865 ) C770_=_C882( C770 C882 ) C770_=_C883( C770 C883 ) C770_=_C884( C770 C884 ) C770_=_C885( C770 C885 ) C770_=_C886( C770 C886 ) \nC770_=_C887( C770 C887 ) C770_=_C888( C770 C888 ) C770_=_C889( C770 C889 ) C770_=_C890( C770 C890 ) C770_=_C891( C770 C891 ) C770_=_C892( C770 C892 ) \nC770_=_C893( C770 C893 ) C770_=_C894( C770 C894 ) C770_=_C895( C770 C895 ) C771_=_C773( C771 C773 ) C771_=_C774( C771 C774 ) C771_=_C775( C771 C775 ) \nC771_=_C776( C771 C776 ) C771_=_C777( C771 C777 ) C771_=_C778( C771 C778 ) C771_=_C783( C771 C783 ) C771_=_C882( C771 C882 ) C771_=_C896( C771 C896 ) \nC771_=_C905( C771 C905 ) C773_=_C774( C773 C774 ) C773_=_C775( C773 C775 ) C773_=_C776( C773 C776 ) C773_=_C777( C773 C777 ) C773_=_C778( C773 C778 ) \nC774_=_C775( C774 C775 ) C774_=_C776( C774 C776 ) C774_=_C777( C774 C777 ) C774_=_C778( C774 C778 ) C775_=_C776( C775 C776 ) C775_=_C777( C775 C777 ) \nC775_=_C778( C775 C778 ) C776_=_C777( C776 C777 ) C776_=_C778( C776 C778 ) C777_=_C778( C777 C778 ) C779_=_C780( C779 C780 ) C779_=_C781( C779 C781 ) \nC779_=_C783( C779 C783 ) C779_=_C784( C779 C784 ) C779_=_C785( C779 C785 ) C779_=_C786( C779 C786 ) C779_=_C787( C779 C787 ) C779_=_C788( C779 C788 ) \nC779_=_C789( C779 C789 ) C779_=_C790( C779 C790 ) C779_=_C796( C779 C796 ) C779_=_C797( C779 C797 ) C779_=_C800( C779 C800 ) C780_=_C781( C780 C781 ) \nC780_=_C783( C780 C783 ) C780_=_C784( C780 C784 ) C780_=_C785( C780 C785 ) C780_=_C786( C780 C786 ) C780_=_C787( C780 C787 ) C780_=_C788( C780 C788 ) \nC780_=_C789( C780 C789 ) C780_=_C790( C780 C790 ) C780_=_C838( C780 C838 ) C780_=_C839( C780 C839 ) C780_=_C842( C780 C842 ) C781_=_C783( C781 C783 ) \nC781_=_C784( C781 C784 ) C781_=_C785( C781 C785 ) C781_=_C786( C781 C786 ) C781_=_C787( C781 C787 ) C781_=_C788( C781 C788 ) C781_=_C789( C781 C789 ) \nC781_=_C790( C781 C790 ) C781_=_C865( C781 C865 ) C781_=_C866( C781 C866 ) C781_=_C869( C781 C869 ) C783_=_C784( C783 C784 ) C783_=_C785( C783 C785 ) \nC783_=_C786( C783 C786 ) C783_=_C787( C783 C787 ) C783_=_C788( C783 C788 ) C783_=_C789( C783 C789 ) C783_=_C790( C783 C790 ) C783_=_C882( C783 C882 ) \nC783_=_C896( C783 C896 ) C783_=_C905( C783 C905 ) C784_=_C785( C784 C785 ) C784_=_C786( C784 C786 ) C784_=_C787( C784 C787 ) C784_=_C788( C784 C788 ) \nC784_=_C789( C784 C789 ) C784_=_C790( C784 C790 ) C784_=_C800( C784 C800 ) C784_=_C816( C784 C816 ) C784_=_C828( C784 C828 ) C784_=_C842( C784 C842 ) \nC784_=_C857( C784 C857 ) C784_=_C869( C784 C869 ) C784_=_C884( C784 C884 ) C784_=_C897( C784 C897 ) C784_=_C905( C784 C905 ) C784_=_C917( C784 C917 ) \nC784_=_C924( C784 C924 ) C784_=_C925( C784 C925 ) C784_=_C926( C784 C926 ) C784_=_C927( C784 C927 ) C784_=_C928( C784 C928 ) C784_=_C929( C784 C929 ) \nC784_=_C930( C784 C930 ) C784_=_C931( C784 C931 ) C784_=_C932( C784 C932 ) C784_=_C933( C784 C933 ) C784_=_C934( C784 C934 ) C785_=_C786( C785 C786 ) \nC785_=_C787( C785 C787 ) C785_=_C788( C785 C788 ) C785_=_C789( C785 C789 ) C785_=_C790( C785 C790 ) C786_=_C787( C786 C787 ) C786_=_C788( C786 C788 ) \nC786_=_C789( C786 C789 ) C786_=_C790( C786 C790 ) C787_=_C788( C787 C788 ) C787_=_C789( C787 C789 ) C787_=_C790( C787 C790 ) C788_=_C789( C788 C789 ) \nC788_=_C790( C788 C790 ) C789_=_C790( C789 C790 ) C796_=_C797( C796 C797 ) C796_=_C800( C796 C800 ) C796_=_C814( C796 C814 ) C796_=_C826( C796 C826 ) \nC796_=_C838( C796 C838 ) C796_=_C855( C796 C855 ) C796_=_C865( C796 C865 ) C796_=_C882( C796 C882 ) C796_=_C883( C796 C883 ) C796_=_C884( C796 C884 ) \nC796_=_C885( C796 C885 ) C796_=_C886( C796 C886 ) C796_=_C887( C796 C887 ) C796_=_C888( C796 C888 ) C796_=_C889( C796 C889 ) C796_=_C890( C796 C890 ) \nC796_=_C891( C796 C891 ) C796_=_C892( C796 C892 ) C796_=_C893( C796 C893 ) C796_=_C894( C796 C894 ) C796_=_C895( C796 C895 ) C797_=_C800( C797 C800 ) \nC797_=_C839( C797 C839 ) C797_=_C866( C797 C866 ) C797_=_C896( C797 C896 ) C797_=_C897( C797 C897 ) C797_=_C898( C797 C898 ) C797_=_C899( C797 C899 ) \nC797_=_C900( C797 C900 ) C797_=_C901( C797 C901 ) C797_=_C902( C797 C902 ) C797_=_C903( C797 C903 ) C800_=_C816( C800 C816 ) C800_=_C828( C800 C828 ) \nC800_=_C842( C800 C842 ) C800_=_C857( C800 C857 ) C800_=_C869( C800 C869 ) C800_=_C884( C800 C884 ) C800_=_C897( C800 C897 ) C800_=_C905( C800 C905 ) \nC800_=_C917( C800 C917 ) C800_=_C924( C800 C924 ) C800_=_C925( C800 C925 ) C800_=_C926( C800 C926 ) C800_=_C927( C800 C927 ) C800_=_C928( C800 C928 ) \nC800_=_C929( C800 C929 ) C800_=_C930( C800 C930 ) C800_=_C931( C800 C931 ) C800_=_C932( C800 C932 ) C800_=_C933( C800 C933 ) C800_=_C934( C800 C934 ) \nC814_=_C816( C814 C816 ) C814_=_C826( C814 C826 ) C814_=_C838( C814 C838 ) C814_=_C855( C814 C855 ) C814_=_C865( C814 C865 ) C814_=_C882( C814 C882 ) \nC814_=_C883( C814 C883 ) C814_=_C884( C814 C884 ) C814_=_C885( C814 C885 ) C814_=_C886( C814 C886 ) C814_=_C887( C814 C887 ) C814_=_C888( C814 C888 ) \nC814_=_C889( C814 C889 ) C814_=_C890( C814 C890 ) C814_=_C891( C814 C891 ) C814_=_C892( C814 C892 ) C814_=_C893( C814 C893 ) C814_=_C894( C814 C894 ) \nC814_=_C895( C814 C895 ) C816_=_C828( C816 C828 ) C816_=_C842( C816 C842 ) C816_=_C857( C816 C857 ) C816_=_C869( C816 C869 ) C816_=_C884( C816 C884 ) \nC816_=_C897( C816 C897 ) C816_=_C905( C816 C905 ) C816_=_C917( C816 C917 ) C816_=_C924( C816 C924 ) C816_=_C925( C816 C925 ) C816_=_C926( C816 C926 ) \nC816_=_C927( C816 C927 ) C816_=_C928( C816 C928 ) C816_=_C929( C816 C929 ) C816_=_C930( C816 C930 ) C816_=_C931( C816 C931 ) C816_=_C932( C816 C932 ) \nC816_=_C933( C816 C933 ) C816_=_C934( C816 C934 ) C826_=_C828( C826 C828 ) C826_=_C838( C826 C838 ) C826_=_C855( C826 C855 ) C826_=_C865( C826 C865 ) \nC826_=_C882( C826 C882 ) C826_=_C883( C826 C883 ) C826_=_C884( C826 C884 ) C826_=_C885( C826 C885 ) C826_=_C886( C826 C886 ) C826_=_C887( C826 C887 ) \nC826_=_C888( C826 C888 ) C826_=_C889( C826 C889 ) C826_=_C890( C826 C890 ) C826_=_C891( C826 C891 ) C826_=_C892( C826 C892 ) C826_=_C893( C826 C893 ) \nC826_=_C894( C826 C894 ) C826_=_C895( C826 C895 ) C828_=_C842( C828 C842 ) C828_=_C857( C828 C857 ) C828_=_C869( C828 C869 ) C828_=_C884( C828 C884 ) \nC828_=_C897( C828 C897 ) C828_=_C905( C828 C905 ) C828_=_C917( C828 C917 ) C828_=_C924( C828 C924 ) C828_=_C925( C828 C925 ) C828_=_C926( C828 C926 ) \nC828_=_C927( C828 C927 ) C828_=_C928( C828 C928 ) C828_=_C929( C828 C929 ) C828_=_C930( C828 C930 ) C828_=_C931( C828 C931 ) C828_=_C932( C828 C932 ) \nC828_=_C933( C828 C933 ) C828_=_C934( C828 C934 ) C838_=_C839( C838 C839 ) C838_=_C842( C838 C842 ) C838_=_C855( C838 C855 ) C838_=_C865( C838 C865 ) \nC838_=_C882( C838 C882 ) C838_=_C883( C838 C883 ) C838_=_C884( C838 C884 ) C838_=_C885( C838 C885 ) C838_=_C886( C838 C886 ) C838_=_C887( C838 C887 ) \nC838_=_C888( C838 C888 ) C838_=_C889( C838 C889 ) C838_=_C890( C838 C890 ) C838_=_C891( C838 C891 ) C838_=_C892( C838 C892 ) C838_=_C893( C838 C893 ) \nC838_=_C894( C838 C894 ) C838_=_C895( C838 C895 ) C839_=_C842( C839 C842 ) C839_=_C866( C839 C866 ) C839_=_C896( C839 C896 ) C839_=_C897( C839 C897 ) \nC839_=_C898( C839 C898 ) C839_=_C899( C839 C899 ) C839_=_C900( C839 C900 ) C839_=_C901( C839 C901 ) C839_=_C902( C839 C902 ) C839_=_C903( C839 C903 ) \nC842_=_C857( C842 C857 ) C842_=_C869( C842 C869 ) C842_=_C884( C842 C884 ) C842_=_C897( C842 C897 ) C842_=_C905( C842 C905 ) C842_=_C917( C842 C917 ) \nC842_=_C924( C842 C924 ) C842_=_C925( C842 C925 ) C842_=_C926( C842 C926 ) C842_=_C927( C842 C927 ) C842_=_C928( C842 C928 ) C842_=_C929( C842 C929 ) \nC842_=_C930( C842 C930 ) C842_=_C931( C842 C931 ) C842_=_C932( C842 C932 ) C842_=_C933( C842 C933 ) C842_=_C934( C842 C934 ) C855_=_C857( C855 C857 ) \nC855_=_C865( C855 C865 ) C855_=_C882( C855 C882 ) C855_=_C883( C855 C883 ) C855_=_C884( C855 C884 ) C855_=_C885( C855 C885 ) C855_=_C886( C855 C886 ) \nC855_=_C887( C855 C887 ) C855_=_C888( C855 C888 ) C855_=_C889( C855 C889 ) C855_=_C890( C855 C890 ) C855_=_C891( C855 C891 ) C855_=_C892( C855 C892 ) \nC855_=_C893( C855 C893 ) C855_=_C894( C855 C894 ) C855_=_C895( C855 C895 ) C857_=_C869( C857 C869 ) C857_=_C884( C857 C884 ) C857_=_C897( C857 C897 ) \nC857_=_C905( C857 C905 ) C857_=_C917( C857 C917 ) C857_=_C924( C857 C924 ) C857_=_C925( C857 C925 ) C857_=_C926( C857 C926 ) C857_=_C927( C857 C927 ) \nC857_=_C928( C857 C928 ) C857_=_C929( C857 C929 ) C857_=_C930( C857 C930 ) C857_=_C931( C857 C931 ) C857_=_C932( C857 C932 ) C857_=_C933( C857 C933 ) \nC857_=_C934( C857 C934 ) C865_=_C866( C865 C866 ) C865_=_C869( C865 C869 ) C865_=_C882( C865 C882 ) C865_=_C883( C865 C883 ) C865_=_C884( C865 C884 ) \nC865_=_C885( C865 C885 ) C865_=_C886( C865 C886 ) C865_=_C887( C865 C887 ) C865_=_C888( C865 C888 ) C865_=_C889( C865 C889 ) C865_=_C890( C865 C890 ) \nC865_=_C891( C865 C891 ) C865_=_C892( C865 C892 ) C865_=_C893( C865 C893 ) C865_=_C894( C865 C894 ) C865_=_C895( C865 C895 ) C866_=_C869( C866 C869 ) \nC866_=_C896( C866 C896 ) C866_=_C897( C866 C897 ) C866_=_C898( C866 C898 ) C866_=_C899( C866 C899 ) C866_=_C900( C866 C900 ) C866_=_C901( C866 C901 ) \nC866_=_C902( C866 C902 ) C866_=_C903( C866 C903 ) C869_=_C884( C869 C884 ) C869_=_C897( C869 C897 ) C869_=_C905( C869 C905 ) C869_=_C917(</w:t>
      </w:r>
    </w:p>
    <w:p>
      <w:pPr>
        <w:pStyle w:val="PreformattedText"/>
        <w:bidi w:val="0"/>
        <w:spacing w:before="0" w:after="0"/>
        <w:jc w:val="left"/>
        <w:rPr/>
      </w:pPr>
      <w:r>
        <w:rPr/>
        <w:t xml:space="preserve"> </w:t>
      </w:r>
      <w:r>
        <w:rPr/>
        <w:t>C869 C917 ) \nC869_=_C924( C869 C924 ) C869_=_C925( C869 C925 ) C869_=_C926( C869 C926 ) C869_=_C927( C869 C927 ) C869_=_C928( C869 C928 ) C869_=_C929( C869 C929 ) \nC869_=_C930( C869 C930 ) C869_=_C931( C869 C931 ) C869_=_C932( C869 C932 ) C869_=_C933( C869 C933 ) C869_=_C934( C869 C934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905( C882 C905 ) C883_=_C884( C883 C884 ) C883_=_C885( C883 C885 ) C883_=_C886( C883 C886 ) C883_=_C887( C883 C887 ) \nC883_=_C888( C883 C888 ) C883_=_C889( C883 C889 ) C883_=_C890( C883 C890 ) C883_=_C891( C883 C891 ) C883_=_C892( C883 C892 ) C883_=_C893( C883 C893 ) \nC883_=_C894( C883 C894 ) C883_=_C895( C883 C895 ) C883_=_C917( C883 C917 ) C884_=_C885( C884 C885 ) C884_=_C886( C884 C886 ) C884_=_C887( C884 C887 ) \nC884_=_C888( C884 C888 ) C884_=_C889( C884 C889 ) C884_=_C890( C884 C890 ) C884_=_C891( C884 C891 ) C884_=_C892( C884 C892 ) C884_=_C893( C884 C893 ) \nC884_=_C894( C884 C894 ) C884_=_C895( C884 C895 ) C884_=_C897( C884 C897 ) C884_=_C905( C884 C905 ) C884_=_C917( C884 C917 ) C884_=_C924( C884 C924 ) \nC884_=_C925( C884 C925 ) C884_=_C926( C884 C926 ) C884_=_C927( C884 C927 ) C884_=_C928( C884 C928 ) C884_=_C929( C884 C929 ) C884_=_C930( C884 C930 ) \nC884_=_C931( C884 C931 ) C884_=_C932( C884 C932 ) C884_=_C933( C884 C933 ) C884_=_C934( C884 C934 ) C885_=_C886( C885 C886 ) C885_=_C887( C885 C887 ) \nC885_=_C888( C885 C888 ) C885_=_C889( C885 C889 ) C885_=_C890( C885 C890 ) C885_=_C891( C885 C891 ) C885_=_C892( C885 C892 ) C885_=_C893( C885 C893 ) \nC885_=_C894( C885 C894 ) C885_=_C895( C885 C895 ) C886_=_C887( C886 C887 ) C886_=_C888( C886 C888 ) C886_=_C889( C886 C889 ) C886_=_C890( C886 C890 ) \nC886_=_C891( C886 C891 ) C886_=_C892( C886 C892 ) C886_=_C893( C886 C893 ) C886_=_C894( C886 C894 ) C886_=_C895( C886 C895 ) C887_=_C888( C887 C888 ) \nC887_=_C889( C887 C889 ) C887_=_C890( C887 C890 ) C887_=_C891( C887 C891 ) C887_=_C892( C887 C892 ) C887_=_C893( C887 C893 ) C887_=_C894( C887 C894 ) \nC887_=_C895( C887 C895 ) C888_=_C889( C888 C889 ) C888_=_C890( C888 C890 ) C888_=_C891( C888 C891 ) C888_=_C892( C888 C892 ) C888_=_C893( C888 C893 ) \nC888_=_C894( C888 C894 ) C888_=_C895( C888 C895 ) C889_=_C890( C889 C890 ) C889_=_C891( C889 C891 ) C889_=_C892( C889 C892 ) C889_=_C893( C889 C893 ) \nC889_=_C894( C889 C894 ) C889_=_C895( C889 C895 ) C890_=_C891( C890 C891 ) C890_=_C892( C890 C892 ) C890_=_C893( C890 C893 ) C890_=_C894( C890 C894 ) \nC890_=_C895( C890 C895 ) C891_=_C892( C891 C892 ) C891_=_C893( C891 C893 ) C891_=_C894( C891 C894 ) C891_=_C895( C891 C895 ) C892_=_C893( C892 C893 ) \nC892_=_C894( C892 C894 ) C892_=_C895( C892 C895 ) C893_=_C894( C893 C894 ) C893_=_C895( C893 C895 ) C894_=_C895( C894 C895 ) C896_=_C897( C896 C897 ) \nC896_=_C898( C896 C898 ) C896_=_C899( C896 C899 ) C896_=_C900( C896 C900 ) C896_=_C901( C896 C901 ) C896_=_C902( C896 C902 ) C896_=_C903( C896 C903 ) \nC896_=_C905( C896 C905 ) C897_=_C898( C897 C898 ) C897_=_C899( C897 C899 ) C897_=_C900( C897 C900 ) C897_=_C901( C897 C901 ) C897_=_C902( C897 C902 ) \nC897_=_C903( C897 C903 ) C897_=_C905( C897 C905 ) C897_=_C917( C897 C917 ) C897_=_C924( C897 C924 ) C897_=_C925( C897 C925 ) C897_=_C926( C897 C926 ) \nC897_=_C927( C897 C927 ) C897_=_C928( C897 C928 ) C897_=_C929( C897 C929 ) C897_=_C930( C897 C930 ) C897_=_C931( C897 C931 ) C897_=_C932( C897 C932 ) \nC897_=_C933( C897 C933 ) C897_=_C934( C897 C934 ) C898_=_C899( C898 C899 ) C898_=_C900( C898 C900 ) C898_=_C901( C898 C901 ) C898_=_C902( C898 C902 ) \nC898_=_C903( C898 C903 ) C899_=_C900( C899 C900 ) C899_=_C901( C899 C901 ) C899_=_C902( C899 C902 ) C899_=_C903( C899 C903 ) C900_=_C901( C900 C901 ) \nC900_=_C902( C900 C902 ) C900_=_C903( C900 C903 ) C901_=_C902( C901 C902 ) C901_=_C903( C901 C903 ) C902_=_C903( C902 C903 ) C905_=_C917( C905 C917 ) \nC905_=_C924( C905 C924 ) C905_=_C925( C905 C925 ) C905_=_C926( C905 C926 ) C905_=_C927( C905 C927 ) C905_=_C928( C905 C928 ) C905_=_C929( C905 C929 ) \nC905_=_C930( C905 C930 ) C905_=_C931( C905 C931 ) C905_=_C932( C905 C932 ) C905_=_C933( C905 C933 ) C905_=_C934( C905 C934 ) C917_=_C924( C917 C924 ) \nC917_=_C925( C917 C925 ) C917_=_C926( C917 C926 ) C917_=_C927( C917 C927 ) C917_=_C928( C917 C928 ) C917_=_C929( C917 C929 ) C917_=_C930( C917 C930 ) \nC917_=_C931( C917 C931 ) C917_=_C932( C917 C932 ) C917_=_C933( C917 C933 ) C917_=_C934( C917 C934 ) C924_=_C925( C924 C925 ) C924_=_C926( C924 C926 ) \nC924_=_C927( C924 C927 ) C924_=_C928( C924 C928 ) C924_=_C929( C924 C929 ) C924_=_C930( C924 C930 ) C924_=_C931( C924 C931 ) C924_=_C932( C924 C932 ) \nC924_=_C933( C924 C933 ) C924_=_C934( C924 C934 ) C925_=_C926( C925 C926 ) C925_=_C927( C925 C927 ) C925_=_C928( C925 C928 ) C925_=_C929( C925 C929 ) \nC925_=_C930( C925 C930 ) C925_=_C931( C925 C931 ) C925_=_C932( C925 C932 ) C925_=_C933( C925 C933 ) C925_=_C934( C925 C934 ) C926_=_C927( C926 C927 ) \nC926_=_C928( C926 C928 ) C926_=_C929( C926 C929 ) C926_=_C930( C926 C930 ) C926_=_C931( C926 C931 ) C926_=_C932( C926 C932 ) C926_=_C933( C926 C933 ) \nC926_=_C934( C926 C934 ) C927_=_C928( C927 C928 ) C927_=_C929( C927 C929 ) C927_=_C930( C927 C930 ) C927_=_C931( C927 C931 ) C927_=_C932( C927 C932 ) \nC927_=_C933( C927 C933 ) C927_=_C934( C927 C934 ) C928_=_C929( C928 C929 ) C928_=_C930( C928 C930 ) C928_=_C931( C928 C931 ) C928_=_C932( C928 C932 ) \nC928_=_C933( C928 C933 ) C928_=_C934( C928 C934 ) C929_=_C930( C929 C930 ) C929_=_C931( C929 C931 ) C929_=_C932( C929 C932 ) C929_=_C933( C929 C933 ) \nC929_=_C934( C929 C934 ) C930_=_C931( C930 C931 ) C930_=_C932( C930 C932 ) C930_=_C933( C930 C933 ) C930_=_C934( C930 C934 ) C931_=_C932( C931 C932 ) \nC931_=_C933( C931 C933 ) C931_=_C934( C931 C934 ) C932_=_C933( C932 C933 ) C932_=_C934( C932 C934 ) C933_=_C934( C933 C934 ) "];127-&gt;142[label="123: C10 C26 C183 C200 C239 \nC266 C292 C329 C431 C442 C478 \nC504 C529 C553 C576 C663 C706 \nC721 C722 C723 C724 C725 C726 \nC729 C730 C732 C733 C734 C735 \nC736 C737 C738 C739 C740 C741 \nC742 C745 C746 C747 C748 C749 \nC750 C753 C754 C756 C757 C758 \nC759 C760 C761 C762 C763 C764 \nC765 C766 C767 C768 C769 C771 \nC773 C774 C775 C776 C777 C778 \nC779 C780 C781 C783 C785 C786 \nC787 C788 C789 C790 C796 C797 \nC800 C814 C816 C826 C828 C838 \nC839 C842 C855 C857 C865 C866 \nC869 C882 C883 C885 C886 C887 \nC888 C889 C890 C891 C892 C893 \nC894 C895 C896 C898 C899 C900 \nC901 C902 C903 C905 C917 C924 \nC925 C926 C927 C928 C929 C930 \nC931 C932 C933 C934 \n1219: C10_=_C266 ,C10_=_C504 ,C10_=_C721 ,C10_=_C722 ,C10_=_C723 ,\nC10_=_C724 ,C10_=_C725 ,C10_=_C726 ,C10_=_C729 ,C10_=_C730 ,C10_=_C732 ,\nC10_=_C733 ,C10_=_C734 ,C10_=_C735 ,C10_=_C736 ,C10_=_C737 ,C10_=_C738 ,\nC10_=_C739 ,C10_=_C740 ,C10_=_C741 ,C10_=_C742 ,C26_=_C292 ,C26_=_C529 ,\nC26_=_C745 ,C26_=_C746 ,C26_=_C747 ,C26_=_C748 ,C26_=_C749 ,C26_=_C750 ,\nC26_=_C753 ,C26_=_C754 ,C26_=_C756 ,C26_=_C757 ,C26_=_C758 ,C26_=_C759 ,\nC26_=_C760 ,C26_=_C761 ,C26_=_C762 ,C26_=_C763 ,C26_=_C764 ,C26_=_C765 ,\nC26_=_C766 ,C183_=_C431 ,C183_=_C663 ,C183_=_C796 ,C183_=_C814 ,C183_=_C826 ,\nC183_=_C838 ,C183_=_C855 ,C183_=_C865 ,C183_=_C882 ,C183_=_C883 ,C183_=_C885 ,\nC183_=_C886 ,C183_=_C887 ,C183_=_C888 ,C183_=_C889 ,C183_=_C890 ,C183_=_C891 ,\nC183_=_C892 ,C183_=_C893 ,C183_=_C894 ,C183_=_C895 ,C200_=_C442 ,C200_=_C797 ,\nC200_=_C839 ,C200_=_C866 ,C200_=_C896 ,C200_=_C898 ,C200_=_C899 ,C200_=_C900 ,\nC200_=_C901 ,C200_=_C902 ,C200_=_C903 ,C239_=_C478 ,C239_=_C706 ,C239_=_C800 ,\nC239_=_C816 ,C239_=_C828 ,C239_=_C842 ,C239_=_C857 ,C239_=_C869 ,C239_=_C905 ,\nC239_=_C917 ,C239_=_C924 ,C239_=_C925 ,C239_=_C926 ,C239_=_C927 ,C239_=_C928 ,\nC239_=_C929 ,C239_=_C930 ,C239_=_C931 ,C239_=_C932 ,C239_=_C933 ,C239_=_C934 ,\nC266_=_C504 ,C266_=_C721 ,C266_=_C722 ,C266_=_C723 ,C266_=_C724 ,C266_=_C725 ,\nC266_=_C726 ,C266_=_C729 ,C266_=_C730 ,C266_=_C732 ,C266_=_C733 ,C266_=_C734 ,\nC266_=_C735 ,C266_=_C736 ,C266_=_C737 ,C266_=_C738 ,C266_=_C739 ,C266_=_C740 ,\nC266_=_C741 ,C266_=_C742 ,C292_=_C529 ,C292_=_C745 ,C292_=_C746 ,C292_=_C747 ,\nC292_=_C748 ,C292_=_C749 ,C292_=_C750 ,C292_=_C753 ,C292_=_C754 ,C292_=_C756 ,\nC292_=_C757 ,C292_=_C758 ,C292_=_C759 ,C292_=_C760 ,C292_=_C761 ,C292_=_C762 ,\nC292_=_C763 ,C292_=_C764 ,C292_=_C765 ,C292_=_C766 ,C329_=_C576 ,C329_=_C779 ,\nC329_=_C780 ,C329_=_C781 ,C329_=_C783 ,C329_=_C785 ,C329_=_C786 ,C329_=_C787 ,\nC329_=_C788 ,C329_=_C789 ,C329_=_C790 ,C431_=_C663 ,C431_=_C796 ,C431_=_C814 ,\nC431_=_C826 ,C431_=_C838 ,C431_=_C855 ,C431_=_C865 ,C431_=_C882 ,C431_=_C883 ,\nC431_=_C885 ,C431_=_C886 ,C431_=_C887 ,C431_=_C888 ,C431_=_C889 ,C431_=_C890 ,\nC431_=_C891 ,C431_=_C892 ,C431_=_C893 ,C431_=_C894 ,C431_=_C895 ,C442_=_C797 ,\nC442_=_C839 ,C442_=_C866 ,C442_=_C896 ,C442_=_C898 ,C442_=_C899 ,C442_=_C900 ,\nC442_=_C901 ,C442_=_C902 ,C442_=_C903 ,C478_=_C706 ,C478_=_C800 ,C478_=_C816 ,\nC478_=_C828 ,C478_=_C842 ,C478_=_C857 ,C478_=_C869 ,C478_=_C905 ,C478_=_C917 ,\nC478_=_C924 ,C478_=_C925 ,C478_=_C926 ,C478_=_C927 ,C478_=_C928 ,C478_=_C929 ,\nC478_=_C930 ,C478_=_C931 ,C478_=_C932 ,C478_=_C933 ,C478_=_C934 ,C504_=_C721 ,\nC504_=_C722 ,C504_=_C723 ,C504_=_C724 ,C504_=_C725 ,C504_=_C726 ,C504_=_C729 ,\nC504_=_C730 ,C504_=_C732 ,C504_=_C733 ,C504_=_C734 ,C504_=_C735 ,C504_=_C736 ,\nC504_=_C737 ,C504_=_C738 ,C504_=_C739 ,C504_=_C740 ,C504_=_C741 ,C504_=_C742 ,\nC529_=_C745 ,C529_=_C746 ,C529_=_C747 ,C529_=_C748 ,C529_=_C749 ,C529_=_C750 ,\nC529_=_C753 ,C529_=_C754 ,C529_=_C756 ,C529_=_C757 ,C529_=_C758 ,C529_=_C759 ,\nC529_=_C760 ,C529_=_C761 ,C529_=_C762 ,C529_=_C763 ,C529_=_C764 ,C529_=_C765 ,\nC529_=_C766 ,C553_=_C767 ,C553_=_C768 ,C553_=_C769 ,C553_=_C771 ,C553_=_C773 ,\nC553_=_C774</w:t>
      </w:r>
    </w:p>
    <w:p>
      <w:pPr>
        <w:pStyle w:val="PreformattedText"/>
        <w:bidi w:val="0"/>
        <w:spacing w:before="0" w:after="0"/>
        <w:jc w:val="left"/>
        <w:rPr/>
      </w:pPr>
      <w:r>
        <w:rPr/>
        <w:t xml:space="preserve"> </w:t>
      </w:r>
      <w:r>
        <w:rPr/>
        <w:t>,C553_=_C775 ,C553_=_C776 ,C553_=_C777 ,C553_=_C778 ,C576_=_C779 ,\nC576_=_C780 ,C576_=_C781 ,C576_=_C783 ,C576_=_C785 ,C576_=_C786 ,C576_=_C787 ,\nC576_=_C788 ,C576_=_C789 ,C576_=_C790 ,C663_=_C796 ,C663_=_C814 ,C663_=_C826 ,\nC663_=_C838 ,C663_=_C855 ,C663_=_C865 ,C663_=_C882 ,C663_=_C883 ,C663_=_C885 ,\nC663_=_C886 ,C663_=_C887 ,C663_=_C888 ,C663_=_C889 ,C663_=_C890 ,C663_=_C891 ,\nC663_=_C892 ,C663_=_C893 ,C663_=_C894 ,C663_=_C895 ,C706_=_C800 ,C706_=_C816 ,\nC706_=_C828 ,C706_=_C842 ,C706_=_C857 ,C706_=_C869 ,C706_=_C905 ,C706_=_C917 ,\nC706_=_C924 ,C706_=_C925 ,C706_=_C926 ,C706_=_C927 ,C706_=_C928 ,C706_=_C929 ,\nC706_=_C930 ,C706_=_C931 ,C706_=_C932 ,C706_=_C933 ,C706_=_C934 ,C721_=_C722 ,\nC721_=_C723 ,C721_=_C724 ,C721_=_C725 ,C721_=_C726 ,C721_=_C729 ,C721_=_C730 ,\nC721_=_C732 ,C721_=_C733 ,C721_=_C734 ,C721_=_C735 ,C721_=_C736 ,C721_=_C737 ,\nC721_=_C738 ,C721_=_C739 ,C721_=_C740 ,C721_=_C741 ,C721_=_C742 ,C721_=_C745 ,\nC721_=_C767 ,C721_=_C779 ,C721_=_C796 ,C721_=_C797 ,C721_=_C800 ,C722_=_C723 ,\nC722_=_C724 ,C722_=_C725 ,C722_=_C726 ,C722_=_C729 ,C722_=_C730 ,C722_=_C732 ,\nC722_=_C733 ,C722_=_C734 ,C722_=_C735 ,C722_=_C736 ,C722_=_C737 ,C722_=_C738 ,\nC722_=_C739 ,C722_=_C740 ,C722_=_C741 ,C722_=_C742 ,C722_=_C746 ,C722_=_C814 ,\nC722_=_C816 ,C723_=_C724 ,C723_=_C725 ,C723_=_C726 ,C723_=_C729 ,C723_=_C730 ,\nC723_=_C732 ,C723_=_C733 ,C723_=_C734 ,C723_=_C735 ,C723_=_C736 ,C723_=_C737 ,\nC723_=_C738 ,C723_=_C739 ,C723_=_C740 ,C723_=_C741 ,C723_=_C742 ,C723_=_C747 ,\nC723_=_C826 ,C723_=_C828 ,C724_=_C725 ,C724_=_C726 ,C724_=_C729 ,C724_=_C730 ,\nC724_=_C732 ,C724_=_C733 ,C724_=_C734 ,C724_=_C735 ,C724_=_C736 ,C724_=_C737 ,\nC724_=_C738 ,C724_=_C739 ,C724_=_C740 ,C724_=_C741 ,C724_=_C742 ,C724_=_C748 ,\nC724_=_C768 ,C724_=_C780 ,C724_=_C838 ,C724_=_C839 ,C724_=_C842 ,C725_=_C726 ,\nC725_=_C729 ,C725_=_C730 ,C725_=_C732 ,C725_=_C733 ,C725_=_C734 ,C725_=_C735 ,\nC725_=_C736 ,C725_=_C737 ,C725_=_C738 ,C725_=_C739 ,C725_=_C740 ,C725_=_C741 ,\nC725_=_C742 ,C725_=_C749 ,C725_=_C855 ,C725_=_C857 ,C726_=_C729 ,C726_=_C730 ,\nC726_=_C732 ,C726_=_C733 ,C726_=_C734 ,C726_=_C735 ,C726_=_C736 ,C726_=_C737 ,\nC726_=_C738 ,C726_=_C739 ,C726_=_C740 ,C726_=_C741 ,C726_=_C742 ,C726_=_C750 ,\nC726_=_C769 ,C726_=_C781 ,C726_=_C865 ,C726_=_C866 ,C726_=_C869 ,C729_=_C730 ,\nC729_=_C732 ,C729_=_C733 ,C729_=_C734 ,C729_=_C735 ,C729_=_C736 ,C729_=_C737 ,\nC729_=_C738 ,C729_=_C739 ,C729_=_C740 ,C729_=_C741 ,C729_=_C742 ,C729_=_C753 ,\nC729_=_C771 ,C729_=_C783 ,C729_=_C882 ,C729_=_C896 ,C729_=_C905 ,C730_=_C732 ,\nC730_=_C733 ,C730_=_C734 ,C730_=_C735 ,C730_=_C736 ,C730_=_C737 ,C730_=_C738 ,\nC730_=_C739 ,C730_=_C740 ,C730_=_C741 ,C730_=_C742 ,C730_=_C754 ,C730_=_C883 ,\nC730_=_C917 ,C732_=_C733 ,C732_=_C734 ,C732_=_C735 ,C732_=_C736 ,C732_=_C737 ,\nC732_=_C738 ,C732_=_C739 ,C732_=_C740 ,C732_=_C741 ,C732_=_C742 ,C733_=_C734 ,\nC733_=_C735 ,C733_=_C736 ,C733_=_C737 ,C733_=_C738 ,C733_=_C739 ,C733_=_C740 ,\nC733_=_C741 ,C733_=_C742 ,C734_=_C735 ,C734_=_C736 ,C734_=_C737 ,C734_=_C738 ,\nC734_=_C739 ,C734_=_C740 ,C734_=_C741 ,C734_=_C742 ,C735_=_C736 ,C735_=_C737 ,\nC735_=_C738 ,C735_=_C739 ,C735_=_C740 ,C735_=_C741 ,C735_=_C742 ,C736_=_C737 ,\nC736_=_C738 ,C736_=_C739 ,C736_=_C740 ,C736_=_C741 ,C736_=_C742 ,C737_=_C738 ,\nC737_=_C739 ,C737_=_C740 ,C737_=_C741 ,C737_=_C742 ,C738_=_C739 ,C738_=_C740 ,\nC738_=_C741 ,C738_=_C742 ,C739_=_C740 ,C739_=_C741 ,C739_=_C742 ,C740_=_C741 ,\nC740_=_C742 ,C741_=_C742 ,C745_=_C746 ,C745_=_C747 ,C745_=_C748 ,C745_=_C749 ,\nC745_=_C750 ,C745_=_C753 ,C745_=_C754 ,C745_=_C756 ,C745_=_C757 ,C745_=_C758 ,\nC745_=_C759 ,C745_=_C760 ,C745_=_C761 ,C745_=_C762 ,C745_=_C763 ,C745_=_C764 ,\nC745_=_C765 ,C745_=_C766 ,C745_=_C767 ,C745_=_C779 ,C745_=_C796 ,C745_=_C797 ,\nC745_=_C800 ,C746_=_C747 ,C746_=_C748 ,C746_=_C749 ,C746_=_C750 ,C746_=_C753 ,\nC746_=_C754 ,C746_=_C756 ,C746_=_C757 ,C746_=_C758 ,C746_=_C759 ,C746_=_C760 ,\nC746_=_C761 ,C746_=_C762 ,C746_=_C763 ,C746_=_C764 ,C746_=_C765 ,C746_=_C766 ,\nC746_=_C814 ,C746_=_C816 ,C747_=_C748 ,C747_=_C749 ,C747_=_C750 ,C747_=_C753 ,\nC747_=_C754 ,C747_=_C756 ,C747_=_C757 ,C747_=_C758 ,C747_=_C759 ,C747_=_C760 ,\nC747_=_C761 ,C747_=_C762 ,C747_=_C763 ,C747_=_C764 ,C747_=_C765 ,C747_=_C766 ,\nC747_=_C826 ,C747_=_C828 ,C748_=_C749 ,C748_=_C750 ,C748_=_C753 ,C748_=_C754 ,\nC748_=_C756 ,C748_=_C757 ,C748_=_C758 ,C748_=_C759 ,C748_=_C760 ,C748_=_C761 ,\nC748_=_C762 ,C748_=_C763 ,C748_=_C764 ,C748_=_C765 ,C748_=_C766 ,C748_=_C768 ,\nC748_=_C780 ,C748_=_C838 ,C748_=_C839 ,C748_=_C842 ,C749_=_C750 ,C749_=_C753 ,\nC749_=_C754 ,C749_=_C756 ,C749_=_C757 ,C749_=_C758 ,C749_=_C759 ,C749_=_C760 ,\nC749_=_C761 ,C749_=_C762 ,C749_=_C763 ,C749_=_C764 ,C749_=_C765 ,C749_=_C766 ,\nC749_=_C855 ,C749_=_C857 ,C750_=_C753 ,C750_=_C754 ,C750_=_C756 ,C750_=_C757 ,\nC750_=_C758 ,C750_=_C759 ,C750_=_C760 ,C750_=_C761 ,C750_=_C762 ,C750_=_C763 ,\nC750_=_C764 ,C750_=_C765 ,C750_=_C766 ,C750_=_C769 ,C750_=_C781 ,C750_=_C865 ,\nC750_=_C866 ,C750_=_C869 ,C753_=_C754 ,C753_=_C756 ,C753_=_C757 ,C753_=_C758 ,\nC753_=_C759 ,C753_=_C760 ,C753_=_C761 ,C753_=_C762 ,C753_=_C763 ,C753_=_C764 ,\nC753_=_C765 ,C753_=_C766 ,C753_=_C771 ,C753_=_C783 ,C753_=_C882 ,C753_=_C896 ,\nC753_=_C905 ,C754_=_C756 ,C754_=_C757 ,C754_=_C758 ,C754_=_C759 ,C754_=_C760 ,\nC754_=_C761 ,C754_=_C762 ,C754_=_C763 ,C754_=_C764 ,C754_=_C765 ,C754_=_C766 ,\nC754_=_C883 ,C754_=_C917 ,C756_=_C757 ,C756_=_C758 ,C756_=_C759 ,C756_=_C760 ,\nC756_=_C761 ,C756_=_C762 ,C756_=_C763 ,C756_=_C764 ,C756_=_C765 ,C756_=_C766 ,\nC757_=_C758 ,C757_=_C759 ,C757_=_C760 ,C757_=_C761 ,C757_=_C762 ,C757_=_C763 ,\nC757_=_C764 ,C757_=_C765 ,C757_=_C766 ,C758_=_C759 ,C758_=_C760 ,C758_=_C761 ,\nC758_=_C762 ,C758_=_C763 ,C758_=_C764 ,C758_=_C765 ,C758_=_C766 ,C759_=_C760 ,\nC759_=_C761 ,C759_=_C762 ,C759_=_C763 ,C759_=_C764 ,C759_=_C765 ,C759_=_C766 ,\nC760_=_C761 ,C760_=_C762 ,C760_=_C763 ,C760_=_C764 ,C760_=_C765 ,C760_=_C766 ,\nC761_=_C762 ,C761_=_C763 ,C761_=_C764 ,C761_=_C765 ,C761_=_C766 ,C762_=_C763 ,\nC762_=_C764 ,C762_=_C765 ,C762_=_C766 ,C763_=_C764 ,C763_=_C765 ,C763_=_C766 ,\nC764_=_C765 ,C764_=_C766 ,C765_=_C766 ,C767_=_C768 ,C767_=_C769 ,C767_=_C771 ,\nC767_=_C773 ,C767_=_C774 ,C767_=_C775 ,C767_=_C776 ,C767_=_C777 ,C767_=_C778 ,\nC767_=_C779 ,C767_=_C796 ,C767_=_C797 ,C767_=_C800 ,C768_=_C769 ,C768_=_C771 ,\nC768_=_C773 ,C768_=_C774 ,C768_=_C775 ,C768_=_C776 ,C768_=_C777 ,C768_=_C778 ,\nC768_=_C780 ,C768_=_C838 ,C768_=_C839 ,C768_=_C842 ,C769_=_C771 ,C769_=_C773 ,\nC769_=_C774 ,C769_=_C775 ,C769_=_C776 ,C769_=_C777 ,C769_=_C778 ,C769_=_C781 ,\nC769_=_C865 ,C769_=_C866 ,C769_=_C869 ,C771_=_C773 ,C771_=_C774 ,C771_=_C775 ,\nC771_=_C776 ,C771_=_C777 ,C771_=_C778 ,C771_=_C783 ,C771_=_C882 ,C771_=_C896 ,\nC771_=_C905 ,C773_=_C774 ,C773_=_C775 ,C773_=_C776 ,C773_=_C777 ,C773_=_C778 ,\nC774_=_C775 ,C774_=_C776 ,C774_=_C777 ,C774_=_C778 ,C775_=_C776 ,C775_=_C777 ,\nC775_=_C778 ,C776_=_C777 ,C776_=_C778 ,C777_=_C778 ,C779_=_C780 ,C779_=_C781 ,\nC779_=_C783 ,C779_=_C785 ,C779_=_C786 ,C779_=_C787 ,C779_=_C788 ,C779_=_C789 ,\nC779_=_C790 ,C779_=_C796 ,C779_=_C797 ,C779_=_C800 ,C780_=_C781 ,C780_=_C783 ,\nC780_=_C785 ,C780_=_C786 ,C780_=_C787 ,C780_=_C788 ,C780_=_C789 ,C780_=_C790 ,\nC780_=_C838 ,C780_=_C839 ,C780_=_C842 ,C781_=_C783 ,C781_=_C785 ,C781_=_C786 ,\nC781_=_C787 ,C781_=_C788 ,C781_=_C789 ,C781_=_C790 ,C781_=_C865 ,C781_=_C866 ,\nC781_=_C869 ,C783_=_C785 ,C783_=_C786 ,C783_=_C787 ,C783_=_C788 ,C783_=_C789 ,\nC783_=_C790 ,C783_=_C882 ,C783_=_C896 ,C783_=_C905 ,C785_=_C786 ,C785_=_C787 ,\nC785_=_C788 ,C785_=_C789 ,C785_=_C790 ,C786_=_C787 ,C786_=_C788 ,C786_=_C789 ,\nC786_=_C790 ,C787_=_C788 ,C787_=_C789 ,C787_=_C790 ,C788_=_C789 ,C788_=_C790 ,\nC789_=_C790 ,C796_=_C797 ,C796_=_C800 ,C796_=_C814 ,C796_=_C826 ,C796_=_C838 ,\nC796_=_C855 ,C796_=_C865 ,C796_=_C882 ,C796_=_C883 ,C796_=_C885 ,C796_=_C886 ,\nC796_=_C887 ,C796_=_C888 ,C796_=_C889 ,C796_=_C890 ,C796_=_C891 ,C796_=_C892 ,\nC796_=_C893 ,C796_=_C894 ,C796_=_C895 ,C797_=_C800 ,C797_=_C839 ,C797_=_C866 ,\nC797_=_C896 ,C797_=_C898 ,C797_=_C899 ,C797_=_C900 ,C797_=_C901 ,C797_=_C902 ,\nC797_=_C903 ,C800_=_C816 ,C800_=_C828 ,C800_=_C842 ,C800_=_C857 ,C800_=_C869 ,\nC800_=_C905 ,C800_=_C917 ,C800_=_C924 ,C800_=_C925 ,C800_=_C926 ,C800_=_C927 ,\nC800_=_C928 ,C800_=_C929 ,C800_=_C930 ,C800_=_C931 ,C800_=_C932 ,C800_=_C933 ,\nC800_=_C934 ,C814_=_C816 ,C814_=_C826 ,C814_=_C838 ,C814_=_C855 ,C814_=_C865 ,\nC814_=_C882 ,C814_=_C883 ,C814_=_C885 ,C814_=_C886 ,C814_=_C887 ,C814_=_C888 ,\nC814_=_C889 ,C814_=_C890 ,C814_=_C891 ,C814_=_C892 ,C814_=_C893 ,C814_=_C894 ,\nC814_=_C895 ,C816_=_C828 ,C816_=_C842 ,C816_=_C857 ,C816_=_C869 ,C816_=_C905 ,\nC816_=_C917 ,C816_=_C924 ,C816_=_C925 ,C816_=_C926 ,C816_=_C927 ,C816_=_C928 ,\nC816_=_C929 ,C816_=_C930 ,C816_=_C931 ,C816_=_C932 ,C816_=_C933 ,C816_=_C934 ,\nC826_=_C828 ,C826_=_C838 ,C826_=_C855 ,C826_=_C865 ,C826_=_C882 ,C826_=_C883 ,\nC826_=_C885 ,C826_=_C886 ,C826_=_C887 ,C826_=_C888 ,C826_=_C889 ,C826_=_C890 ,\nC826_=_C891 ,C826_=_C892 ,C826_=_C893 ,C826_=_C894 ,C826_=_C895 ,C828_=_C842 ,\nC828_=_C857 ,C828_=_C869 ,C828_=_C905 ,C828_=_C917 ,C828_=_C924 ,C828_=_C925 ,\nC828_=_C926 ,C828_=_C927 ,C828_=_C928 ,C828_=_C929 ,C828_=_C930 ,C828_=_C931 ,\nC828_=_C932 ,C828_=_C933 ,C828_=_C934 ,C838_=_C839 ,C838_=_C842 ,C838_=_C855 ,\nC838_=_C865 ,C838_=_C882 ,C838_=_C883 ,C838_=_C885 ,C838_=_C886 ,C838_=_C887 ,\nC838_=_C888 ,C838_=_C889 ,C838_=_C890 ,C838_=_C891 ,C838_=_C892 ,C838_=_C893 ,\nC838_=_C894 ,C838_=_C895 ,C839_=_C842 ,C839_=_C866 ,C839_=_C896 ,C839_=_C898 ,\nC839_=_C899 ,C839_=_C900 ,C839_=_C901 ,C839_=_C902 ,C839_=_C903 ,C842_=_C857 ,\nC842_=_C869 ,C842_=_C905 ,C842_=_C917 ,C842_=_C924 ,C842_=_C925 ,C842_=_C926 ,\nC842_=_C927 ,C842_=_C928 ,C842_=_C929 ,C842_=_C930 ,C842_=_C931 ,C842_=_C932 ,\nC842_=_C933 ,C842_=_C934 ,C855_=_C857 ,C855_=_C865 ,C855_=_C882 ,C855_=_C883 ,\nC855_=_C885 ,C855_=_C886 ,C855_=_C887 ,C855_=_C888 ,C855_=_C889 ,C855_=_C890</w:t>
      </w:r>
    </w:p>
    <w:p>
      <w:pPr>
        <w:pStyle w:val="PreformattedText"/>
        <w:bidi w:val="0"/>
        <w:spacing w:before="0" w:after="0"/>
        <w:jc w:val="left"/>
        <w:rPr/>
      </w:pPr>
      <w:r>
        <w:rPr/>
        <w:t xml:space="preserve"> </w:t>
      </w:r>
      <w:r>
        <w:rPr/>
        <w:t>,\nC855_=_C891 ,C855_=_C892 ,C855_=_C893 ,C855_=_C894 ,C855_=_C895 ,C857_=_C869 ,\nC857_=_C905 ,C857_=_C917 ,C857_=_C924 ,C857_=_C925 ,C857_=_C926 ,C857_=_C927 ,\nC857_=_C928 ,C857_=_C929 ,C857_=_C930 ,C857_=_C931 ,C857_=_C932 ,C857_=_C933 ,\nC857_=_C934 ,C865_=_C866 ,C865_=_C869 ,C865_=_C882 ,C865_=_C883 ,C865_=_C885 ,\nC865_=_C886 ,C865_=_C887 ,C865_=_C888 ,C865_=_C889 ,C865_=_C890 ,C865_=_C891 ,\nC865_=_C892 ,C865_=_C893 ,C865_=_C894 ,C865_=_C895 ,C866_=_C869 ,C866_=_C896 ,\nC866_=_C898 ,C866_=_C899 ,C866_=_C900 ,C866_=_C901 ,C866_=_C902 ,C866_=_C903 ,\nC869_=_C905 ,C869_=_C917 ,C869_=_C924 ,C869_=_C925 ,C869_=_C926 ,C869_=_C927 ,\nC869_=_C928 ,C869_=_C929 ,C869_=_C930 ,C869_=_C931 ,C869_=_C932 ,C869_=_C933 ,\nC869_=_C934 ,C882_=_C883 ,C882_=_C885 ,C882_=_C886 ,C882_=_C887 ,C882_=_C888 ,\nC882_=_C889 ,C882_=_C890 ,C882_=_C891 ,C882_=_C892 ,C882_=_C893 ,C882_=_C894 ,\nC882_=_C895 ,C882_=_C896 ,C882_=_C905 ,C883_=_C885 ,C883_=_C886 ,C883_=_C887 ,\nC883_=_C888 ,C883_=_C889 ,C883_=_C890 ,C883_=_C891 ,C883_=_C892 ,C883_=_C893 ,\nC883_=_C894 ,C883_=_C895 ,C883_=_C917 ,C885_=_C886 ,C885_=_C887 ,C885_=_C888 ,\nC885_=_C889 ,C885_=_C890 ,C885_=_C891 ,C885_=_C892 ,C885_=_C893 ,C885_=_C894 ,\nC885_=_C895 ,C886_=_C887 ,C886_=_C888 ,C886_=_C889 ,C886_=_C890 ,C886_=_C891 ,\nC886_=_C892 ,C886_=_C893 ,C886_=_C894 ,C886_=_C895 ,C887_=_C888 ,C887_=_C889 ,\nC887_=_C890 ,C887_=_C891 ,C887_=_C892 ,C887_=_C893 ,C887_=_C894 ,C887_=_C895 ,\nC888_=_C889 ,C888_=_C890 ,C888_=_C891 ,C888_=_C892 ,C888_=_C893 ,C888_=_C894 ,\nC888_=_C895 ,C889_=_C890 ,C889_=_C891 ,C889_=_C892 ,C889_=_C893 ,C889_=_C894 ,\nC889_=_C895 ,C890_=_C891 ,C890_=_C892 ,C890_=_C893 ,C890_=_C894 ,C890_=_C895 ,\nC891_=_C892 ,C891_=_C893 ,C891_=_C894 ,C891_=_C895 ,C892_=_C893 ,C892_=_C894 ,\nC892_=_C895 ,C893_=_C894 ,C893_=_C895 ,C894_=_C895 ,C896_=_C898 ,C896_=_C899 ,\nC896_=_C900 ,C896_=_C901 ,C896_=_C902 ,C896_=_C903 ,C896_=_C905 ,C898_=_C899 ,\nC898_=_C900 ,C898_=_C901 ,C898_=_C902 ,C898_=_C903 ,C899_=_C900 ,C899_=_C901 ,\nC899_=_C902 ,C899_=_C903 ,C900_=_C901 ,C900_=_C902 ,C900_=_C903 ,C901_=_C902 ,\nC901_=_C903 ,C902_=_C903 ,C905_=_C917 ,C905_=_C924 ,C905_=_C925 ,C905_=_C926 ,\nC905_=_C927 ,C905_=_C928 ,C905_=_C929 ,C905_=_C930 ,C905_=_C931 ,C905_=_C932 ,\nC905_=_C933 ,C905_=_C934 ,C917_=_C924 ,C917_=_C925 ,C917_=_C926 ,C917_=_C927 ,\nC917_=_C928 ,C917_=_C929 ,C917_=_C930 ,C917_=_C931 ,C917_=_C932 ,C917_=_C933 ,\nC917_=_C934 ,C924_=_C925 ,C924_=_C926 ,C924_=_C927 ,C924_=_C928 ,C924_=_C929 ,\nC924_=_C930 ,C924_=_C931 ,C924_=_C932 ,C924_=_C933 ,C924_=_C934 ,C925_=_C926 ,\nC925_=_C927 ,C925_=_C928 ,C925_=_C929 ,C925_=_C930 ,C925_=_C931 ,C925_=_C932 ,\nC925_=_C933 ,C925_=_C934 ,C926_=_C927 ,C926_=_C928 ,C926_=_C929 ,C926_=_C930 ,\nC926_=_C931 ,C926_=_C932 ,C926_=_C933 ,C926_=_C934 ,C927_=_C928 ,C927_=_C929 ,\nC927_=_C930 ,C927_=_C931 ,C927_=_C932 ,C927_=_C933 ,C927_=_C934 ,C928_=_C929 ,\nC928_=_C930 ,C928_=_C931 ,C928_=_C932 ,C928_=_C933 ,C928_=_C934 ,C929_=_C930 ,\nC929_=_C931 ,C929_=_C932 ,C929_=_C933 ,C929_=_C934 ,C930_=_C931 ,C930_=_C932 ,\nC930_=_C933 ,C930_=_C934 ,C931_=_C932 ,C931_=_C933 ,C931_=_C934 ,C932_=_C933 ,\nC932_=_C934 ,C933_=_C934 ,"];143[shape=box, label="id:143 level: 4\n145: C71 C90 C112 C131 C146 \nC165 C216 C225 C346 C364 C392 \nC416 C457 C592 C629 C654 C681 \nC694 C721 C722 C723 C724 C725 \nC726 C729 C730 C745 C746 C747 \nC748 C749 C750 C753 C754 C767 \nC768 C769 C771 C779 C780 C781 \nC783 C791 C792 C795 C796 C797 \nC798 C800 C801 C802 C803 C804 \nC805 C806 C807 C808 C809 C810 \nC811 C812 C814 C816 C817 C818 \nC819 C820 C821 C822 C823 C824 \nC826 C828 C829 C830 C831 C832 \nC833 C834 C835 C837 C838 C839 \nC840 C842 C843 C844 C845 C846 \nC847 C848 C849 C850 C851 C852 \nC853 C854 C855 C856 C857 C858 \nC859 C860 C861 C862 C863 C864 \nC865 C866 C868 C869 C870 C871 \nC872 C873 C874 C875 C876 C877 \nC878 C879 C880 C882 C883 C896 \nC904 C905 C906 C907 C908 C909 \nC910 C911 C912 C913 C914 C915 \nC916 C917 C918 C919 C920 C921 \nC922 C923 \n1708: C71_=_C346( C71 C346 ) C71_=_C592( C71 C592 ) C71_=_C721( C71 C721 ) C71_=_C745( C71 C745 ) C71_=_C767( C71 C767 ) \nC71_=_C779( C71 C779 ) C71_=_C791( C71 C791 ) C71_=_C792( C71 C792 ) C71_=_C795( C71 C795 ) C71_=_C796( C71 C796 ) C71_=_C797( C71 C797 ) \nC71_=_C798( C71 C798 ) C71_=_C800( C71 C800 ) C71_=_C801( C71 C801 ) C71_=_C802( C71 C802 ) C71_=_C803( C71 C803 ) C71_=_C804( C71 C804 ) \nC71_=_C805( C71 C805 ) C71_=_C806( C71 C806 ) C71_=_C807( C71 C807 ) C71_=_C808( C71 C808 ) C71_=_C809( C71 C809 ) C71_=_C810( C71 C810 ) \nC71_=_C811( C71 C811 ) C90_=_C364( C90 C364 ) C90_=_C722( C90 C722 ) C90_=_C746( C90 C746 ) C90_=_C791( C90 C791 ) C90_=_C812( C90 C812 ) \nC90_=_C814( C90 C814 ) C90_=_C816( C90 C816 ) C90_=_C817( C90 C817 ) C90_=_C818( C90 C818 ) C90_=_C819( C90 C819 ) C90_=_C820( C90 C820 ) \nC90_=_C821( C90 C821 ) C90_=_C822( C90 C822 ) C90_=_C823( C90 C823 ) C112_=_C723( C112 C723 ) C112_=_C747( C112 C747 ) C112_=_C792( C112 C792 ) \nC112_=_C824( C112 C824 ) C112_=_C826( C112 C826 ) C112_=_C828( C112 C828 ) C112_=_C829( C112 C829 ) C112_=_C830( C112 C830 ) C112_=_C831( C112 C831 ) \nC112_=_C832( C112 C832 ) C112_=_C833( C112 C833 ) C112_=_C834( C112 C834 ) C112_=_C835( C112 C835 ) C131_=_C392( C131 C392 ) C131_=_C629( C131 C629 ) \nC131_=_C724( C131 C724 ) C131_=_C748( C131 C748 ) C131_=_C768( C131 C768 ) C131_=_C780( C131 C780 ) C131_=_C812( C131 C812 ) C131_=_C824( C131 C824 ) \nC131_=_C837( C131 C837 ) C131_=_C838( C131 C838 ) C131_=_C839( C131 C839 ) C131_=_C840( C131 C840 ) C131_=_C842( C131 C842 ) C131_=_C843( C131 C843 ) \nC131_=_C844( C131 C844 ) C131_=_C845( C131 C845 ) C131_=_C846( C131 C846 ) C131_=_C847( C131 C847 ) C131_=_C848( C131 C848 ) C131_=_C849( C131 C849 ) \nC131_=_C850( C131 C850 ) C131_=_C851( C131 C851 ) C131_=_C852( C131 C852 ) C131_=_C853( C131 C853 ) C146_=_C725( C146 C725 ) C146_=_C749( C146 C749 ) \nC146_=_C854( C146 C854 ) C146_=_C855( C146 C855 ) C146_=_C856( C146 C856 ) C146_=_C857( C146 C857 ) C146_=_C858( C146 C858 ) C146_=_C859( C146 C859 ) \nC146_=_C860( C146 C860 ) C146_=_C861( C146 C861 ) C146_=_C862( C146 C862 ) C146_=_C863( C146 C863 ) C146_=_C864( C146 C864 ) C165_=_C416( C165 C416 ) \nC165_=_C654( C165 C654 ) C165_=_C726( C165 C726 ) C165_=_C750( C165 C750 ) C165_=_C769( C165 C769 ) C165_=_C781( C165 C781 ) C165_=_C795( C165 C795 ) \nC165_=_C837( C165 C837 ) C165_=_C854( C165 C854 ) C165_=_C865( C165 C865 ) C165_=_C866( C165 C866 ) C165_=_C868( C165 C868 ) C165_=_C869( C165 C869 ) \nC165_=_C870( C165 C870 ) C165_=_C871( C165 C871 ) C165_=_C872( C165 C872 ) C165_=_C873( C165 C873 ) C165_=_C874( C165 C874 ) C165_=_C875( C165 C875 ) \nC165_=_C876( C165 C876 ) C165_=_C877( C165 C877 ) C165_=_C878( C165 C878 ) C165_=_C879( C165 C879 ) C165_=_C880( C165 C880 ) C216_=_C457( C216 C457 ) \nC216_=_C681( C216 C681 ) C216_=_C729( C216 C729 ) C216_=_C753( C216 C753 ) C216_=_C771( C216 C771 ) C216_=_C783( C216 C783 ) C216_=_C798( C216 C798 ) \nC216_=_C840( C216 C840 ) C216_=_C856( C216 C856 ) C216_=_C882( C216 C882 ) C216_=_C896( C216 C896 ) C216_=_C904( C216 C904 ) C216_=_C905( C216 C905 ) \nC216_=_C906( C216 C906 ) C216_=_C907( C216 C907 ) C216_=_C908( C216 C908 ) C216_=_C909( C216 C909 ) C216_=_C910( C216 C910 ) C216_=_C911( C216 C911 ) \nC216_=_C912( C216 C912 ) C216_=_C913( C216 C913 ) C216_=_C914( C216 C914 ) C216_=_C915( C216 C915 ) C216_=_C916( C216 C916 ) C225_=_C694( C225 C694 ) \nC225_=_C730( C225 C730 ) C225_=_C754( C225 C754 ) C225_=_C868( C225 C868 ) C225_=_C883( C225 C883 ) C225_=_C904( C225 C904 ) C225_=_C917( C225 C917 ) \nC225_=_C918( C225 C918 ) C225_=_C919( C225 C919 ) C225_=_C920( C225 C920 ) C225_=_C921( C225 C921 ) C225_=_C922( C225 C922 ) C225_=_C923( C225 C923 ) \nC346_=_C592( C346 C592 ) C346_=_C721( C346 C721 ) C346_=_C745( C346 C745 ) C346_=_C767( C346 C767 ) C346_=_C779( C346 C779 ) C346_=_C791( C346 C791 ) \nC346_=_C792( C346 C792 ) C346_=_C795( C346 C795 ) C346_=_C796( C346 C796 ) C346_=_C797( C346 C797 ) C346_=_C798( C346 C798 ) C346_=_C800( C346 C800 ) \nC346_=_C801( C346 C801 ) C346_=_C802( C346 C802 ) C346_=_C803( C346 C803 ) C346_=_C804( C346 C804 ) C346_=_C805( C346 C805 ) C346_=_C806( C346 C806 ) \nC346_=_C807( C346 C807 ) C346_=_C808( C346 C808 ) C346_=_C809( C346 C809 ) C346_=_C810( C346 C810 ) C346_=_C811( C346 C811 ) C364_=_C722( C364 C722 ) \nC364_=_C746( C364 C746 ) C364_=_C791( C364 C791 ) C364_=_C812( C364 C812 ) C364_=_C814( C364 C814 ) C364_=_C816( C364 C816 ) C364_=_C817( C364 C817 ) \nC364_=_C818( C364 C818 ) C364_=_C819( C364 C819 ) C364_=_C820( C364 C820 ) C364_=_C821( C364 C821 ) C364_=_C822( C364 C822 ) C364_=_C823( C364 C823 ) \nC392_=_C629( C392 C629 ) C392_=_C724( C392 C724 ) C392_=_C748( C392 C748 ) C392_=_C768( C392 C768 ) C392_=_C780( C392 C780 ) C392_=_C812( C392 C812 ) \nC392_=_C824( C392 C824 ) C392_=_C837( C392 C837 ) C392_=_C838( C392 C838 ) C392_=_C839( C392 C839 ) C392_=_C840( C392 C840 ) C392_=_C842( C392 C842 ) \nC392_=_C843( C392 C843 ) C392_=_C844( C392 C844 ) C392_=_C845( C392 C845 ) C392_=_C846( C392 C846 ) C392_=_C847( C392 C847 ) C392_=_C848( C392 C848 ) \nC392_=_C849( C392 C849 ) C392_=_C850( C392 C850 ) C392_=_C851( C392 C851 ) C392_=_C852( C392 C852 ) C392_=_C853( C392 C853 ) C416_=_C654( C416 C654 ) \nC416_=_C726( C416 C726 ) C416_=_C750( C416 C750 ) C416_=_C769( C416 C769 ) C416_=_C781( C416 C781 ) C416_=_C795( C416 C795 ) C416_=_C837( C416 C837 ) \nC416_=_C854( C416 C854 ) C416_=_C865( C416 C865 ) C416_=_C866( C416 C866 ) C416_=_C868( C416 C868 ) C416_=_C869( C416 C869 ) C416_=_C870( C416 C870 ) \nC416_=_C871( C416 C871 ) C416_=_C872( C416 C872 ) C416_=_C873( C416 C873 ) C416_=_C874( C416 C874 ) C416_=_C875( C416 C875 ) C416_=_C876( C416 C876 ) \nC416_=_C877( C416 C877 ) C416_=_C878( C416 C878 ) C416_=_C879( C416 C879 ) C416_=_C880( C416 C880 ) C457_=_C681( C457 C681 ) C457_=_C729( C457 C729 ) \nC457_=_C753( C457 C753 ) C457_=_C771( C457 C771 ) C457_=_C783( C457 C783 ) C457_=_C798( C457 C798</w:t>
      </w:r>
    </w:p>
    <w:p>
      <w:pPr>
        <w:pStyle w:val="PreformattedText"/>
        <w:bidi w:val="0"/>
        <w:spacing w:before="0" w:after="0"/>
        <w:jc w:val="left"/>
        <w:rPr/>
      </w:pPr>
      <w:r>
        <w:rPr/>
        <w:t xml:space="preserve"> </w:t>
      </w:r>
      <w:r>
        <w:rPr/>
        <w:t>) C457_=_C840( C457 C840 ) C457_=_C856( C457 C856 ) \nC457_=_C882( C457 C882 ) C457_=_C896( C457 C896 ) C457_=_C904( C457 C904 ) C457_=_C905( C457 C905 ) C457_=_C906( C457 C906 ) C457_=_C907( C457 C907 ) \nC457_=_C908( C457 C908 ) C457_=_C909( C457 C909 ) C457_=_C910( C457 C910 ) C457_=_C911( C457 C911 ) C457_=_C912( C457 C912 ) C457_=_C913( C457 C913 ) \nC457_=_C914( C457 C914 ) C457_=_C915( C457 C915 ) C457_=_C916( C457 C916 ) C592_=_C721( C592 C721 ) C592_=_C745( C592 C745 ) C592_=_C767( C592 C767 ) \nC592_=_C779( C592 C779 ) C592_=_C791( C592 C791 ) C592_=_C792( C592 C792 ) C592_=_C795( C592 C795 ) C592_=_C796( C592 C796 ) C592_=_C797( C592 C797 ) \nC592_=_C798( C592 C798 ) C592_=_C800( C592 C800 ) C592_=_C801( C592 C801 ) C592_=_C802( C592 C802 ) C592_=_C803( C592 C803 ) C592_=_C804( C592 C804 ) \nC592_=_C805( C592 C805 ) C592_=_C806( C592 C806 ) C592_=_C807( C592 C807 ) C592_=_C808( C592 C808 ) C592_=_C809( C592 C809 ) C592_=_C810( C592 C810 ) \nC592_=_C811( C592 C811 ) C629_=_C724( C629 C724 ) C629_=_C748( C629 C748 ) C629_=_C768( C629 C768 ) C629_=_C780( C629 C780 ) C629_=_C812( C629 C812 ) \nC629_=_C824( C629 C824 ) C629_=_C837( C629 C837 ) C629_=_C838( C629 C838 ) C629_=_C839( C629 C839 ) C629_=_C840( C629 C840 ) C629_=_C842( C629 C842 ) \nC629_=_C843( C629 C843 ) C629_=_C844( C629 C844 ) C629_=_C845( C629 C845 ) C629_=_C846( C629 C846 ) C629_=_C847( C629 C847 ) C629_=_C848( C629 C848 ) \nC629_=_C849( C629 C849 ) C629_=_C850( C629 C850 ) C629_=_C851( C629 C851 ) C629_=_C852( C629 C852 ) C629_=_C853( C629 C853 ) C654_=_C726( C654 C726 ) \nC654_=_C750( C654 C750 ) C654_=_C769( C654 C769 ) C654_=_C781( C654 C781 ) C654_=_C795( C654 C795 ) C654_=_C837( C654 C837 ) C654_=_C854( C654 C854 ) \nC654_=_C865( C654 C865 ) C654_=_C866( C654 C866 ) C654_=_C868( C654 C868 ) C654_=_C869( C654 C869 ) C654_=_C870( C654 C870 ) C654_=_C871( C654 C871 ) \nC654_=_C872( C654 C872 ) C654_=_C873( C654 C873 ) C654_=_C874( C654 C874 ) C654_=_C875( C654 C875 ) C654_=_C876( C654 C876 ) C654_=_C877( C654 C877 ) \nC654_=_C878( C654 C878 ) C654_=_C879( C654 C879 ) C654_=_C880( C654 C880 ) C681_=_C729( C681 C729 ) C681_=_C753( C681 C753 ) C681_=_C771( C681 C771 ) \nC681_=_C783( C681 C783 ) C681_=_C798( C681 C798 ) C681_=_C840( C681 C840 ) C681_=_C856( C681 C856 ) C681_=_C882( C681 C882 ) C681_=_C896( C681 C896 ) \nC681_=_C904( C681 C904 ) C681_=_C905( C681 C905 ) C681_=_C906( C681 C906 ) C681_=_C907( C681 C907 ) C681_=_C908( C681 C908 ) C681_=_C909( C681 C909 ) \nC681_=_C910( C681 C910 ) C681_=_C911( C681 C911 ) C681_=_C912( C681 C912 ) C681_=_C913( C681 C913 ) C681_=_C914( C681 C914 ) C681_=_C915( C681 C915 ) \nC681_=_C916( C681 C916 ) C694_=_C730( C694 C730 ) C694_=_C754( C694 C754 ) C694_=_C868( C694 C868 ) C694_=_C883( C694 C883 ) C694_=_C904( C694 C904 ) \nC694_=_C917( C694 C917 ) C694_=_C918( C694 C918 ) C694_=_C919( C694 C919 ) C694_=_C920( C694 C920 ) C694_=_C921( C694 C921 ) C694_=_C922( C694 C922 ) \nC694_=_C923( C694 C923 ) C721_=_C722( C721 C722 ) C721_=_C723( C721 C723 ) C721_=_C724( C721 C724 ) C721_=_C725( C721 C725 ) C721_=_C726( C721 C726 ) \nC721_=_C729( C721 C729 ) C721_=_C730( C721 C730 ) C721_=_C745( C721 C745 ) C721_=_C767( C721 C767 ) C721_=_C779( C721 C779 ) C721_=_C791( C721 C791 ) \nC721_=_C792( C721 C792 ) C721_=_C795( C721 C795 ) C721_=_C796( C721 C796 ) C721_=_C797( C721 C797 ) C721_=_C798( C721 C798 ) C721_=_C800( C721 C800 ) \nC721_=_C801( C721 C801 ) C721_=_C802( C721 C802 ) C721_=_C803( C721 C803 ) C721_=_C804( C721 C804 ) C721_=_C805( C721 C805 ) C721_=_C806( C721 C806 ) \nC721_=_C807( C721 C807 ) C721_=_C808( C721 C808 ) C721_=_C809( C721 C809 ) C721_=_C810( C721 C810 ) C721_=_C811( C721 C811 ) C722_=_C723( C722 C723 ) \nC722_=_C724( C722 C724 ) C722_=_C725( C722 C725 ) C722_=_C726( C722 C726 ) C722_=_C729( C722 C729 ) C722_=_C730( C722 C730 ) C722_=_C746( C722 C746 ) \nC722_=_C791( C722 C791 ) C722_=_C812( C722 C812 ) C722_=_C814( C722 C814 ) C722_=_C816( C722 C816 ) C722_=_C817( C722 C817 ) C722_=_C818( C722 C818 ) \nC722_=_C819( C722 C819 ) C722_=_C820( C722 C820 ) C722_=_C821( C722 C821 ) C722_=_C822( C722 C822 ) C722_=_C823( C722 C823 ) C723_=_C724( C723 C724 ) \nC723_=_C725( C723 C725 ) C723_=_C726( C723 C726 ) C723_=_C729( C723 C729 ) C723_=_C730( C723 C730 ) C723_=_C747( C723 C747 ) C723_=_C792( C723 C792 ) \nC723_=_C824( C723 C824 ) C723_=_C826( C723 C826 ) C723_=_C828( C723 C828 ) C723_=_C829( C723 C829 ) C723_=_C830( C723 C830 ) C723_=_C831( C723 C831 ) \nC723_=_C832( C723 C832 ) C723_=_C833( C723 C833 ) C723_=_C834( C723 C834 ) C723_=_C835( C723 C835 ) C724_=_C725( C724 C725 ) C724_=_C726( C724 C726 ) \nC724_=_C729( C724 C729 ) C724_=_C730( C724 C730 ) C724_=_C748( C724 C748 ) C724_=_C768( C724 C768 ) C724_=_C780( C724 C780 ) C724_=_C812( C724 C812 ) \nC724_=_C824( C724 C824 ) C724_=_C837( C724 C837 ) C724_=_C838( C724 C838 ) C724_=_C839( C724 C839 ) C724_=_C840( C724 C840 ) C724_=_C842( C724 C842 ) \nC724_=_C843( C724 C843 ) C724_=_C844( C724 C844 ) C724_=_C845( C724 C845 ) C724_=_C846( C724 C846 ) C724_=_C847( C724 C847 ) C724_=_C848( C724 C848 ) \nC724_=_C849( C724 C849 ) C724_=_C850( C724 C850 ) C724_=_C851( C724 C851 ) C724_=_C852( C724 C852 ) C724_=_C853( C724 C853 ) C725_=_C726( C725 C726 ) \nC725_=_C729( C725 C729 ) C725_=_C730( C725 C730 ) C725_=_C749( C725 C749 ) C725_=_C854( C725 C854 ) C725_=_C855( C725 C855 ) C725_=_C856( C725 C856 ) \nC725_=_C857( C725 C857 ) C725_=_C858( C725 C858 ) C725_=_C859( C725 C859 ) C725_=_C860( C725 C860 ) C725_=_C861( C725 C861 ) C725_=_C862( C725 C862 ) \nC725_=_C863( C725 C863 ) C725_=_C864( C725 C864 ) C726_=_C729( C726 C729 ) C726_=_C730( C726 C730 ) C726_=_C750( C726 C750 ) C726_=_C769( C726 C769 ) \nC726_=_C781( C726 C781 ) C726_=_C795( C726 C795 ) C726_=_C837( C726 C837 ) C726_=_C854( C726 C854 ) C726_=_C865( C726 C865 ) C726_=_C866( C726 C866 ) \nC726_=_C868( C726 C868 ) C726_=_C869( C726 C869 ) C726_=_C870( C726 C870 ) C726_=_C871( C726 C871 ) C726_=_C872( C726 C872 ) C726_=_C873( C726 C873 ) \nC726_=_C874( C726 C874 ) C726_=_C875( C726 C875 ) C726_=_C876( C726 C876 ) C726_=_C877( C726 C877 ) C726_=_C878( C726 C878 ) C726_=_C879( C726 C879 ) \nC726_=_C880( C726 C880 ) C729_=_C730( C729 C730 ) C729_=_C753( C729 C753 ) C729_=_C771( C729 C771 ) C729_=_C783( C729 C783 ) C729_=_C798( C729 C798 ) \nC729_=_C840( C729 C840 ) C729_=_C856( C729 C856 ) C729_=_C882( C729 C882 ) C729_=_C896( C729 C896 ) C729_=_C904( C729 C904 ) C729_=_C905( C729 C905 ) \nC729_=_C906( C729 C906 ) C729_=_C907( C729 C907 ) C729_=_C908( C729 C908 ) C729_=_C909( C729 C909 ) C729_=_C910( C729 C910 ) C729_=_C911( C729 C911 ) \nC729_=_C912( C729 C912 ) C729_=_C913( C729 C913 ) C729_=_C914( C729 C914 ) C729_=_C915( C729 C915 ) C729_=_C916( C729 C916 ) C730_=_C754( C730 C754 ) \nC730_=_C868( C730 C868 ) C730_=_C883( C730 C883 ) C730_=_C904( C730 C904 ) C730_=_C917( C730 C917 ) C730_=_C918( C730 C918 ) C730_=_C919( C730 C919 ) \nC730_=_C920( C730 C920 ) C730_=_C921( C730 C921 ) C730_=_C922( C730 C922 ) C730_=_C923( C730 C923 ) C745_=_C746( C745 C746 ) C745_=_C747( C745 C747 ) \nC745_=_C748( C745 C748 ) C745_=_C749( C745 C749 ) C745_=_C750( C745 C750 ) C745_=_C753( C745 C753 ) C745_=_C754( C745 C754 ) C745_=_C767( C745 C767 ) \nC745_=_C779( C745 C779 ) C745_=_C791( C745 C791 ) C745_=_C792( C745 C792 ) C745_=_C795( C745 C795 ) C745_=_C796( C745 C796 ) C745_=_C797( C745 C797 ) \nC745_=_C798( C745 C798 ) C745_=_C800( C745 C800 ) C745_=_C801( C745 C801 ) C745_=_C802( C745 C802 ) C745_=_C803( C745 C803 ) C745_=_C804( C745 C804 ) \nC745_=_C805( C745 C805 ) C745_=_C806( C745 C806 ) C745_=_C807( C745 C807 ) C745_=_C808( C745 C808 ) C745_=_C809( C745 C809 ) C745_=_C810( C745 C810 ) \nC745_=_C811( C745 C811 ) C746_=_C747( C746 C747 ) C746_=_C748( C746 C748 ) C746_=_C749( C746 C749 ) C746_=_C750( C746 C750 ) C746_=_C753( C746 C753 ) \nC746_=_C754( C746 C754 ) C746_=_C791( C746 C791 ) C746_=_C812( C746 C812 ) C746_=_C814( C746 C814 ) C746_=_C816( C746 C816 ) C746_=_C817( C746 C817 ) \nC746_=_C818( C746 C818 ) C746_=_C819( C746 C819 ) C746_=_C820( C746 C820 ) C746_=_C821( C746 C821 ) C746_=_C822( C746 C822 ) C746_=_C823( C746 C823 ) \nC747_=_C748( C747 C748 ) C747_=_C749( C747 C749 ) C747_=_C750( C747 C750 ) C747_=_C753( C747 C753 ) C747_=_C754( C747 C754 ) C747_=_C792( C747 C792 ) \nC747_=_C824( C747 C824 ) C747_=_C826( C747 C826 ) C747_=_C828( C747 C828 ) C747_=_C829( C747 C829 ) C747_=_C830( C747 C830 ) C747_=_C831( C747 C831 ) \nC747_=_C832( C747 C832 ) C747_=_C833( C747 C833 ) C747_=_C834( C747 C834 ) C747_=_C835( C747 C835 ) C748_=_C749( C748 C749 ) C748_=_C750( C748 C750 ) \nC748_=_C753( C748 C753 ) C748_=_C754( C748 C754 ) C748_=_C768( C748 C768 ) C748_=_C780( C748 C780 ) C748_=_C812( C748 C812 ) C748_=_C824( C748 C824 ) \nC748_=_C837( C748 C837 ) C748_=_C838( C748 C838 ) C748_=_C839( C748 C839 ) C748_=_C840( C748 C840 ) C748_=_C842( C748 C842 ) C748_=_C843( C748 C843 ) \nC748_=_C844( C748 C844 ) C748_=_C845( C748 C845 ) C748_=_C846( C748 C846 ) C748_=_C847( C748 C847 ) C748_=_C848( C748 C848 ) C748_=_C849( C748 C849 ) \nC748_=_C850( C748 C850 ) C748_=_C851( C748 C851 ) C748_=_C852( C748 C852 ) C748_=_C853( C748 C853 ) C749_=_C750( C749 C750 ) C749_=_C753( C749 C753 ) \nC749_=_C754( C749 C754 ) C749_=_C854( C749 C854 ) C749_=_C855( C749 C855 ) C749_=_C856( C749 C856 ) C749_=_C857( C749 C857 ) C749_=_C858( C749 C858 ) \nC749_=_C859( C749 C859 ) C749_=_C860( C749 C860 ) C749_=_C861( C749 C861 ) C749_=_C862( C749 C862 ) C749_=_C863( C749 C863 ) C749_=_C864( C749 C864 ) \nC750_=_C753( C750 C753 ) C750_=_C754( C750 C754 ) C750_=_C769( C750 C769 ) C750_=_C781( C750 C781 ) C750_=_C795( C750 C795 ) C750_=_C837( C750 C837 ) \nC750_=_C854( C750 C854 ) C750_=_C865( C750 C865 ) C750_=_C866( C750 C866 ) C750_=_C868( C750 C868 ) C750_=_C869( C750 C869 ) C750_=_C870( C750 C870 ) \nC750_=_C871( C750 C871 ) C750_=_C872( C750 C872 ) C750_=_C873( C750 C873 ) C750_=_C874( C750 C874 ) C750_=_C875( C750</w:t>
      </w:r>
    </w:p>
    <w:p>
      <w:pPr>
        <w:pStyle w:val="PreformattedText"/>
        <w:bidi w:val="0"/>
        <w:spacing w:before="0" w:after="0"/>
        <w:jc w:val="left"/>
        <w:rPr/>
      </w:pPr>
      <w:r>
        <w:rPr/>
        <w:t xml:space="preserve"> </w:t>
      </w:r>
      <w:r>
        <w:rPr/>
        <w:t>C875 ) C750_=_C876( C750 C876 ) \nC750_=_C877( C750 C877 ) C750_=_C878( C750 C878 ) C750_=_C879( C750 C879 ) C750_=_C880( C750 C880 ) C753_=_C754( C753 C754 ) C753_=_C771( C753 C771 ) \nC753_=_C783( C753 C783 ) C753_=_C798( C753 C798 ) C753_=_C840( C753 C840 ) C753_=_C856( C753 C856 ) C753_=_C882( C753 C882 ) C753_=_C896( C753 C896 ) \nC753_=_C904( C753 C904 ) C753_=_C905( C753 C905 ) C753_=_C906( C753 C906 ) C753_=_C907( C753 C907 ) C753_=_C908( C753 C908 ) C753_=_C909( C753 C909 ) \nC753_=_C910( C753 C910 ) C753_=_C911( C753 C911 ) C753_=_C912( C753 C912 ) C753_=_C913( C753 C913 ) C753_=_C914( C753 C914 ) C753_=_C915( C753 C915 ) \nC753_=_C916( C753 C916 ) C754_=_C868( C754 C868 ) C754_=_C883( C754 C883 ) C754_=_C904( C754 C904 ) C754_=_C917( C754 C917 ) C754_=_C918( C754 C918 ) \nC754_=_C919( C754 C919 ) C754_=_C920( C754 C920 ) C754_=_C921( C754 C921 ) C754_=_C922( C754 C922 ) C754_=_C923( C754 C923 ) C767_=_C768( C767 C768 ) \nC767_=_C769( C767 C769 ) C767_=_C771( C767 C771 ) C767_=_C779( C767 C779 ) C767_=_C791( C767 C791 ) C767_=_C792( C767 C792 ) C767_=_C795( C767 C795 ) \nC767_=_C796( C767 C796 ) C767_=_C797( C767 C797 ) C767_=_C798( C767 C798 ) C767_=_C800( C767 C800 ) C767_=_C801( C767 C801 ) C767_=_C802( C767 C802 ) \nC767_=_C803( C767 C803 ) C767_=_C804( C767 C804 ) C767_=_C805( C767 C805 ) C767_=_C806( C767 C806 ) C767_=_C807( C767 C807 ) C767_=_C808( C767 C808 ) \nC767_=_C809( C767 C809 ) C767_=_C810( C767 C810 ) C767_=_C811( C767 C811 ) C768_=_C769( C768 C769 ) C768_=_C771( C768 C771 ) C768_=_C780( C768 C780 ) \nC768_=_C812( C768 C812 ) C768_=_C824( C768 C824 ) C768_=_C837( C768 C837 ) C768_=_C838( C768 C838 ) C768_=_C839( C768 C839 ) C768_=_C840( C768 C840 ) \nC768_=_C842( C768 C842 ) C768_=_C843( C768 C843 ) C768_=_C844( C768 C844 ) C768_=_C845( C768 C845 ) C768_=_C846( C768 C846 ) C768_=_C847( C768 C847 ) \nC768_=_C848( C768 C848 ) C768_=_C849( C768 C849 ) C768_=_C850( C768 C850 ) C768_=_C851( C768 C851 ) C768_=_C852( C768 C852 ) C768_=_C853( C768 C853 ) \nC769_=_C771( C769 C771 ) C769_=_C781( C769 C781 ) C769_=_C795( C769 C795 ) C769_=_C837( C769 C837 ) C769_=_C854( C769 C854 ) C769_=_C865( C769 C865 ) \nC769_=_C866( C769 C866 ) C769_=_C868( C769 C868 ) C769_=_C869( C769 C869 ) C769_=_C870( C769 C870 ) C769_=_C871( C769 C871 ) C769_=_C872( C769 C872 ) \nC769_=_C873( C769 C873 ) C769_=_C874( C769 C874 ) C769_=_C875( C769 C875 ) C769_=_C876( C769 C876 ) C769_=_C877( C769 C877 ) C769_=_C878( C769 C878 ) \nC769_=_C879( C769 C879 ) C769_=_C880( C769 C880 ) C771_=_C783( C771 C783 ) C771_=_C798( C771 C798 ) C771_=_C840( C771 C840 ) C771_=_C856( C771 C856 ) \nC771_=_C882( C771 C882 ) C771_=_C896( C771 C896 ) C771_=_C904( C771 C904 ) C771_=_C905( C771 C905 ) C771_=_C906( C771 C906 ) C771_=_C907( C771 C907 ) \nC771_=_C908( C771 C908 ) C771_=_C909( C771 C909 ) C771_=_C910( C771 C910 ) C771_=_C911( C771 C911 ) C771_=_C912( C771 C912 ) C771_=_C913( C771 C913 ) \nC771_=_C914( C771 C914 ) C771_=_C915( C771 C915 ) C771_=_C916( C771 C916 ) C779_=_C780( C779 C780 ) C779_=_C781( C779 C781 ) C779_=_C783( C779 C783 ) \nC779_=_C791( C779 C791 ) C779_=_C792( C779 C792 ) C779_=_C795( C779 C795 ) C779_=_C796( C779 C796 ) C779_=_C797( C779 C797 ) C779_=_C798( C779 C798 ) \nC779_=_C800( C779 C800 ) C779_=_C801( C779 C801 ) C779_=_C802( C779 C802 ) C779_=_C803( C779 C803 ) C779_=_C804( C779 C804 ) C779_=_C805( C779 C805 ) \nC779_=_C806( C779 C806 ) C779_=_C807( C779 C807 ) C779_=_C808( C779 C808 ) C779_=_C809( C779 C809 ) C779_=_C810( C779 C810 ) C779_=_C811( C779 C811 ) \nC780_=_C781( C780 C781 ) C780_=_C783( C780 C783 ) C780_=_C812( C780 C812 ) C780_=_C824( C780 C824 ) C780_=_C837( C780 C837 ) C780_=_C838( C780 C838 ) \nC780_=_C839( C780 C839 ) C780_=_C840( C780 C840 ) C780_=_C842( C780 C842 ) C780_=_C843( C780 C843 ) C780_=_C844( C780 C844 ) C780_=_C845( C780 C845 ) \nC780_=_C846( C780 C846 ) C780_=_C847( C780 C847 ) C780_=_C848( C780 C848 ) C780_=_C849( C780 C849 ) C780_=_C850( C780 C850 ) C780_=_C851( C780 C851 ) \nC780_=_C852( C780 C852 ) C780_=_C853( C780 C853 ) C781_=_C783( C781 C783 ) C781_=_C795( C781 C795 ) C781_=_C837( C781 C837 ) C781_=_C854( C781 C854 ) \nC781_=_C865( C781 C865 ) C781_=_C866( C781 C866 ) C781_=_C868( C781 C868 ) C781_=_C869( C781 C869 ) C781_=_C870( C781 C870 ) C781_=_C871( C781 C871 ) \nC781_=_C872( C781 C872 ) C781_=_C873( C781 C873 ) C781_=_C874( C781 C874 ) C781_=_C875( C781 C875 ) C781_=_C876( C781 C876 ) C781_=_C877( C781 C877 ) \nC781_=_C878( C781 C878 ) C781_=_C879( C781 C879 ) C781_=_C880( C781 C880 ) C783_=_C798( C783 C798 ) C783_=_C840( C783 C840 ) C783_=_C856( C783 C856 ) \nC783_=_C882( C783 C882 ) C783_=_C896( C783 C896 ) C783_=_C904( C783 C904 ) C783_=_C905( C783 C905 ) C783_=_C906( C783 C906 ) C783_=_C907( C783 C907 ) \nC783_=_C908( C783 C908 ) C783_=_C909( C783 C909 ) C783_=_C910( C783 C910 ) C783_=_C911( C783 C911 ) C783_=_C912( C783 C912 ) C783_=_C913( C783 C913 ) \nC783_=_C914( C783 C914 ) C783_=_C915( C783 C915 ) C783_=_C916( C783 C916 ) C791_=_C792( C791 C792 ) C791_=_C795( C791 C795 ) C791_=_C796( C791 C796 ) \nC791_=_C797( C791 C797 ) C791_=_C798( C791 C798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4( C791 C814 ) C791_=_C816( C791 C816 ) C791_=_C817( C791 C817 ) \nC791_=_C818( C791 C818 ) C791_=_C819( C791 C819 ) C791_=_C820( C791 C820 ) C791_=_C821( C791 C821 ) C791_=_C822( C791 C822 ) C791_=_C823( C791 C823 ) \nC792_=_C795( C792 C795 ) C792_=_C796( C792 C796 ) C792_=_C797( C792 C797 ) C792_=_C798( C792 C798 ) C792_=_C800( C792 C800 ) C792_=_C801( C792 C801 ) \nC792_=_C802( C792 C802 ) C792_=_C803( C792 C803 ) C792_=_C804( C792 C804 ) C792_=_C805( C792 C805 ) C792_=_C806( C792 C806 ) C792_=_C807( C792 C807 ) \nC792_=_C808( C792 C808 ) C792_=_C809( C792 C809 ) C792_=_C810( C792 C810 ) C792_=_C811( C792 C811 ) C792_=_C824( C792 C824 ) C792_=_C826( C792 C826 ) \nC792_=_C828( C792 C828 ) C792_=_C829( C792 C829 ) C792_=_C830( C792 C830 ) C792_=_C831( C792 C831 ) C792_=_C832( C792 C832 ) C792_=_C833( C792 C833 ) \nC792_=_C834( C792 C834 ) C792_=_C835( C792 C835 ) C795_=_C796( C795 C796 ) C795_=_C797( C795 C797 ) C795_=_C798( C795 C798 ) C795_=_C800( C795 C800 ) \nC795_=_C801( C795 C801 ) C795_=_C802( C795 C802 ) C795_=_C803( C795 C803 ) C795_=_C804( C795 C804 ) C795_=_C805( C795 C805 ) C795_=_C806( C795 C806 ) \nC795_=_C807( C795 C807 ) C795_=_C808( C795 C808 ) C795_=_C809( C795 C809 ) C795_=_C810( C795 C810 ) C795_=_C811( C795 C811 ) C795_=_C837( C795 C837 ) \nC795_=_C854( C795 C854 ) C795_=_C865( C795 C865 ) C795_=_C866( C795 C866 ) C795_=_C868( C795 C868 ) C795_=_C869( C795 C869 ) C795_=_C870( C795 C870 ) \nC795_=_C871( C795 C871 ) C795_=_C872( C795 C872 ) C795_=_C873( C795 C873 ) C795_=_C874( C795 C874 ) C795_=_C875( C795 C875 ) C795_=_C876( C795 C876 ) \nC795_=_C877( C795 C877 ) C795_=_C878( C795 C878 ) C795_=_C879( C795 C879 ) C795_=_C880( C795 C880 ) C796_=_C797( C796 C797 ) C796_=_C798( C796 C798 ) \nC796_=_C800( C796 C800 ) C796_=_C801( C796 C801 ) C796_=_C802( C796 C802 ) C796_=_C803( C796 C803 ) C796_=_C804( C796 C804 ) C796_=_C805( C796 C805 ) \nC796_=_C806( C796 C806 ) C796_=_C807( C796 C807 ) C796_=_C808( C796 C808 ) C796_=_C809( C796 C809 ) C796_=_C810( C796 C810 ) C796_=_C811( C796 C811 ) \nC796_=_C814( C796 C814 ) C796_=_C826( C796 C826 ) C796_=_C838( C796 C838 ) C796_=_C855( C796 C855 ) C796_=_C865( C796 C865 ) C796_=_C882( C796 C882 ) \nC796_=_C883( C796 C883 ) C797_=_C798( C797 C798 ) C797_=_C800( C797 C800 ) C797_=_C801( C797 C801 ) C797_=_C802( C797 C802 ) C797_=_C803( C797 C803 ) \nC797_=_C804( C797 C804 ) C797_=_C805( C797 C805 ) C797_=_C806( C797 C806 ) C797_=_C807( C797 C807 ) C797_=_C808( C797 C808 ) C797_=_C809( C797 C809 ) \nC797_=_C810( C797 C810 ) C797_=_C811( C797 C811 ) C797_=_C839( C797 C839 ) C797_=_C866( C797 C866 ) C797_=_C896( C797 C896 ) C798_=_C800( C798 C800 ) \nC798_=_C801( C798 C801 ) C798_=_C802( C798 C802 ) C798_=_C803( C798 C803 ) C798_=_C804( C798 C804 ) C798_=_C805( C798 C805 ) C798_=_C806( C798 C806 ) \nC798_=_C807( C798 C807 ) C798_=_C808( C798 C808 ) C798_=_C809( C798 C809 ) C798_=_C810( C798 C810 ) C798_=_C811( C798 C811 ) C798_=_C840( C798 C840 ) \nC798_=_C856( C798 C856 ) C798_=_C882( C798 C882 ) C798_=_C896( C798 C896 ) C798_=_C904( C798 C904 ) C798_=_C905( C798 C905 ) C798_=_C906( C798 C906 ) \nC798_=_C907( C798 C907 ) C798_=_C908( C798 C908 ) C798_=_C909( C798 C909 ) C798_=_C910( C798 C910 ) C798_=_C911( C798 C911 ) C798_=_C912( C798 C912 ) \nC798_=_C913( C798 C913 ) C798_=_C914( C798 C914 ) C798_=_C915( C798 C915 ) C798_=_C916( C798 C916 ) C800_=_C801( C800 C801 ) C800_=_C802( C800 C802 ) \nC800_=_C803( C800 C803 ) C800_=_C804( C800 C804 ) C800_=_C805( C800 C805 ) C800_=_C806( C800 C806 ) C800_=_C807( C800 C807 ) C800_=_C808( C800 C808 ) \nC800_=_C809( C800 C809 ) C800_=_C810( C800 C810 ) C800_=_C811( C800 C811 ) C800_=_C816( C800 C816 ) C800_=_C828( C800 C828 ) C800_=_C842( C800 C842 ) \nC800_=_C857( C800 C857 ) C800_=_C869( C800 C869 ) C800_=_C905( C800 C905 ) C800_=_C917( C800 C917 ) C801_=_C802( C801 C802 ) C801_=_C803( C801 C803 ) \nC801_=_C804( C801 C804 ) C801_=_C805( C801 C805 ) C801_=_C806( C801 C806 ) C801_=_C807( C801 C807 ) C801_=_C808( C801 C808 ) C801_=_C809( C801 C809 ) \nC801_=_C810( C801 C810 ) C801_=_C811( C801 C811 ) C802_=_C803( C802 C803 ) C802_=_C804( C802 C804 ) C802_=_C805( C802 C805 ) C802_=_C806( C802 C806 ) \nC802_=_C807( C802 C807 ) C802_=_C808( C802 C808 ) C802_=_C809( C802 C809 ) C802_=_C810( C802 C810 ) C802_=_C811( C802 C811 ) C803_=_C804( C803 C804 ) \nC803_=_C805( C803 C805 ) C803_=_C806( C803 C806 ) C803_=_C807( C803 C807 ) C803_=_C808( C803 C808 ) C803_=_C809( C803 C809 ) C803_=_C810(</w:t>
      </w:r>
    </w:p>
    <w:p>
      <w:pPr>
        <w:pStyle w:val="PreformattedText"/>
        <w:bidi w:val="0"/>
        <w:spacing w:before="0" w:after="0"/>
        <w:jc w:val="left"/>
        <w:rPr/>
      </w:pPr>
      <w:r>
        <w:rPr/>
        <w:t xml:space="preserve"> </w:t>
      </w:r>
      <w:r>
        <w:rPr/>
        <w:t>C803 C810 ) \nC803_=_C811( C803 C811 ) C804_=_C805( C804 C805 ) C804_=_C806( C804 C806 ) C804_=_C807( C804 C807 ) C804_=_C808( C804 C808 ) C804_=_C809( C804 C809 ) \nC804_=_C810( C804 C810 ) C804_=_C811( C804 C811 ) C805_=_C806( C805 C806 ) C805_=_C807( C805 C807 ) C805_=_C808( C805 C808 ) C805_=_C809( C805 C809 ) \nC805_=_C810( C805 C810 ) C805_=_C811( C805 C811 ) C806_=_C807( C806 C807 ) C806_=_C808( C806 C808 ) C806_=_C809( C806 C809 ) C806_=_C810( C806 C810 ) \nC806_=_C811( C806 C811 ) C807_=_C808( C807 C808 ) C807_=_C809( C807 C809 ) C807_=_C810( C807 C810 ) C807_=_C811( C807 C811 ) C808_=_C809( C808 C809 ) \nC808_=_C810( C808 C810 ) C808_=_C811( C808 C811 ) C809_=_C810( C809 C810 ) C809_=_C811( C809 C811 ) C810_=_C811( C810 C811 ) C812_=_C814( C812 C814 ) \nC812_=_C816( C812 C816 ) C812_=_C817( C812 C817 ) C812_=_C818( C812 C818 ) C812_=_C819( C812 C819 ) C812_=_C820( C812 C820 ) C812_=_C821( C812 C821 ) \nC812_=_C822( C812 C822 ) C812_=_C823( C812 C823 ) C812_=_C824( C812 C824 ) C812_=_C837( C812 C837 ) C812_=_C838( C812 C838 ) C812_=_C839( C812 C839 ) \nC812_=_C840( C812 C840 ) C812_=_C842( C812 C842 ) C812_=_C843( C812 C843 ) C812_=_C844( C812 C844 ) C812_=_C845( C812 C845 ) C812_=_C846( C812 C846 ) \nC812_=_C847( C812 C847 ) C812_=_C848( C812 C848 ) C812_=_C849( C812 C849 ) C812_=_C850( C812 C850 ) C812_=_C851( C812 C851 ) C812_=_C852( C812 C852 ) \nC812_=_C853( C812 C853 ) C814_=_C816( C814 C816 ) C814_=_C817( C814 C817 ) C814_=_C818( C814 C818 ) C814_=_C819( C814 C819 ) C814_=_C820( C814 C820 ) \nC814_=_C821( C814 C821 ) C814_=_C822( C814 C822 ) C814_=_C823( C814 C823 ) C814_=_C826( C814 C826 ) C814_=_C838( C814 C838 ) C814_=_C855( C814 C855 ) \nC814_=_C865( C814 C865 ) C814_=_C882( C814 C882 ) C814_=_C883( C814 C883 ) C816_=_C817( C816 C817 ) C816_=_C818( C816 C818 ) C816_=_C819( C816 C819 ) \nC816_=_C820( C816 C820 ) C816_=_C821( C816 C821 ) C816_=_C822( C816 C822 ) C816_=_C823( C816 C823 ) C816_=_C828( C816 C828 ) C816_=_C842( C816 C842 ) \nC816_=_C857( C816 C857 ) C816_=_C869( C816 C869 ) C816_=_C905( C816 C905 ) C816_=_C917( C816 C917 ) C817_=_C818( C817 C818 ) C817_=_C819( C817 C819 ) \nC817_=_C820( C817 C820 ) C817_=_C821( C817 C821 ) C817_=_C822( C817 C822 ) C817_=_C823( C817 C823 ) C818_=_C819( C818 C819 ) C818_=_C820( C818 C820 ) \nC818_=_C821( C818 C821 ) C818_=_C822( C818 C822 ) C818_=_C823( C818 C823 ) C819_=_C820( C819 C820 ) C819_=_C821( C819 C821 ) C819_=_C822( C819 C822 ) \nC819_=_C823( C819 C823 ) C820_=_C821( C820 C821 ) C820_=_C822( C820 C822 ) C820_=_C823( C820 C823 ) C821_=_C822( C821 C822 ) C821_=_C823( C821 C823 ) \nC822_=_C823( C822 C823 ) C824_=_C826( C824 C826 ) C824_=_C828( C824 C828 ) C824_=_C829( C824 C829 ) C824_=_C830( C824 C830 ) C824_=_C831( C824 C831 ) \nC824_=_C832( C824 C832 ) C824_=_C833( C824 C833 ) C824_=_C834( C824 C834 ) C824_=_C835( C824 C835 ) C824_=_C837( C824 C837 ) C824_=_C838( C824 C838 ) \nC824_=_C839( C824 C839 ) C824_=_C840( C824 C840 ) C824_=_C842( C824 C842 ) C824_=_C843( C824 C843 ) C824_=_C844( C824 C844 ) C824_=_C845( C824 C845 ) \nC824_=_C846( C824 C846 ) C824_=_C847( C824 C847 ) C824_=_C848( C824 C848 ) C824_=_C849( C824 C849 ) C824_=_C850( C824 C850 ) C824_=_C851( C824 C851 ) \nC824_=_C852( C824 C852 ) C824_=_C853( C824 C853 ) C826_=_C828( C826 C828 ) C826_=_C829( C826 C829 ) C826_=_C830( C826 C830 ) C826_=_C831( C826 C831 ) \nC826_=_C832( C826 C832 ) C826_=_C833( C826 C833 ) C826_=_C834( C826 C834 ) C826_=_C835( C826 C835 ) C826_=_C838( C826 C838 ) C826_=_C855( C826 C855 ) \nC826_=_C865( C826 C865 ) C826_=_C882( C826 C882 ) C826_=_C883( C826 C883 ) C828_=_C829( C828 C829 ) C828_=_C830( C828 C830 ) C828_=_C831( C828 C831 ) \nC828_=_C832( C828 C832 ) C828_=_C833( C828 C833 ) C828_=_C834( C828 C834 ) C828_=_C835( C828 C835 ) C828_=_C842( C828 C842 ) C828_=_C857( C828 C857 ) \nC828_=_C869( C828 C869 ) C828_=_C905( C828 C905 ) C828_=_C917( C828 C917 ) C829_=_C830( C829 C830 ) C829_=_C831( C829 C831 ) C829_=_C832( C829 C832 ) \nC829_=_C833( C829 C833 ) C829_=_C834( C829 C834 ) C829_=_C835( C829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nC837_=_C838( C837 C838 ) C837_=_C839( C837 C839 ) C837_=_C840( C837 C840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65( C837 C865 ) C837_=_C866( C837 C866 ) \nC837_=_C868( C837 C868 ) C837_=_C869( C837 C869 ) C837_=_C870( C837 C870 ) C837_=_C871( C837 C871 ) C837_=_C872( C837 C872 ) C837_=_C873( C837 C873 ) \nC837_=_C874( C837 C874 ) C837_=_C875( C837 C875 ) C837_=_C876( C837 C876 ) C837_=_C877( C837 C877 ) C837_=_C878( C837 C878 ) C837_=_C879( C837 C879 ) \nC837_=_C880( C837 C880 ) C838_=_C839( C838 C839 ) C838_=_C840( C838 C840 ) C838_=_C842( C838 C842 ) C838_=_C843( C838 C843 ) C838_=_C844( C838 C844 ) \nC838_=_C845( C838 C845 ) C838_=_C846( C838 C846 ) C838_=_C847( C838 C847 ) C838_=_C848( C838 C848 ) C838_=_C849( C838 C849 ) C838_=_C850( C838 C850 ) \nC838_=_C851( C838 C851 ) C838_=_C852( C838 C852 ) C838_=_C853( C838 C853 ) C838_=_C855( C838 C855 ) C838_=_C865( C838 C865 ) C838_=_C882( C838 C882 ) \nC838_=_C883( C838 C883 ) C839_=_C840( C839 C840 ) C839_=_C842( C839 C842 ) C839_=_C843( C839 C843 ) C839_=_C844( C839 C844 ) C839_=_C845( C839 C845 ) \nC839_=_C846( C839 C846 ) C839_=_C847( C839 C847 ) C839_=_C848( C839 C848 ) C839_=_C849( C839 C849 ) C839_=_C850( C839 C850 ) C839_=_C851( C839 C851 ) \nC839_=_C852( C839 C852 ) C839_=_C853( C839 C853 ) C839_=_C866( C839 C866 ) C839_=_C896( C839 C896 ) C840_=_C842( C840 C842 ) C840_=_C843( C840 C843 ) \nC840_=_C844( C840 C844 ) C840_=_C845( C840 C845 ) C840_=_C846( C840 C846 ) C840_=_C847( C840 C847 ) C840_=_C848( C840 C848 ) C840_=_C849( C840 C849 ) \nC840_=_C850( C840 C850 ) C840_=_C851( C840 C851 ) C840_=_C852( C840 C852 ) C840_=_C853( C840 C853 ) C840_=_C856( C840 C856 ) C840_=_C882( C840 C882 ) \nC840_=_C896( C840 C896 ) C840_=_C904( C840 C904 ) C840_=_C905( C840 C905 ) C840_=_C906( C840 C906 ) C840_=_C907( C840 C907 ) C840_=_C908( C840 C908 ) \nC840_=_C909( C840 C909 ) C840_=_C910( C840 C910 ) C840_=_C911( C840 C911 ) C840_=_C912( C840 C912 ) C840_=_C913( C840 C913 ) C840_=_C914( C840 C914 ) \nC840_=_C915( C840 C915 ) C840_=_C916( C840 C916 ) C842_=_C843( C842 C843 ) C842_=_C844( C842 C844 ) C842_=_C845( C842 C845 ) C842_=_C846( C842 C846 ) \nC842_=_C847( C842 C847 ) C842_=_C848( C842 C848 ) C842_=_C849( C842 C849 ) C842_=_C850( C842 C850 ) C842_=_C851( C842 C851 ) C842_=_C852( C842 C852 ) \nC842_=_C853( C842 C853 ) C842_=_C857( C842 C857 ) C842_=_C869( C842 C869 ) C842_=_C905( C842 C905 ) C842_=_C917( C842 C917 ) C843_=_C844( C843 C844 ) \nC843_=_C845( C843 C845 ) C843_=_C846( C843 C846 ) C843_=_C847( C843 C847 ) C843_=_C848( C843 C848 ) C843_=_C849( C843 C849 ) C843_=_C850( C843 C850 ) \nC843_=_C851( C843 C851 ) C843_=_C852( C843 C852 ) C843_=_C853( C843 C853 ) C844_=_C845( C844 C845 ) C844_=_C846( C844 C846 ) C844_=_C847( C844 C847 ) \nC844_=_C848( C844 C848 ) C844_=_C849( C844 C849 ) C844_=_C850( C844 C850 ) C844_=_C851( C844 C851 ) C844_=_C852( C844 C852 ) C844_=_C853( C844 C853 ) \nC845_=_C846( C845 C846 ) C845_=_C847( C845 C847 ) C845_=_C848( C845 C848 ) C845_=_C849( C845 C849 ) C845_=_C850( C845 C850 ) C845_=_C851( C845 C851 ) \nC845_=_C852( C845 C852 ) C845_=_C853( C845 C853 ) C846_=_C847( C846 C847 ) C846_=_C848( C846 C848 ) C846_=_C849( C846 C849 ) C846_=_C850( C846 C850 ) \nC846_=_C851( C846 C851 ) C846_=_C852( C846 C852 ) C846_=_C853( C846 C853 ) C847_=_C848( C847 C848 ) C847_=_C849( C847 C849 ) C847_=_C850( C847 C850 ) \nC847_=_C851( C847 C851 ) C847_=_C852( C847 C852 ) C847_=_C853( C847 C853 ) C848_=_C849( C848 C849 ) C848_=_C850( C848 C850 ) C848_=_C851( C848 C851 ) \nC848_=_C852( C848 C852 ) C848_=_C853( C848 C853 ) C849_=_C850( C849 C850 ) C849_=_C851( C849 C851 ) C849_=_C852( C849 C852 ) C849_=_C853( C849 C853 ) \nC850_=_C851( C850 C851 ) C850_=_C852( C850 C852 ) C850_=_C853( C850 C853 ) C851_=_C852( C851 C852 ) C851_=_C853( C851 C853 ) C852_=_C853( C852 C853 ) \nC854_=_C855( C854 C855 ) C854_=_C856( C854 C856 ) C854_=_C857( C854 C857 ) C854_=_C858( C854 C858 ) C854_=_C859( C854 C859 ) C854_=_C860( C854 C860 ) \nC854_=_C861( C854 C861 ) C854_=_C862( C854 C862 ) C854_=_C863( C854 C863 ) C854_=_C864( C854 C864 ) C854_=_C865( C854 C865 ) C854_=_C866( C854 C866 ) \nC854_=_C868( C854 C868 ) C854_=_C869( C854 C869 ) C854_=_C870( C854 C870 ) C854_=_C871( C854 C871 ) C854_=_C872( C854 C872 ) C854_=_C873( C854 C873 ) \nC854_=_C874( C854 C874 ) C854_=_C875( C854 C875 ) C854_=_C876( C854 C876 ) C854_=_C877( C854 C877 ) C854_=_C878( C854 C878 ) C854_=_C879( C854 C879 ) \nC854_=_C880( C854 C880 ) C855_=_C856( C855 C856 ) C855_=_C857( C855 C857 ) C855_=_C858( C855 C858 ) C855_=_C859( C855 C859 ) C855_=_C860( C855 C860 ) \nC855_=_C861( C855 C861 ) C855_=_C862( C855 C862 ) C855_=_C863( C855 C863 ) C855_=_C864( C855 C864 ) C855_=_C865( C855 C865 ) C855_=_C882( C855 C882 ) \nC855_=_C883( C855 C883 ) C856_=_C857( C856 C857 ) C856_=_C858( C856 C858 ) C856_=_C859( C856 C859 ) C856_=_C860( C856 C860 ) C856_=_C861( C856 C861 ) \nC856_=_C862( C856 C862 ) C856_=_C863( C856 C863 ) C856_=_C864( C856 C864 ) C856_=_C882( C856 C882 ) C856_=_C896( C856 C896 ) C856_=_C904( C856 C904 ) \nC856_=_C905( C856 C905 ) C856_=_C906( C856 C906 ) C856_=_C907( C856 C907 ) C856_=_C908( C856 C908 ) C856_=_C909( C856 C909 ) C856_=_C910( C856 C910 ) \nC856_=_C911(</w:t>
      </w:r>
    </w:p>
    <w:p>
      <w:pPr>
        <w:pStyle w:val="PreformattedText"/>
        <w:bidi w:val="0"/>
        <w:spacing w:before="0" w:after="0"/>
        <w:jc w:val="left"/>
        <w:rPr/>
      </w:pPr>
      <w:r>
        <w:rPr/>
        <w:t xml:space="preserve"> </w:t>
      </w:r>
      <w:r>
        <w:rPr/>
        <w:t>C856 C911 ) C856_=_C912( C856 C912 ) C856_=_C913( C856 C913 ) C856_=_C914( C856 C914 ) C856_=_C915( C856 C915 ) C856_=_C916( C856 C916 ) \nC857_=_C858( C857 C858 ) C857_=_C859( C857 C859 ) C857_=_C860( C857 C860 ) C857_=_C861( C857 C861 ) C857_=_C862( C857 C862 ) C857_=_C863( C857 C863 ) \nC857_=_C864( C857 C864 ) C857_=_C869( C857 C869 ) C857_=_C905( C857 C905 ) C857_=_C917( C857 C917 ) C858_=_C859( C858 C859 ) C858_=_C860( C858 C860 ) \nC858_=_C861( C858 C861 ) C858_=_C862( C858 C862 ) C858_=_C863( C858 C863 ) C858_=_C864( C858 C864 ) C859_=_C860( C859 C860 ) C859_=_C861( C859 C861 ) \nC859_=_C862( C859 C862 ) C859_=_C863( C859 C863 ) C859_=_C864( C859 C864 ) C860_=_C861( C860 C861 ) C860_=_C862( C860 C862 ) C860_=_C863( C860 C863 ) \nC860_=_C864( C860 C864 ) C861_=_C862( C861 C862 ) C861_=_C863( C861 C863 ) C861_=_C864( C861 C864 ) C862_=_C863( C862 C863 ) C862_=_C864( C862 C864 ) \nC863_=_C864( C863 C864 ) C865_=_C866( C865 C866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2( C865 C882 ) C865_=_C883( C865 C883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96( C866 C896 ) C868_=_C869( C868 C869 ) C868_=_C870( C868 C870 ) C868_=_C871( C868 C871 ) C868_=_C872( C868 C872 ) C868_=_C873( C868 C873 ) \nC868_=_C874( C868 C874 ) C868_=_C875( C868 C875 ) C868_=_C876( C868 C876 ) C868_=_C877( C868 C877 ) C868_=_C878( C868 C878 ) C868_=_C879( C868 C879 ) \nC868_=_C880( C868 C880 ) C868_=_C883( C868 C883 ) C868_=_C904( C868 C904 ) C868_=_C917( C868 C917 ) C868_=_C918( C868 C918 ) C868_=_C919( C868 C919 ) \nC868_=_C920( C868 C920 ) C868_=_C921( C868 C921 ) C868_=_C922( C868 C922 ) C868_=_C923( C868 C923 ) C869_=_C870( C869 C870 ) C869_=_C871( C869 C871 ) \nC869_=_C872( C869 C872 ) C869_=_C873( C869 C873 ) C869_=_C874( C869 C874 ) C869_=_C875( C869 C875 ) C869_=_C876( C869 C876 ) C869_=_C877( C869 C877 ) \nC869_=_C878( C869 C878 ) C869_=_C879( C869 C879 ) C869_=_C880( C869 C880 ) C869_=_C905( C869 C905 ) C869_=_C917( C869 C917 ) C870_=_C871( C870 C871 ) \nC870_=_C872( C870 C872 ) C870_=_C873( C870 C873 ) C870_=_C874( C870 C874 ) C870_=_C875( C870 C875 ) C870_=_C876( C870 C876 ) C870_=_C877( C870 C877 ) \nC870_=_C878( C870 C878 ) C870_=_C879( C870 C879 ) C870_=_C880( C870 C880 ) C871_=_C872( C871 C872 ) C871_=_C873( C871 C873 ) C871_=_C874( C871 C874 ) \nC871_=_C875( C871 C875 ) C871_=_C876( C871 C876 ) C871_=_C877( C871 C877 ) C871_=_C878( C871 C878 ) C871_=_C879( C871 C879 ) C871_=_C880( C871 C880 ) \nC872_=_C873( C872 C873 ) C872_=_C874( C872 C874 ) C872_=_C875( C872 C875 ) C872_=_C876( C872 C876 ) C872_=_C877( C872 C877 ) C872_=_C878( C872 C878 ) \nC872_=_C879( C872 C879 ) C872_=_C880( C872 C880 ) C873_=_C874( C873 C874 ) C873_=_C875( C873 C875 ) C873_=_C876( C873 C876 ) C873_=_C877( C873 C877 ) \nC873_=_C878( C873 C878 ) C873_=_C879( C873 C879 ) C873_=_C880( C873 C880 ) C874_=_C875( C874 C875 ) C874_=_C876( C874 C876 ) C874_=_C877( C874 C877 ) \nC874_=_C878( C874 C878 ) C874_=_C879( C874 C879 ) C874_=_C880( C874 C880 ) C875_=_C876( C875 C876 ) C875_=_C877( C875 C877 ) C875_=_C878( C875 C878 ) \nC875_=_C879( C875 C879 ) C875_=_C880( C875 C880 ) C876_=_C877( C876 C877 ) C876_=_C878( C876 C878 ) C876_=_C879( C876 C879 ) C876_=_C880( C876 C880 ) \nC877_=_C878( C877 C878 ) C877_=_C879( C877 C879 ) C877_=_C880( C877 C880 ) C878_=_C879( C878 C879 ) C878_=_C880( C878 C880 ) C879_=_C880( C879 C880 ) \nC882_=_C883( C882 C883 ) C882_=_C896( C882 C896 ) C882_=_C904( C882 C904 ) C882_=_C905( C882 C905 ) C882_=_C906( C882 C906 ) C882_=_C907( C882 C907 ) \nC882_=_C908( C882 C908 ) C882_=_C909( C882 C909 ) C882_=_C910( C882 C910 ) C882_=_C911( C882 C911 ) C882_=_C912( C882 C912 ) C882_=_C913( C882 C913 ) \nC882_=_C914( C882 C914 ) C882_=_C915( C882 C915 ) C882_=_C916( C882 C916 ) C883_=_C904( C883 C904 ) C883_=_C917( C883 C917 ) C883_=_C918( C883 C918 ) \nC883_=_C919( C883 C919 ) C883_=_C920( C883 C920 ) C883_=_C921( C883 C921 ) C883_=_C922( C883 C922 ) C883_=_C923( C883 C92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5_=_C906( C905 C906 ) C905_=_C907( C905 C907 ) C905_=_C908( C905 C908 ) C905_=_C909( C905 C909 ) C905_=_C910( C905 C910 ) \nC905_=_C911( C905 C911 ) C905_=_C912( C905 C912 ) C905_=_C913( C905 C913 ) C905_=_C914( C905 C914 ) C905_=_C915( C905 C915 ) C905_=_C916( C905 C916 ) \nC905_=_C917( C905 C917 ) C906_=_C907( C906 C907 ) C906_=_C908( C906 C908 ) C906_=_C909( C906 C909 ) C906_=_C910( C906 C910 ) C906_=_C911( C906 C911 ) \nC906_=_C912( C906 C912 ) C906_=_C913( C906 C913 ) C906_=_C914( C906 C914 ) C906_=_C915( C906 C915 ) C906_=_C916( C906 C916 ) C907_=_C908( C907 C908 ) \nC907_=_C909( C907 C909 ) C907_=_C910( C907 C910 ) C907_=_C911( C907 C911 ) C907_=_C912( C907 C912 ) C907_=_C913( C907 C913 ) C907_=_C914( C907 C914 ) \nC907_=_C915( C907 C915 ) C907_=_C916( C907 C916 ) C908_=_C909( C908 C909 ) C908_=_C910( C908 C910 ) C908_=_C911( C908 C911 ) C908_=_C912( C908 C912 ) \nC908_=_C913( C908 C913 ) C908_=_C914( C908 C914 ) C908_=_C915( C908 C915 ) C908_=_C916( C908 C916 ) C909_=_C910( C909 C910 ) C909_=_C911( C909 C911 ) \nC909_=_C912( C909 C912 ) C909_=_C913( C909 C913 ) C909_=_C914( C909 C914 ) C909_=_C915( C909 C915 ) C909_=_C916( C909 C916 ) C910_=_C911( C910 C911 ) \nC910_=_C912( C910 C912 ) C910_=_C913( C910 C913 ) C910_=_C914( C910 C914 ) C910_=_C915( C910 C915 ) C910_=_C916( C910 C916 ) C911_=_C912( C911 C912 ) \nC911_=_C913( C911 C913 ) C911_=_C914( C911 C914 ) C911_=_C915( C911 C915 ) C911_=_C916( C911 C916 ) C912_=_C913( C912 C913 ) C912_=_C914( C912 C914 ) \nC912_=_C915( C912 C915 ) C912_=_C916( C912 C916 ) C913_=_C914( C913 C914 ) C913_=_C915( C913 C915 ) C913_=_C916( C913 C916 ) C914_=_C915( C914 C915 ) \nC914_=_C916( C914 C916 ) C915_=_C916( C915 C916 ) C917_=_C918( C917 C918 ) C917_=_C919( C917 C919 ) C917_=_C920( C917 C920 ) C917_=_C921( C917 C921 ) \nC917_=_C922( C917 C922 ) C917_=_C923( C917 C923 ) C918_=_C919( C918 C919 ) C918_=_C920( C918 C920 ) C918_=_C921( C918 C921 ) C918_=_C922( C918 C922 ) \nC918_=_C923( C918 C923 ) C919_=_C920( C919 C920 ) C919_=_C921( C919 C921 ) C919_=_C922( C919 C922 ) C919_=_C923( C919 C923 ) C920_=_C921( C920 C921 ) \nC920_=_C922( C920 C922 ) C920_=_C923( C920 C923 ) C921_=_C922( C921 C922 ) C921_=_C923( C921 C923 ) C922_=_C923( C922 C923 ) "];127-&gt;143[label="133: C71 C90 C112 C131 C146 \nC165 C216 C225 C346 C364 C392 \nC416 C457 C592 C629 C654 C681 \nC694 C721 C722 C723 C724 C725 \nC726 C729 C730 C745 C746 C747 \nC748 C749 C750 C753 C754 C767 \nC768 C769 C771 C779 C780 C781 \nC783 C796 C797 C800 C801 C802 \nC803 C804 C805 C806 C807 C808 \nC809 C810 C811 C814 C816 C817 \nC818 C819 C820 C821 C822 C823 \nC826 C828 C829 C830 C831 C832 \nC833 C834 C835 C838 C839 C842 \nC843 C844 C845 C846 C847 C848 \nC849 C850 C851 C852 C853 C855 \nC857 C858 C859 C860 C861 C862 \nC863 C864 C865 C866 C869 C870 \nC871 C872 C873 C874 C875 C876 \nC877 C878 C879 C880 C882 C883 \nC896 C905 C906 C907 C908 C909 \nC910 C911 C912 C913 C914 C915 \nC916 C917 C918 C919 C920 C921 \nC922 C923 \n1246: C71_=_C346 ,C71_=_C592 ,C71_=_C721 ,C71_=_C745 ,C71_=_C767 ,\nC71_=_C779 ,C71_=_C796 ,C71_=_C797 ,C71_=_C800 ,C71_=_C801 ,C71_=_C802 ,\nC71_=_C803 ,C71_=_C804 ,C71_=_C805 ,C71_=_C806 ,C71_=_C807 ,C71_=_C808 ,\nC71_=_C809 ,C71_=_C810 ,C71_=_C811 ,C90_=_C364 ,C90_=_C722 ,C90_=_C746 ,\nC90_=_C814 ,C90_=_C816 ,C90_=_C817 ,C90_=_C818 ,C90_=_C819 ,C90_=_C820 ,\nC90_=_C821 ,C90_=_C822 ,C90_=_C823 ,C112_=_C723 ,C112_=_C747 ,C112_=_C826 ,\nC112_=_C828 ,C112_=_C829 ,C112_=_C830 ,C112_=_C831 ,C112_=_C832 ,C112_=_C833 ,\nC112_=_C834 ,C112_=_C835 ,C131_=_C392 ,C131_=_C629 ,C131_=_C724 ,C131_=_C748 ,\nC131_=_C768 ,C131_=_C780 ,C131_=_C838 ,C131_=_C839 ,C131_=_C842 ,C131_=_C843 ,\nC131_=_C844 ,C131_=_C845 ,C131_=_C846 ,C131_=_C847 ,C131_=_C848 ,C131_=_C849 ,\nC131_=_C850 ,C131_=_C851 ,C131_=_C852 ,C131_=_C853 ,C146_=_C725 ,C146_=_C749 ,\nC146_=_C855 ,C146_=_C857 ,C146_=_C858 ,C146_=_C859 ,C146_=_C860 ,C146_=_C861 ,\nC146_=_C862 ,C146_=_C863 ,C146_=_C864 ,C165_=_C416 ,C165_=_C654 ,C165_=_C726 ,\nC165_=_C750 ,C165_=_C769 ,C165_=_C781 ,C165_=_C865 ,C165_=_C866 ,C165_=_C869 ,\nC165_=_C870 ,C165_=_C871 ,C165_=_C872 ,C165_=_C873 ,C165_=_C874 ,C165_=_C875 ,\nC165_=_C876 ,C165_=_C877 ,C165_=_C878 ,C165_=_C879 ,C165_=_C880 ,C216_=_C457 ,\nC216_=_C681 ,C216_=_C729 ,C216_=_C753 ,C216_=_C771 ,C216_=_C783 ,C216_=_C882 ,\nC216_=_C896 ,C216_=_C905 ,C216_=_C906 ,C216_=_C907 ,C216_=_C908 ,C216_=_C909 ,\nC216_=_C910 ,C216_=_C911 ,C216_=_C912 ,C216_=_C913 ,C216_=_C914 ,C216_=_C915 ,\nC216_=_C916 ,C225_=_C694 ,C225_=_C730 ,C225_=_C754 ,C225_=_C883 ,C225_=_C917 ,\nC225_=_C918 ,C225_=_C919 ,C225_=_C920 ,C225_=_C921</w:t>
      </w:r>
    </w:p>
    <w:p>
      <w:pPr>
        <w:pStyle w:val="PreformattedText"/>
        <w:bidi w:val="0"/>
        <w:spacing w:before="0" w:after="0"/>
        <w:jc w:val="left"/>
        <w:rPr/>
      </w:pPr>
      <w:r>
        <w:rPr/>
        <w:t xml:space="preserve"> </w:t>
      </w:r>
      <w:r>
        <w:rPr/>
        <w:t>,C225_=_C922 ,C225_=_C923 ,\nC346_=_C592 ,C346_=_C721 ,C346_=_C745 ,C346_=_C767 ,C346_=_C779 ,C346_=_C796 ,\nC346_=_C797 ,C346_=_C800 ,C346_=_C801 ,C346_=_C802 ,C346_=_C803 ,C346_=_C804 ,\nC346_=_C805 ,C346_=_C806 ,C346_=_C807 ,C346_=_C808 ,C346_=_C809 ,C346_=_C810 ,\nC346_=_C811 ,C364_=_C722 ,C364_=_C746 ,C364_=_C814 ,C364_=_C816 ,C364_=_C817 ,\nC364_=_C818 ,C364_=_C819 ,C364_=_C820 ,C364_=_C821 ,C364_=_C822 ,C364_=_C823 ,\nC392_=_C629 ,C392_=_C724 ,C392_=_C748 ,C392_=_C768 ,C392_=_C780 ,C392_=_C838 ,\nC392_=_C839 ,C392_=_C842 ,C392_=_C843 ,C392_=_C844 ,C392_=_C845 ,C392_=_C846 ,\nC392_=_C847 ,C392_=_C848 ,C392_=_C849 ,C392_=_C850 ,C392_=_C851 ,C392_=_C852 ,\nC392_=_C853 ,C416_=_C654 ,C416_=_C726 ,C416_=_C750 ,C416_=_C769 ,C416_=_C781 ,\nC416_=_C865 ,C416_=_C866 ,C416_=_C869 ,C416_=_C870 ,C416_=_C871 ,C416_=_C872 ,\nC416_=_C873 ,C416_=_C874 ,C416_=_C875 ,C416_=_C876 ,C416_=_C877 ,C416_=_C878 ,\nC416_=_C879 ,C416_=_C880 ,C457_=_C681 ,C457_=_C729 ,C457_=_C753 ,C457_=_C771 ,\nC457_=_C783 ,C457_=_C882 ,C457_=_C896 ,C457_=_C905 ,C457_=_C906 ,C457_=_C907 ,\nC457_=_C908 ,C457_=_C909 ,C457_=_C910 ,C457_=_C911 ,C457_=_C912 ,C457_=_C913 ,\nC457_=_C914 ,C457_=_C915 ,C457_=_C916 ,C592_=_C721 ,C592_=_C745 ,C592_=_C767 ,\nC592_=_C779 ,C592_=_C796 ,C592_=_C797 ,C592_=_C800 ,C592_=_C801 ,C592_=_C802 ,\nC592_=_C803 ,C592_=_C804 ,C592_=_C805 ,C592_=_C806 ,C592_=_C807 ,C592_=_C808 ,\nC592_=_C809 ,C592_=_C810 ,C592_=_C811 ,C629_=_C724 ,C629_=_C748 ,C629_=_C768 ,\nC629_=_C780 ,C629_=_C838 ,C629_=_C839 ,C629_=_C842 ,C629_=_C843 ,C629_=_C844 ,\nC629_=_C845 ,C629_=_C846 ,C629_=_C847 ,C629_=_C848 ,C629_=_C849 ,C629_=_C850 ,\nC629_=_C851 ,C629_=_C852 ,C629_=_C853 ,C654_=_C726 ,C654_=_C750 ,C654_=_C769 ,\nC654_=_C781 ,C654_=_C865 ,C654_=_C866 ,C654_=_C869 ,C654_=_C870 ,C654_=_C871 ,\nC654_=_C872 ,C654_=_C873 ,C654_=_C874 ,C654_=_C875 ,C654_=_C876 ,C654_=_C877 ,\nC654_=_C878 ,C654_=_C879 ,C654_=_C880 ,C681_=_C729 ,C681_=_C753 ,C681_=_C771 ,\nC681_=_C783 ,C681_=_C882 ,C681_=_C896 ,C681_=_C905 ,C681_=_C906 ,C681_=_C907 ,\nC681_=_C908 ,C681_=_C909 ,C681_=_C910 ,C681_=_C911 ,C681_=_C912 ,C681_=_C913 ,\nC681_=_C914 ,C681_=_C915 ,C681_=_C916 ,C694_=_C730 ,C694_=_C754 ,C694_=_C883 ,\nC694_=_C917 ,C694_=_C918 ,C694_=_C919 ,C694_=_C920 ,C694_=_C921 ,C694_=_C922 ,\nC694_=_C923 ,C721_=_C722 ,C721_=_C723 ,C721_=_C724 ,C721_=_C725 ,C721_=_C726 ,\nC721_=_C729 ,C721_=_C730 ,C721_=_C745 ,C721_=_C767 ,C721_=_C779 ,C721_=_C796 ,\nC721_=_C797 ,C721_=_C800 ,C721_=_C801 ,C721_=_C802 ,C721_=_C803 ,C721_=_C804 ,\nC721_=_C805 ,C721_=_C806 ,C721_=_C807 ,C721_=_C808 ,C721_=_C809 ,C721_=_C810 ,\nC721_=_C811 ,C722_=_C723 ,C722_=_C724 ,C722_=_C725 ,C722_=_C726 ,C722_=_C729 ,\nC722_=_C730 ,C722_=_C746 ,C722_=_C814 ,C722_=_C816 ,C722_=_C817 ,C722_=_C818 ,\nC722_=_C819 ,C722_=_C820 ,C722_=_C821 ,C722_=_C822 ,C722_=_C823 ,C723_=_C724 ,\nC723_=_C725 ,C723_=_C726 ,C723_=_C729 ,C723_=_C730 ,C723_=_C747 ,C723_=_C826 ,\nC723_=_C828 ,C723_=_C829 ,C723_=_C830 ,C723_=_C831 ,C723_=_C832 ,C723_=_C833 ,\nC723_=_C834 ,C723_=_C835 ,C724_=_C725 ,C724_=_C726 ,C724_=_C729 ,C724_=_C730 ,\nC724_=_C748 ,C724_=_C768 ,C724_=_C780 ,C724_=_C838 ,C724_=_C839 ,C724_=_C842 ,\nC724_=_C843 ,C724_=_C844 ,C724_=_C845 ,C724_=_C846 ,C724_=_C847 ,C724_=_C848 ,\nC724_=_C849 ,C724_=_C850 ,C724_=_C851 ,C724_=_C852 ,C724_=_C853 ,C725_=_C726 ,\nC725_=_C729 ,C725_=_C730 ,C725_=_C749 ,C725_=_C855 ,C725_=_C857 ,C725_=_C858 ,\nC725_=_C859 ,C725_=_C860 ,C725_=_C861 ,C725_=_C862 ,C725_=_C863 ,C725_=_C864 ,\nC726_=_C729 ,C726_=_C730 ,C726_=_C750 ,C726_=_C769 ,C726_=_C781 ,C726_=_C865 ,\nC726_=_C866 ,C726_=_C869 ,C726_=_C870 ,C726_=_C871 ,C726_=_C872 ,C726_=_C873 ,\nC726_=_C874 ,C726_=_C875 ,C726_=_C876 ,C726_=_C877 ,C726_=_C878 ,C726_=_C879 ,\nC726_=_C880 ,C729_=_C730 ,C729_=_C753 ,C729_=_C771 ,C729_=_C783 ,C729_=_C882 ,\nC729_=_C896 ,C729_=_C905 ,C729_=_C906 ,C729_=_C907 ,C729_=_C908 ,C729_=_C909 ,\nC729_=_C910 ,C729_=_C911 ,C729_=_C912 ,C729_=_C913 ,C729_=_C914 ,C729_=_C915 ,\nC729_=_C916 ,C730_=_C754 ,C730_=_C883 ,C730_=_C917 ,C730_=_C918 ,C730_=_C919 ,\nC730_=_C920 ,C730_=_C921 ,C730_=_C922 ,C730_=_C923 ,C745_=_C746 ,C745_=_C747 ,\nC745_=_C748 ,C745_=_C749 ,C745_=_C750 ,C745_=_C753 ,C745_=_C754 ,C745_=_C767 ,\nC745_=_C779 ,C745_=_C796 ,C745_=_C797 ,C745_=_C800 ,C745_=_C801 ,C745_=_C802 ,\nC745_=_C803 ,C745_=_C804 ,C745_=_C805 ,C745_=_C806 ,C745_=_C807 ,C745_=_C808 ,\nC745_=_C809 ,C745_=_C810 ,C745_=_C811 ,C746_=_C747 ,C746_=_C748 ,C746_=_C749 ,\nC746_=_C750 ,C746_=_C753 ,C746_=_C754 ,C746_=_C814 ,C746_=_C816 ,C746_=_C817 ,\nC746_=_C818 ,C746_=_C819 ,C746_=_C820 ,C746_=_C821 ,C746_=_C822 ,C746_=_C823 ,\nC747_=_C748 ,C747_=_C749 ,C747_=_C750 ,C747_=_C753 ,C747_=_C754 ,C747_=_C826 ,\nC747_=_C828 ,C747_=_C829 ,C747_=_C830 ,C747_=_C831 ,C747_=_C832 ,C747_=_C833 ,\nC747_=_C834 ,C747_=_C835 ,C748_=_C749 ,C748_=_C750 ,C748_=_C753 ,C748_=_C754 ,\nC748_=_C768 ,C748_=_C780 ,C748_=_C838 ,C748_=_C839 ,C748_=_C842 ,C748_=_C843 ,\nC748_=_C844 ,C748_=_C845 ,C748_=_C846 ,C748_=_C847 ,C748_=_C848 ,C748_=_C849 ,\nC748_=_C850 ,C748_=_C851 ,C748_=_C852 ,C748_=_C853 ,C749_=_C750 ,C749_=_C753 ,\nC749_=_C754 ,C749_=_C855 ,C749_=_C857 ,C749_=_C858 ,C749_=_C859 ,C749_=_C860 ,\nC749_=_C861 ,C749_=_C862 ,C749_=_C863 ,C749_=_C864 ,C750_=_C753 ,C750_=_C754 ,\nC750_=_C769 ,C750_=_C781 ,C750_=_C865 ,C750_=_C866 ,C750_=_C869 ,C750_=_C870 ,\nC750_=_C871 ,C750_=_C872 ,C750_=_C873 ,C750_=_C874 ,C750_=_C875 ,C750_=_C876 ,\nC750_=_C877 ,C750_=_C878 ,C750_=_C879 ,C750_=_C880 ,C753_=_C754 ,C753_=_C771 ,\nC753_=_C783 ,C753_=_C882 ,C753_=_C896 ,C753_=_C905 ,C753_=_C906 ,C753_=_C907 ,\nC753_=_C908 ,C753_=_C909 ,C753_=_C910 ,C753_=_C911 ,C753_=_C912 ,C753_=_C913 ,\nC753_=_C914 ,C753_=_C915 ,C753_=_C916 ,C754_=_C883 ,C754_=_C917 ,C754_=_C918 ,\nC754_=_C919 ,C754_=_C920 ,C754_=_C921 ,C754_=_C922 ,C754_=_C923 ,C767_=_C768 ,\nC767_=_C769 ,C767_=_C771 ,C767_=_C779 ,C767_=_C796 ,C767_=_C797 ,C767_=_C800 ,\nC767_=_C801 ,C767_=_C802 ,C767_=_C803 ,C767_=_C804 ,C767_=_C805 ,C767_=_C806 ,\nC767_=_C807 ,C767_=_C808 ,C767_=_C809 ,C767_=_C810 ,C767_=_C811 ,C768_=_C769 ,\nC768_=_C771 ,C768_=_C780 ,C768_=_C838 ,C768_=_C839 ,C768_=_C842 ,C768_=_C843 ,\nC768_=_C844 ,C768_=_C845 ,C768_=_C846 ,C768_=_C847 ,C768_=_C848 ,C768_=_C849 ,\nC768_=_C850 ,C768_=_C851 ,C768_=_C852 ,C768_=_C853 ,C769_=_C771 ,C769_=_C781 ,\nC769_=_C865 ,C769_=_C866 ,C769_=_C869 ,C769_=_C870 ,C769_=_C871 ,C769_=_C872 ,\nC769_=_C873 ,C769_=_C874 ,C769_=_C875 ,C769_=_C876 ,C769_=_C877 ,C769_=_C878 ,\nC769_=_C879 ,C769_=_C880 ,C771_=_C783 ,C771_=_C882 ,C771_=_C896 ,C771_=_C905 ,\nC771_=_C906 ,C771_=_C907 ,C771_=_C908 ,C771_=_C909 ,C771_=_C910 ,C771_=_C911 ,\nC771_=_C912 ,C771_=_C913 ,C771_=_C914 ,C771_=_C915 ,C771_=_C916 ,C779_=_C780 ,\nC779_=_C781 ,C779_=_C783 ,C779_=_C796 ,C779_=_C797 ,C779_=_C800 ,C779_=_C801 ,\nC779_=_C802 ,C779_=_C803 ,C779_=_C804 ,C779_=_C805 ,C779_=_C806 ,C779_=_C807 ,\nC779_=_C808 ,C779_=_C809 ,C779_=_C810 ,C779_=_C811 ,C780_=_C781 ,C780_=_C783 ,\nC780_=_C838 ,C780_=_C839 ,C780_=_C842 ,C780_=_C843 ,C780_=_C844 ,C780_=_C845 ,\nC780_=_C846 ,C780_=_C847 ,C780_=_C848 ,C780_=_C849 ,C780_=_C850 ,C780_=_C851 ,\nC780_=_C852 ,C780_=_C853 ,C781_=_C783 ,C781_=_C865 ,C781_=_C866 ,C781_=_C869 ,\nC781_=_C870 ,C781_=_C871 ,C781_=_C872 ,C781_=_C873 ,C781_=_C874 ,C781_=_C875 ,\nC781_=_C876 ,C781_=_C877 ,C781_=_C878 ,C781_=_C879 ,C781_=_C880 ,C783_=_C882 ,\nC783_=_C896 ,C783_=_C905 ,C783_=_C906 ,C783_=_C907 ,C783_=_C908 ,C783_=_C909 ,\nC783_=_C910 ,C783_=_C911 ,C783_=_C912 ,C783_=_C913 ,C783_=_C914 ,C783_=_C915 ,\nC783_=_C916 ,C796_=_C797 ,C796_=_C800 ,C796_=_C801 ,C796_=_C802 ,C796_=_C803 ,\nC796_=_C804 ,C796_=_C805 ,C796_=_C806 ,C796_=_C807 ,C796_=_C808 ,C796_=_C809 ,\nC796_=_C810 ,C796_=_C811 ,C796_=_C814 ,C796_=_C826 ,C796_=_C838 ,C796_=_C855 ,\nC796_=_C865 ,C796_=_C882 ,C796_=_C883 ,C797_=_C800 ,C797_=_C801 ,C797_=_C802 ,\nC797_=_C803 ,C797_=_C804 ,C797_=_C805 ,C797_=_C806 ,C797_=_C807 ,C797_=_C808 ,\nC797_=_C809 ,C797_=_C810 ,C797_=_C811 ,C797_=_C839 ,C797_=_C866 ,C797_=_C896 ,\nC800_=_C801 ,C800_=_C802 ,C800_=_C803 ,C800_=_C804 ,C800_=_C805 ,C800_=_C806 ,\nC800_=_C807 ,C800_=_C808 ,C800_=_C809 ,C800_=_C810 ,C800_=_C811 ,C800_=_C816 ,\nC800_=_C828 ,C800_=_C842 ,C800_=_C857 ,C800_=_C869 ,C800_=_C905 ,C800_=_C917 ,\nC801_=_C802 ,C801_=_C803 ,C801_=_C804 ,C801_=_C805 ,C801_=_C806 ,C801_=_C807 ,\nC801_=_C808 ,C801_=_C809 ,C801_=_C810 ,C801_=_C811 ,C802_=_C803 ,C802_=_C804 ,\nC802_=_C805 ,C802_=_C806 ,C802_=_C807 ,C802_=_C808 ,C802_=_C809 ,C802_=_C810 ,\nC802_=_C811 ,C803_=_C804 ,C803_=_C805 ,C803_=_C806 ,C803_=_C807 ,C803_=_C808 ,\nC803_=_C809 ,C803_=_C810 ,C803_=_C811 ,C804_=_C805 ,C804_=_C806 ,C804_=_C807 ,\nC804_=_C808 ,C804_=_C809 ,C804_=_C810 ,C804_=_C811 ,C805_=_C806 ,C805_=_C807 ,\nC805_=_C808 ,C805_=_C809 ,C805_=_C810 ,C805_=_C811 ,C806_=_C807 ,C806_=_C808 ,\nC806_=_C809 ,C806_=_C810 ,C806_=_C811 ,C807_=_C808 ,C807_=_C809 ,C807_=_C810 ,\nC807_=_C811 ,C808_=_C809 ,C808_=_C810 ,C808_=_C811 ,C809_=_C810 ,C809_=_C811 ,\nC810_=_C811 ,C814_=_C816 ,C814_=_C817 ,C814_=_C818 ,C814_=_C819 ,C814_=_C820 ,\nC814_=_C821 ,C814_=_C822 ,C814_=_C823 ,C814_=_C826 ,C814_=_C838 ,C814_=_C855 ,\nC814_=_C865 ,C814_=_C882 ,C814_=_C883 ,C816_=_C817 ,C816_=_C818 ,C816_=_C819 ,\nC816_=_C820 ,C816_=_C821 ,C816_=_C822 ,C816_=_C823 ,C816_=_C828 ,C816_=_C842 ,\nC816_=_C857 ,C816_=_C869 ,C816_=_C905 ,C816_=_C917 ,C817_=_C818 ,C817_=_C819 ,\nC817_=_C820 ,C817_=_C821 ,C817_=_C822 ,C817_=_C823 ,C818_=_C819 ,C818_=_C820 ,\nC818_=_C821 ,C818_=_C822 ,C818_=_C823 ,C819_=_C820 ,C819_=_C821 ,C819_=_C822 ,\nC819_=_C823 ,C820_=_C821 ,C820_=_C822 ,C820_=_C823 ,C821_=_C822 ,C821_=_C823 ,\nC822_=_C823 ,C826_=_C828 ,C826_=_C829 ,C826_=_C830 ,C826_=_C831 ,C826_=_C832 ,\nC826_=_C833 ,C826_=_C834 ,C826_=_C835 ,C826_=_C838 ,C826_=_C855 ,C826_=_C865 ,\nC826_=_C882 ,C826_=_C883 ,C828_=_C829 ,C828_=_C830 ,C828_=_C831 ,C828_=_C832 ,\nC828_=_C833 ,C828_=_C834 ,C828_=_C835 ,C828_=_C842 ,C828_=_C857 ,C828_=_C869 ,\nC828_=_C905 ,C828_=_C917 ,C829_=_C830</w:t>
      </w:r>
    </w:p>
    <w:p>
      <w:pPr>
        <w:pStyle w:val="PreformattedText"/>
        <w:bidi w:val="0"/>
        <w:spacing w:before="0" w:after="0"/>
        <w:jc w:val="left"/>
        <w:rPr/>
      </w:pPr>
      <w:r>
        <w:rPr/>
        <w:t xml:space="preserve"> </w:t>
      </w:r>
      <w:r>
        <w:rPr/>
        <w:t>,C829_=_C831 ,C829_=_C832 ,C829_=_C833 ,\nC829_=_C834 ,C829_=_C835 ,C830_=_C831 ,C830_=_C832 ,C830_=_C833 ,C830_=_C834 ,\nC830_=_C835 ,C831_=_C832 ,C831_=_C833 ,C831_=_C834 ,C831_=_C835 ,C832_=_C833 ,\nC832_=_C834 ,C832_=_C835 ,C833_=_C834 ,C833_=_C835 ,C834_=_C835 ,C838_=_C839 ,\nC838_=_C842 ,C838_=_C843 ,C838_=_C844 ,C838_=_C845 ,C838_=_C846 ,C838_=_C847 ,\nC838_=_C848 ,C838_=_C849 ,C838_=_C850 ,C838_=_C851 ,C838_=_C852 ,C838_=_C853 ,\nC838_=_C855 ,C838_=_C865 ,C838_=_C882 ,C838_=_C883 ,C839_=_C842 ,C839_=_C843 ,\nC839_=_C844 ,C839_=_C845 ,C839_=_C846 ,C839_=_C847 ,C839_=_C848 ,C839_=_C849 ,\nC839_=_C850 ,C839_=_C851 ,C839_=_C852 ,C839_=_C853 ,C839_=_C866 ,C839_=_C896 ,\nC842_=_C843 ,C842_=_C844 ,C842_=_C845 ,C842_=_C846 ,C842_=_C847 ,C842_=_C848 ,\nC842_=_C849 ,C842_=_C850 ,C842_=_C851 ,C842_=_C852 ,C842_=_C853 ,C842_=_C857 ,\nC842_=_C869 ,C842_=_C905 ,C842_=_C917 ,C843_=_C844 ,C843_=_C845 ,C843_=_C846 ,\nC843_=_C847 ,C843_=_C848 ,C843_=_C849 ,C843_=_C850 ,C843_=_C851 ,C843_=_C852 ,\nC843_=_C853 ,C844_=_C845 ,C844_=_C846 ,C844_=_C847 ,C844_=_C848 ,C844_=_C849 ,\nC844_=_C850 ,C844_=_C851 ,C844_=_C852 ,C844_=_C853 ,C845_=_C846 ,C845_=_C847 ,\nC845_=_C848 ,C845_=_C849 ,C845_=_C850 ,C845_=_C851 ,C845_=_C852 ,C845_=_C853 ,\nC846_=_C847 ,C846_=_C848 ,C846_=_C849 ,C846_=_C850 ,C846_=_C851 ,C846_=_C852 ,\nC846_=_C853 ,C847_=_C848 ,C847_=_C849 ,C847_=_C850 ,C847_=_C851 ,C847_=_C852 ,\nC847_=_C853 ,C848_=_C849 ,C848_=_C850 ,C848_=_C851 ,C848_=_C852 ,C848_=_C853 ,\nC849_=_C850 ,C849_=_C851 ,C849_=_C852 ,C849_=_C853 ,C850_=_C851 ,C850_=_C852 ,\nC850_=_C853 ,C851_=_C852 ,C851_=_C853 ,C852_=_C853 ,C855_=_C857 ,C855_=_C858 ,\nC855_=_C859 ,C855_=_C860 ,C855_=_C861 ,C855_=_C862 ,C855_=_C863 ,C855_=_C864 ,\nC855_=_C865 ,C855_=_C882 ,C855_=_C883 ,C857_=_C858 ,C857_=_C859 ,C857_=_C860 ,\nC857_=_C861 ,C857_=_C862 ,C857_=_C863 ,C857_=_C864 ,C857_=_C869 ,C857_=_C905 ,\nC857_=_C917 ,C858_=_C859 ,C858_=_C860 ,C858_=_C861 ,C858_=_C862 ,C858_=_C863 ,\nC858_=_C864 ,C859_=_C860 ,C859_=_C861 ,C859_=_C862 ,C859_=_C863 ,C859_=_C864 ,\nC860_=_C861 ,C860_=_C862 ,C860_=_C863 ,C860_=_C864 ,C861_=_C862 ,C861_=_C863 ,\nC861_=_C864 ,C862_=_C863 ,C862_=_C864 ,C863_=_C864 ,C865_=_C866 ,C865_=_C869 ,\nC865_=_C870 ,C865_=_C871 ,C865_=_C872 ,C865_=_C873 ,C865_=_C874 ,C865_=_C875 ,\nC865_=_C876 ,C865_=_C877 ,C865_=_C878 ,C865_=_C879 ,C865_=_C880 ,C865_=_C882 ,\nC865_=_C883 ,C866_=_C869 ,C866_=_C870 ,C866_=_C871 ,C866_=_C872 ,C866_=_C873 ,\nC866_=_C874 ,C866_=_C875 ,C866_=_C876 ,C866_=_C877 ,C866_=_C878 ,C866_=_C879 ,\nC866_=_C880 ,C866_=_C896 ,C869_=_C870 ,C869_=_C871 ,C869_=_C872 ,C869_=_C873 ,\nC869_=_C874 ,C869_=_C875 ,C869_=_C876 ,C869_=_C877 ,C869_=_C878 ,C869_=_C879 ,\nC869_=_C880 ,C869_=_C905 ,C869_=_C917 ,C870_=_C871 ,C870_=_C872 ,C870_=_C873 ,\nC870_=_C874 ,C870_=_C875 ,C870_=_C876 ,C870_=_C877 ,C870_=_C878 ,C870_=_C879 ,\nC870_=_C880 ,C871_=_C872 ,C871_=_C873 ,C871_=_C874 ,C871_=_C875 ,C871_=_C876 ,\nC871_=_C877 ,C871_=_C878 ,C871_=_C879 ,C871_=_C880 ,C872_=_C873 ,C872_=_C874 ,\nC872_=_C875 ,C872_=_C876 ,C872_=_C877 ,C872_=_C878 ,C872_=_C879 ,C872_=_C880 ,\nC873_=_C874 ,C873_=_C875 ,C873_=_C876 ,C873_=_C877 ,C873_=_C878 ,C873_=_C879 ,\nC873_=_C880 ,C874_=_C875 ,C874_=_C876 ,C874_=_C877 ,C874_=_C878 ,C874_=_C879 ,\nC874_=_C880 ,C875_=_C876 ,C875_=_C877 ,C875_=_C878 ,C875_=_C879 ,C875_=_C880 ,\nC876_=_C877 ,C876_=_C878 ,C876_=_C879 ,C876_=_C880 ,C877_=_C878 ,C877_=_C879 ,\nC877_=_C880 ,C878_=_C879 ,C878_=_C880 ,C879_=_C880 ,C882_=_C883 ,C882_=_C896 ,\nC882_=_C905 ,C882_=_C906 ,C882_=_C907 ,C882_=_C908 ,C882_=_C909 ,C882_=_C910 ,\nC882_=_C911 ,C882_=_C912 ,C882_=_C913 ,C882_=_C914 ,C882_=_C915 ,C882_=_C916 ,\nC883_=_C917 ,C883_=_C918 ,C883_=_C919 ,C883_=_C920 ,C883_=_C921 ,C883_=_C922 ,\nC883_=_C923 ,C896_=_C905 ,C896_=_C906 ,C896_=_C907 ,C896_=_C908 ,C896_=_C909 ,\nC896_=_C910 ,C896_=_C911 ,C896_=_C912 ,C896_=_C913 ,C896_=_C914 ,C896_=_C915 ,\nC896_=_C916 ,C905_=_C906 ,C905_=_C907 ,C905_=_C908 ,C905_=_C909 ,C905_=_C910 ,\nC905_=_C911 ,C905_=_C912 ,C905_=_C913 ,C905_=_C914 ,C905_=_C915 ,C905_=_C916 ,\nC905_=_C917 ,C906_=_C907 ,C906_=_C908 ,C906_=_C909 ,C906_=_C910 ,C906_=_C911 ,\nC906_=_C912 ,C906_=_C913 ,C906_=_C914 ,C906_=_C915 ,C906_=_C916 ,C907_=_C908 ,\nC907_=_C909 ,C907_=_C910 ,C907_=_C911 ,C907_=_C912 ,C907_=_C913 ,C907_=_C914 ,\nC907_=_C915 ,C907_=_C916 ,C908_=_C909 ,C908_=_C910 ,C908_=_C911 ,C908_=_C912 ,\nC908_=_C913 ,C908_=_C914 ,C908_=_C915 ,C908_=_C916 ,C909_=_C910 ,C909_=_C911 ,\nC909_=_C912 ,C909_=_C913 ,C909_=_C914 ,C909_=_C915 ,C909_=_C916 ,C910_=_C911 ,\nC910_=_C912 ,C910_=_C913 ,C910_=_C914 ,C910_=_C915 ,C910_=_C916 ,C911_=_C912 ,\nC911_=_C913 ,C911_=_C914 ,C911_=_C915 ,C911_=_C916 ,C912_=_C913 ,C912_=_C914 ,\nC912_=_C915 ,C912_=_C916 ,C913_=_C914 ,C913_=_C915 ,C913_=_C916 ,C914_=_C915 ,\nC914_=_C916 ,C915_=_C916 ,C917_=_C918 ,C917_=_C919 ,C917_=_C920 ,C917_=_C921 ,\nC917_=_C922 ,C917_=_C923 ,C918_=_C919 ,C918_=_C920 ,C918_=_C921 ,C918_=_C922 ,\nC918_=_C923 ,C919_=_C920 ,C919_=_C921 ,C919_=_C922 ,C919_=_C923 ,C920_=_C921 ,\nC920_=_C922 ,C920_=_C923 ,C921_=_C922 ,C921_=_C923 ,C922_=_C923 ,"];144[shape=box, label="id:144 level: 4\n128: C73 C150 C229 C230 C333 \nC348 C406 C473 C474 C580 C594 \nC633 C647 C698 C699 C804 C846 \nC861 C920 C921 C988 C1004 C1062 \nC1127 C1128 C1218 C1277 C1322 C1323 \nC1389 C1435 C1449 C1498 C1499 C1512 \nC1515 C1516 C1523 C1524 C1527 C1528 \nC1533 C1542 C1543 C1546 C1547 C1552 \nC1562 C1563 C1565 C1566 C1567 C1568 \nC1569 C1570 C1571 C1572 C1573 C1576 \nC1577 C1578 C1579 C1580 C1581 C1582 \nC1583 C1584 C1585 C1586 C1587 C1588 \nC1590 C1591 C1596 C1605 C1606 C1611 \nC1621 C1622 C1623 C1624 C1625 C1626 \nC1627 C1628 C1629 C1630 C1631 C1632 \nC1633 C1634 C1635 C1636 C1637 C1638 \nC1639 C1640 C1641 C1646 C1651 C1657 \nC1662 C1664 C1665 C1666 C1667 C1668 \nC1669 C1689 C1703 C1717 C1734 C1750 \nC1761 C1771 C1781 C1789 C1796 C1805 \nC1810 C1818 C1822 C1823 C1824 C1825 \nC1826 C1827 C1828 \n1565: C73_=_C348( C73 C348 ) C73_=_C594( C73 C594 ) C73_=_C804( C73 C804 ) C73_=_C1004( C73 C1004 ) C73_=_C1218( C73 C1218 ) \nC73_=_C1389( C73 C1389 ) C73_=_C1512( C73 C1512 ) C73_=_C1524( C73 C1524 ) C73_=_C1543( C73 C1543 ) C73_=_C1572( C73 C1572 ) C73_=_C1573( C73 C1573 ) \nC73_=_C1576( C73 C1576 ) C73_=_C1577( C73 C1577 ) C73_=_C1578( C73 C1578 ) C73_=_C1579( C73 C1579 ) C73_=_C1580( C73 C1580 ) C73_=_C1581( C73 C1581 ) \nC73_=_C1582( C73 C1582 ) C73_=_C1583( C73 C1583 ) C73_=_C1584( C73 C1584 ) C73_=_C1585( C73 C1585 ) C73_=_C1586( C73 C1586 ) C73_=_C1587( C73 C1587 ) \nC73_=_C1588( C73 C1588 ) C150_=_C406( C150 C406 ) C150_=_C647( C150 C647 ) C150_=_C861( C150 C861 ) C150_=_C1062( C150 C1062 ) C150_=_C1277( C150 C1277 ) \nC150_=_C1449( C150 C1449 ) C150_=_C1515( C150 C1515 ) C150_=_C1528( C150 C1528 ) C150_=_C1547( C150 C1547 ) C150_=_C1591( C150 C1591 ) C150_=_C1606( C150 C1606 ) \nC150_=_C1628( C150 C1628 ) C150_=_C1629( C150 C1629 ) C150_=_C1630( C150 C1630 ) C150_=_C1631( C150 C1631 ) C150_=_C1632( C150 C1632 ) C150_=_C1633( C150 C1633 ) \nC150_=_C1634( C150 C1634 ) C150_=_C1635( C150 C1635 ) C150_=_C1636( C150 C1636 ) C150_=_C1637( C150 C1637 ) C150_=_C1638( C150 C1638 ) C150_=_C1639( C150 C1639 ) \nC150_=_C1640( C150 C1640 ) C229_=_C230( C229 C230 ) C229_=_C473( C229 C473 ) C229_=_C698( C229 C698 ) C229_=_C920( C229 C920 ) C229_=_C1127( C229 C1127 ) \nC229_=_C1322( C229 C1322 ) C229_=_C1498( C229 C1498 ) C229_=_C1516( C229 C1516 ) C229_=_C1533( C229 C1533 ) C229_=_C1552( C229 C1552 ) C229_=_C1565( C229 C1565 ) \nC229_=_C1580( C229 C1580 ) C229_=_C1596( C229 C1596 ) C229_=_C1611( C229 C1611 ) C229_=_C1621( C229 C1621 ) C229_=_C1632( C229 C1632 ) C229_=_C1641( C229 C1641 ) \nC229_=_C1646( C229 C1646 ) C229_=_C1651( C229 C1651 ) C229_=_C1657( C229 C1657 ) C229_=_C1662( C229 C1662 ) C229_=_C1664( C229 C1664 ) C229_=_C1665( C229 C1665 ) \nC229_=_C1666( C229 C1666 ) C229_=_C1667( C229 C1667 ) C229_=_C1668( C229 C1668 ) C229_=_C1669( C229 C1669 ) C230_=_C474( C230 C474 ) C230_=_C699( C230 C699 ) \nC230_=_C921( C230 C921 ) C230_=_C1128( C230 C1128 ) C230_=_C1323( C230 C1323 ) C230_=_C1499( C230 C1499 ) C230_=_C1689( C230 C1689 ) C230_=_C1703( C230 C1703 ) \nC230_=_C1717( C230 C1717 ) C230_=_C1734( C230 C1734 ) C230_=_C1750( C230 C1750 ) C230_=_C1761( C230 C1761 ) C230_=_C1771( C230 C1771 ) C230_=_C1781( C230 C1781 ) \nC230_=_C1789( C230 C1789 ) C230_=_C1796( C230 C1796 ) C230_=_C1805( C230 C1805 ) C230_=_C1810( C230 C1810 ) C230_=_C1818( C230 C1818 ) C230_=_C1822( C230 C1822 ) \nC230_=_C1823( C230 C1823 ) C230_=_C1824( C230 C1824 ) C230_=_C1825( C230 C1825 ) C230_=_C1826( C230 C1826 ) C230_=_C1827( C230 C1827 ) C230_=_C1828( C230 C1828 ) \nC333_=_C580( C333 C580 ) C333_=_C988( C333 C988 ) C333_=_C1523( C333 C1523 ) C333_=_C1542( C333 C1542 ) C333_=_C1562( C333 C1562 ) C333_=_C1563( C333 C1563 ) \nC333_=_C1565( C333 C1565 ) C333_=_C1566( C333 C1566 ) C333_=_C1567( C333 C1567 ) C333_=_C1568( C333 C1568 ) C333_=_C1569( C333 C1569 ) C333_=_C1570( C333 C1570 ) \nC333_=_C1571( C333 C1571 ) C348_=_C594( C348 C594 ) C348_=_C804( C348 C804 ) C348_=_C1004( C348 C1004 ) C348_=_C1218( C348 C1218 ) C348_=_C1389( C348 C1389 ) \nC348_=_C1512( C348 C1512 ) C348_=_C1524( C348 C1524 ) C348_=_C1543( C348 C1543 ) C348_=_C1572( C348 C1572 ) C348_=_C1573( C348 C1573 ) C348_=_C1576( C348 C1576 ) \nC348_=_C1577( C348 C1577 ) C348_=_C1578( C348 C1578 ) C348_=_C1579( C348 C1579 ) C348_=_C1580( C348 C1580 ) C348_=_C1581( C348 C1581 ) C348_=_C1582( C348 C1582 ) \nC348_=_C1583( C348 C1583 ) C348_=_C1584( C348 C1584 ) C348_=_C1585( C348 C1585 ) C348_=_C1586( C348 C1586 ) C348_=_C1587( C348 C1587 ) C348_=_C1588( C348 C1588 ) \nC406_=_C647( C406 C647 ) C406_=_C861( C406 C861 ) C406_=_C1062( C406 C1062 ) C406_=_C1277( C406 C1277 ) C406_=_C1449( C406 C1449 ) C406_=_C1515( C406 C1515 ) \nC406_=_C1528( C406 C1528 ) C406_=_C1547( C406 C1547 ) C406_=_C1591( C406 C1591 ) C406_=_C1606( C406 C1606 ) C406_=_C1628( C406 C1628 ) C406_=_C1629( C406 C1629 ) \nC406_=_C1630(</w:t>
      </w:r>
    </w:p>
    <w:p>
      <w:pPr>
        <w:pStyle w:val="PreformattedText"/>
        <w:bidi w:val="0"/>
        <w:spacing w:before="0" w:after="0"/>
        <w:jc w:val="left"/>
        <w:rPr/>
      </w:pPr>
      <w:r>
        <w:rPr/>
        <w:t xml:space="preserve"> </w:t>
      </w:r>
      <w:r>
        <w:rPr/>
        <w:t>C406 C1630 ) C406_=_C1631( C406 C1631 ) C406_=_C1632( C406 C1632 ) C406_=_C1633( C406 C1633 ) C406_=_C1634( C406 C1634 ) C406_=_C1635( C406 C1635 ) \nC406_=_C1636( C406 C1636 ) C406_=_C1637( C406 C1637 ) C406_=_C1638( C406 C1638 ) C406_=_C1639( C406 C1639 ) C406_=_C1640( C406 C1640 ) C473_=_C474( C473 C474 ) \nC473_=_C698( C473 C698 ) C473_=_C920( C473 C920 ) C473_=_C1127( C473 C1127 ) C473_=_C1322( C473 C1322 ) C473_=_C1498( C473 C1498 ) C473_=_C1516( C473 C1516 ) \nC473_=_C1533( C473 C1533 ) C473_=_C1552( C473 C1552 ) C473_=_C1565( C473 C1565 ) C473_=_C1580( C473 C1580 ) C473_=_C1596( C473 C1596 ) C473_=_C1611( C473 C1611 ) \nC473_=_C1621( C473 C1621 ) C473_=_C1632( C473 C1632 ) C473_=_C1641( C473 C1641 ) C473_=_C1646( C473 C1646 ) C473_=_C1651( C473 C1651 ) C473_=_C1657( C473 C1657 ) \nC473_=_C1662( C473 C1662 ) C473_=_C1664( C473 C1664 ) C473_=_C1665( C473 C1665 ) C473_=_C1666( C473 C1666 ) C473_=_C1667( C473 C1667 ) C473_=_C1668( C473 C1668 ) \nC473_=_C1669( C473 C1669 ) C474_=_C699( C474 C699 ) C474_=_C921( C474 C921 ) C474_=_C1128( C474 C1128 ) C474_=_C1323( C474 C1323 ) C474_=_C1499( C474 C1499 ) \nC474_=_C1689( C474 C1689 ) C474_=_C1703( C474 C1703 ) C474_=_C1717( C474 C1717 ) C474_=_C1734( C474 C1734 ) C474_=_C1750( C474 C1750 ) C474_=_C1761( C474 C1761 ) \nC474_=_C1771( C474 C1771 ) C474_=_C1781( C474 C1781 ) C474_=_C1789( C474 C1789 ) C474_=_C1796( C474 C1796 ) C474_=_C1805( C474 C1805 ) C474_=_C1810( C474 C1810 ) \nC474_=_C1818( C474 C1818 ) C474_=_C1822( C474 C1822 ) C474_=_C1823( C474 C1823 ) C474_=_C1824( C474 C1824 ) C474_=_C1825( C474 C1825 ) C474_=_C1826( C474 C1826 ) \nC474_=_C1827( C474 C1827 ) C474_=_C1828( C474 C1828 ) C580_=_C988( C580 C988 ) C580_=_C1523( C580 C1523 ) C580_=_C1542( C580 C1542 ) C580_=_C1562( C580 C1562 ) \nC580_=_C1563( C580 C1563 ) C580_=_C1565( C580 C1565 ) C580_=_C1566( C580 C1566 ) C580_=_C1567( C580 C1567 ) C580_=_C1568( C580 C1568 ) C580_=_C1569( C580 C1569 ) \nC580_=_C1570( C580 C1570 ) C580_=_C1571( C580 C1571 ) C594_=_C804( C594 C804 ) C594_=_C1004( C594 C1004 ) C594_=_C1218( C594 C1218 ) C594_=_C1389( C594 C1389 ) \nC594_=_C1512( C594 C1512 ) C594_=_C1524( C594 C1524 ) C594_=_C1543( C594 C1543 ) C594_=_C1572( C594 C1572 ) C594_=_C1573( C594 C1573 ) C594_=_C1576( C594 C1576 ) \nC594_=_C1577( C594 C1577 ) C594_=_C1578( C594 C1578 ) C594_=_C1579( C594 C1579 ) C594_=_C1580( C594 C1580 ) C594_=_C1581( C594 C1581 ) C594_=_C1582( C594 C1582 ) \nC594_=_C1583( C594 C1583 ) C594_=_C1584( C594 C1584 ) C594_=_C1585( C594 C1585 ) C594_=_C1586( C594 C1586 ) C594_=_C1587( C594 C1587 ) C594_=_C1588( C594 C1588 ) \nC633_=_C846( C633 C846 ) C633_=_C1435( C633 C1435 ) C633_=_C1527( C633 C1527 ) C633_=_C1546( C633 C1546 ) C633_=_C1590( C633 C1590 ) C633_=_C1605( C633 C1605 ) \nC633_=_C1621( C633 C1621 ) C633_=_C1622( C633 C1622 ) C633_=_C1623( C633 C1623 ) C633_=_C1624( C633 C1624 ) C633_=_C1625( C633 C1625 ) C633_=_C1626( C633 C1626 ) \nC633_=_C1627( C633 C1627 ) C647_=_C861( C647 C861 ) C647_=_C1062( C647 C1062 ) C647_=_C1277( C647 C1277 ) C647_=_C1449( C647 C1449 ) C647_=_C1515( C647 C1515 ) \nC647_=_C1528( C647 C1528 ) C647_=_C1547( C647 C1547 ) C647_=_C1591( C647 C1591 ) C647_=_C1606( C647 C1606 ) C647_=_C1628( C647 C1628 ) C647_=_C1629( C647 C1629 ) \nC647_=_C1630( C647 C1630 ) C647_=_C1631( C647 C1631 ) C647_=_C1632( C647 C1632 ) C647_=_C1633( C647 C1633 ) C647_=_C1634( C647 C1634 ) C647_=_C1635( C647 C1635 ) \nC647_=_C1636( C647 C1636 ) C647_=_C1637( C647 C1637 ) C647_=_C1638( C647 C1638 ) C647_=_C1639( C647 C1639 ) C647_=_C1640( C647 C1640 ) C698_=_C699( C698 C699 ) \nC698_=_C920( C698 C920 ) C698_=_C1127( C698 C1127 ) C698_=_C1322( C698 C1322 ) C698_=_C1498( C698 C1498 ) C698_=_C1516( C698 C1516 ) C698_=_C1533( C698 C1533 ) \nC698_=_C1552( C698 C1552 ) C698_=_C1565( C698 C1565 ) C698_=_C1580( C698 C1580 ) C698_=_C1596( C698 C1596 ) C698_=_C1611( C698 C1611 ) C698_=_C1621( C698 C1621 ) \nC698_=_C1632( C698 C1632 ) C698_=_C1641( C698 C1641 ) C698_=_C1646( C698 C1646 ) C698_=_C1651( C698 C1651 ) C698_=_C1657( C698 C1657 ) C698_=_C1662( C698 C1662 ) \nC698_=_C1664( C698 C1664 ) C698_=_C1665( C698 C1665 ) C698_=_C1666( C698 C1666 ) C698_=_C1667( C698 C1667 ) C698_=_C1668( C698 C1668 ) C698_=_C1669( C698 C1669 ) \nC699_=_C921( C699 C921 ) C699_=_C1128( C699 C1128 ) C699_=_C1323( C699 C1323 ) C699_=_C1499( C699 C1499 ) C699_=_C1689( C699 C1689 ) C699_=_C1703( C699 C1703 ) \nC699_=_C1717( C699 C1717 ) C699_=_C1734( C699 C1734 ) C699_=_C1750( C699 C1750 ) C699_=_C1761( C699 C1761 ) C699_=_C1771( C699 C1771 ) C699_=_C1781( C699 C1781 ) \nC699_=_C1789( C699 C1789 ) C699_=_C1796( C699 C1796 ) C699_=_C1805( C699 C1805 ) C699_=_C1810( C699 C1810 ) C699_=_C1818( C699 C1818 ) C699_=_C1822( C699 C1822 ) \nC699_=_C1823( C699 C1823 ) C699_=_C1824( C699 C1824 ) C699_=_C1825( C699 C1825 ) C699_=_C1826( C699 C1826 ) C699_=_C1827( C699 C1827 ) C699_=_C1828( C699 C1828 ) \nC804_=_C1004( C804 C1004 ) C804_=_C1218( C804 C1218 ) C804_=_C1389( C804 C1389 ) C804_=_C1512( C804 C1512 ) C804_=_C1524( C804 C1524 ) C804_=_C1543( C804 C1543 ) \nC804_=_C1572( C804 C1572 ) C804_=_C1573( C804 C1573 ) C804_=_C1576( C804 C1576 ) C804_=_C1577( C804 C1577 ) C804_=_C1578( C804 C1578 ) C804_=_C1579( C804 C1579 ) \nC804_=_C1580( C804 C1580 ) C804_=_C1581( C804 C1581 ) C804_=_C1582( C804 C1582 ) C804_=_C1583( C804 C1583 ) C804_=_C1584( C804 C1584 ) C804_=_C1585( C804 C1585 ) \nC804_=_C1586( C804 C1586 ) C804_=_C1587( C804 C1587 ) C804_=_C1588( C804 C1588 ) C846_=_C1435( C846 C1435 ) C846_=_C1527( C846 C1527 ) C846_=_C1546( C846 C1546 ) \nC846_=_C1590( C846 C1590 ) C846_=_C1605( C846 C1605 ) C846_=_C1621( C846 C1621 ) C846_=_C1622( C846 C1622 ) C846_=_C1623( C846 C1623 ) C846_=_C1624( C846 C1624 ) \nC846_=_C1625( C846 C1625 ) C846_=_C1626( C846 C1626 ) C846_=_C1627( C846 C1627 ) C861_=_C1062( C861 C1062 ) C861_=_C1277( C861 C1277 ) C861_=_C1449( C861 C1449 ) \nC861_=_C1515( C861 C1515 ) C861_=_C1528( C861 C1528 ) C861_=_C1547( C861 C1547 ) C861_=_C1591( C861 C1591 ) C861_=_C1606( C861 C1606 ) C861_=_C1628( C861 C1628 ) \nC861_=_C1629( C861 C1629 ) C861_=_C1630( C861 C1630 ) C861_=_C1631( C861 C1631 ) C861_=_C1632( C861 C1632 ) C861_=_C1633( C861 C1633 ) C861_=_C1634( C861 C1634 ) \nC861_=_C1635( C861 C1635 ) C861_=_C1636( C861 C1636 ) C861_=_C1637( C861 C1637 ) C861_=_C1638( C861 C1638 ) C861_=_C1639( C861 C1639 ) C861_=_C1640( C861 C1640 ) \nC920_=_C921( C920 C921 ) C920_=_C1127( C920 C1127 ) C920_=_C1322( C920 C1322 ) C920_=_C1498( C920 C1498 ) C920_=_C1516( C920 C1516 ) C920_=_C1533( C920 C1533 ) \nC920_=_C1552( C920 C1552 ) C920_=_C1565( C920 C1565 ) C920_=_C1580( C920 C1580 ) C920_=_C1596( C920 C1596 ) C920_=_C1611( C920 C1611 ) C920_=_C1621( C920 C1621 ) \nC920_=_C1632( C920 C1632 ) C920_=_C1641( C920 C1641 ) C920_=_C1646( C920 C1646 ) C920_=_C1651( C920 C1651 ) C920_=_C1657( C920 C1657 ) C920_=_C1662( C920 C1662 ) \nC920_=_C1664( C920 C1664 ) C920_=_C1665( C920 C1665 ) C920_=_C1666( C920 C1666 ) C920_=_C1667( C920 C1667 ) C920_=_C1668( C920 C1668 ) C920_=_C1669( C920 C1669 ) \nC921_=_C1128( C921 C1128 ) C921_=_C1323( C921 C1323 ) C921_=_C1499( C921 C1499 ) C921_=_C1689( C921 C1689 ) C921_=_C1703( C921 C1703 ) C921_=_C1717( C921 C1717 ) \nC921_=_C1734( C921 C1734 ) C921_=_C1750( C921 C1750 ) C921_=_C1761( C921 C1761 ) C921_=_C1771( C921 C1771 ) C921_=_C1781( C921 C1781 ) C921_=_C1789( C921 C1789 ) \nC921_=_C1796( C921 C1796 ) C921_=_C1805( C921 C1805 ) C921_=_C1810( C921 C1810 ) C921_=_C1818( C921 C1818 ) C921_=_C1822( C921 C1822 ) C921_=_C1823( C921 C1823 ) \nC921_=_C1824( C921 C1824 ) C921_=_C1825( C921 C1825 ) C921_=_C1826( C921 C1826 ) C921_=_C1827( C921 C1827 ) C921_=_C1828( C921 C1828 ) C988_=_C1523( C988 C1523 ) \nC988_=_C1542( C988 C1542 ) C988_=_C1562( C988 C1562 ) C988_=_C1563( C988 C1563 ) C988_=_C1565( C988 C1565 ) C988_=_C1566( C988 C1566 ) C988_=_C1567( C988 C1567 ) \nC988_=_C1568( C988 C1568 ) C988_=_C1569( C988 C1569 ) C988_=_C1570( C988 C1570 ) C988_=_C1571( C988 C1571 ) C1004_=_C1218( C1004 C1218 ) C1004_=_C1389( C1004 C1389 ) \nC1004_=_C1512( C1004 C1512 ) C1004_=_C1524( C1004 C1524 ) C1004_=_C1543( C1004 C1543 ) C1004_=_C1572( C1004 C1572 ) C1004_=_C1573( C1004 C1573 ) C1004_=_C1576( C1004 C1576 ) \nC1004_=_C1577( C1004 C1577 ) C1004_=_C1578( C1004 C1578 ) C1004_=_C1579( C1004 C1579 ) C1004_=_C1580( C1004 C1580 ) C1004_=_C1581( C1004 C1581 ) C1004_=_C1582( C1004 C1582 ) \nC1004_=_C1583( C1004 C1583 ) C1004_=_C1584( C1004 C1584 ) C1004_=_C1585( C1004 C1585 ) C1004_=_C1586( C1004 C1586 ) C1004_=_C1587( C1004 C1587 ) C1004_=_C1588( C1004 C1588 ) \nC1062_=_C1277( C1062 C1277 ) C1062_=_C1449( C1062 C1449 ) C1062_=_C1515( C1062 C1515 ) C1062_=_C1528( C1062 C1528 ) C1062_=_C1547( C1062 C1547 ) C1062_=_C1591( C1062 C1591 ) \nC1062_=_C1606( C1062 C1606 ) C1062_=_C1628( C1062 C1628 ) C1062_=_C1629( C1062 C1629 ) C1062_=_C1630( C1062 C1630 ) C1062_=_C1631( C1062 C1631 ) C1062_=_C1632( C1062 C1632 ) \nC1062_=_C1633( C1062 C1633 ) C1062_=_C1634( C1062 C1634 ) C1062_=_C1635( C1062 C1635 ) C1062_=_C1636( C1062 C1636 ) C1062_=_C1637( C1062 C1637 ) C1062_=_C1638( C1062 C1638 ) \nC1062_=_C1639( C1062 C1639 ) C1062_=_C1640( C1062 C1640 ) C1127_=_C1128( C1127 C1128 ) C1127_=_C1322( C1127 C1322 ) C1127_=_C1498( C1127 C1498 ) C1127_=_C1516( C1127 C1516 ) \nC1127_=_C1533( C1127 C1533 ) C1127_=_C1552( C1127 C1552 ) C1127_=_C1565( C1127 C1565 ) C1127_=_C1580( C1127 C1580 ) C1127_=_C1596( C1127 C1596 ) C1127_=_C1611( C1127 C1611 ) \nC1127_=_C1621( C1127 C1621 ) C1127_=_C1632( C1127 C1632 ) C1127_=_C1641( C1127 C1641 ) C1127_=_C1646( C1127 C1646 ) C1127_=_C1651( C1127 C1651 ) C1127_=_C1657( C1127 C1657 ) \nC1127_=_C1662( C1127 C1662 ) C1127_=_C1664( C1127 C1664 ) C1127_=_C1665( C1127 C1665 ) C1127_=_C1666( C1127 C1666 ) C1127_=_C1667( C1127 C1667 ) C1127_=_C1668( C1127 C1668 ) \nC1127_=_C1669( C1127 C1669 ) C1128_=_C1323( C1128 C1323 ) C1128_=_C1499( C1128 C1499 ) C1128_=_C1689( C1128 C1689 ) C1128_=_C1703( C1128 C1703</w:t>
      </w:r>
    </w:p>
    <w:p>
      <w:pPr>
        <w:pStyle w:val="PreformattedText"/>
        <w:bidi w:val="0"/>
        <w:spacing w:before="0" w:after="0"/>
        <w:jc w:val="left"/>
        <w:rPr/>
      </w:pPr>
      <w:r>
        <w:rPr/>
        <w:t xml:space="preserve"> </w:t>
      </w:r>
      <w:r>
        <w:rPr/>
        <w:t>) C1128_=_C1717( C1128 C1717 ) \nC1128_=_C1734( C1128 C1734 ) C1128_=_C1750( C1128 C1750 ) C1128_=_C1761( C1128 C1761 ) C1128_=_C1771( C1128 C1771 ) C1128_=_C1781( C1128 C1781 ) C1128_=_C1789( C1128 C1789 ) \nC1128_=_C1796( C1128 C1796 ) C1128_=_C1805( C1128 C1805 ) C1128_=_C1810( C1128 C1810 ) C1128_=_C1818( C1128 C1818 ) C1128_=_C1822( C1128 C1822 ) C1128_=_C1823( C1128 C1823 ) \nC1128_=_C1824( C1128 C1824 ) C1128_=_C1825( C1128 C1825 ) C1128_=_C1826( C1128 C1826 ) C1128_=_C1827( C1128 C1827 ) C1128_=_C1828( C1128 C1828 ) C1218_=_C1389( C1218 C1389 ) \nC1218_=_C1512( C1218 C1512 ) C1218_=_C1524( C1218 C1524 ) C1218_=_C1543( C1218 C1543 ) C1218_=_C1572( C1218 C1572 ) C1218_=_C1573( C1218 C1573 ) C1218_=_C1576( C1218 C1576 ) \nC1218_=_C1577( C1218 C1577 ) C1218_=_C1578( C1218 C1578 ) C1218_=_C1579( C1218 C1579 ) C1218_=_C1580( C1218 C1580 ) C1218_=_C1581( C1218 C1581 ) C1218_=_C1582( C1218 C1582 ) \nC1218_=_C1583( C1218 C1583 ) C1218_=_C1584( C1218 C1584 ) C1218_=_C1585( C1218 C1585 ) C1218_=_C1586( C1218 C1586 ) C1218_=_C1587( C1218 C1587 ) C1218_=_C1588( C1218 C1588 ) \nC1277_=_C1449( C1277 C1449 ) C1277_=_C1515( C1277 C1515 ) C1277_=_C1528( C1277 C1528 ) C1277_=_C1547( C1277 C1547 ) C1277_=_C1591( C1277 C1591 ) C1277_=_C1606( C1277 C1606 ) \nC1277_=_C1628( C1277 C1628 ) C1277_=_C1629( C1277 C1629 ) C1277_=_C1630( C1277 C1630 ) C1277_=_C1631( C1277 C1631 ) C1277_=_C1632( C1277 C1632 ) C1277_=_C1633( C1277 C1633 ) \nC1277_=_C1634( C1277 C1634 ) C1277_=_C1635( C1277 C1635 ) C1277_=_C1636( C1277 C1636 ) C1277_=_C1637( C1277 C1637 ) C1277_=_C1638( C1277 C1638 ) C1277_=_C1639( C1277 C1639 ) \nC1277_=_C1640( C1277 C1640 ) C1322_=_C1323( C1322 C1323 ) C1322_=_C1498( C1322 C1498 ) C1322_=_C1516( C1322 C1516 ) C1322_=_C1533( C1322 C1533 ) C1322_=_C1552( C1322 C1552 ) \nC1322_=_C1565( C1322 C1565 ) C1322_=_C1580( C1322 C1580 ) C1322_=_C1596( C1322 C1596 ) C1322_=_C1611( C1322 C1611 ) C1322_=_C1621( C1322 C1621 ) C1322_=_C1632( C1322 C1632 ) \nC1322_=_C1641( C1322 C1641 ) C1322_=_C1646( C1322 C1646 ) C1322_=_C1651( C1322 C1651 ) C1322_=_C1657( C1322 C1657 ) C1322_=_C1662( C1322 C1662 ) C1322_=_C1664( C1322 C1664 ) \nC1322_=_C1665( C1322 C1665 ) C1322_=_C1666( C1322 C1666 ) C1322_=_C1667( C1322 C1667 ) C1322_=_C1668( C1322 C1668 ) C1322_=_C1669( C1322 C1669 ) C1323_=_C1499( C1323 C1499 ) \nC1323_=_C1689( C1323 C1689 ) C1323_=_C1703( C1323 C1703 ) C1323_=_C1717( C1323 C1717 ) C1323_=_C1734( C1323 C1734 ) C1323_=_C1750( C1323 C1750 ) C1323_=_C1761( C1323 C1761 ) \nC1323_=_C1771( C1323 C1771 ) C1323_=_C1781( C1323 C1781 ) C1323_=_C1789( C1323 C1789 ) C1323_=_C1796( C1323 C1796 ) C1323_=_C1805( C1323 C1805 ) C1323_=_C1810( C1323 C1810 ) \nC1323_=_C1818( C1323 C1818 ) C1323_=_C1822( C1323 C1822 ) C1323_=_C1823( C1323 C1823 ) C1323_=_C1824( C1323 C1824 ) C1323_=_C1825( C1323 C1825 ) C1323_=_C1826( C1323 C1826 ) \nC1323_=_C1827( C1323 C1827 ) C1323_=_C1828( C1323 C1828 ) C1389_=_C1512( C1389 C1512 ) C1389_=_C1524( C1389 C1524 ) C1389_=_C1543( C1389 C1543 ) C1389_=_C1572( C1389 C1572 ) \nC1389_=_C1573( C1389 C1573 ) C1389_=_C1576( C1389 C1576 ) C1389_=_C1577( C1389 C1577 ) C1389_=_C1578( C1389 C1578 ) C1389_=_C1579( C1389 C1579 ) C1389_=_C1580( C1389 C1580 ) \nC1389_=_C1581( C1389 C1581 ) C1389_=_C1582( C1389 C1582 ) C1389_=_C1583( C1389 C1583 ) C1389_=_C1584( C1389 C1584 ) C1389_=_C1585( C1389 C1585 ) C1389_=_C1586( C1389 C1586 ) \nC1389_=_C1587( C1389 C1587 ) C1389_=_C1588( C1389 C1588 ) C1435_=_C1527( C1435 C1527 ) C1435_=_C1546( C1435 C1546 ) C1435_=_C1590( C1435 C1590 ) C1435_=_C1605( C1435 C1605 ) \nC1435_=_C1621( C1435 C1621 ) C1435_=_C1622( C1435 C1622 ) C1435_=_C1623( C1435 C1623 ) C1435_=_C1624( C1435 C1624 ) C1435_=_C1625( C1435 C1625 ) C1435_=_C1626( C1435 C1626 ) \nC1435_=_C1627( C1435 C1627 ) C1449_=_C1515( C1449 C1515 ) C1449_=_C1528( C1449 C1528 ) C1449_=_C1547( C1449 C1547 ) C1449_=_C1591( C1449 C1591 ) C1449_=_C1606( C1449 C1606 ) \nC1449_=_C1628( C1449 C1628 ) C1449_=_C1629( C1449 C1629 ) C1449_=_C1630( C1449 C1630 ) C1449_=_C1631( C1449 C1631 ) C1449_=_C1632( C1449 C1632 ) C1449_=_C1633( C1449 C1633 ) \nC1449_=_C1634( C1449 C1634 ) C1449_=_C1635( C1449 C1635 ) C1449_=_C1636( C1449 C1636 ) C1449_=_C1637( C1449 C1637 ) C1449_=_C1638( C1449 C1638 ) C1449_=_C1639( C1449 C1639 ) \nC1449_=_C1640( C1449 C1640 ) C1498_=_C1499( C1498 C1499 ) C1498_=_C1516( C1498 C1516 ) C1498_=_C1533( C1498 C1533 ) C1498_=_C1552( C1498 C1552 ) C1498_=_C1565( C1498 C1565 ) \nC1498_=_C1580( C1498 C1580 ) C1498_=_C1596( C1498 C1596 ) C1498_=_C1611( C1498 C1611 ) C1498_=_C1621( C1498 C1621 ) C1498_=_C1632( C1498 C1632 ) C1498_=_C1641( C1498 C1641 ) \nC1498_=_C1646( C1498 C1646 ) C1498_=_C1651( C1498 C1651 ) C1498_=_C1657( C1498 C1657 ) C1498_=_C1662( C1498 C1662 ) C1498_=_C1664( C1498 C1664 ) C1498_=_C1665( C1498 C1665 ) \nC1498_=_C1666( C1498 C1666 ) C1498_=_C1667( C1498 C1667 ) C1498_=_C1668( C1498 C1668 ) C1498_=_C1669( C1498 C1669 ) C1499_=_C1689( C1499 C1689 ) C1499_=_C1703( C1499 C1703 ) \nC1499_=_C1717( C1499 C1717 ) C1499_=_C1734( C1499 C1734 ) C1499_=_C1750( C1499 C1750 ) C1499_=_C1761( C1499 C1761 ) C1499_=_C1771( C1499 C1771 ) C1499_=_C1781( C1499 C1781 ) \nC1499_=_C1789( C1499 C1789 ) C1499_=_C1796( C1499 C1796 ) C1499_=_C1805( C1499 C1805 ) C1499_=_C1810( C1499 C1810 ) C1499_=_C1818( C1499 C1818 ) C1499_=_C1822( C1499 C1822 ) \nC1499_=_C1823( C1499 C1823 ) C1499_=_C1824( C1499 C1824 ) C1499_=_C1825( C1499 C1825 ) C1499_=_C1826( C1499 C1826 ) C1499_=_C1827( C1499 C1827 ) C1499_=_C1828( C1499 C1828 ) \nC1512_=_C1515( C1512 C1515 ) C1512_=_C1516( C1512 C1516 ) C1512_=_C1524( C1512 C1524 ) C1512_=_C1543( C1512 C1543 ) C1512_=_C1572( C1512 C1572 ) C1512_=_C1573( C1512 C1573 ) \nC1512_=_C1576( C1512 C1576 ) C1512_=_C1577( C1512 C1577 ) C1512_=_C1578( C1512 C1578 ) C1512_=_C1579( C1512 C1579 ) C1512_=_C1580( C1512 C1580 ) C1512_=_C1581( C1512 C1581 ) \nC1512_=_C1582( C1512 C1582 ) C1512_=_C1583( C1512 C1583 ) C1512_=_C1584( C1512 C1584 ) C1512_=_C1585( C1512 C1585 ) C1512_=_C1586( C1512 C1586 ) C1512_=_C1587( C1512 C1587 ) \nC1512_=_C1588( C1512 C1588 ) C1515_=_C1516( C1515 C1516 ) C1515_=_C1528( C1515 C1528 ) C1515_=_C1547( C1515 C1547 ) C1515_=_C1591( C1515 C1591 ) C1515_=_C1606( C1515 C1606 ) \nC1515_=_C1628( C1515 C1628 ) C1515_=_C1629( C1515 C1629 ) C1515_=_C1630( C1515 C1630 ) C1515_=_C1631( C1515 C1631 ) C1515_=_C1632( C1515 C1632 ) C1515_=_C1633( C1515 C1633 ) \nC1515_=_C1634( C1515 C1634 ) C1515_=_C1635( C1515 C1635 ) C1515_=_C1636( C1515 C1636 ) C1515_=_C1637( C1515 C1637 ) C1515_=_C1638( C1515 C1638 ) C1515_=_C1639( C1515 C1639 ) \nC1515_=_C1640( C1515 C1640 ) C1516_=_C1533( C1516 C1533 ) C1516_=_C1552( C1516 C1552 ) C1516_=_C1565( C1516 C1565 ) C1516_=_C1580( C1516 C1580 ) C1516_=_C1596( C1516 C1596 ) \nC1516_=_C1611( C1516 C1611 ) C1516_=_C1621( C1516 C1621 ) C1516_=_C1632( C1516 C1632 ) C1516_=_C1641( C1516 C1641 ) C1516_=_C1646( C1516 C1646 ) C1516_=_C1651( C1516 C1651 ) \nC1516_=_C1657( C1516 C1657 ) C1516_=_C1662( C1516 C1662 ) C1516_=_C1664( C1516 C1664 ) C1516_=_C1665( C1516 C1665 ) C1516_=_C1666( C1516 C1666 ) C1516_=_C1667( C1516 C1667 ) \nC1516_=_C1668( C1516 C1668 ) C1516_=_C1669( C1516 C1669 ) C1523_=_C1524( C1523 C1524 ) C1523_=_C1527( C1523 C1527 ) C1523_=_C1528( C1523 C1528 ) C1523_=_C1533( C1523 C1533 ) \nC1523_=_C1542( C1523 C1542 ) C1523_=_C1562( C1523 C1562 ) C1523_=_C1563( C1523 C1563 ) C1523_=_C1565( C1523 C1565 ) C1523_=_C1566( C1523 C1566 ) C1523_=_C1567( C1523 C1567 ) \nC1523_=_C1568( C1523 C1568 ) C1523_=_C1569( C1523 C1569 ) C1523_=_C1570( C1523 C1570 ) C1523_=_C1571( C1523 C1571 ) C1524_=_C1527( C1524 C1527 ) C1524_=_C1528( C1524 C1528 ) \nC1524_=_C1533( C1524 C1533 ) C1524_=_C1543( C1524 C1543 ) C1524_=_C1572( C1524 C1572 ) C1524_=_C1573( C1524 C1573 ) C1524_=_C1576( C1524 C1576 ) C1524_=_C1577( C1524 C1577 ) \nC1524_=_C1578( C1524 C1578 ) C1524_=_C1579( C1524 C1579 ) C1524_=_C1580( C1524 C1580 ) C1524_=_C1581( C1524 C1581 ) C1524_=_C1582( C1524 C1582 ) C1524_=_C1583( C1524 C1583 ) \nC1524_=_C1584( C1524 C1584 ) C1524_=_C1585( C1524 C1585 ) C1524_=_C1586( C1524 C1586 ) C1524_=_C1587( C1524 C1587 ) C1524_=_C1588( C1524 C1588 ) C1527_=_C1528( C1527 C1528 ) \nC1527_=_C1533( C1527 C1533 ) C1527_=_C1546( C1527 C1546 ) C1527_=_C1590( C1527 C1590 ) C1527_=_C1605( C1527 C1605 ) C1527_=_C1621( C1527 C1621 ) C1527_=_C1622( C1527 C1622 ) \nC1527_=_C1623( C1527 C1623 ) C1527_=_C1624( C1527 C1624 ) C1527_=_C1625( C1527 C1625 ) C1527_=_C1626( C1527 C1626 ) C1527_=_C1627( C1527 C1627 ) C1528_=_C1533( C1528 C1533 ) \nC1528_=_C1547( C1528 C1547 ) C1528_=_C1591( C1528 C1591 ) C1528_=_C1606( C1528 C1606 ) C1528_=_C1628( C1528 C1628 ) C1528_=_C1629( C1528 C1629 ) C1528_=_C1630( C1528 C1630 ) \nC1528_=_C1631( C1528 C1631 ) C1528_=_C1632( C1528 C1632 ) C1528_=_C1633( C1528 C1633 ) C1528_=_C1634( C1528 C1634 ) C1528_=_C1635( C1528 C1635 ) C1528_=_C1636( C1528 C1636 ) \nC1528_=_C1637( C1528 C1637 ) C1528_=_C1638( C1528 C1638 ) C1528_=_C1639( C1528 C1639 ) C1528_=_C1640( C1528 C1640 ) C1533_=_C1552( C1533 C1552 ) C1533_=_C1565( C1533 C1565 ) \nC1533_=_C1580( C1533 C1580 ) C1533_=_C1596( C1533 C1596 ) C1533_=_C1611( C1533 C1611 ) C1533_=_C1621( C1533 C1621 ) C1533_=_C1632( C1533 C1632 ) C1533_=_C1641( C1533 C1641 ) \nC1533_=_C1646( C1533 C1646 ) C1533_=_C1651( C1533 C1651 ) C1533_=_C1657( C1533 C1657 ) C1533_=_C1662( C1533 C1662 ) C1533_=_C1664( C1533 C1664 ) C1533_=_C1665( C1533 C1665 ) \nC1533_=_C1666( C1533 C1666 ) C1533_=_C1667( C1533 C1667 ) C1533_=_C1668( C1533 C1668 ) C1533_=_C1669( C1533 C1669 ) C1542_=_C1543( C1542 C1543 ) C1542_=_C1546( C1542 C1546 ) \nC1542_=_C1547( C1542 C1547 ) C1542_=_C1552( C1542 C1552 ) C1542_=_C1562( C1542 C1562 ) C1542_=_C1563( C1542 C1563 ) C1542_=_C1565( C1542 C1565 ) C1542_=_C1566( C1542 C1566 ) \nC1542_=_C1567( C1542 C1567 ) C1542_=_C1568( C1542 C1568 ) C1542_=_C1569( C1542 C1569 ) C1542_=_C1570( C1542 C1570 ) C1542_=_C1571( C1542 C1571 ) C1543_=_C1546( C1543 C1546 ) \nC1543_=_C1547(</w:t>
      </w:r>
    </w:p>
    <w:p>
      <w:pPr>
        <w:pStyle w:val="PreformattedText"/>
        <w:bidi w:val="0"/>
        <w:spacing w:before="0" w:after="0"/>
        <w:jc w:val="left"/>
        <w:rPr/>
      </w:pPr>
      <w:r>
        <w:rPr/>
        <w:t xml:space="preserve"> </w:t>
      </w:r>
      <w:r>
        <w:rPr/>
        <w:t>C1543 C1547 ) C1543_=_C1552( C1543 C1552 ) C1543_=_C1572( C1543 C1572 ) C1543_=_C1573( C1543 C1573 ) C1543_=_C1576( C1543 C1576 ) C1543_=_C1577( C1543 C1577 ) \nC1543_=_C1578( C1543 C1578 ) C1543_=_C1579( C1543 C1579 ) C1543_=_C1580( C1543 C1580 ) C1543_=_C1581( C1543 C1581 ) C1543_=_C1582( C1543 C1582 ) C1543_=_C1583( C1543 C1583 ) \nC1543_=_C1584( C1543 C1584 ) C1543_=_C1585( C1543 C1585 ) C1543_=_C1586( C1543 C1586 ) C1543_=_C1587( C1543 C1587 ) C1543_=_C1588( C1543 C1588 ) C1546_=_C1547( C1546 C1547 ) \nC1546_=_C1552( C1546 C1552 ) C1546_=_C1590( C1546 C1590 ) C1546_=_C1605( C1546 C1605 ) C1546_=_C1621( C1546 C1621 ) C1546_=_C1622( C1546 C1622 ) C1546_=_C1623( C1546 C1623 ) \nC1546_=_C1624( C1546 C1624 ) C1546_=_C1625( C1546 C1625 ) C1546_=_C1626( C1546 C1626 ) C1546_=_C1627( C1546 C1627 ) C1547_=_C1552( C1547 C1552 ) C1547_=_C1591( C1547 C1591 ) \nC1547_=_C1606( C1547 C1606 ) C1547_=_C1628( C1547 C1628 ) C1547_=_C1629( C1547 C1629 ) C1547_=_C1630( C1547 C1630 ) C1547_=_C1631( C1547 C1631 ) C1547_=_C1632( C1547 C1632 ) \nC1547_=_C1633( C1547 C1633 ) C1547_=_C1634( C1547 C1634 ) C1547_=_C1635( C1547 C1635 ) C1547_=_C1636( C1547 C1636 ) C1547_=_C1637( C1547 C1637 ) C1547_=_C1638( C1547 C1638 ) \nC1547_=_C1639( C1547 C1639 ) C1547_=_C1640( C1547 C1640 ) C1552_=_C1565( C1552 C1565 ) C1552_=_C1580( C1552 C1580 ) C1552_=_C1596( C1552 C1596 ) C1552_=_C1611( C1552 C1611 ) \nC1552_=_C1621( C1552 C1621 ) C1552_=_C1632( C1552 C1632 ) C1552_=_C1641( C1552 C1641 ) C1552_=_C1646( C1552 C1646 ) C1552_=_C1651( C1552 C1651 ) C1552_=_C1657( C1552 C1657 ) \nC1552_=_C1662( C1552 C1662 ) C1552_=_C1664( C1552 C1664 ) C1552_=_C1665( C1552 C1665 ) C1552_=_C1666( C1552 C1666 ) C1552_=_C1667( C1552 C1667 ) C1552_=_C1668( C1552 C1668 ) \nC1552_=_C1669( C1552 C1669 ) C1562_=_C1563( C1562 C1563 ) C1562_=_C1565( C1562 C1565 ) C1562_=_C1566( C1562 C1566 ) C1562_=_C1567( C1562 C1567 ) C1562_=_C1568( C1562 C1568 ) \nC1562_=_C1569( C1562 C1569 ) C1562_=_C1570( C1562 C1570 ) C1562_=_C1571( C1562 C1571 ) C1562_=_C1572( C1562 C1572 ) C1562_=_C1590( C1562 C1590 ) C1562_=_C1591( C1562 C1591 ) \nC1562_=_C1596( C1562 C1596 ) C1563_=_C1565( C1563 C1565 ) C1563_=_C1566( C1563 C1566 ) C1563_=_C1567( C1563 C1567 ) C1563_=_C1568( C1563 C1568 ) C1563_=_C1569( C1563 C1569 ) \nC1563_=_C1570( C1563 C1570 ) C1563_=_C1571( C1563 C1571 ) C1563_=_C1573( C1563 C1573 ) C1563_=_C1605( C1563 C1605 ) C1563_=_C1606( C1563 C1606 ) C1563_=_C1611( C1563 C1611 ) \nC1565_=_C1566( C1565 C1566 ) C1565_=_C1567( C1565 C1567 ) C1565_=_C1568( C1565 C1568 ) C1565_=_C1569( C1565 C1569 ) C1565_=_C1570( C1565 C1570 ) C1565_=_C1571( C1565 C1571 ) \nC1565_=_C1580( C1565 C1580 ) C1565_=_C1596( C1565 C1596 ) C1565_=_C1611( C1565 C1611 ) C1565_=_C1621( C1565 C1621 ) C1565_=_C1632( C1565 C1632 ) C1565_=_C1641( C1565 C1641 ) \nC1565_=_C1646( C1565 C1646 ) C1565_=_C1651( C1565 C1651 ) C1565_=_C1657( C1565 C1657 ) C1565_=_C1662( C1565 C1662 ) C1565_=_C1664( C1565 C1664 ) C1565_=_C1665( C1565 C1665 ) \nC1565_=_C1666( C1565 C1666 ) C1565_=_C1667( C1565 C1667 ) C1565_=_C1668( C1565 C1668 ) C1565_=_C1669( C1565 C1669 ) C1566_=_C1567( C1566 C1567 ) C1566_=_C1568( C1566 C1568 ) \nC1566_=_C1569( C1566 C1569 ) C1566_=_C1570( C1566 C1570 ) C1566_=_C1571( C1566 C1571 ) C1566_=_C1581( C1566 C1581 ) C1566_=_C1622( C1566 C1622 ) C1566_=_C1633( C1566 C1633 ) \nC1566_=_C1662( C1566 C1662 ) C1567_=_C1568( C1567 C1568 ) C1567_=_C1569( C1567 C1569 ) C1567_=_C1570( C1567 C1570 ) C1567_=_C1571( C1567 C1571 ) C1567_=_C1734( C1567 C1734 ) \nC1568_=_C1569( C1568 C1569 ) C1568_=_C1570( C1568 C1570 ) C1568_=_C1571( C1568 C1571 ) C1569_=_C1570( C1569 C1570 ) C1569_=_C1571( C1569 C1571 ) C1570_=_C1571( C1570 C1571 ) \nC1572_=_C1573( C1572 C1573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2_=_C1590( C1572 C1590 ) C1572_=_C1591( C1572 C1591 ) C1572_=_C1596( C1572 C1596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605( C1573 C1605 ) C1573_=_C1606( C1573 C1606 ) C1573_=_C1611( C1573 C1611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628( C1576 C1628 ) C1576_=_C1641( C1576 C1641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629( C1577 C1629 ) C1577_=_C1646( C1577 C1646 ) \nC1578_=_C1579( C1578 C1579 ) C1578_=_C1580( C1578 C1580 ) C1578_=_C1581( C1578 C1581 ) C1578_=_C1582( C1578 C1582 ) C1578_=_C1583( C1578 C1583 ) C1578_=_C1584( C1578 C1584 ) \nC1578_=_C1585( C1578 C1585 ) C1578_=_C1586( C1578 C1586 ) C1578_=_C1587( C1578 C1587 ) C1578_=_C1588( C1578 C1588 ) C1578_=_C1630( C1578 C1630 ) C1578_=_C1651( C1578 C1651 ) \nC1579_=_C1580( C1579 C1580 ) C1579_=_C1581( C1579 C1581 ) C1579_=_C1582( C1579 C1582 ) C1579_=_C1583( C1579 C1583 ) C1579_=_C1584( C1579 C1584 ) C1579_=_C1585( C1579 C1585 ) \nC1579_=_C1586( C1579 C1586 ) C1579_=_C1587( C1579 C1587 ) C1579_=_C1588( C1579 C1588 ) C1579_=_C1631( C1579 C1631 ) C1579_=_C1657( C1579 C1657 ) C1580_=_C1581( C1580 C1581 ) \nC1580_=_C1582( C1580 C1582 ) C1580_=_C1583( C1580 C1583 ) C1580_=_C1584( C1580 C1584 ) C1580_=_C1585( C1580 C1585 ) C1580_=_C1586( C1580 C1586 ) C1580_=_C1587( C1580 C1587 ) \nC1580_=_C1588( C1580 C1588 ) C1580_=_C1596( C1580 C1596 ) C1580_=_C1611( C1580 C1611 ) C1580_=_C1621( C1580 C1621 ) C1580_=_C1632( C1580 C1632 ) C1580_=_C1641( C1580 C1641 ) \nC1580_=_C1646( C1580 C1646 ) C1580_=_C1651( C1580 C1651 ) C1580_=_C1657( C1580 C1657 ) C1580_=_C1662( C1580 C1662 ) C1580_=_C1664( C1580 C1664 ) C1580_=_C1665( C1580 C1665 ) \nC1580_=_C1666( C1580 C1666 ) C1580_=_C1667( C1580 C1667 ) C1580_=_C1668( C1580 C1668 ) C1580_=_C1669( C1580 C1669 ) C1581_=_C1582( C1581 C1582 ) C1581_=_C1583( C1581 C1583 ) \nC1581_=_C1584( C1581 C1584 ) C1581_=_C1585( C1581 C1585 ) C1581_=_C1586( C1581 C1586 ) C1581_=_C1587( C1581 C1587 ) C1581_=_C1588( C1581 C1588 ) C1581_=_C1622( C1581 C1622 ) \nC1581_=_C1633( C1581 C1633 ) C1581_=_C1662( C1581 C1662 ) C1582_=_C1583( C1582 C1583 ) C1582_=_C1584( C1582 C1584 ) C1582_=_C1585( C1582 C1585 ) C1582_=_C1586( C1582 C1586 ) \nC1582_=_C1587( C1582 C1587 ) C1582_=_C1588( C1582 C1588 ) C1582_=_C1750( C1582 C1750 ) C1583_=_C1584( C1583 C1584 ) C1583_=_C1585( C1583 C1585 ) C1583_=_C1586( C1583 C1586 ) \nC1583_=_C1587( C1583 C1587 ) C1583_=_C1588( C1583 C1588 ) C1584_=_C1585( C1584 C1585 ) C1584_=_C1586( C1584 C1586 ) C1584_=_C1587( C1584 C1587 ) C1584_=_C1588( C1584 C1588 ) \nC1585_=_C1586( C1585 C1586 ) C1585_=_C1587( C1585 C1587 ) C1585_=_C1588( C1585 C1588 ) C1586_=_C1587( C1586 C1587 ) C1586_=_C1588( C1586 C1588 ) C1587_=_C1588( C1587 C1588 ) \nC1590_=_C1591( C1590 C1591 ) C1590_=_C1596( C1590 C1596 ) C1590_=_C1605( C1590 C1605 ) C1590_=_C1621( C1590 C1621 ) C1590_=_C1622( C1590 C1622 ) C1590_=_C1623( C1590 C1623 ) \nC1590_=_C1624( C1590 C1624 ) C1590_=_C1625( C1590 C1625 ) C1590_=_C1626( C1590 C1626 ) C1590_=_C1627( C1590 C1627 ) C1591_=_C1596( C1591 C1596 ) C1591_=_C1606( C1591 C1606 ) \nC1591_=_C1628( C1591 C1628 ) C1591_=_C1629( C1591 C1629 ) C1591_=_C1630( C1591 C1630 ) C1591_=_C1631( C1591 C1631 ) C1591_=_C1632( C1591 C1632 ) C1591_=_C1633( C1591 C1633 ) \nC1591_=_C1634( C1591 C1634 ) C1591_=_C1635( C1591 C1635 ) C1591_=_C1636( C1591 C1636 ) C1591_=_C1637( C1591 C1637 ) C1591_=_C1638( C1591 C1638 ) C1591_=_C1639( C1591 C1639 ) \nC1591_=_C1640( C1591 C1640 ) C1596_=_C1611( C1596 C1611 ) C1596_=_C1621( C1596 C1621 ) C1596_=_C1632( C1596 C1632 ) C1596_=_C1641( C1596 C1641 ) C1596_=_C1646( C1596 C1646 ) \nC1596_=_C1651( C1596 C1651 ) C1596_=_C1657( C1596 C1657 ) C1596_=_C1662( C1596 C1662 ) C1596_=_C1664( C1596 C1664 ) C1596_=_C1665( C1596 C1665 ) C1596_=_C1666( C1596 C1666 ) \nC1596_=_C1667( C1596 C1667 ) C1596_=_C1668( C1596 C1668 ) C1596_=_C1669( C1596 C1669 ) C1605_=_C1606( C1605 C1606 ) C1605_=_C1611( C1605 C1611 ) C1605_=_C1621( C1605 C1621 ) \nC1605_=_C1622( C1605 C1622 ) C1605_=_C1623( C1605 C1623 ) C1605_=_C1624( C1605 C1624 ) C1605_=_C1625( C1605 C1625 ) C1605_=_C1626( C1605 C1626 ) C1605_=_C1627( C1605 C1627 ) \nC1606_=_C1611( C1606 C1611 ) C1606_=_C1628( C1606 C1628 ) C1606_=_C1629( C1606 C1629 ) C1606_=_C1630( C1606 C1630 ) C1606_=_C1631( C1606 C1631 ) C1606_=_C1632( C1606 C1632 ) \nC1606_=_C1633( C1606 C1633 ) C1606_=_C1634( C1606 C1634 ) C1606_=_C1635( C1606 C1635 ) C1606_=_C1636( C1606 C1636 ) C1606_=_C1637( C1606 C1637 ) C1606_=_C1638( C1606 C1638 ) \nC1606_=_C1639( C1606 C1639 ) C1606_=_C1640( C1606 C1640 ) C1611_=_C1621( C1611 C1621 ) C1611_=_C1632( C1611 C1632 ) C1611_=_C1641( C1611 C1641 ) C1611_=_C1646( C1611 C1646 ) \nC1611_=_C1651( C1611 C1651 ) C1611_=_C1657( C1611 C1657 ) C1611_=_C1662( C1611 C1662 ) C1611_=_C1664( C1611 C1664 ) C1611_=_C1665( C1611 C1665 ) C1611_=_C1666( C1611 C1666 ) \nC1611_=_C1667( C1611 C1667 ) C1611_=_C1668( C1611 C1668 ) C1611_=_C1669(</w:t>
      </w:r>
    </w:p>
    <w:p>
      <w:pPr>
        <w:pStyle w:val="PreformattedText"/>
        <w:bidi w:val="0"/>
        <w:spacing w:before="0" w:after="0"/>
        <w:jc w:val="left"/>
        <w:rPr/>
      </w:pPr>
      <w:r>
        <w:rPr/>
        <w:t xml:space="preserve"> </w:t>
      </w:r>
      <w:r>
        <w:rPr/>
        <w:t>C1611 C1669 ) C1621_=_C1622( C1621 C1622 ) C1621_=_C1623( C1621 C1623 ) C1621_=_C1624( C1621 C1624 ) \nC1621_=_C1625( C1621 C1625 ) C1621_=_C1626( C1621 C1626 ) C1621_=_C1627( C1621 C1627 ) C1621_=_C1632( C1621 C1632 ) C1621_=_C1641( C1621 C1641 ) C1621_=_C1646( C1621 C1646 ) \nC1621_=_C1651( C1621 C1651 ) C1621_=_C1657( C1621 C1657 ) C1621_=_C1662( C1621 C1662 ) C1621_=_C1664( C1621 C1664 ) C1621_=_C1665( C1621 C1665 ) C1621_=_C1666( C1621 C1666 ) \nC1621_=_C1667( C1621 C1667 ) C1621_=_C1668( C1621 C1668 ) C1621_=_C1669( C1621 C1669 ) C1622_=_C1623( C1622 C1623 ) C1622_=_C1624( C1622 C1624 ) C1622_=_C1625( C1622 C1625 ) \nC1622_=_C1626( C1622 C1626 ) C1622_=_C1627( C1622 C1627 ) C1622_=_C1633( C1622 C1633 ) C1622_=_C1662( C1622 C1662 ) C1623_=_C1624( C1623 C1624 ) C1623_=_C1625( C1623 C1625 ) \nC1623_=_C1626( C1623 C1626 ) C1623_=_C1627( C1623 C1627 ) C1624_=_C1625( C1624 C1625 ) C1624_=_C1626( C1624 C1626 ) C1624_=_C1627( C1624 C1627 ) C1625_=_C1626( C1625 C1626 ) \nC1625_=_C1627( C1625 C1627 ) C1626_=_C1627( C1626 C1627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6( C1629 C1646 ) C1630_=_C1631( C1630 C1631 ) C1630_=_C1632( C1630 C1632 ) C1630_=_C1633( C1630 C1633 ) \nC1630_=_C1634( C1630 C1634 ) C1630_=_C1635( C1630 C1635 ) C1630_=_C1636( C1630 C1636 ) C1630_=_C1637( C1630 C1637 ) C1630_=_C1638( C1630 C1638 ) C1630_=_C1639( C1630 C1639 ) \nC1630_=_C1640( C1630 C1640 ) C1630_=_C1651( C1630 C1651 ) C1631_=_C1632( C1631 C1632 ) C1631_=_C1633( C1631 C1633 ) C1631_=_C1634( C1631 C1634 ) C1631_=_C1635( C1631 C1635 ) \nC1631_=_C1636( C1631 C1636 ) C1631_=_C1637( C1631 C1637 ) C1631_=_C1638( C1631 C1638 ) C1631_=_C1639( C1631 C1639 ) C1631_=_C1640( C1631 C1640 ) C1631_=_C1657( C1631 C1657 ) \nC1632_=_C1633( C1632 C1633 ) C1632_=_C1634( C1632 C1634 ) C1632_=_C1635( C1632 C1635 ) C1632_=_C1636( C1632 C1636 ) C1632_=_C1637( C1632 C1637 ) C1632_=_C1638( C1632 C1638 ) \nC1632_=_C1639( C1632 C1639 ) C1632_=_C1640( C1632 C1640 ) C1632_=_C1641( C1632 C1641 ) C1632_=_C1646( C1632 C1646 ) C1632_=_C1651( C1632 C1651 ) C1632_=_C1657( C1632 C1657 ) \nC1632_=_C1662( C1632 C1662 ) C1632_=_C1664( C1632 C1664 ) C1632_=_C1665( C1632 C1665 ) C1632_=_C1666( C1632 C1666 ) C1632_=_C1667( C1632 C1667 ) C1632_=_C1668( C1632 C1668 ) \nC1632_=_C1669( C1632 C1669 ) C1633_=_C1634( C1633 C1634 ) C1633_=_C1635( C1633 C1635 ) C1633_=_C1636( C1633 C1636 ) C1633_=_C1637( C1633 C1637 ) C1633_=_C1638( C1633 C1638 ) \nC1633_=_C1639( C1633 C1639 ) C1633_=_C1640( C1633 C1640 ) C1633_=_C1662( C1633 C1662 ) C1634_=_C1635( C1634 C1635 ) C1634_=_C1636( C1634 C1636 ) C1634_=_C1637( C1634 C1637 ) \nC1634_=_C1638( C1634 C1638 ) C1634_=_C1639( C1634 C1639 ) C1634_=_C1640( C1634 C1640 ) C1634_=_C1789( C1634 C1789 ) C1635_=_C1636( C1635 C1636 ) C1635_=_C1637( C1635 C1637 ) \nC1635_=_C1638( C1635 C1638 ) C1635_=_C1639( C1635 C1639 ) C1635_=_C1640( C1635 C1640 ) C1636_=_C1637( C1636 C1637 ) C1636_=_C1638( C1636 C1638 ) C1636_=_C1639( C1636 C1639 ) \nC1636_=_C1640( C1636 C1640 ) C1637_=_C1638( C1637 C1638 ) C1637_=_C1639( C1637 C1639 ) C1637_=_C1640( C1637 C1640 ) C1638_=_C1639( C1638 C1639 ) C1638_=_C1640( C1638 C1640 ) \nC1639_=_C1640( C1639 C1640 ) C1641_=_C1646( C1641 C1646 ) C1641_=_C1651( C1641 C1651 ) C1641_=_C1657( C1641 C1657 ) C1641_=_C1662( C1641 C1662 ) C1641_=_C1664( C1641 C1664 ) \nC1641_=_C1665( C1641 C1665 ) C1641_=_C1666( C1641 C1666 ) C1641_=_C1667( C1641 C1667 ) C1641_=_C1668( C1641 C1668 ) C1641_=_C1669( C1641 C1669 ) C1646_=_C1651( C1646 C1651 ) \nC1646_=_C1657( C1646 C1657 ) C1646_=_C1662( C1646 C1662 ) C1646_=_C1664( C1646 C1664 ) C1646_=_C1665( C1646 C1665 ) C1646_=_C1666( C1646 C1666 ) C1646_=_C1667( C1646 C1667 ) \nC1646_=_C1668( C1646 C1668 ) C1646_=_C1669( C1646 C1669 ) C1651_=_C1657( C1651 C1657 ) C1651_=_C1662( C1651 C1662 ) C1651_=_C1664( C1651 C1664 ) C1651_=_C1665( C1651 C1665 ) \nC1651_=_C1666( C1651 C1666 ) C1651_=_C1667( C1651 C1667 ) C1651_=_C1668( C1651 C1668 ) C1651_=_C1669( C1651 C1669 ) C1657_=_C1662( C1657 C1662 ) C1657_=_C1664( C1657 C1664 ) \nC1657_=_C1665( C1657 C1665 ) C1657_=_C1666( C1657 C1666 ) C1657_=_C1667( C1657 C1667 ) C1657_=_C1668( C1657 C1668 ) C1657_=_C1669( C1657 C1669 ) C1662_=_C1664( C1662 C1664 ) \nC1662_=_C1665( C1662 C1665 ) C1662_=_C1666( C1662 C1666 ) C1662_=_C1667( C1662 C1667 ) C1662_=_C1668( C1662 C1668 ) C1662_=_C1669( C1662 C1669 ) C1664_=_C1665( C1664 C1665 ) \nC1664_=_C1666( C1664 C1666 ) C1664_=_C1667( C1664 C1667 ) C1664_=_C1668( C1664 C1668 ) C1664_=_C1669( C1664 C1669 ) C1664_=_C1823( C1664 C1823 ) C1665_=_C1666( C1665 C1666 ) \nC1665_=_C1667( C1665 C1667 ) C1665_=_C1668( C1665 C1668 ) C1665_=_C1669( C1665 C1669 ) C1665_=_C1824( C1665 C1824 ) C1666_=_C1667( C1666 C1667 ) C1666_=_C1668( C1666 C1668 ) \nC1666_=_C1669( C1666 C1669 ) C1666_=_C1825( C1666 C1825 ) C1667_=_C1668( C1667 C1668 ) C1667_=_C1669( C1667 C1669 ) C1667_=_C1826( C1667 C1826 ) C1668_=_C1669( C1668 C1669 ) \nC1668_=_C1827( C1668 C1827 ) C1669_=_C1828( C1669 C1828 ) C1689_=_C1703( C1689 C1703 ) C1689_=_C1717( C1689 C1717 ) C1689_=_C1734( C1689 C1734 ) C1689_=_C1750( C1689 C1750 ) \nC1689_=_C1761( C1689 C1761 ) C1689_=_C1771( C1689 C1771 ) C1689_=_C1781( C1689 C1781 ) C1689_=_C1789( C1689 C1789 ) C1689_=_C1796( C1689 C1796 ) C1689_=_C1805( C1689 C1805 ) \nC1689_=_C1810( C1689 C1810 ) C1689_=_C1818( C1689 C1818 ) C1689_=_C1822( C1689 C1822 ) C1689_=_C1823( C1689 C1823 ) C1689_=_C1824( C1689 C1824 ) C1689_=_C1825( C1689 C1825 ) \nC1689_=_C1826( C1689 C1826 ) C1689_=_C1827( C1689 C1827 ) C1689_=_C1828( C1689 C1828 ) C1703_=_C1717( C1703 C1717 ) C1703_=_C1734( C1703 C1734 ) C1703_=_C1750( C1703 C1750 ) \nC1703_=_C1761( C1703 C1761 ) C1703_=_C1771( C1703 C1771 ) C1703_=_C1781( C1703 C1781 ) C1703_=_C1789( C1703 C1789 ) C1703_=_C1796( C1703 C1796 ) C1703_=_C1805( C1703 C1805 ) \nC1703_=_C1810( C1703 C1810 ) C1703_=_C1818( C1703 C1818 ) C1703_=_C1822( C1703 C1822 ) C1703_=_C1823( C1703 C1823 ) C1703_=_C1824( C1703 C1824 ) C1703_=_C1825( C1703 C1825 ) \nC1703_=_C1826( C1703 C1826 ) C1703_=_C1827( C1703 C1827 ) C1703_=_C1828( C1703 C1828 ) C1717_=_C1734( C1717 C1734 ) C1717_=_C1750( C1717 C1750 ) C1717_=_C1761( C1717 C1761 ) \nC1717_=_C1771( C1717 C1771 ) C1717_=_C1781( C1717 C1781 ) C1717_=_C1789( C1717 C1789 ) C1717_=_C1796( C1717 C1796 ) C1717_=_C1805( C1717 C1805 ) C1717_=_C1810( C1717 C1810 ) \nC1717_=_C1818( C1717 C1818 ) C1717_=_C1822( C1717 C1822 ) C1717_=_C1823( C1717 C1823 ) C1717_=_C1824( C1717 C1824 ) C1717_=_C1825( C1717 C1825 ) C1717_=_C1826( C1717 C1826 ) \nC1717_=_C1827( C1717 C1827 ) C1717_=_C1828( C1717 C1828 ) C1734_=_C1750( C1734 C1750 ) C1734_=_C1761( C1734 C1761 ) C1734_=_C1771( C1734 C1771 ) C1734_=_C1781( C1734 C1781 ) \nC1734_=_C1789( C1734 C1789 ) C1734_=_C1796( C1734 C1796 ) C1734_=_C1805( C1734 C1805 ) C1734_=_C1810( C1734 C1810 ) C1734_=_C1818( C1734 C1818 ) C1734_=_C1822( C1734 C1822 ) \nC1734_=_C1823( C1734 C1823 ) C1734_=_C1824( C1734 C1824 ) C1734_=_C1825( C1734 C1825 ) C1734_=_C1826( C1734 C1826 ) C1734_=_C1827( C1734 C1827 ) C1734_=_C1828( C1734 C1828 ) \nC1750_=_C1761( C1750 C1761 ) C1750_=_C1771( C1750 C1771 ) C1750_=_C1781( C1750 C1781 ) C1750_=_C1789( C1750 C1789 ) C1750_=_C1796( C1750 C1796 ) C1750_=_C1805( C1750 C1805 ) \nC1750_=_C1810( C1750 C1810 ) C1750_=_C1818( C1750 C1818 ) C1750_=_C1822( C1750 C1822 ) C1750_=_C1823( C1750 C1823 ) C1750_=_C1824( C1750 C1824 ) C1750_=_C1825( C1750 C1825 ) \nC1750_=_C1826( C1750 C1826 ) C1750_=_C1827( C1750 C1827 ) C1750_=_C1828( C1750 C1828 ) C1761_=_C1771( C1761 C1771 ) C1761_=_C1781( C1761 C1781 ) C1761_=_C1789( C1761 C1789 ) \nC1761_=_C1796( C1761 C1796 ) C1761_=_C1805( C1761 C1805 ) C1761_=_C1810( C1761 C1810 ) C1761_=_C1818( C1761 C1818 ) C1761_=_C1822( C1761 C1822 ) C1761_=_C1823( C1761 C1823 ) \nC1761_=_C1824( C1761 C1824 ) C1761_=_C1825( C1761 C1825 ) C1761_=_C1826( C1761 C1826 ) C1761_=_C1827( C1761 C1827 ) C1761_=_C1828( C1761 C1828 ) C1771_=_C1781( C1771 C1781 ) \nC1771_=_C1789( C1771 C1789 ) C1771_=_C1796( C1771 C1796 ) C1771_=_C1805( C1771 C1805 ) C1771_=_C1810( C1771 C1810 ) C1771_=_C1818( C1771 C1818 ) C1771_=_C1822( C1771 C1822 ) \nC1771_=_C1823( C1771 C1823 ) C1771_=_C1824( C1771 C1824 ) C1771_=_C1825( C1771 C1825 ) C1771_=_C1826( C1771 C1826 ) C1771_=_C1827( C1771 C1827 ) C1771_=_C1828( C1771 C1828 ) \nC1781_=_C1789( C1781 C1789 ) C1781_=_C1796( C1781 C1796 ) C1781_=_C1805( C1781 C1805 ) C1781_=_C1810( C1781 C1810 ) C1781_=_C1818( C1781 C1818 ) C1781_=_C1822( C1781 C1822 ) \nC1781_=_C1823( C1781 C1823 ) C1781_=_C1824( C1781 C1824 ) C1781_=_C1825( C1781 C1825 ) C1781_=_C1826( C1781 C1826 ) C1781_=_C1827( C1781 C1827 ) C1781_=_C1828( C1781 C1828 ) \nC1789_=_C1796( C1789 C1796 ) C1789_=_C1805( C1789 C1805 ) C1789_=_C1810( C1789 C1810 ) C1789_=_C1818( C1789 C1818 ) C1789_=_C1822( C1789 C1822 ) C1789_=_C1823( C1789 C1823 ) \nC1789_=_C1824( C1789 C1824 ) C1789_=_C1825( C1789 C1825 ) C1789_=_C1826( C1789 C1826 ) C1789_=_C1827( C1789 C1827 ) C1789_=_C1828( C1789 C1828 ) C1796_=_C1805( C1796 C1805 ) \nC1796_=_C1810( C1796 C1810 ) C1796_=_C1818( C1796 C1818 ) C1796_=_C1822( C1796 C1822 ) C1796_=_C1823( C1796 C1823 ) C1796_=_C1824( C1796 C1824 ) C1796_=_C1825( C1796 C1825 ) \nC1796_=_C1826( C1796 C1826 ) C1796_=_C1827( C1796 C1827 ) C1796_=_C1828( C1796 C1828 ) C1805_=_C1810( C1805 C1810 ) C1805_=_C1818(</w:t>
      </w:r>
    </w:p>
    <w:p>
      <w:pPr>
        <w:pStyle w:val="PreformattedText"/>
        <w:bidi w:val="0"/>
        <w:spacing w:before="0" w:after="0"/>
        <w:jc w:val="left"/>
        <w:rPr/>
      </w:pPr>
      <w:r>
        <w:rPr/>
        <w:t xml:space="preserve"> </w:t>
      </w:r>
      <w:r>
        <w:rPr/>
        <w:t>C1805 C1818 ) C1805_=_C1822( C1805 C1822 ) \nC1805_=_C1823( C1805 C1823 ) C1805_=_C1824( C1805 C1824 ) C1805_=_C1825( C1805 C1825 ) C1805_=_C1826( C1805 C1826 ) C1805_=_C1827( C1805 C1827 ) C1805_=_C1828( C1805 C1828 ) \nC1810_=_C1818( C1810 C1818 ) C1810_=_C1822( C1810 C1822 ) C1810_=_C1823( C1810 C1823 ) C1810_=_C1824( C1810 C1824 ) C1810_=_C1825( C1810 C1825 ) C1810_=_C1826( C1810 C1826 ) \nC1810_=_C1827( C1810 C1827 ) C1810_=_C1828( C1810 C1828 ) C1818_=_C1822( C1818 C1822 ) C1818_=_C1823( C1818 C1823 ) C1818_=_C1824( C1818 C1824 ) C1818_=_C1825( C1818 C1825 ) \nC1818_=_C1826( C1818 C1826 ) C1818_=_C1827( C1818 C1827 ) C1818_=_C1828( C1818 C1828 ) C1822_=_C1823( C1822 C1823 ) C1822_=_C1824( C1822 C1824 ) C1822_=_C1825( C1822 C1825 ) \nC1822_=_C1826( C1822 C1826 ) C1822_=_C1827( C1822 C1827 ) C1822_=_C1828( C1822 C1828 ) C1823_=_C1824( C1823 C1824 ) C1823_=_C1825( C1823 C1825 ) C1823_=_C1826( C1823 C1826 ) \nC1823_=_C1827( C1823 C1827 ) C1823_=_C1828( C1823 C1828 ) C1824_=_C1825( C1824 C1825 ) C1824_=_C1826( C1824 C1826 ) C1824_=_C1827( C1824 C1827 ) C1824_=_C1828( C1824 C1828 ) \nC1825_=_C1826( C1825 C1826 ) C1825_=_C1827( C1825 C1827 ) C1825_=_C1828( C1825 C1828 ) C1826_=_C1827( C1826 C1827 ) C1826_=_C1828( C1826 C1828 ) C1827_=_C1828( C1827 C1828 ) "];128-&gt;144[label="124: C73 C150 C229 C230 C333 \nC348 C406 C473 C474 C580 C594 \nC633 C647 C698 C699 C804 C846 \nC861 C920 C921 C988 C1004 C1062 \nC1127 C1128 C1218 C1277 C1322 C1323 \nC1389 C1435 C1449 C1498 C1499 C1512 \nC1515 C1516 C1523 C1524 C1527 C1528 \nC1533 C1542 C1543 C1546 C1547 C1552 \nC1562 C1563 C1566 C1567 C1568 C1569 \nC1570 C1571 C1572 C1573 C1576 C1577 \nC1578 C1579 C1581 C1582 C1583 C1584 \nC1585 C1586 C1587 C1588 C1590 C1591 \nC1596 C1605 C1606 C1611 C1622 C1623 \nC1624 C1625 C1626 C1627 C1628 C1629 \nC1630 C1631 C1633 C1634 C1635 C1636 \nC1637 C1638 C1639 C1640 C1641 C1646 \nC1651 C1657 C1662 C1664 C1665 C1666 \nC1667 C1668 C1669 C1689 C1703 C1717 \nC1734 C1750 C1761 C1771 C1781 C1789 \nC1796 C1805 C1810 C1818 C1822 C1823 \nC1824 C1825 C1826 C1827 C1828 \n1393: C73_=_C348 ,C73_=_C594 ,C73_=_C804 ,C73_=_C1004 ,C73_=_C1218 ,\nC73_=_C1389 ,C73_=_C1512 ,C73_=_C1524 ,C73_=_C1543 ,C73_=_C1572 ,C73_=_C1573 ,\nC73_=_C1576 ,C73_=_C1577 ,C73_=_C1578 ,C73_=_C1579 ,C73_=_C1581 ,C73_=_C1582 ,\nC73_=_C1583 ,C73_=_C1584 ,C73_=_C1585 ,C73_=_C1586 ,C73_=_C1587 ,C73_=_C1588 ,\nC150_=_C406 ,C150_=_C647 ,C150_=_C861 ,C150_=_C1062 ,C150_=_C1277 ,C150_=_C1449 ,\nC150_=_C1515 ,C150_=_C1528 ,C150_=_C1547 ,C150_=_C1591 ,C150_=_C1606 ,C150_=_C1628 ,\nC150_=_C1629 ,C150_=_C1630 ,C150_=_C1631 ,C150_=_C1633 ,C150_=_C1634 ,C150_=_C1635 ,\nC150_=_C1636 ,C150_=_C1637 ,C150_=_C1638 ,C150_=_C1639 ,C150_=_C1640 ,C229_=_C230 ,\nC229_=_C473 ,C229_=_C698 ,C229_=_C920 ,C229_=_C1127 ,C229_=_C1322 ,C229_=_C1498 ,\nC229_=_C1516 ,C229_=_C1533 ,C229_=_C1552 ,C229_=_C1596 ,C229_=_C1611 ,C229_=_C1641 ,\nC229_=_C1646 ,C229_=_C1651 ,C229_=_C1657 ,C229_=_C1662 ,C229_=_C1664 ,C229_=_C1665 ,\nC229_=_C1666 ,C229_=_C1667 ,C229_=_C1668 ,C229_=_C1669 ,C230_=_C474 ,C230_=_C699 ,\nC230_=_C921 ,C230_=_C1128 ,C230_=_C1323 ,C230_=_C1499 ,C230_=_C1689 ,C230_=_C1703 ,\nC230_=_C1717 ,C230_=_C1734 ,C230_=_C1750 ,C230_=_C1761 ,C230_=_C1771 ,C230_=_C1781 ,\nC230_=_C1789 ,C230_=_C1796 ,C230_=_C1805 ,C230_=_C1810 ,C230_=_C1818 ,C230_=_C1822 ,\nC230_=_C1823 ,C230_=_C1824 ,C230_=_C1825 ,C230_=_C1826 ,C230_=_C1827 ,C230_=_C1828 ,\nC333_=_C580 ,C333_=_C988 ,C333_=_C1523 ,C333_=_C1542 ,C333_=_C1562 ,C333_=_C1563 ,\nC333_=_C1566 ,C333_=_C1567 ,C333_=_C1568 ,C333_=_C1569 ,C333_=_C1570 ,C333_=_C1571 ,\nC348_=_C594 ,C348_=_C804 ,C348_=_C1004 ,C348_=_C1218 ,C348_=_C1389 ,C348_=_C1512 ,\nC348_=_C1524 ,C348_=_C1543 ,C348_=_C1572 ,C348_=_C1573 ,C348_=_C1576 ,C348_=_C1577 ,\nC348_=_C1578 ,C348_=_C1579 ,C348_=_C1581 ,C348_=_C1582 ,C348_=_C1583 ,C348_=_C1584 ,\nC348_=_C1585 ,C348_=_C1586 ,C348_=_C1587 ,C348_=_C1588 ,C406_=_C647 ,C406_=_C861 ,\nC406_=_C1062 ,C406_=_C1277 ,C406_=_C1449 ,C406_=_C1515 ,C406_=_C1528 ,C406_=_C1547 ,\nC406_=_C1591 ,C406_=_C1606 ,C406_=_C1628 ,C406_=_C1629 ,C406_=_C1630 ,C406_=_C1631 ,\nC406_=_C1633 ,C406_=_C1634 ,C406_=_C1635 ,C406_=_C1636 ,C406_=_C1637 ,C406_=_C1638 ,\nC406_=_C1639 ,C406_=_C1640 ,C473_=_C474 ,C473_=_C698 ,C473_=_C920 ,C473_=_C1127 ,\nC473_=_C1322 ,C473_=_C1498 ,C473_=_C1516 ,C473_=_C1533 ,C473_=_C1552 ,C473_=_C1596 ,\nC473_=_C1611 ,C473_=_C1641 ,C473_=_C1646 ,C473_=_C1651 ,C473_=_C1657 ,C473_=_C1662 ,\nC473_=_C1664 ,C473_=_C1665 ,C473_=_C1666 ,C473_=_C1667 ,C473_=_C1668 ,C473_=_C1669 ,\nC474_=_C699 ,C474_=_C921 ,C474_=_C1128 ,C474_=_C1323 ,C474_=_C1499 ,C474_=_C1689 ,\nC474_=_C1703 ,C474_=_C1717 ,C474_=_C1734 ,C474_=_C1750 ,C474_=_C1761 ,C474_=_C1771 ,\nC474_=_C1781 ,C474_=_C1789 ,C474_=_C1796 ,C474_=_C1805 ,C474_=_C1810 ,C474_=_C1818 ,\nC474_=_C1822 ,C474_=_C1823 ,C474_=_C1824 ,C474_=_C1825 ,C474_=_C1826 ,C474_=_C1827 ,\nC474_=_C1828 ,C580_=_C988 ,C580_=_C1523 ,C580_=_C1542 ,C580_=_C1562 ,C580_=_C1563 ,\nC580_=_C1566 ,C580_=_C1567 ,C580_=_C1568 ,C580_=_C1569 ,C580_=_C1570 ,C580_=_C1571 ,\nC594_=_C804 ,C594_=_C1004 ,C594_=_C1218 ,C594_=_C1389 ,C594_=_C1512 ,C594_=_C1524 ,\nC594_=_C1543 ,C594_=_C1572 ,C594_=_C1573 ,C594_=_C1576 ,C594_=_C1577 ,C594_=_C1578 ,\nC594_=_C1579 ,C594_=_C1581 ,C594_=_C1582 ,C594_=_C1583 ,C594_=_C1584 ,C594_=_C1585 ,\nC594_=_C1586 ,C594_=_C1587 ,C594_=_C1588 ,C633_=_C846 ,C633_=_C1435 ,C633_=_C1527 ,\nC633_=_C1546 ,C633_=_C1590 ,C633_=_C1605 ,C633_=_C1622 ,C633_=_C1623 ,C633_=_C1624 ,\nC633_=_C1625 ,C633_=_C1626 ,C633_=_C1627 ,C647_=_C861 ,C647_=_C1062 ,C647_=_C1277 ,\nC647_=_C1449 ,C647_=_C1515 ,C647_=_C1528 ,C647_=_C1547 ,C647_=_C1591 ,C647_=_C1606 ,\nC647_=_C1628 ,C647_=_C1629 ,C647_=_C1630 ,C647_=_C1631 ,C647_=_C1633 ,C647_=_C1634 ,\nC647_=_C1635 ,C647_=_C1636 ,C647_=_C1637 ,C647_=_C1638 ,C647_=_C1639 ,C647_=_C1640 ,\nC698_=_C699 ,C698_=_C920 ,C698_=_C1127 ,C698_=_C1322 ,C698_=_C1498 ,C698_=_C1516 ,\nC698_=_C1533 ,C698_=_C1552 ,C698_=_C1596 ,C698_=_C1611 ,C698_=_C1641 ,C698_=_C1646 ,\nC698_=_C1651 ,C698_=_C1657 ,C698_=_C1662 ,C698_=_C1664 ,C698_=_C1665 ,C698_=_C1666 ,\nC698_=_C1667 ,C698_=_C1668 ,C698_=_C1669 ,C699_=_C921 ,C699_=_C1128 ,C699_=_C1323 ,\nC699_=_C1499 ,C699_=_C1689 ,C699_=_C1703 ,C699_=_C1717 ,C699_=_C1734 ,C699_=_C1750 ,\nC699_=_C1761 ,C699_=_C1771 ,C699_=_C1781 ,C699_=_C1789 ,C699_=_C1796 ,C699_=_C1805 ,\nC699_=_C1810 ,C699_=_C1818 ,C699_=_C1822 ,C699_=_C1823 ,C699_=_C1824 ,C699_=_C1825 ,\nC699_=_C1826 ,C699_=_C1827 ,C699_=_C1828 ,C804_=_C1004 ,C804_=_C1218 ,C804_=_C1389 ,\nC804_=_C1512 ,C804_=_C1524 ,C804_=_C1543 ,C804_=_C1572 ,C804_=_C1573 ,C804_=_C1576 ,\nC804_=_C1577 ,C804_=_C1578 ,C804_=_C1579 ,C804_=_C1581 ,C804_=_C1582 ,C804_=_C1583 ,\nC804_=_C1584 ,C804_=_C1585 ,C804_=_C1586 ,C804_=_C1587 ,C804_=_C1588 ,C846_=_C1435 ,\nC846_=_C1527 ,C846_=_C1546 ,C846_=_C1590 ,C846_=_C1605 ,C846_=_C1622 ,C846_=_C1623 ,\nC846_=_C1624 ,C846_=_C1625 ,C846_=_C1626 ,C846_=_C1627 ,C861_=_C1062 ,C861_=_C1277 ,\nC861_=_C1449 ,C861_=_C1515 ,C861_=_C1528 ,C861_=_C1547 ,C861_=_C1591 ,C861_=_C1606 ,\nC861_=_C1628 ,C861_=_C1629 ,C861_=_C1630 ,C861_=_C1631 ,C861_=_C1633 ,C861_=_C1634 ,\nC861_=_C1635 ,C861_=_C1636 ,C861_=_C1637 ,C861_=_C1638 ,C861_=_C1639 ,C861_=_C1640 ,\nC920_=_C921 ,C920_=_C1127 ,C920_=_C1322 ,C920_=_C1498 ,C920_=_C1516 ,C920_=_C1533 ,\nC920_=_C1552 ,C920_=_C1596 ,C920_=_C1611 ,C920_=_C1641 ,C920_=_C1646 ,C920_=_C1651 ,\nC920_=_C1657 ,C920_=_C1662 ,C920_=_C1664 ,C920_=_C1665 ,C920_=_C1666 ,C920_=_C1667 ,\nC920_=_C1668 ,C920_=_C1669 ,C921_=_C1128 ,C921_=_C1323 ,C921_=_C1499 ,C921_=_C1689 ,\nC921_=_C1703 ,C921_=_C1717 ,C921_=_C1734 ,C921_=_C1750 ,C921_=_C1761 ,C921_=_C1771 ,\nC921_=_C1781 ,C921_=_C1789 ,C921_=_C1796 ,C921_=_C1805 ,C921_=_C1810 ,C921_=_C1818 ,\nC921_=_C1822 ,C921_=_C1823 ,C921_=_C1824 ,C921_=_C1825 ,C921_=_C1826 ,C921_=_C1827 ,\nC921_=_C1828 ,C988_=_C1523 ,C988_=_C1542 ,C988_=_C1562 ,C988_=_C1563 ,C988_=_C1566 ,\nC988_=_C1567 ,C988_=_C1568 ,C988_=_C1569 ,C988_=_C1570 ,C988_=_C1571 ,C1004_=_C1218 ,\nC1004_=_C1389 ,C1004_=_C1512 ,C1004_=_C1524 ,C1004_=_C1543 ,C1004_=_C1572 ,C1004_=_C1573 ,\nC1004_=_C1576 ,C1004_=_C1577 ,C1004_=_C1578 ,C1004_=_C1579 ,C1004_=_C1581 ,C1004_=_C1582 ,\nC1004_=_C1583 ,C1004_=_C1584 ,C1004_=_C1585 ,C1004_=_C1586 ,C1004_=_C1587 ,C1004_=_C1588 ,\nC1062_=_C1277 ,C1062_=_C1449 ,C1062_=_C1515 ,C1062_=_C1528 ,C1062_=_C1547 ,C1062_=_C1591 ,\nC1062_=_C1606 ,C1062_=_C1628 ,C1062_=_C1629 ,C1062_=_C1630 ,C1062_=_C1631 ,C1062_=_C1633 ,\nC1062_=_C1634 ,C1062_=_C1635 ,C1062_=_C1636 ,C1062_=_C1637 ,C1062_=_C1638 ,C1062_=_C1639 ,\nC1062_=_C1640 ,C1127_=_C1128 ,C1127_=_C1322 ,C1127_=_C1498 ,C1127_=_C1516 ,C1127_=_C1533 ,\nC1127_=_C1552 ,C1127_=_C1596 ,C1127_=_C1611 ,C1127_=_C1641 ,C1127_=_C1646 ,C1127_=_C1651 ,\nC1127_=_C1657 ,C1127_=_C1662 ,C1127_=_C1664 ,C1127_=_C1665 ,C1127_=_C1666 ,C1127_=_C1667 ,\nC1127_=_C1668 ,C1127_=_C1669 ,C1128_=_C1323 ,C1128_=_C1499 ,C1128_=_C1689 ,C1128_=_C1703 ,\nC1128_=_C1717 ,C1128_=_C1734 ,C1128_=_C1750 ,C1128_=_C1761 ,C1128_=_C1771 ,C1128_=_C1781 ,\nC1128_=_C1789 ,C1128_=_C1796 ,C1128_=_C1805 ,C1128_=_C1810 ,C1128_=_C1818 ,C1128_=_C1822 ,\nC1128_=_C1823 ,C1128_=_C1824 ,C1128_=_C1825 ,C1128_=_C1826 ,C1128_=_C1827 ,C1128_=_C1828 ,\nC1218_=_C1389 ,C1218_=_C1512 ,C1218_=_C1524 ,C1218_=_C1543 ,C1218_=_C1572 ,C1218_=_C1573 ,\nC1218_=_C1576 ,C1218_=_C1577 ,C1218_=_C1578 ,C1218_=_C1579 ,C1218_=_C1581 ,C1218_=_C1582 ,\nC1218_=_C1583 ,C1218_=_C1584 ,C1218_=_C1585 ,C1218_=_C1586 ,C1218_=_C1587 ,C1218_=_C1588 ,\nC1277_=_C1449 ,C1277_=_C1515 ,C1277_=_C1528 ,C1277_=_C1547 ,C1277_=_C1591 ,C1277_=_C1606 ,\nC1277_=_C1628 ,C1277_=_C1629 ,C1277_=_C1630 ,C1277_=_C1631 ,C1277_=_C1633 ,C1277_=_C1634 ,\nC1277_=_C1635 ,C1277_=_C1636 ,C1277_=_C1637 ,C1277_=_C1638 ,C1277_=_C1639 ,C1277_=_C1640 ,\nC1322_=_C1323 ,C1322_=_C1498 ,C1322_=_C1516 ,C1322_=_C1533 ,C1322_=_C1552 ,C1322_=_C1596 ,\nC1322_=_C1611 ,C1322_=_C1641 ,C1322_=_C1646 ,C1322_=_C1651 ,C1322_=_C1657 ,C1322_=_C1662 ,\nC1322_=_C1664 ,C1322_=_C1665 ,C1322_=_C1666</w:t>
      </w:r>
    </w:p>
    <w:p>
      <w:pPr>
        <w:pStyle w:val="PreformattedText"/>
        <w:bidi w:val="0"/>
        <w:spacing w:before="0" w:after="0"/>
        <w:jc w:val="left"/>
        <w:rPr/>
      </w:pPr>
      <w:r>
        <w:rPr/>
        <w:t xml:space="preserve"> </w:t>
      </w:r>
      <w:r>
        <w:rPr/>
        <w:t>,C1322_=_C1667 ,C1322_=_C1668 ,C1322_=_C1669 ,\nC1323_=_C1499 ,C1323_=_C1689 ,C1323_=_C1703 ,C1323_=_C1717 ,C1323_=_C1734 ,C1323_=_C1750 ,\nC1323_=_C1761 ,C1323_=_C1771 ,C1323_=_C1781 ,C1323_=_C1789 ,C1323_=_C1796 ,C1323_=_C1805 ,\nC1323_=_C1810 ,C1323_=_C1818 ,C1323_=_C1822 ,C1323_=_C1823 ,C1323_=_C1824 ,C1323_=_C1825 ,\nC1323_=_C1826 ,C1323_=_C1827 ,C1323_=_C1828 ,C1389_=_C1512 ,C1389_=_C1524 ,C1389_=_C1543 ,\nC1389_=_C1572 ,C1389_=_C1573 ,C1389_=_C1576 ,C1389_=_C1577 ,C1389_=_C1578 ,C1389_=_C1579 ,\nC1389_=_C1581 ,C1389_=_C1582 ,C1389_=_C1583 ,C1389_=_C1584 ,C1389_=_C1585 ,C1389_=_C1586 ,\nC1389_=_C1587 ,C1389_=_C1588 ,C1435_=_C1527 ,C1435_=_C1546 ,C1435_=_C1590 ,C1435_=_C1605 ,\nC1435_=_C1622 ,C1435_=_C1623 ,C1435_=_C1624 ,C1435_=_C1625 ,C1435_=_C1626 ,C1435_=_C1627 ,\nC1449_=_C1515 ,C1449_=_C1528 ,C1449_=_C1547 ,C1449_=_C1591 ,C1449_=_C1606 ,C1449_=_C1628 ,\nC1449_=_C1629 ,C1449_=_C1630 ,C1449_=_C1631 ,C1449_=_C1633 ,C1449_=_C1634 ,C1449_=_C1635 ,\nC1449_=_C1636 ,C1449_=_C1637 ,C1449_=_C1638 ,C1449_=_C1639 ,C1449_=_C1640 ,C1498_=_C1499 ,\nC1498_=_C1516 ,C1498_=_C1533 ,C1498_=_C1552 ,C1498_=_C1596 ,C1498_=_C1611 ,C1498_=_C1641 ,\nC1498_=_C1646 ,C1498_=_C1651 ,C1498_=_C1657 ,C1498_=_C1662 ,C1498_=_C1664 ,C1498_=_C1665 ,\nC1498_=_C1666 ,C1498_=_C1667 ,C1498_=_C1668 ,C1498_=_C1669 ,C1499_=_C1689 ,C1499_=_C1703 ,\nC1499_=_C1717 ,C1499_=_C1734 ,C1499_=_C1750 ,C1499_=_C1761 ,C1499_=_C1771 ,C1499_=_C1781 ,\nC1499_=_C1789 ,C1499_=_C1796 ,C1499_=_C1805 ,C1499_=_C1810 ,C1499_=_C1818 ,C1499_=_C1822 ,\nC1499_=_C1823 ,C1499_=_C1824 ,C1499_=_C1825 ,C1499_=_C1826 ,C1499_=_C1827 ,C1499_=_C1828 ,\nC1512_=_C1515 ,C1512_=_C1516 ,C1512_=_C1524 ,C1512_=_C1543 ,C1512_=_C1572 ,C1512_=_C1573 ,\nC1512_=_C1576 ,C1512_=_C1577 ,C1512_=_C1578 ,C1512_=_C1579 ,C1512_=_C1581 ,C1512_=_C1582 ,\nC1512_=_C1583 ,C1512_=_C1584 ,C1512_=_C1585 ,C1512_=_C1586 ,C1512_=_C1587 ,C1512_=_C1588 ,\nC1515_=_C1516 ,C1515_=_C1528 ,C1515_=_C1547 ,C1515_=_C1591 ,C1515_=_C1606 ,C1515_=_C1628 ,\nC1515_=_C1629 ,C1515_=_C1630 ,C1515_=_C1631 ,C1515_=_C1633 ,C1515_=_C1634 ,C1515_=_C1635 ,\nC1515_=_C1636 ,C1515_=_C1637 ,C1515_=_C1638 ,C1515_=_C1639 ,C1515_=_C1640 ,C1516_=_C1533 ,\nC1516_=_C1552 ,C1516_=_C1596 ,C1516_=_C1611 ,C1516_=_C1641 ,C1516_=_C1646 ,C1516_=_C1651 ,\nC1516_=_C1657 ,C1516_=_C1662 ,C1516_=_C1664 ,C1516_=_C1665 ,C1516_=_C1666 ,C1516_=_C1667 ,\nC1516_=_C1668 ,C1516_=_C1669 ,C1523_=_C1524 ,C1523_=_C1527 ,C1523_=_C1528 ,C1523_=_C1533 ,\nC1523_=_C1542 ,C1523_=_C1562 ,C1523_=_C1563 ,C1523_=_C1566 ,C1523_=_C1567 ,C1523_=_C1568 ,\nC1523_=_C1569 ,C1523_=_C1570 ,C1523_=_C1571 ,C1524_=_C1527 ,C1524_=_C1528 ,C1524_=_C1533 ,\nC1524_=_C1543 ,C1524_=_C1572 ,C1524_=_C1573 ,C1524_=_C1576 ,C1524_=_C1577 ,C1524_=_C1578 ,\nC1524_=_C1579 ,C1524_=_C1581 ,C1524_=_C1582 ,C1524_=_C1583 ,C1524_=_C1584 ,C1524_=_C1585 ,\nC1524_=_C1586 ,C1524_=_C1587 ,C1524_=_C1588 ,C1527_=_C1528 ,C1527_=_C1533 ,C1527_=_C1546 ,\nC1527_=_C1590 ,C1527_=_C1605 ,C1527_=_C1622 ,C1527_=_C1623 ,C1527_=_C1624 ,C1527_=_C1625 ,\nC1527_=_C1626 ,C1527_=_C1627 ,C1528_=_C1533 ,C1528_=_C1547 ,C1528_=_C1591 ,C1528_=_C1606 ,\nC1528_=_C1628 ,C1528_=_C1629 ,C1528_=_C1630 ,C1528_=_C1631 ,C1528_=_C1633 ,C1528_=_C1634 ,\nC1528_=_C1635 ,C1528_=_C1636 ,C1528_=_C1637 ,C1528_=_C1638 ,C1528_=_C1639 ,C1528_=_C1640 ,\nC1533_=_C1552 ,C1533_=_C1596 ,C1533_=_C1611 ,C1533_=_C1641 ,C1533_=_C1646 ,C1533_=_C1651 ,\nC1533_=_C1657 ,C1533_=_C1662 ,C1533_=_C1664 ,C1533_=_C1665 ,C1533_=_C1666 ,C1533_=_C1667 ,\nC1533_=_C1668 ,C1533_=_C1669 ,C1542_=_C1543 ,C1542_=_C1546 ,C1542_=_C1547 ,C1542_=_C1552 ,\nC1542_=_C1562 ,C1542_=_C1563 ,C1542_=_C1566 ,C1542_=_C1567 ,C1542_=_C1568 ,C1542_=_C1569 ,\nC1542_=_C1570 ,C1542_=_C1571 ,C1543_=_C1546 ,C1543_=_C1547 ,C1543_=_C1552 ,C1543_=_C1572 ,\nC1543_=_C1573 ,C1543_=_C1576 ,C1543_=_C1577 ,C1543_=_C1578 ,C1543_=_C1579 ,C1543_=_C1581 ,\nC1543_=_C1582 ,C1543_=_C1583 ,C1543_=_C1584 ,C1543_=_C1585 ,C1543_=_C1586 ,C1543_=_C1587 ,\nC1543_=_C1588 ,C1546_=_C1547 ,C1546_=_C1552 ,C1546_=_C1590 ,C1546_=_C1605 ,C1546_=_C1622 ,\nC1546_=_C1623 ,C1546_=_C1624 ,C1546_=_C1625 ,C1546_=_C1626 ,C1546_=_C1627 ,C1547_=_C1552 ,\nC1547_=_C1591 ,C1547_=_C1606 ,C1547_=_C1628 ,C1547_=_C1629 ,C1547_=_C1630 ,C1547_=_C1631 ,\nC1547_=_C1633 ,C1547_=_C1634 ,C1547_=_C1635 ,C1547_=_C1636 ,C1547_=_C1637 ,C1547_=_C1638 ,\nC1547_=_C1639 ,C1547_=_C1640 ,C1552_=_C1596 ,C1552_=_C1611 ,C1552_=_C1641 ,C1552_=_C1646 ,\nC1552_=_C1651 ,C1552_=_C1657 ,C1552_=_C1662 ,C1552_=_C1664 ,C1552_=_C1665 ,C1552_=_C1666 ,\nC1552_=_C1667 ,C1552_=_C1668 ,C1552_=_C1669 ,C1562_=_C1563 ,C1562_=_C1566 ,C1562_=_C1567 ,\nC1562_=_C1568 ,C1562_=_C1569 ,C1562_=_C1570 ,C1562_=_C1571 ,C1562_=_C1572 ,C1562_=_C1590 ,\nC1562_=_C1591 ,C1562_=_C1596 ,C1563_=_C1566 ,C1563_=_C1567 ,C1563_=_C1568 ,C1563_=_C1569 ,\nC1563_=_C1570 ,C1563_=_C1571 ,C1563_=_C1573 ,C1563_=_C1605 ,C1563_=_C1606 ,C1563_=_C1611 ,\nC1566_=_C1567 ,C1566_=_C1568 ,C1566_=_C1569 ,C1566_=_C1570 ,C1566_=_C1571 ,C1566_=_C1581 ,\nC1566_=_C1622 ,C1566_=_C1633 ,C1566_=_C1662 ,C1567_=_C1568 ,C1567_=_C1569 ,C1567_=_C1570 ,\nC1567_=_C1571 ,C1567_=_C1734 ,C1568_=_C1569 ,C1568_=_C1570 ,C1568_=_C1571 ,C1569_=_C1570 ,\nC1569_=_C1571 ,C1570_=_C1571 ,C1572_=_C1573 ,C1572_=_C1576 ,C1572_=_C1577 ,C1572_=_C1578 ,\nC1572_=_C1579 ,C1572_=_C1581 ,C1572_=_C1582 ,C1572_=_C1583 ,C1572_=_C1584 ,C1572_=_C1585 ,\nC1572_=_C1586 ,C1572_=_C1587 ,C1572_=_C1588 ,C1572_=_C1590 ,C1572_=_C1591 ,C1572_=_C1596 ,\nC1573_=_C1576 ,C1573_=_C1577 ,C1573_=_C1578 ,C1573_=_C1579 ,C1573_=_C1581 ,C1573_=_C1582 ,\nC1573_=_C1583 ,C1573_=_C1584 ,C1573_=_C1585 ,C1573_=_C1586 ,C1573_=_C1587 ,C1573_=_C1588 ,\nC1573_=_C1605 ,C1573_=_C1606 ,C1573_=_C1611 ,C1576_=_C1577 ,C1576_=_C1578 ,C1576_=_C1579 ,\nC1576_=_C1581 ,C1576_=_C1582 ,C1576_=_C1583 ,C1576_=_C1584 ,C1576_=_C1585 ,C1576_=_C1586 ,\nC1576_=_C1587 ,C1576_=_C1588 ,C1576_=_C1628 ,C1576_=_C1641 ,C1577_=_C1578 ,C1577_=_C1579 ,\nC1577_=_C1581 ,C1577_=_C1582 ,C1577_=_C1583 ,C1577_=_C1584 ,C1577_=_C1585 ,C1577_=_C1586 ,\nC1577_=_C1587 ,C1577_=_C1588 ,C1577_=_C1629 ,C1577_=_C1646 ,C1578_=_C1579 ,C1578_=_C1581 ,\nC1578_=_C1582 ,C1578_=_C1583 ,C1578_=_C1584 ,C1578_=_C1585 ,C1578_=_C1586 ,C1578_=_C1587 ,\nC1578_=_C1588 ,C1578_=_C1630 ,C1578_=_C1651 ,C1579_=_C1581 ,C1579_=_C1582 ,C1579_=_C1583 ,\nC1579_=_C1584 ,C1579_=_C1585 ,C1579_=_C1586 ,C1579_=_C1587 ,C1579_=_C1588 ,C1579_=_C1631 ,\nC1579_=_C1657 ,C1581_=_C1582 ,C1581_=_C1583 ,C1581_=_C1584 ,C1581_=_C1585 ,C1581_=_C1586 ,\nC1581_=_C1587 ,C1581_=_C1588 ,C1581_=_C1622 ,C1581_=_C1633 ,C1581_=_C1662 ,C1582_=_C1583 ,\nC1582_=_C1584 ,C1582_=_C1585 ,C1582_=_C1586 ,C1582_=_C1587 ,C1582_=_C1588 ,C1582_=_C1750 ,\nC1583_=_C1584 ,C1583_=_C1585 ,C1583_=_C1586 ,C1583_=_C1587 ,C1583_=_C1588 ,C1584_=_C1585 ,\nC1584_=_C1586 ,C1584_=_C1587 ,C1584_=_C1588 ,C1585_=_C1586 ,C1585_=_C1587 ,C1585_=_C1588 ,\nC1586_=_C1587 ,C1586_=_C1588 ,C1587_=_C1588 ,C1590_=_C1591 ,C1590_=_C1596 ,C1590_=_C1605 ,\nC1590_=_C1622 ,C1590_=_C1623 ,C1590_=_C1624 ,C1590_=_C1625 ,C1590_=_C1626 ,C1590_=_C1627 ,\nC1591_=_C1596 ,C1591_=_C1606 ,C1591_=_C1628 ,C1591_=_C1629 ,C1591_=_C1630 ,C1591_=_C1631 ,\nC1591_=_C1633 ,C1591_=_C1634 ,C1591_=_C1635 ,C1591_=_C1636 ,C1591_=_C1637 ,C1591_=_C1638 ,\nC1591_=_C1639 ,C1591_=_C1640 ,C1596_=_C1611 ,C1596_=_C1641 ,C1596_=_C1646 ,C1596_=_C1651 ,\nC1596_=_C1657 ,C1596_=_C1662 ,C1596_=_C1664 ,C1596_=_C1665 ,C1596_=_C1666 ,C1596_=_C1667 ,\nC1596_=_C1668 ,C1596_=_C1669 ,C1605_=_C1606 ,C1605_=_C1611 ,C1605_=_C1622 ,C1605_=_C1623 ,\nC1605_=_C1624 ,C1605_=_C1625 ,C1605_=_C1626 ,C1605_=_C1627 ,C1606_=_C1611 ,C1606_=_C1628 ,\nC1606_=_C1629 ,C1606_=_C1630 ,C1606_=_C1631 ,C1606_=_C1633 ,C1606_=_C1634 ,C1606_=_C1635 ,\nC1606_=_C1636 ,C1606_=_C1637 ,C1606_=_C1638 ,C1606_=_C1639 ,C1606_=_C1640 ,C1611_=_C1641 ,\nC1611_=_C1646 ,C1611_=_C1651 ,C1611_=_C1657 ,C1611_=_C1662 ,C1611_=_C1664 ,C1611_=_C1665 ,\nC1611_=_C1666 ,C1611_=_C1667 ,C1611_=_C1668 ,C1611_=_C1669 ,C1622_=_C1623 ,C1622_=_C1624 ,\nC1622_=_C1625 ,C1622_=_C1626 ,C1622_=_C1627 ,C1622_=_C1633 ,C1622_=_C1662 ,C1623_=_C1624 ,\nC1623_=_C1625 ,C1623_=_C1626 ,C1623_=_C1627 ,C1624_=_C1625 ,C1624_=_C1626 ,C1624_=_C1627 ,\nC1625_=_C1626 ,C1625_=_C1627 ,C1626_=_C1627 ,C1628_=_C1629 ,C1628_=_C1630 ,C1628_=_C1631 ,\nC1628_=_C1633 ,C1628_=_C1634 ,C1628_=_C1635 ,C1628_=_C1636 ,C1628_=_C1637 ,C1628_=_C1638 ,\nC1628_=_C1639 ,C1628_=_C1640 ,C1628_=_C1641 ,C1629_=_C1630 ,C1629_=_C1631 ,C1629_=_C1633 ,\nC1629_=_C1634 ,C1629_=_C1635 ,C1629_=_C1636 ,C1629_=_C1637 ,C1629_=_C1638 ,C1629_=_C1639 ,\nC1629_=_C1640 ,C1629_=_C1646 ,C1630_=_C1631 ,C1630_=_C1633 ,C1630_=_C1634 ,C1630_=_C1635 ,\nC1630_=_C1636 ,C1630_=_C1637 ,C1630_=_C1638 ,C1630_=_C1639 ,C1630_=_C1640 ,C1630_=_C1651 ,\nC1631_=_C1633 ,C1631_=_C1634 ,C1631_=_C1635 ,C1631_=_C1636 ,C1631_=_C1637 ,C1631_=_C1638 ,\nC1631_=_C1639 ,C1631_=_C1640 ,C1631_=_C1657 ,C1633_=_C1634 ,C1633_=_C1635 ,C1633_=_C1636 ,\nC1633_=_C1637 ,C1633_=_C1638 ,C1633_=_C1639 ,C1633_=_C1640 ,C1633_=_C1662 ,C1634_=_C1635 ,\nC1634_=_C1636 ,C1634_=_C1637 ,C1634_=_C1638 ,C1634_=_C1639 ,C1634_=_C1640 ,C1634_=_C1789 ,\nC1635_=_C1636 ,C1635_=_C1637 ,C1635_=_C1638 ,C1635_=_C1639 ,C1635_=_C1640 ,C1636_=_C1637 ,\nC1636_=_C1638 ,C1636_=_C1639 ,C1636_=_C1640 ,C1637_=_C1638 ,C1637_=_C1639 ,C1637_=_C1640 ,\nC1638_=_C1639 ,C1638_=_C1640 ,C1639_=_C1640 ,C1641_=_C1646 ,C1641_=_C1651 ,C1641_=_C1657 ,\nC1641_=_C1662 ,C1641_=_C1664 ,C1641_=_C1665 ,C1641_=_C1666 ,C1641_=_C1667 ,C1641_=_C1668 ,\nC1641_=_C1669 ,C1646_=_C1651 ,C1646_=_C1657 ,C1646_=_C1662 ,C1646_=_C1664 ,C1646_=_C1665 ,\nC1646_=_C1666 ,C1646_=_C1667 ,C1646_=_C1668 ,C1646_=_C1669 ,C1651_=_C1657 ,C1651_=_C1662 ,\nC1651_=_C1664 ,C1651_=_C1665 ,C1651_=_C1666 ,C1651_=_C1667 ,C1651_=_C1668 ,C1651_=_C1669 ,\nC1657_=_C1662 ,C1657_=_C1664 ,C1657_=_C1665 ,C1657_=_C1666 ,C1657_=_C1667 ,C1657_=_C1668 ,\nC1657_=_C1669 ,C1662_=_C1664 ,C1662_=_C1665 ,C1662_=_C1666 ,C1662_=_C1667 ,C1662_=_C1668 ,\nC1662_=_C1669 ,C1664_=_C1665 ,C1664_=_C1666 ,C1664_=_C1667 ,C1664_=_C1668 ,C1664_=_C1669 ,\nC1664_=_C1823</w:t>
      </w:r>
    </w:p>
    <w:p>
      <w:pPr>
        <w:pStyle w:val="PreformattedText"/>
        <w:bidi w:val="0"/>
        <w:spacing w:before="0" w:after="0"/>
        <w:jc w:val="left"/>
        <w:rPr/>
      </w:pPr>
      <w:r>
        <w:rPr/>
        <w:t xml:space="preserve"> </w:t>
      </w:r>
      <w:r>
        <w:rPr/>
        <w:t>,C1665_=_C1666 ,C1665_=_C1667 ,C1665_=_C1668 ,C1665_=_C1669 ,C1665_=_C1824 ,\nC1666_=_C1667 ,C1666_=_C1668 ,C1666_=_C1669 ,C1666_=_C1825 ,C1667_=_C1668 ,C1667_=_C1669 ,\nC1667_=_C1826 ,C1668_=_C1669 ,C1668_=_C1827 ,C1669_=_C1828 ,C1689_=_C1703 ,C1689_=_C1717 ,\nC1689_=_C1734 ,C1689_=_C1750 ,C1689_=_C1761 ,C1689_=_C1771 ,C1689_=_C1781 ,C1689_=_C1789 ,\nC1689_=_C1796 ,C1689_=_C1805 ,C1689_=_C1810 ,C1689_=_C1818 ,C1689_=_C1822 ,C1689_=_C1823 ,\nC1689_=_C1824 ,C1689_=_C1825 ,C1689_=_C1826 ,C1689_=_C1827 ,C1689_=_C1828 ,C1703_=_C1717 ,\nC1703_=_C1734 ,C1703_=_C1750 ,C1703_=_C1761 ,C1703_=_C1771 ,C1703_=_C1781 ,C1703_=_C1789 ,\nC1703_=_C1796 ,C1703_=_C1805 ,C1703_=_C1810 ,C1703_=_C1818 ,C1703_=_C1822 ,C1703_=_C1823 ,\nC1703_=_C1824 ,C1703_=_C1825 ,C1703_=_C1826 ,C1703_=_C1827 ,C1703_=_C1828 ,C1717_=_C1734 ,\nC1717_=_C1750 ,C1717_=_C1761 ,C1717_=_C1771 ,C1717_=_C1781 ,C1717_=_C1789 ,C1717_=_C1796 ,\nC1717_=_C1805 ,C1717_=_C1810 ,C1717_=_C1818 ,C1717_=_C1822 ,C1717_=_C1823 ,C1717_=_C1824 ,\nC1717_=_C1825 ,C1717_=_C1826 ,C1717_=_C1827 ,C1717_=_C1828 ,C1734_=_C1750 ,C1734_=_C1761 ,\nC1734_=_C1771 ,C1734_=_C1781 ,C1734_=_C1789 ,C1734_=_C1796 ,C1734_=_C1805 ,C1734_=_C1810 ,\nC1734_=_C1818 ,C1734_=_C1822 ,C1734_=_C1823 ,C1734_=_C1824 ,C1734_=_C1825 ,C1734_=_C1826 ,\nC1734_=_C1827 ,C1734_=_C1828 ,C1750_=_C1761 ,C1750_=_C1771 ,C1750_=_C1781 ,C1750_=_C1789 ,\nC1750_=_C1796 ,C1750_=_C1805 ,C1750_=_C1810 ,C1750_=_C1818 ,C1750_=_C1822 ,C1750_=_C1823 ,\nC1750_=_C1824 ,C1750_=_C1825 ,C1750_=_C1826 ,C1750_=_C1827 ,C1750_=_C1828 ,C1761_=_C1771 ,\nC1761_=_C1781 ,C1761_=_C1789 ,C1761_=_C1796 ,C1761_=_C1805 ,C1761_=_C1810 ,C1761_=_C1818 ,\nC1761_=_C1822 ,C1761_=_C1823 ,C1761_=_C1824 ,C1761_=_C1825 ,C1761_=_C1826 ,C1761_=_C1827 ,\nC1761_=_C1828 ,C1771_=_C1781 ,C1771_=_C1789 ,C1771_=_C1796 ,C1771_=_C1805 ,C1771_=_C1810 ,\nC1771_=_C1818 ,C1771_=_C1822 ,C1771_=_C1823 ,C1771_=_C1824 ,C1771_=_C1825 ,C1771_=_C1826 ,\nC1771_=_C1827 ,C1771_=_C1828 ,C1781_=_C1789 ,C1781_=_C1796 ,C1781_=_C1805 ,C1781_=_C1810 ,\nC1781_=_C1818 ,C1781_=_C1822 ,C1781_=_C1823 ,C1781_=_C1824 ,C1781_=_C1825 ,C1781_=_C1826 ,\nC1781_=_C1827 ,C1781_=_C1828 ,C1789_=_C1796 ,C1789_=_C1805 ,C1789_=_C1810 ,C1789_=_C1818 ,\nC1789_=_C1822 ,C1789_=_C1823 ,C1789_=_C1824 ,C1789_=_C1825 ,C1789_=_C1826 ,C1789_=_C1827 ,\nC1789_=_C1828 ,C1796_=_C1805 ,C1796_=_C1810 ,C1796_=_C1818 ,C1796_=_C1822 ,C1796_=_C1823 ,\nC1796_=_C1824 ,C1796_=_C1825 ,C1796_=_C1826 ,C1796_=_C1827 ,C1796_=_C1828 ,C1805_=_C1810 ,\nC1805_=_C1818 ,C1805_=_C1822 ,C1805_=_C1823 ,C1805_=_C1824 ,C1805_=_C1825 ,C1805_=_C1826 ,\nC1805_=_C1827 ,C1805_=_C1828 ,C1810_=_C1818 ,C1810_=_C1822 ,C1810_=_C1823 ,C1810_=_C1824 ,\nC1810_=_C1825 ,C1810_=_C1826 ,C1810_=_C1827 ,C1810_=_C1828 ,C1818_=_C1822 ,C1818_=_C1823 ,\nC1818_=_C1824 ,C1818_=_C1825 ,C1818_=_C1826 ,C1818_=_C1827 ,C1818_=_C1828 ,C1822_=_C1823 ,\nC1822_=_C1824 ,C1822_=_C1825 ,C1822_=_C1826 ,C1822_=_C1827 ,C1822_=_C1828 ,C1823_=_C1824 ,\nC1823_=_C1825 ,C1823_=_C1826 ,C1823_=_C1827 ,C1823_=_C1828 ,C1824_=_C1825 ,C1824_=_C1826 ,\nC1824_=_C1827 ,C1824_=_C1828 ,C1825_=_C1826 ,C1825_=_C1827 ,C1825_=_C1828 ,C1826_=_C1827 ,\nC1826_=_C1828 ,C1827_=_C1828 ,"];145[shape=box, label="id:145 level: 4\n144: C28 C94 C116 C169 C187 \nC204 C243 C296 C368 C382 C420 \nC446 C461 C482 C533 C607 C617 \nC685 C710 C759 C820 C831 C873 \nC888 C909 C927 C957 C1021 C1037 \nC1077 C1091 C1104 C1116 C1135 C1176 \nC1236 C1253 C1291 C1304 C1326 C1350 \nC1404 C1420 C1468 C1479 C1489 C1506 \nC1510 C1513 C1514 C1517 C1522 C1523 \nC1524 C1526 C1527 C1528 C1529 C1532 \nC1533 C1534 C1535 C1536 C1537 C1538 \nC1539 C1540 C1541 C1544 C1545 C1548 \nC1549 C1550 C1551 C1553 C1562 C1563 \nC1566 C1572 C1573 C1576 C1577 C1578 \nC1579 C1581 C1589 C1590 C1591 C1592 \nC1595 C1596 C1597 C1598 C1599 C1600 \nC1601 C1602 C1603 C1604 C1605 C1606 \nC1608 C1609 C1611 C1613 C1614 C1615 \nC1616 C1617 C1618 C1619 C1622 C1628 \nC1629 C1630 C1631 C1633 C1641 C1643 \nC1644 C1645 C1646 C1647 C1648 C1649 \nC1650 C1651 C1652 C1653 C1654 C1655 \nC1656 C1657 C1659 C1660 C1661 C1662 \nC1670 C1671 C1672 C1673 C1674 C1675 \nC1676 \n1694: C28_=_C296( C28 C296 ) C28_=_C533( C28 C533 ) C28_=_C759( C28 C759 ) C28_=_C957( C28 C957 ) C28_=_C1176( C28 C1176 ) \nC28_=_C1350( C28 C1350 ) C28_=_C1510( C28 C1510 ) C28_=_C1522( C28 C1522 ) C28_=_C1523( C28 C1523 ) C28_=_C1524( C28 C1524 ) C28_=_C1526( C28 C1526 ) \nC28_=_C1527( C28 C1527 ) C28_=_C1528( C28 C1528 ) C28_=_C1529( C28 C1529 ) C28_=_C1532( C28 C1532 ) C28_=_C1533( C28 C1533 ) C28_=_C1534( C28 C1534 ) \nC28_=_C1535( C28 C1535 ) C28_=_C1536( C28 C1536 ) C28_=_C1537( C28 C1537 ) C28_=_C1538( C28 C1538 ) C28_=_C1539( C28 C1539 ) C28_=_C1540( C28 C1540 ) \nC28_=_C1541( C28 C1541 ) C94_=_C368( C94 C368 ) C94_=_C607( C94 C607 ) C94_=_C820( C94 C820 ) C94_=_C1021( C94 C1021 ) C94_=_C1236( C94 C1236 ) \nC94_=_C1404( C94 C1404 ) C94_=_C1513( C94 C1513 ) C94_=_C1544( C94 C1544 ) C94_=_C1562( C94 C1562 ) C94_=_C1572( C94 C1572 ) C94_=_C1589( C94 C1589 ) \nC94_=_C1590( C94 C1590 ) C94_=_C1591( C94 C1591 ) C94_=_C1592( C94 C1592 ) C94_=_C1595( C94 C1595 ) C94_=_C1596( C94 C1596 ) C94_=_C1597( C94 C1597 ) \nC94_=_C1598( C94 C1598 ) C94_=_C1599( C94 C1599 ) C94_=_C1600( C94 C1600 ) C94_=_C1601( C94 C1601 ) C94_=_C1602( C94 C1602 ) C94_=_C1603( C94 C1603 ) \nC94_=_C1604( C94 C1604 ) C116_=_C382( C116 C382 ) C116_=_C617( C116 C617 ) C116_=_C831( C116 C831 ) C116_=_C1037( C116 C1037 ) C116_=_C1253( C116 C1253 ) \nC116_=_C1420( C116 C1420 ) C116_=_C1514( C116 C1514 ) C116_=_C1526( C116 C1526 ) C116_=_C1545( C116 C1545 ) C116_=_C1563( C116 C1563 ) C116_=_C1573( C116 C1573 ) \nC116_=_C1589( C116 C1589 ) C116_=_C1605( C116 C1605 ) C116_=_C1606( C116 C1606 ) C116_=_C1608( C116 C1608 ) C116_=_C1609( C116 C1609 ) C116_=_C1611( C116 C1611 ) \nC116_=_C1613( C116 C1613 ) C116_=_C1614( C116 C1614 ) C116_=_C1615( C116 C1615 ) C116_=_C1616( C116 C1616 ) C116_=_C1617( C116 C1617 ) C116_=_C1618( C116 C1618 ) \nC116_=_C1619( C116 C1619 ) C169_=_C420( C169 C420 ) C169_=_C873( C169 C873 ) C169_=_C1077( C169 C1077 ) C169_=_C1291( C169 C1291 ) C169_=_C1529( C169 C1529 ) \nC169_=_C1548( C169 C1548 ) C169_=_C1576( C169 C1576 ) C169_=_C1592( C169 C1592 ) C169_=_C1628( C169 C1628 ) C169_=_C1641( C169 C1641 ) C169_=_C1643( C169 C1643 ) \nC169_=_C1644( C169 C1644 ) C169_=_C1645( C169 C1645 ) C187_=_C888( C187 C888 ) C187_=_C1091( C187 C1091 ) C187_=_C1304( C187 C1304 ) C187_=_C1468( C187 C1468 ) \nC187_=_C1549( C187 C1549 ) C187_=_C1577( C187 C1577 ) C187_=_C1608( C187 C1608 ) C187_=_C1629( C187 C1629 ) C187_=_C1646( C187 C1646 ) C187_=_C1647( C187 C1647 ) \nC187_=_C1648( C187 C1648 ) C187_=_C1649( C187 C1649 ) C187_=_C1650( C187 C1650 ) C204_=_C446( C204 C446 ) C204_=_C1104( C204 C1104 ) C204_=_C1479( C204 C1479 ) \nC204_=_C1550( C204 C1550 ) C204_=_C1578( C204 C1578 ) C204_=_C1609( C204 C1609 ) C204_=_C1630( C204 C1630 ) C204_=_C1651( C204 C1651 ) C204_=_C1652( C204 C1652 ) \nC204_=_C1653( C204 C1653 ) C204_=_C1654( C204 C1654 ) C204_=_C1655( C204 C1655 ) C204_=_C1656( C204 C1656 ) C243_=_C482( C243 C482 ) C243_=_C710( C243 C710 ) \nC243_=_C927( C243 C927 ) C243_=_C1135( C243 C1135 ) C243_=_C1326( C243 C1326 ) C243_=_C1506( C243 C1506 ) C243_=_C1517( C243 C1517 ) C243_=_C1534( C243 C1534 ) \nC243_=_C1553( C243 C1553 ) C243_=_C1566( C243 C1566 ) C243_=_C1581( C243 C1581 ) C243_=_C1597( C243 C1597 ) C243_=_C1622( C243 C1622 ) C243_=_C1633( C243 C1633 ) \nC243_=_C1647( C243 C1647 ) C243_=_C1652( C243 C1652 ) C243_=_C1662( C243 C1662 ) C243_=_C1670( C243 C1670 ) C243_=_C1671( C243 C1671 ) C243_=_C1672( C243 C1672 ) \nC243_=_C1673( C243 C1673 ) C243_=_C1674( C243 C1674 ) C243_=_C1675( C243 C1675 ) C243_=_C1676( C243 C1676 ) C296_=_C533( C296 C533 ) C296_=_C759( C296 C759 ) \nC296_=_C957( C296 C957 ) C296_=_C1176( C296 C1176 ) C296_=_C1350( C296 C1350 ) C296_=_C1510( C296 C1510 ) C296_=_C1522( C296 C1522 ) C296_=_C1523( C296 C1523 ) \nC296_=_C1524( C296 C1524 ) C296_=_C1526( C296 C1526 ) C296_=_C1527( C296 C1527 ) C296_=_C1528( C296 C1528 ) C296_=_C1529( C296 C1529 ) C296_=_C1532( C296 C1532 ) \nC296_=_C1533( C296 C1533 ) C296_=_C1534( C296 C1534 ) C296_=_C1535( C296 C1535 ) C296_=_C1536( C296 C1536 ) C296_=_C1537( C296 C1537 ) C296_=_C1538( C296 C1538 ) \nC296_=_C1539( C296 C1539 ) C296_=_C1540( C296 C1540 ) C296_=_C1541( C296 C1541 ) C368_=_C607( C368 C607 ) C368_=_C820( C368 C820 ) C368_=_C1021( C368 C1021 ) \nC368_=_C1236( C368 C1236 ) C368_=_C1404( C368 C1404 ) C368_=_C1513( C368 C1513 ) C368_=_C1544( C368 C1544 ) C368_=_C1562( C368 C1562 ) C368_=_C1572( C368 C1572 ) \nC368_=_C1589( C368 C1589 ) C368_=_C1590( C368 C1590 ) C368_=_C1591( C368 C1591 ) C368_=_C1592( C368 C1592 ) C368_=_C1595( C368 C1595 ) C368_=_C1596( C368 C1596 ) \nC368_=_C1597( C368 C1597 ) C368_=_C1598( C368 C1598 ) C368_=_C1599( C368 C1599 ) C368_=_C1600( C368 C1600 ) C368_=_C1601( C368 C1601 ) C368_=_C1602( C368 C1602 ) \nC368_=_C1603( C368 C1603 ) C368_=_C1604( C368 C1604 ) C382_=_C617( C382 C617 ) C382_=_C831( C382 C831 ) C382_=_C1037( C382 C1037 ) C382_=_C1253( C382 C1253 ) \nC382_=_C1420( C382 C1420 ) C382_=_C1514( C382 C1514 ) C382_=_C1526( C382 C1526 ) C382_=_C1545( C382 C1545 ) C382_=_C1563( C382 C1563 ) C382_=_C1573( C382 C1573 ) \nC382_=_C1589( C382 C1589 ) C382_=_C1605( C382 C1605 ) C382_=_C1606( C382 C1606 ) C382_=_C1608( C382 C1608 ) C382_=_C1609( C382 C1609 ) C382_=_C1611( C382 C1611 ) \nC382_=_C1613( C382 C1613 ) C382_=_C1614( C382 C1614 ) C382_=_C1615( C382 C1615 ) C382_=_C1616( C382 C1616 ) C382_=_C1617( C382 C1617 ) C382_=_C1618( C382 C1618 ) \nC382_=_C1619( C382 C1619 ) C420_=_C873( C420 C873 ) C420_=_C1077( C420 C1077 ) C420_=_C1291( C420 C1291 ) C420_=_C1529( C420 C1529 ) C420_=_C1548( C420 C1548 ) \nC420_=_C1576( C420 C1576 ) C420_=_C1592( C420 C1592 ) C420_=_C1628( C420 C1628 ) C420_=_C1641( C420 C1641 ) C420_=_C1643( C420 C1643 ) C420_=_C1644( C420 C1644 ) \nC420_=_C1645( C420 C1645 ) C446_=_C1104( C446 C1104 ) C446_=_C1479( C446 C1479 ) C446_=_C1550(</w:t>
      </w:r>
    </w:p>
    <w:p>
      <w:pPr>
        <w:pStyle w:val="PreformattedText"/>
        <w:bidi w:val="0"/>
        <w:spacing w:before="0" w:after="0"/>
        <w:jc w:val="left"/>
        <w:rPr/>
      </w:pPr>
      <w:r>
        <w:rPr/>
        <w:t xml:space="preserve"> </w:t>
      </w:r>
      <w:r>
        <w:rPr/>
        <w:t>C446 C1550 ) C446_=_C1578( C446 C1578 ) C446_=_C1609( C446 C1609 ) \nC446_=_C1630( C446 C1630 ) C446_=_C1651( C446 C1651 ) C446_=_C1652( C446 C1652 ) C446_=_C1653( C446 C1653 ) C446_=_C1654( C446 C1654 ) C446_=_C1655( C446 C1655 ) \nC446_=_C1656( C446 C1656 ) C461_=_C685( C461 C685 ) C461_=_C909( C461 C909 ) C461_=_C1116( C461 C1116 ) C461_=_C1489( C461 C1489 ) C461_=_C1532( C461 C1532 ) \nC461_=_C1551( C461 C1551 ) C461_=_C1579( C461 C1579 ) C461_=_C1595( C461 C1595 ) C461_=_C1631( C461 C1631 ) C461_=_C1657( C461 C1657 ) C461_=_C1659( C461 C1659 ) \nC461_=_C1660( C461 C1660 ) C461_=_C1661( C461 C1661 ) C482_=_C710( C482 C710 ) C482_=_C927( C482 C927 ) C482_=_C1135( C482 C1135 ) C482_=_C1326( C482 C1326 ) \nC482_=_C1506( C482 C1506 ) C482_=_C1517( C482 C1517 ) C482_=_C1534( C482 C1534 ) C482_=_C1553( C482 C1553 ) C482_=_C1566( C482 C1566 ) C482_=_C1581( C482 C1581 ) \nC482_=_C1597( C482 C1597 ) C482_=_C1622( C482 C1622 ) C482_=_C1633( C482 C1633 ) C482_=_C1647( C482 C1647 ) C482_=_C1652( C482 C1652 ) C482_=_C1662( C482 C1662 ) \nC482_=_C1670( C482 C1670 ) C482_=_C1671( C482 C1671 ) C482_=_C1672( C482 C1672 ) C482_=_C1673( C482 C1673 ) C482_=_C1674( C482 C1674 ) C482_=_C1675( C482 C1675 ) \nC482_=_C1676( C482 C1676 ) C533_=_C759( C533 C759 ) C533_=_C957( C533 C957 ) C533_=_C1176( C533 C1176 ) C533_=_C1350( C533 C1350 ) C533_=_C1510( C533 C1510 ) \nC533_=_C1522( C533 C1522 ) C533_=_C1523( C533 C1523 ) C533_=_C1524( C533 C1524 ) C533_=_C1526( C533 C1526 ) C533_=_C1527( C533 C1527 ) C533_=_C1528( C533 C1528 ) \nC533_=_C1529( C533 C1529 ) C533_=_C1532( C533 C1532 ) C533_=_C1533( C533 C1533 ) C533_=_C1534( C533 C1534 ) C533_=_C1535( C533 C1535 ) C533_=_C1536( C533 C1536 ) \nC533_=_C1537( C533 C1537 ) C533_=_C1538( C533 C1538 ) C533_=_C1539( C533 C1539 ) C533_=_C1540( C533 C1540 ) C533_=_C1541( C533 C1541 ) C607_=_C820( C607 C820 ) \nC607_=_C1021( C607 C1021 ) C607_=_C1236( C607 C1236 ) C607_=_C1404( C607 C1404 ) C607_=_C1513( C607 C1513 ) C607_=_C1544( C607 C1544 ) C607_=_C1562( C607 C1562 ) \nC607_=_C1572( C607 C1572 ) C607_=_C1589( C607 C1589 ) C607_=_C1590( C607 C1590 ) C607_=_C1591( C607 C1591 ) C607_=_C1592( C607 C1592 ) C607_=_C1595( C607 C1595 ) \nC607_=_C1596( C607 C1596 ) C607_=_C1597( C607 C1597 ) C607_=_C1598( C607 C1598 ) C607_=_C1599( C607 C1599 ) C607_=_C1600( C607 C1600 ) C607_=_C1601( C607 C1601 ) \nC607_=_C1602( C607 C1602 ) C607_=_C1603( C607 C1603 ) C607_=_C1604( C607 C1604 ) C617_=_C831( C617 C831 ) C617_=_C1037( C617 C1037 ) C617_=_C1253( C617 C1253 ) \nC617_=_C1420( C617 C1420 ) C617_=_C1514( C617 C1514 ) C617_=_C1526( C617 C1526 ) C617_=_C1545( C617 C1545 ) C617_=_C1563( C617 C1563 ) C617_=_C1573( C617 C1573 ) \nC617_=_C1589( C617 C1589 ) C617_=_C1605( C617 C1605 ) C617_=_C1606( C617 C1606 ) C617_=_C1608( C617 C1608 ) C617_=_C1609( C617 C1609 ) C617_=_C1611( C617 C1611 ) \nC617_=_C1613( C617 C1613 ) C617_=_C1614( C617 C1614 ) C617_=_C1615( C617 C1615 ) C617_=_C1616( C617 C1616 ) C617_=_C1617( C617 C1617 ) C617_=_C1618( C617 C1618 ) \nC617_=_C1619( C617 C1619 ) C685_=_C909( C685 C909 ) C685_=_C1116( C685 C1116 ) C685_=_C1489( C685 C1489 ) C685_=_C1532( C685 C1532 ) C685_=_C1551( C685 C1551 ) \nC685_=_C1579( C685 C1579 ) C685_=_C1595( C685 C1595 ) C685_=_C1631( C685 C1631 ) C685_=_C1657( C685 C1657 ) C685_=_C1659( C685 C1659 ) C685_=_C1660( C685 C1660 ) \nC685_=_C1661( C685 C1661 ) C710_=_C927( C710 C927 ) C710_=_C1135( C710 C1135 ) C710_=_C1326( C710 C1326 ) C710_=_C1506( C710 C1506 ) C710_=_C1517( C710 C1517 ) \nC710_=_C1534( C710 C1534 ) C710_=_C1553( C710 C1553 ) C710_=_C1566( C710 C1566 ) C710_=_C1581( C710 C1581 ) C710_=_C1597( C710 C1597 ) C710_=_C1622( C710 C1622 ) \nC710_=_C1633( C710 C1633 ) C710_=_C1647( C710 C1647 ) C710_=_C1652( C710 C1652 ) C710_=_C1662( C710 C1662 ) C710_=_C1670( C710 C1670 ) C710_=_C1671( C710 C1671 ) \nC710_=_C1672( C710 C1672 ) C710_=_C1673( C710 C1673 ) C710_=_C1674( C710 C1674 ) C710_=_C1675( C710 C1675 ) C710_=_C1676( C710 C1676 ) C759_=_C957( C759 C957 ) \nC759_=_C1176( C759 C1176 ) C759_=_C1350( C759 C1350 ) C759_=_C1510( C759 C1510 ) C759_=_C1522( C759 C1522 ) C759_=_C1523( C759 C1523 ) C759_=_C1524( C759 C1524 ) \nC759_=_C1526( C759 C1526 ) C759_=_C1527( C759 C1527 ) C759_=_C1528( C759 C1528 ) C759_=_C1529( C759 C1529 ) C759_=_C1532( C759 C1532 ) C759_=_C1533( C759 C1533 ) \nC759_=_C1534( C759 C1534 ) C759_=_C1535( C759 C1535 ) C759_=_C1536( C759 C1536 ) C759_=_C1537( C759 C1537 ) C759_=_C1538( C759 C1538 ) C759_=_C1539( C759 C1539 ) \nC759_=_C1540( C759 C1540 ) C759_=_C1541( C759 C1541 ) C820_=_C1021( C820 C1021 ) C820_=_C1236( C820 C1236 ) C820_=_C1404( C820 C1404 ) C820_=_C1513( C820 C1513 ) \nC820_=_C1544( C820 C1544 ) C820_=_C1562( C820 C1562 ) C820_=_C1572( C820 C1572 ) C820_=_C1589( C820 C1589 ) C820_=_C1590( C820 C1590 ) C820_=_C1591( C820 C1591 ) \nC820_=_C1592( C820 C1592 ) C820_=_C1595( C820 C1595 ) C820_=_C1596( C820 C1596 ) C820_=_C1597( C820 C1597 ) C820_=_C1598( C820 C1598 ) C820_=_C1599( C820 C1599 ) \nC820_=_C1600( C820 C1600 ) C820_=_C1601( C820 C1601 ) C820_=_C1602( C820 C1602 ) C820_=_C1603( C820 C1603 ) C820_=_C1604( C820 C1604 ) C831_=_C1037( C831 C1037 ) \nC831_=_C1253( C831 C1253 ) C831_=_C1420( C831 C1420 ) C831_=_C1514( C831 C1514 ) C831_=_C1526( C831 C1526 ) C831_=_C1545( C831 C1545 ) C831_=_C1563( C831 C1563 ) \nC831_=_C1573( C831 C1573 ) C831_=_C1589( C831 C1589 ) C831_=_C1605( C831 C1605 ) C831_=_C1606( C831 C1606 ) C831_=_C1608( C831 C1608 ) C831_=_C1609( C831 C1609 ) \nC831_=_C1611( C831 C1611 ) C831_=_C1613( C831 C1613 ) C831_=_C1614( C831 C1614 ) C831_=_C1615( C831 C1615 ) C831_=_C1616( C831 C1616 ) C831_=_C1617( C831 C1617 ) \nC831_=_C1618( C831 C1618 ) C831_=_C1619( C831 C1619 ) C873_=_C1077( C873 C1077 ) C873_=_C1291( C873 C1291 ) C873_=_C1529( C873 C1529 ) C873_=_C1548( C873 C1548 ) \nC873_=_C1576( C873 C1576 ) C873_=_C1592( C873 C1592 ) C873_=_C1628( C873 C1628 ) C873_=_C1641( C873 C1641 ) C873_=_C1643( C873 C1643 ) C873_=_C1644( C873 C1644 ) \nC873_=_C1645( C873 C1645 ) C888_=_C1091( C888 C1091 ) C888_=_C1304( C888 C1304 ) C888_=_C1468( C888 C1468 ) C888_=_C1549( C888 C1549 ) C888_=_C1577( C888 C1577 ) \nC888_=_C1608( C888 C1608 ) C888_=_C1629( C888 C1629 ) C888_=_C1646( C888 C1646 ) C888_=_C1647( C888 C1647 ) C888_=_C1648( C888 C1648 ) C888_=_C1649( C888 C1649 ) \nC888_=_C1650( C888 C1650 ) C909_=_C1116( C909 C1116 ) C909_=_C1489( C909 C1489 ) C909_=_C1532( C909 C1532 ) C909_=_C1551( C909 C1551 ) C909_=_C1579( C909 C1579 ) \nC909_=_C1595( C909 C1595 ) C909_=_C1631( C909 C1631 ) C909_=_C1657( C909 C1657 ) C909_=_C1659( C909 C1659 ) C909_=_C1660( C909 C1660 ) C909_=_C1661( C909 C1661 ) \nC927_=_C1135( C927 C1135 ) C927_=_C1326( C927 C1326 ) C927_=_C1506( C927 C1506 ) C927_=_C1517( C927 C1517 ) C927_=_C1534( C927 C1534 ) C927_=_C1553( C927 C1553 ) \nC927_=_C1566( C927 C1566 ) C927_=_C1581( C927 C1581 ) C927_=_C1597( C927 C1597 ) C927_=_C1622( C927 C1622 ) C927_=_C1633( C927 C1633 ) C927_=_C1647( C927 C1647 ) \nC927_=_C1652( C927 C1652 ) C927_=_C1662( C927 C1662 ) C927_=_C1670( C927 C1670 ) C927_=_C1671( C927 C1671 ) C927_=_C1672( C927 C1672 ) C927_=_C1673( C927 C1673 ) \nC927_=_C1674( C927 C1674 ) C927_=_C1675( C927 C1675 ) C927_=_C1676( C927 C1676 ) C957_=_C1176( C957 C1176 ) C957_=_C1350( C957 C1350 ) C957_=_C1510( C957 C1510 ) \nC957_=_C1522( C957 C1522 ) C957_=_C1523( C957 C1523 ) C957_=_C1524( C957 C1524 ) C957_=_C1526( C957 C1526 ) C957_=_C1527( C957 C1527 ) C957_=_C1528( C957 C1528 ) \nC957_=_C1529( C957 C1529 ) C957_=_C1532( C957 C1532 ) C957_=_C1533( C957 C1533 ) C957_=_C1534( C957 C1534 ) C957_=_C1535( C957 C1535 ) C957_=_C1536( C957 C1536 ) \nC957_=_C1537( C957 C1537 ) C957_=_C1538( C957 C1538 ) C957_=_C1539( C957 C1539 ) C957_=_C1540( C957 C1540 ) C957_=_C1541( C957 C1541 ) C1021_=_C1236( C1021 C1236 ) \nC1021_=_C1404( C1021 C1404 ) C1021_=_C1513( C1021 C1513 ) C1021_=_C1544( C1021 C1544 ) C1021_=_C1562( C1021 C1562 ) C1021_=_C1572( C1021 C1572 ) C1021_=_C1589( C1021 C1589 ) \nC1021_=_C1590( C1021 C1590 ) C1021_=_C1591( C1021 C1591 ) C1021_=_C1592( C1021 C1592 ) C1021_=_C1595( C1021 C1595 ) C1021_=_C1596( C1021 C1596 ) C1021_=_C1597( C1021 C1597 ) \nC1021_=_C1598( C1021 C1598 ) C1021_=_C1599( C1021 C1599 ) C1021_=_C1600( C1021 C1600 ) C1021_=_C1601( C1021 C1601 ) C1021_=_C1602( C1021 C1602 ) C1021_=_C1603( C1021 C1603 ) \nC1021_=_C1604( C1021 C1604 ) C1037_=_C1253( C1037 C1253 ) C1037_=_C1420( C1037 C1420 ) C1037_=_C1514( C1037 C1514 ) C1037_=_C1526( C1037 C1526 ) C1037_=_C1545( C1037 C1545 ) \nC1037_=_C1563( C1037 C1563 ) C1037_=_C1573( C1037 C1573 ) C1037_=_C1589( C1037 C1589 ) C1037_=_C1605( C1037 C1605 ) C1037_=_C1606( C1037 C1606 ) C1037_=_C1608( C1037 C1608 ) \nC1037_=_C1609( C1037 C1609 ) C1037_=_C1611( C1037 C1611 ) C1037_=_C1613( C1037 C1613 ) C1037_=_C1614( C1037 C1614 ) C1037_=_C1615( C1037 C1615 ) C1037_=_C1616( C1037 C1616 ) \nC1037_=_C1617( C1037 C1617 ) C1037_=_C1618( C1037 C1618 ) C1037_=_C1619( C1037 C1619 ) C1077_=_C1291( C1077 C1291 ) C1077_=_C1529( C1077 C1529 ) C1077_=_C1548( C1077 C1548 ) \nC1077_=_C1576( C1077 C1576 ) C1077_=_C1592( C1077 C1592 ) C1077_=_C1628( C1077 C1628 ) C1077_=_C1641( C1077 C1641 ) C1077_=_C1643( C1077 C1643 ) C1077_=_C1644( C1077 C1644 ) \nC1077_=_C1645( C1077 C1645 ) C1091_=_C1304( C1091 C1304 ) C1091_=_C1468( C1091 C1468 ) C1091_=_C1549( C1091 C1549 ) C1091_=_C1577( C1091 C1577 ) C1091_=_C1608( C1091 C1608 ) \nC1091_=_C1629( C1091 C1629 ) C1091_=_C1646( C1091 C1646 ) C1091_=_C1647( C1091 C1647 ) C1091_=_C1648( C1091 C1648 ) C1091_=_C1649( C1091 C1649 ) C1091_=_C1650( C1091 C1650 ) \nC1104_=_C1479( C1104 C1479 ) C1104_=_C1550( C1104 C1550 ) C1104_=_C1578( C1104 C1578 ) C1104_=_C1609( C1104 C1609 ) C1104_=_C1630( C1104 C1630 ) C1104_=_C1651( C1104 C1651 ) \nC1104_=_C1652( C1104 C1652 ) C1104_=_C1653( C1104 C1653 ) C1104_=_C1654( C1104 C1654 ) C1104_=_C1655( C1104 C1655 ) C1104_=_C1656( C1104 C1656 ) C1116_=_C1489( C1116 C1489 ) \nC1116_=_C1532( C1116 C1532 ) C1116_=_C1551(</w:t>
      </w:r>
    </w:p>
    <w:p>
      <w:pPr>
        <w:pStyle w:val="PreformattedText"/>
        <w:bidi w:val="0"/>
        <w:spacing w:before="0" w:after="0"/>
        <w:jc w:val="left"/>
        <w:rPr/>
      </w:pPr>
      <w:r>
        <w:rPr/>
        <w:t xml:space="preserve"> </w:t>
      </w:r>
      <w:r>
        <w:rPr/>
        <w:t>C1116 C1551 ) C1116_=_C1579( C1116 C1579 ) C1116_=_C1595( C1116 C1595 ) C1116_=_C1631( C1116 C1631 ) C1116_=_C1657( C1116 C1657 ) \nC1116_=_C1659( C1116 C1659 ) C1116_=_C1660( C1116 C1660 ) C1116_=_C1661( C1116 C1661 ) C1135_=_C1326( C1135 C1326 ) C1135_=_C1506( C1135 C1506 ) C1135_=_C1517( C1135 C1517 ) \nC1135_=_C1534( C1135 C1534 ) C1135_=_C1553( C1135 C1553 ) C1135_=_C1566( C1135 C1566 ) C1135_=_C1581( C1135 C1581 ) C1135_=_C1597( C1135 C1597 ) C1135_=_C1622( C1135 C1622 ) \nC1135_=_C1633( C1135 C1633 ) C1135_=_C1647( C1135 C1647 ) C1135_=_C1652( C1135 C1652 ) C1135_=_C1662( C1135 C1662 ) C1135_=_C1670( C1135 C1670 ) C1135_=_C1671( C1135 C1671 ) \nC1135_=_C1672( C1135 C1672 ) C1135_=_C1673( C1135 C1673 ) C1135_=_C1674( C1135 C1674 ) C1135_=_C1675( C1135 C1675 ) C1135_=_C1676( C1135 C1676 ) C1176_=_C1350( C1176 C1350 ) \nC1176_=_C1510( C1176 C1510 ) C1176_=_C1522( C1176 C1522 ) C1176_=_C1523( C1176 C1523 ) C1176_=_C1524( C1176 C1524 ) C1176_=_C1526( C1176 C1526 ) C1176_=_C1527( C1176 C1527 ) \nC1176_=_C1528( C1176 C1528 ) C1176_=_C1529( C1176 C1529 ) C1176_=_C1532( C1176 C1532 ) C1176_=_C1533( C1176 C1533 ) C1176_=_C1534( C1176 C1534 ) C1176_=_C1535( C1176 C1535 ) \nC1176_=_C1536( C1176 C1536 ) C1176_=_C1537( C1176 C1537 ) C1176_=_C1538( C1176 C1538 ) C1176_=_C1539( C1176 C1539 ) C1176_=_C1540( C1176 C1540 ) C1176_=_C1541( C1176 C1541 ) \nC1236_=_C1404( C1236 C1404 ) C1236_=_C1513( C1236 C1513 ) C1236_=_C1544( C1236 C1544 ) C1236_=_C1562( C1236 C1562 ) C1236_=_C1572( C1236 C1572 ) C1236_=_C1589( C1236 C1589 ) \nC1236_=_C1590( C1236 C1590 ) C1236_=_C1591( C1236 C1591 ) C1236_=_C1592( C1236 C1592 ) C1236_=_C1595( C1236 C1595 ) C1236_=_C1596( C1236 C1596 ) C1236_=_C1597( C1236 C1597 ) \nC1236_=_C1598( C1236 C1598 ) C1236_=_C1599( C1236 C1599 ) C1236_=_C1600( C1236 C1600 ) C1236_=_C1601( C1236 C1601 ) C1236_=_C1602( C1236 C1602 ) C1236_=_C1603( C1236 C1603 ) \nC1236_=_C1604( C1236 C1604 ) C1253_=_C1420( C1253 C1420 ) C1253_=_C1514( C1253 C1514 ) C1253_=_C1526( C1253 C1526 ) C1253_=_C1545( C1253 C1545 ) C1253_=_C1563( C1253 C1563 ) \nC1253_=_C1573( C1253 C1573 ) C1253_=_C1589( C1253 C1589 ) C1253_=_C1605( C1253 C1605 ) C1253_=_C1606( C1253 C1606 ) C1253_=_C1608( C1253 C1608 ) C1253_=_C1609( C1253 C1609 ) \nC1253_=_C1611( C1253 C1611 ) C1253_=_C1613( C1253 C1613 ) C1253_=_C1614( C1253 C1614 ) C1253_=_C1615( C1253 C1615 ) C1253_=_C1616( C1253 C1616 ) C1253_=_C1617( C1253 C1617 ) \nC1253_=_C1618( C1253 C1618 ) C1253_=_C1619( C1253 C1619 ) C1291_=_C1529( C1291 C1529 ) C1291_=_C1548( C1291 C1548 ) C1291_=_C1576( C1291 C1576 ) C1291_=_C1592( C1291 C1592 ) \nC1291_=_C1628( C1291 C1628 ) C1291_=_C1641( C1291 C1641 ) C1291_=_C1643( C1291 C1643 ) C1291_=_C1644( C1291 C1644 ) C1291_=_C1645( C1291 C1645 ) C1304_=_C1468( C1304 C1468 ) \nC1304_=_C1549( C1304 C1549 ) C1304_=_C1577( C1304 C1577 ) C1304_=_C1608( C1304 C1608 ) C1304_=_C1629( C1304 C1629 ) C1304_=_C1646( C1304 C1646 ) C1304_=_C1647( C1304 C1647 ) \nC1304_=_C1648( C1304 C1648 ) C1304_=_C1649( C1304 C1649 ) C1304_=_C1650( C1304 C1650 ) C1326_=_C1506( C1326 C1506 ) C1326_=_C1517( C1326 C1517 ) C1326_=_C1534( C1326 C1534 ) \nC1326_=_C1553( C1326 C1553 ) C1326_=_C1566( C1326 C1566 ) C1326_=_C1581( C1326 C1581 ) C1326_=_C1597( C1326 C1597 ) C1326_=_C1622( C1326 C1622 ) C1326_=_C1633( C1326 C1633 ) \nC1326_=_C1647( C1326 C1647 ) C1326_=_C1652( C1326 C1652 ) C1326_=_C1662( C1326 C1662 ) C1326_=_C1670( C1326 C1670 ) C1326_=_C1671( C1326 C1671 ) C1326_=_C1672( C1326 C1672 ) \nC1326_=_C1673( C1326 C1673 ) C1326_=_C1674( C1326 C1674 ) C1326_=_C1675( C1326 C1675 ) C1326_=_C1676( C1326 C1676 ) C1350_=_C1510( C1350 C1510 ) C1350_=_C1522( C1350 C1522 ) \nC1350_=_C1523( C1350 C1523 ) C1350_=_C1524( C1350 C1524 ) C1350_=_C1526( C1350 C1526 ) C1350_=_C1527( C1350 C1527 ) C1350_=_C1528( C1350 C1528 ) C1350_=_C1529( C1350 C1529 ) \nC1350_=_C1532( C1350 C1532 ) C1350_=_C1533( C1350 C1533 ) C1350_=_C1534( C1350 C1534 ) C1350_=_C1535( C1350 C1535 ) C1350_=_C1536( C1350 C1536 ) C1350_=_C1537( C1350 C1537 ) \nC1350_=_C1538( C1350 C1538 ) C1350_=_C1539( C1350 C1539 ) C1350_=_C1540( C1350 C1540 ) C1350_=_C1541( C1350 C1541 ) C1404_=_C1513( C1404 C1513 ) C1404_=_C1544( C1404 C1544 ) \nC1404_=_C1562( C1404 C1562 ) C1404_=_C1572( C1404 C1572 ) C1404_=_C1589( C1404 C1589 ) C1404_=_C1590( C1404 C1590 ) C1404_=_C1591( C1404 C1591 ) C1404_=_C1592( C1404 C1592 ) \nC1404_=_C1595( C1404 C1595 ) C1404_=_C1596( C1404 C1596 ) C1404_=_C1597( C1404 C1597 ) C1404_=_C1598( C1404 C1598 ) C1404_=_C1599( C1404 C1599 ) C1404_=_C1600( C1404 C1600 ) \nC1404_=_C1601( C1404 C1601 ) C1404_=_C1602( C1404 C1602 ) C1404_=_C1603( C1404 C1603 ) C1404_=_C1604( C1404 C1604 ) C1420_=_C1514( C1420 C1514 ) C1420_=_C1526( C1420 C1526 ) \nC1420_=_C1545( C1420 C1545 ) C1420_=_C1563( C1420 C1563 ) C1420_=_C1573( C1420 C1573 ) C1420_=_C1589( C1420 C1589 ) C1420_=_C1605( C1420 C1605 ) C1420_=_C1606( C1420 C1606 ) \nC1420_=_C1608( C1420 C1608 ) C1420_=_C1609( C1420 C1609 ) C1420_=_C1611( C1420 C1611 ) C1420_=_C1613( C1420 C1613 ) C1420_=_C1614( C1420 C1614 ) C1420_=_C1615( C1420 C1615 ) \nC1420_=_C1616( C1420 C1616 ) C1420_=_C1617( C1420 C1617 ) C1420_=_C1618( C1420 C1618 ) C1420_=_C1619( C1420 C1619 ) C1468_=_C1549( C1468 C1549 ) C1468_=_C1577( C1468 C1577 ) \nC1468_=_C1608( C1468 C1608 ) C1468_=_C1629( C1468 C1629 ) C1468_=_C1646( C1468 C1646 ) C1468_=_C1647( C1468 C1647 ) C1468_=_C1648( C1468 C1648 ) C1468_=_C1649( C1468 C1649 ) \nC1468_=_C1650( C1468 C1650 ) C1479_=_C1550( C1479 C1550 ) C1479_=_C1578( C1479 C1578 ) C1479_=_C1609( C1479 C1609 ) C1479_=_C1630( C1479 C1630 ) C1479_=_C1651( C1479 C1651 ) \nC1479_=_C1652( C1479 C1652 ) C1479_=_C1653( C1479 C1653 ) C1479_=_C1654( C1479 C1654 ) C1479_=_C1655( C1479 C1655 ) C1479_=_C1656( C1479 C1656 ) C1489_=_C1532( C1489 C1532 ) \nC1489_=_C1551( C1489 C1551 ) C1489_=_C1579( C1489 C1579 ) C1489_=_C1595( C1489 C1595 ) C1489_=_C1631( C1489 C1631 ) C1489_=_C1657( C1489 C1657 ) C1489_=_C1659( C1489 C1659 ) \nC1489_=_C1660( C1489 C1660 ) C1489_=_C1661( C1489 C1661 ) C1506_=_C1517( C1506 C1517 ) C1506_=_C1534( C1506 C1534 ) C1506_=_C1553( C1506 C1553 ) C1506_=_C1566( C1506 C1566 ) \nC1506_=_C1581( C1506 C1581 ) C1506_=_C1597( C1506 C1597 ) C1506_=_C1622( C1506 C1622 ) C1506_=_C1633( C1506 C1633 ) C1506_=_C1647( C1506 C1647 ) C1506_=_C1652( C1506 C1652 ) \nC1506_=_C1662( C1506 C1662 ) C1506_=_C1670( C1506 C1670 ) C1506_=_C1671( C1506 C1671 ) C1506_=_C1672( C1506 C1672 ) C1506_=_C1673( C1506 C1673 ) C1506_=_C1674( C1506 C1674 ) \nC1506_=_C1675( C1506 C1675 ) C1506_=_C1676( C1506 C1676 ) C1510_=_C1513( C1510 C1513 ) C1510_=_C1514( C1510 C1514 ) C1510_=_C1517( C1510 C1517 ) C1510_=_C1522( C1510 C1522 ) \nC1510_=_C1523( C1510 C1523 ) C1510_=_C1524( C1510 C1524 ) C1510_=_C1526( C1510 C1526 ) C1510_=_C1527( C1510 C1527 ) C1510_=_C1528( C1510 C1528 ) C1510_=_C1529( C1510 C1529 ) \nC1510_=_C1532( C1510 C1532 ) C1510_=_C1533( C1510 C1533 ) C1510_=_C1534( C1510 C1534 ) C1510_=_C1535( C1510 C1535 ) C1510_=_C1536( C1510 C1536 ) C1510_=_C1537( C1510 C1537 ) \nC1510_=_C1538( C1510 C1538 ) C1510_=_C1539( C1510 C1539 ) C1510_=_C1540( C1510 C1540 ) C1510_=_C1541( C1510 C1541 ) C1513_=_C1514( C1513 C1514 ) C1513_=_C1517( C1513 C1517 ) \nC1513_=_C1544( C1513 C1544 ) C1513_=_C1562( C1513 C1562 ) C1513_=_C1572( C1513 C1572 ) C1513_=_C1589( C1513 C1589 ) C1513_=_C1590( C1513 C1590 ) C1513_=_C1591( C1513 C1591 ) \nC1513_=_C1592( C1513 C1592 ) C1513_=_C1595( C1513 C1595 ) C1513_=_C1596( C1513 C1596 ) C1513_=_C1597( C1513 C1597 ) C1513_=_C1598( C1513 C1598 ) C1513_=_C1599( C1513 C1599 ) \nC1513_=_C1600( C1513 C1600 ) C1513_=_C1601( C1513 C1601 ) C1513_=_C1602( C1513 C1602 ) C1513_=_C1603( C1513 C1603 ) C1513_=_C1604( C1513 C1604 ) C1514_=_C1517( C1514 C1517 ) \nC1514_=_C1526( C1514 C1526 ) C1514_=_C1545( C1514 C1545 ) C1514_=_C1563( C1514 C1563 ) C1514_=_C1573( C1514 C1573 ) C1514_=_C1589( C1514 C1589 ) C1514_=_C1605( C1514 C1605 ) \nC1514_=_C1606( C1514 C1606 ) C1514_=_C1608( C1514 C1608 ) C1514_=_C1609( C1514 C1609 ) C1514_=_C1611( C1514 C1611 ) C1514_=_C1613( C1514 C1613 ) C1514_=_C1614( C1514 C1614 ) \nC1514_=_C1615( C1514 C1615 ) C1514_=_C1616( C1514 C1616 ) C1514_=_C1617( C1514 C1617 ) C1514_=_C1618( C1514 C1618 ) C1514_=_C1619( C1514 C1619 ) C1517_=_C1534( C1517 C1534 ) \nC1517_=_C1553( C1517 C1553 ) C1517_=_C1566( C1517 C1566 ) C1517_=_C1581( C1517 C1581 ) C1517_=_C1597( C1517 C1597 ) C1517_=_C1622( C1517 C1622 ) C1517_=_C1633( C1517 C1633 ) \nC1517_=_C1647( C1517 C1647 ) C1517_=_C1652( C1517 C1652 ) C1517_=_C1662( C1517 C1662 ) C1517_=_C1670( C1517 C1670 ) C1517_=_C1671( C1517 C1671 ) C1517_=_C1672( C1517 C1672 ) \nC1517_=_C1673( C1517 C1673 ) C1517_=_C1674( C1517 C1674 ) C1517_=_C1675( C1517 C1675 ) C1517_=_C1676( C1517 C1676 ) C1522_=_C1523( C1522 C1523 ) C1522_=_C1524( C1522 C1524 ) \nC1522_=_C1526( C1522 C1526 ) C1522_=_C1527( C1522 C1527 ) C1522_=_C1528( C1522 C1528 ) C1522_=_C1529( C1522 C1529 ) C1522_=_C1532( C1522 C1532 ) C1522_=_C1533( C1522 C1533 ) \nC1522_=_C1534( C1522 C1534 ) C1522_=_C1535( C1522 C1535 ) C1522_=_C1536( C1522 C1536 ) C1522_=_C1537( C1522 C1537 ) C1522_=_C1538( C1522 C1538 ) C1522_=_C1539( C1522 C1539 ) \nC1522_=_C1540( C1522 C1540 ) C1522_=_C1541( C1522 C1541 ) C1522_=_C1544( C1522 C1544 ) C1522_=_C1545( C1522 C1545 ) C1522_=_C1548( C1522 C1548 ) C1522_=_C1549( C1522 C1549 ) \nC1522_=_C1550( C1522 C1550 ) C1522_=_C1551( C1522 C1551 ) C1522_=_C1553( C1522 C1553 ) C1523_=_C1524( C1523 C1524 ) C1523_=_C1526( C1523 C1526 ) C1523_=_C1527( C1523 C1527 ) \nC1523_=_C1528( C1523 C1528 ) C1523_=_C1529( C1523 C1529 ) C1523_=_C1532( C1523 C1532 ) C1523_=_C1533( C1523 C1533 ) C1523_=_C1534( C1523 C1534 ) C1523_=_C1535( C1523 C1535 ) \nC1523_=_C1536( C1523 C1536 ) C1523_=_C1537( C1523 C1537 ) C1523_=_C1538( C1523 C1538 ) C1523_=_C1539( C1523 C1539 ) C1523_=_C1540( C1523 C1540 ) C1523_=_C1541( C1523 C1541 ) \nC1523_=_C1562( C1523 C1562 ) C1523_=_C1563( C1523 C1563 ) C1523_=_C1566( C1523 C1566 ) C1524_=_C1526(</w:t>
      </w:r>
    </w:p>
    <w:p>
      <w:pPr>
        <w:pStyle w:val="PreformattedText"/>
        <w:bidi w:val="0"/>
        <w:spacing w:before="0" w:after="0"/>
        <w:jc w:val="left"/>
        <w:rPr/>
      </w:pPr>
      <w:r>
        <w:rPr/>
        <w:t xml:space="preserve"> </w:t>
      </w:r>
      <w:r>
        <w:rPr/>
        <w:t>C1524 C1526 ) C1524_=_C1527( C1524 C1527 ) C1524_=_C1528( C1524 C1528 ) \nC1524_=_C1529( C1524 C1529 ) C1524_=_C1532( C1524 C1532 ) C1524_=_C1533( C1524 C1533 ) C1524_=_C1534( C1524 C1534 ) C1524_=_C1535( C1524 C1535 ) C1524_=_C1536( C1524 C1536 ) \nC1524_=_C1537( C1524 C1537 ) C1524_=_C1538( C1524 C1538 ) C1524_=_C1539( C1524 C1539 ) C1524_=_C1540( C1524 C1540 ) C1524_=_C1541( C1524 C1541 ) C1524_=_C1572( C1524 C1572 ) \nC1524_=_C1573( C1524 C1573 ) C1524_=_C1576( C1524 C1576 ) C1524_=_C1577( C1524 C1577 ) C1524_=_C1578( C1524 C1578 ) C1524_=_C1579( C1524 C1579 ) C1524_=_C1581( C1524 C1581 ) \nC1526_=_C1527( C1526 C1527 ) C1526_=_C1528( C1526 C1528 ) C1526_=_C1529( C1526 C1529 ) C1526_=_C1532( C1526 C1532 ) C1526_=_C1533( C1526 C1533 ) C1526_=_C1534( C1526 C1534 ) \nC1526_=_C1535( C1526 C1535 ) C1526_=_C1536( C1526 C1536 ) C1526_=_C1537( C1526 C1537 ) C1526_=_C1538( C1526 C1538 ) C1526_=_C1539( C1526 C1539 ) C1526_=_C1540( C1526 C1540 ) \nC1526_=_C1541( C1526 C1541 ) C1526_=_C1545( C1526 C1545 ) C1526_=_C1563( C1526 C1563 ) C1526_=_C1573( C1526 C1573 ) C1526_=_C1589( C1526 C1589 ) C1526_=_C1605( C1526 C1605 ) \nC1526_=_C1606( C1526 C1606 ) C1526_=_C1608( C1526 C1608 ) C1526_=_C1609( C1526 C1609 ) C1526_=_C1611( C1526 C1611 ) C1526_=_C1613( C1526 C1613 ) C1526_=_C1614( C1526 C1614 ) \nC1526_=_C1615( C1526 C1615 ) C1526_=_C1616( C1526 C1616 ) C1526_=_C1617( C1526 C1617 ) C1526_=_C1618( C1526 C1618 ) C1526_=_C1619( C1526 C1619 ) C1527_=_C1528( C1527 C1528 ) \nC1527_=_C1529( C1527 C1529 ) C1527_=_C1532( C1527 C1532 ) C1527_=_C1533( C1527 C1533 ) C1527_=_C1534( C1527 C1534 ) C1527_=_C1535( C1527 C1535 ) C1527_=_C1536( C1527 C1536 ) \nC1527_=_C1537( C1527 C1537 ) C1527_=_C1538( C1527 C1538 ) C1527_=_C1539( C1527 C1539 ) C1527_=_C1540( C1527 C1540 ) C1527_=_C1541( C1527 C1541 ) C1527_=_C1590( C1527 C1590 ) \nC1527_=_C1605( C1527 C1605 ) C1527_=_C1622( C1527 C1622 ) C1528_=_C1529( C1528 C1529 ) C1528_=_C1532( C1528 C1532 ) C1528_=_C1533( C1528 C1533 ) C1528_=_C1534( C1528 C1534 ) \nC1528_=_C1535( C1528 C1535 ) C1528_=_C1536( C1528 C1536 ) C1528_=_C1537( C1528 C1537 ) C1528_=_C1538( C1528 C1538 ) C1528_=_C1539( C1528 C1539 ) C1528_=_C1540( C1528 C1540 ) \nC1528_=_C1541( C1528 C1541 ) C1528_=_C1591( C1528 C1591 ) C1528_=_C1606( C1528 C1606 ) C1528_=_C1628( C1528 C1628 ) C1528_=_C1629( C1528 C1629 ) C1528_=_C1630( C1528 C1630 ) \nC1528_=_C1631( C1528 C1631 ) C1528_=_C1633( C1528 C1633 ) C1529_=_C1532( C1529 C1532 ) C1529_=_C1533( C1529 C1533 ) C1529_=_C1534( C1529 C1534 ) C1529_=_C1535( C1529 C1535 ) \nC1529_=_C1536( C1529 C1536 ) C1529_=_C1537( C1529 C1537 ) C1529_=_C1538( C1529 C1538 ) C1529_=_C1539( C1529 C1539 ) C1529_=_C1540( C1529 C1540 ) C1529_=_C1541( C1529 C1541 ) \nC1529_=_C1548( C1529 C1548 ) C1529_=_C1576( C1529 C1576 ) C1529_=_C1592( C1529 C1592 ) C1529_=_C1628( C1529 C1628 ) C1529_=_C1641( C1529 C1641 ) C1529_=_C1643( C1529 C1643 ) \nC1529_=_C1644( C1529 C1644 ) C1529_=_C1645( C1529 C1645 ) C1532_=_C1533( C1532 C1533 ) C1532_=_C1534( C1532 C1534 ) C1532_=_C1535( C1532 C1535 ) C1532_=_C1536( C1532 C1536 ) \nC1532_=_C1537( C1532 C1537 ) C1532_=_C1538( C1532 C1538 ) C1532_=_C1539( C1532 C1539 ) C1532_=_C1540( C1532 C1540 ) C1532_=_C1541( C1532 C1541 ) C1532_=_C1551( C1532 C1551 ) \nC1532_=_C1579( C1532 C1579 ) C1532_=_C1595( C1532 C1595 ) C1532_=_C1631( C1532 C1631 ) C1532_=_C1657( C1532 C1657 ) C1532_=_C1659( C1532 C1659 ) C1532_=_C1660( C1532 C1660 ) \nC1532_=_C1661( C1532 C1661 ) C1533_=_C1534( C1533 C1534 ) C1533_=_C1535( C1533 C1535 ) C1533_=_C1536( C1533 C1536 ) C1533_=_C1537( C1533 C1537 ) C1533_=_C1538( C1533 C1538 ) \nC1533_=_C1539( C1533 C1539 ) C1533_=_C1540( C1533 C1540 ) C1533_=_C1541( C1533 C1541 ) C1533_=_C1596( C1533 C1596 ) C1533_=_C1611( C1533 C1611 ) C1533_=_C1641( C1533 C1641 ) \nC1533_=_C1646( C1533 C1646 ) C1533_=_C1651( C1533 C1651 ) C1533_=_C1657( C1533 C1657 ) C1533_=_C1662( C1533 C1662 ) C1534_=_C1535( C1534 C1535 ) C1534_=_C1536( C1534 C1536 ) \nC1534_=_C1537( C1534 C1537 ) C1534_=_C1538( C1534 C1538 ) C1534_=_C1539( C1534 C1539 ) C1534_=_C1540( C1534 C1540 ) C1534_=_C1541( C1534 C1541 ) C1534_=_C1553( C1534 C1553 ) \nC1534_=_C1566( C1534 C1566 ) C1534_=_C1581( C1534 C1581 ) C1534_=_C1597( C1534 C1597 ) C1534_=_C1622( C1534 C1622 ) C1534_=_C1633( C1534 C1633 ) C1534_=_C1647( C1534 C1647 ) \nC1534_=_C1652( C1534 C1652 ) C1534_=_C1662( C1534 C1662 ) C1534_=_C1670( C1534 C1670 ) C1534_=_C1671( C1534 C1671 ) C1534_=_C1672( C1534 C1672 ) C1534_=_C1673( C1534 C1673 ) \nC1534_=_C1674( C1534 C1674 ) C1534_=_C1675( C1534 C1675 ) C1534_=_C1676( C1534 C1676 ) C1535_=_C1536( C1535 C1536 ) C1535_=_C1537( C1535 C1537 ) C1535_=_C1538( C1535 C1538 ) \nC1535_=_C1539( C1535 C1539 ) C1535_=_C1540( C1535 C1540 ) C1535_=_C1541( C1535 C1541 ) C1536_=_C1537( C1536 C1537 ) C1536_=_C1538( C1536 C1538 ) C1536_=_C1539( C1536 C1539 ) \nC1536_=_C1540( C1536 C1540 ) C1536_=_C1541( C1536 C1541 ) C1537_=_C1538( C1537 C1538 ) C1537_=_C1539( C1537 C1539 ) C1537_=_C1540( C1537 C1540 ) C1537_=_C1541( C1537 C1541 ) \nC1538_=_C1539( C1538 C1539 ) C1538_=_C1540( C1538 C1540 ) C1538_=_C1541( C1538 C1541 ) C1539_=_C1540( C1539 C1540 ) C1539_=_C1541( C1539 C1541 ) C1540_=_C1541( C1540 C1541 ) \nC1544_=_C1545( C1544 C1545 ) C1544_=_C1548( C1544 C1548 ) C1544_=_C1549( C1544 C1549 ) C1544_=_C1550( C1544 C1550 ) C1544_=_C1551( C1544 C1551 ) C1544_=_C1553( C1544 C1553 ) \nC1544_=_C1562( C1544 C1562 ) C1544_=_C1572( C1544 C1572 ) C1544_=_C1589( C1544 C1589 ) C1544_=_C1590( C1544 C1590 ) C1544_=_C1591( C1544 C1591 ) C1544_=_C1592( C1544 C1592 ) \nC1544_=_C1595( C1544 C1595 ) C1544_=_C1596( C1544 C1596 ) C1544_=_C1597( C1544 C1597 ) C1544_=_C1598( C1544 C1598 ) C1544_=_C1599( C1544 C1599 ) C1544_=_C1600( C1544 C1600 ) \nC1544_=_C1601( C1544 C1601 ) C1544_=_C1602( C1544 C1602 ) C1544_=_C1603( C1544 C1603 ) C1544_=_C1604( C1544 C1604 ) C1545_=_C1548( C1545 C1548 ) C1545_=_C1549( C1545 C1549 ) \nC1545_=_C1550( C1545 C1550 ) C1545_=_C1551( C1545 C1551 ) C1545_=_C1553( C1545 C1553 ) C1545_=_C1563( C1545 C1563 ) C1545_=_C1573( C1545 C1573 ) C1545_=_C1589( C1545 C1589 ) \nC1545_=_C1605( C1545 C1605 ) C1545_=_C1606( C1545 C1606 ) C1545_=_C1608( C1545 C1608 ) C1545_=_C1609( C1545 C1609 ) C1545_=_C1611( C1545 C1611 ) C1545_=_C1613( C1545 C1613 ) \nC1545_=_C1614( C1545 C1614 ) C1545_=_C1615( C1545 C1615 ) C1545_=_C1616( C1545 C1616 ) C1545_=_C1617( C1545 C1617 ) C1545_=_C1618( C1545 C1618 ) C1545_=_C1619( C1545 C1619 ) \nC1548_=_C1549( C1548 C1549 ) C1548_=_C1550( C1548 C1550 ) C1548_=_C1551( C1548 C1551 ) C1548_=_C1553( C1548 C1553 ) C1548_=_C1576( C1548 C1576 ) C1548_=_C1592( C1548 C1592 ) \nC1548_=_C1628( C1548 C1628 ) C1548_=_C1641( C1548 C1641 ) C1548_=_C1643( C1548 C1643 ) C1548_=_C1644( C1548 C1644 ) C1548_=_C1645( C1548 C1645 ) C1549_=_C1550( C1549 C1550 ) \nC1549_=_C1551( C1549 C1551 ) C1549_=_C1553( C1549 C1553 ) C1549_=_C1577( C1549 C1577 ) C1549_=_C1608( C1549 C1608 ) C1549_=_C1629( C1549 C1629 ) C1549_=_C1646( C1549 C1646 ) \nC1549_=_C1647( C1549 C1647 ) C1549_=_C1648( C1549 C1648 ) C1549_=_C1649( C1549 C1649 ) C1549_=_C1650( C1549 C1650 ) C1550_=_C1551( C1550 C1551 ) C1550_=_C1553( C1550 C1553 ) \nC1550_=_C1578( C1550 C1578 ) C1550_=_C1609( C1550 C1609 ) C1550_=_C1630( C1550 C1630 ) C1550_=_C1651( C1550 C1651 ) C1550_=_C1652( C1550 C1652 ) C1550_=_C1653( C1550 C1653 ) \nC1550_=_C1654( C1550 C1654 ) C1550_=_C1655( C1550 C1655 ) C1550_=_C1656( C1550 C1656 ) C1551_=_C1553( C1551 C1553 ) C1551_=_C1579( C1551 C1579 ) C1551_=_C1595( C1551 C1595 ) \nC1551_=_C1631( C1551 C1631 ) C1551_=_C1657( C1551 C1657 ) C1551_=_C1659( C1551 C1659 ) C1551_=_C1660( C1551 C1660 ) C1551_=_C1661( C1551 C1661 ) C1553_=_C1566( C1553 C1566 ) \nC1553_=_C1581( C1553 C1581 ) C1553_=_C1597( C1553 C1597 ) C1553_=_C1622( C1553 C1622 ) C1553_=_C1633( C1553 C1633 ) C1553_=_C1647( C1553 C1647 ) C1553_=_C1652( C1553 C1652 ) \nC1553_=_C1662( C1553 C1662 ) C1553_=_C1670( C1553 C1670 ) C1553_=_C1671( C1553 C1671 ) C1553_=_C1672( C1553 C1672 ) C1553_=_C1673( C1553 C1673 ) C1553_=_C1674( C1553 C1674 ) \nC1553_=_C1675( C1553 C1675 ) C1553_=_C1676( C1553 C1676 ) C1562_=_C1563( C1562 C1563 ) C1562_=_C1566( C1562 C1566 ) C1562_=_C1572( C1562 C1572 ) C1562_=_C1589( C1562 C1589 ) \nC1562_=_C1590( C1562 C1590 ) C1562_=_C1591( C1562 C1591 ) C1562_=_C1592( C1562 C1592 ) C1562_=_C1595( C1562 C1595 ) C1562_=_C1596( C1562 C1596 ) C1562_=_C1597( C1562 C1597 ) \nC1562_=_C1598( C1562 C1598 ) C1562_=_C1599( C1562 C1599 ) C1562_=_C1600( C1562 C1600 ) C1562_=_C1601( C1562 C1601 ) C1562_=_C1602( C1562 C1602 ) C1562_=_C1603( C1562 C1603 ) \nC1562_=_C1604( C1562 C1604 ) C1563_=_C1566( C1563 C1566 ) C1563_=_C1573( C1563 C1573 ) C1563_=_C1589( C1563 C1589 ) C1563_=_C1605( C1563 C1605 ) C1563_=_C1606( C1563 C1606 ) \nC1563_=_C1608( C1563 C1608 ) C1563_=_C1609( C1563 C1609 ) C1563_=_C1611( C1563 C1611 ) C1563_=_C1613( C1563 C1613 ) C1563_=_C1614( C1563 C1614 ) C1563_=_C1615( C1563 C1615 ) \nC1563_=_C1616( C1563 C1616 ) C1563_=_C1617( C1563 C1617 ) C1563_=_C1618( C1563 C1618 ) C1563_=_C1619( C1563 C1619 ) C1566_=_C1581( C1566 C1581 ) C1566_=_C1597( C1566 C1597 ) \nC1566_=_C1622( C1566 C1622 ) C1566_=_C1633( C1566 C1633 ) C1566_=_C1647( C1566 C1647 ) C1566_=_C1652( C1566 C1652 ) C1566_=_C1662( C1566 C1662 ) C1566_=_C1670( C1566 C1670 ) \nC1566_=_C1671( C1566 C1671 ) C1566_=_C1672( C1566 C1672 ) C1566_=_C1673( C1566 C1673 ) C1566_=_C1674( C1566 C1674 ) C1566_=_C1675( C1566 C1675 ) C1566_=_C1676( C1566 C1676 ) \nC1572_=_C1573( C1572 C1573 ) C1572_=_C1576( C1572 C1576 ) C1572_=_C1577( C1572 C1577 ) C1572_=_C1578( C1572 C1578 ) C1572_=_C1579( C1572 C1579 ) C1572_=_C1581( C1572 C1581 ) \nC1572_=_C1589( C1572 C1589 ) C1572_=_C1590( C1572 C1590 ) C1572_=_C1591( C1572 C1591 ) C1572_=_C1592( C1572 C1592 ) C1572_=_C1595( C1572 C1595 ) C1572_=_C1596( C1572 C1596 ) \nC1572_=_C1597( C1572 C1597 ) C1572_=_C1598( C1572 C1598 ) C1572_=_C1599( C1572 C1599 ) C1572_=_C1600( C1572 C1600 ) C1572_=_C1601( C1572 C1601 ) C1572_=_C1602(</w:t>
      </w:r>
    </w:p>
    <w:p>
      <w:pPr>
        <w:pStyle w:val="PreformattedText"/>
        <w:bidi w:val="0"/>
        <w:spacing w:before="0" w:after="0"/>
        <w:jc w:val="left"/>
        <w:rPr/>
      </w:pPr>
      <w:r>
        <w:rPr/>
        <w:t xml:space="preserve"> </w:t>
      </w:r>
      <w:r>
        <w:rPr/>
        <w:t>C1572 C1602 ) \nC1572_=_C1603( C1572 C1603 ) C1572_=_C1604( C1572 C1604 ) C1573_=_C1576( C1573 C1576 ) C1573_=_C1577( C1573 C1577 ) C1573_=_C1578( C1573 C1578 ) C1573_=_C1579( C1573 C1579 ) \nC1573_=_C1581( C1573 C1581 ) C1573_=_C1589( C1573 C1589 ) C1573_=_C1605( C1573 C1605 ) C1573_=_C1606( C1573 C1606 ) C1573_=_C1608( C1573 C1608 ) C1573_=_C1609( C1573 C1609 ) \nC1573_=_C1611( C1573 C1611 ) C1573_=_C1613( C1573 C1613 ) C1573_=_C1614( C1573 C1614 ) C1573_=_C1615( C1573 C1615 ) C1573_=_C1616( C1573 C1616 ) C1573_=_C1617( C1573 C1617 ) \nC1573_=_C1618( C1573 C1618 ) C1573_=_C1619( C1573 C1619 ) C1576_=_C1577( C1576 C1577 ) C1576_=_C1578( C1576 C1578 ) C1576_=_C1579( C1576 C1579 ) C1576_=_C1581( C1576 C1581 ) \nC1576_=_C1592( C1576 C1592 ) C1576_=_C1628( C1576 C1628 ) C1576_=_C1641( C1576 C1641 ) C1576_=_C1643( C1576 C1643 ) C1576_=_C1644( C1576 C1644 ) C1576_=_C1645( C1576 C1645 ) \nC1577_=_C1578( C1577 C1578 ) C1577_=_C1579( C1577 C1579 ) C1577_=_C1581( C1577 C1581 ) C1577_=_C1608( C1577 C1608 ) C1577_=_C1629( C1577 C1629 ) C1577_=_C1646( C1577 C1646 ) \nC1577_=_C1647( C1577 C1647 ) C1577_=_C1648( C1577 C1648 ) C1577_=_C1649( C1577 C1649 ) C1577_=_C1650( C1577 C1650 ) C1578_=_C1579( C1578 C1579 ) C1578_=_C1581( C1578 C1581 ) \nC1578_=_C1609( C1578 C1609 ) C1578_=_C1630( C1578 C1630 ) C1578_=_C1651( C1578 C1651 ) C1578_=_C1652( C1578 C1652 ) C1578_=_C1653( C1578 C1653 ) C1578_=_C1654( C1578 C1654 ) \nC1578_=_C1655( C1578 C1655 ) C1578_=_C1656( C1578 C1656 ) C1579_=_C1581( C1579 C1581 ) C1579_=_C1595( C1579 C1595 ) C1579_=_C1631( C1579 C1631 ) C1579_=_C1657( C1579 C1657 ) \nC1579_=_C1659( C1579 C1659 ) C1579_=_C1660( C1579 C1660 ) C1579_=_C1661( C1579 C1661 ) C1581_=_C1597( C1581 C1597 ) C1581_=_C1622( C1581 C1622 ) C1581_=_C1633( C1581 C1633 ) \nC1581_=_C1647( C1581 C1647 ) C1581_=_C1652( C1581 C1652 ) C1581_=_C1662( C1581 C1662 ) C1581_=_C1670( C1581 C1670 ) C1581_=_C1671( C1581 C1671 ) C1581_=_C1672( C1581 C1672 ) \nC1581_=_C1673( C1581 C1673 ) C1581_=_C1674( C1581 C1674 ) C1581_=_C1675( C1581 C1675 ) C1581_=_C1676( C1581 C1676 ) C1589_=_C1590( C1589 C1590 ) C1589_=_C1591( C1589 C1591 ) \nC1589_=_C1592( C1589 C1592 ) C1589_=_C1595( C1589 C1595 ) C1589_=_C1596( C1589 C1596 ) C1589_=_C1597( C1589 C1597 ) C1589_=_C1598( C1589 C1598 ) C1589_=_C1599( C1589 C1599 ) \nC1589_=_C1600( C1589 C1600 ) C1589_=_C1601( C1589 C1601 ) C1589_=_C1602( C1589 C1602 ) C1589_=_C1603( C1589 C1603 ) C1589_=_C1604( C1589 C1604 ) C1589_=_C1605( C1589 C1605 ) \nC1589_=_C1606( C1589 C1606 ) C1589_=_C1608( C1589 C1608 ) C1589_=_C1609( C1589 C1609 ) C1589_=_C1611( C1589 C1611 ) C1589_=_C1613( C1589 C1613 ) C1589_=_C1614( C1589 C1614 ) \nC1589_=_C1615( C1589 C1615 ) C1589_=_C1616( C1589 C1616 ) C1589_=_C1617( C1589 C1617 ) C1589_=_C1618( C1589 C1618 ) C1589_=_C1619( C1589 C1619 ) C1590_=_C1591( C1590 C1591 ) \nC1590_=_C1592( C1590 C1592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22( C1590 C1622 ) C1591_=_C1592( C1591 C1592 ) C1591_=_C1595( C1591 C1595 ) C1591_=_C1596( C1591 C1596 ) C1591_=_C1597( C1591 C1597 ) C1591_=_C1598( C1591 C1598 ) \nC1591_=_C1599( C1591 C1599 ) C1591_=_C1600( C1591 C1600 ) C1591_=_C1601( C1591 C1601 ) C1591_=_C1602( C1591 C1602 ) C1591_=_C1603( C1591 C1603 ) C1591_=_C1604( C1591 C1604 ) \nC1591_=_C1606( C1591 C1606 ) C1591_=_C1628( C1591 C1628 ) C1591_=_C1629( C1591 C1629 ) C1591_=_C1630( C1591 C1630 ) C1591_=_C1631( C1591 C1631 ) C1591_=_C1633( C1591 C1633 ) \nC1592_=_C1595( C1592 C1595 ) C1592_=_C1596( C1592 C1596 ) C1592_=_C1597( C1592 C1597 ) C1592_=_C1598( C1592 C1598 ) C1592_=_C1599( C1592 C1599 ) C1592_=_C1600( C1592 C1600 ) \nC1592_=_C1601( C1592 C1601 ) C1592_=_C1602( C1592 C1602 ) C1592_=_C1603( C1592 C1603 ) C1592_=_C1604( C1592 C1604 ) C1592_=_C1628( C1592 C1628 ) C1592_=_C1641( C1592 C1641 ) \nC1592_=_C1643( C1592 C1643 ) C1592_=_C1644( C1592 C1644 ) C1592_=_C1645( C1592 C1645 ) C1595_=_C1596( C1595 C1596 ) C1595_=_C1597( C1595 C1597 ) C1595_=_C1598( C1595 C1598 ) \nC1595_=_C1599( C1595 C1599 ) C1595_=_C1600( C1595 C1600 ) C1595_=_C1601( C1595 C1601 ) C1595_=_C1602( C1595 C1602 ) C1595_=_C1603( C1595 C1603 ) C1595_=_C1604( C1595 C1604 ) \nC1595_=_C1631( C1595 C1631 ) C1595_=_C1657( C1595 C1657 ) C1595_=_C1659( C1595 C1659 ) C1595_=_C1660( C1595 C1660 ) C1595_=_C1661( C1595 C1661 ) C1596_=_C1597( C1596 C1597 ) \nC1596_=_C1598( C1596 C1598 ) C1596_=_C1599( C1596 C1599 ) C1596_=_C1600( C1596 C1600 ) C1596_=_C1601( C1596 C1601 ) C1596_=_C1602( C1596 C1602 ) C1596_=_C1603( C1596 C1603 ) \nC1596_=_C1604( C1596 C1604 ) C1596_=_C1611( C1596 C1611 ) C1596_=_C1641( C1596 C1641 ) C1596_=_C1646( C1596 C1646 ) C1596_=_C1651( C1596 C1651 ) C1596_=_C1657( C1596 C1657 ) \nC1596_=_C1662( C1596 C1662 ) C1597_=_C1598( C1597 C1598 ) C1597_=_C1599( C1597 C1599 ) C1597_=_C1600( C1597 C1600 ) C1597_=_C1601( C1597 C1601 ) C1597_=_C1602( C1597 C1602 ) \nC1597_=_C1603( C1597 C1603 ) C1597_=_C1604( C1597 C1604 ) C1597_=_C1622( C1597 C1622 ) C1597_=_C1633( C1597 C1633 ) C1597_=_C1647( C1597 C1647 ) C1597_=_C1652( C1597 C1652 ) \nC1597_=_C1662( C1597 C1662 ) C1597_=_C1670( C1597 C1670 ) C1597_=_C1671( C1597 C1671 ) C1597_=_C1672( C1597 C1672 ) C1597_=_C1673( C1597 C1673 ) C1597_=_C1674( C1597 C1674 ) \nC1597_=_C1675( C1597 C1675 ) C1597_=_C1676( C1597 C1676 ) C1598_=_C1599( C1598 C1599 ) C1598_=_C1600( C1598 C1600 ) C1598_=_C1601( C1598 C1601 ) C1598_=_C1602( C1598 C1602 ) \nC1598_=_C1603( C1598 C1603 ) C1598_=_C1604( C1598 C1604 ) C1599_=_C1600( C1599 C1600 ) C1599_=_C1601( C1599 C1601 ) C1599_=_C1602( C1599 C1602 ) C1599_=_C1603( C1599 C1603 ) \nC1599_=_C1604( C1599 C1604 ) C1600_=_C1601( C1600 C1601 ) C1600_=_C1602( C1600 C1602 ) C1600_=_C1603( C1600 C1603 ) C1600_=_C1604( C1600 C1604 ) C1601_=_C1602( C1601 C1602 ) \nC1601_=_C1603( C1601 C1603 ) C1601_=_C1604( C1601 C1604 ) C1602_=_C1603( C1602 C1603 ) C1602_=_C1604( C1602 C1604 ) C1603_=_C1604( C1603 C1604 ) C1605_=_C1606( C1605 C1606 ) \nC1605_=_C1608( C1605 C1608 ) C1605_=_C1609( C1605 C1609 ) C1605_=_C1611( C1605 C1611 ) C1605_=_C1613( C1605 C1613 ) C1605_=_C1614( C1605 C1614 ) C1605_=_C1615( C1605 C1615 ) \nC1605_=_C1616( C1605 C1616 ) C1605_=_C1617( C1605 C1617 ) C1605_=_C1618( C1605 C1618 ) C1605_=_C1619( C1605 C1619 ) C1605_=_C1622( C1605 C1622 ) C1606_=_C1608( C1606 C1608 ) \nC1606_=_C1609( C1606 C1609 ) C1606_=_C1611( C1606 C1611 ) C1606_=_C1613( C1606 C1613 ) C1606_=_C1614( C1606 C1614 ) C1606_=_C1615( C1606 C1615 ) C1606_=_C1616( C1606 C1616 ) \nC1606_=_C1617( C1606 C1617 ) C1606_=_C1618( C1606 C1618 ) C1606_=_C1619( C1606 C1619 ) C1606_=_C1628( C1606 C1628 ) C1606_=_C1629( C1606 C1629 ) C1606_=_C1630( C1606 C1630 ) \nC1606_=_C1631( C1606 C1631 ) C1606_=_C1633( C1606 C1633 ) C1608_=_C1609( C1608 C1609 ) C1608_=_C1611( C1608 C1611 ) C1608_=_C1613( C1608 C1613 ) C1608_=_C1614( C1608 C1614 ) \nC1608_=_C1615( C1608 C1615 ) C1608_=_C1616( C1608 C1616 ) C1608_=_C1617( C1608 C1617 ) C1608_=_C1618( C1608 C1618 ) C1608_=_C1619( C1608 C1619 ) C1608_=_C1629( C1608 C1629 ) \nC1608_=_C1646( C1608 C1646 ) C1608_=_C1647( C1608 C1647 ) C1608_=_C1648( C1608 C1648 ) C1608_=_C1649( C1608 C1649 ) C1608_=_C1650( C1608 C1650 ) C1609_=_C1611( C1609 C1611 ) \nC1609_=_C1613( C1609 C1613 ) C1609_=_C1614( C1609 C1614 ) C1609_=_C1615( C1609 C1615 ) C1609_=_C1616( C1609 C1616 ) C1609_=_C1617( C1609 C1617 ) C1609_=_C1618( C1609 C1618 ) \nC1609_=_C1619( C1609 C1619 ) C1609_=_C1630( C1609 C1630 ) C1609_=_C1651( C1609 C1651 ) C1609_=_C1652( C1609 C1652 ) C1609_=_C1653( C1609 C1653 ) C1609_=_C1654( C1609 C1654 ) \nC1609_=_C1655( C1609 C1655 ) C1609_=_C1656( C1609 C1656 ) C1611_=_C1613( C1611 C1613 ) C1611_=_C1614( C1611 C1614 ) C1611_=_C1615( C1611 C1615 ) C1611_=_C1616( C1611 C1616 ) \nC1611_=_C1617( C1611 C1617 ) C1611_=_C1618( C1611 C1618 ) C1611_=_C1619( C1611 C1619 ) C1611_=_C1641( C1611 C1641 ) C1611_=_C1646( C1611 C1646 ) C1611_=_C1651( C1611 C1651 ) \nC1611_=_C1657( C1611 C1657 ) C1611_=_C1662( C1611 C1662 ) C1613_=_C1614( C1613 C1614 ) C1613_=_C1615( C1613 C1615 ) C1613_=_C1616( C1613 C1616 ) C1613_=_C1617( C1613 C1617 ) \nC1613_=_C1618( C1613 C1618 ) C1613_=_C1619( C1613 C1619 ) C1614_=_C1615( C1614 C1615 ) C1614_=_C1616( C1614 C1616 ) C1614_=_C1617( C1614 C1617 ) C1614_=_C1618( C1614 C1618 ) \nC1614_=_C1619( C1614 C1619 ) C1615_=_C1616( C1615 C1616 ) C1615_=_C1617( C1615 C1617 ) C1615_=_C1618( C1615 C1618 ) C1615_=_C1619( C1615 C1619 ) C1616_=_C1617( C1616 C1617 ) \nC1616_=_C1618( C1616 C1618 ) C1616_=_C1619( C1616 C1619 ) C1617_=_C1618( C1617 C1618 ) C1617_=_C1619( C1617 C1619 ) C1618_=_C1619( C1618 C1619 ) C1622_=_C1633( C1622 C1633 ) \nC1622_=_C1647( C1622 C1647 ) C1622_=_C1652( C1622 C1652 ) C1622_=_C1662( C1622 C1662 ) C1622_=_C1670( C1622 C1670 ) C1622_=_C1671( C1622 C1671 ) C1622_=_C1672( C1622 C1672 ) \nC1622_=_C1673( C1622 C1673 ) C1622_=_C1674( C1622 C1674 ) C1622_=_C1675( C1622 C1675 ) C1622_=_C1676( C1622 C1676 ) C1628_=_C1629( C1628 C1629 ) C1628_=_C1630( C1628 C1630 ) \nC1628_=_C1631( C1628 C1631 ) C1628_=_C1633( C1628 C1633 ) C1628_=_C1641( C1628 C1641 ) C1628_=_C1643( C1628 C1643 ) C1628_=_C1644( C1628 C1644 ) C1628_=_C1645( C1628 C1645 ) \nC1629_=_C1630( C1629 C1630 ) C1629_=_C1631( C1629 C1631 ) C1629_=_C1633( C1629 C1633 ) C1629_=_C1646( C1629 C1646 ) C1629_=_C1647( C1629 C1647 ) C1629_=_C1648( C1629 C1648 ) \nC1629_=_C1649( C1629 C1649 ) C1629_=_C1650( C1629 C1650 ) C1630_=_C1631( C1630 C1631 ) C1630_=_C1633( C1630 C1633 ) C1630_=_C1651( C1630 C1651 ) C1630_=_C1652( C1630 C1652 ) \nC1630_=_C1653( C1630 C1653 ) C1630_=_C1654( C1630 C1654 ) C1630_=_C1655( C1630 C1655 ) C1630_=_C1656( C1630 C1656 ) C1631_=_C1633( C1631 C1633 ) C1631_=_C1657( C1631 C1657 ) \nC1631_=_C1659( C1631 C1659 )</w:t>
      </w:r>
    </w:p>
    <w:p>
      <w:pPr>
        <w:pStyle w:val="PreformattedText"/>
        <w:bidi w:val="0"/>
        <w:spacing w:before="0" w:after="0"/>
        <w:jc w:val="left"/>
        <w:rPr/>
      </w:pPr>
      <w:r>
        <w:rPr/>
        <w:t xml:space="preserve"> </w:t>
      </w:r>
      <w:r>
        <w:rPr/>
        <w:t>C1631_=_C1660( C1631 C1660 ) C1631_=_C1661( C1631 C1661 ) C1633_=_C1647( C1633 C1647 ) C1633_=_C1652( C1633 C1652 ) C1633_=_C1662( C1633 C1662 ) \nC1633_=_C1670( C1633 C1670 ) C1633_=_C1671( C1633 C1671 ) C1633_=_C1672( C1633 C1672 ) C1633_=_C1673( C1633 C1673 ) C1633_=_C1674( C1633 C1674 ) C1633_=_C1675( C1633 C1675 ) \nC1633_=_C1676( C1633 C1676 ) C1641_=_C1643( C1641 C1643 ) C1641_=_C1644( C1641 C1644 ) C1641_=_C1645( C1641 C1645 ) C1641_=_C1646( C1641 C1646 ) C1641_=_C1651( C1641 C1651 ) \nC1641_=_C1657( C1641 C1657 ) C1641_=_C1662( C1641 C1662 ) C1643_=_C1644( C1643 C1644 ) C1643_=_C1645( C1643 C1645 ) C1644_=_C1645( C1644 C1645 ) C1646_=_C1647( C1646 C1647 ) \nC1646_=_C1648( C1646 C1648 ) C1646_=_C1649( C1646 C1649 ) C1646_=_C1650( C1646 C1650 ) C1646_=_C1651( C1646 C1651 ) C1646_=_C1657( C1646 C1657 ) C1646_=_C1662( C1646 C1662 ) \nC1647_=_C1648( C1647 C1648 ) C1647_=_C1649( C1647 C1649 ) C1647_=_C1650( C1647 C1650 ) C1647_=_C1652( C1647 C1652 ) C1647_=_C1662( C1647 C1662 ) C1647_=_C1670( C1647 C1670 ) \nC1647_=_C1671( C1647 C1671 ) C1647_=_C1672( C1647 C1672 ) C1647_=_C1673( C1647 C1673 ) C1647_=_C1674( C1647 C1674 ) C1647_=_C1675( C1647 C1675 ) C1647_=_C1676( C1647 C1676 ) \nC1648_=_C1649( C1648 C1649 ) C1648_=_C1650( C1648 C1650 ) C1649_=_C1650( C1649 C1650 ) C1651_=_C1652( C1651 C1652 ) C1651_=_C1653( C1651 C1653 ) C1651_=_C1654( C1651 C1654 ) \nC1651_=_C1655( C1651 C1655 ) C1651_=_C1656( C1651 C1656 ) C1651_=_C1657( C1651 C1657 ) C1651_=_C1662( C1651 C1662 ) C1652_=_C1653( C1652 C1653 ) C1652_=_C1654( C1652 C1654 ) \nC1652_=_C1655( C1652 C1655 ) C1652_=_C1656( C1652 C1656 ) C1652_=_C1662( C1652 C1662 ) C1652_=_C1670( C1652 C1670 ) C1652_=_C1671( C1652 C1671 ) C1652_=_C1672( C1652 C1672 ) \nC1652_=_C1673( C1652 C1673 ) C1652_=_C1674( C1652 C1674 ) C1652_=_C1675( C1652 C1675 ) C1652_=_C1676( C1652 C1676 ) C1653_=_C1654( C1653 C1654 ) C1653_=_C1655( C1653 C1655 ) \nC1653_=_C1656( C1653 C1656 ) C1654_=_C1655( C1654 C1655 ) C1654_=_C1656( C1654 C1656 ) C1655_=_C1656( C1655 C1656 ) C1657_=_C1659( C1657 C1659 ) C1657_=_C1660( C1657 C1660 ) \nC1657_=_C1661( C1657 C1661 ) C1657_=_C1662( C1657 C1662 ) C1659_=_C1660( C1659 C1660 ) C1659_=_C1661( C1659 C1661 ) C1660_=_C1661( C1660 C1661 ) C1662_=_C1670( C1662 C1670 ) \nC1662_=_C1671( C1662 C1671 ) C1662_=_C1672( C1662 C1672 ) C1662_=_C1673( C1662 C1673 ) C1662_=_C1674( C1662 C1674 ) C1662_=_C1675( C1662 C1675 ) C1662_=_C1676( C1662 C1676 ) \nC1670_=_C1671( C1670 C1671 ) C1670_=_C1672( C1670 C1672 ) C1670_=_C1673( C1670 C1673 ) C1670_=_C1674( C1670 C1674 ) C1670_=_C1675( C1670 C1675 ) C1670_=_C1676( C1670 C1676 ) \nC1671_=_C1672( C1671 C1672 ) C1671_=_C1673( C1671 C1673 ) C1671_=_C1674( C1671 C1674 ) C1671_=_C1675( C1671 C1675 ) C1671_=_C1676( C1671 C1676 ) C1672_=_C1673( C1672 C1673 ) \nC1672_=_C1674( C1672 C1674 ) C1672_=_C1675( C1672 C1675 ) C1672_=_C1676( C1672 C1676 ) C1673_=_C1674( C1673 C1674 ) C1673_=_C1675( C1673 C1675 ) C1673_=_C1676( C1673 C1676 ) \nC1674_=_C1675( C1674 C1675 ) C1674_=_C1676( C1674 C1676 ) C1675_=_C1676( C1675 C1676 ) "];128-&gt;145[label="132: C28 C94 C116 C169 C187 \nC204 C243 C296 C368 C382 C420 \nC446 C461 C482 C533 C607 C617 \nC685 C710 C759 C820 C831 C873 \nC888 C909 C927 C957 C1021 C1037 \nC1077 C1091 C1104 C1116 C1135 C1176 \nC1236 C1253 C1291 C1304 C1326 C1350 \nC1404 C1420 C1468 C1479 C1489 C1506 \nC1510 C1513 C1514 C1517 C1522 C1523 \nC1524 C1527 C1528 C1533 C1535 C1536 \nC1537 C1538 C1539 C1540 C1541 C1544 \nC1545 C1548 C1549 C1550 C1551 C1553 \nC1562 C1563 C1566 C1572 C1573 C1576 \nC1577 C1578 C1579 C1581 C1590 C1591 \nC1596 C1598 C1599 C1600 C1601 C1602 \nC1603 C1604 C1605 C1606 C1611 C1613 \nC1614 C1615 C1616 C1617 C1618 C1619 \nC1622 C1628 C1629 C1630 C1631 C1633 \nC1641 C1643 C1644 C1645 C1646 C1648 \nC1649 C1650 C1651 C1653 C1654 C1655 \nC1656 C1657 C1659 C1660 C1661 C1662 \nC1670 C1671 C1672 C1673 C1674 C1675 \nC1676 \n1234: C28_=_C296 ,C28_=_C533 ,C28_=_C759 ,C28_=_C957 ,C28_=_C1176 ,\nC28_=_C1350 ,C28_=_C1510 ,C28_=_C1522 ,C28_=_C1523 ,C28_=_C1524 ,C28_=_C1527 ,\nC28_=_C1528 ,C28_=_C1533 ,C28_=_C1535 ,C28_=_C1536 ,C28_=_C1537 ,C28_=_C1538 ,\nC28_=_C1539 ,C28_=_C1540 ,C28_=_C1541 ,C94_=_C368 ,C94_=_C607 ,C94_=_C820 ,\nC94_=_C1021 ,C94_=_C1236 ,C94_=_C1404 ,C94_=_C1513 ,C94_=_C1544 ,C94_=_C1562 ,\nC94_=_C1572 ,C94_=_C1590 ,C94_=_C1591 ,C94_=_C1596 ,C94_=_C1598 ,C94_=_C1599 ,\nC94_=_C1600 ,C94_=_C1601 ,C94_=_C1602 ,C94_=_C1603 ,C94_=_C1604 ,C116_=_C382 ,\nC116_=_C617 ,C116_=_C831 ,C116_=_C1037 ,C116_=_C1253 ,C116_=_C1420 ,C116_=_C1514 ,\nC116_=_C1545 ,C116_=_C1563 ,C116_=_C1573 ,C116_=_C1605 ,C116_=_C1606 ,C116_=_C1611 ,\nC116_=_C1613 ,C116_=_C1614 ,C116_=_C1615 ,C116_=_C1616 ,C116_=_C1617 ,C116_=_C1618 ,\nC116_=_C1619 ,C169_=_C420 ,C169_=_C873 ,C169_=_C1077 ,C169_=_C1291 ,C169_=_C1548 ,\nC169_=_C1576 ,C169_=_C1628 ,C169_=_C1641 ,C169_=_C1643 ,C169_=_C1644 ,C169_=_C1645 ,\nC187_=_C888 ,C187_=_C1091 ,C187_=_C1304 ,C187_=_C1468 ,C187_=_C1549 ,C187_=_C1577 ,\nC187_=_C1629 ,C187_=_C1646 ,C187_=_C1648 ,C187_=_C1649 ,C187_=_C1650 ,C204_=_C446 ,\nC204_=_C1104 ,C204_=_C1479 ,C204_=_C1550 ,C204_=_C1578 ,C204_=_C1630 ,C204_=_C1651 ,\nC204_=_C1653 ,C204_=_C1654 ,C204_=_C1655 ,C204_=_C1656 ,C243_=_C482 ,C243_=_C710 ,\nC243_=_C927 ,C243_=_C1135 ,C243_=_C1326 ,C243_=_C1506 ,C243_=_C1517 ,C243_=_C1553 ,\nC243_=_C1566 ,C243_=_C1581 ,C243_=_C1622 ,C243_=_C1633 ,C243_=_C1662 ,C243_=_C1670 ,\nC243_=_C1671 ,C243_=_C1672 ,C243_=_C1673 ,C243_=_C1674 ,C243_=_C1675 ,C243_=_C1676 ,\nC296_=_C533 ,C296_=_C759 ,C296_=_C957 ,C296_=_C1176 ,C296_=_C1350 ,C296_=_C1510 ,\nC296_=_C1522 ,C296_=_C1523 ,C296_=_C1524 ,C296_=_C1527 ,C296_=_C1528 ,C296_=_C1533 ,\nC296_=_C1535 ,C296_=_C1536 ,C296_=_C1537 ,C296_=_C1538 ,C296_=_C1539 ,C296_=_C1540 ,\nC296_=_C1541 ,C368_=_C607 ,C368_=_C820 ,C368_=_C1021 ,C368_=_C1236 ,C368_=_C1404 ,\nC368_=_C1513 ,C368_=_C1544 ,C368_=_C1562 ,C368_=_C1572 ,C368_=_C1590 ,C368_=_C1591 ,\nC368_=_C1596 ,C368_=_C1598 ,C368_=_C1599 ,C368_=_C1600 ,C368_=_C1601 ,C368_=_C1602 ,\nC368_=_C1603 ,C368_=_C1604 ,C382_=_C617 ,C382_=_C831 ,C382_=_C1037 ,C382_=_C1253 ,\nC382_=_C1420 ,C382_=_C1514 ,C382_=_C1545 ,C382_=_C1563 ,C382_=_C1573 ,C382_=_C1605 ,\nC382_=_C1606 ,C382_=_C1611 ,C382_=_C1613 ,C382_=_C1614 ,C382_=_C1615 ,C382_=_C1616 ,\nC382_=_C1617 ,C382_=_C1618 ,C382_=_C1619 ,C420_=_C873 ,C420_=_C1077 ,C420_=_C1291 ,\nC420_=_C1548 ,C420_=_C1576 ,C420_=_C1628 ,C420_=_C1641 ,C420_=_C1643 ,C420_=_C1644 ,\nC420_=_C1645 ,C446_=_C1104 ,C446_=_C1479 ,C446_=_C1550 ,C446_=_C1578 ,C446_=_C1630 ,\nC446_=_C1651 ,C446_=_C1653 ,C446_=_C1654 ,C446_=_C1655 ,C446_=_C1656 ,C461_=_C685 ,\nC461_=_C909 ,C461_=_C1116 ,C461_=_C1489 ,C461_=_C1551 ,C461_=_C1579 ,C461_=_C1631 ,\nC461_=_C1657 ,C461_=_C1659 ,C461_=_C1660 ,C461_=_C1661 ,C482_=_C710 ,C482_=_C927 ,\nC482_=_C1135 ,C482_=_C1326 ,C482_=_C1506 ,C482_=_C1517 ,C482_=_C1553 ,C482_=_C1566 ,\nC482_=_C1581 ,C482_=_C1622 ,C482_=_C1633 ,C482_=_C1662 ,C482_=_C1670 ,C482_=_C1671 ,\nC482_=_C1672 ,C482_=_C1673 ,C482_=_C1674 ,C482_=_C1675 ,C482_=_C1676 ,C533_=_C759 ,\nC533_=_C957 ,C533_=_C1176 ,C533_=_C1350 ,C533_=_C1510 ,C533_=_C1522 ,C533_=_C1523 ,\nC533_=_C1524 ,C533_=_C1527 ,C533_=_C1528 ,C533_=_C1533 ,C533_=_C1535 ,C533_=_C1536 ,\nC533_=_C1537 ,C533_=_C1538 ,C533_=_C1539 ,C533_=_C1540 ,C533_=_C1541 ,C607_=_C820 ,\nC607_=_C1021 ,C607_=_C1236 ,C607_=_C1404 ,C607_=_C1513 ,C607_=_C1544 ,C607_=_C1562 ,\nC607_=_C1572 ,C607_=_C1590 ,C607_=_C1591 ,C607_=_C1596 ,C607_=_C1598 ,C607_=_C1599 ,\nC607_=_C1600 ,C607_=_C1601 ,C607_=_C1602 ,C607_=_C1603 ,C607_=_C1604 ,C617_=_C831 ,\nC617_=_C1037 ,C617_=_C1253 ,C617_=_C1420 ,C617_=_C1514 ,C617_=_C1545 ,C617_=_C1563 ,\nC617_=_C1573 ,C617_=_C1605 ,C617_=_C1606 ,C617_=_C1611 ,C617_=_C1613 ,C617_=_C1614 ,\nC617_=_C1615 ,C617_=_C1616 ,C617_=_C1617 ,C617_=_C1618 ,C617_=_C1619 ,C685_=_C909 ,\nC685_=_C1116 ,C685_=_C1489 ,C685_=_C1551 ,C685_=_C1579 ,C685_=_C1631 ,C685_=_C1657 ,\nC685_=_C1659 ,C685_=_C1660 ,C685_=_C1661 ,C710_=_C927 ,C710_=_C1135 ,C710_=_C1326 ,\nC710_=_C1506 ,C710_=_C1517 ,C710_=_C1553 ,C710_=_C1566 ,C710_=_C1581 ,C710_=_C1622 ,\nC710_=_C1633 ,C710_=_C1662 ,C710_=_C1670 ,C710_=_C1671 ,C710_=_C1672 ,C710_=_C1673 ,\nC710_=_C1674 ,C710_=_C1675 ,C710_=_C1676 ,C759_=_C957 ,C759_=_C1176 ,C759_=_C1350 ,\nC759_=_C1510 ,C759_=_C1522 ,C759_=_C1523 ,C759_=_C1524 ,C759_=_C1527 ,C759_=_C1528 ,\nC759_=_C1533 ,C759_=_C1535 ,C759_=_C1536 ,C759_=_C1537 ,C759_=_C1538 ,C759_=_C1539 ,\nC759_=_C1540 ,C759_=_C1541 ,C820_=_C1021 ,C820_=_C1236 ,C820_=_C1404 ,C820_=_C1513 ,\nC820_=_C1544 ,C820_=_C1562 ,C820_=_C1572 ,C820_=_C1590 ,C820_=_C1591 ,C820_=_C1596 ,\nC820_=_C1598 ,C820_=_C1599 ,C820_=_C1600 ,C820_=_C1601 ,C820_=_C1602 ,C820_=_C1603 ,\nC820_=_C1604 ,C831_=_C1037 ,C831_=_C1253 ,C831_=_C1420 ,C831_=_C1514 ,C831_=_C1545 ,\nC831_=_C1563 ,C831_=_C1573 ,C831_=_C1605 ,C831_=_C1606 ,C831_=_C1611 ,C831_=_C1613 ,\nC831_=_C1614 ,C831_=_C1615 ,C831_=_C1616 ,C831_=_C1617 ,C831_=_C1618 ,C831_=_C1619 ,\nC873_=_C1077 ,C873_=_C1291 ,C873_=_C1548 ,C873_=_C1576 ,C873_=_C1628 ,C873_=_C1641 ,\nC873_=_C1643 ,C873_=_C1644 ,C873_=_C1645 ,C888_=_C1091 ,C888_=_C1304 ,C888_=_C1468 ,\nC888_=_C1549 ,C888_=_C1577 ,C888_=_C1629 ,C888_=_C1646 ,C888_=_C1648 ,C888_=_C1649 ,\nC888_=_C1650 ,C909_=_C1116 ,C909_=_C1489 ,C909_=_C1551 ,C909_=_C1579 ,C909_=_C1631 ,\nC909_=_C1657 ,C909_=_C1659 ,C909_=_C1660 ,C909_=_C1661 ,C927_=_C1135 ,C927_=_C1326 ,\nC927_=_C1506 ,C927_=_C1517 ,C927_=_C1553 ,C927_=_C1566 ,C927_=_C1581 ,C927_=_C1622 ,\nC927_=_C1633 ,C927_=_C1662 ,C927_=_C1670 ,C927_=_C1671 ,C927_=_C1672 ,C927_=_C1673 ,\nC927_=_C1674 ,C927_=_C1675 ,C927_=_C1676 ,C957_=_C1176 ,C957_=_C1350 ,C957_=_C1510 ,\nC957_=_C1522 ,C957_=_C1523 ,C957_=_C1524 ,C957_=_C1527 ,C957_=_C1528 ,C957_=_C1533 ,\nC957_=_C1535 ,C957_=_C1536 ,C957_=_C1537 ,C957_=_C1538 ,C957_=_C1539 ,C957_=_C1540 ,\nC957_=_C1541 ,C1021_=_C1236 ,C1021_=_C1404 ,C1021_=_C1513 ,C1021_=_C1544 ,C1021_=_C1562 ,\nC1021_=_C1572 ,C1021_=_C1590 ,C1021_=_C1591 ,C1021_=_C1596 ,C1021_=_C1598 ,C1021_=_C1599</w:t>
      </w:r>
    </w:p>
    <w:p>
      <w:pPr>
        <w:pStyle w:val="PreformattedText"/>
        <w:bidi w:val="0"/>
        <w:spacing w:before="0" w:after="0"/>
        <w:jc w:val="left"/>
        <w:rPr/>
      </w:pPr>
      <w:r>
        <w:rPr/>
        <w:t xml:space="preserve"> </w:t>
      </w:r>
      <w:r>
        <w:rPr/>
        <w:t>,\nC1021_=_C1600 ,C1021_=_C1601 ,C1021_=_C1602 ,C1021_=_C1603 ,C1021_=_C1604 ,C1037_=_C1253 ,\nC1037_=_C1420 ,C1037_=_C1514 ,C1037_=_C1545 ,C1037_=_C1563 ,C1037_=_C1573 ,C1037_=_C1605 ,\nC1037_=_C1606 ,C1037_=_C1611 ,C1037_=_C1613 ,C1037_=_C1614 ,C1037_=_C1615 ,C1037_=_C1616 ,\nC1037_=_C1617 ,C1037_=_C1618 ,C1037_=_C1619 ,C1077_=_C1291 ,C1077_=_C1548 ,C1077_=_C1576 ,\nC1077_=_C1628 ,C1077_=_C1641 ,C1077_=_C1643 ,C1077_=_C1644 ,C1077_=_C1645 ,C1091_=_C1304 ,\nC1091_=_C1468 ,C1091_=_C1549 ,C1091_=_C1577 ,C1091_=_C1629 ,C1091_=_C1646 ,C1091_=_C1648 ,\nC1091_=_C1649 ,C1091_=_C1650 ,C1104_=_C1479 ,C1104_=_C1550 ,C1104_=_C1578 ,C1104_=_C1630 ,\nC1104_=_C1651 ,C1104_=_C1653 ,C1104_=_C1654 ,C1104_=_C1655 ,C1104_=_C1656 ,C1116_=_C1489 ,\nC1116_=_C1551 ,C1116_=_C1579 ,C1116_=_C1631 ,C1116_=_C1657 ,C1116_=_C1659 ,C1116_=_C1660 ,\nC1116_=_C1661 ,C1135_=_C1326 ,C1135_=_C1506 ,C1135_=_C1517 ,C1135_=_C1553 ,C1135_=_C1566 ,\nC1135_=_C1581 ,C1135_=_C1622 ,C1135_=_C1633 ,C1135_=_C1662 ,C1135_=_C1670 ,C1135_=_C1671 ,\nC1135_=_C1672 ,C1135_=_C1673 ,C1135_=_C1674 ,C1135_=_C1675 ,C1135_=_C1676 ,C1176_=_C1350 ,\nC1176_=_C1510 ,C1176_=_C1522 ,C1176_=_C1523 ,C1176_=_C1524 ,C1176_=_C1527 ,C1176_=_C1528 ,\nC1176_=_C1533 ,C1176_=_C1535 ,C1176_=_C1536 ,C1176_=_C1537 ,C1176_=_C1538 ,C1176_=_C1539 ,\nC1176_=_C1540 ,C1176_=_C1541 ,C1236_=_C1404 ,C1236_=_C1513 ,C1236_=_C1544 ,C1236_=_C1562 ,\nC1236_=_C1572 ,C1236_=_C1590 ,C1236_=_C1591 ,C1236_=_C1596 ,C1236_=_C1598 ,C1236_=_C1599 ,\nC1236_=_C1600 ,C1236_=_C1601 ,C1236_=_C1602 ,C1236_=_C1603 ,C1236_=_C1604 ,C1253_=_C1420 ,\nC1253_=_C1514 ,C1253_=_C1545 ,C1253_=_C1563 ,C1253_=_C1573 ,C1253_=_C1605 ,C1253_=_C1606 ,\nC1253_=_C1611 ,C1253_=_C1613 ,C1253_=_C1614 ,C1253_=_C1615 ,C1253_=_C1616 ,C1253_=_C1617 ,\nC1253_=_C1618 ,C1253_=_C1619 ,C1291_=_C1548 ,C1291_=_C1576 ,C1291_=_C1628 ,C1291_=_C1641 ,\nC1291_=_C1643 ,C1291_=_C1644 ,C1291_=_C1645 ,C1304_=_C1468 ,C1304_=_C1549 ,C1304_=_C1577 ,\nC1304_=_C1629 ,C1304_=_C1646 ,C1304_=_C1648 ,C1304_=_C1649 ,C1304_=_C1650 ,C1326_=_C1506 ,\nC1326_=_C1517 ,C1326_=_C1553 ,C1326_=_C1566 ,C1326_=_C1581 ,C1326_=_C1622 ,C1326_=_C1633 ,\nC1326_=_C1662 ,C1326_=_C1670 ,C1326_=_C1671 ,C1326_=_C1672 ,C1326_=_C1673 ,C1326_=_C1674 ,\nC1326_=_C1675 ,C1326_=_C1676 ,C1350_=_C1510 ,C1350_=_C1522 ,C1350_=_C1523 ,C1350_=_C1524 ,\nC1350_=_C1527 ,C1350_=_C1528 ,C1350_=_C1533 ,C1350_=_C1535 ,C1350_=_C1536 ,C1350_=_C1537 ,\nC1350_=_C1538 ,C1350_=_C1539 ,C1350_=_C1540 ,C1350_=_C1541 ,C1404_=_C1513 ,C1404_=_C1544 ,\nC1404_=_C1562 ,C1404_=_C1572 ,C1404_=_C1590 ,C1404_=_C1591 ,C1404_=_C1596 ,C1404_=_C1598 ,\nC1404_=_C1599 ,C1404_=_C1600 ,C1404_=_C1601 ,C1404_=_C1602 ,C1404_=_C1603 ,C1404_=_C1604 ,\nC1420_=_C1514 ,C1420_=_C1545 ,C1420_=_C1563 ,C1420_=_C1573 ,C1420_=_C1605 ,C1420_=_C1606 ,\nC1420_=_C1611 ,C1420_=_C1613 ,C1420_=_C1614 ,C1420_=_C1615 ,C1420_=_C1616 ,C1420_=_C1617 ,\nC1420_=_C1618 ,C1420_=_C1619 ,C1468_=_C1549 ,C1468_=_C1577 ,C1468_=_C1629 ,C1468_=_C1646 ,\nC1468_=_C1648 ,C1468_=_C1649 ,C1468_=_C1650 ,C1479_=_C1550 ,C1479_=_C1578 ,C1479_=_C1630 ,\nC1479_=_C1651 ,C1479_=_C1653 ,C1479_=_C1654 ,C1479_=_C1655 ,C1479_=_C1656 ,C1489_=_C1551 ,\nC1489_=_C1579 ,C1489_=_C1631 ,C1489_=_C1657 ,C1489_=_C1659 ,C1489_=_C1660 ,C1489_=_C1661 ,\nC1506_=_C1517 ,C1506_=_C1553 ,C1506_=_C1566 ,C1506_=_C1581 ,C1506_=_C1622 ,C1506_=_C1633 ,\nC1506_=_C1662 ,C1506_=_C1670 ,C1506_=_C1671 ,C1506_=_C1672 ,C1506_=_C1673 ,C1506_=_C1674 ,\nC1506_=_C1675 ,C1506_=_C1676 ,C1510_=_C1513 ,C1510_=_C1514 ,C1510_=_C1517 ,C1510_=_C1522 ,\nC1510_=_C1523 ,C1510_=_C1524 ,C1510_=_C1527 ,C1510_=_C1528 ,C1510_=_C1533 ,C1510_=_C1535 ,\nC1510_=_C1536 ,C1510_=_C1537 ,C1510_=_C1538 ,C1510_=_C1539 ,C1510_=_C1540 ,C1510_=_C1541 ,\nC1513_=_C1514 ,C1513_=_C1517 ,C1513_=_C1544 ,C1513_=_C1562 ,C1513_=_C1572 ,C1513_=_C1590 ,\nC1513_=_C1591 ,C1513_=_C1596 ,C1513_=_C1598 ,C1513_=_C1599 ,C1513_=_C1600 ,C1513_=_C1601 ,\nC1513_=_C1602 ,C1513_=_C1603 ,C1513_=_C1604 ,C1514_=_C1517 ,C1514_=_C1545 ,C1514_=_C1563 ,\nC1514_=_C1573 ,C1514_=_C1605 ,C1514_=_C1606 ,C1514_=_C1611 ,C1514_=_C1613 ,C1514_=_C1614 ,\nC1514_=_C1615 ,C1514_=_C1616 ,C1514_=_C1617 ,C1514_=_C1618 ,C1514_=_C1619 ,C1517_=_C1553 ,\nC1517_=_C1566 ,C1517_=_C1581 ,C1517_=_C1622 ,C1517_=_C1633 ,C1517_=_C1662 ,C1517_=_C1670 ,\nC1517_=_C1671 ,C1517_=_C1672 ,C1517_=_C1673 ,C1517_=_C1674 ,C1517_=_C1675 ,C1517_=_C1676 ,\nC1522_=_C1523 ,C1522_=_C1524 ,C1522_=_C1527 ,C1522_=_C1528 ,C1522_=_C1533 ,C1522_=_C1535 ,\nC1522_=_C1536 ,C1522_=_C1537 ,C1522_=_C1538 ,C1522_=_C1539 ,C1522_=_C1540 ,C1522_=_C1541 ,\nC1522_=_C1544 ,C1522_=_C1545 ,C1522_=_C1548 ,C1522_=_C1549 ,C1522_=_C1550 ,C1522_=_C1551 ,\nC1522_=_C1553 ,C1523_=_C1524 ,C1523_=_C1527 ,C1523_=_C1528 ,C1523_=_C1533 ,C1523_=_C1535 ,\nC1523_=_C1536 ,C1523_=_C1537 ,C1523_=_C1538 ,C1523_=_C1539 ,C1523_=_C1540 ,C1523_=_C1541 ,\nC1523_=_C1562 ,C1523_=_C1563 ,C1523_=_C1566 ,C1524_=_C1527 ,C1524_=_C1528 ,C1524_=_C1533 ,\nC1524_=_C1535 ,C1524_=_C1536 ,C1524_=_C1537 ,C1524_=_C1538 ,C1524_=_C1539 ,C1524_=_C1540 ,\nC1524_=_C1541 ,C1524_=_C1572 ,C1524_=_C1573 ,C1524_=_C1576 ,C1524_=_C1577 ,C1524_=_C1578 ,\nC1524_=_C1579 ,C1524_=_C1581 ,C1527_=_C1528 ,C1527_=_C1533 ,C1527_=_C1535 ,C1527_=_C1536 ,\nC1527_=_C1537 ,C1527_=_C1538 ,C1527_=_C1539 ,C1527_=_C1540 ,C1527_=_C1541 ,C1527_=_C1590 ,\nC1527_=_C1605 ,C1527_=_C1622 ,C1528_=_C1533 ,C1528_=_C1535 ,C1528_=_C1536 ,C1528_=_C1537 ,\nC1528_=_C1538 ,C1528_=_C1539 ,C1528_=_C1540 ,C1528_=_C1541 ,C1528_=_C1591 ,C1528_=_C1606 ,\nC1528_=_C1628 ,C1528_=_C1629 ,C1528_=_C1630 ,C1528_=_C1631 ,C1528_=_C1633 ,C1533_=_C1535 ,\nC1533_=_C1536 ,C1533_=_C1537 ,C1533_=_C1538 ,C1533_=_C1539 ,C1533_=_C1540 ,C1533_=_C1541 ,\nC1533_=_C1596 ,C1533_=_C1611 ,C1533_=_C1641 ,C1533_=_C1646 ,C1533_=_C1651 ,C1533_=_C1657 ,\nC1533_=_C1662 ,C1535_=_C1536 ,C1535_=_C1537 ,C1535_=_C1538 ,C1535_=_C1539 ,C1535_=_C1540 ,\nC1535_=_C1541 ,C1536_=_C1537 ,C1536_=_C1538 ,C1536_=_C1539 ,C1536_=_C1540 ,C1536_=_C1541 ,\nC1537_=_C1538 ,C1537_=_C1539 ,C1537_=_C1540 ,C1537_=_C1541 ,C1538_=_C1539 ,C1538_=_C1540 ,\nC1538_=_C1541 ,C1539_=_C1540 ,C1539_=_C1541 ,C1540_=_C1541 ,C1544_=_C1545 ,C1544_=_C1548 ,\nC1544_=_C1549 ,C1544_=_C1550 ,C1544_=_C1551 ,C1544_=_C1553 ,C1544_=_C1562 ,C1544_=_C1572 ,\nC1544_=_C1590 ,C1544_=_C1591 ,C1544_=_C1596 ,C1544_=_C1598 ,C1544_=_C1599 ,C1544_=_C1600 ,\nC1544_=_C1601 ,C1544_=_C1602 ,C1544_=_C1603 ,C1544_=_C1604 ,C1545_=_C1548 ,C1545_=_C1549 ,\nC1545_=_C1550 ,C1545_=_C1551 ,C1545_=_C1553 ,C1545_=_C1563 ,C1545_=_C1573 ,C1545_=_C1605 ,\nC1545_=_C1606 ,C1545_=_C1611 ,C1545_=_C1613 ,C1545_=_C1614 ,C1545_=_C1615 ,C1545_=_C1616 ,\nC1545_=_C1617 ,C1545_=_C1618 ,C1545_=_C1619 ,C1548_=_C1549 ,C1548_=_C1550 ,C1548_=_C1551 ,\nC1548_=_C1553 ,C1548_=_C1576 ,C1548_=_C1628 ,C1548_=_C1641 ,C1548_=_C1643 ,C1548_=_C1644 ,\nC1548_=_C1645 ,C1549_=_C1550 ,C1549_=_C1551 ,C1549_=_C1553 ,C1549_=_C1577 ,C1549_=_C1629 ,\nC1549_=_C1646 ,C1549_=_C1648 ,C1549_=_C1649 ,C1549_=_C1650 ,C1550_=_C1551 ,C1550_=_C1553 ,\nC1550_=_C1578 ,C1550_=_C1630 ,C1550_=_C1651 ,C1550_=_C1653 ,C1550_=_C1654 ,C1550_=_C1655 ,\nC1550_=_C1656 ,C1551_=_C1553 ,C1551_=_C1579 ,C1551_=_C1631 ,C1551_=_C1657 ,C1551_=_C1659 ,\nC1551_=_C1660 ,C1551_=_C1661 ,C1553_=_C1566 ,C1553_=_C1581 ,C1553_=_C1622 ,C1553_=_C1633 ,\nC1553_=_C1662 ,C1553_=_C1670 ,C1553_=_C1671 ,C1553_=_C1672 ,C1553_=_C1673 ,C1553_=_C1674 ,\nC1553_=_C1675 ,C1553_=_C1676 ,C1562_=_C1563 ,C1562_=_C1566 ,C1562_=_C1572 ,C1562_=_C1590 ,\nC1562_=_C1591 ,C1562_=_C1596 ,C1562_=_C1598 ,C1562_=_C1599 ,C1562_=_C1600 ,C1562_=_C1601 ,\nC1562_=_C1602 ,C1562_=_C1603 ,C1562_=_C1604 ,C1563_=_C1566 ,C1563_=_C1573 ,C1563_=_C1605 ,\nC1563_=_C1606 ,C1563_=_C1611 ,C1563_=_C1613 ,C1563_=_C1614 ,C1563_=_C1615 ,C1563_=_C1616 ,\nC1563_=_C1617 ,C1563_=_C1618 ,C1563_=_C1619 ,C1566_=_C1581 ,C1566_=_C1622 ,C1566_=_C1633 ,\nC1566_=_C1662 ,C1566_=_C1670 ,C1566_=_C1671 ,C1566_=_C1672 ,C1566_=_C1673 ,C1566_=_C1674 ,\nC1566_=_C1675 ,C1566_=_C1676 ,C1572_=_C1573 ,C1572_=_C1576 ,C1572_=_C1577 ,C1572_=_C1578 ,\nC1572_=_C1579 ,C1572_=_C1581 ,C1572_=_C1590 ,C1572_=_C1591 ,C1572_=_C1596 ,C1572_=_C1598 ,\nC1572_=_C1599 ,C1572_=_C1600 ,C1572_=_C1601 ,C1572_=_C1602 ,C1572_=_C1603 ,C1572_=_C1604 ,\nC1573_=_C1576 ,C1573_=_C1577 ,C1573_=_C1578 ,C1573_=_C1579 ,C1573_=_C1581 ,C1573_=_C1605 ,\nC1573_=_C1606 ,C1573_=_C1611 ,C1573_=_C1613 ,C1573_=_C1614 ,C1573_=_C1615 ,C1573_=_C1616 ,\nC1573_=_C1617 ,C1573_=_C1618 ,C1573_=_C1619 ,C1576_=_C1577 ,C1576_=_C1578 ,C1576_=_C1579 ,\nC1576_=_C1581 ,C1576_=_C1628 ,C1576_=_C1641 ,C1576_=_C1643 ,C1576_=_C1644 ,C1576_=_C1645 ,\nC1577_=_C1578 ,C1577_=_C1579 ,C1577_=_C1581 ,C1577_=_C1629 ,C1577_=_C1646 ,C1577_=_C1648 ,\nC1577_=_C1649 ,C1577_=_C1650 ,C1578_=_C1579 ,C1578_=_C1581 ,C1578_=_C1630 ,C1578_=_C1651 ,\nC1578_=_C1653 ,C1578_=_C1654 ,C1578_=_C1655 ,C1578_=_C1656 ,C1579_=_C1581 ,C1579_=_C1631 ,\nC1579_=_C1657 ,C1579_=_C1659 ,C1579_=_C1660 ,C1579_=_C1661 ,C1581_=_C1622 ,C1581_=_C1633 ,\nC1581_=_C1662 ,C1581_=_C1670 ,C1581_=_C1671 ,C1581_=_C1672 ,C1581_=_C1673 ,C1581_=_C1674 ,\nC1581_=_C1675 ,C1581_=_C1676 ,C1590_=_C1591 ,C1590_=_C1596 ,C1590_=_C1598 ,C1590_=_C1599 ,\nC1590_=_C1600 ,C1590_=_C1601 ,C1590_=_C1602 ,C1590_=_C1603 ,C1590_=_C1604 ,C1590_=_C1605 ,\nC1590_=_C1622 ,C1591_=_C1596 ,C1591_=_C1598 ,C1591_=_C1599 ,C1591_=_C1600 ,C1591_=_C1601 ,\nC1591_=_C1602 ,C1591_=_C1603 ,C1591_=_C1604 ,C1591_=_C1606 ,C1591_=_C1628 ,C1591_=_C1629 ,\nC1591_=_C1630 ,C1591_=_C1631 ,C1591_=_C1633 ,C1596_=_C1598 ,C1596_=_C1599 ,C1596_=_C1600 ,\nC1596_=_C1601 ,C1596_=_C1602 ,C1596_=_C1603 ,C1596_=_C1604 ,C1596_=_C1611 ,C1596_=_C1641 ,\nC1596_=_C1646 ,C1596_=_C1651 ,C1596_=_C1657 ,C1596_=_C1662 ,C1598_=_C1599 ,C1598_=_C1600 ,\nC1598_=_C1601 ,C1598_=_C1602 ,C1598_=_C1603 ,C1598_=_C1604 ,C1599_=_C1600 ,C1599_=_C1601 ,\nC1599_=_C1602 ,C1599_=_C1603 ,C1599_=_C1604 ,C1600_=_C1601 ,C1600_=_C1602 ,C1600_=_C1603 ,\nC1600_=_C1604 ,C1601_=_C1602 ,C1601_=_C1603 ,C1601_=_C1604 ,C1602_=_C1603 ,C1602_=_C1604 ,\nC1603_=_C1604 ,C1605_=_C1606 ,C1605_=_C1611 ,C1605_=_C1613</w:t>
      </w:r>
    </w:p>
    <w:p>
      <w:pPr>
        <w:pStyle w:val="PreformattedText"/>
        <w:bidi w:val="0"/>
        <w:spacing w:before="0" w:after="0"/>
        <w:jc w:val="left"/>
        <w:rPr/>
      </w:pPr>
      <w:r>
        <w:rPr/>
        <w:t xml:space="preserve"> </w:t>
      </w:r>
      <w:r>
        <w:rPr/>
        <w:t>,C1605_=_C1614 ,C1605_=_C1615 ,\nC1605_=_C1616 ,C1605_=_C1617 ,C1605_=_C1618 ,C1605_=_C1619 ,C1605_=_C1622 ,C1606_=_C1611 ,\nC1606_=_C1613 ,C1606_=_C1614 ,C1606_=_C1615 ,C1606_=_C1616 ,C1606_=_C1617 ,C1606_=_C1618 ,\nC1606_=_C1619 ,C1606_=_C1628 ,C1606_=_C1629 ,C1606_=_C1630 ,C1606_=_C1631 ,C1606_=_C1633 ,\nC1611_=_C1613 ,C1611_=_C1614 ,C1611_=_C1615 ,C1611_=_C1616 ,C1611_=_C1617 ,C1611_=_C1618 ,\nC1611_=_C1619 ,C1611_=_C1641 ,C1611_=_C1646 ,C1611_=_C1651 ,C1611_=_C1657 ,C1611_=_C1662 ,\nC1613_=_C1614 ,C1613_=_C1615 ,C1613_=_C1616 ,C1613_=_C1617 ,C1613_=_C1618 ,C1613_=_C1619 ,\nC1614_=_C1615 ,C1614_=_C1616 ,C1614_=_C1617 ,C1614_=_C1618 ,C1614_=_C1619 ,C1615_=_C1616 ,\nC1615_=_C1617 ,C1615_=_C1618 ,C1615_=_C1619 ,C1616_=_C1617 ,C1616_=_C1618 ,C1616_=_C1619 ,\nC1617_=_C1618 ,C1617_=_C1619 ,C1618_=_C1619 ,C1622_=_C1633 ,C1622_=_C1662 ,C1622_=_C1670 ,\nC1622_=_C1671 ,C1622_=_C1672 ,C1622_=_C1673 ,C1622_=_C1674 ,C1622_=_C1675 ,C1622_=_C1676 ,\nC1628_=_C1629 ,C1628_=_C1630 ,C1628_=_C1631 ,C1628_=_C1633 ,C1628_=_C1641 ,C1628_=_C1643 ,\nC1628_=_C1644 ,C1628_=_C1645 ,C1629_=_C1630 ,C1629_=_C1631 ,C1629_=_C1633 ,C1629_=_C1646 ,\nC1629_=_C1648 ,C1629_=_C1649 ,C1629_=_C1650 ,C1630_=_C1631 ,C1630_=_C1633 ,C1630_=_C1651 ,\nC1630_=_C1653 ,C1630_=_C1654 ,C1630_=_C1655 ,C1630_=_C1656 ,C1631_=_C1633 ,C1631_=_C1657 ,\nC1631_=_C1659 ,C1631_=_C1660 ,C1631_=_C1661 ,C1633_=_C1662 ,C1633_=_C1670 ,C1633_=_C1671 ,\nC1633_=_C1672 ,C1633_=_C1673 ,C1633_=_C1674 ,C1633_=_C1675 ,C1633_=_C1676 ,C1641_=_C1643 ,\nC1641_=_C1644 ,C1641_=_C1645 ,C1641_=_C1646 ,C1641_=_C1651 ,C1641_=_C1657 ,C1641_=_C1662 ,\nC1643_=_C1644 ,C1643_=_C1645 ,C1644_=_C1645 ,C1646_=_C1648 ,C1646_=_C1649 ,C1646_=_C1650 ,\nC1646_=_C1651 ,C1646_=_C1657 ,C1646_=_C1662 ,C1648_=_C1649 ,C1648_=_C1650 ,C1649_=_C1650 ,\nC1651_=_C1653 ,C1651_=_C1654 ,C1651_=_C1655 ,C1651_=_C1656 ,C1651_=_C1657 ,C1651_=_C1662 ,\nC1653_=_C1654 ,C1653_=_C1655 ,C1653_=_C1656 ,C1654_=_C1655 ,C1654_=_C1656 ,C1655_=_C1656 ,\nC1657_=_C1659 ,C1657_=_C1660 ,C1657_=_C1661 ,C1657_=_C1662 ,C1659_=_C1660 ,C1659_=_C1661 ,\nC1660_=_C1661 ,C1662_=_C1670 ,C1662_=_C1671 ,C1662_=_C1672 ,C1662_=_C1673 ,C1662_=_C1674 ,\nC1662_=_C1675 ,C1662_=_C1676 ,C1670_=_C1671 ,C1670_=_C1672 ,C1670_=_C1673 ,C1670_=_C1674 ,\nC1670_=_C1675 ,C1670_=_C1676 ,C1671_=_C1672 ,C1671_=_C1673 ,C1671_=_C1674 ,C1671_=_C1675 ,\nC1671_=_C1676 ,C1672_=_C1673 ,C1672_=_C1674 ,C1672_=_C1675 ,C1672_=_C1676 ,C1673_=_C1674 ,\nC1673_=_C1675 ,C1673_=_C1676 ,C1674_=_C1675 ,C1674_=_C1676 ,C1675_=_C1676 ,"];146[shape=box, label="id:146 level: 4\n144: C9 C25 C56 C111 C164 \nC182 C199 C215 C265 C291 C328 \nC415 C441 C456 C490 C491 C492 \nC493 C494 C496 C497 C499 C500 \nC502 C503 C504 C505 C506 C507 \nC508 C509 C510 C511 C512 C513 \nC514 C515 C516 C518 C519 C520 \nC521 C522 C523 C526 C527 C528 \nC529 C530 C531 C532 C533 C534 \nC535 C536 C537 C538 C539 C540 \nC541 C544 C547 C548 C549 C550 \nC565 C566 C567 C568 C569 C570 \nC573 C574 C575 C576 C577 C578 \nC579 C580 C581 C582 C583 C584 \nC585 C586 C587 C589 C601 C611 \nC613 C614 C615 C616 C617 C618 \nC619 C620 C621 C623 C624 C625 \nC626 C641 C652 C653 C654 C655 \nC656 C657 C658 C659 C660 C661 \nC662 C663 C664 C665 C666 C667 \nC668 C669 C670 C671 C672 C673 \nC674 C675 C676 C677 C678 C679 \nC680 C681 C682 C683 C684 C685 \nC686 C687 C688 C689 C690 C691 \nC692 \n1694: C9_=_C265( C9 C265 ) C9_=_C490( C9 C490 ) C9_=_C491( C9 C491 ) C9_=_C492( C9 C492 ) C9_=_C493( C9 C493 ) \nC9_=_C494( C9 C494 ) C9_=_C496( C9 C496 ) C9_=_C497( C9 C497 ) C9_=_C499( C9 C499 ) C9_=_C500( C9 C500 ) C9_=_C502( C9 C502 ) \nC9_=_C503( C9 C503 ) C9_=_C504( C9 C504 ) C9_=_C505( C9 C505 ) C9_=_C506( C9 C506 ) C9_=_C507( C9 C507 ) C9_=_C508( C9 C508 ) \nC9_=_C509( C9 C509 ) C9_=_C510( C9 C510 ) C9_=_C511( C9 C511 ) C9_=_C512( C9 C512 ) C9_=_C513( C9 C513 ) C9_=_C514( C9 C514 ) \nC9_=_C515( C9 C515 ) C25_=_C291( C25 C291 ) C25_=_C490( C25 C490 ) C25_=_C516( C25 C516 ) C25_=_C518( C25 C518 ) C25_=_C519( C25 C519 ) \nC25_=_C520( C25 C520 ) C25_=_C521( C25 C521 ) C25_=_C522( C25 C522 ) C25_=_C523( C25 C523 ) C25_=_C526( C25 C526 ) C25_=_C527( C25 C527 ) \nC25_=_C528( C25 C528 ) C25_=_C529( C25 C529 ) C25_=_C530( C25 C530 ) C25_=_C531( C25 C531 ) C25_=_C532( C25 C532 ) C25_=_C533( C25 C533 ) \nC25_=_C534( C25 C534 ) C25_=_C535( C25 C535 ) C25_=_C536( C25 C536 ) C25_=_C537( C25 C537 ) C25_=_C538( C25 C538 ) C25_=_C539( C25 C539 ) \nC25_=_C540( C25 C540 ) C56_=_C328( C56 C328 ) C56_=_C492( C56 C492 ) C56_=_C541( C56 C541 ) C56_=_C565( C56 C565 ) C56_=_C566( C56 C566 ) \nC56_=_C567( C56 C567 ) C56_=_C568( C56 C568 ) C56_=_C569( C56 C569 ) C56_=_C570( C56 C570 ) C56_=_C573( C56 C573 ) C56_=_C574( C56 C574 ) \nC56_=_C575( C56 C575 ) C56_=_C576( C56 C576 ) C56_=_C577( C56 C577 ) C56_=_C578( C56 C578 ) C56_=_C579( C56 C579 ) C56_=_C580( C56 C580 ) \nC56_=_C581( C56 C581 ) C56_=_C582( C56 C582 ) C56_=_C583( C56 C583 ) C56_=_C584( C56 C584 ) C56_=_C585( C56 C585 ) C56_=_C586( C56 C586 ) \nC56_=_C587( C56 C587 ) C111_=_C520( C111 C520 ) C111_=_C544( C111 C544 ) C111_=_C567( C111 C567 ) C111_=_C611( C111 C611 ) C111_=_C613( C111 C613 ) \nC111_=_C614( C111 C614 ) C111_=_C615( C111 C615 ) C111_=_C616( C111 C616 ) C111_=_C617( C111 C617 ) C111_=_C618( C111 C618 ) C111_=_C619( C111 C619 ) \nC111_=_C620( C111 C620 ) C111_=_C621( C111 C621 ) C164_=_C415( C164 C415 ) C164_=_C523( C164 C523 ) C164_=_C547( C164 C547 ) C164_=_C570( C164 C570 ) \nC164_=_C623( C164 C623 ) C164_=_C652( C164 C652 ) C164_=_C653( C164 C653 ) C164_=_C654( C164 C654 ) C164_=_C655( C164 C655 ) C164_=_C656( C164 C656 ) \nC164_=_C657( C164 C657 ) C164_=_C658( C164 C658 ) C164_=_C659( C164 C659 ) C182_=_C499( C182 C499 ) C182_=_C548( C182 C548 ) C182_=_C624( C182 C624 ) \nC182_=_C660( C182 C660 ) C182_=_C661( C182 C661 ) C182_=_C662( C182 C662 ) C182_=_C663( C182 C663 ) C182_=_C664( C182 C664 ) C182_=_C665( C182 C665 ) \nC182_=_C666( C182 C666 ) C182_=_C667( C182 C667 ) C182_=_C668( C182 C668 ) C182_=_C669( C182 C669 ) C199_=_C441( C199 C441 ) C199_=_C500( C199 C500 ) \nC199_=_C549( C199 C549 ) C199_=_C625( C199 C625 ) C199_=_C670( C199 C670 ) C199_=_C671( C199 C671 ) C199_=_C672( C199 C672 ) C199_=_C673( C199 C673 ) \nC199_=_C674( C199 C674 ) C199_=_C675( C199 C675 ) C199_=_C676( C199 C676 ) C199_=_C677( C199 C677 ) C199_=_C678( C199 C678 ) C215_=_C456( C215 C456 ) \nC215_=_C526( C215 C526 ) C215_=_C550( C215 C550 ) C215_=_C573( C215 C573 ) C215_=_C589( C215 C589 ) C215_=_C601( C215 C601 ) C215_=_C626( C215 C626 ) \nC215_=_C641( C215 C641 ) C215_=_C660( C215 C660 ) C215_=_C670( C215 C670 ) C215_=_C679( C215 C679 ) C215_=_C680( C215 C680 ) C215_=_C681( C215 C681 ) \nC215_=_C682( C215 C682 ) C215_=_C683( C215 C683 ) C215_=_C684( C215 C684 ) C215_=_C685( C215 C685 ) C215_=_C686( C215 C686 ) C215_=_C687( C215 C687 ) \nC215_=_C688( C215 C688 ) C215_=_C689( C215 C689 ) C215_=_C690( C215 C690 ) C215_=_C691( C215 C691 ) C215_=_C692( C215 C692 ) C265_=_C490( C265 C490 ) \nC265_=_C491( C265 C491 ) C265_=_C492( C265 C492 ) C265_=_C493( C265 C493 ) C265_=_C494( C265 C494 ) C265_=_C496( C265 C496 ) C265_=_C497( C265 C497 ) \nC265_=_C499( C265 C499 ) C265_=_C500( C265 C500 ) C265_=_C502( C265 C502 ) C265_=_C503( C265 C503 ) C265_=_C504( C265 C504 ) C265_=_C505( C265 C505 ) \nC265_=_C506( C265 C506 ) C265_=_C507( C265 C507 ) C265_=_C508( C265 C508 ) C265_=_C509( C265 C509 ) C265_=_C510( C265 C510 ) C265_=_C511( C265 C511 ) \nC265_=_C512( C265 C512 ) C265_=_C513( C265 C513 ) C265_=_C514( C265 C514 ) C265_=_C515( C265 C515 ) C291_=_C490( C291 C490 ) C291_=_C516( C291 C516 ) \nC291_=_C518( C291 C518 ) C291_=_C519( C291 C519 ) C291_=_C520( C291 C520 ) C291_=_C521( C291 C521 ) C291_=_C522( C291 C522 ) C291_=_C523( C291 C523 ) \nC291_=_C526( C291 C526 ) C291_=_C527( C291 C527 ) C291_=_C528( C291 C528 ) C291_=_C529( C291 C529 ) C291_=_C530( C291 C530 ) C291_=_C531( C291 C531 ) \nC291_=_C532( C291 C532 ) C291_=_C533( C291 C533 ) C291_=_C534( C291 C534 ) C291_=_C535( C291 C535 ) C291_=_C536( C291 C536 ) C291_=_C537( C291 C537 ) \nC291_=_C538( C291 C538 ) C291_=_C539( C291 C539 ) C291_=_C540( C291 C540 ) C328_=_C492( C328 C492 ) C328_=_C541( C328 C541 ) C328_=_C565( C328 C565 ) \nC328_=_C566( C328 C566 ) C328_=_C567( C328 C567 ) C328_=_C568( C328 C568 ) C328_=_C569( C328 C569 ) C328_=_C570( C328 C570 ) C328_=_C573( C328 C573 ) \nC328_=_C574( C328 C574 ) C328_=_C575( C328 C575 ) C328_=_C576( C328 C576 ) C328_=_C577( C328 C577 ) C328_=_C578( C328 C578 ) C328_=_C579( C328 C579 ) \nC328_=_C580( C328 C580 ) C328_=_C581( C328 C581 ) C328_=_C582( C328 C582 ) C328_=_C583( C328 C583 ) C328_=_C584( C328 C584 ) C328_=_C585( C328 C585 ) \nC328_=_C586( C328 C586 ) C328_=_C587( C328 C587 ) C415_=_C523( C415 C523 ) C415_=_C547( C415 C547 ) C415_=_C570( C415 C570 ) C415_=_C623( C415 C623 ) \nC415_=_C652( C415 C652 ) C415_=_C653( C415 C653 ) C415_=_C654( C415 C654 ) C415_=_C655( C415 C655 ) C415_=_C656( C415 C656 ) C415_=_C657( C415 C657 ) \nC415_=_C658( C415 C658 ) C415_=_C659( C415 C659 ) C441_=_C500( C441 C500 ) C441_=_C549( C441 C549 ) C441_=_C625( C441 C625 ) C441_=_C670( C441 C670 ) \nC441_=_C671( C441 C671 ) C441_=_C672( C441 C672 ) C441_=_C673( C441 C673 ) C441_=_C674( C441 C674 ) C441_=_C675( C441 C675 ) C441_=_C676( C441 C676 ) \nC441_=_C677( C441 C677 ) C441_=_C678( C441 C678 ) C456_=_C526( C456 C526 ) C456_=_C550( C456 C550 ) C456_=_C573( C456 C573 ) C456_=_C589( C456 C589 ) \nC456_=_C601( C456 C601 ) C456_=_C626( C456 C626 ) C456_=_C641( C456 C641 ) C456_=_C660( C456 C660 ) C456_=_C670( C456 C670 ) C456_=_C679( C456 C679 ) \nC456_=_C680( C456 C680 ) C456_=_C681( C456 C681 ) C456_=_C682( C456 C682 ) C456_=_C683( C456 C683 ) C456_=_C684( C456 C684 ) C456_=_C685( C456 C685 ) \nC456_=_C686( C456 C686 ) C456_=_C687( C456 C687 ) C456_=_C688( C456 C688 ) C456_=_C689( C456 C689 ) C456_=_C690( C456 C690 ) C456_=_C691( C456 C691 ) \nC456_=_C692( C456 C692 ) C490_=_C491( C490 C491 ) C490_=_C492( C490 C492 ) C490_=_C493( C490 C493 ) C490_=_C494(</w:t>
      </w:r>
    </w:p>
    <w:p>
      <w:pPr>
        <w:pStyle w:val="PreformattedText"/>
        <w:bidi w:val="0"/>
        <w:spacing w:before="0" w:after="0"/>
        <w:jc w:val="left"/>
        <w:rPr/>
      </w:pPr>
      <w:r>
        <w:rPr/>
        <w:t xml:space="preserve"> </w:t>
      </w:r>
      <w:r>
        <w:rPr/>
        <w:t>C490 C494 ) C490_=_C496( C490 C496 ) \nC490_=_C497( C490 C497 ) C490_=_C499( C490 C499 ) C490_=_C500( C490 C500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515( C490 C515 ) C490_=_C516( C490 C516 ) \nC490_=_C518( C490 C518 ) C490_=_C519( C490 C519 ) C490_=_C520( C490 C520 ) C490_=_C521( C490 C521 ) C490_=_C522( C490 C522 ) C490_=_C523( C490 C523 ) \nC490_=_C526( C490 C526 ) C490_=_C527( C490 C527 ) C490_=_C528( C490 C528 ) C490_=_C529( C490 C529 ) C490_=_C530( C490 C530 ) C490_=_C531( C490 C531 ) \nC490_=_C532( C490 C532 ) C490_=_C533( C490 C533 ) C490_=_C534( C490 C534 ) C490_=_C535( C490 C535 ) C490_=_C536( C490 C536 ) C490_=_C537( C490 C537 ) \nC490_=_C538( C490 C538 ) C490_=_C539( C490 C539 ) C490_=_C540( C490 C540 ) C491_=_C492( C491 C492 ) C491_=_C493( C491 C493 ) C491_=_C494( C491 C494 ) \nC491_=_C496( C491 C496 ) C491_=_C497( C491 C497 ) C491_=_C499( C491 C499 ) C491_=_C500( C491 C500 ) C491_=_C502( C491 C502 ) C491_=_C503( C491 C503 ) \nC491_=_C504( C491 C504 ) C491_=_C505( C491 C505 ) C491_=_C506( C491 C506 ) C491_=_C507( C491 C507 ) C491_=_C508( C491 C508 ) C491_=_C509( C491 C509 ) \nC491_=_C510( C491 C510 ) C491_=_C511( C491 C511 ) C491_=_C512( C491 C512 ) C491_=_C513( C491 C513 ) C491_=_C514( C491 C514 ) C491_=_C515( C491 C515 ) \nC491_=_C516( C491 C516 ) C491_=_C541( C491 C541 ) C491_=_C544( C491 C544 ) C491_=_C547( C491 C547 ) C491_=_C548( C491 C548 ) C491_=_C549( C491 C549 ) \nC491_=_C550( C491 C550 ) C492_=_C493( C492 C493 ) C492_=_C494( C492 C494 ) C492_=_C496( C492 C496 ) C492_=_C497( C492 C497 ) C492_=_C499( C492 C499 ) \nC492_=_C500( C492 C500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41( C492 C541 ) C492_=_C565( C492 C565 ) C492_=_C566( C492 C566 ) \nC492_=_C567( C492 C567 ) C492_=_C568( C492 C568 ) C492_=_C569( C492 C569 ) C492_=_C570( C492 C570 ) C492_=_C573( C492 C573 ) C492_=_C574( C492 C574 ) \nC492_=_C575( C492 C575 ) C492_=_C576( C492 C576 ) C492_=_C577( C492 C577 ) C492_=_C578( C492 C578 ) C492_=_C579( C492 C579 ) C492_=_C580( C492 C580 ) \nC492_=_C581( C492 C581 ) C492_=_C582( C492 C582 ) C492_=_C583( C492 C583 ) C492_=_C584( C492 C584 ) C492_=_C585( C492 C585 ) C492_=_C586( C492 C586 ) \nC492_=_C587( C492 C587 ) C493_=_C494( C493 C494 ) C493_=_C496( C493 C496 ) C493_=_C497( C493 C497 ) C493_=_C499( C493 C499 ) C493_=_C500( C493 C500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8( C493 C518 ) C493_=_C565( C493 C565 ) C493_=_C589( C493 C589 ) C494_=_C496( C494 C496 ) \nC494_=_C497( C494 C497 ) C494_=_C499( C494 C499 ) C494_=_C500( C494 C500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9( C494 C519 ) \nC494_=_C566( C494 C566 ) C494_=_C601( C494 C601 ) C496_=_C497( C496 C497 ) C496_=_C499( C496 C499 ) C496_=_C500( C496 C500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21( C496 C521 ) C496_=_C568( C496 C568 ) C496_=_C611( C496 C611 ) C496_=_C623( C496 C623 ) C496_=_C624( C496 C624 ) \nC496_=_C625( C496 C625 ) C496_=_C626( C496 C626 ) C497_=_C499( C497 C499 ) C497_=_C500( C497 C500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22( C497 C522 ) C497_=_C569( C497 C569 ) C497_=_C641( C497 C641 ) C499_=_C500( C499 C500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48( C499 C548 ) C499_=_C624( C499 C624 ) C499_=_C660( C499 C660 ) C499_=_C661( C499 C661 ) C499_=_C662( C499 C662 ) C499_=_C663( C499 C663 ) \nC499_=_C664( C499 C664 ) C499_=_C665( C499 C665 ) C499_=_C666( C499 C666 ) C499_=_C667( C499 C667 ) C499_=_C668( C499 C668 ) C499_=_C669( C499 C669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49( C500 C549 ) C500_=_C625( C500 C625 ) C500_=_C670( C500 C670 ) C500_=_C671( C500 C671 ) \nC500_=_C672( C500 C672 ) C500_=_C673( C500 C673 ) C500_=_C674( C500 C674 ) C500_=_C675( C500 C675 ) C500_=_C676( C500 C676 ) C500_=_C677( C500 C677 ) \nC500_=_C678( C500 C678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27( C502 C527 ) C502_=_C574( C502 C574 ) C502_=_C613( C502 C613 ) C502_=_C652( C502 C652 ) \nC502_=_C661( C502 C661 ) C502_=_C671( C502 C671 ) C502_=_C679( C502 C679 ) C503_=_C504( C503 C504 ) C503_=_C505( C503 C505 ) C503_=_C506( C503 C506 ) \nC503_=_C507( C503 C507 ) C503_=_C508( C503 C508 ) C503_=_C509( C503 C509 ) C503_=_C510( C503 C510 ) C503_=_C511( C503 C511 ) C503_=_C512( C503 C512 ) \nC503_=_C513( C503 C513 ) C503_=_C514( C503 C514 ) C503_=_C515( C503 C515 ) C503_=_C528( C503 C528 ) C503_=_C575( C503 C575 ) C503_=_C614( C503 C614 ) \nC503_=_C653( C503 C653 ) C503_=_C662( C503 C662 ) C503_=_C672( C503 C672 ) C503_=_C680( C503 C680 ) C504_=_C505( C504 C505 ) C504_=_C506( C504 C506 ) \nC504_=_C507( C504 C507 ) C504_=_C508( C504 C508 ) C504_=_C509( C504 C509 ) C504_=_C510( C504 C510 ) C504_=_C511( C504 C511 ) C504_=_C512( C504 C512 ) \nC504_=_C513( C504 C513 ) C504_=_C514( C504 C514 ) C504_=_C515( C504 C515 ) C505_=_C506( C505 C506 ) C505_=_C507( C505 C507 ) C505_=_C508( C505 C508 ) \nC505_=_C509( C505 C509 ) C505_=_C510( C505 C510 ) C505_=_C511( C505 C511 ) C505_=_C512( C505 C512 ) C505_=_C513( C505 C513 ) C505_=_C514( C505 C514 ) \nC505_=_C515( C505 C515 ) C506_=_C507( C506 C507 ) C506_=_C508( C506 C508 ) C506_=_C509( C506 C509 ) C506_=_C510( C506 C510 ) C506_=_C511( C506 C511 ) \nC506_=_C512( C506 C512 ) C506_=_C513( C506 C513 ) C506_=_C514( C506 C514 ) C506_=_C515( C506 C515 ) C507_=_C508( C507 C508 ) C507_=_C509( C507 C509 ) \nC507_=_C510( C507 C510 ) C507_=_C511( C507 C511 ) C507_=_C512( C507 C512 ) C507_=_C513( C507 C513 ) C507_=_C514( C507 C514 ) C507_=_C515( C507 C515 ) \nC508_=_C509( C508 C509 ) C508_=_C510( C508 C510 ) C508_=_C511( C508 C511 ) C508_=_C512( C508 C512 ) C508_=_C513( C508 C513 ) C508_=_C514( C508 C514 ) \nC508_=_C515( C508 C515 ) C509_=_C510( C509 C510 ) C509_=_C511( C509 C511 ) C509_=_C512( C509 C512 ) C509_=_C513( C509 C513 ) C509_=_C514( C509 C514 ) \nC509_=_C515( C509 C515 ) C510_=_C511( C510 C511 ) C510_=_C512( C510 C512 ) C510_=_C513( C510 C513 ) C510_=_C514( C510 C514 ) C510_=_C515( C510 C515 ) \nC511_=_C512( C511 C512 ) C511_=_C513( C511 C513 ) C511_=_C514( C511 C514 ) C511_=_C515( C511 C515 ) C512_=_C513( C512 C513 ) C512_=_C514( C512 C514 ) \nC512_=_C515( C512 C515 ) C513_=_C514( C513 C514 ) C513_=_C515( C513 C515 ) C514_=_C515( C514 C515 ) C516_=_C518( C516 C518 ) C516_=_C519( C516 C519 ) \nC516_=_C520( C516 C520 ) C516_=_C521( C516 C521 ) C516_=_C522( C516 C522 ) C516_=_C523( C516 C523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4( C516 C544 ) C516_=_C547( C516 C547 ) C516_=_C548( C516 C548 ) C516_=_C549( C516 C549 ) \nC516_=_C550( C516 C550 ) C518_=_C519( C518 C519 ) C518_=_C520( C518 C520 ) C518_=_C521( C518 C521 ) C518_=_C522( C518 C522 ) C518_=_C523( C518 C523 ) \nC518_=_C526( C518 C526 ) C518_=_C527( C518 C527 ) C518_=_C528( C518 C528 ) C518_=_C529( C518 C529 ) C518_=_C530( C518 C530 ) C518_=_C531(</w:t>
      </w:r>
    </w:p>
    <w:p>
      <w:pPr>
        <w:pStyle w:val="PreformattedText"/>
        <w:bidi w:val="0"/>
        <w:spacing w:before="0" w:after="0"/>
        <w:jc w:val="left"/>
        <w:rPr/>
      </w:pPr>
      <w:r>
        <w:rPr/>
        <w:t xml:space="preserve"> </w:t>
      </w:r>
      <w:r>
        <w:rPr/>
        <w:t>C518 C531 ) \nC518_=_C532( C518 C532 ) C518_=_C533( C518 C533 ) C518_=_C534( C518 C534 ) C518_=_C535( C518 C535 ) C518_=_C536( C518 C536 ) C518_=_C537( C518 C537 ) \nC518_=_C538( C518 C538 ) C518_=_C539( C518 C539 ) C518_=_C540( C518 C540 ) C518_=_C565( C518 C565 ) C518_=_C589( C518 C589 ) C519_=_C520( C519 C520 ) \nC519_=_C521( C519 C521 ) C519_=_C522( C519 C522 ) C519_=_C523( C519 C523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566( C519 C566 ) C519_=_C601( C519 C601 ) C520_=_C521( C520 C521 ) C520_=_C522( C520 C522 ) C520_=_C523( C520 C523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4( C520 C544 ) C520_=_C567( C520 C567 ) C520_=_C611( C520 C611 ) C520_=_C613( C520 C613 ) \nC520_=_C614( C520 C614 ) C520_=_C615( C520 C615 ) C520_=_C616( C520 C616 ) C520_=_C617( C520 C617 ) C520_=_C618( C520 C618 ) C520_=_C619( C520 C619 ) \nC520_=_C620( C520 C620 ) C520_=_C621( C520 C621 ) C521_=_C522( C521 C522 ) C521_=_C523( C521 C523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68( C521 C568 ) C521_=_C611( C521 C611 ) C521_=_C623( C521 C623 ) C521_=_C624( C521 C624 ) C521_=_C625( C521 C625 ) \nC521_=_C626( C521 C626 ) C522_=_C523( C522 C523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69( C522 C569 ) \nC522_=_C641( C522 C641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7( C523 C547 ) C523_=_C570( C523 C570 ) \nC523_=_C623( C523 C623 ) C523_=_C652( C523 C652 ) C523_=_C653( C523 C653 ) C523_=_C654( C523 C654 ) C523_=_C655( C523 C655 ) C523_=_C656( C523 C656 ) \nC523_=_C657( C523 C657 ) C523_=_C658( C523 C658 ) C523_=_C659( C523 C659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50( C526 C550 ) \nC526_=_C573( C526 C573 ) C526_=_C589( C526 C589 ) C526_=_C601( C526 C601 ) C526_=_C626( C526 C626 ) C526_=_C641( C526 C641 ) C526_=_C660( C526 C660 ) \nC526_=_C670( C526 C670 ) C526_=_C679( C526 C679 ) C526_=_C680( C526 C680 ) C526_=_C681( C526 C681 ) C526_=_C682( C526 C682 ) C526_=_C683( C526 C683 ) \nC526_=_C684( C526 C684 ) C526_=_C685( C526 C685 ) C526_=_C686( C526 C686 ) C526_=_C687( C526 C687 ) C526_=_C688( C526 C688 ) C526_=_C689( C526 C689 ) \nC526_=_C690( C526 C690 ) C526_=_C691( C526 C691 ) C526_=_C692( C526 C692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74( C527 C574 ) C527_=_C613( C527 C613 ) \nC527_=_C652( C527 C652 ) C527_=_C661( C527 C661 ) C527_=_C671( C527 C671 ) C527_=_C679( C527 C679 ) C528_=_C529( C528 C529 ) C528_=_C530( C528 C530 ) \nC528_=_C531( C528 C531 ) C528_=_C532( C528 C532 ) C528_=_C533( C528 C533 ) C528_=_C534( C528 C534 ) C528_=_C535( C528 C535 ) C528_=_C536( C528 C536 ) \nC528_=_C537( C528 C537 ) C528_=_C538( C528 C538 ) C528_=_C539( C528 C539 ) C528_=_C540( C528 C540 ) C528_=_C575( C528 C575 ) C528_=_C614( C528 C614 ) \nC528_=_C653( C528 C653 ) C528_=_C662( C528 C662 ) C528_=_C672( C528 C672 ) C528_=_C680( C528 C680 ) C529_=_C530( C529 C530 ) C529_=_C531( C529 C531 ) \nC529_=_C532( C529 C532 ) C529_=_C533( C529 C533 ) C529_=_C534( C529 C534 ) C529_=_C535( C529 C535 ) C529_=_C536( C529 C536 ) C529_=_C537( C529 C537 ) \nC529_=_C538( C529 C538 ) C529_=_C539( C529 C539 ) C529_=_C540( C529 C540 ) C530_=_C531( C530 C531 ) C530_=_C532( C530 C532 ) C530_=_C533( C530 C533 ) \nC530_=_C534( C530 C534 ) C530_=_C535( C530 C535 ) C530_=_C536( C530 C536 ) C530_=_C537( C530 C537 ) C530_=_C538( C530 C538 ) C530_=_C539( C530 C539 ) \nC530_=_C540( C530 C540 ) C531_=_C532( C531 C532 ) C531_=_C533( C531 C533 ) C531_=_C534( C531 C534 ) C531_=_C535( C531 C535 ) C531_=_C536( C531 C536 ) \nC531_=_C537( C531 C537 ) C531_=_C538( C531 C538 ) C531_=_C539( C531 C539 ) C531_=_C540( C531 C540 ) C532_=_C533( C532 C533 ) C532_=_C534( C532 C534 ) \nC532_=_C535( C532 C535 ) C532_=_C536( C532 C536 ) C532_=_C537( C532 C537 ) C532_=_C538( C532 C538 ) C532_=_C539( C532 C539 ) C532_=_C540( C532 C540 ) \nC533_=_C534( C533 C534 ) C533_=_C535( C533 C535 ) C533_=_C536( C533 C536 ) C533_=_C537( C533 C537 ) C533_=_C538( C533 C538 ) C533_=_C539( C533 C539 ) \nC533_=_C540( C533 C540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8_=_C539( C538 C539 ) C538_=_C540( C538 C540 ) C539_=_C540( C539 C540 ) C541_=_C544( C541 C544 ) C541_=_C547( C541 C547 ) \nC541_=_C548( C541 C548 ) C541_=_C549( C541 C549 ) C541_=_C550( C541 C550 ) C541_=_C565( C541 C565 ) C541_=_C566( C541 C566 ) C541_=_C567( C541 C567 ) \nC541_=_C568( C541 C568 ) C541_=_C569( C541 C569 ) C541_=_C570( C541 C570 ) C541_=_C573( C541 C573 ) C541_=_C574( C541 C574 ) C541_=_C575( C541 C575 ) \nC541_=_C576( C541 C576 ) C541_=_C577( C541 C577 ) C541_=_C578( C541 C578 ) C541_=_C579( C541 C579 ) C541_=_C580( C541 C580 ) C541_=_C581( C541 C581 ) \nC541_=_C582( C541 C582 ) C541_=_C583( C541 C583 ) C541_=_C584( C541 C584 ) C541_=_C585( C541 C585 ) C541_=_C586( C541 C586 ) C541_=_C587( C541 C587 ) \nC544_=_C547( C544 C547 ) C544_=_C548( C544 C548 ) C544_=_C549( C544 C549 ) C544_=_C550( C544 C550 ) C544_=_C567( C544 C567 ) C544_=_C611( C544 C611 ) \nC544_=_C613( C544 C613 ) C544_=_C614( C544 C614 ) C544_=_C615( C544 C615 ) C544_=_C616( C544 C616 ) C544_=_C617( C544 C617 ) C544_=_C618( C544 C618 ) \nC544_=_C619( C544 C619 ) C544_=_C620( C544 C620 ) C544_=_C621( C544 C621 ) C547_=_C548( C547 C548 ) C547_=_C549( C547 C549 ) C547_=_C550( C547 C550 ) \nC547_=_C570( C547 C570 ) C547_=_C623( C547 C623 ) C547_=_C652( C547 C652 ) C547_=_C653( C547 C653 ) C547_=_C654( C547 C654 ) C547_=_C655( C547 C655 ) \nC547_=_C656( C547 C656 ) C547_=_C657( C547 C657 ) C547_=_C658( C547 C658 ) C547_=_C659( C547 C659 ) C548_=_C549( C548 C549 ) C548_=_C550( C548 C550 ) \nC548_=_C624( C548 C624 ) C548_=_C660( C548 C660 ) C548_=_C661( C548 C661 ) C548_=_C662( C548 C662 ) C548_=_C663( C548 C663 ) C548_=_C664( C548 C664 ) \nC548_=_C665( C548 C665 ) C548_=_C666( C548 C666 ) C548_=_C667( C548 C667 ) C548_=_C668( C548 C668 ) C548_=_C669( C548 C669 ) C549_=_C550( C549 C550 ) \nC549_=_C625( C549 C625 ) C549_=_C670( C549 C670 ) C549_=_C671( C549 C671 ) C549_=_C672( C549 C672 ) C549_=_C673( C549 C673 ) C549_=_C674( C549 C674 ) \nC549_=_C675( C549 C675 ) C549_=_C676( C549 C676 ) C549_=_C677( C549 C677 ) C549_=_C678( C549 C678 ) C550_=_C573( C550 C573 ) C550_=_C589( C550 C589 ) \nC550_=_C601( C550 C601 ) C550_=_C626( C550 C626 ) C550_=_C641( C550 C641 ) C550_=_C660( C550 C660 ) C550_=_C670( C550 C670 ) C550_=_C679( C550 C679 ) \nC550_=_C680( C550 C680 ) C550_=_C681( C550 C681 ) C550_=_C682( C550 C682 ) C550_=_C683( C550 C683 ) C550_=_C684( C550 C684 ) C550_=_C685( C550 C685 ) \nC550_=_C686( C550 C686 ) C550_=_C687( C550 C687 ) C550_=_C688( C550 C688 ) C550_=_C689( C550 C689 ) C550_=_C690( C550 C690 ) C550_=_C691( C550 C691 ) \nC550_=_C692( C550 C692 ) C565_=_C566( C565 C566 ) C565_=_C567( C565 C567 ) C565_=_C568( C565 C568 ) C565_=_C569( C565 C569 ) C565_=_C570( C565 C570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9( C565 C589 ) C566_=_C567( C566 C567 ) C566_=_C568( C566 C568 ) \nC566_=_C569(</w:t>
      </w:r>
    </w:p>
    <w:p>
      <w:pPr>
        <w:pStyle w:val="PreformattedText"/>
        <w:bidi w:val="0"/>
        <w:spacing w:before="0" w:after="0"/>
        <w:jc w:val="left"/>
        <w:rPr/>
      </w:pPr>
      <w:r>
        <w:rPr/>
        <w:t xml:space="preserve"> </w:t>
      </w:r>
      <w:r>
        <w:rPr/>
        <w:t>C566 C569 ) C566_=_C570( C566 C570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6_=_C601( C566 C601 ) \nC567_=_C568( C567 C568 ) C567_=_C569( C567 C569 ) C567_=_C570( C567 C570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611( C567 C611 ) C567_=_C613( C567 C613 ) C567_=_C614( C567 C614 ) C567_=_C615( C567 C615 ) C567_=_C616( C567 C616 ) C567_=_C617( C567 C617 ) \nC567_=_C618( C567 C618 ) C567_=_C619( C567 C619 ) C567_=_C620( C567 C620 ) C567_=_C621( C567 C621 ) C568_=_C569( C568 C569 ) C568_=_C570( C568 C570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611( C568 C611 ) C568_=_C623( C568 C623 ) C568_=_C624( C568 C624 ) \nC568_=_C625( C568 C625 ) C568_=_C626( C568 C626 ) C569_=_C570( C569 C570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641( C569 C641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623( C570 C623 ) C570_=_C652( C570 C652 ) \nC570_=_C653( C570 C653 ) C570_=_C654( C570 C654 ) C570_=_C655( C570 C655 ) C570_=_C656( C570 C656 ) C570_=_C657( C570 C657 ) C570_=_C658( C570 C658 ) \nC570_=_C659( C570 C65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9( C573 C589 ) C573_=_C601( C573 C601 ) C573_=_C626( C573 C626 ) \nC573_=_C641( C573 C641 ) C573_=_C660( C573 C660 ) C573_=_C670( C573 C670 ) C573_=_C679( C573 C679 ) C573_=_C680( C573 C680 ) C573_=_C681( C573 C681 ) \nC573_=_C682( C573 C682 ) C573_=_C683( C573 C683 ) C573_=_C684( C573 C684 ) C573_=_C685( C573 C685 ) C573_=_C686( C573 C686 ) C573_=_C687( C573 C687 ) \nC573_=_C688( C573 C688 ) C573_=_C689( C573 C689 ) C573_=_C690( C573 C690 ) C573_=_C691( C573 C691 ) C573_=_C692( C573 C692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613( C574 C613 ) C574_=_C652( C574 C652 ) C574_=_C661( C574 C661 ) C574_=_C671( C574 C671 ) C574_=_C679( C574 C679 ) C575_=_C576( C575 C576 ) \nC575_=_C577( C575 C577 ) C575_=_C578( C575 C578 ) C575_=_C579( C575 C579 ) C575_=_C580( C575 C580 ) C575_=_C581( C575 C581 ) C575_=_C582( C575 C582 ) \nC575_=_C583( C575 C583 ) C575_=_C584( C575 C584 ) C575_=_C585( C575 C585 ) C575_=_C586( C575 C586 ) C575_=_C587( C575 C587 ) C575_=_C614( C575 C614 ) \nC575_=_C653( C575 C653 ) C575_=_C662( C575 C662 ) C575_=_C672( C575 C672 ) C575_=_C680( C575 C680 ) C576_=_C577( C576 C577 ) C576_=_C578( C576 C578 ) \nC576_=_C579( C576 C579 ) C576_=_C580( C576 C580 ) C576_=_C581( C576 C581 ) C576_=_C582( C576 C582 ) C576_=_C583( C576 C583 ) C576_=_C584( C576 C584 ) \nC576_=_C585( C576 C585 ) C576_=_C586( C576 C586 ) C576_=_C587( C576 C587 ) C577_=_C578( C577 C578 ) C577_=_C579( C577 C579 ) C577_=_C580( C577 C580 ) \nC577_=_C581( C577 C581 ) C577_=_C582( C577 C582 ) C577_=_C583( C577 C583 ) C577_=_C584( C577 C584 ) C577_=_C585( C577 C585 ) C577_=_C586( C577 C586 ) \nC577_=_C587( C577 C587 ) C578_=_C579( C578 C579 ) C578_=_C580( C578 C580 ) C578_=_C581( C578 C581 ) C578_=_C582( C578 C582 ) C578_=_C583( C578 C583 ) \nC578_=_C584( C578 C584 ) C578_=_C585( C578 C585 ) C578_=_C586( C578 C586 ) C578_=_C587( C578 C587 ) C579_=_C580( C579 C580 ) C579_=_C581( C579 C581 ) \nC579_=_C582( C579 C582 ) C579_=_C583( C579 C583 ) C579_=_C584( C579 C584 ) C579_=_C585( C579 C585 ) C579_=_C586( C579 C586 ) C579_=_C587( C579 C587 ) \nC580_=_C581( C580 C581 ) C580_=_C582( C580 C582 ) C580_=_C583( C580 C583 ) C580_=_C584( C580 C584 ) C580_=_C585( C580 C585 ) C580_=_C586( C580 C586 ) \nC580_=_C587( C580 C587 ) C581_=_C582( C581 C582 ) C581_=_C583( C581 C583 ) C581_=_C584( C581 C584 ) C581_=_C585( C581 C585 ) C581_=_C586( C581 C586 ) \nC581_=_C587( C581 C587 ) C582_=_C583( C582 C583 ) C582_=_C584( C582 C584 ) C582_=_C585( C582 C585 ) C582_=_C586( C582 C586 ) C582_=_C587( C582 C587 ) \nC583_=_C584( C583 C584 ) C583_=_C585( C583 C585 ) C583_=_C586( C583 C586 ) C583_=_C587( C583 C587 ) C584_=_C585( C584 C585 ) C584_=_C586( C584 C586 ) \nC584_=_C587( C584 C587 ) C585_=_C586( C585 C586 ) C585_=_C587( C585 C587 ) C586_=_C587( C586 C587 ) C589_=_C601( C589 C601 ) C589_=_C626( C589 C626 ) \nC589_=_C641( C589 C641 ) C589_=_C660( C589 C660 ) C589_=_C670( C589 C670 ) C589_=_C679( C589 C679 ) C589_=_C680( C589 C680 ) C589_=_C681( C589 C681 ) \nC589_=_C682( C589 C682 ) C589_=_C683( C589 C683 ) C589_=_C684( C589 C684 ) C589_=_C685( C589 C685 ) C589_=_C686( C589 C686 ) C589_=_C687( C589 C687 ) \nC589_=_C688( C589 C688 ) C589_=_C689( C589 C689 ) C589_=_C690( C589 C690 ) C589_=_C691( C589 C691 ) C589_=_C692( C589 C692 ) C601_=_C626( C601 C626 ) \nC601_=_C641( C601 C641 ) C601_=_C660( C601 C660 ) C601_=_C670( C601 C670 ) C601_=_C679( C601 C679 ) C601_=_C680( C601 C680 ) C601_=_C681( C601 C681 ) \nC601_=_C682( C601 C682 ) C601_=_C683( C601 C683 ) C601_=_C684( C601 C684 ) C601_=_C685( C601 C685 ) C601_=_C686( C601 C686 ) C601_=_C687( C601 C687 ) \nC601_=_C688( C601 C688 ) C601_=_C689( C601 C689 ) C601_=_C690( C601 C690 ) C601_=_C691( C601 C691 ) C601_=_C692( C601 C692 ) C611_=_C613( C611 C613 ) \nC611_=_C614( C611 C614 ) C611_=_C615( C611 C615 ) C611_=_C616( C611 C616 ) C611_=_C617( C611 C617 ) C611_=_C618( C611 C618 ) C611_=_C619( C611 C619 ) \nC611_=_C620( C611 C620 ) C611_=_C621( C611 C621 ) C611_=_C623( C611 C623 ) C611_=_C624( C611 C624 ) C611_=_C625( C611 C625 ) C611_=_C626( C611 C626 ) \nC613_=_C614( C613 C614 ) C613_=_C615( C613 C615 ) C613_=_C616( C613 C616 ) C613_=_C617( C613 C617 ) C613_=_C618( C613 C618 ) C613_=_C619( C613 C619 ) \nC613_=_C620( C613 C620 ) C613_=_C621( C613 C621 ) C613_=_C652( C613 C652 ) C613_=_C661( C613 C661 ) C613_=_C671( C613 C671 ) C613_=_C679( C613 C679 ) \nC614_=_C615( C614 C615 ) C614_=_C616( C614 C616 ) C614_=_C617( C614 C617 ) C614_=_C618( C614 C618 ) C614_=_C619( C614 C619 ) C614_=_C620( C614 C620 ) \nC614_=_C621( C614 C621 ) C614_=_C653( C614 C653 ) C614_=_C662( C614 C662 ) C614_=_C672( C614 C672 ) C614_=_C680( C614 C680 ) C615_=_C616( C615 C616 ) \nC615_=_C617( C615 C617 ) C615_=_C618( C615 C618 ) C615_=_C619( C615 C619 ) C615_=_C620( C615 C620 ) C615_=_C621( C615 C621 ) C616_=_C617( C616 C617 ) \nC616_=_C618( C616 C618 ) C616_=_C619( C616 C619 ) C616_=_C620( C616 C620 ) C616_=_C621( C616 C621 ) C617_=_C618( C617 C618 ) C617_=_C619( C617 C619 ) \nC617_=_C620( C617 C620 ) C617_=_C621( C617 C621 ) C618_=_C619( C618 C619 ) C618_=_C620( C618 C620 ) C618_=_C621( C618 C621 ) C619_=_C620( C619 C620 ) \nC619_=_C621( C619 C621 ) C620_=_C621( C620 C621 ) C623_=_C624( C623 C624 ) C623_=_C625( C623 C625 ) C623_=_C626( C623 C626 ) C623_=_C652( C623 C652 ) \nC623_=_C653( C623 C653 ) C623_=_C654( C623 C654 ) C623_=_C655( C623 C655 ) C623_=_C656( C623 C656 ) C623_=_C657( C623 C657 ) C623_=_C658( C623 C658 ) \nC623_=_C659( C623 C659 ) C624_=_C625( C624 C625 ) C624_=_C626( C624 C626 ) C624_=_C660( C624 C660 ) C624_=_C661( C624 C661 ) C624_=_C662( C624 C662 ) \nC624_=_C663( C624 C663 ) C624_=_C664( C624 C664 ) C624_=_C665( C624 C665 ) C624_=_C666( C624 C666 ) C624_=_C667( C624 C667 ) C624_=_C668( C624 C668 ) \nC624_=_C669( C624 C669 ) C625_=_C626( C625 C626 ) C625_=_C670( C625 C670 ) C625_=_C671( C625 C671 ) C625_=_C672( C625 C672 ) C625_=_C673( C625 C673 ) \nC625_=_C674( C625 C674 ) C625_=_C675( C625 C675 ) C625_=_C676( C625 C676 ) C625_=_C677( C625 C677 ) C625_=_C678( C625 C678 ) C626_=_C641( C626 C641 ) \nC626_=_C660( C626 C660 ) C626_=_C670( C626 C670 ) C626_=_C679( C626 C679 ) C626_=_C680( C626 C680 ) C626_=_C681( C626 C681 ) C626_=_C682( C626 C682 ) \nC626_=_C683( C626 C683 ) C626_=_C684( C626 C684 ) C626_=_C685( C626 C685 ) C626_=_C686( C626 C686 ) C626_=_C687( C626 C687 ) C626_=_C688( C626 C688 ) \nC626_=_C689( C626 C689 ) C626_=_C690( C626 C690 ) C626_=_C691( C626 C691 ) C626_=_C692( C626 C692 ) C641_=_C660( C641 C660 ) C641_=_C670( C641 C670 ) \nC641_=_C679( C641 C679 ) C641_=_C680(</w:t>
      </w:r>
    </w:p>
    <w:p>
      <w:pPr>
        <w:pStyle w:val="PreformattedText"/>
        <w:bidi w:val="0"/>
        <w:spacing w:before="0" w:after="0"/>
        <w:jc w:val="left"/>
        <w:rPr/>
      </w:pPr>
      <w:r>
        <w:rPr/>
        <w:t xml:space="preserve"> </w:t>
      </w:r>
      <w:r>
        <w:rPr/>
        <w:t>C641 C680 ) C641_=_C681( C641 C681 ) C641_=_C682( C641 C682 ) C641_=_C683( C641 C683 ) C641_=_C684( C641 C684 ) \nC641_=_C685( C641 C685 ) C641_=_C686( C641 C686 ) C641_=_C687( C641 C687 ) C641_=_C688( C641 C688 ) C641_=_C689( C641 C689 ) C641_=_C690( C641 C690 ) \nC641_=_C691( C641 C691 ) C641_=_C692( C641 C692 ) C652_=_C653( C652 C653 ) C652_=_C654( C652 C654 ) C652_=_C655( C652 C655 ) C652_=_C656( C652 C656 ) \nC652_=_C657( C652 C657 ) C652_=_C658( C652 C658 ) C652_=_C659( C652 C659 ) C652_=_C661( C652 C661 ) C652_=_C671( C652 C671 ) C652_=_C679( C652 C679 ) \nC653_=_C654( C653 C654 ) C653_=_C655( C653 C655 ) C653_=_C656( C653 C656 ) C653_=_C657( C653 C657 ) C653_=_C658( C653 C658 ) C653_=_C659( C653 C659 ) \nC653_=_C662( C653 C662 ) C653_=_C672( C653 C672 ) C653_=_C680( C653 C680 ) C654_=_C655( C654 C655 ) C654_=_C656( C654 C656 ) C654_=_C657( C654 C657 ) \nC654_=_C658( C654 C658 ) C654_=_C659( C654 C659 ) C655_=_C656( C655 C656 ) C655_=_C657( C655 C657 ) C655_=_C658( C655 C658 ) C655_=_C659( C655 C659 ) \nC656_=_C657( C656 C657 ) C656_=_C658( C656 C658 ) C656_=_C659( C656 C659 ) C657_=_C658( C657 C658 ) C657_=_C659( C657 C659 ) C658_=_C659( C658 C659 ) \nC660_=_C661( C660 C661 ) C660_=_C662( C660 C662 ) C660_=_C663( C660 C663 ) C660_=_C664( C660 C664 ) C660_=_C665( C660 C665 ) C660_=_C666( C660 C666 ) \nC660_=_C667( C660 C667 ) C660_=_C668( C660 C668 ) C660_=_C669( C660 C669 ) C660_=_C670( C660 C670 ) C660_=_C679( C660 C679 ) C660_=_C680( C660 C680 ) \nC660_=_C681( C660 C681 ) C660_=_C682( C660 C682 ) C660_=_C683( C660 C683 ) C660_=_C684( C660 C684 ) C660_=_C685( C660 C685 ) C660_=_C686( C660 C686 ) \nC660_=_C687( C660 C687 ) C660_=_C688( C660 C688 ) C660_=_C689( C660 C689 ) C660_=_C690( C660 C690 ) C660_=_C691( C660 C691 ) C660_=_C692( C660 C692 ) \nC661_=_C662( C661 C662 ) C661_=_C663( C661 C663 ) C661_=_C664( C661 C664 ) C661_=_C665( C661 C665 ) C661_=_C666( C661 C666 ) C661_=_C667( C661 C667 ) \nC661_=_C668( C661 C668 ) C661_=_C669( C661 C669 ) C661_=_C671( C661 C671 ) C661_=_C679( C661 C679 ) C662_=_C663( C662 C663 ) C662_=_C664( C662 C664 ) \nC662_=_C665( C662 C665 ) C662_=_C666( C662 C666 ) C662_=_C667( C662 C667 ) C662_=_C668( C662 C668 ) C662_=_C669( C662 C669 ) C662_=_C672( C662 C672 ) \nC662_=_C680( C662 C680 ) C663_=_C664( C663 C664 ) C663_=_C665( C663 C665 ) C663_=_C666( C663 C666 ) C663_=_C667( C663 C667 ) C663_=_C668( C663 C668 ) \nC663_=_C669( C663 C669 ) C664_=_C665( C664 C665 ) C664_=_C666( C664 C666 ) C664_=_C667( C664 C667 ) C664_=_C668( C664 C668 ) C664_=_C669( C664 C669 ) \nC665_=_C666( C665 C666 ) C665_=_C667( C665 C667 ) C665_=_C668( C665 C668 ) C665_=_C669( C665 C669 ) C666_=_C667( C666 C667 ) C666_=_C668( C666 C668 ) \nC666_=_C669( C666 C669 ) C667_=_C668( C667 C668 ) C667_=_C669( C667 C669 ) C668_=_C669( C668 C669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1_=_C672( C671 C672 ) C671_=_C673( C671 C673 ) C671_=_C674( C671 C674 ) C671_=_C675( C671 C675 ) \nC671_=_C676( C671 C676 ) C671_=_C677( C671 C677 ) C671_=_C678( C671 C678 ) C671_=_C679( C671 C679 ) C672_=_C673( C672 C673 ) C672_=_C674( C672 C674 ) \nC672_=_C675( C672 C675 ) C672_=_C676( C672 C676 ) C672_=_C677( C672 C677 ) C672_=_C678( C672 C678 ) C672_=_C680( C672 C680 ) C673_=_C674( C673 C674 ) \nC673_=_C675( C673 C675 ) C673_=_C676( C673 C676 ) C673_=_C677( C673 C677 ) C673_=_C678( C673 C678 ) C674_=_C675( C674 C675 ) C674_=_C676( C674 C676 ) \nC674_=_C677( C674 C677 ) C674_=_C678( C674 C678 ) C675_=_C676( C675 C676 ) C675_=_C677( C675 C677 ) C675_=_C678( C675 C678 ) C676_=_C677( C676 C677 ) \nC676_=_C678( C676 C678 ) C677_=_C678( C677 C678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80_=_C681( C680 C681 ) C680_=_C682( C680 C682 ) C680_=_C683( C680 C683 ) \nC680_=_C684( C680 C684 ) C680_=_C685( C680 C685 ) C680_=_C686( C680 C686 ) C680_=_C687( C680 C687 ) C680_=_C688( C680 C688 ) C680_=_C689( C680 C689 ) \nC680_=_C690( C680 C690 ) C680_=_C691( C680 C691 ) C680_=_C692( C680 C692 ) C681_=_C682( C681 C682 ) C681_=_C683( C681 C683 ) C681_=_C684( C681 C684 ) \nC681_=_C685( C681 C685 ) C681_=_C686( C681 C686 ) C681_=_C687( C681 C687 ) C681_=_C688( C681 C688 ) C681_=_C689( C681 C689 ) C681_=_C690( C681 C690 ) \nC681_=_C691( C681 C691 ) C681_=_C692( C681 C692 ) C682_=_C683( C682 C683 ) C682_=_C684( C682 C684 ) C682_=_C685( C682 C685 ) C682_=_C686( C682 C686 ) \nC682_=_C687( C682 C687 ) C682_=_C688( C682 C688 ) C682_=_C689( C682 C689 ) C682_=_C690( C682 C690 ) C682_=_C691( C682 C691 ) C682_=_C692( C682 C692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5_=_C686( C685 C686 ) \nC685_=_C687( C685 C687 ) C685_=_C688( C685 C688 ) C685_=_C689( C685 C689 ) C685_=_C690( C685 C690 ) C685_=_C691( C685 C691 ) C685_=_C692( C685 C692 ) \nC686_=_C687( C686 C687 ) C686_=_C688( C686 C688 ) C686_=_C689( C686 C689 ) C686_=_C690( C686 C690 ) C686_=_C691( C686 C691 ) C686_=_C692( C68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129-&gt;146[label="132: C9 C25 C56 C111 C164 \nC182 C199 C215 C265 C291 C328 \nC415 C441 C456 C491 C493 C494 \nC496 C497 C502 C503 C504 C505 \nC506 C507 C508 C509 C510 C511 \nC512 C513 C514 C515 C516 C518 \nC519 C521 C522 C527 C528 C529 \nC530 C531 C532 C533 C534 C535 \nC536 C537 C538 C539 C540 C541 \nC544 C547 C548 C549 C550 C565 \nC566 C568 C569 C574 C575 C576 \nC577 C578 C579 C580 C581 C582 \nC583 C584 C585 C586 C587 C589 \nC601 C611 C613 C614 C615 C616 \nC617 C618 C619 C620 C621 C623 \nC624 C625 C626 C641 C652 C653 \nC654 C655 C656 C657 C658 C659 \nC661 C662 C663 C664 C665 C666 \nC667 C668 C669 C671 C672 C673 \nC674 C675 C676 C677 C678 C679 \nC680 C681 C682 C683 C684 C685 \nC686 C687 C688 C689 C690 C691 \nC692 \n1234: C9_=_C265 ,C9_=_C491 ,C9_=_C493 ,C9_=_C494 ,C9_=_C496 ,\nC9_=_C497 ,C9_=_C502 ,C9_=_C503 ,C9_=_C504 ,C9_=_C505 ,C9_=_C506 ,\nC9_=_C507 ,C9_=_C508 ,C9_=_C509 ,C9_=_C510 ,C9_=_C511 ,C9_=_C512 ,\nC9_=_C513 ,C9_=_C514 ,C9_=_C515 ,C25_=_C291 ,C25_=_C516 ,C25_=_C518 ,\nC25_=_C519 ,C25_=_C521 ,C25_=_C522 ,C25_=_C527 ,C25_=_C528 ,C25_=_C529 ,\nC25_=_C530 ,C25_=_C531 ,C25_=_C532 ,C25_=_C533 ,C25_=_C534 ,C25_=_C535 ,\nC25_=_C536 ,C25_=_C537 ,C25_=_C538 ,C25_=_C539 ,C25_=_C540 ,C56_=_C328 ,\nC56_=_C541 ,C56_=_C565 ,C56_=_C566 ,C56_=_C568 ,C56_=_C569 ,C56_=_C574 ,\nC56_=_C575 ,C56_=_C576 ,C56_=_C577 ,C56_=_C578 ,C56_=_C579 ,C56_=_C580 ,\nC56_=_C581 ,C56_=_C582 ,C56_=_C583 ,C56_=_C584 ,C56_=_C585 ,C56_=_C586 ,\nC56_=_C587 ,C111_=_C544 ,C111_=_C611 ,C111_=_C613 ,C111_=_C614 ,C111_=_C615 ,\nC111_=_C616 ,C111_=_C617 ,C111_=_C618 ,C111_=_C619 ,C111_=_C620 ,C111_=_C621 ,\nC164_=_C415 ,C164_=_C547 ,C164_=_C623 ,C164_=_C652 ,C164_=_C653 ,C164_=_C654 ,\nC164_=_C655 ,C164_=_C656 ,C164_=_C657 ,C164_=_C658 ,C164_=_C659 ,C182_=_C548 ,\nC182_=_C624 ,C182_=_C661 ,C182_=_C662 ,C182_=_C663 ,C182_=_C664 ,C182_=_C665 ,\nC182_=_C666 ,C182_=_C667 ,C182_=_C668 ,C182_=_C669 ,C199_=_C441 ,C199_=_C549 ,\nC199_=_C625 ,C199_=_C671 ,C199_=_C672 ,C199_=_C673 ,C199_=_C674 ,C199_=_C675 ,\nC199_=_C676 ,C199_=_C677 ,C199_=_C678 ,C215_=_C456 ,C215_=_C550 ,C215_=_C589 ,\nC215_=_C601 ,C215_=_C626 ,C215_=_C641 ,C215_=_C679 ,C215_=_C680 ,C215_=_C681 ,\nC215_=_C682 ,C215_=_C683 ,C215_=_C684 ,C215_=_C685 ,C215_=_C686 ,C215_=_C687 ,\nC215_=_C688 ,C215_=_C689 ,C215_=_C690 ,C215_=_C691 ,C215_=_C692 ,C265_=_C491 ,\nC265_=_C493 ,C265_=_C494 ,C265_=_C496 ,C265_=_C497 ,C265_=_C502 ,C265_=_C503 ,\nC265_=_C504 ,C265_=_C505 ,C265_=_C506 ,C265_=_C507 ,C265_=_C508 ,C265_=_C509 ,\nC265_=_C510 ,C265_=_C511 ,C265_=_C512 ,C265_=_C513 ,C265_=_C514 ,C265_=_C515 ,\nC291_=_C516 ,C291_=_C518 ,C291_=_C519 ,C291_=_C521 ,C291_=_C522 ,C291_=_C527 ,\nC291_=_C528 ,C291_=_C529 ,C291_=_C530 ,C291_=_C531 ,C291_=_C532 ,C291_=_C533 ,\nC291_=_C534 ,C291_=_C535 ,C291_=_C536 ,C291_=_C537 ,C291_=_C538 ,C291_=_C539 ,\nC291_=_C540 ,C328_=_C541 ,C328_=_C565 ,C328_=_C566 ,C328_=_C568 ,C328_=_C569 ,\nC328_=_C574 ,C328_=_C575 ,C328_=_C576 ,C328_=_C577 ,C328_=_C578 ,C328_=_C579 ,\nC328_=_C580 ,C328_=_C581 ,C328_=_C582 ,C328_=_C583 ,C328_=_C584 ,C328_=_C585 ,\nC328_=_C586 ,C328_=_C587 ,C415_=_C547 ,C415_=_C623 ,C415_=_C652 ,C415_=_C653 ,\nC415_=_C654 ,C415_=_C655 ,C415_=_C656 ,C415_=_C657 ,C415_=_C658 ,C415_=_C659 ,\nC441_=_C549 ,C441_=_C625 ,C441_=_C671 ,C441_=_C672 ,C441_=_C673 ,C441_=_C674 ,\nC441_=_C675 ,C441_=_C676 ,C441_=_C677 ,C441_=_C678 ,C456_=_C550 ,C456_=_C589 ,\nC456_=_C601 ,C456_=_C626 ,C456_=_C641 ,C456_=_C679 ,C456_=_C680 ,C456_=_C681 ,\nC456_=_C682 ,C456_=_C683 ,C456_=_C684 ,C456_=_C685</w:t>
      </w:r>
    </w:p>
    <w:p>
      <w:pPr>
        <w:pStyle w:val="PreformattedText"/>
        <w:bidi w:val="0"/>
        <w:spacing w:before="0" w:after="0"/>
        <w:jc w:val="left"/>
        <w:rPr/>
      </w:pPr>
      <w:r>
        <w:rPr/>
        <w:t xml:space="preserve"> </w:t>
      </w:r>
      <w:r>
        <w:rPr/>
        <w:t>,C456_=_C686 ,C456_=_C687 ,\nC456_=_C688 ,C456_=_C689 ,C456_=_C690 ,C456_=_C691 ,C456_=_C692 ,C491_=_C493 ,\nC491_=_C494 ,C491_=_C496 ,C491_=_C497 ,C491_=_C502 ,C491_=_C503 ,C491_=_C504 ,\nC491_=_C505 ,C491_=_C506 ,C491_=_C507 ,C491_=_C508 ,C491_=_C509 ,C491_=_C510 ,\nC491_=_C511 ,C491_=_C512 ,C491_=_C513 ,C491_=_C514 ,C491_=_C515 ,C491_=_C516 ,\nC491_=_C541 ,C491_=_C544 ,C491_=_C547 ,C491_=_C548 ,C491_=_C549 ,C491_=_C550 ,\nC493_=_C494 ,C493_=_C496 ,C493_=_C497 ,C493_=_C502 ,C493_=_C503 ,C493_=_C504 ,\nC493_=_C505 ,C493_=_C506 ,C493_=_C507 ,C493_=_C508 ,C493_=_C509 ,C493_=_C510 ,\nC493_=_C511 ,C493_=_C512 ,C493_=_C513 ,C493_=_C514 ,C493_=_C515 ,C493_=_C518 ,\nC493_=_C565 ,C493_=_C589 ,C494_=_C496 ,C494_=_C497 ,C494_=_C502 ,C494_=_C503 ,\nC494_=_C504 ,C494_=_C505 ,C494_=_C506 ,C494_=_C507 ,C494_=_C508 ,C494_=_C509 ,\nC494_=_C510 ,C494_=_C511 ,C494_=_C512 ,C494_=_C513 ,C494_=_C514 ,C494_=_C515 ,\nC494_=_C519 ,C494_=_C566 ,C494_=_C601 ,C496_=_C497 ,C496_=_C502 ,C496_=_C503 ,\nC496_=_C504 ,C496_=_C505 ,C496_=_C506 ,C496_=_C507 ,C496_=_C508 ,C496_=_C509 ,\nC496_=_C510 ,C496_=_C511 ,C496_=_C512 ,C496_=_C513 ,C496_=_C514 ,C496_=_C515 ,\nC496_=_C521 ,C496_=_C568 ,C496_=_C611 ,C496_=_C623 ,C496_=_C624 ,C496_=_C625 ,\nC496_=_C626 ,C497_=_C502 ,C497_=_C503 ,C497_=_C504 ,C497_=_C505 ,C497_=_C506 ,\nC497_=_C507 ,C497_=_C508 ,C497_=_C509 ,C497_=_C510 ,C497_=_C511 ,C497_=_C512 ,\nC497_=_C513 ,C497_=_C514 ,C497_=_C515 ,C497_=_C522 ,C497_=_C569 ,C497_=_C641 ,\nC502_=_C503 ,C502_=_C504 ,C502_=_C505 ,C502_=_C506 ,C502_=_C507 ,C502_=_C508 ,\nC502_=_C509 ,C502_=_C510 ,C502_=_C511 ,C502_=_C512 ,C502_=_C513 ,C502_=_C514 ,\nC502_=_C515 ,C502_=_C527 ,C502_=_C574 ,C502_=_C613 ,C502_=_C652 ,C502_=_C661 ,\nC502_=_C671 ,C502_=_C679 ,C503_=_C504 ,C503_=_C505 ,C503_=_C506 ,C503_=_C507 ,\nC503_=_C508 ,C503_=_C509 ,C503_=_C510 ,C503_=_C511 ,C503_=_C512 ,C503_=_C513 ,\nC503_=_C514 ,C503_=_C515 ,C503_=_C528 ,C503_=_C575 ,C503_=_C614 ,C503_=_C653 ,\nC503_=_C662 ,C503_=_C672 ,C503_=_C680 ,C504_=_C505 ,C504_=_C506 ,C504_=_C507 ,\nC504_=_C508 ,C504_=_C509 ,C504_=_C510 ,C504_=_C511 ,C504_=_C512 ,C504_=_C513 ,\nC504_=_C514 ,C504_=_C515 ,C505_=_C506 ,C505_=_C507 ,C505_=_C508 ,C505_=_C509 ,\nC505_=_C510 ,C505_=_C511 ,C505_=_C512 ,C505_=_C513 ,C505_=_C514 ,C505_=_C515 ,\nC506_=_C507 ,C506_=_C508 ,C506_=_C509 ,C506_=_C510 ,C506_=_C511 ,C506_=_C512 ,\nC506_=_C513 ,C506_=_C514 ,C506_=_C515 ,C507_=_C508 ,C507_=_C509 ,C507_=_C510 ,\nC507_=_C511 ,C507_=_C512 ,C507_=_C513 ,C507_=_C514 ,C507_=_C515 ,C508_=_C509 ,\nC508_=_C510 ,C508_=_C511 ,C508_=_C512 ,C508_=_C513 ,C508_=_C514 ,C508_=_C515 ,\nC509_=_C510 ,C509_=_C511 ,C509_=_C512 ,C509_=_C513 ,C509_=_C514 ,C509_=_C515 ,\nC510_=_C511 ,C510_=_C512 ,C510_=_C513 ,C510_=_C514 ,C510_=_C515 ,C511_=_C512 ,\nC511_=_C513 ,C511_=_C514 ,C511_=_C515 ,C512_=_C513 ,C512_=_C514 ,C512_=_C515 ,\nC513_=_C514 ,C513_=_C515 ,C514_=_C515 ,C516_=_C518 ,C516_=_C519 ,C516_=_C521 ,\nC516_=_C522 ,C516_=_C527 ,C516_=_C528 ,C516_=_C529 ,C516_=_C530 ,C516_=_C531 ,\nC516_=_C532 ,C516_=_C533 ,C516_=_C534 ,C516_=_C535 ,C516_=_C536 ,C516_=_C537 ,\nC516_=_C538 ,C516_=_C539 ,C516_=_C540 ,C516_=_C541 ,C516_=_C544 ,C516_=_C547 ,\nC516_=_C548 ,C516_=_C549 ,C516_=_C550 ,C518_=_C519 ,C518_=_C521 ,C518_=_C522 ,\nC518_=_C527 ,C518_=_C528 ,C518_=_C529 ,C518_=_C530 ,C518_=_C531 ,C518_=_C532 ,\nC518_=_C533 ,C518_=_C534 ,C518_=_C535 ,C518_=_C536 ,C518_=_C537 ,C518_=_C538 ,\nC518_=_C539 ,C518_=_C540 ,C518_=_C565 ,C518_=_C589 ,C519_=_C521 ,C519_=_C522 ,\nC519_=_C527 ,C519_=_C528 ,C519_=_C529 ,C519_=_C530 ,C519_=_C531 ,C519_=_C532 ,\nC519_=_C533 ,C519_=_C534 ,C519_=_C535 ,C519_=_C536 ,C519_=_C537 ,C519_=_C538 ,\nC519_=_C539 ,C519_=_C540 ,C519_=_C566 ,C519_=_C601 ,C521_=_C522 ,C521_=_C527 ,\nC521_=_C528 ,C521_=_C529 ,C521_=_C530 ,C521_=_C531 ,C521_=_C532 ,C521_=_C533 ,\nC521_=_C534 ,C521_=_C535 ,C521_=_C536 ,C521_=_C537 ,C521_=_C538 ,C521_=_C539 ,\nC521_=_C540 ,C521_=_C568 ,C521_=_C611 ,C521_=_C623 ,C521_=_C624 ,C521_=_C625 ,\nC521_=_C626 ,C522_=_C527 ,C522_=_C528 ,C522_=_C529 ,C522_=_C530 ,C522_=_C531 ,\nC522_=_C532 ,C522_=_C533 ,C522_=_C534 ,C522_=_C535 ,C522_=_C536 ,C522_=_C537 ,\nC522_=_C538 ,C522_=_C539 ,C522_=_C540 ,C522_=_C569 ,C522_=_C641 ,C527_=_C528 ,\nC527_=_C529 ,C527_=_C530 ,C527_=_C531 ,C527_=_C532 ,C527_=_C533 ,C527_=_C534 ,\nC527_=_C535 ,C527_=_C536 ,C527_=_C537 ,C527_=_C538 ,C527_=_C539 ,C527_=_C540 ,\nC527_=_C574 ,C527_=_C613 ,C527_=_C652 ,C527_=_C661 ,C527_=_C671 ,C527_=_C679 ,\nC528_=_C529 ,C528_=_C530 ,C528_=_C531 ,C528_=_C532 ,C528_=_C533 ,C528_=_C534 ,\nC528_=_C535 ,C528_=_C536 ,C528_=_C537 ,C528_=_C538 ,C528_=_C539 ,C528_=_C540 ,\nC528_=_C575 ,C528_=_C614 ,C528_=_C653 ,C528_=_C662 ,C528_=_C672 ,C528_=_C680 ,\nC529_=_C530 ,C529_=_C531 ,C529_=_C532 ,C529_=_C533 ,C529_=_C534 ,C529_=_C535 ,\nC529_=_C536 ,C529_=_C537 ,C529_=_C538 ,C529_=_C539 ,C529_=_C540 ,C530_=_C531 ,\nC530_=_C532 ,C530_=_C533 ,C530_=_C534 ,C530_=_C535 ,C530_=_C536 ,C530_=_C537 ,\nC530_=_C538 ,C530_=_C539 ,C530_=_C540 ,C531_=_C532 ,C531_=_C533 ,C531_=_C534 ,\nC531_=_C535 ,C531_=_C536 ,C531_=_C537 ,C531_=_C538 ,C531_=_C539 ,C531_=_C540 ,\nC532_=_C533 ,C532_=_C534 ,C532_=_C535 ,C532_=_C536 ,C532_=_C537 ,C532_=_C538 ,\nC532_=_C539 ,C532_=_C540 ,C533_=_C534 ,C533_=_C535 ,C533_=_C536 ,C533_=_C537 ,\nC533_=_C538 ,C533_=_C539 ,C533_=_C540 ,C534_=_C535 ,C534_=_C536 ,C534_=_C537 ,\nC534_=_C538 ,C534_=_C539 ,C534_=_C540 ,C535_=_C536 ,C535_=_C537 ,C535_=_C538 ,\nC535_=_C539 ,C535_=_C540 ,C536_=_C537 ,C536_=_C538 ,C536_=_C539 ,C536_=_C540 ,\nC537_=_C538 ,C537_=_C539 ,C537_=_C540 ,C538_=_C539 ,C538_=_C540 ,C539_=_C540 ,\nC541_=_C544 ,C541_=_C547 ,C541_=_C548 ,C541_=_C549 ,C541_=_C550 ,C541_=_C565 ,\nC541_=_C566 ,C541_=_C568 ,C541_=_C569 ,C541_=_C574 ,C541_=_C575 ,C541_=_C576 ,\nC541_=_C577 ,C541_=_C578 ,C541_=_C579 ,C541_=_C580 ,C541_=_C581 ,C541_=_C582 ,\nC541_=_C583 ,C541_=_C584 ,C541_=_C585 ,C541_=_C586 ,C541_=_C587 ,C544_=_C547 ,\nC544_=_C548 ,C544_=_C549 ,C544_=_C550 ,C544_=_C611 ,C544_=_C613 ,C544_=_C614 ,\nC544_=_C615 ,C544_=_C616 ,C544_=_C617 ,C544_=_C618 ,C544_=_C619 ,C544_=_C620 ,\nC544_=_C621 ,C547_=_C548 ,C547_=_C549 ,C547_=_C550 ,C547_=_C623 ,C547_=_C652 ,\nC547_=_C653 ,C547_=_C654 ,C547_=_C655 ,C547_=_C656 ,C547_=_C657 ,C547_=_C658 ,\nC547_=_C659 ,C548_=_C549 ,C548_=_C550 ,C548_=_C624 ,C548_=_C661 ,C548_=_C662 ,\nC548_=_C663 ,C548_=_C664 ,C548_=_C665 ,C548_=_C666 ,C548_=_C667 ,C548_=_C668 ,\nC548_=_C669 ,C549_=_C550 ,C549_=_C625 ,C549_=_C671 ,C549_=_C672 ,C549_=_C673 ,\nC549_=_C674 ,C549_=_C675 ,C549_=_C676 ,C549_=_C677 ,C549_=_C678 ,C550_=_C589 ,\nC550_=_C601 ,C550_=_C626 ,C550_=_C641 ,C550_=_C679 ,C550_=_C680 ,C550_=_C681 ,\nC550_=_C682 ,C550_=_C683 ,C550_=_C684 ,C550_=_C685 ,C550_=_C686 ,C550_=_C687 ,\nC550_=_C688 ,C550_=_C689 ,C550_=_C690 ,C550_=_C691 ,C550_=_C692 ,C565_=_C566 ,\nC565_=_C568 ,C565_=_C569 ,C565_=_C574 ,C565_=_C575 ,C565_=_C576 ,C565_=_C577 ,\nC565_=_C578 ,C565_=_C579 ,C565_=_C580 ,C565_=_C581 ,C565_=_C582 ,C565_=_C583 ,\nC565_=_C584 ,C565_=_C585 ,C565_=_C586 ,C565_=_C587 ,C565_=_C589 ,C566_=_C568 ,\nC566_=_C569 ,C566_=_C574 ,C566_=_C575 ,C566_=_C576 ,C566_=_C577 ,C566_=_C578 ,\nC566_=_C579 ,C566_=_C580 ,C566_=_C581 ,C566_=_C582 ,C566_=_C583 ,C566_=_C584 ,\nC566_=_C585 ,C566_=_C586 ,C566_=_C587 ,C566_=_C601 ,C568_=_C569 ,C568_=_C574 ,\nC568_=_C575 ,C568_=_C576 ,C568_=_C577 ,C568_=_C578 ,C568_=_C579 ,C568_=_C580 ,\nC568_=_C581 ,C568_=_C582 ,C568_=_C583 ,C568_=_C584 ,C568_=_C585 ,C568_=_C586 ,\nC568_=_C587 ,C568_=_C611 ,C568_=_C623 ,C568_=_C624 ,C568_=_C625 ,C568_=_C626 ,\nC569_=_C574 ,C569_=_C575 ,C569_=_C576 ,C569_=_C577 ,C569_=_C578 ,C569_=_C579 ,\nC569_=_C580 ,C569_=_C581 ,C569_=_C582 ,C569_=_C583 ,C569_=_C584 ,C569_=_C585 ,\nC569_=_C586 ,C569_=_C587 ,C569_=_C641 ,C574_=_C575 ,C574_=_C576 ,C574_=_C577 ,\nC574_=_C578 ,C574_=_C579 ,C574_=_C580 ,C574_=_C581 ,C574_=_C582 ,C574_=_C583 ,\nC574_=_C584 ,C574_=_C585 ,C574_=_C586 ,C574_=_C587 ,C574_=_C613 ,C574_=_C652 ,\nC574_=_C661 ,C574_=_C671 ,C574_=_C679 ,C575_=_C576 ,C575_=_C577 ,C575_=_C578 ,\nC575_=_C579 ,C575_=_C580 ,C575_=_C581 ,C575_=_C582 ,C575_=_C583 ,C575_=_C584 ,\nC575_=_C585 ,C575_=_C586 ,C575_=_C587 ,C575_=_C614 ,C575_=_C653 ,C575_=_C662 ,\nC575_=_C672 ,C575_=_C680 ,C576_=_C577 ,C576_=_C578 ,C576_=_C579 ,C576_=_C580 ,\nC576_=_C581 ,C576_=_C582 ,C576_=_C583 ,C576_=_C584 ,C576_=_C585 ,C576_=_C586 ,\nC576_=_C587 ,C577_=_C578 ,C577_=_C579 ,C577_=_C580 ,C577_=_C581 ,C577_=_C582 ,\nC577_=_C583 ,C577_=_C584 ,C577_=_C585 ,C577_=_C586 ,C577_=_C587 ,C578_=_C579 ,\nC578_=_C580 ,C578_=_C581 ,C578_=_C582 ,C578_=_C583 ,C578_=_C584 ,C578_=_C585 ,\nC578_=_C586 ,C578_=_C587 ,C579_=_C580 ,C579_=_C581 ,C579_=_C582 ,C579_=_C583 ,\nC579_=_C584 ,C579_=_C585 ,C579_=_C586 ,C579_=_C587 ,C580_=_C581 ,C580_=_C582 ,\nC580_=_C583 ,C580_=_C584 ,C580_=_C585 ,C580_=_C586 ,C580_=_C587 ,C581_=_C582 ,\nC581_=_C583 ,C581_=_C584 ,C581_=_C585 ,C581_=_C586 ,C581_=_C587 ,C582_=_C583 ,\nC582_=_C584 ,C582_=_C585 ,C582_=_C586 ,C582_=_C587 ,C583_=_C584 ,C583_=_C585 ,\nC583_=_C586 ,C583_=_C587 ,C584_=_C585 ,C584_=_C586 ,C584_=_C587 ,C585_=_C586 ,\nC585_=_C587 ,C586_=_C587 ,C589_=_C601 ,C589_=_C626 ,C589_=_C641 ,C589_=_C679 ,\nC589_=_C680 ,C589_=_C681 ,C589_=_C682 ,C589_=_C683 ,C589_=_C684 ,C589_=_C685 ,\nC589_=_C686 ,C589_=_C687 ,C589_=_C688 ,C589_=_C689 ,C589_=_C690 ,C589_=_C691 ,\nC589_=_C692 ,C601_=_C626 ,C601_=_C641 ,C601_=_C679 ,C601_=_C680 ,C601_=_C681 ,\nC601_=_C682 ,C601_=_C683 ,C601_=_C684 ,C601_=_C685 ,C601_=_C686 ,C601_=_C687 ,\nC601_=_C688 ,C601_=_C689 ,C601_=_C690 ,C601_=_C691 ,C601_=_C692 ,C611_=_C613 ,\nC611_=_C614 ,C611_=_C615 ,C611_=_C616 ,C611_=_C617 ,C611_=_C618 ,C611_=_C619 ,\nC611_=_C620 ,C611_=_C621 ,C611_=_C623 ,C611_=_C624 ,C611_=_C625 ,C611_=_C626 ,\nC613_=_C614 ,C613_=_C615 ,C613_=_C616 ,C613_=_C617 ,C613_=_C618 ,C613_=_C619 ,\nC613_=_C620 ,C613_=_C621 ,C613_=_C652 ,C613_=_C661 ,C613_=_C671 ,C613_=_C679 ,\nC614_=_C615 ,C614_=_C616 ,C614_=_C617 ,C614_=_C618 ,C614_=_C619 ,C614_=_C620 ,\nC614_=_C621 ,C614_=_C653 ,C614_=_C662</w:t>
      </w:r>
    </w:p>
    <w:p>
      <w:pPr>
        <w:pStyle w:val="PreformattedText"/>
        <w:bidi w:val="0"/>
        <w:spacing w:before="0" w:after="0"/>
        <w:jc w:val="left"/>
        <w:rPr/>
      </w:pPr>
      <w:r>
        <w:rPr/>
        <w:t xml:space="preserve"> </w:t>
      </w:r>
      <w:r>
        <w:rPr/>
        <w:t>,C614_=_C672 ,C614_=_C680 ,C615_=_C616 ,\nC615_=_C617 ,C615_=_C618 ,C615_=_C619 ,C615_=_C620 ,C615_=_C621 ,C616_=_C617 ,\nC616_=_C618 ,C616_=_C619 ,C616_=_C620 ,C616_=_C621 ,C617_=_C618 ,C617_=_C619 ,\nC617_=_C620 ,C617_=_C621 ,C618_=_C619 ,C618_=_C620 ,C618_=_C621 ,C619_=_C620 ,\nC619_=_C621 ,C620_=_C621 ,C623_=_C624 ,C623_=_C625 ,C623_=_C626 ,C623_=_C652 ,\nC623_=_C653 ,C623_=_C654 ,C623_=_C655 ,C623_=_C656 ,C623_=_C657 ,C623_=_C658 ,\nC623_=_C659 ,C624_=_C625 ,C624_=_C626 ,C624_=_C661 ,C624_=_C662 ,C624_=_C663 ,\nC624_=_C664 ,C624_=_C665 ,C624_=_C666 ,C624_=_C667 ,C624_=_C668 ,C624_=_C669 ,\nC625_=_C626 ,C625_=_C671 ,C625_=_C672 ,C625_=_C673 ,C625_=_C674 ,C625_=_C675 ,\nC625_=_C676 ,C625_=_C677 ,C625_=_C678 ,C626_=_C641 ,C626_=_C679 ,C626_=_C680 ,\nC626_=_C681 ,C626_=_C682 ,C626_=_C683 ,C626_=_C684 ,C626_=_C685 ,C626_=_C686 ,\nC626_=_C687 ,C626_=_C688 ,C626_=_C689 ,C626_=_C690 ,C626_=_C691 ,C626_=_C692 ,\nC641_=_C679 ,C641_=_C680 ,C641_=_C681 ,C641_=_C682 ,C641_=_C683 ,C641_=_C684 ,\nC641_=_C685 ,C641_=_C686 ,C641_=_C687 ,C641_=_C688 ,C641_=_C689 ,C641_=_C690 ,\nC641_=_C691 ,C641_=_C692 ,C652_=_C653 ,C652_=_C654 ,C652_=_C655 ,C652_=_C656 ,\nC652_=_C657 ,C652_=_C658 ,C652_=_C659 ,C652_=_C661 ,C652_=_C671 ,C652_=_C679 ,\nC653_=_C654 ,C653_=_C655 ,C653_=_C656 ,C653_=_C657 ,C653_=_C658 ,C653_=_C659 ,\nC653_=_C662 ,C653_=_C672 ,C653_=_C680 ,C654_=_C655 ,C654_=_C656 ,C654_=_C657 ,\nC654_=_C658 ,C654_=_C659 ,C655_=_C656 ,C655_=_C657 ,C655_=_C658 ,C655_=_C659 ,\nC656_=_C657 ,C656_=_C658 ,C656_=_C659 ,C657_=_C658 ,C657_=_C659 ,C658_=_C659 ,\nC661_=_C662 ,C661_=_C663 ,C661_=_C664 ,C661_=_C665 ,C661_=_C666 ,C661_=_C667 ,\nC661_=_C668 ,C661_=_C669 ,C661_=_C671 ,C661_=_C679 ,C662_=_C663 ,C662_=_C664 ,\nC662_=_C665 ,C662_=_C666 ,C662_=_C667 ,C662_=_C668 ,C662_=_C669 ,C662_=_C672 ,\nC662_=_C680 ,C663_=_C664 ,C663_=_C665 ,C663_=_C666 ,C663_=_C667 ,C663_=_C668 ,\nC663_=_C669 ,C664_=_C665 ,C664_=_C666 ,C664_=_C667 ,C664_=_C668 ,C664_=_C669 ,\nC665_=_C666 ,C665_=_C667 ,C665_=_C668 ,C665_=_C669 ,C666_=_C667 ,C666_=_C668 ,\nC666_=_C669 ,C667_=_C668 ,C667_=_C669 ,C668_=_C669 ,C671_=_C672 ,C671_=_C673 ,\nC671_=_C674 ,C671_=_C675 ,C671_=_C676 ,C671_=_C677 ,C671_=_C678 ,C671_=_C679 ,\nC672_=_C673 ,C672_=_C674 ,C672_=_C675 ,C672_=_C676 ,C672_=_C677 ,C672_=_C678 ,\nC672_=_C680 ,C673_=_C674 ,C673_=_C675 ,C673_=_C676 ,C673_=_C677 ,C673_=_C678 ,\nC674_=_C675 ,C674_=_C676 ,C674_=_C677 ,C674_=_C678 ,C675_=_C676 ,C675_=_C677 ,\nC675_=_C678 ,C676_=_C677 ,C676_=_C678 ,C677_=_C678 ,C679_=_C680 ,C679_=_C681 ,\nC679_=_C682 ,C679_=_C683 ,C679_=_C684 ,C679_=_C685 ,C679_=_C686 ,C679_=_C687 ,\nC679_=_C688 ,C679_=_C689 ,C679_=_C690 ,C679_=_C691 ,C679_=_C692 ,C680_=_C681 ,\nC680_=_C682 ,C680_=_C683 ,C680_=_C684 ,C680_=_C685 ,C680_=_C686 ,C680_=_C687 ,\nC680_=_C688 ,C680_=_C689 ,C680_=_C690 ,C680_=_C691 ,C680_=_C692 ,C681_=_C682 ,\nC681_=_C683 ,C681_=_C684 ,C681_=_C685 ,C681_=_C686 ,C681_=_C687 ,C681_=_C688 ,\nC681_=_C689 ,C681_=_C690 ,C681_=_C691 ,C681_=_C692 ,C682_=_C683 ,C682_=_C684 ,\nC682_=_C685 ,C682_=_C686 ,C682_=_C687 ,C682_=_C688 ,C682_=_C689 ,C682_=_C690 ,\nC682_=_C691 ,C682_=_C692 ,C683_=_C684 ,C683_=_C685 ,C683_=_C686 ,C683_=_C687 ,\nC683_=_C688 ,C683_=_C689 ,C683_=_C690 ,C683_=_C691 ,C683_=_C692 ,C684_=_C685 ,\nC684_=_C686 ,C684_=_C687 ,C684_=_C688 ,C684_=_C689 ,C684_=_C690 ,C684_=_C691 ,\nC684_=_C692 ,C685_=_C686 ,C685_=_C687 ,C685_=_C688 ,C685_=_C689 ,C685_=_C690 ,\nC685_=_C691 ,C685_=_C692 ,C686_=_C687 ,C686_=_C688 ,C686_=_C689 ,C686_=_C690 ,\nC686_=_C691 ,C686_=_C692 ,C687_=_C688 ,C687_=_C689 ,C687_=_C690 ,C687_=_C691 ,\nC687_=_C692 ,C688_=_C689 ,C688_=_C690 ,C688_=_C691 ,C688_=_C692 ,C689_=_C690 ,\nC689_=_C691 ,C689_=_C692 ,C690_=_C691 ,C690_=_C692 ,C691_=_C692 ,"];147[shape=box, label="id:147 level: 4\n155: C40 C41 C89 C130 C145 \nC224 C270 C310 C311 C363 C391 \nC470 C491 C493 C494 C496 C497 \nC502 C508 C516 C518 C519 C521 \nC522 C527 C541 C542 C544 C545 \nC546 C547 C548 C549 C550 C551 \nC552 C553 C554 C555 C556 C558 \nC559 C560 C561 C562 C563 C564 \nC565 C566 C568 C569 C574 C589 \nC591 C592 C593 C594 C595 C596 \nC597 C598 C599 C600 C601 C602 \nC603 C604 C605 C606 C607 C608 \nC609 C610 C611 C613 C623 C624 \nC625 C626 C628 C629 C630 C631 \nC632 C633 C634 C635 C636 C637 \nC638 C639 C640 C641 C643 C644 \nC645 C646 C647 C648 C649 C650 \nC652 C661 C671 C679 C693 C694 \nC695 C696 C697 C698 C699 C700 \nC701 C702 C703 C704 C705 C735 \nC773 C969 C1154 C1190 C1362 C1510 \nC1512 C1513 C1514 C1515 C1516 C1517 \nC1518 C1519 C1520 C1521 C1522 C1542 \nC1543 C1544 C1545 C1546 C1547 C1548 \nC1549 C1550 C1551 C1552 C1553 C1554 \nC1555 C1556 C1557 C1558 C1559 C1560 \n1779: C40_=_C41( C40 C41 ) C40_=_C310( C40 C310 ) C40_=_C491( C40 C491 ) C40_=_C516( C40 C516 ) C40_=_C541( C40 C541 ) \nC40_=_C542( C40 C542 ) C40_=_C544( C40 C544 ) C40_=_C545( C40 C545 ) C40_=_C546( C40 C546 ) C40_=_C547( C40 C547 ) C40_=_C548( C40 C548 ) \nC40_=_C549( C40 C549 ) C40_=_C550( C40 C550 ) C40_=_C551( C40 C551 ) C40_=_C552( C40 C552 ) C40_=_C553( C40 C553 ) C40_=_C554( C40 C554 ) \nC40_=_C555( C40 C555 ) C40_=_C556( C40 C556 ) C40_=_C558( C40 C558 ) C40_=_C559( C40 C559 ) C40_=_C560( C40 C560 ) C40_=_C561( C40 C561 ) \nC40_=_C562( C40 C562 ) C40_=_C563( C40 C563 ) C40_=_C564( C40 C564 ) C41_=_C311( C41 C311 ) C41_=_C773( C41 C773 ) C41_=_C969( C41 C969 ) \nC41_=_C1190( C41 C1190 ) C41_=_C1362( C41 C1362 ) C41_=_C1522( C41 C1522 ) C41_=_C1542( C41 C1542 ) C41_=_C1543( C41 C1543 ) C41_=_C1544( C41 C1544 ) \nC41_=_C1545( C41 C1545 ) C41_=_C1546( C41 C1546 ) C41_=_C1547( C41 C1547 ) C41_=_C1548( C41 C1548 ) C41_=_C1549( C41 C1549 ) C41_=_C1550( C41 C1550 ) \nC41_=_C1551( C41 C1551 ) C41_=_C1552( C41 C1552 ) C41_=_C1553( C41 C1553 ) C41_=_C1554( C41 C1554 ) C41_=_C1555( C41 C1555 ) C41_=_C1556( C41 C1556 ) \nC41_=_C1557( C41 C1557 ) C41_=_C1558( C41 C1558 ) C41_=_C1559( C41 C1559 ) C41_=_C1560( C41 C1560 ) C89_=_C363( C89 C363 ) C89_=_C494( C89 C494 ) \nC89_=_C519( C89 C519 ) C89_=_C566( C89 C566 ) C89_=_C600( C89 C600 ) C89_=_C601( C89 C601 ) C89_=_C602( C89 C602 ) C89_=_C603( C89 C603 ) \nC89_=_C604( C89 C604 ) C89_=_C605( C89 C605 ) C89_=_C606( C89 C606 ) C89_=_C607( C89 C607 ) C89_=_C608( C89 C608 ) C89_=_C609( C89 C609 ) \nC89_=_C610( C89 C610 ) C130_=_C391( C130 C391 ) C130_=_C496( C130 C496 ) C130_=_C521( C130 C521 ) C130_=_C545( C130 C545 ) C130_=_C568( C130 C568 ) \nC130_=_C600( C130 C600 ) C130_=_C611( C130 C611 ) C130_=_C623( C130 C623 ) C130_=_C624( C130 C624 ) C130_=_C625( C130 C625 ) C130_=_C626( C130 C626 ) \nC130_=_C628( C130 C628 ) C130_=_C629( C130 C629 ) C130_=_C630( C130 C630 ) C130_=_C631( C130 C631 ) C130_=_C632( C130 C632 ) C130_=_C633( C130 C633 ) \nC130_=_C634( C130 C634 ) C130_=_C635( C130 C635 ) C130_=_C636( C130 C636 ) C130_=_C637( C130 C637 ) C130_=_C638( C130 C638 ) C130_=_C639( C130 C639 ) \nC130_=_C640( C130 C640 ) C145_=_C497( C145 C497 ) C145_=_C522( C145 C522 ) C145_=_C546( C145 C546 ) C145_=_C569( C145 C569 ) C145_=_C641( C145 C641 ) \nC145_=_C643( C145 C643 ) C145_=_C644( C145 C644 ) C145_=_C645( C145 C645 ) C145_=_C646( C145 C646 ) C145_=_C647( C145 C647 ) C145_=_C648( C145 C648 ) \nC145_=_C649( C145 C649 ) C145_=_C650( C145 C650 ) C224_=_C470( C224 C470 ) C224_=_C502( C224 C502 ) C224_=_C527( C224 C527 ) C224_=_C551( C224 C551 ) \nC224_=_C574( C224 C574 ) C224_=_C602( C224 C602 ) C224_=_C613( C224 C613 ) C224_=_C652( C224 C652 ) C224_=_C661( C224 C661 ) C224_=_C671( C224 C671 ) \nC224_=_C679( C224 C679 ) C224_=_C693( C224 C693 ) C224_=_C694( C224 C694 ) C224_=_C695( C224 C695 ) C224_=_C696( C224 C696 ) C224_=_C697( C224 C697 ) \nC224_=_C698( C224 C698 ) C224_=_C699( C224 C699 ) C224_=_C700( C224 C700 ) C224_=_C701( C224 C701 ) C224_=_C702( C224 C702 ) C224_=_C703( C224 C703 ) \nC224_=_C704( C224 C704 ) C224_=_C705( C224 C705 ) C270_=_C508( C270 C508 ) C270_=_C735( C270 C735 ) C270_=_C1154( C270 C1154 ) C270_=_C1510( C270 C1510 ) \nC270_=_C1512( C270 C1512 ) C270_=_C1513( C270 C1513 ) C270_=_C1514( C270 C1514 ) C270_=_C1515( C270 C1515 ) C270_=_C1516( C270 C1516 ) C270_=_C1517( C270 C1517 ) \nC270_=_C1518( C270 C1518 ) C270_=_C1519( C270 C1519 ) C270_=_C1520( C270 C1520 ) C270_=_C1521( C270 C1521 ) C310_=_C311( C310 C311 ) C310_=_C491( C310 C491 ) \nC310_=_C516( C310 C516 ) C310_=_C541( C310 C541 ) C310_=_C542( C310 C542 ) C310_=_C544( C310 C544 ) C310_=_C545( C310 C545 ) C310_=_C546( C310 C546 ) \nC310_=_C547( C310 C547 ) C310_=_C548( C310 C548 ) C310_=_C549( C310 C549 ) C310_=_C550( C310 C550 ) C310_=_C551( C310 C551 ) C310_=_C552( C310 C552 ) \nC310_=_C553( C310 C553 ) C310_=_C554( C310 C554 ) C310_=_C555( C310 C555 ) C310_=_C556( C310 C556 ) C310_=_C558( C310 C558 ) C310_=_C559( C310 C559 ) \nC310_=_C560( C310 C560 ) C310_=_C561( C310 C561 ) C310_=_C562( C310 C562 ) C310_=_C563( C310 C563 ) C310_=_C564( C310 C564 ) C311_=_C773( C311 C773 ) \nC311_=_C969( C311 C969 ) C311_=_C1190( C311 C1190 ) C311_=_C1362( C311 C1362 ) C311_=_C1522( C311 C1522 ) C311_=_C1542( C311 C1542 ) C311_=_C1543( C311 C1543 ) \nC311_=_C1544( C311 C1544 ) C311_=_C1545( C311 C1545 ) C311_=_C1546( C311 C1546 ) C311_=_C1547( C311 C1547 ) C311_=_C1548( C311 C1548 ) C311_=_C1549( C311 C1549 ) \nC311_=_C1550( C311 C1550 ) C311_=_C1551( C311 C1551 ) C311_=_C1552( C311 C1552 ) C311_=_C1553( C311 C1553 ) C311_=_C1554( C311 C1554 ) C311_=_C1555( C311 C1555 ) \nC311_=_C1556( C311 C1556 ) C311_=_C1557( C311 C1557 ) C311_=_C1558( C311 C1558 ) C311_=_C1559( C311 C1559 ) C311_=_C1560( C311 C1560 ) C363_=_C494( C363 C494 ) \nC363_=_C519( C363 C519 ) C363_=_C566( C363 C566 ) C363_=_C600( C363 C600 ) C363_=_C601( C363 C601 ) C363_=_C602( C363 C602 ) C363_=_C603( C363 C603 ) \nC363_=_C604( C363 C604 ) C363_=_C605( C363 C605 ) C363_=_C606( C363 C606 ) C363_=_C607( C363 C607 ) C363_=_C608( C363 C608 ) C363_=_C609( C363 C609 ) \nC363_=_C610( C363 C610 ) C391_=_C496( C391 C496 ) C391_=_C521( C391 C521 ) C391_=_C545( C391 C545 ) C391_=_C568( C391 C568 ) C391_=_C600( C391 C600 ) \nC391_=_C611(</w:t>
      </w:r>
    </w:p>
    <w:p>
      <w:pPr>
        <w:pStyle w:val="PreformattedText"/>
        <w:bidi w:val="0"/>
        <w:spacing w:before="0" w:after="0"/>
        <w:jc w:val="left"/>
        <w:rPr/>
      </w:pPr>
      <w:r>
        <w:rPr/>
        <w:t xml:space="preserve"> </w:t>
      </w:r>
      <w:r>
        <w:rPr/>
        <w:t>C391 C611 ) C391_=_C623( C391 C623 ) C391_=_C624( C391 C624 ) C391_=_C625( C391 C625 ) C391_=_C626( C391 C626 ) C391_=_C628( C391 C628 ) \nC391_=_C629( C391 C629 ) C391_=_C630( C391 C630 ) C391_=_C631( C391 C631 ) C391_=_C632( C391 C632 ) C391_=_C633( C391 C633 ) C391_=_C634( C391 C634 ) \nC391_=_C635( C391 C635 ) C391_=_C636( C391 C636 ) C391_=_C637( C391 C637 ) C391_=_C638( C391 C638 ) C391_=_C639( C391 C639 ) C391_=_C640( C391 C640 ) \nC470_=_C502( C470 C502 ) C470_=_C527( C470 C527 ) C470_=_C551( C470 C551 ) C470_=_C574( C470 C574 ) C470_=_C602( C470 C602 ) C470_=_C613( C470 C613 ) \nC470_=_C652( C470 C652 ) C470_=_C661( C470 C661 ) C470_=_C671( C470 C671 ) C470_=_C679( C470 C679 ) C470_=_C693( C470 C693 ) C470_=_C694( C470 C694 ) \nC470_=_C695( C470 C695 ) C470_=_C696( C470 C696 ) C470_=_C697( C470 C697 ) C470_=_C698( C470 C698 ) C470_=_C699( C470 C699 ) C470_=_C700( C470 C700 ) \nC470_=_C701( C470 C701 ) C470_=_C702( C470 C702 ) C470_=_C703( C470 C703 ) C470_=_C704( C470 C704 ) C470_=_C705( C470 C705 ) C491_=_C493( C491 C493 ) \nC491_=_C494( C491 C494 ) C491_=_C496( C491 C496 ) C491_=_C497( C491 C497 ) C491_=_C502( C491 C502 ) C491_=_C508( C491 C508 ) C491_=_C516( C491 C516 ) \nC491_=_C541( C491 C541 ) C491_=_C542( C491 C542 ) C491_=_C544( C491 C544 ) C491_=_C545( C491 C545 ) C491_=_C546( C491 C546 ) C491_=_C547( C491 C547 ) \nC491_=_C548( C491 C548 ) C491_=_C549( C491 C549 ) C491_=_C550( C491 C550 ) C491_=_C551( C491 C551 ) C491_=_C552( C491 C552 ) C491_=_C553( C491 C553 ) \nC491_=_C554( C491 C554 ) C491_=_C555( C491 C555 ) C491_=_C556( C491 C556 ) C491_=_C558( C491 C558 ) C491_=_C559( C491 C559 ) C491_=_C560( C491 C560 ) \nC491_=_C561( C491 C561 ) C491_=_C562( C491 C562 ) C491_=_C563( C491 C563 ) C491_=_C564( C491 C564 ) C493_=_C494( C493 C494 ) C493_=_C496( C493 C496 ) \nC493_=_C497( C493 C497 ) C493_=_C502( C493 C502 ) C493_=_C508( C493 C508 ) C493_=_C518( C493 C518 ) C493_=_C542( C493 C542 ) C493_=_C565( C493 C565 ) \nC493_=_C589( C493 C589 ) C493_=_C591( C493 C591 ) C493_=_C592( C493 C592 ) C493_=_C593( C493 C593 ) C493_=_C594( C493 C594 ) C493_=_C595( C493 C595 ) \nC493_=_C596( C493 C596 ) C493_=_C597( C493 C597 ) C493_=_C598( C493 C598 ) C493_=_C599( C493 C599 ) C494_=_C496( C494 C496 ) C494_=_C497( C494 C497 ) \nC494_=_C502( C494 C502 ) C494_=_C508( C494 C508 ) C494_=_C519( C494 C519 ) C494_=_C566( C494 C566 ) C494_=_C600( C494 C600 ) C494_=_C601( C494 C601 ) \nC494_=_C602( C494 C602 ) C494_=_C603( C494 C603 ) C494_=_C604( C494 C604 ) C494_=_C605( C494 C605 ) C494_=_C606( C494 C606 ) C494_=_C607( C494 C607 ) \nC494_=_C608( C494 C608 ) C494_=_C609( C494 C609 ) C494_=_C610( C494 C610 ) C496_=_C497( C496 C497 ) C496_=_C502( C496 C502 ) C496_=_C508( C496 C508 ) \nC496_=_C521( C496 C521 ) C496_=_C545( C496 C545 ) C496_=_C568( C496 C568 ) C496_=_C600( C496 C600 ) C496_=_C611( C496 C611 ) C496_=_C623( C496 C623 ) \nC496_=_C624( C496 C624 ) C496_=_C625( C496 C625 ) C496_=_C626( C496 C626 ) C496_=_C628( C496 C628 ) C496_=_C629( C496 C629 ) C496_=_C630( C496 C630 ) \nC496_=_C631( C496 C631 ) C496_=_C632( C496 C632 ) C496_=_C633( C496 C633 ) C496_=_C634( C496 C634 ) C496_=_C635( C496 C635 ) C496_=_C636( C496 C636 ) \nC496_=_C637( C496 C637 ) C496_=_C638( C496 C638 ) C496_=_C639( C496 C639 ) C496_=_C640( C496 C640 ) C497_=_C502( C497 C502 ) C497_=_C508( C497 C508 ) \nC497_=_C522( C497 C522 ) C497_=_C546( C497 C546 ) C497_=_C569( C497 C569 ) C497_=_C641( C497 C641 ) C497_=_C643( C497 C643 ) C497_=_C644( C497 C644 ) \nC497_=_C645( C497 C645 ) C497_=_C646( C497 C646 ) C497_=_C647( C497 C647 ) C497_=_C648( C497 C648 ) C497_=_C649( C497 C649 ) C497_=_C650( C497 C650 ) \nC502_=_C508( C502 C508 ) C502_=_C527( C502 C527 ) C502_=_C551( C502 C551 ) C502_=_C574( C502 C574 ) C502_=_C602( C502 C602 ) C502_=_C613( C502 C613 ) \nC502_=_C652( C502 C652 ) C502_=_C661( C502 C661 ) C502_=_C671( C502 C671 ) C502_=_C679( C502 C679 ) C502_=_C693( C502 C693 ) C502_=_C694( C502 C694 ) \nC502_=_C695( C502 C695 ) C502_=_C696( C502 C696 ) C502_=_C697( C502 C697 ) C502_=_C698( C502 C698 ) C502_=_C699( C502 C699 ) C502_=_C700( C502 C700 ) \nC502_=_C701( C502 C701 ) C502_=_C702( C502 C702 ) C502_=_C703( C502 C703 ) C502_=_C704( C502 C704 ) C502_=_C705( C502 C705 ) C508_=_C735( C508 C735 ) \nC508_=_C1154( C508 C1154 ) C508_=_C1510( C508 C1510 ) C508_=_C1512( C508 C1512 ) C508_=_C1513( C508 C1513 ) C508_=_C1514( C508 C1514 ) C508_=_C1515( C508 C1515 ) \nC508_=_C1516( C508 C1516 ) C508_=_C1517( C508 C1517 ) C508_=_C1518( C508 C1518 ) C508_=_C1519( C508 C1519 ) C508_=_C1520( C508 C1520 ) C508_=_C1521( C508 C1521 ) \nC516_=_C518( C516 C518 ) C516_=_C519( C516 C519 ) C516_=_C521( C516 C521 ) C516_=_C522( C516 C522 ) C516_=_C527( C516 C527 ) C516_=_C541( C516 C541 ) \nC516_=_C542( C516 C542 ) C516_=_C544( C516 C544 ) C516_=_C545( C516 C545 ) C516_=_C546( C516 C546 ) C516_=_C547( C516 C547 ) C516_=_C548( C516 C548 ) \nC516_=_C549( C516 C549 ) C516_=_C550( C516 C550 ) C516_=_C551( C516 C551 ) C516_=_C552( C516 C552 ) C516_=_C553( C516 C553 ) C516_=_C554( C516 C554 ) \nC516_=_C555( C516 C555 ) C516_=_C556( C516 C556 ) C516_=_C558( C516 C558 ) C516_=_C559( C516 C559 ) C516_=_C560( C516 C560 ) C516_=_C561( C516 C561 ) \nC516_=_C562( C516 C562 ) C516_=_C563( C516 C563 ) C516_=_C564( C516 C564 ) C518_=_C519( C518 C519 ) C518_=_C521( C518 C521 ) C518_=_C522( C518 C522 ) \nC518_=_C527( C518 C527 ) C518_=_C542( C518 C542 ) C518_=_C565( C518 C565 ) C518_=_C589( C518 C589 ) C518_=_C591( C518 C591 ) C518_=_C592( C518 C592 ) \nC518_=_C593( C518 C593 ) C518_=_C594( C518 C594 ) C518_=_C595( C518 C595 ) C518_=_C596( C518 C596 ) C518_=_C597( C518 C597 ) C518_=_C598( C518 C598 ) \nC518_=_C599( C518 C599 ) C519_=_C521( C519 C521 ) C519_=_C522( C519 C522 ) C519_=_C527( C519 C527 ) C519_=_C566( C519 C566 ) C519_=_C600( C519 C600 ) \nC519_=_C601( C519 C601 ) C519_=_C602( C519 C602 ) C519_=_C603( C519 C603 ) C519_=_C604( C519 C604 ) C519_=_C605( C519 C605 ) C519_=_C606( C519 C606 ) \nC519_=_C607( C519 C607 ) C519_=_C608( C519 C608 ) C519_=_C609( C519 C609 ) C519_=_C610( C519 C610 ) C521_=_C522( C521 C522 ) C521_=_C527( C521 C527 ) \nC521_=_C545( C521 C545 ) C521_=_C568( C521 C568 ) C521_=_C600( C521 C600 ) C521_=_C611( C521 C611 ) C521_=_C623( C521 C623 ) C521_=_C624( C521 C624 ) \nC521_=_C625( C521 C625 ) C521_=_C626( C521 C626 ) C521_=_C628( C521 C628 ) C521_=_C629( C521 C629 ) C521_=_C630( C521 C630 ) C521_=_C631( C521 C631 ) \nC521_=_C632( C521 C632 ) C521_=_C633( C521 C633 ) C521_=_C634( C521 C634 ) C521_=_C635( C521 C635 ) C521_=_C636( C521 C636 ) C521_=_C637( C521 C637 ) \nC521_=_C638( C521 C638 ) C521_=_C639( C521 C639 ) C521_=_C640( C521 C640 ) C522_=_C527( C522 C527 ) C522_=_C546( C522 C546 ) C522_=_C569( C522 C569 ) \nC522_=_C641( C522 C641 ) C522_=_C643( C522 C643 ) C522_=_C644( C522 C644 ) C522_=_C645( C522 C645 ) C522_=_C646( C522 C646 ) C522_=_C647( C522 C647 ) \nC522_=_C648( C522 C648 ) C522_=_C649( C522 C649 ) C522_=_C650( C522 C650 ) C527_=_C551( C527 C551 ) C527_=_C574( C527 C574 ) C527_=_C602( C527 C602 ) \nC527_=_C613( C527 C613 ) C527_=_C652( C527 C652 ) C527_=_C661( C527 C661 ) C527_=_C671( C527 C671 ) C527_=_C679( C527 C679 ) C527_=_C693( C527 C693 ) \nC527_=_C694( C527 C694 ) C527_=_C695( C527 C695 ) C527_=_C696( C527 C696 ) C527_=_C697( C527 C697 ) C527_=_C698( C527 C698 ) C527_=_C699( C527 C699 ) \nC527_=_C700( C527 C700 ) C527_=_C701( C527 C701 ) C527_=_C702( C527 C702 ) C527_=_C703( C527 C703 ) C527_=_C704( C527 C704 ) C527_=_C705( C527 C705 ) \nC541_=_C542( C541 C542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8( C541 C558 ) C541_=_C559( C541 C559 ) C541_=_C560( C541 C560 ) C541_=_C561( C541 C561 ) \nC541_=_C562( C541 C562 ) C541_=_C563( C541 C563 ) C541_=_C564( C541 C564 ) C541_=_C565( C541 C565 ) C541_=_C566( C541 C566 ) C541_=_C568( C541 C568 ) \nC541_=_C569( C541 C569 ) C541_=_C574( C541 C574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8( C542 C558 ) C542_=_C559( C542 C559 ) C542_=_C560( C542 C560 ) \nC542_=_C561( C542 C561 ) C542_=_C562( C542 C562 ) C542_=_C563( C542 C563 ) C542_=_C564( C542 C564 ) C542_=_C565( C542 C565 ) C542_=_C589( C542 C589 ) \nC542_=_C591( C542 C591 ) C542_=_C592( C542 C592 ) C542_=_C593( C542 C593 ) C542_=_C594( C542 C594 ) C542_=_C595( C542 C595 ) C542_=_C596( C542 C596 ) \nC542_=_C597( C542 C597 ) C542_=_C598( C542 C598 ) C542_=_C599( C542 C599 ) C544_=_C545( C544 C545 ) C544_=_C546( C544 C546 ) C544_=_C547( C544 C547 ) \nC544_=_C548( C544 C548 ) C544_=_C549( C544 C549 ) C544_=_C550( C544 C550 ) C544_=_C551( C544 C551 ) C544_=_C552( C544 C552 ) C544_=_C553( C544 C553 ) \nC544_=_C554( C544 C554 ) C544_=_C555( C544 C555 ) C544_=_C556( C544 C556 ) C544_=_C558( C544 C558 ) C544_=_C559( C544 C559 ) C544_=_C560( C544 C560 ) \nC544_=_C561( C544 C561 ) C544_=_C562( C544 C562 ) C544_=_C563( C544 C563 ) C544_=_C564( C544 C564 ) C544_=_C611( C544 C611 ) C544_=_C613( C544 C613 ) \nC545_=_C546( C545 C546 ) C545_=_C547( C545 C547 ) C545_=_C548( C545 C548 ) C545_=_C549( C545 C549 ) C545_=_C550( C545 C550 ) C545_=_C551( C545 C551 ) \nC545_=_C552( C545 C552 ) C545_=_C553( C545 C553 ) C545_=_C554( C545 C554 ) C545_=_C555( C545 C555 ) C545_=_C556( C545 C556 ) C545_=_C558( C545 C558 ) \nC545_=_C559( C545 C559 ) C545_=_C560( C545 C560 ) C545_=_C561( C545 C561 ) C545_=_C562( C545 C562 ) C545_=_C563( C545 C563 ) C545_=_C564( C545 C564 ) \nC545_=_C568(</w:t>
      </w:r>
    </w:p>
    <w:p>
      <w:pPr>
        <w:pStyle w:val="PreformattedText"/>
        <w:bidi w:val="0"/>
        <w:spacing w:before="0" w:after="0"/>
        <w:jc w:val="left"/>
        <w:rPr/>
      </w:pPr>
      <w:r>
        <w:rPr/>
        <w:t xml:space="preserve"> </w:t>
      </w:r>
      <w:r>
        <w:rPr/>
        <w:t>C545 C568 ) C545_=_C600( C545 C600 ) C545_=_C611( C545 C611 ) C545_=_C623( C545 C623 ) C545_=_C624( C545 C624 ) C545_=_C625( C545 C625 ) \nC545_=_C626( C545 C626 ) C545_=_C628( C545 C628 ) C545_=_C629( C545 C629 ) C545_=_C630( C545 C630 ) C545_=_C631( C545 C631 ) C545_=_C632( C545 C632 ) \nC545_=_C633( C545 C633 ) C545_=_C634( C545 C634 ) C545_=_C635( C545 C635 ) C545_=_C636( C545 C636 ) C545_=_C637( C545 C637 ) C545_=_C638( C545 C638 ) \nC545_=_C639( C545 C639 ) C545_=_C640( C545 C640 ) C546_=_C547( C546 C547 ) C546_=_C548( C546 C548 ) C546_=_C549( C546 C549 ) C546_=_C550( C546 C550 ) \nC546_=_C551( C546 C551 ) C546_=_C552( C546 C552 ) C546_=_C553( C546 C553 ) C546_=_C554( C546 C554 ) C546_=_C555( C546 C555 ) C546_=_C556( C546 C556 ) \nC546_=_C558( C546 C558 ) C546_=_C559( C546 C559 ) C546_=_C560( C546 C560 ) C546_=_C561( C546 C561 ) C546_=_C562( C546 C562 ) C546_=_C563( C546 C563 ) \nC546_=_C564( C546 C564 ) C546_=_C569( C546 C569 ) C546_=_C641( C546 C641 ) C546_=_C643( C546 C643 ) C546_=_C644( C546 C644 ) C546_=_C645( C546 C645 ) \nC546_=_C646( C546 C646 ) C546_=_C647( C546 C647 ) C546_=_C648( C546 C648 ) C546_=_C649( C546 C649 ) C546_=_C650( C546 C650 ) C547_=_C548( C547 C548 ) \nC547_=_C549( C547 C549 ) C547_=_C550( C547 C550 ) C547_=_C551( C547 C551 ) C547_=_C552( C547 C552 ) C547_=_C553( C547 C553 ) C547_=_C554( C547 C554 ) \nC547_=_C555( C547 C555 ) C547_=_C556( C547 C556 ) C547_=_C558( C547 C558 ) C547_=_C559( C547 C559 ) C547_=_C560( C547 C560 ) C547_=_C561( C547 C561 ) \nC547_=_C562( C547 C562 ) C547_=_C563( C547 C563 ) C547_=_C564( C547 C564 ) C547_=_C623( C547 C623 ) C547_=_C652( C547 C652 ) C548_=_C549( C548 C549 ) \nC548_=_C550( C548 C550 ) C548_=_C551( C548 C551 ) C548_=_C552( C548 C552 ) C548_=_C553( C548 C553 ) C548_=_C554( C548 C554 ) C548_=_C555( C548 C555 ) \nC548_=_C556( C548 C556 ) C548_=_C558( C548 C558 ) C548_=_C559( C548 C559 ) C548_=_C560( C548 C560 ) C548_=_C561( C548 C561 ) C548_=_C562( C548 C562 ) \nC548_=_C563( C548 C563 ) C548_=_C564( C548 C564 ) C548_=_C624( C548 C624 ) C548_=_C661( C548 C661 ) C549_=_C550( C549 C550 ) C549_=_C551( C549 C551 ) \nC549_=_C552( C549 C552 ) C549_=_C553( C549 C553 ) C549_=_C554( C549 C554 ) C549_=_C555( C549 C555 ) C549_=_C556( C549 C556 ) C549_=_C558( C549 C558 ) \nC549_=_C559( C549 C559 ) C549_=_C560( C549 C560 ) C549_=_C561( C549 C561 ) C549_=_C562( C549 C562 ) C549_=_C563( C549 C563 ) C549_=_C564( C549 C564 ) \nC549_=_C625( C549 C625 ) C549_=_C671( C549 C671 ) C550_=_C551( C550 C551 ) C550_=_C552( C550 C552 ) C550_=_C553( C550 C553 ) C550_=_C554( C550 C554 ) \nC550_=_C555( C550 C555 ) C550_=_C556( C550 C556 ) C550_=_C558( C550 C558 ) C550_=_C559( C550 C559 ) C550_=_C560( C550 C560 ) C550_=_C561( C550 C561 ) \nC550_=_C562( C550 C562 ) C550_=_C563( C550 C563 ) C550_=_C564( C550 C564 ) C550_=_C589( C550 C589 ) C550_=_C601( C550 C601 ) C550_=_C626( C550 C626 ) \nC550_=_C641( C550 C641 ) C550_=_C679( C550 C679 ) C551_=_C552( C551 C552 ) C551_=_C553( C551 C553 ) C551_=_C554( C551 C554 ) C551_=_C555( C551 C555 ) \nC551_=_C556( C551 C556 ) C551_=_C558( C551 C558 ) C551_=_C559( C551 C559 ) C551_=_C560( C551 C560 ) C551_=_C561( C551 C561 ) C551_=_C562( C551 C562 ) \nC551_=_C563( C551 C563 ) C551_=_C564( C551 C564 ) C551_=_C574( C551 C574 ) C551_=_C602( C551 C602 ) C551_=_C613( C551 C613 ) C551_=_C652( C551 C652 ) \nC551_=_C661( C551 C661 ) C551_=_C671( C551 C671 ) C551_=_C679( C551 C679 ) C551_=_C693( C551 C693 ) C551_=_C694( C551 C694 ) C551_=_C695( C551 C695 ) \nC551_=_C696( C551 C696 ) C551_=_C697( C551 C697 ) C551_=_C698( C551 C698 ) C551_=_C699( C551 C699 ) C551_=_C700( C551 C700 ) C551_=_C701( C551 C701 ) \nC551_=_C702( C551 C702 ) C551_=_C703( C551 C703 ) C551_=_C704( C551 C704 ) C551_=_C705( C551 C705 ) C552_=_C553( C552 C553 ) C552_=_C554( C552 C554 ) \nC552_=_C555( C552 C555 ) C552_=_C556( C552 C556 ) C552_=_C558( C552 C558 ) C552_=_C559( C552 C559 ) C552_=_C560( C552 C560 ) C552_=_C561( C552 C561 ) \nC552_=_C562( C552 C562 ) C552_=_C563( C552 C563 ) C552_=_C564( C552 C564 ) C552_=_C591( C552 C591 ) C552_=_C603( C552 C603 ) C552_=_C628( C552 C628 ) \nC552_=_C643( C552 C643 ) C552_=_C693( C552 C693 ) C553_=_C554( C553 C554 ) C553_=_C555( C553 C555 ) C553_=_C556( C553 C556 ) C553_=_C558( C553 C558 ) \nC553_=_C559( C553 C559 ) C553_=_C560( C553 C560 ) C553_=_C561( C553 C561 ) C553_=_C562( C553 C562 ) C553_=_C563( C553 C563 ) C553_=_C564( C553 C564 ) \nC553_=_C773( C553 C773 ) C554_=_C555( C554 C555 ) C554_=_C556( C554 C556 ) C554_=_C558( C554 C558 ) C554_=_C559( C554 C559 ) C554_=_C560( C554 C560 ) \nC554_=_C561( C554 C561 ) C554_=_C562( C554 C562 ) C554_=_C563( C554 C563 ) C554_=_C564( C554 C564 ) C554_=_C969( C554 C969 ) C555_=_C556( C555 C556 ) \nC555_=_C558( C555 C558 ) C555_=_C559( C555 C559 ) C555_=_C560( C555 C560 ) C555_=_C561( C555 C561 ) C555_=_C562( C555 C562 ) C555_=_C563( C555 C563 ) \nC555_=_C564( C555 C564 ) C555_=_C1190( C555 C1190 ) C556_=_C558( C556 C558 ) C556_=_C559( C556 C559 ) C556_=_C560( C556 C560 ) C556_=_C561( C556 C561 ) \nC556_=_C562( C556 C562 ) C556_=_C563( C556 C563 ) C556_=_C564( C556 C564 ) C556_=_C1362( C556 C1362 ) C558_=_C559( C558 C559 ) C558_=_C560( C558 C560 ) \nC558_=_C561( C558 C561 ) C558_=_C562( C558 C562 ) C558_=_C563( C558 C563 ) C558_=_C564( C558 C564 ) C558_=_C1554( C558 C1554 ) C559_=_C560( C559 C560 ) \nC559_=_C561( C559 C561 ) C559_=_C562( C559 C562 ) C559_=_C563( C559 C563 ) C559_=_C564( C559 C564 ) C559_=_C1555( C559 C1555 ) C560_=_C561( C560 C561 ) \nC560_=_C562( C560 C562 ) C560_=_C563( C560 C563 ) C560_=_C564( C560 C564 ) C560_=_C1556( C560 C1556 ) C561_=_C562( C561 C562 ) C561_=_C563( C561 C563 ) \nC561_=_C564( C561 C564 ) C561_=_C1557( C561 C1557 ) C562_=_C563( C562 C563 ) C562_=_C564( C562 C564 ) C562_=_C1558( C562 C1558 ) C563_=_C564( C563 C564 ) \nC563_=_C1559( C563 C1559 ) C564_=_C1560( C564 C1560 ) C565_=_C566( C565 C566 ) C565_=_C568( C565 C568 ) C565_=_C569( C565 C569 ) C565_=_C574( C565 C574 ) \nC565_=_C589( C565 C589 ) C565_=_C591( C565 C591 ) C565_=_C592( C565 C592 ) C565_=_C593( C565 C593 ) C565_=_C594( C565 C594 ) C565_=_C595( C565 C595 ) \nC565_=_C596( C565 C596 ) C565_=_C597( C565 C597 ) C565_=_C598( C565 C598 ) C565_=_C599( C565 C599 ) C566_=_C568( C566 C568 ) C566_=_C569( C566 C569 ) \nC566_=_C574( C566 C574 ) C566_=_C600( C566 C600 ) C566_=_C601( C566 C601 ) C566_=_C602( C566 C602 ) C566_=_C603( C566 C603 ) C566_=_C604( C566 C604 ) \nC566_=_C605( C566 C605 ) C566_=_C606( C566 C606 ) C566_=_C607( C566 C607 ) C566_=_C608( C566 C608 ) C566_=_C609( C566 C609 ) C566_=_C610( C566 C610 ) \nC568_=_C569( C568 C569 ) C568_=_C574( C568 C574 ) C568_=_C600( C568 C600 ) C568_=_C611( C568 C611 ) C568_=_C623( C568 C623 ) C568_=_C624( C568 C624 ) \nC568_=_C625( C568 C625 ) C568_=_C626( C568 C626 ) C568_=_C628( C568 C628 ) C568_=_C629( C568 C629 ) C568_=_C630( C568 C630 ) C568_=_C631( C568 C631 ) \nC568_=_C632( C568 C632 ) C568_=_C633( C568 C633 ) C568_=_C634( C568 C634 ) C568_=_C635( C568 C635 ) C568_=_C636( C568 C636 ) C568_=_C637( C568 C637 ) \nC568_=_C638( C568 C638 ) C568_=_C639( C568 C639 ) C568_=_C640( C568 C640 ) C569_=_C574( C569 C574 ) C569_=_C641( C569 C641 ) C569_=_C643( C569 C643 ) \nC569_=_C644( C569 C644 ) C569_=_C645( C569 C645 ) C569_=_C646( C569 C646 ) C569_=_C647( C569 C647 ) C569_=_C648( C569 C648 ) C569_=_C649( C569 C649 ) \nC569_=_C650( C569 C650 ) C574_=_C602( C574 C602 ) C574_=_C613( C574 C613 ) C574_=_C652( C574 C652 ) C574_=_C661( C574 C661 ) C574_=_C671( C574 C671 ) \nC574_=_C679( C574 C679 ) C574_=_C693( C574 C693 ) C574_=_C694( C574 C694 ) C574_=_C695( C574 C695 ) C574_=_C696( C574 C696 ) C574_=_C697( C574 C697 ) \nC574_=_C698( C574 C698 ) C574_=_C699( C574 C699 ) C574_=_C700( C574 C700 ) C574_=_C701( C574 C701 ) C574_=_C702( C574 C702 ) C574_=_C703( C574 C703 ) \nC574_=_C704( C574 C704 ) C574_=_C705( C574 C705 ) C589_=_C591( C589 C591 ) C589_=_C592( C589 C592 ) C589_=_C593( C589 C593 ) C589_=_C594( C589 C594 ) \nC589_=_C595( C589 C595 ) C589_=_C596( C589 C596 ) C589_=_C597( C589 C597 ) C589_=_C598( C589 C598 ) C589_=_C599( C589 C599 ) C589_=_C601( C589 C601 ) \nC589_=_C626( C589 C626 ) C589_=_C641( C589 C641 ) C589_=_C679( C589 C679 ) C591_=_C592( C591 C592 ) C591_=_C593( C591 C593 ) C591_=_C594( C591 C594 ) \nC591_=_C595( C591 C595 ) C591_=_C596( C591 C596 ) C591_=_C597( C591 C597 ) C591_=_C598( C591 C598 ) C591_=_C599( C591 C599 ) C591_=_C603( C591 C603 ) \nC591_=_C628( C591 C628 ) C591_=_C643( C591 C643 ) C591_=_C693( C591 C693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 C594 C599 ) C594_=_C1512( C594 C1512 ) C594_=_C1543( C594 C1543 ) C595_=_C596( C595 C596 ) \nC595_=_C597( C595 C597 ) C595_=_C598( C595 C598 ) C595_=_C599( C595 C599 ) C596_=_C597( C596 C597 ) C596_=_C598( C596 C598 ) C596_=_C599( C596 C599 ) \nC597_=_C598( C597 C598 ) C597_=_C599( C597 C599 ) C598_=_C599( C598 C599 ) C600_=_C601( C600 C601 ) C600_=_C602( C600 C602 ) C600_=_C603( C600 C603 ) \nC600_=_C604( C600 C604 ) C600_=_C605( C600 C605 ) C600_=_C606( C600 C606 ) C600_=_C607( C600 C607 ) C600_=_C608( C600 C608 ) C600_=_C609( C600 C609 ) \nC600_=_C610( C600 C610 ) C600_=_C611( C600 C611 ) C600_=_C623( C600 C623 ) C600_=_C624( C600 C624 ) C600_=_C625( C600 C625 ) C600_=_C626( C600 C626 ) \nC600_=_C628( C600 C628 ) C600_=_C629( C600 C629 ) C600_=_C630( C600 C630 ) C600_=_C631( C600 C631 ) C600_=_C632( C600 C632 ) C600_=_C633( C600 C633 ) \nC600_=_C634( C600 C634 ) C600_=_C635( C600 C635 ) C600_=_C636( C600 C636 ) C600_=_C637( C600 C637 ) C600_=_C638( C600 C638 ) C600_=_C639( C600 C639 ) \nC600_=_C640(</w:t>
      </w:r>
    </w:p>
    <w:p>
      <w:pPr>
        <w:pStyle w:val="PreformattedText"/>
        <w:bidi w:val="0"/>
        <w:spacing w:before="0" w:after="0"/>
        <w:jc w:val="left"/>
        <w:rPr/>
      </w:pPr>
      <w:r>
        <w:rPr/>
        <w:t xml:space="preserve"> </w:t>
      </w:r>
      <w:r>
        <w:rPr/>
        <w:t>C600 C640 ) C601_=_C602( C601 C602 ) C601_=_C603( C601 C603 ) C601_=_C604( C601 C604 ) C601_=_C605( C601 C605 ) C601_=_C606( C601 C606 ) \nC601_=_C607( C601 C607 ) C601_=_C608( C601 C608 ) C601_=_C609( C601 C609 ) C601_=_C610( C601 C610 ) C601_=_C626( C601 C626 ) C601_=_C641( C601 C641 ) \nC601_=_C679( C601 C679 ) C602_=_C603( C602 C603 ) C602_=_C604( C602 C604 ) C602_=_C605( C602 C605 ) C602_=_C606( C602 C606 ) C602_=_C607( C602 C607 ) \nC602_=_C608( C602 C608 ) C602_=_C609( C602 C609 ) C602_=_C610( C602 C610 ) C602_=_C613( C602 C613 ) C602_=_C652( C602 C652 ) C602_=_C661( C602 C661 ) \nC602_=_C671( C602 C671 ) C602_=_C679( C602 C679 ) C602_=_C693( C602 C693 ) C602_=_C694( C602 C694 ) C602_=_C695( C602 C695 ) C602_=_C696( C602 C696 ) \nC602_=_C697( C602 C697 ) C602_=_C698( C602 C698 ) C602_=_C699( C602 C699 ) C602_=_C700( C602 C700 ) C602_=_C701( C602 C701 ) C602_=_C702( C602 C702 ) \nC602_=_C703( C602 C703 ) C602_=_C704( C602 C704 ) C602_=_C705( C602 C705 ) C603_=_C604( C603 C604 ) C603_=_C605( C603 C605 ) C603_=_C606( C603 C606 ) \nC603_=_C607( C603 C607 ) C603_=_C608( C603 C608 ) C603_=_C609( C603 C609 ) C603_=_C610( C603 C610 ) C603_=_C628( C603 C628 ) C603_=_C643( C603 C643 ) \nC603_=_C693( C603 C693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7_=_C608( C607 C608 ) C607_=_C609( C607 C609 ) \nC607_=_C610( C607 C610 ) C607_=_C1513( C607 C1513 ) C607_=_C1544( C607 C1544 ) C608_=_C609( C608 C609 ) C608_=_C610( C608 C610 ) C609_=_C610( C609 C610 ) \nC611_=_C613( C611 C613 ) C611_=_C623( C611 C623 ) C611_=_C624( C611 C624 ) C611_=_C625( C611 C625 ) C611_=_C626( C611 C626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3_=_C652( C613 C652 ) C613_=_C661( C613 C661 ) C613_=_C671( C613 C671 ) C613_=_C679( C613 C679 ) C613_=_C693( C613 C693 ) C613_=_C694( C613 C694 ) \nC613_=_C695( C613 C695 ) C613_=_C696( C613 C696 ) C613_=_C697( C613 C697 ) C613_=_C698( C613 C698 ) C613_=_C699( C613 C699 ) C613_=_C700( C613 C700 ) \nC613_=_C701( C613 C701 ) C613_=_C702( C613 C702 ) C613_=_C703( C613 C703 ) C613_=_C704( C613 C704 ) C613_=_C705( C613 C705 ) C623_=_C624( C623 C624 ) \nC623_=_C625( C623 C625 ) C623_=_C626( C623 C626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52( C623 C652 ) C624_=_C625( C624 C625 ) C624_=_C626( C624 C626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61( C624 C661 ) C625_=_C626( C625 C626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71( C625 C671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79( C626 C679 ) C628_=_C629( C628 C629 ) C628_=_C630( C628 C630 ) C628_=_C631( C628 C631 ) C628_=_C632( C628 C632 ) \nC628_=_C633( C628 C633 ) C628_=_C634( C628 C634 ) C628_=_C635( C628 C635 ) C628_=_C636( C628 C636 ) C628_=_C637( C628 C637 ) C628_=_C638( C628 C638 ) \nC628_=_C639( C628 C639 ) C628_=_C640( C628 C640 ) C628_=_C643( C628 C643 ) C628_=_C693( C628 C693 ) C629_=_C630( C629 C630 ) C629_=_C631( C629 C631 ) \nC629_=_C632( C629 C632 ) C629_=_C633( C629 C633 ) C629_=_C634( C629 C634 ) C629_=_C635( C629 C635 ) C629_=_C636( C629 C636 ) C629_=_C637( C629 C637 ) \nC629_=_C638( C629 C638 ) C629_=_C639( C629 C639 ) C629_=_C640( C629 C640 ) C630_=_C631( C630 C631 ) C630_=_C632( C630 C632 ) C630_=_C633( C630 C633 ) \nC630_=_C634( C630 C634 ) C630_=_C635( C630 C635 ) C630_=_C636( C630 C636 ) C630_=_C637( C630 C637 ) C630_=_C638( C630 C638 ) C630_=_C639( C630 C639 ) \nC630_=_C640( C630 C640 ) C631_=_C632( C631 C632 ) C631_=_C633( C631 C633 ) C631_=_C634( C631 C634 ) C631_=_C635( C631 C635 ) C631_=_C636( C631 C636 ) \nC631_=_C637( C631 C637 ) C631_=_C638( C631 C638 ) C631_=_C639( C631 C639 ) C631_=_C640( C631 C640 ) C632_=_C633( C632 C633 ) C632_=_C634( C632 C634 ) \nC632_=_C635( C632 C635 ) C632_=_C636( C632 C636 ) C632_=_C637( C632 C637 ) C632_=_C638( C632 C638 ) C632_=_C639( C632 C639 ) C632_=_C640( C632 C640 ) \nC633_=_C634( C633 C634 ) C633_=_C635( C633 C635 ) C633_=_C636( C633 C636 ) C633_=_C637( C633 C637 ) C633_=_C638( C633 C638 ) C633_=_C639( C633 C639 ) \nC633_=_C640( C633 C640 ) C633_=_C1546( C633 C1546 ) C634_=_C635( C634 C635 ) C634_=_C636( C634 C636 ) C634_=_C637( C634 C637 ) C634_=_C638( C634 C638 ) \nC634_=_C639( C634 C639 ) C634_=_C640( C634 C640 ) C635_=_C636( C635 C636 ) C635_=_C637( C635 C637 ) C635_=_C638( C635 C638 ) C635_=_C639( C635 C639 ) \nC635_=_C640( C635 C640 ) C636_=_C637( C636 C637 ) C636_=_C638( C636 C638 ) C636_=_C639( C636 C639 ) C636_=_C640( C636 C640 ) C637_=_C638( C637 C638 ) \nC637_=_C639( C637 C639 ) C637_=_C640( C637 C640 ) C638_=_C639( C638 C639 ) C638_=_C640( C638 C640 ) C639_=_C640( C639 C640 ) C641_=_C643( C641 C643 ) \nC641_=_C644( C641 C644 ) C641_=_C645( C641 C645 ) C641_=_C646( C641 C646 ) C641_=_C647( C641 C647 ) C641_=_C648( C641 C648 ) C641_=_C649( C641 C649 ) \nC641_=_C650( C641 C650 ) C641_=_C679( C641 C679 ) C643_=_C644( C643 C644 ) C643_=_C645( C643 C645 ) C643_=_C646( C643 C646 ) C643_=_C647( C643 C647 ) \nC643_=_C648( C643 C648 ) C643_=_C649( C643 C649 ) C643_=_C650( C643 C650 ) C643_=_C693( C643 C693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7_=_C1515( C647 C1515 ) C647_=_C1547( C647 C1547 ) \nC648_=_C649( C648 C649 ) C648_=_C650( C648 C650 ) C649_=_C650( C649 C650 ) C652_=_C661( C652 C661 ) C652_=_C671( C652 C671 ) C652_=_C679( C652 C679 ) \nC652_=_C693( C652 C693 ) C652_=_C694( C652 C694 ) C652_=_C695( C652 C695 ) C652_=_C696( C652 C696 ) C652_=_C697( C652 C697 ) C652_=_C698( C652 C698 ) \nC652_=_C699( C652 C699 ) C652_=_C700( C652 C700 ) C652_=_C701( C652 C701 ) C652_=_C702( C652 C702 ) C652_=_C703( C652 C703 ) C652_=_C704( C652 C704 ) \nC652_=_C705( C652 C705 ) C661_=_C671( C661 C671 ) C661_=_C679( C661 C679 ) C661_=_C693( C661 C693 ) C661_=_C694( C661 C694 ) C661_=_C695( C661 C695 ) \nC661_=_C696( C661 C696 ) C661_=_C697( C661 C697 ) C661_=_C698( C661 C698 ) C661_=_C699( C661 C699 ) C661_=_C700( C661 C700 ) C661_=_C701( C661 C701 ) \nC661_=_C702( C661 C702 ) C661_=_C703( C661 C703 ) C661_=_C704( C661 C704 ) C661_=_C705( C661 C705 ) C671_=_C679( C671 C679 ) C671_=_C693( C671 C693 ) \nC671_=_C694( C671 C694 ) C671_=_C695( C671 C695 ) C671_=_C696( C671 C696 ) C671_=_C697( C671 C697 ) C671_=_C698( C671 C698 ) C671_=_C699( C671 C699 ) \nC671_=_C700( C671 C700 ) C671_=_C701( C671 C701 ) C671_=_C702( C671 C702 ) C671_=_C703( C671 C703 ) C671_=_C704( C671 C704 ) C671_=_C705( C671 C705 ) \nC679_=_C693( C679 C693 ) C679_=_C694( C679 C694 ) C679_=_C695( C679 C695 ) C679_=_C696( C679 C696 ) C679_=_C697( C679 C697 ) C679_=_C698( C679 C698 ) \nC679_=_C699( C679 C699 ) C679_=_C700( C679 C700 ) C679_=_C701( C679 C701 ) C679_=_C702( C679 C702 ) C679_=_C703( C679 C703 ) C679_=_C704( C679 C704 ) \nC679_=_C705( C679 C705 ) C693_=_C694( C693 C694 ) C693_=_C695( C693 C695 ) C693_=_C696( C693 C696 ) C693_=_C697( C693 C697 ) C693_=_C698( C693 C698 ) \nC693_=_C699( C693 C699 ) C693_=_C700( C693 C700 ) C693_=_C701( C693 C701 ) C693_=_C702( C693 C702 ) C693_=_C703( C693 C703 ) C693_=_C704( C693 C704 ) \nC693_=_C705( C693 C705 ) C694_=_C695( C694 C695 ) C694_=_C696( C694 C696 ) C694_=_C697( C694 C697 ) C694_=_C698( C694 C698 ) C694_=_C699( C694 C699 ) \nC694_=_C700( C694 C700 ) C694_=_C701( C694 C701 ) C694_=_C702( C694 C702 ) C694_=_C703( C694 C703 ) C694_=_C704( C694 C704 ) C694_=_C705( C694 C705 ) \nC695_=_C696( C695 C696 ) C695_=_C697( C695 C697 ) C695_=_C698( C695 C698 ) C695_=_C699( C695 C699 ) C695_=_C700( C695 C700 ) C695_=_C701( C695 C701 ) \nC695_=_C702( C695 C702 ) C695_=_C703( C695 C703 ) C695_=_C704( C695 C704 ) C695_=_C705( C695 C705 ) C696_=_C697( C696 C697 ) C696_=_C698( C696 C698 ) \nC696_=_C699( C696 C699 ) C696_=_C700( C696 C700 ) C696_=_C701( C696 C701 ) C696_=_C702( C696 C702 ) C696_=_C703( C696 C703 ) C696_=_C704( C696 C704 ) \nC696_=_C705( C696 C705</w:t>
      </w:r>
    </w:p>
    <w:p>
      <w:pPr>
        <w:pStyle w:val="PreformattedText"/>
        <w:bidi w:val="0"/>
        <w:spacing w:before="0" w:after="0"/>
        <w:jc w:val="left"/>
        <w:rPr/>
      </w:pPr>
      <w:r>
        <w:rPr/>
        <w:t xml:space="preserve"> </w:t>
      </w:r>
      <w:r>
        <w:rPr/>
        <w:t>) C697_=_C698( C697 C698 ) C697_=_C699( C697 C699 ) C697_=_C700( C697 C700 ) C697_=_C701( C697 C701 ) C697_=_C702( C697 C702 ) \nC697_=_C703( C697 C703 ) C697_=_C704( C697 C704 ) C697_=_C705( C697 C705 ) C698_=_C699( C698 C699 ) C698_=_C700( C698 C700 ) C698_=_C701( C698 C701 ) \nC698_=_C702( C698 C702 ) C698_=_C703( C698 C703 ) C698_=_C704( C698 C704 ) C698_=_C705( C698 C705 ) C698_=_C1516( C698 C1516 ) C698_=_C1552( C698 C1552 ) \nC699_=_C700( C699 C700 ) C699_=_C701( C699 C701 ) C699_=_C702( C699 C702 ) C699_=_C703( C699 C703 ) C699_=_C704( C699 C704 ) C699_=_C705( C699 C705 ) \nC700_=_C701( C700 C701 ) C700_=_C702( C700 C702 ) C700_=_C703( C700 C703 ) C700_=_C704( C700 C704 ) C700_=_C705( C700 C705 ) C701_=_C702( C701 C702 ) \nC701_=_C703( C701 C703 ) C701_=_C704( C701 C704 ) C701_=_C705( C701 C705 ) C702_=_C703( C702 C703 ) C702_=_C704( C702 C704 ) C702_=_C705( C702 C705 ) \nC703_=_C704( C703 C704 ) C703_=_C705( C703 C705 ) C704_=_C705( C704 C705 ) C735_=_C1154( C735 C1154 ) C735_=_C1510( C735 C1510 ) C735_=_C1512( C735 C1512 ) \nC735_=_C1513( C735 C1513 ) C735_=_C1514( C735 C1514 ) C735_=_C1515( C735 C1515 ) C735_=_C1516( C735 C1516 ) C735_=_C1517( C735 C1517 ) C735_=_C1518( C735 C1518 ) \nC735_=_C1519( C735 C1519 ) C735_=_C1520( C735 C1520 ) C735_=_C1521( C735 C1521 ) C773_=_C969( C773 C969 ) C773_=_C1190( C773 C1190 ) C773_=_C1362( C773 C1362 ) \nC773_=_C1522( C773 C1522 ) C773_=_C1542( C773 C1542 ) C773_=_C1543( C773 C1543 ) C773_=_C1544( C773 C1544 ) C773_=_C1545( C773 C1545 ) C773_=_C1546( C773 C1546 ) \nC773_=_C1547( C773 C1547 ) C773_=_C1548( C773 C1548 ) C773_=_C1549( C773 C1549 ) C773_=_C1550( C773 C1550 ) C773_=_C1551( C773 C1551 ) C773_=_C1552( C773 C1552 ) \nC773_=_C1553( C773 C1553 ) C773_=_C1554( C773 C1554 ) C773_=_C1555( C773 C1555 ) C773_=_C1556( C773 C1556 ) C773_=_C1557( C773 C1557 ) C773_=_C1558( C773 C1558 ) \nC773_=_C1559( C773 C1559 ) C773_=_C1560( C773 C1560 ) C969_=_C1190( C969 C1190 ) C969_=_C1362( C969 C1362 ) C969_=_C1522( C969 C1522 ) C969_=_C1542( C969 C1542 ) \nC969_=_C1543( C969 C1543 ) C969_=_C1544( C969 C1544 ) C969_=_C1545( C969 C1545 ) C969_=_C1546( C969 C1546 ) C969_=_C1547( C969 C1547 ) C969_=_C1548( C969 C1548 ) \nC969_=_C1549( C969 C1549 ) C969_=_C1550( C969 C1550 ) C969_=_C1551( C969 C1551 ) C969_=_C1552( C969 C1552 ) C969_=_C1553( C969 C1553 ) C969_=_C1554( C969 C1554 ) \nC969_=_C1555( C969 C1555 ) C969_=_C1556( C969 C1556 ) C969_=_C1557( C969 C1557 ) C969_=_C1558( C969 C1558 ) C969_=_C1559( C969 C1559 ) C969_=_C1560( C969 C1560 ) \nC1154_=_C1510( C1154 C1510 ) C1154_=_C1512( C1154 C1512 ) C1154_=_C1513( C1154 C1513 ) C1154_=_C1514( C1154 C1514 ) C1154_=_C1515( C1154 C1515 ) C1154_=_C1516( C1154 C1516 ) \nC1154_=_C1517( C1154 C1517 ) C1154_=_C1518( C1154 C1518 ) C1154_=_C1519( C1154 C1519 ) C1154_=_C1520( C1154 C1520 ) C1154_=_C1521( C1154 C1521 ) C1190_=_C1362( C1190 C1362 ) \nC1190_=_C1522( C1190 C1522 ) C1190_=_C1542( C1190 C1542 ) C1190_=_C1543( C1190 C1543 ) C1190_=_C1544( C1190 C1544 ) C1190_=_C1545( C1190 C1545 ) C1190_=_C1546( C1190 C1546 ) \nC1190_=_C1547( C1190 C1547 ) C1190_=_C1548( C1190 C1548 ) C1190_=_C1549( C1190 C1549 ) C1190_=_C1550( C1190 C1550 ) C1190_=_C1551( C1190 C1551 ) C1190_=_C1552( C1190 C1552 ) \nC1190_=_C1553( C1190 C1553 ) C1190_=_C1554( C1190 C1554 ) C1190_=_C1555( C1190 C1555 ) C1190_=_C1556( C1190 C1556 ) C1190_=_C1557( C1190 C1557 ) C1190_=_C1558( C1190 C1558 ) \nC1190_=_C1559( C1190 C1559 ) C1190_=_C1560( C1190 C1560 ) C1362_=_C1522( C1362 C1522 ) C1362_=_C1542( C1362 C1542 ) C1362_=_C1543( C1362 C1543 ) C1362_=_C1544( C1362 C1544 ) \nC1362_=_C1545( C1362 C1545 ) C1362_=_C1546( C1362 C1546 ) C1362_=_C1547( C1362 C1547 ) C1362_=_C1548( C1362 C1548 ) C1362_=_C1549( C1362 C1549 ) C1362_=_C1550( C1362 C1550 ) \nC1362_=_C1551( C1362 C1551 ) C1362_=_C1552( C1362 C1552 ) C1362_=_C1553( C1362 C1553 ) C1362_=_C1554( C1362 C1554 ) C1362_=_C1555( C1362 C1555 ) C1362_=_C1556( C1362 C1556 ) \nC1362_=_C1557( C1362 C1557 ) C1362_=_C1558( C1362 C1558 ) C1362_=_C1559( C1362 C1559 ) C1362_=_C1560( C1362 C1560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2_=_C1513( C1512 C1513 ) C1512_=_C1514( C1512 C1514 ) C1512_=_C1515( C1512 C1515 ) \nC1512_=_C1516( C1512 C1516 ) C1512_=_C1517( C1512 C1517 ) C1512_=_C1518( C1512 C1518 ) C1512_=_C1519( C1512 C1519 ) C1512_=_C1520( C1512 C1520 ) C1512_=_C1521( C1512 C1521 ) \nC1512_=_C1543( C1512 C1543 ) C1513_=_C1514( C1513 C1514 ) C1513_=_C1515( C1513 C1515 ) C1513_=_C1516( C1513 C1516 ) C1513_=_C1517( C1513 C1517 ) C1513_=_C1518( C1513 C1518 ) \nC1513_=_C1519( C1513 C1519 ) C1513_=_C1520( C1513 C1520 ) C1513_=_C1521( C1513 C1521 ) C1513_=_C1544( C1513 C1544 ) C1514_=_C1515( C1514 C1515 ) C1514_=_C1516( C1514 C1516 ) \nC1514_=_C1517( C1514 C1517 ) C1514_=_C1518( C1514 C1518 ) C1514_=_C1519( C1514 C1519 ) C1514_=_C1520( C1514 C1520 ) C1514_=_C1521( C1514 C1521 ) C1514_=_C1545( C1514 C1545 ) \nC1515_=_C1516( C1515 C1516 ) C1515_=_C1517( C1515 C1517 ) C1515_=_C1518( C1515 C1518 ) C1515_=_C1519( C1515 C1519 ) C1515_=_C1520( C1515 C1520 ) C1515_=_C1521( C1515 C1521 ) \nC1515_=_C1547( C1515 C1547 ) C1516_=_C1517( C1516 C1517 ) C1516_=_C1518( C1516 C1518 ) C1516_=_C1519( C1516 C1519 ) C1516_=_C1520( C1516 C1520 ) C1516_=_C1521( C1516 C1521 ) \nC1516_=_C1552( C1516 C1552 ) C1517_=_C1518( C1517 C1518 ) C1517_=_C1519( C1517 C1519 ) C1517_=_C1520( C1517 C1520 ) C1517_=_C1521( C1517 C1521 ) C1517_=_C1553( C1517 C1553 ) \nC1518_=_C1519( C1518 C1519 ) C1518_=_C1520( C1518 C1520 ) C1518_=_C1521( C1518 C1521 ) C1519_=_C1520( C1519 C1520 ) C1519_=_C1521( C1519 C1521 ) C1520_=_C1521( C1520 C1521 ) \nC1522_=_C1542( C1522 C1542 ) C1522_=_C1543( C1522 C1543 ) C1522_=_C1544( C1522 C1544 ) C1522_=_C1545( C1522 C1545 ) C1522_=_C1546( C1522 C1546 ) C1522_=_C1547( C1522 C1547 ) \nC1522_=_C1548( C1522 C1548 ) C1522_=_C1549( C1522 C1549 ) C1522_=_C1550( C1522 C1550 ) C1522_=_C1551( C1522 C1551 ) C1522_=_C1552( C1522 C1552 ) C1522_=_C1553( C1522 C1553 ) \nC1522_=_C1554( C1522 C1554 ) C1522_=_C1555( C1522 C1555 ) C1522_=_C1556( C1522 C1556 ) C1522_=_C1557( C1522 C1557 ) C1522_=_C1558( C1522 C1558 ) C1522_=_C1559( C1522 C1559 ) \nC1522_=_C1560( C1522 C1560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560( C1542 C1560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4_=_C1560( C1544 C1560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50_=_C1551( C1550 C1551 ) C1550_=_C1552( C1550 C1552 ) C1550_=_C1553(</w:t>
      </w:r>
    </w:p>
    <w:p>
      <w:pPr>
        <w:pStyle w:val="PreformattedText"/>
        <w:bidi w:val="0"/>
        <w:spacing w:before="0" w:after="0"/>
        <w:jc w:val="left"/>
        <w:rPr/>
      </w:pPr>
      <w:r>
        <w:rPr/>
        <w:t xml:space="preserve"> </w:t>
      </w:r>
      <w:r>
        <w:rPr/>
        <w:t>C1550 C1553 ) \nC1550_=_C1554( C1550 C1554 ) C1550_=_C1555( C1550 C1555 ) C1550_=_C1556( C1550 C1556 ) C1550_=_C1557( C1550 C1557 ) C1550_=_C1558( C1550 C1558 ) C1550_=_C1559( C1550 C1559 ) \nC1550_=_C1560( C1550 C1560 ) C1551_=_C1552( C1551 C1552 ) C1551_=_C1553( C1551 C1553 ) C1551_=_C1554( C1551 C1554 ) C1551_=_C1555( C1551 C1555 ) C1551_=_C1556( C1551 C1556 ) \nC1551_=_C1557( C1551 C1557 ) C1551_=_C1558( C1551 C1558 ) C1551_=_C1559( C1551 C1559 ) C1551_=_C1560( C1551 C1560 ) C1552_=_C1553( C1552 C1553 ) C1552_=_C1554( C1552 C1554 ) \nC1552_=_C1555( C1552 C1555 ) C1552_=_C1556( C1552 C1556 ) C1552_=_C1557( C1552 C1557 ) C1552_=_C1558( C1552 C1558 ) C1552_=_C1559( C1552 C1559 ) C1552_=_C1560( C1552 C1560 ) \nC1553_=_C1554( C1553 C1554 ) C1553_=_C1555( C1553 C1555 ) C1553_=_C1556( C1553 C1556 ) C1553_=_C1557( C1553 C1557 ) C1553_=_C1558( C1553 C1558 ) C1553_=_C1559( C1553 C1559 ) \nC1553_=_C1560( C1553 C1560 ) C1554_=_C1555( C1554 C1555 ) C1554_=_C1556( C1554 C1556 ) C1554_=_C1557( C1554 C1557 ) C1554_=_C1558( C1554 C1558 ) C1554_=_C1559( C1554 C1559 ) \nC1554_=_C1560( C1554 C1560 ) C1555_=_C1556( C1555 C1556 ) C1555_=_C1557( C1555 C1557 ) C1555_=_C1558( C1555 C1558 ) C1555_=_C1559( C1555 C1559 ) C1555_=_C1560( C1555 C1560 ) \nC1556_=_C1557( C1556 C1557 ) C1556_=_C1558( C1556 C1558 ) C1556_=_C1559( C1556 C1559 ) C1556_=_C1560( C1556 C1560 ) C1557_=_C1558( C1557 C1558 ) C1557_=_C1559( C1557 C1559 ) \nC1557_=_C1560( C1557 C1560 ) C1558_=_C1559( C1558 C1559 ) C1558_=_C1560( C1558 C1560 ) C1559_=_C1560( C1559 C1560 ) "];129-&gt;147[label="149: C40 C41 C89 C130 C145 \nC224 C270 C310 C311 C363 C391 \nC470 C491 C493 C494 C496 C497 \nC502 C508 C516 C518 C519 C521 \nC522 C527 C541 C544 C547 C548 \nC549 C550 C552 C553 C554 C555 \nC556 C558 C559 C560 C561 C562 \nC563 C564 C565 C566 C568 C569 \nC574 C589 C591 C592 C593 C594 \nC595 C596 C597 C598 C599 C601 \nC603 C604 C605 C606 C607 C608 \nC609 C610 C611 C613 C623 C624 \nC625 C626 C628 C629 C630 C631 \nC632 C633 C634 C635 C636 C637 \nC638 C639 C640 C641 C643 C644 \nC645 C646 C647 C648 C649 C650 \nC652 C661 C671 C679 C693 C694 \nC695 C696 C697 C698 C699 C700 \nC701 C702 C703 C704 C705 C735 \nC773 C969 C1154 C1190 C1362 C1510 \nC1512 C1513 C1514 C1515 C1516 C1517 \nC1518 C1519 C1520 C1521 C1522 C1542 \nC1543 C1544 C1545 C1546 C1547 C1548 \nC1549 C1550 C1551 C1552 C1553 C1554 \nC1555 C1556 C1557 C1558 C1559 C1560 \n1536: C40_=_C41 ,C40_=_C310 ,C40_=_C491 ,C40_=_C516 ,C40_=_C541 ,\nC40_=_C544 ,C40_=_C547 ,C40_=_C548 ,C40_=_C549 ,C40_=_C550 ,C40_=_C552 ,\nC40_=_C553 ,C40_=_C554 ,C40_=_C555 ,C40_=_C556 ,C40_=_C558 ,C40_=_C559 ,\nC40_=_C560 ,C40_=_C561 ,C40_=_C562 ,C40_=_C563 ,C40_=_C564 ,C41_=_C311 ,\nC41_=_C773 ,C41_=_C969 ,C41_=_C1190 ,C41_=_C1362 ,C41_=_C1522 ,C41_=_C1542 ,\nC41_=_C1543 ,C41_=_C1544 ,C41_=_C1545 ,C41_=_C1546 ,C41_=_C1547 ,C41_=_C1548 ,\nC41_=_C1549 ,C41_=_C1550 ,C41_=_C1551 ,C41_=_C1552 ,C41_=_C1553 ,C41_=_C1554 ,\nC41_=_C1555 ,C41_=_C1556 ,C41_=_C1557 ,C41_=_C1558 ,C41_=_C1559 ,C41_=_C1560 ,\nC89_=_C363 ,C89_=_C494 ,C89_=_C519 ,C89_=_C566 ,C89_=_C601 ,C89_=_C603 ,\nC89_=_C604 ,C89_=_C605 ,C89_=_C606 ,C89_=_C607 ,C89_=_C608 ,C89_=_C609 ,\nC89_=_C610 ,C130_=_C391 ,C130_=_C496 ,C130_=_C521 ,C130_=_C568 ,C130_=_C611 ,\nC130_=_C623 ,C130_=_C624 ,C130_=_C625 ,C130_=_C626 ,C130_=_C628 ,C130_=_C629 ,\nC130_=_C630 ,C130_=_C631 ,C130_=_C632 ,C130_=_C633 ,C130_=_C634 ,C130_=_C635 ,\nC130_=_C636 ,C130_=_C637 ,C130_=_C638 ,C130_=_C639 ,C130_=_C640 ,C145_=_C497 ,\nC145_=_C522 ,C145_=_C569 ,C145_=_C641 ,C145_=_C643 ,C145_=_C644 ,C145_=_C645 ,\nC145_=_C646 ,C145_=_C647 ,C145_=_C648 ,C145_=_C649 ,C145_=_C650 ,C224_=_C470 ,\nC224_=_C502 ,C224_=_C527 ,C224_=_C574 ,C224_=_C613 ,C224_=_C652 ,C224_=_C661 ,\nC224_=_C671 ,C224_=_C679 ,C224_=_C693 ,C224_=_C694 ,C224_=_C695 ,C224_=_C696 ,\nC224_=_C697 ,C224_=_C698 ,C224_=_C699 ,C224_=_C700 ,C224_=_C701 ,C224_=_C702 ,\nC224_=_C703 ,C224_=_C704 ,C224_=_C705 ,C270_=_C508 ,C270_=_C735 ,C270_=_C1154 ,\nC270_=_C1510 ,C270_=_C1512 ,C270_=_C1513 ,C270_=_C1514 ,C270_=_C1515 ,C270_=_C1516 ,\nC270_=_C1517 ,C270_=_C1518 ,C270_=_C1519 ,C270_=_C1520 ,C270_=_C1521 ,C310_=_C311 ,\nC310_=_C491 ,C310_=_C516 ,C310_=_C541 ,C310_=_C544 ,C310_=_C547 ,C310_=_C548 ,\nC310_=_C549 ,C310_=_C550 ,C310_=_C552 ,C310_=_C553 ,C310_=_C554 ,C310_=_C555 ,\nC310_=_C556 ,C310_=_C558 ,C310_=_C559 ,C310_=_C560 ,C310_=_C561 ,C310_=_C562 ,\nC310_=_C563 ,C310_=_C564 ,C311_=_C773 ,C311_=_C969 ,C311_=_C1190 ,C311_=_C1362 ,\nC311_=_C1522 ,C311_=_C1542 ,C311_=_C1543 ,C311_=_C1544 ,C311_=_C1545 ,C311_=_C1546 ,\nC311_=_C1547 ,C311_=_C1548 ,C311_=_C1549 ,C311_=_C1550 ,C311_=_C1551 ,C311_=_C1552 ,\nC311_=_C1553 ,C311_=_C1554 ,C311_=_C1555 ,C311_=_C1556 ,C311_=_C1557 ,C311_=_C1558 ,\nC311_=_C1559 ,C311_=_C1560 ,C363_=_C494 ,C363_=_C519 ,C363_=_C566 ,C363_=_C601 ,\nC363_=_C603 ,C363_=_C604 ,C363_=_C605 ,C363_=_C606 ,C363_=_C607 ,C363_=_C608 ,\nC363_=_C609 ,C363_=_C610 ,C391_=_C496 ,C391_=_C521 ,C391_=_C568 ,C391_=_C611 ,\nC391_=_C623 ,C391_=_C624 ,C391_=_C625 ,C391_=_C626 ,C391_=_C628 ,C391_=_C629 ,\nC391_=_C630 ,C391_=_C631 ,C391_=_C632 ,C391_=_C633 ,C391_=_C634 ,C391_=_C635 ,\nC391_=_C636 ,C391_=_C637 ,C391_=_C638 ,C391_=_C639 ,C391_=_C640 ,C470_=_C502 ,\nC470_=_C527 ,C470_=_C574 ,C470_=_C613 ,C470_=_C652 ,C470_=_C661 ,C470_=_C671 ,\nC470_=_C679 ,C470_=_C693 ,C470_=_C694 ,C470_=_C695 ,C470_=_C696 ,C470_=_C697 ,\nC470_=_C698 ,C470_=_C699 ,C470_=_C700 ,C470_=_C701 ,C470_=_C702 ,C470_=_C703 ,\nC470_=_C704 ,C470_=_C705 ,C491_=_C493 ,C491_=_C494 ,C491_=_C496 ,C491_=_C497 ,\nC491_=_C502 ,C491_=_C508 ,C491_=_C516 ,C491_=_C541 ,C491_=_C544 ,C491_=_C547 ,\nC491_=_C548 ,C491_=_C549 ,C491_=_C550 ,C491_=_C552 ,C491_=_C553 ,C491_=_C554 ,\nC491_=_C555 ,C491_=_C556 ,C491_=_C558 ,C491_=_C559 ,C491_=_C560 ,C491_=_C561 ,\nC491_=_C562 ,C491_=_C563 ,C491_=_C564 ,C493_=_C494 ,C493_=_C496 ,C493_=_C497 ,\nC493_=_C502 ,C493_=_C508 ,C493_=_C518 ,C493_=_C565 ,C493_=_C589 ,C493_=_C591 ,\nC493_=_C592 ,C493_=_C593 ,C493_=_C594 ,C493_=_C595 ,C493_=_C596 ,C493_=_C597 ,\nC493_=_C598 ,C493_=_C599 ,C494_=_C496 ,C494_=_C497 ,C494_=_C502 ,C494_=_C508 ,\nC494_=_C519 ,C494_=_C566 ,C494_=_C601 ,C494_=_C603 ,C494_=_C604 ,C494_=_C605 ,\nC494_=_C606 ,C494_=_C607 ,C494_=_C608 ,C494_=_C609 ,C494_=_C610 ,C496_=_C497 ,\nC496_=_C502 ,C496_=_C508 ,C496_=_C521 ,C496_=_C568 ,C496_=_C611 ,C496_=_C623 ,\nC496_=_C624 ,C496_=_C625 ,C496_=_C626 ,C496_=_C628 ,C496_=_C629 ,C496_=_C630 ,\nC496_=_C631 ,C496_=_C632 ,C496_=_C633 ,C496_=_C634 ,C496_=_C635 ,C496_=_C636 ,\nC496_=_C637 ,C496_=_C638 ,C496_=_C639 ,C496_=_C640 ,C497_=_C502 ,C497_=_C508 ,\nC497_=_C522 ,C497_=_C569 ,C497_=_C641 ,C497_=_C643 ,C497_=_C644 ,C497_=_C645 ,\nC497_=_C646 ,C497_=_C647 ,C497_=_C648 ,C497_=_C649 ,C497_=_C650 ,C502_=_C508 ,\nC502_=_C527 ,C502_=_C574 ,C502_=_C613 ,C502_=_C652 ,C502_=_C661 ,C502_=_C671 ,\nC502_=_C679 ,C502_=_C693 ,C502_=_C694 ,C502_=_C695 ,C502_=_C696 ,C502_=_C697 ,\nC502_=_C698 ,C502_=_C699 ,C502_=_C700 ,C502_=_C701 ,C502_=_C702 ,C502_=_C703 ,\nC502_=_C704 ,C502_=_C705 ,C508_=_C735 ,C508_=_C1154 ,C508_=_C1510 ,C508_=_C1512 ,\nC508_=_C1513 ,C508_=_C1514 ,C508_=_C1515 ,C508_=_C1516 ,C508_=_C1517 ,C508_=_C1518 ,\nC508_=_C1519 ,C508_=_C1520 ,C508_=_C1521 ,C516_=_C518 ,C516_=_C519 ,C516_=_C521 ,\nC516_=_C522 ,C516_=_C527 ,C516_=_C541 ,C516_=_C544 ,C516_=_C547 ,C516_=_C548 ,\nC516_=_C549 ,C516_=_C550 ,C516_=_C552 ,C516_=_C553 ,C516_=_C554 ,C516_=_C555 ,\nC516_=_C556 ,C516_=_C558 ,C516_=_C559 ,C516_=_C560 ,C516_=_C561 ,C516_=_C562 ,\nC516_=_C563 ,C516_=_C564 ,C518_=_C519 ,C518_=_C521 ,C518_=_C522 ,C518_=_C527 ,\nC518_=_C565 ,C518_=_C589 ,C518_=_C591 ,C518_=_C592 ,C518_=_C593 ,C518_=_C594 ,\nC518_=_C595 ,C518_=_C596 ,C518_=_C597 ,C518_=_C598 ,C518_=_C599 ,C519_=_C521 ,\nC519_=_C522 ,C519_=_C527 ,C519_=_C566 ,C519_=_C601 ,C519_=_C603 ,C519_=_C604 ,\nC519_=_C605 ,C519_=_C606 ,C519_=_C607 ,C519_=_C608 ,C519_=_C609 ,C519_=_C610 ,\nC521_=_C522 ,C521_=_C527 ,C521_=_C568 ,C521_=_C611 ,C521_=_C623 ,C521_=_C624 ,\nC521_=_C625 ,C521_=_C626 ,C521_=_C628 ,C521_=_C629 ,C521_=_C630 ,C521_=_C631 ,\nC521_=_C632 ,C521_=_C633 ,C521_=_C634 ,C521_=_C635 ,C521_=_C636 ,C521_=_C637 ,\nC521_=_C638 ,C521_=_C639 ,C521_=_C640 ,C522_=_C527 ,C522_=_C569 ,C522_=_C641 ,\nC522_=_C643 ,C522_=_C644 ,C522_=_C645 ,C522_=_C646 ,C522_=_C647 ,C522_=_C648 ,\nC522_=_C649 ,C522_=_C650 ,C527_=_C574 ,C527_=_C613 ,C527_=_C652 ,C527_=_C661 ,\nC527_=_C671 ,C527_=_C679 ,C527_=_C693 ,C527_=_C694 ,C527_=_C695 ,C527_=_C696 ,\nC527_=_C697 ,C527_=_C698 ,C527_=_C699 ,C527_=_C700 ,C527_=_C701 ,C527_=_C702 ,\nC527_=_C703 ,C527_=_C704 ,C527_=_C705 ,C541_=_C544 ,C541_=_C547 ,C541_=_C548 ,\nC541_=_C549 ,C541_=_C550 ,C541_=_C552 ,C541_=_C553 ,C541_=_C554 ,C541_=_C555 ,\nC541_=_C556 ,C541_=_C558 ,C541_=_C559 ,C541_=_C560 ,C541_=_C561 ,C541_=_C562 ,\nC541_=_C563 ,C541_=_C564 ,C541_=_C565 ,C541_=_C566 ,C541_=_C568 ,C541_=_C569 ,\nC541_=_C574 ,C544_=_C547 ,C544_=_C548 ,C544_=_C549 ,C544_=_C550 ,C544_=_C552 ,\nC544_=_C553 ,C544_=_C554 ,C544_=_C555 ,C544_=_C556 ,C544_=_C558 ,C544_=_C559 ,\nC544_=_C560 ,C544_=_C561 ,C544_=_C562 ,C544_=_C563 ,C544_=_C564 ,C544_=_C611 ,\nC544_=_C613 ,C547_=_C548 ,C547_=_C549 ,C547_=_C550 ,C547_=_C552 ,C547_=_C553 ,\nC547_=_C554 ,C547_=_C555 ,C547_=_C556 ,C547_=_C558 ,C547_=_C559 ,C547_=_C560 ,\nC547_=_C561 ,C547_=_C562 ,C547_=_C563 ,C547_=_C564 ,C547_=_C623 ,C547_=_C652 ,\nC548_=_C549 ,C548_=_C550 ,C548_=_C552 ,C548_=_C553 ,C548_=_C554 ,C548_=_C555 ,\nC548_=_C556 ,C548_=_C558 ,C548_=_C559 ,C548_=_C560 ,C548_=_C561 ,C548_=_C562 ,\nC548_=_C563 ,C548_=_C564 ,C548_=_C624 ,C548_=_C661 ,C549_=_C550 ,C549_=_C552 ,\nC549_=_C553 ,C549_=_C554 ,C549_=_C555 ,C549_=_C556 ,C549_=_C558 ,C549_=_C559 ,\nC549_=_C560 ,C549_=_C561 ,C549_=_C562 ,C549_=_C563 ,C549_=_C564 ,C549_=_C625 ,\nC549_=_C671 ,C550_=_C552 ,C550_=_C553 ,C550_=_C554 ,C550_=_C555 ,C550_=_C556 ,\nC550_=_C558 ,C550_=_C559 ,C550_=_C560 ,C550_=_C561 ,C550_=_C562 ,C550_=_C563 ,\nC550_=_C564 ,C550_=_C589 ,C550_=_C601 ,C550_=_C626 ,C550_=_C641 ,C550_=_C679</w:t>
      </w:r>
    </w:p>
    <w:p>
      <w:pPr>
        <w:pStyle w:val="PreformattedText"/>
        <w:bidi w:val="0"/>
        <w:spacing w:before="0" w:after="0"/>
        <w:jc w:val="left"/>
        <w:rPr/>
      </w:pPr>
      <w:r>
        <w:rPr/>
        <w:t xml:space="preserve"> </w:t>
      </w:r>
      <w:r>
        <w:rPr/>
        <w:t>,\nC552_=_C553 ,C552_=_C554 ,C552_=_C555 ,C552_=_C556 ,C552_=_C558 ,C552_=_C559 ,\nC552_=_C560 ,C552_=_C561 ,C552_=_C562 ,C552_=_C563 ,C552_=_C564 ,C552_=_C591 ,\nC552_=_C603 ,C552_=_C628 ,C552_=_C643 ,C552_=_C693 ,C553_=_C554 ,C553_=_C555 ,\nC553_=_C556 ,C553_=_C558 ,C553_=_C559 ,C553_=_C560 ,C553_=_C561 ,C553_=_C562 ,\nC553_=_C563 ,C553_=_C564 ,C553_=_C773 ,C554_=_C555 ,C554_=_C556 ,C554_=_C558 ,\nC554_=_C559 ,C554_=_C560 ,C554_=_C561 ,C554_=_C562 ,C554_=_C563 ,C554_=_C564 ,\nC554_=_C969 ,C555_=_C556 ,C555_=_C558 ,C555_=_C559 ,C555_=_C560 ,C555_=_C561 ,\nC555_=_C562 ,C555_=_C563 ,C555_=_C564 ,C555_=_C1190 ,C556_=_C558 ,C556_=_C559 ,\nC556_=_C560 ,C556_=_C561 ,C556_=_C562 ,C556_=_C563 ,C556_=_C564 ,C556_=_C1362 ,\nC558_=_C559 ,C558_=_C560 ,C558_=_C561 ,C558_=_C562 ,C558_=_C563 ,C558_=_C564 ,\nC558_=_C1554 ,C559_=_C560 ,C559_=_C561 ,C559_=_C562 ,C559_=_C563 ,C559_=_C564 ,\nC559_=_C1555 ,C560_=_C561 ,C560_=_C562 ,C560_=_C563 ,C560_=_C564 ,C560_=_C1556 ,\nC561_=_C562 ,C561_=_C563 ,C561_=_C564 ,C561_=_C1557 ,C562_=_C563 ,C562_=_C564 ,\nC562_=_C1558 ,C563_=_C564 ,C563_=_C1559 ,C564_=_C1560 ,C565_=_C566 ,C565_=_C568 ,\nC565_=_C569 ,C565_=_C574 ,C565_=_C589 ,C565_=_C591 ,C565_=_C592 ,C565_=_C593 ,\nC565_=_C594 ,C565_=_C595 ,C565_=_C596 ,C565_=_C597 ,C565_=_C598 ,C565_=_C599 ,\nC566_=_C568 ,C566_=_C569 ,C566_=_C574 ,C566_=_C601 ,C566_=_C603 ,C566_=_C604 ,\nC566_=_C605 ,C566_=_C606 ,C566_=_C607 ,C566_=_C608 ,C566_=_C609 ,C566_=_C610 ,\nC568_=_C569 ,C568_=_C574 ,C568_=_C611 ,C568_=_C623 ,C568_=_C624 ,C568_=_C625 ,\nC568_=_C626 ,C568_=_C628 ,C568_=_C629 ,C568_=_C630 ,C568_=_C631 ,C568_=_C632 ,\nC568_=_C633 ,C568_=_C634 ,C568_=_C635 ,C568_=_C636 ,C568_=_C637 ,C568_=_C638 ,\nC568_=_C639 ,C568_=_C640 ,C569_=_C574 ,C569_=_C641 ,C569_=_C643 ,C569_=_C644 ,\nC569_=_C645 ,C569_=_C646 ,C569_=_C647 ,C569_=_C648 ,C569_=_C649 ,C569_=_C650 ,\nC574_=_C613 ,C574_=_C652 ,C574_=_C661 ,C574_=_C671 ,C574_=_C679 ,C574_=_C693 ,\nC574_=_C694 ,C574_=_C695 ,C574_=_C696 ,C574_=_C697 ,C574_=_C698 ,C574_=_C699 ,\nC574_=_C700 ,C574_=_C701 ,C574_=_C702 ,C574_=_C703 ,C574_=_C704 ,C574_=_C705 ,\nC589_=_C591 ,C589_=_C592 ,C589_=_C593 ,C589_=_C594 ,C589_=_C595 ,C589_=_C596 ,\nC589_=_C597 ,C589_=_C598 ,C589_=_C599 ,C589_=_C601 ,C589_=_C626 ,C589_=_C641 ,\nC589_=_C679 ,C591_=_C592 ,C591_=_C593 ,C591_=_C594 ,C591_=_C595 ,C591_=_C596 ,\nC591_=_C597 ,C591_=_C598 ,C591_=_C599 ,C591_=_C603 ,C591_=_C628 ,C591_=_C643 ,\nC591_=_C693 ,C592_=_C593 ,C592_=_C594 ,C592_=_C595 ,C592_=_C596 ,C592_=_C597 ,\nC592_=_C598 ,C592_=_C599 ,C593_=_C594 ,C593_=_C595 ,C593_=_C596 ,C593_=_C597 ,\nC593_=_C598 ,C593_=_C599 ,C594_=_C595 ,C594_=_C596 ,C594_=_C597 ,C594_=_C598 ,\nC594_=_C599 ,C594_=_C1512 ,C594_=_C1543 ,C595_=_C596 ,C595_=_C597 ,C595_=_C598 ,\nC595_=_C599 ,C596_=_C597 ,C596_=_C598 ,C596_=_C599 ,C597_=_C598 ,C597_=_C599 ,\nC598_=_C599 ,C601_=_C603 ,C601_=_C604 ,C601_=_C605 ,C601_=_C606 ,C601_=_C607 ,\nC601_=_C608 ,C601_=_C609 ,C601_=_C610 ,C601_=_C626 ,C601_=_C641 ,C601_=_C679 ,\nC603_=_C604 ,C603_=_C605 ,C603_=_C606 ,C603_=_C607 ,C603_=_C608 ,C603_=_C609 ,\nC603_=_C610 ,C603_=_C628 ,C603_=_C643 ,C603_=_C693 ,C604_=_C605 ,C604_=_C606 ,\nC604_=_C607 ,C604_=_C608 ,C604_=_C609 ,C604_=_C610 ,C605_=_C606 ,C605_=_C607 ,\nC605_=_C608 ,C605_=_C609 ,C605_=_C610 ,C606_=_C607 ,C606_=_C608 ,C606_=_C609 ,\nC606_=_C610 ,C607_=_C608 ,C607_=_C609 ,C607_=_C610 ,C607_=_C1513 ,C607_=_C1544 ,\nC608_=_C609 ,C608_=_C610 ,C609_=_C610 ,C611_=_C613 ,C611_=_C623 ,C611_=_C624 ,\nC611_=_C625 ,C611_=_C626 ,C611_=_C628 ,C611_=_C629 ,C611_=_C630 ,C611_=_C631 ,\nC611_=_C632 ,C611_=_C633 ,C611_=_C634 ,C611_=_C635 ,C611_=_C636 ,C611_=_C637 ,\nC611_=_C638 ,C611_=_C639 ,C611_=_C640 ,C613_=_C652 ,C613_=_C661 ,C613_=_C671 ,\nC613_=_C679 ,C613_=_C693 ,C613_=_C694 ,C613_=_C695 ,C613_=_C696 ,C613_=_C697 ,\nC613_=_C698 ,C613_=_C699 ,C613_=_C700 ,C613_=_C701 ,C613_=_C702 ,C613_=_C703 ,\nC613_=_C704 ,C613_=_C705 ,C623_=_C624 ,C623_=_C625 ,C623_=_C626 ,C623_=_C628 ,\nC623_=_C629 ,C623_=_C630 ,C623_=_C631 ,C623_=_C632 ,C623_=_C633 ,C623_=_C634 ,\nC623_=_C635 ,C623_=_C636 ,C623_=_C637 ,C623_=_C638 ,C623_=_C639 ,C623_=_C640 ,\nC623_=_C652 ,C624_=_C625 ,C624_=_C626 ,C624_=_C628 ,C624_=_C629 ,C624_=_C630 ,\nC624_=_C631 ,C624_=_C632 ,C624_=_C633 ,C624_=_C634 ,C624_=_C635 ,C624_=_C636 ,\nC624_=_C637 ,C624_=_C638 ,C624_=_C639 ,C624_=_C640 ,C624_=_C661 ,C625_=_C626 ,\nC625_=_C628 ,C625_=_C629 ,C625_=_C630 ,C625_=_C631 ,C625_=_C632 ,C625_=_C633 ,\nC625_=_C634 ,C625_=_C635 ,C625_=_C636 ,C625_=_C637 ,C625_=_C638 ,C625_=_C639 ,\nC625_=_C640 ,C625_=_C671 ,C626_=_C628 ,C626_=_C629 ,C626_=_C630 ,C626_=_C631 ,\nC626_=_C632 ,C626_=_C633 ,C626_=_C634 ,C626_=_C635 ,C626_=_C636 ,C626_=_C637 ,\nC626_=_C638 ,C626_=_C639 ,C626_=_C640 ,C626_=_C641 ,C626_=_C679 ,C628_=_C629 ,\nC628_=_C630 ,C628_=_C631 ,C628_=_C632 ,C628_=_C633 ,C628_=_C634 ,C628_=_C635 ,\nC628_=_C636 ,C628_=_C637 ,C628_=_C638 ,C628_=_C639 ,C628_=_C640 ,C628_=_C643 ,\nC628_=_C693 ,C629_=_C630 ,C629_=_C631 ,C629_=_C632 ,C629_=_C633 ,C629_=_C634 ,\nC629_=_C635 ,C629_=_C636 ,C629_=_C637 ,C629_=_C638 ,C629_=_C639 ,C629_=_C640 ,\nC630_=_C631 ,C630_=_C632 ,C630_=_C633 ,C630_=_C634 ,C630_=_C635 ,C630_=_C636 ,\nC630_=_C637 ,C630_=_C638 ,C630_=_C639 ,C630_=_C640 ,C631_=_C632 ,C631_=_C633 ,\nC631_=_C634 ,C631_=_C635 ,C631_=_C636 ,C631_=_C637 ,C631_=_C638 ,C631_=_C639 ,\nC631_=_C640 ,C632_=_C633 ,C632_=_C634 ,C632_=_C635 ,C632_=_C636 ,C632_=_C637 ,\nC632_=_C638 ,C632_=_C639 ,C632_=_C640 ,C633_=_C634 ,C633_=_C635 ,C633_=_C636 ,\nC633_=_C637 ,C633_=_C638 ,C633_=_C639 ,C633_=_C640 ,C633_=_C1546 ,C634_=_C635 ,\nC634_=_C636 ,C634_=_C637 ,C634_=_C638 ,C634_=_C639 ,C634_=_C640 ,C635_=_C636 ,\nC635_=_C637 ,C635_=_C638 ,C635_=_C639 ,C635_=_C640 ,C636_=_C637 ,C636_=_C638 ,\nC636_=_C639 ,C636_=_C640 ,C637_=_C638 ,C637_=_C639 ,C637_=_C640 ,C638_=_C639 ,\nC638_=_C640 ,C639_=_C640 ,C641_=_C643 ,C641_=_C644 ,C641_=_C645 ,C641_=_C646 ,\nC641_=_C647 ,C641_=_C648 ,C641_=_C649 ,C641_=_C650 ,C641_=_C679 ,C643_=_C644 ,\nC643_=_C645 ,C643_=_C646 ,C643_=_C647 ,C643_=_C648 ,C643_=_C649 ,C643_=_C650 ,\nC643_=_C693 ,C644_=_C645 ,C644_=_C646 ,C644_=_C647 ,C644_=_C648 ,C644_=_C649 ,\nC644_=_C650 ,C645_=_C646 ,C645_=_C647 ,C645_=_C648 ,C645_=_C649 ,C645_=_C650 ,\nC646_=_C647 ,C646_=_C648 ,C646_=_C649 ,C646_=_C650 ,C647_=_C648 ,C647_=_C649 ,\nC647_=_C650 ,C647_=_C1515 ,C647_=_C1547 ,C648_=_C649 ,C648_=_C650 ,C649_=_C650 ,\nC652_=_C661 ,C652_=_C671 ,C652_=_C679 ,C652_=_C693 ,C652_=_C694 ,C652_=_C695 ,\nC652_=_C696 ,C652_=_C697 ,C652_=_C698 ,C652_=_C699 ,C652_=_C700 ,C652_=_C701 ,\nC652_=_C702 ,C652_=_C703 ,C652_=_C704 ,C652_=_C705 ,C661_=_C671 ,C661_=_C679 ,\nC661_=_C693 ,C661_=_C694 ,C661_=_C695 ,C661_=_C696 ,C661_=_C697 ,C661_=_C698 ,\nC661_=_C699 ,C661_=_C700 ,C661_=_C701 ,C661_=_C702 ,C661_=_C703 ,C661_=_C704 ,\nC661_=_C705 ,C671_=_C679 ,C671_=_C693 ,C671_=_C694 ,C671_=_C695 ,C671_=_C696 ,\nC671_=_C697 ,C671_=_C698 ,C671_=_C699 ,C671_=_C700 ,C671_=_C701 ,C671_=_C702 ,\nC671_=_C703 ,C671_=_C704 ,C671_=_C705 ,C679_=_C693 ,C679_=_C694 ,C679_=_C695 ,\nC679_=_C696 ,C679_=_C697 ,C679_=_C698 ,C679_=_C699 ,C679_=_C700 ,C679_=_C701 ,\nC679_=_C702 ,C679_=_C703 ,C679_=_C704 ,C679_=_C705 ,C693_=_C694 ,C693_=_C695 ,\nC693_=_C696 ,C693_=_C697 ,C693_=_C698 ,C693_=_C699 ,C693_=_C700 ,C693_=_C701 ,\nC693_=_C702 ,C693_=_C703 ,C693_=_C704 ,C693_=_C705 ,C694_=_C695 ,C694_=_C696 ,\nC694_=_C697 ,C694_=_C698 ,C694_=_C699 ,C694_=_C700 ,C694_=_C701 ,C694_=_C702 ,\nC694_=_C703 ,C694_=_C704 ,C694_=_C705 ,C695_=_C696 ,C695_=_C697 ,C695_=_C698 ,\nC695_=_C699 ,C695_=_C700 ,C695_=_C701 ,C695_=_C702 ,C695_=_C703 ,C695_=_C704 ,\nC695_=_C705 ,C696_=_C697 ,C696_=_C698 ,C696_=_C699 ,C696_=_C700 ,C696_=_C701 ,\nC696_=_C702 ,C696_=_C703 ,C696_=_C704 ,C696_=_C705 ,C697_=_C698 ,C697_=_C699 ,\nC697_=_C700 ,C697_=_C701 ,C697_=_C702 ,C697_=_C703 ,C697_=_C704 ,C697_=_C705 ,\nC698_=_C699 ,C698_=_C700 ,C698_=_C701 ,C698_=_C702 ,C698_=_C703 ,C698_=_C704 ,\nC698_=_C705 ,C698_=_C1516 ,C698_=_C1552 ,C699_=_C700 ,C699_=_C701 ,C699_=_C702 ,\nC699_=_C703 ,C699_=_C704 ,C699_=_C705 ,C700_=_C701 ,C700_=_C702 ,C700_=_C703 ,\nC700_=_C704 ,C700_=_C705 ,C701_=_C702 ,C701_=_C703 ,C701_=_C704 ,C701_=_C705 ,\nC702_=_C703 ,C702_=_C704 ,C702_=_C705 ,C703_=_C704 ,C703_=_C705 ,C704_=_C705 ,\nC735_=_C1154 ,C735_=_C1510 ,C735_=_C1512 ,C735_=_C1513 ,C735_=_C1514 ,C735_=_C1515 ,\nC735_=_C1516 ,C735_=_C1517 ,C735_=_C1518 ,C735_=_C1519 ,C735_=_C1520 ,C735_=_C1521 ,\nC773_=_C969 ,C773_=_C1190 ,C773_=_C1362 ,C773_=_C1522 ,C773_=_C1542 ,C773_=_C1543 ,\nC773_=_C1544 ,C773_=_C1545 ,C773_=_C1546 ,C773_=_C1547 ,C773_=_C1548 ,C773_=_C1549 ,\nC773_=_C1550 ,C773_=_C1551 ,C773_=_C1552 ,C773_=_C1553 ,C773_=_C1554 ,C773_=_C1555 ,\nC773_=_C1556 ,C773_=_C1557 ,C773_=_C1558 ,C773_=_C1559 ,C773_=_C1560 ,C969_=_C1190 ,\nC969_=_C1362 ,C969_=_C1522 ,C969_=_C1542 ,C969_=_C1543 ,C969_=_C1544 ,C969_=_C1545 ,\nC969_=_C1546 ,C969_=_C1547 ,C969_=_C1548 ,C969_=_C1549 ,C969_=_C1550 ,C969_=_C1551 ,\nC969_=_C1552 ,C969_=_C1553 ,C969_=_C1554 ,C969_=_C1555 ,C969_=_C1556 ,C969_=_C1557 ,\nC969_=_C1558 ,C969_=_C1559 ,C969_=_C1560 ,C1154_=_C1510 ,C1154_=_C1512 ,C1154_=_C1513 ,\nC1154_=_C1514 ,C1154_=_C1515 ,C1154_=_C1516 ,C1154_=_C1517 ,C1154_=_C1518 ,C1154_=_C1519 ,\nC1154_=_C1520 ,C1154_=_C1521 ,C1190_=_C1362 ,C1190_=_C1522 ,C1190_=_C1542 ,C1190_=_C1543 ,\nC1190_=_C1544 ,C1190_=_C1545 ,C1190_=_C1546 ,C1190_=_C1547 ,C1190_=_C1548 ,C1190_=_C1549 ,\nC1190_=_C1550 ,C1190_=_C1551 ,C1190_=_C1552 ,C1190_=_C1553 ,C1190_=_C1554 ,C1190_=_C1555 ,\nC1190_=_C1556 ,C1190_=_C1557 ,C1190_=_C1558 ,C1190_=_C1559 ,C1190_=_C1560 ,C1362_=_C1522 ,\nC1362_=_C1542 ,C1362_=_C1543 ,C1362_=_C1544 ,C1362_=_C1545 ,C1362_=_C1546 ,C1362_=_C1547 ,\nC1362_=_C1548 ,C1362_=_C1549 ,C1362_=_C1550 ,C1362_=_C1551 ,C1362_=_C1552 ,C1362_=_C1553 ,\nC1362_=_C1554 ,C1362_=_C1555 ,C1362_=_C1556 ,C1362_=_C1557 ,C1362_=_C1558 ,C1362_=_C1559 ,\nC1362_=_C1560 ,C1510_=_C1512 ,C1510_=_C1513 ,C1510_=_C1514 ,C1510_=_C1515 ,C1510_=_C1516 ,\nC1510_=_C1517 ,C1510_=_C1518</w:t>
      </w:r>
    </w:p>
    <w:p>
      <w:pPr>
        <w:pStyle w:val="PreformattedText"/>
        <w:bidi w:val="0"/>
        <w:spacing w:before="0" w:after="0"/>
        <w:jc w:val="left"/>
        <w:rPr/>
      </w:pPr>
      <w:r>
        <w:rPr/>
        <w:t xml:space="preserve"> </w:t>
      </w:r>
      <w:r>
        <w:rPr/>
        <w:t>,C1510_=_C1519 ,C1510_=_C1520 ,C1510_=_C1521 ,C1510_=_C1522 ,\nC1512_=_C1513 ,C1512_=_C1514 ,C1512_=_C1515 ,C1512_=_C1516 ,C1512_=_C1517 ,C1512_=_C1518 ,\nC1512_=_C1519 ,C1512_=_C1520 ,C1512_=_C1521 ,C1512_=_C1543 ,C1513_=_C1514 ,C1513_=_C1515 ,\nC1513_=_C1516 ,C1513_=_C1517 ,C1513_=_C1518 ,C1513_=_C1519 ,C1513_=_C1520 ,C1513_=_C1521 ,\nC1513_=_C1544 ,C1514_=_C1515 ,C1514_=_C1516 ,C1514_=_C1517 ,C1514_=_C1518 ,C1514_=_C1519 ,\nC1514_=_C1520 ,C1514_=_C1521 ,C1514_=_C1545 ,C1515_=_C1516 ,C1515_=_C1517 ,C1515_=_C1518 ,\nC1515_=_C1519 ,C1515_=_C1520 ,C1515_=_C1521 ,C1515_=_C1547 ,C1516_=_C1517 ,C1516_=_C1518 ,\nC1516_=_C1519 ,C1516_=_C1520 ,C1516_=_C1521 ,C1516_=_C1552 ,C1517_=_C1518 ,C1517_=_C1519 ,\nC1517_=_C1520 ,C1517_=_C1521 ,C1517_=_C1553 ,C1518_=_C1519 ,C1518_=_C1520 ,C1518_=_C1521 ,\nC1519_=_C1520 ,C1519_=_C1521 ,C1520_=_C1521 ,C1522_=_C1542 ,C1522_=_C1543 ,C1522_=_C1544 ,\nC1522_=_C1545 ,C1522_=_C1546 ,C1522_=_C1547 ,C1522_=_C1548 ,C1522_=_C1549 ,C1522_=_C1550 ,\nC1522_=_C1551 ,C1522_=_C1552 ,C1522_=_C1553 ,C1522_=_C1554 ,C1522_=_C1555 ,C1522_=_C1556 ,\nC1522_=_C1557 ,C1522_=_C1558 ,C1522_=_C1559 ,C1522_=_C1560 ,C1542_=_C1543 ,C1542_=_C1544 ,\nC1542_=_C1545 ,C1542_=_C1546 ,C1542_=_C1547 ,C1542_=_C1548 ,C1542_=_C1549 ,C1542_=_C1550 ,\nC1542_=_C1551 ,C1542_=_C1552 ,C1542_=_C1553 ,C1542_=_C1554 ,C1542_=_C1555 ,C1542_=_C1556 ,\nC1542_=_C1557 ,C1542_=_C1558 ,C1542_=_C1559 ,C1542_=_C1560 ,C1543_=_C1544 ,C1543_=_C1545 ,\nC1543_=_C1546 ,C1543_=_C1547 ,C1543_=_C1548 ,C1543_=_C1549 ,C1543_=_C1550 ,C1543_=_C1551 ,\nC1543_=_C1552 ,C1543_=_C1553 ,C1543_=_C1554 ,C1543_=_C1555 ,C1543_=_C1556 ,C1543_=_C1557 ,\nC1543_=_C1558 ,C1543_=_C1559 ,C1543_=_C1560 ,C1544_=_C1545 ,C1544_=_C1546 ,C1544_=_C1547 ,\nC1544_=_C1548 ,C1544_=_C1549 ,C1544_=_C1550 ,C1544_=_C1551 ,C1544_=_C1552 ,C1544_=_C1553 ,\nC1544_=_C1554 ,C1544_=_C1555 ,C1544_=_C1556 ,C1544_=_C1557 ,C1544_=_C1558 ,C1544_=_C1559 ,\nC1544_=_C1560 ,C1545_=_C1546 ,C1545_=_C1547 ,C1545_=_C1548 ,C1545_=_C1549 ,C1545_=_C1550 ,\nC1545_=_C1551 ,C1545_=_C1552 ,C1545_=_C1553 ,C1545_=_C1554 ,C1545_=_C1555 ,C1545_=_C1556 ,\nC1545_=_C1557 ,C1545_=_C1558 ,C1545_=_C1559 ,C1545_=_C1560 ,C1546_=_C1547 ,C1546_=_C1548 ,\nC1546_=_C1549 ,C1546_=_C1550 ,C1546_=_C1551 ,C1546_=_C1552 ,C1546_=_C1553 ,C1546_=_C1554 ,\nC1546_=_C1555 ,C1546_=_C1556 ,C1546_=_C1557 ,C1546_=_C1558 ,C1546_=_C1559 ,C1546_=_C1560 ,\nC1547_=_C1548 ,C1547_=_C1549 ,C1547_=_C1550 ,C1547_=_C1551 ,C1547_=_C1552 ,C1547_=_C1553 ,\nC1547_=_C1554 ,C1547_=_C1555 ,C1547_=_C1556 ,C1547_=_C1557 ,C1547_=_C1558 ,C1547_=_C1559 ,\nC1547_=_C1560 ,C1548_=_C1549 ,C1548_=_C1550 ,C1548_=_C1551 ,C1548_=_C1552 ,C1548_=_C1553 ,\nC1548_=_C1554 ,C1548_=_C1555 ,C1548_=_C1556 ,C1548_=_C1557 ,C1548_=_C1558 ,C1548_=_C1559 ,\nC1548_=_C1560 ,C1549_=_C1550 ,C1549_=_C1551 ,C1549_=_C1552 ,C1549_=_C1553 ,C1549_=_C1554 ,\nC1549_=_C1555 ,C1549_=_C1556 ,C1549_=_C1557 ,C1549_=_C1558 ,C1549_=_C1559 ,C1549_=_C1560 ,\nC1550_=_C1551 ,C1550_=_C1552 ,C1550_=_C1553 ,C1550_=_C1554 ,C1550_=_C1555 ,C1550_=_C1556 ,\nC1550_=_C1557 ,C1550_=_C1558 ,C1550_=_C1559 ,C1550_=_C1560 ,C1551_=_C1552 ,C1551_=_C1553 ,\nC1551_=_C1554 ,C1551_=_C1555 ,C1551_=_C1556 ,C1551_=_C1557 ,C1551_=_C1558 ,C1551_=_C1559 ,\nC1551_=_C1560 ,C1552_=_C1553 ,C1552_=_C1554 ,C1552_=_C1555 ,C1552_=_C1556 ,C1552_=_C1557 ,\nC1552_=_C1558 ,C1552_=_C1559 ,C1552_=_C1560 ,C1553_=_C1554 ,C1553_=_C1555 ,C1553_=_C1556 ,\nC1553_=_C1557 ,C1553_=_C1558 ,C1553_=_C1559 ,C1553_=_C1560 ,C1554_=_C1555 ,C1554_=_C1556 ,\nC1554_=_C1557 ,C1554_=_C1558 ,C1554_=_C1559 ,C1554_=_C1560 ,C1555_=_C1556 ,C1555_=_C1557 ,\nC1555_=_C1558 ,C1555_=_C1559 ,C1555_=_C1560 ,C1556_=_C1557 ,C1556_=_C1558 ,C1556_=_C1559 ,\nC1556_=_C1560 ,C1557_=_C1558 ,C1557_=_C1559 ,C1557_=_C1560 ,C1558_=_C1559 ,C1558_=_C1560 ,\nC1559_=_C1560 ,"];148[shape=box, label="id:148 level: 4\n143: C0 C2 C4 C5 C6 \nC7 C8 C9 C10 C11 C12 \nC13 C14 C15 C17 C18 C19 \nC21 C22 C23 C24 C25 C26 \nC27 C28 C29 C30 C31 C33 \nC34 C35 C37 C38 C39 C40 \nC41 C42 C43 C44 C45 C46 \nC47 C48 C50 C51 C63 C64 \nC66 C67 C79 C80 C81 C82 \nC84 C85 C86 C87 C88 C89 \nC90 C91 C92 C93 C94 C95 \nC96 C97 C98 C99 C100 C101 \nC102 C103 C105 C106 C108 C109 \nC110 C111 C112 C113 C114 C115 \nC116 C117 C118 C119 C120 C121 \nC122 C123 C125 C126 C138 C139 \nC141 C158 C159 C161 C162 C163 \nC164 C165 C166 C167 C168 C169 \nC170 C171 C172 C173 C174 C175 \nC176 C177 C178 C179 C180 C181 \nC182 C183 C184 C185 C186 C187 \nC188 C189 C190 C191 C192 C193 \nC194 C195 C212 C213 C214 C215 \nC216 C217 C218 C219 C220 C221 \n1681: C0_=_C2( C0 C2 ) C0_=_C4( C0 C4 ) C0_=_C5( C0 C5 ) C0_=_C6( C0 C6 ) C0_=_C7( C0 C7 ) \nC0_=_C8( C0 C8 ) C0_=_C9( C0 C9 ) C0_=_C10( C0 C10 ) C0_=_C11( C0 C11 ) C0_=_C12( C0 C12 ) C0_=_C13( C0 C13 ) \nC0_=_C14( C0 C14 ) C0_=_C15( C0 C15 ) C0_=_C47( C0 C47 ) C0_=_C63( C0 C63 ) C0_=_C79( C0 C79 ) C0_=_C80( C0 C80 ) \nC0_=_C81( C0 C81 ) C0_=_C82( C0 C82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2_=_C4( C2 C4 ) C2_=_C5( C2 C5 ) C2_=_C6( C2 C6 ) C2_=_C7( C2 C7 ) \nC2_=_C8( C2 C8 ) C2_=_C9( C2 C9 ) C2_=_C10( C2 C10 ) C2_=_C11( C2 C11 ) C2_=_C12( C2 C12 ) C2_=_C13( C2 C13 ) \nC2_=_C14( C2 C14 ) C2_=_C15( C2 C15 ) C2_=_C18( C2 C18 ) C2_=_C34( C2 C34 ) C2_=_C81( C2 C81 ) C2_=_C103( C2 C103 ) \nC2_=_C138( C2 C138 ) C2_=_C139( C2 C139 ) C2_=_C141( C2 C141 ) C4_=_C5( C4 C5 ) C4_=_C6( C4 C6 ) C4_=_C7( C4 C7 ) \nC4_=_C8( C4 C8 ) C4_=_C9( C4 C9 ) C4_=_C10( C4 C10 ) C4_=_C11( C4 C11 ) C4_=_C12( C4 C12 ) C4_=_C13( C4 C13 ) \nC4_=_C14( C4 C14 ) C4_=_C15( C4 C15 ) C4_=_C51( C4 C51 ) C4_=_C67( C4 C67 ) C4_=_C105( C4 C105 ) C4_=_C126( C4 C126 ) \nC4_=_C139( C4 C139 ) C4_=_C158( C4 C158 ) C4_=_C177( C4 C177 ) C4_=_C178( C4 C178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5_=_C6( C5 C6 ) C5_=_C7( C5 C7 ) C5_=_C8( C5 C8 ) C5_=_C9( C5 C9 ) \nC5_=_C10( C5 C10 ) C5_=_C11( C5 C11 ) C5_=_C12( C5 C12 ) C5_=_C13( C5 C13 ) C5_=_C14( C5 C14 ) C5_=_C15( C5 C15 ) \nC5_=_C21( C5 C21 ) C5_=_C37( C5 C37 ) C5_=_C84( C5 C84 ) C5_=_C106( C5 C106 ) C5_=_C159( C5 C159 ) C5_=_C177( C5 C177 ) \nC5_=_C195( C5 C195 ) C6_=_C7( C6 C7 ) C6_=_C8( C6 C8 ) C6_=_C9( C6 C9 ) C6_=_C10( C6 C10 ) C6_=_C11( C6 C11 ) \nC6_=_C12( C6 C12 ) C6_=_C13( C6 C13 ) C6_=_C14( C6 C14 ) C6_=_C15( C6 C15 ) C6_=_C22( C6 C22 ) C6_=_C38( C6 C38 ) \nC6_=_C86( C6 C86 ) C6_=_C108( C6 C108 ) C6_=_C161( C6 C161 ) C6_=_C179( C6 C179 ) C6_=_C212( C6 C212 ) C7_=_C8( C7 C8 ) \nC7_=_C9( C7 C9 ) C7_=_C10( C7 C10 ) C7_=_C11( C7 C11 ) C7_=_C12( C7 C12 ) C7_=_C13( C7 C13 ) C7_=_C14( C7 C14 ) \nC7_=_C15( C7 C15 ) C7_=_C23( C7 C23 ) C7_=_C39( C7 C39 ) C7_=_C87( C7 C87 ) C7_=_C109( C7 C109 ) C7_=_C162( C7 C162 ) \nC7_=_C180( C7 C180 ) C7_=_C213( C7 C213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1_=_C12( C11 C12 ) C11_=_C13( C11 C13 ) C11_=_C14( C11 C14 ) C11_=_C15( C11 C15 ) \nC12_=_C13( C12 C13 ) C12_=_C14( C12 C14 ) C12_=_C15( C12 C15 ) C13_=_C14( C13 C14 ) C13_=_C15( C13 C15 ) C14_=_C15( C14 C15 ) \nC17_=_C18( C17 C18 ) C17_=_C19( C17 C19 ) C17_=_C21( C17 C21 ) C17_=_C22( C17 C22 ) C17_=_C23( C17 C23 ) C17_=_C24( C17 C24 ) \nC17_=_C25( C17 C25 ) C17_=_C26( C17 C26 ) C17_=_C27( C17 C27 ) C17_=_C28( C17 C28 ) C17_=_C29( C17 C29 ) C17_=_C30( C17 C30 ) \nC17_=_C31( C17 C31 ) C17_=_C33( C17 C33 ) C17_=_C48( C17 C48 ) C17_=_C64( C17 C64 ) C17_=_C79( C17 C79 ) C17_=_C102( C17 C102 ) \nC17_=_C103( C17 C103 ) C17_=_C105( C17 C105 ) C17_=_C106( C17 C106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8_=_C19( C18 C19 ) C18_=_C21( C18 C21 ) C18_=_C22( C18 C22 ) C18_=_C23( C18 C23 ) C18_=_C24( C18 C24 ) \nC18_=_C25( C18 C25 ) C18_=_C26( C18 C26 ) C18_=_C27( C18 C27 ) C18_=_C28( C18 C28 ) C18_=_C29( C18 C29 ) C18_=_C30( C18 C30 ) \nC18_=_C31( C18 C31 ) C18_=_C34( C18 C34 ) C18_=_C81( C18 C81 ) C18_=_C103( C18 C103 ) C18_=_C138( C18 C138 ) C18_=_C139( C18 C139 ) \nC18_=_C141( C18 C141 ) C19_=_C21( C19 C21 ) C19_=_C22( C19 C22 ) C19_=_C23( C19 C23 ) C19_=_C24( C19 C24 ) C19_=_C25( C19 C25 ) \nC19_=_C26( C19 C26 ) C19_=_C27( C19 C27 ) C19_=_C28( C19 C28 ) C19_=_C29( C19 C29 ) C19_=_C30( C19 C30 ) C19_=_C31( C19 C31 ) \nC19_=_C35( C19 C35 ) C19_=_C50( C19 C50 ) C19_=_C66( C19 C66 ) C19_=_C82( C19 C82 ) C19_=_C125( C19 C125 ) C19_=_C138( C19 C138 ) \nC19_=_C158( C19 C158 ) C19_=_C159( C19 C159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21_=_C22( C21 C22 ) C21_=_C23( C21 C23 ) C21_=_C24( C21 C24 ) C21_=_C25( C21 C25 ) C21_=_C26( C21 C26 ) C21_=_C27(</w:t>
      </w:r>
    </w:p>
    <w:p>
      <w:pPr>
        <w:pStyle w:val="PreformattedText"/>
        <w:bidi w:val="0"/>
        <w:spacing w:before="0" w:after="0"/>
        <w:jc w:val="left"/>
        <w:rPr/>
      </w:pPr>
      <w:r>
        <w:rPr/>
        <w:t xml:space="preserve"> </w:t>
      </w:r>
      <w:r>
        <w:rPr/>
        <w:t>C21 C27 ) \nC21_=_C28( C21 C28 ) C21_=_C29( C21 C29 ) C21_=_C30( C21 C30 ) C21_=_C31( C21 C31 ) C21_=_C37( C21 C37 ) C21_=_C84( C21 C84 ) \nC21_=_C106( C21 C106 ) C21_=_C159( C21 C159 ) C21_=_C177( C21 C177 ) C21_=_C195( C21 C195 ) C22_=_C23( C22 C23 ) C22_=_C24( C22 C24 ) \nC22_=_C25( C22 C25 ) C22_=_C26( C22 C26 ) C22_=_C27( C22 C27 ) C22_=_C28( C22 C28 ) C22_=_C29( C22 C29 ) C22_=_C30( C22 C30 ) \nC22_=_C31( C22 C31 ) C22_=_C38( C22 C38 ) C22_=_C86( C22 C86 ) C22_=_C108( C22 C108 ) C22_=_C161( C22 C161 ) C22_=_C179( C22 C179 ) \nC22_=_C212( C22 C212 ) C23_=_C24( C23 C24 ) C23_=_C25( C23 C25 ) C23_=_C26( C23 C26 ) C23_=_C27( C23 C27 ) C23_=_C28( C23 C28 ) \nC23_=_C29( C23 C29 ) C23_=_C30( C23 C30 ) C23_=_C31( C23 C31 ) C23_=_C39( C23 C39 ) C23_=_C87( C23 C87 ) C23_=_C109( C23 C109 ) \nC23_=_C162( C23 C162 ) C23_=_C180( C23 C180 ) C23_=_C213( C23 C213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C33_=_C34( C33 C34 ) C33_=_C35( C33 C35 ) C33_=_C37( C33 C37 ) C33_=_C38( C33 C38 ) C33_=_C39( C33 C39 ) \nC33_=_C40( C33 C40 ) C33_=_C41( C33 C41 ) C33_=_C42( C33 C42 ) C33_=_C43( C33 C43 ) C33_=_C44( C33 C44 ) C33_=_C45( C33 C45 ) \nC33_=_C46( C33 C46 ) C33_=_C48( C33 C48 ) C33_=_C64( C33 C64 ) C33_=_C79( C33 C79 ) C33_=_C102( C33 C102 ) C33_=_C103( C33 C103 ) \nC33_=_C105( C33 C105 ) C33_=_C106( C33 C106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4_=_C35( C34 C35 ) C34_=_C37( C34 C37 ) C34_=_C38( C34 C38 ) C34_=_C39( C34 C39 ) C34_=_C40( C34 C40 ) C34_=_C41( C34 C41 ) \nC34_=_C42( C34 C42 ) C34_=_C43( C34 C43 ) C34_=_C44( C34 C44 ) C34_=_C45( C34 C45 ) C34_=_C46( C34 C46 ) C34_=_C81( C34 C81 ) \nC34_=_C103( C34 C103 ) C34_=_C138( C34 C138 ) C34_=_C139( C34 C139 ) C34_=_C141( C34 C141 ) C35_=_C37( C35 C37 ) C35_=_C38( C35 C38 ) \nC35_=_C39( C35 C39 ) C35_=_C40( C35 C40 ) C35_=_C41( C35 C41 ) C35_=_C42( C35 C42 ) C35_=_C43( C35 C43 ) C35_=_C44( C35 C44 ) \nC35_=_C45( C35 C45 ) C35_=_C46( C35 C46 ) C35_=_C50( C35 C50 ) C35_=_C66( C35 C66 ) C35_=_C82( C35 C82 ) C35_=_C125( C35 C125 ) \nC35_=_C138( C35 C138 ) C35_=_C158( C35 C158 ) C35_=_C159( C35 C159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7_=_C38( C37 C38 ) C37_=_C39( C37 C39 ) C37_=_C40( C37 C40 ) C37_=_C41( C37 C41 ) C37_=_C42( C37 C42 ) \nC37_=_C43( C37 C43 ) C37_=_C44( C37 C44 ) C37_=_C45( C37 C45 ) C37_=_C46( C37 C46 ) C37_=_C84( C37 C84 ) C37_=_C106( C37 C106 ) \nC37_=_C159( C37 C159 ) C37_=_C177( C37 C177 ) C37_=_C195( C37 C195 ) C38_=_C39( C38 C39 ) C38_=_C40( C38 C40 ) C38_=_C41( C38 C41 ) \nC38_=_C42( C38 C42 ) C38_=_C43( C38 C43 ) C38_=_C44( C38 C44 ) C38_=_C45( C38 C45 ) C38_=_C46( C38 C46 ) C38_=_C86( C38 C86 ) \nC38_=_C108( C38 C108 ) C38_=_C161( C38 C161 ) C38_=_C179( C38 C179 ) C38_=_C212( C38 C212 ) C39_=_C40( C39 C40 ) C39_=_C41( C39 C41 ) \nC39_=_C42( C39 C42 ) C39_=_C43( C39 C43 ) C39_=_C44( C39 C44 ) C39_=_C45( C39 C45 ) C39_=_C46( C39 C46 ) C39_=_C87( C39 C87 ) \nC39_=_C109( C39 C109 ) C39_=_C162( C39 C162 ) C39_=_C180( C39 C180 ) C39_=_C213( C39 C213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C47_=_C48( C47 C48 ) C47_=_C50( C47 C50 ) C47_=_C51( C47 C51 ) C47_=_C63( C47 C63 ) C47_=_C79( C47 C79 ) \nC47_=_C80( C47 C80 ) C47_=_C81( C47 C81 ) C47_=_C82( C47 C82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8_=_C50( C48 C50 ) C48_=_C51( C48 C51 ) C48_=_C64( C48 C64 ) \nC48_=_C79( C48 C79 ) C48_=_C102( C48 C102 ) C48_=_C103( C48 C103 ) C48_=_C105( C48 C105 ) C48_=_C106( C48 C106 ) C48_=_C108( C48 C108 ) \nC48_=_C109( C48 C109 ) C48_=_C110( C48 C110 ) C48_=_C111( C48 C111 ) C48_=_C112( C48 C112 ) C48_=_C113( C48 C113 ) C48_=_C114( C48 C114 ) \nC48_=_C115( C48 C115 ) C48_=_C116( C48 C116 ) C48_=_C117( C48 C117 ) C48_=_C118( C48 C118 ) C48_=_C119( C48 C119 ) C48_=_C120( C48 C120 ) \nC48_=_C121( C48 C121 ) C48_=_C122( C48 C122 ) C48_=_C123( C48 C123 ) C50_=_C51( C50 C51 ) C50_=_C66( C50 C66 ) C50_=_C82( C50 C82 ) \nC50_=_C125( C50 C125 ) C50_=_C138( C50 C138 ) C50_=_C158( C50 C158 ) C50_=_C159( C50 C159 ) C50_=_C161( C50 C161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1_=_C67( C51 C67 ) C51_=_C105( C51 C105 ) C51_=_C126( C51 C126 ) C51_=_C139( C51 C139 ) \nC51_=_C158( C51 C158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63_=_C64( C63 C64 ) C63_=_C66( C63 C66 ) C63_=_C67( C63 C67 ) C63_=_C79( C63 C79 ) C63_=_C80( C63 C80 ) \nC63_=_C81( C63 C81 ) C63_=_C82( C63 C82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4_=_C66( C64 C66 ) C64_=_C67( C64 C67 ) C64_=_C79( C64 C79 ) C64_=_C102( C64 C102 ) \nC64_=_C103( C64 C103 ) C64_=_C105( C64 C105 ) C64_=_C106( C64 C106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6_=_C67( C66 C67 ) C66_=_C82( C66 C82 ) C66_=_C125( C66 C125 ) C66_=_C138( C66 C138 ) C66_=_C158( C66 C158 ) \nC66_=_C159( C66 C159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7_=_C105( C67 C105 ) \nC67_=_C126( C67 C126 ) C67_=_C139( C67 C139 ) C67_=_C158( C67 C158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79_=_C80( C79 C80 ) C79_=_C81( C79 C81 ) C79_=_C82( C79 C82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5( C79 C105 ) C79_=_C106( C79 C106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80_=_C81( C80 C81 ) C80_=_C82( C80 C82 ) C80_=_C84( C80 C84 ) C80_=_C85(</w:t>
      </w:r>
    </w:p>
    <w:p>
      <w:pPr>
        <w:pStyle w:val="PreformattedText"/>
        <w:bidi w:val="0"/>
        <w:spacing w:before="0" w:after="0"/>
        <w:jc w:val="left"/>
        <w:rPr/>
      </w:pPr>
      <w:r>
        <w:rPr/>
        <w:t xml:space="preserve"> </w:t>
      </w:r>
      <w:r>
        <w:rPr/>
        <w:t>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25( C80 C125 ) \nC80_=_C126( C80 C126 ) C81_=_C82( C81 C82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3( C81 C103 ) C81_=_C138( C81 C138 ) C81_=_C139( C81 C139 ) C81_=_C141( C81 C141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25( C82 C125 ) C82_=_C138( C82 C138 ) C82_=_C158( C82 C158 ) C82_=_C159( C82 C159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6( C84 C106 ) C84_=_C159( C84 C159 ) C84_=_C177( C84 C177 ) C84_=_C195( C84 C195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41( C85 C141 ) C85_=_C178( C85 C178 ) C85_=_C195( C85 C195 ) \nC85_=_C212( C85 C212 ) C85_=_C213( C85 C213 ) C85_=_C214( C85 C214 ) C85_=_C215( C85 C215 ) C85_=_C216( C85 C216 ) C85_=_C217( C85 C217 ) \nC85_=_C218( C85 C218 ) C85_=_C219( C85 C219 ) C85_=_C220( C85 C220 ) C85_=_C221( C85 C22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8( C86 C108 ) C86_=_C161( C86 C161 ) C86_=_C179( C86 C179 ) C86_=_C212( C86 C212 ) C87_=_C88( C87 C88 ) \nC87_=_C89( C87 C89 ) C87_=_C90( C87 C90 ) C87_=_C91( C87 C91 ) C87_=_C92( C87 C92 ) C87_=_C93( C87 C93 ) C87_=_C94( C87 C94 ) \nC87_=_C95( C87 C95 ) C87_=_C96( C87 C96 ) C87_=_C97( C87 C97 ) C87_=_C98( C87 C98 ) C87_=_C99( C87 C99 ) C87_=_C100( C87 C100 ) \nC87_=_C101( C87 C101 ) C87_=_C109( C87 C109 ) C87_=_C162( C87 C162 ) C87_=_C180( C87 C180 ) C87_=_C213( C87 C213 ) C88_=_C89( C88 C89 ) \nC88_=_C90( C88 C90 ) C88_=_C91( C88 C91 ) C88_=_C92( C88 C92 ) C88_=_C93( C88 C93 ) C88_=_C94( C88 C94 ) C88_=_C95( C88 C95 ) \nC88_=_C96( C88 C96 ) C88_=_C97( C88 C97 ) C88_=_C98( C88 C98 ) C88_=_C99( C88 C99 ) C88_=_C100( C88 C100 ) C88_=_C101( C88 C101 ) \nC89_=_C90( C89 C90 ) C89_=_C91( C89 C91 ) C89_=_C92( C89 C92 ) C89_=_C93( C89 C93 ) C89_=_C94( C89 C94 ) C89_=_C95( C89 C95 ) \nC89_=_C96( C89 C96 ) C89_=_C97( C89 C97 ) C89_=_C98( C89 C98 ) C89_=_C99( C89 C99 ) C89_=_C100( C89 C100 ) C89_=_C101( C89 C101 ) \nC90_=_C91( C90 C91 ) C90_=_C92( C90 C92 ) C90_=_C93( C90 C93 ) C90_=_C94( C90 C94 ) C90_=_C95( C90 C95 ) C90_=_C96( C90 C96 ) \nC90_=_C97( C90 C97 ) C90_=_C98( C90 C98 ) C90_=_C99( C90 C99 ) C90_=_C100( C90 C100 ) C90_=_C101( C90 C101 ) C91_=_C92( C91 C92 ) \nC91_=_C93( C91 C93 ) C91_=_C94( C91 C94 ) C91_=_C95( C91 C95 ) C91_=_C96( C91 C96 ) C91_=_C97( C91 C97 ) C91_=_C98( C91 C98 ) \nC91_=_C99( C91 C99 ) C91_=_C100( C91 C100 ) C91_=_C101( C91 C101 ) C92_=_C93( C92 C93 ) C92_=_C94( C92 C94 ) C92_=_C95( C92 C95 ) \nC92_=_C96( C92 C96 ) C92_=_C97( C92 C97 ) C92_=_C98( C92 C98 ) C92_=_C99( C92 C99 ) C92_=_C100( C92 C100 ) C92_=_C101( C92 C101 ) \nC93_=_C94( C93 C94 ) C93_=_C95( C93 C95 ) C93_=_C96( C93 C96 ) C93_=_C97( C93 C97 ) C93_=_C98( C93 C98 ) C93_=_C99( C93 C99 ) \nC93_=_C100( C93 C100 ) C93_=_C101( C93 C101 ) C94_=_C95( C94 C95 ) C94_=_C96( C94 C96 ) C94_=_C97( C94 C97 ) C94_=_C98( C94 C98 ) \nC94_=_C99( C94 C99 ) C94_=_C100( C94 C100 ) C94_=_C101( C94 C101 ) C95_=_C96( C95 C96 ) C95_=_C97( C95 C97 ) C95_=_C98( C95 C98 ) \nC95_=_C99( C95 C99 ) C95_=_C100( C95 C100 ) C95_=_C101( C95 C101 ) C96_=_C97( C96 C97 ) C96_=_C98( C96 C98 ) C96_=_C99( C96 C99 ) \nC96_=_C100( C96 C100 ) C96_=_C101( C96 C101 ) C97_=_C98( C97 C98 ) C97_=_C99( C97 C99 ) C97_=_C100( C97 C100 ) C97_=_C101( C97 C101 ) \nC98_=_C99( C98 C99 ) C98_=_C100( C98 C100 ) C98_=_C101( C98 C101 ) C99_=_C100( C99 C100 ) C99_=_C101( C99 C101 ) C100_=_C101( C100 C101 ) \nC102_=_C103( C102 C103 ) C102_=_C105( C102 C105 ) C102_=_C106( C102 C106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5( C102 C125 ) C102_=_C126( C102 C126 ) C103_=_C105( C103 C105 ) C103_=_C106( C103 C106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38( C103 C138 ) C103_=_C139( C103 C139 ) C103_=_C141( C103 C141 ) \nC105_=_C106( C105 C106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6( C105 C126 ) \nC105_=_C139( C105 C139 ) C105_=_C158( C105 C158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59( C106 C159 ) C106_=_C177( C106 C177 ) C106_=_C195( C106 C195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61( C108 C161 ) C108_=_C179( C108 C179 ) C108_=_C212( C108 C212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62( C109 C162 ) \nC109_=_C180( C109 C180 ) C109_=_C213( C109 C21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1_=_C112( C111 C112 ) C111_=_C113( C111 C113 ) C111_=_C114( C111 C114 ) \nC111_=_C115( C111 C115 ) C111_=_C116( C111 C116 ) C111_=_C117( C111 C117 ) C111_=_C118( C111 C118 ) C111_=_C119( C111 C119 ) C111_=_C120( C111 C120 ) \nC111_=_C121( C111 C121 ) C111_=_C122( C111 C122 ) C111_=_C123( C111 C123 ) C112_=_C113( C112 C113 ) C112_=_C114( C112 C114 ) C112_=_C115( C112 C115 ) \nC112_=_C116( C112 C116 ) C112_=_C117( C112 C117 ) C112_=_C118( C112 C118 ) C112_=_C119( C112 C119</w:t>
      </w:r>
    </w:p>
    <w:p>
      <w:pPr>
        <w:pStyle w:val="PreformattedText"/>
        <w:bidi w:val="0"/>
        <w:spacing w:before="0" w:after="0"/>
        <w:jc w:val="left"/>
        <w:rPr/>
      </w:pPr>
      <w:r>
        <w:rPr/>
        <w:t xml:space="preserve"> </w:t>
      </w:r>
      <w:r>
        <w:rPr/>
        <w:t>) C112_=_C120( C112 C120 ) C112_=_C121( C112 C121 ) \nC112_=_C122( C112 C122 ) C112_=_C123( C112 C123 ) C113_=_C114( C113 C114 ) C113_=_C115( C113 C115 ) C113_=_C116( C113 C116 ) C113_=_C117( C113 C117 ) \nC113_=_C118( C113 C118 ) C113_=_C119( C113 C119 ) C113_=_C120( C113 C120 ) C113_=_C121( C113 C121 ) C113_=_C122( C113 C122 ) C113_=_C123( C113 C123 ) \nC114_=_C115( C114 C115 ) C114_=_C116( C114 C116 ) C114_=_C117( C114 C117 ) C114_=_C118( C114 C118 ) C114_=_C119( C114 C119 ) C114_=_C120( C114 C120 ) \nC114_=_C121( C114 C121 ) C114_=_C122( C114 C122 ) C114_=_C123( C114 C123 ) C115_=_C116( C115 C116 ) C115_=_C117( C115 C117 ) C115_=_C118( C115 C118 ) \nC115_=_C119( C115 C119 ) C115_=_C120( C115 C120 ) C115_=_C121( C115 C121 ) C115_=_C122( C115 C122 ) C115_=_C123( C115 C123 ) C116_=_C117( C116 C117 ) \nC116_=_C118( C116 C118 ) C116_=_C119( C116 C119 ) C116_=_C120( C116 C120 ) C116_=_C121( C116 C121 ) C116_=_C122( C116 C122 ) C116_=_C123( C116 C123 ) \nC117_=_C118( C117 C118 ) C117_=_C119( C117 C119 ) C117_=_C120( C117 C120 ) C117_=_C121( C117 C121 ) C117_=_C122( C117 C122 ) C117_=_C123( C117 C123 ) \nC118_=_C119( C118 C119 ) C118_=_C120( C118 C120 ) C118_=_C121( C118 C121 ) C118_=_C122( C118 C122 ) C118_=_C123( C118 C123 ) C119_=_C120( C119 C120 ) \nC119_=_C121( C119 C121 ) C119_=_C122( C119 C122 ) C119_=_C123( C119 C123 ) C120_=_C121( C120 C121 ) C120_=_C122( C120 C122 ) C120_=_C123( C120 C123 ) \nC121_=_C122( C121 C122 ) C121_=_C123( C121 C123 ) C122_=_C123( C122 C123 ) C125_=_C126( C125 C126 ) C125_=_C138( C125 C138 ) C125_=_C158( C125 C158 ) \nC125_=_C159( C125 C159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6_=_C139( C126 C139 ) \nC126_=_C158( C126 C158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38_=_C139( C138 C139 ) C138_=_C141( C138 C141 ) C138_=_C158( C138 C158 ) C138_=_C159( C138 C159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9_=_C141( C139 C141 ) C139_=_C158( C139 C158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41_=_C178( C141 C178 ) \nC141_=_C195( C141 C195 ) C141_=_C212( C141 C212 ) C141_=_C213( C141 C213 ) C141_=_C214( C141 C214 ) C141_=_C215( C141 C215 ) C141_=_C216( C141 C216 ) \nC141_=_C217( C141 C217 ) C141_=_C218( C141 C218 ) C141_=_C219( C141 C219 ) C141_=_C220( C141 C220 ) C141_=_C221( C141 C221 ) C158_=_C159( C158 C159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95( C159 C19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9( C161 C179 ) C161_=_C212( C161 C212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80( C162 C180 ) \nC162_=_C213( C162 C213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4_=_C165( C164 C165 ) C164_=_C166( C164 C166 ) C164_=_C167( C164 C167 ) C164_=_C168( C164 C168 ) \nC164_=_C169( C164 C169 ) C164_=_C170( C164 C170 ) C164_=_C171( C164 C171 ) C164_=_C172( C164 C172 ) C164_=_C173( C164 C173 ) C164_=_C174( C164 C174 ) \nC164_=_C175( C164 C175 ) C164_=_C176( C164 C176 ) C165_=_C166( C165 C166 ) C165_=_C167( C165 C167 ) C165_=_C168( C165 C168 ) C165_=_C169( C165 C169 ) \nC165_=_C170( C165 C170 ) C165_=_C171( C165 C171 ) C165_=_C172( C165 C172 ) C165_=_C173( C165 C173 ) C165_=_C174( C165 C174 ) C165_=_C175( C165 C175 ) \nC165_=_C176( C165 C176 ) C166_=_C167( C166 C167 ) C166_=_C168( C166 C168 ) C166_=_C169( C166 C169 ) C166_=_C170( C166 C170 ) C166_=_C171( C166 C171 ) \nC166_=_C172( C166 C172 ) C166_=_C173( C166 C173 ) C166_=_C174( C166 C174 ) C166_=_C175( C166 C175 ) C166_=_C176( C166 C176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212( C178 C212 ) C178_=_C213( C178 C213 ) C178_=_C214( C178 C214 ) C178_=_C215( C178 C215 ) C178_=_C216( C178 C216 ) \nC178_=_C217( C178 C217 ) C178_=_C218( C178 C218 ) C178_=_C219( C178 C219 ) C178_=_C220( C178 C220 ) C178_=_C221( C178 C221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212( C179 C212 ) C180_=_C181( C180 C181 ) C180_=_C182( C180</w:t>
      </w:r>
    </w:p>
    <w:p>
      <w:pPr>
        <w:pStyle w:val="PreformattedText"/>
        <w:bidi w:val="0"/>
        <w:spacing w:before="0" w:after="0"/>
        <w:jc w:val="left"/>
        <w:rPr/>
      </w:pPr>
      <w:r>
        <w:rPr/>
        <w:t xml:space="preserve"> </w:t>
      </w:r>
      <w:r>
        <w:rPr/>
        <w:t>C182 ) C180_=_C183( C180 C183 ) \nC180_=_C184( C180 C184 ) C180_=_C185( C180 C185 ) C180_=_C186( C180 C186 ) C180_=_C187( C180 C187 ) C180_=_C188( C180 C188 ) C180_=_C189( C180 C189 ) \nC180_=_C190( C180 C190 ) C180_=_C191( C180 C191 ) C180_=_C192( C180 C192 ) C180_=_C193( C180 C193 ) C180_=_C194( C180 C194 ) C180_=_C213( C180 C21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2_=_C183( C182 C183 ) C182_=_C184( C182 C184 ) C182_=_C185( C182 C185 ) C182_=_C186( C182 C186 ) C182_=_C187( C182 C187 ) \nC182_=_C188( C182 C188 ) C182_=_C189( C182 C189 ) C182_=_C190( C182 C190 ) C182_=_C191( C182 C191 ) C182_=_C192( C182 C192 ) C182_=_C193( C182 C193 ) \nC182_=_C194( C182 C194 ) C183_=_C184( C183 C184 ) C183_=_C185( C183 C185 ) C183_=_C186( C183 C186 ) C183_=_C187( C183 C187 ) C183_=_C188( C183 C188 ) \nC183_=_C189( C183 C189 ) C183_=_C190( C183 C190 ) C183_=_C191( C183 C191 ) C183_=_C192( C183 C192 ) C183_=_C193( C183 C193 ) C183_=_C194( C183 C194 ) \nC184_=_C185( C184 C185 ) C184_=_C186( C184 C186 ) C184_=_C187( C184 C187 ) C184_=_C188( C184 C188 ) C184_=_C189( C184 C189 ) C184_=_C190( C184 C190 ) \nC184_=_C191( C184 C191 ) C184_=_C192( C184 C192 ) C184_=_C193( C184 C193 ) C184_=_C194( C184 C194 ) C185_=_C186( C185 C186 ) C185_=_C187( C185 C187 ) \nC185_=_C188( C185 C188 ) C185_=_C189( C185 C189 ) C185_=_C190( C185 C190 ) C185_=_C191( C185 C191 ) C185_=_C192( C185 C192 ) C185_=_C193( C185 C193 ) \nC185_=_C194( C185 C194 ) C186_=_C187( C186 C187 ) C186_=_C188( C186 C188 ) C186_=_C189( C186 C189 ) C186_=_C190( C186 C190 ) C186_=_C191( C186 C191 ) \nC186_=_C192( C186 C192 ) C186_=_C193( C186 C193 ) C186_=_C194( C186 C194 ) C187_=_C188( C187 C188 ) C187_=_C189( C187 C189 ) C187_=_C190( C187 C190 ) \nC187_=_C191( C187 C191 ) C187_=_C192( C187 C192 ) C187_=_C193( C187 C193 ) C187_=_C194( C187 C194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1_=_C192( C191 C192 ) C191_=_C193( C191 C193 ) C191_=_C194( C191 C194 ) C192_=_C193( C192 C193 ) C192_=_C194( C192 C194 ) \nC193_=_C194( C193 C194 ) C195_=_C212( C195 C212 ) C195_=_C213( C195 C213 ) C195_=_C214( C195 C214 ) C195_=_C215( C195 C215 ) C195_=_C216( C195 C216 ) \nC195_=_C217( C195 C217 ) C195_=_C218( C195 C218 ) C195_=_C219( C195 C219 ) C195_=_C220( C195 C220 ) C195_=_C221( C195 C221 ) C212_=_C213( C212 C213 ) \nC212_=_C214( C212 C214 ) C212_=_C215( C212 C215 ) C212_=_C216( C212 C216 ) C212_=_C217( C212 C217 ) C212_=_C218( C212 C218 ) C212_=_C219( C212 C219 ) \nC212_=_C220( C212 C220 ) C212_=_C221( C212 C221 ) C213_=_C214( C213 C214 ) C213_=_C215( C213 C215 ) C213_=_C216( C213 C216 ) C213_=_C217( C213 C217 ) \nC213_=_C218( C213 C218 ) C213_=_C219( C213 C219 ) C213_=_C220( C213 C220 ) C213_=_C221( C213 C221 ) C214_=_C215( C214 C215 ) C214_=_C216( C214 C216 ) \nC214_=_C217( C214 C217 ) C214_=_C218( C214 C218 ) C214_=_C219( C214 C219 ) C214_=_C220( C214 C220 ) C214_=_C221( C214 C221 ) C215_=_C216( C215 C216 ) \nC215_=_C217( C215 C217 ) C215_=_C218( C215 C218 ) C215_=_C219( C215 C219 ) C215_=_C220( C215 C220 ) C215_=_C221( C215 C221 ) C216_=_C217( C216 C217 ) \nC216_=_C218( C216 C218 ) C216_=_C219( C216 C219 ) C216_=_C220( C216 C220 ) C216_=_C221( C216 C221 ) C217_=_C218( C217 C218 ) C217_=_C219( C217 C219 ) \nC217_=_C220( C217 C220 ) C217_=_C221( C217 C221 ) C218_=_C219( C218 C219 ) C218_=_C220( C218 C220 ) C218_=_C221( C218 C221 ) C219_=_C220( C219 C220 ) \nC219_=_C221( C219 C221 ) C220_=_C221( C220 C221 ) "];130-&gt;148[label="131: C2 C5 C6 C7 C8 \nC9 C10 C11 C12 C13 C14 \nC15 C18 C21 C22 C23 C24 \nC25 C26 C27 C28 C29 C30 \nC31 C34 C37 C38 C39 C40 \nC41 C42 C43 C44 C45 C46 \nC47 C48 C50 C51 C63 C64 \nC66 C67 C80 C81 C84 C86 \nC87 C88 C89 C90 C91 C92 \nC93 C94 C95 C96 C97 C98 \nC99 C100 C101 C102 C103 C106 \nC108 C109 C110 C111 C112 C113 \nC114 C115 C116 C117 C118 C119 \nC120 C121 C122 C123 C125 C126 \nC138 C139 C141 C159 C161 C162 \nC163 C164 C165 C166 C167 C168 \nC169 C170 C171 C172 C173 C174 \nC175 C176 C177 C179 C180 C181 \nC182 C183 C184 C185 C186 C187 \nC188 C189 C190 C191 C192 C193 \nC194 C195 C212 C213 C214 C215 \nC216 C217 C218 C219 C220 C221 \n1223: C2_=_C5 ,C2_=_C6 ,C2_=_C7 ,C2_=_C8 ,C2_=_C9 ,\nC2_=_C10 ,C2_=_C11 ,C2_=_C12 ,C2_=_C13 ,C2_=_C14 ,C2_=_C15 ,\nC2_=_C18 ,C2_=_C34 ,C2_=_C81 ,C2_=_C103 ,C2_=_C138 ,C2_=_C139 ,\nC2_=_C141 ,C5_=_C6 ,C5_=_C7 ,C5_=_C8 ,C5_=_C9 ,C5_=_C10 ,\nC5_=_C11 ,C5_=_C12 ,C5_=_C13 ,C5_=_C14 ,C5_=_C15 ,C5_=_C21 ,\nC5_=_C37 ,C5_=_C84 ,C5_=_C106 ,C5_=_C159 ,C5_=_C177 ,C5_=_C195 ,\nC6_=_C7 ,C6_=_C8 ,C6_=_C9 ,C6_=_C10 ,C6_=_C11 ,C6_=_C12 ,\nC6_=_C13 ,C6_=_C14 ,C6_=_C15 ,C6_=_C22 ,C6_=_C38 ,C6_=_C86 ,\nC6_=_C108 ,C6_=_C161 ,C6_=_C179 ,C6_=_C212 ,C7_=_C8 ,C7_=_C9 ,\nC7_=_C10 ,C7_=_C11 ,C7_=_C12 ,C7_=_C13 ,C7_=_C14 ,C7_=_C15 ,\nC7_=_C23 ,C7_=_C39 ,C7_=_C87 ,C7_=_C109 ,C7_=_C162 ,C7_=_C180 ,\nC7_=_C213 ,C8_=_C9 ,C8_=_C10 ,C8_=_C11 ,C8_=_C12 ,C8_=_C13 ,\nC8_=_C14 ,C8_=_C15 ,C9_=_C10 ,C9_=_C11 ,C9_=_C12 ,C9_=_C13 ,\nC9_=_C14 ,C9_=_C15 ,C10_=_C11 ,C10_=_C12 ,C10_=_C13 ,C10_=_C14 ,\nC10_=_C15 ,C11_=_C12 ,C11_=_C13 ,C11_=_C14 ,C11_=_C15 ,C12_=_C13 ,\nC12_=_C14 ,C12_=_C15 ,C13_=_C14 ,C13_=_C15 ,C14_=_C15 ,C18_=_C21 ,\nC18_=_C22 ,C18_=_C23 ,C18_=_C24 ,C18_=_C25 ,C18_=_C26 ,C18_=_C27 ,\nC18_=_C28 ,C18_=_C29 ,C18_=_C30 ,C18_=_C31 ,C18_=_C34 ,C18_=_C81 ,\nC18_=_C103 ,C18_=_C138 ,C18_=_C139 ,C18_=_C141 ,C21_=_C22 ,C21_=_C23 ,\nC21_=_C24 ,C21_=_C25 ,C21_=_C26 ,C21_=_C27 ,C21_=_C28 ,C21_=_C29 ,\nC21_=_C30 ,C21_=_C31 ,C21_=_C37 ,C21_=_C84 ,C21_=_C106 ,C21_=_C159 ,\nC21_=_C177 ,C21_=_C195 ,C22_=_C23 ,C22_=_C24 ,C22_=_C25 ,C22_=_C26 ,\nC22_=_C27 ,C22_=_C28 ,C22_=_C29 ,C22_=_C30 ,C22_=_C31 ,C22_=_C38 ,\nC22_=_C86 ,C22_=_C108 ,C22_=_C161 ,C22_=_C179 ,C22_=_C212 ,C23_=_C24 ,\nC23_=_C25 ,C23_=_C26 ,C23_=_C27 ,C23_=_C28 ,C23_=_C29 ,C23_=_C30 ,\nC23_=_C31 ,C23_=_C39 ,C23_=_C87 ,C23_=_C109 ,C23_=_C162 ,C23_=_C180 ,\nC23_=_C213 ,C24_=_C25 ,C24_=_C26 ,C24_=_C27 ,C24_=_C28 ,C24_=_C29 ,\nC24_=_C30 ,C24_=_C31 ,C25_=_C26 ,C25_=_C27 ,C25_=_C28 ,C25_=_C29 ,\nC25_=_C30 ,C25_=_C31 ,C26_=_C27 ,C26_=_C28 ,C26_=_C29 ,C26_=_C30 ,\nC26_=_C31 ,C27_=_C28 ,C27_=_C29 ,C27_=_C30 ,C27_=_C31 ,C28_=_C29 ,\nC28_=_C30 ,C28_=_C31 ,C29_=_C30 ,C29_=_C31 ,C30_=_C31 ,C34_=_C37 ,\nC34_=_C38 ,C34_=_C39 ,C34_=_C40 ,C34_=_C41 ,C34_=_C42 ,C34_=_C43 ,\nC34_=_C44 ,C34_=_C45 ,C34_=_C46 ,C34_=_C81 ,C34_=_C103 ,C34_=_C138 ,\nC34_=_C139 ,C34_=_C141 ,C37_=_C38 ,C37_=_C39 ,C37_=_C40 ,C37_=_C41 ,\nC37_=_C42 ,C37_=_C43 ,C37_=_C44 ,C37_=_C45 ,C37_=_C46 ,C37_=_C84 ,\nC37_=_C106 ,C37_=_C159 ,C37_=_C177 ,C37_=_C195 ,C38_=_C39 ,C38_=_C40 ,\nC38_=_C41 ,C38_=_C42 ,C38_=_C43 ,C38_=_C44 ,C38_=_C45 ,C38_=_C46 ,\nC38_=_C86 ,C38_=_C108 ,C38_=_C161 ,C38_=_C179 ,C38_=_C212 ,C39_=_C40 ,\nC39_=_C41 ,C39_=_C42 ,C39_=_C43 ,C39_=_C44 ,C39_=_C45 ,C39_=_C46 ,\nC39_=_C87 ,C39_=_C109 ,C39_=_C162 ,C39_=_C180 ,C39_=_C213 ,C40_=_C41 ,\nC40_=_C42 ,C40_=_C43 ,C40_=_C44 ,C40_=_C45 ,C40_=_C46 ,C41_=_C42 ,\nC41_=_C43 ,C41_=_C44 ,C41_=_C45 ,C41_=_C46 ,C42_=_C43 ,C42_=_C44 ,\nC42_=_C45 ,C42_=_C46 ,C43_=_C44 ,C43_=_C45 ,C43_=_C46 ,C44_=_C45 ,\nC44_=_C46 ,C45_=_C46 ,C47_=_C48 ,C47_=_C50 ,C47_=_C51 ,C47_=_C63 ,\nC47_=_C80 ,C47_=_C81 ,C47_=_C84 ,C47_=_C86 ,C47_=_C87 ,C47_=_C88 ,\nC47_=_C89 ,C47_=_C90 ,C47_=_C91 ,C47_=_C92 ,C47_=_C93 ,C47_=_C94 ,\nC47_=_C95 ,C47_=_C96 ,C47_=_C97 ,C47_=_C98 ,C47_=_C99 ,C47_=_C100 ,\nC47_=_C101 ,C48_=_C50 ,C48_=_C51 ,C48_=_C64 ,C48_=_C102 ,C48_=_C103 ,\nC48_=_C106 ,C48_=_C108 ,C48_=_C109 ,C48_=_C110 ,C48_=_C111 ,C48_=_C112 ,\nC48_=_C113 ,C48_=_C114 ,C48_=_C115 ,C48_=_C116 ,C48_=_C117 ,C48_=_C118 ,\nC48_=_C119 ,C48_=_C120 ,C48_=_C121 ,C48_=_C122 ,C48_=_C123 ,C50_=_C51 ,\nC50_=_C66 ,C50_=_C125 ,C50_=_C138 ,C50_=_C159 ,C50_=_C161 ,C50_=_C162 ,\nC50_=_C163 ,C50_=_C164 ,C50_=_C165 ,C50_=_C166 ,C50_=_C167 ,C50_=_C168 ,\nC50_=_C169 ,C50_=_C170 ,C50_=_C171 ,C50_=_C172 ,C50_=_C173 ,C50_=_C174 ,\nC50_=_C175 ,C50_=_C176 ,C51_=_C67 ,C51_=_C126 ,C51_=_C139 ,C51_=_C177 ,\nC51_=_C179 ,C51_=_C180 ,C51_=_C181 ,C51_=_C182 ,C51_=_C183 ,C51_=_C184 ,\nC51_=_C185 ,C51_=_C186 ,C51_=_C187 ,C51_=_C188 ,C51_=_C189 ,C51_=_C190 ,\nC51_=_C191 ,C51_=_C192 ,C51_=_C193 ,C51_=_C194 ,C63_=_C64 ,C63_=_C66 ,\nC63_=_C67 ,C63_=_C80 ,C63_=_C81 ,C63_=_C84 ,C63_=_C86 ,C63_=_C87 ,\nC63_=_C88 ,C63_=_C89 ,C63_=_C90 ,C63_=_C91 ,C63_=_C92 ,C63_=_C93 ,\nC63_=_C94 ,C63_=_C95 ,C63_=_C96 ,C63_=_C97 ,C63_=_C98 ,C63_=_C99 ,\nC63_=_C100 ,C63_=_C101 ,C64_=_C66 ,C64_=_C67 ,C64_=_C102 ,C64_=_C103 ,\nC64_=_C106 ,C64_=_C108 ,C64_=_C109 ,C64_=_C110 ,C64_=_C111 ,C64_=_C112 ,\nC64_=_C113 ,C64_=_C114 ,C64_=_C115 ,C64_=_C116 ,C64_=_C117 ,C64_=_C118 ,\nC64_=_C119 ,C64_=_C120 ,C64_=_C121 ,C64_=_C122 ,C64_=_C123 ,C66_=_C67 ,\nC66_=_C125 ,C66_=_C138 ,C66_=_C159 ,C66_=_C161 ,C66_=_C162 ,C66_=_C163 ,\nC66_=_C164 ,C66_=_C165 ,C66_=_C166 ,C66_=_C167 ,C66_=_C168 ,C66_=_C169 ,\nC66_=_C170 ,C66_=_C171 ,C66_=_C172 ,C66_=_C173 ,C66_=_C174 ,C66_=_C175 ,\nC66_=_C176 ,C67_=_C126 ,C67_=_C139 ,C67_=_C177 ,C67_=_C179 ,C67_=_C180 ,\nC67_=_C181 ,C67_=_C182 ,C67_=_C183 ,C67_=_C184 ,C67_=_C185 ,C67_=_C186 ,\nC67_=_C187 ,C67_=_C188 ,C67_=_C189 ,C67_=_C190 ,C67_=_C191 ,C67_=_C192 ,\nC67_=_C193 ,C67_=_C194 ,C80_=_C81 ,C80_=_C84 ,C80_=_C86 ,C80_=_C87 ,\nC80_=_C88 ,C80_=_C89 ,C80_=_C90 ,C80_=_C91 ,C80_=_C92 ,C80_=_C93 ,\nC80_=_C94 ,C80_=_C95 ,C80_=_C96 ,C80_=_C97 ,C80_=_C98 ,C80_=_C99 ,\nC80_=_C100 ,C80_=_C101 ,C80_=_C102 ,C80_=_C125 ,C80_=_C126 ,C81_=_C84 ,\nC81_=_C86 ,C81_=_C87 ,C81_=_C88 ,C81_=_C89</w:t>
      </w:r>
    </w:p>
    <w:p>
      <w:pPr>
        <w:pStyle w:val="PreformattedText"/>
        <w:bidi w:val="0"/>
        <w:spacing w:before="0" w:after="0"/>
        <w:jc w:val="left"/>
        <w:rPr/>
      </w:pPr>
      <w:r>
        <w:rPr/>
        <w:t xml:space="preserve"> </w:t>
      </w:r>
      <w:r>
        <w:rPr/>
        <w:t>,C81_=_C90 ,C81_=_C91 ,\nC81_=_C92 ,C81_=_C93 ,C81_=_C94 ,C81_=_C95 ,C81_=_C96 ,C81_=_C97 ,\nC81_=_C98 ,C81_=_C99 ,C81_=_C100 ,C81_=_C101 ,C81_=_C103 ,C81_=_C138 ,\nC81_=_C139 ,C81_=_C141 ,C84_=_C86 ,C84_=_C87 ,C84_=_C88 ,C84_=_C89 ,\nC84_=_C90 ,C84_=_C91 ,C84_=_C92 ,C84_=_C93 ,C84_=_C94 ,C84_=_C95 ,\nC84_=_C96 ,C84_=_C97 ,C84_=_C98 ,C84_=_C99 ,C84_=_C100 ,C84_=_C101 ,\nC84_=_C106 ,C84_=_C159 ,C84_=_C177 ,C84_=_C195 ,C86_=_C87 ,C86_=_C88 ,\nC86_=_C89 ,C86_=_C90 ,C86_=_C91 ,C86_=_C92 ,C86_=_C93 ,C86_=_C94 ,\nC86_=_C95 ,C86_=_C96 ,C86_=_C97 ,C86_=_C98 ,C86_=_C99 ,C86_=_C100 ,\nC86_=_C101 ,C86_=_C108 ,C86_=_C161 ,C86_=_C179 ,C86_=_C212 ,C87_=_C88 ,\nC87_=_C89 ,C87_=_C90 ,C87_=_C91 ,C87_=_C92 ,C87_=_C93 ,C87_=_C94 ,\nC87_=_C95 ,C87_=_C96 ,C87_=_C97 ,C87_=_C98 ,C87_=_C99 ,C87_=_C100 ,\nC87_=_C101 ,C87_=_C109 ,C87_=_C162 ,C87_=_C180 ,C87_=_C213 ,C88_=_C89 ,\nC88_=_C90 ,C88_=_C91 ,C88_=_C92 ,C88_=_C93 ,C88_=_C94 ,C88_=_C95 ,\nC88_=_C96 ,C88_=_C97 ,C88_=_C98 ,C88_=_C99 ,C88_=_C100 ,C88_=_C101 ,\nC89_=_C90 ,C89_=_C91 ,C89_=_C92 ,C89_=_C93 ,C89_=_C94 ,C89_=_C95 ,\nC89_=_C96 ,C89_=_C97 ,C89_=_C98 ,C89_=_C99 ,C89_=_C100 ,C89_=_C101 ,\nC90_=_C91 ,C90_=_C92 ,C90_=_C93 ,C90_=_C94 ,C90_=_C95 ,C90_=_C96 ,\nC90_=_C97 ,C90_=_C98 ,C90_=_C99 ,C90_=_C100 ,C90_=_C101 ,C91_=_C92 ,\nC91_=_C93 ,C91_=_C94 ,C91_=_C95 ,C91_=_C96 ,C91_=_C97 ,C91_=_C98 ,\nC91_=_C99 ,C91_=_C100 ,C91_=_C101 ,C92_=_C93 ,C92_=_C94 ,C92_=_C95 ,\nC92_=_C96 ,C92_=_C97 ,C92_=_C98 ,C92_=_C99 ,C92_=_C100 ,C92_=_C101 ,\nC93_=_C94 ,C93_=_C95 ,C93_=_C96 ,C93_=_C97 ,C93_=_C98 ,C93_=_C99 ,\nC93_=_C100 ,C93_=_C101 ,C94_=_C95 ,C94_=_C96 ,C94_=_C97 ,C94_=_C98 ,\nC94_=_C99 ,C94_=_C100 ,C94_=_C101 ,C95_=_C96 ,C95_=_C97 ,C95_=_C98 ,\nC95_=_C99 ,C95_=_C100 ,C95_=_C101 ,C96_=_C97 ,C96_=_C98 ,C96_=_C99 ,\nC96_=_C100 ,C96_=_C101 ,C97_=_C98 ,C97_=_C99 ,C97_=_C100 ,C97_=_C101 ,\nC98_=_C99 ,C98_=_C100 ,C98_=_C101 ,C99_=_C100 ,C99_=_C101 ,C100_=_C101 ,\nC102_=_C103 ,C102_=_C106 ,C102_=_C108 ,C102_=_C109 ,C102_=_C110 ,C102_=_C111 ,\nC102_=_C112 ,C102_=_C113 ,C102_=_C114 ,C102_=_C115 ,C102_=_C116 ,C102_=_C117 ,\nC102_=_C118 ,C102_=_C119 ,C102_=_C120 ,C102_=_C121 ,C102_=_C122 ,C102_=_C123 ,\nC102_=_C125 ,C102_=_C126 ,C103_=_C106 ,C103_=_C108 ,C103_=_C109 ,C103_=_C110 ,\nC103_=_C111 ,C103_=_C112 ,C103_=_C113 ,C103_=_C114 ,C103_=_C115 ,C103_=_C116 ,\nC103_=_C117 ,C103_=_C118 ,C103_=_C119 ,C103_=_C120 ,C103_=_C121 ,C103_=_C122 ,\nC103_=_C123 ,C103_=_C138 ,C103_=_C139 ,C103_=_C141 ,C106_=_C108 ,C106_=_C109 ,\nC106_=_C110 ,C106_=_C111 ,C106_=_C112 ,C106_=_C113 ,C106_=_C114 ,C106_=_C115 ,\nC106_=_C116 ,C106_=_C117 ,C106_=_C118 ,C106_=_C119 ,C106_=_C120 ,C106_=_C121 ,\nC106_=_C122 ,C106_=_C123 ,C106_=_C159 ,C106_=_C177 ,C106_=_C195 ,C108_=_C109 ,\nC108_=_C110 ,C108_=_C111 ,C108_=_C112 ,C108_=_C113 ,C108_=_C114 ,C108_=_C115 ,\nC108_=_C116 ,C108_=_C117 ,C108_=_C118 ,C108_=_C119 ,C108_=_C120 ,C108_=_C121 ,\nC108_=_C122 ,C108_=_C123 ,C108_=_C161 ,C108_=_C179 ,C108_=_C212 ,C109_=_C110 ,\nC109_=_C111 ,C109_=_C112 ,C109_=_C113 ,C109_=_C114 ,C109_=_C115 ,C109_=_C116 ,\nC109_=_C117 ,C109_=_C118 ,C109_=_C119 ,C109_=_C120 ,C109_=_C121 ,C109_=_C122 ,\nC109_=_C123 ,C109_=_C162 ,C109_=_C180 ,C109_=_C213 ,C110_=_C111 ,C110_=_C112 ,\nC110_=_C113 ,C110_=_C114 ,C110_=_C115 ,C110_=_C116 ,C110_=_C117 ,C110_=_C118 ,\nC110_=_C119 ,C110_=_C120 ,C110_=_C121 ,C110_=_C122 ,C110_=_C123 ,C111_=_C112 ,\nC111_=_C113 ,C111_=_C114 ,C111_=_C115 ,C111_=_C116 ,C111_=_C117 ,C111_=_C118 ,\nC111_=_C119 ,C111_=_C120 ,C111_=_C121 ,C111_=_C122 ,C111_=_C123 ,C112_=_C113 ,\nC112_=_C114 ,C112_=_C115 ,C112_=_C116 ,C112_=_C117 ,C112_=_C118 ,C112_=_C119 ,\nC112_=_C120 ,C112_=_C121 ,C112_=_C122 ,C112_=_C123 ,C113_=_C114 ,C113_=_C115 ,\nC113_=_C116 ,C113_=_C117 ,C113_=_C118 ,C113_=_C119 ,C113_=_C120 ,C113_=_C121 ,\nC113_=_C122 ,C113_=_C123 ,C114_=_C115 ,C114_=_C116 ,C114_=_C117 ,C114_=_C118 ,\nC114_=_C119 ,C114_=_C120 ,C114_=_C121 ,C114_=_C122 ,C114_=_C123 ,C115_=_C116 ,\nC115_=_C117 ,C115_=_C118 ,C115_=_C119 ,C115_=_C120 ,C115_=_C121 ,C115_=_C122 ,\nC115_=_C123 ,C116_=_C117 ,C116_=_C118 ,C116_=_C119 ,C116_=_C120 ,C116_=_C121 ,\nC116_=_C122 ,C116_=_C123 ,C117_=_C118 ,C117_=_C119 ,C117_=_C120 ,C117_=_C121 ,\nC117_=_C122 ,C117_=_C123 ,C118_=_C119 ,C118_=_C120 ,C118_=_C121 ,C118_=_C122 ,\nC118_=_C123 ,C119_=_C120 ,C119_=_C121 ,C119_=_C122 ,C119_=_C123 ,C120_=_C121 ,\nC120_=_C122 ,C120_=_C123 ,C121_=_C122 ,C121_=_C123 ,C122_=_C123 ,C125_=_C126 ,\nC125_=_C138 ,C125_=_C159 ,C125_=_C161 ,C125_=_C162 ,C125_=_C163 ,C125_=_C164 ,\nC125_=_C165 ,C125_=_C166 ,C125_=_C167 ,C125_=_C168 ,C125_=_C169 ,C125_=_C170 ,\nC125_=_C171 ,C125_=_C172 ,C125_=_C173 ,C125_=_C174 ,C125_=_C175 ,C125_=_C176 ,\nC126_=_C139 ,C126_=_C177 ,C126_=_C179 ,C126_=_C180 ,C126_=_C181 ,C126_=_C182 ,\nC126_=_C183 ,C126_=_C184 ,C126_=_C185 ,C126_=_C186 ,C126_=_C187 ,C126_=_C188 ,\nC126_=_C189 ,C126_=_C190 ,C126_=_C191 ,C126_=_C192 ,C126_=_C193 ,C126_=_C194 ,\nC138_=_C139 ,C138_=_C141 ,C138_=_C159 ,C138_=_C161 ,C138_=_C162 ,C138_=_C163 ,\nC138_=_C164 ,C138_=_C165 ,C138_=_C166 ,C138_=_C167 ,C138_=_C168 ,C138_=_C169 ,\nC138_=_C170 ,C138_=_C171 ,C138_=_C172 ,C138_=_C173 ,C138_=_C174 ,C138_=_C175 ,\nC138_=_C176 ,C139_=_C141 ,C139_=_C177 ,C139_=_C179 ,C139_=_C180 ,C139_=_C181 ,\nC139_=_C182 ,C139_=_C183 ,C139_=_C184 ,C139_=_C185 ,C139_=_C186 ,C139_=_C187 ,\nC139_=_C188 ,C139_=_C189 ,C139_=_C190 ,C139_=_C191 ,C139_=_C192 ,C139_=_C193 ,\nC139_=_C194 ,C141_=_C195 ,C141_=_C212 ,C141_=_C213 ,C141_=_C214 ,C141_=_C215 ,\nC141_=_C216 ,C141_=_C217 ,C141_=_C218 ,C141_=_C219 ,C141_=_C220 ,C141_=_C221 ,\nC159_=_C161 ,C159_=_C162 ,C159_=_C163 ,C159_=_C164 ,C159_=_C165 ,C159_=_C166 ,\nC159_=_C167 ,C159_=_C168 ,C159_=_C169 ,C159_=_C170 ,C159_=_C171 ,C159_=_C172 ,\nC159_=_C173 ,C159_=_C174 ,C159_=_C175 ,C159_=_C176 ,C159_=_C177 ,C159_=_C195 ,\nC161_=_C162 ,C161_=_C163 ,C161_=_C164 ,C161_=_C165 ,C161_=_C166 ,C161_=_C167 ,\nC161_=_C168 ,C161_=_C169 ,C161_=_C170 ,C161_=_C171 ,C161_=_C172 ,C161_=_C173 ,\nC161_=_C174 ,C161_=_C175 ,C161_=_C176 ,C161_=_C179 ,C161_=_C212 ,C162_=_C163 ,\nC162_=_C164 ,C162_=_C165 ,C162_=_C166 ,C162_=_C167 ,C162_=_C168 ,C162_=_C169 ,\nC162_=_C170 ,C162_=_C171 ,C162_=_C172 ,C162_=_C173 ,C162_=_C174 ,C162_=_C175 ,\nC162_=_C176 ,C162_=_C180 ,C162_=_C213 ,C163_=_C164 ,C163_=_C165 ,C163_=_C166 ,\nC163_=_C167 ,C163_=_C168 ,C163_=_C169 ,C163_=_C170 ,C163_=_C171 ,C163_=_C172 ,\nC163_=_C173 ,C163_=_C174 ,C163_=_C175 ,C163_=_C176 ,C164_=_C165 ,C164_=_C166 ,\nC164_=_C167 ,C164_=_C168 ,C164_=_C169 ,C164_=_C170 ,C164_=_C171 ,C164_=_C172 ,\nC164_=_C173 ,C164_=_C174 ,C164_=_C175 ,C164_=_C176 ,C165_=_C166 ,C165_=_C167 ,\nC165_=_C168 ,C165_=_C169 ,C165_=_C170 ,C165_=_C171 ,C165_=_C172 ,C165_=_C173 ,\nC165_=_C174 ,C165_=_C175 ,C165_=_C176 ,C166_=_C167 ,C166_=_C168 ,C166_=_C169 ,\nC166_=_C170 ,C166_=_C171 ,C166_=_C172 ,C166_=_C173 ,C166_=_C174 ,C166_=_C175 ,\nC166_=_C176 ,C167_=_C168 ,C167_=_C169 ,C167_=_C170 ,C167_=_C171 ,C167_=_C172 ,\nC167_=_C173 ,C167_=_C174 ,C167_=_C175 ,C167_=_C176 ,C168_=_C169 ,C168_=_C170 ,\nC168_=_C171 ,C168_=_C172 ,C168_=_C173 ,C168_=_C174 ,C168_=_C175 ,C168_=_C176 ,\nC169_=_C170 ,C169_=_C171 ,C169_=_C172 ,C169_=_C173 ,C169_=_C174 ,C169_=_C175 ,\nC169_=_C176 ,C170_=_C171 ,C170_=_C172 ,C170_=_C173 ,C170_=_C174 ,C170_=_C175 ,\nC170_=_C176 ,C171_=_C172 ,C171_=_C173 ,C171_=_C174 ,C171_=_C175 ,C171_=_C176 ,\nC172_=_C173 ,C172_=_C174 ,C172_=_C175 ,C172_=_C176 ,C173_=_C174 ,C173_=_C175 ,\nC173_=_C176 ,C174_=_C175 ,C174_=_C176 ,C175_=_C176 ,C177_=_C179 ,C177_=_C180 ,\nC177_=_C181 ,C177_=_C182 ,C177_=_C183 ,C177_=_C184 ,C177_=_C185 ,C177_=_C186 ,\nC177_=_C187 ,C177_=_C188 ,C177_=_C189 ,C177_=_C190 ,C177_=_C191 ,C177_=_C192 ,\nC177_=_C193 ,C177_=_C194 ,C177_=_C195 ,C179_=_C180 ,C179_=_C181 ,C179_=_C182 ,\nC179_=_C183 ,C179_=_C184 ,C179_=_C185 ,C179_=_C186 ,C179_=_C187 ,C179_=_C188 ,\nC179_=_C189 ,C179_=_C190 ,C179_=_C191 ,C179_=_C192 ,C179_=_C193 ,C179_=_C194 ,\nC179_=_C212 ,C180_=_C181 ,C180_=_C182 ,C180_=_C183 ,C180_=_C184 ,C180_=_C185 ,\nC180_=_C186 ,C180_=_C187 ,C180_=_C188 ,C180_=_C189 ,C180_=_C190 ,C180_=_C191 ,\nC180_=_C192 ,C180_=_C193 ,C180_=_C194 ,C180_=_C213 ,C181_=_C182 ,C181_=_C183 ,\nC181_=_C184 ,C181_=_C185 ,C181_=_C186 ,C181_=_C187 ,C181_=_C188 ,C181_=_C189 ,\nC181_=_C190 ,C181_=_C191 ,C181_=_C192 ,C181_=_C193 ,C181_=_C194 ,C182_=_C183 ,\nC182_=_C184 ,C182_=_C185 ,C182_=_C186 ,C182_=_C187 ,C182_=_C188 ,C182_=_C189 ,\nC182_=_C190 ,C182_=_C191 ,C182_=_C192 ,C182_=_C193 ,C182_=_C194 ,C183_=_C184 ,\nC183_=_C185 ,C183_=_C186 ,C183_=_C187 ,C183_=_C188 ,C183_=_C189 ,C183_=_C190 ,\nC183_=_C191 ,C183_=_C192 ,C183_=_C193 ,C183_=_C194 ,C184_=_C185 ,C184_=_C186 ,\nC184_=_C187 ,C184_=_C188 ,C184_=_C189 ,C184_=_C190 ,C184_=_C191 ,C184_=_C192 ,\nC184_=_C193 ,C184_=_C194 ,C185_=_C186 ,C185_=_C187 ,C185_=_C188 ,C185_=_C189 ,\nC185_=_C190 ,C185_=_C191 ,C185_=_C192 ,C185_=_C193 ,C185_=_C194 ,C186_=_C187 ,\nC186_=_C188 ,C186_=_C189 ,C186_=_C190 ,C186_=_C191 ,C186_=_C192 ,C186_=_C193 ,\nC186_=_C194 ,C187_=_C188 ,C187_=_C189 ,C187_=_C190 ,C187_=_C191 ,C187_=_C192 ,\nC187_=_C193 ,C187_=_C194 ,C188_=_C189 ,C188_=_C190 ,C188_=_C191 ,C188_=_C192 ,\nC188_=_C193 ,C188_=_C194 ,C189_=_C190 ,C189_=_C191 ,C189_=_C192 ,C189_=_C193 ,\nC189_=_C194 ,C190_=_C191 ,C190_=_C192 ,C190_=_C193 ,C190_=_C194 ,C191_=_C192 ,\nC191_=_C193 ,C191_=_C194 ,C192_=_C193 ,C192_=_C194 ,C193_=_C194 ,C195_=_C212 ,\nC195_=_C213 ,C195_=_C214 ,C195_=_C215 ,C195_=_C216 ,C195_=_C217 ,C195_=_C218 ,\nC195_=_C219 ,C195_=_C220 ,C195_=_C221 ,C212_=_C213 ,C212_=_C214 ,C212_=_C215 ,\nC212_=_C216 ,C212_=_C217 ,C212_=_C218 ,C212_=_C219 ,C212_=_C220 ,C212_=_C221 ,\nC213_=_C214 ,C213_=_C215 ,C213_=_C216 ,C213_=_C217 ,C213_=_C218 ,C213_=_C219 ,\nC213_=_C220 ,C213_=_C221 ,C214_=_C215 ,C214_=_C216 ,C214_=_C217 ,C214_=_C218 ,\nC214_=_C219 ,C214_=_C220 ,C214_=_C221 ,C215_=_C216 ,C215_=_C217 ,C215_=_C218 ,\nC215_=_C219 ,C215_=_C220 ,C215_=_C221 ,C216_=_C217 ,C216_=_C218 ,C216_=_C219 ,\nC216_=_C220 ,C216_=_C221 ,C217_=_C218 ,C217_=_C219 ,C217_=_C220 ,C217_=_C221</w:t>
      </w:r>
    </w:p>
    <w:p>
      <w:pPr>
        <w:pStyle w:val="PreformattedText"/>
        <w:bidi w:val="0"/>
        <w:spacing w:before="0" w:after="0"/>
        <w:jc w:val="left"/>
        <w:rPr/>
      </w:pPr>
      <w:r>
        <w:rPr/>
        <w:t xml:space="preserve"> </w:t>
      </w:r>
      <w:r>
        <w:rPr/>
        <w:t>,\nC218_=_C219 ,C218_=_C220 ,C218_=_C221 ,C219_=_C220 ,C219_=_C221 ,C220_=_C221 ,"];149[shape=box, label="id:149 level: 4\n152: C2 C5 C6 C18 C21 \nC22 C34 C37 C38 C47 C48 \nC49 C50 C51 C53 C54 C55 \nC56 C57 C58 C60 C61 C62 \nC63 C64 C66 C67 C68 C70 \nC71 C72 C73 C74 C75 C76 \nC77 C78 C80 C81 C84 C86 \nC102 C103 C106 C108 C125 C126 \nC127 C129 C130 C131 C132 C133 \nC134 C135 C136 C137 C138 C139 \nC140 C141 C143 C144 C145 C146 \nC147 C148 C149 C150 C151 C152 \nC153 C154 C155 C156 C157 C159 \nC161 C177 C179 C195 C196 C197 \nC198 C199 C200 C201 C202 C203 \nC204 C205 C207 C208 C209 C210 \nC211 C212 C222 C223 C224 C225 \nC226 C227 C228 C229 C230 C231 \nC232 C233 C234 C235 C236 C335 \nC448 C582 C787 C990 C1106 C1203 \nC1377 C1481 C1568 C1736 C1812 C1834 \nC1842 C1852 C1861 C1869 C1878 C1879 \nC1880 C1881 C1882 C1883 C1884 C1886 \nC1887 C1888 C1889 C1890 C1891 C1892 \nC1893 C1900 C1914 C1939 C1957 C1958 \nC1959 C1960 C1961 \n1727: C2_=_C5( C2 C5 ) C2_=_C6( C2 C6 ) C2_=_C18( C2 C18 ) C2_=_C34( C2 C34 ) C2_=_C49( C2 C49 ) \nC2_=_C81( C2 C81 ) C2_=_C103( C2 C103 ) C2_=_C138( C2 C138 ) C2_=_C139( C2 C139 ) C2_=_C140( C2 C140 ) C2_=_C141( C2 C141 ) \nC2_=_C143( C2 C143 ) C2_=_C144( C2 C144 ) C2_=_C145( C2 C145 ) C2_=_C146( C2 C146 ) C2_=_C147( C2 C147 ) C2_=_C148( C2 C148 ) \nC2_=_C149( C2 C149 ) C2_=_C150( C2 C150 ) C2_=_C151( C2 C151 ) C2_=_C152( C2 C152 ) C2_=_C153( C2 C153 ) C2_=_C154( C2 C154 ) \nC2_=_C155( C2 C155 ) C2_=_C156( C2 C156 ) C2_=_C157( C2 C157 ) C5_=_C6( C5 C6 ) C5_=_C21( C5 C21 ) C5_=_C37( C5 C37 ) \nC5_=_C68( C5 C68 ) C5_=_C84( C5 C84 ) C5_=_C106( C5 C106 ) C5_=_C127( C5 C127 ) C5_=_C140( C5 C140 ) C5_=_C159( C5 C159 ) \nC5_=_C177( C5 C177 ) C5_=_C195( C5 C195 ) C5_=_C196( C5 C196 ) C5_=_C197( C5 C197 ) C5_=_C198( C5 C198 ) C5_=_C199( C5 C199 ) \nC5_=_C200( C5 C200 ) C5_=_C201( C5 C201 ) C5_=_C202( C5 C202 ) C5_=_C203( C5 C203 ) C5_=_C204( C5 C204 ) C5_=_C205( C5 C205 ) \nC5_=_C207( C5 C207 ) C5_=_C208( C5 C208 ) C5_=_C209( C5 C209 ) C5_=_C210( C5 C210 ) C5_=_C211( C5 C211 ) C6_=_C22( C6 C22 ) \nC6_=_C38( C6 C38 ) C6_=_C53( C6 C53 ) C6_=_C86( C6 C86 ) C6_=_C108( C6 C108 ) C6_=_C161( C6 C161 ) C6_=_C179( C6 C179 ) \nC6_=_C196( C6 C196 ) C6_=_C212( C6 C212 ) C6_=_C222( C6 C222 ) C6_=_C223( C6 C223 ) C6_=_C224( C6 C224 ) C6_=_C225( C6 C225 ) \nC6_=_C226( C6 C226 ) C6_=_C227( C6 C227 ) C6_=_C228( C6 C228 ) C6_=_C229( C6 C229 ) C6_=_C230( C6 C230 ) C6_=_C231( C6 C231 ) \nC6_=_C232( C6 C232 ) C6_=_C233( C6 C233 ) C6_=_C234( C6 C234 ) C6_=_C235( C6 C235 ) C6_=_C236( C6 C236 ) C18_=_C21( C18 C21 ) \nC18_=_C22( C18 C22 ) C18_=_C34( C18 C34 ) C18_=_C49( C18 C49 ) C18_=_C81( C18 C81 ) C18_=_C103( C18 C103 ) C18_=_C138( C18 C138 ) \nC18_=_C139( C18 C139 ) C18_=_C140( C18 C140 ) C18_=_C141( C18 C141 ) C18_=_C143( C18 C143 ) C18_=_C144( C18 C144 ) C18_=_C145( C18 C145 ) \nC18_=_C146( C18 C146 ) C18_=_C147( C18 C147 ) C18_=_C148( C18 C148 ) C18_=_C149( C18 C149 ) C18_=_C150( C18 C150 ) C18_=_C151( C18 C151 ) \nC18_=_C152( C18 C152 ) C18_=_C153( C18 C153 ) C18_=_C154( C18 C154 ) C18_=_C155( C18 C155 ) C18_=_C156( C18 C156 ) C18_=_C157( C18 C157 ) \nC21_=_C22( C21 C22 ) C21_=_C37( C21 C37 ) C21_=_C68( C21 C68 ) C21_=_C84( C21 C84 ) C21_=_C106( C21 C106 ) C21_=_C127( C21 C127 ) \nC21_=_C140( C21 C140 ) C21_=_C159( C21 C159 ) C21_=_C177( C21 C177 ) C21_=_C195( C21 C195 ) C21_=_C196( C21 C196 ) C21_=_C197( C21 C197 ) \nC21_=_C198( C21 C198 ) C21_=_C199( C21 C199 ) C21_=_C200( C21 C200 ) C21_=_C201( C21 C201 ) C21_=_C202( C21 C202 ) C21_=_C203( C21 C203 ) \nC21_=_C204( C21 C204 ) C21_=_C205( C21 C205 ) C21_=_C207( C21 C207 ) C21_=_C208( C21 C208 ) C21_=_C209( C21 C209 ) C21_=_C210( C21 C210 ) \nC21_=_C211( C21 C211 ) C22_=_C38( C22 C38 ) C22_=_C53( C22 C53 ) C22_=_C86( C22 C86 ) C22_=_C108( C22 C108 ) C22_=_C161( C22 C161 ) \nC22_=_C179( C22 C179 ) C22_=_C196( C22 C196 ) C22_=_C212( C22 C212 ) C22_=_C222( C22 C222 ) C22_=_C223( C22 C223 ) C22_=_C224( C22 C224 ) \nC22_=_C225( C22 C225 ) C22_=_C226( C22 C226 ) C22_=_C227( C22 C227 ) C22_=_C228( C22 C228 ) C22_=_C229( C22 C229 ) C22_=_C230( C22 C230 ) \nC22_=_C231( C22 C231 ) C22_=_C232( C22 C232 ) C22_=_C233( C22 C233 ) C22_=_C234( C22 C234 ) C22_=_C235( C22 C235 ) C22_=_C236( C22 C236 ) \nC34_=_C37( C34 C37 ) C34_=_C38( C34 C38 ) C34_=_C49( C34 C49 ) C34_=_C81( C34 C81 ) C34_=_C103( C34 C103 ) C34_=_C138( C34 C138 ) \nC34_=_C139( C34 C139 ) C34_=_C140( C34 C140 ) C34_=_C141( C34 C141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7_=_C38( C37 C38 ) C37_=_C68( C37 C68 ) C37_=_C84( C37 C84 ) C37_=_C106( C37 C106 ) C37_=_C127( C37 C127 ) C37_=_C140( C37 C140 ) \nC37_=_C159( C37 C159 ) C37_=_C177( C37 C177 ) C37_=_C195( C37 C195 ) C37_=_C196( C37 C196 ) C37_=_C197( C37 C197 ) C37_=_C198( C37 C198 ) \nC37_=_C199( C37 C199 ) C37_=_C200( C37 C200 ) C37_=_C201( C37 C201 ) C37_=_C202( C37 C202 ) C37_=_C203( C37 C203 ) C37_=_C204( C37 C204 ) \nC37_=_C205( C37 C205 ) C37_=_C207( C37 C207 ) C37_=_C208( C37 C208 ) C37_=_C209( C37 C209 ) C37_=_C210( C37 C210 ) C37_=_C211( C37 C211 ) \nC38_=_C53( C38 C53 ) C38_=_C86( C38 C86 ) C38_=_C108( C38 C108 ) C38_=_C161( C38 C161 ) C38_=_C179( C38 C179 ) C38_=_C196( C38 C196 ) \nC38_=_C212( C38 C212 ) C38_=_C222( C38 C222 ) C38_=_C223( C38 C223 ) C38_=_C224( C38 C224 ) C38_=_C225( C38 C225 ) C38_=_C226( C38 C226 ) \nC38_=_C227( C38 C227 ) C38_=_C228( C38 C228 ) C38_=_C229( C38 C229 ) C38_=_C230( C38 C230 ) C38_=_C231( C38 C231 ) C38_=_C232( C38 C232 ) \nC38_=_C233( C38 C233 ) C38_=_C234( C38 C234 ) C38_=_C235( C38 C235 ) C38_=_C236( C38 C236 ) C47_=_C48( C47 C48 ) C47_=_C49( C47 C49 ) \nC47_=_C50( C47 C50 ) C47_=_C51( C47 C51 ) C47_=_C53( C47 C53 ) C47_=_C54( C47 C54 ) C47_=_C55( C47 C55 ) C47_=_C56( C47 C56 ) \nC47_=_C57( C47 C57 ) C47_=_C58( C47 C58 ) C47_=_C60( C47 C60 ) C47_=_C61( C47 C61 ) C47_=_C62( C47 C62 ) C47_=_C63( C47 C63 ) \nC47_=_C80( C47 C80 ) C47_=_C81( C47 C81 ) C47_=_C84( C47 C84 ) C47_=_C86( C47 C86 ) C48_=_C49( C48 C49 ) C48_=_C50( C48 C50 ) \nC48_=_C51( C48 C51 ) C48_=_C53( C48 C53 ) C48_=_C54( C48 C54 ) C48_=_C55( C48 C55 ) C48_=_C56( C48 C56 ) C48_=_C57( C48 C57 ) \nC48_=_C58( C48 C58 ) C48_=_C60( C48 C60 ) C48_=_C61( C48 C61 ) C48_=_C62( C48 C62 ) C48_=_C64( C48 C64 ) C48_=_C102( C48 C102 ) \nC48_=_C103( C48 C103 ) C48_=_C106( C48 C106 ) C48_=_C108( C48 C108 ) C49_=_C50( C49 C50 ) C49_=_C51( C49 C51 ) C49_=_C53( C49 C53 ) \nC49_=_C54( C49 C54 ) C49_=_C55( C49 C55 ) C49_=_C56( C49 C56 ) C49_=_C57( C49 C57 ) C49_=_C58( C49 C58 ) C49_=_C60( C49 C60 ) \nC49_=_C61( C49 C61 ) C49_=_C62( C49 C62 ) C49_=_C81( C49 C81 ) C49_=_C103( C49 C103 ) C49_=_C138( C49 C138 ) C49_=_C139( C49 C139 ) \nC49_=_C140( C49 C140 ) C49_=_C141( C49 C141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50_=_C51( C50 C51 ) \nC50_=_C53( C50 C53 ) C50_=_C54( C50 C54 ) C50_=_C55( C50 C55 ) C50_=_C56( C50 C56 ) C50_=_C57( C50 C57 ) C50_=_C58( C50 C58 ) \nC50_=_C60( C50 C60 ) C50_=_C61( C50 C61 ) C50_=_C62( C50 C62 ) C50_=_C66( C50 C66 ) C50_=_C125( C50 C125 ) C50_=_C138( C50 C138 ) \nC50_=_C159( C50 C159 ) C50_=_C161( C50 C161 ) C51_=_C53( C51 C53 ) C51_=_C54( C51 C54 ) C51_=_C55( C51 C55 ) C51_=_C56( C51 C56 ) \nC51_=_C57( C51 C57 ) C51_=_C58( C51 C58 ) C51_=_C60( C51 C60 ) C51_=_C61( C51 C61 ) C51_=_C62( C51 C62 ) C51_=_C67( C51 C67 ) \nC51_=_C126( C51 C126 ) C51_=_C139( C51 C139 ) C51_=_C177( C51 C177 ) C51_=_C179( C51 C179 ) C53_=_C54( C53 C54 ) C53_=_C55( C53 C55 ) \nC53_=_C56( C53 C56 ) C53_=_C57( C53 C57 ) C53_=_C58( C53 C58 ) C53_=_C60( C53 C60 ) C53_=_C61( C53 C61 ) C53_=_C62( C53 C62 ) \nC53_=_C86( C53 C86 ) C53_=_C108( C53 C108 ) C53_=_C161( C53 C161 ) C53_=_C179( C53 C179 ) C53_=_C196( C53 C196 ) C53_=_C212( C53 C212 ) \nC53_=_C222( C53 C222 ) C53_=_C223( C53 C223 ) C53_=_C224( C53 C224 ) C53_=_C225( C53 C225 ) C53_=_C226( C53 C226 ) C53_=_C227( C53 C227 ) \nC53_=_C228( C53 C228 ) C53_=_C229( C53 C229 ) C53_=_C230( C53 C230 ) C53_=_C231( C53 C231 ) C53_=_C232( C53 C232 ) C53_=_C233( C53 C233 ) \nC53_=_C234( C53 C234 ) C53_=_C235( C53 C235 ) C53_=_C236( C53 C236 ) C54_=_C55( C54 C55 ) C54_=_C56( C54 C56 ) C54_=_C57( C54 C57 ) \nC54_=_C58( C54 C58 ) C54_=_C60( C54 C60 ) C54_=_C61( C54 C61 ) C54_=_C62( C54 C62 ) C54_=_C70( C54 C70 ) C54_=_C129( C54 C129 ) \nC54_=_C143( C54 C143 ) C54_=_C197( C54 C197 ) C54_=_C222( C54 C222 ) C55_=_C56( C55 C56 ) C55_=_C57( C55 C57 ) C55_=_C58( C55 C58 ) \nC55_=_C60( C55 C60 ) C55_=_C61( C55 C61 ) C55_=_C62( C55 C62 ) C55_=_C335( C55 C335 ) C56_=_C57( C56 C57 ) C56_=_C58( C56 C58 ) \nC56_=_C60( C56 C60 ) C56_=_C61( C56 C61 ) C56_=_C62( C56 C62 ) C56_=_C582( C56 C582 ) C57_=_C58( C57 C58 ) C57_=_C60( C57 C60 ) \nC57_=_C61( C57 C61 ) C57_=_C62( C57 C62 ) C57_=_C990( C57 C990 ) C58_=_C60( C58 C60 ) C58_=_C61( C58 C61 ) C58_=_C62( C58 C62 ) \nC58_=_C1736( C58 C1736 ) C60_=_C61( C60 C61 ) C60_=_C62( C60 C62 ) C60_=_C1889( C60 C1889 ) C61_=_C62( C61 C62 ) C61_=_C1890( C61 C1890 ) \nC62_=_C1893( C62 C1893 ) C63_=_C64( C63 C64 ) C63_=_C66( C63 C66 ) C63_=_C67( C63 C67 ) C63_=_C68( C63 C68 ) C63_=_C70( C63 C70 ) \nC63_=_C71( C63 C71 ) C63_=_C72( C63 C72 ) C63_=_C73( C63 C73 ) C63_=_C74( C63 C74 ) C63_=_C75( C63 C75 ) C63_=_C76( C63 C76 ) \nC63_=_C77( C63 C77 ) C63_=_C78( C63 C78 ) C63_=_C80( C63 C80 ) C63_=_C81( C63 C81 ) C63_=_C84( C63 C84 ) C63_=_C86( C63 C86 ) \nC64_=_C66( C64 C66 ) C64_=_C67( C64 C67 ) C64_=_C68( C64 C68 ) C64_=_C70(</w:t>
      </w:r>
    </w:p>
    <w:p>
      <w:pPr>
        <w:pStyle w:val="PreformattedText"/>
        <w:bidi w:val="0"/>
        <w:spacing w:before="0" w:after="0"/>
        <w:jc w:val="left"/>
        <w:rPr/>
      </w:pPr>
      <w:r>
        <w:rPr/>
        <w:t xml:space="preserve"> </w:t>
      </w:r>
      <w:r>
        <w:rPr/>
        <w:t>C64 C70 ) C64_=_C71( C64 C71 ) C64_=_C72( C64 C72 ) \nC64_=_C73( C64 C73 ) C64_=_C74( C64 C74 ) C64_=_C75( C64 C75 ) C64_=_C76( C64 C76 ) C64_=_C77( C64 C77 ) C64_=_C78( C64 C78 ) \nC64_=_C102( C64 C102 ) C64_=_C103( C64 C103 ) C64_=_C106( C64 C106 ) C64_=_C108( C64 C108 ) C66_=_C67( C66 C67 ) C66_=_C68( C66 C68 ) \nC66_=_C70( C66 C70 ) C66_=_C71( C66 C71 ) C66_=_C72( C66 C72 ) C66_=_C73( C66 C73 ) C66_=_C74( C66 C74 ) C66_=_C75( C66 C75 ) \nC66_=_C76( C66 C76 ) C66_=_C77( C66 C77 ) C66_=_C78( C66 C78 ) C66_=_C125( C66 C125 ) C66_=_C138( C66 C138 ) C66_=_C159( C66 C159 ) \nC66_=_C161( C66 C161 ) C67_=_C68( C67 C68 ) C67_=_C70( C67 C70 ) C67_=_C71( C67 C71 ) C67_=_C72( C67 C72 ) C67_=_C73( C67 C73 ) \nC67_=_C74( C67 C74 ) C67_=_C75( C67 C75 ) C67_=_C76( C67 C76 ) C67_=_C77( C67 C77 ) C67_=_C78( C67 C78 ) C67_=_C126( C67 C126 ) \nC67_=_C139( C67 C139 ) C67_=_C177( C67 C177 ) C67_=_C179( C67 C179 ) C68_=_C70( C68 C70 ) C68_=_C71( C68 C71 ) C68_=_C72( C68 C72 ) \nC68_=_C73( C68 C73 ) C68_=_C74( C68 C74 ) C68_=_C75( C68 C75 ) C68_=_C76( C68 C76 ) C68_=_C77( C68 C77 ) C68_=_C78( C68 C78 ) \nC68_=_C84( C68 C84 ) C68_=_C106( C68 C106 ) C68_=_C127( C68 C127 ) C68_=_C140( C68 C140 ) C68_=_C159( C68 C159 ) C68_=_C177( C68 C177 ) \nC68_=_C195( C68 C195 ) C68_=_C196( C68 C196 ) C68_=_C197( C68 C197 ) C68_=_C198( C68 C198 ) C68_=_C199( C68 C199 ) C68_=_C200( C68 C200 ) \nC68_=_C201( C68 C201 ) C68_=_C202( C68 C202 ) C68_=_C203( C68 C203 ) C68_=_C204( C68 C204 ) C68_=_C205( C68 C205 ) C68_=_C207( C68 C207 ) \nC68_=_C208( C68 C208 ) C68_=_C209( C68 C209 ) C68_=_C210( C68 C210 ) C68_=_C211( C68 C211 ) C70_=_C71( C70 C71 ) C70_=_C72( C70 C72 ) \nC70_=_C73( C70 C73 ) C70_=_C74( C70 C74 ) C70_=_C75( C70 C75 ) C70_=_C76( C70 C76 ) C70_=_C77( C70 C77 ) C70_=_C78( C70 C78 ) \nC70_=_C129( C70 C129 ) C70_=_C143( C70 C143 ) C70_=_C197( C70 C197 ) C70_=_C222( C70 C222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5_=_C1878( C75 C1878 ) \nC75_=_C1900( C75 C1900 ) C76_=_C77( C76 C77 ) C76_=_C78( C76 C78 ) C77_=_C78( C77 C78 ) C80_=_C81( C80 C81 ) C80_=_C84( C80 C84 ) \nC80_=_C86( C80 C86 ) C80_=_C102( C80 C102 ) C80_=_C125( C80 C125 ) C80_=_C126( C80 C126 ) C80_=_C127( C80 C127 ) C80_=_C129( C80 C129 ) \nC80_=_C130( C80 C130 ) C80_=_C131( C80 C131 ) C80_=_C132( C80 C132 ) C80_=_C133( C80 C133 ) C80_=_C134( C80 C134 ) C80_=_C135( C80 C135 ) \nC80_=_C136( C80 C136 ) C80_=_C137( C80 C137 ) C81_=_C84( C81 C84 ) C81_=_C86( C81 C86 ) C81_=_C103( C81 C103 ) C81_=_C138( C81 C138 ) \nC81_=_C139( C81 C139 ) C81_=_C140( C81 C140 ) C81_=_C141( C81 C141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4_=_C86( C84 C86 ) C84_=_C106( C84 C106 ) C84_=_C127( C84 C127 ) C84_=_C140( C84 C140 ) C84_=_C159( C84 C159 ) C84_=_C177( C84 C177 ) \nC84_=_C195( C84 C195 ) C84_=_C196( C84 C196 ) C84_=_C197( C84 C197 ) C84_=_C198( C84 C198 ) C84_=_C199( C84 C199 ) C84_=_C200( C84 C200 ) \nC84_=_C201( C84 C201 ) C84_=_C202( C84 C202 ) C84_=_C203( C84 C203 ) C84_=_C204( C84 C204 ) C84_=_C205( C84 C205 ) C84_=_C207( C84 C207 ) \nC84_=_C208( C84 C208 ) C84_=_C209( C84 C209 ) C84_=_C210( C84 C210 ) C84_=_C211( C84 C211 ) C86_=_C108( C86 C108 ) C86_=_C161( C86 C161 ) \nC86_=_C179( C86 C179 ) C86_=_C196( C86 C196 ) C86_=_C212( C86 C212 ) C86_=_C222( C86 C222 ) C86_=_C223( C86 C223 ) C86_=_C224( C86 C224 ) \nC86_=_C225( C86 C225 ) C86_=_C226( C86 C226 ) C86_=_C227( C86 C227 ) C86_=_C228( C86 C228 ) C86_=_C229( C86 C229 ) C86_=_C230( C86 C230 ) \nC86_=_C231( C86 C231 ) C86_=_C232( C86 C232 ) C86_=_C233( C86 C233 ) C86_=_C234( C86 C234 ) C86_=_C235( C86 C235 ) C86_=_C236( C86 C236 ) \nC102_=_C103( C102 C103 ) C102_=_C106( C102 C106 ) C102_=_C108( C102 C108 ) C102_=_C125( C102 C125 ) C102_=_C126( C102 C126 ) C102_=_C127( C102 C127 ) \nC102_=_C129( C102 C129 ) C102_=_C130( C102 C130 ) C102_=_C131( C102 C131 ) C102_=_C132( C102 C132 ) C102_=_C133( C102 C133 ) C102_=_C134( C102 C134 ) \nC102_=_C135( C102 C135 ) C102_=_C136( C102 C136 ) C102_=_C137( C102 C137 ) C103_=_C106( C103 C106 ) C103_=_C108( C103 C108 ) C103_=_C138( C103 C138 ) \nC103_=_C139( C103 C139 ) C103_=_C140( C103 C140 ) C103_=_C141( C103 C141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6_=_C108( C106 C108 ) C106_=_C127( C106 C127 ) C106_=_C140( C106 C140 ) C106_=_C159( C106 C159 ) C106_=_C177( C106 C177 ) C106_=_C195( C106 C195 ) \nC106_=_C196( C106 C196 ) C106_=_C197( C106 C197 ) C106_=_C198( C106 C198 ) C106_=_C199( C106 C199 ) C106_=_C200( C106 C200 ) C106_=_C201( C106 C201 ) \nC106_=_C202( C106 C202 ) C106_=_C203( C106 C203 ) C106_=_C204( C106 C204 ) C106_=_C205( C106 C205 ) C106_=_C207( C106 C207 ) C106_=_C208( C106 C208 ) \nC106_=_C209( C106 C209 ) C106_=_C210( C106 C210 ) C106_=_C211( C106 C211 ) C108_=_C161( C108 C161 ) C108_=_C179( C108 C179 ) C108_=_C196( C108 C196 ) \nC108_=_C212( C108 C212 ) C108_=_C222( C108 C222 ) C108_=_C223( C108 C223 ) C108_=_C224( C108 C224 ) C108_=_C225( C108 C225 ) C108_=_C226( C108 C226 ) \nC108_=_C227( C108 C227 ) C108_=_C228( C108 C228 ) C108_=_C229( C108 C229 ) C108_=_C230( C108 C230 ) C108_=_C231( C108 C231 ) C108_=_C232( C108 C232 ) \nC108_=_C233( C108 C233 ) C108_=_C234( C108 C234 ) C108_=_C235( C108 C235 ) C108_=_C236( C108 C236 ) C125_=_C126( C125 C126 ) C125_=_C127( C125 C127 ) \nC125_=_C129( C125 C129 ) C125_=_C130( C125 C130 ) C125_=_C131( C125 C131 ) C125_=_C132( C125 C132 ) C125_=_C133( C125 C133 ) C125_=_C134( C125 C134 ) \nC125_=_C135( C125 C135 ) C125_=_C136( C125 C136 ) C125_=_C137( C125 C137 ) C125_=_C138( C125 C138 ) C125_=_C159( C125 C159 ) C125_=_C161( C125 C161 ) \nC126_=_C127( C126 C127 ) C126_=_C129( C126 C129 ) C126_=_C130( C126 C130 ) C126_=_C131( C126 C131 ) C126_=_C132( C126 C132 ) C126_=_C133( C126 C133 ) \nC126_=_C134( C126 C134 ) C126_=_C135( C126 C135 ) C126_=_C136( C126 C136 ) C126_=_C137( C126 C137 ) C126_=_C139( C126 C139 ) C126_=_C177( C126 C177 ) \nC126_=_C179( C126 C179 ) C127_=_C129( C127 C129 ) C127_=_C130( C127 C130 ) C127_=_C131( C127 C131 ) C127_=_C132( C127 C132 ) C127_=_C133( C127 C133 ) \nC127_=_C134( C127 C134 ) C127_=_C135( C127 C135 ) C127_=_C136( C127 C136 ) C127_=_C137( C127 C137 ) C127_=_C140( C127 C140 ) C127_=_C159( C127 C159 ) \nC127_=_C177( C127 C177 ) C127_=_C195( C127 C195 ) C127_=_C196( C127 C196 ) C127_=_C197( C127 C197 ) C127_=_C198( C127 C198 ) C127_=_C199( C127 C199 ) \nC127_=_C200( C127 C200 ) C127_=_C201( C127 C201 ) C127_=_C202( C127 C202 ) C127_=_C203( C127 C203 ) C127_=_C204( C127 C204 ) C127_=_C205( C127 C205 ) \nC127_=_C207( C127 C207 ) C127_=_C208( C127 C208 ) C127_=_C209( C127 C209 ) C127_=_C210( C127 C210 ) C127_=_C211( C127 C211 ) C129_=_C130( C129 C130 ) \nC129_=_C131( C129 C131 ) C129_=_C132( C129 C132 ) C129_=_C133( C129 C133 ) C129_=_C134( C129 C134 ) C129_=_C135( C129 C135 ) C129_=_C136( C129 C136 ) \nC129_=_C137( C129 C137 ) C129_=_C143( C129 C143 ) C129_=_C197( C129 C197 ) C129_=_C222( C129 C222 ) C130_=_C131( C130 C131 ) C130_=_C132( C130 C132 ) \nC130_=_C133( C130 C133 ) C130_=_C134( C130 C134 ) C130_=_C135( C130 C135 ) C130_=_C136( C130 C136 ) C130_=_C137( C130 C137 ) C131_=_C132( C131 C132 ) \nC131_=_C133( C131 C133 ) C131_=_C134( C131 C134 ) C131_=_C135( C131 C135 ) C131_=_C136( C131 C136 ) C131_=_C137( C131 C137 ) C132_=_C133( C132 C133 ) \nC132_=_C134( C132 C134 ) C132_=_C135( C132 C135 ) C132_=_C136( C132 C136 ) C132_=_C137( C132 C137 ) C133_=_C134( C133 C134 ) C133_=_C135( C133 C135 ) \nC133_=_C136( C133 C136 ) C133_=_C137( C133 C137 ) C134_=_C135( C134 C135 ) C134_=_C136( C134 C136 ) C134_=_C137( C134 C137 ) C135_=_C136( C135 C136 ) \nC135_=_C137( C135 C137 ) C136_=_C137( C136 C137 ) C138_=_C139( C138 C139 ) C138_=_C140( C138 C140 ) C138_=_C141( C138 C141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9( C138 C159 ) C138_=_C161( C138 C161 ) C139_=_C140( C139 C140 ) C139_=_C141( C139 C141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77( C139 C177 ) C139_=_C179( C139 C179 ) C140_=_C141( C140 C141 ) \nC140_=_C143( C140 C143 ) C140_=_C144( C140 C144 ) C140_=_C145( C140 C145 ) C140_=_C146( C140 C146 ) C140_=_C147( C140 C147 ) C140_=_C148( C140 C148 ) \nC140_=_C149( C140 C149 ) C140_=_C150( C140 C150</w:t>
      </w:r>
    </w:p>
    <w:p>
      <w:pPr>
        <w:pStyle w:val="PreformattedText"/>
        <w:bidi w:val="0"/>
        <w:spacing w:before="0" w:after="0"/>
        <w:jc w:val="left"/>
        <w:rPr/>
      </w:pPr>
      <w:r>
        <w:rPr/>
        <w:t xml:space="preserve"> </w:t>
      </w:r>
      <w:r>
        <w:rPr/>
        <w:t>) C140_=_C151( C140 C151 ) C140_=_C152( C140 C152 ) C140_=_C153( C140 C153 ) C140_=_C154( C140 C154 ) \nC140_=_C155( C140 C155 ) C140_=_C156( C140 C156 ) C140_=_C157( C140 C157 ) C140_=_C159( C140 C159 ) C140_=_C177( C140 C177 ) C140_=_C195( C140 C195 ) \nC140_=_C196( C140 C196 ) C140_=_C197( C140 C197 ) C140_=_C198( C140 C198 ) C140_=_C199( C140 C199 ) C140_=_C200( C140 C200 ) C140_=_C201( C140 C201 ) \nC140_=_C202( C140 C202 ) C140_=_C203( C140 C203 ) C140_=_C204( C140 C204 ) C140_=_C205( C140 C205 ) C140_=_C207( C140 C207 ) C140_=_C208( C140 C208 ) \nC140_=_C209( C140 C209 ) C140_=_C210( C140 C210 ) C140_=_C211( C140 C211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95( C141 C195 ) C141_=_C212( C141 C212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97( C143 C197 ) C143_=_C222( C143 C222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5_=_C146( C145 C146 ) C145_=_C147( C145 C147 ) C145_=_C148( C145 C148 ) C145_=_C149( C145 C149 ) C145_=_C150( C145 C150 ) \nC145_=_C151( C145 C151 ) C145_=_C152( C145 C152 ) C145_=_C153( C145 C153 ) C145_=_C154( C145 C154 ) C145_=_C155( C145 C155 ) C145_=_C156( C145 C156 ) \nC145_=_C157( C145 C157 ) C146_=_C147( C146 C147 ) C146_=_C148( C146 C148 ) C146_=_C149( C146 C149 ) C146_=_C150( C146 C150 ) C146_=_C151( C146 C151 ) \nC146_=_C152( C146 C152 ) C146_=_C153( C146 C153 ) C146_=_C154( C146 C154 ) C146_=_C155( C146 C155 ) C146_=_C156( C146 C156 ) C146_=_C157( C146 C157 ) \nC147_=_C148( C147 C148 ) C147_=_C149( C147 C149 ) C147_=_C150( C147 C150 ) C147_=_C151( C147 C151 ) C147_=_C152( C147 C152 ) C147_=_C153( C147 C153 ) \nC147_=_C154( C147 C154 ) C147_=_C155( C147 C155 ) C147_=_C156( C147 C156 ) C147_=_C157( C147 C157 ) C148_=_C149( C148 C149 ) C148_=_C150( C148 C150 ) \nC148_=_C151( C148 C151 ) C148_=_C152( C148 C152 ) C148_=_C153( C148 C153 ) C148_=_C154( C148 C154 ) C148_=_C155( C148 C155 ) C148_=_C156( C148 C156 ) \nC148_=_C157( C148 C157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2_=_C1882( C152 C1882 ) C152_=_C1939( C152 C1939 ) C153_=_C154( C153 C154 ) \nC153_=_C155( C153 C155 ) C153_=_C156( C153 C156 ) C153_=_C157( C153 C157 ) C154_=_C155( C154 C155 ) C154_=_C156( C154 C156 ) C154_=_C157( C154 C157 ) \nC155_=_C156( C155 C156 ) C155_=_C157( C155 C157 ) C156_=_C157( C156 C157 ) C159_=_C161( C159 C161 ) C159_=_C177( C159 C177 ) C159_=_C195( C159 C195 ) \nC159_=_C196( C159 C196 ) C159_=_C197( C159 C197 ) C159_=_C198( C159 C198 ) C159_=_C199( C159 C199 ) C159_=_C200( C159 C200 ) C159_=_C201( C159 C201 ) \nC159_=_C202( C159 C202 ) C159_=_C203( C159 C203 ) C159_=_C204( C159 C204 ) C159_=_C205( C159 C205 ) C159_=_C207( C159 C207 ) C159_=_C208( C159 C208 ) \nC159_=_C209( C159 C209 ) C159_=_C210( C159 C210 ) C159_=_C211( C159 C211 ) C161_=_C179( C161 C179 ) C161_=_C196( C161 C196 ) C161_=_C212( C161 C212 ) \nC161_=_C222( C161 C222 ) C161_=_C223( C161 C223 ) C161_=_C224( C161 C224 ) C161_=_C225( C161 C225 ) C161_=_C226( C161 C226 ) C161_=_C227( C161 C227 ) \nC161_=_C228( C161 C228 ) C161_=_C229( C161 C229 ) C161_=_C230( C161 C230 ) C161_=_C231( C161 C231 ) C161_=_C232( C161 C232 ) C161_=_C233( C161 C233 ) \nC161_=_C234( C161 C234 ) C161_=_C235( C161 C235 ) C161_=_C236( C161 C236 ) C177_=_C179( C177 C179 ) C177_=_C195( C177 C195 ) C177_=_C196( C177 C196 ) \nC177_=_C197( C177 C197 ) C177_=_C198( C177 C198 ) C177_=_C199( C177 C199 ) C177_=_C200( C177 C200 ) C177_=_C201( C177 C201 ) C177_=_C202( C177 C202 ) \nC177_=_C203( C177 C203 ) C177_=_C204( C177 C204 ) C177_=_C205( C177 C205 ) C177_=_C207( C177 C207 ) C177_=_C208( C177 C208 ) C177_=_C209( C177 C209 ) \nC177_=_C210( C177 C210 ) C177_=_C211( C177 C211 ) C179_=_C196( C179 C196 ) C179_=_C212( C179 C212 ) C179_=_C222( C179 C222 ) C179_=_C223( C179 C223 ) \nC179_=_C224( C179 C224 ) C179_=_C225( C179 C225 ) C179_=_C226( C179 C226 ) C179_=_C227( C179 C227 ) C179_=_C228( C179 C228 ) C179_=_C229( C179 C229 ) \nC179_=_C230( C179 C230 ) C179_=_C231( C179 C231 ) C179_=_C232( C179 C232 ) C179_=_C233( C179 C233 ) C179_=_C234( C179 C234 ) C179_=_C235( C179 C235 ) \nC179_=_C236( C179 C236 ) C195_=_C196( C195 C196 ) C195_=_C197( C195 C197 ) C195_=_C198( C195 C198 ) C195_=_C199( C195 C199 ) C195_=_C200( C195 C200 ) \nC195_=_C201( C195 C201 ) C195_=_C202( C195 C202 ) C195_=_C203( C195 C203 ) C195_=_C204( C195 C204 ) C195_=_C205( C195 C205 ) C195_=_C207( C195 C207 ) \nC195_=_C208( C195 C208 ) C195_=_C209( C195 C209 ) C195_=_C210( C195 C210 ) C195_=_C211( C195 C211 ) C195_=_C212( C195 C212 ) C196_=_C197( C196 C197 ) \nC196_=_C198( C196 C198 ) C196_=_C199( C196 C199 ) C196_=_C200( C196 C200 ) C196_=_C201( C196 C201 ) C196_=_C202( C196 C202 ) C196_=_C203( C196 C203 ) \nC196_=_C204( C196 C204 ) C196_=_C205( C196 C205 ) C196_=_C207( C196 C207 ) C196_=_C208( C196 C208 ) C196_=_C209( C196 C209 ) C196_=_C210( C196 C210 ) \nC196_=_C211( C196 C211 ) C196_=_C212( C196 C212 ) C196_=_C222( C196 C222 ) C196_=_C223( C196 C223 ) C196_=_C224( C196 C224 ) C196_=_C225( C196 C225 ) \nC196_=_C226( C196 C226 ) C196_=_C227( C196 C227 ) C196_=_C228( C196 C228 ) C196_=_C229( C196 C229 ) C196_=_C230( C196 C230 ) C196_=_C231( C196 C231 ) \nC196_=_C232( C196 C232 ) C196_=_C233( C196 C233 ) C196_=_C234( C196 C234 ) C196_=_C235( C196 C235 ) C196_=_C236( C196 C236 ) C197_=_C198( C197 C198 ) \nC197_=_C199( C197 C199 ) C197_=_C200( C197 C200 ) C197_=_C201( C197 C201 ) C197_=_C202( C197 C202 ) C197_=_C203( C197 C203 ) C197_=_C204( C197 C204 ) \nC197_=_C205( C197 C205 ) C197_=_C207( C197 C207 ) C197_=_C208( C197 C208 ) C197_=_C209( C197 C209 ) C197_=_C210( C197 C210 ) C197_=_C211( C197 C211 ) \nC197_=_C222( C197 C222 ) C198_=_C199( C198 C199 ) C198_=_C200( C198 C200 ) C198_=_C201( C198 C201 ) C198_=_C202( C198 C202 ) C198_=_C203( C198 C203 ) \nC198_=_C204( C198 C204 ) C198_=_C205( C198 C205 ) C198_=_C207( C198 C207 ) C198_=_C208( C198 C208 ) C198_=_C209( C198 C209 ) C198_=_C210( C198 C210 ) \nC198_=_C211( C198 C211 ) C198_=_C448( C198 C448 ) C199_=_C200( C199 C200 ) C199_=_C201( C199 C201 ) C199_=_C202( C199 C202 ) C199_=_C203( C199 C203 ) \nC199_=_C204( C199 C204 ) C199_=_C205( C199 C205 ) C199_=_C207( C199 C207 ) C199_=_C208( C199 C208 ) C199_=_C209( C199 C209 ) C199_=_C210( C199 C210 ) \nC199_=_C211( C199 C211 ) C200_=_C201( C200 C201 ) C200_=_C202( C200 C202 ) C200_=_C203( C200 C203 ) C200_=_C204( C200 C204 ) C200_=_C205( C200 C205 ) \nC200_=_C207( C200 C207 ) C200_=_C208( C200 C208 ) C200_=_C209( C200 C209 ) C200_=_C210( C200 C210 ) C200_=_C211( C200 C211 ) C201_=_C202( C201 C202 ) \nC201_=_C203( C201 C203 ) C201_=_C204( C201 C204 ) C201_=_C205( C201 C205 ) C201_=_C207( C201 C207 ) C201_=_C208( C201 C208 ) C201_=_C209( C201 C209 ) \nC201_=_C210( C201 C210 ) C201_=_C211( C201 C211 ) C201_=_C1106( C201 C1106 ) C202_=_C203( C202 C203 ) C202_=_C204( C202 C204 ) C202_=_C205( C202 C205 ) \nC202_=_C207( C202 C207 ) C202_=_C208( C202 C208 ) C202_=_C209( C202 C209 ) C202_=_C210( C202 C210 ) C202_=_C211( C202 C211 ) C203_=_C204( C203 C204 ) \nC203_=_C205( C203 C205 ) C203_=_C207( C203 C207 ) C203_=_C208( C203 C208 ) C203_=_C209( C203 C209 ) C203_=_C210( C203 C210 ) C203_=_C211( C203 C211 ) \nC203_=_C1481( C203 C1481 ) C204_=_C205( C204 C205 ) C204_=_C207( C204 C207 ) C204_=_C208( C204 C208 ) C204_=_C209( C204 C209 ) C204_=_C210( C204 C210 ) \nC204_=_C211( C204 C211 ) C205_=_C207( C205 C207 ) C205_=_C208( C205 C208 ) C205_=_C209( C205 C209 ) C205_=_C210( C205 C210 ) C205_=_C211( C205 C211 ) \nC205_=_C1812( C205 C1812 ) C207_=_C208( C207 C208 ) C207_=_C209( C207 C209 ) C207_=_C210( C207 C210 ) C207_=_C211( C207 C211 ) C208_=_C209( C208 C209 ) \nC208_=_C210( C208 C210 ) C208_=_C211( C208 C211 ) C208_=_C1959( C208 C1959 ) C209_=_C210( C209 C210 ) C209_=_C211( C209 C211 ) C209_=_C1960( C209 C1960 ) \nC210_=_C211( C210 C211 ) C210_=_C1961( C210 C196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22_=_C223( C222 C223 ) \nC222_=_C224( C222 C224 ) C222_=_C225( C222 C225 ) C222_=_C226( C222 C226 ) C222_=_C227( C222 C227 ) C222_=_C228( C222 C228 ) C222_=_C229( C222 C229 ) \nC222_=_C230( C222 C230 ) C222_=_C231( C222 C231 ) C222_=_C232(</w:t>
      </w:r>
    </w:p>
    <w:p>
      <w:pPr>
        <w:pStyle w:val="PreformattedText"/>
        <w:bidi w:val="0"/>
        <w:spacing w:before="0" w:after="0"/>
        <w:jc w:val="left"/>
        <w:rPr/>
      </w:pPr>
      <w:r>
        <w:rPr/>
        <w:t xml:space="preserve"> </w:t>
      </w:r>
      <w:r>
        <w:rPr/>
        <w:t>C222 C232 ) C222_=_C233( C222 C233 ) C222_=_C234( C222 C234 ) C222_=_C235( C222 C235 ) \nC222_=_C236( C222 C23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4_=_C225( C224 C225 ) C224_=_C226( C224 C226 ) C224_=_C227( C224 C227 ) C224_=_C228( C224 C228 ) \nC224_=_C229( C224 C229 ) C224_=_C230( C224 C230 ) C224_=_C231( C224 C231 ) C224_=_C232( C224 C232 ) C224_=_C233( C224 C233 ) C224_=_C234( C224 C234 ) \nC224_=_C235( C224 C235 ) C224_=_C236( C224 C236 ) C225_=_C226( C225 C226 ) C225_=_C227( C225 C227 ) C225_=_C228( C225 C228 ) C225_=_C229( C225 C229 ) \nC225_=_C230( C225 C230 ) C225_=_C231( C225 C231 ) C225_=_C232( C225 C232 ) C225_=_C233( C225 C233 ) C225_=_C234( C225 C234 ) C225_=_C235( C225 C235 ) \nC225_=_C236( C225 C236 ) C226_=_C227( C226 C227 ) C226_=_C228( C226 C228 ) C226_=_C229( C226 C229 ) C226_=_C230( C226 C230 ) C226_=_C231( C226 C231 ) \nC226_=_C232( C226 C232 ) C226_=_C233( C226 C233 ) C226_=_C234( C226 C234 ) C226_=_C235( C226 C235 ) C226_=_C236( C226 C236 ) C227_=_C228( C227 C228 ) \nC227_=_C229( C227 C229 ) C227_=_C230( C227 C230 ) C227_=_C231( C227 C231 ) C227_=_C232( C227 C232 ) C227_=_C233( C227 C233 ) C227_=_C234( C227 C234 ) \nC227_=_C235( C227 C235 ) C227_=_C236( C227 C236 ) C228_=_C229( C228 C229 ) C228_=_C230( C228 C230 ) C228_=_C231( C228 C231 ) C228_=_C232( C228 C232 ) \nC228_=_C233( C228 C233 ) C228_=_C234( C228 C234 ) C228_=_C235( C228 C235 ) C228_=_C236( C228 C236 ) C229_=_C230( C229 C230 ) C229_=_C231( C229 C231 ) \nC229_=_C232( C229 C232 ) C229_=_C233( C229 C233 ) C229_=_C234( C229 C234 ) C229_=_C235( C229 C235 ) C229_=_C236( C229 C236 ) C230_=_C231( C230 C231 ) \nC230_=_C232( C230 C232 ) C230_=_C233( C230 C233 ) C230_=_C234( C230 C234 ) C230_=_C235( C230 C235 ) C230_=_C236( C230 C236 ) C231_=_C232( C231 C232 ) \nC231_=_C233( C231 C233 ) C231_=_C234( C231 C234 ) C231_=_C235( C231 C235 ) C231_=_C236( C231 C236 ) C231_=_C1887( C231 C1887 ) C232_=_C233( C232 C233 ) \nC232_=_C234( C232 C234 ) C232_=_C235( C232 C235 ) C232_=_C236( C232 C236 ) C233_=_C234( C233 C234 ) C233_=_C235( C233 C235 ) C233_=_C236( C233 C236 ) \nC234_=_C235( C234 C235 ) C234_=_C236( C234 C236 ) C235_=_C236( C235 C236 ) C335_=_C582( C335 C582 ) C335_=_C787( C335 C787 ) C335_=_C990( C335 C990 ) \nC335_=_C1203( C335 C1203 ) C335_=_C1377( C335 C1377 ) C335_=_C1568( C335 C1568 ) C335_=_C1736( C335 C1736 ) C335_=_C1834( C335 C1834 ) C335_=_C1852( C335 C1852 ) \nC335_=_C1861( C335 C1861 ) C335_=_C1878( C335 C1878 ) C335_=_C1879( C335 C1879 ) C335_=_C1880( C335 C1880 ) C335_=_C1881( C335 C1881 ) C335_=_C1882( C335 C1882 ) \nC335_=_C1883( C335 C1883 ) C335_=_C1884( C335 C1884 ) C335_=_C1886( C335 C1886 ) C335_=_C1887( C335 C1887 ) C335_=_C1888( C335 C1888 ) C335_=_C1889( C335 C1889 ) \nC335_=_C1890( C335 C1890 ) C335_=_C1891( C335 C1891 ) C335_=_C1892( C335 C1892 ) C335_=_C1893( C335 C1893 ) C448_=_C1106( C448 C1106 ) C448_=_C1481( C448 C1481 ) \nC448_=_C1812( C448 C1812 ) C448_=_C1842( C448 C1842 ) C448_=_C1869( C448 C1869 ) C448_=_C1900( C448 C1900 ) C448_=_C1914( C448 C1914 ) C448_=_C1939( C448 C1939 ) \nC448_=_C1957( C448 C1957 ) C448_=_C1958( C448 C1958 ) C448_=_C1959( C448 C1959 ) C448_=_C1960( C448 C1960 ) C448_=_C1961( C448 C1961 ) C582_=_C787( C582 C787 ) \nC582_=_C990( C582 C990 ) C582_=_C1203( C582 C1203 ) C582_=_C1377( C582 C1377 ) C582_=_C1568( C582 C1568 ) C582_=_C1736( C582 C1736 ) C582_=_C1834( C582 C1834 ) \nC582_=_C1852( C582 C1852 ) C582_=_C1861( C582 C1861 ) C582_=_C1878( C582 C1878 ) C582_=_C1879( C582 C1879 ) C582_=_C1880( C582 C1880 ) C582_=_C1881( C582 C1881 ) \nC582_=_C1882( C582 C1882 ) C582_=_C1883( C582 C1883 ) C582_=_C1884( C582 C1884 ) C582_=_C1886( C582 C1886 ) C582_=_C1887( C582 C1887 ) C582_=_C1888( C582 C1888 ) \nC582_=_C1889( C582 C1889 ) C582_=_C1890( C582 C1890 ) C582_=_C1891( C582 C1891 ) C582_=_C1892( C582 C1892 ) C582_=_C1893( C582 C1893 ) C787_=_C990( C787 C990 ) \nC787_=_C1203( C787 C1203 ) C787_=_C1377( C787 C1377 ) C787_=_C1568( C787 C1568 ) C787_=_C1736( C787 C1736 ) C787_=_C1834( C787 C1834 ) C787_=_C1852( C787 C1852 ) \nC787_=_C1861( C787 C1861 ) C787_=_C1878( C787 C1878 ) C787_=_C1879( C787 C1879 ) C787_=_C1880( C787 C1880 ) C787_=_C1881( C787 C1881 ) C787_=_C1882( C787 C1882 ) \nC787_=_C1883( C787 C1883 ) C787_=_C1884( C787 C1884 ) C787_=_C1886( C787 C1886 ) C787_=_C1887( C787 C1887 ) C787_=_C1888( C787 C1888 ) C787_=_C1889( C787 C1889 ) \nC787_=_C1890( C787 C1890 ) C787_=_C1891( C787 C1891 ) C787_=_C1892( C787 C1892 ) C787_=_C1893( C787 C1893 ) C990_=_C1203( C990 C1203 ) C990_=_C1377( C990 C1377 ) \nC990_=_C1568( C990 C1568 ) C990_=_C1736( C990 C1736 ) C990_=_C1834( C990 C1834 ) C990_=_C1852( C990 C1852 ) C990_=_C1861( C990 C1861 ) C990_=_C1878( C990 C1878 ) \nC990_=_C1879( C990 C1879 ) C990_=_C1880( C990 C1880 ) C990_=_C1881( C990 C1881 ) C990_=_C1882( C990 C1882 ) C990_=_C1883( C990 C1883 ) C990_=_C1884( C990 C1884 ) \nC990_=_C1886( C990 C1886 ) C990_=_C1887( C990 C1887 ) C990_=_C1888( C990 C1888 ) C990_=_C1889( C990 C1889 ) C990_=_C1890( C990 C1890 ) C990_=_C1891( C990 C1891 ) \nC990_=_C1892( C990 C1892 ) C990_=_C1893( C990 C1893 ) C1106_=_C1481( C1106 C1481 ) C1106_=_C1812( C1106 C1812 ) C1106_=_C1842( C1106 C1842 ) C1106_=_C1869( C1106 C1869 ) \nC1106_=_C1900( C1106 C1900 ) C1106_=_C1914( C1106 C1914 ) C1106_=_C1939( C1106 C1939 ) C1106_=_C1957( C1106 C1957 ) C1106_=_C1958( C1106 C1958 ) C1106_=_C1959( C1106 C1959 ) \nC1106_=_C1960( C1106 C1960 ) C1106_=_C1961( C1106 C1961 ) C1203_=_C1377( C1203 C1377 ) C1203_=_C1568( C1203 C1568 ) C1203_=_C1736( C1203 C1736 ) C1203_=_C1834( C1203 C1834 ) \nC1203_=_C1852( C1203 C1852 ) C1203_=_C1861( C1203 C1861 ) C1203_=_C1878( C1203 C1878 ) C1203_=_C1879( C1203 C1879 ) C1203_=_C1880( C1203 C1880 ) C1203_=_C1881( C1203 C1881 ) \nC1203_=_C1882( C1203 C1882 ) C1203_=_C1883( C1203 C1883 ) C1203_=_C1884( C1203 C1884 ) C1203_=_C1886( C1203 C1886 ) C1203_=_C1887( C1203 C1887 ) C1203_=_C1888( C1203 C1888 ) \nC1203_=_C1889( C1203 C1889 ) C1203_=_C1890( C1203 C1890 ) C1203_=_C1891( C1203 C1891 ) C1203_=_C1892( C1203 C1892 ) C1203_=_C1893( C1203 C1893 ) C1377_=_C1568( C1377 C1568 ) \nC1377_=_C1736( C1377 C1736 ) C1377_=_C1834( C1377 C1834 ) C1377_=_C1852( C1377 C1852 ) C1377_=_C1861( C1377 C1861 ) C1377_=_C1878( C1377 C1878 ) C1377_=_C1879( C1377 C1879 ) \nC1377_=_C1880( C1377 C1880 ) C1377_=_C1881( C1377 C1881 ) C1377_=_C1882( C1377 C1882 ) C1377_=_C1883( C1377 C1883 ) C1377_=_C1884( C1377 C1884 ) C1377_=_C1886( C1377 C1886 ) \nC1377_=_C1887( C1377 C1887 ) C1377_=_C1888( C1377 C1888 ) C1377_=_C1889( C1377 C1889 ) C1377_=_C1890( C1377 C1890 ) C1377_=_C1891( C1377 C1891 ) C1377_=_C1892( C1377 C1892 ) \nC1377_=_C1893( C1377 C1893 ) C1481_=_C1812( C1481 C1812 ) C1481_=_C1842( C1481 C1842 ) C1481_=_C1869( C1481 C1869 ) C1481_=_C1900( C1481 C1900 ) C1481_=_C1914( C1481 C1914 ) \nC1481_=_C1939( C1481 C1939 ) C1481_=_C1957( C1481 C1957 ) C1481_=_C1958( C1481 C1958 ) C1481_=_C1959( C1481 C1959 ) C1481_=_C1960( C1481 C1960 ) C1481_=_C1961( C1481 C1961 ) \nC1568_=_C1736( C1568 C1736 ) C1568_=_C1834( C1568 C1834 ) C1568_=_C1852( C1568 C1852 ) C1568_=_C1861( C1568 C1861 ) C1568_=_C1878( C1568 C1878 ) C1568_=_C1879( C1568 C1879 ) \nC1568_=_C1880( C1568 C1880 ) C1568_=_C1881( C1568 C1881 ) C1568_=_C1882( C1568 C1882 ) C1568_=_C1883( C1568 C1883 ) C1568_=_C1884( C1568 C1884 ) C1568_=_C1886( C1568 C1886 ) \nC1568_=_C1887( C1568 C1887 ) C1568_=_C1888( C1568 C1888 ) C1568_=_C1889( C1568 C1889 ) C1568_=_C1890( C1568 C1890 ) C1568_=_C1891( C1568 C1891 ) C1568_=_C1892( C1568 C1892 ) \nC1568_=_C1893( C1568 C1893 ) C1736_=_C1834( C1736 C1834 ) C1736_=_C1852( C1736 C1852 ) C1736_=_C1861( C1736 C1861 ) C1736_=_C1878( C1736 C1878 ) C1736_=_C1879( C1736 C1879 ) \nC1736_=_C1880( C1736 C1880 ) C1736_=_C1881( C1736 C1881 ) C1736_=_C1882( C1736 C1882 ) C1736_=_C1883( C1736 C1883 ) C1736_=_C1884( C1736 C1884 ) C1736_=_C1886( C1736 C1886 ) \nC1736_=_C1887( C1736 C1887 ) C1736_=_C1888( C1736 C1888 ) C1736_=_C1889( C1736 C1889 ) C1736_=_C1890( C1736 C1890 ) C1736_=_C1891( C1736 C1891 ) C1736_=_C1892( C1736 C1892 ) \nC1736_=_C1893( C1736 C1893 ) C1812_=_C1842( C1812 C1842 ) C1812_=_C1869( C1812 C1869 ) C1812_=_C1900( C1812 C1900 ) C1812_=_C1914( C1812 C1914 ) C1812_=_C1939( C1812 C1939 ) \nC1812_=_C1957( C1812 C1957 ) C1812_=_C1958( C1812 C1958 ) C1812_=_C1959( C1812 C1959 ) C1812_=_C1960( C1812 C1960 ) C1812_=_C1961( C1812 C1961 ) C1834_=_C1842( C1834 C1842 ) \nC1834_=_C1852( C1834 C1852 ) C1834_=_C1861( C1834 C1861 ) C1834_=_C1878( C1834 C1878 ) C1834_=_C1879( C1834 C1879 ) C1834_=_C1880( C1834 C1880 ) C1834_=_C1881( C1834 C1881 ) \nC1834_=_C1882( C1834 C1882 ) C1834_=_C1883( C1834 C1883 ) C1834_=_C1884( C1834 C1884 ) C1834_=_C1886( C1834 C1886 ) C1834_=_C1887( C1834 C1887 ) C1834_=_C1888( C1834 C1888 ) \nC1834_=_C1889( C1834 C1889 ) C1834_=_C1890( C1834 C1890 ) C1834_=_C1891( C1834 C1891 ) C1834_=_C1892( C1834 C1892 ) C1834_=_C1893( C1834 C1893 ) C1842_=_C1869( C1842 C1869 ) \nC1842_=_C1900( C1842 C1900 ) C1842_=_C1914( C1842 C1914 ) C1842_=_C1939( C1842 C1939 ) C1842_=_C1957( C1842 C1957 ) C1842_=_C1958( C1842 C1958 ) C1842_=_C1959( C1842 C1959 ) \nC1842_=_C1960( C1842 C1960 ) C1842_=_C1961( C1842 C1961 ) C1852_=_C1861( C1852 C1861 ) C1852_=_C1878( C1852 C1878 ) C1852_=_C1879( C1852 C1879 ) C1852_=_C1880( C1852 C1880 ) \nC1852_=_C1881( C1852 C1881 ) C1852_=_C1882( C1852 C1882 ) C1852_=_C1883( C1852 C1883 ) C1852_=_C1884( C1852 C1884 ) C1852_=_C1886( C1852 C1886 ) C1852_=_C1887( C1852 C1887 ) \nC1852_=_C1888( C1852 C1888 ) C1852_=_C1889( C1852 C1889 ) C1852_=_C1890( C1852 C1890 ) C1852_=_C1891( C1852 C1891 ) C1852_=_C1892( C1852 C1892 ) C1852_=_C1893( C1852 C1893 ) \nC1861_=_C1869( C1861 C1869</w:t>
      </w:r>
    </w:p>
    <w:p>
      <w:pPr>
        <w:pStyle w:val="PreformattedText"/>
        <w:bidi w:val="0"/>
        <w:spacing w:before="0" w:after="0"/>
        <w:jc w:val="left"/>
        <w:rPr/>
      </w:pPr>
      <w:r>
        <w:rPr/>
        <w:t xml:space="preserve"> </w:t>
      </w:r>
      <w:r>
        <w:rPr/>
        <w:t>) C1861_=_C1878( C1861 C1878 ) C1861_=_C1879( C1861 C1879 ) C1861_=_C1880( C1861 C1880 ) C1861_=_C1881( C1861 C1881 ) C1861_=_C1882( C1861 C1882 ) \nC1861_=_C1883( C1861 C1883 ) C1861_=_C1884( C1861 C1884 ) C1861_=_C1886( C1861 C1886 ) C1861_=_C1887( C1861 C1887 ) C1861_=_C1888( C1861 C1888 ) C1861_=_C1889( C1861 C1889 ) \nC1861_=_C1890( C1861 C1890 ) C1861_=_C1891( C1861 C1891 ) C1861_=_C1892( C1861 C1892 ) C1861_=_C1893( C1861 C1893 ) C1869_=_C1900( C1869 C1900 ) C1869_=_C1914( C1869 C1914 ) \nC1869_=_C1939( C1869 C1939 ) C1869_=_C1957( C1869 C1957 ) C1869_=_C1958( C1869 C1958 ) C1869_=_C1959( C1869 C1959 ) C1869_=_C1960( C1869 C1960 ) C1869_=_C1961( C1869 C1961 ) \nC1878_=_C1879( C1878 C1879 ) C1878_=_C1880( C1878 C1880 ) C1878_=_C1881( C1878 C1881 ) C1878_=_C1882( C1878 C1882 ) C1878_=_C1883( C1878 C1883 ) C1878_=_C1884( C1878 C1884 ) \nC1878_=_C1886( C1878 C1886 ) C1878_=_C1887( C1878 C1887 ) C1878_=_C1888( C1878 C1888 ) C1878_=_C1889( C1878 C1889 ) C1878_=_C1890( C1878 C1890 ) C1878_=_C1891( C1878 C1891 ) \nC1878_=_C1892( C1878 C1892 ) C1878_=_C1893( C1878 C1893 ) C1878_=_C1900( C1878 C1900 ) C1879_=_C1880( C1879 C1880 ) C1879_=_C1881( C1879 C1881 ) C1879_=_C1882( C1879 C1882 ) \nC1879_=_C1883( C1879 C1883 ) C1879_=_C1884( C1879 C1884 ) C1879_=_C1886( C1879 C1886 ) C1879_=_C1887( C1879 C1887 ) C1879_=_C1888( C1879 C1888 ) C1879_=_C1889( C1879 C1889 ) \nC1879_=_C1890( C1879 C1890 ) C1879_=_C1891( C1879 C1891 ) C1879_=_C1892( C1879 C1892 ) C1879_=_C1893( C1879 C1893 ) C1879_=_C1914( C1879 C1914 ) C1880_=_C1881( C1880 C1881 ) \nC1880_=_C1882( C1880 C1882 ) C1880_=_C1883( C1880 C1883 ) C1880_=_C1884( C1880 C1884 ) C1880_=_C1886( C1880 C1886 ) C1880_=_C1887( C1880 C1887 ) C1880_=_C1888( C1880 C1888 ) \nC1880_=_C1889( C1880 C1889 ) C1880_=_C1890( C1880 C1890 ) C1880_=_C1891( C1880 C1891 ) C1880_=_C1892( C1880 C1892 ) C1880_=_C1893( C1880 C1893 ) C1881_=_C1882( C1881 C1882 ) \nC1881_=_C1883( C1881 C1883 ) C1881_=_C1884( C1881 C1884 ) C1881_=_C1886( C1881 C1886 ) C1881_=_C1887( C1881 C1887 ) C1881_=_C1888( C1881 C1888 ) C1881_=_C1889( C1881 C1889 ) \nC1881_=_C1890( C1881 C1890 ) C1881_=_C1891( C1881 C1891 ) C1881_=_C1892( C1881 C1892 ) C1881_=_C1893( C1881 C1893 ) C1882_=_C1883( C1882 C1883 ) C1882_=_C1884( C1882 C1884 ) \nC1882_=_C1886( C1882 C1886 ) C1882_=_C1887( C1882 C1887 ) C1882_=_C1888( C1882 C1888 ) C1882_=_C1889( C1882 C1889 ) C1882_=_C1890( C1882 C1890 ) C1882_=_C1891( C1882 C1891 ) \nC1882_=_C1892( C1882 C1892 ) C1882_=_C1893( C1882 C1893 ) C1882_=_C1939( C1882 C1939 ) C1883_=_C1884( C1883 C1884 ) C1883_=_C1886( C1883 C1886 ) C1883_=_C1887( C1883 C1887 ) \nC1883_=_C1888( C1883 C1888 ) C1883_=_C1889( C1883 C1889 ) C1883_=_C1890( C1883 C1890 ) C1883_=_C1891( C1883 C1891 ) C1883_=_C1892( C1883 C1892 ) C1883_=_C1893( C1883 C1893 ) \nC1884_=_C1886( C1884 C1886 ) C1884_=_C1887( C1884 C1887 ) C1884_=_C1888( C1884 C1888 ) C1884_=_C1889( C1884 C1889 ) C1884_=_C1890( C1884 C1890 ) C1884_=_C1891( C1884 C1891 ) \nC1884_=_C1892( C1884 C1892 ) C1884_=_C1893( C1884 C1893 ) C1886_=_C1887( C1886 C1887 ) C1886_=_C1888( C1886 C1888 ) C1886_=_C1889( C1886 C1889 ) C1886_=_C1890( C1886 C1890 ) \nC1886_=_C1891( C1886 C1891 ) C1886_=_C1892( C1886 C1892 ) C1886_=_C1893( C1886 C1893 ) C1886_=_C1957( C1886 C1957 ) C1887_=_C1888( C1887 C1888 ) C1887_=_C1889( C1887 C1889 ) \nC1887_=_C1890( C1887 C1890 ) C1887_=_C1891( C1887 C1891 ) C1887_=_C1892( C1887 C1892 ) C1887_=_C1893( C1887 C1893 ) C1888_=_C1889( C1888 C1889 ) C1888_=_C1890( C1888 C1890 ) \nC1888_=_C1891( C1888 C1891 ) C1888_=_C1892( C1888 C1892 ) C1888_=_C1893( C1888 C1893 ) C1888_=_C1958( C1888 C1958 ) C1889_=_C1890( C1889 C1890 ) C1889_=_C1891( C1889 C1891 ) \nC1889_=_C1892( C1889 C1892 ) C1889_=_C1893( C1889 C1893 ) C1890_=_C1891( C1890 C1891 ) C1890_=_C1892( C1890 C1892 ) C1890_=_C1893( C1890 C1893 ) C1891_=_C1892( C1891 C1892 ) \nC1891_=_C1893( C1891 C1893 ) C1892_=_C1893( C1892 C1893 ) C1900_=_C1914( C1900 C1914 ) C1900_=_C1939( C1900 C1939 ) C1900_=_C1957( C1900 C1957 ) C1900_=_C1958( C1900 C1958 ) \nC1900_=_C1959( C1900 C1959 ) C1900_=_C1960( C1900 C1960 ) C1900_=_C1961( C1900 C1961 ) C1914_=_C1939( C1914 C1939 ) C1914_=_C1957( C1914 C1957 ) C1914_=_C1958( C1914 C1958 ) \nC1914_=_C1959( C1914 C1959 ) C1914_=_C1960( C1914 C1960 ) C1914_=_C1961( C1914 C1961 ) C1939_=_C1957( C1939 C1957 ) C1939_=_C1958( C1939 C1958 ) C1939_=_C1959( C1939 C1959 ) \nC1939_=_C1960( C1939 C1960 ) C1939_=_C1961( C1939 C1961 ) C1957_=_C1958( C1957 C1958 ) C1957_=_C1959( C1957 C1959 ) C1957_=_C1960( C1957 C1960 ) C1957_=_C1961( C1957 C1961 ) \nC1958_=_C1959( C1958 C1959 ) C1958_=_C1960( C1958 C1960 ) C1958_=_C1961( C1958 C1961 ) C1959_=_C1960( C1959 C1960 ) C1959_=_C1961( C1959 C1961 ) C1960_=_C1961( C1960 C1961 ) "];130-&gt;149[label="146: C2 C5 C6 C18 C21 \nC22 C34 C37 C38 C47 C48 \nC50 C51 C54 C55 C56 C57 \nC58 C60 C61 C62 C63 C64 \nC66 C67 C70 C71 C72 C73 \nC74 C75 C76 C77 C78 C80 \nC81 C84 C86 C102 C103 C106 \nC108 C125 C126 C129 C130 C131 \nC132 C133 C134 C135 C136 C137 \nC138 C139 C141 C143 C144 C145 \nC146 C147 C148 C149 C150 C151 \nC152 C153 C154 C155 C156 C157 \nC159 C161 C177 C179 C195 C197 \nC198 C199 C200 C201 C202 C203 \nC204 C205 C207 C208 C209 C210 \nC211 C212 C222 C223 C224 C225 \nC226 C227 C228 C229 C230 C231 \nC232 C233 C234 C235 C236 C335 \nC448 C582 C787 C990 C1106 C1203 \nC1377 C1481 C1568 C1736 C1812 C1834 \nC1842 C1852 C1861 C1869 C1878 C1879 \nC1880 C1881 C1882 C1883 C1884 C1886 \nC1887 C1888 C1889 C1890 C1891 C1892 \nC1893 C1900 C1914 C1939 C1957 C1958 \nC1959 C1960 C1961 \n1488: C2_=_C5 ,C2_=_C6 ,C2_=_C18 ,C2_=_C34 ,C2_=_C81 ,\nC2_=_C103 ,C2_=_C138 ,C2_=_C139 ,C2_=_C141 ,C2_=_C143 ,C2_=_C144 ,\nC2_=_C145 ,C2_=_C146 ,C2_=_C147 ,C2_=_C148 ,C2_=_C149 ,C2_=_C150 ,\nC2_=_C151 ,C2_=_C152 ,C2_=_C153 ,C2_=_C154 ,C2_=_C155 ,C2_=_C156 ,\nC2_=_C157 ,C5_=_C6 ,C5_=_C21 ,C5_=_C37 ,C5_=_C84 ,C5_=_C106 ,\nC5_=_C159 ,C5_=_C177 ,C5_=_C195 ,C5_=_C197 ,C5_=_C198 ,C5_=_C199 ,\nC5_=_C200 ,C5_=_C201 ,C5_=_C202 ,C5_=_C203 ,C5_=_C204 ,C5_=_C205 ,\nC5_=_C207 ,C5_=_C208 ,C5_=_C209 ,C5_=_C210 ,C5_=_C211 ,C6_=_C22 ,\nC6_=_C38 ,C6_=_C86 ,C6_=_C108 ,C6_=_C161 ,C6_=_C179 ,C6_=_C212 ,\nC6_=_C222 ,C6_=_C223 ,C6_=_C224 ,C6_=_C225 ,C6_=_C226 ,C6_=_C227 ,\nC6_=_C228 ,C6_=_C229 ,C6_=_C230 ,C6_=_C231 ,C6_=_C232 ,C6_=_C233 ,\nC6_=_C234 ,C6_=_C235 ,C6_=_C236 ,C18_=_C21 ,C18_=_C22 ,C18_=_C34 ,\nC18_=_C81 ,C18_=_C103 ,C18_=_C138 ,C18_=_C139 ,C18_=_C141 ,C18_=_C143 ,\nC18_=_C144 ,C18_=_C145 ,C18_=_C146 ,C18_=_C147 ,C18_=_C148 ,C18_=_C149 ,\nC18_=_C150 ,C18_=_C151 ,C18_=_C152 ,C18_=_C153 ,C18_=_C154 ,C18_=_C155 ,\nC18_=_C156 ,C18_=_C157 ,C21_=_C22 ,C21_=_C37 ,C21_=_C84 ,C21_=_C106 ,\nC21_=_C159 ,C21_=_C177 ,C21_=_C195 ,C21_=_C197 ,C21_=_C198 ,C21_=_C199 ,\nC21_=_C200 ,C21_=_C201 ,C21_=_C202 ,C21_=_C203 ,C21_=_C204 ,C21_=_C205 ,\nC21_=_C207 ,C21_=_C208 ,C21_=_C209 ,C21_=_C210 ,C21_=_C211 ,C22_=_C38 ,\nC22_=_C86 ,C22_=_C108 ,C22_=_C161 ,C22_=_C179 ,C22_=_C212 ,C22_=_C222 ,\nC22_=_C223 ,C22_=_C224 ,C22_=_C225 ,C22_=_C226 ,C22_=_C227 ,C22_=_C228 ,\nC22_=_C229 ,C22_=_C230 ,C22_=_C231 ,C22_=_C232 ,C22_=_C233 ,C22_=_C234 ,\nC22_=_C235 ,C22_=_C236 ,C34_=_C37 ,C34_=_C38 ,C34_=_C81 ,C34_=_C103 ,\nC34_=_C138 ,C34_=_C139 ,C34_=_C141 ,C34_=_C143 ,C34_=_C144 ,C34_=_C145 ,\nC34_=_C146 ,C34_=_C147 ,C34_=_C148 ,C34_=_C149 ,C34_=_C150 ,C34_=_C151 ,\nC34_=_C152 ,C34_=_C153 ,C34_=_C154 ,C34_=_C155 ,C34_=_C156 ,C34_=_C157 ,\nC37_=_C38 ,C37_=_C84 ,C37_=_C106 ,C37_=_C159 ,C37_=_C177 ,C37_=_C195 ,\nC37_=_C197 ,C37_=_C198 ,C37_=_C199 ,C37_=_C200 ,C37_=_C201 ,C37_=_C202 ,\nC37_=_C203 ,C37_=_C204 ,C37_=_C205 ,C37_=_C207 ,C37_=_C208 ,C37_=_C209 ,\nC37_=_C210 ,C37_=_C211 ,C38_=_C86 ,C38_=_C108 ,C38_=_C161 ,C38_=_C179 ,\nC38_=_C212 ,C38_=_C222 ,C38_=_C223 ,C38_=_C224 ,C38_=_C225 ,C38_=_C226 ,\nC38_=_C227 ,C38_=_C228 ,C38_=_C229 ,C38_=_C230 ,C38_=_C231 ,C38_=_C232 ,\nC38_=_C233 ,C38_=_C234 ,C38_=_C235 ,C38_=_C236 ,C47_=_C48 ,C47_=_C50 ,\nC47_=_C51 ,C47_=_C54 ,C47_=_C55 ,C47_=_C56 ,C47_=_C57 ,C47_=_C58 ,\nC47_=_C60 ,C47_=_C61 ,C47_=_C62 ,C47_=_C63 ,C47_=_C80 ,C47_=_C81 ,\nC47_=_C84 ,C47_=_C86 ,C48_=_C50 ,C48_=_C51 ,C48_=_C54 ,C48_=_C55 ,\nC48_=_C56 ,C48_=_C57 ,C48_=_C58 ,C48_=_C60 ,C48_=_C61 ,C48_=_C62 ,\nC48_=_C64 ,C48_=_C102 ,C48_=_C103 ,C48_=_C106 ,C48_=_C108 ,C50_=_C51 ,\nC50_=_C54 ,C50_=_C55 ,C50_=_C56 ,C50_=_C57 ,C50_=_C58 ,C50_=_C60 ,\nC50_=_C61 ,C50_=_C62 ,C50_=_C66 ,C50_=_C125 ,C50_=_C138 ,C50_=_C159 ,\nC50_=_C161 ,C51_=_C54 ,C51_=_C55 ,C51_=_C56 ,C51_=_C57 ,C51_=_C58 ,\nC51_=_C60 ,C51_=_C61 ,C51_=_C62 ,C51_=_C67 ,C51_=_C126 ,C51_=_C139 ,\nC51_=_C177 ,C51_=_C179 ,C54_=_C55 ,C54_=_C56 ,C54_=_C57 ,C54_=_C58 ,\nC54_=_C60 ,C54_=_C61 ,C54_=_C62 ,C54_=_C70 ,C54_=_C129 ,C54_=_C143 ,\nC54_=_C197 ,C54_=_C222 ,C55_=_C56 ,C55_=_C57 ,C55_=_C58 ,C55_=_C60 ,\nC55_=_C61 ,C55_=_C62 ,C55_=_C335 ,C56_=_C57 ,C56_=_C58 ,C56_=_C60 ,\nC56_=_C61 ,C56_=_C62 ,C56_=_C582 ,C57_=_C58 ,C57_=_C60 ,C57_=_C61 ,\nC57_=_C62 ,C57_=_C990 ,C58_=_C60 ,C58_=_C61 ,C58_=_C62 ,C58_=_C1736 ,\nC60_=_C61 ,C60_=_C62 ,C60_=_C1889 ,C61_=_C62 ,C61_=_C1890 ,C62_=_C1893 ,\nC63_=_C64 ,C63_=_C66 ,C63_=_C67 ,C63_=_C70 ,C63_=_C71 ,C63_=_C72 ,\nC63_=_C73 ,C63_=_C74 ,C63_=_C75 ,C63_=_C76 ,C63_=_C77 ,C63_=_C78 ,\nC63_=_C80 ,C63_=_C81 ,C63_=_C84 ,C63_=_C86 ,C64_=_C66 ,C64_=_C67 ,\nC64_=_C70 ,C64_=_C71 ,C64_=_C72 ,C64_=_C73 ,C64_=_C74 ,C64_=_C75 ,\nC64_=_C76 ,C64_=_C77 ,C64_=_C78 ,C64_=_C102 ,C64_=_C103 ,C64_=_C106 ,\nC64_=_C108 ,C66_=_C67 ,C66_=_C70 ,C66_=_C71 ,C66_=_C72 ,C66_=_C73 ,\nC66_=_C74 ,C66_=_C75 ,C66_=_C76 ,C66_=_C77 ,C66_=_C78 ,C66_=_C125 ,\nC66_=_C138 ,C66_=_C159 ,C66_=_C161 ,C67_=_C70 ,C67_=_C71 ,C67_=_C72 ,\nC67_=_C73 ,C67_=_C74 ,C67_=_C75 ,C67_=_C76 ,C67_=_C77 ,C67_=_C78 ,\nC67_=_C126 ,C67_=_C139 ,C67_=_C177 ,C67_=_C179 ,C70_=_C71 ,C70_=_C72 ,\nC70_=_C73 ,C70_=_C74 ,C70_=_C75 ,C70_=_C76 ,C70_=_C77 ,C70_=_C78 ,\nC70_=_C129 ,C70_=_C143 ,C70_=_C197 ,C70_=_C222 ,C71_=_C72 ,C71_=_C73 ,\nC71_=_C74 ,C71_=_C75 ,C71_=_C76 ,C71_=_C77 ,C71_=_C78 ,C72_=_C73 ,\nC72_=_C74 ,C72_=_C75 ,C72_=_C76</w:t>
      </w:r>
    </w:p>
    <w:p>
      <w:pPr>
        <w:pStyle w:val="PreformattedText"/>
        <w:bidi w:val="0"/>
        <w:spacing w:before="0" w:after="0"/>
        <w:jc w:val="left"/>
        <w:rPr/>
      </w:pPr>
      <w:r>
        <w:rPr/>
        <w:t xml:space="preserve"> </w:t>
      </w:r>
      <w:r>
        <w:rPr/>
        <w:t>,C72_=_C77 ,C72_=_C78 ,C73_=_C74 ,\nC73_=_C75 ,C73_=_C76 ,C73_=_C77 ,C73_=_C78 ,C74_=_C75 ,C74_=_C76 ,\nC74_=_C77 ,C74_=_C78 ,C75_=_C76 ,C75_=_C77 ,C75_=_C78 ,C75_=_C1878 ,\nC75_=_C1900 ,C76_=_C77 ,C76_=_C78 ,C77_=_C78 ,C80_=_C81 ,C80_=_C84 ,\nC80_=_C86 ,C80_=_C102 ,C80_=_C125 ,C80_=_C126 ,C80_=_C129 ,C80_=_C130 ,\nC80_=_C131 ,C80_=_C132 ,C80_=_C133 ,C80_=_C134 ,C80_=_C135 ,C80_=_C136 ,\nC80_=_C137 ,C81_=_C84 ,C81_=_C86 ,C81_=_C103 ,C81_=_C138 ,C81_=_C139 ,\nC81_=_C141 ,C81_=_C143 ,C81_=_C144 ,C81_=_C145 ,C81_=_C146 ,C81_=_C147 ,\nC81_=_C148 ,C81_=_C149 ,C81_=_C150 ,C81_=_C151 ,C81_=_C152 ,C81_=_C153 ,\nC81_=_C154 ,C81_=_C155 ,C81_=_C156 ,C81_=_C157 ,C84_=_C86 ,C84_=_C106 ,\nC84_=_C159 ,C84_=_C177 ,C84_=_C195 ,C84_=_C197 ,C84_=_C198 ,C84_=_C199 ,\nC84_=_C200 ,C84_=_C201 ,C84_=_C202 ,C84_=_C203 ,C84_=_C204 ,C84_=_C205 ,\nC84_=_C207 ,C84_=_C208 ,C84_=_C209 ,C84_=_C210 ,C84_=_C211 ,C86_=_C108 ,\nC86_=_C161 ,C86_=_C179 ,C86_=_C212 ,C86_=_C222 ,C86_=_C223 ,C86_=_C224 ,\nC86_=_C225 ,C86_=_C226 ,C86_=_C227 ,C86_=_C228 ,C86_=_C229 ,C86_=_C230 ,\nC86_=_C231 ,C86_=_C232 ,C86_=_C233 ,C86_=_C234 ,C86_=_C235 ,C86_=_C236 ,\nC102_=_C103 ,C102_=_C106 ,C102_=_C108 ,C102_=_C125 ,C102_=_C126 ,C102_=_C129 ,\nC102_=_C130 ,C102_=_C131 ,C102_=_C132 ,C102_=_C133 ,C102_=_C134 ,C102_=_C135 ,\nC102_=_C136 ,C102_=_C137 ,C103_=_C106 ,C103_=_C108 ,C103_=_C138 ,C103_=_C139 ,\nC103_=_C141 ,C103_=_C143 ,C103_=_C144 ,C103_=_C145 ,C103_=_C146 ,C103_=_C147 ,\nC103_=_C148 ,C103_=_C149 ,C103_=_C150 ,C103_=_C151 ,C103_=_C152 ,C103_=_C153 ,\nC103_=_C154 ,C103_=_C155 ,C103_=_C156 ,C103_=_C157 ,C106_=_C108 ,C106_=_C159 ,\nC106_=_C177 ,C106_=_C195 ,C106_=_C197 ,C106_=_C198 ,C106_=_C199 ,C106_=_C200 ,\nC106_=_C201 ,C106_=_C202 ,C106_=_C203 ,C106_=_C204 ,C106_=_C205 ,C106_=_C207 ,\nC106_=_C208 ,C106_=_C209 ,C106_=_C210 ,C106_=_C211 ,C108_=_C161 ,C108_=_C179 ,\nC108_=_C212 ,C108_=_C222 ,C108_=_C223 ,C108_=_C224 ,C108_=_C225 ,C108_=_C226 ,\nC108_=_C227 ,C108_=_C228 ,C108_=_C229 ,C108_=_C230 ,C108_=_C231 ,C108_=_C232 ,\nC108_=_C233 ,C108_=_C234 ,C108_=_C235 ,C108_=_C236 ,C125_=_C126 ,C125_=_C129 ,\nC125_=_C130 ,C125_=_C131 ,C125_=_C132 ,C125_=_C133 ,C125_=_C134 ,C125_=_C135 ,\nC125_=_C136 ,C125_=_C137 ,C125_=_C138 ,C125_=_C159 ,C125_=_C161 ,C126_=_C129 ,\nC126_=_C130 ,C126_=_C131 ,C126_=_C132 ,C126_=_C133 ,C126_=_C134 ,C126_=_C135 ,\nC126_=_C136 ,C126_=_C137 ,C126_=_C139 ,C126_=_C177 ,C126_=_C179 ,C129_=_C130 ,\nC129_=_C131 ,C129_=_C132 ,C129_=_C133 ,C129_=_C134 ,C129_=_C135 ,C129_=_C136 ,\nC129_=_C137 ,C129_=_C143 ,C129_=_C197 ,C129_=_C222 ,C130_=_C131 ,C130_=_C132 ,\nC130_=_C133 ,C130_=_C134 ,C130_=_C135 ,C130_=_C136 ,C130_=_C137 ,C131_=_C132 ,\nC131_=_C133 ,C131_=_C134 ,C131_=_C135 ,C131_=_C136 ,C131_=_C137 ,C132_=_C133 ,\nC132_=_C134 ,C132_=_C135 ,C132_=_C136 ,C132_=_C137 ,C133_=_C134 ,C133_=_C135 ,\nC133_=_C136 ,C133_=_C137 ,C134_=_C135 ,C134_=_C136 ,C134_=_C137 ,C135_=_C136 ,\nC135_=_C137 ,C136_=_C137 ,C138_=_C139 ,C138_=_C141 ,C138_=_C143 ,C138_=_C144 ,\nC138_=_C145 ,C138_=_C146 ,C138_=_C147 ,C138_=_C148 ,C138_=_C149 ,C138_=_C150 ,\nC138_=_C151 ,C138_=_C152 ,C138_=_C153 ,C138_=_C154 ,C138_=_C155 ,C138_=_C156 ,\nC138_=_C157 ,C138_=_C159 ,C138_=_C161 ,C139_=_C141 ,C139_=_C143 ,C139_=_C144 ,\nC139_=_C145 ,C139_=_C146 ,C139_=_C147 ,C139_=_C148 ,C139_=_C149 ,C139_=_C150 ,\nC139_=_C151 ,C139_=_C152 ,C139_=_C153 ,C139_=_C154 ,C139_=_C155 ,C139_=_C156 ,\nC139_=_C157 ,C139_=_C177 ,C139_=_C179 ,C141_=_C143 ,C141_=_C144 ,C141_=_C145 ,\nC141_=_C146 ,C141_=_C147 ,C141_=_C148 ,C141_=_C149 ,C141_=_C150 ,C141_=_C151 ,\nC141_=_C152 ,C141_=_C153 ,C141_=_C154 ,C141_=_C155 ,C141_=_C156 ,C141_=_C157 ,\nC141_=_C195 ,C141_=_C212 ,C143_=_C144 ,C143_=_C145 ,C143_=_C146 ,C143_=_C147 ,\nC143_=_C148 ,C143_=_C149 ,C143_=_C150 ,C143_=_C151 ,C143_=_C152 ,C143_=_C153 ,\nC143_=_C154 ,C143_=_C155 ,C143_=_C156 ,C143_=_C157 ,C143_=_C197 ,C143_=_C222 ,\nC144_=_C145 ,C144_=_C146 ,C144_=_C147 ,C144_=_C148 ,C144_=_C149 ,C144_=_C150 ,\nC144_=_C151 ,C144_=_C152 ,C144_=_C153 ,C144_=_C154 ,C144_=_C155 ,C144_=_C156 ,\nC144_=_C157 ,C145_=_C146 ,C145_=_C147 ,C145_=_C148 ,C145_=_C149 ,C145_=_C150 ,\nC145_=_C151 ,C145_=_C152 ,C145_=_C153 ,C145_=_C154 ,C145_=_C155 ,C145_=_C156 ,\nC145_=_C157 ,C146_=_C147 ,C146_=_C148 ,C146_=_C149 ,C146_=_C150 ,C146_=_C151 ,\nC146_=_C152 ,C146_=_C153 ,C146_=_C154 ,C146_=_C155 ,C146_=_C156 ,C146_=_C157 ,\nC147_=_C148 ,C147_=_C149 ,C147_=_C150 ,C147_=_C151 ,C147_=_C152 ,C147_=_C153 ,\nC147_=_C154 ,C147_=_C155 ,C147_=_C156 ,C147_=_C157 ,C148_=_C149 ,C148_=_C150 ,\nC148_=_C151 ,C148_=_C152 ,C148_=_C153 ,C148_=_C154 ,C148_=_C155 ,C148_=_C156 ,\nC148_=_C157 ,C149_=_C150 ,C149_=_C151 ,C149_=_C152 ,C149_=_C153 ,C149_=_C154 ,\nC149_=_C155 ,C149_=_C156 ,C149_=_C157 ,C150_=_C151 ,C150_=_C152 ,C150_=_C153 ,\nC150_=_C154 ,C150_=_C155 ,C150_=_C156 ,C150_=_C157 ,C151_=_C152 ,C151_=_C153 ,\nC151_=_C154 ,C151_=_C155 ,C151_=_C156 ,C151_=_C157 ,C152_=_C153 ,C152_=_C154 ,\nC152_=_C155 ,C152_=_C156 ,C152_=_C157 ,C152_=_C1882 ,C152_=_C1939 ,C153_=_C154 ,\nC153_=_C155 ,C153_=_C156 ,C153_=_C157 ,C154_=_C155 ,C154_=_C156 ,C154_=_C157 ,\nC155_=_C156 ,C155_=_C157 ,C156_=_C157 ,C159_=_C161 ,C159_=_C177 ,C159_=_C195 ,\nC159_=_C197 ,C159_=_C198 ,C159_=_C199 ,C159_=_C200 ,C159_=_C201 ,C159_=_C202 ,\nC159_=_C203 ,C159_=_C204 ,C159_=_C205 ,C159_=_C207 ,C159_=_C208 ,C159_=_C209 ,\nC159_=_C210 ,C159_=_C211 ,C161_=_C179 ,C161_=_C212 ,C161_=_C222 ,C161_=_C223 ,\nC161_=_C224 ,C161_=_C225 ,C161_=_C226 ,C161_=_C227 ,C161_=_C228 ,C161_=_C229 ,\nC161_=_C230 ,C161_=_C231 ,C161_=_C232 ,C161_=_C233 ,C161_=_C234 ,C161_=_C235 ,\nC161_=_C236 ,C177_=_C179 ,C177_=_C195 ,C177_=_C197 ,C177_=_C198 ,C177_=_C199 ,\nC177_=_C200 ,C177_=_C201 ,C177_=_C202 ,C177_=_C203 ,C177_=_C204 ,C177_=_C205 ,\nC177_=_C207 ,C177_=_C208 ,C177_=_C209 ,C177_=_C210 ,C177_=_C211 ,C179_=_C212 ,\nC179_=_C222 ,C179_=_C223 ,C179_=_C224 ,C179_=_C225 ,C179_=_C226 ,C179_=_C227 ,\nC179_=_C228 ,C179_=_C229 ,C179_=_C230 ,C179_=_C231 ,C179_=_C232 ,C179_=_C233 ,\nC179_=_C234 ,C179_=_C235 ,C179_=_C236 ,C195_=_C197 ,C195_=_C198 ,C195_=_C199 ,\nC195_=_C200 ,C195_=_C201 ,C195_=_C202 ,C195_=_C203 ,C195_=_C204 ,C195_=_C205 ,\nC195_=_C207 ,C195_=_C208 ,C195_=_C209 ,C195_=_C210 ,C195_=_C211 ,C195_=_C212 ,\nC197_=_C198 ,C197_=_C199 ,C197_=_C200 ,C197_=_C201 ,C197_=_C202 ,C197_=_C203 ,\nC197_=_C204 ,C197_=_C205 ,C197_=_C207 ,C197_=_C208 ,C197_=_C209 ,C197_=_C210 ,\nC197_=_C211 ,C197_=_C222 ,C198_=_C199 ,C198_=_C200 ,C198_=_C201 ,C198_=_C202 ,\nC198_=_C203 ,C198_=_C204 ,C198_=_C205 ,C198_=_C207 ,C198_=_C208 ,C198_=_C209 ,\nC198_=_C210 ,C198_=_C211 ,C198_=_C448 ,C199_=_C200 ,C199_=_C201 ,C199_=_C202 ,\nC199_=_C203 ,C199_=_C204 ,C199_=_C205 ,C199_=_C207 ,C199_=_C208 ,C199_=_C209 ,\nC199_=_C210 ,C199_=_C211 ,C200_=_C201 ,C200_=_C202 ,C200_=_C203 ,C200_=_C204 ,\nC200_=_C205 ,C200_=_C207 ,C200_=_C208 ,C200_=_C209 ,C200_=_C210 ,C200_=_C211 ,\nC201_=_C202 ,C201_=_C203 ,C201_=_C204 ,C201_=_C205 ,C201_=_C207 ,C201_=_C208 ,\nC201_=_C209 ,C201_=_C210 ,C201_=_C211 ,C201_=_C1106 ,C202_=_C203 ,C202_=_C204 ,\nC202_=_C205 ,C202_=_C207 ,C202_=_C208 ,C202_=_C209 ,C202_=_C210 ,C202_=_C211 ,\nC203_=_C204 ,C203_=_C205 ,C203_=_C207 ,C203_=_C208 ,C203_=_C209 ,C203_=_C210 ,\nC203_=_C211 ,C203_=_C1481 ,C204_=_C205 ,C204_=_C207 ,C204_=_C208 ,C204_=_C209 ,\nC204_=_C210 ,C204_=_C211 ,C205_=_C207 ,C205_=_C208 ,C205_=_C209 ,C205_=_C210 ,\nC205_=_C211 ,C205_=_C1812 ,C207_=_C208 ,C207_=_C209 ,C207_=_C210 ,C207_=_C211 ,\nC208_=_C209 ,C208_=_C210 ,C208_=_C211 ,C208_=_C1959 ,C209_=_C210 ,C209_=_C211 ,\nC209_=_C1960 ,C210_=_C211 ,C210_=_C1961 ,C212_=_C222 ,C212_=_C223 ,C212_=_C224 ,\nC212_=_C225 ,C212_=_C226 ,C212_=_C227 ,C212_=_C228 ,C212_=_C229 ,C212_=_C230 ,\nC212_=_C231 ,C212_=_C232 ,C212_=_C233 ,C212_=_C234 ,C212_=_C235 ,C212_=_C236 ,\nC222_=_C223 ,C222_=_C224 ,C222_=_C225 ,C222_=_C226 ,C222_=_C227 ,C222_=_C228 ,\nC222_=_C229 ,C222_=_C230 ,C222_=_C231 ,C222_=_C232 ,C222_=_C233 ,C222_=_C234 ,\nC222_=_C235 ,C222_=_C236 ,C223_=_C224 ,C223_=_C225 ,C223_=_C226 ,C223_=_C227 ,\nC223_=_C228 ,C223_=_C229 ,C223_=_C230 ,C223_=_C231 ,C223_=_C232 ,C223_=_C233 ,\nC223_=_C234 ,C223_=_C235 ,C223_=_C236 ,C224_=_C225 ,C224_=_C226 ,C224_=_C227 ,\nC224_=_C228 ,C224_=_C229 ,C224_=_C230 ,C224_=_C231 ,C224_=_C232 ,C224_=_C233 ,\nC224_=_C234 ,C224_=_C235 ,C224_=_C236 ,C225_=_C226 ,C225_=_C227 ,C225_=_C228 ,\nC225_=_C229 ,C225_=_C230 ,C225_=_C231 ,C225_=_C232 ,C225_=_C233 ,C225_=_C234 ,\nC225_=_C235 ,C225_=_C236 ,C226_=_C227 ,C226_=_C228 ,C226_=_C229 ,C226_=_C230 ,\nC226_=_C231 ,C226_=_C232 ,C226_=_C233 ,C226_=_C234 ,C226_=_C235 ,C226_=_C236 ,\nC227_=_C228 ,C227_=_C229 ,C227_=_C230 ,C227_=_C231 ,C227_=_C232 ,C227_=_C233 ,\nC227_=_C234 ,C227_=_C235 ,C227_=_C236 ,C228_=_C229 ,C228_=_C230 ,C228_=_C231 ,\nC228_=_C232 ,C228_=_C233 ,C228_=_C234 ,C228_=_C235 ,C228_=_C236 ,C229_=_C230 ,\nC229_=_C231 ,C229_=_C232 ,C229_=_C233 ,C229_=_C234 ,C229_=_C235 ,C229_=_C236 ,\nC230_=_C231 ,C230_=_C232 ,C230_=_C233 ,C230_=_C234 ,C230_=_C235 ,C230_=_C236 ,\nC231_=_C232 ,C231_=_C233 ,C231_=_C234 ,C231_=_C235 ,C231_=_C236 ,C231_=_C1887 ,\nC232_=_C233 ,C232_=_C234 ,C232_=_C235 ,C232_=_C236 ,C233_=_C234 ,C233_=_C235 ,\nC233_=_C236 ,C234_=_C235 ,C234_=_C236 ,C235_=_C236 ,C335_=_C582 ,C335_=_C787 ,\nC335_=_C990 ,C335_=_C1203 ,C335_=_C1377 ,C335_=_C1568 ,C335_=_C1736 ,C335_=_C1834 ,\nC335_=_C1852 ,C335_=_C1861 ,C335_=_C1878 ,C335_=_C1879 ,C335_=_C1880 ,C335_=_C1881 ,\nC335_=_C1882 ,C335_=_C1883 ,C335_=_C1884 ,C335_=_C1886 ,C335_=_C1887 ,C335_=_C1888 ,\nC335_=_C1889 ,C335_=_C1890 ,C335_=_C1891 ,C335_=_C1892 ,C335_=_C1893 ,C448_=_C1106 ,\nC448_=_C1481 ,C448_=_C1812 ,C448_=_C1842 ,C448_=_C1869 ,C448_=_C1900 ,C448_=_C1914 ,\nC448_=_C1939 ,C448_=_C1957 ,C448_=_C1958 ,C448_=_C1959 ,C448_=_C1960 ,C448_=_C1961 ,\nC582_=_C787 ,C582_=_C990 ,C582_=_C1203 ,C582_=_C1377 ,C582_=_C1568 ,C582_=_C1736 ,\nC582_=_C1834 ,C582_=_C1852 ,C582_=_C1861 ,C582_=_C1878 ,C582_=_C1879 ,C582_=_C1880 ,\nC582_=_C1881 ,C582_=_C1882 ,C582_=_C1883 ,C582_=_C1884 ,C582_=_C1886 ,C582_=_C1887</w:t>
      </w:r>
    </w:p>
    <w:p>
      <w:pPr>
        <w:pStyle w:val="PreformattedText"/>
        <w:bidi w:val="0"/>
        <w:spacing w:before="0" w:after="0"/>
        <w:jc w:val="left"/>
        <w:rPr/>
      </w:pPr>
      <w:r>
        <w:rPr/>
        <w:t xml:space="preserve"> </w:t>
      </w:r>
      <w:r>
        <w:rPr/>
        <w:t>,\nC582_=_C1888 ,C582_=_C1889 ,C582_=_C1890 ,C582_=_C1891 ,C582_=_C1892 ,C582_=_C1893 ,\nC787_=_C990 ,C787_=_C1203 ,C787_=_C1377 ,C787_=_C1568 ,C787_=_C1736 ,C787_=_C1834 ,\nC787_=_C1852 ,C787_=_C1861 ,C787_=_C1878 ,C787_=_C1879 ,C787_=_C1880 ,C787_=_C1881 ,\nC787_=_C1882 ,C787_=_C1883 ,C787_=_C1884 ,C787_=_C1886 ,C787_=_C1887 ,C787_=_C1888 ,\nC787_=_C1889 ,C787_=_C1890 ,C787_=_C1891 ,C787_=_C1892 ,C787_=_C1893 ,C990_=_C1203 ,\nC990_=_C1377 ,C990_=_C1568 ,C990_=_C1736 ,C990_=_C1834 ,C990_=_C1852 ,C990_=_C1861 ,\nC990_=_C1878 ,C990_=_C1879 ,C990_=_C1880 ,C990_=_C1881 ,C990_=_C1882 ,C990_=_C1883 ,\nC990_=_C1884 ,C990_=_C1886 ,C990_=_C1887 ,C990_=_C1888 ,C990_=_C1889 ,C990_=_C1890 ,\nC990_=_C1891 ,C990_=_C1892 ,C990_=_C1893 ,C1106_=_C1481 ,C1106_=_C1812 ,C1106_=_C1842 ,\nC1106_=_C1869 ,C1106_=_C1900 ,C1106_=_C1914 ,C1106_=_C1939 ,C1106_=_C1957 ,C1106_=_C1958 ,\nC1106_=_C1959 ,C1106_=_C1960 ,C1106_=_C1961 ,C1203_=_C1377 ,C1203_=_C1568 ,C1203_=_C1736 ,\nC1203_=_C1834 ,C1203_=_C1852 ,C1203_=_C1861 ,C1203_=_C1878 ,C1203_=_C1879 ,C1203_=_C1880 ,\nC1203_=_C1881 ,C1203_=_C1882 ,C1203_=_C1883 ,C1203_=_C1884 ,C1203_=_C1886 ,C1203_=_C1887 ,\nC1203_=_C1888 ,C1203_=_C1889 ,C1203_=_C1890 ,C1203_=_C1891 ,C1203_=_C1892 ,C1203_=_C1893 ,\nC1377_=_C1568 ,C1377_=_C1736 ,C1377_=_C1834 ,C1377_=_C1852 ,C1377_=_C1861 ,C1377_=_C1878 ,\nC1377_=_C1879 ,C1377_=_C1880 ,C1377_=_C1881 ,C1377_=_C1882 ,C1377_=_C1883 ,C1377_=_C1884 ,\nC1377_=_C1886 ,C1377_=_C1887 ,C1377_=_C1888 ,C1377_=_C1889 ,C1377_=_C1890 ,C1377_=_C1891 ,\nC1377_=_C1892 ,C1377_=_C1893 ,C1481_=_C1812 ,C1481_=_C1842 ,C1481_=_C1869 ,C1481_=_C1900 ,\nC1481_=_C1914 ,C1481_=_C1939 ,C1481_=_C1957 ,C1481_=_C1958 ,C1481_=_C1959 ,C1481_=_C1960 ,\nC1481_=_C1961 ,C1568_=_C1736 ,C1568_=_C1834 ,C1568_=_C1852 ,C1568_=_C1861 ,C1568_=_C1878 ,\nC1568_=_C1879 ,C1568_=_C1880 ,C1568_=_C1881 ,C1568_=_C1882 ,C1568_=_C1883 ,C1568_=_C1884 ,\nC1568_=_C1886 ,C1568_=_C1887 ,C1568_=_C1888 ,C1568_=_C1889 ,C1568_=_C1890 ,C1568_=_C1891 ,\nC1568_=_C1892 ,C1568_=_C1893 ,C1736_=_C1834 ,C1736_=_C1852 ,C1736_=_C1861 ,C1736_=_C1878 ,\nC1736_=_C1879 ,C1736_=_C1880 ,C1736_=_C1881 ,C1736_=_C1882 ,C1736_=_C1883 ,C1736_=_C1884 ,\nC1736_=_C1886 ,C1736_=_C1887 ,C1736_=_C1888 ,C1736_=_C1889 ,C1736_=_C1890 ,C1736_=_C1891 ,\nC1736_=_C1892 ,C1736_=_C1893 ,C1812_=_C1842 ,C1812_=_C1869 ,C1812_=_C1900 ,C1812_=_C1914 ,\nC1812_=_C1939 ,C1812_=_C1957 ,C1812_=_C1958 ,C1812_=_C1959 ,C1812_=_C1960 ,C1812_=_C1961 ,\nC1834_=_C1842 ,C1834_=_C1852 ,C1834_=_C1861 ,C1834_=_C1878 ,C1834_=_C1879 ,C1834_=_C1880 ,\nC1834_=_C1881 ,C1834_=_C1882 ,C1834_=_C1883 ,C1834_=_C1884 ,C1834_=_C1886 ,C1834_=_C1887 ,\nC1834_=_C1888 ,C1834_=_C1889 ,C1834_=_C1890 ,C1834_=_C1891 ,C1834_=_C1892 ,C1834_=_C1893 ,\nC1842_=_C1869 ,C1842_=_C1900 ,C1842_=_C1914 ,C1842_=_C1939 ,C1842_=_C1957 ,C1842_=_C1958 ,\nC1842_=_C1959 ,C1842_=_C1960 ,C1842_=_C1961 ,C1852_=_C1861 ,C1852_=_C1878 ,C1852_=_C1879 ,\nC1852_=_C1880 ,C1852_=_C1881 ,C1852_=_C1882 ,C1852_=_C1883 ,C1852_=_C1884 ,C1852_=_C1886 ,\nC1852_=_C1887 ,C1852_=_C1888 ,C1852_=_C1889 ,C1852_=_C1890 ,C1852_=_C1891 ,C1852_=_C1892 ,\nC1852_=_C1893 ,C1861_=_C1869 ,C1861_=_C1878 ,C1861_=_C1879 ,C1861_=_C1880 ,C1861_=_C1881 ,\nC1861_=_C1882 ,C1861_=_C1883 ,C1861_=_C1884 ,C1861_=_C1886 ,C1861_=_C1887 ,C1861_=_C1888 ,\nC1861_=_C1889 ,C1861_=_C1890 ,C1861_=_C1891 ,C1861_=_C1892 ,C1861_=_C1893 ,C1869_=_C1900 ,\nC1869_=_C1914 ,C1869_=_C1939 ,C1869_=_C1957 ,C1869_=_C1958 ,C1869_=_C1959 ,C1869_=_C1960 ,\nC1869_=_C1961 ,C1878_=_C1879 ,C1878_=_C1880 ,C1878_=_C1881 ,C1878_=_C1882 ,C1878_=_C1883 ,\nC1878_=_C1884 ,C1878_=_C1886 ,C1878_=_C1887 ,C1878_=_C1888 ,C1878_=_C1889 ,C1878_=_C1890 ,\nC1878_=_C1891 ,C1878_=_C1892 ,C1878_=_C1893 ,C1878_=_C1900 ,C1879_=_C1880 ,C1879_=_C1881 ,\nC1879_=_C1882 ,C1879_=_C1883 ,C1879_=_C1884 ,C1879_=_C1886 ,C1879_=_C1887 ,C1879_=_C1888 ,\nC1879_=_C1889 ,C1879_=_C1890 ,C1879_=_C1891 ,C1879_=_C1892 ,C1879_=_C1893 ,C1879_=_C1914 ,\nC1880_=_C1881 ,C1880_=_C1882 ,C1880_=_C1883 ,C1880_=_C1884 ,C1880_=_C1886 ,C1880_=_C1887 ,\nC1880_=_C1888 ,C1880_=_C1889 ,C1880_=_C1890 ,C1880_=_C1891 ,C1880_=_C1892 ,C1880_=_C1893 ,\nC1881_=_C1882 ,C1881_=_C1883 ,C1881_=_C1884 ,C1881_=_C1886 ,C1881_=_C1887 ,C1881_=_C1888 ,\nC1881_=_C1889 ,C1881_=_C1890 ,C1881_=_C1891 ,C1881_=_C1892 ,C1881_=_C1893 ,C1882_=_C1883 ,\nC1882_=_C1884 ,C1882_=_C1886 ,C1882_=_C1887 ,C1882_=_C1888 ,C1882_=_C1889 ,C1882_=_C1890 ,\nC1882_=_C1891 ,C1882_=_C1892 ,C1882_=_C1893 ,C1882_=_C1939 ,C1883_=_C1884 ,C1883_=_C1886 ,\nC1883_=_C1887 ,C1883_=_C1888 ,C1883_=_C1889 ,C1883_=_C1890 ,C1883_=_C1891 ,C1883_=_C1892 ,\nC1883_=_C1893 ,C1884_=_C1886 ,C1884_=_C1887 ,C1884_=_C1888 ,C1884_=_C1889 ,C1884_=_C1890 ,\nC1884_=_C1891 ,C1884_=_C1892 ,C1884_=_C1893 ,C1886_=_C1887 ,C1886_=_C1888 ,C1886_=_C1889 ,\nC1886_=_C1890 ,C1886_=_C1891 ,C1886_=_C1892 ,C1886_=_C1893 ,C1886_=_C1957 ,C1887_=_C1888 ,\nC1887_=_C1889 ,C1887_=_C1890 ,C1887_=_C1891 ,C1887_=_C1892 ,C1887_=_C1893 ,C1888_=_C1889 ,\nC1888_=_C1890 ,C1888_=_C1891 ,C1888_=_C1892 ,C1888_=_C1893 ,C1888_=_C1958 ,C1889_=_C1890 ,\nC1889_=_C1891 ,C1889_=_C1892 ,C1889_=_C1893 ,C1890_=_C1891 ,C1890_=_C1892 ,C1890_=_C1893 ,\nC1891_=_C1892 ,C1891_=_C1893 ,C1892_=_C1893 ,C1900_=_C1914 ,C1900_=_C1939 ,C1900_=_C1957 ,\nC1900_=_C1958 ,C1900_=_C1959 ,C1900_=_C1960 ,C1900_=_C1961 ,C1914_=_C1939 ,C1914_=_C1957 ,\nC1914_=_C1958 ,C1914_=_C1959 ,C1914_=_C1960 ,C1914_=_C1961 ,C1939_=_C1957 ,C1939_=_C1958 ,\nC1939_=_C1959 ,C1939_=_C1960 ,C1939_=_C1961 ,C1957_=_C1958 ,C1957_=_C1959 ,C1957_=_C1960 ,\nC1957_=_C1961 ,C1958_=_C1959 ,C1958_=_C1960 ,C1958_=_C1961 ,C1959_=_C1960 ,C1959_=_C1961 ,\nC1960_=_C1961 ,"];150[shape=box, label="id:150 level: 4\n104: C7 C23 C39 C54 C70 \nC87 C109 C129 C143 C162 C180 \nC197 C213 C222 C237 C239 C240 \nC241 C242 C243 C244 C245 C246 \nC247 C248 C249 C250 C477 C484 \nC489 C503 C528 C552 C575 C591 \nC603 C614 C628 C643 C653 C662 \nC672 C680 C693 C706 C707 C708 \nC709 C710 C711 C712 C713 C714 \nC715 C716 C717 C929 C934 C1136 \nC1138 C1327 C1329 C1507 C1509 C1671 \nC1676 C1829 C1831 C1845 C1857 C1872 \nC1888 C1903 C1917 C1925 C1931 C1942 \nC1949 C1953 C1958 C1963 C1969 C1972 \nC1973 C1974 C1975 C2109 C2229 C2337 \nC2434 C2448 C2455 C2462 C2473 C2479 \nC2488 C2496 C2503 C2506 C2511 C2515 \nC2516 C2517 C2518 \n1470: C7_=_C23( C7 C23 ) C7_=_C39( C7 C39 ) C7_=_C54( C7 C54 ) C7_=_C70( C7 C70 ) C7_=_C87( C7 C87 ) \nC7_=_C109( C7 C109 ) C7_=_C129( C7 C129 ) C7_=_C143( C7 C143 ) C7_=_C162( C7 C162 ) C7_=_C180( C7 C180 ) C7_=_C197( C7 C197 ) \nC7_=_C213( C7 C213 ) C7_=_C222( C7 C222 ) C7_=_C237( C7 C237 ) C7_=_C239( C7 C239 ) C7_=_C240( C7 C240 ) C7_=_C241( C7 C241 ) \nC7_=_C242( C7 C242 ) C7_=_C243( C7 C243 ) C7_=_C244( C7 C244 ) C7_=_C245( C7 C245 ) C7_=_C246( C7 C246 ) C7_=_C247( C7 C247 ) \nC7_=_C248( C7 C248 ) C7_=_C249( C7 C249 ) C7_=_C250( C7 C250 ) C23_=_C39( C23 C39 ) C23_=_C54( C23 C54 ) C23_=_C70( C23 C70 ) \nC23_=_C87( C23 C87 ) C23_=_C109( C23 C109 ) C23_=_C129( C23 C129 ) C23_=_C143( C23 C143 ) C23_=_C162( C23 C162 ) C23_=_C180( C23 C180 ) \nC23_=_C197( C23 C197 ) C23_=_C213( C23 C213 ) C23_=_C222( C23 C222 ) C23_=_C237( C23 C237 ) C23_=_C239( C23 C239 ) C23_=_C240( C23 C240 ) \nC23_=_C241( C23 C241 ) C23_=_C242( C23 C242 ) C23_=_C243( C23 C243 ) C23_=_C244( C23 C244 ) C23_=_C245( C23 C245 ) C23_=_C246( C23 C246 ) \nC23_=_C247( C23 C247 ) C23_=_C248( C23 C248 ) C23_=_C249( C23 C249 ) C23_=_C250( C23 C250 ) C39_=_C54( C39 C54 ) C39_=_C70( C39 C70 ) \nC39_=_C87( C39 C87 ) C39_=_C109( C39 C109 ) C39_=_C129( C39 C129 ) C39_=_C143( C39 C143 ) C39_=_C162( C39 C162 ) C39_=_C180( C39 C180 ) \nC39_=_C197( C39 C197 ) C39_=_C213( C39 C213 ) C39_=_C222( C39 C222 ) C39_=_C237( C39 C237 ) C39_=_C239( C39 C239 ) C39_=_C240( C39 C240 ) \nC39_=_C241( C39 C241 ) C39_=_C242( C39 C242 ) C39_=_C243( C39 C243 ) C39_=_C244( C39 C244 ) C39_=_C245( C39 C245 ) C39_=_C246( C39 C246 ) \nC39_=_C247( C39 C247 ) C39_=_C248( C39 C248 ) C39_=_C249( C39 C249 ) C39_=_C250( C39 C250 ) C54_=_C70( C54 C70 ) C54_=_C87( C54 C87 ) \nC54_=_C109( C54 C109 ) C54_=_C129( C54 C129 ) C54_=_C143( C54 C143 ) C54_=_C162( C54 C162 ) C54_=_C180( C54 C180 ) C54_=_C197( C54 C197 ) \nC54_=_C213( C54 C213 ) C54_=_C222( C54 C222 ) C54_=_C237( C54 C237 ) C54_=_C239( C54 C239 ) C54_=_C240( C54 C240 ) C54_=_C241( C54 C241 ) \nC54_=_C242( C54 C242 ) C54_=_C243( C54 C243 ) C54_=_C244( C54 C244 ) C54_=_C245( C54 C245 ) C54_=_C246( C54 C246 ) C54_=_C247( C54 C247 ) \nC54_=_C248( C54 C248 ) C54_=_C249( C54 C249 ) C54_=_C250( C54 C250 ) C70_=_C87( C70 C87 ) C70_=_C109( C70 C109 ) C70_=_C129( C70 C129 ) \nC70_=_C143( C70 C143 ) C70_=_C162( C70 C162 ) C70_=_C180( C70 C180 ) C70_=_C197( C70 C197 ) C70_=_C213( C70 C213 ) C70_=_C222( C70 C222 ) \nC70_=_C237( C70 C237 ) C70_=_C239( C70 C239 ) C70_=_C240( C70 C240 ) C70_=_C241( C70 C241 ) C70_=_C242( C70 C242 ) C70_=_C243( C70 C243 ) \nC70_=_C244( C70 C244 ) C70_=_C245( C70 C245 ) C70_=_C246( C70 C246 ) C70_=_C247( C70 C247 ) C70_=_C248( C70 C248 ) C70_=_C249( C70 C249 ) \nC70_=_C250( C70 C250 ) C87_=_C109( C87 C109 ) C87_=_C129( C87 C129 ) C87_=_C143( C87 C143 ) C87_=_C162( C87 C162 ) C87_=_C180( C87 C180 ) \nC87_=_C197( C87 C197 ) C87_=_C213( C87 C213 ) C87_=_C222( C87 C222 ) C87_=_C237( C87 C237 ) C87_=_C239( C87 C239 ) C87_=_C240( C87 C240 ) \nC87_=_C241( C87 C241 ) C87_=_C242( C87 C242 ) C87_=_C243( C87 C243 ) C87_=_C244( C87 C244 ) C87_=_C245( C87 C245 ) C87_=_C246( C87 C246 ) \nC87_=_C247( C87 C247 ) C87_=_C248( C87 C248 ) C87_=_C249( C87 C249 ) C87_=_C250( C87 C250 ) C109_=_C129( C109 C129 ) C109_=_C143( C109 C143 ) \nC109_=_C162( C109 C162 ) C109_=_C180( C109 C180 ) C109_=_C197( C109 C197 ) C109_=_C213( C109 C213 ) C109_=_C222( C109 C222 ) C109_=_C237( C109 C237 ) \nC109_=_C239( C109 C239 ) C109_=_C240( C109 C240 ) C109_=_C241( C109 C241 ) C109_=_C242( C109 C242 ) C109_=_C243( C109 C243 ) C109_=_C244( C109 C244 ) \nC109_=_C245( C109 C245 ) C109_=_C246( C109 C246 ) C109_=_C247( C109 C247 ) C109_=_C248( C109 C248 ) C109_=_C249(</w:t>
      </w:r>
    </w:p>
    <w:p>
      <w:pPr>
        <w:pStyle w:val="PreformattedText"/>
        <w:bidi w:val="0"/>
        <w:spacing w:before="0" w:after="0"/>
        <w:jc w:val="left"/>
        <w:rPr/>
      </w:pPr>
      <w:r>
        <w:rPr/>
        <w:t xml:space="preserve"> </w:t>
      </w:r>
      <w:r>
        <w:rPr/>
        <w:t>C109 C249 ) C109_=_C250( C109 C250 ) \nC129_=_C143( C129 C143 ) C129_=_C162( C129 C162 ) C129_=_C180( C129 C180 ) C129_=_C197( C129 C197 ) C129_=_C213( C129 C213 ) C129_=_C222( C129 C222 ) \nC129_=_C237( C129 C237 ) C129_=_C239( C129 C239 ) C129_=_C240( C129 C240 ) C129_=_C241( C129 C241 ) C129_=_C242( C129 C242 ) C129_=_C243( C129 C243 ) \nC129_=_C244( C129 C244 ) C129_=_C245( C129 C245 ) C129_=_C246( C129 C246 ) C129_=_C247( C129 C247 ) C129_=_C248( C129 C248 ) C129_=_C249( C129 C249 ) \nC129_=_C250( C129 C250 ) C143_=_C162( C143 C162 ) C143_=_C180( C143 C180 ) C143_=_C197( C143 C197 ) C143_=_C213( C143 C213 ) C143_=_C222( C143 C222 ) \nC143_=_C237( C143 C237 ) C143_=_C239( C143 C239 ) C143_=_C240( C143 C240 ) C143_=_C241( C143 C241 ) C143_=_C242( C143 C242 ) C143_=_C243( C143 C243 ) \nC143_=_C244( C143 C244 ) C143_=_C245( C143 C245 ) C143_=_C246( C143 C246 ) C143_=_C247( C143 C247 ) C143_=_C248( C143 C248 ) C143_=_C249( C143 C249 ) \nC143_=_C250( C143 C250 ) C162_=_C180( C162 C180 ) C162_=_C197( C162 C197 ) C162_=_C213( C162 C213 ) C162_=_C222( C162 C222 ) C162_=_C237( C162 C237 ) \nC162_=_C239( C162 C239 ) C162_=_C240( C162 C240 ) C162_=_C241( C162 C241 ) C162_=_C242( C162 C242 ) C162_=_C243( C162 C243 ) C162_=_C244( C162 C244 ) \nC162_=_C245( C162 C245 ) C162_=_C246( C162 C246 ) C162_=_C247( C162 C247 ) C162_=_C248( C162 C248 ) C162_=_C249( C162 C249 ) C162_=_C250( C162 C250 ) \nC180_=_C197( C180 C197 ) C180_=_C213( C180 C213 ) C180_=_C222( C180 C222 ) C180_=_C237( C180 C237 ) C180_=_C239( C180 C239 ) C180_=_C240( C180 C240 ) \nC180_=_C241( C180 C241 ) C180_=_C242( C180 C242 ) C180_=_C243( C180 C243 ) C180_=_C244( C180 C244 ) C180_=_C245( C180 C245 ) C180_=_C246( C180 C246 ) \nC180_=_C247( C180 C247 ) C180_=_C248( C180 C248 ) C180_=_C249( C180 C249 ) C180_=_C250( C180 C250 ) C197_=_C213( C197 C213 ) C197_=_C222( C197 C222 ) \nC197_=_C237( C197 C237 ) C197_=_C239( C197 C239 ) C197_=_C240( C197 C240 ) C197_=_C241( C197 C241 ) C197_=_C242( C197 C242 ) C197_=_C243( C197 C243 ) \nC197_=_C244( C197 C244 ) C197_=_C245( C197 C245 ) C197_=_C246( C197 C246 ) C197_=_C247( C197 C247 ) C197_=_C248( C197 C248 ) C197_=_C249( C197 C249 ) \nC197_=_C250( C197 C250 ) C213_=_C222( C213 C222 ) C213_=_C237( C213 C237 ) C213_=_C239( C213 C239 ) C213_=_C240( C213 C240 ) C213_=_C241( C213 C241 ) \nC213_=_C242( C213 C242 ) C213_=_C243( C213 C243 ) C213_=_C244( C213 C244 ) C213_=_C245( C213 C245 ) C213_=_C246( C213 C246 ) C213_=_C247( C213 C247 ) \nC213_=_C248( C213 C248 ) C213_=_C249( C213 C249 ) C213_=_C250( C213 C250 ) C222_=_C237( C222 C237 ) C222_=_C239( C222 C239 ) C222_=_C240( C222 C240 ) \nC222_=_C241( C222 C241 ) C222_=_C242( C222 C242 ) C222_=_C243( C222 C243 ) C222_=_C244( C222 C244 ) C222_=_C245( C222 C245 ) C222_=_C246( C222 C246 ) \nC222_=_C247( C222 C247 ) C222_=_C248( C222 C248 ) C222_=_C249( C222 C249 ) C222_=_C250( C222 C250 ) C237_=_C239( C237 C239 ) C237_=_C240( C237 C240 ) \nC237_=_C241( C237 C241 ) C237_=_C242( C237 C242 ) C237_=_C243( C237 C243 ) C237_=_C244( C237 C244 ) C237_=_C245( C237 C245 ) C237_=_C246( C237 C246 ) \nC237_=_C247( C237 C247 ) C237_=_C248( C237 C248 ) C237_=_C249( C237 C249 ) C237_=_C250( C237 C250 ) C237_=_C477( C237 C477 ) C237_=_C484( C237 C484 ) \nC237_=_C489( C237 C489 ) C239_=_C240( C239 C240 ) C239_=_C241( C239 C241 ) C239_=_C242( C239 C242 ) C239_=_C243( C239 C243 ) C239_=_C244( C239 C244 ) \nC239_=_C245( C239 C245 ) C239_=_C246( C239 C246 ) C239_=_C247( C239 C247 ) C239_=_C248( C239 C248 ) C239_=_C249( C239 C249 ) C239_=_C250( C239 C250 ) \nC239_=_C706( C239 C706 ) C239_=_C929( C239 C929 ) C239_=_C934( C239 C934 ) C240_=_C241( C240 C241 ) C240_=_C242( C240 C242 ) C240_=_C243( C240 C243 ) \nC240_=_C244( C240 C244 ) C240_=_C245( C240 C245 ) C240_=_C246( C240 C246 ) C240_=_C247( C240 C247 ) C240_=_C248( C240 C248 ) C240_=_C249( C240 C249 ) \nC240_=_C250( C240 C250 ) C240_=_C707( C240 C707 ) C240_=_C1136( C240 C1136 ) C240_=_C1138( C240 C1138 ) C241_=_C242( C241 C242 ) C241_=_C243( C241 C243 ) \nC241_=_C244( C241 C244 ) C241_=_C245( C241 C245 ) C241_=_C246( C241 C246 ) C241_=_C247( C241 C247 ) C241_=_C248( C241 C248 ) C241_=_C249( C241 C249 ) \nC241_=_C250( C241 C250 ) C241_=_C708( C241 C708 ) C241_=_C1327( C241 C1327 ) C241_=_C1329( C241 C1329 ) C242_=_C243( C242 C243 ) C242_=_C244( C242 C244 ) \nC242_=_C245( C242 C245 ) C242_=_C246( C242 C246 ) C242_=_C247( C242 C247 ) C242_=_C248( C242 C248 ) C242_=_C249( C242 C249 ) C242_=_C250( C242 C250 ) \nC242_=_C709( C242 C709 ) C242_=_C1507( C242 C1507 ) C242_=_C1509( C242 C1509 ) C243_=_C244( C243 C244 ) C243_=_C245( C243 C245 ) C243_=_C246( C243 C246 ) \nC243_=_C247( C243 C247 ) C243_=_C248( C243 C248 ) C243_=_C249( C243 C249 ) C243_=_C250( C243 C250 ) C243_=_C710( C243 C710 ) C243_=_C1671( C243 C1671 ) \nC243_=_C1676( C243 C1676 ) C244_=_C245( C244 C245 ) C244_=_C246( C244 C246 ) C244_=_C247( C244 C247 ) C244_=_C248( C244 C248 ) C244_=_C249( C244 C249 ) \nC244_=_C250( C244 C250 ) C244_=_C711( C244 C711 ) C244_=_C1829( C244 C1829 ) C244_=_C1831( C244 C1831 ) C245_=_C246( C245 C246 ) C245_=_C247( C245 C247 ) \nC245_=_C248( C245 C248 ) C245_=_C249( C245 C249 ) C245_=_C250( C245 C250 ) C245_=_C484( C245 C484 ) C245_=_C712( C245 C712 ) C245_=_C929( C245 C929 ) \nC245_=_C1136( C245 C1136 ) C245_=_C1327( C245 C1327 ) C245_=_C1507( C245 C1507 ) C245_=_C1671( C245 C1671 ) C245_=_C1829( C245 C1829 ) C245_=_C1845( C245 C1845 ) \nC245_=_C1857( C245 C1857 ) C245_=_C1872( C245 C1872 ) C245_=_C1888( C245 C1888 ) C245_=_C1903( C245 C1903 ) C245_=_C1917( C245 C1917 ) C245_=_C1925( C245 C1925 ) \nC245_=_C1931( C245 C1931 ) C245_=_C1942( C245 C1942 ) C245_=_C1949( C245 C1949 ) C245_=_C1953( C245 C1953 ) C245_=_C1958( C245 C1958 ) C245_=_C1963( C245 C1963 ) \nC245_=_C1969( C245 C1969 ) C245_=_C1972( C245 C1972 ) C245_=_C1973( C245 C1973 ) C245_=_C1974( C245 C1974 ) C245_=_C1975( C245 C1975 ) C246_=_C247( C246 C247 ) \nC246_=_C248( C246 C248 ) C246_=_C249( C246 C249 ) C246_=_C250( C246 C250 ) C246_=_C713( C246 C713 ) C246_=_C1972( C246 C1972 ) C246_=_C2109( C246 C2109 ) \nC247_=_C248( C247 C248 ) C247_=_C249( C247 C249 ) C247_=_C250( C247 C250 ) C247_=_C714( C247 C714 ) C247_=_C1973( C247 C1973 ) C247_=_C2229( C247 C2229 ) \nC248_=_C249( C248 C249 ) C248_=_C250( C248 C250 ) C248_=_C715( C248 C715 ) C248_=_C1974( C248 C1974 ) C248_=_C2337( C248 C2337 ) C249_=_C250( C249 C250 ) \nC249_=_C716( C249 C716 ) C249_=_C1975( C249 C1975 ) C249_=_C2434( C249 C2434 ) C250_=_C489( C250 C489 ) C250_=_C717( C250 C717 ) C250_=_C934( C250 C934 ) \nC250_=_C1138( C250 C1138 ) C250_=_C1329( C250 C1329 ) C250_=_C1509( C250 C1509 ) C250_=_C1676( C250 C1676 ) C250_=_C1831( C250 C1831 ) C250_=_C2109( C250 C2109 ) \nC250_=_C2229( C250 C2229 ) C250_=_C2337( C250 C2337 ) C250_=_C2434( C250 C2434 ) C250_=_C2448( C250 C2448 ) C250_=_C2455( C250 C2455 ) C250_=_C2462( C250 C2462 ) \nC250_=_C2473( C250 C2473 ) C250_=_C2479( C250 C2479 ) C250_=_C2488( C250 C2488 ) C250_=_C2496( C250 C2496 ) C250_=_C2503( C250 C2503 ) C250_=_C2506( C250 C2506 ) \nC250_=_C2511( C250 C2511 ) C250_=_C2515( C250 C2515 ) C250_=_C2516( C250 C2516 ) C250_=_C2517( C250 C2517 ) C250_=_C2518( C250 C2518 ) C477_=_C484( C477 C484 ) \nC477_=_C489( C477 C489 ) C477_=_C503( C477 C503 ) C477_=_C528( C477 C528 ) C477_=_C552( C477 C552 ) C477_=_C575( C477 C575 ) C477_=_C591( C477 C591 ) \nC477_=_C603( C477 C603 ) C477_=_C614( C477 C614 ) C477_=_C628( C477 C628 ) C477_=_C643( C477 C643 ) C477_=_C653( C477 C653 ) C477_=_C662( C477 C662 ) \nC477_=_C672( C477 C672 ) C477_=_C680( C477 C680 ) C477_=_C693( C477 C693 ) C477_=_C706( C477 C706 ) C477_=_C707( C477 C707 ) C477_=_C708( C477 C708 ) \nC477_=_C709( C477 C709 ) C477_=_C710( C477 C710 ) C477_=_C711( C477 C711 ) C477_=_C712( C477 C712 ) C477_=_C713( C477 C713 ) C477_=_C714( C477 C714 ) \nC477_=_C715( C477 C715 ) C477_=_C716( C477 C716 ) C477_=_C717( C477 C717 ) C484_=_C489( C484 C489 ) C484_=_C712( C484 C712 ) C484_=_C929( C484 C929 ) \nC484_=_C1136( C484 C1136 ) C484_=_C1327( C484 C1327 ) C484_=_C1507( C484 C1507 ) C484_=_C1671( C484 C1671 ) C484_=_C1829( C484 C1829 ) C484_=_C1845( C484 C1845 ) \nC484_=_C1857( C484 C1857 ) C484_=_C1872( C484 C1872 ) C484_=_C1888( C484 C1888 ) C484_=_C1903( C484 C1903 ) C484_=_C1917( C484 C1917 ) C484_=_C1925( C484 C1925 ) \nC484_=_C1931( C484 C1931 ) C484_=_C1942( C484 C1942 ) C484_=_C1949( C484 C1949 ) C484_=_C1953( C484 C1953 ) C484_=_C1958( C484 C1958 ) C484_=_C1963( C484 C1963 ) \nC484_=_C1969( C484 C1969 ) C484_=_C1972( C484 C1972 ) C484_=_C1973( C484 C1973 ) C484_=_C1974( C484 C1974 ) C484_=_C1975( C484 C1975 ) C489_=_C717( C489 C717 ) \nC489_=_C934( C489 C934 ) C489_=_C1138( C489 C1138 ) C489_=_C1329( C489 C1329 ) C489_=_C1509( C489 C1509 ) C489_=_C1676( C489 C1676 ) C489_=_C1831( C489 C1831 ) \nC489_=_C2109( C489 C2109 ) C489_=_C2229( C489 C2229 ) C489_=_C2337( C489 C2337 ) C489_=_C2434( C489 C2434 ) C489_=_C2448( C489 C2448 ) C489_=_C2455( C489 C2455 ) \nC489_=_C2462( C489 C2462 ) C489_=_C2473( C489 C2473 ) C489_=_C2479( C489 C2479 ) C489_=_C2488( C489 C2488 ) C489_=_C2496( C489 C2496 ) C489_=_C2503( C489 C2503 ) \nC489_=_C2506( C489 C2506 ) C489_=_C2511( C489 C2511 ) C489_=_C2515( C489 C2515 ) C489_=_C2516( C489 C2516 ) C489_=_C2517( C489 C2517 ) C489_=_C2518( C489 C2518 ) \nC503_=_C528( C503 C528 ) C503_=_C552( C503 C552 ) C503_=_C575( C503 C575 ) C503_=_C591( C503 C591 ) C503_=_C603( C503 C603 ) C503_=_C614( C503 C614 ) \nC503_=_C628( C503 C628 ) C503_=_C643( C503 C643 ) C503_=_C653( C503 C653 ) C503_=_C662( C503 C662 ) C503_=_C672( C503 C672 ) C503_=_C680( C503 C680 ) \nC503_=_C693( C503 C693 ) C503_=_C706( C503 C706 ) C503_=_C707( C503 C707 ) C503_=_C708( C503 C708 ) C503_=_C709( C503 C709 ) C503_=_C710( C503 C710 ) \nC503_=_C711( C503 C711 ) C503_=_C712( C503 C712 ) C503_=_C713( C503 C713 ) C503_=_C714( C503 C714 ) C503_=_C715( C503 C715 ) C503_=_C716( C503 C716 ) \nC503_=_C717( C503 C717 ) C528_=_C552( C528 C552 ) C528_=_C575( C528</w:t>
      </w:r>
    </w:p>
    <w:p>
      <w:pPr>
        <w:pStyle w:val="PreformattedText"/>
        <w:bidi w:val="0"/>
        <w:spacing w:before="0" w:after="0"/>
        <w:jc w:val="left"/>
        <w:rPr/>
      </w:pPr>
      <w:r>
        <w:rPr/>
        <w:t xml:space="preserve"> </w:t>
      </w:r>
      <w:r>
        <w:rPr/>
        <w:t>C575 ) C528_=_C591( C528 C591 ) C528_=_C603( C528 C603 ) C528_=_C614( C528 C614 ) \nC528_=_C628( C528 C628 ) C528_=_C643( C528 C643 ) C528_=_C653( C528 C653 ) C528_=_C662( C528 C662 ) C528_=_C672( C528 C672 ) C528_=_C680( C528 C680 ) \nC528_=_C693( C528 C693 ) C528_=_C706( C528 C706 ) C528_=_C707( C528 C707 ) C528_=_C708( C528 C708 ) C528_=_C709( C528 C709 ) C528_=_C710( C528 C710 ) \nC528_=_C711( C528 C711 ) C528_=_C712( C528 C712 ) C528_=_C713( C528 C713 ) C528_=_C714( C528 C714 ) C528_=_C715( C528 C715 ) C528_=_C716( C528 C716 ) \nC528_=_C717( C528 C717 ) C552_=_C575( C552 C575 ) C552_=_C591( C552 C591 ) C552_=_C603( C552 C603 ) C552_=_C614( C552 C614 ) C552_=_C628( C552 C628 ) \nC552_=_C643( C552 C643 ) C552_=_C653( C552 C653 ) C552_=_C662( C552 C662 ) C552_=_C672( C552 C672 ) C552_=_C680( C552 C680 ) C552_=_C693( C552 C693 ) \nC552_=_C706( C552 C706 ) C552_=_C707( C552 C707 ) C552_=_C708( C552 C708 ) C552_=_C709( C552 C709 ) C552_=_C710( C552 C710 ) C552_=_C711( C552 C711 ) \nC552_=_C712( C552 C712 ) C552_=_C713( C552 C713 ) C552_=_C714( C552 C714 ) C552_=_C715( C552 C715 ) C552_=_C716( C552 C716 ) C552_=_C717( C552 C717 ) \nC575_=_C591( C575 C591 ) C575_=_C603( C575 C603 ) C575_=_C614( C575 C614 ) C575_=_C628( C575 C628 ) C575_=_C643( C575 C643 ) C575_=_C653( C575 C653 ) \nC575_=_C662( C575 C662 ) C575_=_C672( C575 C672 ) C575_=_C680( C575 C680 ) C575_=_C693( C575 C693 ) C575_=_C706( C575 C706 ) C575_=_C707( C575 C707 ) \nC575_=_C708( C575 C708 ) C575_=_C709( C575 C709 ) C575_=_C710( C575 C710 ) C575_=_C711( C575 C711 ) C575_=_C712( C575 C712 ) C575_=_C713( C575 C713 ) \nC575_=_C714( C575 C714 ) C575_=_C715( C575 C715 ) C575_=_C716( C575 C716 ) C575_=_C717( C575 C717 ) C591_=_C603( C591 C603 ) C591_=_C614( C591 C614 ) \nC591_=_C628( C591 C628 ) C591_=_C643( C591 C643 ) C591_=_C653( C591 C653 ) C591_=_C662( C591 C662 ) C591_=_C672( C591 C672 ) C591_=_C680( C591 C680 ) \nC591_=_C693( C591 C693 ) C591_=_C706( C591 C706 ) C591_=_C707( C591 C707 ) C591_=_C708( C591 C708 ) C591_=_C709( C591 C709 ) C591_=_C710( C591 C710 ) \nC591_=_C711( C591 C711 ) C591_=_C712( C591 C712 ) C591_=_C713( C591 C713 ) C591_=_C714( C591 C714 ) C591_=_C715( C591 C715 ) C591_=_C716( C591 C716 ) \nC591_=_C717( C591 C717 ) C603_=_C614( C603 C614 ) C603_=_C628( C603 C628 ) C603_=_C643( C603 C643 ) C603_=_C653( C603 C653 ) C603_=_C662( C603 C662 ) \nC603_=_C672( C603 C672 ) C603_=_C680( C603 C680 ) C603_=_C693( C603 C693 ) C603_=_C706( C603 C706 ) C603_=_C707( C603 C707 ) C603_=_C708( C603 C708 ) \nC603_=_C709( C603 C709 ) C603_=_C710( C603 C710 ) C603_=_C711( C603 C711 ) C603_=_C712( C603 C712 ) C603_=_C713( C603 C713 ) C603_=_C714( C603 C714 ) \nC603_=_C715( C603 C715 ) C603_=_C716( C603 C716 ) C603_=_C717( C603 C717 ) C614_=_C628( C614 C628 ) C614_=_C643( C614 C643 ) C614_=_C653( C614 C653 ) \nC614_=_C662( C614 C662 ) C614_=_C672( C614 C672 ) C614_=_C680( C614 C680 ) C614_=_C693( C614 C693 ) C614_=_C706( C614 C706 ) C614_=_C707( C614 C707 ) \nC614_=_C708( C614 C708 ) C614_=_C709( C614 C709 ) C614_=_C710( C614 C710 ) C614_=_C711( C614 C711 ) C614_=_C712( C614 C712 ) C614_=_C713( C614 C713 ) \nC614_=_C714( C614 C714 ) C614_=_C715( C614 C715 ) C614_=_C716( C614 C716 ) C614_=_C717( C614 C717 ) C628_=_C643( C628 C643 ) C628_=_C653( C628 C653 ) \nC628_=_C662( C628 C662 ) C628_=_C672( C628 C672 ) C628_=_C680( C628 C680 ) C628_=_C693( C628 C693 ) C628_=_C706( C628 C706 ) C628_=_C707( C628 C707 ) \nC628_=_C708( C628 C708 ) C628_=_C709( C628 C709 ) C628_=_C710( C628 C710 ) C628_=_C711( C628 C711 ) C628_=_C712( C628 C712 ) C628_=_C713( C628 C713 ) \nC628_=_C714( C628 C714 ) C628_=_C715( C628 C715 ) C628_=_C716( C628 C716 ) C628_=_C717( C628 C717 ) C643_=_C653( C643 C653 ) C643_=_C662( C643 C662 ) \nC643_=_C672( C643 C672 ) C643_=_C680( C643 C680 ) C643_=_C693( C643 C693 ) C643_=_C706( C643 C706 ) C643_=_C707( C643 C707 ) C643_=_C708( C643 C708 ) \nC643_=_C709( C643 C709 ) C643_=_C710( C643 C710 ) C643_=_C711( C643 C711 ) C643_=_C712( C643 C712 ) C643_=_C713( C643 C713 ) C643_=_C714( C643 C714 ) \nC643_=_C715( C643 C715 ) C643_=_C716( C643 C716 ) C643_=_C717( C643 C717 ) C653_=_C662( C653 C662 ) C653_=_C672( C653 C672 ) C653_=_C680( C653 C680 ) \nC653_=_C693( C653 C693 ) C653_=_C706( C653 C706 ) C653_=_C707( C653 C707 ) C653_=_C708( C653 C708 ) C653_=_C709( C653 C709 ) C653_=_C710( C653 C710 ) \nC653_=_C711( C653 C711 ) C653_=_C712( C653 C712 ) C653_=_C713( C653 C713 ) C653_=_C714( C653 C714 ) C653_=_C715( C653 C715 ) C653_=_C716( C653 C716 ) \nC653_=_C717( C653 C717 ) C662_=_C672( C662 C672 ) C662_=_C680( C662 C680 ) C662_=_C693( C662 C693 ) C662_=_C706( C662 C706 ) C662_=_C707( C662 C707 ) \nC662_=_C708( C662 C708 ) C662_=_C709( C662 C709 ) C662_=_C710( C662 C710 ) C662_=_C711( C662 C711 ) C662_=_C712( C662 C712 ) C662_=_C713( C662 C713 ) \nC662_=_C714( C662 C714 ) C662_=_C715( C662 C715 ) C662_=_C716( C662 C716 ) C662_=_C717( C662 C717 ) C672_=_C680( C672 C680 ) C672_=_C693( C672 C693 ) \nC672_=_C706( C672 C706 ) C672_=_C707( C672 C707 ) C672_=_C708( C672 C708 ) C672_=_C709( C672 C709 ) C672_=_C710( C672 C710 ) C672_=_C711( C672 C711 ) \nC672_=_C712( C672 C712 ) C672_=_C713( C672 C713 ) C672_=_C714( C672 C714 ) C672_=_C715( C672 C715 ) C672_=_C716( C672 C716 ) C672_=_C717( C672 C717 ) \nC680_=_C693( C680 C693 ) C680_=_C706( C680 C706 ) C680_=_C707( C680 C707 ) C680_=_C708( C680 C708 ) C680_=_C709( C680 C709 ) C680_=_C710( C680 C710 ) \nC680_=_C711( C680 C711 ) C680_=_C712( C680 C712 ) C680_=_C713( C680 C713 ) C680_=_C714( C680 C714 ) C680_=_C715( C680 C715 ) C680_=_C716( C680 C716 ) \nC680_=_C717( C680 C717 ) C693_=_C706( C693 C706 ) C693_=_C707( C693 C707 ) C693_=_C708( C693 C708 ) C693_=_C709( C693 C709 ) C693_=_C710( C693 C710 ) \nC693_=_C711( C693 C711 ) C693_=_C712( C693 C712 ) C693_=_C713( C693 C713 ) C693_=_C714( C693 C714 ) C693_=_C715( C693 C715 ) C693_=_C716( C693 C716 ) \nC693_=_C717( C693 C717 ) C706_=_C707( C706 C707 ) C706_=_C708( C706 C708 ) C706_=_C709( C706 C709 ) C706_=_C710( C706 C710 ) C706_=_C711( C706 C711 ) \nC706_=_C712( C706 C712 ) C706_=_C713( C706 C713 ) C706_=_C714( C706 C714 ) C706_=_C715( C706 C715 ) C706_=_C716( C706 C716 ) C706_=_C717( C706 C717 ) \nC706_=_C929( C706 C929 ) C706_=_C934( C706 C934 ) C707_=_C708( C707 C708 ) C707_=_C709( C707 C709 ) C707_=_C710( C707 C710 ) C707_=_C711( C707 C711 ) \nC707_=_C712( C707 C712 ) C707_=_C713( C707 C713 ) C707_=_C714( C707 C714 ) C707_=_C715( C707 C715 ) C707_=_C716( C707 C716 ) C707_=_C717( C707 C717 ) \nC707_=_C1136( C707 C1136 ) C707_=_C1138( C707 C1138 ) C708_=_C709( C708 C709 ) C708_=_C710( C708 C710 ) C708_=_C711( C708 C711 ) C708_=_C712( C708 C712 ) \nC708_=_C713( C708 C713 ) C708_=_C714( C708 C714 ) C708_=_C715( C708 C715 ) C708_=_C716( C708 C716 ) C708_=_C717( C708 C717 ) C708_=_C1327( C708 C1327 ) \nC708_=_C1329( C708 C1329 ) C709_=_C710( C709 C710 ) C709_=_C711( C709 C711 ) C709_=_C712( C709 C712 ) C709_=_C713( C709 C713 ) C709_=_C714( C709 C714 ) \nC709_=_C715( C709 C715 ) C709_=_C716( C709 C716 ) C709_=_C717( C709 C717 ) C709_=_C1507( C709 C1507 ) C709_=_C1509( C709 C1509 ) C710_=_C711( C710 C711 ) \nC710_=_C712( C710 C712 ) C710_=_C713( C710 C713 ) C710_=_C714( C710 C714 ) C710_=_C715( C710 C715 ) C710_=_C716( C710 C716 ) C710_=_C717( C710 C717 ) \nC710_=_C1671( C710 C1671 ) C710_=_C1676( C710 C1676 ) C711_=_C712( C711 C712 ) C711_=_C713( C711 C713 ) C711_=_C714( C711 C714 ) C711_=_C715( C711 C715 ) \nC711_=_C716( C711 C716 ) C711_=_C717( C711 C717 ) C711_=_C1829( C711 C1829 ) C711_=_C1831( C711 C1831 ) C712_=_C713( C712 C713 ) C712_=_C714( C712 C714 ) \nC712_=_C715( C712 C715 ) C712_=_C716( C712 C716 ) C712_=_C717( C712 C717 ) C712_=_C929( C712 C929 ) C712_=_C1136( C712 C1136 ) C712_=_C1327( C712 C1327 ) \nC712_=_C1507( C712 C1507 ) C712_=_C1671( C712 C1671 ) C712_=_C1829( C712 C1829 ) C712_=_C1845( C712 C1845 ) C712_=_C1857( C712 C1857 ) C712_=_C1872( C712 C1872 ) \nC712_=_C1888( C712 C1888 ) C712_=_C1903( C712 C1903 ) C712_=_C1917( C712 C1917 ) C712_=_C1925( C712 C1925 ) C712_=_C1931( C712 C1931 ) C712_=_C1942( C712 C1942 ) \nC712_=_C1949( C712 C1949 ) C712_=_C1953( C712 C1953 ) C712_=_C1958( C712 C1958 ) C712_=_C1963( C712 C1963 ) C712_=_C1969( C712 C1969 ) C712_=_C1972( C712 C1972 ) \nC712_=_C1973( C712 C1973 ) C712_=_C1974( C712 C1974 ) C712_=_C1975( C712 C1975 ) C713_=_C714( C713 C714 ) C713_=_C715( C713 C715 ) C713_=_C716( C713 C716 ) \nC713_=_C717( C713 C717 ) C713_=_C1972( C713 C1972 ) C713_=_C2109( C713 C2109 ) C714_=_C715( C714 C715 ) C714_=_C716( C714 C716 ) C714_=_C717( C714 C717 ) \nC714_=_C1973( C714 C1973 ) C714_=_C2229( C714 C2229 ) C715_=_C716( C715 C716 ) C715_=_C717( C715 C717 ) C715_=_C1974( C715 C1974 ) C715_=_C2337( C715 C2337 ) \nC716_=_C717( C716 C717 ) C716_=_C1975( C716 C1975 ) C716_=_C2434( C716 C2434 ) C717_=_C934( C717 C934 ) C717_=_C1138( C717 C1138 ) C717_=_C1329( C717 C1329 ) \nC717_=_C1509( C717 C1509 ) C717_=_C1676( C717 C1676 ) C717_=_C1831( C717 C1831 ) C717_=_C2109( C717 C2109 ) C717_=_C2229( C717 C2229 ) C717_=_C2337( C717 C2337 ) \nC717_=_C2434( C717 C2434 ) C717_=_C2448( C717 C2448 ) C717_=_C2455( C717 C2455 ) C717_=_C2462( C717 C2462 ) C717_=_C2473( C717 C2473 ) C717_=_C2479( C717 C2479 ) \nC717_=_C2488( C717 C2488 ) C717_=_C2496( C717 C2496 ) C717_=_C2503( C717 C2503 ) C717_=_C2506( C717 C2506 ) C717_=_C2511( C717 C2511 ) C717_=_C2515( C717 C2515 ) \nC717_=_C2516( C717 C2516 ) C717_=_C2517( C717 C2517 ) C717_=_C2518( C717 C2518 ) C929_=_C934( C929 C934 ) C929_=_C1136( C929 C1136 ) C929_=_C1327( C929 C1327 ) \nC929_=_C1507( C929 C1507 ) C929_=_C1671( C929 C1671 ) C929_=_C1829( C929 C1829 ) C929_=_C1845( C929 C1845 ) C929_=_C1857( C929 C1857 ) C929_=_C1872( C929 C1872 ) \nC929_=_C1888( C929 C1888 ) C929_=_C1903( C929 C1903 ) C929_=_C1917( C929 C1917 ) C929_=_C1925( C929 C1925 ) C929_=_C1931( C929 C1931 ) C929_=_C1942( C929 C1942 ) \nC929_=_C1949( C929 C1949 ) C929_=_C1953( C929 C1953 ) C929_=_C1958( C929 C1958 ) C929_=_C1963(</w:t>
      </w:r>
    </w:p>
    <w:p>
      <w:pPr>
        <w:pStyle w:val="PreformattedText"/>
        <w:bidi w:val="0"/>
        <w:spacing w:before="0" w:after="0"/>
        <w:jc w:val="left"/>
        <w:rPr/>
      </w:pPr>
      <w:r>
        <w:rPr/>
        <w:t xml:space="preserve"> </w:t>
      </w:r>
      <w:r>
        <w:rPr/>
        <w:t>C929 C1963 ) C929_=_C1969( C929 C1969 ) C929_=_C1972( C929 C1972 ) \nC929_=_C1973( C929 C1973 ) C929_=_C1974( C929 C1974 ) C929_=_C1975( C929 C1975 ) C934_=_C1138( C934 C1138 ) C934_=_C1329( C934 C1329 ) C934_=_C1509( C934 C1509 ) \nC934_=_C1676( C934 C1676 ) C934_=_C1831( C934 C1831 ) C934_=_C2109( C934 C2109 ) C934_=_C2229( C934 C2229 ) C934_=_C2337( C934 C2337 ) C934_=_C2434( C934 C2434 ) \nC934_=_C2448( C934 C2448 ) C934_=_C2455( C934 C2455 ) C934_=_C2462( C934 C2462 ) C934_=_C2473( C934 C2473 ) C934_=_C2479( C934 C2479 ) C934_=_C2488( C934 C2488 ) \nC934_=_C2496( C934 C2496 ) C934_=_C2503( C934 C2503 ) C934_=_C2506( C934 C2506 ) C934_=_C2511( C934 C2511 ) C934_=_C2515( C934 C2515 ) C934_=_C2516( C934 C2516 ) \nC934_=_C2517( C934 C2517 ) C934_=_C2518( C934 C2518 ) C1136_=_C1138( C1136 C1138 ) C1136_=_C1327( C1136 C1327 ) C1136_=_C1507( C1136 C1507 ) C1136_=_C1671( C1136 C1671 ) \nC1136_=_C1829( C1136 C1829 ) C1136_=_C1845( C1136 C1845 ) C1136_=_C1857( C1136 C1857 ) C1136_=_C1872( C1136 C1872 ) C1136_=_C1888( C1136 C1888 ) C1136_=_C1903( C1136 C1903 ) \nC1136_=_C1917( C1136 C1917 ) C1136_=_C1925( C1136 C1925 ) C1136_=_C1931( C1136 C1931 ) C1136_=_C1942( C1136 C1942 ) C1136_=_C1949( C1136 C1949 ) C1136_=_C1953( C1136 C1953 ) \nC1136_=_C1958( C1136 C1958 ) C1136_=_C1963( C1136 C1963 ) C1136_=_C1969( C1136 C1969 ) C1136_=_C1972( C1136 C1972 ) C1136_=_C1973( C1136 C1973 ) C1136_=_C1974( C1136 C1974 ) \nC1136_=_C1975( C1136 C1975 ) C1138_=_C1329( C1138 C1329 ) C1138_=_C1509( C1138 C1509 ) C1138_=_C1676( C1138 C1676 ) C1138_=_C1831( C1138 C1831 ) C1138_=_C2109( C1138 C2109 ) \nC1138_=_C2229( C1138 C2229 ) C1138_=_C2337( C1138 C2337 ) C1138_=_C2434( C1138 C2434 ) C1138_=_C2448( C1138 C2448 ) C1138_=_C2455( C1138 C2455 ) C1138_=_C2462( C1138 C2462 ) \nC1138_=_C2473( C1138 C2473 ) C1138_=_C2479( C1138 C2479 ) C1138_=_C2488( C1138 C2488 ) C1138_=_C2496( C1138 C2496 ) C1138_=_C2503( C1138 C2503 ) C1138_=_C2506( C1138 C2506 ) \nC1138_=_C2511( C1138 C2511 ) C1138_=_C2515( C1138 C2515 ) C1138_=_C2516( C1138 C2516 ) C1138_=_C2517( C1138 C2517 ) C1138_=_C2518( C1138 C2518 ) C1327_=_C1329( C1327 C1329 ) \nC1327_=_C1507( C1327 C1507 ) C1327_=_C1671( C1327 C1671 ) C1327_=_C1829( C1327 C1829 ) C1327_=_C1845( C1327 C1845 ) C1327_=_C1857( C1327 C1857 ) C1327_=_C1872( C1327 C1872 ) \nC1327_=_C1888( C1327 C1888 ) C1327_=_C1903( C1327 C1903 ) C1327_=_C1917( C1327 C1917 ) C1327_=_C1925( C1327 C1925 ) C1327_=_C1931( C1327 C1931 ) C1327_=_C1942( C1327 C1942 ) \nC1327_=_C1949( C1327 C1949 ) C1327_=_C1953( C1327 C1953 ) C1327_=_C1958( C1327 C1958 ) C1327_=_C1963( C1327 C1963 ) C1327_=_C1969( C1327 C1969 ) C1327_=_C1972( C1327 C1972 ) \nC1327_=_C1973( C1327 C1973 ) C1327_=_C1974( C1327 C1974 ) C1327_=_C1975( C1327 C1975 ) C1329_=_C1509( C1329 C1509 ) C1329_=_C1676( C1329 C1676 ) C1329_=_C1831( C1329 C1831 ) \nC1329_=_C2109( C1329 C2109 ) C1329_=_C2229( C1329 C2229 ) C1329_=_C2337( C1329 C2337 ) C1329_=_C2434( C1329 C2434 ) C1329_=_C2448( C1329 C2448 ) C1329_=_C2455( C1329 C2455 ) \nC1329_=_C2462( C1329 C2462 ) C1329_=_C2473( C1329 C2473 ) C1329_=_C2479( C1329 C2479 ) C1329_=_C2488( C1329 C2488 ) C1329_=_C2496( C1329 C2496 ) C1329_=_C2503( C1329 C2503 ) \nC1329_=_C2506( C1329 C2506 ) C1329_=_C2511( C1329 C2511 ) C1329_=_C2515( C1329 C2515 ) C1329_=_C2516( C1329 C2516 ) C1329_=_C2517( C1329 C2517 ) C1329_=_C2518( C1329 C2518 ) \nC1507_=_C1509( C1507 C1509 ) C1507_=_C1671( C1507 C1671 ) C1507_=_C1829( C1507 C1829 ) C1507_=_C1845( C1507 C1845 ) C1507_=_C1857( C1507 C1857 ) C1507_=_C1872( C1507 C1872 ) \nC1507_=_C1888( C1507 C1888 ) C1507_=_C1903( C1507 C1903 ) C1507_=_C1917( C1507 C1917 ) C1507_=_C1925( C1507 C1925 ) C1507_=_C1931( C1507 C1931 ) C1507_=_C1942( C1507 C1942 ) \nC1507_=_C1949( C1507 C1949 ) C1507_=_C1953( C1507 C1953 ) C1507_=_C1958( C1507 C1958 ) C1507_=_C1963( C1507 C1963 ) C1507_=_C1969( C1507 C1969 ) C1507_=_C1972( C1507 C1972 ) \nC1507_=_C1973( C1507 C1973 ) C1507_=_C1974( C1507 C1974 ) C1507_=_C1975( C1507 C1975 ) C1509_=_C1676( C1509 C1676 ) C1509_=_C1831( C1509 C1831 ) C1509_=_C2109( C1509 C2109 ) \nC1509_=_C2229( C1509 C2229 ) C1509_=_C2337( C1509 C2337 ) C1509_=_C2434( C1509 C2434 ) C1509_=_C2448( C1509 C2448 ) C1509_=_C2455( C1509 C2455 ) C1509_=_C2462( C1509 C2462 ) \nC1509_=_C2473( C1509 C2473 ) C1509_=_C2479( C1509 C2479 ) C1509_=_C2488( C1509 C2488 ) C1509_=_C2496( C1509 C2496 ) C1509_=_C2503( C1509 C2503 ) C1509_=_C2506( C1509 C2506 ) \nC1509_=_C2511( C1509 C2511 ) C1509_=_C2515( C1509 C2515 ) C1509_=_C2516( C1509 C2516 ) C1509_=_C2517( C1509 C2517 ) C1509_=_C2518( C1509 C2518 ) C1671_=_C1676( C1671 C1676 ) \nC1671_=_C1829( C1671 C1829 ) C1671_=_C1845( C1671 C1845 ) C1671_=_C1857( C1671 C1857 ) C1671_=_C1872( C1671 C1872 ) C1671_=_C1888( C1671 C1888 ) C1671_=_C1903( C1671 C1903 ) \nC1671_=_C1917( C1671 C1917 ) C1671_=_C1925( C1671 C1925 ) C1671_=_C1931( C1671 C1931 ) C1671_=_C1942( C1671 C1942 ) C1671_=_C1949( C1671 C1949 ) C1671_=_C1953( C1671 C1953 ) \nC1671_=_C1958( C1671 C1958 ) C1671_=_C1963( C1671 C1963 ) C1671_=_C1969( C1671 C1969 ) C1671_=_C1972( C1671 C1972 ) C1671_=_C1973( C1671 C1973 ) C1671_=_C1974( C1671 C1974 ) \nC1671_=_C1975( C1671 C1975 ) C1676_=_C1831( C1676 C1831 ) C1676_=_C2109( C1676 C2109 ) C1676_=_C2229( C1676 C2229 ) C1676_=_C2337( C1676 C2337 ) C1676_=_C2434( C1676 C2434 ) \nC1676_=_C2448( C1676 C2448 ) C1676_=_C2455( C1676 C2455 ) C1676_=_C2462( C1676 C2462 ) C1676_=_C2473( C1676 C2473 ) C1676_=_C2479( C1676 C2479 ) C1676_=_C2488( C1676 C2488 ) \nC1676_=_C2496( C1676 C2496 ) C1676_=_C2503( C1676 C2503 ) C1676_=_C2506( C1676 C2506 ) C1676_=_C2511( C1676 C2511 ) C1676_=_C2515( C1676 C2515 ) C1676_=_C2516( C1676 C2516 ) \nC1676_=_C2517( C1676 C2517 ) C1676_=_C2518( C1676 C2518 ) C1829_=_C1831( C1829 C1831 ) C1829_=_C1845( C1829 C1845 ) C1829_=_C1857( C1829 C1857 ) C1829_=_C1872( C1829 C1872 ) \nC1829_=_C1888( C1829 C1888 ) C1829_=_C1903( C1829 C1903 ) C1829_=_C1917( C1829 C1917 ) C1829_=_C1925( C1829 C1925 ) C1829_=_C1931( C1829 C1931 ) C1829_=_C1942( C1829 C1942 ) \nC1829_=_C1949( C1829 C1949 ) C1829_=_C1953( C1829 C1953 ) C1829_=_C1958( C1829 C1958 ) C1829_=_C1963( C1829 C1963 ) C1829_=_C1969( C1829 C1969 ) C1829_=_C1972( C1829 C1972 ) \nC1829_=_C1973( C1829 C1973 ) C1829_=_C1974( C1829 C1974 ) C1829_=_C1975( C1829 C1975 ) C1831_=_C2109( C1831 C2109 ) C1831_=_C2229( C1831 C2229 ) C1831_=_C2337( C1831 C2337 ) \nC1831_=_C2434( C1831 C2434 ) C1831_=_C2448( C1831 C2448 ) C1831_=_C2455( C1831 C2455 ) C1831_=_C2462( C1831 C2462 ) C1831_=_C2473( C1831 C2473 ) C1831_=_C2479( C1831 C2479 ) \nC1831_=_C2488( C1831 C2488 ) C1831_=_C2496( C1831 C2496 ) C1831_=_C2503( C1831 C2503 ) C1831_=_C2506( C1831 C2506 ) C1831_=_C2511( C1831 C2511 ) C1831_=_C2515( C1831 C2515 ) \nC1831_=_C2516( C1831 C2516 ) C1831_=_C2517( C1831 C2517 ) C1831_=_C2518( C1831 C2518 ) C1845_=_C1857( C1845 C1857 ) C1845_=_C1872( C1845 C1872 ) C1845_=_C1888( C1845 C1888 ) \nC1845_=_C1903( C1845 C1903 ) C1845_=_C1917( C1845 C1917 ) C1845_=_C1925( C1845 C1925 ) C1845_=_C1931( C1845 C1931 ) C1845_=_C1942( C1845 C1942 ) C1845_=_C1949( C1845 C1949 ) \nC1845_=_C1953( C1845 C1953 ) C1845_=_C1958( C1845 C1958 ) C1845_=_C1963( C1845 C1963 ) C1845_=_C1969( C1845 C1969 ) C1845_=_C1972( C1845 C1972 ) C1845_=_C1973( C1845 C1973 ) \nC1845_=_C1974( C1845 C1974 ) C1845_=_C1975( C1845 C1975 ) C1857_=_C1872( C1857 C1872 ) C1857_=_C1888( C1857 C1888 ) C1857_=_C1903( C1857 C1903 ) C1857_=_C1917( C1857 C1917 ) \nC1857_=_C1925( C1857 C1925 ) C1857_=_C1931( C1857 C1931 ) C1857_=_C1942( C1857 C1942 ) C1857_=_C1949( C1857 C1949 ) C1857_=_C1953( C1857 C1953 ) C1857_=_C1958( C1857 C1958 ) \nC1857_=_C1963( C1857 C1963 ) C1857_=_C1969( C1857 C1969 ) C1857_=_C1972( C1857 C1972 ) C1857_=_C1973( C1857 C1973 ) C1857_=_C1974( C1857 C1974 ) C1857_=_C1975( C1857 C1975 ) \nC1872_=_C1888( C1872 C1888 ) C1872_=_C1903( C1872 C1903 ) C1872_=_C1917( C1872 C1917 ) C1872_=_C1925( C1872 C1925 ) C1872_=_C1931( C1872 C1931 ) C1872_=_C1942( C1872 C1942 ) \nC1872_=_C1949( C1872 C1949 ) C1872_=_C1953( C1872 C1953 ) C1872_=_C1958( C1872 C1958 ) C1872_=_C1963( C1872 C1963 ) C1872_=_C1969( C1872 C1969 ) C1872_=_C1972( C1872 C1972 ) \nC1872_=_C1973( C1872 C1973 ) C1872_=_C1974( C1872 C1974 ) C1872_=_C1975( C1872 C1975 ) C1888_=_C1903( C1888 C1903 ) C1888_=_C1917( C1888 C1917 ) C1888_=_C1925( C1888 C1925 ) \nC1888_=_C1931( C1888 C1931 ) C1888_=_C1942( C1888 C1942 ) C1888_=_C1949( C1888 C1949 ) C1888_=_C1953( C1888 C1953 ) C1888_=_C1958( C1888 C1958 ) C1888_=_C1963( C1888 C1963 ) \nC1888_=_C1969( C1888 C1969 ) C1888_=_C1972( C1888 C1972 ) C1888_=_C1973( C1888 C1973 ) C1888_=_C1974( C1888 C1974 ) C1888_=_C1975( C1888 C1975 ) C1903_=_C1917( C1903 C1917 ) \nC1903_=_C1925( C1903 C1925 ) C1903_=_C1931( C1903 C1931 ) C1903_=_C1942( C1903 C1942 ) C1903_=_C1949( C1903 C1949 ) C1903_=_C1953( C1903 C1953 ) C1903_=_C1958( C1903 C1958 ) \nC1903_=_C1963( C1903 C1963 ) C1903_=_C1969( C1903 C1969 ) C1903_=_C1972( C1903 C1972 ) C1903_=_C1973( C1903 C1973 ) C1903_=_C1974( C1903 C1974 ) C1903_=_C1975( C1903 C1975 ) \nC1917_=_C1925( C1917 C1925 ) C1917_=_C1931( C1917 C1931 ) C1917_=_C1942( C1917 C1942 ) C1917_=_C1949( C1917 C1949 ) C1917_=_C1953( C1917 C1953 ) C1917_=_C1958( C1917 C1958 ) \nC1917_=_C1963( C1917 C1963 ) C1917_=_C1969( C1917 C1969 ) C1917_=_C1972( C1917 C1972 ) C1917_=_C1973( C1917 C1973 ) C1917_=_C1974( C1917 C1974 ) C1917_=_C1975( C1917 C1975 ) \nC1925_=_C1931( C1925 C1931 ) C1925_=_C1942( C1925 C1942 ) C1925_=_C1949( C1925 C1949 ) C1925_=_C1953( C1925 C1953 ) C1925_=_C1958( C1925 C1958 ) C1925_=_C1963( C1925 C1963 ) \nC1925_=_C1969( C1925 C1969 ) C1925_=_C1972( C1925 C1972 ) C1925_=_C1973( C1925 C1973 ) C1925_=_C1974( C1925 C1974 ) C1925_=_C1975( C1925 C1975 ) C1931_=_C1942( C1931 C1942 ) \nC1931_=_C1949( C1931 C1949 ) C1931_=_C1953( C1931 C1953 ) C1931_=_C1958( C1931 C1958 ) C1931_=_C1963( C1931 C1963 ) C1931_=_C1969( C1931 C1969 ) C1931_=_C1972( C1931 C1972 ) \nC1931_=_C1973( C1931 C1973</w:t>
      </w:r>
    </w:p>
    <w:p>
      <w:pPr>
        <w:pStyle w:val="PreformattedText"/>
        <w:bidi w:val="0"/>
        <w:spacing w:before="0" w:after="0"/>
        <w:jc w:val="left"/>
        <w:rPr/>
      </w:pPr>
      <w:r>
        <w:rPr/>
        <w:t xml:space="preserve"> </w:t>
      </w:r>
      <w:r>
        <w:rPr/>
        <w:t>) C1931_=_C1974( C1931 C1974 ) C1931_=_C1975( C1931 C1975 ) C1942_=_C1949( C1942 C1949 ) C1942_=_C1953( C1942 C1953 ) C1942_=_C1958( C1942 C1958 ) \nC1942_=_C1963( C1942 C1963 ) C1942_=_C1969( C1942 C1969 ) C1942_=_C1972( C1942 C1972 ) C1942_=_C1973( C1942 C1973 ) C1942_=_C1974( C1942 C1974 ) C1942_=_C1975( C1942 C1975 ) \nC1949_=_C1953( C1949 C1953 ) C1949_=_C1958( C1949 C1958 ) C1949_=_C1963( C1949 C1963 ) C1949_=_C1969( C1949 C1969 ) C1949_=_C1972( C1949 C1972 ) C1949_=_C1973( C1949 C1973 ) \nC1949_=_C1974( C1949 C1974 ) C1949_=_C1975( C1949 C1975 ) C1953_=_C1958( C1953 C1958 ) C1953_=_C1963( C1953 C1963 ) C1953_=_C1969( C1953 C1969 ) C1953_=_C1972( C1953 C1972 ) \nC1953_=_C1973( C1953 C1973 ) C1953_=_C1974( C1953 C1974 ) C1953_=_C1975( C1953 C1975 ) C1958_=_C1963( C1958 C1963 ) C1958_=_C1969( C1958 C1969 ) C1958_=_C1972( C1958 C1972 ) \nC1958_=_C1973( C1958 C1973 ) C1958_=_C1974( C1958 C1974 ) C1958_=_C1975( C1958 C1975 ) C1963_=_C1969( C1963 C1969 ) C1963_=_C1972( C1963 C1972 ) C1963_=_C1973( C1963 C1973 ) \nC1963_=_C1974( C1963 C1974 ) C1963_=_C1975( C1963 C1975 ) C1969_=_C1972( C1969 C1972 ) C1969_=_C1973( C1969 C1973 ) C1969_=_C1974( C1969 C1974 ) C1969_=_C1975( C1969 C1975 ) \nC1972_=_C1973( C1972 C1973 ) C1972_=_C1974( C1972 C1974 ) C1972_=_C1975( C1972 C1975 ) C1972_=_C2109( C1972 C2109 ) C1973_=_C1974( C1973 C1974 ) C1973_=_C1975( C1973 C1975 ) \nC1973_=_C2229( C1973 C2229 ) C1974_=_C1975( C1974 C1975 ) C1974_=_C2337( C1974 C2337 ) C1975_=_C2434( C1975 C2434 ) C2109_=_C2229( C2109 C2229 ) C2109_=_C2337( C2109 C2337 ) \nC2109_=_C2434( C2109 C2434 ) C2109_=_C2448( C2109 C2448 ) C2109_=_C2455( C2109 C2455 ) C2109_=_C2462( C2109 C2462 ) C2109_=_C2473( C2109 C2473 ) C2109_=_C2479( C2109 C2479 ) \nC2109_=_C2488( C2109 C2488 ) C2109_=_C2496( C2109 C2496 ) C2109_=_C2503( C2109 C2503 ) C2109_=_C2506( C2109 C2506 ) C2109_=_C2511( C2109 C2511 ) C2109_=_C2515( C2109 C2515 ) \nC2109_=_C2516( C2109 C2516 ) C2109_=_C2517( C2109 C2517 ) C2109_=_C2518( C2109 C2518 ) C2229_=_C2337( C2229 C2337 ) C2229_=_C2434( C2229 C2434 ) C2229_=_C2448( C2229 C2448 ) \nC2229_=_C2455( C2229 C2455 ) C2229_=_C2462( C2229 C2462 ) C2229_=_C2473( C2229 C2473 ) C2229_=_C2479( C2229 C2479 ) C2229_=_C2488( C2229 C2488 ) C2229_=_C2496( C2229 C2496 ) \nC2229_=_C2503( C2229 C2503 ) C2229_=_C2506( C2229 C2506 ) C2229_=_C2511( C2229 C2511 ) C2229_=_C2515( C2229 C2515 ) C2229_=_C2516( C2229 C2516 ) C2229_=_C2517( C2229 C2517 ) \nC2229_=_C2518( C2229 C2518 ) C2337_=_C2434( C2337 C2434 ) C2337_=_C2448( C2337 C2448 ) C2337_=_C2455( C2337 C2455 ) C2337_=_C2462( C2337 C2462 ) C2337_=_C2473( C2337 C2473 ) \nC2337_=_C2479( C2337 C2479 ) C2337_=_C2488( C2337 C2488 ) C2337_=_C2496( C2337 C2496 ) C2337_=_C2503( C2337 C2503 ) C2337_=_C2506( C2337 C2506 ) C2337_=_C2511( C2337 C2511 ) \nC2337_=_C2515( C2337 C2515 ) C2337_=_C2516( C2337 C2516 ) C2337_=_C2517( C2337 C2517 ) C2337_=_C2518( C2337 C2518 ) C2434_=_C2448( C2434 C2448 ) C2434_=_C2455( C2434 C2455 ) \nC2434_=_C2462( C2434 C2462 ) C2434_=_C2473( C2434 C2473 ) C2434_=_C2479( C2434 C2479 ) C2434_=_C2488( C2434 C2488 ) C2434_=_C2496( C2434 C2496 ) C2434_=_C2503( C2434 C2503 ) \nC2434_=_C2506( C2434 C2506 ) C2434_=_C2511( C2434 C2511 ) C2434_=_C2515( C2434 C2515 ) C2434_=_C2516( C2434 C2516 ) C2434_=_C2517( C2434 C2517 ) C2434_=_C2518( C2434 C2518 ) \nC2448_=_C2455( C2448 C2455 ) C2448_=_C2462( C2448 C2462 ) C2448_=_C2473( C2448 C2473 ) C2448_=_C2479( C2448 C2479 ) C2448_=_C2488( C2448 C2488 ) C2448_=_C2496( C2448 C2496 ) \nC2448_=_C2503( C2448 C2503 ) C2448_=_C2506( C2448 C2506 ) C2448_=_C2511( C2448 C2511 ) C2448_=_C2515( C2448 C2515 ) C2448_=_C2516( C2448 C2516 ) C2448_=_C2517( C2448 C2517 ) \nC2448_=_C2518( C2448 C2518 ) C2455_=_C2462( C2455 C2462 ) C2455_=_C2473( C2455 C2473 ) C2455_=_C2479( C2455 C2479 ) C2455_=_C2488( C2455 C2488 ) C2455_=_C2496( C2455 C2496 ) \nC2455_=_C2503( C2455 C2503 ) C2455_=_C2506( C2455 C2506 ) C2455_=_C2511( C2455 C2511 ) C2455_=_C2515( C2455 C2515 ) C2455_=_C2516( C2455 C2516 ) C2455_=_C2517( C2455 C2517 ) \nC2455_=_C2518( C2455 C2518 ) C2462_=_C2473( C2462 C2473 ) C2462_=_C2479( C2462 C2479 ) C2462_=_C2488( C2462 C2488 ) C2462_=_C2496( C2462 C2496 ) C2462_=_C2503( C2462 C2503 ) \nC2462_=_C2506( C2462 C2506 ) C2462_=_C2511( C2462 C2511 ) C2462_=_C2515( C2462 C2515 ) C2462_=_C2516( C2462 C2516 ) C2462_=_C2517( C2462 C2517 ) C2462_=_C2518( C2462 C2518 ) \nC2473_=_C2479( C2473 C2479 ) C2473_=_C2488( C2473 C2488 ) C2473_=_C2496( C2473 C2496 ) C2473_=_C2503( C2473 C2503 ) C2473_=_C2506( C2473 C2506 ) C2473_=_C2511( C2473 C2511 ) \nC2473_=_C2515( C2473 C2515 ) C2473_=_C2516( C2473 C2516 ) C2473_=_C2517( C2473 C2517 ) C2473_=_C2518( C2473 C2518 ) C2479_=_C2488( C2479 C2488 ) C2479_=_C2496( C2479 C2496 ) \nC2479_=_C2503( C2479 C2503 ) C2479_=_C2506( C2479 C2506 ) C2479_=_C2511( C2479 C2511 ) C2479_=_C2515( C2479 C2515 ) C2479_=_C2516( C2479 C2516 ) C2479_=_C2517( C2479 C2517 ) \nC2479_=_C2518( C2479 C2518 ) C2488_=_C2496( C2488 C2496 ) C2488_=_C2503( C2488 C2503 ) C2488_=_C2506( C2488 C2506 ) C2488_=_C2511( C2488 C2511 ) C2488_=_C2515( C2488 C2515 ) \nC2488_=_C2516( C2488 C2516 ) C2488_=_C2517( C2488 C2517 ) C2488_=_C2518( C2488 C2518 ) C2496_=_C2503( C2496 C2503 ) C2496_=_C2506( C2496 C2506 ) C2496_=_C2511( C2496 C2511 ) \nC2496_=_C2515( C2496 C2515 ) C2496_=_C2516( C2496 C2516 ) C2496_=_C2517( C2496 C2517 ) C2496_=_C2518( C2496 C2518 ) C2503_=_C2506( C2503 C2506 ) C2503_=_C2511( C2503 C2511 ) \nC2503_=_C2515( C2503 C2515 ) C2503_=_C2516( C2503 C2516 ) C2503_=_C2517( C2503 C2517 ) C2503_=_C2518( C2503 C2518 ) C2506_=_C2511( C2506 C2511 ) C2506_=_C2515( C2506 C2515 ) \nC2506_=_C2516( C2506 C2516 ) C2506_=_C2517( C2506 C2517 ) C2506_=_C2518( C2506 C2518 ) C2511_=_C2515( C2511 C2515 ) C2511_=_C2516( C2511 C2516 ) C2511_=_C2517( C2511 C2517 ) \nC2511_=_C2518( C2511 C2518 ) C2515_=_C2516( C2515 C2516 ) C2515_=_C2517( C2515 C2517 ) C2515_=_C2518( C2515 C2518 ) C2516_=_C2517( C2516 C2517 ) C2516_=_C2518( C2516 C2518 ) \nC2517_=_C2518( C2517 C2518 ) "];131-&gt;150[label="100: C7 C23 C39 C54 C70 \nC87 C109 C129 C143 C162 C180 \nC197 C213 C222 C237 C239 C240 \nC241 C242 C243 C244 C246 C247 \nC248 C249 C477 C484 C489 C503 \nC528 C552 C575 C591 C603 C614 \nC628 C643 C653 C662 C672 C680 \nC693 C706 C707 C708 C709 C710 \nC711 C713 C714 C715 C716 C929 \nC934 C1136 C1138 C1327 C1329 C1507 \nC1509 C1671 C1676 C1829 C1831 C1845 \nC1857 C1872 C1888 C1903 C1917 C1925 \nC1931 C1942 C1949 C1953 C1958 C1963 \nC1969 C1972 C1973 C1974 C1975 C2109 \nC2229 C2337 C2434 C2448 C2455 C2462 \nC2473 C2479 C2488 C2496 C2503 C2506 \nC2511 C2515 C2516 C2517 C2518 \n1266: C7_=_C23 ,C7_=_C39 ,C7_=_C54 ,C7_=_C70 ,C7_=_C87 ,\nC7_=_C109 ,C7_=_C129 ,C7_=_C143 ,C7_=_C162 ,C7_=_C180 ,C7_=_C197 ,\nC7_=_C213 ,C7_=_C222 ,C7_=_C237 ,C7_=_C239 ,C7_=_C240 ,C7_=_C241 ,\nC7_=_C242 ,C7_=_C243 ,C7_=_C244 ,C7_=_C246 ,C7_=_C247 ,C7_=_C248 ,\nC7_=_C249 ,C23_=_C39 ,C23_=_C54 ,C23_=_C70 ,C23_=_C87 ,C23_=_C109 ,\nC23_=_C129 ,C23_=_C143 ,C23_=_C162 ,C23_=_C180 ,C23_=_C197 ,C23_=_C213 ,\nC23_=_C222 ,C23_=_C237 ,C23_=_C239 ,C23_=_C240 ,C23_=_C241 ,C23_=_C242 ,\nC23_=_C243 ,C23_=_C244 ,C23_=_C246 ,C23_=_C247 ,C23_=_C248 ,C23_=_C249 ,\nC39_=_C54 ,C39_=_C70 ,C39_=_C87 ,C39_=_C109 ,C39_=_C129 ,C39_=_C143 ,\nC39_=_C162 ,C39_=_C180 ,C39_=_C197 ,C39_=_C213 ,C39_=_C222 ,C39_=_C237 ,\nC39_=_C239 ,C39_=_C240 ,C39_=_C241 ,C39_=_C242 ,C39_=_C243 ,C39_=_C244 ,\nC39_=_C246 ,C39_=_C247 ,C39_=_C248 ,C39_=_C249 ,C54_=_C70 ,C54_=_C87 ,\nC54_=_C109 ,C54_=_C129 ,C54_=_C143 ,C54_=_C162 ,C54_=_C180 ,C54_=_C197 ,\nC54_=_C213 ,C54_=_C222 ,C54_=_C237 ,C54_=_C239 ,C54_=_C240 ,C54_=_C241 ,\nC54_=_C242 ,C54_=_C243 ,C54_=_C244 ,C54_=_C246 ,C54_=_C247 ,C54_=_C248 ,\nC54_=_C249 ,C70_=_C87 ,C70_=_C109 ,C70_=_C129 ,C70_=_C143 ,C70_=_C162 ,\nC70_=_C180 ,C70_=_C197 ,C70_=_C213 ,C70_=_C222 ,C70_=_C237 ,C70_=_C239 ,\nC70_=_C240 ,C70_=_C241 ,C70_=_C242 ,C70_=_C243 ,C70_=_C244 ,C70_=_C246 ,\nC70_=_C247 ,C70_=_C248 ,C70_=_C249 ,C87_=_C109 ,C87_=_C129 ,C87_=_C143 ,\nC87_=_C162 ,C87_=_C180 ,C87_=_C197 ,C87_=_C213 ,C87_=_C222 ,C87_=_C237 ,\nC87_=_C239 ,C87_=_C240 ,C87_=_C241 ,C87_=_C242 ,C87_=_C243 ,C87_=_C244 ,\nC87_=_C246 ,C87_=_C247 ,C87_=_C248 ,C87_=_C249 ,C109_=_C129 ,C109_=_C143 ,\nC109_=_C162 ,C109_=_C180 ,C109_=_C197 ,C109_=_C213 ,C109_=_C222 ,C109_=_C237 ,\nC109_=_C239 ,C109_=_C240 ,C109_=_C241 ,C109_=_C242 ,C109_=_C243 ,C109_=_C244 ,\nC109_=_C246 ,C109_=_C247 ,C109_=_C248 ,C109_=_C249 ,C129_=_C143 ,C129_=_C162 ,\nC129_=_C180 ,C129_=_C197 ,C129_=_C213 ,C129_=_C222 ,C129_=_C237 ,C129_=_C239 ,\nC129_=_C240 ,C129_=_C241 ,C129_=_C242 ,C129_=_C243 ,C129_=_C244 ,C129_=_C246 ,\nC129_=_C247 ,C129_=_C248 ,C129_=_C249 ,C143_=_C162 ,C143_=_C180 ,C143_=_C197 ,\nC143_=_C213 ,C143_=_C222 ,C143_=_C237 ,C143_=_C239 ,C143_=_C240 ,C143_=_C241 ,\nC143_=_C242 ,C143_=_C243 ,C143_=_C244 ,C143_=_C246 ,C143_=_C247 ,C143_=_C248 ,\nC143_=_C249 ,C162_=_C180 ,C162_=_C197 ,C162_=_C213 ,C162_=_C222 ,C162_=_C237 ,\nC162_=_C239 ,C162_=_C240 ,C162_=_C241 ,C162_=_C242 ,C162_=_C243 ,C162_=_C244 ,\nC162_=_C246 ,C162_=_C247 ,C162_=_C248 ,C162_=_C249 ,C180_=_C197 ,C180_=_C213 ,\nC180_=_C222 ,C180_=_C237 ,C180_=_C239 ,C180_=_C240 ,C180_=_C241 ,C180_=_C242 ,\nC180_=_C243 ,C180_=_C244 ,C180_=_C246 ,C180_=_C247 ,C180_=_C248 ,C180_=_C249 ,\nC197_=_C213 ,C197_=_C222 ,C197_=_C237 ,C197_=_C239 ,C197_=_C240 ,C197_=_C241 ,\nC197_=_C242 ,C197_=_C243 ,C197_=_C244 ,C197_=_C246 ,C197_=_C247 ,C197_=_C248 ,\nC197_=_C249 ,C213_=_C222 ,C213_=_C237 ,C213_=_C239 ,C213_=_C240 ,C213_=_C241 ,\nC213_=_C242 ,C213_=_C243 ,C213_=_C244 ,C213_=_C246 ,C213_=_C247 ,C213_=_C248 ,\nC213_=_C249 ,C222_=_C237 ,C222_=_C239 ,C222_=_C240 ,C222_=_C241 ,C222_=_C242 ,\nC222_=_C243 ,C222_=_C244 ,C222_=_C246 ,C222_=_C247 ,C222_=_C248 ,C222_=_C249 ,\nC237_=_C239 ,C237_=_C240 ,C237_=_C241 ,C237_=_C242 ,C237_=_C243 ,C237_=_C244 ,\nC237_=_C246 ,C237_=_C247 ,C237_=_C248 ,C237_=_C249 ,C237_=_C477 ,C237_=_C484 ,\nC237_=_C489 ,C239_=_C240 ,C239_=_C241 ,C239_=_C242 ,C239_=_C243</w:t>
      </w:r>
    </w:p>
    <w:p>
      <w:pPr>
        <w:pStyle w:val="PreformattedText"/>
        <w:bidi w:val="0"/>
        <w:spacing w:before="0" w:after="0"/>
        <w:jc w:val="left"/>
        <w:rPr/>
      </w:pPr>
      <w:r>
        <w:rPr/>
        <w:t xml:space="preserve"> </w:t>
      </w:r>
      <w:r>
        <w:rPr/>
        <w:t>,C239_=_C244 ,\nC239_=_C246 ,C239_=_C247 ,C239_=_C248 ,C239_=_C249 ,C239_=_C706 ,C239_=_C929 ,\nC239_=_C934 ,C240_=_C241 ,C240_=_C242 ,C240_=_C243 ,C240_=_C244 ,C240_=_C246 ,\nC240_=_C247 ,C240_=_C248 ,C240_=_C249 ,C240_=_C707 ,C240_=_C1136 ,C240_=_C1138 ,\nC241_=_C242 ,C241_=_C243 ,C241_=_C244 ,C241_=_C246 ,C241_=_C247 ,C241_=_C248 ,\nC241_=_C249 ,C241_=_C708 ,C241_=_C1327 ,C241_=_C1329 ,C242_=_C243 ,C242_=_C244 ,\nC242_=_C246 ,C242_=_C247 ,C242_=_C248 ,C242_=_C249 ,C242_=_C709 ,C242_=_C1507 ,\nC242_=_C1509 ,C243_=_C244 ,C243_=_C246 ,C243_=_C247 ,C243_=_C248 ,C243_=_C249 ,\nC243_=_C710 ,C243_=_C1671 ,C243_=_C1676 ,C244_=_C246 ,C244_=_C247 ,C244_=_C248 ,\nC244_=_C249 ,C244_=_C711 ,C244_=_C1829 ,C244_=_C1831 ,C246_=_C247 ,C246_=_C248 ,\nC246_=_C249 ,C246_=_C713 ,C246_=_C1972 ,C246_=_C2109 ,C247_=_C248 ,C247_=_C249 ,\nC247_=_C714 ,C247_=_C1973 ,C247_=_C2229 ,C248_=_C249 ,C248_=_C715 ,C248_=_C1974 ,\nC248_=_C2337 ,C249_=_C716 ,C249_=_C1975 ,C249_=_C2434 ,C477_=_C484 ,C477_=_C489 ,\nC477_=_C503 ,C477_=_C528 ,C477_=_C552 ,C477_=_C575 ,C477_=_C591 ,C477_=_C603 ,\nC477_=_C614 ,C477_=_C628 ,C477_=_C643 ,C477_=_C653 ,C477_=_C662 ,C477_=_C672 ,\nC477_=_C680 ,C477_=_C693 ,C477_=_C706 ,C477_=_C707 ,C477_=_C708 ,C477_=_C709 ,\nC477_=_C710 ,C477_=_C711 ,C477_=_C713 ,C477_=_C714 ,C477_=_C715 ,C477_=_C716 ,\nC484_=_C489 ,C484_=_C929 ,C484_=_C1136 ,C484_=_C1327 ,C484_=_C1507 ,C484_=_C1671 ,\nC484_=_C1829 ,C484_=_C1845 ,C484_=_C1857 ,C484_=_C1872 ,C484_=_C1888 ,C484_=_C1903 ,\nC484_=_C1917 ,C484_=_C1925 ,C484_=_C1931 ,C484_=_C1942 ,C484_=_C1949 ,C484_=_C1953 ,\nC484_=_C1958 ,C484_=_C1963 ,C484_=_C1969 ,C484_=_C1972 ,C484_=_C1973 ,C484_=_C1974 ,\nC484_=_C1975 ,C489_=_C934 ,C489_=_C1138 ,C489_=_C1329 ,C489_=_C1509 ,C489_=_C1676 ,\nC489_=_C1831 ,C489_=_C2109 ,C489_=_C2229 ,C489_=_C2337 ,C489_=_C2434 ,C489_=_C2448 ,\nC489_=_C2455 ,C489_=_C2462 ,C489_=_C2473 ,C489_=_C2479 ,C489_=_C2488 ,C489_=_C2496 ,\nC489_=_C2503 ,C489_=_C2506 ,C489_=_C2511 ,C489_=_C2515 ,C489_=_C2516 ,C489_=_C2517 ,\nC489_=_C2518 ,C503_=_C528 ,C503_=_C552 ,C503_=_C575 ,C503_=_C591 ,C503_=_C603 ,\nC503_=_C614 ,C503_=_C628 ,C503_=_C643 ,C503_=_C653 ,C503_=_C662 ,C503_=_C672 ,\nC503_=_C680 ,C503_=_C693 ,C503_=_C706 ,C503_=_C707 ,C503_=_C708 ,C503_=_C709 ,\nC503_=_C710 ,C503_=_C711 ,C503_=_C713 ,C503_=_C714 ,C503_=_C715 ,C503_=_C716 ,\nC528_=_C552 ,C528_=_C575 ,C528_=_C591 ,C528_=_C603 ,C528_=_C614 ,C528_=_C628 ,\nC528_=_C643 ,C528_=_C653 ,C528_=_C662 ,C528_=_C672 ,C528_=_C680 ,C528_=_C693 ,\nC528_=_C706 ,C528_=_C707 ,C528_=_C708 ,C528_=_C709 ,C528_=_C710 ,C528_=_C711 ,\nC528_=_C713 ,C528_=_C714 ,C528_=_C715 ,C528_=_C716 ,C552_=_C575 ,C552_=_C591 ,\nC552_=_C603 ,C552_=_C614 ,C552_=_C628 ,C552_=_C643 ,C552_=_C653 ,C552_=_C662 ,\nC552_=_C672 ,C552_=_C680 ,C552_=_C693 ,C552_=_C706 ,C552_=_C707 ,C552_=_C708 ,\nC552_=_C709 ,C552_=_C710 ,C552_=_C711 ,C552_=_C713 ,C552_=_C714 ,C552_=_C715 ,\nC552_=_C716 ,C575_=_C591 ,C575_=_C603 ,C575_=_C614 ,C575_=_C628 ,C575_=_C643 ,\nC575_=_C653 ,C575_=_C662 ,C575_=_C672 ,C575_=_C680 ,C575_=_C693 ,C575_=_C706 ,\nC575_=_C707 ,C575_=_C708 ,C575_=_C709 ,C575_=_C710 ,C575_=_C711 ,C575_=_C713 ,\nC575_=_C714 ,C575_=_C715 ,C575_=_C716 ,C591_=_C603 ,C591_=_C614 ,C591_=_C628 ,\nC591_=_C643 ,C591_=_C653 ,C591_=_C662 ,C591_=_C672 ,C591_=_C680 ,C591_=_C693 ,\nC591_=_C706 ,C591_=_C707 ,C591_=_C708 ,C591_=_C709 ,C591_=_C710 ,C591_=_C711 ,\nC591_=_C713 ,C591_=_C714 ,C591_=_C715 ,C591_=_C716 ,C603_=_C614 ,C603_=_C628 ,\nC603_=_C643 ,C603_=_C653 ,C603_=_C662 ,C603_=_C672 ,C603_=_C680 ,C603_=_C693 ,\nC603_=_C706 ,C603_=_C707 ,C603_=_C708 ,C603_=_C709 ,C603_=_C710 ,C603_=_C711 ,\nC603_=_C713 ,C603_=_C714 ,C603_=_C715 ,C603_=_C716 ,C614_=_C628 ,C614_=_C643 ,\nC614_=_C653 ,C614_=_C662 ,C614_=_C672 ,C614_=_C680 ,C614_=_C693 ,C614_=_C706 ,\nC614_=_C707 ,C614_=_C708 ,C614_=_C709 ,C614_=_C710 ,C614_=_C711 ,C614_=_C713 ,\nC614_=_C714 ,C614_=_C715 ,C614_=_C716 ,C628_=_C643 ,C628_=_C653 ,C628_=_C662 ,\nC628_=_C672 ,C628_=_C680 ,C628_=_C693 ,C628_=_C706 ,C628_=_C707 ,C628_=_C708 ,\nC628_=_C709 ,C628_=_C710 ,C628_=_C711 ,C628_=_C713 ,C628_=_C714 ,C628_=_C715 ,\nC628_=_C716 ,C643_=_C653 ,C643_=_C662 ,C643_=_C672 ,C643_=_C680 ,C643_=_C693 ,\nC643_=_C706 ,C643_=_C707 ,C643_=_C708 ,C643_=_C709 ,C643_=_C710 ,C643_=_C711 ,\nC643_=_C713 ,C643_=_C714 ,C643_=_C715 ,C643_=_C716 ,C653_=_C662 ,C653_=_C672 ,\nC653_=_C680 ,C653_=_C693 ,C653_=_C706 ,C653_=_C707 ,C653_=_C708 ,C653_=_C709 ,\nC653_=_C710 ,C653_=_C711 ,C653_=_C713 ,C653_=_C714 ,C653_=_C715 ,C653_=_C716 ,\nC662_=_C672 ,C662_=_C680 ,C662_=_C693 ,C662_=_C706 ,C662_=_C707 ,C662_=_C708 ,\nC662_=_C709 ,C662_=_C710 ,C662_=_C711 ,C662_=_C713 ,C662_=_C714 ,C662_=_C715 ,\nC662_=_C716 ,C672_=_C680 ,C672_=_C693 ,C672_=_C706 ,C672_=_C707 ,C672_=_C708 ,\nC672_=_C709 ,C672_=_C710 ,C672_=_C711 ,C672_=_C713 ,C672_=_C714 ,C672_=_C715 ,\nC672_=_C716 ,C680_=_C693 ,C680_=_C706 ,C680_=_C707 ,C680_=_C708 ,C680_=_C709 ,\nC680_=_C710 ,C680_=_C711 ,C680_=_C713 ,C680_=_C714 ,C680_=_C715 ,C680_=_C716 ,\nC693_=_C706 ,C693_=_C707 ,C693_=_C708 ,C693_=_C709 ,C693_=_C710 ,C693_=_C711 ,\nC693_=_C713 ,C693_=_C714 ,C693_=_C715 ,C693_=_C716 ,C706_=_C707 ,C706_=_C708 ,\nC706_=_C709 ,C706_=_C710 ,C706_=_C711 ,C706_=_C713 ,C706_=_C714 ,C706_=_C715 ,\nC706_=_C716 ,C706_=_C929 ,C706_=_C934 ,C707_=_C708 ,C707_=_C709 ,C707_=_C710 ,\nC707_=_C711 ,C707_=_C713 ,C707_=_C714 ,C707_=_C715 ,C707_=_C716 ,C707_=_C1136 ,\nC707_=_C1138 ,C708_=_C709 ,C708_=_C710 ,C708_=_C711 ,C708_=_C713 ,C708_=_C714 ,\nC708_=_C715 ,C708_=_C716 ,C708_=_C1327 ,C708_=_C1329 ,C709_=_C710 ,C709_=_C711 ,\nC709_=_C713 ,C709_=_C714 ,C709_=_C715 ,C709_=_C716 ,C709_=_C1507 ,C709_=_C1509 ,\nC710_=_C711 ,C710_=_C713 ,C710_=_C714 ,C710_=_C715 ,C710_=_C716 ,C710_=_C1671 ,\nC710_=_C1676 ,C711_=_C713 ,C711_=_C714 ,C711_=_C715 ,C711_=_C716 ,C711_=_C1829 ,\nC711_=_C1831 ,C713_=_C714 ,C713_=_C715 ,C713_=_C716 ,C713_=_C1972 ,C713_=_C2109 ,\nC714_=_C715 ,C714_=_C716 ,C714_=_C1973 ,C714_=_C2229 ,C715_=_C716 ,C715_=_C1974 ,\nC715_=_C2337 ,C716_=_C1975 ,C716_=_C2434 ,C929_=_C934 ,C929_=_C1136 ,C929_=_C1327 ,\nC929_=_C1507 ,C929_=_C1671 ,C929_=_C1829 ,C929_=_C1845 ,C929_=_C1857 ,C929_=_C1872 ,\nC929_=_C1888 ,C929_=_C1903 ,C929_=_C1917 ,C929_=_C1925 ,C929_=_C1931 ,C929_=_C1942 ,\nC929_=_C1949 ,C929_=_C1953 ,C929_=_C1958 ,C929_=_C1963 ,C929_=_C1969 ,C929_=_C1972 ,\nC929_=_C1973 ,C929_=_C1974 ,C929_=_C1975 ,C934_=_C1138 ,C934_=_C1329 ,C934_=_C1509 ,\nC934_=_C1676 ,C934_=_C1831 ,C934_=_C2109 ,C934_=_C2229 ,C934_=_C2337 ,C934_=_C2434 ,\nC934_=_C2448 ,C934_=_C2455 ,C934_=_C2462 ,C934_=_C2473 ,C934_=_C2479 ,C934_=_C2488 ,\nC934_=_C2496 ,C934_=_C2503 ,C934_=_C2506 ,C934_=_C2511 ,C934_=_C2515 ,C934_=_C2516 ,\nC934_=_C2517 ,C934_=_C2518 ,C1136_=_C1138 ,C1136_=_C1327 ,C1136_=_C1507 ,C1136_=_C1671 ,\nC1136_=_C1829 ,C1136_=_C1845 ,C1136_=_C1857 ,C1136_=_C1872 ,C1136_=_C1888 ,C1136_=_C1903 ,\nC1136_=_C1917 ,C1136_=_C1925 ,C1136_=_C1931 ,C1136_=_C1942 ,C1136_=_C1949 ,C1136_=_C1953 ,\nC1136_=_C1958 ,C1136_=_C1963 ,C1136_=_C1969 ,C1136_=_C1972 ,C1136_=_C1973 ,C1136_=_C1974 ,\nC1136_=_C1975 ,C1138_=_C1329 ,C1138_=_C1509 ,C1138_=_C1676 ,C1138_=_C1831 ,C1138_=_C2109 ,\nC1138_=_C2229 ,C1138_=_C2337 ,C1138_=_C2434 ,C1138_=_C2448 ,C1138_=_C2455 ,C1138_=_C2462 ,\nC1138_=_C2473 ,C1138_=_C2479 ,C1138_=_C2488 ,C1138_=_C2496 ,C1138_=_C2503 ,C1138_=_C2506 ,\nC1138_=_C2511 ,C1138_=_C2515 ,C1138_=_C2516 ,C1138_=_C2517 ,C1138_=_C2518 ,C1327_=_C1329 ,\nC1327_=_C1507 ,C1327_=_C1671 ,C1327_=_C1829 ,C1327_=_C1845 ,C1327_=_C1857 ,C1327_=_C1872 ,\nC1327_=_C1888 ,C1327_=_C1903 ,C1327_=_C1917 ,C1327_=_C1925 ,C1327_=_C1931 ,C1327_=_C1942 ,\nC1327_=_C1949 ,C1327_=_C1953 ,C1327_=_C1958 ,C1327_=_C1963 ,C1327_=_C1969 ,C1327_=_C1972 ,\nC1327_=_C1973 ,C1327_=_C1974 ,C1327_=_C1975 ,C1329_=_C1509 ,C1329_=_C1676 ,C1329_=_C1831 ,\nC1329_=_C2109 ,C1329_=_C2229 ,C1329_=_C2337 ,C1329_=_C2434 ,C1329_=_C2448 ,C1329_=_C2455 ,\nC1329_=_C2462 ,C1329_=_C2473 ,C1329_=_C2479 ,C1329_=_C2488 ,C1329_=_C2496 ,C1329_=_C2503 ,\nC1329_=_C2506 ,C1329_=_C2511 ,C1329_=_C2515 ,C1329_=_C2516 ,C1329_=_C2517 ,C1329_=_C2518 ,\nC1507_=_C1509 ,C1507_=_C1671 ,C1507_=_C1829 ,C1507_=_C1845 ,C1507_=_C1857 ,C1507_=_C1872 ,\nC1507_=_C1888 ,C1507_=_C1903 ,C1507_=_C1917 ,C1507_=_C1925 ,C1507_=_C1931 ,C1507_=_C1942 ,\nC1507_=_C1949 ,C1507_=_C1953 ,C1507_=_C1958 ,C1507_=_C1963 ,C1507_=_C1969 ,C1507_=_C1972 ,\nC1507_=_C1973 ,C1507_=_C1974 ,C1507_=_C1975 ,C1509_=_C1676 ,C1509_=_C1831 ,C1509_=_C2109 ,\nC1509_=_C2229 ,C1509_=_C2337 ,C1509_=_C2434 ,C1509_=_C2448 ,C1509_=_C2455 ,C1509_=_C2462 ,\nC1509_=_C2473 ,C1509_=_C2479 ,C1509_=_C2488 ,C1509_=_C2496 ,C1509_=_C2503 ,C1509_=_C2506 ,\nC1509_=_C2511 ,C1509_=_C2515 ,C1509_=_C2516 ,C1509_=_C2517 ,C1509_=_C2518 ,C1671_=_C1676 ,\nC1671_=_C1829 ,C1671_=_C1845 ,C1671_=_C1857 ,C1671_=_C1872 ,C1671_=_C1888 ,C1671_=_C1903 ,\nC1671_=_C1917 ,C1671_=_C1925 ,C1671_=_C1931 ,C1671_=_C1942 ,C1671_=_C1949 ,C1671_=_C1953 ,\nC1671_=_C1958 ,C1671_=_C1963 ,C1671_=_C1969 ,C1671_=_C1972 ,C1671_=_C1973 ,C1671_=_C1974 ,\nC1671_=_C1975 ,C1676_=_C1831 ,C1676_=_C2109 ,C1676_=_C2229 ,C1676_=_C2337 ,C1676_=_C2434 ,\nC1676_=_C2448 ,C1676_=_C2455 ,C1676_=_C2462 ,C1676_=_C2473 ,C1676_=_C2479 ,C1676_=_C2488 ,\nC1676_=_C2496 ,C1676_=_C2503 ,C1676_=_C2506 ,C1676_=_C2511 ,C1676_=_C2515 ,C1676_=_C2516 ,\nC1676_=_C2517 ,C1676_=_C2518 ,C1829_=_C1831 ,C1829_=_C1845 ,C1829_=_C1857 ,C1829_=_C1872 ,\nC1829_=_C1888 ,C1829_=_C1903 ,C1829_=_C1917 ,C1829_=_C1925 ,C1829_=_C1931 ,C1829_=_C1942 ,\nC1829_=_C1949 ,C1829_=_C1953 ,C1829_=_C1958 ,C1829_=_C1963 ,C1829_=_C1969 ,C1829_=_C1972 ,\nC1829_=_C1973 ,C1829_=_C1974 ,C1829_=_C1975 ,C1831_=_C2109 ,C1831_=_C2229 ,C1831_=_C2337 ,\nC1831_=_C2434 ,C1831_=_C2448 ,C1831_=_C2455 ,C1831_=_C2462 ,C1831_=_C2473 ,C1831_=_C2479 ,\nC1831_=_C2488 ,C1831_=_C2496 ,C1831_=_C2503 ,C1831_=_C2506 ,C1831_=_C2511 ,C1831_=_C2515 ,\nC1831_=_C2516 ,C1831_=_C2517 ,C1831_=_C2518 ,C1845_=_C1857 ,C1845_=_C1872 ,C1845_=_C1888 ,\nC1845_=_C1903 ,C1845_=_C1917 ,C1845_=_C1925 ,C1845_=_C1931 ,C1845_=_C1942</w:t>
      </w:r>
    </w:p>
    <w:p>
      <w:pPr>
        <w:pStyle w:val="PreformattedText"/>
        <w:bidi w:val="0"/>
        <w:spacing w:before="0" w:after="0"/>
        <w:jc w:val="left"/>
        <w:rPr/>
      </w:pPr>
      <w:r>
        <w:rPr/>
        <w:t xml:space="preserve"> </w:t>
      </w:r>
      <w:r>
        <w:rPr/>
        <w:t>,C1845_=_C1949 ,\nC1845_=_C1953 ,C1845_=_C1958 ,C1845_=_C1963 ,C1845_=_C1969 ,C1845_=_C1972 ,C1845_=_C1973 ,\nC1845_=_C1974 ,C1845_=_C1975 ,C1857_=_C1872 ,C1857_=_C1888 ,C1857_=_C1903 ,C1857_=_C1917 ,\nC1857_=_C1925 ,C1857_=_C1931 ,C1857_=_C1942 ,C1857_=_C1949 ,C1857_=_C1953 ,C1857_=_C1958 ,\nC1857_=_C1963 ,C1857_=_C1969 ,C1857_=_C1972 ,C1857_=_C1973 ,C1857_=_C1974 ,C1857_=_C1975 ,\nC1872_=_C1888 ,C1872_=_C1903 ,C1872_=_C1917 ,C1872_=_C1925 ,C1872_=_C1931 ,C1872_=_C1942 ,\nC1872_=_C1949 ,C1872_=_C1953 ,C1872_=_C1958 ,C1872_=_C1963 ,C1872_=_C1969 ,C1872_=_C1972 ,\nC1872_=_C1973 ,C1872_=_C1974 ,C1872_=_C1975 ,C1888_=_C1903 ,C1888_=_C1917 ,C1888_=_C1925 ,\nC1888_=_C1931 ,C1888_=_C1942 ,C1888_=_C1949 ,C1888_=_C1953 ,C1888_=_C1958 ,C1888_=_C1963 ,\nC1888_=_C1969 ,C1888_=_C1972 ,C1888_=_C1973 ,C1888_=_C1974 ,C1888_=_C1975 ,C1903_=_C1917 ,\nC1903_=_C1925 ,C1903_=_C1931 ,C1903_=_C1942 ,C1903_=_C1949 ,C1903_=_C1953 ,C1903_=_C1958 ,\nC1903_=_C1963 ,C1903_=_C1969 ,C1903_=_C1972 ,C1903_=_C1973 ,C1903_=_C1974 ,C1903_=_C1975 ,\nC1917_=_C1925 ,C1917_=_C1931 ,C1917_=_C1942 ,C1917_=_C1949 ,C1917_=_C1953 ,C1917_=_C1958 ,\nC1917_=_C1963 ,C1917_=_C1969 ,C1917_=_C1972 ,C1917_=_C1973 ,C1917_=_C1974 ,C1917_=_C1975 ,\nC1925_=_C1931 ,C1925_=_C1942 ,C1925_=_C1949 ,C1925_=_C1953 ,C1925_=_C1958 ,C1925_=_C1963 ,\nC1925_=_C1969 ,C1925_=_C1972 ,C1925_=_C1973 ,C1925_=_C1974 ,C1925_=_C1975 ,C1931_=_C1942 ,\nC1931_=_C1949 ,C1931_=_C1953 ,C1931_=_C1958 ,C1931_=_C1963 ,C1931_=_C1969 ,C1931_=_C1972 ,\nC1931_=_C1973 ,C1931_=_C1974 ,C1931_=_C1975 ,C1942_=_C1949 ,C1942_=_C1953 ,C1942_=_C1958 ,\nC1942_=_C1963 ,C1942_=_C1969 ,C1942_=_C1972 ,C1942_=_C1973 ,C1942_=_C1974 ,C1942_=_C1975 ,\nC1949_=_C1953 ,C1949_=_C1958 ,C1949_=_C1963 ,C1949_=_C1969 ,C1949_=_C1972 ,C1949_=_C1973 ,\nC1949_=_C1974 ,C1949_=_C1975 ,C1953_=_C1958 ,C1953_=_C1963 ,C1953_=_C1969 ,C1953_=_C1972 ,\nC1953_=_C1973 ,C1953_=_C1974 ,C1953_=_C1975 ,C1958_=_C1963 ,C1958_=_C1969 ,C1958_=_C1972 ,\nC1958_=_C1973 ,C1958_=_C1974 ,C1958_=_C1975 ,C1963_=_C1969 ,C1963_=_C1972 ,C1963_=_C1973 ,\nC1963_=_C1974 ,C1963_=_C1975 ,C1969_=_C1972 ,C1969_=_C1973 ,C1969_=_C1974 ,C1969_=_C1975 ,\nC1972_=_C1973 ,C1972_=_C1974 ,C1972_=_C1975 ,C1972_=_C2109 ,C1973_=_C1974 ,C1973_=_C1975 ,\nC1973_=_C2229 ,C1974_=_C1975 ,C1974_=_C2337 ,C1975_=_C2434 ,C2109_=_C2229 ,C2109_=_C2337 ,\nC2109_=_C2434 ,C2109_=_C2448 ,C2109_=_C2455 ,C2109_=_C2462 ,C2109_=_C2473 ,C2109_=_C2479 ,\nC2109_=_C2488 ,C2109_=_C2496 ,C2109_=_C2503 ,C2109_=_C2506 ,C2109_=_C2511 ,C2109_=_C2515 ,\nC2109_=_C2516 ,C2109_=_C2517 ,C2109_=_C2518 ,C2229_=_C2337 ,C2229_=_C2434 ,C2229_=_C2448 ,\nC2229_=_C2455 ,C2229_=_C2462 ,C2229_=_C2473 ,C2229_=_C2479 ,C2229_=_C2488 ,C2229_=_C2496 ,\nC2229_=_C2503 ,C2229_=_C2506 ,C2229_=_C2511 ,C2229_=_C2515 ,C2229_=_C2516 ,C2229_=_C2517 ,\nC2229_=_C2518 ,C2337_=_C2434 ,C2337_=_C2448 ,C2337_=_C2455 ,C2337_=_C2462 ,C2337_=_C2473 ,\nC2337_=_C2479 ,C2337_=_C2488 ,C2337_=_C2496 ,C2337_=_C2503 ,C2337_=_C2506 ,C2337_=_C2511 ,\nC2337_=_C2515 ,C2337_=_C2516 ,C2337_=_C2517 ,C2337_=_C2518 ,C2434_=_C2448 ,C2434_=_C2455 ,\nC2434_=_C2462 ,C2434_=_C2473 ,C2434_=_C2479 ,C2434_=_C2488 ,C2434_=_C2496 ,C2434_=_C2503 ,\nC2434_=_C2506 ,C2434_=_C2511 ,C2434_=_C2515 ,C2434_=_C2516 ,C2434_=_C2517 ,C2434_=_C2518 ,\nC2448_=_C2455 ,C2448_=_C2462 ,C2448_=_C2473 ,C2448_=_C2479 ,C2448_=_C2488 ,C2448_=_C2496 ,\nC2448_=_C2503 ,C2448_=_C2506 ,C2448_=_C2511 ,C2448_=_C2515 ,C2448_=_C2516 ,C2448_=_C2517 ,\nC2448_=_C2518 ,C2455_=_C2462 ,C2455_=_C2473 ,C2455_=_C2479 ,C2455_=_C2488 ,C2455_=_C2496 ,\nC2455_=_C2503 ,C2455_=_C2506 ,C2455_=_C2511 ,C2455_=_C2515 ,C2455_=_C2516 ,C2455_=_C2517 ,\nC2455_=_C2518 ,C2462_=_C2473 ,C2462_=_C2479 ,C2462_=_C2488 ,C2462_=_C2496 ,C2462_=_C2503 ,\nC2462_=_C2506 ,C2462_=_C2511 ,C2462_=_C2515 ,C2462_=_C2516 ,C2462_=_C2517 ,C2462_=_C2518 ,\nC2473_=_C2479 ,C2473_=_C2488 ,C2473_=_C2496 ,C2473_=_C2503 ,C2473_=_C2506 ,C2473_=_C2511 ,\nC2473_=_C2515 ,C2473_=_C2516 ,C2473_=_C2517 ,C2473_=_C2518 ,C2479_=_C2488 ,C2479_=_C2496 ,\nC2479_=_C2503 ,C2479_=_C2506 ,C2479_=_C2511 ,C2479_=_C2515 ,C2479_=_C2516 ,C2479_=_C2517 ,\nC2479_=_C2518 ,C2488_=_C2496 ,C2488_=_C2503 ,C2488_=_C2506 ,C2488_=_C2511 ,C2488_=_C2515 ,\nC2488_=_C2516 ,C2488_=_C2517 ,C2488_=_C2518 ,C2496_=_C2503 ,C2496_=_C2506 ,C2496_=_C2511 ,\nC2496_=_C2515 ,C2496_=_C2516 ,C2496_=_C2517 ,C2496_=_C2518 ,C2503_=_C2506 ,C2503_=_C2511 ,\nC2503_=_C2515 ,C2503_=_C2516 ,C2503_=_C2517 ,C2503_=_C2518 ,C2506_=_C2511 ,C2506_=_C2515 ,\nC2506_=_C2516 ,C2506_=_C2517 ,C2506_=_C2518 ,C2511_=_C2515 ,C2511_=_C2516 ,C2511_=_C2517 ,\nC2511_=_C2518 ,C2515_=_C2516 ,C2515_=_C2517 ,C2515_=_C2518 ,C2516_=_C2517 ,C2516_=_C2518 ,\nC2517_=_C2518 ,"];151[shape=box, label="id:151 level: 4\n186: C13 C43 C75 C96 C118 \nC152 C171 C189 C219 C231 C272 \nC298 C313 C350 C370 C407 C422 \nC463 C510 C535 C559 C596 C608 \nC635 C648 C687 C700 C737 C761 \nC775 C806 C821 C848 C862 C875 \nC890 C911 C945 C971 C1006 C1023 \nC1064 C1079 C1093 C1118 C1129 C1156 \nC1178 C1192 C1220 C1238 C1255 C1279 \nC1293 C1306 C1318 C1339 C1364 C1391 \nC1406 C1422 C1437 C1451 C1470 C1491 \nC1500 C1519 C1536 C1555 C1583 C1599 \nC1614 C1635 C1659 C1664 C1691 C1719 \nC1752 C1762 C1773 C1790 C1798 C1819 \nC1823 C1834 C1835 C1838 C1839 C1842 \nC1844 C1845 C1846 C1847 C1848 C1849 \nC1850 C1852 C1853 C1855 C1857 C1858 \nC1859 C1860 C1861 C1862 C1865 C1866 \nC1869 C1871 C1872 C1873 C1874 C1875 \nC1876 C1877 C1878 C1879 C1880 C1881 \nC1882 C1883 C1884 C1886 C1887 C1894 \nC1895 C1898 C1899 C1900 C1901 C1903 \nC1904 C1905 C1906 C1907 C1908 C1910 \nC1911 C1914 C1916 C1917 C1918 C1919 \nC1920 C1921 C1922 C1923 C1925 C1926 \nC1927 C1928 C1930 C1931 C1932 C1933 \nC1934 C1935 C1936 C1937 C1938 C1939 \nC1940 C1942 C1943 C1944 C1945 C1946 \nC1947 C1949 C1950 C1951 C1953 C1954 \nC1955 C1956 C1957 C1962 C1963 C1964 \nC1965 C1966 C1967 C1968 C1969 C1970 \nC1971 \n2033: C13_=_C272( C13 C272 ) C13_=_C510( C13 C510 ) C13_=_C737( C13 C737 ) C13_=_C945( C13 C945 ) C13_=_C1156( C13 C1156 ) \nC13_=_C1339( C13 C1339 ) C13_=_C1519( C13 C1519 ) C13_=_C1691( C13 C1691 ) C13_=_C1834( C13 C1834 ) C13_=_C1835( C13 C1835 ) C13_=_C1838( C13 C1838 ) \nC13_=_C1839( C13 C1839 ) C13_=_C1842( C13 C1842 ) C13_=_C1844( C13 C1844 ) C13_=_C1845( C13 C1845 ) C13_=_C1846( C13 C1846 ) C13_=_C1847( C13 C1847 ) \nC13_=_C1848( C13 C1848 ) C13_=_C1849( C13 C1849 ) C13_=_C1850( C13 C1850 ) C43_=_C313( C43 C313 ) C43_=_C559( C43 C559 ) C43_=_C775( C43 C775 ) \nC43_=_C971( C43 C971 ) C43_=_C1192( C43 C1192 ) C43_=_C1364( C43 C1364 ) C43_=_C1555( C43 C1555 ) C43_=_C1719( C43 C1719 ) C43_=_C1861( C43 C1861 ) \nC43_=_C1862( C43 C1862 ) C43_=_C1865( C43 C1865 ) C43_=_C1866( C43 C1866 ) C43_=_C1869( C43 C1869 ) C43_=_C1871( C43 C1871 ) C43_=_C1872( C43 C1872 ) \nC43_=_C1873( C43 C1873 ) C43_=_C1874( C43 C1874 ) C43_=_C1875( C43 C1875 ) C43_=_C1876( C43 C1876 ) C43_=_C1877( C43 C1877 ) C75_=_C350( C75 C350 ) \nC75_=_C596( C75 C596 ) C75_=_C806( C75 C806 ) C75_=_C1006( C75 C1006 ) C75_=_C1220( C75 C1220 ) C75_=_C1391( C75 C1391 ) C75_=_C1583( C75 C1583 ) \nC75_=_C1752( C75 C1752 ) C75_=_C1835( C75 C1835 ) C75_=_C1853( C75 C1853 ) C75_=_C1862( C75 C1862 ) C75_=_C1878( C75 C1878 ) C75_=_C1894( C75 C1894 ) \nC75_=_C1895( C75 C1895 ) C75_=_C1898( C75 C1898 ) C75_=_C1899( C75 C1899 ) C75_=_C1900( C75 C1900 ) C75_=_C1901( C75 C1901 ) C75_=_C1903( C75 C1903 ) \nC75_=_C1904( C75 C1904 ) C75_=_C1905( C75 C1905 ) C75_=_C1906( C75 C1906 ) C75_=_C1907( C75 C1907 ) C75_=_C1908( C75 C1908 ) C96_=_C370( C96 C370 ) \nC96_=_C608( C96 C608 ) C96_=_C821( C96 C821 ) C96_=_C1023( C96 C1023 ) C96_=_C1238( C96 C1238 ) C96_=_C1406( C96 C1406 ) C96_=_C1599( C96 C1599 ) \nC96_=_C1762( C96 C1762 ) C96_=_C1879( C96 C1879 ) C96_=_C1894( C96 C1894 ) C96_=_C1910( C96 C1910 ) C96_=_C1911( C96 C1911 ) C96_=_C1914( C96 C1914 ) \nC96_=_C1916( C96 C1916 ) C96_=_C1917( C96 C1917 ) C96_=_C1918( C96 C1918 ) C96_=_C1919( C96 C1919 ) C96_=_C1920( C96 C1920 ) C96_=_C1921( C96 C1921 ) \nC96_=_C1922( C96 C1922 ) C118_=_C1255( C118 C1255 ) C118_=_C1422( C118 C1422 ) C118_=_C1614( C118 C1614 ) C118_=_C1773( C118 C1773 ) C118_=_C1880( C118 C1880 ) \nC118_=_C1895( C118 C1895 ) C118_=_C1923( C118 C1923 ) C118_=_C1925( C118 C1925 ) C118_=_C1926( C118 C1926 ) C118_=_C1927( C118 C1927 ) C118_=_C1928( C118 C1928 ) \nC152_=_C407( C152 C407 ) C152_=_C648( C152 C648 ) C152_=_C862( C152 C862 ) C152_=_C1064( C152 C1064 ) C152_=_C1279( C152 C1279 ) C152_=_C1451( C152 C1451 ) \nC152_=_C1635( C152 C1635 ) C152_=_C1790( C152 C1790 ) C152_=_C1839( C152 C1839 ) C152_=_C1855( C152 C1855 ) C152_=_C1866( C152 C1866 ) C152_=_C1882( C152 C1882 ) \nC152_=_C1911( C152 C1911 ) C152_=_C1923( C152 C1923 ) C152_=_C1937( C152 C1937 ) C152_=_C1938( C152 C1938 ) C152_=_C1939( C152 C1939 ) C152_=_C1940( C152 C1940 ) \nC152_=_C1942( C152 C1942 ) C152_=_C1943( C152 C1943 ) C152_=_C1944( C152 C1944 ) C152_=_C1945( C152 C1945 ) C152_=_C1946( C152 C1946 ) C152_=_C1947( C152 C1947 ) \nC171_=_C422( C171 C422 ) C171_=_C875( C171 C875 ) C171_=_C1079( C171 C1079 ) C171_=_C1293( C171 C1293 ) C171_=_C1798( C171 C1798 ) C171_=_C1883( C171 C1883 ) \nC171_=_C1898( C171 C1898 ) C171_=_C1937( C171 C1937 ) C171_=_C1949( C171 C1949 ) C171_=_C1950( C171 C1950 ) C171_=_C1951( C171 C1951 ) C189_=_C890( C189 C890 ) \nC189_=_C1093( C189 C1093 ) C189_=_C1306( C189 C1306 ) C189_=_C1470( C189 C1470 ) C189_=_C1884( C189 C1884 ) C189_=_C1899( C189 C1899 ) C189_=_C1938( C189 C1938 ) \nC189_=_C1953( C189 C1953 ) C189_=_C1954( C189 C1954 ) C189_=_C1955( C189 C1955 ) C189_=_C1956( C189 C1956 ) C219_=_C463( C219 C463 ) C219_=_C687( C219 C687 ) \nC219_=_C911( C219 C911 ) C219_=_C1118( C219 C1118 ) C219_=_C1318( C219 C1318 ) C219_=_C1491( C219 C1491 ) C219_=_C1659( C219 C1659 ) C219_=_C1819( C219 C1819 ) \nC219_=_C1886( C219 C1886 ) C219_=_C1901( C219 C1901 ) C219_=_C1930( C219 C1930 ) C219_=_C1940( C219 C1940 ) C219_=_C1957( C219 C1957 ) C219_=_C1962( C219 C1962 ) \nC219_=_C1963( C219 C1963 ) C219_=_C1964( C219 C1964 )</w:t>
      </w:r>
    </w:p>
    <w:p>
      <w:pPr>
        <w:pStyle w:val="PreformattedText"/>
        <w:bidi w:val="0"/>
        <w:spacing w:before="0" w:after="0"/>
        <w:jc w:val="left"/>
        <w:rPr/>
      </w:pPr>
      <w:r>
        <w:rPr/>
        <w:t xml:space="preserve"> </w:t>
      </w:r>
      <w:r>
        <w:rPr/>
        <w:t>C219_=_C1965( C219 C1965 ) C219_=_C1966( C219 C1966 ) C219_=_C1967( C219 C1967 ) C219_=_C1968( C219 C1968 ) \nC231_=_C700( C231 C700 ) C231_=_C1129( C231 C1129 ) C231_=_C1500( C231 C1500 ) C231_=_C1664( C231 C1664 ) C231_=_C1823( C231 C1823 ) C231_=_C1844( C231 C1844 ) \nC231_=_C1871( C231 C1871 ) C231_=_C1887( C231 C1887 ) C231_=_C1916( C231 C1916 ) C231_=_C1962( C231 C1962 ) C231_=_C1969( C231 C1969 ) C231_=_C1970( C231 C1970 ) \nC231_=_C1971( C231 C1971 ) C272_=_C510( C272 C510 ) C272_=_C737( C272 C737 ) C272_=_C945( C272 C945 ) C272_=_C1156( C272 C1156 ) C272_=_C1339( C272 C1339 ) \nC272_=_C1519( C272 C1519 ) C272_=_C1691( C272 C1691 ) C272_=_C1834( C272 C1834 ) C272_=_C1835( C272 C1835 ) C272_=_C1838( C272 C1838 ) C272_=_C1839( C272 C1839 ) \nC272_=_C1842( C272 C1842 ) C272_=_C1844( C272 C1844 ) C272_=_C1845( C272 C1845 ) C272_=_C1846( C272 C1846 ) C272_=_C1847( C272 C1847 ) C272_=_C1848( C272 C1848 ) \nC272_=_C1849( C272 C1849 ) C272_=_C1850( C272 C1850 ) C298_=_C535( C298 C535 ) C298_=_C761( C298 C761 ) C298_=_C1178( C298 C1178 ) C298_=_C1536( C298 C1536 ) \nC298_=_C1852( C298 C1852 ) C298_=_C1853( C298 C1853 ) C298_=_C1855( C298 C1855 ) C298_=_C1857( C298 C1857 ) C298_=_C1858( C298 C1858 ) C298_=_C1859( C298 C1859 ) \nC298_=_C1860( C298 C1860 ) C313_=_C559( C313 C559 ) C313_=_C775( C313 C775 ) C313_=_C971( C313 C971 ) C313_=_C1192( C313 C1192 ) C313_=_C1364( C313 C1364 ) \nC313_=_C1555( C313 C1555 ) C313_=_C1719( C313 C1719 ) C313_=_C1861( C313 C1861 ) C313_=_C1862( C313 C1862 ) C313_=_C1865( C313 C1865 ) C313_=_C1866( C313 C1866 ) \nC313_=_C1869( C313 C1869 ) C313_=_C1871( C313 C1871 ) C313_=_C1872( C313 C1872 ) C313_=_C1873( C313 C1873 ) C313_=_C1874( C313 C1874 ) C313_=_C1875( C313 C1875 ) \nC313_=_C1876( C313 C1876 ) C313_=_C1877( C313 C1877 ) C350_=_C596( C350 C596 ) C350_=_C806( C350 C806 ) C350_=_C1006( C350 C1006 ) C350_=_C1220( C350 C1220 ) \nC350_=_C1391( C350 C1391 ) C350_=_C1583( C350 C1583 ) C350_=_C1752( C350 C1752 ) C350_=_C1835( C350 C1835 ) C350_=_C1853( C350 C1853 ) C350_=_C1862( C350 C1862 ) \nC350_=_C1878( C350 C1878 ) C350_=_C1894( C350 C1894 ) C350_=_C1895( C350 C1895 ) C350_=_C1898( C350 C1898 ) C350_=_C1899( C350 C1899 ) C350_=_C1900( C350 C1900 ) \nC350_=_C1901( C350 C1901 ) C350_=_C1903( C350 C1903 ) C350_=_C1904( C350 C1904 ) C350_=_C1905( C350 C1905 ) C350_=_C1906( C350 C1906 ) C350_=_C1907( C350 C1907 ) \nC350_=_C1908( C350 C1908 ) C370_=_C608( C370 C608 ) C370_=_C821( C370 C821 ) C370_=_C1023( C370 C1023 ) C370_=_C1238( C370 C1238 ) C370_=_C1406( C370 C1406 ) \nC370_=_C1599( C370 C1599 ) C370_=_C1762( C370 C1762 ) C370_=_C1879( C370 C1879 ) C370_=_C1894( C370 C1894 ) C370_=_C1910( C370 C1910 ) C370_=_C1911( C370 C1911 ) \nC370_=_C1914( C370 C1914 ) C370_=_C1916( C370 C1916 ) C370_=_C1917( C370 C1917 ) C370_=_C1918( C370 C1918 ) C370_=_C1919( C370 C1919 ) C370_=_C1920( C370 C1920 ) \nC370_=_C1921( C370 C1921 ) C370_=_C1922( C370 C1922 ) C407_=_C648( C407 C648 ) C407_=_C862( C407 C862 ) C407_=_C1064( C407 C1064 ) C407_=_C1279( C407 C1279 ) \nC407_=_C1451( C407 C1451 ) C407_=_C1635( C407 C1635 ) C407_=_C1790( C407 C1790 ) C407_=_C1839( C407 C1839 ) C407_=_C1855( C407 C1855 ) C407_=_C1866( C407 C1866 ) \nC407_=_C1882( C407 C1882 ) C407_=_C1911( C407 C1911 ) C407_=_C1923( C407 C1923 ) C407_=_C1937( C407 C1937 ) C407_=_C1938( C407 C1938 ) C407_=_C1939( C407 C1939 ) \nC407_=_C1940( C407 C1940 ) C407_=_C1942( C407 C1942 ) C407_=_C1943( C407 C1943 ) C407_=_C1944( C407 C1944 ) C407_=_C1945( C407 C1945 ) C407_=_C1946( C407 C1946 ) \nC407_=_C1947( C407 C1947 ) C422_=_C875( C422 C875 ) C422_=_C1079( C422 C1079 ) C422_=_C1293( C422 C1293 ) C422_=_C1798( C422 C1798 ) C422_=_C1883( C422 C1883 ) \nC422_=_C1898( C422 C1898 ) C422_=_C1937( C422 C1937 ) C422_=_C1949( C422 C1949 ) C422_=_C1950( C422 C1950 ) C422_=_C1951( C422 C1951 ) C463_=_C687( C463 C687 ) \nC463_=_C911( C463 C911 ) C463_=_C1118( C463 C1118 ) C463_=_C1318( C463 C1318 ) C463_=_C1491( C463 C1491 ) C463_=_C1659( C463 C1659 ) C463_=_C1819( C463 C1819 ) \nC463_=_C1886( C463 C1886 ) C463_=_C1901( C463 C1901 ) C463_=_C1930( C463 C1930 ) C463_=_C1940( C463 C1940 ) C463_=_C1957( C463 C1957 ) C463_=_C1962( C463 C1962 ) \nC463_=_C1963( C463 C1963 ) C463_=_C1964( C463 C1964 ) C463_=_C1965( C463 C1965 ) C463_=_C1966( C463 C1966 ) C463_=_C1967( C463 C1967 ) C463_=_C1968( C463 C1968 ) \nC510_=_C737( C510 C737 ) C510_=_C945( C510 C945 ) C510_=_C1156( C510 C1156 ) C510_=_C1339( C510 C1339 ) C510_=_C1519( C510 C1519 ) C510_=_C1691( C510 C1691 ) \nC510_=_C1834( C510 C1834 ) C510_=_C1835( C510 C1835 ) C510_=_C1838( C510 C1838 ) C510_=_C1839( C510 C1839 ) C510_=_C1842( C510 C1842 ) C510_=_C1844( C510 C1844 ) \nC510_=_C1845( C510 C1845 ) C510_=_C1846( C510 C1846 ) C510_=_C1847( C510 C1847 ) C510_=_C1848( C510 C1848 ) C510_=_C1849( C510 C1849 ) C510_=_C1850( C510 C1850 ) \nC535_=_C761( C535 C761 ) C535_=_C1178( C535 C1178 ) C535_=_C1536( C535 C1536 ) C535_=_C1852( C535 C1852 ) C535_=_C1853( C535 C1853 ) C535_=_C1855( C535 C1855 ) \nC535_=_C1857( C535 C1857 ) C535_=_C1858( C535 C1858 ) C535_=_C1859( C535 C1859 ) C535_=_C1860( C535 C1860 ) C559_=_C775( C559 C775 ) C559_=_C971( C559 C971 ) \nC559_=_C1192( C559 C1192 ) C559_=_C1364( C559 C1364 ) C559_=_C1555( C559 C1555 ) C559_=_C1719( C559 C1719 ) C559_=_C1861( C559 C1861 ) C559_=_C1862( C559 C1862 ) \nC559_=_C1865( C559 C1865 ) C559_=_C1866( C559 C1866 ) C559_=_C1869( C559 C1869 ) C559_=_C1871( C559 C1871 ) C559_=_C1872( C559 C1872 ) C559_=_C1873( C559 C1873 ) \nC559_=_C1874( C559 C1874 ) C559_=_C1875( C559 C1875 ) C559_=_C1876( C559 C1876 ) C559_=_C1877( C559 C1877 ) C596_=_C806( C596 C806 ) C596_=_C1006( C596 C1006 ) \nC596_=_C1220( C596 C1220 ) C596_=_C1391( C596 C1391 ) C596_=_C1583( C596 C1583 ) C596_=_C1752( C596 C1752 ) C596_=_C1835( C596 C1835 ) C596_=_C1853( C596 C1853 ) \nC596_=_C1862( C596 C1862 ) C596_=_C1878( C596 C1878 ) C596_=_C1894( C596 C1894 ) C596_=_C1895( C596 C1895 ) C596_=_C1898( C596 C1898 ) C596_=_C1899( C596 C1899 ) \nC596_=_C1900( C596 C1900 ) C596_=_C1901( C596 C1901 ) C596_=_C1903( C596 C1903 ) C596_=_C1904( C596 C1904 ) C596_=_C1905( C596 C1905 ) C596_=_C1906( C596 C1906 ) \nC596_=_C1907( C596 C1907 ) C596_=_C1908( C596 C1908 ) C608_=_C821( C608 C821 ) C608_=_C1023( C608 C1023 ) C608_=_C1238( C608 C1238 ) C608_=_C1406( C608 C1406 ) \nC608_=_C1599( C608 C1599 ) C608_=_C1762( C608 C1762 ) C608_=_C1879( C608 C1879 ) C608_=_C1894( C608 C1894 ) C608_=_C1910( C608 C1910 ) C608_=_C1911( C608 C1911 ) \nC608_=_C1914( C608 C1914 ) C608_=_C1916( C608 C1916 ) C608_=_C1917( C608 C1917 ) C608_=_C1918( C608 C1918 ) C608_=_C1919( C608 C1919 ) C608_=_C1920( C608 C1920 ) \nC608_=_C1921( C608 C1921 ) C608_=_C1922( C608 C1922 ) C635_=_C848( C635 C848 ) C635_=_C1437( C635 C1437 ) C635_=_C1838( C635 C1838 ) C635_=_C1865( C635 C1865 ) \nC635_=_C1881( C635 C1881 ) C635_=_C1910( C635 C1910 ) C635_=_C1930( C635 C1930 ) C635_=_C1931( C635 C1931 ) C635_=_C1932( C635 C1932 ) C635_=_C1933( C635 C1933 ) \nC635_=_C1934( C635 C1934 ) C635_=_C1935( C635 C1935 ) C635_=_C1936( C635 C1936 ) C648_=_C862( C648 C862 ) C648_=_C1064( C648 C1064 ) C648_=_C1279( C648 C1279 ) \nC648_=_C1451( C648 C1451 ) C648_=_C1635( C648 C1635 ) C648_=_C1790( C648 C1790 ) C648_=_C1839( C648 C1839 ) C648_=_C1855( C648 C1855 ) C648_=_C1866( C648 C1866 ) \nC648_=_C1882( C648 C1882 ) C648_=_C1911( C648 C1911 ) C648_=_C1923( C648 C1923 ) C648_=_C1937( C648 C1937 ) C648_=_C1938( C648 C1938 ) C648_=_C1939( C648 C1939 ) \nC648_=_C1940( C648 C1940 ) C648_=_C1942( C648 C1942 ) C648_=_C1943( C648 C1943 ) C648_=_C1944( C648 C1944 ) C648_=_C1945( C648 C1945 ) C648_=_C1946( C648 C1946 ) \nC648_=_C1947( C648 C1947 ) C687_=_C911( C687 C911 ) C687_=_C1118( C687 C1118 ) C687_=_C1318( C687 C1318 ) C687_=_C1491( C687 C1491 ) C687_=_C1659( C687 C1659 ) \nC687_=_C1819( C687 C1819 ) C687_=_C1886( C687 C1886 ) C687_=_C1901( C687 C1901 ) C687_=_C1930( C687 C1930 ) C687_=_C1940( C687 C1940 ) C687_=_C1957( C687 C1957 ) \nC687_=_C1962( C687 C1962 ) C687_=_C1963( C687 C1963 ) C687_=_C1964( C687 C1964 ) C687_=_C1965( C687 C1965 ) C687_=_C1966( C687 C1966 ) C687_=_C1967( C687 C1967 ) \nC687_=_C1968( C687 C1968 ) C700_=_C1129( C700 C1129 ) C700_=_C1500( C700 C1500 ) C700_=_C1664( C700 C1664 ) C700_=_C1823( C700 C1823 ) C700_=_C1844( C700 C1844 ) \nC700_=_C1871( C700 C1871 ) C700_=_C1887( C700 C1887 ) C700_=_C1916( C700 C1916 ) C700_=_C1962( C700 C1962 ) C700_=_C1969( C700 C1969 ) C700_=_C1970( C700 C1970 ) \nC700_=_C1971( C700 C1971 ) C737_=_C945( C737 C945 ) C737_=_C1156( C737 C1156 ) C737_=_C1339( C737 C1339 ) C737_=_C1519( C737 C1519 ) C737_=_C1691( C737 C1691 ) \nC737_=_C1834( C737 C1834 ) C737_=_C1835( C737 C1835 ) C737_=_C1838( C737 C1838 ) C737_=_C1839( C737 C1839 ) C737_=_C1842( C737 C1842 ) C737_=_C1844( C737 C1844 ) \nC737_=_C1845( C737 C1845 ) C737_=_C1846( C737 C1846 ) C737_=_C1847( C737 C1847 ) C737_=_C1848( C737 C1848 ) C737_=_C1849( C737 C1849 ) C737_=_C1850( C737 C1850 ) \nC761_=_C1178( C761 C1178 ) C761_=_C1536( C761 C1536 ) C761_=_C1852( C761 C1852 ) C761_=_C1853( C761 C1853 ) C761_=_C1855( C761 C1855 ) C761_=_C1857( C761 C1857 ) \nC761_=_C1858( C761 C1858 ) C761_=_C1859( C761 C1859 ) C761_=_C1860( C761 C1860 ) C775_=_C971( C775 C971 ) C775_=_C1192( C775 C1192 ) C775_=_C1364( C775 C1364 ) \nC775_=_C1555( C775 C1555 ) C775_=_C1719( C775 C1719 ) C775_=_C1861( C775 C1861 ) C775_=_C1862( C775 C1862 ) C775_=_C1865( C775 C1865 ) C775_=_C1866( C775 C1866 ) \nC775_=_C1869( C775 C1869 ) C775_=_C1871( C775 C1871 ) C775_=_C1872( C775 C1872 ) C775_=_C1873( C775 C1873 ) C775_=_C1874( C775 C1874 ) C775_=_C1875( C775 C1875 ) \nC775_=_C1876( C775 C1876 ) C775_=_C1877( C775 C1877 ) C806_=_C1006( C806 C1006 ) C806_=_C1220( C806 C1220 ) C806_=_C1391( C806 C1391 ) C806_=_C1583( C806 C1583 ) \nC806_=_C1752( C806 C1752 ) C806_=_C1835( C806 C1835 ) C806_=_C1853( C806 C1853 ) C806_=_C1862( C806 C1862 ) C806_=_C1878( C806 C1878 ) C806_=_C1894( C806 C1894 ) \nC806_=_C1895(</w:t>
      </w:r>
    </w:p>
    <w:p>
      <w:pPr>
        <w:pStyle w:val="PreformattedText"/>
        <w:bidi w:val="0"/>
        <w:spacing w:before="0" w:after="0"/>
        <w:jc w:val="left"/>
        <w:rPr/>
      </w:pPr>
      <w:r>
        <w:rPr/>
        <w:t xml:space="preserve"> </w:t>
      </w:r>
      <w:r>
        <w:rPr/>
        <w:t>C806 C1895 ) C806_=_C1898( C806 C1898 ) C806_=_C1899( C806 C1899 ) C806_=_C1900( C806 C1900 ) C806_=_C1901( C806 C1901 ) C806_=_C1903( C806 C1903 ) \nC806_=_C1904( C806 C1904 ) C806_=_C1905( C806 C1905 ) C806_=_C1906( C806 C1906 ) C806_=_C1907( C806 C1907 ) C806_=_C1908( C806 C1908 ) C821_=_C1023( C821 C1023 ) \nC821_=_C1238( C821 C1238 ) C821_=_C1406( C821 C1406 ) C821_=_C1599( C821 C1599 ) C821_=_C1762( C821 C1762 ) C821_=_C1879( C821 C1879 ) C821_=_C1894( C821 C1894 ) \nC821_=_C1910( C821 C1910 ) C821_=_C1911( C821 C1911 ) C821_=_C1914( C821 C1914 ) C821_=_C1916( C821 C1916 ) C821_=_C1917( C821 C1917 ) C821_=_C1918( C821 C1918 ) \nC821_=_C1919( C821 C1919 ) C821_=_C1920( C821 C1920 ) C821_=_C1921( C821 C1921 ) C821_=_C1922( C821 C1922 ) C848_=_C1437( C848 C1437 ) C848_=_C1838( C848 C1838 ) \nC848_=_C1865( C848 C1865 ) C848_=_C1881( C848 C1881 ) C848_=_C1910( C848 C1910 ) C848_=_C1930( C848 C1930 ) C848_=_C1931( C848 C1931 ) C848_=_C1932( C848 C1932 ) \nC848_=_C1933( C848 C1933 ) C848_=_C1934( C848 C1934 ) C848_=_C1935( C848 C1935 ) C848_=_C1936( C848 C1936 ) C862_=_C1064( C862 C1064 ) C862_=_C1279( C862 C1279 ) \nC862_=_C1451( C862 C1451 ) C862_=_C1635( C862 C1635 ) C862_=_C1790( C862 C1790 ) C862_=_C1839( C862 C1839 ) C862_=_C1855( C862 C1855 ) C862_=_C1866( C862 C1866 ) \nC862_=_C1882( C862 C1882 ) C862_=_C1911( C862 C1911 ) C862_=_C1923( C862 C1923 ) C862_=_C1937( C862 C1937 ) C862_=_C1938( C862 C1938 ) C862_=_C1939( C862 C1939 ) \nC862_=_C1940( C862 C1940 ) C862_=_C1942( C862 C1942 ) C862_=_C1943( C862 C1943 ) C862_=_C1944( C862 C1944 ) C862_=_C1945( C862 C1945 ) C862_=_C1946( C862 C1946 ) \nC862_=_C1947( C862 C1947 ) C875_=_C1079( C875 C1079 ) C875_=_C1293( C875 C1293 ) C875_=_C1798( C875 C1798 ) C875_=_C1883( C875 C1883 ) C875_=_C1898( C875 C1898 ) \nC875_=_C1937( C875 C1937 ) C875_=_C1949( C875 C1949 ) C875_=_C1950( C875 C1950 ) C875_=_C1951( C875 C1951 ) C890_=_C1093( C890 C1093 ) C890_=_C1306( C890 C1306 ) \nC890_=_C1470( C890 C1470 ) C890_=_C1884( C890 C1884 ) C890_=_C1899( C890 C1899 ) C890_=_C1938( C890 C1938 ) C890_=_C1953( C890 C1953 ) C890_=_C1954( C890 C1954 ) \nC890_=_C1955( C890 C1955 ) C890_=_C1956( C890 C1956 ) C911_=_C1118( C911 C1118 ) C911_=_C1318( C911 C1318 ) C911_=_C1491( C911 C1491 ) C911_=_C1659( C911 C1659 ) \nC911_=_C1819( C911 C1819 ) C911_=_C1886( C911 C1886 ) C911_=_C1901( C911 C1901 ) C911_=_C1930( C911 C1930 ) C911_=_C1940( C911 C1940 ) C911_=_C1957( C911 C1957 ) \nC911_=_C1962( C911 C1962 ) C911_=_C1963( C911 C1963 ) C911_=_C1964( C911 C1964 ) C911_=_C1965( C911 C1965 ) C911_=_C1966( C911 C1966 ) C911_=_C1967( C911 C1967 ) \nC911_=_C1968( C911 C1968 ) C945_=_C1156( C945 C1156 ) C945_=_C1339( C945 C1339 ) C945_=_C1519( C945 C1519 ) C945_=_C1691( C945 C1691 ) C945_=_C1834( C945 C1834 ) \nC945_=_C1835( C945 C1835 ) C945_=_C1838( C945 C1838 ) C945_=_C1839( C945 C1839 ) C945_=_C1842( C945 C1842 ) C945_=_C1844( C945 C1844 ) C945_=_C1845( C945 C1845 ) \nC945_=_C1846( C945 C1846 ) C945_=_C1847( C945 C1847 ) C945_=_C1848( C945 C1848 ) C945_=_C1849( C945 C1849 ) C945_=_C1850( C945 C1850 ) C971_=_C1192( C971 C1192 ) \nC971_=_C1364( C971 C1364 ) C971_=_C1555( C971 C1555 ) C971_=_C1719( C971 C1719 ) C971_=_C1861( C971 C1861 ) C971_=_C1862( C971 C1862 ) C971_=_C1865( C971 C1865 ) \nC971_=_C1866( C971 C1866 ) C971_=_C1869( C971 C1869 ) C971_=_C1871( C971 C1871 ) C971_=_C1872( C971 C1872 ) C971_=_C1873( C971 C1873 ) C971_=_C1874( C971 C1874 ) \nC971_=_C1875( C971 C1875 ) C971_=_C1876( C971 C1876 ) C971_=_C1877( C971 C1877 ) C1006_=_C1220( C1006 C1220 ) C1006_=_C1391( C1006 C1391 ) C1006_=_C1583( C1006 C1583 ) \nC1006_=_C1752( C1006 C1752 ) C1006_=_C1835( C1006 C1835 ) C1006_=_C1853( C1006 C1853 ) C1006_=_C1862( C1006 C1862 ) C1006_=_C1878( C1006 C1878 ) C1006_=_C1894( C1006 C1894 ) \nC1006_=_C1895( C1006 C1895 ) C1006_=_C1898( C1006 C1898 ) C1006_=_C1899( C1006 C1899 ) C1006_=_C1900( C1006 C1900 ) C1006_=_C1901( C1006 C1901 ) C1006_=_C1903( C1006 C1903 ) \nC1006_=_C1904( C1006 C1904 ) C1006_=_C1905( C1006 C1905 ) C1006_=_C1906( C1006 C1906 ) C1006_=_C1907( C1006 C1907 ) C1006_=_C1908( C1006 C1908 ) C1023_=_C1238( C1023 C1238 ) \nC1023_=_C1406( C1023 C1406 ) C1023_=_C1599( C1023 C1599 ) C1023_=_C1762( C1023 C1762 ) C1023_=_C1879( C1023 C1879 ) C1023_=_C1894( C1023 C1894 ) C1023_=_C1910( C1023 C1910 ) \nC1023_=_C1911( C1023 C1911 ) C1023_=_C1914( C1023 C1914 ) C1023_=_C1916( C1023 C1916 ) C1023_=_C1917( C1023 C1917 ) C1023_=_C1918( C1023 C1918 ) C1023_=_C1919( C1023 C1919 ) \nC1023_=_C1920( C1023 C1920 ) C1023_=_C1921( C1023 C1921 ) C1023_=_C1922( C1023 C1922 ) C1064_=_C1279( C1064 C1279 ) C1064_=_C1451( C1064 C1451 ) C1064_=_C1635( C1064 C1635 ) \nC1064_=_C1790( C1064 C1790 ) C1064_=_C1839( C1064 C1839 ) C1064_=_C1855( C1064 C1855 ) C1064_=_C1866( C1064 C1866 ) C1064_=_C1882( C1064 C1882 ) C1064_=_C1911( C1064 C1911 ) \nC1064_=_C1923( C1064 C1923 ) C1064_=_C1937( C1064 C1937 ) C1064_=_C1938( C1064 C1938 ) C1064_=_C1939( C1064 C1939 ) C1064_=_C1940( C1064 C1940 ) C1064_=_C1942( C1064 C1942 ) \nC1064_=_C1943( C1064 C1943 ) C1064_=_C1944( C1064 C1944 ) C1064_=_C1945( C1064 C1945 ) C1064_=_C1946( C1064 C1946 ) C1064_=_C1947( C1064 C1947 ) C1079_=_C1293( C1079 C1293 ) \nC1079_=_C1798( C1079 C1798 ) C1079_=_C1883( C1079 C1883 ) C1079_=_C1898( C1079 C1898 ) C1079_=_C1937( C1079 C1937 ) C1079_=_C1949( C1079 C1949 ) C1079_=_C1950( C1079 C1950 ) \nC1079_=_C1951( C1079 C1951 ) C1093_=_C1306( C1093 C1306 ) C1093_=_C1470( C1093 C1470 ) C1093_=_C1884( C1093 C1884 ) C1093_=_C1899( C1093 C1899 ) C1093_=_C1938( C1093 C1938 ) \nC1093_=_C1953( C1093 C1953 ) C1093_=_C1954( C1093 C1954 ) C1093_=_C1955( C1093 C1955 ) C1093_=_C1956( C1093 C1956 ) C1118_=_C1318( C1118 C1318 ) C1118_=_C1491( C1118 C1491 ) \nC1118_=_C1659( C1118 C1659 ) C1118_=_C1819( C1118 C1819 ) C1118_=_C1886( C1118 C1886 ) C1118_=_C1901( C1118 C1901 ) C1118_=_C1930( C1118 C1930 ) C1118_=_C1940( C1118 C1940 ) \nC1118_=_C1957( C1118 C1957 ) C1118_=_C1962( C1118 C1962 ) C1118_=_C1963( C1118 C1963 ) C1118_=_C1964( C1118 C1964 ) C1118_=_C1965( C1118 C1965 ) C1118_=_C1966( C1118 C1966 ) \nC1118_=_C1967( C1118 C1967 ) C1118_=_C1968( C1118 C1968 ) C1129_=_C1500( C1129 C1500 ) C1129_=_C1664( C1129 C1664 ) C1129_=_C1823( C1129 C1823 ) C1129_=_C1844( C1129 C1844 ) \nC1129_=_C1871( C1129 C1871 ) C1129_=_C1887( C1129 C1887 ) C1129_=_C1916( C1129 C1916 ) C1129_=_C1962( C1129 C1962 ) C1129_=_C1969( C1129 C1969 ) C1129_=_C1970( C1129 C1970 ) \nC1129_=_C1971( C1129 C1971 ) C1156_=_C1339( C1156 C1339 ) C1156_=_C1519( C1156 C1519 ) C1156_=_C1691( C1156 C1691 ) C1156_=_C1834( C1156 C1834 ) C1156_=_C1835( C1156 C1835 ) \nC1156_=_C1838( C1156 C1838 ) C1156_=_C1839( C1156 C1839 ) C1156_=_C1842( C1156 C1842 ) C1156_=_C1844( C1156 C1844 ) C1156_=_C1845( C1156 C1845 ) C1156_=_C1846( C1156 C1846 ) \nC1156_=_C1847( C1156 C1847 ) C1156_=_C1848( C1156 C1848 ) C1156_=_C1849( C1156 C1849 ) C1156_=_C1850( C1156 C1850 ) C1178_=_C1536( C1178 C1536 ) C1178_=_C1852( C1178 C1852 ) \nC1178_=_C1853( C1178 C1853 ) C1178_=_C1855( C1178 C1855 ) C1178_=_C1857( C1178 C1857 ) C1178_=_C1858( C1178 C1858 ) C1178_=_C1859( C1178 C1859 ) C1178_=_C1860( C1178 C1860 ) \nC1192_=_C1364( C1192 C1364 ) C1192_=_C1555( C1192 C1555 ) C1192_=_C1719( C1192 C1719 ) C1192_=_C1861( C1192 C1861 ) C1192_=_C1862( C1192 C1862 ) C1192_=_C1865( C1192 C1865 ) \nC1192_=_C1866( C1192 C1866 ) C1192_=_C1869( C1192 C1869 ) C1192_=_C1871( C1192 C1871 ) C1192_=_C1872( C1192 C1872 ) C1192_=_C1873( C1192 C1873 ) C1192_=_C1874( C1192 C1874 ) \nC1192_=_C1875( C1192 C1875 ) C1192_=_C1876( C1192 C1876 ) C1192_=_C1877( C1192 C1877 ) C1220_=_C1391( C1220 C1391 ) C1220_=_C1583( C1220 C1583 ) C1220_=_C1752( C1220 C1752 ) \nC1220_=_C1835( C1220 C1835 ) C1220_=_C1853( C1220 C1853 ) C1220_=_C1862( C1220 C1862 ) C1220_=_C1878( C1220 C1878 ) C1220_=_C1894( C1220 C1894 ) C1220_=_C1895( C1220 C1895 ) \nC1220_=_C1898( C1220 C1898 ) C1220_=_C1899( C1220 C1899 ) C1220_=_C1900( C1220 C1900 ) C1220_=_C1901( C1220 C1901 ) C1220_=_C1903( C1220 C1903 ) C1220_=_C1904( C1220 C1904 ) \nC1220_=_C1905( C1220 C1905 ) C1220_=_C1906( C1220 C1906 ) C1220_=_C1907( C1220 C1907 ) C1220_=_C1908( C1220 C1908 ) C1238_=_C1406( C1238 C1406 ) C1238_=_C1599( C1238 C1599 ) \nC1238_=_C1762( C1238 C1762 ) C1238_=_C1879( C1238 C1879 ) C1238_=_C1894( C1238 C1894 ) C1238_=_C1910( C1238 C1910 ) C1238_=_C1911( C1238 C1911 ) C1238_=_C1914( C1238 C1914 ) \nC1238_=_C1916( C1238 C1916 ) C1238_=_C1917( C1238 C1917 ) C1238_=_C1918( C1238 C1918 ) C1238_=_C1919( C1238 C1919 ) C1238_=_C1920( C1238 C1920 ) C1238_=_C1921( C1238 C1921 ) \nC1238_=_C1922( C1238 C1922 ) C1255_=_C1422( C1255 C1422 ) C1255_=_C1614( C1255 C1614 ) C1255_=_C1773( C1255 C1773 ) C1255_=_C1880( C1255 C1880 ) C1255_=_C1895( C1255 C1895 ) \nC1255_=_C1923( C1255 C1923 ) C1255_=_C1925( C1255 C1925 ) C1255_=_C1926( C1255 C1926 ) C1255_=_C1927( C1255 C1927 ) C1255_=_C1928( C1255 C1928 ) C1279_=_C1451( C1279 C1451 ) \nC1279_=_C1635( C1279 C1635 ) C1279_=_C1790( C1279 C1790 ) C1279_=_C1839( C1279 C1839 ) C1279_=_C1855( C1279 C1855 ) C1279_=_C1866( C1279 C1866 ) C1279_=_C1882( C1279 C1882 ) \nC1279_=_C1911( C1279 C1911 ) C1279_=_C1923( C1279 C1923 ) C1279_=_C1937( C1279 C1937 ) C1279_=_C1938( C1279 C1938 ) C1279_=_C1939( C1279 C1939 ) C1279_=_C1940( C1279 C1940 ) \nC1279_=_C1942( C1279 C1942 ) C1279_=_C1943( C1279 C1943 ) C1279_=_C1944( C1279 C1944 ) C1279_=_C1945( C1279 C1945 ) C1279_=_C1946( C1279 C1946 ) C1279_=_C1947( C1279 C1947 ) \nC1293_=_C1798( C1293 C1798 ) C1293_=_C1883( C1293 C1883 ) C1293_=_C1898( C1293 C1898 ) C1293_=_C1937( C1293 C1937 ) C1293_=_C1949( C1293 C1949 ) C1293_=_C1950( C1293 C1950 ) \nC1293_=_C1951( C1293 C1951 ) C1306_=_C1470( C1306 C1470 ) C1306_=_C1884( C1306 C1884 ) C1306_=_C1899( C1306 C1899 ) C1306_=_C1938( C1306 C1938 ) C1306_=_C1953( C1306 C1953 ) \nC1306_=_C1954( C1306 C1954 ) C1306_=_C1955( C1306 C1955 ) C1306_=_C1956( C1306 C1956 ) C1318_=_C1491( C1318 C1491 ) C1318_=_C1659( C1318 C1659</w:t>
      </w:r>
    </w:p>
    <w:p>
      <w:pPr>
        <w:pStyle w:val="PreformattedText"/>
        <w:bidi w:val="0"/>
        <w:spacing w:before="0" w:after="0"/>
        <w:jc w:val="left"/>
        <w:rPr/>
      </w:pPr>
      <w:r>
        <w:rPr/>
        <w:t xml:space="preserve"> </w:t>
      </w:r>
      <w:r>
        <w:rPr/>
        <w:t>) C1318_=_C1819( C1318 C1819 ) \nC1318_=_C1886( C1318 C1886 ) C1318_=_C1901( C1318 C1901 ) C1318_=_C1930( C1318 C1930 ) C1318_=_C1940( C1318 C1940 ) C1318_=_C1957( C1318 C1957 ) C1318_=_C1962( C1318 C1962 ) \nC1318_=_C1963( C1318 C1963 ) C1318_=_C1964( C1318 C1964 ) C1318_=_C1965( C1318 C1965 ) C1318_=_C1966( C1318 C1966 ) C1318_=_C1967( C1318 C1967 ) C1318_=_C1968( C1318 C1968 ) \nC1339_=_C1519( C1339 C1519 ) C1339_=_C1691( C1339 C1691 ) C1339_=_C1834( C1339 C1834 ) C1339_=_C1835( C1339 C1835 ) C1339_=_C1838( C1339 C1838 ) C1339_=_C1839( C1339 C1839 ) \nC1339_=_C1842( C1339 C1842 ) C1339_=_C1844( C1339 C1844 ) C1339_=_C1845( C1339 C1845 ) C1339_=_C1846( C1339 C1846 ) C1339_=_C1847( C1339 C1847 ) C1339_=_C1848( C1339 C1848 ) \nC1339_=_C1849( C1339 C1849 ) C1339_=_C1850( C1339 C1850 ) C1364_=_C1555( C1364 C1555 ) C1364_=_C1719( C1364 C1719 ) C1364_=_C1861( C1364 C1861 ) C1364_=_C1862( C1364 C1862 ) \nC1364_=_C1865( C1364 C1865 ) C1364_=_C1866( C1364 C1866 ) C1364_=_C1869( C1364 C1869 ) C1364_=_C1871( C1364 C1871 ) C1364_=_C1872( C1364 C1872 ) C1364_=_C1873( C1364 C1873 ) \nC1364_=_C1874( C1364 C1874 ) C1364_=_C1875( C1364 C1875 ) C1364_=_C1876( C1364 C1876 ) C1364_=_C1877( C1364 C1877 ) C1391_=_C1583( C1391 C1583 ) C1391_=_C1752( C1391 C1752 ) \nC1391_=_C1835( C1391 C1835 ) C1391_=_C1853( C1391 C1853 ) C1391_=_C1862( C1391 C1862 ) C1391_=_C1878( C1391 C1878 ) C1391_=_C1894( C1391 C1894 ) C1391_=_C1895( C1391 C1895 ) \nC1391_=_C1898( C1391 C1898 ) C1391_=_C1899( C1391 C1899 ) C1391_=_C1900( C1391 C1900 ) C1391_=_C1901( C1391 C1901 ) C1391_=_C1903( C1391 C1903 ) C1391_=_C1904( C1391 C1904 ) \nC1391_=_C1905( C1391 C1905 ) C1391_=_C1906( C1391 C1906 ) C1391_=_C1907( C1391 C1907 ) C1391_=_C1908( C1391 C1908 ) C1406_=_C1599( C1406 C1599 ) C1406_=_C1762( C1406 C1762 ) \nC1406_=_C1879( C1406 C1879 ) C1406_=_C1894( C1406 C1894 ) C1406_=_C1910( C1406 C1910 ) C1406_=_C1911( C1406 C1911 ) C1406_=_C1914( C1406 C1914 ) C1406_=_C1916( C1406 C1916 ) \nC1406_=_C1917( C1406 C1917 ) C1406_=_C1918( C1406 C1918 ) C1406_=_C1919( C1406 C1919 ) C1406_=_C1920( C1406 C1920 ) C1406_=_C1921( C1406 C1921 ) C1406_=_C1922( C1406 C1922 ) \nC1422_=_C1614( C1422 C1614 ) C1422_=_C1773( C1422 C1773 ) C1422_=_C1880( C1422 C1880 ) C1422_=_C1895( C1422 C1895 ) C1422_=_C1923( C1422 C1923 ) C1422_=_C1925( C1422 C1925 ) \nC1422_=_C1926( C1422 C1926 ) C1422_=_C1927( C1422 C1927 ) C1422_=_C1928( C1422 C1928 ) C1437_=_C1838( C1437 C1838 ) C1437_=_C1865( C1437 C1865 ) C1437_=_C1881( C1437 C1881 ) \nC1437_=_C1910( C1437 C1910 ) C1437_=_C1930( C1437 C1930 ) C1437_=_C1931( C1437 C1931 ) C1437_=_C1932( C1437 C1932 ) C1437_=_C1933( C1437 C1933 ) C1437_=_C1934( C1437 C1934 ) \nC1437_=_C1935( C1437 C1935 ) C1437_=_C1936( C1437 C1936 ) C1451_=_C1635( C1451 C1635 ) C1451_=_C1790( C1451 C1790 ) C1451_=_C1839( C1451 C1839 ) C1451_=_C1855( C1451 C1855 ) \nC1451_=_C1866( C1451 C1866 ) C1451_=_C1882( C1451 C1882 ) C1451_=_C1911( C1451 C1911 ) C1451_=_C1923( C1451 C1923 ) C1451_=_C1937( C1451 C1937 ) C1451_=_C1938( C1451 C1938 ) \nC1451_=_C1939( C1451 C1939 ) C1451_=_C1940( C1451 C1940 ) C1451_=_C1942( C1451 C1942 ) C1451_=_C1943( C1451 C1943 ) C1451_=_C1944( C1451 C1944 ) C1451_=_C1945( C1451 C1945 ) \nC1451_=_C1946( C1451 C1946 ) C1451_=_C1947( C1451 C1947 ) C1470_=_C1884( C1470 C1884 ) C1470_=_C1899( C1470 C1899 ) C1470_=_C1938( C1470 C1938 ) C1470_=_C1953( C1470 C1953 ) \nC1470_=_C1954( C1470 C1954 ) C1470_=_C1955( C1470 C1955 ) C1470_=_C1956( C1470 C1956 ) C1491_=_C1659( C1491 C1659 ) C1491_=_C1819( C1491 C1819 ) C1491_=_C1886( C1491 C1886 ) \nC1491_=_C1901( C1491 C1901 ) C1491_=_C1930( C1491 C1930 ) C1491_=_C1940( C1491 C1940 ) C1491_=_C1957( C1491 C1957 ) C1491_=_C1962( C1491 C1962 ) C1491_=_C1963( C1491 C1963 ) \nC1491_=_C1964( C1491 C1964 ) C1491_=_C1965( C1491 C1965 ) C1491_=_C1966( C1491 C1966 ) C1491_=_C1967( C1491 C1967 ) C1491_=_C1968( C1491 C1968 ) C1500_=_C1664( C1500 C1664 ) \nC1500_=_C1823( C1500 C1823 ) C1500_=_C1844( C1500 C1844 ) C1500_=_C1871( C1500 C1871 ) C1500_=_C1887( C1500 C1887 ) C1500_=_C1916( C1500 C1916 ) C1500_=_C1962( C1500 C1962 ) \nC1500_=_C1969( C1500 C1969 ) C1500_=_C1970( C1500 C1970 ) C1500_=_C1971( C1500 C1971 ) C1519_=_C1691( C1519 C1691 ) C1519_=_C1834( C1519 C1834 ) C1519_=_C1835( C1519 C1835 ) \nC1519_=_C1838( C1519 C1838 ) C1519_=_C1839( C1519 C1839 ) C1519_=_C1842( C1519 C1842 ) C1519_=_C1844( C1519 C1844 ) C1519_=_C1845( C1519 C1845 ) C1519_=_C1846( C1519 C1846 ) \nC1519_=_C1847( C1519 C1847 ) C1519_=_C1848( C1519 C1848 ) C1519_=_C1849( C1519 C1849 ) C1519_=_C1850( C1519 C1850 ) C1536_=_C1852( C1536 C1852 ) C1536_=_C1853( C1536 C1853 ) \nC1536_=_C1855( C1536 C1855 ) C1536_=_C1857( C1536 C1857 ) C1536_=_C1858( C1536 C1858 ) C1536_=_C1859( C1536 C1859 ) C1536_=_C1860( C1536 C1860 ) C1555_=_C1719( C1555 C1719 ) \nC1555_=_C1861( C1555 C1861 ) C1555_=_C1862( C1555 C1862 ) C1555_=_C1865( C1555 C1865 ) C1555_=_C1866( C1555 C1866 ) C1555_=_C1869( C1555 C1869 ) C1555_=_C1871( C1555 C1871 ) \nC1555_=_C1872( C1555 C1872 ) C1555_=_C1873( C1555 C1873 ) C1555_=_C1874( C1555 C1874 ) C1555_=_C1875( C1555 C1875 ) C1555_=_C1876( C1555 C1876 ) C1555_=_C1877( C1555 C1877 ) \nC1583_=_C1752( C1583 C1752 ) C1583_=_C1835( C1583 C1835 ) C1583_=_C1853( C1583 C1853 ) C1583_=_C1862( C1583 C1862 ) C1583_=_C1878( C1583 C1878 ) C1583_=_C1894( C1583 C1894 ) \nC1583_=_C1895( C1583 C1895 ) C1583_=_C1898( C1583 C1898 ) C1583_=_C1899( C1583 C1899 ) C1583_=_C1900( C1583 C1900 ) C1583_=_C1901( C1583 C1901 ) C1583_=_C1903( C1583 C1903 ) \nC1583_=_C1904( C1583 C1904 ) C1583_=_C1905( C1583 C1905 ) C1583_=_C1906( C1583 C1906 ) C1583_=_C1907( C1583 C1907 ) C1583_=_C1908( C1583 C1908 ) C1599_=_C1762( C1599 C1762 ) \nC1599_=_C1879( C1599 C1879 ) C1599_=_C1894( C1599 C1894 ) C1599_=_C1910( C1599 C1910 ) C1599_=_C1911( C1599 C1911 ) C1599_=_C1914( C1599 C1914 ) C1599_=_C1916( C1599 C1916 ) \nC1599_=_C1917( C1599 C1917 ) C1599_=_C1918( C1599 C1918 ) C1599_=_C1919( C1599 C1919 ) C1599_=_C1920( C1599 C1920 ) C1599_=_C1921( C1599 C1921 ) C1599_=_C1922( C1599 C1922 ) \nC1614_=_C1773( C1614 C1773 ) C1614_=_C1880( C1614 C1880 ) C1614_=_C1895( C1614 C1895 ) C1614_=_C1923( C1614 C1923 ) C1614_=_C1925( C1614 C1925 ) C1614_=_C1926( C1614 C1926 ) \nC1614_=_C1927( C1614 C1927 ) C1614_=_C1928( C1614 C1928 ) C1635_=_C1790( C1635 C1790 ) C1635_=_C1839( C1635 C1839 ) C1635_=_C1855( C1635 C1855 ) C1635_=_C1866( C1635 C1866 ) \nC1635_=_C1882( C1635 C1882 ) C1635_=_C1911( C1635 C1911 ) C1635_=_C1923( C1635 C1923 ) C1635_=_C1937( C1635 C1937 ) C1635_=_C1938( C1635 C1938 ) C1635_=_C1939( C1635 C1939 ) \nC1635_=_C1940( C1635 C1940 ) C1635_=_C1942( C1635 C1942 ) C1635_=_C1943( C1635 C1943 ) C1635_=_C1944( C1635 C1944 ) C1635_=_C1945( C1635 C1945 ) C1635_=_C1946( C1635 C1946 ) \nC1635_=_C1947( C1635 C1947 ) C1659_=_C1819( C1659 C1819 ) C1659_=_C1886( C1659 C1886 ) C1659_=_C1901( C1659 C1901 ) C1659_=_C1930( C1659 C1930 ) C1659_=_C1940( C1659 C1940 ) \nC1659_=_C1957( C1659 C1957 ) C1659_=_C1962( C1659 C1962 ) C1659_=_C1963( C1659 C1963 ) C1659_=_C1964( C1659 C1964 ) C1659_=_C1965( C1659 C1965 ) C1659_=_C1966( C1659 C1966 ) \nC1659_=_C1967( C1659 C1967 ) C1659_=_C1968( C1659 C1968 ) C1664_=_C1823( C1664 C1823 ) C1664_=_C1844( C1664 C1844 ) C1664_=_C1871( C1664 C1871 ) C1664_=_C1887( C1664 C1887 ) \nC1664_=_C1916( C1664 C1916 ) C1664_=_C1962( C1664 C1962 ) C1664_=_C1969( C1664 C1969 ) C1664_=_C1970( C1664 C1970 ) C1664_=_C1971( C1664 C1971 ) C1691_=_C1834( C1691 C1834 ) \nC1691_=_C1835( C1691 C1835 ) C1691_=_C1838( C1691 C1838 ) C1691_=_C1839( C1691 C1839 ) C1691_=_C1842( C1691 C1842 ) C1691_=_C1844( C1691 C1844 ) C1691_=_C1845( C1691 C1845 ) \nC1691_=_C1846( C1691 C1846 ) C1691_=_C1847( C1691 C1847 ) C1691_=_C1848( C1691 C1848 ) C1691_=_C1849( C1691 C1849 ) C1691_=_C1850( C1691 C1850 ) C1719_=_C1861( C1719 C1861 ) \nC1719_=_C1862( C1719 C1862 ) C1719_=_C1865( C1719 C1865 ) C1719_=_C1866( C1719 C1866 ) C1719_=_C1869( C1719 C1869 ) C1719_=_C1871( C1719 C1871 ) C1719_=_C1872( C1719 C1872 ) \nC1719_=_C1873( C1719 C1873 ) C1719_=_C1874( C1719 C1874 ) C1719_=_C1875( C1719 C1875 ) C1719_=_C1876( C1719 C1876 ) C1719_=_C1877( C1719 C1877 ) C1752_=_C1835( C1752 C1835 ) \nC1752_=_C1853( C1752 C1853 ) C1752_=_C1862( C1752 C1862 ) C1752_=_C1878( C1752 C1878 ) C1752_=_C1894( C1752 C1894 ) C1752_=_C1895( C1752 C1895 ) C1752_=_C1898( C1752 C1898 ) \nC1752_=_C1899( C1752 C1899 ) C1752_=_C1900( C1752 C1900 ) C1752_=_C1901( C1752 C1901 ) C1752_=_C1903( C1752 C1903 ) C1752_=_C1904( C1752 C1904 ) C1752_=_C1905( C1752 C1905 ) \nC1752_=_C1906( C1752 C1906 ) C1752_=_C1907( C1752 C1907 ) C1752_=_C1908( C1752 C1908 ) C1762_=_C1879( C1762 C1879 ) C1762_=_C1894( C1762 C1894 ) C1762_=_C1910( C1762 C1910 ) \nC1762_=_C1911( C1762 C1911 ) C1762_=_C1914( C1762 C1914 ) C1762_=_C1916( C1762 C1916 ) C1762_=_C1917( C1762 C1917 ) C1762_=_C1918( C1762 C1918 ) C1762_=_C1919( C1762 C1919 ) \nC1762_=_C1920( C1762 C1920 ) C1762_=_C1921( C1762 C1921 ) C1762_=_C1922( C1762 C1922 ) C1773_=_C1880( C1773 C1880 ) C1773_=_C1895( C1773 C1895 ) C1773_=_C1923( C1773 C1923 ) \nC1773_=_C1925( C1773 C1925 ) C1773_=_C1926( C1773 C1926 ) C1773_=_C1927( C1773 C1927 ) C1773_=_C1928( C1773 C1928 ) C1790_=_C1839( C1790 C1839 ) C1790_=_C1855( C1790 C1855 ) \nC1790_=_C1866( C1790 C1866 ) C1790_=_C1882( C1790 C1882 ) C1790_=_C1911( C1790 C1911 ) C1790_=_C1923( C1790 C1923 ) C1790_=_C1937( C1790 C1937 ) C1790_=_C1938( C1790 C1938 ) \nC1790_=_C1939( C1790 C1939 ) C1790_=_C1940( C1790 C1940 ) C1790_=_C1942( C1790 C1942 ) C1790_=_C1943( C1790 C1943 ) C1790_=_C1944( C1790 C1944 ) C1790_=_C1945( C1790 C1945 ) \nC1790_=_C1946( C1790 C1946 ) C1790_=_C1947( C1790 C1947 ) C1798_=_C1883( C1798 C1883 ) C1798_=_C1898( C1798 C1898 ) C1798_=_C1937( C1798 C1937 ) C1798_=_C1949( C1798 C1949 ) \nC1798_=_C1950( C1798 C1950 ) C1798_=_C1951( C1798 C1951 ) C1819_=_C1886( C1819 C1886 ) C1819_=_C1901( C1819 C1901 ) C1819_=_C1930( C1819 C1930 ) C1819_=_C1940( C1819 C1940 ) \nC1819_=_C1957(</w:t>
      </w:r>
    </w:p>
    <w:p>
      <w:pPr>
        <w:pStyle w:val="PreformattedText"/>
        <w:bidi w:val="0"/>
        <w:spacing w:before="0" w:after="0"/>
        <w:jc w:val="left"/>
        <w:rPr/>
      </w:pPr>
      <w:r>
        <w:rPr/>
        <w:t xml:space="preserve"> </w:t>
      </w:r>
      <w:r>
        <w:rPr/>
        <w:t>C1819 C1957 ) C1819_=_C1962( C1819 C1962 ) C1819_=_C1963( C1819 C1963 ) C1819_=_C1964( C1819 C1964 ) C1819_=_C1965( C1819 C1965 ) C1819_=_C1966( C1819 C1966 ) \nC1819_=_C1967( C1819 C1967 ) C1819_=_C1968( C1819 C1968 ) C1823_=_C1844( C1823 C1844 ) C1823_=_C1871( C1823 C1871 ) C1823_=_C1887( C1823 C1887 ) C1823_=_C1916( C1823 C1916 ) \nC1823_=_C1962( C1823 C1962 ) C1823_=_C1969( C1823 C1969 ) C1823_=_C1970( C1823 C1970 ) C1823_=_C1971( C1823 C1971 ) C1834_=_C1835( C1834 C1835 ) C1834_=_C1838( C1834 C1838 ) \nC1834_=_C1839( C1834 C1839 ) C1834_=_C1842( C1834 C1842 ) C1834_=_C1844( C1834 C1844 ) C1834_=_C1845( C1834 C1845 ) C1834_=_C1846( C1834 C1846 ) C1834_=_C1847( C1834 C1847 ) \nC1834_=_C1848( C1834 C1848 ) C1834_=_C1849( C1834 C1849 ) C1834_=_C1850( C1834 C1850 ) C1834_=_C1852( C1834 C1852 ) C1834_=_C1861( C1834 C1861 ) C1834_=_C1878( C1834 C1878 ) \nC1834_=_C1879( C1834 C1879 ) C1834_=_C1880( C1834 C1880 ) C1834_=_C1881( C1834 C1881 ) C1834_=_C1882( C1834 C1882 ) C1834_=_C1883( C1834 C1883 ) C1834_=_C1884( C1834 C1884 ) \nC1834_=_C1886( C1834 C1886 ) C1834_=_C1887( C1834 C1887 ) C1835_=_C1838( C1835 C1838 ) C1835_=_C1839( C1835 C1839 ) C1835_=_C1842( C1835 C1842 ) C1835_=_C1844( C1835 C1844 ) \nC1835_=_C1845( C1835 C1845 ) C1835_=_C1846( C1835 C1846 ) C1835_=_C1847( C1835 C1847 ) C1835_=_C1848( C1835 C1848 ) C1835_=_C1849( C1835 C1849 ) C1835_=_C1850( C1835 C1850 ) \nC1835_=_C1853( C1835 C1853 ) C1835_=_C1862( C1835 C1862 ) C1835_=_C1878( C1835 C1878 ) C1835_=_C1894( C1835 C1894 ) C1835_=_C1895( C1835 C1895 ) C1835_=_C1898( C1835 C1898 ) \nC1835_=_C1899( C1835 C1899 ) C1835_=_C1900( C1835 C1900 ) C1835_=_C1901( C1835 C1901 ) C1835_=_C1903( C1835 C1903 ) C1835_=_C1904( C1835 C1904 ) C1835_=_C1905( C1835 C1905 ) \nC1835_=_C1906( C1835 C1906 ) C1835_=_C1907( C1835 C1907 ) C1835_=_C1908( C1835 C1908 ) C1838_=_C1839( C1838 C1839 ) C1838_=_C1842( C1838 C1842 ) C1838_=_C1844( C1838 C1844 ) \nC1838_=_C1845( C1838 C1845 ) C1838_=_C1846( C1838 C1846 ) C1838_=_C1847( C1838 C1847 ) C1838_=_C1848( C1838 C1848 ) C1838_=_C1849( C1838 C1849 ) C1838_=_C1850( C1838 C1850 ) \nC1838_=_C1865( C1838 C1865 ) C1838_=_C1881( C1838 C1881 ) C1838_=_C1910( C1838 C1910 ) C1838_=_C1930( C1838 C1930 ) C1838_=_C1931( C1838 C1931 ) C1838_=_C1932( C1838 C1932 ) \nC1838_=_C1933( C1838 C1933 ) C1838_=_C1934( C1838 C1934 ) C1838_=_C1935( C1838 C1935 ) C1838_=_C1936( C1838 C1936 ) C1839_=_C1842( C1839 C1842 ) C1839_=_C1844( C1839 C1844 ) \nC1839_=_C1845( C1839 C1845 ) C1839_=_C1846( C1839 C1846 ) C1839_=_C1847( C1839 C1847 ) C1839_=_C1848( C1839 C1848 ) C1839_=_C1849( C1839 C1849 ) C1839_=_C1850( C1839 C1850 ) \nC1839_=_C1855( C1839 C1855 ) C1839_=_C1866( C1839 C1866 ) C1839_=_C1882( C1839 C1882 ) C1839_=_C1911( C1839 C1911 ) C1839_=_C1923( C1839 C1923 ) C1839_=_C1937( C1839 C1937 ) \nC1839_=_C1938( C1839 C1938 ) C1839_=_C1939( C1839 C1939 ) C1839_=_C1940( C1839 C1940 ) C1839_=_C1942( C1839 C1942 ) C1839_=_C1943( C1839 C1943 ) C1839_=_C1944( C1839 C1944 ) \nC1839_=_C1945( C1839 C1945 ) C1839_=_C1946( C1839 C1946 ) C1839_=_C1947( C1839 C1947 ) C1842_=_C1844( C1842 C1844 ) C1842_=_C1845( C1842 C1845 ) C1842_=_C1846( C1842 C1846 ) \nC1842_=_C1847( C1842 C1847 ) C1842_=_C1848( C1842 C1848 ) C1842_=_C1849( C1842 C1849 ) C1842_=_C1850( C1842 C1850 ) C1842_=_C1869( C1842 C1869 ) C1842_=_C1900( C1842 C1900 ) \nC1842_=_C1914( C1842 C1914 ) C1842_=_C1939( C1842 C1939 ) C1842_=_C1957( C1842 C1957 ) C1844_=_C1845( C1844 C1845 ) C1844_=_C1846( C1844 C1846 ) C1844_=_C1847( C1844 C1847 ) \nC1844_=_C1848( C1844 C1848 ) C1844_=_C1849( C1844 C1849 ) C1844_=_C1850( C1844 C1850 ) C1844_=_C1871( C1844 C1871 ) C1844_=_C1887( C1844 C1887 ) C1844_=_C1916( C1844 C1916 ) \nC1844_=_C1962( C1844 C1962 ) C1844_=_C1969( C1844 C1969 ) C1844_=_C1970( C1844 C1970 ) C1844_=_C1971( C1844 C1971 ) C1845_=_C1846( C1845 C1846 ) C1845_=_C1847( C1845 C1847 ) \nC1845_=_C1848( C1845 C1848 ) C1845_=_C1849( C1845 C1849 ) C1845_=_C1850( C1845 C1850 ) C1845_=_C1857( C1845 C1857 ) C1845_=_C1872( C1845 C1872 ) C1845_=_C1903( C1845 C1903 ) \nC1845_=_C1917( C1845 C1917 ) C1845_=_C1925( C1845 C1925 ) C1845_=_C1931( C1845 C1931 ) C1845_=_C1942( C1845 C1942 ) C1845_=_C1949( C1845 C1949 ) C1845_=_C1953( C1845 C1953 ) \nC1845_=_C1963( C1845 C1963 ) C1845_=_C1969( C1845 C1969 ) C1846_=_C1847( C1846 C1847 ) C1846_=_C1848( C1846 C1848 ) C1846_=_C1849( C1846 C1849 ) C1846_=_C1850( C1846 C1850 ) \nC1847_=_C1848( C1847 C1848 ) C1847_=_C1849( C1847 C1849 ) C1847_=_C1850( C1847 C1850 ) C1848_=_C1849( C1848 C1849 ) C1848_=_C1850( C1848 C1850 ) C1849_=_C1850( C1849 C1850 ) \nC1852_=_C1853( C1852 C1853 ) C1852_=_C1855( C1852 C1855 ) C1852_=_C1857( C1852 C1857 ) C1852_=_C1858( C1852 C1858 ) C1852_=_C1859( C1852 C1859 ) C1852_=_C1860( C1852 C1860 ) \nC1852_=_C1861( C1852 C1861 ) C1852_=_C1878( C1852 C1878 ) C1852_=_C1879( C1852 C1879 ) C1852_=_C1880( C1852 C1880 ) C1852_=_C1881( C1852 C1881 ) C1852_=_C1882( C1852 C1882 ) \nC1852_=_C1883( C1852 C1883 ) C1852_=_C1884( C1852 C1884 ) C1852_=_C1886( C1852 C1886 ) C1852_=_C1887( C1852 C1887 ) C1853_=_C1855( C1853 C1855 ) C1853_=_C1857( C1853 C1857 ) \nC1853_=_C1858( C1853 C1858 ) C1853_=_C1859( C1853 C1859 ) C1853_=_C1860( C1853 C1860 ) C1853_=_C1862( C1853 C1862 ) C1853_=_C1878( C1853 C1878 ) C1853_=_C1894( C1853 C1894 ) \nC1853_=_C1895( C1853 C1895 ) C1853_=_C1898( C1853 C1898 ) C1853_=_C1899( C1853 C1899 ) C1853_=_C1900( C1853 C1900 ) C1853_=_C1901( C1853 C1901 ) C1853_=_C1903( C1853 C1903 ) \nC1853_=_C1904( C1853 C1904 ) C1853_=_C1905( C1853 C1905 ) C1853_=_C1906( C1853 C1906 ) C1853_=_C1907( C1853 C1907 ) C1853_=_C1908( C1853 C1908 ) C1855_=_C1857( C1855 C1857 ) \nC1855_=_C1858( C1855 C1858 ) C1855_=_C1859( C1855 C1859 ) C1855_=_C1860( C1855 C1860 ) C1855_=_C1866( C1855 C1866 ) C1855_=_C1882( C1855 C1882 ) C1855_=_C1911( C1855 C1911 ) \nC1855_=_C1923( C1855 C1923 ) C1855_=_C1937( C1855 C1937 ) C1855_=_C1938( C1855 C1938 ) C1855_=_C1939( C1855 C1939 ) C1855_=_C1940( C1855 C1940 ) C1855_=_C1942( C1855 C1942 ) \nC1855_=_C1943( C1855 C1943 ) C1855_=_C1944( C1855 C1944 ) C1855_=_C1945( C1855 C1945 ) C1855_=_C1946( C1855 C1946 ) C1855_=_C1947( C1855 C1947 ) C1857_=_C1858( C1857 C1858 ) \nC1857_=_C1859( C1857 C1859 ) C1857_=_C1860( C1857 C1860 ) C1857_=_C1872( C1857 C1872 ) C1857_=_C1903( C1857 C1903 ) C1857_=_C1917( C1857 C1917 ) C1857_=_C1925( C1857 C1925 ) \nC1857_=_C1931( C1857 C1931 ) C1857_=_C1942( C1857 C1942 ) C1857_=_C1949( C1857 C1949 ) C1857_=_C1953( C1857 C1953 ) C1857_=_C1963( C1857 C1963 ) C1857_=_C1969( C1857 C1969 ) \nC1858_=_C1859( C1858 C1859 ) C1858_=_C1860( C1858 C1860 ) C1859_=_C1860( C1859 C1860 ) C1861_=_C1862( C1861 C1862 ) C1861_=_C1865( C1861 C1865 ) C1861_=_C1866( C1861 C1866 ) \nC1861_=_C1869( C1861 C1869 ) C1861_=_C1871( C1861 C1871 ) C1861_=_C1872( C1861 C1872 ) C1861_=_C1873( C1861 C1873 ) C1861_=_C1874( C1861 C1874 ) C1861_=_C1875( C1861 C1875 ) \nC1861_=_C1876( C1861 C1876 ) C1861_=_C1877( C1861 C1877 ) C1861_=_C1878( C1861 C1878 ) C1861_=_C1879( C1861 C1879 ) C1861_=_C1880( C1861 C1880 ) C1861_=_C1881( C1861 C1881 ) \nC1861_=_C1882( C1861 C1882 ) C1861_=_C1883( C1861 C1883 ) C1861_=_C1884( C1861 C1884 ) C1861_=_C1886( C1861 C1886 ) C1861_=_C1887( C1861 C1887 ) C1862_=_C1865( C1862 C1865 ) \nC1862_=_C1866( C1862 C1866 ) C1862_=_C1869( C1862 C1869 ) C1862_=_C1871( C1862 C1871 ) C1862_=_C1872( C1862 C1872 ) C1862_=_C1873( C1862 C1873 ) C1862_=_C1874( C1862 C1874 ) \nC1862_=_C1875( C1862 C1875 ) C1862_=_C1876( C1862 C1876 ) C1862_=_C1877( C1862 C1877 ) C1862_=_C1878( C1862 C1878 ) C1862_=_C1894( C1862 C1894 ) C1862_=_C1895( C1862 C1895 ) \nC1862_=_C1898( C1862 C1898 ) C1862_=_C1899( C1862 C1899 ) C1862_=_C1900( C1862 C1900 ) C1862_=_C1901( C1862 C1901 ) C1862_=_C1903( C1862 C1903 ) C1862_=_C1904( C1862 C1904 ) \nC1862_=_C1905( C1862 C1905 ) C1862_=_C1906( C1862 C1906 ) C1862_=_C1907( C1862 C1907 ) C1862_=_C1908( C1862 C1908 ) C1865_=_C1866( C1865 C1866 ) C1865_=_C1869( C1865 C1869 ) \nC1865_=_C1871( C1865 C1871 ) C1865_=_C1872( C1865 C1872 ) C1865_=_C1873( C1865 C1873 ) C1865_=_C1874( C1865 C1874 ) C1865_=_C1875( C1865 C1875 ) C1865_=_C1876( C1865 C1876 ) \nC1865_=_C1877( C1865 C1877 ) C1865_=_C1881( C1865 C1881 ) C1865_=_C1910( C1865 C1910 ) C1865_=_C1930( C1865 C1930 ) C1865_=_C1931( C1865 C1931 ) C1865_=_C1932( C1865 C1932 ) \nC1865_=_C1933( C1865 C1933 ) C1865_=_C1934( C1865 C1934 ) C1865_=_C1935( C1865 C1935 ) C1865_=_C1936( C1865 C1936 ) C1866_=_C1869( C1866 C1869 ) C1866_=_C1871( C1866 C1871 ) \nC1866_=_C1872( C1866 C1872 ) C1866_=_C1873( C1866 C1873 ) C1866_=_C1874( C1866 C1874 ) C1866_=_C1875( C1866 C1875 ) C1866_=_C1876( C1866 C1876 ) C1866_=_C1877( C1866 C1877 ) \nC1866_=_C1882( C1866 C1882 ) C1866_=_C1911( C1866 C1911 ) C1866_=_C1923( C1866 C1923 ) C1866_=_C1937( C1866 C1937 ) C1866_=_C1938( C1866 C1938 ) C1866_=_C1939( C1866 C1939 ) \nC1866_=_C1940( C1866 C1940 ) C1866_=_C1942( C1866 C1942 ) C1866_=_C1943( C1866 C1943 ) C1866_=_C1944( C1866 C1944 ) C1866_=_C1945( C1866 C1945 ) C1866_=_C1946( C1866 C1946 ) \nC1866_=_C1947( C1866 C1947 ) C1869_=_C1871( C1869 C1871 ) C1869_=_C1872( C1869 C1872 ) C1869_=_C1873( C1869 C1873 ) C1869_=_C1874( C1869 C1874 ) C1869_=_C1875( C1869 C1875 ) \nC1869_=_C1876( C1869 C1876 ) C1869_=_C1877( C1869 C1877 ) C1869_=_C1900( C1869 C1900 ) C1869_=_C1914( C1869 C1914 ) C1869_=_C1939( C1869 C1939 ) C1869_=_C1957( C1869 C1957 ) \nC1871_=_C1872( C1871 C1872 ) C1871_=_C1873( C1871 C1873 ) C1871_=_C1874( C1871 C1874 ) C1871_=_C1875( C1871 C1875 ) C1871_=_C1876( C1871 C1876 ) C1871_=_C1877( C1871 C1877 ) \nC1871_=_C1887( C1871 C1887 ) C1871_=_C1916( C1871 C1916 ) C1871_=_C1962( C1871 C1962 ) C1871_=_C1969( C1871 C1969 ) C1871_=_C1970( C1871 C1970 ) C1871_=_C1971( C1871 C1971 ) \nC1872_=_C1873( C1872 C1873 ) C1872_=_C1874( C1872 C1874 ) C1872_=_C1875( C1872 C1875 ) C1872_=_C1876( C1872 C1876 ) C1872_=_C1877( C1872 C1877 ) C1872_=_C1903( C1872 C1903 ) \nC1872_=_C1917( C1872 C1917 ) C1872_=_C1925( C1872 C1925 ) C1872_=_C1931(</w:t>
      </w:r>
    </w:p>
    <w:p>
      <w:pPr>
        <w:pStyle w:val="PreformattedText"/>
        <w:bidi w:val="0"/>
        <w:spacing w:before="0" w:after="0"/>
        <w:jc w:val="left"/>
        <w:rPr/>
      </w:pPr>
      <w:r>
        <w:rPr/>
        <w:t xml:space="preserve"> </w:t>
      </w:r>
      <w:r>
        <w:rPr/>
        <w:t>C1872 C1931 ) C1872_=_C1942( C1872 C1942 ) C1872_=_C1949( C1872 C1949 ) C1872_=_C1953( C1872 C1953 ) \nC1872_=_C1963( C1872 C1963 ) C1872_=_C1969( C1872 C1969 ) C1873_=_C1874( C1873 C1874 ) C1873_=_C1875( C1873 C1875 ) C1873_=_C1876( C1873 C1876 ) C1873_=_C1877( C1873 C1877 ) \nC1874_=_C1875( C1874 C1875 ) C1874_=_C1876( C1874 C1876 ) C1874_=_C1877( C1874 C1877 ) C1875_=_C1876( C1875 C1876 ) C1875_=_C1877( C1875 C1877 ) C1876_=_C1877( C1876 C1877 ) \nC1878_=_C1879( C1878 C1879 ) C1878_=_C1880( C1878 C1880 ) C1878_=_C1881( C1878 C1881 ) C1878_=_C1882( C1878 C1882 ) C1878_=_C1883( C1878 C1883 ) C1878_=_C1884( C1878 C1884 ) \nC1878_=_C1886( C1878 C1886 ) C1878_=_C1887( C1878 C1887 ) C1878_=_C1894( C1878 C1894 ) C1878_=_C1895( C1878 C1895 ) C1878_=_C1898( C1878 C1898 ) C1878_=_C1899( C1878 C1899 ) \nC1878_=_C1900( C1878 C1900 ) C1878_=_C1901( C1878 C1901 ) C1878_=_C1903( C1878 C1903 ) C1878_=_C1904( C1878 C1904 ) C1878_=_C1905( C1878 C1905 ) C1878_=_C1906( C1878 C1906 ) \nC1878_=_C1907( C1878 C1907 ) C1878_=_C1908( C1878 C1908 ) C1879_=_C1880( C1879 C1880 ) C1879_=_C1881( C1879 C1881 ) C1879_=_C1882( C1879 C1882 ) C1879_=_C1883( C1879 C1883 ) \nC1879_=_C1884( C1879 C1884 ) C1879_=_C1886( C1879 C1886 ) C1879_=_C1887( C1879 C1887 ) C1879_=_C1894( C1879 C1894 ) C1879_=_C1910( C1879 C1910 ) C1879_=_C1911( C1879 C1911 ) \nC1879_=_C1914( C1879 C1914 ) C1879_=_C1916( C1879 C1916 ) C1879_=_C1917( C1879 C1917 ) C1879_=_C1918( C1879 C1918 ) C1879_=_C1919( C1879 C1919 ) C1879_=_C1920( C1879 C1920 ) \nC1879_=_C1921( C1879 C1921 ) C1879_=_C1922( C1879 C1922 ) C1880_=_C1881( C1880 C1881 ) C1880_=_C1882( C1880 C1882 ) C1880_=_C1883( C1880 C1883 ) C1880_=_C1884( C1880 C1884 ) \nC1880_=_C1886( C1880 C1886 ) C1880_=_C1887( C1880 C1887 ) C1880_=_C1895( C1880 C1895 ) C1880_=_C1923( C1880 C1923 ) C1880_=_C1925( C1880 C1925 ) C1880_=_C1926( C1880 C1926 ) \nC1880_=_C1927( C1880 C1927 ) C1880_=_C1928( C1880 C1928 ) C1881_=_C1882( C1881 C1882 ) C1881_=_C1883( C1881 C1883 ) C1881_=_C1884( C1881 C1884 ) C1881_=_C1886( C1881 C1886 ) \nC1881_=_C1887( C1881 C1887 ) C1881_=_C1910( C1881 C1910 ) C1881_=_C1930( C1881 C1930 ) C1881_=_C1931( C1881 C1931 ) C1881_=_C1932( C1881 C1932 ) C1881_=_C1933( C1881 C1933 ) \nC1881_=_C1934( C1881 C1934 ) C1881_=_C1935( C1881 C1935 ) C1881_=_C1936( C1881 C1936 ) C1882_=_C1883( C1882 C1883 ) C1882_=_C1884( C1882 C1884 ) C1882_=_C1886( C1882 C1886 ) \nC1882_=_C1887( C1882 C1887 ) C1882_=_C1911( C1882 C1911 ) C1882_=_C1923( C1882 C1923 ) C1882_=_C1937( C1882 C1937 ) C1882_=_C1938( C1882 C1938 ) C1882_=_C1939( C1882 C1939 ) \nC1882_=_C1940( C1882 C1940 ) C1882_=_C1942( C1882 C1942 ) C1882_=_C1943( C1882 C1943 ) C1882_=_C1944( C1882 C1944 ) C1882_=_C1945( C1882 C1945 ) C1882_=_C1946( C1882 C1946 ) \nC1882_=_C1947( C1882 C1947 ) C1883_=_C1884( C1883 C1884 ) C1883_=_C1886( C1883 C1886 ) C1883_=_C1887( C1883 C1887 ) C1883_=_C1898( C1883 C1898 ) C1883_=_C1937( C1883 C1937 ) \nC1883_=_C1949( C1883 C1949 ) C1883_=_C1950( C1883 C1950 ) C1883_=_C1951( C1883 C1951 ) C1884_=_C1886( C1884 C1886 ) C1884_=_C1887( C1884 C1887 ) C1884_=_C1899( C1884 C1899 ) \nC1884_=_C1938( C1884 C1938 ) C1884_=_C1953( C1884 C1953 ) C1884_=_C1954( C1884 C1954 ) C1884_=_C1955( C1884 C1955 ) C1884_=_C1956( C1884 C1956 ) C1886_=_C1887( C1886 C1887 ) \nC1886_=_C1901( C1886 C1901 ) C1886_=_C1930( C1886 C1930 ) C1886_=_C1940( C1886 C1940 ) C1886_=_C1957( C1886 C1957 ) C1886_=_C1962( C1886 C1962 ) C1886_=_C1963( C1886 C1963 ) \nC1886_=_C1964( C1886 C1964 ) C1886_=_C1965( C1886 C1965 ) C1886_=_C1966( C1886 C1966 ) C1886_=_C1967( C1886 C1967 ) C1886_=_C1968( C1886 C1968 ) C1887_=_C1916( C1887 C1916 ) \nC1887_=_C1962( C1887 C1962 ) C1887_=_C1969( C1887 C1969 ) C1887_=_C1970( C1887 C1970 ) C1887_=_C1971( C1887 C1971 ) C1894_=_C1895( C1894 C1895 ) C1894_=_C1898( C1894 C1898 ) \nC1894_=_C1899( C1894 C1899 ) C1894_=_C1900( C1894 C1900 ) C1894_=_C1901( C1894 C1901 ) C1894_=_C1903( C1894 C1903 ) C1894_=_C1904( C1894 C1904 ) C1894_=_C1905( C1894 C1905 ) \nC1894_=_C1906( C1894 C1906 ) C1894_=_C1907( C1894 C1907 ) C1894_=_C1908( C1894 C1908 ) C1894_=_C1910( C1894 C1910 ) C1894_=_C1911( C1894 C1911 ) C1894_=_C1914( C1894 C1914 ) \nC1894_=_C1916( C1894 C1916 ) C1894_=_C1917( C1894 C1917 ) C1894_=_C1918( C1894 C1918 ) C1894_=_C1919( C1894 C1919 ) C1894_=_C1920( C1894 C1920 ) C1894_=_C1921( C1894 C1921 ) \nC1894_=_C1922( C1894 C1922 ) C1895_=_C1898( C1895 C1898 ) C1895_=_C1899( C1895 C1899 ) C1895_=_C1900( C1895 C1900 ) C1895_=_C1901( C1895 C1901 ) C1895_=_C1903( C1895 C1903 ) \nC1895_=_C1904( C1895 C1904 ) C1895_=_C1905( C1895 C1905 ) C1895_=_C1906( C1895 C1906 ) C1895_=_C1907( C1895 C1907 ) C1895_=_C1908( C1895 C1908 ) C1895_=_C1923( C1895 C1923 ) \nC1895_=_C1925( C1895 C1925 ) C1895_=_C1926( C1895 C1926 ) C1895_=_C1927( C1895 C1927 ) C1895_=_C1928( C1895 C1928 ) C1898_=_C1899( C1898 C1899 ) C1898_=_C1900( C1898 C1900 ) \nC1898_=_C1901( C1898 C1901 ) C1898_=_C1903( C1898 C1903 ) C1898_=_C1904( C1898 C1904 ) C1898_=_C1905( C1898 C1905 ) C1898_=_C1906( C1898 C1906 ) C1898_=_C1907( C1898 C1907 ) \nC1898_=_C1908( C1898 C1908 ) C1898_=_C1937( C1898 C1937 ) C1898_=_C1949( C1898 C1949 ) C1898_=_C1950( C1898 C1950 ) C1898_=_C1951( C1898 C1951 ) C1899_=_C1900( C1899 C1900 ) \nC1899_=_C1901( C1899 C1901 ) C1899_=_C1903( C1899 C1903 ) C1899_=_C1904( C1899 C1904 ) C1899_=_C1905( C1899 C1905 ) C1899_=_C1906( C1899 C1906 ) C1899_=_C1907( C1899 C1907 ) \nC1899_=_C1908( C1899 C1908 ) C1899_=_C1938( C1899 C1938 ) C1899_=_C1953( C1899 C1953 ) C1899_=_C1954( C1899 C1954 ) C1899_=_C1955( C1899 C1955 ) C1899_=_C1956( C1899 C1956 ) \nC1900_=_C1901( C1900 C1901 ) C1900_=_C1903( C1900 C1903 ) C1900_=_C1904( C1900 C1904 ) C1900_=_C1905( C1900 C1905 ) C1900_=_C1906( C1900 C1906 ) C1900_=_C1907( C1900 C1907 ) \nC1900_=_C1908( C1900 C1908 ) C1900_=_C1914( C1900 C1914 ) C1900_=_C1939( C1900 C1939 ) C1900_=_C1957( C1900 C1957 ) C1901_=_C1903( C1901 C1903 ) C1901_=_C1904( C1901 C1904 ) \nC1901_=_C1905( C1901 C1905 ) C1901_=_C1906( C1901 C1906 ) C1901_=_C1907( C1901 C1907 ) C1901_=_C1908( C1901 C1908 ) C1901_=_C1930( C1901 C1930 ) C1901_=_C1940( C1901 C1940 ) \nC1901_=_C1957( C1901 C1957 ) C1901_=_C1962( C1901 C1962 ) C1901_=_C1963( C1901 C1963 ) C1901_=_C1964( C1901 C1964 ) C1901_=_C1965( C1901 C1965 ) C1901_=_C1966( C1901 C1966 ) \nC1901_=_C1967( C1901 C1967 ) C1901_=_C1968( C1901 C1968 ) C1903_=_C1904( C1903 C1904 ) C1903_=_C1905( C1903 C1905 ) C1903_=_C1906( C1903 C1906 ) C1903_=_C1907( C1903 C1907 ) \nC1903_=_C1908( C1903 C1908 ) C1903_=_C1917( C1903 C1917 ) C1903_=_C1925( C1903 C1925 ) C1903_=_C1931( C1903 C1931 ) C1903_=_C1942( C1903 C1942 ) C1903_=_C1949( C1903 C1949 ) \nC1903_=_C1953( C1903 C1953 ) C1903_=_C1963( C1903 C1963 ) C1903_=_C1969( C1903 C1969 ) C1904_=_C1905( C1904 C1905 ) C1904_=_C1906( C1904 C1906 ) C1904_=_C1907( C1904 C1907 ) \nC1904_=_C1908( C1904 C1908 ) C1905_=_C1906( C1905 C1906 ) C1905_=_C1907( C1905 C1907 ) C1905_=_C1908( C1905 C1908 ) C1906_=_C1907( C1906 C1907 ) C1906_=_C1908( C1906 C1908 ) \nC1907_=_C1908( C1907 C1908 ) C1910_=_C1911( C1910 C1911 ) C1910_=_C1914( C1910 C1914 ) C1910_=_C1916( C1910 C1916 ) C1910_=_C1917( C1910 C1917 ) C1910_=_C1918( C1910 C1918 ) \nC1910_=_C1919( C1910 C1919 ) C1910_=_C1920( C1910 C1920 ) C1910_=_C1921( C1910 C1921 ) C1910_=_C1922( C1910 C1922 ) C1910_=_C1930( C1910 C1930 ) C1910_=_C1931( C1910 C1931 ) \nC1910_=_C1932( C1910 C1932 ) C1910_=_C1933( C1910 C1933 ) C1910_=_C1934( C1910 C1934 ) C1910_=_C1935( C1910 C1935 ) C1910_=_C1936( C1910 C1936 ) C1911_=_C1914( C1911 C1914 ) \nC1911_=_C1916( C1911 C1916 ) C1911_=_C1917( C1911 C1917 ) C1911_=_C1918( C1911 C1918 ) C1911_=_C1919( C1911 C1919 ) C1911_=_C1920( C1911 C1920 ) C1911_=_C1921( C1911 C1921 ) \nC1911_=_C1922( C1911 C1922 ) C1911_=_C1923( C1911 C1923 ) C1911_=_C1937( C1911 C1937 ) C1911_=_C1938( C1911 C1938 ) C1911_=_C1939( C1911 C1939 ) C1911_=_C1940( C1911 C1940 ) \nC1911_=_C1942( C1911 C1942 ) C1911_=_C1943( C1911 C1943 ) C1911_=_C1944( C1911 C1944 ) C1911_=_C1945( C1911 C1945 ) C1911_=_C1946( C1911 C1946 ) C1911_=_C1947( C1911 C1947 ) \nC1914_=_C1916( C1914 C1916 ) C1914_=_C1917( C1914 C1917 ) C1914_=_C1918( C1914 C1918 ) C1914_=_C1919( C1914 C1919 ) C1914_=_C1920( C1914 C1920 ) C1914_=_C1921( C1914 C1921 ) \nC1914_=_C1922( C1914 C1922 ) C1914_=_C1939( C1914 C1939 ) C1914_=_C1957( C1914 C1957 ) C1916_=_C1917( C1916 C1917 ) C1916_=_C1918( C1916 C1918 ) C1916_=_C1919( C1916 C1919 ) \nC1916_=_C1920( C1916 C1920 ) C1916_=_C1921( C1916 C1921 ) C1916_=_C1922( C1916 C1922 ) C1916_=_C1962( C1916 C1962 ) C1916_=_C1969( C1916 C1969 ) C1916_=_C1970( C1916 C1970 ) \nC1916_=_C1971( C1916 C1971 ) C1917_=_C1918( C1917 C1918 ) C1917_=_C1919( C1917 C1919 ) C1917_=_C1920( C1917 C1920 ) C1917_=_C1921( C1917 C1921 ) C1917_=_C1922( C1917 C1922 ) \nC1917_=_C1925( C1917 C1925 ) C1917_=_C1931( C1917 C1931 ) C1917_=_C1942( C1917 C1942 ) C1917_=_C1949( C1917 C1949 ) C1917_=_C1953( C1917 C1953 ) C1917_=_C1963( C1917 C1963 ) \nC1917_=_C1969( C1917 C1969 ) C1918_=_C1919( C1918 C1919 ) C1918_=_C1920( C1918 C1920 ) C1918_=_C1921( C1918 C1921 ) C1918_=_C1922( C1918 C1922 ) C1919_=_C1920( C1919 C1920 ) \nC1919_=_C1921( C1919 C1921 ) C1919_=_C1922( C1919 C1922 ) C1920_=_C1921( C1920 C1921 ) C1920_=_C1922( C1920 C1922 ) C1921_=_C1922( C1921 C1922 ) C1923_=_C1925( C1923 C1925 ) \nC1923_=_C1926( C1923 C1926 ) C1923_=_C1927( C1923 C1927 ) C1923_=_C1928( C1923 C1928 ) C1923_=_C1937( C1923 C1937 ) C1923_=_C1938( C1923 C1938 ) C1923_=_C1939( C1923 C1939 ) \nC1923_=_C1940( C1923 C1940 ) C1923_=_C1942( C1923 C1942 ) C1923_=_C1943( C1923 C1943 ) C1923_=_C1944( C1923 C1944 ) C1923_=_C1945( C1923 C1945 ) C1923_=_C1946( C1923 C1946 ) \nC1923_=_C1947( C1923 C1947 ) C1925_=_C1926( C1925 C1926 ) C1925_=_C1927( C1925 C1927 ) C1925_=_C1928( C1925 C1928 ) C1925_=_C1931( C1925 C1931 ) C1925_=_C1942( C1925 C1942 ) \nC1925_=_C1949( C1925 C1949 ) C1925_=_C1953( C1925 C1953 ) C1925_=_C1963( C1925 C1963 ) C1925_=_C1969( C1925 C1969 ) C1926_=_C1927(</w:t>
      </w:r>
    </w:p>
    <w:p>
      <w:pPr>
        <w:pStyle w:val="PreformattedText"/>
        <w:bidi w:val="0"/>
        <w:spacing w:before="0" w:after="0"/>
        <w:jc w:val="left"/>
        <w:rPr/>
      </w:pPr>
      <w:r>
        <w:rPr/>
        <w:t xml:space="preserve"> </w:t>
      </w:r>
      <w:r>
        <w:rPr/>
        <w:t>C1926 C1927 ) C1926_=_C1928( C1926 C1928 ) \nC1927_=_C1928( C1927 C1928 ) C1930_=_C1931( C1930 C1931 ) C1930_=_C1932( C1930 C1932 ) C1930_=_C1933( C1930 C1933 ) C1930_=_C1934( C1930 C1934 ) C1930_=_C1935( C1930 C1935 ) \nC1930_=_C1936( C1930 C1936 ) C1930_=_C1940( C1930 C1940 ) C1930_=_C1957( C1930 C1957 ) C1930_=_C1962( C1930 C1962 ) C1930_=_C1963( C1930 C1963 ) C1930_=_C1964( C1930 C1964 ) \nC1930_=_C1965( C1930 C1965 ) C1930_=_C1966( C1930 C1966 ) C1930_=_C1967( C1930 C1967 ) C1930_=_C1968( C1930 C1968 ) C1931_=_C1932( C1931 C1932 ) C1931_=_C1933( C1931 C1933 ) \nC1931_=_C1934( C1931 C1934 ) C1931_=_C1935( C1931 C1935 ) C1931_=_C1936( C1931 C1936 ) C1931_=_C1942( C1931 C1942 ) C1931_=_C1949( C1931 C1949 ) C1931_=_C1953( C1931 C1953 ) \nC1931_=_C1963( C1931 C1963 ) C1931_=_C1969( C1931 C1969 ) C1932_=_C1933( C1932 C1933 ) C1932_=_C1934( C1932 C1934 ) C1932_=_C1935( C1932 C1935 ) C1932_=_C1936( C1932 C1936 ) \nC1933_=_C1934( C1933 C1934 ) C1933_=_C1935( C1933 C1935 ) C1933_=_C1936( C1933 C1936 ) C1934_=_C1935( C1934 C1935 ) C1934_=_C1936( C1934 C1936 ) C1935_=_C1936( C1935 C1936 ) \nC1937_=_C1938( C1937 C1938 ) C1937_=_C1939( C1937 C1939 ) C1937_=_C1940( C1937 C1940 ) C1937_=_C1942( C1937 C1942 ) C1937_=_C1943( C1937 C1943 ) C1937_=_C1944( C1937 C1944 ) \nC1937_=_C1945( C1937 C1945 ) C1937_=_C1946( C1937 C1946 ) C1937_=_C1947( C1937 C1947 ) C1937_=_C1949( C1937 C1949 ) C1937_=_C1950( C1937 C1950 ) C1937_=_C1951( C1937 C1951 ) \nC1938_=_C1939( C1938 C1939 ) C1938_=_C1940( C1938 C1940 ) C1938_=_C1942( C1938 C1942 ) C1938_=_C1943( C1938 C1943 ) C1938_=_C1944( C1938 C1944 ) C1938_=_C1945( C1938 C1945 ) \nC1938_=_C1946( C1938 C1946 ) C1938_=_C1947( C1938 C1947 ) C1938_=_C1953( C1938 C1953 ) C1938_=_C1954( C1938 C1954 ) C1938_=_C1955( C1938 C1955 ) C1938_=_C1956( C1938 C1956 ) \nC1939_=_C1940( C1939 C1940 ) C1939_=_C1942( C1939 C1942 ) C1939_=_C1943( C1939 C1943 ) C1939_=_C1944( C1939 C1944 ) C1939_=_C1945( C1939 C1945 ) C1939_=_C1946( C1939 C1946 ) \nC1939_=_C1947( C1939 C1947 ) C1939_=_C1957( C1939 C1957 ) C1940_=_C1942( C1940 C1942 ) C1940_=_C1943( C1940 C1943 ) C1940_=_C1944( C1940 C1944 ) C1940_=_C1945( C1940 C1945 ) \nC1940_=_C1946( C1940 C1946 ) C1940_=_C1947( C1940 C1947 ) C1940_=_C1957( C1940 C1957 ) C1940_=_C1962( C1940 C1962 ) C1940_=_C1963( C1940 C1963 ) C1940_=_C1964( C1940 C1964 ) \nC1940_=_C1965( C1940 C1965 ) C1940_=_C1966( C1940 C1966 ) C1940_=_C1967( C1940 C1967 ) C1940_=_C1968( C1940 C1968 ) C1942_=_C1943( C1942 C1943 ) C1942_=_C1944( C1942 C1944 ) \nC1942_=_C1945( C1942 C1945 ) C1942_=_C1946( C1942 C1946 ) C1942_=_C1947( C1942 C1947 ) C1942_=_C1949( C1942 C1949 ) C1942_=_C1953( C1942 C1953 ) C1942_=_C1963( C1942 C1963 ) \nC1942_=_C1969( C1942 C1969 ) C1943_=_C1944( C1943 C1944 ) C1943_=_C1945( C1943 C1945 ) C1943_=_C1946( C1943 C1946 ) C1943_=_C1947( C1943 C1947 ) C1944_=_C1945( C1944 C1945 ) \nC1944_=_C1946( C1944 C1946 ) C1944_=_C1947( C1944 C1947 ) C1945_=_C1946( C1945 C1946 ) C1945_=_C1947( C1945 C1947 ) C1946_=_C1947( C1946 C1947 ) C1949_=_C1950( C1949 C1950 ) \nC1949_=_C1951( C1949 C1951 ) C1949_=_C1953( C1949 C1953 ) C1949_=_C1963( C1949 C1963 ) C1949_=_C1969( C1949 C1969 ) C1950_=_C1951( C1950 C1951 ) C1953_=_C1954( C1953 C1954 ) \nC1953_=_C1955( C1953 C1955 ) C1953_=_C1956( C1953 C1956 ) C1953_=_C1963( C1953 C1963 ) C1953_=_C1969( C1953 C1969 ) C1954_=_C1955( C1954 C1955 ) C1954_=_C1956( C1954 C1956 ) \nC1955_=_C1956( C1955 C1956 ) C1957_=_C1962( C1957 C1962 ) C1957_=_C1963( C1957 C1963 ) C1957_=_C1964( C1957 C1964 ) C1957_=_C1965( C1957 C1965 ) C1957_=_C1966( C1957 C1966 ) \nC1957_=_C1967( C1957 C1967 ) C1957_=_C1968( C1957 C1968 ) C1962_=_C1963( C1962 C1963 ) C1962_=_C1964( C1962 C1964 ) C1962_=_C1965( C1962 C1965 ) C1962_=_C1966( C1962 C1966 ) \nC1962_=_C1967( C1962 C1967 ) C1962_=_C1968( C1962 C1968 ) C1962_=_C1969( C1962 C1969 ) C1962_=_C1970( C1962 C1970 ) C1962_=_C1971( C1962 C1971 ) C1963_=_C1964( C1963 C1964 ) \nC1963_=_C1965( C1963 C1965 ) C1963_=_C1966( C1963 C1966 ) C1963_=_C1967( C1963 C1967 ) C1963_=_C1968( C1963 C1968 ) C1963_=_C1969( C1963 C1969 ) C1964_=_C1965( C1964 C1965 ) \nC1964_=_C1966( C1964 C1966 ) C1964_=_C1967( C1964 C1967 ) C1964_=_C1968( C1964 C1968 ) C1965_=_C1966( C1965 C1966 ) C1965_=_C1967( C1965 C1967 ) C1965_=_C1968( C1965 C1968 ) \nC1966_=_C1967( C1966 C1967 ) C1966_=_C1968( C1966 C1968 ) C1967_=_C1968( C1967 C1968 ) C1969_=_C1970( C1969 C1970 ) C1969_=_C1971( C1969 C1971 ) C1970_=_C1971( C1970 C1971 ) "];131-&gt;151[label="162: C13 C43 C75 C96 C118 \nC152 C171 C189 C219 C231 C272 \nC298 C313 C350 C370 C407 C422 \nC463 C510 C535 C559 C596 C608 \nC635 C648 C687 C700 C737 C761 \nC775 C806 C821 C848 C862 C875 \nC890 C911 C945 C971 C1006 C1023 \nC1064 C1079 C1093 C1118 C1129 C1156 \nC1178 C1192 C1220 C1238 C1255 C1279 \nC1293 C1306 C1318 C1339 C1364 C1391 \nC1406 C1422 C1437 C1451 C1470 C1491 \nC1500 C1519 C1536 C1555 C1583 C1599 \nC1614 C1635 C1659 C1664 C1691 C1719 \nC1752 C1762 C1773 C1790 C1798 C1819 \nC1823 C1834 C1842 C1845 C1846 C1847 \nC1848 C1849 C1850 C1852 C1857 C1858 \nC1859 C1860 C1861 C1869 C1872 C1873 \nC1874 C1875 C1876 C1877 C1878 C1879 \nC1880 C1881 C1882 C1883 C1884 C1886 \nC1887 C1900 C1903 C1904 C1905 C1906 \nC1907 C1908 C1914 C1917 C1918 C1919 \nC1920 C1921 C1922 C1925 C1926 C1927 \nC1928 C1931 C1932 C1933 C1934 C1935 \nC1936 C1939 C1942 C1943 C1944 C1945 \nC1946 C1947 C1949 C1950 C1951 C1953 \nC1954 C1955 C1956 C1957 C1963 C1964 \nC1965 C1966 C1967 C1968 C1969 C1970 \nC1971 \n1233: C13_=_C272 ,C13_=_C510 ,C13_=_C737 ,C13_=_C945 ,C13_=_C1156 ,\nC13_=_C1339 ,C13_=_C1519 ,C13_=_C1691 ,C13_=_C1834 ,C13_=_C1842 ,C13_=_C1845 ,\nC13_=_C1846 ,C13_=_C1847 ,C13_=_C1848 ,C13_=_C1849 ,C13_=_C1850 ,C43_=_C313 ,\nC43_=_C559 ,C43_=_C775 ,C43_=_C971 ,C43_=_C1192 ,C43_=_C1364 ,C43_=_C1555 ,\nC43_=_C1719 ,C43_=_C1861 ,C43_=_C1869 ,C43_=_C1872 ,C43_=_C1873 ,C43_=_C1874 ,\nC43_=_C1875 ,C43_=_C1876 ,C43_=_C1877 ,C75_=_C350 ,C75_=_C596 ,C75_=_C806 ,\nC75_=_C1006 ,C75_=_C1220 ,C75_=_C1391 ,C75_=_C1583 ,C75_=_C1752 ,C75_=_C1878 ,\nC75_=_C1900 ,C75_=_C1903 ,C75_=_C1904 ,C75_=_C1905 ,C75_=_C1906 ,C75_=_C1907 ,\nC75_=_C1908 ,C96_=_C370 ,C96_=_C608 ,C96_=_C821 ,C96_=_C1023 ,C96_=_C1238 ,\nC96_=_C1406 ,C96_=_C1599 ,C96_=_C1762 ,C96_=_C1879 ,C96_=_C1914 ,C96_=_C1917 ,\nC96_=_C1918 ,C96_=_C1919 ,C96_=_C1920 ,C96_=_C1921 ,C96_=_C1922 ,C118_=_C1255 ,\nC118_=_C1422 ,C118_=_C1614 ,C118_=_C1773 ,C118_=_C1880 ,C118_=_C1925 ,C118_=_C1926 ,\nC118_=_C1927 ,C118_=_C1928 ,C152_=_C407 ,C152_=_C648 ,C152_=_C862 ,C152_=_C1064 ,\nC152_=_C1279 ,C152_=_C1451 ,C152_=_C1635 ,C152_=_C1790 ,C152_=_C1882 ,C152_=_C1939 ,\nC152_=_C1942 ,C152_=_C1943 ,C152_=_C1944 ,C152_=_C1945 ,C152_=_C1946 ,C152_=_C1947 ,\nC171_=_C422 ,C171_=_C875 ,C171_=_C1079 ,C171_=_C1293 ,C171_=_C1798 ,C171_=_C1883 ,\nC171_=_C1949 ,C171_=_C1950 ,C171_=_C1951 ,C189_=_C890 ,C189_=_C1093 ,C189_=_C1306 ,\nC189_=_C1470 ,C189_=_C1884 ,C189_=_C1953 ,C189_=_C1954 ,C189_=_C1955 ,C189_=_C1956 ,\nC219_=_C463 ,C219_=_C687 ,C219_=_C911 ,C219_=_C1118 ,C219_=_C1318 ,C219_=_C1491 ,\nC219_=_C1659 ,C219_=_C1819 ,C219_=_C1886 ,C219_=_C1957 ,C219_=_C1963 ,C219_=_C1964 ,\nC219_=_C1965 ,C219_=_C1966 ,C219_=_C1967 ,C219_=_C1968 ,C231_=_C700 ,C231_=_C1129 ,\nC231_=_C1500 ,C231_=_C1664 ,C231_=_C1823 ,C231_=_C1887 ,C231_=_C1969 ,C231_=_C1970 ,\nC231_=_C1971 ,C272_=_C510 ,C272_=_C737 ,C272_=_C945 ,C272_=_C1156 ,C272_=_C1339 ,\nC272_=_C1519 ,C272_=_C1691 ,C272_=_C1834 ,C272_=_C1842 ,C272_=_C1845 ,C272_=_C1846 ,\nC272_=_C1847 ,C272_=_C1848 ,C272_=_C1849 ,C272_=_C1850 ,C298_=_C535 ,C298_=_C761 ,\nC298_=_C1178 ,C298_=_C1536 ,C298_=_C1852 ,C298_=_C1857 ,C298_=_C1858 ,C298_=_C1859 ,\nC298_=_C1860 ,C313_=_C559 ,C313_=_C775 ,C313_=_C971 ,C313_=_C1192 ,C313_=_C1364 ,\nC313_=_C1555 ,C313_=_C1719 ,C313_=_C1861 ,C313_=_C1869 ,C313_=_C1872 ,C313_=_C1873 ,\nC313_=_C1874 ,C313_=_C1875 ,C313_=_C1876 ,C313_=_C1877 ,C350_=_C596 ,C350_=_C806 ,\nC350_=_C1006 ,C350_=_C1220 ,C350_=_C1391 ,C350_=_C1583 ,C350_=_C1752 ,C350_=_C1878 ,\nC350_=_C1900 ,C350_=_C1903 ,C350_=_C1904 ,C350_=_C1905 ,C350_=_C1906 ,C350_=_C1907 ,\nC350_=_C1908 ,C370_=_C608 ,C370_=_C821 ,C370_=_C1023 ,C370_=_C1238 ,C370_=_C1406 ,\nC370_=_C1599 ,C370_=_C1762 ,C370_=_C1879 ,C370_=_C1914 ,C370_=_C1917 ,C370_=_C1918 ,\nC370_=_C1919 ,C370_=_C1920 ,C370_=_C1921 ,C370_=_C1922 ,C407_=_C648 ,C407_=_C862 ,\nC407_=_C1064 ,C407_=_C1279 ,C407_=_C1451 ,C407_=_C1635 ,C407_=_C1790 ,C407_=_C1882 ,\nC407_=_C1939 ,C407_=_C1942 ,C407_=_C1943 ,C407_=_C1944 ,C407_=_C1945 ,C407_=_C1946 ,\nC407_=_C1947 ,C422_=_C875 ,C422_=_C1079 ,C422_=_C1293 ,C422_=_C1798 ,C422_=_C1883 ,\nC422_=_C1949 ,C422_=_C1950 ,C422_=_C1951 ,C463_=_C687 ,C463_=_C911 ,C463_=_C1118 ,\nC463_=_C1318 ,C463_=_C1491 ,C463_=_C1659 ,C463_=_C1819 ,C463_=_C1886 ,C463_=_C1957 ,\nC463_=_C1963 ,C463_=_C1964 ,C463_=_C1965 ,C463_=_C1966 ,C463_=_C1967 ,C463_=_C1968 ,\nC510_=_C737 ,C510_=_C945 ,C510_=_C1156 ,C510_=_C1339 ,C510_=_C1519 ,C510_=_C1691 ,\nC510_=_C1834 ,C510_=_C1842 ,C510_=_C1845 ,C510_=_C1846 ,C510_=_C1847 ,C510_=_C1848 ,\nC510_=_C1849 ,C510_=_C1850 ,C535_=_C761 ,C535_=_C1178 ,C535_=_C1536 ,C535_=_C1852 ,\nC535_=_C1857 ,C535_=_C1858 ,C535_=_C1859 ,C535_=_C1860 ,C559_=_C775 ,C559_=_C971 ,\nC559_=_C1192 ,C559_=_C1364 ,C559_=_C1555 ,C559_=_C1719 ,C559_=_C1861 ,C559_=_C1869 ,\nC559_=_C1872 ,C559_=_C1873 ,C559_=_C1874 ,C559_=_C1875 ,C559_=_C1876 ,C559_=_C1877 ,\nC596_=_C806 ,C596_=_C1006 ,C596_=_C1220 ,C596_=_C1391 ,C596_=_C1583 ,C596_=_C1752 ,\nC596_=_C1878 ,C596_=_C1900 ,C596_=_C1903 ,C596_=_C1904 ,C596_=_C1905 ,C596_=_C1906 ,\nC596_=_C1907 ,C596_=_C1908 ,C608_=_C821 ,C608_=_C1023 ,C608_=_C1238 ,C608_=_C1406 ,\nC608_=_C1599 ,C608_=_C1762 ,C608_=_C1879 ,C608_=_C1914 ,C608_=_C1917 ,C608_=_C1918 ,\nC608_=_C1919 ,C608_=_C1920 ,C608_=_C1921 ,C608_=_C1922 ,C635_=_C848 ,C635_=_C1437 ,\nC635_=_C1881 ,C635_=_C1931 ,C635_=_C1932 ,C635_=_C1933 ,C635_=_C1934 ,C635_=_C1935 ,\nC635_=_C1936 ,C648_=_C862 ,C648_=_C1064 ,C648_=_C1279 ,C648_=_C1451 ,C648_=_C1635 ,\nC648_=_C1790</w:t>
      </w:r>
    </w:p>
    <w:p>
      <w:pPr>
        <w:pStyle w:val="PreformattedText"/>
        <w:bidi w:val="0"/>
        <w:spacing w:before="0" w:after="0"/>
        <w:jc w:val="left"/>
        <w:rPr/>
      </w:pPr>
      <w:r>
        <w:rPr/>
        <w:t xml:space="preserve"> </w:t>
      </w:r>
      <w:r>
        <w:rPr/>
        <w:t>,C648_=_C1882 ,C648_=_C1939 ,C648_=_C1942 ,C648_=_C1943 ,C648_=_C1944 ,\nC648_=_C1945 ,C648_=_C1946 ,C648_=_C1947 ,C687_=_C911 ,C687_=_C1118 ,C687_=_C1318 ,\nC687_=_C1491 ,C687_=_C1659 ,C687_=_C1819 ,C687_=_C1886 ,C687_=_C1957 ,C687_=_C1963 ,\nC687_=_C1964 ,C687_=_C1965 ,C687_=_C1966 ,C687_=_C1967 ,C687_=_C1968 ,C700_=_C1129 ,\nC700_=_C1500 ,C700_=_C1664 ,C700_=_C1823 ,C700_=_C1887 ,C700_=_C1969 ,C700_=_C1970 ,\nC700_=_C1971 ,C737_=_C945 ,C737_=_C1156 ,C737_=_C1339 ,C737_=_C1519 ,C737_=_C1691 ,\nC737_=_C1834 ,C737_=_C1842 ,C737_=_C1845 ,C737_=_C1846 ,C737_=_C1847 ,C737_=_C1848 ,\nC737_=_C1849 ,C737_=_C1850 ,C761_=_C1178 ,C761_=_C1536 ,C761_=_C1852 ,C761_=_C1857 ,\nC761_=_C1858 ,C761_=_C1859 ,C761_=_C1860 ,C775_=_C971 ,C775_=_C1192 ,C775_=_C1364 ,\nC775_=_C1555 ,C775_=_C1719 ,C775_=_C1861 ,C775_=_C1869 ,C775_=_C1872 ,C775_=_C1873 ,\nC775_=_C1874 ,C775_=_C1875 ,C775_=_C1876 ,C775_=_C1877 ,C806_=_C1006 ,C806_=_C1220 ,\nC806_=_C1391 ,C806_=_C1583 ,C806_=_C1752 ,C806_=_C1878 ,C806_=_C1900 ,C806_=_C1903 ,\nC806_=_C1904 ,C806_=_C1905 ,C806_=_C1906 ,C806_=_C1907 ,C806_=_C1908 ,C821_=_C1023 ,\nC821_=_C1238 ,C821_=_C1406 ,C821_=_C1599 ,C821_=_C1762 ,C821_=_C1879 ,C821_=_C1914 ,\nC821_=_C1917 ,C821_=_C1918 ,C821_=_C1919 ,C821_=_C1920 ,C821_=_C1921 ,C821_=_C1922 ,\nC848_=_C1437 ,C848_=_C1881 ,C848_=_C1931 ,C848_=_C1932 ,C848_=_C1933 ,C848_=_C1934 ,\nC848_=_C1935 ,C848_=_C1936 ,C862_=_C1064 ,C862_=_C1279 ,C862_=_C1451 ,C862_=_C1635 ,\nC862_=_C1790 ,C862_=_C1882 ,C862_=_C1939 ,C862_=_C1942 ,C862_=_C1943 ,C862_=_C1944 ,\nC862_=_C1945 ,C862_=_C1946 ,C862_=_C1947 ,C875_=_C1079 ,C875_=_C1293 ,C875_=_C1798 ,\nC875_=_C1883 ,C875_=_C1949 ,C875_=_C1950 ,C875_=_C1951 ,C890_=_C1093 ,C890_=_C1306 ,\nC890_=_C1470 ,C890_=_C1884 ,C890_=_C1953 ,C890_=_C1954 ,C890_=_C1955 ,C890_=_C1956 ,\nC911_=_C1118 ,C911_=_C1318 ,C911_=_C1491 ,C911_=_C1659 ,C911_=_C1819 ,C911_=_C1886 ,\nC911_=_C1957 ,C911_=_C1963 ,C911_=_C1964 ,C911_=_C1965 ,C911_=_C1966 ,C911_=_C1967 ,\nC911_=_C1968 ,C945_=_C1156 ,C945_=_C1339 ,C945_=_C1519 ,C945_=_C1691 ,C945_=_C1834 ,\nC945_=_C1842 ,C945_=_C1845 ,C945_=_C1846 ,C945_=_C1847 ,C945_=_C1848 ,C945_=_C1849 ,\nC945_=_C1850 ,C971_=_C1192 ,C971_=_C1364 ,C971_=_C1555 ,C971_=_C1719 ,C971_=_C1861 ,\nC971_=_C1869 ,C971_=_C1872 ,C971_=_C1873 ,C971_=_C1874 ,C971_=_C1875 ,C971_=_C1876 ,\nC971_=_C1877 ,C1006_=_C1220 ,C1006_=_C1391 ,C1006_=_C1583 ,C1006_=_C1752 ,C1006_=_C1878 ,\nC1006_=_C1900 ,C1006_=_C1903 ,C1006_=_C1904 ,C1006_=_C1905 ,C1006_=_C1906 ,C1006_=_C1907 ,\nC1006_=_C1908 ,C1023_=_C1238 ,C1023_=_C1406 ,C1023_=_C1599 ,C1023_=_C1762 ,C1023_=_C1879 ,\nC1023_=_C1914 ,C1023_=_C1917 ,C1023_=_C1918 ,C1023_=_C1919 ,C1023_=_C1920 ,C1023_=_C1921 ,\nC1023_=_C1922 ,C1064_=_C1279 ,C1064_=_C1451 ,C1064_=_C1635 ,C1064_=_C1790 ,C1064_=_C1882 ,\nC1064_=_C1939 ,C1064_=_C1942 ,C1064_=_C1943 ,C1064_=_C1944 ,C1064_=_C1945 ,C1064_=_C1946 ,\nC1064_=_C1947 ,C1079_=_C1293 ,C1079_=_C1798 ,C1079_=_C1883 ,C1079_=_C1949 ,C1079_=_C1950 ,\nC1079_=_C1951 ,C1093_=_C1306 ,C1093_=_C1470 ,C1093_=_C1884 ,C1093_=_C1953 ,C1093_=_C1954 ,\nC1093_=_C1955 ,C1093_=_C1956 ,C1118_=_C1318 ,C1118_=_C1491 ,C1118_=_C1659 ,C1118_=_C1819 ,\nC1118_=_C1886 ,C1118_=_C1957 ,C1118_=_C1963 ,C1118_=_C1964 ,C1118_=_C1965 ,C1118_=_C1966 ,\nC1118_=_C1967 ,C1118_=_C1968 ,C1129_=_C1500 ,C1129_=_C1664 ,C1129_=_C1823 ,C1129_=_C1887 ,\nC1129_=_C1969 ,C1129_=_C1970 ,C1129_=_C1971 ,C1156_=_C1339 ,C1156_=_C1519 ,C1156_=_C1691 ,\nC1156_=_C1834 ,C1156_=_C1842 ,C1156_=_C1845 ,C1156_=_C1846 ,C1156_=_C1847 ,C1156_=_C1848 ,\nC1156_=_C1849 ,C1156_=_C1850 ,C1178_=_C1536 ,C1178_=_C1852 ,C1178_=_C1857 ,C1178_=_C1858 ,\nC1178_=_C1859 ,C1178_=_C1860 ,C1192_=_C1364 ,C1192_=_C1555 ,C1192_=_C1719 ,C1192_=_C1861 ,\nC1192_=_C1869 ,C1192_=_C1872 ,C1192_=_C1873 ,C1192_=_C1874 ,C1192_=_C1875 ,C1192_=_C1876 ,\nC1192_=_C1877 ,C1220_=_C1391 ,C1220_=_C1583 ,C1220_=_C1752 ,C1220_=_C1878 ,C1220_=_C1900 ,\nC1220_=_C1903 ,C1220_=_C1904 ,C1220_=_C1905 ,C1220_=_C1906 ,C1220_=_C1907 ,C1220_=_C1908 ,\nC1238_=_C1406 ,C1238_=_C1599 ,C1238_=_C1762 ,C1238_=_C1879 ,C1238_=_C1914 ,C1238_=_C1917 ,\nC1238_=_C1918 ,C1238_=_C1919 ,C1238_=_C1920 ,C1238_=_C1921 ,C1238_=_C1922 ,C1255_=_C1422 ,\nC1255_=_C1614 ,C1255_=_C1773 ,C1255_=_C1880 ,C1255_=_C1925 ,C1255_=_C1926 ,C1255_=_C1927 ,\nC1255_=_C1928 ,C1279_=_C1451 ,C1279_=_C1635 ,C1279_=_C1790 ,C1279_=_C1882 ,C1279_=_C1939 ,\nC1279_=_C1942 ,C1279_=_C1943 ,C1279_=_C1944 ,C1279_=_C1945 ,C1279_=_C1946 ,C1279_=_C1947 ,\nC1293_=_C1798 ,C1293_=_C1883 ,C1293_=_C1949 ,C1293_=_C1950 ,C1293_=_C1951 ,C1306_=_C1470 ,\nC1306_=_C1884 ,C1306_=_C1953 ,C1306_=_C1954 ,C1306_=_C1955 ,C1306_=_C1956 ,C1318_=_C1491 ,\nC1318_=_C1659 ,C1318_=_C1819 ,C1318_=_C1886 ,C1318_=_C1957 ,C1318_=_C1963 ,C1318_=_C1964 ,\nC1318_=_C1965 ,C1318_=_C1966 ,C1318_=_C1967 ,C1318_=_C1968 ,C1339_=_C1519 ,C1339_=_C1691 ,\nC1339_=_C1834 ,C1339_=_C1842 ,C1339_=_C1845 ,C1339_=_C1846 ,C1339_=_C1847 ,C1339_=_C1848 ,\nC1339_=_C1849 ,C1339_=_C1850 ,C1364_=_C1555 ,C1364_=_C1719 ,C1364_=_C1861 ,C1364_=_C1869 ,\nC1364_=_C1872 ,C1364_=_C1873 ,C1364_=_C1874 ,C1364_=_C1875 ,C1364_=_C1876 ,C1364_=_C1877 ,\nC1391_=_C1583 ,C1391_=_C1752 ,C1391_=_C1878 ,C1391_=_C1900 ,C1391_=_C1903 ,C1391_=_C1904 ,\nC1391_=_C1905 ,C1391_=_C1906 ,C1391_=_C1907 ,C1391_=_C1908 ,C1406_=_C1599 ,C1406_=_C1762 ,\nC1406_=_C1879 ,C1406_=_C1914 ,C1406_=_C1917 ,C1406_=_C1918 ,C1406_=_C1919 ,C1406_=_C1920 ,\nC1406_=_C1921 ,C1406_=_C1922 ,C1422_=_C1614 ,C1422_=_C1773 ,C1422_=_C1880 ,C1422_=_C1925 ,\nC1422_=_C1926 ,C1422_=_C1927 ,C1422_=_C1928 ,C1437_=_C1881 ,C1437_=_C1931 ,C1437_=_C1932 ,\nC1437_=_C1933 ,C1437_=_C1934 ,C1437_=_C1935 ,C1437_=_C1936 ,C1451_=_C1635 ,C1451_=_C1790 ,\nC1451_=_C1882 ,C1451_=_C1939 ,C1451_=_C1942 ,C1451_=_C1943 ,C1451_=_C1944 ,C1451_=_C1945 ,\nC1451_=_C1946 ,C1451_=_C1947 ,C1470_=_C1884 ,C1470_=_C1953 ,C1470_=_C1954 ,C1470_=_C1955 ,\nC1470_=_C1956 ,C1491_=_C1659 ,C1491_=_C1819 ,C1491_=_C1886 ,C1491_=_C1957 ,C1491_=_C1963 ,\nC1491_=_C1964 ,C1491_=_C1965 ,C1491_=_C1966 ,C1491_=_C1967 ,C1491_=_C1968 ,C1500_=_C1664 ,\nC1500_=_C1823 ,C1500_=_C1887 ,C1500_=_C1969 ,C1500_=_C1970 ,C1500_=_C1971 ,C1519_=_C1691 ,\nC1519_=_C1834 ,C1519_=_C1842 ,C1519_=_C1845 ,C1519_=_C1846 ,C1519_=_C1847 ,C1519_=_C1848 ,\nC1519_=_C1849 ,C1519_=_C1850 ,C1536_=_C1852 ,C1536_=_C1857 ,C1536_=_C1858 ,C1536_=_C1859 ,\nC1536_=_C1860 ,C1555_=_C1719 ,C1555_=_C1861 ,C1555_=_C1869 ,C1555_=_C1872 ,C1555_=_C1873 ,\nC1555_=_C1874 ,C1555_=_C1875 ,C1555_=_C1876 ,C1555_=_C1877 ,C1583_=_C1752 ,C1583_=_C1878 ,\nC1583_=_C1900 ,C1583_=_C1903 ,C1583_=_C1904 ,C1583_=_C1905 ,C1583_=_C1906 ,C1583_=_C1907 ,\nC1583_=_C1908 ,C1599_=_C1762 ,C1599_=_C1879 ,C1599_=_C1914 ,C1599_=_C1917 ,C1599_=_C1918 ,\nC1599_=_C1919 ,C1599_=_C1920 ,C1599_=_C1921 ,C1599_=_C1922 ,C1614_=_C1773 ,C1614_=_C1880 ,\nC1614_=_C1925 ,C1614_=_C1926 ,C1614_=_C1927 ,C1614_=_C1928 ,C1635_=_C1790 ,C1635_=_C1882 ,\nC1635_=_C1939 ,C1635_=_C1942 ,C1635_=_C1943 ,C1635_=_C1944 ,C1635_=_C1945 ,C1635_=_C1946 ,\nC1635_=_C1947 ,C1659_=_C1819 ,C1659_=_C1886 ,C1659_=_C1957 ,C1659_=_C1963 ,C1659_=_C1964 ,\nC1659_=_C1965 ,C1659_=_C1966 ,C1659_=_C1967 ,C1659_=_C1968 ,C1664_=_C1823 ,C1664_=_C1887 ,\nC1664_=_C1969 ,C1664_=_C1970 ,C1664_=_C1971 ,C1691_=_C1834 ,C1691_=_C1842 ,C1691_=_C1845 ,\nC1691_=_C1846 ,C1691_=_C1847 ,C1691_=_C1848 ,C1691_=_C1849 ,C1691_=_C1850 ,C1719_=_C1861 ,\nC1719_=_C1869 ,C1719_=_C1872 ,C1719_=_C1873 ,C1719_=_C1874 ,C1719_=_C1875 ,C1719_=_C1876 ,\nC1719_=_C1877 ,C1752_=_C1878 ,C1752_=_C1900 ,C1752_=_C1903 ,C1752_=_C1904 ,C1752_=_C1905 ,\nC1752_=_C1906 ,C1752_=_C1907 ,C1752_=_C1908 ,C1762_=_C1879 ,C1762_=_C1914 ,C1762_=_C1917 ,\nC1762_=_C1918 ,C1762_=_C1919 ,C1762_=_C1920 ,C1762_=_C1921 ,C1762_=_C1922 ,C1773_=_C1880 ,\nC1773_=_C1925 ,C1773_=_C1926 ,C1773_=_C1927 ,C1773_=_C1928 ,C1790_=_C1882 ,C1790_=_C1939 ,\nC1790_=_C1942 ,C1790_=_C1943 ,C1790_=_C1944 ,C1790_=_C1945 ,C1790_=_C1946 ,C1790_=_C1947 ,\nC1798_=_C1883 ,C1798_=_C1949 ,C1798_=_C1950 ,C1798_=_C1951 ,C1819_=_C1886 ,C1819_=_C1957 ,\nC1819_=_C1963 ,C1819_=_C1964 ,C1819_=_C1965 ,C1819_=_C1966 ,C1819_=_C1967 ,C1819_=_C1968 ,\nC1823_=_C1887 ,C1823_=_C1969 ,C1823_=_C1970 ,C1823_=_C1971 ,C1834_=_C1842 ,C1834_=_C1845 ,\nC1834_=_C1846 ,C1834_=_C1847 ,C1834_=_C1848 ,C1834_=_C1849 ,C1834_=_C1850 ,C1834_=_C1852 ,\nC1834_=_C1861 ,C1834_=_C1878 ,C1834_=_C1879 ,C1834_=_C1880 ,C1834_=_C1881 ,C1834_=_C1882 ,\nC1834_=_C1883 ,C1834_=_C1884 ,C1834_=_C1886 ,C1834_=_C1887 ,C1842_=_C1845 ,C1842_=_C1846 ,\nC1842_=_C1847 ,C1842_=_C1848 ,C1842_=_C1849 ,C1842_=_C1850 ,C1842_=_C1869 ,C1842_=_C1900 ,\nC1842_=_C1914 ,C1842_=_C1939 ,C1842_=_C1957 ,C1845_=_C1846 ,C1845_=_C1847 ,C1845_=_C1848 ,\nC1845_=_C1849 ,C1845_=_C1850 ,C1845_=_C1857 ,C1845_=_C1872 ,C1845_=_C1903 ,C1845_=_C1917 ,\nC1845_=_C1925 ,C1845_=_C1931 ,C1845_=_C1942 ,C1845_=_C1949 ,C1845_=_C1953 ,C1845_=_C1963 ,\nC1845_=_C1969 ,C1846_=_C1847 ,C1846_=_C1848 ,C1846_=_C1849 ,C1846_=_C1850 ,C1847_=_C1848 ,\nC1847_=_C1849 ,C1847_=_C1850 ,C1848_=_C1849 ,C1848_=_C1850 ,C1849_=_C1850 ,C1852_=_C1857 ,\nC1852_=_C1858 ,C1852_=_C1859 ,C1852_=_C1860 ,C1852_=_C1861 ,C1852_=_C1878 ,C1852_=_C1879 ,\nC1852_=_C1880 ,C1852_=_C1881 ,C1852_=_C1882 ,C1852_=_C1883 ,C1852_=_C1884 ,C1852_=_C1886 ,\nC1852_=_C1887 ,C1857_=_C1858 ,C1857_=_C1859 ,C1857_=_C1860 ,C1857_=_C1872 ,C1857_=_C1903 ,\nC1857_=_C1917 ,C1857_=_C1925 ,C1857_=_C1931 ,C1857_=_C1942 ,C1857_=_C1949 ,C1857_=_C1953 ,\nC1857_=_C1963 ,C1857_=_C1969 ,C1858_=_C1859 ,C1858_=_C1860 ,C1859_=_C1860 ,C1861_=_C1869 ,\nC1861_=_C1872 ,C1861_=_C1873 ,C1861_=_C1874 ,C1861_=_C1875 ,C1861_=_C1876 ,C1861_=_C1877 ,\nC1861_=_C1878 ,C1861_=_C1879 ,C1861_=_C1880 ,C1861_=_C1881 ,C1861_=_C1882 ,C1861_=_C1883 ,\nC1861_=_C1884 ,C1861_=_C1886 ,C1861_=_C1887 ,C1869_=_C1872 ,C1869_=_C1873 ,C1869_=_C1874 ,\nC1869_=_C1875 ,C1869_=_C1876 ,C1869_=_C1877 ,C1869_=_C1900 ,C1869_=_C1914 ,C1869_=_C1939 ,\nC1869_=_C1957 ,C1872_=_C1873 ,C1872_=_C1874 ,C1872_=_C1875 ,C1872_=_C1876 ,C1872_=_C1877 ,\nC1872_=_C1903 ,C1872_=_C1917 ,C1872_=_C1925 ,C1872_=_C1931</w:t>
      </w:r>
    </w:p>
    <w:p>
      <w:pPr>
        <w:pStyle w:val="PreformattedText"/>
        <w:bidi w:val="0"/>
        <w:spacing w:before="0" w:after="0"/>
        <w:jc w:val="left"/>
        <w:rPr/>
      </w:pPr>
      <w:r>
        <w:rPr/>
        <w:t xml:space="preserve"> </w:t>
      </w:r>
      <w:r>
        <w:rPr/>
        <w:t>,C1872_=_C1942 ,C1872_=_C1949 ,\nC1872_=_C1953 ,C1872_=_C1963 ,C1872_=_C1969 ,C1873_=_C1874 ,C1873_=_C1875 ,C1873_=_C1876 ,\nC1873_=_C1877 ,C1874_=_C1875 ,C1874_=_C1876 ,C1874_=_C1877 ,C1875_=_C1876 ,C1875_=_C1877 ,\nC1876_=_C1877 ,C1878_=_C1879 ,C1878_=_C1880 ,C1878_=_C1881 ,C1878_=_C1882 ,C1878_=_C1883 ,\nC1878_=_C1884 ,C1878_=_C1886 ,C1878_=_C1887 ,C1878_=_C1900 ,C1878_=_C1903 ,C1878_=_C1904 ,\nC1878_=_C1905 ,C1878_=_C1906 ,C1878_=_C1907 ,C1878_=_C1908 ,C1879_=_C1880 ,C1879_=_C1881 ,\nC1879_=_C1882 ,C1879_=_C1883 ,C1879_=_C1884 ,C1879_=_C1886 ,C1879_=_C1887 ,C1879_=_C1914 ,\nC1879_=_C1917 ,C1879_=_C1918 ,C1879_=_C1919 ,C1879_=_C1920 ,C1879_=_C1921 ,C1879_=_C1922 ,\nC1880_=_C1881 ,C1880_=_C1882 ,C1880_=_C1883 ,C1880_=_C1884 ,C1880_=_C1886 ,C1880_=_C1887 ,\nC1880_=_C1925 ,C1880_=_C1926 ,C1880_=_C1927 ,C1880_=_C1928 ,C1881_=_C1882 ,C1881_=_C1883 ,\nC1881_=_C1884 ,C1881_=_C1886 ,C1881_=_C1887 ,C1881_=_C1931 ,C1881_=_C1932 ,C1881_=_C1933 ,\nC1881_=_C1934 ,C1881_=_C1935 ,C1881_=_C1936 ,C1882_=_C1883 ,C1882_=_C1884 ,C1882_=_C1886 ,\nC1882_=_C1887 ,C1882_=_C1939 ,C1882_=_C1942 ,C1882_=_C1943 ,C1882_=_C1944 ,C1882_=_C1945 ,\nC1882_=_C1946 ,C1882_=_C1947 ,C1883_=_C1884 ,C1883_=_C1886 ,C1883_=_C1887 ,C1883_=_C1949 ,\nC1883_=_C1950 ,C1883_=_C1951 ,C1884_=_C1886 ,C1884_=_C1887 ,C1884_=_C1953 ,C1884_=_C1954 ,\nC1884_=_C1955 ,C1884_=_C1956 ,C1886_=_C1887 ,C1886_=_C1957 ,C1886_=_C1963 ,C1886_=_C1964 ,\nC1886_=_C1965 ,C1886_=_C1966 ,C1886_=_C1967 ,C1886_=_C1968 ,C1887_=_C1969 ,C1887_=_C1970 ,\nC1887_=_C1971 ,C1900_=_C1903 ,C1900_=_C1904 ,C1900_=_C1905 ,C1900_=_C1906 ,C1900_=_C1907 ,\nC1900_=_C1908 ,C1900_=_C1914 ,C1900_=_C1939 ,C1900_=_C1957 ,C1903_=_C1904 ,C1903_=_C1905 ,\nC1903_=_C1906 ,C1903_=_C1907 ,C1903_=_C1908 ,C1903_=_C1917 ,C1903_=_C1925 ,C1903_=_C1931 ,\nC1903_=_C1942 ,C1903_=_C1949 ,C1903_=_C1953 ,C1903_=_C1963 ,C1903_=_C1969 ,C1904_=_C1905 ,\nC1904_=_C1906 ,C1904_=_C1907 ,C1904_=_C1908 ,C1905_=_C1906 ,C1905_=_C1907 ,C1905_=_C1908 ,\nC1906_=_C1907 ,C1906_=_C1908 ,C1907_=_C1908 ,C1914_=_C1917 ,C1914_=_C1918 ,C1914_=_C1919 ,\nC1914_=_C1920 ,C1914_=_C1921 ,C1914_=_C1922 ,C1914_=_C1939 ,C1914_=_C1957 ,C1917_=_C1918 ,\nC1917_=_C1919 ,C1917_=_C1920 ,C1917_=_C1921 ,C1917_=_C1922 ,C1917_=_C1925 ,C1917_=_C1931 ,\nC1917_=_C1942 ,C1917_=_C1949 ,C1917_=_C1953 ,C1917_=_C1963 ,C1917_=_C1969 ,C1918_=_C1919 ,\nC1918_=_C1920 ,C1918_=_C1921 ,C1918_=_C1922 ,C1919_=_C1920 ,C1919_=_C1921 ,C1919_=_C1922 ,\nC1920_=_C1921 ,C1920_=_C1922 ,C1921_=_C1922 ,C1925_=_C1926 ,C1925_=_C1927 ,C1925_=_C1928 ,\nC1925_=_C1931 ,C1925_=_C1942 ,C1925_=_C1949 ,C1925_=_C1953 ,C1925_=_C1963 ,C1925_=_C1969 ,\nC1926_=_C1927 ,C1926_=_C1928 ,C1927_=_C1928 ,C1931_=_C1932 ,C1931_=_C1933 ,C1931_=_C1934 ,\nC1931_=_C1935 ,C1931_=_C1936 ,C1931_=_C1942 ,C1931_=_C1949 ,C1931_=_C1953 ,C1931_=_C1963 ,\nC1931_=_C1969 ,C1932_=_C1933 ,C1932_=_C1934 ,C1932_=_C1935 ,C1932_=_C1936 ,C1933_=_C1934 ,\nC1933_=_C1935 ,C1933_=_C1936 ,C1934_=_C1935 ,C1934_=_C1936 ,C1935_=_C1936 ,C1939_=_C1942 ,\nC1939_=_C1943 ,C1939_=_C1944 ,C1939_=_C1945 ,C1939_=_C1946 ,C1939_=_C1947 ,C1939_=_C1957 ,\nC1942_=_C1943 ,C1942_=_C1944 ,C1942_=_C1945 ,C1942_=_C1946 ,C1942_=_C1947 ,C1942_=_C1949 ,\nC1942_=_C1953 ,C1942_=_C1963 ,C1942_=_C1969 ,C1943_=_C1944 ,C1943_=_C1945 ,C1943_=_C1946 ,\nC1943_=_C1947 ,C1944_=_C1945 ,C1944_=_C1946 ,C1944_=_C1947 ,C1945_=_C1946 ,C1945_=_C1947 ,\nC1946_=_C1947 ,C1949_=_C1950 ,C1949_=_C1951 ,C1949_=_C1953 ,C1949_=_C1963 ,C1949_=_C1969 ,\nC1950_=_C1951 ,C1953_=_C1954 ,C1953_=_C1955 ,C1953_=_C1956 ,C1953_=_C1963 ,C1953_=_C1969 ,\nC1954_=_C1955 ,C1954_=_C1956 ,C1955_=_C1956 ,C1957_=_C1963 ,C1957_=_C1964 ,C1957_=_C1965 ,\nC1957_=_C1966 ,C1957_=_C1967 ,C1957_=_C1968 ,C1963_=_C1964 ,C1963_=_C1965 ,C1963_=_C1966 ,\nC1963_=_C1967 ,C1963_=_C1968 ,C1963_=_C1969 ,C1964_=_C1965 ,C1964_=_C1966 ,C1964_=_C1967 ,\nC1964_=_C1968 ,C1965_=_C1966 ,C1965_=_C1967 ,C1965_=_C1968 ,C1966_=_C1967 ,C1966_=_C1968 ,\nC1967_=_C1968 ,C1969_=_C1970 ,C1969_=_C1971 ,C1970_=_C1971 ,"];152[shape=box, label="id:152 level: 4\n211: C8 C24 C55 C88 C110 \nC144 C163 C181 C198 C214 C223 \nC237 C253 C254 C256 C257 C259 \nC262 C263 C264 C265 C266 C267 \nC268 C269 C270 C271 C272 C273 \nC274 C275 C276 C277 C279 C280 \nC282 C283 C285 C288 C289 C290 \nC291 C292 C293 C294 C295 C296 \nC297 C298 C299 C300 C301 C302 \nC303 C304 C306 C308 C309 C310 \nC311 C312 C313 C314 C315 C316 \nC318 C321 C323 C324 C328 C329 \nC330 C331 C332 C333 C334 C335 \nC336 C337 C338 C339 C340 C341 \nC343 C346 C347 C348 C349 C350 \nC351 C352 C353 C354 C355 C357 \nC360 C361 C362 C363 C364 C365 \nC366 C367 C368 C369 C370 C371 \nC372 C373 C374 C375 C377 C380 \nC381 C382 C383 C384 C385 C386 \nC388 C391 C392 C393 C394 C395 \nC396 C397 C398 C399 C401 C402 \nC403 C404 C405 C406 C407 C408 \nC409 C410 C411 C415 C416 C417 \nC418 C419 C420 C421 C422 C423 \nC424 C425 C426 C427 C429 C430 \nC431 C432 C433 C434 C435 C436 \nC437 C438 C439 C440 C441 C442 \nC443 C444 C445 C446 C447 C448 \nC449 C450 C451 C452 C453 C456 \nC457 C458 C459 C460 C461 C462 \nC463 C464 C465 C466 C467 C468 \nC470 C471 C472 C473 C474 C475 \nC476 C477 C478 C479 C480 C481 \nC482 C483 C484 C485 C486 C487 \nC488 C489 \n2215: C8_=_C253( C8 C253 ) C8_=_C254( C8 C254 ) C8_=_C256( C8 C256 ) C8_=_C257( C8 C257 ) C8_=_C259( C8 C259 ) \nC8_=_C262( C8 C262 ) C8_=_C263( C8 C263 ) C8_=_C264( C8 C264 ) C8_=_C265( C8 C265 ) C8_=_C266( C8 C266 ) C8_=_C267( C8 C267 ) \nC8_=_C268( C8 C268 ) C8_=_C269( C8 C269 ) C8_=_C270( C8 C270 ) C8_=_C271( C8 C271 ) C8_=_C272( C8 C272 ) C8_=_C273( C8 C273 ) \nC8_=_C274( C8 C274 ) C8_=_C275( C8 C275 ) C8_=_C276( C8 C276 ) C8_=_C277( C8 C277 ) C24_=_C279( C24 C279 ) C24_=_C280( C24 C280 ) \nC24_=_C282( C24 C282 ) C24_=_C283( C24 C283 ) C24_=_C285( C24 C285 ) C24_=_C288( C24 C288 ) C24_=_C289( C24 C289 ) C24_=_C290( C24 C290 ) \nC24_=_C291( C24 C291 ) C24_=_C292( C24 C292 ) C24_=_C293( C24 C293 ) C24_=_C294( C24 C294 ) C24_=_C295( C24 C295 ) C24_=_C296( C24 C296 ) \nC24_=_C297( C24 C297 ) C24_=_C298( C24 C298 ) C24_=_C299( C24 C299 ) C24_=_C300( C24 C300 ) C24_=_C301( C24 C301 ) C24_=_C302( C24 C302 ) \nC24_=_C303( C24 C303 ) C55_=_C253( C55 C253 ) C55_=_C279( C55 C279 ) C55_=_C304( C55 C304 ) C55_=_C318( C55 C318 ) C55_=_C321( C55 C321 ) \nC55_=_C323( C55 C323 ) C55_=_C324( C55 C324 ) C55_=_C328( C55 C328 ) C55_=_C329( C55 C329 ) C55_=_C330( C55 C330 ) C55_=_C331( C55 C331 ) \nC55_=_C332( C55 C332 ) C55_=_C333( C55 C333 ) C55_=_C334( C55 C334 ) C55_=_C335( C55 C335 ) C55_=_C336( C55 C336 ) C55_=_C337( C55 C337 ) \nC55_=_C338( C55 C338 ) C55_=_C339( C55 C339 ) C55_=_C340( C55 C340 ) C88_=_C318( C88 C318 ) C88_=_C341( C88 C341 ) C88_=_C354( C88 C354 ) \nC88_=_C355( C88 C355 ) C88_=_C357( C88 C357 ) C88_=_C360( C88 C360 ) C88_=_C361( C88 C361 ) C88_=_C362( C88 C362 ) C88_=_C363( C88 C363 ) \nC88_=_C364( C88 C364 ) C88_=_C365( C88 C365 ) C88_=_C366( C88 C366 ) C88_=_C367( C88 C367 ) C88_=_C368( C88 C368 ) C88_=_C369( C88 C369 ) \nC88_=_C370( C88 C370 ) C88_=_C371( C88 C371 ) C88_=_C372( C88 C372 ) C88_=_C373( C88 C373 ) C88_=_C374( C88 C374 ) C88_=_C375( C88 C375 ) \nC110_=_C256( C110 C256 ) C110_=_C282( C110 C282 ) C110_=_C354( C110 C354 ) C110_=_C377( C110 C377 ) C110_=_C380( C110 C380 ) C110_=_C381( C110 C381 ) \nC110_=_C382( C110 C382 ) C110_=_C383( C110 C383 ) C110_=_C384( C110 C384 ) C110_=_C385( C110 C385 ) C110_=_C386( C110 C386 ) C144_=_C321( C144 C321 ) \nC144_=_C399( C144 C399 ) C144_=_C401( C144 C401 ) C144_=_C402( C144 C402 ) C144_=_C403( C144 C403 ) C144_=_C404( C144 C404 ) C144_=_C405( C144 C405 ) \nC144_=_C406( C144 C406 ) C144_=_C407( C144 C407 ) C144_=_C408( C144 C408 ) C144_=_C409( C144 C409 ) C163_=_C259( C163 C259 ) C163_=_C285( C163 C285 ) \nC163_=_C306( C163 C306 ) C163_=_C357( C163 C357 ) C163_=_C399( C163 C399 ) C163_=_C410( C163 C410 ) C163_=_C411( C163 C411 ) C163_=_C415( C163 C415 ) \nC163_=_C416( C163 C416 ) C163_=_C417( C163 C417 ) C163_=_C418( C163 C418 ) C163_=_C419( C163 C419 ) C163_=_C420( C163 C420 ) C163_=_C421( C163 C421 ) \nC163_=_C422( C163 C422 ) C163_=_C423( C163 C423 ) C163_=_C424( C163 C424 ) C163_=_C425( C163 C425 ) C163_=_C426( C163 C426 ) C163_=_C427( C163 C427 ) \nC181_=_C323( C181 C323 ) C181_=_C410( C181 C410 ) C181_=_C429( C181 C429 ) C181_=_C430( C181 C430 ) C181_=_C431( C181 C431 ) C181_=_C432( C181 C432 ) \nC181_=_C433( C181 C433 ) C181_=_C434( C181 C434 ) C181_=_C435( C181 C435 ) C181_=_C436( C181 C436 ) C181_=_C437( C181 C437 ) C198_=_C324( C198 C324 ) \nC198_=_C343( C198 C343 ) C198_=_C377( C198 C377 ) C198_=_C388( C198 C388 ) C198_=_C411( C198 C411 ) C198_=_C438( C198 C438 ) C198_=_C439( C198 C439 ) \nC198_=_C440( C198 C440 ) C198_=_C441( C198 C441 ) C198_=_C442( C198 C442 ) C198_=_C443( C198 C443 ) C198_=_C444( C198 C444 ) C198_=_C445( C198 C445 ) \nC198_=_C446( C198 C446 ) C198_=_C447( C198 C447 ) C198_=_C448( C198 C448 ) C198_=_C449( C198 C449 ) C198_=_C450( C198 C450 ) C198_=_C451( C198 C451 ) \nC198_=_C452( C198 C452 ) C198_=_C453( C198 C453 ) C214_=_C262( C214 C262 ) C214_=_C288( C214 C288 ) C214_=_C308( C214 C308 ) C214_=_C360( C214 C360 ) \nC214_=_C401( C214 C401 ) C214_=_C429( C214 C429 ) C214_=_C438( C214 C438 ) C214_=_C456( C214 C456 ) C214_=_C457( C214 C457 ) C214_=_C458( C214 C458 ) \nC214_=_C459( C214 C459 ) C214_=_C460( C214 C460 ) C214_=_C461( C214 C461 ) C214_=_C462( C214 C462 ) C214_=_C463( C214 C463 ) C214_=_C464( C214 C464 ) \nC214_=_C465( C214 C465 ) C214_=_C466( C214 C466 ) C214_=_C467( C214 C467 ) C214_=_C468( C214 C468 ) C223_=_C263( C223 C263 ) C223_=_C289( C223 C289 ) \nC223_=_C361( C223 C361 ) C223_=_C439( C223 C439 ) C223_=_C470( C223 C470 ) C223_=_C471( C223 C471 ) C223_=_C472( C223 C472 ) C223_=_C473( C223 C473 ) \nC223_=_C474( C223 C474 ) C223_=_C475( C223 C475 ) C223_=_C476( C223 C476 ) C237_=_C264( C237 C264 ) C237_=_C290( C237 C290 ) C237_=_C309( C237 C309 ) \nC237_=_C362( C237 C362 ) C237_=_C402( C237 C402 ) C237_=_C430( C237 C430 ) C237_=_C440( C237 C440 ) C237_=_C477( C237 C477 ) C237_=_C478(</w:t>
      </w:r>
    </w:p>
    <w:p>
      <w:pPr>
        <w:pStyle w:val="PreformattedText"/>
        <w:bidi w:val="0"/>
        <w:spacing w:before="0" w:after="0"/>
        <w:jc w:val="left"/>
        <w:rPr/>
      </w:pPr>
      <w:r>
        <w:rPr/>
        <w:t xml:space="preserve"> </w:t>
      </w:r>
      <w:r>
        <w:rPr/>
        <w:t>C237 C478 ) \nC237_=_C479( C237 C479 ) C237_=_C480( C237 C480 ) C237_=_C481( C237 C481 ) C237_=_C482( C237 C482 ) C237_=_C483( C237 C483 ) C237_=_C484( C237 C484 ) \nC237_=_C485( C237 C485 ) C237_=_C486( C237 C486 ) C237_=_C487( C237 C487 ) C237_=_C488( C237 C488 ) C237_=_C489( C237 C489 ) C253_=_C254( C253 C254 ) \nC253_=_C256( C253 C256 ) C253_=_C257( C253 C257 ) C253_=_C259( C253 C259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9( C253 C279 ) C253_=_C304( C253 C304 ) C253_=_C318( C253 C318 ) C253_=_C321( C253 C321 ) C253_=_C323( C253 C323 ) \nC253_=_C324( C253 C324 ) C253_=_C328( C253 C328 ) C253_=_C329( C253 C329 ) C253_=_C330( C253 C330 ) C253_=_C331( C253 C331 ) C253_=_C332( C253 C332 ) \nC253_=_C333( C253 C333 ) C253_=_C334( C253 C334 ) C253_=_C335( C253 C335 ) C253_=_C336( C253 C336 ) C253_=_C337( C253 C337 ) C253_=_C338( C253 C338 ) \nC253_=_C339( C253 C339 ) C253_=_C340( C253 C340 ) C254_=_C256( C254 C256 ) C254_=_C257( C254 C257 ) C254_=_C259( C254 C259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80( C254 C280 ) C254_=_C341( C254 C341 ) C254_=_C343( C254 C343 ) \nC254_=_C346( C254 C346 ) C254_=_C347( C254 C347 ) C254_=_C348( C254 C348 ) C254_=_C349( C254 C349 ) C254_=_C350( C254 C350 ) C254_=_C351( C254 C351 ) \nC254_=_C352( C254 C352 ) C254_=_C353( C254 C353 ) C256_=_C257( C256 C257 ) C256_=_C259( C256 C259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82( C256 C282 ) C256_=_C354( C256 C354 ) C256_=_C377( C256 C377 ) C256_=_C380( C256 C380 ) \nC256_=_C381( C256 C381 ) C256_=_C382( C256 C382 ) C256_=_C383( C256 C383 ) C256_=_C384( C256 C384 ) C256_=_C385( C256 C385 ) C256_=_C386( C256 C386 ) \nC257_=_C259( C257 C259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83( C257 C283 ) \nC257_=_C355( C257 C355 ) C257_=_C388( C257 C388 ) C257_=_C391( C257 C391 ) C257_=_C392( C257 C392 ) C257_=_C393( C257 C393 ) C257_=_C394( C257 C394 ) \nC257_=_C395( C257 C395 ) C257_=_C396( C257 C396 ) C257_=_C397( C257 C397 ) C257_=_C398( C257 C398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85( C259 C285 ) C259_=_C306( C259 C306 ) C259_=_C357( C259 C357 ) C259_=_C399( C259 C399 ) \nC259_=_C410( C259 C410 ) C259_=_C411( C259 C411 ) C259_=_C415( C259 C415 ) C259_=_C416( C259 C416 ) C259_=_C417( C259 C417 ) C259_=_C418( C259 C418 ) \nC259_=_C419( C259 C419 ) C259_=_C420( C259 C420 ) C259_=_C421( C259 C421 ) C259_=_C422( C259 C422 ) C259_=_C423( C259 C423 ) C259_=_C424( C259 C424 ) \nC259_=_C425( C259 C425 ) C259_=_C426( C259 C426 ) C259_=_C427( C259 C427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88( C262 C288 ) C262_=_C308( C262 C308 ) C262_=_C360( C262 C360 ) C262_=_C401( C262 C401 ) C262_=_C429( C262 C429 ) C262_=_C438( C262 C438 ) \nC262_=_C456( C262 C456 ) C262_=_C457( C262 C457 ) C262_=_C458( C262 C458 ) C262_=_C459( C262 C459 ) C262_=_C460( C262 C460 ) C262_=_C461( C262 C461 ) \nC262_=_C462( C262 C462 ) C262_=_C463( C262 C463 ) C262_=_C464( C262 C464 ) C262_=_C465( C262 C465 ) C262_=_C466( C262 C466 ) C262_=_C467( C262 C467 ) \nC262_=_C468( C262 C468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89( C263 C289 ) C263_=_C361( C263 C361 ) C263_=_C439( C263 C439 ) \nC263_=_C470( C263 C470 ) C263_=_C471( C263 C471 ) C263_=_C472( C263 C472 ) C263_=_C473( C263 C473 ) C263_=_C474( C263 C474 ) C263_=_C475( C263 C475 ) \nC263_=_C476( C263 C476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90( C264 C290 ) C264_=_C309( C264 C309 ) C264_=_C362( C264 C362 ) C264_=_C402( C264 C402 ) \nC264_=_C430( C264 C430 ) C264_=_C440( C264 C440 ) C264_=_C477( C264 C477 ) C264_=_C478( C264 C478 ) C264_=_C479( C264 C479 ) C264_=_C480( C264 C480 ) \nC264_=_C481( C264 C481 ) C264_=_C482( C264 C482 ) C264_=_C483( C264 C483 ) C264_=_C484( C264 C484 ) C264_=_C485( C264 C485 ) C264_=_C486( C264 C486 ) \nC264_=_C487( C264 C487 ) C264_=_C488( C264 C488 ) C264_=_C489( C264 C489 ) C265_=_C266( C265 C266 ) C265_=_C267( C265 C267 ) C265_=_C268( C265 C268 ) \nC265_=_C269( C265 C269 ) C265_=_C270( C265 C270 ) C265_=_C271( C265 C271 ) C265_=_C272( C265 C272 ) C265_=_C273( C265 C273 ) C265_=_C274( C265 C274 ) \nC265_=_C275( C265 C275 ) C265_=_C276( C265 C276 ) C265_=_C277( C265 C277 ) C266_=_C267( C266 C267 ) C266_=_C268( C266 C268 ) C266_=_C269( C266 C269 ) \nC266_=_C270( C266 C270 ) C266_=_C271( C266 C271 ) C266_=_C272( C266 C272 ) C266_=_C273( C266 C273 ) C266_=_C274( C266 C274 ) C266_=_C275( C266 C275 ) \nC266_=_C276( C266 C276 ) C266_=_C277( C266 C277 ) C267_=_C268( C267 C268 ) C267_=_C269( C267 C269 ) C267_=_C270( C267 C270 ) C267_=_C271( C267 C271 ) \nC267_=_C272( C267 C272 ) C267_=_C273( C267 C273 ) C267_=_C274( C267 C274 ) C267_=_C275( C267 C275 ) C267_=_C276( C267 C276 ) C267_=_C277( C267 C277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69_=_C277( C269 C277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2_=_C273( C272 C273 ) C272_=_C274( C272 C274 ) C272_=_C275( C272 C275 ) C272_=_C276( C272 C276 ) C272_=_C277( C272 C277 ) C273_=_C274( C273 C274 ) \nC273_=_C275( C273 C275 ) C273_=_C276( C273 C276 ) C273_=_C277( C273 C277 ) C274_=_C275( C274 C275 ) C274_=_C276( C274 C276 ) C274_=_C277( C274 C277 ) \nC275_=_C276( C275 C276 ) C275_=_C277( C275 C277 ) C276_=_C277( C276 C277 ) C279_=_C280( C279 C280 ) C279_=_C282( C279 C282 ) C279_=_C283( C279 C283 ) \nC279_=_C285( C279 C285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18( C279 C318 ) C279_=_C321( C279 C321 ) C279_=_C323( C279 C323 ) C279_=_C324( C279 C324 ) C279_=_C328( C279 C328 ) C279_=_C329( C279 C329 ) \nC279_=_C330( C279 C330 ) C279_=_C331( C279 C331 ) C279_=_C332( C279 C332 ) C279_=_C333( C279 C333 ) C279_=_C334( C279 C334 ) C279_=_C335( C279 C335 ) \nC279_=_C336( C279 C336 ) C279_=_C337( C279 C337 ) C279_=_C338( C279 C338 ) C279_=_C339( C279 C339 ) C279_=_C340( C279 C340 ) C280_=_C282( C280 C282 ) \nC280_=_C283( C280 C283 ) C280_=_C285( C280 C285 ) C280_=_C288( C280 C288 ) C280_=_C289( C280 C289 ) C280_=_C290( C280 C290 ) C280_=_C291( C280 C291 ) \nC280_=_C292( C280 C292 ) C280_=_C293( C280 C293 ) C280_=_C294( C280 C294 ) C280_=_C295( C280 C295 ) C280_=_C296( C280 C296 ) C280_=_C297( C280 C297 ) \nC280_=_C298(</w:t>
      </w:r>
    </w:p>
    <w:p>
      <w:pPr>
        <w:pStyle w:val="PreformattedText"/>
        <w:bidi w:val="0"/>
        <w:spacing w:before="0" w:after="0"/>
        <w:jc w:val="left"/>
        <w:rPr/>
      </w:pPr>
      <w:r>
        <w:rPr/>
        <w:t xml:space="preserve"> </w:t>
      </w:r>
      <w:r>
        <w:rPr/>
        <w:t>C280 C298 ) C280_=_C299( C280 C299 ) C280_=_C300( C280 C300 ) C280_=_C301( C280 C301 ) C280_=_C302( C280 C302 ) C280_=_C303( C280 C303 ) \nC280_=_C341( C280 C341 ) C280_=_C343( C280 C343 ) C280_=_C346( C280 C346 ) C280_=_C347( C280 C347 ) C280_=_C348( C280 C348 ) C280_=_C349( C280 C349 ) \nC280_=_C350( C280 C350 ) C280_=_C351( C280 C351 ) C280_=_C352( C280 C352 ) C280_=_C353( C280 C353 ) C282_=_C283( C282 C283 ) C282_=_C285( C282 C285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54( C282 C354 ) C282_=_C377( C282 C377 ) \nC282_=_C380( C282 C380 ) C282_=_C381( C282 C381 ) C282_=_C382( C282 C382 ) C282_=_C383( C282 C383 ) C282_=_C384( C282 C384 ) C282_=_C385( C282 C385 ) \nC282_=_C386( C282 C386 ) C283_=_C285( C283 C285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55( C283 C355 ) C283_=_C388( C283 C388 ) C283_=_C391( C283 C391 ) C283_=_C392( C283 C392 ) C283_=_C393( C283 C393 ) C283_=_C394( C283 C394 ) \nC283_=_C395( C283 C395 ) C283_=_C396( C283 C396 ) C283_=_C397( C283 C397 ) C283_=_C398( C283 C398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6( C285 C306 ) C285_=_C357( C285 C357 ) C285_=_C399( C285 C399 ) C285_=_C410( C285 C410 ) \nC285_=_C411( C285 C411 ) C285_=_C415( C285 C415 ) C285_=_C416( C285 C416 ) C285_=_C417( C285 C417 ) C285_=_C418( C285 C418 ) C285_=_C419( C285 C419 ) \nC285_=_C420( C285 C420 ) C285_=_C421( C285 C421 ) C285_=_C422( C285 C422 ) C285_=_C423( C285 C423 ) C285_=_C424( C285 C424 ) C285_=_C425( C285 C425 ) \nC285_=_C426( C285 C426 ) C285_=_C427( C285 C427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8( C288 C308 ) \nC288_=_C360( C288 C360 ) C288_=_C401( C288 C401 ) C288_=_C429( C288 C429 ) C288_=_C438( C288 C438 ) C288_=_C456( C288 C456 ) C288_=_C457( C288 C457 ) \nC288_=_C458( C288 C458 ) C288_=_C459( C288 C459 ) C288_=_C460( C288 C460 ) C288_=_C461( C288 C461 ) C288_=_C462( C288 C462 ) C288_=_C463( C288 C463 ) \nC288_=_C464( C288 C464 ) C288_=_C465( C288 C465 ) C288_=_C466( C288 C466 ) C288_=_C467( C288 C467 ) C288_=_C468( C288 C468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61( C289 C361 ) C289_=_C439( C289 C439 ) C289_=_C470( C289 C470 ) C289_=_C471( C289 C471 ) C289_=_C472( C289 C472 ) \nC289_=_C473( C289 C473 ) C289_=_C474( C289 C474 ) C289_=_C475( C289 C475 ) C289_=_C476( C289 C476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9( C290 C309 ) \nC290_=_C362( C290 C362 ) C290_=_C402( C290 C402 ) C290_=_C430( C290 C430 ) C290_=_C440( C290 C440 ) C290_=_C477( C290 C477 ) C290_=_C478( C290 C478 ) \nC290_=_C479( C290 C479 ) C290_=_C480( C290 C480 ) C290_=_C481( C290 C481 ) C290_=_C482( C290 C482 ) C290_=_C483( C290 C483 ) C290_=_C484( C290 C484 ) \nC290_=_C485( C290 C485 ) C290_=_C486( C290 C486 ) C290_=_C487( C290 C487 ) C290_=_C488( C290 C488 ) C290_=_C489( C290 C489 ) C291_=_C292( C291 C292 ) \nC291_=_C293( C291 C293 ) C291_=_C294( C291 C294 ) C291_=_C295( C291 C295 ) C291_=_C296( C291 C296 ) C291_=_C297( C291 C297 ) C291_=_C298( C291 C298 ) \nC291_=_C299( C291 C299 ) C291_=_C300( C291 C300 ) C291_=_C301( C291 C301 ) C291_=_C302( C291 C302 ) C291_=_C303( C291 C303 ) C292_=_C293( C292 C293 ) \nC292_=_C294( C292 C294 ) C292_=_C295( C292 C295 ) C292_=_C296( C292 C296 ) C292_=_C297( C292 C297 ) C292_=_C298( C292 C298 ) C292_=_C299( C292 C299 ) \nC292_=_C300( C292 C300 ) C292_=_C301( C292 C301 ) C292_=_C302( C292 C302 ) C292_=_C303( C292 C303 ) C293_=_C294( C293 C294 ) C293_=_C295( C293 C295 ) \nC293_=_C296( C293 C296 ) C293_=_C297( C293 C297 ) C293_=_C298( C293 C298 ) C293_=_C299( C293 C299 ) C293_=_C300( C293 C300 ) C293_=_C301( C293 C301 ) \nC293_=_C302( C293 C302 ) C293_=_C303( C293 C30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2_=_C303( C302 C303 ) C304_=_C306( C304 C306 ) \nC304_=_C308( C304 C308 ) C304_=_C309( C304 C309 ) C304_=_C310( C304 C310 ) C304_=_C311( C304 C311 ) C304_=_C312( C304 C312 ) C304_=_C313( C304 C313 ) \nC304_=_C314( C304 C314 ) C304_=_C315( C304 C315 ) C304_=_C316( C304 C316 ) C304_=_C318( C304 C318 ) C304_=_C321( C304 C321 ) C304_=_C323( C304 C323 ) \nC304_=_C324( C304 C324 ) C304_=_C328( C304 C328 ) C304_=_C329( C304 C329 ) C304_=_C330( C304 C330 ) C304_=_C331( C304 C331 ) C304_=_C332( C304 C332 ) \nC304_=_C333( C304 C333 ) C304_=_C334( C304 C334 ) C304_=_C335( C304 C335 ) C304_=_C336( C304 C336 ) C304_=_C337( C304 C337 ) C304_=_C338( C304 C338 ) \nC304_=_C339( C304 C339 ) C304_=_C340( C304 C340 ) C306_=_C308( C306 C308 ) C306_=_C309( C306 C309 ) C306_=_C310( C306 C310 ) C306_=_C311( C306 C311 ) \nC306_=_C312( C306 C312 ) C306_=_C313( C306 C313 ) C306_=_C314( C306 C314 ) C306_=_C315( C306 C315 ) C306_=_C316( C306 C316 ) C306_=_C357( C306 C357 ) \nC306_=_C399( C306 C399 ) C306_=_C410( C306 C410 ) C306_=_C411( C306 C411 ) C306_=_C415( C306 C415 ) C306_=_C416( C306 C416 ) C306_=_C417( C306 C417 ) \nC306_=_C418( C306 C418 ) C306_=_C419( C306 C419 ) C306_=_C420( C306 C420 ) C306_=_C421( C306 C421 ) C306_=_C422( C306 C422 ) C306_=_C423( C306 C423 ) \nC306_=_C424( C306 C424 ) C306_=_C425( C306 C425 ) C306_=_C426( C306 C426 ) C306_=_C427( C306 C427 ) C308_=_C309( C308 C309 ) C308_=_C310( C308 C310 ) \nC308_=_C311( C308 C311 ) C308_=_C312( C308 C312 ) C308_=_C313( C308 C313 ) C308_=_C314( C308 C314 ) C308_=_C315( C308 C315 ) C308_=_C316( C308 C316 ) \nC308_=_C360( C308 C360 ) C308_=_C401( C308 C401 ) C308_=_C429( C308 C429 ) C308_=_C438( C308 C438 ) C308_=_C456( C308 C456 ) C308_=_C457( C308 C457 ) \nC308_=_C458( C308 C458 ) C308_=_C459( C308 C459 ) C308_=_C460( C308 C460 ) C308_=_C461( C308 C461 ) C308_=_C462( C308 C462 ) C308_=_C463( C308 C463 ) \nC308_=_C464( C308 C464 ) C308_=_C465( C308 C465 ) C308_=_C466( C308 C466 ) C308_=_C467( C308 C467 ) C308_=_C468( C308 C468 ) C309_=_C310( C309 C310 ) \nC309_=_C311( C309 C311 ) C309_=_C312( C309 C312 ) C309_=_C313( C309 C313 ) C309_=_C314( C309 C314 ) C309_=_C315( C309 C315 ) C309_=_C316( C309 C316 ) \nC309_=_C362( C309 C362 ) C309_=_C402( C309 C402 ) C309_=_C430( C309 C430 ) C309_=_C440( C309 C440 ) C309_=_C477( C309 C477 ) C309_=_C478( C309 C478 ) \nC309_=_C479( C309 C479 ) C309_=_C480( C309 C480 ) C309_=_C481( C309 C481 ) C309_=_C482( C309 C482 ) C309_=_C483( C309 C483 ) C309_=_C484( C309 C484 ) \nC309_=_C485( C309 C485 ) C309_=_C486( C309 C486 ) C309_=_C487( C309 C487 ) C309_=_C488( C309 C488 ) C309_=_C489( C309 C489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5_=_C316(</w:t>
      </w:r>
    </w:p>
    <w:p>
      <w:pPr>
        <w:pStyle w:val="PreformattedText"/>
        <w:bidi w:val="0"/>
        <w:spacing w:before="0" w:after="0"/>
        <w:jc w:val="left"/>
        <w:rPr/>
      </w:pPr>
      <w:r>
        <w:rPr/>
        <w:t xml:space="preserve"> </w:t>
      </w:r>
      <w:r>
        <w:rPr/>
        <w:t>C315 C316 ) C318_=_C321( C318 C321 ) C318_=_C323( C318 C323 ) C318_=_C324( C318 C324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54( C318 C354 ) C318_=_C355( C318 C355 ) C318_=_C357( C318 C357 ) C318_=_C360( C318 C360 ) C318_=_C361( C318 C361 ) \nC318_=_C362( C318 C362 ) C318_=_C363( C318 C363 ) C318_=_C364( C318 C364 ) C318_=_C365( C318 C365 ) C318_=_C366( C318 C366 ) C318_=_C367( C318 C367 ) \nC318_=_C368( C318 C368 ) C318_=_C369( C318 C369 ) C318_=_C370( C318 C370 ) C318_=_C371( C318 C371 ) C318_=_C372( C318 C372 ) C318_=_C373( C318 C373 ) \nC318_=_C374( C318 C374 ) C318_=_C375( C318 C375 ) C321_=_C323( C321 C323 ) C321_=_C324( C321 C324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99( C321 C399 ) \nC321_=_C401( C321 C401 ) C321_=_C402( C321 C402 ) C321_=_C403( C321 C403 ) C321_=_C404( C321 C404 ) C321_=_C405( C321 C405 ) C321_=_C406( C321 C406 ) \nC321_=_C407( C321 C407 ) C321_=_C408( C321 C408 ) C321_=_C409( C321 C409 ) C323_=_C324( C323 C324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410( C323 C410 ) \nC323_=_C429( C323 C429 ) C323_=_C430( C323 C430 ) C323_=_C431( C323 C431 ) C323_=_C432( C323 C432 ) C323_=_C433( C323 C433 ) C323_=_C434( C323 C434 ) \nC323_=_C435( C323 C435 ) C323_=_C436( C323 C436 ) C323_=_C437( C323 C43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3( C324 C343 ) C324_=_C377( C324 C377 ) \nC324_=_C388( C324 C388 ) C324_=_C411( C324 C411 ) C324_=_C438( C324 C438 ) C324_=_C439( C324 C439 ) C324_=_C440( C324 C440 ) C324_=_C441( C324 C441 ) \nC324_=_C442( C324 C442 ) C324_=_C443( C324 C443 ) C324_=_C444( C324 C444 ) C324_=_C445( C324 C445 ) C324_=_C446( C324 C446 ) C324_=_C447( C324 C447 ) \nC324_=_C448( C324 C448 ) C324_=_C449( C324 C449 ) C324_=_C450( C324 C450 ) C324_=_C451( C324 C451 ) C324_=_C452( C324 C452 ) C324_=_C453( C324 C453 ) \nC328_=_C329( C328 C329 ) C328_=_C330( C328 C330 ) C328_=_C331( C328 C331 ) C328_=_C332( C328 C332 ) C328_=_C333( C328 C333 ) C328_=_C334( C328 C334 ) \nC328_=_C335( C328 C335 ) C328_=_C336( C328 C336 ) C328_=_C337( C328 C337 ) C328_=_C338( C328 C338 ) C328_=_C339( C328 C339 ) C328_=_C340( C328 C340 ) \nC329_=_C330( C329 C330 ) C329_=_C331( C329 C331 ) C329_=_C332( C329 C332 ) C329_=_C333( C329 C333 ) C329_=_C334( C329 C334 ) C329_=_C335( C329 C335 ) \nC329_=_C336( C329 C336 ) C329_=_C337( C329 C337 ) C329_=_C338( C329 C338 ) C329_=_C339( C329 C339 ) C329_=_C340( C329 C340 ) C330_=_C331( C330 C331 ) \nC330_=_C332( C330 C332 ) C330_=_C333( C330 C333 ) C330_=_C334( C330 C334 ) C330_=_C335( C330 C335 ) C330_=_C336( C330 C336 ) C330_=_C337( C330 C337 ) \nC330_=_C338( C330 C338 ) C330_=_C339( C330 C339 ) C330_=_C340( C330 C340 ) C331_=_C332( C331 C332 ) C331_=_C333( C331 C333 ) C331_=_C334( C331 C334 ) \nC331_=_C335( C331 C335 ) C331_=_C336( C331 C336 ) C331_=_C337( C331 C337 ) C331_=_C338( C331 C338 ) C331_=_C339( C331 C339 ) C331_=_C340( C331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nC341_=_C343( C341 C343 ) C341_=_C346( C341 C346 ) C341_=_C347( C341 C347 ) C341_=_C348( C341 C348 ) C341_=_C349( C341 C349 ) C341_=_C350( C341 C350 ) \nC341_=_C351( C341 C351 ) C341_=_C352( C341 C352 ) C341_=_C353( C341 C353 ) C341_=_C354( C341 C354 ) C341_=_C355( C341 C355 ) C341_=_C357( C341 C357 ) \nC341_=_C360( C341 C360 ) C341_=_C361( C341 C361 ) C341_=_C362( C341 C362 ) C341_=_C363( C341 C363 ) C341_=_C364( C341 C364 ) C341_=_C365( C341 C365 ) \nC341_=_C366( C341 C366 ) C341_=_C367( C341 C367 ) C341_=_C368( C341 C368 ) C341_=_C369( C341 C369 ) C341_=_C370( C341 C370 ) C341_=_C371( C341 C371 ) \nC341_=_C372( C341 C372 ) C341_=_C373( C341 C373 ) C341_=_C374( C341 C374 ) C341_=_C375( C341 C375 ) C343_=_C346( C343 C346 ) C343_=_C347( C343 C347 ) \nC343_=_C348( C343 C348 ) C343_=_C349( C343 C349 ) C343_=_C350( C343 C350 ) C343_=_C351( C343 C351 ) C343_=_C352( C343 C352 ) C343_=_C353( C343 C353 ) \nC343_=_C377( C343 C377 ) C343_=_C388( C343 C388 ) C343_=_C411( C343 C411 ) C343_=_C438( C343 C438 ) C343_=_C439( C343 C439 ) C343_=_C440( C343 C440 ) \nC343_=_C441( C343 C441 ) C343_=_C442( C343 C442 ) C343_=_C443( C343 C443 ) C343_=_C444( C343 C444 ) C343_=_C445( C343 C445 ) C343_=_C446( C343 C446 ) \nC343_=_C447( C343 C447 ) C343_=_C448( C343 C448 ) C343_=_C449( C343 C449 ) C343_=_C450( C343 C450 ) C343_=_C451( C343 C451 ) C343_=_C452( C343 C452 ) \nC343_=_C453( C343 C453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8_=_C349( C348 C349 ) C348_=_C350( C348 C350 ) C348_=_C351( C348 C351 ) C348_=_C352( C348 C352 ) \nC348_=_C353( C348 C353 ) C349_=_C350( C349 C350 ) C349_=_C351( C349 C351 ) C349_=_C352( C349 C352 ) C349_=_C353( C349 C353 ) C350_=_C351( C350 C351 ) \nC350_=_C352( C350 C352 ) C350_=_C353( C350 C353 ) C351_=_C352( C351 C352 ) C351_=_C353( C351 C353 ) C352_=_C353( C352 C353 ) C354_=_C355( C354 C355 ) \nC354_=_C357( C354 C357 ) C354_=_C360( C354 C360 ) C354_=_C361( C354 C361 ) C354_=_C362( C354 C362 ) C354_=_C363( C354 C363 ) C354_=_C364( C354 C364 ) \nC354_=_C365( C354 C365 ) C354_=_C366( C354 C366 ) C354_=_C367( C354 C367 ) C354_=_C368( C354 C368 ) C354_=_C369( C354 C369 ) C354_=_C370( C354 C370 ) \nC354_=_C371( C354 C371 ) C354_=_C372( C354 C372 ) C354_=_C373( C354 C373 ) C354_=_C374( C354 C374 ) C354_=_C375( C354 C375 ) C354_=_C377( C354 C377 ) \nC354_=_C380( C354 C380 ) C354_=_C381( C354 C381 ) C354_=_C382( C354 C382 ) C354_=_C383( C354 C383 ) C354_=_C384( C354 C384 ) C354_=_C385( C354 C385 ) \nC354_=_C386( C354 C386 ) C355_=_C357( C355 C357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88( C355 C388 ) C355_=_C391( C355 C391 ) C355_=_C392( C355 C392 ) C355_=_C393( C355 C393 ) C355_=_C394( C355 C394 ) C355_=_C395( C355 C395 ) \nC355_=_C396( C355 C396 ) C355_=_C397( C355 C397 ) C355_=_C398( C355 C398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99( C357 C399 ) C357_=_C410( C357 C410 ) C357_=_C411( C357 C411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401( C360 C401 ) C360_=_C429( C360 C429 ) C360_=_C438( C360 C438 ) C360_=_C456( C360 C456 ) \nC360_=_C457( C360 C457 ) C360_=_C458( C360 C458 ) C360_=_C459( C360 C459 ) C360_=_C460( C360 C460 ) C360_=_C461( C360 C461 ) C360_=_C462( C360 C462 ) \nC360_=_C463( C360 C463 ) C360_=_C464( C360 C464 ) C360_=_C465(</w:t>
      </w:r>
    </w:p>
    <w:p>
      <w:pPr>
        <w:pStyle w:val="PreformattedText"/>
        <w:bidi w:val="0"/>
        <w:spacing w:before="0" w:after="0"/>
        <w:jc w:val="left"/>
        <w:rPr/>
      </w:pPr>
      <w:r>
        <w:rPr/>
        <w:t xml:space="preserve"> </w:t>
      </w:r>
      <w:r>
        <w:rPr/>
        <w:t>C360 C465 ) C360_=_C466( C360 C466 ) C360_=_C467( C360 C467 ) C360_=_C468( C360 C468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439( C361 C439 ) C361_=_C470( C361 C470 ) C361_=_C471( C361 C471 ) C361_=_C472( C361 C472 ) \nC361_=_C473( C361 C473 ) C361_=_C474( C361 C474 ) C361_=_C475( C361 C475 ) C361_=_C476( C361 C476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402( C362 C402 ) \nC362_=_C430( C362 C430 ) C362_=_C440( C362 C440 ) C362_=_C477( C362 C477 ) C362_=_C478( C362 C478 ) C362_=_C479( C362 C479 ) C362_=_C480( C362 C480 ) \nC362_=_C481( C362 C481 ) C362_=_C482( C362 C482 ) C362_=_C483( C362 C483 ) C362_=_C484( C362 C484 ) C362_=_C485( C362 C485 ) C362_=_C486( C362 C486 ) \nC362_=_C487( C362 C487 ) C362_=_C488( C362 C488 ) C362_=_C489( C362 C489 ) C363_=_C364( C363 C364 ) C363_=_C365( C363 C365 ) C363_=_C366( C363 C366 ) \nC363_=_C367( C363 C367 ) C363_=_C368( C363 C368 ) C363_=_C369( C363 C369 ) C363_=_C370( C363 C370 ) C363_=_C371( C363 C371 ) C363_=_C372( C363 C372 ) \nC363_=_C373( C363 C373 ) C363_=_C374( C363 C374 ) C363_=_C375( C363 C375 ) C364_=_C365( C364 C365 ) C364_=_C366( C364 C366 ) C364_=_C367( C364 C367 ) \nC364_=_C368( C364 C368 ) C364_=_C369( C364 C369 ) C364_=_C370( C364 C370 ) C364_=_C371( C364 C371 ) C364_=_C372( C364 C372 ) C364_=_C373( C364 C373 ) \nC364_=_C374( C364 C374 ) C364_=_C375( C364 C375 ) C365_=_C366( C365 C366 ) C365_=_C367( C365 C367 ) C365_=_C368( C365 C368 ) C365_=_C369( C365 C369 ) \nC365_=_C370( C365 C370 ) C365_=_C371( C365 C371 ) C365_=_C372( C365 C372 ) C365_=_C373( C365 C373 ) C365_=_C374( C365 C374 ) C365_=_C375( C365 C375 ) \nC366_=_C367( C366 C367 ) C366_=_C368( C366 C368 ) C366_=_C369( C366 C369 ) C366_=_C370( C366 C370 ) C366_=_C371( C366 C371 ) C366_=_C372( C366 C372 ) \nC366_=_C373( C366 C373 ) C366_=_C374( C366 C374 ) C366_=_C375( C366 C375 ) C367_=_C368( C367 C368 ) C367_=_C369( C367 C369 ) C367_=_C370( C367 C370 ) \nC367_=_C371( C367 C371 ) C367_=_C372( C367 C372 ) C367_=_C373( C367 C373 ) C367_=_C374( C367 C374 ) C367_=_C375( C367 C375 ) C368_=_C369( C368 C369 ) \nC368_=_C370( C368 C370 ) C368_=_C371( C368 C371 ) C368_=_C372( C368 C372 ) C368_=_C373( C368 C373 ) C368_=_C374( C368 C374 ) C368_=_C375( C368 C375 ) \nC369_=_C370( C369 C370 ) C369_=_C371( C369 C371 ) C369_=_C372( C369 C372 ) C369_=_C373( C369 C373 ) C369_=_C374( C369 C374 ) C369_=_C375( C369 C375 ) \nC370_=_C371( C370 C371 ) C370_=_C372( C370 C372 ) C370_=_C373( C370 C373 ) C370_=_C374( C370 C374 ) C370_=_C375( C370 C375 ) C371_=_C372( C371 C372 ) \nC371_=_C373( C371 C373 ) C371_=_C374( C371 C374 ) C371_=_C375( C371 C375 ) C372_=_C373( C372 C373 ) C372_=_C374( C372 C374 ) C372_=_C375( C372 C375 ) \nC373_=_C374( C373 C374 ) C373_=_C375( C373 C375 ) C374_=_C375( C374 C375 ) C377_=_C380( C377 C380 ) C377_=_C381( C377 C381 ) C377_=_C382( C377 C382 ) \nC377_=_C383( C377 C383 ) C377_=_C384( C377 C384 ) C377_=_C385( C377 C385 ) C377_=_C386( C377 C386 ) C377_=_C388( C377 C388 ) C377_=_C411( C377 C411 ) \nC377_=_C438( C377 C438 ) C377_=_C439( C377 C439 ) C377_=_C440( C377 C440 ) C377_=_C441( C377 C441 ) C377_=_C442( C377 C442 ) C377_=_C443( C377 C443 ) \nC377_=_C444( C377 C444 ) C377_=_C445( C377 C445 ) C377_=_C446( C377 C446 ) C377_=_C447( C377 C447 ) C377_=_C448( C377 C448 ) C377_=_C449( C377 C449 ) \nC377_=_C450( C377 C450 ) C377_=_C451( C377 C451 ) C377_=_C452( C377 C452 ) C377_=_C453( C377 C453 ) C380_=_C381( C380 C381 ) C380_=_C382( C380 C382 ) \nC380_=_C383( C380 C383 ) C380_=_C384( C380 C384 ) C380_=_C385( C380 C385 ) C380_=_C386( C380 C386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C388_=_C391( C388 C391 ) C388_=_C392( C388 C392 ) C388_=_C393( C388 C393 ) C388_=_C394( C388 C394 ) C388_=_C395( C388 C395 ) \nC388_=_C396( C388 C396 ) C388_=_C397( C388 C397 ) C388_=_C398( C388 C398 ) C388_=_C411( C388 C411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nC399_=_C401( C399 C401 ) C399_=_C402( C399 C402 ) C399_=_C403( C399 C403 ) C399_=_C404( C399 C404 ) C399_=_C405( C399 C405 ) C399_=_C406( C399 C406 ) \nC399_=_C407( C399 C407 ) C399_=_C408( C399 C408 ) C399_=_C409( C399 C409 ) C399_=_C410( C399 C410 ) C399_=_C411( C399 C411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401_=_C402( C401 C402 ) C401_=_C403( C401 C403 ) C401_=_C404( C401 C404 ) C401_=_C405( C401 C405 ) C401_=_C406( C401 C406 ) C401_=_C407( C401 C407 ) \nC401_=_C408( C401 C408 ) C401_=_C409( C401 C409 ) C401_=_C429( C401 C429 ) C401_=_C438( C401 C438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2_=_C403( C402 C403 ) \nC402_=_C404( C402 C404 ) C402_=_C405( C402 C405 ) C402_=_C406( C402 C406 ) C402_=_C407( C402 C407 ) C402_=_C408( C402 C408 ) C402_=_C409( C402 C409 ) \nC402_=_C430( C402 C430 ) C402_=_C440( C402 C440 ) C402_=_C477( C402 C477 ) C402_=_C478( C402 C478 ) C402_=_C479( C402 C479 ) C402_=_C480( C402 C480 ) \nC402_=_C481( C402 C481 ) C402_=_C482( C402 C482 ) C402_=_C483( C402 C483 ) C402_=_C484( C402 C484 ) C402_=_C485( C402 C485 ) C402_=_C486( C402 C486 ) \nC402_=_C487( C402 C487 ) C402_=_C488( C402 C488 ) C402_=_C489( C402 C489 ) C403_=_C404( C403 C404 ) C403_=_C405( C403 C405 ) C403_=_C406( C403 C406 ) \nC403_=_C407( C403 C407 ) C403_=_C408( C403 C408 ) C403_=_C409( C403 C409 ) C404_=_C405( C404 C405 ) C404_=_C406( C404 C406 ) C404_=_C407( C404 C407 ) \nC404_=_C408( C404 C408 ) C404_=_C409( C404 C409 ) C405_=_C406( C405 C406 ) C405_=_C407( C405 C407 ) C405_=_C408( C405 C408 ) C405_=_C409( C405 C409 ) \nC406_=_C407( C406 C407 ) C406_=_C408( C406 C408 ) C406_=_C409( C406 C409 ) C407_=_C408( C407 C408 ) C407_=_C409( C407 C409 ) C408_=_C409( C408 C409 ) \nC410_=_C411( C410 C411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9( C410 C429 ) C410_=_C430( C410 C430 ) C410_=_C431( C410 C431 ) C410_=_C432( C410 C432 ) \nC410_=_C433( C410 C433 ) C410_=_C434( C410 C434 ) C410_=_C435( C410 C435 ) C410_=_C436( C410 C436 ) C410_=_C437( C410 C437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5_=_C416( C415 C416 ) C415_=_C417( C415 C417 ) \nC415_=_C418( C415 C418 ) C415_=_C419( C415 C419 ) C415_=_C420( C415 C420 ) C415_=_C421( C415 C421 ) C415_=_C422( C415 C422 ) C415_=_C423( C415 C423 ) \nC415_=_C424( C415 C424 ) C415_=_C425( C415 C425 ) C415_=_C426( C415 C426 ) C415_=_C427( C415 C427 ) C416_=_C417( C416 C417 ) C416_=_C418( C416 C418 ) \nC416_=_C419( C416 C419 ) C416_=_C420( C416 C420 ) C416_=_C421( C416 C421 ) C416_=_C422(</w:t>
      </w:r>
    </w:p>
    <w:p>
      <w:pPr>
        <w:pStyle w:val="PreformattedText"/>
        <w:bidi w:val="0"/>
        <w:spacing w:before="0" w:after="0"/>
        <w:jc w:val="left"/>
        <w:rPr/>
      </w:pPr>
      <w:r>
        <w:rPr/>
        <w:t xml:space="preserve"> </w:t>
      </w:r>
      <w:r>
        <w:rPr/>
        <w:t>C416 C422 ) C416_=_C423( C416 C423 ) C416_=_C424( C416 C424 ) \nC416_=_C425( C416 C425 ) C416_=_C426( C416 C426 ) C416_=_C427( C416 C427 ) C417_=_C418( C417 C418 ) C417_=_C419( C417 C419 ) C417_=_C420( C417 C420 ) \nC417_=_C421( C417 C421 ) C417_=_C422( C417 C422 ) C417_=_C423( C417 C423 ) C417_=_C424( C417 C424 ) C417_=_C425( C417 C425 ) C417_=_C426( C417 C426 ) \nC417_=_C427( C417 C427 ) C418_=_C419( C418 C419 ) C418_=_C420( C418 C420 ) C418_=_C421( C418 C421 ) C418_=_C422( C418 C422 ) C418_=_C423( C418 C423 ) \nC418_=_C424( C418 C424 ) C418_=_C425( C418 C425 ) C418_=_C426( C418 C426 ) C418_=_C427( C418 C427 ) C419_=_C420( C419 C420 ) C419_=_C421( C419 C421 ) \nC419_=_C422( C419 C422 ) C419_=_C423( C419 C423 ) C419_=_C424( C419 C424 ) C419_=_C425( C419 C425 ) C419_=_C426( C419 C426 ) C419_=_C427( C419 C427 ) \nC420_=_C421( C420 C421 ) C420_=_C422( C420 C422 ) C420_=_C423( C420 C423 ) C420_=_C424( C420 C424 ) C420_=_C425( C420 C425 ) C420_=_C426( C420 C426 ) \nC420_=_C427( C420 C427 ) C421_=_C422( C421 C422 ) C421_=_C423( C421 C423 ) C421_=_C424( C421 C424 ) C421_=_C425( C421 C425 ) C421_=_C426( C421 C426 ) \nC421_=_C427( C421 C427 ) C422_=_C423( C422 C423 ) C422_=_C424( C422 C424 ) C422_=_C425( C422 C425 ) C422_=_C426( C422 C426 ) C422_=_C427( C422 C427 ) \nC423_=_C424( C423 C424 ) C423_=_C425( C423 C425 ) C423_=_C426( C423 C426 ) C423_=_C427( C423 C427 ) C424_=_C425( C424 C425 ) C424_=_C426( C424 C426 ) \nC424_=_C427( C424 C427 ) C425_=_C426( C425 C426 ) C425_=_C427( C425 C427 ) C426_=_C427( C426 C427 ) C429_=_C430( C429 C430 ) C429_=_C431( C429 C431 ) \nC429_=_C432( C429 C432 ) C429_=_C433( C429 C433 ) C429_=_C434( C429 C434 ) C429_=_C435( C429 C435 ) C429_=_C436( C429 C436 ) C429_=_C437( C429 C437 ) \nC429_=_C438( C429 C438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30_=_C431( C430 C431 ) C430_=_C432( C430 C432 ) C430_=_C433( C430 C433 ) C430_=_C434( C430 C434 ) \nC430_=_C435( C430 C435 ) C430_=_C436( C430 C436 ) C430_=_C437( C430 C437 ) C430_=_C440( C430 C440 ) C430_=_C477( C430 C477 ) C430_=_C478( C430 C478 ) \nC430_=_C479( C430 C479 ) C430_=_C480( C430 C480 ) C430_=_C481( C430 C481 ) C430_=_C482( C430 C482 ) C430_=_C483( C430 C483 ) C430_=_C484( C430 C484 ) \nC430_=_C485( C430 C485 ) C430_=_C486( C430 C486 ) C430_=_C487( C430 C487 ) C430_=_C488( C430 C488 ) C430_=_C489( C430 C489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4_=_C435( C434 C435 ) C434_=_C436( C434 C436 ) C434_=_C437( C434 C437 ) C435_=_C436( C435 C436 ) \nC435_=_C437( C435 C437 ) C436_=_C437( C436 C437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70( C439 C470 ) C439_=_C471( C439 C471 ) C439_=_C472( C439 C472 ) C439_=_C473( C439 C473 ) \nC439_=_C474( C439 C474 ) C439_=_C475( C439 C475 ) C439_=_C476( C439 C476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77( C440 C477 ) C440_=_C478( C440 C478 ) \nC440_=_C479( C440 C479 ) C440_=_C480( C440 C480 ) C440_=_C481( C440 C481 ) C440_=_C482( C440 C482 ) C440_=_C483( C440 C483 ) C440_=_C484( C440 C484 ) \nC440_=_C485( C440 C485 ) C440_=_C486( C440 C486 ) C440_=_C487( C440 C487 ) C440_=_C488( C440 C488 ) C440_=_C489( C440 C489 ) C441_=_C442( C441 C442 ) \nC441_=_C443( C441 C443 ) C441_=_C444( C441 C444 ) C441_=_C445( C441 C445 ) C441_=_C446( C441 C446 ) C441_=_C447( C441 C447 ) C441_=_C448( C441 C448 ) \nC441_=_C449( C441 C449 ) C441_=_C450( C441 C450 ) C441_=_C451( C441 C451 ) C441_=_C452( C441 C452 ) C441_=_C453( C441 C453 ) C442_=_C443( C442 C443 ) \nC442_=_C444( C442 C444 ) C442_=_C445( C442 C445 ) C442_=_C446( C442 C446 ) C442_=_C447( C442 C447 ) C442_=_C448( C442 C448 ) C442_=_C449( C442 C449 ) \nC442_=_C450( C442 C450 ) C442_=_C451( C442 C451 ) C442_=_C452( C442 C452 ) C442_=_C453( C442 C453 ) C443_=_C444( C443 C444 ) C443_=_C445( C443 C445 ) \nC443_=_C446( C443 C446 ) C443_=_C447( C443 C447 ) C443_=_C448( C443 C448 ) C443_=_C449( C443 C449 ) C443_=_C450( C443 C450 ) C443_=_C451( C443 C451 ) \nC443_=_C452( C443 C452 ) C443_=_C453( C443 C453 ) C444_=_C445( C444 C445 ) C444_=_C446( C444 C446 ) C444_=_C447( C444 C447 ) C444_=_C448( C444 C448 ) \nC444_=_C449( C444 C449 ) C444_=_C450( C444 C450 ) C444_=_C451( C444 C451 ) C444_=_C452( C444 C452 ) C444_=_C453( C444 C453 ) C445_=_C446( C445 C446 ) \nC445_=_C447( C445 C447 ) C445_=_C448( C445 C448 ) C445_=_C449( C445 C449 ) C445_=_C450( C445 C450 ) C445_=_C451( C445 C451 ) C445_=_C452( C445 C452 ) \nC445_=_C453( C445 C453 ) C446_=_C447( C446 C447 ) C446_=_C448( C446 C448 ) C446_=_C449( C446 C449 ) C446_=_C450( C446 C450 ) C446_=_C451( C446 C451 ) \nC446_=_C452( C446 C452 ) C446_=_C453( C446 C453 ) C447_=_C448( C447 C448 ) C447_=_C449( C447 C449 ) C447_=_C450( C447 C450 ) C447_=_C451( C447 C451 ) \nC447_=_C452( C447 C452 ) C447_=_C453( C447 C453 ) C448_=_C449( C448 C449 ) C448_=_C450( C448 C450 ) C448_=_C451( C448 C451 ) C448_=_C452( C448 C452 ) \nC448_=_C453( C448 C453 ) C449_=_C450( C449 C450 ) C449_=_C451( C449 C451 ) C449_=_C452( C449 C452 ) C449_=_C453( C449 C453 ) C450_=_C451( C450 C451 ) \nC450_=_C452( C450 C452 ) C450_=_C453( C450 C453 ) C451_=_C452( C451 C452 ) C451_=_C453( C451 C453 ) C452_=_C453( C452 C453 ) C456_=_C457( C456 C457 ) \nC456_=_C458( C456 C458 ) C456_=_C459( C456 C459 ) C456_=_C460( C456 C460 ) C456_=_C461( C456 C461 ) C456_=_C462( C456 C462 ) C456_=_C463( C456 C463 ) \nC456_=_C464( C456 C464 ) C456_=_C465( C456 C465 ) C456_=_C466( C456 C466 ) C456_=_C467( C456 C467 ) C456_=_C468( C456 C468 ) C457_=_C458( C457 C458 ) \nC457_=_C459( C457 C459 ) C457_=_C460( C457 C460 ) C457_=_C461( C457 C461 ) C457_=_C462( C457 C462 ) C457_=_C463( C457 C463 ) C457_=_C464( C457 C464 ) \nC457_=_C465( C457 C465 ) C457_=_C466( C457 C466 ) C457_=_C467( C457 C467 ) C457_=_C468( C457 C468 ) C458_=_C459( C458 C459 ) C458_=_C460( C458 C460 ) \nC458_=_C461( C458 C461 ) C458_=_C462( C458 C462 ) C458_=_C463( C458 C463 ) C458_=_C464( C458 C464 ) C458_=_C465( C458 C465 ) C458_=_C466( C458 C466 ) \nC458_=_C467( C458 C467 ) C458_=_C468( C458 C468 ) C459_=_C460( C459 C460 ) C459_=_C461( C459 C461 ) C459_=_C462( C459 C462 ) C459_=_C463( C459 C463 ) \nC459_=_C464( C459 C464 ) C459_=_C465( C459 C465 ) C459_=_C466( C459 C466 ) C459_=_C467( C459 C467 ) C459_=_C468( C459 C468 ) C460_=_C461( C460 C461 ) \nC460_=_C462( C460 C462 ) C460_=_C463( C460 C463 ) C460_=_C464( C460 C464 ) C460_=_C465( C460 C465 ) C460_=_C466( C460 C466 ) C460_=_C467( C460 C467 ) \nC460_=_C468( C460 C468 ) C461_=_C462( C461 C462 ) C461_=_C463( C461 C463 ) C461_=_C464( C461 C464 ) C461_=_C465( C461 C465 ) C461_=_C466( C461 C466 ) \nC461_=_C467( C461 C467 ) C461_=_C468( C461 C468 ) C462_=_C463( C462 C463 ) C462_=_C464( C462 C464 ) C462_=_C465( C462 C465 ) C462_=_C466( C462 C466 ) \nC462_=_C467( C462 C467 ) C462_=_C468( C462 C468 ) C463_=_C464( C463 C464 ) C463_=_C465( C463 C465 ) C463_=_C466( C463 C466 ) C463_=_C467( C463 C467 ) \nC463_=_C468( C463 C468 ) C464_=_C465( C464 C465 ) C464_=_C466( C464 C466 ) C464_=_C467( C464 C467 ) C464_=_C468( C464 C468 ) C465_=_C466( C465 C466 ) \nC465_=_C467( C465 C467 ) C465_=_C468( C465 C468 ) C466_=_C467( C466 C467 ) C466_=_C468( C466 C468 ) C467_=_C468( C467 C468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3_=_C474( C473 C474 ) C473_=_C475( C473 C475 ) C473_=_C476( C473 C476 ) C474_=_C475( C474 C475 ) \nC474_=_C476( C474 C476 ) C475_=_C476( C475 C476 ) C477_=_C478( C477 C478 ) C477_=_C479( C477 C479 ) C477_=_C480( C477 C480 ) C477_=_C481( C477 C481 ) \nC477_=_C482( C477 C482 ) C477_=_C483( C477 C483 ) C477_=_C484( C477 C484 ) C477_=_C485( C477 C485 ) C477_=_C486( C477 C486 ) C477_=_C487( C477 C487 ) \nC477_=_C488( C477 C488 ) C477_=_C489( C477 C489 ) C478_=_C479( C478 C479 ) C478_=_C480( C478 C480 ) C478_=_C481(</w:t>
      </w:r>
    </w:p>
    <w:p>
      <w:pPr>
        <w:pStyle w:val="PreformattedText"/>
        <w:bidi w:val="0"/>
        <w:spacing w:before="0" w:after="0"/>
        <w:jc w:val="left"/>
        <w:rPr/>
      </w:pPr>
      <w:r>
        <w:rPr/>
        <w:t xml:space="preserve"> </w:t>
      </w:r>
      <w:r>
        <w:rPr/>
        <w:t>C478 C481 ) C478_=_C482( C478 C482 ) \nC478_=_C483( C478 C483 ) C478_=_C484( C478 C484 ) C478_=_C485( C478 C485 ) C478_=_C486( C478 C486 ) C478_=_C487( C478 C487 ) C478_=_C488( C478 C488 ) \nC478_=_C489( C478 C489 ) C479_=_C480( C479 C480 ) C479_=_C481( C479 C481 ) C479_=_C482( C479 C482 ) C479_=_C483( C479 C483 ) C479_=_C484( C479 C484 ) \nC479_=_C485( C479 C485 ) C479_=_C486( C479 C486 ) C479_=_C487( C479 C487 ) C479_=_C488( C479 C488 ) C479_=_C489( C479 C489 ) C480_=_C481( C480 C481 ) \nC480_=_C482( C480 C482 ) C480_=_C483( C480 C483 ) C480_=_C484( C480 C484 ) C480_=_C485( C480 C485 ) C480_=_C486( C480 C486 ) C480_=_C487( C480 C487 ) \nC480_=_C488( C480 C488 ) C480_=_C489( C480 C489 ) C481_=_C482( C481 C482 ) C481_=_C483( C481 C483 ) C481_=_C484( C481 C484 ) C481_=_C485( C481 C485 ) \nC481_=_C486( C481 C486 ) C481_=_C487( C481 C487 ) C481_=_C488( C481 C488 ) C481_=_C489( C481 C489 ) C482_=_C483( C482 C483 ) C482_=_C484( C482 C484 ) \nC482_=_C485( C482 C485 ) C482_=_C486( C482 C486 ) C482_=_C487( C482 C487 ) C482_=_C488( C482 C488 ) C482_=_C489( C482 C489 ) C483_=_C484( C483 C484 ) \nC483_=_C485( C483 C485 ) C483_=_C486( C483 C486 ) C483_=_C487( C483 C487 ) C483_=_C488( C483 C488 ) C483_=_C489( C483 C489 ) C484_=_C485( C484 C485 ) \nC484_=_C486( C484 C486 ) C484_=_C487( C484 C487 ) C484_=_C488( C484 C488 ) C484_=_C489( C484 C489 ) C485_=_C486( C485 C486 ) C485_=_C487( C485 C487 ) \nC485_=_C488( C485 C488 ) C485_=_C489( C485 C489 ) C486_=_C487( C486 C487 ) C486_=_C488( C486 C488 ) C486_=_C489( C486 C489 ) C487_=_C488( C487 C488 ) \nC487_=_C489( C487 C489 ) C488_=_C489( C488 C489 ) "];132-&gt;152[label="167: C8 C24 C55 C88 C110 \nC144 C163 C181 C198 C214 C223 \nC237 C265 C266 C267 C268 C269 \nC270 C271 C272 C273 C274 C275 \nC276 C277 C291 C292 C293 C294 \nC295 C296 C297 C298 C299 C300 \nC301 C302 C303 C310 C311 C312 \nC313 C314 C315 C316 C328 C329 \nC330 C331 C332 C333 C334 C335 \nC336 C337 C338 C339 C340 C346 \nC347 C348 C349 C350 C351 C352 \nC353 C363 C364 C365 C366 C367 \nC368 C369 C370 C371 C372 C373 \nC374 C375 C380 C381 C382 C383 \nC384 C385 C386 C391 C392 C393 \nC394 C395 C396 C397 C398 C403 \nC404 C405 C406 C407 C408 C409 \nC415 C416 C417 C418 C419 C420 \nC421 C422 C423 C424 C425 C426 \nC427 C431 C432 C433 C434 C435 \nC436 C437 C441 C442 C443 C444 \nC445 C446 C447 C448 C449 C450 \nC451 C452 C453 C456 C457 C458 \nC459 C460 C461 C462 C463 C464 \nC465 C466 C467 C468 C470 C471 \nC472 C473 C474 C475 C476 C477 \nC478 C479 C480 C481 C482 C483 \nC484 C485 C486 C487 C488 C489 \n917: C8_=_C265 ,C8_=_C266 ,C8_=_C267 ,C8_=_C268 ,C8_=_C269 ,\nC8_=_C270 ,C8_=_C271 ,C8_=_C272 ,C8_=_C273 ,C8_=_C274 ,C8_=_C275 ,\nC8_=_C276 ,C8_=_C277 ,C24_=_C291 ,C24_=_C292 ,C24_=_C293 ,C24_=_C294 ,\nC24_=_C295 ,C24_=_C296 ,C24_=_C297 ,C24_=_C298 ,C24_=_C299 ,C24_=_C300 ,\nC24_=_C301 ,C24_=_C302 ,C24_=_C303 ,C55_=_C328 ,C55_=_C329 ,C55_=_C330 ,\nC55_=_C331 ,C55_=_C332 ,C55_=_C333 ,C55_=_C334 ,C55_=_C335 ,C55_=_C336 ,\nC55_=_C337 ,C55_=_C338 ,C55_=_C339 ,C55_=_C340 ,C88_=_C363 ,C88_=_C364 ,\nC88_=_C365 ,C88_=_C366 ,C88_=_C367 ,C88_=_C368 ,C88_=_C369 ,C88_=_C370 ,\nC88_=_C371 ,C88_=_C372 ,C88_=_C373 ,C88_=_C374 ,C88_=_C375 ,C110_=_C380 ,\nC110_=_C381 ,C110_=_C382 ,C110_=_C383 ,C110_=_C384 ,C110_=_C385 ,C110_=_C386 ,\nC144_=_C403 ,C144_=_C404 ,C144_=_C405 ,C144_=_C406 ,C144_=_C407 ,C144_=_C408 ,\nC144_=_C409 ,C163_=_C415 ,C163_=_C416 ,C163_=_C417 ,C163_=_C418 ,C163_=_C419 ,\nC163_=_C420 ,C163_=_C421 ,C163_=_C422 ,C163_=_C423 ,C163_=_C424 ,C163_=_C425 ,\nC163_=_C426 ,C163_=_C427 ,C181_=_C431 ,C181_=_C432 ,C181_=_C433 ,C181_=_C434 ,\nC181_=_C435 ,C181_=_C436 ,C181_=_C437 ,C198_=_C441 ,C198_=_C442 ,C198_=_C443 ,\nC198_=_C444 ,C198_=_C445 ,C198_=_C446 ,C198_=_C447 ,C198_=_C448 ,C198_=_C449 ,\nC198_=_C450 ,C198_=_C451 ,C198_=_C452 ,C198_=_C453 ,C214_=_C456 ,C214_=_C457 ,\nC214_=_C458 ,C214_=_C459 ,C214_=_C460 ,C214_=_C461 ,C214_=_C462 ,C214_=_C463 ,\nC214_=_C464 ,C214_=_C465 ,C214_=_C466 ,C214_=_C467 ,C214_=_C468 ,C223_=_C470 ,\nC223_=_C471 ,C223_=_C472 ,C223_=_C473 ,C223_=_C474 ,C223_=_C475 ,C223_=_C476 ,\nC237_=_C477 ,C237_=_C478 ,C237_=_C479 ,C237_=_C480 ,C237_=_C481 ,C237_=_C482 ,\nC237_=_C483 ,C237_=_C484 ,C237_=_C485 ,C237_=_C486 ,C237_=_C487 ,C237_=_C488 ,\nC237_=_C489 ,C265_=_C266 ,C265_=_C267 ,C265_=_C268 ,C265_=_C269 ,C265_=_C270 ,\nC265_=_C271 ,C265_=_C272 ,C265_=_C273 ,C265_=_C274 ,C265_=_C275 ,C265_=_C276 ,\nC265_=_C277 ,C266_=_C267 ,C266_=_C268 ,C266_=_C269 ,C266_=_C270 ,C266_=_C271 ,\nC266_=_C272 ,C266_=_C273 ,C266_=_C274 ,C266_=_C275 ,C266_=_C276 ,C266_=_C277 ,\nC267_=_C268 ,C267_=_C269 ,C267_=_C270 ,C267_=_C271 ,C267_=_C272 ,C267_=_C273 ,\nC267_=_C274 ,C267_=_C275 ,C267_=_C276 ,C267_=_C277 ,C268_=_C269 ,C268_=_C270 ,\nC268_=_C271 ,C268_=_C272 ,C268_=_C273 ,C268_=_C274 ,C268_=_C275 ,C268_=_C276 ,\nC268_=_C277 ,C269_=_C270 ,C269_=_C271 ,C269_=_C272 ,C269_=_C273 ,C269_=_C274 ,\nC269_=_C275 ,C269_=_C276 ,C269_=_C277 ,C270_=_C271 ,C270_=_C272 ,C270_=_C273 ,\nC270_=_C274 ,C270_=_C275 ,C270_=_C276 ,C270_=_C277 ,C271_=_C272 ,C271_=_C273 ,\nC271_=_C274 ,C271_=_C275 ,C271_=_C276 ,C271_=_C277 ,C272_=_C273 ,C272_=_C274 ,\nC272_=_C275 ,C272_=_C276 ,C272_=_C277 ,C273_=_C274 ,C273_=_C275 ,C273_=_C276 ,\nC273_=_C277 ,C274_=_C275 ,C274_=_C276 ,C274_=_C277 ,C275_=_C276 ,C275_=_C277 ,\nC276_=_C277 ,C291_=_C292 ,C291_=_C293 ,C291_=_C294 ,C291_=_C295 ,C291_=_C296 ,\nC291_=_C297 ,C291_=_C298 ,C291_=_C299 ,C291_=_C300 ,C291_=_C301 ,C291_=_C302 ,\nC291_=_C303 ,C292_=_C293 ,C292_=_C294 ,C292_=_C295 ,C292_=_C296 ,C292_=_C297 ,\nC292_=_C298 ,C292_=_C299 ,C292_=_C300 ,C292_=_C301 ,C292_=_C302 ,C292_=_C303 ,\nC293_=_C294 ,C293_=_C295 ,C293_=_C296 ,C293_=_C297 ,C293_=_C298 ,C293_=_C299 ,\nC293_=_C300 ,C293_=_C301 ,C293_=_C302 ,C293_=_C303 ,C294_=_C295 ,C294_=_C296 ,\nC294_=_C297 ,C294_=_C298 ,C294_=_C299 ,C294_=_C300 ,C294_=_C301 ,C294_=_C302 ,\nC294_=_C303 ,C295_=_C296 ,C295_=_C297 ,C295_=_C298 ,C295_=_C299 ,C295_=_C300 ,\nC295_=_C301 ,C295_=_C302 ,C295_=_C303 ,C296_=_C297 ,C296_=_C298 ,C296_=_C299 ,\nC296_=_C300 ,C296_=_C301 ,C296_=_C302 ,C296_=_C303 ,C297_=_C298 ,C297_=_C299 ,\nC297_=_C300 ,C297_=_C301 ,C297_=_C302 ,C297_=_C303 ,C298_=_C299 ,C298_=_C300 ,\nC298_=_C301 ,C298_=_C302 ,C298_=_C303 ,C299_=_C300 ,C299_=_C301 ,C299_=_C302 ,\nC299_=_C303 ,C300_=_C301 ,C300_=_C302 ,C300_=_C303 ,C301_=_C302 ,C301_=_C303 ,\nC302_=_C303 ,C310_=_C311 ,C310_=_C312 ,C310_=_C313 ,C310_=_C314 ,C310_=_C315 ,\nC310_=_C316 ,C311_=_C312 ,C311_=_C313 ,C311_=_C314 ,C311_=_C315 ,C311_=_C316 ,\nC312_=_C313 ,C312_=_C314 ,C312_=_C315 ,C312_=_C316 ,C313_=_C314 ,C313_=_C315 ,\nC313_=_C316 ,C314_=_C315 ,C314_=_C316 ,C315_=_C316 ,C328_=_C329 ,C328_=_C330 ,\nC328_=_C331 ,C328_=_C332 ,C328_=_C333 ,C328_=_C334 ,C328_=_C335 ,C328_=_C336 ,\nC328_=_C337 ,C328_=_C338 ,C328_=_C339 ,C328_=_C340 ,C329_=_C330 ,C329_=_C331 ,\nC329_=_C332 ,C329_=_C333 ,C329_=_C334 ,C329_=_C335 ,C329_=_C336 ,C329_=_C337 ,\nC329_=_C338 ,C329_=_C339 ,C329_=_C340 ,C330_=_C331 ,C330_=_C332 ,C330_=_C333 ,\nC330_=_C334 ,C330_=_C335 ,C330_=_C336 ,C330_=_C337 ,C330_=_C338 ,C330_=_C339 ,\nC330_=_C340 ,C331_=_C332 ,C331_=_C333 ,C331_=_C334 ,C331_=_C335 ,C331_=_C336 ,\nC331_=_C337 ,C331_=_C338 ,C331_=_C339 ,C331_=_C340 ,C332_=_C333 ,C332_=_C334 ,\nC332_=_C335 ,C332_=_C336 ,C332_=_C337 ,C332_=_C338 ,C332_=_C339 ,C332_=_C340 ,\nC333_=_C334 ,C333_=_C335 ,C333_=_C336 ,C333_=_C337 ,C333_=_C338 ,C333_=_C339 ,\nC333_=_C340 ,C334_=_C335 ,C334_=_C336 ,C334_=_C337 ,C334_=_C338 ,C334_=_C339 ,\nC334_=_C340 ,C335_=_C336 ,C335_=_C337 ,C335_=_C338 ,C335_=_C339 ,C335_=_C340 ,\nC336_=_C337 ,C336_=_C338 ,C336_=_C339 ,C336_=_C340 ,C337_=_C338 ,C337_=_C339 ,\nC337_=_C340 ,C338_=_C339 ,C338_=_C340 ,C339_=_C340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C363_=_C364 ,C363_=_C365 ,C363_=_C366 ,C363_=_C367 ,\nC363_=_C368 ,C363_=_C369 ,C363_=_C370 ,C363_=_C371 ,C363_=_C372 ,C363_=_C373 ,\nC363_=_C374 ,C363_=_C375 ,C364_=_C365 ,C364_=_C366 ,C364_=_C367 ,C364_=_C368 ,\nC364_=_C369 ,C364_=_C370 ,C364_=_C371 ,C364_=_C372 ,C364_=_C373 ,C364_=_C374 ,\nC364_=_C375 ,C365_=_C366 ,C365_=_C367 ,C365_=_C368 ,C365_=_C369 ,C365_=_C370 ,\nC365_=_C371 ,C365_=_C372 ,C365_=_C373 ,C365_=_C374 ,C365_=_C375 ,C366_=_C367 ,\nC366_=_C368 ,C366_=_C369 ,C366_=_C370 ,C366_=_C371 ,C366_=_C372 ,C366_=_C373 ,\nC366_=_C374 ,C366_=_C375 ,C367_=_C368 ,C367_=_C369 ,C367_=_C370 ,C367_=_C371 ,\nC367_=_C372 ,C367_=_C373 ,C367_=_C374 ,C367_=_C375 ,C368_=_C369 ,C368_=_C370 ,\nC368_=_C371 ,C368_=_C372 ,C368_=_C373 ,C368_=_C374 ,C368_=_C375 ,C369_=_C370 ,\nC369_=_C371 ,C369_=_C372 ,C369_=_C373 ,C369_=_C374 ,C369_=_C375 ,C370_=_C371 ,\nC370_=_C372 ,C370_=_C373 ,C370_=_C374 ,C370_=_C375 ,C371_=_C372 ,C371_=_C373 ,\nC371_=_C374 ,C371_=_C375 ,C372_=_C373 ,C372_=_C374 ,C372_=_C375 ,C373_=_C374 ,\nC373_=_C375 ,C374_=_C375 ,C380_=_C381 ,C380_=_C382 ,C380_=_C383 ,C380_=_C384 ,\nC380_=_C385 ,C380_=_C386 ,C381_=_C382 ,C381_=_C383 ,C381_=_C384 ,C381_=_C385 ,\nC381_=_C386 ,C382_=_C383 ,C382_=_C384 ,C382_=_C385 ,C382_=_C386 ,C383_=_C384 ,\nC383_=_C385 ,C383_=_C386 ,C384_=_C385 ,C384_=_C386 ,C385_=_C386 ,C391_=_C392 ,\nC391_=_C393 ,C391_=_C394 ,C391_=_C395 ,C391_=_C396 ,C391_=_C397 ,C391_=_C398 ,\nC392_=_C393 ,C392_=_C394 ,C392_=_C395 ,C392_=_C396 ,C392_=_C397 ,C392_=_C398 ,\nC393_=_C394 ,C393_=_C395 ,C393_=_C396 ,C393_=_C397 ,C393_=_C398 ,C394_=_C395 ,\nC394_=_C396 ,C394_=_C397 ,C394_=_C398 ,C395_=_C396 ,C395_=_C397 ,C395_=_C398 ,\nC396_=_C397 ,C396_=_C398 ,C397_=_C398 ,C403_=_C404 ,C403_=_C405 ,C403_=_C406 ,\nC403_=_C407 ,C403_=_C408 ,C403_=_C409 ,C404_=_C405 ,C404_=_C406 ,C404_=_C407 ,\nC404_=_C408 ,C404_=_C409 ,C405_=_C406 ,C405_=_C407 ,C405_=_C408 ,C405_=_C409 ,\nC406_=_C407 ,C406_=_C408</w:t>
      </w:r>
    </w:p>
    <w:p>
      <w:pPr>
        <w:pStyle w:val="PreformattedText"/>
        <w:bidi w:val="0"/>
        <w:spacing w:before="0" w:after="0"/>
        <w:jc w:val="left"/>
        <w:rPr/>
      </w:pPr>
      <w:r>
        <w:rPr/>
        <w:t xml:space="preserve"> </w:t>
      </w:r>
      <w:r>
        <w:rPr/>
        <w:t>,C406_=_C409 ,C407_=_C408 ,C407_=_C409 ,C408_=_C409 ,\nC415_=_C416 ,C415_=_C417 ,C415_=_C418 ,C415_=_C419 ,C415_=_C420 ,C415_=_C421 ,\nC415_=_C422 ,C415_=_C423 ,C415_=_C424 ,C415_=_C425 ,C415_=_C426 ,C415_=_C427 ,\nC416_=_C417 ,C416_=_C418 ,C416_=_C419 ,C416_=_C420 ,C416_=_C421 ,C416_=_C422 ,\nC416_=_C423 ,C416_=_C424 ,C416_=_C425 ,C416_=_C426 ,C416_=_C427 ,C417_=_C418 ,\nC417_=_C419 ,C417_=_C420 ,C417_=_C421 ,C417_=_C422 ,C417_=_C423 ,C417_=_C424 ,\nC417_=_C425 ,C417_=_C426 ,C417_=_C427 ,C418_=_C419 ,C418_=_C420 ,C418_=_C421 ,\nC418_=_C422 ,C418_=_C423 ,C418_=_C424 ,C418_=_C425 ,C418_=_C426 ,C418_=_C427 ,\nC419_=_C420 ,C419_=_C421 ,C419_=_C422 ,C419_=_C423 ,C419_=_C424 ,C419_=_C425 ,\nC419_=_C426 ,C419_=_C427 ,C420_=_C421 ,C420_=_C422 ,C420_=_C423 ,C420_=_C424 ,\nC420_=_C425 ,C420_=_C426 ,C420_=_C427 ,C421_=_C422 ,C421_=_C423 ,C421_=_C424 ,\nC421_=_C425 ,C421_=_C426 ,C421_=_C427 ,C422_=_C423 ,C422_=_C424 ,C422_=_C425 ,\nC422_=_C426 ,C422_=_C427 ,C423_=_C424 ,C423_=_C425 ,C423_=_C426 ,C423_=_C427 ,\nC424_=_C425 ,C424_=_C426 ,C424_=_C427 ,C425_=_C426 ,C425_=_C427 ,C426_=_C427 ,\nC431_=_C432 ,C431_=_C433 ,C431_=_C434 ,C431_=_C435 ,C431_=_C436 ,C431_=_C437 ,\nC432_=_C433 ,C432_=_C434 ,C432_=_C435 ,C432_=_C436 ,C432_=_C437 ,C433_=_C434 ,\nC433_=_C435 ,C433_=_C436 ,C433_=_C437 ,C434_=_C435 ,C434_=_C436 ,C434_=_C437 ,\nC435_=_C436 ,C435_=_C437 ,C436_=_C437 ,C441_=_C442 ,C441_=_C443 ,C441_=_C444 ,\nC441_=_C445 ,C441_=_C446 ,C441_=_C447 ,C441_=_C448 ,C441_=_C449 ,C441_=_C450 ,\nC441_=_C451 ,C441_=_C452 ,C441_=_C453 ,C442_=_C443 ,C442_=_C444 ,C442_=_C445 ,\nC442_=_C446 ,C442_=_C447 ,C442_=_C448 ,C442_=_C449 ,C442_=_C450 ,C442_=_C451 ,\nC442_=_C452 ,C442_=_C453 ,C443_=_C444 ,C443_=_C445 ,C443_=_C446 ,C443_=_C447 ,\nC443_=_C448 ,C443_=_C449 ,C443_=_C450 ,C443_=_C451 ,C443_=_C452 ,C443_=_C453 ,\nC444_=_C445 ,C444_=_C446 ,C444_=_C447 ,C444_=_C448 ,C444_=_C449 ,C444_=_C450 ,\nC444_=_C451 ,C444_=_C452 ,C444_=_C453 ,C445_=_C446 ,C445_=_C447 ,C445_=_C448 ,\nC445_=_C449 ,C445_=_C450 ,C445_=_C451 ,C445_=_C452 ,C445_=_C453 ,C446_=_C447 ,\nC446_=_C448 ,C446_=_C449 ,C446_=_C450 ,C446_=_C451 ,C446_=_C452 ,C446_=_C453 ,\nC447_=_C448 ,C447_=_C449 ,C447_=_C450 ,C447_=_C451 ,C447_=_C452 ,C447_=_C453 ,\nC448_=_C449 ,C448_=_C450 ,C448_=_C451 ,C448_=_C452 ,C448_=_C453 ,C449_=_C450 ,\nC449_=_C451 ,C449_=_C452 ,C449_=_C453 ,C450_=_C451 ,C450_=_C452 ,C450_=_C453 ,\nC451_=_C452 ,C451_=_C453 ,C452_=_C453 ,C456_=_C457 ,C456_=_C458 ,C456_=_C459 ,\nC456_=_C460 ,C456_=_C461 ,C456_=_C462 ,C456_=_C463 ,C456_=_C464 ,C456_=_C465 ,\nC456_=_C466 ,C456_=_C467 ,C456_=_C468 ,C457_=_C458 ,C457_=_C459 ,C457_=_C460 ,\nC457_=_C461 ,C457_=_C462 ,C457_=_C463 ,C457_=_C464 ,C457_=_C465 ,C457_=_C466 ,\nC457_=_C467 ,C457_=_C468 ,C458_=_C459 ,C458_=_C460 ,C458_=_C461 ,C458_=_C462 ,\nC458_=_C463 ,C458_=_C464 ,C458_=_C465 ,C458_=_C466 ,C458_=_C467 ,C458_=_C468 ,\nC459_=_C460 ,C459_=_C461 ,C459_=_C462 ,C459_=_C463 ,C459_=_C464 ,C459_=_C465 ,\nC459_=_C466 ,C459_=_C467 ,C459_=_C468 ,C460_=_C461 ,C460_=_C462 ,C460_=_C463 ,\nC460_=_C464 ,C460_=_C465 ,C460_=_C466 ,C460_=_C467 ,C460_=_C468 ,C461_=_C462 ,\nC461_=_C463 ,C461_=_C464 ,C461_=_C465 ,C461_=_C466 ,C461_=_C467 ,C461_=_C468 ,\nC462_=_C463 ,C462_=_C464 ,C462_=_C465 ,C462_=_C466 ,C462_=_C467 ,C462_=_C468 ,\nC463_=_C464 ,C463_=_C465 ,C463_=_C466 ,C463_=_C467 ,C463_=_C468 ,C464_=_C465 ,\nC464_=_C466 ,C464_=_C467 ,C464_=_C468 ,C465_=_C466 ,C465_=_C467 ,C465_=_C468 ,\nC466_=_C467 ,C466_=_C468 ,C467_=_C468 ,C470_=_C471 ,C470_=_C472 ,C470_=_C473 ,\nC470_=_C474 ,C470_=_C475 ,C470_=_C476 ,C471_=_C472 ,C471_=_C473 ,C471_=_C474 ,\nC471_=_C475 ,C471_=_C476 ,C472_=_C473 ,C472_=_C474 ,C472_=_C475 ,C472_=_C476 ,\nC473_=_C474 ,C473_=_C475 ,C473_=_C476 ,C474_=_C475 ,C474_=_C476 ,C475_=_C476 ,\nC477_=_C478 ,C477_=_C479 ,C477_=_C480 ,C477_=_C481 ,C477_=_C482 ,C477_=_C483 ,\nC477_=_C484 ,C477_=_C485 ,C477_=_C486 ,C477_=_C487 ,C477_=_C488 ,C477_=_C489 ,\nC478_=_C479 ,C478_=_C480 ,C478_=_C481 ,C478_=_C482 ,C478_=_C483 ,C478_=_C484 ,\nC478_=_C485 ,C478_=_C486 ,C478_=_C487 ,C478_=_C488 ,C478_=_C489 ,C479_=_C480 ,\nC479_=_C481 ,C479_=_C482 ,C479_=_C483 ,C479_=_C484 ,C479_=_C485 ,C479_=_C486 ,\nC479_=_C487 ,C479_=_C488 ,C479_=_C489 ,C480_=_C481 ,C480_=_C482 ,C480_=_C483 ,\nC480_=_C484 ,C480_=_C485 ,C480_=_C486 ,C480_=_C487 ,C480_=_C488 ,C480_=_C489 ,\nC481_=_C482 ,C481_=_C483 ,C481_=_C484 ,C481_=_C485 ,C481_=_C486 ,C481_=_C487 ,\nC481_=_C488 ,C481_=_C489 ,C482_=_C483 ,C482_=_C484 ,C482_=_C485 ,C482_=_C486 ,\nC482_=_C487 ,C482_=_C488 ,C482_=_C489 ,C483_=_C484 ,C483_=_C485 ,C483_=_C486 ,\nC483_=_C487 ,C483_=_C488 ,C483_=_C489 ,C484_=_C485 ,C484_=_C486 ,C484_=_C487 ,\nC484_=_C488 ,C484_=_C489 ,C485_=_C486 ,C485_=_C487 ,C485_=_C488 ,C485_=_C489 ,\nC486_=_C487 ,C486_=_C488 ,C486_=_C489 ,C487_=_C488 ,C487_=_C489 ,C488_=_C489 ,"];153[shape=box, label="id:153 level: 4\n213: C30 C45 C78 C99 C121 \nC135 C155 C174 C192 C209 C234 \nC248 C275 C301 C315 C338 C353 \nC373 C396 C409 C425 C435 C451 \nC466 C475 C487 C513 C538 C562 \nC585 C599 C638 C650 C667 C677 \nC690 C703 C715 C740 C764 C777 \nC809 C851 C864 C878 C893 C902 \nC914 C922 C932 C959 C973 C993 \nC1009 C1026 C1051 C1067 C1082 C1096 \nC1109 C1121 C1132 C1159 C1181 C1194 \nC1223 C1241 C1258 C1267 C1282 C1296 \nC1309 C1315 C1324 C1352 C1366 C1394 \nC1409 C1425 C1440 C1454 C1473 C1484 \nC1494 C1503 C1539 C1558 C1586 C1602 \nC1617 C1625 C1638 C1648 C1655 C1667 \nC1674 C1694 C1705 C1722 C1739 C1755 \nC1776 C1784 C1792 C1801 C1806 C1815 \nC1826 C1848 C1859 C1875 C1891 C1906 \nC1920 C1934 C1945 C1954 C1960 C1966 \nC1970 C1974 C2001 C2012 C2026 C2040 \nC2053 C2065 C2076 C2082 C2089 C2093 \nC2098 C2103 C2106 C2124 C2134 C2148 \nC2162 C2175 C2196 C2205 C2213 C2219 \nC2225 C2227 C2232 C2233 C2234 C2237 \nC2238 C2241 C2243 C2244 C2245 C2249 \nC2250 C2251 C2252 C2253 C2255 C2257 \nC2258 C2259 C2263 C2264 C2265 C2266 \nC2267 C2268 C2269 C2270 C2273 C2274 \nC2275 C2279 C2280 C2281 C2285 C2286 \nC2287 C2288 C2291 C2292 C2295 C2296 \nC2298 C2299 C2301 C2302 C2303 C2307 \nC2308 C2309 C2310 C2311 C2315 C2316 \nC2319 C2320 C2322 C2323 C2324 C2325 \nC2326 C2327 C2328 C2329 C2330 C2331 \nC2333 C2335 C2336 C2337 \n2238: C30_=_C301( C30 C301 ) C30_=_C538( C30 C538 ) C30_=_C764( C30 C764 ) C30_=_C959( C30 C959 ) C30_=_C1181( C30 C1181 ) \nC30_=_C1352( C30 C1352 ) C30_=_C1539( C30 C1539 ) C30_=_C1705( C30 C1705 ) C30_=_C1859( C30 C1859 ) C30_=_C2001( C30 C2001 ) C30_=_C2134( C30 C2134 ) \nC30_=_C2241( C30 C2241 ) C30_=_C2243( C30 C2243 ) C30_=_C2244( C30 C2244 ) C30_=_C2245( C30 C2245 ) C30_=_C2249( C30 C2249 ) C30_=_C2250( C30 C2250 ) \nC30_=_C2251( C30 C2251 ) C30_=_C2252( C30 C2252 ) C30_=_C2253( C30 C2253 ) C45_=_C315( C45 C315 ) C45_=_C562( C45 C562 ) C45_=_C777( C45 C777 ) \nC45_=_C973( C45 C973 ) C45_=_C1194( C45 C1194 ) C45_=_C1366( C45 C1366 ) C45_=_C1558( C45 C1558 ) C45_=_C1722( C45 C1722 ) C45_=_C1875( C45 C1875 ) \nC45_=_C2012( C45 C2012 ) C45_=_C2148( C45 C2148 ) C45_=_C2255( C45 C2255 ) C45_=_C2257( C45 C2257 ) C45_=_C2258( C45 C2258 ) C45_=_C2259( C45 C2259 ) \nC45_=_C2263( C45 C2263 ) C45_=_C2264( C45 C2264 ) C45_=_C2265( C45 C2265 ) C45_=_C2266( C45 C2266 ) C45_=_C2267( C45 C2267 ) C78_=_C353( C78 C353 ) \nC78_=_C599( C78 C599 ) C78_=_C809( C78 C809 ) C78_=_C1009( C78 C1009 ) C78_=_C1223( C78 C1223 ) C78_=_C1394( C78 C1394 ) C78_=_C1586( C78 C1586 ) \nC78_=_C1755( C78 C1755 ) C78_=_C1906( C78 C1906 ) C78_=_C2040( C78 C2040 ) C78_=_C2175( C78 C2175 ) C78_=_C2232( C78 C2232 ) C78_=_C2241( C78 C2241 ) \nC78_=_C2255( C78 C2255 ) C78_=_C2268( C78 C2268 ) C78_=_C2275( C78 C2275 ) C78_=_C2279( C78 C2279 ) C78_=_C2280( C78 C2280 ) C78_=_C2281( C78 C2281 ) \nC78_=_C2285( C78 C2285 ) C78_=_C2286( C78 C2286 ) C99_=_C373( C99 C373 ) C99_=_C1026( C99 C1026 ) C99_=_C1241( C99 C1241 ) C99_=_C1409( C99 C1409 ) \nC99_=_C1602( C99 C1602 ) C99_=_C1920( C99 C1920 ) C99_=_C2053( C99 C2053 ) C99_=_C2275( C99 C2275 ) C99_=_C2287( C99 C2287 ) C99_=_C2288( C99 C2288 ) \nC99_=_C2291( C99 C2291 ) C99_=_C2292( C99 C2292 ) C121_=_C1258( C121 C1258 ) C121_=_C1425( C121 C1425 ) C121_=_C1617( C121 C1617 ) C121_=_C1776( C121 C1776 ) \nC121_=_C2065( C121 C2065 ) C121_=_C2243( C121 C2243 ) C121_=_C2257( C121 C2257 ) C121_=_C2295( C121 C2295 ) C121_=_C2296( C121 C2296 ) C121_=_C2298( C121 C2298 ) \nC121_=_C2299( C121 C2299 ) C135_=_C396( C135 C396 ) C135_=_C638( C135 C638 ) C135_=_C851( C135 C851 ) C135_=_C1051( C135 C1051 ) C135_=_C1267( C135 C1267 ) \nC135_=_C1440( C135 C1440 ) C135_=_C1625( C135 C1625 ) C135_=_C1784( C135 C1784 ) C135_=_C1934( C135 C1934 ) C135_=_C2076( C135 C2076 ) C135_=_C2196( C135 C2196 ) \nC135_=_C2233( C135 C2233 ) C135_=_C2244( C135 C2244 ) C135_=_C2258( C135 C2258 ) C135_=_C2269( C135 C2269 ) C135_=_C2287( C135 C2287 ) C135_=_C2301( C135 C2301 ) \nC135_=_C2302( C135 C2302 ) C135_=_C2303( C135 C2303 ) C135_=_C2307( C135 C2307 ) C135_=_C2308( C135 C2308 ) C155_=_C409( C155 C409 ) C155_=_C650( C155 C650 ) \nC155_=_C864( C155 C864 ) C155_=_C1067( C155 C1067 ) C155_=_C1282( C155 C1282 ) C155_=_C1454( C155 C1454 ) C155_=_C1638( C155 C1638 ) C155_=_C1792( C155 C1792 ) \nC155_=_C1945( C155 C1945 ) C155_=_C2082( C155 C2082 ) C155_=_C2205( C155 C2205 ) C155_=_C2234( C155 C2234 ) C155_=_C2245( C155 C2245 ) C155_=_C2259( C155 C2259 ) \nC155_=_C2270( C155 C2270 ) C155_=_C2288( C155 C2288 ) C155_=_C2309( C155 C2309 ) C155_=_C2310( C155 C2310 ) C155_=_C2311( C155 C2311 ) C155_=_C2315( C155 C2315 ) \nC155_=_C2316( C155 C2316 ) C174_=_C425( C174 C425 ) C174_=_C878( C174 C878 ) C174_=_C1082( C174 C1082 ) C174_=_C1296( C174 C1296 ) C174_=_C1801( C174 C1801 ) \nC174_=_C2089( C174 C2089 ) C174_=_C2279( C174 C2279 ) C174_=_C2301( C174 C2301 ) C174_=_C2309( C174 C2309 ) C174_=_C2319( C174 C2319 ) C174_=_C2320( C174 C2320 ) \nC192_=_C435( C192 C435 ) C192_=_C667( C192 C667 ) C192_=_C893( C192 C893 ) C192_=_C1096( C192 C1096 ) C192_=_C1309( C192 C1309 ) C192_=_C1473( C192 C1473 ) \nC192_=_C1648( C192 C1648 ) C192_=_C1806( C192 C1806 ) C192_=_C1954(</w:t>
      </w:r>
    </w:p>
    <w:p>
      <w:pPr>
        <w:pStyle w:val="PreformattedText"/>
        <w:bidi w:val="0"/>
        <w:spacing w:before="0" w:after="0"/>
        <w:jc w:val="left"/>
        <w:rPr/>
      </w:pPr>
      <w:r>
        <w:rPr/>
        <w:t xml:space="preserve"> </w:t>
      </w:r>
      <w:r>
        <w:rPr/>
        <w:t>C192 C1954 ) C192_=_C2093( C192 C2093 ) C192_=_C2213( C192 C2213 ) C192_=_C2280( C192 C2280 ) \nC192_=_C2295( C192 C2295 ) C192_=_C2302( C192 C2302 ) C192_=_C2310( C192 C2310 ) C192_=_C2322( C192 C2322 ) C192_=_C2323( C192 C2323 ) C192_=_C2324( C192 C2324 ) \nC192_=_C2325( C192 C2325 ) C192_=_C2326( C192 C2326 ) C209_=_C451( C209 C451 ) C209_=_C677( C209 C677 ) C209_=_C902( C209 C902 ) C209_=_C1109( C209 C1109 ) \nC209_=_C1315( C209 C1315 ) C209_=_C1484( C209 C1484 ) C209_=_C1655( C209 C1655 ) C209_=_C1815( C209 C1815 ) C209_=_C1960( C209 C1960 ) C209_=_C2098( C209 C2098 ) \nC209_=_C2219( C209 C2219 ) C209_=_C2281( C209 C2281 ) C209_=_C2296( C209 C2296 ) C209_=_C2303( C209 C2303 ) C209_=_C2311( C209 C2311 ) C209_=_C2327( C209 C2327 ) \nC209_=_C2328( C209 C2328 ) C209_=_C2329( C209 C2329 ) C209_=_C2330( C209 C2330 ) C209_=_C2331( C209 C2331 ) C234_=_C475( C234 C475 ) C234_=_C703( C234 C703 ) \nC234_=_C922( C234 C922 ) C234_=_C1132( C234 C1132 ) C234_=_C1324( C234 C1324 ) C234_=_C1503( C234 C1503 ) C234_=_C1667( C234 C1667 ) C234_=_C1826( C234 C1826 ) \nC234_=_C1970( C234 C1970 ) C234_=_C2106( C234 C2106 ) C234_=_C2225( C234 C2225 ) C234_=_C2237( C234 C2237 ) C234_=_C2250( C234 C2250 ) C234_=_C2264( C234 C2264 ) \nC234_=_C2273( C234 C2273 ) C234_=_C2291( C234 C2291 ) C234_=_C2319( C234 C2319 ) C234_=_C2323( C234 C2323 ) C234_=_C2328( C234 C2328 ) C234_=_C2335( C234 C2335 ) \nC234_=_C2336( C234 C2336 ) C248_=_C487( C248 C487 ) C248_=_C715( C248 C715 ) C248_=_C932( C248 C932 ) C248_=_C1674( C248 C1674 ) C248_=_C1974( C248 C1974 ) \nC248_=_C2227( C248 C2227 ) C248_=_C2251( C248 C2251 ) C248_=_C2265( C248 C2265 ) C248_=_C2324( C248 C2324 ) C248_=_C2329( C248 C2329 ) C248_=_C2337( C248 C2337 ) \nC275_=_C513( C275 C513 ) C275_=_C740( C275 C740 ) C275_=_C1159( C275 C1159 ) C275_=_C1694( C275 C1694 ) C275_=_C1848( C275 C1848 ) C275_=_C2124( C275 C2124 ) \nC275_=_C2232( C275 C2232 ) C275_=_C2233( C275 C2233 ) C275_=_C2234( C275 C2234 ) C275_=_C2237( C275 C2237 ) C275_=_C2238( C275 C2238 ) C301_=_C538( C301 C538 ) \nC301_=_C764( C301 C764 ) C301_=_C959( C301 C959 ) C301_=_C1181( C301 C1181 ) C301_=_C1352( C301 C1352 ) C301_=_C1539( C301 C1539 ) C301_=_C1705( C301 C1705 ) \nC301_=_C1859( C301 C1859 ) C301_=_C2001( C301 C2001 ) C301_=_C2134( C301 C2134 ) C301_=_C2241( C301 C2241 ) C301_=_C2243( C301 C2243 ) C301_=_C2244( C301 C2244 ) \nC301_=_C2245( C301 C2245 ) C301_=_C2249( C301 C2249 ) C301_=_C2250( C301 C2250 ) C301_=_C2251( C301 C2251 ) C301_=_C2252( C301 C2252 ) C301_=_C2253( C301 C2253 ) \nC315_=_C562( C315 C562 ) C315_=_C777( C315 C777 ) C315_=_C973( C315 C973 ) C315_=_C1194( C315 C1194 ) C315_=_C1366( C315 C1366 ) C315_=_C1558( C315 C1558 ) \nC315_=_C1722( C315 C1722 ) C315_=_C1875( C315 C1875 ) C315_=_C2012( C315 C2012 ) C315_=_C2148( C315 C2148 ) C315_=_C2255( C315 C2255 ) C315_=_C2257( C315 C2257 ) \nC315_=_C2258( C315 C2258 ) C315_=_C2259( C315 C2259 ) C315_=_C2263( C315 C2263 ) C315_=_C2264( C315 C2264 ) C315_=_C2265( C315 C2265 ) C315_=_C2266( C315 C2266 ) \nC315_=_C2267( C315 C2267 ) C338_=_C585( C338 C585 ) C338_=_C993( C338 C993 ) C338_=_C1739( C338 C1739 ) C338_=_C1891( C338 C1891 ) C338_=_C2026( C338 C2026 ) \nC338_=_C2162( C338 C2162 ) C338_=_C2268( C338 C2268 ) C338_=_C2269( C338 C2269 ) C338_=_C2270( C338 C2270 ) C338_=_C2273( C338 C2273 ) C338_=_C2274( C338 C2274 ) \nC353_=_C599( C353 C599 ) C353_=_C809( C353 C809 ) C353_=_C1009( C353 C1009 ) C353_=_C1223( C353 C1223 ) C353_=_C1394( C353 C1394 ) C353_=_C1586( C353 C1586 ) \nC353_=_C1755( C353 C1755 ) C353_=_C1906( C353 C1906 ) C353_=_C2040( C353 C2040 ) C353_=_C2175( C353 C2175 ) C353_=_C2232( C353 C2232 ) C353_=_C2241( C353 C2241 ) \nC353_=_C2255( C353 C2255 ) C353_=_C2268( C353 C2268 ) C353_=_C2275( C353 C2275 ) C353_=_C2279( C353 C2279 ) C353_=_C2280( C353 C2280 ) C353_=_C2281( C353 C2281 ) \nC353_=_C2285( C353 C2285 ) C353_=_C2286( C353 C2286 ) C373_=_C1026( C373 C1026 ) C373_=_C1241( C373 C1241 ) C373_=_C1409( C373 C1409 ) C373_=_C1602( C373 C1602 ) \nC373_=_C1920( C373 C1920 ) C373_=_C2053( C373 C2053 ) C373_=_C2275( C373 C2275 ) C373_=_C2287( C373 C2287 ) C373_=_C2288( C373 C2288 ) C373_=_C2291( C373 C2291 ) \nC373_=_C2292( C373 C2292 ) C396_=_C638( C396 C638 ) C396_=_C851( C396 C851 ) C396_=_C1051( C396 C1051 ) C396_=_C1267( C396 C1267 ) C396_=_C1440( C396 C1440 ) \nC396_=_C1625( C396 C1625 ) C396_=_C1784( C396 C1784 ) C396_=_C1934( C396 C1934 ) C396_=_C2076( C396 C2076 ) C396_=_C2196( C396 C2196 ) C396_=_C2233( C396 C2233 ) \nC396_=_C2244( C396 C2244 ) C396_=_C2258( C396 C2258 ) C396_=_C2269( C396 C2269 ) C396_=_C2287( C396 C2287 ) C396_=_C2301( C396 C2301 ) C396_=_C2302( C396 C2302 ) \nC396_=_C2303( C396 C2303 ) C396_=_C2307( C396 C2307 ) C396_=_C2308( C396 C2308 ) C409_=_C650( C409 C650 ) C409_=_C864( C409 C864 ) C409_=_C1067( C409 C1067 ) \nC409_=_C1282( C409 C1282 ) C409_=_C1454( C409 C1454 ) C409_=_C1638( C409 C1638 ) C409_=_C1792( C409 C1792 ) C409_=_C1945( C409 C1945 ) C409_=_C2082( C409 C2082 ) \nC409_=_C2205( C409 C2205 ) C409_=_C2234( C409 C2234 ) C409_=_C2245( C409 C2245 ) C409_=_C2259( C409 C2259 ) C409_=_C2270( C409 C2270 ) C409_=_C2288( C409 C2288 ) \nC409_=_C2309( C409 C2309 ) C409_=_C2310( C409 C2310 ) C409_=_C2311( C409 C2311 ) C409_=_C2315( C409 C2315 ) C409_=_C2316( C409 C2316 ) C425_=_C878( C425 C878 ) \nC425_=_C1082( C425 C1082 ) C425_=_C1296( C425 C1296 ) C425_=_C1801( C425 C1801 ) C425_=_C2089( C425 C2089 ) C425_=_C2279( C425 C2279 ) C425_=_C2301( C425 C2301 ) \nC425_=_C2309( C425 C2309 ) C425_=_C2319( C425 C2319 ) C425_=_C2320( C425 C2320 ) C435_=_C667( C435 C667 ) C435_=_C893( C435 C893 ) C435_=_C1096( C435 C1096 ) \nC435_=_C1309( C435 C1309 ) C435_=_C1473( C435 C1473 ) C435_=_C1648( C435 C1648 ) C435_=_C1806( C435 C1806 ) C435_=_C1954( C435 C1954 ) C435_=_C2093( C435 C2093 ) \nC435_=_C2213( C435 C2213 ) C435_=_C2280( C435 C2280 ) C435_=_C2295( C435 C2295 ) C435_=_C2302( C435 C2302 ) C435_=_C2310( C435 C2310 ) C435_=_C2322( C435 C2322 ) \nC435_=_C2323( C435 C2323 ) C435_=_C2324( C435 C2324 ) C435_=_C2325( C435 C2325 ) C435_=_C2326( C435 C2326 ) C451_=_C677( C451 C677 ) C451_=_C902( C451 C902 ) \nC451_=_C1109( C451 C1109 ) C451_=_C1315( C451 C1315 ) C451_=_C1484( C451 C1484 ) C451_=_C1655( C451 C1655 ) C451_=_C1815( C451 C1815 ) C451_=_C1960( C451 C1960 ) \nC451_=_C2098( C451 C2098 ) C451_=_C2219( C451 C2219 ) C451_=_C2281( C451 C2281 ) C451_=_C2296( C451 C2296 ) C451_=_C2303( C451 C2303 ) C451_=_C2311( C451 C2311 ) \nC451_=_C2327( C451 C2327 ) C451_=_C2328( C451 C2328 ) C451_=_C2329( C451 C2329 ) C451_=_C2330( C451 C2330 ) C451_=_C2331( C451 C2331 ) C466_=_C690( C466 C690 ) \nC466_=_C914( C466 C914 ) C466_=_C1121( C466 C1121 ) C466_=_C1494( C466 C1494 ) C466_=_C1966( C466 C1966 ) C466_=_C2103( C466 C2103 ) C466_=_C2249( C466 C2249 ) \nC466_=_C2263( C466 C2263 ) C466_=_C2322( C466 C2322 ) C466_=_C2327( C466 C2327 ) C466_=_C2333( C466 C2333 ) C475_=_C703( C475 C703 ) C475_=_C922( C475 C922 ) \nC475_=_C1132( C475 C1132 ) C475_=_C1324( C475 C1324 ) C475_=_C1503( C475 C1503 ) C475_=_C1667( C475 C1667 ) C475_=_C1826( C475 C1826 ) C475_=_C1970( C475 C1970 ) \nC475_=_C2106( C475 C2106 ) C475_=_C2225( C475 C2225 ) C475_=_C2237( C475 C2237 ) C475_=_C2250( C475 C2250 ) C475_=_C2264( C475 C2264 ) C475_=_C2273( C475 C2273 ) \nC475_=_C2291( C475 C2291 ) C475_=_C2319( C475 C2319 ) C475_=_C2323( C475 C2323 ) C475_=_C2328( C475 C2328 ) C475_=_C2335( C475 C2335 ) C475_=_C2336( C475 C2336 ) \nC487_=_C715( C487 C715 ) C487_=_C932( C487 C932 ) C487_=_C1674( C487 C1674 ) C487_=_C1974( C487 C1974 ) C487_=_C2227( C487 C2227 ) C487_=_C2251( C487 C2251 ) \nC487_=_C2265( C487 C2265 ) C487_=_C2324( C487 C2324 ) C487_=_C2329( C487 C2329 ) C487_=_C2337( C487 C2337 ) C513_=_C740( C513 C740 ) C513_=_C1159( C513 C1159 ) \nC513_=_C1694( C513 C1694 ) C513_=_C1848( C513 C1848 ) C513_=_C2124( C513 C2124 ) C513_=_C2232( C513 C2232 ) C513_=_C2233( C513 C2233 ) C513_=_C2234( C513 C2234 ) \nC513_=_C2237( C513 C2237 ) C513_=_C2238( C513 C2238 ) C538_=_C764( C538 C764 ) C538_=_C959( C538 C959 ) C538_=_C1181( C538 C1181 ) C538_=_C1352( C538 C1352 ) \nC538_=_C1539( C538 C1539 ) C538_=_C1705( C538 C1705 ) C538_=_C1859( C538 C1859 ) C538_=_C2001( C538 C2001 ) C538_=_C2134( C538 C2134 ) C538_=_C2241( C538 C2241 ) \nC538_=_C2243( C538 C2243 ) C538_=_C2244( C538 C2244 ) C538_=_C2245( C538 C2245 ) C538_=_C2249( C538 C2249 ) C538_=_C2250( C538 C2250 ) C538_=_C2251( C538 C2251 ) \nC538_=_C2252( C538 C2252 ) C538_=_C2253( C538 C2253 ) C562_=_C777( C562 C777 ) C562_=_C973( C562 C973 ) C562_=_C1194( C562 C1194 ) C562_=_C1366( C562 C1366 ) \nC562_=_C1558( C562 C1558 ) C562_=_C1722( C562 C1722 ) C562_=_C1875( C562 C1875 ) C562_=_C2012( C562 C2012 ) C562_=_C2148( C562 C2148 ) C562_=_C2255( C562 C2255 ) \nC562_=_C2257( C562 C2257 ) C562_=_C2258( C562 C2258 ) C562_=_C2259( C562 C2259 ) C562_=_C2263( C562 C2263 ) C562_=_C2264( C562 C2264 ) C562_=_C2265( C562 C2265 ) \nC562_=_C2266( C562 C2266 ) C562_=_C2267( C562 C2267 ) C585_=_C993( C585 C993 ) C585_=_C1739( C585 C1739 ) C585_=_C1891( C585 C1891 ) C585_=_C2026( C585 C2026 ) \nC585_=_C2162( C585 C2162 ) C585_=_C2268( C585 C2268 ) C585_=_C2269( C585 C2269 ) C585_=_C2270( C585 C2270 ) C585_=_C2273( C585 C2273 ) C585_=_C2274( C585 C2274 ) \nC599_=_C809( C599 C809 ) C599_=_C1009( C599 C1009 ) C599_=_C1223( C599 C1223 ) C599_=_C1394( C599 C1394 ) C599_=_C1586( C599 C1586 ) C599_=_C1755( C599 C1755 ) \nC599_=_C1906( C599 C1906 ) C599_=_C2040( C599 C2040 ) C599_=_C2175( C599 C2175 ) C599_=_C2232( C599 C2232 ) C599_=_C2241( C599 C2241 ) C599_=_C2255( C599 C2255 ) \nC599_=_C2268( C599 C2268 ) C599_=_C2275( C599 C2275 ) C599_=_C2279( C599 C2279 ) C599_=_C2280( C599 C2280 ) C599_=_C2281( C599 C2281 ) C599_=_C2285( C599 C2285 ) \nC599_=_C2286( C599 C2286 ) C638_=_C851( C638 C851 ) C638_=_C1051( C638 C1051 ) C638_=_C1267( C638 C1267 ) C638_=_C1440( C638 C1440 ) C638_=_C1625( C638 C1625 ) \nC638_=_C1784( C638 C1784 ) C638_=_C1934( C638 C1934</w:t>
      </w:r>
    </w:p>
    <w:p>
      <w:pPr>
        <w:pStyle w:val="PreformattedText"/>
        <w:bidi w:val="0"/>
        <w:spacing w:before="0" w:after="0"/>
        <w:jc w:val="left"/>
        <w:rPr/>
      </w:pPr>
      <w:r>
        <w:rPr/>
        <w:t xml:space="preserve"> </w:t>
      </w:r>
      <w:r>
        <w:rPr/>
        <w:t>) C638_=_C2076( C638 C2076 ) C638_=_C2196( C638 C2196 ) C638_=_C2233( C638 C2233 ) C638_=_C2244( C638 C2244 ) \nC638_=_C2258( C638 C2258 ) C638_=_C2269( C638 C2269 ) C638_=_C2287( C638 C2287 ) C638_=_C2301( C638 C2301 ) C638_=_C2302( C638 C2302 ) C638_=_C2303( C638 C2303 ) \nC638_=_C2307( C638 C2307 ) C638_=_C2308( C638 C2308 ) C650_=_C864( C650 C864 ) C650_=_C1067( C650 C1067 ) C650_=_C1282( C650 C1282 ) C650_=_C1454( C650 C1454 ) \nC650_=_C1638( C650 C1638 ) C650_=_C1792( C650 C1792 ) C650_=_C1945( C650 C1945 ) C650_=_C2082( C650 C2082 ) C650_=_C2205( C650 C2205 ) C650_=_C2234( C650 C2234 ) \nC650_=_C2245( C650 C2245 ) C650_=_C2259( C650 C2259 ) C650_=_C2270( C650 C2270 ) C650_=_C2288( C650 C2288 ) C650_=_C2309( C650 C2309 ) C650_=_C2310( C650 C2310 ) \nC650_=_C2311( C650 C2311 ) C650_=_C2315( C650 C2315 ) C650_=_C2316( C650 C2316 ) C667_=_C893( C667 C893 ) C667_=_C1096( C667 C1096 ) C667_=_C1309( C667 C1309 ) \nC667_=_C1473( C667 C1473 ) C667_=_C1648( C667 C1648 ) C667_=_C1806( C667 C1806 ) C667_=_C1954( C667 C1954 ) C667_=_C2093( C667 C2093 ) C667_=_C2213( C667 C2213 ) \nC667_=_C2280( C667 C2280 ) C667_=_C2295( C667 C2295 ) C667_=_C2302( C667 C2302 ) C667_=_C2310( C667 C2310 ) C667_=_C2322( C667 C2322 ) C667_=_C2323( C667 C2323 ) \nC667_=_C2324( C667 C2324 ) C667_=_C2325( C667 C2325 ) C667_=_C2326( C667 C2326 ) C677_=_C902( C677 C902 ) C677_=_C1109( C677 C1109 ) C677_=_C1315( C677 C1315 ) \nC677_=_C1484( C677 C1484 ) C677_=_C1655( C677 C1655 ) C677_=_C1815( C677 C1815 ) C677_=_C1960( C677 C1960 ) C677_=_C2098( C677 C2098 ) C677_=_C2219( C677 C2219 ) \nC677_=_C2281( C677 C2281 ) C677_=_C2296( C677 C2296 ) C677_=_C2303( C677 C2303 ) C677_=_C2311( C677 C2311 ) C677_=_C2327( C677 C2327 ) C677_=_C2328( C677 C2328 ) \nC677_=_C2329( C677 C2329 ) C677_=_C2330( C677 C2330 ) C677_=_C2331( C677 C2331 ) C690_=_C914( C690 C914 ) C690_=_C1121( C690 C1121 ) C690_=_C1494( C690 C1494 ) \nC690_=_C1966( C690 C1966 ) C690_=_C2103( C690 C2103 ) C690_=_C2249( C690 C2249 ) C690_=_C2263( C690 C2263 ) C690_=_C2322( C690 C2322 ) C690_=_C2327( C690 C2327 ) \nC690_=_C2333( C690 C2333 ) C703_=_C922( C703 C922 ) C703_=_C1132( C703 C1132 ) C703_=_C1324( C703 C1324 ) C703_=_C1503( C703 C1503 ) C703_=_C1667( C703 C1667 ) \nC703_=_C1826( C703 C1826 ) C703_=_C1970( C703 C1970 ) C703_=_C2106( C703 C2106 ) C703_=_C2225( C703 C2225 ) C703_=_C2237( C703 C2237 ) C703_=_C2250( C703 C2250 ) \nC703_=_C2264( C703 C2264 ) C703_=_C2273( C703 C2273 ) C703_=_C2291( C703 C2291 ) C703_=_C2319( C703 C2319 ) C703_=_C2323( C703 C2323 ) C703_=_C2328( C703 C2328 ) \nC703_=_C2335( C703 C2335 ) C703_=_C2336( C703 C2336 ) C715_=_C932( C715 C932 ) C715_=_C1674( C715 C1674 ) C715_=_C1974( C715 C1974 ) C715_=_C2227( C715 C2227 ) \nC715_=_C2251( C715 C2251 ) C715_=_C2265( C715 C2265 ) C715_=_C2324( C715 C2324 ) C715_=_C2329( C715 C2329 ) C715_=_C2337( C715 C2337 ) C740_=_C1159( C740 C1159 ) \nC740_=_C1694( C740 C1694 ) C740_=_C1848( C740 C1848 ) C740_=_C2124( C740 C2124 ) C740_=_C2232( C740 C2232 ) C740_=_C2233( C740 C2233 ) C740_=_C2234( C740 C2234 ) \nC740_=_C2237( C740 C2237 ) C740_=_C2238( C740 C2238 ) C764_=_C959( C764 C959 ) C764_=_C1181( C764 C1181 ) C764_=_C1352( C764 C1352 ) C764_=_C1539( C764 C1539 ) \nC764_=_C1705( C764 C1705 ) C764_=_C1859( C764 C1859 ) C764_=_C2001( C764 C2001 ) C764_=_C2134( C764 C2134 ) C764_=_C2241( C764 C2241 ) C764_=_C2243( C764 C2243 ) \nC764_=_C2244( C764 C2244 ) C764_=_C2245( C764 C2245 ) C764_=_C2249( C764 C2249 ) C764_=_C2250( C764 C2250 ) C764_=_C2251( C764 C2251 ) C764_=_C2252( C764 C2252 ) \nC764_=_C2253( C764 C2253 ) C777_=_C973( C777 C973 ) C777_=_C1194( C777 C1194 ) C777_=_C1366( C777 C1366 ) C777_=_C1558( C777 C1558 ) C777_=_C1722( C777 C1722 ) \nC777_=_C1875( C777 C1875 ) C777_=_C2012( C777 C2012 ) C777_=_C2148( C777 C2148 ) C777_=_C2255( C777 C2255 ) C777_=_C2257( C777 C2257 ) C777_=_C2258( C777 C2258 ) \nC777_=_C2259( C777 C2259 ) C777_=_C2263( C777 C2263 ) C777_=_C2264( C777 C2264 ) C777_=_C2265( C777 C2265 ) C777_=_C2266( C777 C2266 ) C777_=_C2267( C777 C2267 ) \nC809_=_C1009( C809 C1009 ) C809_=_C1223( C809 C1223 ) C809_=_C1394( C809 C1394 ) C809_=_C1586( C809 C1586 ) C809_=_C1755( C809 C1755 ) C809_=_C1906( C809 C1906 ) \nC809_=_C2040( C809 C2040 ) C809_=_C2175( C809 C2175 ) C809_=_C2232( C809 C2232 ) C809_=_C2241( C809 C2241 ) C809_=_C2255( C809 C2255 ) C809_=_C2268( C809 C2268 ) \nC809_=_C2275( C809 C2275 ) C809_=_C2279( C809 C2279 ) C809_=_C2280( C809 C2280 ) C809_=_C2281( C809 C2281 ) C809_=_C2285( C809 C2285 ) C809_=_C2286( C809 C2286 ) \nC851_=_C1051( C851 C1051 ) C851_=_C1267( C851 C1267 ) C851_=_C1440( C851 C1440 ) C851_=_C1625( C851 C1625 ) C851_=_C1784( C851 C1784 ) C851_=_C1934( C851 C1934 ) \nC851_=_C2076( C851 C2076 ) C851_=_C2196( C851 C2196 ) C851_=_C2233( C851 C2233 ) C851_=_C2244( C851 C2244 ) C851_=_C2258( C851 C2258 ) C851_=_C2269( C851 C2269 ) \nC851_=_C2287( C851 C2287 ) C851_=_C2301( C851 C2301 ) C851_=_C2302( C851 C2302 ) C851_=_C2303( C851 C2303 ) C851_=_C2307( C851 C2307 ) C851_=_C2308( C851 C2308 ) \nC864_=_C1067( C864 C1067 ) C864_=_C1282( C864 C1282 ) C864_=_C1454( C864 C1454 ) C864_=_C1638( C864 C1638 ) C864_=_C1792( C864 C1792 ) C864_=_C1945( C864 C1945 ) \nC864_=_C2082( C864 C2082 ) C864_=_C2205( C864 C2205 ) C864_=_C2234( C864 C2234 ) C864_=_C2245( C864 C2245 ) C864_=_C2259( C864 C2259 ) C864_=_C2270( C864 C2270 ) \nC864_=_C2288( C864 C2288 ) C864_=_C2309( C864 C2309 ) C864_=_C2310( C864 C2310 ) C864_=_C2311( C864 C2311 ) C864_=_C2315( C864 C2315 ) C864_=_C2316( C864 C2316 ) \nC878_=_C1082( C878 C1082 ) C878_=_C1296( C878 C1296 ) C878_=_C1801( C878 C1801 ) C878_=_C2089( C878 C2089 ) C878_=_C2279( C878 C2279 ) C878_=_C2301( C878 C2301 ) \nC878_=_C2309( C878 C2309 ) C878_=_C2319( C878 C2319 ) C878_=_C2320( C878 C2320 ) C893_=_C1096( C893 C1096 ) C893_=_C1309( C893 C1309 ) C893_=_C1473( C893 C1473 ) \nC893_=_C1648( C893 C1648 ) C893_=_C1806( C893 C1806 ) C893_=_C1954( C893 C1954 ) C893_=_C2093( C893 C2093 ) C893_=_C2213( C893 C2213 ) C893_=_C2280( C893 C2280 ) \nC893_=_C2295( C893 C2295 ) C893_=_C2302( C893 C2302 ) C893_=_C2310( C893 C2310 ) C893_=_C2322( C893 C2322 ) C893_=_C2323( C893 C2323 ) C893_=_C2324( C893 C2324 ) \nC893_=_C2325( C893 C2325 ) C893_=_C2326( C893 C2326 ) C902_=_C1109( C902 C1109 ) C902_=_C1315( C902 C1315 ) C902_=_C1484( C902 C1484 ) C902_=_C1655( C902 C1655 ) \nC902_=_C1815( C902 C1815 ) C902_=_C1960( C902 C1960 ) C902_=_C2098( C902 C2098 ) C902_=_C2219( C902 C2219 ) C902_=_C2281( C902 C2281 ) C902_=_C2296( C902 C2296 ) \nC902_=_C2303( C902 C2303 ) C902_=_C2311( C902 C2311 ) C902_=_C2327( C902 C2327 ) C902_=_C2328( C902 C2328 ) C902_=_C2329( C902 C2329 ) C902_=_C2330( C902 C2330 ) \nC902_=_C2331( C902 C2331 ) C914_=_C1121( C914 C1121 ) C914_=_C1494( C914 C1494 ) C914_=_C1966( C914 C1966 ) C914_=_C2103( C914 C2103 ) C914_=_C2249( C914 C2249 ) \nC914_=_C2263( C914 C2263 ) C914_=_C2322( C914 C2322 ) C914_=_C2327( C914 C2327 ) C914_=_C2333( C914 C2333 ) C922_=_C1132( C922 C1132 ) C922_=_C1324( C922 C1324 ) \nC922_=_C1503( C922 C1503 ) C922_=_C1667( C922 C1667 ) C922_=_C1826( C922 C1826 ) C922_=_C1970( C922 C1970 ) C922_=_C2106( C922 C2106 ) C922_=_C2225( C922 C2225 ) \nC922_=_C2237( C922 C2237 ) C922_=_C2250( C922 C2250 ) C922_=_C2264( C922 C2264 ) C922_=_C2273( C922 C2273 ) C922_=_C2291( C922 C2291 ) C922_=_C2319( C922 C2319 ) \nC922_=_C2323( C922 C2323 ) C922_=_C2328( C922 C2328 ) C922_=_C2335( C922 C2335 ) C922_=_C2336( C922 C2336 ) C932_=_C1674( C932 C1674 ) C932_=_C1974( C932 C1974 ) \nC932_=_C2227( C932 C2227 ) C932_=_C2251( C932 C2251 ) C932_=_C2265( C932 C2265 ) C932_=_C2324( C932 C2324 ) C932_=_C2329( C932 C2329 ) C932_=_C2337( C932 C2337 ) \nC959_=_C1181( C959 C1181 ) C959_=_C1352( C959 C1352 ) C959_=_C1539( C959 C1539 ) C959_=_C1705( C959 C1705 ) C959_=_C1859( C959 C1859 ) C959_=_C2001( C959 C2001 ) \nC959_=_C2134( C959 C2134 ) C959_=_C2241( C959 C2241 ) C959_=_C2243( C959 C2243 ) C959_=_C2244( C959 C2244 ) C959_=_C2245( C959 C2245 ) C959_=_C2249( C959 C2249 ) \nC959_=_C2250( C959 C2250 ) C959_=_C2251( C959 C2251 ) C959_=_C2252( C959 C2252 ) C959_=_C2253( C959 C2253 ) C973_=_C1194( C973 C1194 ) C973_=_C1366( C973 C1366 ) \nC973_=_C1558( C973 C1558 ) C973_=_C1722( C973 C1722 ) C973_=_C1875( C973 C1875 ) C973_=_C2012( C973 C2012 ) C973_=_C2148( C973 C2148 ) C973_=_C2255( C973 C2255 ) \nC973_=_C2257( C973 C2257 ) C973_=_C2258( C973 C2258 ) C973_=_C2259( C973 C2259 ) C973_=_C2263( C973 C2263 ) C973_=_C2264( C973 C2264 ) C973_=_C2265( C973 C2265 ) \nC973_=_C2266( C973 C2266 ) C973_=_C2267( C973 C2267 ) C993_=_C1739( C993 C1739 ) C993_=_C1891( C993 C1891 ) C993_=_C2026( C993 C2026 ) C993_=_C2162( C993 C2162 ) \nC993_=_C2268( C993 C2268 ) C993_=_C2269( C993 C2269 ) C993_=_C2270( C993 C2270 ) C993_=_C2273( C993 C2273 ) C993_=_C2274( C993 C2274 ) C1009_=_C1223( C1009 C1223 ) \nC1009_=_C1394( C1009 C1394 ) C1009_=_C1586( C1009 C1586 ) C1009_=_C1755( C1009 C1755 ) C1009_=_C1906( C1009 C1906 ) C1009_=_C2040( C1009 C2040 ) C1009_=_C2175( C1009 C2175 ) \nC1009_=_C2232( C1009 C2232 ) C1009_=_C2241( C1009 C2241 ) C1009_=_C2255( C1009 C2255 ) C1009_=_C2268( C1009 C2268 ) C1009_=_C2275( C1009 C2275 ) C1009_=_C2279( C1009 C2279 ) \nC1009_=_C2280( C1009 C2280 ) C1009_=_C2281( C1009 C2281 ) C1009_=_C2285( C1009 C2285 ) C1009_=_C2286( C1009 C2286 ) C1026_=_C1241( C1026 C1241 ) C1026_=_C1409( C1026 C1409 ) \nC1026_=_C1602( C1026 C1602 ) C1026_=_C1920( C1026 C1920 ) C1026_=_C2053( C1026 C2053 ) C1026_=_C2275( C1026 C2275 ) C1026_=_C2287( C1026 C2287 ) C1026_=_C2288( C1026 C2288 ) \nC1026_=_C2291( C1026 C2291 ) C1026_=_C2292( C1026 C2292 ) C1051_=_C1267( C1051 C1267 ) C1051_=_C1440( C1051 C1440 ) C1051_=_C1625( C1051 C1625 ) C1051_=_C1784( C1051 C1784 ) \nC1051_=_C1934( C1051 C1934 ) C1051_=_C2076( C1051 C2076 ) C1051_=_C2196( C1051 C2196 ) C1051_=_C2233( C1051 C2233 ) C1051_=_C2244( C1051 C2244 ) C1051_=_C2258( C1051 C2258 ) \nC1051_=_C2269( C1051 C2269 ) C1051_=_C2287( C1051 C2287</w:t>
      </w:r>
    </w:p>
    <w:p>
      <w:pPr>
        <w:pStyle w:val="PreformattedText"/>
        <w:bidi w:val="0"/>
        <w:spacing w:before="0" w:after="0"/>
        <w:jc w:val="left"/>
        <w:rPr/>
      </w:pPr>
      <w:r>
        <w:rPr/>
        <w:t xml:space="preserve"> </w:t>
      </w:r>
      <w:r>
        <w:rPr/>
        <w:t>) C1051_=_C2301( C1051 C2301 ) C1051_=_C2302( C1051 C2302 ) C1051_=_C2303( C1051 C2303 ) C1051_=_C2307( C1051 C2307 ) \nC1051_=_C2308( C1051 C2308 ) C1067_=_C1282( C1067 C1282 ) C1067_=_C1454( C1067 C1454 ) C1067_=_C1638( C1067 C1638 ) C1067_=_C1792( C1067 C1792 ) C1067_=_C1945( C1067 C1945 ) \nC1067_=_C2082( C1067 C2082 ) C1067_=_C2205( C1067 C2205 ) C1067_=_C2234( C1067 C2234 ) C1067_=_C2245( C1067 C2245 ) C1067_=_C2259( C1067 C2259 ) C1067_=_C2270( C1067 C2270 ) \nC1067_=_C2288( C1067 C2288 ) C1067_=_C2309( C1067 C2309 ) C1067_=_C2310( C1067 C2310 ) C1067_=_C2311( C1067 C2311 ) C1067_=_C2315( C1067 C2315 ) C1067_=_C2316( C1067 C2316 ) \nC1082_=_C1296( C1082 C1296 ) C1082_=_C1801( C1082 C1801 ) C1082_=_C2089( C1082 C2089 ) C1082_=_C2279( C1082 C2279 ) C1082_=_C2301( C1082 C2301 ) C1082_=_C2309( C1082 C2309 ) \nC1082_=_C2319( C1082 C2319 ) C1082_=_C2320( C1082 C2320 ) C1096_=_C1309( C1096 C1309 ) C1096_=_C1473( C1096 C1473 ) C1096_=_C1648( C1096 C1648 ) C1096_=_C1806( C1096 C1806 ) \nC1096_=_C1954( C1096 C1954 ) C1096_=_C2093( C1096 C2093 ) C1096_=_C2213( C1096 C2213 ) C1096_=_C2280( C1096 C2280 ) C1096_=_C2295( C1096 C2295 ) C1096_=_C2302( C1096 C2302 ) \nC1096_=_C2310( C1096 C2310 ) C1096_=_C2322( C1096 C2322 ) C1096_=_C2323( C1096 C2323 ) C1096_=_C2324( C1096 C2324 ) C1096_=_C2325( C1096 C2325 ) C1096_=_C2326( C1096 C2326 ) \nC1109_=_C1315( C1109 C1315 ) C1109_=_C1484( C1109 C1484 ) C1109_=_C1655( C1109 C1655 ) C1109_=_C1815( C1109 C1815 ) C1109_=_C1960( C1109 C1960 ) C1109_=_C2098( C1109 C2098 ) \nC1109_=_C2219( C1109 C2219 ) C1109_=_C2281( C1109 C2281 ) C1109_=_C2296( C1109 C2296 ) C1109_=_C2303( C1109 C2303 ) C1109_=_C2311( C1109 C2311 ) C1109_=_C2327( C1109 C2327 ) \nC1109_=_C2328( C1109 C2328 ) C1109_=_C2329( C1109 C2329 ) C1109_=_C2330( C1109 C2330 ) C1109_=_C2331( C1109 C2331 ) C1121_=_C1494( C1121 C1494 ) C1121_=_C1966( C1121 C1966 ) \nC1121_=_C2103( C1121 C2103 ) C1121_=_C2249( C1121 C2249 ) C1121_=_C2263( C1121 C2263 ) C1121_=_C2322( C1121 C2322 ) C1121_=_C2327( C1121 C2327 ) C1121_=_C2333( C1121 C2333 ) \nC1132_=_C1324( C1132 C1324 ) C1132_=_C1503( C1132 C1503 ) C1132_=_C1667( C1132 C1667 ) C1132_=_C1826( C1132 C1826 ) C1132_=_C1970( C1132 C1970 ) C1132_=_C2106( C1132 C2106 ) \nC1132_=_C2225( C1132 C2225 ) C1132_=_C2237( C1132 C2237 ) C1132_=_C2250( C1132 C2250 ) C1132_=_C2264( C1132 C2264 ) C1132_=_C2273( C1132 C2273 ) C1132_=_C2291( C1132 C2291 ) \nC1132_=_C2319( C1132 C2319 ) C1132_=_C2323( C1132 C2323 ) C1132_=_C2328( C1132 C2328 ) C1132_=_C2335( C1132 C2335 ) C1132_=_C2336( C1132 C2336 ) C1159_=_C1694( C1159 C1694 ) \nC1159_=_C1848( C1159 C1848 ) C1159_=_C2124( C1159 C2124 ) C1159_=_C2232( C1159 C2232 ) C1159_=_C2233( C1159 C2233 ) C1159_=_C2234( C1159 C2234 ) C1159_=_C2237( C1159 C2237 ) \nC1159_=_C2238( C1159 C2238 ) C1181_=_C1352( C1181 C1352 ) C1181_=_C1539( C1181 C1539 ) C1181_=_C1705( C1181 C1705 ) C1181_=_C1859( C1181 C1859 ) C1181_=_C2001( C1181 C2001 ) \nC1181_=_C2134( C1181 C2134 ) C1181_=_C2241( C1181 C2241 ) C1181_=_C2243( C1181 C2243 ) C1181_=_C2244( C1181 C2244 ) C1181_=_C2245( C1181 C2245 ) C1181_=_C2249( C1181 C2249 ) \nC1181_=_C2250( C1181 C2250 ) C1181_=_C2251( C1181 C2251 ) C1181_=_C2252( C1181 C2252 ) C1181_=_C2253( C1181 C2253 ) C1194_=_C1366( C1194 C1366 ) C1194_=_C1558( C1194 C1558 ) \nC1194_=_C1722( C1194 C1722 ) C1194_=_C1875( C1194 C1875 ) C1194_=_C2012( C1194 C2012 ) C1194_=_C2148( C1194 C2148 ) C1194_=_C2255( C1194 C2255 ) C1194_=_C2257( C1194 C2257 ) \nC1194_=_C2258( C1194 C2258 ) C1194_=_C2259( C1194 C2259 ) C1194_=_C2263( C1194 C2263 ) C1194_=_C2264( C1194 C2264 ) C1194_=_C2265( C1194 C2265 ) C1194_=_C2266( C1194 C2266 ) \nC1194_=_C2267( C1194 C2267 ) C1223_=_C1394( C1223 C1394 ) C1223_=_C1586( C1223 C1586 ) C1223_=_C1755( C1223 C1755 ) C1223_=_C1906( C1223 C1906 ) C1223_=_C2040( C1223 C2040 ) \nC1223_=_C2175( C1223 C2175 ) C1223_=_C2232( C1223 C2232 ) C1223_=_C2241( C1223 C2241 ) C1223_=_C2255( C1223 C2255 ) C1223_=_C2268( C1223 C2268 ) C1223_=_C2275( C1223 C2275 ) \nC1223_=_C2279( C1223 C2279 ) C1223_=_C2280( C1223 C2280 ) C1223_=_C2281( C1223 C2281 ) C1223_=_C2285( C1223 C2285 ) C1223_=_C2286( C1223 C2286 ) C1241_=_C1409( C1241 C1409 ) \nC1241_=_C1602( C1241 C1602 ) C1241_=_C1920( C1241 C1920 ) C1241_=_C2053( C1241 C2053 ) C1241_=_C2275( C1241 C2275 ) C1241_=_C2287( C1241 C2287 ) C1241_=_C2288( C1241 C2288 ) \nC1241_=_C2291( C1241 C2291 ) C1241_=_C2292( C1241 C2292 ) C1258_=_C1425( C1258 C1425 ) C1258_=_C1617( C1258 C1617 ) C1258_=_C1776( C1258 C1776 ) C1258_=_C2065( C1258 C2065 ) \nC1258_=_C2243( C1258 C2243 ) C1258_=_C2257( C1258 C2257 ) C1258_=_C2295( C1258 C2295 ) C1258_=_C2296( C1258 C2296 ) C1258_=_C2298( C1258 C2298 ) C1258_=_C2299( C1258 C2299 ) \nC1267_=_C1440( C1267 C1440 ) C1267_=_C1625( C1267 C1625 ) C1267_=_C1784( C1267 C1784 ) C1267_=_C1934( C1267 C1934 ) C1267_=_C2076( C1267 C2076 ) C1267_=_C2196( C1267 C2196 ) \nC1267_=_C2233( C1267 C2233 ) C1267_=_C2244( C1267 C2244 ) C1267_=_C2258( C1267 C2258 ) C1267_=_C2269( C1267 C2269 ) C1267_=_C2287( C1267 C2287 ) C1267_=_C2301( C1267 C2301 ) \nC1267_=_C2302( C1267 C2302 ) C1267_=_C2303( C1267 C2303 ) C1267_=_C2307( C1267 C2307 ) C1267_=_C2308( C1267 C2308 ) C1282_=_C1454( C1282 C1454 ) C1282_=_C1638( C1282 C1638 ) \nC1282_=_C1792( C1282 C1792 ) C1282_=_C1945( C1282 C1945 ) C1282_=_C2082( C1282 C2082 ) C1282_=_C2205( C1282 C2205 ) C1282_=_C2234( C1282 C2234 ) C1282_=_C2245( C1282 C2245 ) \nC1282_=_C2259( C1282 C2259 ) C1282_=_C2270( C1282 C2270 ) C1282_=_C2288( C1282 C2288 ) C1282_=_C2309( C1282 C2309 ) C1282_=_C2310( C1282 C2310 ) C1282_=_C2311( C1282 C2311 ) \nC1282_=_C2315( C1282 C2315 ) C1282_=_C2316( C1282 C2316 ) C1296_=_C1801( C1296 C1801 ) C1296_=_C2089( C1296 C2089 ) C1296_=_C2279( C1296 C2279 ) C1296_=_C2301( C1296 C2301 ) \nC1296_=_C2309( C1296 C2309 ) C1296_=_C2319( C1296 C2319 ) C1296_=_C2320( C1296 C2320 ) C1309_=_C1473( C1309 C1473 ) C1309_=_C1648( C1309 C1648 ) C1309_=_C1806( C1309 C1806 ) \nC1309_=_C1954( C1309 C1954 ) C1309_=_C2093( C1309 C2093 ) C1309_=_C2213( C1309 C2213 ) C1309_=_C2280( C1309 C2280 ) C1309_=_C2295( C1309 C2295 ) C1309_=_C2302( C1309 C2302 ) \nC1309_=_C2310( C1309 C2310 ) C1309_=_C2322( C1309 C2322 ) C1309_=_C2323( C1309 C2323 ) C1309_=_C2324( C1309 C2324 ) C1309_=_C2325( C1309 C2325 ) C1309_=_C2326( C1309 C2326 ) \nC1315_=_C1484( C1315 C1484 ) C1315_=_C1655( C1315 C1655 ) C1315_=_C1815( C1315 C1815 ) C1315_=_C1960( C1315 C1960 ) C1315_=_C2098( C1315 C2098 ) C1315_=_C2219( C1315 C2219 ) \nC1315_=_C2281( C1315 C2281 ) C1315_=_C2296( C1315 C2296 ) C1315_=_C2303( C1315 C2303 ) C1315_=_C2311( C1315 C2311 ) C1315_=_C2327( C1315 C2327 ) C1315_=_C2328( C1315 C2328 ) \nC1315_=_C2329( C1315 C2329 ) C1315_=_C2330( C1315 C2330 ) C1315_=_C2331( C1315 C2331 ) C1324_=_C1503( C1324 C1503 ) C1324_=_C1667( C1324 C1667 ) C1324_=_C1826( C1324 C1826 ) \nC1324_=_C1970( C1324 C1970 ) C1324_=_C2106( C1324 C2106 ) C1324_=_C2225( C1324 C2225 ) C1324_=_C2237( C1324 C2237 ) C1324_=_C2250( C1324 C2250 ) C1324_=_C2264( C1324 C2264 ) \nC1324_=_C2273( C1324 C2273 ) C1324_=_C2291( C1324 C2291 ) C1324_=_C2319( C1324 C2319 ) C1324_=_C2323( C1324 C2323 ) C1324_=_C2328( C1324 C2328 ) C1324_=_C2335( C1324 C2335 ) \nC1324_=_C2336( C1324 C2336 ) C1352_=_C1539( C1352 C1539 ) C1352_=_C1705( C1352 C1705 ) C1352_=_C1859( C1352 C1859 ) C1352_=_C2001( C1352 C2001 ) C1352_=_C2134( C1352 C2134 ) \nC1352_=_C2241( C1352 C2241 ) C1352_=_C2243( C1352 C2243 ) C1352_=_C2244( C1352 C2244 ) C1352_=_C2245( C1352 C2245 ) C1352_=_C2249( C1352 C2249 ) C1352_=_C2250( C1352 C2250 ) \nC1352_=_C2251( C1352 C2251 ) C1352_=_C2252( C1352 C2252 ) C1352_=_C2253( C1352 C2253 ) C1366_=_C1558( C1366 C1558 ) C1366_=_C1722( C1366 C1722 ) C1366_=_C1875( C1366 C1875 ) \nC1366_=_C2012( C1366 C2012 ) C1366_=_C2148( C1366 C2148 ) C1366_=_C2255( C1366 C2255 ) C1366_=_C2257( C1366 C2257 ) C1366_=_C2258( C1366 C2258 ) C1366_=_C2259( C1366 C2259 ) \nC1366_=_C2263( C1366 C2263 ) C1366_=_C2264( C1366 C2264 ) C1366_=_C2265( C1366 C2265 ) C1366_=_C2266( C1366 C2266 ) C1366_=_C2267( C1366 C2267 ) C1394_=_C1586( C1394 C1586 ) \nC1394_=_C1755( C1394 C1755 ) C1394_=_C1906( C1394 C1906 ) C1394_=_C2040( C1394 C2040 ) C1394_=_C2175( C1394 C2175 ) C1394_=_C2232( C1394 C2232 ) C1394_=_C2241( C1394 C2241 ) \nC1394_=_C2255( C1394 C2255 ) C1394_=_C2268( C1394 C2268 ) C1394_=_C2275( C1394 C2275 ) C1394_=_C2279( C1394 C2279 ) C1394_=_C2280( C1394 C2280 ) C1394_=_C2281( C1394 C2281 ) \nC1394_=_C2285( C1394 C2285 ) C1394_=_C2286( C1394 C2286 ) C1409_=_C1602( C1409 C1602 ) C1409_=_C1920( C1409 C1920 ) C1409_=_C2053( C1409 C2053 ) C1409_=_C2275( C1409 C2275 ) \nC1409_=_C2287( C1409 C2287 ) C1409_=_C2288( C1409 C2288 ) C1409_=_C2291( C1409 C2291 ) C1409_=_C2292( C1409 C2292 ) C1425_=_C1617( C1425 C1617 ) C1425_=_C1776( C1425 C1776 ) \nC1425_=_C2065( C1425 C2065 ) C1425_=_C2243( C1425 C2243 ) C1425_=_C2257( C1425 C2257 ) C1425_=_C2295( C1425 C2295 ) C1425_=_C2296( C1425 C2296 ) C1425_=_C2298( C1425 C2298 ) \nC1425_=_C2299( C1425 C2299 ) C1440_=_C1625( C1440 C1625 ) C1440_=_C1784( C1440 C1784 ) C1440_=_C1934( C1440 C1934 ) C1440_=_C2076( C1440 C2076 ) C1440_=_C2196( C1440 C2196 ) \nC1440_=_C2233( C1440 C2233 ) C1440_=_C2244( C1440 C2244 ) C1440_=_C2258( C1440 C2258 ) C1440_=_C2269( C1440 C2269 ) C1440_=_C2287( C1440 C2287 ) C1440_=_C2301( C1440 C2301 ) \nC1440_=_C2302( C1440 C2302 ) C1440_=_C2303( C1440 C2303 ) C1440_=_C2307( C1440 C2307 ) C1440_=_C2308( C1440 C2308 ) C1454_=_C1638( C1454 C1638 ) C1454_=_C1792( C1454 C1792 ) \nC1454_=_C1945( C1454 C1945 ) C1454_=_C2082( C1454 C2082 ) C1454_=_C2205( C1454 C2205 ) C1454_=_C2234( C1454 C2234 ) C1454_=_C2245( C1454 C2245 ) C1454_=_C2259( C1454 C2259 ) \nC1454_=_C2270( C1454 C2270 ) C1454_=_C2288( C1454 C2288 ) C1454_=_C2309( C1454 C2309 ) C1454_=_C2310( C1454 C2310 ) C1454_=_C2311( C1454 C2311 ) C1454_=_C2315( C1454 C2315 ) \nC1454_=_C2316( C1454 C2316 ) C1473_=_C1648( C1473 C1648 ) C1473_=_C1806( C1473 C1806 ) C1473_=_C1954(</w:t>
      </w:r>
    </w:p>
    <w:p>
      <w:pPr>
        <w:pStyle w:val="PreformattedText"/>
        <w:bidi w:val="0"/>
        <w:spacing w:before="0" w:after="0"/>
        <w:jc w:val="left"/>
        <w:rPr/>
      </w:pPr>
      <w:r>
        <w:rPr/>
        <w:t xml:space="preserve"> </w:t>
      </w:r>
      <w:r>
        <w:rPr/>
        <w:t>C1473 C1954 ) C1473_=_C2093( C1473 C2093 ) C1473_=_C2213( C1473 C2213 ) \nC1473_=_C2280( C1473 C2280 ) C1473_=_C2295( C1473 C2295 ) C1473_=_C2302( C1473 C2302 ) C1473_=_C2310( C1473 C2310 ) C1473_=_C2322( C1473 C2322 ) C1473_=_C2323( C1473 C2323 ) \nC1473_=_C2324( C1473 C2324 ) C1473_=_C2325( C1473 C2325 ) C1473_=_C2326( C1473 C2326 ) C1484_=_C1655( C1484 C1655 ) C1484_=_C1815( C1484 C1815 ) C1484_=_C1960( C1484 C1960 ) \nC1484_=_C2098( C1484 C2098 ) C1484_=_C2219( C1484 C2219 ) C1484_=_C2281( C1484 C2281 ) C1484_=_C2296( C1484 C2296 ) C1484_=_C2303( C1484 C2303 ) C1484_=_C2311( C1484 C2311 ) \nC1484_=_C2327( C1484 C2327 ) C1484_=_C2328( C1484 C2328 ) C1484_=_C2329( C1484 C2329 ) C1484_=_C2330( C1484 C2330 ) C1484_=_C2331( C1484 C2331 ) C1494_=_C1966( C1494 C1966 ) \nC1494_=_C2103( C1494 C2103 ) C1494_=_C2249( C1494 C2249 ) C1494_=_C2263( C1494 C2263 ) C1494_=_C2322( C1494 C2322 ) C1494_=_C2327( C1494 C2327 ) C1494_=_C2333( C1494 C2333 ) \nC1503_=_C1667( C1503 C1667 ) C1503_=_C1826( C1503 C1826 ) C1503_=_C1970( C1503 C1970 ) C1503_=_C2106( C1503 C2106 ) C1503_=_C2225( C1503 C2225 ) C1503_=_C2237( C1503 C2237 ) \nC1503_=_C2250( C1503 C2250 ) C1503_=_C2264( C1503 C2264 ) C1503_=_C2273( C1503 C2273 ) C1503_=_C2291( C1503 C2291 ) C1503_=_C2319( C1503 C2319 ) C1503_=_C2323( C1503 C2323 ) \nC1503_=_C2328( C1503 C2328 ) C1503_=_C2335( C1503 C2335 ) C1503_=_C2336( C1503 C2336 ) C1539_=_C1705( C1539 C1705 ) C1539_=_C1859( C1539 C1859 ) C1539_=_C2001( C1539 C2001 ) \nC1539_=_C2134( C1539 C2134 ) C1539_=_C2241( C1539 C2241 ) C1539_=_C2243( C1539 C2243 ) C1539_=_C2244( C1539 C2244 ) C1539_=_C2245( C1539 C2245 ) C1539_=_C2249( C1539 C2249 ) \nC1539_=_C2250( C1539 C2250 ) C1539_=_C2251( C1539 C2251 ) C1539_=_C2252( C1539 C2252 ) C1539_=_C2253( C1539 C2253 ) C1558_=_C1722( C1558 C1722 ) C1558_=_C1875( C1558 C1875 ) \nC1558_=_C2012( C1558 C2012 ) C1558_=_C2148( C1558 C2148 ) C1558_=_C2255( C1558 C2255 ) C1558_=_C2257( C1558 C2257 ) C1558_=_C2258( C1558 C2258 ) C1558_=_C2259( C1558 C2259 ) \nC1558_=_C2263( C1558 C2263 ) C1558_=_C2264( C1558 C2264 ) C1558_=_C2265( C1558 C2265 ) C1558_=_C2266( C1558 C2266 ) C1558_=_C2267( C1558 C2267 ) C1586_=_C1755( C1586 C1755 ) \nC1586_=_C1906( C1586 C1906 ) C1586_=_C2040( C1586 C2040 ) C1586_=_C2175( C1586 C2175 ) C1586_=_C2232( C1586 C2232 ) C1586_=_C2241( C1586 C2241 ) C1586_=_C2255( C1586 C2255 ) \nC1586_=_C2268( C1586 C2268 ) C1586_=_C2275( C1586 C2275 ) C1586_=_C2279( C1586 C2279 ) C1586_=_C2280( C1586 C2280 ) C1586_=_C2281( C1586 C2281 ) C1586_=_C2285( C1586 C2285 ) \nC1586_=_C2286( C1586 C2286 ) C1602_=_C1920( C1602 C1920 ) C1602_=_C2053( C1602 C2053 ) C1602_=_C2275( C1602 C2275 ) C1602_=_C2287( C1602 C2287 ) C1602_=_C2288( C1602 C2288 ) \nC1602_=_C2291( C1602 C2291 ) C1602_=_C2292( C1602 C2292 ) C1617_=_C1776( C1617 C1776 ) C1617_=_C2065( C1617 C2065 ) C1617_=_C2243( C1617 C2243 ) C1617_=_C2257( C1617 C2257 ) \nC1617_=_C2295( C1617 C2295 ) C1617_=_C2296( C1617 C2296 ) C1617_=_C2298( C1617 C2298 ) C1617_=_C2299( C1617 C2299 ) C1625_=_C1784( C1625 C1784 ) C1625_=_C1934( C1625 C1934 ) \nC1625_=_C2076( C1625 C2076 ) C1625_=_C2196( C1625 C2196 ) C1625_=_C2233( C1625 C2233 ) C1625_=_C2244( C1625 C2244 ) C1625_=_C2258( C1625 C2258 ) C1625_=_C2269( C1625 C2269 ) \nC1625_=_C2287( C1625 C2287 ) C1625_=_C2301( C1625 C2301 ) C1625_=_C2302( C1625 C2302 ) C1625_=_C2303( C1625 C2303 ) C1625_=_C2307( C1625 C2307 ) C1625_=_C2308( C1625 C2308 ) \nC1638_=_C1792( C1638 C1792 ) C1638_=_C1945( C1638 C1945 ) C1638_=_C2082( C1638 C2082 ) C1638_=_C2205( C1638 C2205 ) C1638_=_C2234( C1638 C2234 ) C1638_=_C2245( C1638 C2245 ) \nC1638_=_C2259( C1638 C2259 ) C1638_=_C2270( C1638 C2270 ) C1638_=_C2288( C1638 C2288 ) C1638_=_C2309( C1638 C2309 ) C1638_=_C2310( C1638 C2310 ) C1638_=_C2311( C1638 C2311 ) \nC1638_=_C2315( C1638 C2315 ) C1638_=_C2316( C1638 C2316 ) C1648_=_C1806( C1648 C1806 ) C1648_=_C1954( C1648 C1954 ) C1648_=_C2093( C1648 C2093 ) C1648_=_C2213( C1648 C2213 ) \nC1648_=_C2280( C1648 C2280 ) C1648_=_C2295( C1648 C2295 ) C1648_=_C2302( C1648 C2302 ) C1648_=_C2310( C1648 C2310 ) C1648_=_C2322( C1648 C2322 ) C1648_=_C2323( C1648 C2323 ) \nC1648_=_C2324( C1648 C2324 ) C1648_=_C2325( C1648 C2325 ) C1648_=_C2326( C1648 C2326 ) C1655_=_C1815( C1655 C1815 ) C1655_=_C1960( C1655 C1960 ) C1655_=_C2098( C1655 C2098 ) \nC1655_=_C2219( C1655 C2219 ) C1655_=_C2281( C1655 C2281 ) C1655_=_C2296( C1655 C2296 ) C1655_=_C2303( C1655 C2303 ) C1655_=_C2311( C1655 C2311 ) C1655_=_C2327( C1655 C2327 ) \nC1655_=_C2328( C1655 C2328 ) C1655_=_C2329( C1655 C2329 ) C1655_=_C2330( C1655 C2330 ) C1655_=_C2331( C1655 C2331 ) C1667_=_C1826( C1667 C1826 ) C1667_=_C1970( C1667 C1970 ) \nC1667_=_C2106( C1667 C2106 ) C1667_=_C2225( C1667 C2225 ) C1667_=_C2237( C1667 C2237 ) C1667_=_C2250( C1667 C2250 ) C1667_=_C2264( C1667 C2264 ) C1667_=_C2273( C1667 C2273 ) \nC1667_=_C2291( C1667 C2291 ) C1667_=_C2319( C1667 C2319 ) C1667_=_C2323( C1667 C2323 ) C1667_=_C2328( C1667 C2328 ) C1667_=_C2335( C1667 C2335 ) C1667_=_C2336( C1667 C2336 ) \nC1674_=_C1974( C1674 C1974 ) C1674_=_C2227( C1674 C2227 ) C1674_=_C2251( C1674 C2251 ) C1674_=_C2265( C1674 C2265 ) C1674_=_C2324( C1674 C2324 ) C1674_=_C2329( C1674 C2329 ) \nC1674_=_C2337( C1674 C2337 ) C1694_=_C1848( C1694 C1848 ) C1694_=_C2124( C1694 C2124 ) C1694_=_C2232( C1694 C2232 ) C1694_=_C2233( C1694 C2233 ) C1694_=_C2234( C1694 C2234 ) \nC1694_=_C2237( C1694 C2237 ) C1694_=_C2238( C1694 C2238 ) C1705_=_C1859( C1705 C1859 ) C1705_=_C2001( C1705 C2001 ) C1705_=_C2134( C1705 C2134 ) C1705_=_C2241( C1705 C2241 ) \nC1705_=_C2243( C1705 C2243 ) C1705_=_C2244( C1705 C2244 ) C1705_=_C2245( C1705 C2245 ) C1705_=_C2249( C1705 C2249 ) C1705_=_C2250( C1705 C2250 ) C1705_=_C2251( C1705 C2251 ) \nC1705_=_C2252( C1705 C2252 ) C1705_=_C2253( C1705 C2253 ) C1722_=_C1875( C1722 C1875 ) C1722_=_C2012( C1722 C2012 ) C1722_=_C2148( C1722 C2148 ) C1722_=_C2255( C1722 C2255 ) \nC1722_=_C2257( C1722 C2257 ) C1722_=_C2258( C1722 C2258 ) C1722_=_C2259( C1722 C2259 ) C1722_=_C2263( C1722 C2263 ) C1722_=_C2264( C1722 C2264 ) C1722_=_C2265( C1722 C2265 ) \nC1722_=_C2266( C1722 C2266 ) C1722_=_C2267( C1722 C2267 ) C1739_=_C1891( C1739 C1891 ) C1739_=_C2026( C1739 C2026 ) C1739_=_C2162( C1739 C2162 ) C1739_=_C2268( C1739 C2268 ) \nC1739_=_C2269( C1739 C2269 ) C1739_=_C2270( C1739 C2270 ) C1739_=_C2273( C1739 C2273 ) C1739_=_C2274( C1739 C2274 ) C1755_=_C1906( C1755 C1906 ) C1755_=_C2040( C1755 C2040 ) \nC1755_=_C2175( C1755 C2175 ) C1755_=_C2232( C1755 C2232 ) C1755_=_C2241( C1755 C2241 ) C1755_=_C2255( C1755 C2255 ) C1755_=_C2268( C1755 C2268 ) C1755_=_C2275( C1755 C2275 ) \nC1755_=_C2279( C1755 C2279 ) C1755_=_C2280( C1755 C2280 ) C1755_=_C2281( C1755 C2281 ) C1755_=_C2285( C1755 C2285 ) C1755_=_C2286( C1755 C2286 ) C1776_=_C2065( C1776 C2065 ) \nC1776_=_C2243( C1776 C2243 ) C1776_=_C2257( C1776 C2257 ) C1776_=_C2295( C1776 C2295 ) C1776_=_C2296( C1776 C2296 ) C1776_=_C2298( C1776 C2298 ) C1776_=_C2299( C1776 C2299 ) \nC1784_=_C1934( C1784 C1934 ) C1784_=_C2076( C1784 C2076 ) C1784_=_C2196( C1784 C2196 ) C1784_=_C2233( C1784 C2233 ) C1784_=_C2244( C1784 C2244 ) C1784_=_C2258( C1784 C2258 ) \nC1784_=_C2269( C1784 C2269 ) C1784_=_C2287( C1784 C2287 ) C1784_=_C2301( C1784 C2301 ) C1784_=_C2302( C1784 C2302 ) C1784_=_C2303( C1784 C2303 ) C1784_=_C2307( C1784 C2307 ) \nC1784_=_C2308( C1784 C2308 ) C1792_=_C1945( C1792 C1945 ) C1792_=_C2082( C1792 C2082 ) C1792_=_C2205( C1792 C2205 ) C1792_=_C2234( C1792 C2234 ) C1792_=_C2245( C1792 C2245 ) \nC1792_=_C2259( C1792 C2259 ) C1792_=_C2270( C1792 C2270 ) C1792_=_C2288( C1792 C2288 ) C1792_=_C2309( C1792 C2309 ) C1792_=_C2310( C1792 C2310 ) C1792_=_C2311( C1792 C2311 ) \nC1792_=_C2315( C1792 C2315 ) C1792_=_C2316( C1792 C2316 ) C1801_=_C2089( C1801 C2089 ) C1801_=_C2279( C1801 C2279 ) C1801_=_C2301( C1801 C2301 ) C1801_=_C2309( C1801 C2309 ) \nC1801_=_C2319( C1801 C2319 ) C1801_=_C2320( C1801 C2320 ) C1806_=_C1954( C1806 C1954 ) C1806_=_C2093( C1806 C2093 ) C1806_=_C2213( C1806 C2213 ) C1806_=_C2280( C1806 C2280 ) \nC1806_=_C2295( C1806 C2295 ) C1806_=_C2302( C1806 C2302 ) C1806_=_C2310( C1806 C2310 ) C1806_=_C2322( C1806 C2322 ) C1806_=_C2323( C1806 C2323 ) C1806_=_C2324( C1806 C2324 ) \nC1806_=_C2325( C1806 C2325 ) C1806_=_C2326( C1806 C2326 ) C1815_=_C1960( C1815 C1960 ) C1815_=_C2098( C1815 C2098 ) C1815_=_C2219( C1815 C2219 ) C1815_=_C2281( C1815 C2281 ) \nC1815_=_C2296( C1815 C2296 ) C1815_=_C2303( C1815 C2303 ) C1815_=_C2311( C1815 C2311 ) C1815_=_C2327( C1815 C2327 ) C1815_=_C2328( C1815 C2328 ) C1815_=_C2329( C1815 C2329 ) \nC1815_=_C2330( C1815 C2330 ) C1815_=_C2331( C1815 C2331 ) C1826_=_C1970( C1826 C1970 ) C1826_=_C2106( C1826 C2106 ) C1826_=_C2225( C1826 C2225 ) C1826_=_C2237( C1826 C2237 ) \nC1826_=_C2250( C1826 C2250 ) C1826_=_C2264( C1826 C2264 ) C1826_=_C2273( C1826 C2273 ) C1826_=_C2291( C1826 C2291 ) C1826_=_C2319( C1826 C2319 ) C1826_=_C2323( C1826 C2323 ) \nC1826_=_C2328( C1826 C2328 ) C1826_=_C2335( C1826 C2335 ) C1826_=_C2336( C1826 C2336 ) C1848_=_C2124( C1848 C2124 ) C1848_=_C2232( C1848 C2232 ) C1848_=_C2233( C1848 C2233 ) \nC1848_=_C2234( C1848 C2234 ) C1848_=_C2237( C1848 C2237 ) C1848_=_C2238( C1848 C2238 ) C1859_=_C2001( C1859 C2001 ) C1859_=_C2134( C1859 C2134 ) C1859_=_C2241( C1859 C2241 ) \nC1859_=_C2243( C1859 C2243 ) C1859_=_C2244( C1859 C2244 ) C1859_=_C2245( C1859 C2245 ) C1859_=_C2249( C1859 C2249 ) C1859_=_C2250( C1859 C2250 ) C1859_=_C2251( C1859 C2251 ) \nC1859_=_C2252( C1859 C2252 ) C1859_=_C2253( C1859 C2253 ) C1875_=_C2012( C1875 C2012 ) C1875_=_C2148( C1875 C2148 ) C1875_=_C2255( C1875 C2255 ) C1875_=_C2257( C1875 C2257 ) \nC1875_=_C2258( C1875 C2258 ) C1875_=_C2259( C1875 C2259 ) C1875_=_C2263( C1875 C2263 ) C1875_=_C2264( C1875 C2264 ) C1875_=_C2265( C1875 C2265 ) C1875_=_C2266( C1875 C2266 ) \nC1875_=_C2267( C1875 C2267 ) C1891_=_C2026( C1891 C2026 ) C1891_=_C2162( C1891 C2162 ) C1891_=_C2268( C1891 C2268 ) C1891_=_C2269( C1891 C2269 ) C1891_=_C2270(</w:t>
      </w:r>
    </w:p>
    <w:p>
      <w:pPr>
        <w:pStyle w:val="PreformattedText"/>
        <w:bidi w:val="0"/>
        <w:spacing w:before="0" w:after="0"/>
        <w:jc w:val="left"/>
        <w:rPr/>
      </w:pPr>
      <w:r>
        <w:rPr/>
        <w:t xml:space="preserve"> </w:t>
      </w:r>
      <w:r>
        <w:rPr/>
        <w:t>C1891 C2270 ) \nC1891_=_C2273( C1891 C2273 ) C1891_=_C2274( C1891 C2274 ) C1906_=_C2040( C1906 C2040 ) C1906_=_C2175( C1906 C2175 ) C1906_=_C2232( C1906 C2232 ) C1906_=_C2241( C1906 C2241 ) \nC1906_=_C2255( C1906 C2255 ) C1906_=_C2268( C1906 C2268 ) C1906_=_C2275( C1906 C2275 ) C1906_=_C2279( C1906 C2279 ) C1906_=_C2280( C1906 C2280 ) C1906_=_C2281( C1906 C2281 ) \nC1906_=_C2285( C1906 C2285 ) C1906_=_C2286( C1906 C2286 ) C1920_=_C2053( C1920 C2053 ) C1920_=_C2275( C1920 C2275 ) C1920_=_C2287( C1920 C2287 ) C1920_=_C2288( C1920 C2288 ) \nC1920_=_C2291( C1920 C2291 ) C1920_=_C2292( C1920 C2292 ) C1934_=_C2076( C1934 C2076 ) C1934_=_C2196( C1934 C2196 ) C1934_=_C2233( C1934 C2233 ) C1934_=_C2244( C1934 C2244 ) \nC1934_=_C2258( C1934 C2258 ) C1934_=_C2269( C1934 C2269 ) C1934_=_C2287( C1934 C2287 ) C1934_=_C2301( C1934 C2301 ) C1934_=_C2302( C1934 C2302 ) C1934_=_C2303( C1934 C2303 ) \nC1934_=_C2307( C1934 C2307 ) C1934_=_C2308( C1934 C2308 ) C1945_=_C2082( C1945 C2082 ) C1945_=_C2205( C1945 C2205 ) C1945_=_C2234( C1945 C2234 ) C1945_=_C2245( C1945 C2245 ) \nC1945_=_C2259( C1945 C2259 ) C1945_=_C2270( C1945 C2270 ) C1945_=_C2288( C1945 C2288 ) C1945_=_C2309( C1945 C2309 ) C1945_=_C2310( C1945 C2310 ) C1945_=_C2311( C1945 C2311 ) \nC1945_=_C2315( C1945 C2315 ) C1945_=_C2316( C1945 C2316 ) C1954_=_C2093( C1954 C2093 ) C1954_=_C2213( C1954 C2213 ) C1954_=_C2280( C1954 C2280 ) C1954_=_C2295( C1954 C2295 ) \nC1954_=_C2302( C1954 C2302 ) C1954_=_C2310( C1954 C2310 ) C1954_=_C2322( C1954 C2322 ) C1954_=_C2323( C1954 C2323 ) C1954_=_C2324( C1954 C2324 ) C1954_=_C2325( C1954 C2325 ) \nC1954_=_C2326( C1954 C2326 ) C1960_=_C2098( C1960 C2098 ) C1960_=_C2219( C1960 C2219 ) C1960_=_C2281( C1960 C2281 ) C1960_=_C2296( C1960 C2296 ) C1960_=_C2303( C1960 C2303 ) \nC1960_=_C2311( C1960 C2311 ) C1960_=_C2327( C1960 C2327 ) C1960_=_C2328( C1960 C2328 ) C1960_=_C2329( C1960 C2329 ) C1960_=_C2330( C1960 C2330 ) C1960_=_C2331( C1960 C2331 ) \nC1966_=_C2103( C1966 C2103 ) C1966_=_C2249( C1966 C2249 ) C1966_=_C2263( C1966 C2263 ) C1966_=_C2322( C1966 C2322 ) C1966_=_C2327( C1966 C2327 ) C1966_=_C2333( C1966 C2333 ) \nC1970_=_C2106( C1970 C2106 ) C1970_=_C2225( C1970 C2225 ) C1970_=_C2237( C1970 C2237 ) C1970_=_C2250( C1970 C2250 ) C1970_=_C2264( C1970 C2264 ) C1970_=_C2273( C1970 C2273 ) \nC1970_=_C2291( C1970 C2291 ) C1970_=_C2319( C1970 C2319 ) C1970_=_C2323( C1970 C2323 ) C1970_=_C2328( C1970 C2328 ) C1970_=_C2335( C1970 C2335 ) C1970_=_C2336( C1970 C2336 ) \nC1974_=_C2227( C1974 C2227 ) C1974_=_C2251( C1974 C2251 ) C1974_=_C2265( C1974 C2265 ) C1974_=_C2324( C1974 C2324 ) C1974_=_C2329( C1974 C2329 ) C1974_=_C2337( C1974 C2337 ) \nC2001_=_C2134( C2001 C2134 ) C2001_=_C2241( C2001 C2241 ) C2001_=_C2243( C2001 C2243 ) C2001_=_C2244( C2001 C2244 ) C2001_=_C2245( C2001 C2245 ) C2001_=_C2249( C2001 C2249 ) \nC2001_=_C2250( C2001 C2250 ) C2001_=_C2251( C2001 C2251 ) C2001_=_C2252( C2001 C2252 ) C2001_=_C2253( C2001 C2253 ) C2012_=_C2148( C2012 C2148 ) C2012_=_C2255( C2012 C2255 ) \nC2012_=_C2257( C2012 C2257 ) C2012_=_C2258( C2012 C2258 ) C2012_=_C2259( C2012 C2259 ) C2012_=_C2263( C2012 C2263 ) C2012_=_C2264( C2012 C2264 ) C2012_=_C2265( C2012 C2265 ) \nC2012_=_C2266( C2012 C2266 ) C2012_=_C2267( C2012 C2267 ) C2026_=_C2162( C2026 C2162 ) C2026_=_C2268( C2026 C2268 ) C2026_=_C2269( C2026 C2269 ) C2026_=_C2270( C2026 C2270 ) \nC2026_=_C2273( C2026 C2273 ) C2026_=_C2274( C2026 C2274 ) C2040_=_C2175( C2040 C2175 ) C2040_=_C2232( C2040 C2232 ) C2040_=_C2241( C2040 C2241 ) C2040_=_C2255( C2040 C2255 ) \nC2040_=_C2268( C2040 C2268 ) C2040_=_C2275( C2040 C2275 ) C2040_=_C2279( C2040 C2279 ) C2040_=_C2280( C2040 C2280 ) C2040_=_C2281( C2040 C2281 ) C2040_=_C2285( C2040 C2285 ) \nC2040_=_C2286( C2040 C2286 ) C2053_=_C2275( C2053 C2275 ) C2053_=_C2287( C2053 C2287 ) C2053_=_C2288( C2053 C2288 ) C2053_=_C2291( C2053 C2291 ) C2053_=_C2292( C2053 C2292 ) \nC2065_=_C2243( C2065 C2243 ) C2065_=_C2257( C2065 C2257 ) C2065_=_C2295( C2065 C2295 ) C2065_=_C2296( C2065 C2296 ) C2065_=_C2298( C2065 C2298 ) C2065_=_C2299( C2065 C2299 ) \nC2076_=_C2196( C2076 C2196 ) C2076_=_C2233( C2076 C2233 ) C2076_=_C2244( C2076 C2244 ) C2076_=_C2258( C2076 C2258 ) C2076_=_C2269( C2076 C2269 ) C2076_=_C2287( C2076 C2287 ) \nC2076_=_C2301( C2076 C2301 ) C2076_=_C2302( C2076 C2302 ) C2076_=_C2303( C2076 C2303 ) C2076_=_C2307( C2076 C2307 ) C2076_=_C2308( C2076 C2308 ) C2082_=_C2205( C2082 C2205 ) \nC2082_=_C2234( C2082 C2234 ) C2082_=_C2245( C2082 C2245 ) C2082_=_C2259( C2082 C2259 ) C2082_=_C2270( C2082 C2270 ) C2082_=_C2288( C2082 C2288 ) C2082_=_C2309( C2082 C2309 ) \nC2082_=_C2310( C2082 C2310 ) C2082_=_C2311( C2082 C2311 ) C2082_=_C2315( C2082 C2315 ) C2082_=_C2316( C2082 C2316 ) C2089_=_C2279( C2089 C2279 ) C2089_=_C2301( C2089 C2301 ) \nC2089_=_C2309( C2089 C2309 ) C2089_=_C2319( C2089 C2319 ) C2089_=_C2320( C2089 C2320 ) C2093_=_C2213( C2093 C2213 ) C2093_=_C2280( C2093 C2280 ) C2093_=_C2295( C2093 C2295 ) \nC2093_=_C2302( C2093 C2302 ) C2093_=_C2310( C2093 C2310 ) C2093_=_C2322( C2093 C2322 ) C2093_=_C2323( C2093 C2323 ) C2093_=_C2324( C2093 C2324 ) C2093_=_C2325( C2093 C2325 ) \nC2093_=_C2326( C2093 C2326 ) C2098_=_C2219( C2098 C2219 ) C2098_=_C2281( C2098 C2281 ) C2098_=_C2296( C2098 C2296 ) C2098_=_C2303( C2098 C2303 ) C2098_=_C2311( C2098 C2311 ) \nC2098_=_C2327( C2098 C2327 ) C2098_=_C2328( C2098 C2328 ) C2098_=_C2329( C2098 C2329 ) C2098_=_C2330( C2098 C2330 ) C2098_=_C2331( C2098 C2331 ) C2103_=_C2249( C2103 C2249 ) \nC2103_=_C2263( C2103 C2263 ) C2103_=_C2322( C2103 C2322 ) C2103_=_C2327( C2103 C2327 ) C2103_=_C2333( C2103 C2333 ) C2106_=_C2225( C2106 C2225 ) C2106_=_C2237( C2106 C2237 ) \nC2106_=_C2250( C2106 C2250 ) C2106_=_C2264( C2106 C2264 ) C2106_=_C2273( C2106 C2273 ) C2106_=_C2291( C2106 C2291 ) C2106_=_C2319( C2106 C2319 ) C2106_=_C2323( C2106 C2323 ) \nC2106_=_C2328( C2106 C2328 ) C2106_=_C2335( C2106 C2335 ) C2106_=_C2336( C2106 C2336 ) C2124_=_C2232( C2124 C2232 ) C2124_=_C2233( C2124 C2233 ) C2124_=_C2234( C2124 C2234 ) \nC2124_=_C2237( C2124 C2237 ) C2124_=_C2238( C2124 C2238 ) C2134_=_C2241( C2134 C2241 ) C2134_=_C2243( C2134 C2243 ) C2134_=_C2244( C2134 C2244 ) C2134_=_C2245( C2134 C2245 ) \nC2134_=_C2249( C2134 C2249 ) C2134_=_C2250( C2134 C2250 ) C2134_=_C2251( C2134 C2251 ) C2134_=_C2252( C2134 C2252 ) C2134_=_C2253( C2134 C2253 ) C2148_=_C2255( C2148 C2255 ) \nC2148_=_C2257( C2148 C2257 ) C2148_=_C2258( C2148 C2258 ) C2148_=_C2259( C2148 C2259 ) C2148_=_C2263( C2148 C2263 ) C2148_=_C2264( C2148 C2264 ) C2148_=_C2265( C2148 C2265 ) \nC2148_=_C2266( C2148 C2266 ) C2148_=_C2267( C2148 C2267 ) C2162_=_C2268( C2162 C2268 ) C2162_=_C2269( C2162 C2269 ) C2162_=_C2270( C2162 C2270 ) C2162_=_C2273( C2162 C2273 ) \nC2162_=_C2274( C2162 C2274 ) C2175_=_C2232( C2175 C2232 ) C2175_=_C2241( C2175 C2241 ) C2175_=_C2255( C2175 C2255 ) C2175_=_C2268( C2175 C2268 ) C2175_=_C2275( C2175 C2275 ) \nC2175_=_C2279( C2175 C2279 ) C2175_=_C2280( C2175 C2280 ) C2175_=_C2281( C2175 C2281 ) C2175_=_C2285( C2175 C2285 ) C2175_=_C2286( C2175 C2286 ) C2196_=_C2233( C2196 C2233 ) \nC2196_=_C2244( C2196 C2244 ) C2196_=_C2258( C2196 C2258 ) C2196_=_C2269( C2196 C2269 ) C2196_=_C2287( C2196 C2287 ) C2196_=_C2301( C2196 C2301 ) C2196_=_C2302( C2196 C2302 ) \nC2196_=_C2303( C2196 C2303 ) C2196_=_C2307( C2196 C2307 ) C2196_=_C2308( C2196 C2308 ) C2205_=_C2234( C2205 C2234 ) C2205_=_C2245( C2205 C2245 ) C2205_=_C2259( C2205 C2259 ) \nC2205_=_C2270( C2205 C2270 ) C2205_=_C2288( C2205 C2288 ) C2205_=_C2309( C2205 C2309 ) C2205_=_C2310( C2205 C2310 ) C2205_=_C2311( C2205 C2311 ) C2205_=_C2315( C2205 C2315 ) \nC2205_=_C2316( C2205 C2316 ) C2213_=_C2280( C2213 C2280 ) C2213_=_C2295( C2213 C2295 ) C2213_=_C2302( C2213 C2302 ) C2213_=_C2310( C2213 C2310 ) C2213_=_C2322( C2213 C2322 ) \nC2213_=_C2323( C2213 C2323 ) C2213_=_C2324( C2213 C2324 ) C2213_=_C2325( C2213 C2325 ) C2213_=_C2326( C2213 C2326 ) C2219_=_C2281( C2219 C2281 ) C2219_=_C2296( C2219 C2296 ) \nC2219_=_C2303( C2219 C2303 ) C2219_=_C2311( C2219 C2311 ) C2219_=_C2327( C2219 C2327 ) C2219_=_C2328( C2219 C2328 ) C2219_=_C2329( C2219 C2329 ) C2219_=_C2330( C2219 C2330 ) \nC2219_=_C2331( C2219 C2331 ) C2225_=_C2237( C2225 C2237 ) C2225_=_C2250( C2225 C2250 ) C2225_=_C2264( C2225 C2264 ) C2225_=_C2273( C2225 C2273 ) C2225_=_C2291( C2225 C2291 ) \nC2225_=_C2319( C2225 C2319 ) C2225_=_C2323( C2225 C2323 ) C2225_=_C2328( C2225 C2328 ) C2225_=_C2335( C2225 C2335 ) C2225_=_C2336( C2225 C2336 ) C2227_=_C2251( C2227 C2251 ) \nC2227_=_C2265( C2227 C2265 ) C2227_=_C2324( C2227 C2324 ) C2227_=_C2329( C2227 C2329 ) C2227_=_C2337( C2227 C2337 ) C2232_=_C2233( C2232 C2233 ) C2232_=_C2234( C2232 C2234 ) \nC2232_=_C2237( C2232 C2237 ) C2232_=_C2238( C2232 C2238 ) C2232_=_C2241( C2232 C2241 ) C2232_=_C2255( C2232 C2255 ) C2232_=_C2268( C2232 C2268 ) C2232_=_C2275( C2232 C2275 ) \nC2232_=_C2279( C2232 C2279 ) C2232_=_C2280( C2232 C2280 ) C2232_=_C2281( C2232 C2281 ) C2232_=_C2285( C2232 C2285 ) C2232_=_C2286( C2232 C2286 ) C2233_=_C2234( C2233 C2234 ) \nC2233_=_C2237( C2233 C2237 ) C2233_=_C2238( C2233 C2238 ) C2233_=_C2244( C2233 C2244 ) C2233_=_C2258( C2233 C2258 ) C2233_=_C2269( C2233 C2269 ) C2233_=_C2287( C2233 C2287 ) \nC2233_=_C2301( C2233 C2301 ) C2233_=_C2302( C2233 C2302 ) C2233_=_C2303( C2233 C2303 ) C2233_=_C2307( C2233 C2307 ) C2233_=_C2308( C2233 C2308 ) C2234_=_C2237( C2234 C2237 ) \nC2234_=_C2238( C2234 C2238 ) C2234_=_C2245( C2234 C2245 ) C2234_=_C2259( C2234 C2259 ) C2234_=_C2270( C2234 C2270 ) C2234_=_C2288( C2234 C2288 ) C2234_=_C2309( C2234 C2309 ) \nC2234_=_C2310( C2234 C2310 ) C2234_=_C2311( C2234 C2311 ) C2234_=_C2315( C2234 C2315 ) C2234_=_C2316( C2234 C2316 ) C2237_=_C2238( C2237 C2238 ) C2237_=_C2250( C2237 C2250 ) \nC2237_=_C2264( C2237 C2264 ) C2237_=_C2273( C2237 C2273 ) C2237_=_C2291( C2237 C2291 ) C2237_=_C2319( C2237 C2319 ) C2237_=_C2323( C2237 C2323 ) C2237_=_C2328( C2237 C2328 ) \nC2237_=_C2335( C2237 C2335 )</w:t>
      </w:r>
    </w:p>
    <w:p>
      <w:pPr>
        <w:pStyle w:val="PreformattedText"/>
        <w:bidi w:val="0"/>
        <w:spacing w:before="0" w:after="0"/>
        <w:jc w:val="left"/>
        <w:rPr/>
      </w:pPr>
      <w:r>
        <w:rPr/>
        <w:t xml:space="preserve"> </w:t>
      </w:r>
      <w:r>
        <w:rPr/>
        <w:t>C2237_=_C2336( C2237 C2336 ) C2241_=_C2243( C2241 C2243 ) C2241_=_C2244( C2241 C2244 ) C2241_=_C2245( C2241 C2245 ) C2241_=_C2249( C2241 C2249 ) \nC2241_=_C2250( C2241 C2250 ) C2241_=_C2251( C2241 C2251 ) C2241_=_C2252( C2241 C2252 ) C2241_=_C2253( C2241 C2253 ) C2241_=_C2255( C2241 C2255 ) C2241_=_C2268( C2241 C2268 ) \nC2241_=_C2275( C2241 C2275 ) C2241_=_C2279( C2241 C2279 ) C2241_=_C2280( C2241 C2280 ) C2241_=_C2281( C2241 C2281 ) C2241_=_C2285( C2241 C2285 ) C2241_=_C2286( C2241 C2286 ) \nC2243_=_C2244( C2243 C2244 ) C2243_=_C2245( C2243 C2245 ) C2243_=_C2249( C2243 C2249 ) C2243_=_C2250( C2243 C2250 ) C2243_=_C2251( C2243 C2251 ) C2243_=_C2252( C2243 C2252 ) \nC2243_=_C2253( C2243 C2253 ) C2243_=_C2257( C2243 C2257 ) C2243_=_C2295( C2243 C2295 ) C2243_=_C2296( C2243 C2296 ) C2243_=_C2298( C2243 C2298 ) C2243_=_C2299( C2243 C2299 ) \nC2244_=_C2245( C2244 C2245 ) C2244_=_C2249( C2244 C2249 ) C2244_=_C2250( C2244 C2250 ) C2244_=_C2251( C2244 C2251 ) C2244_=_C2252( C2244 C2252 ) C2244_=_C2253( C2244 C2253 ) \nC2244_=_C2258( C2244 C2258 ) C2244_=_C2269( C2244 C2269 ) C2244_=_C2287( C2244 C2287 ) C2244_=_C2301( C2244 C2301 ) C2244_=_C2302( C2244 C2302 ) C2244_=_C2303( C2244 C2303 ) \nC2244_=_C2307( C2244 C2307 ) C2244_=_C2308( C2244 C2308 ) C2245_=_C2249( C2245 C2249 ) C2245_=_C2250( C2245 C2250 ) C2245_=_C2251( C2245 C2251 ) C2245_=_C2252( C2245 C2252 ) \nC2245_=_C2253( C2245 C2253 ) C2245_=_C2259( C2245 C2259 ) C2245_=_C2270( C2245 C2270 ) C2245_=_C2288( C2245 C2288 ) C2245_=_C2309( C2245 C2309 ) C2245_=_C2310( C2245 C2310 ) \nC2245_=_C2311( C2245 C2311 ) C2245_=_C2315( C2245 C2315 ) C2245_=_C2316( C2245 C2316 ) C2249_=_C2250( C2249 C2250 ) C2249_=_C2251( C2249 C2251 ) C2249_=_C2252( C2249 C2252 ) \nC2249_=_C2253( C2249 C2253 ) C2249_=_C2263( C2249 C2263 ) C2249_=_C2322( C2249 C2322 ) C2249_=_C2327( C2249 C2327 ) C2249_=_C2333( C2249 C2333 ) C2250_=_C2251( C2250 C2251 ) \nC2250_=_C2252( C2250 C2252 ) C2250_=_C2253( C2250 C2253 ) C2250_=_C2264( C2250 C2264 ) C2250_=_C2273( C2250 C2273 ) C2250_=_C2291( C2250 C2291 ) C2250_=_C2319( C2250 C2319 ) \nC2250_=_C2323( C2250 C2323 ) C2250_=_C2328( C2250 C2328 ) C2250_=_C2335( C2250 C2335 ) C2250_=_C2336( C2250 C2336 ) C2251_=_C2252( C2251 C2252 ) C2251_=_C2253( C2251 C2253 ) \nC2251_=_C2265( C2251 C2265 ) C2251_=_C2324( C2251 C2324 ) C2251_=_C2329( C2251 C2329 ) C2251_=_C2337( C2251 C2337 ) C2252_=_C2253( C2252 C2253 ) C2255_=_C2257( C2255 C2257 ) \nC2255_=_C2258( C2255 C2258 ) C2255_=_C2259( C2255 C2259 ) C2255_=_C2263( C2255 C2263 ) C2255_=_C2264( C2255 C2264 ) C2255_=_C2265( C2255 C2265 ) C2255_=_C2266( C2255 C2266 ) \nC2255_=_C2267( C2255 C2267 ) C2255_=_C2268( C2255 C2268 ) C2255_=_C2275( C2255 C2275 ) C2255_=_C2279( C2255 C2279 ) C2255_=_C2280( C2255 C2280 ) C2255_=_C2281( C2255 C2281 ) \nC2255_=_C2285( C2255 C2285 ) C2255_=_C2286( C2255 C2286 ) C2257_=_C2258( C2257 C2258 ) C2257_=_C2259( C2257 C2259 ) C2257_=_C2263( C2257 C2263 ) C2257_=_C2264( C2257 C2264 ) \nC2257_=_C2265( C2257 C2265 ) C2257_=_C2266( C2257 C2266 ) C2257_=_C2267( C2257 C2267 ) C2257_=_C2295( C2257 C2295 ) C2257_=_C2296( C2257 C2296 ) C2257_=_C2298( C2257 C2298 ) \nC2257_=_C2299( C2257 C2299 ) C2258_=_C2259( C2258 C2259 ) C2258_=_C2263( C2258 C2263 ) C2258_=_C2264( C2258 C2264 ) C2258_=_C2265( C2258 C2265 ) C2258_=_C2266( C2258 C2266 ) \nC2258_=_C2267( C2258 C2267 ) C2258_=_C2269( C2258 C2269 ) C2258_=_C2287( C2258 C2287 ) C2258_=_C2301( C2258 C2301 ) C2258_=_C2302( C2258 C2302 ) C2258_=_C2303( C2258 C2303 ) \nC2258_=_C2307( C2258 C2307 ) C2258_=_C2308( C2258 C2308 ) C2259_=_C2263( C2259 C2263 ) C2259_=_C2264( C2259 C2264 ) C2259_=_C2265( C2259 C2265 ) C2259_=_C2266( C2259 C2266 ) \nC2259_=_C2267( C2259 C2267 ) C2259_=_C2270( C2259 C2270 ) C2259_=_C2288( C2259 C2288 ) C2259_=_C2309( C2259 C2309 ) C2259_=_C2310( C2259 C2310 ) C2259_=_C2311( C2259 C2311 ) \nC2259_=_C2315( C2259 C2315 ) C2259_=_C2316( C2259 C2316 ) C2263_=_C2264( C2263 C2264 ) C2263_=_C2265( C2263 C2265 ) C2263_=_C2266( C2263 C2266 ) C2263_=_C2267( C2263 C2267 ) \nC2263_=_C2322( C2263 C2322 ) C2263_=_C2327( C2263 C2327 ) C2263_=_C2333( C2263 C2333 ) C2264_=_C2265( C2264 C2265 ) C2264_=_C2266( C2264 C2266 ) C2264_=_C2267( C2264 C2267 ) \nC2264_=_C2273( C2264 C2273 ) C2264_=_C2291( C2264 C2291 ) C2264_=_C2319( C2264 C2319 ) C2264_=_C2323( C2264 C2323 ) C2264_=_C2328( C2264 C2328 ) C2264_=_C2335( C2264 C2335 ) \nC2264_=_C2336( C2264 C2336 ) C2265_=_C2266( C2265 C2266 ) C2265_=_C2267( C2265 C2267 ) C2265_=_C2324( C2265 C2324 ) C2265_=_C2329( C2265 C2329 ) C2265_=_C2337( C2265 C2337 ) \nC2266_=_C2267( C2266 C2267 ) C2268_=_C2269( C2268 C2269 ) C2268_=_C2270( C2268 C2270 ) C2268_=_C2273( C2268 C2273 ) C2268_=_C2274( C2268 C2274 ) C2268_=_C2275( C2268 C2275 ) \nC2268_=_C2279( C2268 C2279 ) C2268_=_C2280( C2268 C2280 ) C2268_=_C2281( C2268 C2281 ) C2268_=_C2285( C2268 C2285 ) C2268_=_C2286( C2268 C2286 ) C2269_=_C2270( C2269 C2270 ) \nC2269_=_C2273( C2269 C2273 ) C2269_=_C2274( C2269 C2274 ) C2269_=_C2287( C2269 C2287 ) C2269_=_C2301( C2269 C2301 ) C2269_=_C2302( C2269 C2302 ) C2269_=_C2303( C2269 C2303 ) \nC2269_=_C2307( C2269 C2307 ) C2269_=_C2308( C2269 C2308 ) C2270_=_C2273( C2270 C2273 ) C2270_=_C2274( C2270 C2274 ) C2270_=_C2288( C2270 C2288 ) C2270_=_C2309( C2270 C2309 ) \nC2270_=_C2310( C2270 C2310 ) C2270_=_C2311( C2270 C2311 ) C2270_=_C2315( C2270 C2315 ) C2270_=_C2316( C2270 C2316 ) C2273_=_C2274( C2273 C2274 ) C2273_=_C2291( C2273 C2291 ) \nC2273_=_C2319( C2273 C2319 ) C2273_=_C2323( C2273 C2323 ) C2273_=_C2328( C2273 C2328 ) C2273_=_C2335( C2273 C2335 ) C2273_=_C2336( C2273 C2336 ) C2275_=_C2279( C2275 C2279 ) \nC2275_=_C2280( C2275 C2280 ) C2275_=_C2281( C2275 C2281 ) C2275_=_C2285( C2275 C2285 ) C2275_=_C2286( C2275 C2286 ) C2275_=_C2287( C2275 C2287 ) C2275_=_C2288( C2275 C2288 ) \nC2275_=_C2291( C2275 C2291 ) C2275_=_C2292( C2275 C2292 ) C2279_=_C2280( C2279 C2280 ) C2279_=_C2281( C2279 C2281 ) C2279_=_C2285( C2279 C2285 ) C2279_=_C2286( C2279 C2286 ) \nC2279_=_C2301( C2279 C2301 ) C2279_=_C2309( C2279 C2309 ) C2279_=_C2319( C2279 C2319 ) C2279_=_C2320( C2279 C2320 ) C2280_=_C2281( C2280 C2281 ) C2280_=_C2285( C2280 C2285 ) \nC2280_=_C2286( C2280 C2286 ) C2280_=_C2295( C2280 C2295 ) C2280_=_C2302( C2280 C2302 ) C2280_=_C2310( C2280 C2310 ) C2280_=_C2322( C2280 C2322 ) C2280_=_C2323( C2280 C2323 ) \nC2280_=_C2324( C2280 C2324 ) C2280_=_C2325( C2280 C2325 ) C2280_=_C2326( C2280 C2326 ) C2281_=_C2285( C2281 C2285 ) C2281_=_C2286( C2281 C2286 ) C2281_=_C2296( C2281 C2296 ) \nC2281_=_C2303( C2281 C2303 ) C2281_=_C2311( C2281 C2311 ) C2281_=_C2327( C2281 C2327 ) C2281_=_C2328( C2281 C2328 ) C2281_=_C2329( C2281 C2329 ) C2281_=_C2330( C2281 C2330 ) \nC2281_=_C2331( C2281 C2331 ) C2285_=_C2286( C2285 C2286 ) C2287_=_C2288( C2287 C2288 ) C2287_=_C2291( C2287 C2291 ) C2287_=_C2292( C2287 C2292 ) C2287_=_C2301( C2287 C2301 ) \nC2287_=_C2302( C2287 C2302 ) C2287_=_C2303( C2287 C2303 ) C2287_=_C2307( C2287 C2307 ) C2287_=_C2308( C2287 C2308 ) C2288_=_C2291( C2288 C2291 ) C2288_=_C2292( C2288 C2292 ) \nC2288_=_C2309( C2288 C2309 ) C2288_=_C2310( C2288 C2310 ) C2288_=_C2311( C2288 C2311 ) C2288_=_C2315( C2288 C2315 ) C2288_=_C2316( C2288 C2316 ) C2291_=_C2292( C2291 C2292 ) \nC2291_=_C2319( C2291 C2319 ) C2291_=_C2323( C2291 C2323 ) C2291_=_C2328( C2291 C2328 ) C2291_=_C2335( C2291 C2335 ) C2291_=_C2336( C2291 C2336 ) C2295_=_C2296( C2295 C2296 ) \nC2295_=_C2298( C2295 C2298 ) C2295_=_C2299( C2295 C2299 ) C2295_=_C2302( C2295 C2302 ) C2295_=_C2310( C2295 C2310 ) C2295_=_C2322( C2295 C2322 ) C2295_=_C2323( C2295 C2323 ) \nC2295_=_C2324( C2295 C2324 ) C2295_=_C2325( C2295 C2325 ) C2295_=_C2326( C2295 C2326 ) C2296_=_C2298( C2296 C2298 ) C2296_=_C2299( C2296 C2299 ) C2296_=_C2303( C2296 C2303 ) \nC2296_=_C2311( C2296 C2311 ) C2296_=_C2327( C2296 C2327 ) C2296_=_C2328( C2296 C2328 ) C2296_=_C2329( C2296 C2329 ) C2296_=_C2330( C2296 C2330 ) C2296_=_C2331( C2296 C2331 ) \nC2298_=_C2299( C2298 C2299 ) C2301_=_C2302( C2301 C2302 ) C2301_=_C2303( C2301 C2303 ) C2301_=_C2307( C2301 C2307 ) C2301_=_C2308( C2301 C2308 ) C2301_=_C2309( C2301 C2309 ) \nC2301_=_C2319( C2301 C2319 ) C2301_=_C2320( C2301 C2320 ) C2302_=_C2303( C2302 C2303 ) C2302_=_C2307( C2302 C2307 ) C2302_=_C2308( C2302 C2308 ) C2302_=_C2310( C2302 C2310 ) \nC2302_=_C2322( C2302 C2322 ) C2302_=_C2323( C2302 C2323 ) C2302_=_C2324( C2302 C2324 ) C2302_=_C2325( C2302 C2325 ) C2302_=_C2326( C2302 C2326 ) C2303_=_C2307( C2303 C2307 ) \nC2303_=_C2308( C2303 C2308 ) C2303_=_C2311( C2303 C2311 ) C2303_=_C2327( C2303 C2327 ) C2303_=_C2328( C2303 C2328 ) C2303_=_C2329( C2303 C2329 ) C2303_=_C2330( C2303 C2330 ) \nC2303_=_C2331( C2303 C2331 ) C2307_=_C2308( C2307 C2308 ) C2309_=_C2310( C2309 C2310 ) C2309_=_C2311( C2309 C2311 ) C2309_=_C2315( C2309 C2315 ) C2309_=_C2316( C2309 C2316 ) \nC2309_=_C2319( C2309 C2319 ) C2309_=_C2320( C2309 C2320 ) C2310_=_C2311( C2310 C2311 ) C2310_=_C2315( C2310 C2315 ) C2310_=_C2316( C2310 C2316 ) C2310_=_C2322( C2310 C2322 ) \nC2310_=_C2323( C2310 C2323 ) C2310_=_C2324( C2310 C2324 ) C2310_=_C2325( C2310 C2325 ) C2310_=_C2326( C2310 C2326 ) C2311_=_C2315( C2311 C2315 ) C2311_=_C2316( C2311 C2316 ) \nC2311_=_C2327( C2311 C2327 ) C2311_=_C2328( C2311 C2328 ) C2311_=_C2329( C2311 C2329 ) C2311_=_C2330( C2311 C2330 ) C2311_=_C2331( C2311 C2331 ) C2315_=_C2316( C2315 C2316 ) \nC2319_=_C2320( C2319 C2320 ) C2319_=_C2323( C2319 C2323 ) C2319_=_C2328( C2319 C2328 ) C2319_=_C2335( C2319 C2335 ) C2319_=_C2336( C2319 C2336 ) C2322_=_C2323( C2322 C2323 ) \nC2322_=_C2324( C2322 C2324 ) C2322_=_C2325( C2322 C2325 ) C2322_=_C2326( C2322 C2326 ) C2322_=_C2327( C2322 C2327 ) C2322_=_C2333( C2322 C2333 ) C2323_=_C2324( C2323 C2324 ) \nC2323_=_C2325( C2323 C2325 ) C2323_=_C2326( C2323 C2326 ) C2323_=_C2328( C2323 C2328 ) C2323_=_C2335( C2323 C2335 ) C2323_=_C2336( C2323 C2336 ) C2324_=_C2325( C2324 C2325 ) \nC2324_=_C2326( C2324 C2326 ) C2324_=_C2329( C2324 C2329 ) C2324_=_C2337(</w:t>
      </w:r>
    </w:p>
    <w:p>
      <w:pPr>
        <w:pStyle w:val="PreformattedText"/>
        <w:bidi w:val="0"/>
        <w:spacing w:before="0" w:after="0"/>
        <w:jc w:val="left"/>
        <w:rPr/>
      </w:pPr>
      <w:r>
        <w:rPr/>
        <w:t xml:space="preserve"> </w:t>
      </w:r>
      <w:r>
        <w:rPr/>
        <w:t>C2324 C2337 ) C2325_=_C2326( C2325 C2326 ) C2327_=_C2328( C2327 C2328 ) C2327_=_C2329( C2327 C2329 ) \nC2327_=_C2330( C2327 C2330 ) C2327_=_C2331( C2327 C2331 ) C2327_=_C2333( C2327 C2333 ) C2328_=_C2329( C2328 C2329 ) C2328_=_C2330( C2328 C2330 ) C2328_=_C2331( C2328 C2331 ) \nC2328_=_C2335( C2328 C2335 ) C2328_=_C2336( C2328 C2336 ) C2329_=_C2330( C2329 C2330 ) C2329_=_C2331( C2329 C2331 ) C2329_=_C2337( C2329 C2337 ) C2330_=_C2331( C2330 C2331 ) \nC2335_=_C2336( C2335 C2336 ) "];132-&gt;153[label="169: C30 C45 C78 C99 C121 \nC135 C155 C174 C192 C209 C234 \nC248 C275 C301 C315 C338 C353 \nC373 C396 C409 C425 C435 C451 \nC466 C475 C487 C513 C538 C562 \nC585 C599 C638 C650 C667 C677 \nC690 C703 C715 C740 C764 C777 \nC809 C851 C864 C878 C893 C902 \nC914 C922 C932 C959 C973 C993 \nC1009 C1026 C1051 C1067 C1082 C1096 \nC1109 C1121 C1132 C1159 C1181 C1194 \nC1223 C1241 C1258 C1267 C1282 C1296 \nC1309 C1315 C1324 C1352 C1366 C1394 \nC1409 C1425 C1440 C1454 C1473 C1484 \nC1494 C1503 C1539 C1558 C1586 C1602 \nC1617 C1625 C1638 C1648 C1655 C1667 \nC1674 C1694 C1705 C1722 C1739 C1755 \nC1776 C1784 C1792 C1801 C1806 C1815 \nC1826 C1848 C1859 C1875 C1891 C1906 \nC1920 C1934 C1945 C1954 C1960 C1966 \nC1970 C1974 C2001 C2012 C2026 C2040 \nC2053 C2065 C2076 C2082 C2089 C2093 \nC2098 C2103 C2106 C2124 C2134 C2148 \nC2162 C2175 C2196 C2205 C2213 C2219 \nC2225 C2227 C2238 C2252 C2253 C2266 \nC2267 C2274 C2285 C2286 C2292 C2298 \nC2299 C2307 C2308 C2315 C2316 C2320 \nC2325 C2326 C2330 C2331 C2333 C2335 \nC2336 C2337 \n932: C30_=_C301 ,C30_=_C538 ,C30_=_C764 ,C30_=_C959 ,C30_=_C1181 ,\nC30_=_C1352 ,C30_=_C1539 ,C30_=_C1705 ,C30_=_C1859 ,C30_=_C2001 ,C30_=_C2134 ,\nC30_=_C2252 ,C30_=_C2253 ,C45_=_C315 ,C45_=_C562 ,C45_=_C777 ,C45_=_C973 ,\nC45_=_C1194 ,C45_=_C1366 ,C45_=_C1558 ,C45_=_C1722 ,C45_=_C1875 ,C45_=_C2012 ,\nC45_=_C2148 ,C45_=_C2266 ,C45_=_C2267 ,C78_=_C353 ,C78_=_C599 ,C78_=_C809 ,\nC78_=_C1009 ,C78_=_C1223 ,C78_=_C1394 ,C78_=_C1586 ,C78_=_C1755 ,C78_=_C1906 ,\nC78_=_C2040 ,C78_=_C2175 ,C78_=_C2285 ,C78_=_C2286 ,C99_=_C373 ,C99_=_C1026 ,\nC99_=_C1241 ,C99_=_C1409 ,C99_=_C1602 ,C99_=_C1920 ,C99_=_C2053 ,C99_=_C2292 ,\nC121_=_C1258 ,C121_=_C1425 ,C121_=_C1617 ,C121_=_C1776 ,C121_=_C2065 ,C121_=_C2298 ,\nC121_=_C2299 ,C135_=_C396 ,C135_=_C638 ,C135_=_C851 ,C135_=_C1051 ,C135_=_C1267 ,\nC135_=_C1440 ,C135_=_C1625 ,C135_=_C1784 ,C135_=_C1934 ,C135_=_C2076 ,C135_=_C2196 ,\nC135_=_C2307 ,C135_=_C2308 ,C155_=_C409 ,C155_=_C650 ,C155_=_C864 ,C155_=_C1067 ,\nC155_=_C1282 ,C155_=_C1454 ,C155_=_C1638 ,C155_=_C1792 ,C155_=_C1945 ,C155_=_C2082 ,\nC155_=_C2205 ,C155_=_C2315 ,C155_=_C2316 ,C174_=_C425 ,C174_=_C878 ,C174_=_C1082 ,\nC174_=_C1296 ,C174_=_C1801 ,C174_=_C2089 ,C174_=_C2320 ,C192_=_C435 ,C192_=_C667 ,\nC192_=_C893 ,C192_=_C1096 ,C192_=_C1309 ,C192_=_C1473 ,C192_=_C1648 ,C192_=_C1806 ,\nC192_=_C1954 ,C192_=_C2093 ,C192_=_C2213 ,C192_=_C2325 ,C192_=_C2326 ,C209_=_C451 ,\nC209_=_C677 ,C209_=_C902 ,C209_=_C1109 ,C209_=_C1315 ,C209_=_C1484 ,C209_=_C1655 ,\nC209_=_C1815 ,C209_=_C1960 ,C209_=_C2098 ,C209_=_C2219 ,C209_=_C2330 ,C209_=_C2331 ,\nC234_=_C475 ,C234_=_C703 ,C234_=_C922 ,C234_=_C1132 ,C234_=_C1324 ,C234_=_C1503 ,\nC234_=_C1667 ,C234_=_C1826 ,C234_=_C1970 ,C234_=_C2106 ,C234_=_C2225 ,C234_=_C2335 ,\nC234_=_C2336 ,C248_=_C487 ,C248_=_C715 ,C248_=_C932 ,C248_=_C1674 ,C248_=_C1974 ,\nC248_=_C2227 ,C248_=_C2337 ,C275_=_C513 ,C275_=_C740 ,C275_=_C1159 ,C275_=_C1694 ,\nC275_=_C1848 ,C275_=_C2124 ,C275_=_C2238 ,C301_=_C538 ,C301_=_C764 ,C301_=_C959 ,\nC301_=_C1181 ,C301_=_C1352 ,C301_=_C1539 ,C301_=_C1705 ,C301_=_C1859 ,C301_=_C2001 ,\nC301_=_C2134 ,C301_=_C2252 ,C301_=_C2253 ,C315_=_C562 ,C315_=_C777 ,C315_=_C973 ,\nC315_=_C1194 ,C315_=_C1366 ,C315_=_C1558 ,C315_=_C1722 ,C315_=_C1875 ,C315_=_C2012 ,\nC315_=_C2148 ,C315_=_C2266 ,C315_=_C2267 ,C338_=_C585 ,C338_=_C993 ,C338_=_C1739 ,\nC338_=_C1891 ,C338_=_C2026 ,C338_=_C2162 ,C338_=_C2274 ,C353_=_C599 ,C353_=_C809 ,\nC353_=_C1009 ,C353_=_C1223 ,C353_=_C1394 ,C353_=_C1586 ,C353_=_C1755 ,C353_=_C1906 ,\nC353_=_C2040 ,C353_=_C2175 ,C353_=_C2285 ,C353_=_C2286 ,C373_=_C1026 ,C373_=_C1241 ,\nC373_=_C1409 ,C373_=_C1602 ,C373_=_C1920 ,C373_=_C2053 ,C373_=_C2292 ,C396_=_C638 ,\nC396_=_C851 ,C396_=_C1051 ,C396_=_C1267 ,C396_=_C1440 ,C396_=_C1625 ,C396_=_C1784 ,\nC396_=_C1934 ,C396_=_C2076 ,C396_=_C2196 ,C396_=_C2307 ,C396_=_C2308 ,C409_=_C650 ,\nC409_=_C864 ,C409_=_C1067 ,C409_=_C1282 ,C409_=_C1454 ,C409_=_C1638 ,C409_=_C1792 ,\nC409_=_C1945 ,C409_=_C2082 ,C409_=_C2205 ,C409_=_C2315 ,C409_=_C2316 ,C425_=_C878 ,\nC425_=_C1082 ,C425_=_C1296 ,C425_=_C1801 ,C425_=_C2089 ,C425_=_C2320 ,C435_=_C667 ,\nC435_=_C893 ,C435_=_C1096 ,C435_=_C1309 ,C435_=_C1473 ,C435_=_C1648 ,C435_=_C1806 ,\nC435_=_C1954 ,C435_=_C2093 ,C435_=_C2213 ,C435_=_C2325 ,C435_=_C2326 ,C451_=_C677 ,\nC451_=_C902 ,C451_=_C1109 ,C451_=_C1315 ,C451_=_C1484 ,C451_=_C1655 ,C451_=_C1815 ,\nC451_=_C1960 ,C451_=_C2098 ,C451_=_C2219 ,C451_=_C2330 ,C451_=_C2331 ,C466_=_C690 ,\nC466_=_C914 ,C466_=_C1121 ,C466_=_C1494 ,C466_=_C1966 ,C466_=_C2103 ,C466_=_C2333 ,\nC475_=_C703 ,C475_=_C922 ,C475_=_C1132 ,C475_=_C1324 ,C475_=_C1503 ,C475_=_C1667 ,\nC475_=_C1826 ,C475_=_C1970 ,C475_=_C2106 ,C475_=_C2225 ,C475_=_C2335 ,C475_=_C2336 ,\nC487_=_C715 ,C487_=_C932 ,C487_=_C1674 ,C487_=_C1974 ,C487_=_C2227 ,C487_=_C2337 ,\nC513_=_C740 ,C513_=_C1159 ,C513_=_C1694 ,C513_=_C1848 ,C513_=_C2124 ,C513_=_C2238 ,\nC538_=_C764 ,C538_=_C959 ,C538_=_C1181 ,C538_=_C1352 ,C538_=_C1539 ,C538_=_C1705 ,\nC538_=_C1859 ,C538_=_C2001 ,C538_=_C2134 ,C538_=_C2252 ,C538_=_C2253 ,C562_=_C777 ,\nC562_=_C973 ,C562_=_C1194 ,C562_=_C1366 ,C562_=_C1558 ,C562_=_C1722 ,C562_=_C1875 ,\nC562_=_C2012 ,C562_=_C2148 ,C562_=_C2266 ,C562_=_C2267 ,C585_=_C993 ,C585_=_C1739 ,\nC585_=_C1891 ,C585_=_C2026 ,C585_=_C2162 ,C585_=_C2274 ,C599_=_C809 ,C599_=_C1009 ,\nC599_=_C1223 ,C599_=_C1394 ,C599_=_C1586 ,C599_=_C1755 ,C599_=_C1906 ,C599_=_C2040 ,\nC599_=_C2175 ,C599_=_C2285 ,C599_=_C2286 ,C638_=_C851 ,C638_=_C1051 ,C638_=_C1267 ,\nC638_=_C1440 ,C638_=_C1625 ,C638_=_C1784 ,C638_=_C1934 ,C638_=_C2076 ,C638_=_C2196 ,\nC638_=_C2307 ,C638_=_C2308 ,C650_=_C864 ,C650_=_C1067 ,C650_=_C1282 ,C650_=_C1454 ,\nC650_=_C1638 ,C650_=_C1792 ,C650_=_C1945 ,C650_=_C2082 ,C650_=_C2205 ,C650_=_C2315 ,\nC650_=_C2316 ,C667_=_C893 ,C667_=_C1096 ,C667_=_C1309 ,C667_=_C1473 ,C667_=_C1648 ,\nC667_=_C1806 ,C667_=_C1954 ,C667_=_C2093 ,C667_=_C2213 ,C667_=_C2325 ,C667_=_C2326 ,\nC677_=_C902 ,C677_=_C1109 ,C677_=_C1315 ,C677_=_C1484 ,C677_=_C1655 ,C677_=_C1815 ,\nC677_=_C1960 ,C677_=_C2098 ,C677_=_C2219 ,C677_=_C2330 ,C677_=_C2331 ,C690_=_C914 ,\nC690_=_C1121 ,C690_=_C1494 ,C690_=_C1966 ,C690_=_C2103 ,C690_=_C2333 ,C703_=_C922 ,\nC703_=_C1132 ,C703_=_C1324 ,C703_=_C1503 ,C703_=_C1667 ,C703_=_C1826 ,C703_=_C1970 ,\nC703_=_C2106 ,C703_=_C2225 ,C703_=_C2335 ,C703_=_C2336 ,C715_=_C932 ,C715_=_C1674 ,\nC715_=_C1974 ,C715_=_C2227 ,C715_=_C2337 ,C740_=_C1159 ,C740_=_C1694 ,C740_=_C1848 ,\nC740_=_C2124 ,C740_=_C2238 ,C764_=_C959 ,C764_=_C1181 ,C764_=_C1352 ,C764_=_C1539 ,\nC764_=_C1705 ,C764_=_C1859 ,C764_=_C2001 ,C764_=_C2134 ,C764_=_C2252 ,C764_=_C2253 ,\nC777_=_C973 ,C777_=_C1194 ,C777_=_C1366 ,C777_=_C1558 ,C777_=_C1722 ,C777_=_C1875 ,\nC777_=_C2012 ,C777_=_C2148 ,C777_=_C2266 ,C777_=_C2267 ,C809_=_C1009 ,C809_=_C1223 ,\nC809_=_C1394 ,C809_=_C1586 ,C809_=_C1755 ,C809_=_C1906 ,C809_=_C2040 ,C809_=_C2175 ,\nC809_=_C2285 ,C809_=_C2286 ,C851_=_C1051 ,C851_=_C1267 ,C851_=_C1440 ,C851_=_C1625 ,\nC851_=_C1784 ,C851_=_C1934 ,C851_=_C2076 ,C851_=_C2196 ,C851_=_C2307 ,C851_=_C2308 ,\nC864_=_C1067 ,C864_=_C1282 ,C864_=_C1454 ,C864_=_C1638 ,C864_=_C1792 ,C864_=_C1945 ,\nC864_=_C2082 ,C864_=_C2205 ,C864_=_C2315 ,C864_=_C2316 ,C878_=_C1082 ,C878_=_C1296 ,\nC878_=_C1801 ,C878_=_C2089 ,C878_=_C2320 ,C893_=_C1096 ,C893_=_C1309 ,C893_=_C1473 ,\nC893_=_C1648 ,C893_=_C1806 ,C893_=_C1954 ,C893_=_C2093 ,C893_=_C2213 ,C893_=_C2325 ,\nC893_=_C2326 ,C902_=_C1109 ,C902_=_C1315 ,C902_=_C1484 ,C902_=_C1655 ,C902_=_C1815 ,\nC902_=_C1960 ,C902_=_C2098 ,C902_=_C2219 ,C902_=_C2330 ,C902_=_C2331 ,C914_=_C1121 ,\nC914_=_C1494 ,C914_=_C1966 ,C914_=_C2103 ,C914_=_C2333 ,C922_=_C1132 ,C922_=_C1324 ,\nC922_=_C1503 ,C922_=_C1667 ,C922_=_C1826 ,C922_=_C1970 ,C922_=_C2106 ,C922_=_C2225 ,\nC922_=_C2335 ,C922_=_C2336 ,C932_=_C1674 ,C932_=_C1974 ,C932_=_C2227 ,C932_=_C2337 ,\nC959_=_C1181 ,C959_=_C1352 ,C959_=_C1539 ,C959_=_C1705 ,C959_=_C1859 ,C959_=_C2001 ,\nC959_=_C2134 ,C959_=_C2252 ,C959_=_C2253 ,C973_=_C1194 ,C973_=_C1366 ,C973_=_C1558 ,\nC973_=_C1722 ,C973_=_C1875 ,C973_=_C2012 ,C973_=_C2148 ,C973_=_C2266 ,C973_=_C2267 ,\nC993_=_C1739 ,C993_=_C1891 ,C993_=_C2026 ,C993_=_C2162 ,C993_=_C2274 ,C1009_=_C1223 ,\nC1009_=_C1394 ,C1009_=_C1586 ,C1009_=_C1755 ,C1009_=_C1906 ,C1009_=_C2040 ,C1009_=_C2175 ,\nC1009_=_C2285 ,C1009_=_C2286 ,C1026_=_C1241 ,C1026_=_C1409 ,C1026_=_C1602 ,C1026_=_C1920 ,\nC1026_=_C2053 ,C1026_=_C2292 ,C1051_=_C1267 ,C1051_=_C1440 ,C1051_=_C1625 ,C1051_=_C1784 ,\nC1051_=_C1934 ,C1051_=_C2076 ,C1051_=_C2196 ,C1051_=_C2307 ,C1051_=_C2308 ,C1067_=_C1282 ,\nC1067_=_C1454 ,C1067_=_C1638 ,C1067_=_C1792 ,C1067_=_C1945 ,C1067_=_C2082 ,C1067_=_C2205 ,\nC1067_=_C2315 ,C1067_=_C2316 ,C1082_=_C1296 ,C1082_=_C1801 ,C1082_=_C2089 ,C1082_=_C2320 ,\nC1096_=_C1309 ,C1096_=_C1473 ,C1096_=_C1648 ,C1096_=_C1806 ,C1096_=_C1954 ,C1096_=_C2093 ,\nC1096_=_C2213 ,C1096_=_C2325 ,C1096_=_C2326 ,C1109_=_C1315 ,C1109_=_C1484 ,C1109_=_C1655 ,\nC1109_=_C1815 ,C1109_=_C1960 ,C1109_=_C2098 ,C1109_=_C2219 ,C1109_=_C2330 ,C1109_=_C2331 ,\nC1121_=_C1494 ,C1121_=_C1966 ,C1121_=_C2103 ,C1121_=_C2333 ,C1132_=_C1324 ,C1132_=_C1503 ,\nC1132_=_C1667 ,C1132_=_C1826 ,C1132_=_C1970 ,C1132_=_C2106 ,C1132_=_C2225 ,C1132_=_C2335 ,\nC1132_=_C2336 ,C1159_=_C1694 ,C1159_=_C1848 ,C1159_=_C2124 ,C1159_=_C2238 ,C1181_=_C1352 ,\nC1181_=_C1539 ,C1181_=_C1705 ,C1181_=_C1859 ,C1181_=_C2001 ,C1181_=_C2134 ,C1181_=_C2252 ,\nC1181_=_C2253 ,C1194_=_C1366 ,C1194_=_C1558 ,C1194_=_C1722 ,C1194_=_C1875 ,C1194_=_C2012</w:t>
      </w:r>
    </w:p>
    <w:p>
      <w:pPr>
        <w:pStyle w:val="PreformattedText"/>
        <w:bidi w:val="0"/>
        <w:spacing w:before="0" w:after="0"/>
        <w:jc w:val="left"/>
        <w:rPr/>
      </w:pPr>
      <w:r>
        <w:rPr/>
        <w:t xml:space="preserve"> </w:t>
      </w:r>
      <w:r>
        <w:rPr/>
        <w:t>,\nC1194_=_C2148 ,C1194_=_C2266 ,C1194_=_C2267 ,C1223_=_C1394 ,C1223_=_C1586 ,C1223_=_C1755 ,\nC1223_=_C1906 ,C1223_=_C2040 ,C1223_=_C2175 ,C1223_=_C2285 ,C1223_=_C2286 ,C1241_=_C1409 ,\nC1241_=_C1602 ,C1241_=_C1920 ,C1241_=_C2053 ,C1241_=_C2292 ,C1258_=_C1425 ,C1258_=_C1617 ,\nC1258_=_C1776 ,C1258_=_C2065 ,C1258_=_C2298 ,C1258_=_C2299 ,C1267_=_C1440 ,C1267_=_C1625 ,\nC1267_=_C1784 ,C1267_=_C1934 ,C1267_=_C2076 ,C1267_=_C2196 ,C1267_=_C2307 ,C1267_=_C2308 ,\nC1282_=_C1454 ,C1282_=_C1638 ,C1282_=_C1792 ,C1282_=_C1945 ,C1282_=_C2082 ,C1282_=_C2205 ,\nC1282_=_C2315 ,C1282_=_C2316 ,C1296_=_C1801 ,C1296_=_C2089 ,C1296_=_C2320 ,C1309_=_C1473 ,\nC1309_=_C1648 ,C1309_=_C1806 ,C1309_=_C1954 ,C1309_=_C2093 ,C1309_=_C2213 ,C1309_=_C2325 ,\nC1309_=_C2326 ,C1315_=_C1484 ,C1315_=_C1655 ,C1315_=_C1815 ,C1315_=_C1960 ,C1315_=_C2098 ,\nC1315_=_C2219 ,C1315_=_C2330 ,C1315_=_C2331 ,C1324_=_C1503 ,C1324_=_C1667 ,C1324_=_C1826 ,\nC1324_=_C1970 ,C1324_=_C2106 ,C1324_=_C2225 ,C1324_=_C2335 ,C1324_=_C2336 ,C1352_=_C1539 ,\nC1352_=_C1705 ,C1352_=_C1859 ,C1352_=_C2001 ,C1352_=_C2134 ,C1352_=_C2252 ,C1352_=_C2253 ,\nC1366_=_C1558 ,C1366_=_C1722 ,C1366_=_C1875 ,C1366_=_C2012 ,C1366_=_C2148 ,C1366_=_C2266 ,\nC1366_=_C2267 ,C1394_=_C1586 ,C1394_=_C1755 ,C1394_=_C1906 ,C1394_=_C2040 ,C1394_=_C2175 ,\nC1394_=_C2285 ,C1394_=_C2286 ,C1409_=_C1602 ,C1409_=_C1920 ,C1409_=_C2053 ,C1409_=_C2292 ,\nC1425_=_C1617 ,C1425_=_C1776 ,C1425_=_C2065 ,C1425_=_C2298 ,C1425_=_C2299 ,C1440_=_C1625 ,\nC1440_=_C1784 ,C1440_=_C1934 ,C1440_=_C2076 ,C1440_=_C2196 ,C1440_=_C2307 ,C1440_=_C2308 ,\nC1454_=_C1638 ,C1454_=_C1792 ,C1454_=_C1945 ,C1454_=_C2082 ,C1454_=_C2205 ,C1454_=_C2315 ,\nC1454_=_C2316 ,C1473_=_C1648 ,C1473_=_C1806 ,C1473_=_C1954 ,C1473_=_C2093 ,C1473_=_C2213 ,\nC1473_=_C2325 ,C1473_=_C2326 ,C1484_=_C1655 ,C1484_=_C1815 ,C1484_=_C1960 ,C1484_=_C2098 ,\nC1484_=_C2219 ,C1484_=_C2330 ,C1484_=_C2331 ,C1494_=_C1966 ,C1494_=_C2103 ,C1494_=_C2333 ,\nC1503_=_C1667 ,C1503_=_C1826 ,C1503_=_C1970 ,C1503_=_C2106 ,C1503_=_C2225 ,C1503_=_C2335 ,\nC1503_=_C2336 ,C1539_=_C1705 ,C1539_=_C1859 ,C1539_=_C2001 ,C1539_=_C2134 ,C1539_=_C2252 ,\nC1539_=_C2253 ,C1558_=_C1722 ,C1558_=_C1875 ,C1558_=_C2012 ,C1558_=_C2148 ,C1558_=_C2266 ,\nC1558_=_C2267 ,C1586_=_C1755 ,C1586_=_C1906 ,C1586_=_C2040 ,C1586_=_C2175 ,C1586_=_C2285 ,\nC1586_=_C2286 ,C1602_=_C1920 ,C1602_=_C2053 ,C1602_=_C2292 ,C1617_=_C1776 ,C1617_=_C2065 ,\nC1617_=_C2298 ,C1617_=_C2299 ,C1625_=_C1784 ,C1625_=_C1934 ,C1625_=_C2076 ,C1625_=_C2196 ,\nC1625_=_C2307 ,C1625_=_C2308 ,C1638_=_C1792 ,C1638_=_C1945 ,C1638_=_C2082 ,C1638_=_C2205 ,\nC1638_=_C2315 ,C1638_=_C2316 ,C1648_=_C1806 ,C1648_=_C1954 ,C1648_=_C2093 ,C1648_=_C2213 ,\nC1648_=_C2325 ,C1648_=_C2326 ,C1655_=_C1815 ,C1655_=_C1960 ,C1655_=_C2098 ,C1655_=_C2219 ,\nC1655_=_C2330 ,C1655_=_C2331 ,C1667_=_C1826 ,C1667_=_C1970 ,C1667_=_C2106 ,C1667_=_C2225 ,\nC1667_=_C2335 ,C1667_=_C2336 ,C1674_=_C1974 ,C1674_=_C2227 ,C1674_=_C2337 ,C1694_=_C1848 ,\nC1694_=_C2124 ,C1694_=_C2238 ,C1705_=_C1859 ,C1705_=_C2001 ,C1705_=_C2134 ,C1705_=_C2252 ,\nC1705_=_C2253 ,C1722_=_C1875 ,C1722_=_C2012 ,C1722_=_C2148 ,C1722_=_C2266 ,C1722_=_C2267 ,\nC1739_=_C1891 ,C1739_=_C2026 ,C1739_=_C2162 ,C1739_=_C2274 ,C1755_=_C1906 ,C1755_=_C2040 ,\nC1755_=_C2175 ,C1755_=_C2285 ,C1755_=_C2286 ,C1776_=_C2065 ,C1776_=_C2298 ,C1776_=_C2299 ,\nC1784_=_C1934 ,C1784_=_C2076 ,C1784_=_C2196 ,C1784_=_C2307 ,C1784_=_C2308 ,C1792_=_C1945 ,\nC1792_=_C2082 ,C1792_=_C2205 ,C1792_=_C2315 ,C1792_=_C2316 ,C1801_=_C2089 ,C1801_=_C2320 ,\nC1806_=_C1954 ,C1806_=_C2093 ,C1806_=_C2213 ,C1806_=_C2325 ,C1806_=_C2326 ,C1815_=_C1960 ,\nC1815_=_C2098 ,C1815_=_C2219 ,C1815_=_C2330 ,C1815_=_C2331 ,C1826_=_C1970 ,C1826_=_C2106 ,\nC1826_=_C2225 ,C1826_=_C2335 ,C1826_=_C2336 ,C1848_=_C2124 ,C1848_=_C2238 ,C1859_=_C2001 ,\nC1859_=_C2134 ,C1859_=_C2252 ,C1859_=_C2253 ,C1875_=_C2012 ,C1875_=_C2148 ,C1875_=_C2266 ,\nC1875_=_C2267 ,C1891_=_C2026 ,C1891_=_C2162 ,C1891_=_C2274 ,C1906_=_C2040 ,C1906_=_C2175 ,\nC1906_=_C2285 ,C1906_=_C2286 ,C1920_=_C2053 ,C1920_=_C2292 ,C1934_=_C2076 ,C1934_=_C2196 ,\nC1934_=_C2307 ,C1934_=_C2308 ,C1945_=_C2082 ,C1945_=_C2205 ,C1945_=_C2315 ,C1945_=_C2316 ,\nC1954_=_C2093 ,C1954_=_C2213 ,C1954_=_C2325 ,C1954_=_C2326 ,C1960_=_C2098 ,C1960_=_C2219 ,\nC1960_=_C2330 ,C1960_=_C2331 ,C1966_=_C2103 ,C1966_=_C2333 ,C1970_=_C2106 ,C1970_=_C2225 ,\nC1970_=_C2335 ,C1970_=_C2336 ,C1974_=_C2227 ,C1974_=_C2337 ,C2001_=_C2134 ,C2001_=_C2252 ,\nC2001_=_C2253 ,C2012_=_C2148 ,C2012_=_C2266 ,C2012_=_C2267 ,C2026_=_C2162 ,C2026_=_C2274 ,\nC2040_=_C2175 ,C2040_=_C2285 ,C2040_=_C2286 ,C2053_=_C2292 ,C2065_=_C2298 ,C2065_=_C2299 ,\nC2076_=_C2196 ,C2076_=_C2307 ,C2076_=_C2308 ,C2082_=_C2205 ,C2082_=_C2315 ,C2082_=_C2316 ,\nC2089_=_C2320 ,C2093_=_C2213 ,C2093_=_C2325 ,C2093_=_C2326 ,C2098_=_C2219 ,C2098_=_C2330 ,\nC2098_=_C2331 ,C2103_=_C2333 ,C2106_=_C2225 ,C2106_=_C2335 ,C2106_=_C2336 ,C2124_=_C2238 ,\nC2134_=_C2252 ,C2134_=_C2253 ,C2148_=_C2266 ,C2148_=_C2267 ,C2162_=_C2274 ,C2175_=_C2285 ,\nC2175_=_C2286 ,C2196_=_C2307 ,C2196_=_C2308 ,C2205_=_C2315 ,C2205_=_C2316 ,C2213_=_C2325 ,\nC2213_=_C2326 ,C2219_=_C2330 ,C2219_=_C2331 ,C2225_=_C2335 ,C2225_=_C2336 ,C2227_=_C2337 ,\nC2252_=_C2253 ,C2266_=_C2267 ,C2285_=_C2286 ,C2298_=_C2299 ,C2307_=_C2308 ,C2315_=_C2316 ,\nC2325_=_C2326 ,C2330_=_C2331 ,C2335_=_C2336 ,"];154[shape=box, label="id:154 level: 4\n205: C14 C44 C61 C77 C98 \nC120 C134 C173 C191 C208 C233 \nC247 C274 C300 C314 C337 C352 \nC372 C395 C424 C450 C465 C486 \nC512 C537 C561 C584 C598 C637 \nC676 C689 C702 C714 C739 C763 \nC776 C789 C808 C850 C877 C892 \nC901 C913 C931 C946 C972 C992 \nC1008 C1025 C1050 C1081 C1095 C1108 \nC1120 C1131 C1137 C1158 C1180 C1193 \nC1205 C1222 C1240 C1257 C1266 C1295 \nC1308 C1314 C1328 C1340 C1365 C1379 \nC1393 C1408 C1424 C1439 C1472 C1483 \nC1493 C1502 C1508 C1520 C1538 C1557 \nC1570 C1585 C1601 C1616 C1624 C1654 \nC1666 C1673 C1693 C1721 C1738 C1754 \nC1775 C1783 C1800 C1814 C1825 C1830 \nC1847 C1874 C1890 C1905 C1919 C1933 \nC1959 C1965 C1973 C1985 C2000 C2011 \nC2025 C2039 C2052 C2064 C2075 C2088 \nC2097 C2102 C2108 C2112 C2114 C2117 \nC2118 C2119 C2120 C2123 C2124 C2125 \nC2126 C2128 C2131 C2132 C2133 C2134 \nC2135 C2136 C2138 C2141 C2142 C2143 \nC2144 C2147 C2148 C2149 C2150 C2151 \nC2153 C2154 C2155 C2159 C2160 C2162 \nC2163 C2164 C2165 C2168 C2169 C2170 \nC2171 C2174 C2175 C2176 C2177 C2178 \nC2179 C2182 C2184 C2185 C2186 C2187 \nC2188 C2189 C2190 C2191 C2192 C2195 \nC2196 C2197 C2198 C2199 C2200 C2201 \nC2202 C2203 C2204 C2210 C2213 C2214 \nC2215 C2216 C2217 C2219 C2220 C2221 \nC2222 C2223 C2224 C2225 C2226 C2227 \nC2228 C2229 \n2201: C14_=_C274( C14 C274 ) C14_=_C512( C14 C512 ) C14_=_C739( C14 C739 ) C14_=_C946( C14 C946 ) C14_=_C1158( C14 C1158 ) \nC14_=_C1340( C14 C1340 ) C14_=_C1520( C14 C1520 ) C14_=_C1693( C14 C1693 ) C14_=_C1847( C14 C1847 ) C14_=_C1985( C14 C1985 ) C14_=_C2112( C14 C2112 ) \nC14_=_C2114( C14 C2114 ) C14_=_C2117( C14 C2117 ) C14_=_C2118( C14 C2118 ) C14_=_C2119( C14 C2119 ) C14_=_C2120( C14 C2120 ) C14_=_C2123( C14 C2123 ) \nC14_=_C2124( C14 C2124 ) C14_=_C2125( C14 C2125 ) C14_=_C2126( C14 C2126 ) C44_=_C314( C44 C314 ) C44_=_C561( C44 C561 ) C44_=_C776( C44 C776 ) \nC44_=_C972( C44 C972 ) C44_=_C1193( C44 C1193 ) C44_=_C1365( C44 C1365 ) C44_=_C1557( C44 C1557 ) C44_=_C1721( C44 C1721 ) C44_=_C1874( C44 C1874 ) \nC44_=_C2011( C44 C2011 ) C44_=_C2136( C44 C2136 ) C44_=_C2138( C44 C2138 ) C44_=_C2141( C44 C2141 ) C44_=_C2142( C44 C2142 ) C44_=_C2143( C44 C2143 ) \nC44_=_C2144( C44 C2144 ) C44_=_C2147( C44 C2147 ) C44_=_C2148( C44 C2148 ) C44_=_C2149( C44 C2149 ) C44_=_C2150( C44 C2150 ) C61_=_C337( C61 C337 ) \nC61_=_C584( C61 C584 ) C61_=_C789( C61 C789 ) C61_=_C992( C61 C992 ) C61_=_C1205( C61 C1205 ) C61_=_C1379( C61 C1379 ) C61_=_C1570( C61 C1570 ) \nC61_=_C1738( C61 C1738 ) C61_=_C1890( C61 C1890 ) C61_=_C2025( C61 C2025 ) C61_=_C2112( C61 C2112 ) C61_=_C2128( C61 C2128 ) C61_=_C2136( C61 C2136 ) \nC61_=_C2151( C61 C2151 ) C61_=_C2153( C61 C2153 ) C61_=_C2154( C61 C2154 ) C61_=_C2155( C61 C2155 ) C61_=_C2159( C61 C2159 ) C61_=_C2160( C61 C2160 ) \nC61_=_C2162( C61 C2162 ) C61_=_C2163( C61 C2163 ) C61_=_C2164( C61 C2164 ) C77_=_C352( C77 C352 ) C77_=_C598( C77 C598 ) C77_=_C808( C77 C808 ) \nC77_=_C1008( C77 C1008 ) C77_=_C1222( C77 C1222 ) C77_=_C1393( C77 C1393 ) C77_=_C1585( C77 C1585 ) C77_=_C1754( C77 C1754 ) C77_=_C1905( C77 C1905 ) \nC77_=_C2039( C77 C2039 ) C77_=_C2151( C77 C2151 ) C77_=_C2165( C77 C2165 ) C77_=_C2168( C77 C2168 ) C77_=_C2169( C77 C2169 ) C77_=_C2170( C77 C2170 ) \nC77_=_C2171( C77 C2171 ) C77_=_C2174( C77 C2174 ) C77_=_C2175( C77 C2175 ) C77_=_C2176( C77 C2176 ) C77_=_C2177( C77 C2177 ) C98_=_C372( C98 C372 ) \nC98_=_C1025( C98 C1025 ) C98_=_C1240( C98 C1240 ) C98_=_C1408( C98 C1408 ) C98_=_C1601( C98 C1601 ) C98_=_C1919( C98 C1919 ) C98_=_C2052( C98 C2052 ) \nC98_=_C2114( C98 C2114 ) C98_=_C2138( C98 C2138 ) C98_=_C2165( C98 C2165 ) C98_=_C2178( C98 C2178 ) C98_=_C2179( C98 C2179 ) C98_=_C2182( C98 C2182 ) \nC120_=_C1257( C120 C1257 ) C120_=_C1424( C120 C1424 ) C120_=_C1616( C120 C1616 ) C120_=_C1775( C120 C1775 ) C120_=_C2064( C120 C2064 ) C120_=_C2153( C120 C2153 ) \nC120_=_C2184( C120 C2184 ) C120_=_C2185( C120 C2185 ) C120_=_C2186( C120 C2186 ) C120_=_C2187( C120 C2187 ) C120_=_C2188( C120 C2188 ) C134_=_C395( C134 C395 ) \nC134_=_C637( C134 C637 ) C134_=_C850( C134 C850 ) C134_=_C1050( C134 C1050 ) C134_=_C1266( C134 C1266 ) C134_=_C1439( C134 C1439 ) C134_=_C1624( C134 C1624 ) \nC134_=_C1783( C134 C1783 ) C134_=_C1933( C134 C1933 ) C134_=_C2075( C134 C2075 ) C134_=_C2154( C134 C2154 ) C134_=_C2178( C134 C2178 ) C134_=_C2189( C134 C2189 ) \nC134_=_C2190( C134 C2190 ) C134_=_C2191( C134 C2191 ) C134_=_C2192( C134 C2192 ) C134_=_C2195( C134 C2195 ) C134_=_C2196( C134 C2196 ) C134_=_C2197( C134 C2197 ) \nC134_=_C2198( C134 C2198 ) C173_=_C424( C173 C424 ) C173_=_C877( C173 C877 ) C173_=_C1081( C173 C1081 ) C173_=_C1295(</w:t>
      </w:r>
    </w:p>
    <w:p>
      <w:pPr>
        <w:pStyle w:val="PreformattedText"/>
        <w:bidi w:val="0"/>
        <w:spacing w:before="0" w:after="0"/>
        <w:jc w:val="left"/>
        <w:rPr/>
      </w:pPr>
      <w:r>
        <w:rPr/>
        <w:t xml:space="preserve"> </w:t>
      </w:r>
      <w:r>
        <w:rPr/>
        <w:t>C173 C1295 ) C173_=_C1800( C173 C1800 ) \nC173_=_C2088( C173 C2088 ) C173_=_C2118( C173 C2118 ) C173_=_C2142( C173 C2142 ) C173_=_C2169( C173 C2169 ) C173_=_C2190( C173 C2190 ) C173_=_C2199( C173 C2199 ) \nC173_=_C2210( C173 C2210 ) C191_=_C892( C191 C892 ) C191_=_C1095( C191 C1095 ) C191_=_C1308( C191 C1308 ) C191_=_C1472( C191 C1472 ) C191_=_C2119( C191 C2119 ) \nC191_=_C2143( C191 C2143 ) C191_=_C2170( C191 C2170 ) C191_=_C2191( C191 C2191 ) C191_=_C2200( C191 C2200 ) C191_=_C2213( C191 C2213 ) C191_=_C2214( C191 C2214 ) \nC191_=_C2215( C191 C2215 ) C208_=_C450( C208 C450 ) C208_=_C676( C208 C676 ) C208_=_C901( C208 C901 ) C208_=_C1108( C208 C1108 ) C208_=_C1314( C208 C1314 ) \nC208_=_C1483( C208 C1483 ) C208_=_C1654( C208 C1654 ) C208_=_C1814( C208 C1814 ) C208_=_C1959( C208 C1959 ) C208_=_C2097( C208 C2097 ) C208_=_C2120( C208 C2120 ) \nC208_=_C2132( C208 C2132 ) C208_=_C2144( C208 C2144 ) C208_=_C2171( C208 C2171 ) C208_=_C2185( C208 C2185 ) C208_=_C2192( C208 C2192 ) C208_=_C2201( C208 C2201 ) \nC208_=_C2216( C208 C2216 ) C208_=_C2217( C208 C2217 ) C208_=_C2219( C208 C2219 ) C208_=_C2220( C208 C2220 ) C208_=_C2221( C208 C2221 ) C233_=_C702( C233 C702 ) \nC233_=_C1131( C233 C1131 ) C233_=_C1502( C233 C1502 ) C233_=_C1666( C233 C1666 ) C233_=_C1825( C233 C1825 ) C233_=_C2160( C233 C2160 ) C233_=_C2203( C233 C2203 ) \nC233_=_C2217( C233 C2217 ) C233_=_C2224( C233 C2224 ) C233_=_C2225( C233 C2225 ) C233_=_C2226( C233 C2226 ) C247_=_C486( C247 C486 ) C247_=_C714( C247 C714 ) \nC247_=_C931( C247 C931 ) C247_=_C1137( C247 C1137 ) C247_=_C1328( C247 C1328 ) C247_=_C1508( C247 C1508 ) C247_=_C1673( C247 C1673 ) C247_=_C1830( C247 C1830 ) \nC247_=_C1973( C247 C1973 ) C247_=_C2108( C247 C2108 ) C247_=_C2123( C247 C2123 ) C247_=_C2133( C247 C2133 ) C247_=_C2147( C247 C2147 ) C247_=_C2174( C247 C2174 ) \nC247_=_C2186( C247 C2186 ) C247_=_C2195( C247 C2195 ) C247_=_C2204( C247 C2204 ) C247_=_C2222( C247 C2222 ) C247_=_C2224( C247 C2224 ) C247_=_C2227( C247 C2227 ) \nC247_=_C2228( C247 C2228 ) C247_=_C2229( C247 C2229 ) C274_=_C512( C274 C512 ) C274_=_C739( C274 C739 ) C274_=_C946( C274 C946 ) C274_=_C1158( C274 C1158 ) \nC274_=_C1340( C274 C1340 ) C274_=_C1520( C274 C1520 ) C274_=_C1693( C274 C1693 ) C274_=_C1847( C274 C1847 ) C274_=_C1985( C274 C1985 ) C274_=_C2112( C274 C2112 ) \nC274_=_C2114( C274 C2114 ) C274_=_C2117( C274 C2117 ) C274_=_C2118( C274 C2118 ) C274_=_C2119( C274 C2119 ) C274_=_C2120( C274 C2120 ) C274_=_C2123( C274 C2123 ) \nC274_=_C2124( C274 C2124 ) C274_=_C2125( C274 C2125 ) C274_=_C2126( C274 C2126 ) C300_=_C537( C300 C537 ) C300_=_C763( C300 C763 ) C300_=_C1180( C300 C1180 ) \nC300_=_C1538( C300 C1538 ) C300_=_C2000( C300 C2000 ) C300_=_C2128( C300 C2128 ) C300_=_C2131( C300 C2131 ) C300_=_C2132( C300 C2132 ) C300_=_C2133( C300 C2133 ) \nC300_=_C2134( C300 C2134 ) C300_=_C2135( C300 C2135 ) C314_=_C561( C314 C561 ) C314_=_C776( C314 C776 ) C314_=_C972( C314 C972 ) C314_=_C1193( C314 C1193 ) \nC314_=_C1365( C314 C1365 ) C314_=_C1557( C314 C1557 ) C314_=_C1721( C314 C1721 ) C314_=_C1874( C314 C1874 ) C314_=_C2011( C314 C2011 ) C314_=_C2136( C314 C2136 ) \nC314_=_C2138( C314 C2138 ) C314_=_C2141( C314 C2141 ) C314_=_C2142( C314 C2142 ) C314_=_C2143( C314 C2143 ) C314_=_C2144( C314 C2144 ) C314_=_C2147( C314 C2147 ) \nC314_=_C2148( C314 C2148 ) C314_=_C2149( C314 C2149 ) C314_=_C2150( C314 C2150 ) C337_=_C584( C337 C584 ) C337_=_C789( C337 C789 ) C337_=_C992( C337 C992 ) \nC337_=_C1205( C337 C1205 ) C337_=_C1379( C337 C1379 ) C337_=_C1570( C337 C1570 ) C337_=_C1738( C337 C1738 ) C337_=_C1890( C337 C1890 ) C337_=_C2025( C337 C2025 ) \nC337_=_C2112( C337 C2112 ) C337_=_C2128( C337 C2128 ) C337_=_C2136( C337 C2136 ) C337_=_C2151( C337 C2151 ) C337_=_C2153( C337 C2153 ) C337_=_C2154( C337 C2154 ) \nC337_=_C2155( C337 C2155 ) C337_=_C2159( C337 C2159 ) C337_=_C2160( C337 C2160 ) C337_=_C2162( C337 C2162 ) C337_=_C2163( C337 C2163 ) C337_=_C2164( C337 C2164 ) \nC352_=_C598( C352 C598 ) C352_=_C808( C352 C808 ) C352_=_C1008( C352 C1008 ) C352_=_C1222( C352 C1222 ) C352_=_C1393( C352 C1393 ) C352_=_C1585( C352 C1585 ) \nC352_=_C1754( C352 C1754 ) C352_=_C1905( C352 C1905 ) C352_=_C2039( C352 C2039 ) C352_=_C2151( C352 C2151 ) C352_=_C2165( C352 C2165 ) C352_=_C2168( C352 C2168 ) \nC352_=_C2169( C352 C2169 ) C352_=_C2170( C352 C2170 ) C352_=_C2171( C352 C2171 ) C352_=_C2174( C352 C2174 ) C352_=_C2175( C352 C2175 ) C352_=_C2176( C352 C2176 ) \nC352_=_C2177( C352 C2177 ) C372_=_C1025( C372 C1025 ) C372_=_C1240( C372 C1240 ) C372_=_C1408( C372 C1408 ) C372_=_C1601( C372 C1601 ) C372_=_C1919( C372 C1919 ) \nC372_=_C2052( C372 C2052 ) C372_=_C2114( C372 C2114 ) C372_=_C2138( C372 C2138 ) C372_=_C2165( C372 C2165 ) C372_=_C2178( C372 C2178 ) C372_=_C2179( C372 C2179 ) \nC372_=_C2182( C372 C2182 ) C395_=_C637( C395 C637 ) C395_=_C850( C395 C850 ) C395_=_C1050( C395 C1050 ) C395_=_C1266( C395 C1266 ) C395_=_C1439( C395 C1439 ) \nC395_=_C1624( C395 C1624 ) C395_=_C1783( C395 C1783 ) C395_=_C1933( C395 C1933 ) C395_=_C2075( C395 C2075 ) C395_=_C2154( C395 C2154 ) C395_=_C2178( C395 C2178 ) \nC395_=_C2189( C395 C2189 ) C395_=_C2190( C395 C2190 ) C395_=_C2191( C395 C2191 ) C395_=_C2192( C395 C2192 ) C395_=_C2195( C395 C2195 ) C395_=_C2196( C395 C2196 ) \nC395_=_C2197( C395 C2197 ) C395_=_C2198( C395 C2198 ) C424_=_C877( C424 C877 ) C424_=_C1081( C424 C1081 ) C424_=_C1295( C424 C1295 ) C424_=_C1800( C424 C1800 ) \nC424_=_C2088( C424 C2088 ) C424_=_C2118( C424 C2118 ) C424_=_C2142( C424 C2142 ) C424_=_C2169( C424 C2169 ) C424_=_C2190( C424 C2190 ) C424_=_C2199( C424 C2199 ) \nC424_=_C2210( C424 C2210 ) C450_=_C676( C450 C676 ) C450_=_C901( C450 C901 ) C450_=_C1108( C450 C1108 ) C450_=_C1314( C450 C1314 ) C450_=_C1483( C450 C1483 ) \nC450_=_C1654( C450 C1654 ) C450_=_C1814( C450 C1814 ) C450_=_C1959( C450 C1959 ) C450_=_C2097( C450 C2097 ) C450_=_C2120( C450 C2120 ) C450_=_C2132( C450 C2132 ) \nC450_=_C2144( C450 C2144 ) C450_=_C2171( C450 C2171 ) C450_=_C2185( C450 C2185 ) C450_=_C2192( C450 C2192 ) C450_=_C2201( C450 C2201 ) C450_=_C2216( C450 C2216 ) \nC450_=_C2217( C450 C2217 ) C450_=_C2219( C450 C2219 ) C450_=_C2220( C450 C2220 ) C450_=_C2221( C450 C2221 ) C465_=_C689( C465 C689 ) C465_=_C913( C465 C913 ) \nC465_=_C1120( C465 C1120 ) C465_=_C1493( C465 C1493 ) C465_=_C1965( C465 C1965 ) C465_=_C2102( C465 C2102 ) C465_=_C2159( C465 C2159 ) C465_=_C2202( C465 C2202 ) \nC465_=_C2216( C465 C2216 ) C465_=_C2222( C465 C2222 ) C465_=_C2223( C465 C2223 ) C486_=_C714( C486 C714 ) C486_=_C931( C486 C931 ) C486_=_C1137( C486 C1137 ) \nC486_=_C1328( C486 C1328 ) C486_=_C1508( C486 C1508 ) C486_=_C1673( C486 C1673 ) C486_=_C1830( C486 C1830 ) C486_=_C1973( C486 C1973 ) C486_=_C2108( C486 C2108 ) \nC486_=_C2123( C486 C2123 ) C486_=_C2133( C486 C2133 ) C486_=_C2147( C486 C2147 ) C486_=_C2174( C486 C2174 ) C486_=_C2186( C486 C2186 ) C486_=_C2195( C486 C2195 ) \nC486_=_C2204( C486 C2204 ) C486_=_C2222( C486 C2222 ) C486_=_C2224( C486 C2224 ) C486_=_C2227( C486 C2227 ) C486_=_C2228( C486 C2228 ) C486_=_C2229( C486 C2229 ) \nC512_=_C739( C512 C739 ) C512_=_C946( C512 C946 ) C512_=_C1158( C512 C1158 ) C512_=_C1340( C512 C1340 ) C512_=_C1520( C512 C1520 ) C512_=_C1693( C512 C1693 ) \nC512_=_C1847( C512 C1847 ) C512_=_C1985( C512 C1985 ) C512_=_C2112( C512 C2112 ) C512_=_C2114( C512 C2114 ) C512_=_C2117( C512 C2117 ) C512_=_C2118( C512 C2118 ) \nC512_=_C2119( C512 C2119 ) C512_=_C2120( C512 C2120 ) C512_=_C2123( C512 C2123 ) C512_=_C2124( C512 C2124 ) C512_=_C2125( C512 C2125 ) C512_=_C2126( C512 C2126 ) \nC537_=_C763( C537 C763 ) C537_=_C1180( C537 C1180 ) C537_=_C1538( C537 C1538 ) C537_=_C2000( C537 C2000 ) C537_=_C2128( C537 C2128 ) C537_=_C2131( C537 C2131 ) \nC537_=_C2132( C537 C2132 ) C537_=_C2133( C537 C2133 ) C537_=_C2134( C537 C2134 ) C537_=_C2135( C537 C2135 ) C561_=_C776( C561 C776 ) C561_=_C972( C561 C972 ) \nC561_=_C1193( C561 C1193 ) C561_=_C1365( C561 C1365 ) C561_=_C1557( C561 C1557 ) C561_=_C1721( C561 C1721 ) C561_=_C1874( C561 C1874 ) C561_=_C2011( C561 C2011 ) \nC561_=_C2136( C561 C2136 ) C561_=_C2138( C561 C2138 ) C561_=_C2141( C561 C2141 ) C561_=_C2142( C561 C2142 ) C561_=_C2143( C561 C2143 ) C561_=_C2144( C561 C2144 ) \nC561_=_C2147( C561 C2147 ) C561_=_C2148( C561 C2148 ) C561_=_C2149( C561 C2149 ) C561_=_C2150( C561 C2150 ) C584_=_C789( C584 C789 ) C584_=_C992( C584 C992 ) \nC584_=_C1205( C584 C1205 ) C584_=_C1379( C584 C1379 ) C584_=_C1570( C584 C1570 ) C584_=_C1738( C584 C1738 ) C584_=_C1890( C584 C1890 ) C584_=_C2025( C584 C2025 ) \nC584_=_C2112( C584 C2112 ) C584_=_C2128( C584 C2128 ) C584_=_C2136( C584 C2136 ) C584_=_C2151( C584 C2151 ) C584_=_C2153( C584 C2153 ) C584_=_C2154( C584 C2154 ) \nC584_=_C2155( C584 C2155 ) C584_=_C2159( C584 C2159 ) C584_=_C2160( C584 C2160 ) C584_=_C2162( C584 C2162 ) C584_=_C2163( C584 C2163 ) C584_=_C2164( C584 C2164 ) \nC598_=_C808( C598 C808 ) C598_=_C1008( C598 C1008 ) C598_=_C1222( C598 C1222 ) C598_=_C1393( C598 C1393 ) C598_=_C1585( C598 C1585 ) C598_=_C1754( C598 C1754 ) \nC598_=_C1905( C598 C1905 ) C598_=_C2039( C598 C2039 ) C598_=_C2151( C598 C2151 ) C598_=_C2165( C598 C2165 ) C598_=_C2168( C598 C2168 ) C598_=_C2169( C598 C2169 ) \nC598_=_C2170( C598 C2170 ) C598_=_C2171( C598 C2171 ) C598_=_C2174( C598 C2174 ) C598_=_C2175( C598 C2175 ) C598_=_C2176( C598 C2176 ) C598_=_C2177( C598 C2177 ) \nC637_=_C850( C637 C850 ) C637_=_C1050( C637 C1050 ) C637_=_C1266( C637 C1266 ) C637_=_C1439( C637 C1439 ) C637_=_C1624( C637 C1624 ) C637_=_C1783( C637 C1783 ) \nC637_=_C1933( C637 C1933 ) C637_=_C2075( C637 C2075 ) C637_=_C2154( C637 C2154 ) C637_=_C2178( C637 C2178 ) C637_=_C2189( C637 C2189 ) C637_=_C2190( C637 C2190 ) \nC637_=_C2191( C637 C2191 ) C637_=_C2192( C637 C2192 ) C637_=_C2195( C637 C2195 ) C637_=_C2196( C637 C2196 ) C637_=_C2197( C637 C2197 ) C637_=_C2198( C637 C2198 ) \nC676_=_C901( C676 C901 ) C676_=_C1108( C676 C1108 ) C676_=_C1314( C676 C1314 ) C676_=_C1483( C676</w:t>
      </w:r>
    </w:p>
    <w:p>
      <w:pPr>
        <w:pStyle w:val="PreformattedText"/>
        <w:bidi w:val="0"/>
        <w:spacing w:before="0" w:after="0"/>
        <w:jc w:val="left"/>
        <w:rPr/>
      </w:pPr>
      <w:r>
        <w:rPr/>
        <w:t xml:space="preserve"> </w:t>
      </w:r>
      <w:r>
        <w:rPr/>
        <w:t>C1483 ) C676_=_C1654( C676 C1654 ) C676_=_C1814( C676 C1814 ) \nC676_=_C1959( C676 C1959 ) C676_=_C2097( C676 C2097 ) C676_=_C2120( C676 C2120 ) C676_=_C2132( C676 C2132 ) C676_=_C2144( C676 C2144 ) C676_=_C2171( C676 C2171 ) \nC676_=_C2185( C676 C2185 ) C676_=_C2192( C676 C2192 ) C676_=_C2201( C676 C2201 ) C676_=_C2216( C676 C2216 ) C676_=_C2217( C676 C2217 ) C676_=_C2219( C676 C2219 ) \nC676_=_C2220( C676 C2220 ) C676_=_C2221( C676 C2221 ) C689_=_C913( C689 C913 ) C689_=_C1120( C689 C1120 ) C689_=_C1493( C689 C1493 ) C689_=_C1965( C689 C1965 ) \nC689_=_C2102( C689 C2102 ) C689_=_C2159( C689 C2159 ) C689_=_C2202( C689 C2202 ) C689_=_C2216( C689 C2216 ) C689_=_C2222( C689 C2222 ) C689_=_C2223( C689 C2223 ) \nC702_=_C1131( C702 C1131 ) C702_=_C1502( C702 C1502 ) C702_=_C1666( C702 C1666 ) C702_=_C1825( C702 C1825 ) C702_=_C2160( C702 C2160 ) C702_=_C2203( C702 C2203 ) \nC702_=_C2217( C702 C2217 ) C702_=_C2224( C702 C2224 ) C702_=_C2225( C702 C2225 ) C702_=_C2226( C702 C2226 ) C714_=_C931( C714 C931 ) C714_=_C1137( C714 C1137 ) \nC714_=_C1328( C714 C1328 ) C714_=_C1508( C714 C1508 ) C714_=_C1673( C714 C1673 ) C714_=_C1830( C714 C1830 ) C714_=_C1973( C714 C1973 ) C714_=_C2108( C714 C2108 ) \nC714_=_C2123( C714 C2123 ) C714_=_C2133( C714 C2133 ) C714_=_C2147( C714 C2147 ) C714_=_C2174( C714 C2174 ) C714_=_C2186( C714 C2186 ) C714_=_C2195( C714 C2195 ) \nC714_=_C2204( C714 C2204 ) C714_=_C2222( C714 C2222 ) C714_=_C2224( C714 C2224 ) C714_=_C2227( C714 C2227 ) C714_=_C2228( C714 C2228 ) C714_=_C2229( C714 C2229 ) \nC739_=_C946( C739 C946 ) C739_=_C1158( C739 C1158 ) C739_=_C1340( C739 C1340 ) C739_=_C1520( C739 C1520 ) C739_=_C1693( C739 C1693 ) C739_=_C1847( C739 C1847 ) \nC739_=_C1985( C739 C1985 ) C739_=_C2112( C739 C2112 ) C739_=_C2114( C739 C2114 ) C739_=_C2117( C739 C2117 ) C739_=_C2118( C739 C2118 ) C739_=_C2119( C739 C2119 ) \nC739_=_C2120( C739 C2120 ) C739_=_C2123( C739 C2123 ) C739_=_C2124( C739 C2124 ) C739_=_C2125( C739 C2125 ) C739_=_C2126( C739 C2126 ) C763_=_C1180( C763 C1180 ) \nC763_=_C1538( C763 C1538 ) C763_=_C2000( C763 C2000 ) C763_=_C2128( C763 C2128 ) C763_=_C2131( C763 C2131 ) C763_=_C2132( C763 C2132 ) C763_=_C2133( C763 C2133 ) \nC763_=_C2134( C763 C2134 ) C763_=_C2135( C763 C2135 ) C776_=_C972( C776 C972 ) C776_=_C1193( C776 C1193 ) C776_=_C1365( C776 C1365 ) C776_=_C1557( C776 C1557 ) \nC776_=_C1721( C776 C1721 ) C776_=_C1874( C776 C1874 ) C776_=_C2011( C776 C2011 ) C776_=_C2136( C776 C2136 ) C776_=_C2138( C776 C2138 ) C776_=_C2141( C776 C2141 ) \nC776_=_C2142( C776 C2142 ) C776_=_C2143( C776 C2143 ) C776_=_C2144( C776 C2144 ) C776_=_C2147( C776 C2147 ) C776_=_C2148( C776 C2148 ) C776_=_C2149( C776 C2149 ) \nC776_=_C2150( C776 C2150 ) C789_=_C992( C789 C992 ) C789_=_C1205( C789 C1205 ) C789_=_C1379( C789 C1379 ) C789_=_C1570( C789 C1570 ) C789_=_C1738( C789 C1738 ) \nC789_=_C1890( C789 C1890 ) C789_=_C2025( C789 C2025 ) C789_=_C2112( C789 C2112 ) C789_=_C2128( C789 C2128 ) C789_=_C2136( C789 C2136 ) C789_=_C2151( C789 C2151 ) \nC789_=_C2153( C789 C2153 ) C789_=_C2154( C789 C2154 ) C789_=_C2155( C789 C2155 ) C789_=_C2159( C789 C2159 ) C789_=_C2160( C789 C2160 ) C789_=_C2162( C789 C2162 ) \nC789_=_C2163( C789 C2163 ) C789_=_C2164( C789 C2164 ) C808_=_C1008( C808 C1008 ) C808_=_C1222( C808 C1222 ) C808_=_C1393( C808 C1393 ) C808_=_C1585( C808 C1585 ) \nC808_=_C1754( C808 C1754 ) C808_=_C1905( C808 C1905 ) C808_=_C2039( C808 C2039 ) C808_=_C2151( C808 C2151 ) C808_=_C2165( C808 C2165 ) C808_=_C2168( C808 C2168 ) \nC808_=_C2169( C808 C2169 ) C808_=_C2170( C808 C2170 ) C808_=_C2171( C808 C2171 ) C808_=_C2174( C808 C2174 ) C808_=_C2175( C808 C2175 ) C808_=_C2176( C808 C2176 ) \nC808_=_C2177( C808 C2177 ) C850_=_C1050( C850 C1050 ) C850_=_C1266( C850 C1266 ) C850_=_C1439( C850 C1439 ) C850_=_C1624( C850 C1624 ) C850_=_C1783( C850 C1783 ) \nC850_=_C1933( C850 C1933 ) C850_=_C2075( C850 C2075 ) C850_=_C2154( C850 C2154 ) C850_=_C2178( C850 C2178 ) C850_=_C2189( C850 C2189 ) C850_=_C2190( C850 C2190 ) \nC850_=_C2191( C850 C2191 ) C850_=_C2192( C850 C2192 ) C850_=_C2195( C850 C2195 ) C850_=_C2196( C850 C2196 ) C850_=_C2197( C850 C2197 ) C850_=_C2198( C850 C2198 ) \nC877_=_C1081( C877 C1081 ) C877_=_C1295( C877 C1295 ) C877_=_C1800( C877 C1800 ) C877_=_C2088( C877 C2088 ) C877_=_C2118( C877 C2118 ) C877_=_C2142( C877 C2142 ) \nC877_=_C2169( C877 C2169 ) C877_=_C2190( C877 C2190 ) C877_=_C2199( C877 C2199 ) C877_=_C2210( C877 C2210 ) C892_=_C1095( C892 C1095 ) C892_=_C1308( C892 C1308 ) \nC892_=_C1472( C892 C1472 ) C892_=_C2119( C892 C2119 ) C892_=_C2143( C892 C2143 ) C892_=_C2170( C892 C2170 ) C892_=_C2191( C892 C2191 ) C892_=_C2200( C892 C2200 ) \nC892_=_C2213( C892 C2213 ) C892_=_C2214( C892 C2214 ) C892_=_C2215( C892 C2215 ) C901_=_C1108( C901 C1108 ) C901_=_C1314( C901 C1314 ) C901_=_C1483( C901 C1483 ) \nC901_=_C1654( C901 C1654 ) C901_=_C1814( C901 C1814 ) C901_=_C1959( C901 C1959 ) C901_=_C2097( C901 C2097 ) C901_=_C2120( C901 C2120 ) C901_=_C2132( C901 C2132 ) \nC901_=_C2144( C901 C2144 ) C901_=_C2171( C901 C2171 ) C901_=_C2185( C901 C2185 ) C901_=_C2192( C901 C2192 ) C901_=_C2201( C901 C2201 ) C901_=_C2216( C901 C2216 ) \nC901_=_C2217( C901 C2217 ) C901_=_C2219( C901 C2219 ) C901_=_C2220( C901 C2220 ) C901_=_C2221( C901 C2221 ) C913_=_C1120( C913 C1120 ) C913_=_C1493( C913 C1493 ) \nC913_=_C1965( C913 C1965 ) C913_=_C2102( C913 C2102 ) C913_=_C2159( C913 C2159 ) C913_=_C2202( C913 C2202 ) C913_=_C2216( C913 C2216 ) C913_=_C2222( C913 C2222 ) \nC913_=_C2223( C913 C2223 ) C931_=_C1137( C931 C1137 ) C931_=_C1328( C931 C1328 ) C931_=_C1508( C931 C1508 ) C931_=_C1673( C931 C1673 ) C931_=_C1830( C931 C1830 ) \nC931_=_C1973( C931 C1973 ) C931_=_C2108( C931 C2108 ) C931_=_C2123( C931 C2123 ) C931_=_C2133( C931 C2133 ) C931_=_C2147( C931 C2147 ) C931_=_C2174( C931 C2174 ) \nC931_=_C2186( C931 C2186 ) C931_=_C2195( C931 C2195 ) C931_=_C2204( C931 C2204 ) C931_=_C2222( C931 C2222 ) C931_=_C2224( C931 C2224 ) C931_=_C2227( C931 C2227 ) \nC931_=_C2228( C931 C2228 ) C931_=_C2229( C931 C2229 ) C946_=_C1158( C946 C1158 ) C946_=_C1340( C946 C1340 ) C946_=_C1520( C946 C1520 ) C946_=_C1693( C946 C1693 ) \nC946_=_C1847( C946 C1847 ) C946_=_C1985( C946 C1985 ) C946_=_C2112( C946 C2112 ) C946_=_C2114( C946 C2114 ) C946_=_C2117( C946 C2117 ) C946_=_C2118( C946 C2118 ) \nC946_=_C2119( C946 C2119 ) C946_=_C2120( C946 C2120 ) C946_=_C2123( C946 C2123 ) C946_=_C2124( C946 C2124 ) C946_=_C2125( C946 C2125 ) C946_=_C2126( C946 C2126 ) \nC972_=_C1193( C972 C1193 ) C972_=_C1365( C972 C1365 ) C972_=_C1557( C972 C1557 ) C972_=_C1721( C972 C1721 ) C972_=_C1874( C972 C1874 ) C972_=_C2011( C972 C2011 ) \nC972_=_C2136( C972 C2136 ) C972_=_C2138( C972 C2138 ) C972_=_C2141( C972 C2141 ) C972_=_C2142( C972 C2142 ) C972_=_C2143( C972 C2143 ) C972_=_C2144( C972 C2144 ) \nC972_=_C2147( C972 C2147 ) C972_=_C2148( C972 C2148 ) C972_=_C2149( C972 C2149 ) C972_=_C2150( C972 C2150 ) C992_=_C1205( C992 C1205 ) C992_=_C1379( C992 C1379 ) \nC992_=_C1570( C992 C1570 ) C992_=_C1738( C992 C1738 ) C992_=_C1890( C992 C1890 ) C992_=_C2025( C992 C2025 ) C992_=_C2112( C992 C2112 ) C992_=_C2128( C992 C2128 ) \nC992_=_C2136( C992 C2136 ) C992_=_C2151( C992 C2151 ) C992_=_C2153( C992 C2153 ) C992_=_C2154( C992 C2154 ) C992_=_C2155( C992 C2155 ) C992_=_C2159( C992 C2159 ) \nC992_=_C2160( C992 C2160 ) C992_=_C2162( C992 C2162 ) C992_=_C2163( C992 C2163 ) C992_=_C2164( C992 C2164 ) C1008_=_C1222( C1008 C1222 ) C1008_=_C1393( C1008 C1393 ) \nC1008_=_C1585( C1008 C1585 ) C1008_=_C1754( C1008 C1754 ) C1008_=_C1905( C1008 C1905 ) C1008_=_C2039( C1008 C2039 ) C1008_=_C2151( C1008 C2151 ) C1008_=_C2165( C1008 C2165 ) \nC1008_=_C2168( C1008 C2168 ) C1008_=_C2169( C1008 C2169 ) C1008_=_C2170( C1008 C2170 ) C1008_=_C2171( C1008 C2171 ) C1008_=_C2174( C1008 C2174 ) C1008_=_C2175( C1008 C2175 ) \nC1008_=_C2176( C1008 C2176 ) C1008_=_C2177( C1008 C2177 ) C1025_=_C1240( C1025 C1240 ) C1025_=_C1408( C1025 C1408 ) C1025_=_C1601( C1025 C1601 ) C1025_=_C1919( C1025 C1919 ) \nC1025_=_C2052( C1025 C2052 ) C1025_=_C2114( C1025 C2114 ) C1025_=_C2138( C1025 C2138 ) C1025_=_C2165( C1025 C2165 ) C1025_=_C2178( C1025 C2178 ) C1025_=_C2179( C1025 C2179 ) \nC1025_=_C2182( C1025 C2182 ) C1050_=_C1266( C1050 C1266 ) C1050_=_C1439( C1050 C1439 ) C1050_=_C1624( C1050 C1624 ) C1050_=_C1783( C1050 C1783 ) C1050_=_C1933( C1050 C1933 ) \nC1050_=_C2075( C1050 C2075 ) C1050_=_C2154( C1050 C2154 ) C1050_=_C2178( C1050 C2178 ) C1050_=_C2189( C1050 C2189 ) C1050_=_C2190( C1050 C2190 ) C1050_=_C2191( C1050 C2191 ) \nC1050_=_C2192( C1050 C2192 ) C1050_=_C2195( C1050 C2195 ) C1050_=_C2196( C1050 C2196 ) C1050_=_C2197( C1050 C2197 ) C1050_=_C2198( C1050 C2198 ) C1081_=_C1295( C1081 C1295 ) \nC1081_=_C1800( C1081 C1800 ) C1081_=_C2088( C1081 C2088 ) C1081_=_C2118( C1081 C2118 ) C1081_=_C2142( C1081 C2142 ) C1081_=_C2169( C1081 C2169 ) C1081_=_C2190( C1081 C2190 ) \nC1081_=_C2199( C1081 C2199 ) C1081_=_C2210( C1081 C2210 ) C1095_=_C1308( C1095 C1308 ) C1095_=_C1472( C1095 C1472 ) C1095_=_C2119( C1095 C2119 ) C1095_=_C2143( C1095 C2143 ) \nC1095_=_C2170( C1095 C2170 ) C1095_=_C2191( C1095 C2191 ) C1095_=_C2200( C1095 C2200 ) C1095_=_C2213( C1095 C2213 ) C1095_=_C2214( C1095 C2214 ) C1095_=_C2215( C1095 C2215 ) \nC1108_=_C1314( C1108 C1314 ) C1108_=_C1483( C1108 C1483 ) C1108_=_C1654( C1108 C1654 ) C1108_=_C1814( C1108 C1814 ) C1108_=_C1959( C1108 C1959 ) C1108_=_C2097( C1108 C2097 ) \nC1108_=_C2120( C1108 C2120 ) C1108_=_C2132( C1108 C2132 ) C1108_=_C2144( C1108 C2144 ) C1108_=_C2171( C1108 C2171 ) C1108_=_C2185( C1108 C2185 ) C1108_=_C2192( C1108 C2192 ) \nC1108_=_C2201( C1108 C2201 ) C1108_=_C2216( C1108 C2216 ) C1108_=_C2217( C1108 C2217 ) C1108_=_C2219( C1108 C2219 ) C1108_=_C2220( C1108 C2220 ) C1108_=_C2221( C1108 C2221 ) \nC1120_=_C1493( C1120 C1493 ) C1120_=_C1965( C1120 C1965 ) C1120_=_C2102( C1120 C2102 ) C1120_=_C2159( C1120 C2159 ) C1120_=_C2202( C1120 C2202 ) C1120_=_C2216( C1120 C2216 )</w:t>
      </w:r>
    </w:p>
    <w:p>
      <w:pPr>
        <w:pStyle w:val="PreformattedText"/>
        <w:bidi w:val="0"/>
        <w:spacing w:before="0" w:after="0"/>
        <w:jc w:val="left"/>
        <w:rPr/>
      </w:pPr>
      <w:r>
        <w:rPr/>
        <w:t xml:space="preserve"> </w:t>
      </w:r>
      <w:r>
        <w:rPr/>
        <w:t>\nC1120_=_C2222( C1120 C2222 ) C1120_=_C2223( C1120 C2223 ) C1131_=_C1502( C1131 C1502 ) C1131_=_C1666( C1131 C1666 ) C1131_=_C1825( C1131 C1825 ) C1131_=_C2160( C1131 C2160 ) \nC1131_=_C2203( C1131 C2203 ) C1131_=_C2217( C1131 C2217 ) C1131_=_C2224( C1131 C2224 ) C1131_=_C2225( C1131 C2225 ) C1131_=_C2226( C1131 C2226 ) C1137_=_C1328( C1137 C1328 ) \nC1137_=_C1508( C1137 C1508 ) C1137_=_C1673( C1137 C1673 ) C1137_=_C1830( C1137 C1830 ) C1137_=_C1973( C1137 C1973 ) C1137_=_C2108( C1137 C2108 ) C1137_=_C2123( C1137 C2123 ) \nC1137_=_C2133( C1137 C2133 ) C1137_=_C2147( C1137 C2147 ) C1137_=_C2174( C1137 C2174 ) C1137_=_C2186( C1137 C2186 ) C1137_=_C2195( C1137 C2195 ) C1137_=_C2204( C1137 C2204 ) \nC1137_=_C2222( C1137 C2222 ) C1137_=_C2224( C1137 C2224 ) C1137_=_C2227( C1137 C2227 ) C1137_=_C2228( C1137 C2228 ) C1137_=_C2229( C1137 C2229 ) C1158_=_C1340( C1158 C1340 ) \nC1158_=_C1520( C1158 C1520 ) C1158_=_C1693( C1158 C1693 ) C1158_=_C1847( C1158 C1847 ) C1158_=_C1985( C1158 C1985 ) C1158_=_C2112( C1158 C2112 ) C1158_=_C2114( C1158 C2114 ) \nC1158_=_C2117( C1158 C2117 ) C1158_=_C2118( C1158 C2118 ) C1158_=_C2119( C1158 C2119 ) C1158_=_C2120( C1158 C2120 ) C1158_=_C2123( C1158 C2123 ) C1158_=_C2124( C1158 C2124 ) \nC1158_=_C2125( C1158 C2125 ) C1158_=_C2126( C1158 C2126 ) C1180_=_C1538( C1180 C1538 ) C1180_=_C2000( C1180 C2000 ) C1180_=_C2128( C1180 C2128 ) C1180_=_C2131( C1180 C2131 ) \nC1180_=_C2132( C1180 C2132 ) C1180_=_C2133( C1180 C2133 ) C1180_=_C2134( C1180 C2134 ) C1180_=_C2135( C1180 C2135 ) C1193_=_C1365( C1193 C1365 ) C1193_=_C1557( C1193 C1557 ) \nC1193_=_C1721( C1193 C1721 ) C1193_=_C1874( C1193 C1874 ) C1193_=_C2011( C1193 C2011 ) C1193_=_C2136( C1193 C2136 ) C1193_=_C2138( C1193 C2138 ) C1193_=_C2141( C1193 C2141 ) \nC1193_=_C2142( C1193 C2142 ) C1193_=_C2143( C1193 C2143 ) C1193_=_C2144( C1193 C2144 ) C1193_=_C2147( C1193 C2147 ) C1193_=_C2148( C1193 C2148 ) C1193_=_C2149( C1193 C2149 ) \nC1193_=_C2150( C1193 C2150 ) C1205_=_C1379( C1205 C1379 ) C1205_=_C1570( C1205 C1570 ) C1205_=_C1738( C1205 C1738 ) C1205_=_C1890( C1205 C1890 ) C1205_=_C2025( C1205 C2025 ) \nC1205_=_C2112( C1205 C2112 ) C1205_=_C2128( C1205 C2128 ) C1205_=_C2136( C1205 C2136 ) C1205_=_C2151( C1205 C2151 ) C1205_=_C2153( C1205 C2153 ) C1205_=_C2154( C1205 C2154 ) \nC1205_=_C2155( C1205 C2155 ) C1205_=_C2159( C1205 C2159 ) C1205_=_C2160( C1205 C2160 ) C1205_=_C2162( C1205 C2162 ) C1205_=_C2163( C1205 C2163 ) C1205_=_C2164( C1205 C2164 ) \nC1222_=_C1393( C1222 C1393 ) C1222_=_C1585( C1222 C1585 ) C1222_=_C1754( C1222 C1754 ) C1222_=_C1905( C1222 C1905 ) C1222_=_C2039( C1222 C2039 ) C1222_=_C2151( C1222 C2151 ) \nC1222_=_C2165( C1222 C2165 ) C1222_=_C2168( C1222 C2168 ) C1222_=_C2169( C1222 C2169 ) C1222_=_C2170( C1222 C2170 ) C1222_=_C2171( C1222 C2171 ) C1222_=_C2174( C1222 C2174 ) \nC1222_=_C2175( C1222 C2175 ) C1222_=_C2176( C1222 C2176 ) C1222_=_C2177( C1222 C2177 ) C1240_=_C1408( C1240 C1408 ) C1240_=_C1601( C1240 C1601 ) C1240_=_C1919( C1240 C1919 ) \nC1240_=_C2052( C1240 C2052 ) C1240_=_C2114( C1240 C2114 ) C1240_=_C2138( C1240 C2138 ) C1240_=_C2165( C1240 C2165 ) C1240_=_C2178( C1240 C2178 ) C1240_=_C2179( C1240 C2179 ) \nC1240_=_C2182( C1240 C2182 ) C1257_=_C1424( C1257 C1424 ) C1257_=_C1616( C1257 C1616 ) C1257_=_C1775( C1257 C1775 ) C1257_=_C2064( C1257 C2064 ) C1257_=_C2153( C1257 C2153 ) \nC1257_=_C2184( C1257 C2184 ) C1257_=_C2185( C1257 C2185 ) C1257_=_C2186( C1257 C2186 ) C1257_=_C2187( C1257 C2187 ) C1257_=_C2188( C1257 C2188 ) C1266_=_C1439( C1266 C1439 ) \nC1266_=_C1624( C1266 C1624 ) C1266_=_C1783( C1266 C1783 ) C1266_=_C1933( C1266 C1933 ) C1266_=_C2075( C1266 C2075 ) C1266_=_C2154( C1266 C2154 ) C1266_=_C2178( C1266 C2178 ) \nC1266_=_C2189( C1266 C2189 ) C1266_=_C2190( C1266 C2190 ) C1266_=_C2191( C1266 C2191 ) C1266_=_C2192( C1266 C2192 ) C1266_=_C2195( C1266 C2195 ) C1266_=_C2196( C1266 C2196 ) \nC1266_=_C2197( C1266 C2197 ) C1266_=_C2198( C1266 C2198 ) C1295_=_C1800( C1295 C1800 ) C1295_=_C2088( C1295 C2088 ) C1295_=_C2118( C1295 C2118 ) C1295_=_C2142( C1295 C2142 ) \nC1295_=_C2169( C1295 C2169 ) C1295_=_C2190( C1295 C2190 ) C1295_=_C2199( C1295 C2199 ) C1295_=_C2210( C1295 C2210 ) C1308_=_C1472( C1308 C1472 ) C1308_=_C2119( C1308 C2119 ) \nC1308_=_C2143( C1308 C2143 ) C1308_=_C2170( C1308 C2170 ) C1308_=_C2191( C1308 C2191 ) C1308_=_C2200( C1308 C2200 ) C1308_=_C2213( C1308 C2213 ) C1308_=_C2214( C1308 C2214 ) \nC1308_=_C2215( C1308 C2215 ) C1314_=_C1483( C1314 C1483 ) C1314_=_C1654( C1314 C1654 ) C1314_=_C1814( C1314 C1814 ) C1314_=_C1959( C1314 C1959 ) C1314_=_C2097( C1314 C2097 ) \nC1314_=_C2120( C1314 C2120 ) C1314_=_C2132( C1314 C2132 ) C1314_=_C2144( C1314 C2144 ) C1314_=_C2171( C1314 C2171 ) C1314_=_C2185( C1314 C2185 ) C1314_=_C2192( C1314 C2192 ) \nC1314_=_C2201( C1314 C2201 ) C1314_=_C2216( C1314 C2216 ) C1314_=_C2217( C1314 C2217 ) C1314_=_C2219( C1314 C2219 ) C1314_=_C2220( C1314 C2220 ) C1314_=_C2221( C1314 C2221 ) \nC1328_=_C1508( C1328 C1508 ) C1328_=_C1673( C1328 C1673 ) C1328_=_C1830( C1328 C1830 ) C1328_=_C1973( C1328 C1973 ) C1328_=_C2108( C1328 C2108 ) C1328_=_C2123( C1328 C2123 ) \nC1328_=_C2133( C1328 C2133 ) C1328_=_C2147( C1328 C2147 ) C1328_=_C2174( C1328 C2174 ) C1328_=_C2186( C1328 C2186 ) C1328_=_C2195( C1328 C2195 ) C1328_=_C2204( C1328 C2204 ) \nC1328_=_C2222( C1328 C2222 ) C1328_=_C2224( C1328 C2224 ) C1328_=_C2227( C1328 C2227 ) C1328_=_C2228( C1328 C2228 ) C1328_=_C2229( C1328 C2229 ) C1340_=_C1520( C1340 C1520 ) \nC1340_=_C1693( C1340 C1693 ) C1340_=_C1847( C1340 C1847 ) C1340_=_C1985( C1340 C1985 ) C1340_=_C2112( C1340 C2112 ) C1340_=_C2114( C1340 C2114 ) C1340_=_C2117( C1340 C2117 ) \nC1340_=_C2118( C1340 C2118 ) C1340_=_C2119( C1340 C2119 ) C1340_=_C2120( C1340 C2120 ) C1340_=_C2123( C1340 C2123 ) C1340_=_C2124( C1340 C2124 ) C1340_=_C2125( C1340 C2125 ) \nC1340_=_C2126( C1340 C2126 ) C1365_=_C1557( C1365 C1557 ) C1365_=_C1721( C1365 C1721 ) C1365_=_C1874( C1365 C1874 ) C1365_=_C2011( C1365 C2011 ) C1365_=_C2136( C1365 C2136 ) \nC1365_=_C2138( C1365 C2138 ) C1365_=_C2141( C1365 C2141 ) C1365_=_C2142( C1365 C2142 ) C1365_=_C2143( C1365 C2143 ) C1365_=_C2144( C1365 C2144 ) C1365_=_C2147( C1365 C2147 ) \nC1365_=_C2148( C1365 C2148 ) C1365_=_C2149( C1365 C2149 ) C1365_=_C2150( C1365 C2150 ) C1379_=_C1570( C1379 C1570 ) C1379_=_C1738( C1379 C1738 ) C1379_=_C1890( C1379 C1890 ) \nC1379_=_C2025( C1379 C2025 ) C1379_=_C2112( C1379 C2112 ) C1379_=_C2128( C1379 C2128 ) C1379_=_C2136( C1379 C2136 ) C1379_=_C2151( C1379 C2151 ) C1379_=_C2153( C1379 C2153 ) \nC1379_=_C2154( C1379 C2154 ) C1379_=_C2155( C1379 C2155 ) C1379_=_C2159( C1379 C2159 ) C1379_=_C2160( C1379 C2160 ) C1379_=_C2162( C1379 C2162 ) C1379_=_C2163( C1379 C2163 ) \nC1379_=_C2164( C1379 C2164 ) C1393_=_C1585( C1393 C1585 ) C1393_=_C1754( C1393 C1754 ) C1393_=_C1905( C1393 C1905 ) C1393_=_C2039( C1393 C2039 ) C1393_=_C2151( C1393 C2151 ) \nC1393_=_C2165( C1393 C2165 ) C1393_=_C2168( C1393 C2168 ) C1393_=_C2169( C1393 C2169 ) C1393_=_C2170( C1393 C2170 ) C1393_=_C2171( C1393 C2171 ) C1393_=_C2174( C1393 C2174 ) \nC1393_=_C2175( C1393 C2175 ) C1393_=_C2176( C1393 C2176 ) C1393_=_C2177( C1393 C2177 ) C1408_=_C1601( C1408 C1601 ) C1408_=_C1919( C1408 C1919 ) C1408_=_C2052( C1408 C2052 ) \nC1408_=_C2114( C1408 C2114 ) C1408_=_C2138( C1408 C2138 ) C1408_=_C2165( C1408 C2165 ) C1408_=_C2178( C1408 C2178 ) C1408_=_C2179( C1408 C2179 ) C1408_=_C2182( C1408 C2182 ) \nC1424_=_C1616( C1424 C1616 ) C1424_=_C1775( C1424 C1775 ) C1424_=_C2064( C1424 C2064 ) C1424_=_C2153( C1424 C2153 ) C1424_=_C2184( C1424 C2184 ) C1424_=_C2185( C1424 C2185 ) \nC1424_=_C2186( C1424 C2186 ) C1424_=_C2187( C1424 C2187 ) C1424_=_C2188( C1424 C2188 ) C1439_=_C1624( C1439 C1624 ) C1439_=_C1783( C1439 C1783 ) C1439_=_C1933( C1439 C1933 ) \nC1439_=_C2075( C1439 C2075 ) C1439_=_C2154( C1439 C2154 ) C1439_=_C2178( C1439 C2178 ) C1439_=_C2189( C1439 C2189 ) C1439_=_C2190( C1439 C2190 ) C1439_=_C2191( C1439 C2191 ) \nC1439_=_C2192( C1439 C2192 ) C1439_=_C2195( C1439 C2195 ) C1439_=_C2196( C1439 C2196 ) C1439_=_C2197( C1439 C2197 ) C1439_=_C2198( C1439 C2198 ) C1472_=_C2119( C1472 C2119 ) \nC1472_=_C2143( C1472 C2143 ) C1472_=_C2170( C1472 C2170 ) C1472_=_C2191( C1472 C2191 ) C1472_=_C2200( C1472 C2200 ) C1472_=_C2213( C1472 C2213 ) C1472_=_C2214( C1472 C2214 ) \nC1472_=_C2215( C1472 C2215 ) C1483_=_C1654( C1483 C1654 ) C1483_=_C1814( C1483 C1814 ) C1483_=_C1959( C1483 C1959 ) C1483_=_C2097( C1483 C2097 ) C1483_=_C2120( C1483 C2120 ) \nC1483_=_C2132( C1483 C2132 ) C1483_=_C2144( C1483 C2144 ) C1483_=_C2171( C1483 C2171 ) C1483_=_C2185( C1483 C2185 ) C1483_=_C2192( C1483 C2192 ) C1483_=_C2201( C1483 C2201 ) \nC1483_=_C2216( C1483 C2216 ) C1483_=_C2217( C1483 C2217 ) C1483_=_C2219( C1483 C2219 ) C1483_=_C2220( C1483 C2220 ) C1483_=_C2221( C1483 C2221 ) C1493_=_C1965( C1493 C1965 ) \nC1493_=_C2102( C1493 C2102 ) C1493_=_C2159( C1493 C2159 ) C1493_=_C2202( C1493 C2202 ) C1493_=_C2216( C1493 C2216 ) C1493_=_C2222( C1493 C2222 ) C1493_=_C2223( C1493 C2223 ) \nC1502_=_C1666( C1502 C1666 ) C1502_=_C1825( C1502 C1825 ) C1502_=_C2160( C1502 C2160 ) C1502_=_C2203( C1502 C2203 ) C1502_=_C2217( C1502 C2217 ) C1502_=_C2224( C1502 C2224 ) \nC1502_=_C2225( C1502 C2225 ) C1502_=_C2226( C1502 C2226 ) C1508_=_C1673( C1508 C1673 ) C1508_=_C1830( C1508 C1830 ) C1508_=_C1973( C1508 C1973 ) C1508_=_C2108( C1508 C2108 ) \nC1508_=_C2123( C1508 C2123 ) C1508_=_C2133( C1508 C2133 ) C1508_=_C2147( C1508 C2147 ) C1508_=_C2174( C1508 C2174 ) C1508_=_C2186( C1508 C2186 ) C1508_=_C2195( C1508 C2195 ) \nC1508_=_C2204( C1508 C2204 ) C1508_=_C2222( C1508 C2222 ) C1508_=_C2224( C1508 C2224 ) C1508_=_C2227( C1508 C2227 ) C1508_=_C2228( C1508 C2228 ) C1508_=_C2229( C1508 C2229 ) \nC1520_=_C1693( C1520 C1693 ) C1520_=_C1847( C1520 C1847 ) C1520_=_C1985( C1520 C1985 ) C1520_=_C2112( C1520 C2112 ) C1520_=_C2114( C1520 C2114 ) C1520_=_C2117( C1520 C2117 ) \nC1520_=_C2118( C1520 C2118 ) C1520_=_C2119(</w:t>
      </w:r>
    </w:p>
    <w:p>
      <w:pPr>
        <w:pStyle w:val="PreformattedText"/>
        <w:bidi w:val="0"/>
        <w:spacing w:before="0" w:after="0"/>
        <w:jc w:val="left"/>
        <w:rPr/>
      </w:pPr>
      <w:r>
        <w:rPr/>
        <w:t xml:space="preserve"> </w:t>
      </w:r>
      <w:r>
        <w:rPr/>
        <w:t>C1520 C2119 ) C1520_=_C2120( C1520 C2120 ) C1520_=_C2123( C1520 C2123 ) C1520_=_C2124( C1520 C2124 ) C1520_=_C2125( C1520 C2125 ) \nC1520_=_C2126( C1520 C2126 ) C1538_=_C2000( C1538 C2000 ) C1538_=_C2128( C1538 C2128 ) C1538_=_C2131( C1538 C2131 ) C1538_=_C2132( C1538 C2132 ) C1538_=_C2133( C1538 C2133 ) \nC1538_=_C2134( C1538 C2134 ) C1538_=_C2135( C1538 C2135 ) C1557_=_C1721( C1557 C1721 ) C1557_=_C1874( C1557 C1874 ) C1557_=_C2011( C1557 C2011 ) C1557_=_C2136( C1557 C2136 ) \nC1557_=_C2138( C1557 C2138 ) C1557_=_C2141( C1557 C2141 ) C1557_=_C2142( C1557 C2142 ) C1557_=_C2143( C1557 C2143 ) C1557_=_C2144( C1557 C2144 ) C1557_=_C2147( C1557 C2147 ) \nC1557_=_C2148( C1557 C2148 ) C1557_=_C2149( C1557 C2149 ) C1557_=_C2150( C1557 C2150 ) C1570_=_C1738( C1570 C1738 ) C1570_=_C1890( C1570 C1890 ) C1570_=_C2025( C1570 C2025 ) \nC1570_=_C2112( C1570 C2112 ) C1570_=_C2128( C1570 C2128 ) C1570_=_C2136( C1570 C2136 ) C1570_=_C2151( C1570 C2151 ) C1570_=_C2153( C1570 C2153 ) C1570_=_C2154( C1570 C2154 ) \nC1570_=_C2155( C1570 C2155 ) C1570_=_C2159( C1570 C2159 ) C1570_=_C2160( C1570 C2160 ) C1570_=_C2162( C1570 C2162 ) C1570_=_C2163( C1570 C2163 ) C1570_=_C2164( C1570 C2164 ) \nC1585_=_C1754( C1585 C1754 ) C1585_=_C1905( C1585 C1905 ) C1585_=_C2039( C1585 C2039 ) C1585_=_C2151( C1585 C2151 ) C1585_=_C2165( C1585 C2165 ) C1585_=_C2168( C1585 C2168 ) \nC1585_=_C2169( C1585 C2169 ) C1585_=_C2170( C1585 C2170 ) C1585_=_C2171( C1585 C2171 ) C1585_=_C2174( C1585 C2174 ) C1585_=_C2175( C1585 C2175 ) C1585_=_C2176( C1585 C2176 ) \nC1585_=_C2177( C1585 C2177 ) C1601_=_C1919( C1601 C1919 ) C1601_=_C2052( C1601 C2052 ) C1601_=_C2114( C1601 C2114 ) C1601_=_C2138( C1601 C2138 ) C1601_=_C2165( C1601 C2165 ) \nC1601_=_C2178( C1601 C2178 ) C1601_=_C2179( C1601 C2179 ) C1601_=_C2182( C1601 C2182 ) C1616_=_C1775( C1616 C1775 ) C1616_=_C2064( C1616 C2064 ) C1616_=_C2153( C1616 C2153 ) \nC1616_=_C2184( C1616 C2184 ) C1616_=_C2185( C1616 C2185 ) C1616_=_C2186( C1616 C2186 ) C1616_=_C2187( C1616 C2187 ) C1616_=_C2188( C1616 C2188 ) C1624_=_C1783( C1624 C1783 ) \nC1624_=_C1933( C1624 C1933 ) C1624_=_C2075( C1624 C2075 ) C1624_=_C2154( C1624 C2154 ) C1624_=_C2178( C1624 C2178 ) C1624_=_C2189( C1624 C2189 ) C1624_=_C2190( C1624 C2190 ) \nC1624_=_C2191( C1624 C2191 ) C1624_=_C2192( C1624 C2192 ) C1624_=_C2195( C1624 C2195 ) C1624_=_C2196( C1624 C2196 ) C1624_=_C2197( C1624 C2197 ) C1624_=_C2198( C1624 C2198 ) \nC1654_=_C1814( C1654 C1814 ) C1654_=_C1959( C1654 C1959 ) C1654_=_C2097( C1654 C2097 ) C1654_=_C2120( C1654 C2120 ) C1654_=_C2132( C1654 C2132 ) C1654_=_C2144( C1654 C2144 ) \nC1654_=_C2171( C1654 C2171 ) C1654_=_C2185( C1654 C2185 ) C1654_=_C2192( C1654 C2192 ) C1654_=_C2201( C1654 C2201 ) C1654_=_C2216( C1654 C2216 ) C1654_=_C2217( C1654 C2217 ) \nC1654_=_C2219( C1654 C2219 ) C1654_=_C2220( C1654 C2220 ) C1654_=_C2221( C1654 C2221 ) C1666_=_C1825( C1666 C1825 ) C1666_=_C2160( C1666 C2160 ) C1666_=_C2203( C1666 C2203 ) \nC1666_=_C2217( C1666 C2217 ) C1666_=_C2224( C1666 C2224 ) C1666_=_C2225( C1666 C2225 ) C1666_=_C2226( C1666 C2226 ) C1673_=_C1830( C1673 C1830 ) C1673_=_C1973( C1673 C1973 ) \nC1673_=_C2108( C1673 C2108 ) C1673_=_C2123( C1673 C2123 ) C1673_=_C2133( C1673 C2133 ) C1673_=_C2147( C1673 C2147 ) C1673_=_C2174( C1673 C2174 ) C1673_=_C2186( C1673 C2186 ) \nC1673_=_C2195( C1673 C2195 ) C1673_=_C2204( C1673 C2204 ) C1673_=_C2222( C1673 C2222 ) C1673_=_C2224( C1673 C2224 ) C1673_=_C2227( C1673 C2227 ) C1673_=_C2228( C1673 C2228 ) \nC1673_=_C2229( C1673 C2229 ) C1693_=_C1847( C1693 C1847 ) C1693_=_C1985( C1693 C1985 ) C1693_=_C2112( C1693 C2112 ) C1693_=_C2114( C1693 C2114 ) C1693_=_C2117( C1693 C2117 ) \nC1693_=_C2118( C1693 C2118 ) C1693_=_C2119( C1693 C2119 ) C1693_=_C2120( C1693 C2120 ) C1693_=_C2123( C1693 C2123 ) C1693_=_C2124( C1693 C2124 ) C1693_=_C2125( C1693 C2125 ) \nC1693_=_C2126( C1693 C2126 ) C1721_=_C1874( C1721 C1874 ) C1721_=_C2011( C1721 C2011 ) C1721_=_C2136( C1721 C2136 ) C1721_=_C2138( C1721 C2138 ) C1721_=_C2141( C1721 C2141 ) \nC1721_=_C2142( C1721 C2142 ) C1721_=_C2143( C1721 C2143 ) C1721_=_C2144( C1721 C2144 ) C1721_=_C2147( C1721 C2147 ) C1721_=_C2148( C1721 C2148 ) C1721_=_C2149( C1721 C2149 ) \nC1721_=_C2150( C1721 C2150 ) C1738_=_C1890( C1738 C1890 ) C1738_=_C2025( C1738 C2025 ) C1738_=_C2112( C1738 C2112 ) C1738_=_C2128( C1738 C2128 ) C1738_=_C2136( C1738 C2136 ) \nC1738_=_C2151( C1738 C2151 ) C1738_=_C2153( C1738 C2153 ) C1738_=_C2154( C1738 C2154 ) C1738_=_C2155( C1738 C2155 ) C1738_=_C2159( C1738 C2159 ) C1738_=_C2160( C1738 C2160 ) \nC1738_=_C2162( C1738 C2162 ) C1738_=_C2163( C1738 C2163 ) C1738_=_C2164( C1738 C2164 ) C1754_=_C1905( C1754 C1905 ) C1754_=_C2039( C1754 C2039 ) C1754_=_C2151( C1754 C2151 ) \nC1754_=_C2165( C1754 C2165 ) C1754_=_C2168( C1754 C2168 ) C1754_=_C2169( C1754 C2169 ) C1754_=_C2170( C1754 C2170 ) C1754_=_C2171( C1754 C2171 ) C1754_=_C2174( C1754 C2174 ) \nC1754_=_C2175( C1754 C2175 ) C1754_=_C2176( C1754 C2176 ) C1754_=_C2177( C1754 C2177 ) C1775_=_C2064( C1775 C2064 ) C1775_=_C2153( C1775 C2153 ) C1775_=_C2184( C1775 C2184 ) \nC1775_=_C2185( C1775 C2185 ) C1775_=_C2186( C1775 C2186 ) C1775_=_C2187( C1775 C2187 ) C1775_=_C2188( C1775 C2188 ) C1783_=_C1933( C1783 C1933 ) C1783_=_C2075( C1783 C2075 ) \nC1783_=_C2154( C1783 C2154 ) C1783_=_C2178( C1783 C2178 ) C1783_=_C2189( C1783 C2189 ) C1783_=_C2190( C1783 C2190 ) C1783_=_C2191( C1783 C2191 ) C1783_=_C2192( C1783 C2192 ) \nC1783_=_C2195( C1783 C2195 ) C1783_=_C2196( C1783 C2196 ) C1783_=_C2197( C1783 C2197 ) C1783_=_C2198( C1783 C2198 ) C1800_=_C2088( C1800 C2088 ) C1800_=_C2118( C1800 C2118 ) \nC1800_=_C2142( C1800 C2142 ) C1800_=_C2169( C1800 C2169 ) C1800_=_C2190( C1800 C2190 ) C1800_=_C2199( C1800 C2199 ) C1800_=_C2210( C1800 C2210 ) C1814_=_C1959( C1814 C1959 ) \nC1814_=_C2097( C1814 C2097 ) C1814_=_C2120( C1814 C2120 ) C1814_=_C2132( C1814 C2132 ) C1814_=_C2144( C1814 C2144 ) C1814_=_C2171( C1814 C2171 ) C1814_=_C2185( C1814 C2185 ) \nC1814_=_C2192( C1814 C2192 ) C1814_=_C2201( C1814 C2201 ) C1814_=_C2216( C1814 C2216 ) C1814_=_C2217( C1814 C2217 ) C1814_=_C2219( C1814 C2219 ) C1814_=_C2220( C1814 C2220 ) \nC1814_=_C2221( C1814 C2221 ) C1825_=_C2160( C1825 C2160 ) C1825_=_C2203( C1825 C2203 ) C1825_=_C2217( C1825 C2217 ) C1825_=_C2224( C1825 C2224 ) C1825_=_C2225( C1825 C2225 ) \nC1825_=_C2226( C1825 C2226 ) C1830_=_C1973( C1830 C1973 ) C1830_=_C2108( C1830 C2108 ) C1830_=_C2123( C1830 C2123 ) C1830_=_C2133( C1830 C2133 ) C1830_=_C2147( C1830 C2147 ) \nC1830_=_C2174( C1830 C2174 ) C1830_=_C2186( C1830 C2186 ) C1830_=_C2195( C1830 C2195 ) C1830_=_C2204( C1830 C2204 ) C1830_=_C2222( C1830 C2222 ) C1830_=_C2224( C1830 C2224 ) \nC1830_=_C2227( C1830 C2227 ) C1830_=_C2228( C1830 C2228 ) C1830_=_C2229( C1830 C2229 ) C1847_=_C1985( C1847 C1985 ) C1847_=_C2112( C1847 C2112 ) C1847_=_C2114( C1847 C2114 ) \nC1847_=_C2117( C1847 C2117 ) C1847_=_C2118( C1847 C2118 ) C1847_=_C2119( C1847 C2119 ) C1847_=_C2120( C1847 C2120 ) C1847_=_C2123( C1847 C2123 ) C1847_=_C2124( C1847 C2124 ) \nC1847_=_C2125( C1847 C2125 ) C1847_=_C2126( C1847 C2126 ) C1874_=_C2011( C1874 C2011 ) C1874_=_C2136( C1874 C2136 ) C1874_=_C2138( C1874 C2138 ) C1874_=_C2141( C1874 C2141 ) \nC1874_=_C2142( C1874 C2142 ) C1874_=_C2143( C1874 C2143 ) C1874_=_C2144( C1874 C2144 ) C1874_=_C2147( C1874 C2147 ) C1874_=_C2148( C1874 C2148 ) C1874_=_C2149( C1874 C2149 ) \nC1874_=_C2150( C1874 C2150 ) C1890_=_C2025( C1890 C2025 ) C1890_=_C2112( C1890 C2112 ) C1890_=_C2128( C1890 C2128 ) C1890_=_C2136( C1890 C2136 ) C1890_=_C2151( C1890 C2151 ) \nC1890_=_C2153( C1890 C2153 ) C1890_=_C2154( C1890 C2154 ) C1890_=_C2155( C1890 C2155 ) C1890_=_C2159( C1890 C2159 ) C1890_=_C2160( C1890 C2160 ) C1890_=_C2162( C1890 C2162 ) \nC1890_=_C2163( C1890 C2163 ) C1890_=_C2164( C1890 C2164 ) C1905_=_C2039( C1905 C2039 ) C1905_=_C2151( C1905 C2151 ) C1905_=_C2165( C1905 C2165 ) C1905_=_C2168( C1905 C2168 ) \nC1905_=_C2169( C1905 C2169 ) C1905_=_C2170( C1905 C2170 ) C1905_=_C2171( C1905 C2171 ) C1905_=_C2174( C1905 C2174 ) C1905_=_C2175( C1905 C2175 ) C1905_=_C2176( C1905 C2176 ) \nC1905_=_C2177( C1905 C2177 ) C1919_=_C2052( C1919 C2052 ) C1919_=_C2114( C1919 C2114 ) C1919_=_C2138( C1919 C2138 ) C1919_=_C2165( C1919 C2165 ) C1919_=_C2178( C1919 C2178 ) \nC1919_=_C2179( C1919 C2179 ) C1919_=_C2182( C1919 C2182 ) C1933_=_C2075( C1933 C2075 ) C1933_=_C2154( C1933 C2154 ) C1933_=_C2178( C1933 C2178 ) C1933_=_C2189( C1933 C2189 ) \nC1933_=_C2190( C1933 C2190 ) C1933_=_C2191( C1933 C2191 ) C1933_=_C2192( C1933 C2192 ) C1933_=_C2195( C1933 C2195 ) C1933_=_C2196( C1933 C2196 ) C1933_=_C2197( C1933 C2197 ) \nC1933_=_C2198( C1933 C2198 ) C1959_=_C2097( C1959 C2097 ) C1959_=_C2120( C1959 C2120 ) C1959_=_C2132( C1959 C2132 ) C1959_=_C2144( C1959 C2144 ) C1959_=_C2171( C1959 C2171 ) \nC1959_=_C2185( C1959 C2185 ) C1959_=_C2192( C1959 C2192 ) C1959_=_C2201( C1959 C2201 ) C1959_=_C2216( C1959 C2216 ) C1959_=_C2217( C1959 C2217 ) C1959_=_C2219( C1959 C2219 ) \nC1959_=_C2220( C1959 C2220 ) C1959_=_C2221( C1959 C2221 ) C1965_=_C2102( C1965 C2102 ) C1965_=_C2159( C1965 C2159 ) C1965_=_C2202( C1965 C2202 ) C1965_=_C2216( C1965 C2216 ) \nC1965_=_C2222( C1965 C2222 ) C1965_=_C2223( C1965 C2223 ) C1973_=_C2108( C1973 C2108 ) C1973_=_C2123( C1973 C2123 ) C1973_=_C2133( C1973 C2133 ) C1973_=_C2147( C1973 C2147 ) \nC1973_=_C2174( C1973 C2174 ) C1973_=_C2186( C1973 C2186 ) C1973_=_C2195( C1973 C2195 ) C1973_=_C2204( C1973 C2204 ) C1973_=_C2222( C1973 C2222 ) C1973_=_C2224( C1973 C2224 ) \nC1973_=_C2227( C1973 C2227 ) C1973_=_C2228( C1973 C2228 ) C1973_=_C2229( C1973 C2229 ) C1985_=_C2112( C1985 C2112 ) C1985_=_C2114( C1985 C2114 ) C1985_=_C2117( C1985 C2117 ) \nC1985_=_C2118( C1985 C2118 ) C1985_=_C2119( C1985 C2119 ) C1985_=_C2120( C1985 C2120 ) C1985_=_C2123( C1985 C2123 ) C1985_=_C2124( C1985 C2124 ) C1985_=_C2125( C1985 C2125 ) \nC1985_=_C2126( C1985 C2126 ) C2000_=_C2128( C2000 C2128 ) C2000_=_C2131( C2000 C2131 ) C2000_=_C2132(</w:t>
      </w:r>
    </w:p>
    <w:p>
      <w:pPr>
        <w:pStyle w:val="PreformattedText"/>
        <w:bidi w:val="0"/>
        <w:spacing w:before="0" w:after="0"/>
        <w:jc w:val="left"/>
        <w:rPr/>
      </w:pPr>
      <w:r>
        <w:rPr/>
        <w:t xml:space="preserve"> </w:t>
      </w:r>
      <w:r>
        <w:rPr/>
        <w:t>C2000 C2132 ) C2000_=_C2133( C2000 C2133 ) C2000_=_C2134( C2000 C2134 ) \nC2000_=_C2135( C2000 C2135 ) C2011_=_C2136( C2011 C2136 ) C2011_=_C2138( C2011 C2138 ) C2011_=_C2141( C2011 C2141 ) C2011_=_C2142( C2011 C2142 ) C2011_=_C2143( C2011 C2143 ) \nC2011_=_C2144( C2011 C2144 ) C2011_=_C2147( C2011 C2147 ) C2011_=_C2148( C2011 C2148 ) C2011_=_C2149( C2011 C2149 ) C2011_=_C2150( C2011 C2150 ) C2025_=_C2112( C2025 C2112 ) \nC2025_=_C2128( C2025 C2128 ) C2025_=_C2136( C2025 C2136 ) C2025_=_C2151( C2025 C2151 ) C2025_=_C2153( C2025 C2153 ) C2025_=_C2154( C2025 C2154 ) C2025_=_C2155( C2025 C2155 ) \nC2025_=_C2159( C2025 C2159 ) C2025_=_C2160( C2025 C2160 ) C2025_=_C2162( C2025 C2162 ) C2025_=_C2163( C2025 C2163 ) C2025_=_C2164( C2025 C2164 ) C2039_=_C2151( C2039 C2151 ) \nC2039_=_C2165( C2039 C2165 ) C2039_=_C2168( C2039 C2168 ) C2039_=_C2169( C2039 C2169 ) C2039_=_C2170( C2039 C2170 ) C2039_=_C2171( C2039 C2171 ) C2039_=_C2174( C2039 C2174 ) \nC2039_=_C2175( C2039 C2175 ) C2039_=_C2176( C2039 C2176 ) C2039_=_C2177( C2039 C2177 ) C2052_=_C2114( C2052 C2114 ) C2052_=_C2138( C2052 C2138 ) C2052_=_C2165( C2052 C2165 ) \nC2052_=_C2178( C2052 C2178 ) C2052_=_C2179( C2052 C2179 ) C2052_=_C2182( C2052 C2182 ) C2064_=_C2153( C2064 C2153 ) C2064_=_C2184( C2064 C2184 ) C2064_=_C2185( C2064 C2185 ) \nC2064_=_C2186( C2064 C2186 ) C2064_=_C2187( C2064 C2187 ) C2064_=_C2188( C2064 C2188 ) C2075_=_C2154( C2075 C2154 ) C2075_=_C2178( C2075 C2178 ) C2075_=_C2189( C2075 C2189 ) \nC2075_=_C2190( C2075 C2190 ) C2075_=_C2191( C2075 C2191 ) C2075_=_C2192( C2075 C2192 ) C2075_=_C2195( C2075 C2195 ) C2075_=_C2196( C2075 C2196 ) C2075_=_C2197( C2075 C2197 ) \nC2075_=_C2198( C2075 C2198 ) C2088_=_C2118( C2088 C2118 ) C2088_=_C2142( C2088 C2142 ) C2088_=_C2169( C2088 C2169 ) C2088_=_C2190( C2088 C2190 ) C2088_=_C2199( C2088 C2199 ) \nC2088_=_C2210( C2088 C2210 ) C2097_=_C2120( C2097 C2120 ) C2097_=_C2132( C2097 C2132 ) C2097_=_C2144( C2097 C2144 ) C2097_=_C2171( C2097 C2171 ) C2097_=_C2185( C2097 C2185 ) \nC2097_=_C2192( C2097 C2192 ) C2097_=_C2201( C2097 C2201 ) C2097_=_C2216( C2097 C2216 ) C2097_=_C2217( C2097 C2217 ) C2097_=_C2219( C2097 C2219 ) C2097_=_C2220( C2097 C2220 ) \nC2097_=_C2221( C2097 C2221 ) C2102_=_C2159( C2102 C2159 ) C2102_=_C2202( C2102 C2202 ) C2102_=_C2216( C2102 C2216 ) C2102_=_C2222( C2102 C2222 ) C2102_=_C2223( C2102 C2223 ) \nC2108_=_C2123( C2108 C2123 ) C2108_=_C2133( C2108 C2133 ) C2108_=_C2147( C2108 C2147 ) C2108_=_C2174( C2108 C2174 ) C2108_=_C2186( C2108 C2186 ) C2108_=_C2195( C2108 C2195 ) \nC2108_=_C2204( C2108 C2204 ) C2108_=_C2222( C2108 C2222 ) C2108_=_C2224( C2108 C2224 ) C2108_=_C2227( C2108 C2227 ) C2108_=_C2228( C2108 C2228 ) C2108_=_C2229( C2108 C2229 ) \nC2112_=_C2114( C2112 C2114 ) C2112_=_C2117( C2112 C2117 ) C2112_=_C2118( C2112 C2118 ) C2112_=_C2119( C2112 C2119 ) C2112_=_C2120( C2112 C2120 ) C2112_=_C2123( C2112 C2123 ) \nC2112_=_C2124( C2112 C2124 ) C2112_=_C2125( C2112 C2125 ) C2112_=_C2126( C2112 C2126 ) C2112_=_C2128( C2112 C2128 ) C2112_=_C2136( C2112 C2136 ) C2112_=_C2151( C2112 C2151 ) \nC2112_=_C2153( C2112 C2153 ) C2112_=_C2154( C2112 C2154 ) C2112_=_C2155( C2112 C2155 ) C2112_=_C2159( C2112 C2159 ) C2112_=_C2160( C2112 C2160 ) C2112_=_C2162( C2112 C2162 ) \nC2112_=_C2163( C2112 C2163 ) C2112_=_C2164( C2112 C2164 ) C2114_=_C2117( C2114 C2117 ) C2114_=_C2118( C2114 C2118 ) C2114_=_C2119( C2114 C2119 ) C2114_=_C2120( C2114 C2120 ) \nC2114_=_C2123( C2114 C2123 ) C2114_=_C2124( C2114 C2124 ) C2114_=_C2125( C2114 C2125 ) C2114_=_C2126( C2114 C2126 ) C2114_=_C2138( C2114 C2138 ) C2114_=_C2165( C2114 C2165 ) \nC2114_=_C2178( C2114 C2178 ) C2114_=_C2179( C2114 C2179 ) C2114_=_C2182( C2114 C2182 ) C2117_=_C2118( C2117 C2118 ) C2117_=_C2119( C2117 C2119 ) C2117_=_C2120( C2117 C2120 ) \nC2117_=_C2123( C2117 C2123 ) C2117_=_C2124( C2117 C2124 ) C2117_=_C2125( C2117 C2125 ) C2117_=_C2126( C2117 C2126 ) C2117_=_C2131( C2117 C2131 ) C2117_=_C2141( C2117 C2141 ) \nC2117_=_C2155( C2117 C2155 ) C2117_=_C2168( C2117 C2168 ) C2117_=_C2179( C2117 C2179 ) C2117_=_C2184( C2117 C2184 ) C2117_=_C2189( C2117 C2189 ) C2117_=_C2199( C2117 C2199 ) \nC2117_=_C2200( C2117 C2200 ) C2117_=_C2201( C2117 C2201 ) C2117_=_C2202( C2117 C2202 ) C2117_=_C2203( C2117 C2203 ) C2117_=_C2204( C2117 C2204 ) C2118_=_C2119( C2118 C2119 ) \nC2118_=_C2120( C2118 C2120 ) C2118_=_C2123( C2118 C2123 ) C2118_=_C2124( C2118 C2124 ) C2118_=_C2125( C2118 C2125 ) C2118_=_C2126( C2118 C2126 ) C2118_=_C2142( C2118 C2142 ) \nC2118_=_C2169( C2118 C2169 ) C2118_=_C2190( C2118 C2190 ) C2118_=_C2199( C2118 C2199 ) C2118_=_C2210( C2118 C2210 ) C2119_=_C2120( C2119 C2120 ) C2119_=_C2123( C2119 C2123 ) \nC2119_=_C2124( C2119 C2124 ) C2119_=_C2125( C2119 C2125 ) C2119_=_C2126( C2119 C2126 ) C2119_=_C2143( C2119 C2143 ) C2119_=_C2170( C2119 C2170 ) C2119_=_C2191( C2119 C2191 ) \nC2119_=_C2200( C2119 C2200 ) C2119_=_C2213( C2119 C2213 ) C2119_=_C2214( C2119 C2214 ) C2119_=_C2215( C2119 C2215 ) C2120_=_C2123( C2120 C2123 ) C2120_=_C2124( C2120 C2124 ) \nC2120_=_C2125( C2120 C2125 ) C2120_=_C2126( C2120 C2126 ) C2120_=_C2132( C2120 C2132 ) C2120_=_C2144( C2120 C2144 ) C2120_=_C2171( C2120 C2171 ) C2120_=_C2185( C2120 C2185 ) \nC2120_=_C2192( C2120 C2192 ) C2120_=_C2201( C2120 C2201 ) C2120_=_C2216( C2120 C2216 ) C2120_=_C2217( C2120 C2217 ) C2120_=_C2219( C2120 C2219 ) C2120_=_C2220( C2120 C2220 ) \nC2120_=_C2221( C2120 C2221 ) C2123_=_C2124( C2123 C2124 ) C2123_=_C2125( C2123 C2125 ) C2123_=_C2126( C2123 C2126 ) C2123_=_C2133( C2123 C2133 ) C2123_=_C2147( C2123 C2147 ) \nC2123_=_C2174( C2123 C2174 ) C2123_=_C2186( C2123 C2186 ) C2123_=_C2195( C2123 C2195 ) C2123_=_C2204( C2123 C2204 ) C2123_=_C2222( C2123 C2222 ) C2123_=_C2224( C2123 C2224 ) \nC2123_=_C2227( C2123 C2227 ) C2123_=_C2228( C2123 C2228 ) C2123_=_C2229( C2123 C2229 ) C2124_=_C2125( C2124 C2125 ) C2124_=_C2126( C2124 C2126 ) C2125_=_C2126( C2125 C2126 ) \nC2128_=_C2131( C2128 C2131 ) C2128_=_C2132( C2128 C2132 ) C2128_=_C2133( C2128 C2133 ) C2128_=_C2134( C2128 C2134 ) C2128_=_C2135( C2128 C2135 ) C2128_=_C2136( C2128 C2136 ) \nC2128_=_C2151( C2128 C2151 ) C2128_=_C2153( C2128 C2153 ) C2128_=_C2154( C2128 C2154 ) C2128_=_C2155( C2128 C2155 ) C2128_=_C2159( C2128 C2159 ) C2128_=_C2160( C2128 C2160 ) \nC2128_=_C2162( C2128 C2162 ) C2128_=_C2163( C2128 C2163 ) C2128_=_C2164( C2128 C2164 ) C2131_=_C2132( C2131 C2132 ) C2131_=_C2133( C2131 C2133 ) C2131_=_C2134( C2131 C2134 ) \nC2131_=_C2135( C2131 C2135 ) C2131_=_C2141( C2131 C2141 ) C2131_=_C2155( C2131 C2155 ) C2131_=_C2168( C2131 C2168 ) C2131_=_C2179( C2131 C2179 ) C2131_=_C2184( C2131 C2184 ) \nC2131_=_C2189( C2131 C2189 ) C2131_=_C2199( C2131 C2199 ) C2131_=_C2200( C2131 C2200 ) C2131_=_C2201( C2131 C2201 ) C2131_=_C2202( C2131 C2202 ) C2131_=_C2203( C2131 C2203 ) \nC2131_=_C2204( C2131 C2204 ) C2132_=_C2133( C2132 C2133 ) C2132_=_C2134( C2132 C2134 ) C2132_=_C2135( C2132 C2135 ) C2132_=_C2144( C2132 C2144 ) C2132_=_C2171( C2132 C2171 ) \nC2132_=_C2185( C2132 C2185 ) C2132_=_C2192( C2132 C2192 ) C2132_=_C2201( C2132 C2201 ) C2132_=_C2216( C2132 C2216 ) C2132_=_C2217( C2132 C2217 ) C2132_=_C2219( C2132 C2219 ) \nC2132_=_C2220( C2132 C2220 ) C2132_=_C2221( C2132 C2221 ) C2133_=_C2134( C2133 C2134 ) C2133_=_C2135( C2133 C2135 ) C2133_=_C2147( C2133 C2147 ) C2133_=_C2174( C2133 C2174 ) \nC2133_=_C2186( C2133 C2186 ) C2133_=_C2195( C2133 C2195 ) C2133_=_C2204( C2133 C2204 ) C2133_=_C2222( C2133 C2222 ) C2133_=_C2224( C2133 C2224 ) C2133_=_C2227( C2133 C2227 ) \nC2133_=_C2228( C2133 C2228 ) C2133_=_C2229( C2133 C2229 ) C2134_=_C2135( C2134 C2135 ) C2136_=_C2138( C2136 C2138 ) C2136_=_C2141( C2136 C2141 ) C2136_=_C2142( C2136 C2142 ) \nC2136_=_C2143( C2136 C2143 ) C2136_=_C2144( C2136 C2144 ) C2136_=_C2147( C2136 C2147 ) C2136_=_C2148( C2136 C2148 ) C2136_=_C2149( C2136 C2149 ) C2136_=_C2150( C2136 C2150 ) \nC2136_=_C2151( C2136 C2151 ) C2136_=_C2153( C2136 C2153 ) C2136_=_C2154( C2136 C2154 ) C2136_=_C2155( C2136 C2155 ) C2136_=_C2159( C2136 C2159 ) C2136_=_C2160( C2136 C2160 ) \nC2136_=_C2162( C2136 C2162 ) C2136_=_C2163( C2136 C2163 ) C2136_=_C2164( C2136 C2164 ) C2138_=_C2141( C2138 C2141 ) C2138_=_C2142( C2138 C2142 ) C2138_=_C2143( C2138 C2143 ) \nC2138_=_C2144( C2138 C2144 ) C2138_=_C2147( C2138 C2147 ) C2138_=_C2148( C2138 C2148 ) C2138_=_C2149( C2138 C2149 ) C2138_=_C2150( C2138 C2150 ) C2138_=_C2165( C2138 C2165 ) \nC2138_=_C2178( C2138 C2178 ) C2138_=_C2179( C2138 C2179 ) C2138_=_C2182( C2138 C2182 ) C2141_=_C2142( C2141 C2142 ) C2141_=_C2143( C2141 C2143 ) C2141_=_C2144( C2141 C2144 ) \nC2141_=_C2147( C2141 C2147 ) C2141_=_C2148( C2141 C2148 ) C2141_=_C2149( C2141 C2149 ) C2141_=_C2150( C2141 C2150 ) C2141_=_C2155( C2141 C2155 ) C2141_=_C2168( C2141 C2168 ) \nC2141_=_C2179( C2141 C2179 ) C2141_=_C2184( C2141 C2184 ) C2141_=_C2189( C2141 C2189 ) C2141_=_C2199( C2141 C2199 ) C2141_=_C2200( C2141 C2200 ) C2141_=_C2201( C2141 C2201 ) \nC2141_=_C2202( C2141 C2202 ) C2141_=_C2203( C2141 C2203 ) C2141_=_C2204( C2141 C2204 ) C2142_=_C2143( C2142 C2143 ) C2142_=_C2144( C2142 C2144 ) C2142_=_C2147( C2142 C2147 ) \nC2142_=_C2148( C2142 C2148 ) C2142_=_C2149( C2142 C2149 ) C2142_=_C2150( C2142 C2150 ) C2142_=_C2169( C2142 C2169 ) C2142_=_C2190( C2142 C2190 ) C2142_=_C2199( C2142 C2199 ) \nC2142_=_C2210( C2142 C2210 ) C2143_=_C2144( C2143 C2144 ) C2143_=_C2147( C2143 C2147 ) C2143_=_C2148( C2143 C2148 ) C2143_=_C2149( C2143 C2149 ) C2143_=_C2150( C2143 C2150 ) \nC2143_=_C2170( C2143 C2170 ) C2143_=_C2191( C2143 C2191 ) C2143_=_C2200( C2143 C2200 ) C2143_=_C2213( C2143 C2213 ) C2143_=_C2214( C2143 C2214 ) C2143_=_C2215( C2143 C2215 ) \nC2144_=_C2147( C2144 C2147 ) C2144_=_C2148( C2144 C2148 ) C2144_=_C2149( C2144 C2149 ) C2144_=_C2150( C2144 C2150 ) C2144_=_C2171( C2144 C2171 ) C2144_=_C2185( C2144 C2185 ) \nC2144_=_C2192( C2144 C2192 ) C2144_=_C2201( C2144 C2201 ) C2144_=_C2216( C2144 C2216 ) C2144_=_C2217( C2144 C2217 ) C2144_=_C2219( C2144 C2219 ) C2144_=_C2220(</w:t>
      </w:r>
    </w:p>
    <w:p>
      <w:pPr>
        <w:pStyle w:val="PreformattedText"/>
        <w:bidi w:val="0"/>
        <w:spacing w:before="0" w:after="0"/>
        <w:jc w:val="left"/>
        <w:rPr/>
      </w:pPr>
      <w:r>
        <w:rPr/>
        <w:t xml:space="preserve"> </w:t>
      </w:r>
      <w:r>
        <w:rPr/>
        <w:t>C2144 C2220 ) \nC2144_=_C2221( C2144 C2221 ) C2147_=_C2148( C2147 C2148 ) C2147_=_C2149( C2147 C2149 ) C2147_=_C2150( C2147 C2150 ) C2147_=_C2174( C2147 C2174 ) C2147_=_C2186( C2147 C2186 ) \nC2147_=_C2195( C2147 C2195 ) C2147_=_C2204( C2147 C2204 ) C2147_=_C2222( C2147 C2222 ) C2147_=_C2224( C2147 C2224 ) C2147_=_C2227( C2147 C2227 ) C2147_=_C2228( C2147 C2228 ) \nC2147_=_C2229( C2147 C2229 ) C2148_=_C2149( C2148 C2149 ) C2148_=_C2150( C2148 C2150 ) C2149_=_C2150( C2149 C2150 ) C2151_=_C2153( C2151 C2153 ) C2151_=_C2154( C2151 C2154 ) \nC2151_=_C2155( C2151 C2155 ) C2151_=_C2159( C2151 C2159 ) C2151_=_C2160( C2151 C2160 ) C2151_=_C2162( C2151 C2162 ) C2151_=_C2163( C2151 C2163 ) C2151_=_C2164( C2151 C2164 ) \nC2151_=_C2165( C2151 C2165 ) C2151_=_C2168( C2151 C2168 ) C2151_=_C2169( C2151 C2169 ) C2151_=_C2170( C2151 C2170 ) C2151_=_C2171( C2151 C2171 ) C2151_=_C2174( C2151 C2174 ) \nC2151_=_C2175( C2151 C2175 ) C2151_=_C2176( C2151 C2176 ) C2151_=_C2177( C2151 C2177 ) C2153_=_C2154( C2153 C2154 ) C2153_=_C2155( C2153 C2155 ) C2153_=_C2159( C2153 C2159 ) \nC2153_=_C2160( C2153 C2160 ) C2153_=_C2162( C2153 C2162 ) C2153_=_C2163( C2153 C2163 ) C2153_=_C2164( C2153 C2164 ) C2153_=_C2184( C2153 C2184 ) C2153_=_C2185( C2153 C2185 ) \nC2153_=_C2186( C2153 C2186 ) C2153_=_C2187( C2153 C2187 ) C2153_=_C2188( C2153 C2188 ) C2154_=_C2155( C2154 C2155 ) C2154_=_C2159( C2154 C2159 ) C2154_=_C2160( C2154 C2160 ) \nC2154_=_C2162( C2154 C2162 ) C2154_=_C2163( C2154 C2163 ) C2154_=_C2164( C2154 C2164 ) C2154_=_C2178( C2154 C2178 ) C2154_=_C2189( C2154 C2189 ) C2154_=_C2190( C2154 C2190 ) \nC2154_=_C2191( C2154 C2191 ) C2154_=_C2192( C2154 C2192 ) C2154_=_C2195( C2154 C2195 ) C2154_=_C2196( C2154 C2196 ) C2154_=_C2197( C2154 C2197 ) C2154_=_C2198( C2154 C2198 ) \nC2155_=_C2159( C2155 C2159 ) C2155_=_C2160( C2155 C2160 ) C2155_=_C2162( C2155 C2162 ) C2155_=_C2163( C2155 C2163 ) C2155_=_C2164( C2155 C2164 ) C2155_=_C2168( C2155 C2168 ) \nC2155_=_C2179( C2155 C2179 ) C2155_=_C2184( C2155 C2184 ) C2155_=_C2189( C2155 C2189 ) C2155_=_C2199( C2155 C2199 ) C2155_=_C2200( C2155 C2200 ) C2155_=_C2201( C2155 C2201 ) \nC2155_=_C2202( C2155 C2202 ) C2155_=_C2203( C2155 C2203 ) C2155_=_C2204( C2155 C2204 ) C2159_=_C2160( C2159 C2160 ) C2159_=_C2162( C2159 C2162 ) C2159_=_C2163( C2159 C2163 ) \nC2159_=_C2164( C2159 C2164 ) C2159_=_C2202( C2159 C2202 ) C2159_=_C2216( C2159 C2216 ) C2159_=_C2222( C2159 C2222 ) C2159_=_C2223( C2159 C2223 ) C2160_=_C2162( C2160 C2162 ) \nC2160_=_C2163( C2160 C2163 ) C2160_=_C2164( C2160 C2164 ) C2160_=_C2203( C2160 C2203 ) C2160_=_C2217( C2160 C2217 ) C2160_=_C2224( C2160 C2224 ) C2160_=_C2225( C2160 C2225 ) \nC2160_=_C2226( C2160 C2226 ) C2162_=_C2163( C2162 C2163 ) C2162_=_C2164( C2162 C2164 ) C2163_=_C2164( C2163 C2164 ) C2165_=_C2168( C2165 C2168 ) C2165_=_C2169( C2165 C2169 ) \nC2165_=_C2170( C2165 C2170 ) C2165_=_C2171( C2165 C2171 ) C2165_=_C2174( C2165 C2174 ) C2165_=_C2175( C2165 C2175 ) C2165_=_C2176( C2165 C2176 ) C2165_=_C2177( C2165 C2177 ) \nC2165_=_C2178( C2165 C2178 ) C2165_=_C2179( C2165 C2179 ) C2165_=_C2182( C2165 C2182 ) C2168_=_C2169( C2168 C2169 ) C2168_=_C2170( C2168 C2170 ) C2168_=_C2171( C2168 C2171 ) \nC2168_=_C2174( C2168 C2174 ) C2168_=_C2175( C2168 C2175 ) C2168_=_C2176( C2168 C2176 ) C2168_=_C2177( C2168 C2177 ) C2168_=_C2179( C2168 C2179 ) C2168_=_C2184( C2168 C2184 ) \nC2168_=_C2189( C2168 C2189 ) C2168_=_C2199( C2168 C2199 ) C2168_=_C2200( C2168 C2200 ) C2168_=_C2201( C2168 C2201 ) C2168_=_C2202( C2168 C2202 ) C2168_=_C2203( C2168 C2203 ) \nC2168_=_C2204( C2168 C2204 ) C2169_=_C2170( C2169 C2170 ) C2169_=_C2171( C2169 C2171 ) C2169_=_C2174( C2169 C2174 ) C2169_=_C2175( C2169 C2175 ) C2169_=_C2176( C2169 C2176 ) \nC2169_=_C2177( C2169 C2177 ) C2169_=_C2190( C2169 C2190 ) C2169_=_C2199( C2169 C2199 ) C2169_=_C2210( C2169 C2210 ) C2170_=_C2171( C2170 C2171 ) C2170_=_C2174( C2170 C2174 ) \nC2170_=_C2175( C2170 C2175 ) C2170_=_C2176( C2170 C2176 ) C2170_=_C2177( C2170 C2177 ) C2170_=_C2191( C2170 C2191 ) C2170_=_C2200( C2170 C2200 ) C2170_=_C2213( C2170 C2213 ) \nC2170_=_C2214( C2170 C2214 ) C2170_=_C2215( C2170 C2215 ) C2171_=_C2174( C2171 C2174 ) C2171_=_C2175( C2171 C2175 ) C2171_=_C2176( C2171 C2176 ) C2171_=_C2177( C2171 C2177 ) \nC2171_=_C2185( C2171 C2185 ) C2171_=_C2192( C2171 C2192 ) C2171_=_C2201( C2171 C2201 ) C2171_=_C2216( C2171 C2216 ) C2171_=_C2217( C2171 C2217 ) C2171_=_C2219( C2171 C2219 ) \nC2171_=_C2220( C2171 C2220 ) C2171_=_C2221( C2171 C2221 ) C2174_=_C2175( C2174 C2175 ) C2174_=_C2176( C2174 C2176 ) C2174_=_C2177( C2174 C2177 ) C2174_=_C2186( C2174 C2186 ) \nC2174_=_C2195( C2174 C2195 ) C2174_=_C2204( C2174 C2204 ) C2174_=_C2222( C2174 C2222 ) C2174_=_C2224( C2174 C2224 ) C2174_=_C2227( C2174 C2227 ) C2174_=_C2228( C2174 C2228 ) \nC2174_=_C2229( C2174 C2229 ) C2175_=_C2176( C2175 C2176 ) C2175_=_C2177( C2175 C2177 ) C2176_=_C2177( C2176 C2177 ) C2178_=_C2179( C2178 C2179 ) C2178_=_C2182( C2178 C2182 ) \nC2178_=_C2189( C2178 C2189 ) C2178_=_C2190( C2178 C2190 ) C2178_=_C2191( C2178 C2191 ) C2178_=_C2192( C2178 C2192 ) C2178_=_C2195( C2178 C2195 ) C2178_=_C2196( C2178 C2196 ) \nC2178_=_C2197( C2178 C2197 ) C2178_=_C2198( C2178 C2198 ) C2179_=_C2182( C2179 C2182 ) C2179_=_C2184( C2179 C2184 ) C2179_=_C2189( C2179 C2189 ) C2179_=_C2199( C2179 C2199 ) \nC2179_=_C2200( C2179 C2200 ) C2179_=_C2201( C2179 C2201 ) C2179_=_C2202( C2179 C2202 ) C2179_=_C2203( C2179 C2203 ) C2179_=_C2204( C2179 C2204 ) C2184_=_C2185( C2184 C2185 ) \nC2184_=_C2186( C2184 C2186 ) C2184_=_C2187( C2184 C2187 ) C2184_=_C2188( C2184 C2188 ) C2184_=_C2189( C2184 C2189 ) C2184_=_C2199( C2184 C2199 ) C2184_=_C2200( C2184 C2200 ) \nC2184_=_C2201( C2184 C2201 ) C2184_=_C2202( C2184 C2202 ) C2184_=_C2203( C2184 C2203 ) C2184_=_C2204( C2184 C2204 ) C2185_=_C2186( C2185 C2186 ) C2185_=_C2187( C2185 C2187 ) \nC2185_=_C2188( C2185 C2188 ) C2185_=_C2192( C2185 C2192 ) C2185_=_C2201( C2185 C2201 ) C2185_=_C2216( C2185 C2216 ) C2185_=_C2217( C2185 C2217 ) C2185_=_C2219( C2185 C2219 ) \nC2185_=_C2220( C2185 C2220 ) C2185_=_C2221( C2185 C2221 ) C2186_=_C2187( C2186 C2187 ) C2186_=_C2188( C2186 C2188 ) C2186_=_C2195( C2186 C2195 ) C2186_=_C2204( C2186 C2204 ) \nC2186_=_C2222( C2186 C2222 ) C2186_=_C2224( C2186 C2224 ) C2186_=_C2227( C2186 C2227 ) C2186_=_C2228( C2186 C2228 ) C2186_=_C2229( C2186 C2229 ) C2187_=_C2188( C2187 C2188 ) \nC2189_=_C2190( C2189 C2190 ) C2189_=_C2191( C2189 C2191 ) C2189_=_C2192( C2189 C2192 ) C2189_=_C2195( C2189 C2195 ) C2189_=_C2196( C2189 C2196 ) C2189_=_C2197( C2189 C2197 ) \nC2189_=_C2198( C2189 C2198 ) C2189_=_C2199( C2189 C2199 ) C2189_=_C2200( C2189 C2200 ) C2189_=_C2201( C2189 C2201 ) C2189_=_C2202( C2189 C2202 ) C2189_=_C2203( C2189 C2203 ) \nC2189_=_C2204( C2189 C2204 ) C2190_=_C2191( C2190 C2191 ) C2190_=_C2192( C2190 C2192 ) C2190_=_C2195( C2190 C2195 ) C2190_=_C2196( C2190 C2196 ) C2190_=_C2197( C2190 C2197 ) \nC2190_=_C2198( C2190 C2198 ) C2190_=_C2199( C2190 C2199 ) C2190_=_C2210( C2190 C2210 ) C2191_=_C2192( C2191 C2192 ) C2191_=_C2195( C2191 C2195 ) C2191_=_C2196( C2191 C2196 ) \nC2191_=_C2197( C2191 C2197 ) C2191_=_C2198( C2191 C2198 ) C2191_=_C2200( C2191 C2200 ) C2191_=_C2213( C2191 C2213 ) C2191_=_C2214( C2191 C2214 ) C2191_=_C2215( C2191 C2215 ) \nC2192_=_C2195( C2192 C2195 ) C2192_=_C2196( C2192 C2196 ) C2192_=_C2197( C2192 C2197 ) C2192_=_C2198( C2192 C2198 ) C2192_=_C2201( C2192 C2201 ) C2192_=_C2216( C2192 C2216 ) \nC2192_=_C2217( C2192 C2217 ) C2192_=_C2219( C2192 C2219 ) C2192_=_C2220( C2192 C2220 ) C2192_=_C2221( C2192 C2221 ) C2195_=_C2196( C2195 C2196 ) C2195_=_C2197( C2195 C2197 ) \nC2195_=_C2198( C2195 C2198 ) C2195_=_C2204( C2195 C2204 ) C2195_=_C2222( C2195 C2222 ) C2195_=_C2224( C2195 C2224 ) C2195_=_C2227( C2195 C2227 ) C2195_=_C2228( C2195 C2228 ) \nC2195_=_C2229( C2195 C2229 ) C2196_=_C2197( C2196 C2197 ) C2196_=_C2198( C2196 C2198 ) C2197_=_C2198( C2197 C2198 ) C2199_=_C2200( C2199 C2200 ) C2199_=_C2201( C2199 C2201 ) \nC2199_=_C2202( C2199 C2202 ) C2199_=_C2203( C2199 C2203 ) C2199_=_C2204( C2199 C2204 ) C2199_=_C2210( C2199 C2210 ) C2200_=_C2201( C2200 C2201 ) C2200_=_C2202( C2200 C2202 ) \nC2200_=_C2203( C2200 C2203 ) C2200_=_C2204( C2200 C2204 ) C2200_=_C2213( C2200 C2213 ) C2200_=_C2214( C2200 C2214 ) C2200_=_C2215( C2200 C2215 ) C2201_=_C2202( C2201 C2202 ) \nC2201_=_C2203( C2201 C2203 ) C2201_=_C2204( C2201 C2204 ) C2201_=_C2216( C2201 C2216 ) C2201_=_C2217( C2201 C2217 ) C2201_=_C2219( C2201 C2219 ) C2201_=_C2220( C2201 C2220 ) \nC2201_=_C2221( C2201 C2221 ) C2202_=_C2203( C2202 C2203 ) C2202_=_C2204( C2202 C2204 ) C2202_=_C2216( C2202 C2216 ) C2202_=_C2222( C2202 C2222 ) C2202_=_C2223( C2202 C2223 ) \nC2203_=_C2204( C2203 C2204 ) C2203_=_C2217( C2203 C2217 ) C2203_=_C2224( C2203 C2224 ) C2203_=_C2225( C2203 C2225 ) C2203_=_C2226( C2203 C2226 ) C2204_=_C2222( C2204 C2222 ) \nC2204_=_C2224( C2204 C2224 ) C2204_=_C2227( C2204 C2227 ) C2204_=_C2228( C2204 C2228 ) C2204_=_C2229( C2204 C2229 ) C2213_=_C2214( C2213 C2214 ) C2213_=_C2215( C2213 C2215 ) \nC2214_=_C2215( C2214 C2215 ) C2216_=_C2217( C2216 C2217 ) C2216_=_C2219( C2216 C2219 ) C2216_=_C2220( C2216 C2220 ) C2216_=_C2221( C2216 C2221 ) C2216_=_C2222( C2216 C2222 ) \nC2216_=_C2223( C2216 C2223 ) C2217_=_C2219( C2217 C2219 ) C2217_=_C2220( C2217 C2220 ) C2217_=_C2221( C2217 C2221 ) C2217_=_C2224( C2217 C2224 ) C2217_=_C2225( C2217 C2225 ) \nC2217_=_C2226( C2217 C2226 ) C2219_=_C2220( C2219 C2220 ) C2219_=_C2221( C2219 C2221 ) C2220_=_C2221( C2220 C2221 ) C2222_=_C2223( C2222 C2223 ) C2222_=_C2224( C2222 C2224 ) \nC2222_=_C2227( C2222 C2227 ) C2222_=_C2228( C2222 C2228 ) C2222_=_C2229( C2222 C2229 ) C2224_=_C2225( C2224 C2225 ) C2224_=_C2226( C2224 C2226 ) C2224_=_C2227( C2224 C2227 ) \nC2224_=_C2228( C2224 C2228 ) C2224_=_C2229( C2224 C2229 ) C2225_=_C2226( C2225 C2226 ) C2227_=_C2228( C2227 C2228 ) C2227_=_C2229( C2227 C2229 ) C2228_=_C2229( C2228 C2229 ) "];133-&gt;154[label="169: C14 C44</w:t>
      </w:r>
    </w:p>
    <w:p>
      <w:pPr>
        <w:pStyle w:val="PreformattedText"/>
        <w:bidi w:val="0"/>
        <w:spacing w:before="0" w:after="0"/>
        <w:jc w:val="left"/>
        <w:rPr/>
      </w:pPr>
      <w:r>
        <w:rPr/>
        <w:t xml:space="preserve"> </w:t>
      </w:r>
      <w:r>
        <w:rPr/>
        <w:t>C61 C77 C98 \nC120 C134 C173 C191 C208 C233 \nC247 C274 C300 C314 C337 C352 \nC372 C395 C424 C450 C465 C486 \nC512 C537 C561 C584 C598 C637 \nC676 C689 C702 C714 C739 C763 \nC776 C789 C808 C850 C877 C892 \nC901 C913 C931 C946 C972 C992 \nC1008 C1025 C1050 C1081 C1095 C1108 \nC1120 C1131 C1137 C1158 C1180 C1193 \nC1205 C1222 C1240 C1257 C1266 C1295 \nC1308 C1314 C1328 C1340 C1365 C1379 \nC1393 C1408 C1424 C1439 C1472 C1483 \nC1493 C1502 C1508 C1520 C1538 C1557 \nC1570 C1585 C1601 C1616 C1624 C1654 \nC1666 C1673 C1693 C1721 C1738 C1754 \nC1775 C1783 C1800 C1814 C1825 C1830 \nC1847 C1874 C1890 C1905 C1919 C1933 \nC1959 C1965 C1973 C1985 C2000 C2011 \nC2025 C2039 C2052 C2064 C2075 C2088 \nC2097 C2102 C2108 C2117 C2124 C2125 \nC2126 C2131 C2134 C2135 C2141 C2148 \nC2149 C2150 C2155 C2162 C2163 C2164 \nC2168 C2175 C2176 C2177 C2179 C2182 \nC2184 C2187 C2188 C2189 C2196 C2197 \nC2198 C2199 C2200 C2201 C2202 C2203 \nC2204 C2210 C2213 C2214 C2215 C2219 \nC2220 C2221 C2223 C2225 C2226 C2227 \nC2228 C2229 \n1087: C14_=_C274 ,C14_=_C512 ,C14_=_C739 ,C14_=_C946 ,C14_=_C1158 ,\nC14_=_C1340 ,C14_=_C1520 ,C14_=_C1693 ,C14_=_C1847 ,C14_=_C1985 ,C14_=_C2117 ,\nC14_=_C2124 ,C14_=_C2125 ,C14_=_C2126 ,C44_=_C314 ,C44_=_C561 ,C44_=_C776 ,\nC44_=_C972 ,C44_=_C1193 ,C44_=_C1365 ,C44_=_C1557 ,C44_=_C1721 ,C44_=_C1874 ,\nC44_=_C2011 ,C44_=_C2141 ,C44_=_C2148 ,C44_=_C2149 ,C44_=_C2150 ,C61_=_C337 ,\nC61_=_C584 ,C61_=_C789 ,C61_=_C992 ,C61_=_C1205 ,C61_=_C1379 ,C61_=_C1570 ,\nC61_=_C1738 ,C61_=_C1890 ,C61_=_C2025 ,C61_=_C2155 ,C61_=_C2162 ,C61_=_C2163 ,\nC61_=_C2164 ,C77_=_C352 ,C77_=_C598 ,C77_=_C808 ,C77_=_C1008 ,C77_=_C1222 ,\nC77_=_C1393 ,C77_=_C1585 ,C77_=_C1754 ,C77_=_C1905 ,C77_=_C2039 ,C77_=_C2168 ,\nC77_=_C2175 ,C77_=_C2176 ,C77_=_C2177 ,C98_=_C372 ,C98_=_C1025 ,C98_=_C1240 ,\nC98_=_C1408 ,C98_=_C1601 ,C98_=_C1919 ,C98_=_C2052 ,C98_=_C2179 ,C98_=_C2182 ,\nC120_=_C1257 ,C120_=_C1424 ,C120_=_C1616 ,C120_=_C1775 ,C120_=_C2064 ,C120_=_C2184 ,\nC120_=_C2187 ,C120_=_C2188 ,C134_=_C395 ,C134_=_C637 ,C134_=_C850 ,C134_=_C1050 ,\nC134_=_C1266 ,C134_=_C1439 ,C134_=_C1624 ,C134_=_C1783 ,C134_=_C1933 ,C134_=_C2075 ,\nC134_=_C2189 ,C134_=_C2196 ,C134_=_C2197 ,C134_=_C2198 ,C173_=_C424 ,C173_=_C877 ,\nC173_=_C1081 ,C173_=_C1295 ,C173_=_C1800 ,C173_=_C2088 ,C173_=_C2199 ,C173_=_C2210 ,\nC191_=_C892 ,C191_=_C1095 ,C191_=_C1308 ,C191_=_C1472 ,C191_=_C2200 ,C191_=_C2213 ,\nC191_=_C2214 ,C191_=_C2215 ,C208_=_C450 ,C208_=_C676 ,C208_=_C901 ,C208_=_C1108 ,\nC208_=_C1314 ,C208_=_C1483 ,C208_=_C1654 ,C208_=_C1814 ,C208_=_C1959 ,C208_=_C2097 ,\nC208_=_C2201 ,C208_=_C2219 ,C208_=_C2220 ,C208_=_C2221 ,C233_=_C702 ,C233_=_C1131 ,\nC233_=_C1502 ,C233_=_C1666 ,C233_=_C1825 ,C233_=_C2203 ,C233_=_C2225 ,C233_=_C2226 ,\nC247_=_C486 ,C247_=_C714 ,C247_=_C931 ,C247_=_C1137 ,C247_=_C1328 ,C247_=_C1508 ,\nC247_=_C1673 ,C247_=_C1830 ,C247_=_C1973 ,C247_=_C2108 ,C247_=_C2204 ,C247_=_C2227 ,\nC247_=_C2228 ,C247_=_C2229 ,C274_=_C512 ,C274_=_C739 ,C274_=_C946 ,C274_=_C1158 ,\nC274_=_C1340 ,C274_=_C1520 ,C274_=_C1693 ,C274_=_C1847 ,C274_=_C1985 ,C274_=_C2117 ,\nC274_=_C2124 ,C274_=_C2125 ,C274_=_C2126 ,C300_=_C537 ,C300_=_C763 ,C300_=_C1180 ,\nC300_=_C1538 ,C300_=_C2000 ,C300_=_C2131 ,C300_=_C2134 ,C300_=_C2135 ,C314_=_C561 ,\nC314_=_C776 ,C314_=_C972 ,C314_=_C1193 ,C314_=_C1365 ,C314_=_C1557 ,C314_=_C1721 ,\nC314_=_C1874 ,C314_=_C2011 ,C314_=_C2141 ,C314_=_C2148 ,C314_=_C2149 ,C314_=_C2150 ,\nC337_=_C584 ,C337_=_C789 ,C337_=_C992 ,C337_=_C1205 ,C337_=_C1379 ,C337_=_C1570 ,\nC337_=_C1738 ,C337_=_C1890 ,C337_=_C2025 ,C337_=_C2155 ,C337_=_C2162 ,C337_=_C2163 ,\nC337_=_C2164 ,C352_=_C598 ,C352_=_C808 ,C352_=_C1008 ,C352_=_C1222 ,C352_=_C1393 ,\nC352_=_C1585 ,C352_=_C1754 ,C352_=_C1905 ,C352_=_C2039 ,C352_=_C2168 ,C352_=_C2175 ,\nC352_=_C2176 ,C352_=_C2177 ,C372_=_C1025 ,C372_=_C1240 ,C372_=_C1408 ,C372_=_C1601 ,\nC372_=_C1919 ,C372_=_C2052 ,C372_=_C2179 ,C372_=_C2182 ,C395_=_C637 ,C395_=_C850 ,\nC395_=_C1050 ,C395_=_C1266 ,C395_=_C1439 ,C395_=_C1624 ,C395_=_C1783 ,C395_=_C1933 ,\nC395_=_C2075 ,C395_=_C2189 ,C395_=_C2196 ,C395_=_C2197 ,C395_=_C2198 ,C424_=_C877 ,\nC424_=_C1081 ,C424_=_C1295 ,C424_=_C1800 ,C424_=_C2088 ,C424_=_C2199 ,C424_=_C2210 ,\nC450_=_C676 ,C450_=_C901 ,C450_=_C1108 ,C450_=_C1314 ,C450_=_C1483 ,C450_=_C1654 ,\nC450_=_C1814 ,C450_=_C1959 ,C450_=_C2097 ,C450_=_C2201 ,C450_=_C2219 ,C450_=_C2220 ,\nC450_=_C2221 ,C465_=_C689 ,C465_=_C913 ,C465_=_C1120 ,C465_=_C1493 ,C465_=_C1965 ,\nC465_=_C2102 ,C465_=_C2202 ,C465_=_C2223 ,C486_=_C714 ,C486_=_C931 ,C486_=_C1137 ,\nC486_=_C1328 ,C486_=_C1508 ,C486_=_C1673 ,C486_=_C1830 ,C486_=_C1973 ,C486_=_C2108 ,\nC486_=_C2204 ,C486_=_C2227 ,C486_=_C2228 ,C486_=_C2229 ,C512_=_C739 ,C512_=_C946 ,\nC512_=_C1158 ,C512_=_C1340 ,C512_=_C1520 ,C512_=_C1693 ,C512_=_C1847 ,C512_=_C1985 ,\nC512_=_C2117 ,C512_=_C2124 ,C512_=_C2125 ,C512_=_C2126 ,C537_=_C763 ,C537_=_C1180 ,\nC537_=_C1538 ,C537_=_C2000 ,C537_=_C2131 ,C537_=_C2134 ,C537_=_C2135 ,C561_=_C776 ,\nC561_=_C972 ,C561_=_C1193 ,C561_=_C1365 ,C561_=_C1557 ,C561_=_C1721 ,C561_=_C1874 ,\nC561_=_C2011 ,C561_=_C2141 ,C561_=_C2148 ,C561_=_C2149 ,C561_=_C2150 ,C584_=_C789 ,\nC584_=_C992 ,C584_=_C1205 ,C584_=_C1379 ,C584_=_C1570 ,C584_=_C1738 ,C584_=_C1890 ,\nC584_=_C2025 ,C584_=_C2155 ,C584_=_C2162 ,C584_=_C2163 ,C584_=_C2164 ,C598_=_C808 ,\nC598_=_C1008 ,C598_=_C1222 ,C598_=_C1393 ,C598_=_C1585 ,C598_=_C1754 ,C598_=_C1905 ,\nC598_=_C2039 ,C598_=_C2168 ,C598_=_C2175 ,C598_=_C2176 ,C598_=_C2177 ,C637_=_C850 ,\nC637_=_C1050 ,C637_=_C1266 ,C637_=_C1439 ,C637_=_C1624 ,C637_=_C1783 ,C637_=_C1933 ,\nC637_=_C2075 ,C637_=_C2189 ,C637_=_C2196 ,C637_=_C2197 ,C637_=_C2198 ,C676_=_C901 ,\nC676_=_C1108 ,C676_=_C1314 ,C676_=_C1483 ,C676_=_C1654 ,C676_=_C1814 ,C676_=_C1959 ,\nC676_=_C2097 ,C676_=_C2201 ,C676_=_C2219 ,C676_=_C2220 ,C676_=_C2221 ,C689_=_C913 ,\nC689_=_C1120 ,C689_=_C1493 ,C689_=_C1965 ,C689_=_C2102 ,C689_=_C2202 ,C689_=_C2223 ,\nC702_=_C1131 ,C702_=_C1502 ,C702_=_C1666 ,C702_=_C1825 ,C702_=_C2203 ,C702_=_C2225 ,\nC702_=_C2226 ,C714_=_C931 ,C714_=_C1137 ,C714_=_C1328 ,C714_=_C1508 ,C714_=_C1673 ,\nC714_=_C1830 ,C714_=_C1973 ,C714_=_C2108 ,C714_=_C2204 ,C714_=_C2227 ,C714_=_C2228 ,\nC714_=_C2229 ,C739_=_C946 ,C739_=_C1158 ,C739_=_C1340 ,C739_=_C1520 ,C739_=_C1693 ,\nC739_=_C1847 ,C739_=_C1985 ,C739_=_C2117 ,C739_=_C2124 ,C739_=_C2125 ,C739_=_C2126 ,\nC763_=_C1180 ,C763_=_C1538 ,C763_=_C2000 ,C763_=_C2131 ,C763_=_C2134 ,C763_=_C2135 ,\nC776_=_C972 ,C776_=_C1193 ,C776_=_C1365 ,C776_=_C1557 ,C776_=_C1721 ,C776_=_C1874 ,\nC776_=_C2011 ,C776_=_C2141 ,C776_=_C2148 ,C776_=_C2149 ,C776_=_C2150 ,C789_=_C992 ,\nC789_=_C1205 ,C789_=_C1379 ,C789_=_C1570 ,C789_=_C1738 ,C789_=_C1890 ,C789_=_C2025 ,\nC789_=_C2155 ,C789_=_C2162 ,C789_=_C2163 ,C789_=_C2164 ,C808_=_C1008 ,C808_=_C1222 ,\nC808_=_C1393 ,C808_=_C1585 ,C808_=_C1754 ,C808_=_C1905 ,C808_=_C2039 ,C808_=_C2168 ,\nC808_=_C2175 ,C808_=_C2176 ,C808_=_C2177 ,C850_=_C1050 ,C850_=_C1266 ,C850_=_C1439 ,\nC850_=_C1624 ,C850_=_C1783 ,C850_=_C1933 ,C850_=_C2075 ,C850_=_C2189 ,C850_=_C2196 ,\nC850_=_C2197 ,C850_=_C2198 ,C877_=_C1081 ,C877_=_C1295 ,C877_=_C1800 ,C877_=_C2088 ,\nC877_=_C2199 ,C877_=_C2210 ,C892_=_C1095 ,C892_=_C1308 ,C892_=_C1472 ,C892_=_C2200 ,\nC892_=_C2213 ,C892_=_C2214 ,C892_=_C2215 ,C901_=_C1108 ,C901_=_C1314 ,C901_=_C1483 ,\nC901_=_C1654 ,C901_=_C1814 ,C901_=_C1959 ,C901_=_C2097 ,C901_=_C2201 ,C901_=_C2219 ,\nC901_=_C2220 ,C901_=_C2221 ,C913_=_C1120 ,C913_=_C1493 ,C913_=_C1965 ,C913_=_C2102 ,\nC913_=_C2202 ,C913_=_C2223 ,C931_=_C1137 ,C931_=_C1328 ,C931_=_C1508 ,C931_=_C1673 ,\nC931_=_C1830 ,C931_=_C1973 ,C931_=_C2108 ,C931_=_C2204 ,C931_=_C2227 ,C931_=_C2228 ,\nC931_=_C2229 ,C946_=_C1158 ,C946_=_C1340 ,C946_=_C1520 ,C946_=_C1693 ,C946_=_C1847 ,\nC946_=_C1985 ,C946_=_C2117 ,C946_=_C2124 ,C946_=_C2125 ,C946_=_C2126 ,C972_=_C1193 ,\nC972_=_C1365 ,C972_=_C1557 ,C972_=_C1721 ,C972_=_C1874 ,C972_=_C2011 ,C972_=_C2141 ,\nC972_=_C2148 ,C972_=_C2149 ,C972_=_C2150 ,C992_=_C1205 ,C992_=_C1379 ,C992_=_C1570 ,\nC992_=_C1738 ,C992_=_C1890 ,C992_=_C2025 ,C992_=_C2155 ,C992_=_C2162 ,C992_=_C2163 ,\nC992_=_C2164 ,C1008_=_C1222 ,C1008_=_C1393 ,C1008_=_C1585 ,C1008_=_C1754 ,C1008_=_C1905 ,\nC1008_=_C2039 ,C1008_=_C2168 ,C1008_=_C2175 ,C1008_=_C2176 ,C1008_=_C2177 ,C1025_=_C1240 ,\nC1025_=_C1408 ,C1025_=_C1601 ,C1025_=_C1919 ,C1025_=_C2052 ,C1025_=_C2179 ,C1025_=_C2182 ,\nC1050_=_C1266 ,C1050_=_C1439 ,C1050_=_C1624 ,C1050_=_C1783 ,C1050_=_C1933 ,C1050_=_C2075 ,\nC1050_=_C2189 ,C1050_=_C2196 ,C1050_=_C2197 ,C1050_=_C2198 ,C1081_=_C1295 ,C1081_=_C1800 ,\nC1081_=_C2088 ,C1081_=_C2199 ,C1081_=_C2210 ,C1095_=_C1308 ,C1095_=_C1472 ,C1095_=_C2200 ,\nC1095_=_C2213 ,C1095_=_C2214 ,C1095_=_C2215 ,C1108_=_C1314 ,C1108_=_C1483 ,C1108_=_C1654 ,\nC1108_=_C1814 ,C1108_=_C1959 ,C1108_=_C2097 ,C1108_=_C2201 ,C1108_=_C2219 ,C1108_=_C2220 ,\nC1108_=_C2221 ,C1120_=_C1493 ,C1120_=_C1965 ,C1120_=_C2102 ,C1120_=_C2202 ,C1120_=_C2223 ,\nC1131_=_C1502 ,C1131_=_C1666 ,C1131_=_C1825 ,C1131_=_C2203 ,C1131_=_C2225 ,C1131_=_C2226 ,\nC1137_=_C1328 ,C1137_=_C1508 ,C1137_=_C1673 ,C1137_=_C1830 ,C1137_=_C1973 ,C1137_=_C2108 ,\nC1137_=_C2204 ,C1137_=_C2227 ,C1137_=_C2228 ,C1137_=_C2229 ,C1158_=_C1340 ,C1158_=_C1520 ,\nC1158_=_C1693 ,C1158_=_C1847 ,C1158_=_C1985 ,C1158_=_C2117 ,C1158_=_C2124 ,C1158_=_C2125 ,\nC1158_=_C2126 ,C1180_=_C1538 ,C1180_=_C2000 ,C1180_=_C2131 ,C1180_=_C2134 ,C1180_=_C2135 ,\nC1193_=_C1365 ,C1193_=_C1557 ,C1193_=_C1721 ,C1193_=_C1874 ,C1193_=_C2011 ,C1193_=_C2141 ,\nC1193_=_C2148 ,C1193_=_C2149 ,C1193_=_C2150 ,C1205_=_C1379 ,C1205_=_C1570 ,C1205_=_C1738 ,\nC1205_=_C1890 ,C1205_=_C2025 ,C1205_=_C2155 ,C1205_=_C2162 ,C1205_=_C2163 ,C1205_=_C2164 ,\nC1222_=_C1393 ,C1222_=_C1585 ,C1222_=_C1754 ,C1222_=_C1905 ,C1222_=_C2039 ,C1222_=_C2168 ,\nC1222_=_C2175 ,C1222_=_C2176 ,C1222_=_C2177 ,C1240_=_C1408 ,C1240_=_C1601 ,C1240_=_C1919 ,\nC1240_=_C2052 ,C1240_=_C2179 ,C1240_=_C2182 ,C1257_=_C1424 ,C1257_=_C1616 ,C1257_=_C1775 ,\nC1257_=_C2064 ,C1257_=_C2184 ,C1257_=_C2187 ,C1257_=_C2188</w:t>
      </w:r>
    </w:p>
    <w:p>
      <w:pPr>
        <w:pStyle w:val="PreformattedText"/>
        <w:bidi w:val="0"/>
        <w:spacing w:before="0" w:after="0"/>
        <w:jc w:val="left"/>
        <w:rPr/>
      </w:pPr>
      <w:r>
        <w:rPr/>
        <w:t xml:space="preserve"> </w:t>
      </w:r>
      <w:r>
        <w:rPr/>
        <w:t>,C1266_=_C1439 ,C1266_=_C1624 ,\nC1266_=_C1783 ,C1266_=_C1933 ,C1266_=_C2075 ,C1266_=_C2189 ,C1266_=_C2196 ,C1266_=_C2197 ,\nC1266_=_C2198 ,C1295_=_C1800 ,C1295_=_C2088 ,C1295_=_C2199 ,C1295_=_C2210 ,C1308_=_C1472 ,\nC1308_=_C2200 ,C1308_=_C2213 ,C1308_=_C2214 ,C1308_=_C2215 ,C1314_=_C1483 ,C1314_=_C1654 ,\nC1314_=_C1814 ,C1314_=_C1959 ,C1314_=_C2097 ,C1314_=_C2201 ,C1314_=_C2219 ,C1314_=_C2220 ,\nC1314_=_C2221 ,C1328_=_C1508 ,C1328_=_C1673 ,C1328_=_C1830 ,C1328_=_C1973 ,C1328_=_C2108 ,\nC1328_=_C2204 ,C1328_=_C2227 ,C1328_=_C2228 ,C1328_=_C2229 ,C1340_=_C1520 ,C1340_=_C1693 ,\nC1340_=_C1847 ,C1340_=_C1985 ,C1340_=_C2117 ,C1340_=_C2124 ,C1340_=_C2125 ,C1340_=_C2126 ,\nC1365_=_C1557 ,C1365_=_C1721 ,C1365_=_C1874 ,C1365_=_C2011 ,C1365_=_C2141 ,C1365_=_C2148 ,\nC1365_=_C2149 ,C1365_=_C2150 ,C1379_=_C1570 ,C1379_=_C1738 ,C1379_=_C1890 ,C1379_=_C2025 ,\nC1379_=_C2155 ,C1379_=_C2162 ,C1379_=_C2163 ,C1379_=_C2164 ,C1393_=_C1585 ,C1393_=_C1754 ,\nC1393_=_C1905 ,C1393_=_C2039 ,C1393_=_C2168 ,C1393_=_C2175 ,C1393_=_C2176 ,C1393_=_C2177 ,\nC1408_=_C1601 ,C1408_=_C1919 ,C1408_=_C2052 ,C1408_=_C2179 ,C1408_=_C2182 ,C1424_=_C1616 ,\nC1424_=_C1775 ,C1424_=_C2064 ,C1424_=_C2184 ,C1424_=_C2187 ,C1424_=_C2188 ,C1439_=_C1624 ,\nC1439_=_C1783 ,C1439_=_C1933 ,C1439_=_C2075 ,C1439_=_C2189 ,C1439_=_C2196 ,C1439_=_C2197 ,\nC1439_=_C2198 ,C1472_=_C2200 ,C1472_=_C2213 ,C1472_=_C2214 ,C1472_=_C2215 ,C1483_=_C1654 ,\nC1483_=_C1814 ,C1483_=_C1959 ,C1483_=_C2097 ,C1483_=_C2201 ,C1483_=_C2219 ,C1483_=_C2220 ,\nC1483_=_C2221 ,C1493_=_C1965 ,C1493_=_C2102 ,C1493_=_C2202 ,C1493_=_C2223 ,C1502_=_C1666 ,\nC1502_=_C1825 ,C1502_=_C2203 ,C1502_=_C2225 ,C1502_=_C2226 ,C1508_=_C1673 ,C1508_=_C1830 ,\nC1508_=_C1973 ,C1508_=_C2108 ,C1508_=_C2204 ,C1508_=_C2227 ,C1508_=_C2228 ,C1508_=_C2229 ,\nC1520_=_C1693 ,C1520_=_C1847 ,C1520_=_C1985 ,C1520_=_C2117 ,C1520_=_C2124 ,C1520_=_C2125 ,\nC1520_=_C2126 ,C1538_=_C2000 ,C1538_=_C2131 ,C1538_=_C2134 ,C1538_=_C2135 ,C1557_=_C1721 ,\nC1557_=_C1874 ,C1557_=_C2011 ,C1557_=_C2141 ,C1557_=_C2148 ,C1557_=_C2149 ,C1557_=_C2150 ,\nC1570_=_C1738 ,C1570_=_C1890 ,C1570_=_C2025 ,C1570_=_C2155 ,C1570_=_C2162 ,C1570_=_C2163 ,\nC1570_=_C2164 ,C1585_=_C1754 ,C1585_=_C1905 ,C1585_=_C2039 ,C1585_=_C2168 ,C1585_=_C2175 ,\nC1585_=_C2176 ,C1585_=_C2177 ,C1601_=_C1919 ,C1601_=_C2052 ,C1601_=_C2179 ,C1601_=_C2182 ,\nC1616_=_C1775 ,C1616_=_C2064 ,C1616_=_C2184 ,C1616_=_C2187 ,C1616_=_C2188 ,C1624_=_C1783 ,\nC1624_=_C1933 ,C1624_=_C2075 ,C1624_=_C2189 ,C1624_=_C2196 ,C1624_=_C2197 ,C1624_=_C2198 ,\nC1654_=_C1814 ,C1654_=_C1959 ,C1654_=_C2097 ,C1654_=_C2201 ,C1654_=_C2219 ,C1654_=_C2220 ,\nC1654_=_C2221 ,C1666_=_C1825 ,C1666_=_C2203 ,C1666_=_C2225 ,C1666_=_C2226 ,C1673_=_C1830 ,\nC1673_=_C1973 ,C1673_=_C2108 ,C1673_=_C2204 ,C1673_=_C2227 ,C1673_=_C2228 ,C1673_=_C2229 ,\nC1693_=_C1847 ,C1693_=_C1985 ,C1693_=_C2117 ,C1693_=_C2124 ,C1693_=_C2125 ,C1693_=_C2126 ,\nC1721_=_C1874 ,C1721_=_C2011 ,C1721_=_C2141 ,C1721_=_C2148 ,C1721_=_C2149 ,C1721_=_C2150 ,\nC1738_=_C1890 ,C1738_=_C2025 ,C1738_=_C2155 ,C1738_=_C2162 ,C1738_=_C2163 ,C1738_=_C2164 ,\nC1754_=_C1905 ,C1754_=_C2039 ,C1754_=_C2168 ,C1754_=_C2175 ,C1754_=_C2176 ,C1754_=_C2177 ,\nC1775_=_C2064 ,C1775_=_C2184 ,C1775_=_C2187 ,C1775_=_C2188 ,C1783_=_C1933 ,C1783_=_C2075 ,\nC1783_=_C2189 ,C1783_=_C2196 ,C1783_=_C2197 ,C1783_=_C2198 ,C1800_=_C2088 ,C1800_=_C2199 ,\nC1800_=_C2210 ,C1814_=_C1959 ,C1814_=_C2097 ,C1814_=_C2201 ,C1814_=_C2219 ,C1814_=_C2220 ,\nC1814_=_C2221 ,C1825_=_C2203 ,C1825_=_C2225 ,C1825_=_C2226 ,C1830_=_C1973 ,C1830_=_C2108 ,\nC1830_=_C2204 ,C1830_=_C2227 ,C1830_=_C2228 ,C1830_=_C2229 ,C1847_=_C1985 ,C1847_=_C2117 ,\nC1847_=_C2124 ,C1847_=_C2125 ,C1847_=_C2126 ,C1874_=_C2011 ,C1874_=_C2141 ,C1874_=_C2148 ,\nC1874_=_C2149 ,C1874_=_C2150 ,C1890_=_C2025 ,C1890_=_C2155 ,C1890_=_C2162 ,C1890_=_C2163 ,\nC1890_=_C2164 ,C1905_=_C2039 ,C1905_=_C2168 ,C1905_=_C2175 ,C1905_=_C2176 ,C1905_=_C2177 ,\nC1919_=_C2052 ,C1919_=_C2179 ,C1919_=_C2182 ,C1933_=_C2075 ,C1933_=_C2189 ,C1933_=_C2196 ,\nC1933_=_C2197 ,C1933_=_C2198 ,C1959_=_C2097 ,C1959_=_C2201 ,C1959_=_C2219 ,C1959_=_C2220 ,\nC1959_=_C2221 ,C1965_=_C2102 ,C1965_=_C2202 ,C1965_=_C2223 ,C1973_=_C2108 ,C1973_=_C2204 ,\nC1973_=_C2227 ,C1973_=_C2228 ,C1973_=_C2229 ,C1985_=_C2117 ,C1985_=_C2124 ,C1985_=_C2125 ,\nC1985_=_C2126 ,C2000_=_C2131 ,C2000_=_C2134 ,C2000_=_C2135 ,C2011_=_C2141 ,C2011_=_C2148 ,\nC2011_=_C2149 ,C2011_=_C2150 ,C2025_=_C2155 ,C2025_=_C2162 ,C2025_=_C2163 ,C2025_=_C2164 ,\nC2039_=_C2168 ,C2039_=_C2175 ,C2039_=_C2176 ,C2039_=_C2177 ,C2052_=_C2179 ,C2052_=_C2182 ,\nC2064_=_C2184 ,C2064_=_C2187 ,C2064_=_C2188 ,C2075_=_C2189 ,C2075_=_C2196 ,C2075_=_C2197 ,\nC2075_=_C2198 ,C2088_=_C2199 ,C2088_=_C2210 ,C2097_=_C2201 ,C2097_=_C2219 ,C2097_=_C2220 ,\nC2097_=_C2221 ,C2102_=_C2202 ,C2102_=_C2223 ,C2108_=_C2204 ,C2108_=_C2227 ,C2108_=_C2228 ,\nC2108_=_C2229 ,C2117_=_C2124 ,C2117_=_C2125 ,C2117_=_C2126 ,C2117_=_C2131 ,C2117_=_C2141 ,\nC2117_=_C2155 ,C2117_=_C2168 ,C2117_=_C2179 ,C2117_=_C2184 ,C2117_=_C2189 ,C2117_=_C2199 ,\nC2117_=_C2200 ,C2117_=_C2201 ,C2117_=_C2202 ,C2117_=_C2203 ,C2117_=_C2204 ,C2124_=_C2125 ,\nC2124_=_C2126 ,C2125_=_C2126 ,C2131_=_C2134 ,C2131_=_C2135 ,C2131_=_C2141 ,C2131_=_C2155 ,\nC2131_=_C2168 ,C2131_=_C2179 ,C2131_=_C2184 ,C2131_=_C2189 ,C2131_=_C2199 ,C2131_=_C2200 ,\nC2131_=_C2201 ,C2131_=_C2202 ,C2131_=_C2203 ,C2131_=_C2204 ,C2134_=_C2135 ,C2141_=_C2148 ,\nC2141_=_C2149 ,C2141_=_C2150 ,C2141_=_C2155 ,C2141_=_C2168 ,C2141_=_C2179 ,C2141_=_C2184 ,\nC2141_=_C2189 ,C2141_=_C2199 ,C2141_=_C2200 ,C2141_=_C2201 ,C2141_=_C2202 ,C2141_=_C2203 ,\nC2141_=_C2204 ,C2148_=_C2149 ,C2148_=_C2150 ,C2149_=_C2150 ,C2155_=_C2162 ,C2155_=_C2163 ,\nC2155_=_C2164 ,C2155_=_C2168 ,C2155_=_C2179 ,C2155_=_C2184 ,C2155_=_C2189 ,C2155_=_C2199 ,\nC2155_=_C2200 ,C2155_=_C2201 ,C2155_=_C2202 ,C2155_=_C2203 ,C2155_=_C2204 ,C2162_=_C2163 ,\nC2162_=_C2164 ,C2163_=_C2164 ,C2168_=_C2175 ,C2168_=_C2176 ,C2168_=_C2177 ,C2168_=_C2179 ,\nC2168_=_C2184 ,C2168_=_C2189 ,C2168_=_C2199 ,C2168_=_C2200 ,C2168_=_C2201 ,C2168_=_C2202 ,\nC2168_=_C2203 ,C2168_=_C2204 ,C2175_=_C2176 ,C2175_=_C2177 ,C2176_=_C2177 ,C2179_=_C2182 ,\nC2179_=_C2184 ,C2179_=_C2189 ,C2179_=_C2199 ,C2179_=_C2200 ,C2179_=_C2201 ,C2179_=_C2202 ,\nC2179_=_C2203 ,C2179_=_C2204 ,C2184_=_C2187 ,C2184_=_C2188 ,C2184_=_C2189 ,C2184_=_C2199 ,\nC2184_=_C2200 ,C2184_=_C2201 ,C2184_=_C2202 ,C2184_=_C2203 ,C2184_=_C2204 ,C2187_=_C2188 ,\nC2189_=_C2196 ,C2189_=_C2197 ,C2189_=_C2198 ,C2189_=_C2199 ,C2189_=_C2200 ,C2189_=_C2201 ,\nC2189_=_C2202 ,C2189_=_C2203 ,C2189_=_C2204 ,C2196_=_C2197 ,C2196_=_C2198 ,C2197_=_C2198 ,\nC2199_=_C2200 ,C2199_=_C2201 ,C2199_=_C2202 ,C2199_=_C2203 ,C2199_=_C2204 ,C2199_=_C2210 ,\nC2200_=_C2201 ,C2200_=_C2202 ,C2200_=_C2203 ,C2200_=_C2204 ,C2200_=_C2213 ,C2200_=_C2214 ,\nC2200_=_C2215 ,C2201_=_C2202 ,C2201_=_C2203 ,C2201_=_C2204 ,C2201_=_C2219 ,C2201_=_C2220 ,\nC2201_=_C2221 ,C2202_=_C2203 ,C2202_=_C2204 ,C2202_=_C2223 ,C2203_=_C2204 ,C2203_=_C2225 ,\nC2203_=_C2226 ,C2204_=_C2227 ,C2204_=_C2228 ,C2204_=_C2229 ,C2213_=_C2214 ,C2213_=_C2215 ,\nC2214_=_C2215 ,C2219_=_C2220 ,C2219_=_C2221 ,C2220_=_C2221 ,C2225_=_C2226 ,C2227_=_C2228 ,\nC2227_=_C2229 ,C2228_=_C2229 ,"];155[shape=box, label="id:155 level: 4\n237: C93 C115 C132 C149 C154 \nC168 C186 C203 C218 C228 C242 \nC269 C295 C332 C367 C381 C393 \nC405 C408 C419 C434 C445 C460 \nC472 C481 C507 C532 C556 C579 \nC606 C616 C632 C646 C649 C666 \nC674 C684 C697 C709 C734 C758 \nC803 C819 C830 C845 C860 C863 \nC872 C887 C899 C908 C919 C926 \nC987 C1020 C1036 C1048 C1061 C1066 \nC1076 C1090 C1103 C1115 C1126 C1153 \nC1175 C1217 C1235 C1252 C1264 C1276 \nC1281 C1290 C1303 C1312 C1317 C1321 \nC1330 C1332 C1334 C1335 C1338 C1339 \nC1340 C1341 C1343 C1345 C1348 C1349 \nC1350 C1351 C1352 C1353 C1355 C1357 \nC1360 C1361 C1362 C1363 C1364 C1365 \nC1366 C1367 C1369 C1371 C1374 C1375 \nC1376 C1377 C1378 C1379 C1380 C1381 \nC1383 C1385 C1386 C1389 C1390 C1391 \nC1392 C1393 C1394 C1395 C1397 C1398 \nC1401 C1402 C1404 C1405 C1406 C1407 \nC1408 C1409 C1410 C1411 C1412 C1415 \nC1416 C1419 C1420 C1421 C1422 C1423 \nC1424 C1425 C1426 C1427 C1428 C1429 \nC1432 C1433 C1435 C1436 C1437 C1438 \nC1439 C1440 C1441 C1442 C1444 C1445 \nC1448 C1449 C1450 C1451 C1452 C1454 \nC1455 C1456 C1457 C1458 C1461 C1462 \nC1463 C1465 C1466 C1468 C1469 C1470 \nC1471 C1472 C1473 C1474 C1475 C1476 \nC1477 C1479 C1480 C1481 C1482 C1483 \nC1484 C1485 C1486 C1488 C1489 C1490 \nC1491 C1492 C1493 C1494 C1495 C1496 \nC1497 C1498 C1499 C1500 C1501 C1502 \nC1503 C1504 C1505 C1506 C1507 C1508 \nC1509 C1637 C1791 C1944 C2081 C2117 \nC2131 C2141 C2155 C2168 C2179 C2184 \nC2189 C2199 C2200 C2201 C2202 C2203 \nC2204 C2205 C2206 C2207 \n2570: C93_=_C367( C93 C367 ) C93_=_C606( C93 C606 ) C93_=_C819( C93 C819 ) C93_=_C1020( C93 C1020 ) C93_=_C1235( C93 C1235 ) \nC93_=_C1330( C93 C1330 ) C93_=_C1381( C93 C1381 ) C93_=_C1395( C93 C1395 ) C93_=_C1397( C93 C1397 ) C93_=_C1398( C93 C1398 ) C93_=_C1401( C93 C1401 ) \nC93_=_C1402( C93 C1402 ) C93_=_C1404( C93 C1404 ) C93_=_C1405( C93 C1405 ) C93_=_C1406( C93 C1406 ) C93_=_C1407( C93 C1407 ) C93_=_C1408( C93 C1408 ) \nC93_=_C1409( C93 C1409 ) C93_=_C1410( C93 C1410 ) C93_=_C1411( C93 C1411 ) C115_=_C381( C115 C381 ) C115_=_C616( C115 C616 ) C115_=_C830( C115 C830 ) \nC115_=_C1036( C115 C1036 ) C115_=_C1252( C115 C1252 ) C115_=_C1343( C115 C1343 ) C115_=_C1355( C115 C1355 ) C115_=_C1369( C115 C1369 ) C115_=_C1395( C115 C1395 ) \nC115_=_C1412( C115 C1412 ) C115_=_C1415( C115 C1415 ) C115_=_C1416( C115 C1416 ) C115_=_C1419( C115 C1419 ) C115_=_C1420( C115 C1420 ) C115_=_C1421( C115 C1421 ) \nC115_=_C1422( C115 C1422 ) C115_=_C1423( C115 C1423 ) C115_=_C1424( C115 C1424 ) C115_=_C1425( C115 C1425 ) C115_=_C1426( C115 C1426 ) C115_=_C1427( C115 C1427 ) \nC132_=_C393( C132 C393 ) C132_=_C632( C132 C632 ) C132_=_C845( C132 C845 ) C132_=_C1048( C132 C1048 ) C132_=_C1264( C132 C1264 ) C132_=_C1332( C132 C1332 ) \nC132_=_C1383( C132 C1383 )</w:t>
      </w:r>
    </w:p>
    <w:p>
      <w:pPr>
        <w:pStyle w:val="PreformattedText"/>
        <w:bidi w:val="0"/>
        <w:spacing w:before="0" w:after="0"/>
        <w:jc w:val="left"/>
        <w:rPr/>
      </w:pPr>
      <w:r>
        <w:rPr/>
        <w:t xml:space="preserve"> </w:t>
      </w:r>
      <w:r>
        <w:rPr/>
        <w:t>C132_=_C1412( C132 C1412 ) C132_=_C1428( C132 C1428 ) C132_=_C1429( C132 C1429 ) C132_=_C1432( C132 C1432 ) C132_=_C1433( C132 C1433 ) \nC132_=_C1435( C132 C1435 ) C132_=_C1436( C132 C1436 ) C132_=_C1437( C132 C1437 ) C132_=_C1438( C132 C1438 ) C132_=_C1439( C132 C1439 ) C132_=_C1440( C132 C1440 ) \nC132_=_C1441( C132 C1441 ) C132_=_C1442( C132 C1442 ) C149_=_C154( C149 C154 ) C149_=_C405( C149 C405 ) C149_=_C646( C149 C646 ) C149_=_C860( C149 C860 ) \nC149_=_C1061( C149 C1061 ) C149_=_C1276( C149 C1276 ) C149_=_C1345( C149 C1345 ) C149_=_C1357( C149 C1357 ) C149_=_C1371( C149 C1371 ) C149_=_C1397( C149 C1397 ) \nC149_=_C1428( C149 C1428 ) C149_=_C1444( C149 C1444 ) C149_=_C1445( C149 C1445 ) C149_=_C1448( C149 C1448 ) C149_=_C1449( C149 C1449 ) C149_=_C1450( C149 C1450 ) \nC149_=_C1451( C149 C1451 ) C149_=_C1452( C149 C1452 ) C149_=_C1454( C149 C1454 ) C149_=_C1455( C149 C1455 ) C149_=_C1456( C149 C1456 ) C154_=_C408( C154 C408 ) \nC154_=_C649( C154 C649 ) C154_=_C863( C154 C863 ) C154_=_C1066( C154 C1066 ) C154_=_C1281( C154 C1281 ) C154_=_C1637( C154 C1637 ) C154_=_C1791( C154 C1791 ) \nC154_=_C1944( C154 C1944 ) C154_=_C2081( C154 C2081 ) C154_=_C2117( C154 C2117 ) C154_=_C2131( C154 C2131 ) C154_=_C2141( C154 C2141 ) C154_=_C2155( C154 C2155 ) \nC154_=_C2168( C154 C2168 ) C154_=_C2179( C154 C2179 ) C154_=_C2184( C154 C2184 ) C154_=_C2189( C154 C2189 ) C154_=_C2199( C154 C2199 ) C154_=_C2200( C154 C2200 ) \nC154_=_C2201( C154 C2201 ) C154_=_C2202( C154 C2202 ) C154_=_C2203( C154 C2203 ) C154_=_C2204( C154 C2204 ) C154_=_C2205( C154 C2205 ) C154_=_C2206( C154 C2206 ) \nC154_=_C2207( C154 C2207 ) C168_=_C419( C168 C419 ) C168_=_C872( C168 C872 ) C168_=_C1076( C168 C1076 ) C168_=_C1290( C168 C1290 ) C168_=_C1398( C168 C1398 ) \nC168_=_C1429( C168 C1429 ) C168_=_C1457( C168 C1457 ) C168_=_C1458( C168 C1458 ) C168_=_C1461( C168 C1461 ) C168_=_C1462( C168 C1462 ) C168_=_C1463( C168 C1463 ) \nC186_=_C434( C186 C434 ) C186_=_C666( C186 C666 ) C186_=_C887( C186 C887 ) C186_=_C1090( C186 C1090 ) C186_=_C1303( C186 C1303 ) C186_=_C1334( C186 C1334 ) \nC186_=_C1385( C186 C1385 ) C186_=_C1415( C186 C1415 ) C186_=_C1444( C186 C1444 ) C186_=_C1457( C186 C1457 ) C186_=_C1465( C186 C1465 ) C186_=_C1466( C186 C1466 ) \nC186_=_C1468( C186 C1468 ) C186_=_C1469( C186 C1469 ) C186_=_C1470( C186 C1470 ) C186_=_C1471( C186 C1471 ) C186_=_C1472( C186 C1472 ) C186_=_C1473( C186 C1473 ) \nC186_=_C1474( C186 C1474 ) C186_=_C1475( C186 C1475 ) C203_=_C445( C203 C445 ) C203_=_C674( C203 C674 ) C203_=_C899( C203 C899 ) C203_=_C1103( C203 C1103 ) \nC203_=_C1312( C203 C1312 ) C203_=_C1335( C203 C1335 ) C203_=_C1386( C203 C1386 ) C203_=_C1416( C203 C1416 ) C203_=_C1445( C203 C1445 ) C203_=_C1458( C203 C1458 ) \nC203_=_C1476( C203 C1476 ) C203_=_C1477( C203 C1477 ) C203_=_C1479( C203 C1479 ) C203_=_C1480( C203 C1480 ) C203_=_C1481( C203 C1481 ) C203_=_C1482( C203 C1482 ) \nC203_=_C1483( C203 C1483 ) C203_=_C1484( C203 C1484 ) C203_=_C1485( C203 C1485 ) C203_=_C1486( C203 C1486 ) C218_=_C460( C218 C460 ) C218_=_C684( C218 C684 ) \nC218_=_C908( C218 C908 ) C218_=_C1115( C218 C1115 ) C218_=_C1317( C218 C1317 ) C218_=_C1348( C218 C1348 ) C218_=_C1360( C218 C1360 ) C218_=_C1374( C218 C1374 ) \nC218_=_C1401( C218 C1401 ) C218_=_C1432( C218 C1432 ) C218_=_C1465( C218 C1465 ) C218_=_C1476( C218 C1476 ) C218_=_C1488( C218 C1488 ) C218_=_C1489( C218 C1489 ) \nC218_=_C1490( C218 C1490 ) C218_=_C1491( C218 C1491 ) C218_=_C1492( C218 C1492 ) C218_=_C1493( C218 C1493 ) C218_=_C1494( C218 C1494 ) C218_=_C1495( C218 C1495 ) \nC218_=_C1496( C218 C1496 ) C228_=_C472( C228 C472 ) C228_=_C697( C228 C697 ) C228_=_C919( C228 C919 ) C228_=_C1126( C228 C1126 ) C228_=_C1321( C228 C1321 ) \nC228_=_C1349( C228 C1349 ) C228_=_C1361( C228 C1361 ) C228_=_C1375( C228 C1375 ) C228_=_C1402( C228 C1402 ) C228_=_C1433( C228 C1433 ) C228_=_C1466( C228 C1466 ) \nC228_=_C1477( C228 C1477 ) C228_=_C1497( C228 C1497 ) C228_=_C1498( C228 C1498 ) C228_=_C1499( C228 C1499 ) C228_=_C1500( C228 C1500 ) C228_=_C1501( C228 C1501 ) \nC228_=_C1502( C228 C1502 ) C228_=_C1503( C228 C1503 ) C228_=_C1504( C228 C1504 ) C228_=_C1505( C228 C1505 ) C242_=_C481( C242 C481 ) C242_=_C709( C242 C709 ) \nC242_=_C926( C242 C926 ) C242_=_C1419( C242 C1419 ) C242_=_C1448( C242 C1448 ) C242_=_C1488( C242 C1488 ) C242_=_C1497( C242 C1497 ) C242_=_C1506( C242 C1506 ) \nC242_=_C1507( C242 C1507 ) C242_=_C1508( C242 C1508 ) C242_=_C1509( C242 C1509 ) C269_=_C507( C269 C507 ) C269_=_C734( C269 C734 ) C269_=_C1153( C269 C1153 ) \nC269_=_C1330( C269 C1330 ) C269_=_C1332( C269 C1332 ) C269_=_C1334( C269 C1334 ) C269_=_C1335( C269 C1335 ) C269_=_C1338( C269 C1338 ) C269_=_C1339( C269 C1339 ) \nC269_=_C1340( C269 C1340 ) C269_=_C1341( C269 C1341 ) C295_=_C532( C295 C532 ) C295_=_C758( C295 C758 ) C295_=_C1175( C295 C1175 ) C295_=_C1343( C295 C1343 ) \nC295_=_C1345( C295 C1345 ) C295_=_C1348( C295 C1348 ) C295_=_C1349( C295 C1349 ) C295_=_C1350( C295 C1350 ) C295_=_C1351( C295 C1351 ) C295_=_C1352( C295 C1352 ) \nC295_=_C1353( C295 C1353 ) C332_=_C579( C332 C579 ) C332_=_C987( C332 C987 ) C332_=_C1369( C332 C1369 ) C332_=_C1371( C332 C1371 ) C332_=_C1374( C332 C1374 ) \nC332_=_C1375( C332 C1375 ) C332_=_C1376( C332 C1376 ) C332_=_C1377( C332 C1377 ) C332_=_C1378( C332 C1378 ) C332_=_C1379( C332 C1379 ) C332_=_C1380( C332 C1380 ) \nC367_=_C606( C367 C606 ) C367_=_C819( C367 C819 ) C367_=_C1020( C367 C1020 ) C367_=_C1235( C367 C1235 ) C367_=_C1330( C367 C1330 ) C367_=_C1381( C367 C1381 ) \nC367_=_C1395( C367 C1395 ) C367_=_C1397( C367 C1397 ) C367_=_C1398( C367 C1398 ) C367_=_C1401( C367 C1401 ) C367_=_C1402( C367 C1402 ) C367_=_C1404( C367 C1404 ) \nC367_=_C1405( C367 C1405 ) C367_=_C1406( C367 C1406 ) C367_=_C1407( C367 C1407 ) C367_=_C1408( C367 C1408 ) C367_=_C1409( C367 C1409 ) C367_=_C1410( C367 C1410 ) \nC367_=_C1411( C367 C1411 ) C381_=_C616( C381 C616 ) C381_=_C830( C381 C830 ) C381_=_C1036( C381 C1036 ) C381_=_C1252( C381 C1252 ) C381_=_C1343( C381 C1343 ) \nC381_=_C1355( C381 C1355 ) C381_=_C1369( C381 C1369 ) C381_=_C1395( C381 C1395 ) C381_=_C1412( C381 C1412 ) C381_=_C1415( C381 C1415 ) C381_=_C1416( C381 C1416 ) \nC381_=_C1419( C381 C1419 ) C381_=_C1420( C381 C1420 ) C381_=_C1421( C381 C1421 ) C381_=_C1422( C381 C1422 ) C381_=_C1423( C381 C1423 ) C381_=_C1424( C381 C1424 ) \nC381_=_C1425( C381 C1425 ) C381_=_C1426( C381 C1426 ) C381_=_C1427( C381 C1427 ) C393_=_C632( C393 C632 ) C393_=_C845( C393 C845 ) C393_=_C1048( C393 C1048 ) \nC393_=_C1264( C393 C1264 ) C393_=_C1332( C393 C1332 ) C393_=_C1383( C393 C1383 ) C393_=_C1412( C393 C1412 ) C393_=_C1428( C393 C1428 ) C393_=_C1429( C393 C1429 ) \nC393_=_C1432( C393 C1432 ) C393_=_C1433( C393 C1433 ) C393_=_C1435( C393 C1435 ) C393_=_C1436( C393 C1436 ) C393_=_C1437( C393 C1437 ) C393_=_C1438( C393 C1438 ) \nC393_=_C1439( C393 C1439 ) C393_=_C1440( C393 C1440 ) C393_=_C1441( C393 C1441 ) C393_=_C1442( C393 C1442 ) C405_=_C408( C405 C408 ) C405_=_C646( C405 C646 ) \nC405_=_C860( C405 C860 ) C405_=_C1061( C405 C1061 ) C405_=_C1276( C405 C1276 ) C405_=_C1345( C405 C1345 ) C405_=_C1357( C405 C1357 ) C405_=_C1371( C405 C1371 ) \nC405_=_C1397( C405 C1397 ) C405_=_C1428( C405 C1428 ) C405_=_C1444( C405 C1444 ) C405_=_C1445( C405 C1445 ) C405_=_C1448( C405 C1448 ) C405_=_C1449( C405 C1449 ) \nC405_=_C1450( C405 C1450 ) C405_=_C1451( C405 C1451 ) C405_=_C1452( C405 C1452 ) C405_=_C1454( C405 C1454 ) C405_=_C1455( C405 C1455 ) C405_=_C1456( C405 C1456 ) \nC408_=_C649( C408 C649 ) C408_=_C863( C408 C863 ) C408_=_C1066( C408 C1066 ) C408_=_C1281( C408 C1281 ) C408_=_C1637( C408 C1637 ) C408_=_C1791( C408 C1791 ) \nC408_=_C1944( C408 C1944 ) C408_=_C2081( C408 C2081 ) C408_=_C2117( C408 C2117 ) C408_=_C2131( C408 C2131 ) C408_=_C2141( C408 C2141 ) C408_=_C2155( C408 C2155 ) \nC408_=_C2168( C408 C2168 ) C408_=_C2179( C408 C2179 ) C408_=_C2184( C408 C2184 ) C408_=_C2189( C408 C2189 ) C408_=_C2199( C408 C2199 ) C408_=_C2200( C408 C2200 ) \nC408_=_C2201( C408 C2201 ) C408_=_C2202( C408 C2202 ) C408_=_C2203( C408 C2203 ) C408_=_C2204( C408 C2204 ) C408_=_C2205( C408 C2205 ) C408_=_C2206( C408 C2206 ) \nC408_=_C2207( C408 C2207 ) C419_=_C872( C419 C872 ) C419_=_C1076( C419 C1076 ) C419_=_C1290( C419 C1290 ) C419_=_C1398( C419 C1398 ) C419_=_C1429( C419 C1429 ) \nC419_=_C1457( C419 C1457 ) C419_=_C1458( C419 C1458 ) C419_=_C1461( C419 C1461 ) C419_=_C1462( C419 C1462 ) C419_=_C1463( C419 C1463 ) C434_=_C666( C434 C666 ) \nC434_=_C887( C434 C887 ) C434_=_C1090( C434 C1090 ) C434_=_C1303( C434 C1303 ) C434_=_C1334( C434 C1334 ) C434_=_C1385( C434 C1385 ) C434_=_C1415( C434 C1415 ) \nC434_=_C1444( C434 C1444 ) C434_=_C1457( C434 C1457 ) C434_=_C1465( C434 C1465 ) C434_=_C1466( C434 C1466 ) C434_=_C1468( C434 C1468 ) C434_=_C1469( C434 C1469 ) \nC434_=_C1470( C434 C1470 ) C434_=_C1471( C434 C1471 ) C434_=_C1472( C434 C1472 ) C434_=_C1473( C434 C1473 ) C434_=_C1474( C434 C1474 ) C434_=_C1475( C434 C1475 ) \nC445_=_C674( C445 C674 ) C445_=_C899( C445 C899 ) C445_=_C1103( C445 C1103 ) C445_=_C1312( C445 C1312 ) C445_=_C1335( C445 C1335 ) C445_=_C1386( C445 C1386 ) \nC445_=_C1416( C445 C1416 ) C445_=_C1445( C445 C1445 ) C445_=_C1458( C445 C1458 ) C445_=_C1476( C445 C1476 ) C445_=_C1477( C445 C1477 ) C445_=_C1479( C445 C1479 ) \nC445_=_C1480( C445 C1480 ) C445_=_C1481( C445 C1481 ) C445_=_C1482( C445 C1482 ) C445_=_C1483( C445 C1483 ) C445_=_C1484( C445 C1484 ) C445_=_C1485( C445 C1485 ) \nC445_=_C1486( C445 C1486 ) C460_=_C684( C460 C684 ) C460_=_C908( C460 C908 ) C460_=_C1115( C460 C1115 ) C460_=_C1317( C460 C1317 ) C460_=_C1348( C460 C1348 ) \nC460_=_C1360( C460 C1360 ) C460_=_C1374( C460 C1374 ) C460_=_C1401( C460 C1401 ) C460_=_C1432( C460 C1432 ) C460_=_C1465( C460 C1465 ) C460_=_C1476( C460 C1476 ) \nC460_=_C1488( C460 C1488 ) C460_=_C1489( C460 C1489 ) C460_=_C1490( C460 C1490 ) C460_=_C1491( C460 C1491 ) C460_=_C1492( C460 C1492 ) C460_=_C1493( C460 C1493 ) \nC460_=_C1494( C460</w:t>
      </w:r>
    </w:p>
    <w:p>
      <w:pPr>
        <w:pStyle w:val="PreformattedText"/>
        <w:bidi w:val="0"/>
        <w:spacing w:before="0" w:after="0"/>
        <w:jc w:val="left"/>
        <w:rPr/>
      </w:pPr>
      <w:r>
        <w:rPr/>
        <w:t xml:space="preserve"> </w:t>
      </w:r>
      <w:r>
        <w:rPr/>
        <w:t>C1494 ) C460_=_C1495( C460 C1495 ) C460_=_C1496( C460 C1496 ) C472_=_C697( C472 C697 ) C472_=_C919( C472 C919 ) C472_=_C1126( C472 C1126 ) \nC472_=_C1321( C472 C1321 ) C472_=_C1349( C472 C1349 ) C472_=_C1361( C472 C1361 ) C472_=_C1375( C472 C1375 ) C472_=_C1402( C472 C1402 ) C472_=_C1433( C472 C1433 ) \nC472_=_C1466( C472 C1466 ) C472_=_C1477( C472 C1477 ) C472_=_C1497( C472 C1497 ) C472_=_C1498( C472 C1498 ) C472_=_C1499( C472 C1499 ) C472_=_C1500( C472 C1500 ) \nC472_=_C1501( C472 C1501 ) C472_=_C1502( C472 C1502 ) C472_=_C1503( C472 C1503 ) C472_=_C1504( C472 C1504 ) C472_=_C1505( C472 C1505 ) C481_=_C709( C481 C709 ) \nC481_=_C926( C481 C926 ) C481_=_C1419( C481 C1419 ) C481_=_C1448( C481 C1448 ) C481_=_C1488( C481 C1488 ) C481_=_C1497( C481 C1497 ) C481_=_C1506( C481 C1506 ) \nC481_=_C1507( C481 C1507 ) C481_=_C1508( C481 C1508 ) C481_=_C1509( C481 C1509 ) C507_=_C734( C507 C734 ) C507_=_C1153( C507 C1153 ) C507_=_C1330( C507 C1330 ) \nC507_=_C1332( C507 C1332 ) C507_=_C1334( C507 C1334 ) C507_=_C1335( C507 C1335 ) C507_=_C1338( C507 C1338 ) C507_=_C1339( C507 C1339 ) C507_=_C1340( C507 C1340 ) \nC507_=_C1341( C507 C1341 ) C532_=_C758( C532 C758 ) C532_=_C1175( C532 C1175 ) C532_=_C1343( C532 C1343 ) C532_=_C1345( C532 C1345 ) C532_=_C1348( C532 C1348 ) \nC532_=_C1349( C532 C1349 ) C532_=_C1350( C532 C1350 ) C532_=_C1351( C532 C1351 ) C532_=_C1352( C532 C1352 ) C532_=_C1353( C532 C1353 ) C556_=_C1355( C556 C1355 ) \nC556_=_C1357( C556 C1357 ) C556_=_C1360( C556 C1360 ) C556_=_C1361( C556 C1361 ) C556_=_C1362( C556 C1362 ) C556_=_C1363( C556 C1363 ) C556_=_C1364( C556 C1364 ) \nC556_=_C1365( C556 C1365 ) C556_=_C1366( C556 C1366 ) C556_=_C1367( C556 C1367 ) C579_=_C987( C579 C987 ) C579_=_C1369( C579 C1369 ) C579_=_C1371( C579 C1371 ) \nC579_=_C1374( C579 C1374 ) C579_=_C1375( C579 C1375 ) C579_=_C1376( C579 C1376 ) C579_=_C1377( C579 C1377 ) C579_=_C1378( C579 C1378 ) C579_=_C1379( C579 C1379 ) \nC579_=_C1380( C579 C1380 ) C606_=_C819( C606 C819 ) C606_=_C1020( C606 C1020 ) C606_=_C1235( C606 C1235 ) C606_=_C1330( C606 C1330 ) C606_=_C1381( C606 C1381 ) \nC606_=_C1395( C606 C1395 ) C606_=_C1397( C606 C1397 ) C606_=_C1398( C606 C1398 ) C606_=_C1401( C606 C1401 ) C606_=_C1402( C606 C1402 ) C606_=_C1404( C606 C1404 ) \nC606_=_C1405( C606 C1405 ) C606_=_C1406( C606 C1406 ) C606_=_C1407( C606 C1407 ) C606_=_C1408( C606 C1408 ) C606_=_C1409( C606 C1409 ) C606_=_C1410( C606 C1410 ) \nC606_=_C1411( C606 C1411 ) C616_=_C830( C616 C830 ) C616_=_C1036( C616 C1036 ) C616_=_C1252( C616 C1252 ) C616_=_C1343( C616 C1343 ) C616_=_C1355( C616 C1355 ) \nC616_=_C1369( C616 C1369 ) C616_=_C1395( C616 C1395 ) C616_=_C1412( C616 C1412 ) C616_=_C1415( C616 C1415 ) C616_=_C1416( C616 C1416 ) C616_=_C1419( C616 C1419 ) \nC616_=_C1420( C616 C1420 ) C616_=_C1421( C616 C1421 ) C616_=_C1422( C616 C1422 ) C616_=_C1423( C616 C1423 ) C616_=_C1424( C616 C1424 ) C616_=_C1425( C616 C1425 ) \nC616_=_C1426( C616 C1426 ) C616_=_C1427( C616 C1427 ) C632_=_C845( C632 C845 ) C632_=_C1048( C632 C1048 ) C632_=_C1264( C632 C1264 ) C632_=_C1332( C632 C1332 ) \nC632_=_C1383( C632 C1383 ) C632_=_C1412( C632 C1412 ) C632_=_C1428( C632 C1428 ) C632_=_C1429( C632 C1429 ) C632_=_C1432( C632 C1432 ) C632_=_C1433( C632 C1433 ) \nC632_=_C1435( C632 C1435 ) C632_=_C1436( C632 C1436 ) C632_=_C1437( C632 C1437 ) C632_=_C1438( C632 C1438 ) C632_=_C1439( C632 C1439 ) C632_=_C1440( C632 C1440 ) \nC632_=_C1441( C632 C1441 ) C632_=_C1442( C632 C1442 ) C646_=_C649( C646 C649 ) C646_=_C860( C646 C860 ) C646_=_C1061( C646 C1061 ) C646_=_C1276( C646 C1276 ) \nC646_=_C1345( C646 C1345 ) C646_=_C1357( C646 C1357 ) C646_=_C1371( C646 C1371 ) C646_=_C1397( C646 C1397 ) C646_=_C1428( C646 C1428 ) C646_=_C1444( C646 C1444 ) \nC646_=_C1445( C646 C1445 ) C646_=_C1448( C646 C1448 ) C646_=_C1449( C646 C1449 ) C646_=_C1450( C646 C1450 ) C646_=_C1451( C646 C1451 ) C646_=_C1452( C646 C1452 ) \nC646_=_C1454( C646 C1454 ) C646_=_C1455( C646 C1455 ) C646_=_C1456( C646 C1456 ) C649_=_C863( C649 C863 ) C649_=_C1066( C649 C1066 ) C649_=_C1281( C649 C1281 ) \nC649_=_C1637( C649 C1637 ) C649_=_C1791( C649 C1791 ) C649_=_C1944( C649 C1944 ) C649_=_C2081( C649 C2081 ) C649_=_C2117( C649 C2117 ) C649_=_C2131( C649 C2131 ) \nC649_=_C2141( C649 C2141 ) C649_=_C2155( C649 C2155 ) C649_=_C2168( C649 C2168 ) C649_=_C2179( C649 C2179 ) C649_=_C2184( C649 C2184 ) C649_=_C2189( C649 C2189 ) \nC649_=_C2199( C649 C2199 ) C649_=_C2200( C649 C2200 ) C649_=_C2201( C649 C2201 ) C649_=_C2202( C649 C2202 ) C649_=_C2203( C649 C2203 ) C649_=_C2204( C649 C2204 ) \nC649_=_C2205( C649 C2205 ) C649_=_C2206( C649 C2206 ) C649_=_C2207( C649 C2207 ) C666_=_C887( C666 C887 ) C666_=_C1090( C666 C1090 ) C666_=_C1303( C666 C1303 ) \nC666_=_C1334( C666 C1334 ) C666_=_C1385( C666 C1385 ) C666_=_C1415( C666 C1415 ) C666_=_C1444( C666 C1444 ) C666_=_C1457( C666 C1457 ) C666_=_C1465( C666 C1465 ) \nC666_=_C1466( C666 C1466 ) C666_=_C1468( C666 C1468 ) C666_=_C1469( C666 C1469 ) C666_=_C1470( C666 C1470 ) C666_=_C1471( C666 C1471 ) C666_=_C1472( C666 C1472 ) \nC666_=_C1473( C666 C1473 ) C666_=_C1474( C666 C1474 ) C666_=_C1475( C666 C1475 ) C674_=_C899( C674 C899 ) C674_=_C1103( C674 C1103 ) C674_=_C1312( C674 C1312 ) \nC674_=_C1335( C674 C1335 ) C674_=_C1386( C674 C1386 ) C674_=_C1416( C674 C1416 ) C674_=_C1445( C674 C1445 ) C674_=_C1458( C674 C1458 ) C674_=_C1476( C674 C1476 ) \nC674_=_C1477( C674 C1477 ) C674_=_C1479( C674 C1479 ) C674_=_C1480( C674 C1480 ) C674_=_C1481( C674 C1481 ) C674_=_C1482( C674 C1482 ) C674_=_C1483( C674 C1483 ) \nC674_=_C1484( C674 C1484 ) C674_=_C1485( C674 C1485 ) C674_=_C1486( C674 C1486 ) C684_=_C908( C684 C908 ) C684_=_C1115( C684 C1115 ) C684_=_C1317( C684 C1317 ) \nC684_=_C1348( C684 C1348 ) C684_=_C1360( C684 C1360 ) C684_=_C1374( C684 C1374 ) C684_=_C1401( C684 C1401 ) C684_=_C1432( C684 C1432 ) C684_=_C1465( C684 C1465 ) \nC684_=_C1476( C684 C1476 ) C684_=_C1488( C684 C1488 ) C684_=_C1489( C684 C1489 ) C684_=_C1490( C684 C1490 ) C684_=_C1491( C684 C1491 ) C684_=_C1492( C684 C1492 ) \nC684_=_C1493( C684 C1493 ) C684_=_C1494( C684 C1494 ) C684_=_C1495( C684 C1495 ) C684_=_C1496( C684 C1496 ) C697_=_C919( C697 C919 ) C697_=_C1126( C697 C1126 ) \nC697_=_C1321( C697 C1321 ) C697_=_C1349( C697 C1349 ) C697_=_C1361( C697 C1361 ) C697_=_C1375( C697 C1375 ) C697_=_C1402( C697 C1402 ) C697_=_C1433( C697 C1433 ) \nC697_=_C1466( C697 C1466 ) C697_=_C1477( C697 C1477 ) C697_=_C1497( C697 C1497 ) C697_=_C1498( C697 C1498 ) C697_=_C1499( C697 C1499 ) C697_=_C1500( C697 C1500 ) \nC697_=_C1501( C697 C1501 ) C697_=_C1502( C697 C1502 ) C697_=_C1503( C697 C1503 ) C697_=_C1504( C697 C1504 ) C697_=_C1505( C697 C1505 ) C709_=_C926( C709 C926 ) \nC709_=_C1419( C709 C1419 ) C709_=_C1448( C709 C1448 ) C709_=_C1488( C709 C1488 ) C709_=_C1497( C709 C1497 ) C709_=_C1506( C709 C1506 ) C709_=_C1507( C709 C1507 ) \nC709_=_C1508( C709 C1508 ) C709_=_C1509( C709 C1509 ) C734_=_C1153( C734 C1153 ) C734_=_C1330( C734 C1330 ) C734_=_C1332( C734 C1332 ) C734_=_C1334( C734 C1334 ) \nC734_=_C1335( C734 C1335 ) C734_=_C1338( C734 C1338 ) C734_=_C1339( C734 C1339 ) C734_=_C1340( C734 C1340 ) C734_=_C1341( C734 C1341 ) C758_=_C1175( C758 C1175 ) \nC758_=_C1343( C758 C1343 ) C758_=_C1345( C758 C1345 ) C758_=_C1348( C758 C1348 ) C758_=_C1349( C758 C1349 ) C758_=_C1350( C758 C1350 ) C758_=_C1351( C758 C1351 ) \nC758_=_C1352( C758 C1352 ) C758_=_C1353( C758 C1353 ) C803_=_C1217( C803 C1217 ) C803_=_C1381( C803 C1381 ) C803_=_C1383( C803 C1383 ) C803_=_C1385( C803 C1385 ) \nC803_=_C1386( C803 C1386 ) C803_=_C1389( C803 C1389 ) C803_=_C1390( C803 C1390 ) C803_=_C1391( C803 C1391 ) C803_=_C1392( C803 C1392 ) C803_=_C1393( C803 C1393 ) \nC803_=_C1394( C803 C1394 ) C819_=_C1020( C819 C1020 ) C819_=_C1235( C819 C1235 ) C819_=_C1330( C819 C1330 ) C819_=_C1381( C819 C1381 ) C819_=_C1395( C819 C1395 ) \nC819_=_C1397( C819 C1397 ) C819_=_C1398( C819 C1398 ) C819_=_C1401( C819 C1401 ) C819_=_C1402( C819 C1402 ) C819_=_C1404( C819 C1404 ) C819_=_C1405( C819 C1405 ) \nC819_=_C1406( C819 C1406 ) C819_=_C1407( C819 C1407 ) C819_=_C1408( C819 C1408 ) C819_=_C1409( C819 C1409 ) C819_=_C1410( C819 C1410 ) C819_=_C1411( C819 C1411 ) \nC830_=_C1036( C830 C1036 ) C830_=_C1252( C830 C1252 ) C830_=_C1343( C830 C1343 ) C830_=_C1355( C830 C1355 ) C830_=_C1369( C830 C1369 ) C830_=_C1395( C830 C1395 ) \nC830_=_C1412( C830 C1412 ) C830_=_C1415( C830 C1415 ) C830_=_C1416( C830 C1416 ) C830_=_C1419( C830 C1419 ) C830_=_C1420( C830 C1420 ) C830_=_C1421( C830 C1421 ) \nC830_=_C1422( C830 C1422 ) C830_=_C1423( C830 C1423 ) C830_=_C1424( C830 C1424 ) C830_=_C1425( C830 C1425 ) C830_=_C1426( C830 C1426 ) C830_=_C1427( C830 C1427 ) \nC845_=_C1048( C845 C1048 ) C845_=_C1264( C845 C1264 ) C845_=_C1332( C845 C1332 ) C845_=_C1383( C845 C1383 ) C845_=_C1412( C845 C1412 ) C845_=_C1428( C845 C1428 ) \nC845_=_C1429( C845 C1429 ) C845_=_C1432( C845 C1432 ) C845_=_C1433( C845 C1433 ) C845_=_C1435( C845 C1435 ) C845_=_C1436( C845 C1436 ) C845_=_C1437( C845 C1437 ) \nC845_=_C1438( C845 C1438 ) C845_=_C1439( C845 C1439 ) C845_=_C1440( C845 C1440 ) C845_=_C1441( C845 C1441 ) C845_=_C1442( C845 C1442 ) C860_=_C863( C860 C863 ) \nC860_=_C1061( C860 C1061 ) C860_=_C1276( C860 C1276 ) C860_=_C1345( C860 C1345 ) C860_=_C1357( C860 C1357 ) C860_=_C1371( C860 C1371 ) C860_=_C1397( C860 C1397 ) \nC860_=_C1428( C860 C1428 ) C860_=_C1444( C860 C1444 ) C860_=_C1445( C860 C1445 ) C860_=_C1448( C860 C1448 ) C860_=_C1449( C860 C1449 ) C860_=_C1450( C860 C1450 ) \nC860_=_C1451( C860 C1451 ) C860_=_C1452( C860 C1452 ) C860_=_C1454( C860 C1454 ) C860_=_C1455( C860 C1455 ) C860_=_C1456( C860 C1456 ) C863_=_C1066( C863 C1066 ) \nC863_=_C1281( C863 C1281 ) C863_=_C1637( C863 C1637 ) C863_=_C1791( C863 C1791 ) C863_=_C1944( C863 C1944 ) C863_=_C2081( C863 C2081 ) C863_=_C2117( C863 C2117 ) \nC863_=_C2131( C863 C2131 ) C863_=_C2141( C863 C2141 ) C863_=_C2155( C863 C2155 ) C863_=_C2168( C863 C2168 ) C863_=_C2179(</w:t>
      </w:r>
    </w:p>
    <w:p>
      <w:pPr>
        <w:pStyle w:val="PreformattedText"/>
        <w:bidi w:val="0"/>
        <w:spacing w:before="0" w:after="0"/>
        <w:jc w:val="left"/>
        <w:rPr/>
      </w:pPr>
      <w:r>
        <w:rPr/>
        <w:t xml:space="preserve"> </w:t>
      </w:r>
      <w:r>
        <w:rPr/>
        <w:t>C863 C2179 ) C863_=_C2184( C863 C2184 ) \nC863_=_C2189( C863 C2189 ) C863_=_C2199( C863 C2199 ) C863_=_C2200( C863 C2200 ) C863_=_C2201( C863 C2201 ) C863_=_C2202( C863 C2202 ) C863_=_C2203( C863 C2203 ) \nC863_=_C2204( C863 C2204 ) C863_=_C2205( C863 C2205 ) C863_=_C2206( C863 C2206 ) C863_=_C2207( C863 C2207 ) C872_=_C1076( C872 C1076 ) C872_=_C1290( C872 C1290 ) \nC872_=_C1398( C872 C1398 ) C872_=_C1429( C872 C1429 ) C872_=_C1457( C872 C1457 ) C872_=_C1458( C872 C1458 ) C872_=_C1461( C872 C1461 ) C872_=_C1462( C872 C1462 ) \nC872_=_C1463( C872 C1463 ) C887_=_C1090( C887 C1090 ) C887_=_C1303( C887 C1303 ) C887_=_C1334( C887 C1334 ) C887_=_C1385( C887 C1385 ) C887_=_C1415( C887 C1415 ) \nC887_=_C1444( C887 C1444 ) C887_=_C1457( C887 C1457 ) C887_=_C1465( C887 C1465 ) C887_=_C1466( C887 C1466 ) C887_=_C1468( C887 C1468 ) C887_=_C1469( C887 C1469 ) \nC887_=_C1470( C887 C1470 ) C887_=_C1471( C887 C1471 ) C887_=_C1472( C887 C1472 ) C887_=_C1473( C887 C1473 ) C887_=_C1474( C887 C1474 ) C887_=_C1475( C887 C1475 ) \nC899_=_C1103( C899 C1103 ) C899_=_C1312( C899 C1312 ) C899_=_C1335( C899 C1335 ) C899_=_C1386( C899 C1386 ) C899_=_C1416( C899 C1416 ) C899_=_C1445( C899 C1445 ) \nC899_=_C1458( C899 C1458 ) C899_=_C1476( C899 C1476 ) C899_=_C1477( C899 C1477 ) C899_=_C1479( C899 C1479 ) C899_=_C1480( C899 C1480 ) C899_=_C1481( C899 C1481 ) \nC899_=_C1482( C899 C1482 ) C899_=_C1483( C899 C1483 ) C899_=_C1484( C899 C1484 ) C899_=_C1485( C899 C1485 ) C899_=_C1486( C899 C1486 ) C908_=_C1115( C908 C1115 ) \nC908_=_C1317( C908 C1317 ) C908_=_C1348( C908 C1348 ) C908_=_C1360( C908 C1360 ) C908_=_C1374( C908 C1374 ) C908_=_C1401( C908 C1401 ) C908_=_C1432( C908 C1432 ) \nC908_=_C1465( C908 C1465 ) C908_=_C1476( C908 C1476 ) C908_=_C1488( C908 C1488 ) C908_=_C1489( C908 C1489 ) C908_=_C1490( C908 C1490 ) C908_=_C1491( C908 C1491 ) \nC908_=_C1492( C908 C1492 ) C908_=_C1493( C908 C1493 ) C908_=_C1494( C908 C1494 ) C908_=_C1495( C908 C1495 ) C908_=_C1496( C908 C1496 ) C919_=_C1126( C919 C1126 ) \nC919_=_C1321( C919 C1321 ) C919_=_C1349( C919 C1349 ) C919_=_C1361( C919 C1361 ) C919_=_C1375( C919 C1375 ) C919_=_C1402( C919 C1402 ) C919_=_C1433( C919 C1433 ) \nC919_=_C1466( C919 C1466 ) C919_=_C1477( C919 C1477 ) C919_=_C1497( C919 C1497 ) C919_=_C1498( C919 C1498 ) C919_=_C1499( C919 C1499 ) C919_=_C1500( C919 C1500 ) \nC919_=_C1501( C919 C1501 ) C919_=_C1502( C919 C1502 ) C919_=_C1503( C919 C1503 ) C919_=_C1504( C919 C1504 ) C919_=_C1505( C919 C1505 ) C926_=_C1419( C926 C1419 ) \nC926_=_C1448( C926 C1448 ) C926_=_C1488( C926 C1488 ) C926_=_C1497( C926 C1497 ) C926_=_C1506( C926 C1506 ) C926_=_C1507( C926 C1507 ) C926_=_C1508( C926 C1508 ) \nC926_=_C1509( C926 C1509 ) C987_=_C1369( C987 C1369 ) C987_=_C1371( C987 C1371 ) C987_=_C1374( C987 C1374 ) C987_=_C1375( C987 C1375 ) C987_=_C1376( C987 C1376 ) \nC987_=_C1377( C987 C1377 ) C987_=_C1378( C987 C1378 ) C987_=_C1379( C987 C1379 ) C987_=_C1380( C987 C1380 ) C1020_=_C1235( C1020 C1235 ) C1020_=_C1330( C1020 C1330 ) \nC1020_=_C1381( C1020 C1381 ) C1020_=_C1395( C1020 C1395 ) C1020_=_C1397( C1020 C1397 ) C1020_=_C1398( C1020 C1398 ) C1020_=_C1401( C1020 C1401 ) C1020_=_C1402( C1020 C1402 ) \nC1020_=_C1404( C1020 C1404 ) C1020_=_C1405( C1020 C1405 ) C1020_=_C1406( C1020 C1406 ) C1020_=_C1407( C1020 C1407 ) C1020_=_C1408( C1020 C1408 ) C1020_=_C1409( C1020 C1409 ) \nC1020_=_C1410( C1020 C1410 ) C1020_=_C1411( C1020 C1411 ) C1036_=_C1252( C1036 C1252 ) C1036_=_C1343( C1036 C1343 ) C1036_=_C1355( C1036 C1355 ) C1036_=_C1369( C1036 C1369 ) \nC1036_=_C1395( C1036 C1395 ) C1036_=_C1412( C1036 C1412 ) C1036_=_C1415( C1036 C1415 ) C1036_=_C1416( C1036 C1416 ) C1036_=_C1419( C1036 C1419 ) C1036_=_C1420( C1036 C1420 ) \nC1036_=_C1421( C1036 C1421 ) C1036_=_C1422( C1036 C1422 ) C1036_=_C1423( C1036 C1423 ) C1036_=_C1424( C1036 C1424 ) C1036_=_C1425( C1036 C1425 ) C1036_=_C1426( C1036 C1426 ) \nC1036_=_C1427( C1036 C1427 ) C1048_=_C1264( C1048 C1264 ) C1048_=_C1332( C1048 C1332 ) C1048_=_C1383( C1048 C1383 ) C1048_=_C1412( C1048 C1412 ) C1048_=_C1428( C1048 C1428 ) \nC1048_=_C1429( C1048 C1429 ) C1048_=_C1432( C1048 C1432 ) C1048_=_C1433( C1048 C1433 ) C1048_=_C1435( C1048 C1435 ) C1048_=_C1436( C1048 C1436 ) C1048_=_C1437( C1048 C1437 ) \nC1048_=_C1438( C1048 C1438 ) C1048_=_C1439( C1048 C1439 ) C1048_=_C1440( C1048 C1440 ) C1048_=_C1441( C1048 C1441 ) C1048_=_C1442( C1048 C1442 ) C1061_=_C1066( C1061 C1066 ) \nC1061_=_C1276( C1061 C1276 ) C1061_=_C1345( C1061 C1345 ) C1061_=_C1357( C1061 C1357 ) C1061_=_C1371( C1061 C1371 ) C1061_=_C1397( C1061 C1397 ) C1061_=_C1428( C1061 C1428 ) \nC1061_=_C1444( C1061 C1444 ) C1061_=_C1445( C1061 C1445 ) C1061_=_C1448( C1061 C1448 ) C1061_=_C1449( C1061 C1449 ) C1061_=_C1450( C1061 C1450 ) C1061_=_C1451( C1061 C1451 ) \nC1061_=_C1452( C1061 C1452 ) C1061_=_C1454( C1061 C1454 ) C1061_=_C1455( C1061 C1455 ) C1061_=_C1456( C1061 C1456 ) C1066_=_C1281( C1066 C1281 ) C1066_=_C1637( C1066 C1637 ) \nC1066_=_C1791( C1066 C1791 ) C1066_=_C1944( C1066 C1944 ) C1066_=_C2081( C1066 C2081 ) C1066_=_C2117( C1066 C2117 ) C1066_=_C2131( C1066 C2131 ) C1066_=_C2141( C1066 C2141 ) \nC1066_=_C2155( C1066 C2155 ) C1066_=_C2168( C1066 C2168 ) C1066_=_C2179( C1066 C2179 ) C1066_=_C2184( C1066 C2184 ) C1066_=_C2189( C1066 C2189 ) C1066_=_C2199( C1066 C2199 ) \nC1066_=_C2200( C1066 C2200 ) C1066_=_C2201( C1066 C2201 ) C1066_=_C2202( C1066 C2202 ) C1066_=_C2203( C1066 C2203 ) C1066_=_C2204( C1066 C2204 ) C1066_=_C2205( C1066 C2205 ) \nC1066_=_C2206( C1066 C2206 ) C1066_=_C2207( C1066 C2207 ) C1076_=_C1290( C1076 C1290 ) C1076_=_C1398( C1076 C1398 ) C1076_=_C1429( C1076 C1429 ) C1076_=_C1457( C1076 C1457 ) \nC1076_=_C1458( C1076 C1458 ) C1076_=_C1461( C1076 C1461 ) C1076_=_C1462( C1076 C1462 ) C1076_=_C1463( C1076 C1463 ) C1090_=_C1303( C1090 C1303 ) C1090_=_C1334( C1090 C1334 ) \nC1090_=_C1385( C1090 C1385 ) C1090_=_C1415( C1090 C1415 ) C1090_=_C1444( C1090 C1444 ) C1090_=_C1457( C1090 C1457 ) C1090_=_C1465( C1090 C1465 ) C1090_=_C1466( C1090 C1466 ) \nC1090_=_C1468( C1090 C1468 ) C1090_=_C1469( C1090 C1469 ) C1090_=_C1470( C1090 C1470 ) C1090_=_C1471( C1090 C1471 ) C1090_=_C1472( C1090 C1472 ) C1090_=_C1473( C1090 C1473 ) \nC1090_=_C1474( C1090 C1474 ) C1090_=_C1475( C1090 C1475 ) C1103_=_C1312( C1103 C1312 ) C1103_=_C1335( C1103 C1335 ) C1103_=_C1386( C1103 C1386 ) C1103_=_C1416( C1103 C1416 ) \nC1103_=_C1445( C1103 C1445 ) C1103_=_C1458( C1103 C1458 ) C1103_=_C1476( C1103 C1476 ) C1103_=_C1477( C1103 C1477 ) C1103_=_C1479( C1103 C1479 ) C1103_=_C1480( C1103 C1480 ) \nC1103_=_C1481( C1103 C1481 ) C1103_=_C1482( C1103 C1482 ) C1103_=_C1483( C1103 C1483 ) C1103_=_C1484( C1103 C1484 ) C1103_=_C1485( C1103 C1485 ) C1103_=_C1486( C1103 C1486 ) \nC1115_=_C1317( C1115 C1317 ) C1115_=_C1348( C1115 C1348 ) C1115_=_C1360( C1115 C1360 ) C1115_=_C1374( C1115 C1374 ) C1115_=_C1401( C1115 C1401 ) C1115_=_C1432( C1115 C1432 ) \nC1115_=_C1465( C1115 C1465 ) C1115_=_C1476( C1115 C1476 ) C1115_=_C1488( C1115 C1488 ) C1115_=_C1489( C1115 C1489 ) C1115_=_C1490( C1115 C1490 ) C1115_=_C1491( C1115 C1491 ) \nC1115_=_C1492( C1115 C1492 ) C1115_=_C1493( C1115 C1493 ) C1115_=_C1494( C1115 C1494 ) C1115_=_C1495( C1115 C1495 ) C1115_=_C1496( C1115 C1496 ) C1126_=_C1321( C1126 C1321 ) \nC1126_=_C1349( C1126 C1349 ) C1126_=_C1361( C1126 C1361 ) C1126_=_C1375( C1126 C1375 ) C1126_=_C1402( C1126 C1402 ) C1126_=_C1433( C1126 C1433 ) C1126_=_C1466( C1126 C1466 ) \nC1126_=_C1477( C1126 C1477 ) C1126_=_C1497( C1126 C1497 ) C1126_=_C1498( C1126 C1498 ) C1126_=_C1499( C1126 C1499 ) C1126_=_C1500( C1126 C1500 ) C1126_=_C1501( C1126 C1501 ) \nC1126_=_C1502( C1126 C1502 ) C1126_=_C1503( C1126 C1503 ) C1126_=_C1504( C1126 C1504 ) C1126_=_C1505( C1126 C1505 ) C1153_=_C1330( C1153 C1330 ) C1153_=_C1332( C1153 C1332 ) \nC1153_=_C1334( C1153 C1334 ) C1153_=_C1335( C1153 C1335 ) C1153_=_C1338( C1153 C1338 ) C1153_=_C1339( C1153 C1339 ) C1153_=_C1340( C1153 C1340 ) C1153_=_C1341( C1153 C1341 ) \nC1175_=_C1343( C1175 C1343 ) C1175_=_C1345( C1175 C1345 ) C1175_=_C1348( C1175 C1348 ) C1175_=_C1349( C1175 C1349 ) C1175_=_C1350( C1175 C1350 ) C1175_=_C1351( C1175 C1351 ) \nC1175_=_C1352( C1175 C1352 ) C1175_=_C1353( C1175 C1353 ) C1217_=_C1381( C1217 C1381 ) C1217_=_C1383( C1217 C1383 ) C1217_=_C1385( C1217 C1385 ) C1217_=_C1386( C1217 C1386 ) \nC1217_=_C1389( C1217 C1389 ) C1217_=_C1390( C1217 C1390 ) C1217_=_C1391( C1217 C1391 ) C1217_=_C1392( C1217 C1392 ) C1217_=_C1393( C1217 C1393 ) C1217_=_C1394( C1217 C1394 ) \nC1235_=_C1330( C1235 C1330 ) C1235_=_C1381( C1235 C1381 ) C1235_=_C1395( C1235 C1395 ) C1235_=_C1397( C1235 C1397 ) C1235_=_C1398( C1235 C1398 ) C1235_=_C1401( C1235 C1401 ) \nC1235_=_C1402( C1235 C1402 ) C1235_=_C1404( C1235 C1404 ) C1235_=_C1405( C1235 C1405 ) C1235_=_C1406( C1235 C1406 ) C1235_=_C1407( C1235 C1407 ) C1235_=_C1408( C1235 C1408 ) \nC1235_=_C1409( C1235 C1409 ) C1235_=_C1410( C1235 C1410 ) C1235_=_C1411( C1235 C1411 ) C1252_=_C1343( C1252 C1343 ) C1252_=_C1355( C1252 C1355 ) C1252_=_C1369( C1252 C1369 ) \nC1252_=_C1395( C1252 C1395 ) C1252_=_C1412( C1252 C1412 ) C1252_=_C1415( C1252 C1415 ) C1252_=_C1416( C1252 C1416 ) C1252_=_C1419( C1252 C1419 ) C1252_=_C1420( C1252 C1420 ) \nC1252_=_C1421( C1252 C1421 ) C1252_=_C1422( C1252 C1422 ) C1252_=_C1423( C1252 C1423 ) C1252_=_C1424( C1252 C1424 ) C1252_=_C1425( C1252 C1425 ) C1252_=_C1426( C1252 C1426 ) \nC1252_=_C1427( C1252 C1427 ) C1264_=_C1332( C1264 C1332 ) C1264_=_C1383( C1264 C1383 ) C1264_=_C1412( C1264 C1412 ) C1264_=_C1428( C1264 C1428 ) C1264_=_C1429( C1264 C1429 ) \nC1264_=_C1432( C1264 C1432 ) C1264_=_C1433( C1264 C1433 ) C1264_=_C1435( C1264 C1435 ) C1264_=_C1436( C1264 C1436 ) C1264_=_C1437( C1264 C1437 ) C1264_=_C1438( C1264 C1438 ) \nC1264_=_C1439( C1264 C1439 ) C1264_=_C1440( C1264 C1440 ) C1264_=_C1441( C1264 C1441 ) C1264_=_C1442( C1264 C1442 ) C1276_=_C1281( C1276 C1281 ) C1276_=_C1345( C1276 C1345 ) \nC1276_=_C1357( C1276 C1357 ) C1276_=_C1371(</w:t>
      </w:r>
    </w:p>
    <w:p>
      <w:pPr>
        <w:pStyle w:val="PreformattedText"/>
        <w:bidi w:val="0"/>
        <w:spacing w:before="0" w:after="0"/>
        <w:jc w:val="left"/>
        <w:rPr/>
      </w:pPr>
      <w:r>
        <w:rPr/>
        <w:t xml:space="preserve"> </w:t>
      </w:r>
      <w:r>
        <w:rPr/>
        <w:t>C1276 C1371 ) C1276_=_C1397( C1276 C1397 ) C1276_=_C1428( C1276 C1428 ) C1276_=_C1444( C1276 C1444 ) C1276_=_C1445( C1276 C1445 ) \nC1276_=_C1448( C1276 C1448 ) C1276_=_C1449( C1276 C1449 ) C1276_=_C1450( C1276 C1450 ) C1276_=_C1451( C1276 C1451 ) C1276_=_C1452( C1276 C1452 ) C1276_=_C1454( C1276 C1454 ) \nC1276_=_C1455( C1276 C1455 ) C1276_=_C1456( C1276 C1456 ) C1281_=_C1637( C1281 C1637 ) C1281_=_C1791( C1281 C1791 ) C1281_=_C1944( C1281 C1944 ) C1281_=_C2081( C1281 C2081 ) \nC1281_=_C2117( C1281 C2117 ) C1281_=_C2131( C1281 C2131 ) C1281_=_C2141( C1281 C2141 ) C1281_=_C2155( C1281 C2155 ) C1281_=_C2168( C1281 C2168 ) C1281_=_C2179( C1281 C2179 ) \nC1281_=_C2184( C1281 C2184 ) C1281_=_C2189( C1281 C2189 ) C1281_=_C2199( C1281 C2199 ) C1281_=_C2200( C1281 C2200 ) C1281_=_C2201( C1281 C2201 ) C1281_=_C2202( C1281 C2202 ) \nC1281_=_C2203( C1281 C2203 ) C1281_=_C2204( C1281 C2204 ) C1281_=_C2205( C1281 C2205 ) C1281_=_C2206( C1281 C2206 ) C1281_=_C2207( C1281 C2207 ) C1290_=_C1398( C1290 C1398 ) \nC1290_=_C1429( C1290 C1429 ) C1290_=_C1457( C1290 C1457 ) C1290_=_C1458( C1290 C1458 ) C1290_=_C1461( C1290 C1461 ) C1290_=_C1462( C1290 C1462 ) C1290_=_C1463( C1290 C1463 ) \nC1303_=_C1334( C1303 C1334 ) C1303_=_C1385( C1303 C1385 ) C1303_=_C1415( C1303 C1415 ) C1303_=_C1444( C1303 C1444 ) C1303_=_C1457( C1303 C1457 ) C1303_=_C1465( C1303 C1465 ) \nC1303_=_C1466( C1303 C1466 ) C1303_=_C1468( C1303 C1468 ) C1303_=_C1469( C1303 C1469 ) C1303_=_C1470( C1303 C1470 ) C1303_=_C1471( C1303 C1471 ) C1303_=_C1472( C1303 C1472 ) \nC1303_=_C1473( C1303 C1473 ) C1303_=_C1474( C1303 C1474 ) C1303_=_C1475( C1303 C1475 ) C1312_=_C1335( C1312 C1335 ) C1312_=_C1386( C1312 C1386 ) C1312_=_C1416( C1312 C1416 ) \nC1312_=_C1445( C1312 C1445 ) C1312_=_C1458( C1312 C1458 ) C1312_=_C1476( C1312 C1476 ) C1312_=_C1477( C1312 C1477 ) C1312_=_C1479( C1312 C1479 ) C1312_=_C1480( C1312 C1480 ) \nC1312_=_C1481( C1312 C1481 ) C1312_=_C1482( C1312 C1482 ) C1312_=_C1483( C1312 C1483 ) C1312_=_C1484( C1312 C1484 ) C1312_=_C1485( C1312 C1485 ) C1312_=_C1486( C1312 C1486 ) \nC1317_=_C1348( C1317 C1348 ) C1317_=_C1360( C1317 C1360 ) C1317_=_C1374( C1317 C1374 ) C1317_=_C1401( C1317 C1401 ) C1317_=_C1432( C1317 C1432 ) C1317_=_C1465( C1317 C1465 ) \nC1317_=_C1476( C1317 C1476 ) C1317_=_C1488( C1317 C1488 ) C1317_=_C1489( C1317 C1489 ) C1317_=_C1490( C1317 C1490 ) C1317_=_C1491( C1317 C1491 ) C1317_=_C1492( C1317 C1492 ) \nC1317_=_C1493( C1317 C1493 ) C1317_=_C1494( C1317 C1494 ) C1317_=_C1495( C1317 C1495 ) C1317_=_C1496( C1317 C1496 ) C1321_=_C1349( C1321 C1349 ) C1321_=_C1361( C1321 C1361 ) \nC1321_=_C1375( C1321 C1375 ) C1321_=_C1402( C1321 C1402 ) C1321_=_C1433( C1321 C1433 ) C1321_=_C1466( C1321 C1466 ) C1321_=_C1477( C1321 C1477 ) C1321_=_C1497( C1321 C1497 ) \nC1321_=_C1498( C1321 C1498 ) C1321_=_C1499( C1321 C1499 ) C1321_=_C1500( C1321 C1500 ) C1321_=_C1501( C1321 C1501 ) C1321_=_C1502( C1321 C1502 ) C1321_=_C1503( C1321 C1503 ) \nC1321_=_C1504( C1321 C1504 ) C1321_=_C1505( C1321 C1505 ) C1330_=_C1332( C1330 C1332 ) C1330_=_C1334( C1330 C1334 ) C1330_=_C1335( C1330 C1335 ) C1330_=_C1338( C1330 C1338 ) \nC1330_=_C1339( C1330 C1339 ) C1330_=_C1340( C1330 C1340 ) C1330_=_C1341( C1330 C1341 ) C1330_=_C1381( C1330 C1381 ) C1330_=_C1395( C1330 C1395 ) C1330_=_C1397( C1330 C1397 ) \nC1330_=_C1398( C1330 C1398 ) C1330_=_C1401( C1330 C1401 ) C1330_=_C1402( C1330 C1402 ) C1330_=_C1404( C1330 C1404 ) C1330_=_C1405( C1330 C1405 ) C1330_=_C1406( C1330 C1406 ) \nC1330_=_C1407( C1330 C1407 ) C1330_=_C1408( C1330 C1408 ) C1330_=_C1409( C1330 C1409 ) C1330_=_C1410( C1330 C1410 ) C1330_=_C1411( C1330 C1411 ) C1332_=_C1334( C1332 C1334 ) \nC1332_=_C1335( C1332 C1335 ) C1332_=_C1338( C1332 C1338 ) C1332_=_C1339( C1332 C1339 ) C1332_=_C1340( C1332 C1340 ) C1332_=_C1341( C1332 C1341 ) C1332_=_C1383( C1332 C1383 ) \nC1332_=_C1412( C1332 C1412 ) C1332_=_C1428( C1332 C1428 ) C1332_=_C1429( C1332 C1429 ) C1332_=_C1432( C1332 C1432 ) C1332_=_C1433( C1332 C1433 ) C1332_=_C1435( C1332 C1435 ) \nC1332_=_C1436( C1332 C1436 ) C1332_=_C1437( C1332 C1437 ) C1332_=_C1438( C1332 C1438 ) C1332_=_C1439( C1332 C1439 ) C1332_=_C1440( C1332 C1440 ) C1332_=_C1441( C1332 C1441 ) \nC1332_=_C1442( C1332 C1442 ) C1334_=_C1335( C1334 C1335 ) C1334_=_C1338( C1334 C1338 ) C1334_=_C1339( C1334 C1339 ) C1334_=_C1340( C1334 C1340 ) C1334_=_C1341( C1334 C1341 ) \nC1334_=_C1385( C1334 C1385 ) C1334_=_C1415( C1334 C1415 ) C1334_=_C1444( C1334 C1444 ) C1334_=_C1457( C1334 C1457 ) C1334_=_C1465( C1334 C1465 ) C1334_=_C1466( C1334 C1466 ) \nC1334_=_C1468( C1334 C1468 ) C1334_=_C1469( C1334 C1469 ) C1334_=_C1470( C1334 C1470 ) C1334_=_C1471( C1334 C1471 ) C1334_=_C1472( C1334 C1472 ) C1334_=_C1473( C1334 C1473 ) \nC1334_=_C1474( C1334 C1474 ) C1334_=_C1475( C1334 C1475 ) C1335_=_C1338( C1335 C1338 ) C1335_=_C1339( C1335 C1339 ) C1335_=_C1340( C1335 C1340 ) C1335_=_C1341( C1335 C1341 ) \nC1335_=_C1386( C1335 C1386 ) C1335_=_C1416( C1335 C1416 ) C1335_=_C1445( C1335 C1445 ) C1335_=_C1458( C1335 C1458 ) C1335_=_C1476( C1335 C1476 ) C1335_=_C1477( C1335 C1477 ) \nC1335_=_C1479( C1335 C1479 ) C1335_=_C1480( C1335 C1480 ) C1335_=_C1481( C1335 C1481 ) C1335_=_C1482( C1335 C1482 ) C1335_=_C1483( C1335 C1483 ) C1335_=_C1484( C1335 C1484 ) \nC1335_=_C1485( C1335 C1485 ) C1335_=_C1486( C1335 C1486 ) C1338_=_C1339( C1338 C1339 ) C1338_=_C1340( C1338 C1340 ) C1338_=_C1341( C1338 C1341 ) C1339_=_C1340( C1339 C1340 ) \nC1339_=_C1341( C1339 C1341 ) C1340_=_C1341( C1340 C1341 ) C1340_=_C2117( C1340 C2117 ) C1343_=_C1345( C1343 C1345 ) C1343_=_C1348( C1343 C1348 ) C1343_=_C1349( C1343 C1349 ) \nC1343_=_C1350( C1343 C1350 ) C1343_=_C1351( C1343 C1351 ) C1343_=_C1352( C1343 C1352 ) C1343_=_C1353( C1343 C1353 ) C1343_=_C1355( C1343 C1355 ) C1343_=_C1369( C1343 C1369 ) \nC1343_=_C1395( C1343 C1395 ) C1343_=_C1412( C1343 C1412 ) C1343_=_C1415( C1343 C1415 ) C1343_=_C1416( C1343 C1416 ) C1343_=_C1419( C1343 C1419 ) C1343_=_C1420( C1343 C1420 ) \nC1343_=_C1421( C1343 C1421 ) C1343_=_C1422( C1343 C1422 ) C1343_=_C1423( C1343 C1423 ) C1343_=_C1424( C1343 C1424 ) C1343_=_C1425( C1343 C1425 ) C1343_=_C1426( C1343 C1426 ) \nC1343_=_C1427( C1343 C1427 ) C1345_=_C1348( C1345 C1348 ) C1345_=_C1349( C1345 C1349 ) C1345_=_C1350( C1345 C1350 ) C1345_=_C1351( C1345 C1351 ) C1345_=_C1352( C1345 C1352 ) \nC1345_=_C1353( C1345 C1353 ) C1345_=_C1357( C1345 C1357 ) C1345_=_C1371( C1345 C1371 ) C1345_=_C1397( C1345 C1397 ) C1345_=_C1428( C1345 C1428 ) C1345_=_C1444( C1345 C1444 ) \nC1345_=_C1445( C1345 C1445 ) C1345_=_C1448( C1345 C1448 ) C1345_=_C1449( C1345 C1449 ) C1345_=_C1450( C1345 C1450 ) C1345_=_C1451( C1345 C1451 ) C1345_=_C1452( C1345 C1452 ) \nC1345_=_C1454( C1345 C1454 ) C1345_=_C1455( C1345 C1455 ) C1345_=_C1456( C1345 C1456 ) C1348_=_C1349( C1348 C1349 ) C1348_=_C1350( C1348 C1350 ) C1348_=_C1351( C1348 C1351 ) \nC1348_=_C1352( C1348 C1352 ) C1348_=_C1353( C1348 C1353 ) C1348_=_C1360( C1348 C1360 ) C1348_=_C1374( C1348 C1374 ) C1348_=_C1401( C1348 C1401 ) C1348_=_C1432( C1348 C1432 ) \nC1348_=_C1465( C1348 C1465 ) C1348_=_C1476( C1348 C1476 ) C1348_=_C1488( C1348 C1488 ) C1348_=_C1489( C1348 C1489 ) C1348_=_C1490( C1348 C1490 ) C1348_=_C1491( C1348 C1491 ) \nC1348_=_C1492( C1348 C1492 ) C1348_=_C1493( C1348 C1493 ) C1348_=_C1494( C1348 C1494 ) C1348_=_C1495( C1348 C1495 ) C1348_=_C1496( C1348 C1496 ) C1349_=_C1350( C1349 C1350 ) \nC1349_=_C1351( C1349 C1351 ) C1349_=_C1352( C1349 C1352 ) C1349_=_C1353( C1349 C1353 ) C1349_=_C1361( C1349 C1361 ) C1349_=_C1375( C1349 C1375 ) C1349_=_C1402( C1349 C1402 ) \nC1349_=_C1433( C1349 C1433 ) C1349_=_C1466( C1349 C1466 ) C1349_=_C1477( C1349 C1477 ) C1349_=_C1497( C1349 C1497 ) C1349_=_C1498( C1349 C1498 ) C1349_=_C1499( C1349 C1499 ) \nC1349_=_C1500( C1349 C1500 ) C1349_=_C1501( C1349 C1501 ) C1349_=_C1502( C1349 C1502 ) C1349_=_C1503( C1349 C1503 ) C1349_=_C1504( C1349 C1504 ) C1349_=_C1505( C1349 C1505 ) \nC1350_=_C1351( C1350 C1351 ) C1350_=_C1352( C1350 C1352 ) C1350_=_C1353( C1350 C1353 ) C1351_=_C1352( C1351 C1352 ) C1351_=_C1353( C1351 C1353 ) C1352_=_C1353( C1352 C1353 ) \nC1355_=_C1357( C1355 C1357 ) C1355_=_C1360( C1355 C1360 ) C1355_=_C1361( C1355 C1361 ) C1355_=_C1362( C1355 C1362 ) C1355_=_C1363( C1355 C1363 ) C1355_=_C1364( C1355 C1364 ) \nC1355_=_C1365( C1355 C1365 ) C1355_=_C1366( C1355 C1366 ) C1355_=_C1367( C1355 C1367 ) C1355_=_C1369( C1355 C1369 ) C1355_=_C1395( C1355 C1395 ) C1355_=_C1412( C1355 C1412 ) \nC1355_=_C1415( C1355 C1415 ) C1355_=_C1416( C1355 C1416 ) C1355_=_C1419( C1355 C1419 ) C1355_=_C1420( C1355 C1420 ) C1355_=_C1421( C1355 C1421 ) C1355_=_C1422( C1355 C1422 ) \nC1355_=_C1423( C1355 C1423 ) C1355_=_C1424( C1355 C1424 ) C1355_=_C1425( C1355 C1425 ) C1355_=_C1426( C1355 C1426 ) C1355_=_C1427( C1355 C1427 ) C1357_=_C1360( C1357 C1360 ) \nC1357_=_C1361( C1357 C1361 ) C1357_=_C1362( C1357 C1362 ) C1357_=_C1363( C1357 C1363 ) C1357_=_C1364( C1357 C1364 ) C1357_=_C1365( C1357 C1365 ) C1357_=_C1366( C1357 C1366 ) \nC1357_=_C1367( C1357 C1367 ) C1357_=_C1371( C1357 C1371 ) C1357_=_C1397( C1357 C1397 ) C1357_=_C1428( C1357 C1428 ) C1357_=_C1444( C1357 C1444 ) C1357_=_C1445( C1357 C1445 ) \nC1357_=_C1448( C1357 C1448 ) C1357_=_C1449( C1357 C1449 ) C1357_=_C1450( C1357 C1450 ) C1357_=_C1451( C1357 C1451 ) C1357_=_C1452( C1357 C1452 ) C1357_=_C1454( C1357 C1454 ) \nC1357_=_C1455( C1357 C1455 ) C1357_=_C1456( C1357 C1456 ) C1360_=_C1361( C1360 C1361 ) C1360_=_C1362( C1360 C1362 ) C1360_=_C1363( C1360 C1363 ) C1360_=_C1364( C1360 C1364 ) \nC1360_=_C1365( C1360 C1365 ) C1360_=_C1366( C1360 C1366 ) C1360_=_C1367( C1360 C1367 ) C1360_=_C1374( C1360 C1374 ) C1360_=_C1401( C1360 C1401 ) C1360_=_C1432( C1360 C1432 ) \nC1360_=_C1465( C1360 C1465 ) C1360_=_C1476( C1360 C1476 ) C1360_=_C1488( C1360 C1488 ) C1360_=_C1489( C1360 C1489 ) C1360_=_C1490( C1360 C1490 ) C1360_=_C1491( C1360 C1491 ) \nC1360_=_C1492( C1360 C1492 ) C1360_=_C1493( C1360 C1493 ) C1360_=_C1494( C1360 C1494 ) C1360_=_C1495(</w:t>
      </w:r>
    </w:p>
    <w:p>
      <w:pPr>
        <w:pStyle w:val="PreformattedText"/>
        <w:bidi w:val="0"/>
        <w:spacing w:before="0" w:after="0"/>
        <w:jc w:val="left"/>
        <w:rPr/>
      </w:pPr>
      <w:r>
        <w:rPr/>
        <w:t xml:space="preserve"> </w:t>
      </w:r>
      <w:r>
        <w:rPr/>
        <w:t>C1360 C1495 ) C1360_=_C1496( C1360 C1496 ) C1361_=_C1362( C1361 C1362 ) \nC1361_=_C1363( C1361 C1363 ) C1361_=_C1364( C1361 C1364 ) C1361_=_C1365( C1361 C1365 ) C1361_=_C1366( C1361 C1366 ) C1361_=_C1367( C1361 C1367 ) C1361_=_C1375( C1361 C1375 ) \nC1361_=_C1402( C1361 C1402 ) C1361_=_C1433( C1361 C1433 ) C1361_=_C1466( C1361 C1466 ) C1361_=_C1477( C1361 C1477 ) C1361_=_C1497( C1361 C1497 ) C1361_=_C1498( C1361 C1498 ) \nC1361_=_C1499( C1361 C1499 ) C1361_=_C1500( C1361 C1500 ) C1361_=_C1501( C1361 C1501 ) C1361_=_C1502( C1361 C1502 ) C1361_=_C1503( C1361 C1503 ) C1361_=_C1504( C1361 C1504 ) \nC1361_=_C1505( C1361 C1505 ) C1362_=_C1363( C1362 C1363 ) C1362_=_C1364( C1362 C1364 ) C1362_=_C1365( C1362 C1365 ) C1362_=_C1366( C1362 C1366 ) C1362_=_C1367( C1362 C1367 ) \nC1363_=_C1364( C1363 C1364 ) C1363_=_C1365( C1363 C1365 ) C1363_=_C1366( C1363 C1366 ) C1363_=_C1367( C1363 C1367 ) C1364_=_C1365( C1364 C1365 ) C1364_=_C1366( C1364 C1366 ) \nC1364_=_C1367( C1364 C1367 ) C1365_=_C1366( C1365 C1366 ) C1365_=_C1367( C1365 C1367 ) C1365_=_C2141( C1365 C2141 ) C1366_=_C1367( C1366 C1367 ) C1369_=_C1371( C1369 C1371 ) \nC1369_=_C1374( C1369 C1374 ) C1369_=_C1375( C1369 C1375 ) C1369_=_C1376( C1369 C1376 ) C1369_=_C1377( C1369 C1377 ) C1369_=_C1378( C1369 C1378 ) C1369_=_C1379( C1369 C1379 ) \nC1369_=_C1380( C1369 C1380 ) C1369_=_C1395( C1369 C1395 ) C1369_=_C1412( C1369 C1412 ) C1369_=_C1415( C1369 C1415 ) C1369_=_C1416( C1369 C1416 ) C1369_=_C1419( C1369 C1419 ) \nC1369_=_C1420( C1369 C1420 ) C1369_=_C1421( C1369 C1421 ) C1369_=_C1422( C1369 C1422 ) C1369_=_C1423( C1369 C1423 ) C1369_=_C1424( C1369 C1424 ) C1369_=_C1425( C1369 C1425 ) \nC1369_=_C1426( C1369 C1426 ) C1369_=_C1427( C1369 C1427 ) C1371_=_C1374( C1371 C1374 ) C1371_=_C1375( C1371 C1375 ) C1371_=_C1376( C1371 C1376 ) C1371_=_C1377( C1371 C1377 ) \nC1371_=_C1378( C1371 C1378 ) C1371_=_C1379( C1371 C1379 ) C1371_=_C1380( C1371 C1380 ) C1371_=_C1397( C1371 C1397 ) C1371_=_C1428( C1371 C1428 ) C1371_=_C1444( C1371 C1444 ) \nC1371_=_C1445( C1371 C1445 ) C1371_=_C1448( C1371 C1448 ) C1371_=_C1449( C1371 C1449 ) C1371_=_C1450( C1371 C1450 ) C1371_=_C1451( C1371 C1451 ) C1371_=_C1452( C1371 C1452 ) \nC1371_=_C1454( C1371 C1454 ) C1371_=_C1455( C1371 C1455 ) C1371_=_C1456( C1371 C1456 ) C1374_=_C1375( C1374 C1375 ) C1374_=_C1376( C1374 C1376 ) C1374_=_C1377( C1374 C1377 ) \nC1374_=_C1378( C1374 C1378 ) C1374_=_C1379( C1374 C1379 ) C1374_=_C1380( C1374 C1380 ) C1374_=_C1401( C1374 C1401 ) C1374_=_C1432( C1374 C1432 ) C1374_=_C1465( C1374 C1465 ) \nC1374_=_C1476( C1374 C1476 ) C1374_=_C1488( C1374 C1488 ) C1374_=_C1489( C1374 C1489 ) C1374_=_C1490( C1374 C1490 ) C1374_=_C1491( C1374 C1491 ) C1374_=_C1492( C1374 C1492 ) \nC1374_=_C1493( C1374 C1493 ) C1374_=_C1494( C1374 C1494 ) C1374_=_C1495( C1374 C1495 ) C1374_=_C1496( C1374 C1496 ) C1375_=_C1376( C1375 C1376 ) C1375_=_C1377( C1375 C1377 ) \nC1375_=_C1378( C1375 C1378 ) C1375_=_C1379( C1375 C1379 ) C1375_=_C1380( C1375 C1380 ) C1375_=_C1402( C1375 C1402 ) C1375_=_C1433( C1375 C1433 ) C1375_=_C1466( C1375 C1466 ) \nC1375_=_C1477( C1375 C1477 ) C1375_=_C1497( C1375 C1497 ) C1375_=_C1498( C1375 C1498 ) C1375_=_C1499( C1375 C1499 ) C1375_=_C1500( C1375 C1500 ) C1375_=_C1501( C1375 C1501 ) \nC1375_=_C1502( C1375 C1502 ) C1375_=_C1503( C1375 C1503 ) C1375_=_C1504( C1375 C1504 ) C1375_=_C1505( C1375 C1505 ) C1376_=_C1377( C1376 C1377 ) C1376_=_C1378( C1376 C1378 ) \nC1376_=_C1379( C1376 C1379 ) C1376_=_C1380( C1376 C1380 ) C1377_=_C1378( C1377 C1378 ) C1377_=_C1379( C1377 C1379 ) C1377_=_C1380( C1377 C1380 ) C1378_=_C1379( C1378 C1379 ) \nC1378_=_C1380( C1378 C1380 ) C1379_=_C1380( C1379 C1380 ) C1379_=_C2155( C1379 C2155 ) C1381_=_C1383( C1381 C1383 ) C1381_=_C1385( C1381 C1385 ) C1381_=_C1386( C1381 C1386 ) \nC1381_=_C1389( C1381 C1389 ) C1381_=_C1390( C1381 C1390 ) C1381_=_C1391( C1381 C1391 ) C1381_=_C1392( C1381 C1392 ) C1381_=_C1393( C1381 C1393 ) C1381_=_C1394( C1381 C1394 ) \nC1381_=_C1395( C1381 C1395 ) C1381_=_C1397( C1381 C1397 ) C1381_=_C1398( C1381 C1398 ) C1381_=_C1401( C1381 C1401 ) C1381_=_C1402( C1381 C1402 ) C1381_=_C1404( C1381 C1404 ) \nC1381_=_C1405( C1381 C1405 ) C1381_=_C1406( C1381 C1406 ) C1381_=_C1407( C1381 C1407 ) C1381_=_C1408( C1381 C1408 ) C1381_=_C1409( C1381 C1409 ) C1381_=_C1410( C1381 C1410 ) \nC1381_=_C1411( C1381 C1411 ) C1383_=_C1385( C1383 C1385 ) C1383_=_C1386( C1383 C1386 ) C1383_=_C1389( C1383 C1389 ) C1383_=_C1390( C1383 C1390 ) C1383_=_C1391( C1383 C1391 ) \nC1383_=_C1392( C1383 C1392 ) C1383_=_C1393( C1383 C1393 ) C1383_=_C1394( C1383 C1394 ) C1383_=_C1412( C1383 C1412 ) C1383_=_C1428( C1383 C1428 ) C1383_=_C1429( C1383 C1429 ) \nC1383_=_C1432( C1383 C1432 ) C1383_=_C1433( C1383 C1433 ) C1383_=_C1435( C1383 C1435 ) C1383_=_C1436( C1383 C1436 ) C1383_=_C1437( C1383 C1437 ) C1383_=_C1438( C1383 C1438 ) \nC1383_=_C1439( C1383 C1439 ) C1383_=_C1440( C1383 C1440 ) C1383_=_C1441( C1383 C1441 ) C1383_=_C1442( C1383 C1442 ) C1385_=_C1386( C1385 C1386 ) C1385_=_C1389( C1385 C1389 ) \nC1385_=_C1390( C1385 C1390 ) C1385_=_C1391( C1385 C1391 ) C1385_=_C1392( C1385 C1392 ) C1385_=_C1393( C1385 C1393 ) C1385_=_C1394( C1385 C1394 ) C1385_=_C1415( C1385 C1415 ) \nC1385_=_C1444( C1385 C1444 ) C1385_=_C1457( C1385 C1457 ) C1385_=_C1465( C1385 C1465 ) C1385_=_C1466( C1385 C1466 ) C1385_=_C1468( C1385 C1468 ) C1385_=_C1469( C1385 C1469 ) \nC1385_=_C1470( C1385 C1470 ) C1385_=_C1471( C1385 C1471 ) C1385_=_C1472( C1385 C1472 ) C1385_=_C1473( C1385 C1473 ) C1385_=_C1474( C1385 C1474 ) C1385_=_C1475( C1385 C1475 ) \nC1386_=_C1389( C1386 C1389 ) C1386_=_C1390( C1386 C1390 ) C1386_=_C1391( C1386 C1391 ) C1386_=_C1392( C1386 C1392 ) C1386_=_C1393( C1386 C1393 ) C1386_=_C1394( C1386 C1394 ) \nC1386_=_C1416( C1386 C1416 ) C1386_=_C1445( C1386 C1445 ) C1386_=_C1458( C1386 C1458 ) C1386_=_C1476( C1386 C1476 ) C1386_=_C1477( C1386 C1477 ) C1386_=_C1479( C1386 C1479 ) \nC1386_=_C1480( C1386 C1480 ) C1386_=_C1481( C1386 C1481 ) C1386_=_C1482( C1386 C1482 ) C1386_=_C1483( C1386 C1483 ) C1386_=_C1484( C1386 C1484 ) C1386_=_C1485( C1386 C1485 ) \nC1386_=_C1486( C1386 C1486 ) C1389_=_C1390( C1389 C1390 ) C1389_=_C1391( C1389 C1391 ) C1389_=_C1392( C1389 C1392 ) C1389_=_C1393( C1389 C1393 ) C1389_=_C1394( C1389 C1394 ) \nC1390_=_C1391( C1390 C1391 ) C1390_=_C1392( C1390 C1392 ) C1390_=_C1393( C1390 C1393 ) C1390_=_C1394( C1390 C1394 ) C1391_=_C1392( C1391 C1392 ) C1391_=_C1393( C1391 C1393 ) \nC1391_=_C1394( C1391 C1394 ) C1392_=_C1393( C1392 C1393 ) C1392_=_C1394( C1392 C1394 ) C1393_=_C1394( C1393 C1394 ) C1393_=_C2168( C1393 C2168 ) C1395_=_C1397( C1395 C1397 ) \nC1395_=_C1398( C1395 C1398 ) C1395_=_C1401( C1395 C1401 ) C1395_=_C1402( C1395 C1402 ) C1395_=_C1404( C1395 C1404 ) C1395_=_C1405( C1395 C1405 ) C1395_=_C1406( C1395 C1406 ) \nC1395_=_C1407( C1395 C1407 ) C1395_=_C1408( C1395 C1408 ) C1395_=_C1409( C1395 C1409 ) C1395_=_C1410( C1395 C1410 ) C1395_=_C1411( C1395 C1411 ) C1395_=_C1412( C1395 C1412 ) \nC1395_=_C1415( C1395 C1415 ) C1395_=_C1416( C1395 C1416 ) C1395_=_C1419( C1395 C1419 ) C1395_=_C1420( C1395 C1420 ) C1395_=_C1421( C1395 C1421 ) C1395_=_C1422( C1395 C1422 ) \nC1395_=_C1423( C1395 C1423 ) C1395_=_C1424( C1395 C1424 ) C1395_=_C1425( C1395 C1425 ) C1395_=_C1426( C1395 C1426 ) C1395_=_C1427( C1395 C1427 ) C1397_=_C1398( C1397 C1398 ) \nC1397_=_C1401( C1397 C1401 ) C1397_=_C1402( C1397 C1402 ) C1397_=_C1404( C1397 C1404 ) C1397_=_C1405( C1397 C1405 ) C1397_=_C1406( C1397 C1406 ) C1397_=_C1407( C1397 C1407 ) \nC1397_=_C1408( C1397 C1408 ) C1397_=_C1409( C1397 C1409 ) C1397_=_C1410( C1397 C1410 ) C1397_=_C1411( C1397 C1411 ) C1397_=_C1428( C1397 C1428 ) C1397_=_C1444( C1397 C1444 ) \nC1397_=_C1445( C1397 C1445 ) C1397_=_C1448( C1397 C1448 ) C1397_=_C1449( C1397 C1449 ) C1397_=_C1450( C1397 C1450 ) C1397_=_C1451( C1397 C1451 ) C1397_=_C1452( C1397 C1452 ) \nC1397_=_C1454( C1397 C1454 ) C1397_=_C1455( C1397 C1455 ) C1397_=_C1456( C1397 C1456 ) C1398_=_C1401( C1398 C1401 ) C1398_=_C1402( C1398 C1402 ) C1398_=_C1404( C1398 C1404 ) \nC1398_=_C1405( C1398 C1405 ) C1398_=_C1406( C1398 C1406 ) C1398_=_C1407( C1398 C1407 ) C1398_=_C1408( C1398 C1408 ) C1398_=_C1409( C1398 C1409 ) C1398_=_C1410( C1398 C1410 ) \nC1398_=_C1411( C1398 C1411 ) C1398_=_C1429( C1398 C1429 ) C1398_=_C1457( C1398 C1457 ) C1398_=_C1458( C1398 C1458 ) C1398_=_C1461( C1398 C1461 ) C1398_=_C1462( C1398 C1462 ) \nC1398_=_C1463( C1398 C1463 ) C1401_=_C1402( C1401 C1402 ) C1401_=_C1404( C1401 C1404 ) C1401_=_C1405( C1401 C1405 ) C1401_=_C1406( C1401 C1406 ) C1401_=_C1407( C1401 C1407 ) \nC1401_=_C1408( C1401 C1408 ) C1401_=_C1409( C1401 C1409 ) C1401_=_C1410( C1401 C1410 ) C1401_=_C1411( C1401 C1411 ) C1401_=_C1432( C1401 C1432 ) C1401_=_C1465( C1401 C1465 ) \nC1401_=_C1476( C1401 C1476 ) C1401_=_C1488( C1401 C1488 ) C1401_=_C1489( C1401 C1489 ) C1401_=_C1490( C1401 C1490 ) C1401_=_C1491( C1401 C1491 ) C1401_=_C1492( C1401 C1492 ) \nC1401_=_C1493( C1401 C1493 ) C1401_=_C1494( C1401 C1494 ) C1401_=_C1495( C1401 C1495 ) C1401_=_C1496( C1401 C1496 ) C1402_=_C1404( C1402 C1404 ) C1402_=_C1405( C1402 C1405 ) \nC1402_=_C1406( C1402 C1406 ) C1402_=_C1407( C1402 C1407 ) C1402_=_C1408( C1402 C1408 ) C1402_=_C1409( C1402 C1409 ) C1402_=_C1410( C1402 C1410 ) C1402_=_C1411( C1402 C1411 ) \nC1402_=_C1433( C1402 C1433 ) C1402_=_C1466( C1402 C1466 ) C1402_=_C1477( C1402 C1477 ) C1402_=_C1497( C1402 C1497 ) C1402_=_C1498( C1402 C1498 ) C1402_=_C1499( C1402 C1499 ) \nC1402_=_C1500( C1402 C1500 ) C1402_=_C1501( C1402 C1501 ) C1402_=_C1502( C1402 C1502 ) C1402_=_C1503( C1402 C1503 ) C1402_=_C1504( C1402 C1504 ) C1402_=_C1505( C1402 C1505 ) \nC1404_=_C1405( C1404 C1405 ) C1404_=_C1406( C1404 C1406 ) C1404_=_C1407( C1404 C1407 ) C1404_=_C1408( C1404 C1408 ) C1404_=_C1409( C1404 C1409 ) C1404_=_C1410( C1404 C1410 ) \nC1404_=_C1411( C1404 C1411 ) C1405_=_C1406( C1405 C1406 ) C1405_=_C1407( C1405 C1407 ) C1405_=_C1408( C1405 C1408 ) C1405_=_C1409( C1405 C1409 ) C1405_=_C1410(</w:t>
      </w:r>
    </w:p>
    <w:p>
      <w:pPr>
        <w:pStyle w:val="PreformattedText"/>
        <w:bidi w:val="0"/>
        <w:spacing w:before="0" w:after="0"/>
        <w:jc w:val="left"/>
        <w:rPr/>
      </w:pPr>
      <w:r>
        <w:rPr/>
        <w:t xml:space="preserve"> </w:t>
      </w:r>
      <w:r>
        <w:rPr/>
        <w:t>C1405 C1410 ) \nC1405_=_C1411( C1405 C1411 ) C1406_=_C1407( C1406 C1407 ) C1406_=_C1408( C1406 C1408 ) C1406_=_C1409( C1406 C1409 ) C1406_=_C1410( C1406 C1410 ) C1406_=_C1411( C1406 C1411 ) \nC1407_=_C1408( C1407 C1408 ) C1407_=_C1409( C1407 C1409 ) C1407_=_C1410( C1407 C1410 ) C1407_=_C1411( C1407 C1411 ) C1408_=_C1409( C1408 C1409 ) C1408_=_C1410( C1408 C1410 ) \nC1408_=_C1411( C1408 C1411 ) C1408_=_C2179( C1408 C2179 ) C1409_=_C1410( C1409 C1410 ) C1409_=_C1411( C1409 C1411 ) C1410_=_C1411( C1410 C1411 ) C1412_=_C1415( C1412 C1415 ) \nC1412_=_C1416( C1412 C1416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2_=_C1432( C1412 C1432 ) C1412_=_C1433( C1412 C1433 ) C1412_=_C1435( C1412 C1435 ) C1412_=_C1436( C1412 C1436 ) C1412_=_C1437( C1412 C1437 ) C1412_=_C1438( C1412 C1438 ) \nC1412_=_C1439( C1412 C1439 ) C1412_=_C1440( C1412 C1440 ) C1412_=_C1441( C1412 C1441 ) C1412_=_C1442( C1412 C1442 ) C1415_=_C1416( C1415 C1416 ) C1415_=_C1419( C1415 C1419 ) \nC1415_=_C1420( C1415 C1420 ) C1415_=_C1421( C1415 C1421 ) C1415_=_C1422( C1415 C1422 ) C1415_=_C1423( C1415 C1423 ) C1415_=_C1424( C1415 C1424 ) C1415_=_C1425( C1415 C1425 ) \nC1415_=_C1426( C1415 C1426 ) C1415_=_C1427( C1415 C1427 ) C1415_=_C1444( C1415 C1444 ) C1415_=_C1457( C1415 C1457 ) C1415_=_C1465( C1415 C1465 ) C1415_=_C1466( C1415 C1466 ) \nC1415_=_C1468( C1415 C1468 ) C1415_=_C1469( C1415 C1469 ) C1415_=_C1470( C1415 C1470 ) C1415_=_C1471( C1415 C1471 ) C1415_=_C1472( C1415 C1472 ) C1415_=_C1473( C1415 C1473 ) \nC1415_=_C1474( C1415 C1474 ) C1415_=_C1475( C1415 C1475 ) C1416_=_C1419( C1416 C1419 ) C1416_=_C1420( C1416 C1420 ) C1416_=_C1421( C1416 C1421 ) C1416_=_C1422( C1416 C1422 ) \nC1416_=_C1423( C1416 C1423 ) C1416_=_C1424( C1416 C1424 ) C1416_=_C1425( C1416 C1425 ) C1416_=_C1426( C1416 C1426 ) C1416_=_C1427( C1416 C1427 ) C1416_=_C1445( C1416 C1445 ) \nC1416_=_C1458( C1416 C1458 ) C1416_=_C1476( C1416 C1476 ) C1416_=_C1477( C1416 C1477 ) C1416_=_C1479( C1416 C1479 ) C1416_=_C1480( C1416 C1480 ) C1416_=_C1481( C1416 C1481 ) \nC1416_=_C1482( C1416 C1482 ) C1416_=_C1483( C1416 C1483 ) C1416_=_C1484( C1416 C1484 ) C1416_=_C1485( C1416 C1485 ) C1416_=_C1486( C1416 C1486 ) C1419_=_C1420( C1419 C1420 ) \nC1419_=_C1421( C1419 C1421 ) C1419_=_C1422( C1419 C1422 ) C1419_=_C1423( C1419 C1423 ) C1419_=_C1424( C1419 C1424 ) C1419_=_C1425( C1419 C1425 ) C1419_=_C1426( C1419 C1426 ) \nC1419_=_C1427( C1419 C1427 ) C1419_=_C1448( C1419 C1448 ) C1419_=_C1488( C1419 C1488 ) C1419_=_C1497( C1419 C1497 ) C1419_=_C1506( C1419 C1506 ) C1419_=_C1507( C1419 C1507 ) \nC1419_=_C1508( C1419 C1508 ) C1419_=_C1509( C1419 C1509 ) C1420_=_C1421( C1420 C1421 ) C1420_=_C1422( C1420 C1422 ) C1420_=_C1423( C1420 C1423 ) C1420_=_C1424( C1420 C1424 ) \nC1420_=_C1425( C1420 C1425 ) C1420_=_C1426( C1420 C1426 ) C1420_=_C1427( C1420 C1427 ) C1421_=_C1422( C1421 C1422 ) C1421_=_C1423( C1421 C1423 ) C1421_=_C1424( C1421 C1424 ) \nC1421_=_C1425( C1421 C1425 ) C1421_=_C1426( C1421 C1426 ) C1421_=_C1427( C1421 C1427 ) C1422_=_C1423( C1422 C1423 ) C1422_=_C1424( C1422 C1424 ) C1422_=_C1425( C1422 C1425 ) \nC1422_=_C1426( C1422 C1426 ) C1422_=_C1427( C1422 C1427 ) C1423_=_C1424( C1423 C1424 ) C1423_=_C1425( C1423 C1425 ) C1423_=_C1426( C1423 C1426 ) C1423_=_C1427( C1423 C1427 ) \nC1424_=_C1425( C1424 C1425 ) C1424_=_C1426( C1424 C1426 ) C1424_=_C1427( C1424 C1427 ) C1424_=_C2184( C1424 C2184 ) C1425_=_C1426( C1425 C1426 ) C1425_=_C1427( C1425 C1427 ) \nC1426_=_C1427( C1426 C1427 ) C1428_=_C1429( C1428 C1429 ) C1428_=_C1432( C1428 C1432 ) C1428_=_C1433( C1428 C1433 ) C1428_=_C1435( C1428 C1435 ) C1428_=_C1436( C1428 C1436 ) \nC1428_=_C1437( C1428 C1437 ) C1428_=_C1438( C1428 C1438 ) C1428_=_C1439( C1428 C1439 ) C1428_=_C1440( C1428 C1440 ) C1428_=_C1441( C1428 C1441 ) C1428_=_C1442( C1428 C1442 ) \nC1428_=_C1444( C1428 C1444 ) C1428_=_C1445( C1428 C1445 ) C1428_=_C1448( C1428 C1448 ) C1428_=_C1449( C1428 C1449 ) C1428_=_C1450( C1428 C1450 ) C1428_=_C1451( C1428 C1451 ) \nC1428_=_C1452( C1428 C1452 ) C1428_=_C1454( C1428 C1454 ) C1428_=_C1455( C1428 C1455 ) C1428_=_C1456( C1428 C1456 ) C1429_=_C1432( C1429 C1432 ) C1429_=_C1433( C1429 C1433 ) \nC1429_=_C1435( C1429 C1435 ) C1429_=_C1436( C1429 C1436 ) C1429_=_C1437( C1429 C1437 ) C1429_=_C1438( C1429 C1438 ) C1429_=_C1439( C1429 C1439 ) C1429_=_C1440( C1429 C1440 ) \nC1429_=_C1441( C1429 C1441 ) C1429_=_C1442( C1429 C1442 ) C1429_=_C1457( C1429 C1457 ) C1429_=_C1458( C1429 C1458 ) C1429_=_C1461( C1429 C1461 ) C1429_=_C1462( C1429 C1462 ) \nC1429_=_C1463( C1429 C1463 ) C1432_=_C1433( C1432 C1433 ) C1432_=_C1435( C1432 C1435 ) C1432_=_C1436( C1432 C1436 ) C1432_=_C1437( C1432 C1437 ) C1432_=_C1438( C1432 C1438 ) \nC1432_=_C1439( C1432 C1439 ) C1432_=_C1440( C1432 C1440 ) C1432_=_C1441( C1432 C1441 ) C1432_=_C1442( C1432 C1442 ) C1432_=_C1465( C1432 C1465 ) C1432_=_C1476( C1432 C1476 ) \nC1432_=_C1488( C1432 C1488 ) C1432_=_C1489( C1432 C1489 ) C1432_=_C1490( C1432 C1490 ) C1432_=_C1491( C1432 C1491 ) C1432_=_C1492( C1432 C1492 ) C1432_=_C1493( C1432 C1493 ) \nC1432_=_C1494( C1432 C1494 ) C1432_=_C1495( C1432 C1495 ) C1432_=_C1496( C1432 C1496 ) C1433_=_C1435( C1433 C1435 ) C1433_=_C1436( C1433 C1436 ) C1433_=_C1437( C1433 C1437 ) \nC1433_=_C1438( C1433 C1438 ) C1433_=_C1439( C1433 C1439 ) C1433_=_C1440( C1433 C1440 ) C1433_=_C1441( C1433 C1441 ) C1433_=_C1442( C1433 C1442 ) C1433_=_C1466( C1433 C1466 ) \nC1433_=_C1477( C1433 C1477 ) C1433_=_C1497( C1433 C1497 ) C1433_=_C1498( C1433 C1498 ) C1433_=_C1499( C1433 C1499 ) C1433_=_C1500( C1433 C1500 ) C1433_=_C1501( C1433 C1501 ) \nC1433_=_C1502( C1433 C1502 ) C1433_=_C1503( C1433 C1503 ) C1433_=_C1504( C1433 C1504 ) C1433_=_C1505( C1433 C1505 ) C1435_=_C1436( C1435 C1436 ) C1435_=_C1437( C1435 C1437 ) \nC1435_=_C1438( C1435 C1438 ) C1435_=_C1439( C1435 C1439 ) C1435_=_C1440( C1435 C1440 ) C1435_=_C1441( C1435 C1441 ) C1435_=_C1442( C1435 C1442 ) C1436_=_C1437( C1436 C1437 ) \nC1436_=_C1438( C1436 C1438 ) C1436_=_C1439( C1436 C1439 ) C1436_=_C1440( C1436 C1440 ) C1436_=_C1441( C1436 C1441 ) C1436_=_C1442( C1436 C1442 ) C1437_=_C1438( C1437 C1438 ) \nC1437_=_C1439( C1437 C1439 ) C1437_=_C1440( C1437 C1440 ) C1437_=_C1441( C1437 C1441 ) C1437_=_C1442( C1437 C1442 ) C1438_=_C1439( C1438 C1439 ) C1438_=_C1440( C1438 C1440 ) \nC1438_=_C1441( C1438 C1441 ) C1438_=_C1442( C1438 C1442 ) C1439_=_C1440( C1439 C1440 ) C1439_=_C1441( C1439 C1441 ) C1439_=_C1442( C1439 C1442 ) C1439_=_C2189( C1439 C2189 ) \nC1440_=_C1441( C1440 C1441 ) C1440_=_C1442( C1440 C1442 ) C1441_=_C1442( C1441 C1442 ) C1444_=_C1445( C1444 C1445 ) C1444_=_C1448( C1444 C1448 ) C1444_=_C1449( C1444 C1449 ) \nC1444_=_C1450( C1444 C1450 ) C1444_=_C1451( C1444 C1451 ) C1444_=_C1452( C1444 C1452 ) C1444_=_C1454( C1444 C1454 ) C1444_=_C1455( C1444 C1455 ) C1444_=_C1456( C1444 C1456 ) \nC1444_=_C1457( C1444 C1457 ) C1444_=_C1465( C1444 C1465 ) C1444_=_C1466( C1444 C1466 ) C1444_=_C1468( C1444 C1468 ) C1444_=_C1469( C1444 C1469 ) C1444_=_C1470( C1444 C1470 ) \nC1444_=_C1471( C1444 C1471 ) C1444_=_C1472( C1444 C1472 ) C1444_=_C1473( C1444 C1473 ) C1444_=_C1474( C1444 C1474 ) C1444_=_C1475( C1444 C1475 ) C1445_=_C1448( C1445 C1448 ) \nC1445_=_C1449( C1445 C1449 ) C1445_=_C1450( C1445 C1450 ) C1445_=_C1451( C1445 C1451 ) C1445_=_C1452( C1445 C1452 ) C1445_=_C1454( C1445 C1454 ) C1445_=_C1455( C1445 C1455 ) \nC1445_=_C1456( C1445 C1456 ) C1445_=_C1458( C1445 C1458 ) C1445_=_C1476( C1445 C1476 ) C1445_=_C1477( C1445 C1477 ) C1445_=_C1479( C1445 C1479 ) C1445_=_C1480( C1445 C1480 ) \nC1445_=_C1481( C1445 C1481 ) C1445_=_C1482( C1445 C1482 ) C1445_=_C1483( C1445 C1483 ) C1445_=_C1484( C1445 C1484 ) C1445_=_C1485( C1445 C1485 ) C1445_=_C1486( C1445 C1486 ) \nC1448_=_C1449( C1448 C1449 ) C1448_=_C1450( C1448 C1450 ) C1448_=_C1451( C1448 C1451 ) C1448_=_C1452( C1448 C1452 ) C1448_=_C1454( C1448 C1454 ) C1448_=_C1455( C1448 C1455 ) \nC1448_=_C1456( C1448 C1456 ) C1448_=_C1488( C1448 C1488 ) C1448_=_C1497( C1448 C1497 ) C1448_=_C1506( C1448 C1506 ) C1448_=_C1507( C1448 C1507 ) C1448_=_C1508( C1448 C1508 ) \nC1448_=_C1509( C1448 C1509 ) C1449_=_C1450( C1449 C1450 ) C1449_=_C1451( C1449 C1451 ) C1449_=_C1452( C1449 C1452 ) C1449_=_C1454( C1449 C1454 ) C1449_=_C1455( C1449 C1455 ) \nC1449_=_C1456( C1449 C1456 ) C1449_=_C1637( C1449 C1637 ) C1450_=_C1451( C1450 C1451 ) C1450_=_C1452( C1450 C1452 ) C1450_=_C1454( C1450 C1454 ) C1450_=_C1455( C1450 C1455 ) \nC1450_=_C1456( C1450 C1456 ) C1450_=_C1791( C1450 C1791 ) C1451_=_C1452( C1451 C1452 ) C1451_=_C1454( C1451 C1454 ) C1451_=_C1455( C1451 C1455 ) C1451_=_C1456( C1451 C1456 ) \nC1451_=_C1944( C1451 C1944 ) C1452_=_C1454( C1452 C1454 ) C1452_=_C1455( C1452 C1455 ) C1452_=_C1456( C1452 C1456 ) C1452_=_C2081( C1452 C2081 ) C1454_=_C1455( C1454 C1455 ) \nC1454_=_C1456( C1454 C1456 ) C1454_=_C2205( C1454 C2205 ) C1455_=_C1456( C1455 C1456 ) C1455_=_C2206( C1455 C2206 ) C1456_=_C2207( C1456 C2207 ) C1457_=_C1458( C1457 C1458 ) \nC1457_=_C1461( C1457 C1461 ) C1457_=_C1462( C1457 C1462 ) C1457_=_C1463( C1457 C1463 ) C1457_=_C1465( C1457 C1465 ) C1457_=_C1466( C1457 C1466 ) C1457_=_C1468( C1457 C1468 ) \nC1457_=_C1469( C1457 C1469 ) C1457_=_C1470( C1457 C1470 ) C1457_=_C1471( C1457 C1471 ) C1457_=_C1472( C1457 C1472 ) C1457_=_C1473( C1457 C1473 ) C1457_=_C1474( C1457 C1474 ) \nC1457_=_C1475( C1457 C1475 ) C1458_=_C1461( C1458 C1461 ) C1458_=_C1462( C1458 C1462 ) C1458_=_C1463( C1458 C1463 ) C1458_=_C1476( C1458 C1476 ) C1458_=_C1477( C1458 C1477 ) \nC1458_=_C1479( C1458 C1479 ) C1458_=_C1480( C1458 C1480 ) C1458_=_C1481( C1458 C1481 ) C1458_=_C1482( C1458 C1482 ) C1458_=_C1483( C1458 C1483 ) C1458_=_C1484( C1458 C1484 ) \nC1458_=_C1485( C1458 C1485 )</w:t>
      </w:r>
    </w:p>
    <w:p>
      <w:pPr>
        <w:pStyle w:val="PreformattedText"/>
        <w:bidi w:val="0"/>
        <w:spacing w:before="0" w:after="0"/>
        <w:jc w:val="left"/>
        <w:rPr/>
      </w:pPr>
      <w:r>
        <w:rPr/>
        <w:t xml:space="preserve"> </w:t>
      </w:r>
      <w:r>
        <w:rPr/>
        <w:t>C1458_=_C1486( C1458 C1486 ) C1461_=_C1462( C1461 C1462 ) C1461_=_C1463( C1461 C1463 ) C1462_=_C1463( C1462 C1463 ) C1465_=_C1466( C1465 C1466 ) \nC1465_=_C1468( C1465 C1468 ) C1465_=_C1469( C1465 C1469 ) C1465_=_C1470( C1465 C1470 ) C1465_=_C1471( C1465 C1471 ) C1465_=_C1472( C1465 C1472 ) C1465_=_C1473( C1465 C1473 ) \nC1465_=_C1474( C1465 C1474 ) C1465_=_C1475( C1465 C1475 ) C1465_=_C1476( C1465 C1476 ) C1465_=_C1488( C1465 C1488 ) C1465_=_C1489( C1465 C1489 ) C1465_=_C1490( C1465 C1490 ) \nC1465_=_C1491( C1465 C1491 ) C1465_=_C1492( C1465 C1492 ) C1465_=_C1493( C1465 C1493 ) C1465_=_C1494( C1465 C1494 ) C1465_=_C1495( C1465 C1495 ) C1465_=_C1496( C1465 C1496 ) \nC1466_=_C1468( C1466 C1468 ) C1466_=_C1469( C1466 C1469 ) C1466_=_C1470( C1466 C1470 ) C1466_=_C1471( C1466 C1471 ) C1466_=_C1472( C1466 C1472 ) C1466_=_C1473( C1466 C1473 ) \nC1466_=_C1474( C1466 C1474 ) C1466_=_C1475( C1466 C1475 ) C1466_=_C1477( C1466 C1477 ) C1466_=_C1497( C1466 C1497 ) C1466_=_C1498( C1466 C1498 ) C1466_=_C1499( C1466 C1499 ) \nC1466_=_C1500( C1466 C1500 ) C1466_=_C1501( C1466 C1501 ) C1466_=_C1502( C1466 C1502 ) C1466_=_C1503( C1466 C1503 ) C1466_=_C1504( C1466 C1504 ) C1466_=_C1505( C1466 C1505 ) \nC1468_=_C1469( C1468 C1469 ) C1468_=_C1470( C1468 C1470 ) C1468_=_C1471( C1468 C1471 ) C1468_=_C1472( C1468 C1472 ) C1468_=_C1473( C1468 C1473 ) C1468_=_C1474( C1468 C1474 ) \nC1468_=_C1475( C1468 C1475 ) C1469_=_C1470( C1469 C1470 ) C1469_=_C1471( C1469 C1471 ) C1469_=_C1472( C1469 C1472 ) C1469_=_C1473( C1469 C1473 ) C1469_=_C1474( C1469 C1474 ) \nC1469_=_C1475( C1469 C1475 ) C1470_=_C1471( C1470 C1471 ) C1470_=_C1472( C1470 C1472 ) C1470_=_C1473( C1470 C1473 ) C1470_=_C1474( C1470 C1474 ) C1470_=_C1475( C1470 C1475 ) \nC1471_=_C1472( C1471 C1472 ) C1471_=_C1473( C1471 C1473 ) C1471_=_C1474( C1471 C1474 ) C1471_=_C1475( C1471 C1475 ) C1472_=_C1473( C1472 C1473 ) C1472_=_C1474( C1472 C1474 ) \nC1472_=_C1475( C1472 C1475 ) C1472_=_C2200( C1472 C2200 ) C1473_=_C1474( C1473 C1474 ) C1473_=_C1475( C1473 C1475 ) C1474_=_C1475( C1474 C1475 ) C1476_=_C1477( C1476 C1477 ) \nC1476_=_C1479( C1476 C1479 ) C1476_=_C1480( C1476 C1480 ) C1476_=_C1481( C1476 C1481 ) C1476_=_C1482( C1476 C1482 ) C1476_=_C1483( C1476 C1483 ) C1476_=_C1484( C1476 C1484 ) \nC1476_=_C1485( C1476 C1485 ) C1476_=_C1486( C1476 C1486 ) C1476_=_C1488( C1476 C1488 ) C1476_=_C1489( C1476 C1489 ) C1476_=_C1490( C1476 C1490 ) C1476_=_C1491( C1476 C1491 ) \nC1476_=_C1492( C1476 C1492 ) C1476_=_C1493( C1476 C1493 ) C1476_=_C1494( C1476 C1494 ) C1476_=_C1495( C1476 C1495 ) C1476_=_C1496( C1476 C1496 ) C1477_=_C1479( C1477 C1479 ) \nC1477_=_C1480( C1477 C1480 ) C1477_=_C1481( C1477 C1481 ) C1477_=_C1482( C1477 C1482 ) C1477_=_C1483( C1477 C1483 ) C1477_=_C1484( C1477 C1484 ) C1477_=_C1485( C1477 C1485 ) \nC1477_=_C1486( C1477 C1486 ) C1477_=_C1497( C1477 C1497 ) C1477_=_C1498( C1477 C1498 ) C1477_=_C1499( C1477 C1499 ) C1477_=_C1500( C1477 C1500 ) C1477_=_C1501( C1477 C1501 ) \nC1477_=_C1502( C1477 C1502 ) C1477_=_C1503( C1477 C1503 ) C1477_=_C1504( C1477 C1504 ) C1477_=_C1505( C1477 C1505 ) C1479_=_C1480( C1479 C1480 ) C1479_=_C1481( C1479 C1481 ) \nC1479_=_C1482( C1479 C1482 ) C1479_=_C1483( C1479 C1483 ) C1479_=_C1484( C1479 C1484 ) C1479_=_C1485( C1479 C1485 ) C1479_=_C1486( C1479 C1486 ) C1480_=_C1481( C1480 C1481 ) \nC1480_=_C1482( C1480 C1482 ) C1480_=_C1483( C1480 C1483 ) C1480_=_C1484( C1480 C1484 ) C1480_=_C1485( C1480 C1485 ) C1480_=_C1486( C1480 C1486 ) C1481_=_C1482( C1481 C1482 ) \nC1481_=_C1483( C1481 C1483 ) C1481_=_C1484( C1481 C1484 ) C1481_=_C1485( C1481 C1485 ) C1481_=_C1486( C1481 C1486 ) C1482_=_C1483( C1482 C1483 ) C1482_=_C1484( C1482 C1484 ) \nC1482_=_C1485( C1482 C1485 ) C1482_=_C1486( C1482 C1486 ) C1483_=_C1484( C1483 C1484 ) C1483_=_C1485( C1483 C1485 ) C1483_=_C1486( C1483 C1486 ) C1483_=_C2201( C1483 C2201 ) \nC1484_=_C1485( C1484 C1485 ) C1484_=_C1486( C1484 C1486 ) C1485_=_C1486( C1485 C1486 ) C1488_=_C1489( C1488 C1489 ) C1488_=_C1490( C1488 C1490 ) C1488_=_C1491( C1488 C1491 ) \nC1488_=_C1492( C1488 C1492 ) C1488_=_C1493( C1488 C1493 ) C1488_=_C1494( C1488 C1494 ) C1488_=_C1495( C1488 C1495 ) C1488_=_C1496( C1488 C1496 ) C1488_=_C1497( C1488 C1497 ) \nC1488_=_C1506( C1488 C1506 ) C1488_=_C1507( C1488 C1507 ) C1488_=_C1508( C1488 C1508 ) C1488_=_C1509( C1488 C1509 ) C1489_=_C1490( C1489 C1490 ) C1489_=_C1491( C1489 C1491 ) \nC1489_=_C1492( C1489 C1492 ) C1489_=_C1493( C1489 C1493 ) C1489_=_C1494( C1489 C1494 ) C1489_=_C1495( C1489 C1495 ) C1489_=_C1496( C1489 C1496 ) C1490_=_C1491( C1490 C1491 ) \nC1490_=_C1492( C1490 C1492 ) C1490_=_C1493( C1490 C1493 ) C1490_=_C1494( C1490 C1494 ) C1490_=_C1495( C1490 C1495 ) C1490_=_C1496( C1490 C1496 ) C1491_=_C1492( C1491 C1492 ) \nC1491_=_C1493( C1491 C1493 ) C1491_=_C1494( C1491 C1494 ) C1491_=_C1495( C1491 C1495 ) C1491_=_C1496( C1491 C1496 ) C1492_=_C1493( C1492 C1493 ) C1492_=_C1494( C1492 C1494 ) \nC1492_=_C1495( C1492 C1495 ) C1492_=_C1496( C1492 C1496 ) C1493_=_C1494( C1493 C1494 ) C1493_=_C1495( C1493 C1495 ) C1493_=_C1496( C1493 C1496 ) C1493_=_C2202( C1493 C2202 ) \nC1494_=_C1495( C1494 C1495 ) C1494_=_C1496( C1494 C1496 ) C1495_=_C1496( C1495 C1496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8_=_C1499( C1498 C1499 ) C1498_=_C1500( C1498 C1500 ) C1498_=_C1501( C1498 C1501 ) \nC1498_=_C1502( C1498 C1502 ) C1498_=_C1503( C1498 C1503 ) C1498_=_C1504( C1498 C1504 ) C1498_=_C1505( C1498 C1505 ) C1499_=_C1500( C1499 C1500 ) C1499_=_C1501( C1499 C1501 ) \nC1499_=_C1502( C1499 C1502 ) C1499_=_C1503( C1499 C1503 ) C1499_=_C1504( C1499 C1504 ) C1499_=_C1505( C1499 C1505 ) C1500_=_C1501( C1500 C1501 ) C1500_=_C1502( C1500 C1502 ) \nC1500_=_C1503( C1500 C1503 ) C1500_=_C1504( C1500 C1504 ) C1500_=_C1505( C1500 C1505 ) C1501_=_C1502( C1501 C1502 ) C1501_=_C1503( C1501 C1503 ) C1501_=_C1504( C1501 C1504 ) \nC1501_=_C1505( C1501 C1505 ) C1502_=_C1503( C1502 C1503 ) C1502_=_C1504( C1502 C1504 ) C1502_=_C1505( C1502 C1505 ) C1502_=_C2203( C1502 C2203 ) C1503_=_C1504( C1503 C1504 ) \nC1503_=_C1505( C1503 C1505 ) C1504_=_C1505( C1504 C1505 ) C1506_=_C1507( C1506 C1507 ) C1506_=_C1508( C1506 C1508 ) C1506_=_C1509( C1506 C1509 ) C1507_=_C1508( C1507 C1508 ) \nC1507_=_C1509( C1507 C1509 ) C1508_=_C1509( C1508 C1509 ) C1508_=_C2204( C1508 C2204 ) C1637_=_C1791( C1637 C1791 ) C1637_=_C1944( C1637 C1944 ) C1637_=_C2081( C1637 C2081 ) \nC1637_=_C2117( C1637 C2117 ) C1637_=_C2131( C1637 C2131 ) C1637_=_C2141( C1637 C2141 ) C1637_=_C2155( C1637 C2155 ) C1637_=_C2168( C1637 C2168 ) C1637_=_C2179( C1637 C2179 ) \nC1637_=_C2184( C1637 C2184 ) C1637_=_C2189( C1637 C2189 ) C1637_=_C2199( C1637 C2199 ) C1637_=_C2200( C1637 C2200 ) C1637_=_C2201( C1637 C2201 ) C1637_=_C2202( C1637 C2202 ) \nC1637_=_C2203( C1637 C2203 ) C1637_=_C2204( C1637 C2204 ) C1637_=_C2205( C1637 C2205 ) C1637_=_C2206( C1637 C2206 ) C1637_=_C2207( C1637 C2207 ) C1791_=_C1944( C1791 C1944 ) \nC1791_=_C2081( C1791 C2081 ) C1791_=_C2117( C1791 C2117 ) C1791_=_C2131( C1791 C2131 ) C1791_=_C2141( C1791 C2141 ) C1791_=_C2155( C1791 C2155 ) C1791_=_C2168( C1791 C2168 ) \nC1791_=_C2179( C1791 C2179 ) C1791_=_C2184( C1791 C2184 ) C1791_=_C2189( C1791 C2189 ) C1791_=_C2199( C1791 C2199 ) C1791_=_C2200( C1791 C2200 ) C1791_=_C2201( C1791 C2201 ) \nC1791_=_C2202( C1791 C2202 ) C1791_=_C2203( C1791 C2203 ) C1791_=_C2204( C1791 C2204 ) C1791_=_C2205( C1791 C2205 ) C1791_=_C2206( C1791 C2206 ) C1791_=_C2207( C1791 C2207 ) \nC1944_=_C2081( C1944 C2081 ) C1944_=_C2117( C1944 C2117 ) C1944_=_C2131( C1944 C2131 ) C1944_=_C2141( C1944 C2141 ) C1944_=_C2155( C1944 C2155 ) C1944_=_C2168( C1944 C2168 ) \nC1944_=_C2179( C1944 C2179 ) C1944_=_C2184( C1944 C2184 ) C1944_=_C2189( C1944 C2189 ) C1944_=_C2199( C1944 C2199 ) C1944_=_C2200( C1944 C2200 ) C1944_=_C2201( C1944 C2201 ) \nC1944_=_C2202( C1944 C2202 ) C1944_=_C2203( C1944 C2203 ) C1944_=_C2204( C1944 C2204 ) C1944_=_C2205( C1944 C2205 ) C1944_=_C2206( C1944 C2206 ) C1944_=_C2207( C1944 C2207 ) \nC2081_=_C2117( C2081 C2117 ) C2081_=_C2131( C2081 C2131 ) C2081_=_C2141( C2081 C2141 ) C2081_=_C2155( C2081 C2155 ) C2081_=_C2168( C2081 C2168 ) C2081_=_C2179( C2081 C2179 ) \nC2081_=_C2184( C2081 C2184 ) C2081_=_C2189( C2081 C2189 ) C2081_=_C2199( C2081 C2199 ) C2081_=_C2200( C2081 C2200 ) C2081_=_C2201( C2081 C2201 ) C2081_=_C2202( C2081 C2202 ) \nC2081_=_C2203( C2081 C2203 ) C2081_=_C2204( C2081 C2204 ) C2081_=_C2205( C2081 C2205 ) C2081_=_C2206( C2081 C2206 ) C2081_=_C2207( C2081 C2207 ) C2117_=_C2131( C2117 C2131 ) \nC2117_=_C2141( C2117 C2141 ) C2117_=_C2155( C2117 C2155 ) C2117_=_C2168( C2117 C2168 ) C2117_=_C2179( C2117 C2179 ) C2117_=_C2184( C2117 C2184 ) C2117_=_C2189( C2117 C2189 ) \nC2117_=_C2199( C2117 C2199 ) C2117_=_C2200( C2117 C2200 ) C2117_=_C2201( C2117 C2201 ) C2117_=_C2202( C2117 C2202 ) C2117_=_C2203( C2117 C2203 ) C2117_=_C2204( C2117 C2204 ) \nC2117_=_C2205( C2117 C2205 ) C2117_=_C2206( C2117 C2206 ) C2117_=_C2207( C2117 C2207 ) C2131_=_C2141( C2131 C2141 ) C2131_=_C2155( C2131 C2155 ) C2131_=_C2168( C2131 C2168 ) \nC2131_=_C2179( C2131 C2179 ) C2131_=_C2184( C2131 C2184 ) C2131_=_C2189( C2131 C2189 ) C2131_=_C2199( C2131 C2199 ) C2131_=_C2200( C2131 C2200 ) C2131_=_C2201( C2131 C2201 ) \nC2131_=_C2202( C2131 C2202 ) C2131_=_C2203( C2131 C2203 ) C2131_=_C2204( C2131 C2204 ) C2131_=_C2205( C2131 C2205 ) C2131_=_C2206( C2131 C2206 ) C2131_=_C2207( C2131 C2207 ) \nC2141_=_C2155( C2141 C2155 ) C2141_=_C2168( C2141 C2168 ) C2141_=_C2179( C2141 C2179 ) C2141_=_C2184( C2141 C2184 ) C2141_=_C2189( C2141 C2189 ) C2141_=_C2199( C2141 C2199 ) \nC2141_=_C2200( C2141 C2200 ) C2141_=_C2201( C2141 C2201 ) C2141_=_C2202(</w:t>
      </w:r>
    </w:p>
    <w:p>
      <w:pPr>
        <w:pStyle w:val="PreformattedText"/>
        <w:bidi w:val="0"/>
        <w:spacing w:before="0" w:after="0"/>
        <w:jc w:val="left"/>
        <w:rPr/>
      </w:pPr>
      <w:r>
        <w:rPr/>
        <w:t xml:space="preserve"> </w:t>
      </w:r>
      <w:r>
        <w:rPr/>
        <w:t>C2141 C2202 ) C2141_=_C2203( C2141 C2203 ) C2141_=_C2204( C2141 C2204 ) C2141_=_C2205( C2141 C2205 ) \nC2141_=_C2206( C2141 C2206 ) C2141_=_C2207( C2141 C2207 ) C2155_=_C2168( C2155 C2168 ) C2155_=_C2179( C2155 C2179 ) C2155_=_C2184( C2155 C2184 ) C2155_=_C2189( C2155 C2189 ) \nC2155_=_C2199( C2155 C2199 ) C2155_=_C2200( C2155 C2200 ) C2155_=_C2201( C2155 C2201 ) C2155_=_C2202( C2155 C2202 ) C2155_=_C2203( C2155 C2203 ) C2155_=_C2204( C2155 C2204 ) \nC2155_=_C2205( C2155 C2205 ) C2155_=_C2206( C2155 C2206 ) C2155_=_C2207( C2155 C2207 ) C2168_=_C2179( C2168 C2179 ) C2168_=_C2184( C2168 C2184 ) C2168_=_C2189( C2168 C2189 ) \nC2168_=_C2199( C2168 C2199 ) C2168_=_C2200( C2168 C2200 ) C2168_=_C2201( C2168 C2201 ) C2168_=_C2202( C2168 C2202 ) C2168_=_C2203( C2168 C2203 ) C2168_=_C2204( C2168 C2204 ) \nC2168_=_C2205( C2168 C2205 ) C2168_=_C2206( C2168 C2206 ) C2168_=_C2207( C2168 C2207 ) C2179_=_C2184( C2179 C2184 ) C2179_=_C2189( C2179 C2189 ) C2179_=_C2199( C2179 C2199 ) \nC2179_=_C2200( C2179 C2200 ) C2179_=_C2201( C2179 C2201 ) C2179_=_C2202( C2179 C2202 ) C2179_=_C2203( C2179 C2203 ) C2179_=_C2204( C2179 C2204 ) C2179_=_C2205( C2179 C2205 ) \nC2179_=_C2206( C2179 C2206 ) C2179_=_C2207( C2179 C2207 ) C2184_=_C2189( C2184 C2189 ) C2184_=_C2199( C2184 C2199 ) C2184_=_C2200( C2184 C2200 ) C2184_=_C2201( C2184 C2201 ) \nC2184_=_C2202( C2184 C2202 ) C2184_=_C2203( C2184 C2203 ) C2184_=_C2204( C2184 C2204 ) C2184_=_C2205( C2184 C2205 ) C2184_=_C2206( C2184 C2206 ) C2184_=_C2207( C2184 C2207 ) \nC2189_=_C2199( C2189 C2199 ) C2189_=_C2200( C2189 C2200 ) C2189_=_C2201( C2189 C2201 ) C2189_=_C2202( C2189 C2202 ) C2189_=_C2203( C2189 C2203 ) C2189_=_C2204( C2189 C2204 ) \nC2189_=_C2205( C2189 C2205 ) C2189_=_C2206( C2189 C2206 ) C2189_=_C2207( C2189 C2207 ) C2199_=_C2200( C2199 C2200 ) C2199_=_C2201( C2199 C2201 ) C2199_=_C2202( C2199 C2202 ) \nC2199_=_C2203( C2199 C2203 ) C2199_=_C2204( C2199 C2204 ) C2199_=_C2205( C2199 C2205 ) C2199_=_C2206( C2199 C2206 ) C2199_=_C2207( C2199 C2207 ) C2200_=_C2201( C2200 C2201 ) \nC2200_=_C2202( C2200 C2202 ) C2200_=_C2203( C2200 C2203 ) C2200_=_C2204( C2200 C2204 ) C2200_=_C2205( C2200 C2205 ) C2200_=_C2206( C2200 C2206 ) C2200_=_C2207( C2200 C2207 ) \nC2201_=_C2202( C2201 C2202 ) C2201_=_C2203( C2201 C2203 ) C2201_=_C2204( C2201 C2204 ) C2201_=_C2205( C2201 C2205 ) C2201_=_C2206( C2201 C2206 ) C2201_=_C2207( C2201 C2207 ) \nC2202_=_C2203( C2202 C2203 ) C2202_=_C2204( C2202 C2204 ) C2202_=_C2205( C2202 C2205 ) C2202_=_C2206( C2202 C2206 ) C2202_=_C2207( C2202 C2207 ) C2203_=_C2204( C2203 C2204 ) \nC2203_=_C2205( C2203 C2205 ) C2203_=_C2206( C2203 C2206 ) C2203_=_C2207( C2203 C2207 ) C2204_=_C2205( C2204 C2205 ) C2204_=_C2206( C2204 C2206 ) C2204_=_C2207( C2204 C2207 ) \nC2205_=_C2206( C2205 C2206 ) C2205_=_C2207( C2205 C2207 ) C2206_=_C2207( C2206 C2207 ) "];133-&gt;155[label="193: C93 C115 C132 C149 C154 \nC168 C186 C203 C218 C228 C242 \nC269 C295 C332 C367 C381 C393 \nC405 C408 C419 C434 C445 C460 \nC472 C481 C507 C532 C556 C579 \nC606 C616 C632 C646 C649 C666 \nC674 C684 C697 C709 C734 C758 \nC803 C819 C830 C845 C860 C863 \nC872 C887 C899 C908 C919 C926 \nC987 C1020 C1036 C1048 C1061 C1066 \nC1076 C1090 C1103 C1115 C1126 C1153 \nC1175 C1217 C1235 C1252 C1264 C1276 \nC1281 C1290 C1303 C1312 C1317 C1321 \nC1338 C1339 C1340 C1341 C1350 C1351 \nC1352 C1353 C1362 C1363 C1364 C1365 \nC1366 C1367 C1376 C1377 C1378 C1379 \nC1380 C1389 C1390 C1391 C1392 C1393 \nC1394 C1404 C1405 C1406 C1407 C1408 \nC1409 C1410 C1411 C1420 C1421 C1422 \nC1423 C1424 C1425 C1426 C1427 C1435 \nC1436 C1437 C1438 C1439 C1440 C1441 \nC1442 C1449 C1450 C1451 C1452 C1454 \nC1455 C1456 C1461 C1462 C1463 C1468 \nC1469 C1470 C1471 C1472 C1473 C1474 \nC1475 C1479 C1480 C1481 C1482 C1483 \nC1484 C1485 C1486 C1489 C1490 C1491 \nC1492 C1493 C1494 C1495 C1496 C1498 \nC1499 C1500 C1501 C1502 C1503 C1504 \nC1505 C1506 C1507 C1508 C1509 C1637 \nC1791 C1944 C2081 C2117 C2131 C2141 \nC2155 C2168 C2179 C2184 C2189 C2199 \nC2200 C2201 C2202 C2203 C2204 C2205 \nC2206 C2207 \n1280: C93_=_C367 ,C93_=_C606 ,C93_=_C819 ,C93_=_C1020 ,C93_=_C1235 ,\nC93_=_C1404 ,C93_=_C1405 ,C93_=_C1406 ,C93_=_C1407 ,C93_=_C1408 ,C93_=_C1409 ,\nC93_=_C1410 ,C93_=_C1411 ,C115_=_C381 ,C115_=_C616 ,C115_=_C830 ,C115_=_C1036 ,\nC115_=_C1252 ,C115_=_C1420 ,C115_=_C1421 ,C115_=_C1422 ,C115_=_C1423 ,C115_=_C1424 ,\nC115_=_C1425 ,C115_=_C1426 ,C115_=_C1427 ,C132_=_C393 ,C132_=_C632 ,C132_=_C845 ,\nC132_=_C1048 ,C132_=_C1264 ,C132_=_C1435 ,C132_=_C1436 ,C132_=_C1437 ,C132_=_C1438 ,\nC132_=_C1439 ,C132_=_C1440 ,C132_=_C1441 ,C132_=_C1442 ,C149_=_C154 ,C149_=_C405 ,\nC149_=_C646 ,C149_=_C860 ,C149_=_C1061 ,C149_=_C1276 ,C149_=_C1449 ,C149_=_C1450 ,\nC149_=_C1451 ,C149_=_C1452 ,C149_=_C1454 ,C149_=_C1455 ,C149_=_C1456 ,C154_=_C408 ,\nC154_=_C649 ,C154_=_C863 ,C154_=_C1066 ,C154_=_C1281 ,C154_=_C1637 ,C154_=_C1791 ,\nC154_=_C1944 ,C154_=_C2081 ,C154_=_C2117 ,C154_=_C2131 ,C154_=_C2141 ,C154_=_C2155 ,\nC154_=_C2168 ,C154_=_C2179 ,C154_=_C2184 ,C154_=_C2189 ,C154_=_C2199 ,C154_=_C2200 ,\nC154_=_C2201 ,C154_=_C2202 ,C154_=_C2203 ,C154_=_C2204 ,C154_=_C2205 ,C154_=_C2206 ,\nC154_=_C2207 ,C168_=_C419 ,C168_=_C872 ,C168_=_C1076 ,C168_=_C1290 ,C168_=_C1461 ,\nC168_=_C1462 ,C168_=_C1463 ,C186_=_C434 ,C186_=_C666 ,C186_=_C887 ,C186_=_C1090 ,\nC186_=_C1303 ,C186_=_C1468 ,C186_=_C1469 ,C186_=_C1470 ,C186_=_C1471 ,C186_=_C1472 ,\nC186_=_C1473 ,C186_=_C1474 ,C186_=_C1475 ,C203_=_C445 ,C203_=_C674 ,C203_=_C899 ,\nC203_=_C1103 ,C203_=_C1312 ,C203_=_C1479 ,C203_=_C1480 ,C203_=_C1481 ,C203_=_C1482 ,\nC203_=_C1483 ,C203_=_C1484 ,C203_=_C1485 ,C203_=_C1486 ,C218_=_C460 ,C218_=_C684 ,\nC218_=_C908 ,C218_=_C1115 ,C218_=_C1317 ,C218_=_C1489 ,C218_=_C1490 ,C218_=_C1491 ,\nC218_=_C1492 ,C218_=_C1493 ,C218_=_C1494 ,C218_=_C1495 ,C218_=_C1496 ,C228_=_C472 ,\nC228_=_C697 ,C228_=_C919 ,C228_=_C1126 ,C228_=_C1321 ,C228_=_C1498 ,C228_=_C1499 ,\nC228_=_C1500 ,C228_=_C1501 ,C228_=_C1502 ,C228_=_C1503 ,C228_=_C1504 ,C228_=_C1505 ,\nC242_=_C481 ,C242_=_C709 ,C242_=_C926 ,C242_=_C1506 ,C242_=_C1507 ,C242_=_C1508 ,\nC242_=_C1509 ,C269_=_C507 ,C269_=_C734 ,C269_=_C1153 ,C269_=_C1338 ,C269_=_C1339 ,\nC269_=_C1340 ,C269_=_C1341 ,C295_=_C532 ,C295_=_C758 ,C295_=_C1175 ,C295_=_C1350 ,\nC295_=_C1351 ,C295_=_C1352 ,C295_=_C1353 ,C332_=_C579 ,C332_=_C987 ,C332_=_C1376 ,\nC332_=_C1377 ,C332_=_C1378 ,C332_=_C1379 ,C332_=_C1380 ,C367_=_C606 ,C367_=_C819 ,\nC367_=_C1020 ,C367_=_C1235 ,C367_=_C1404 ,C367_=_C1405 ,C367_=_C1406 ,C367_=_C1407 ,\nC367_=_C1408 ,C367_=_C1409 ,C367_=_C1410 ,C367_=_C1411 ,C381_=_C616 ,C381_=_C830 ,\nC381_=_C1036 ,C381_=_C1252 ,C381_=_C1420 ,C381_=_C1421 ,C381_=_C1422 ,C381_=_C1423 ,\nC381_=_C1424 ,C381_=_C1425 ,C381_=_C1426 ,C381_=_C1427 ,C393_=_C632 ,C393_=_C845 ,\nC393_=_C1048 ,C393_=_C1264 ,C393_=_C1435 ,C393_=_C1436 ,C393_=_C1437 ,C393_=_C1438 ,\nC393_=_C1439 ,C393_=_C1440 ,C393_=_C1441 ,C393_=_C1442 ,C405_=_C408 ,C405_=_C646 ,\nC405_=_C860 ,C405_=_C1061 ,C405_=_C1276 ,C405_=_C1449 ,C405_=_C1450 ,C405_=_C1451 ,\nC405_=_C1452 ,C405_=_C1454 ,C405_=_C1455 ,C405_=_C1456 ,C408_=_C649 ,C408_=_C863 ,\nC408_=_C1066 ,C408_=_C1281 ,C408_=_C1637 ,C408_=_C1791 ,C408_=_C1944 ,C408_=_C2081 ,\nC408_=_C2117 ,C408_=_C2131 ,C408_=_C2141 ,C408_=_C2155 ,C408_=_C2168 ,C408_=_C2179 ,\nC408_=_C2184 ,C408_=_C2189 ,C408_=_C2199 ,C408_=_C2200 ,C408_=_C2201 ,C408_=_C2202 ,\nC408_=_C2203 ,C408_=_C2204 ,C408_=_C2205 ,C408_=_C2206 ,C408_=_C2207 ,C419_=_C872 ,\nC419_=_C1076 ,C419_=_C1290 ,C419_=_C1461 ,C419_=_C1462 ,C419_=_C1463 ,C434_=_C666 ,\nC434_=_C887 ,C434_=_C1090 ,C434_=_C1303 ,C434_=_C1468 ,C434_=_C1469 ,C434_=_C1470 ,\nC434_=_C1471 ,C434_=_C1472 ,C434_=_C1473 ,C434_=_C1474 ,C434_=_C1475 ,C445_=_C674 ,\nC445_=_C899 ,C445_=_C1103 ,C445_=_C1312 ,C445_=_C1479 ,C445_=_C1480 ,C445_=_C1481 ,\nC445_=_C1482 ,C445_=_C1483 ,C445_=_C1484 ,C445_=_C1485 ,C445_=_C1486 ,C460_=_C684 ,\nC460_=_C908 ,C460_=_C1115 ,C460_=_C1317 ,C460_=_C1489 ,C460_=_C1490 ,C460_=_C1491 ,\nC460_=_C1492 ,C460_=_C1493 ,C460_=_C1494 ,C460_=_C1495 ,C460_=_C1496 ,C472_=_C697 ,\nC472_=_C919 ,C472_=_C1126 ,C472_=_C1321 ,C472_=_C1498 ,C472_=_C1499 ,C472_=_C1500 ,\nC472_=_C1501 ,C472_=_C1502 ,C472_=_C1503 ,C472_=_C1504 ,C472_=_C1505 ,C481_=_C709 ,\nC481_=_C926 ,C481_=_C1506 ,C481_=_C1507 ,C481_=_C1508 ,C481_=_C1509 ,C507_=_C734 ,\nC507_=_C1153 ,C507_=_C1338 ,C507_=_C1339 ,C507_=_C1340 ,C507_=_C1341 ,C532_=_C758 ,\nC532_=_C1175 ,C532_=_C1350 ,C532_=_C1351 ,C532_=_C1352 ,C532_=_C1353 ,C556_=_C1362 ,\nC556_=_C1363 ,C556_=_C1364 ,C556_=_C1365 ,C556_=_C1366 ,C556_=_C1367 ,C579_=_C987 ,\nC579_=_C1376 ,C579_=_C1377 ,C579_=_C1378 ,C579_=_C1379 ,C579_=_C1380 ,C606_=_C819 ,\nC606_=_C1020 ,C606_=_C1235 ,C606_=_C1404 ,C606_=_C1405 ,C606_=_C1406 ,C606_=_C1407 ,\nC606_=_C1408 ,C606_=_C1409 ,C606_=_C1410 ,C606_=_C1411 ,C616_=_C830 ,C616_=_C1036 ,\nC616_=_C1252 ,C616_=_C1420 ,C616_=_C1421 ,C616_=_C1422 ,C616_=_C1423 ,C616_=_C1424 ,\nC616_=_C1425 ,C616_=_C1426 ,C616_=_C1427 ,C632_=_C845 ,C632_=_C1048 ,C632_=_C1264 ,\nC632_=_C1435 ,C632_=_C1436 ,C632_=_C1437 ,C632_=_C1438 ,C632_=_C1439 ,C632_=_C1440 ,\nC632_=_C1441 ,C632_=_C1442 ,C646_=_C649 ,C646_=_C860 ,C646_=_C1061 ,C646_=_C1276 ,\nC646_=_C1449 ,C646_=_C1450 ,C646_=_C1451 ,C646_=_C1452 ,C646_=_C1454 ,C646_=_C1455 ,\nC646_=_C1456 ,C649_=_C863 ,C649_=_C1066 ,C649_=_C1281 ,C649_=_C1637 ,C649_=_C1791 ,\nC649_=_C1944 ,C649_=_C2081 ,C649_=_C2117 ,C649_=_C2131 ,C649_=_C2141 ,C649_=_C2155 ,\nC649_=_C2168 ,C649_=_C2179 ,C649_=_C2184 ,C649_=_C2189 ,C649_=_C2199 ,C649_=_C2200 ,\nC649_=_C2201 ,C649_=_C2202 ,C649_=_C2203 ,C649_=_C2204 ,C649_=_C2205 ,C649_=_C2206 ,\nC649_=_C2207 ,C666_=_C887 ,C666_=_C1090 ,C666_=_C1303 ,C666_=_C1468 ,C666_=_C1469 ,\nC666_=_C1470 ,C666_=_C1471 ,C666_=_C1472 ,C666_=_C1473 ,C666_=_C1474 ,C666_=_C1475 ,\nC674_=_C899 ,C674_=_C1103 ,C674_=_C1312 ,C674_=_C1479 ,C674_=_C1480 ,C674_=_C1481 ,\nC674_=_C1482 ,C674_=_C1483 ,C674_=_C1484 ,C674_=_C1485 ,C674_=_C1486 ,C684_=_C908 ,\nC684_=_C1115 ,C684_=_C1317 ,C684_=_C1489</w:t>
      </w:r>
    </w:p>
    <w:p>
      <w:pPr>
        <w:pStyle w:val="PreformattedText"/>
        <w:bidi w:val="0"/>
        <w:spacing w:before="0" w:after="0"/>
        <w:jc w:val="left"/>
        <w:rPr/>
      </w:pPr>
      <w:r>
        <w:rPr/>
        <w:t xml:space="preserve"> </w:t>
      </w:r>
      <w:r>
        <w:rPr/>
        <w:t>,C684_=_C1490 ,C684_=_C1491 ,C684_=_C1492 ,\nC684_=_C1493 ,C684_=_C1494 ,C684_=_C1495 ,C684_=_C1496 ,C697_=_C919 ,C697_=_C1126 ,\nC697_=_C1321 ,C697_=_C1498 ,C697_=_C1499 ,C697_=_C1500 ,C697_=_C1501 ,C697_=_C1502 ,\nC697_=_C1503 ,C697_=_C1504 ,C697_=_C1505 ,C709_=_C926 ,C709_=_C1506 ,C709_=_C1507 ,\nC709_=_C1508 ,C709_=_C1509 ,C734_=_C1153 ,C734_=_C1338 ,C734_=_C1339 ,C734_=_C1340 ,\nC734_=_C1341 ,C758_=_C1175 ,C758_=_C1350 ,C758_=_C1351 ,C758_=_C1352 ,C758_=_C1353 ,\nC803_=_C1217 ,C803_=_C1389 ,C803_=_C1390 ,C803_=_C1391 ,C803_=_C1392 ,C803_=_C1393 ,\nC803_=_C1394 ,C819_=_C1020 ,C819_=_C1235 ,C819_=_C1404 ,C819_=_C1405 ,C819_=_C1406 ,\nC819_=_C1407 ,C819_=_C1408 ,C819_=_C1409 ,C819_=_C1410 ,C819_=_C1411 ,C830_=_C1036 ,\nC830_=_C1252 ,C830_=_C1420 ,C830_=_C1421 ,C830_=_C1422 ,C830_=_C1423 ,C830_=_C1424 ,\nC830_=_C1425 ,C830_=_C1426 ,C830_=_C1427 ,C845_=_C1048 ,C845_=_C1264 ,C845_=_C1435 ,\nC845_=_C1436 ,C845_=_C1437 ,C845_=_C1438 ,C845_=_C1439 ,C845_=_C1440 ,C845_=_C1441 ,\nC845_=_C1442 ,C860_=_C863 ,C860_=_C1061 ,C860_=_C1276 ,C860_=_C1449 ,C860_=_C1450 ,\nC860_=_C1451 ,C860_=_C1452 ,C860_=_C1454 ,C860_=_C1455 ,C860_=_C1456 ,C863_=_C1066 ,\nC863_=_C1281 ,C863_=_C1637 ,C863_=_C1791 ,C863_=_C1944 ,C863_=_C2081 ,C863_=_C2117 ,\nC863_=_C2131 ,C863_=_C2141 ,C863_=_C2155 ,C863_=_C2168 ,C863_=_C2179 ,C863_=_C2184 ,\nC863_=_C2189 ,C863_=_C2199 ,C863_=_C2200 ,C863_=_C2201 ,C863_=_C2202 ,C863_=_C2203 ,\nC863_=_C2204 ,C863_=_C2205 ,C863_=_C2206 ,C863_=_C2207 ,C872_=_C1076 ,C872_=_C1290 ,\nC872_=_C1461 ,C872_=_C1462 ,C872_=_C1463 ,C887_=_C1090 ,C887_=_C1303 ,C887_=_C1468 ,\nC887_=_C1469 ,C887_=_C1470 ,C887_=_C1471 ,C887_=_C1472 ,C887_=_C1473 ,C887_=_C1474 ,\nC887_=_C1475 ,C899_=_C1103 ,C899_=_C1312 ,C899_=_C1479 ,C899_=_C1480 ,C899_=_C1481 ,\nC899_=_C1482 ,C899_=_C1483 ,C899_=_C1484 ,C899_=_C1485 ,C899_=_C1486 ,C908_=_C1115 ,\nC908_=_C1317 ,C908_=_C1489 ,C908_=_C1490 ,C908_=_C1491 ,C908_=_C1492 ,C908_=_C1493 ,\nC908_=_C1494 ,C908_=_C1495 ,C908_=_C1496 ,C919_=_C1126 ,C919_=_C1321 ,C919_=_C1498 ,\nC919_=_C1499 ,C919_=_C1500 ,C919_=_C1501 ,C919_=_C1502 ,C919_=_C1503 ,C919_=_C1504 ,\nC919_=_C1505 ,C926_=_C1506 ,C926_=_C1507 ,C926_=_C1508 ,C926_=_C1509 ,C987_=_C1376 ,\nC987_=_C1377 ,C987_=_C1378 ,C987_=_C1379 ,C987_=_C1380 ,C1020_=_C1235 ,C1020_=_C1404 ,\nC1020_=_C1405 ,C1020_=_C1406 ,C1020_=_C1407 ,C1020_=_C1408 ,C1020_=_C1409 ,C1020_=_C1410 ,\nC1020_=_C1411 ,C1036_=_C1252 ,C1036_=_C1420 ,C1036_=_C1421 ,C1036_=_C1422 ,C1036_=_C1423 ,\nC1036_=_C1424 ,C1036_=_C1425 ,C1036_=_C1426 ,C1036_=_C1427 ,C1048_=_C1264 ,C1048_=_C1435 ,\nC1048_=_C1436 ,C1048_=_C1437 ,C1048_=_C1438 ,C1048_=_C1439 ,C1048_=_C1440 ,C1048_=_C1441 ,\nC1048_=_C1442 ,C1061_=_C1066 ,C1061_=_C1276 ,C1061_=_C1449 ,C1061_=_C1450 ,C1061_=_C1451 ,\nC1061_=_C1452 ,C1061_=_C1454 ,C1061_=_C1455 ,C1061_=_C1456 ,C1066_=_C1281 ,C1066_=_C1637 ,\nC1066_=_C1791 ,C1066_=_C1944 ,C1066_=_C2081 ,C1066_=_C2117 ,C1066_=_C2131 ,C1066_=_C2141 ,\nC1066_=_C2155 ,C1066_=_C2168 ,C1066_=_C2179 ,C1066_=_C2184 ,C1066_=_C2189 ,C1066_=_C2199 ,\nC1066_=_C2200 ,C1066_=_C2201 ,C1066_=_C2202 ,C1066_=_C2203 ,C1066_=_C2204 ,C1066_=_C2205 ,\nC1066_=_C2206 ,C1066_=_C2207 ,C1076_=_C1290 ,C1076_=_C1461 ,C1076_=_C1462 ,C1076_=_C1463 ,\nC1090_=_C1303 ,C1090_=_C1468 ,C1090_=_C1469 ,C1090_=_C1470 ,C1090_=_C1471 ,C1090_=_C1472 ,\nC1090_=_C1473 ,C1090_=_C1474 ,C1090_=_C1475 ,C1103_=_C1312 ,C1103_=_C1479 ,C1103_=_C1480 ,\nC1103_=_C1481 ,C1103_=_C1482 ,C1103_=_C1483 ,C1103_=_C1484 ,C1103_=_C1485 ,C1103_=_C1486 ,\nC1115_=_C1317 ,C1115_=_C1489 ,C1115_=_C1490 ,C1115_=_C1491 ,C1115_=_C1492 ,C1115_=_C1493 ,\nC1115_=_C1494 ,C1115_=_C1495 ,C1115_=_C1496 ,C1126_=_C1321 ,C1126_=_C1498 ,C1126_=_C1499 ,\nC1126_=_C1500 ,C1126_=_C1501 ,C1126_=_C1502 ,C1126_=_C1503 ,C1126_=_C1504 ,C1126_=_C1505 ,\nC1153_=_C1338 ,C1153_=_C1339 ,C1153_=_C1340 ,C1153_=_C1341 ,C1175_=_C1350 ,C1175_=_C1351 ,\nC1175_=_C1352 ,C1175_=_C1353 ,C1217_=_C1389 ,C1217_=_C1390 ,C1217_=_C1391 ,C1217_=_C1392 ,\nC1217_=_C1393 ,C1217_=_C1394 ,C1235_=_C1404 ,C1235_=_C1405 ,C1235_=_C1406 ,C1235_=_C1407 ,\nC1235_=_C1408 ,C1235_=_C1409 ,C1235_=_C1410 ,C1235_=_C1411 ,C1252_=_C1420 ,C1252_=_C1421 ,\nC1252_=_C1422 ,C1252_=_C1423 ,C1252_=_C1424 ,C1252_=_C1425 ,C1252_=_C1426 ,C1252_=_C1427 ,\nC1264_=_C1435 ,C1264_=_C1436 ,C1264_=_C1437 ,C1264_=_C1438 ,C1264_=_C1439 ,C1264_=_C1440 ,\nC1264_=_C1441 ,C1264_=_C1442 ,C1276_=_C1281 ,C1276_=_C1449 ,C1276_=_C1450 ,C1276_=_C1451 ,\nC1276_=_C1452 ,C1276_=_C1454 ,C1276_=_C1455 ,C1276_=_C1456 ,C1281_=_C1637 ,C1281_=_C1791 ,\nC1281_=_C1944 ,C1281_=_C2081 ,C1281_=_C2117 ,C1281_=_C2131 ,C1281_=_C2141 ,C1281_=_C2155 ,\nC1281_=_C2168 ,C1281_=_C2179 ,C1281_=_C2184 ,C1281_=_C2189 ,C1281_=_C2199 ,C1281_=_C2200 ,\nC1281_=_C2201 ,C1281_=_C2202 ,C1281_=_C2203 ,C1281_=_C2204 ,C1281_=_C2205 ,C1281_=_C2206 ,\nC1281_=_C2207 ,C1290_=_C1461 ,C1290_=_C1462 ,C1290_=_C1463 ,C1303_=_C1468 ,C1303_=_C1469 ,\nC1303_=_C1470 ,C1303_=_C1471 ,C1303_=_C1472 ,C1303_=_C1473 ,C1303_=_C1474 ,C1303_=_C1475 ,\nC1312_=_C1479 ,C1312_=_C1480 ,C1312_=_C1481 ,C1312_=_C1482 ,C1312_=_C1483 ,C1312_=_C1484 ,\nC1312_=_C1485 ,C1312_=_C1486 ,C1317_=_C1489 ,C1317_=_C1490 ,C1317_=_C1491 ,C1317_=_C1492 ,\nC1317_=_C1493 ,C1317_=_C1494 ,C1317_=_C1495 ,C1317_=_C1496 ,C1321_=_C1498 ,C1321_=_C1499 ,\nC1321_=_C1500 ,C1321_=_C1501 ,C1321_=_C1502 ,C1321_=_C1503 ,C1321_=_C1504 ,C1321_=_C1505 ,\nC1338_=_C1339 ,C1338_=_C1340 ,C1338_=_C1341 ,C1339_=_C1340 ,C1339_=_C1341 ,C1340_=_C1341 ,\nC1340_=_C2117 ,C1350_=_C1351 ,C1350_=_C1352 ,C1350_=_C1353 ,C1351_=_C1352 ,C1351_=_C1353 ,\nC1352_=_C1353 ,C1362_=_C1363 ,C1362_=_C1364 ,C1362_=_C1365 ,C1362_=_C1366 ,C1362_=_C1367 ,\nC1363_=_C1364 ,C1363_=_C1365 ,C1363_=_C1366 ,C1363_=_C1367 ,C1364_=_C1365 ,C1364_=_C1366 ,\nC1364_=_C1367 ,C1365_=_C1366 ,C1365_=_C1367 ,C1365_=_C2141 ,C1366_=_C1367 ,C1376_=_C1377 ,\nC1376_=_C1378 ,C1376_=_C1379 ,C1376_=_C1380 ,C1377_=_C1378 ,C1377_=_C1379 ,C1377_=_C1380 ,\nC1378_=_C1379 ,C1378_=_C1380 ,C1379_=_C1380 ,C1379_=_C2155 ,C1389_=_C1390 ,C1389_=_C1391 ,\nC1389_=_C1392 ,C1389_=_C1393 ,C1389_=_C1394 ,C1390_=_C1391 ,C1390_=_C1392 ,C1390_=_C1393 ,\nC1390_=_C1394 ,C1391_=_C1392 ,C1391_=_C1393 ,C1391_=_C1394 ,C1392_=_C1393 ,C1392_=_C1394 ,\nC1393_=_C1394 ,C1393_=_C2168 ,C1404_=_C1405 ,C1404_=_C1406 ,C1404_=_C1407 ,C1404_=_C1408 ,\nC1404_=_C1409 ,C1404_=_C1410 ,C1404_=_C1411 ,C1405_=_C1406 ,C1405_=_C1407 ,C1405_=_C1408 ,\nC1405_=_C1409 ,C1405_=_C1410 ,C1405_=_C1411 ,C1406_=_C1407 ,C1406_=_C1408 ,C1406_=_C1409 ,\nC1406_=_C1410 ,C1406_=_C1411 ,C1407_=_C1408 ,C1407_=_C1409 ,C1407_=_C1410 ,C1407_=_C1411 ,\nC1408_=_C1409 ,C1408_=_C1410 ,C1408_=_C1411 ,C1408_=_C2179 ,C1409_=_C1410 ,C1409_=_C1411 ,\nC1410_=_C1411 ,C1420_=_C1421 ,C1420_=_C1422 ,C1420_=_C1423 ,C1420_=_C1424 ,C1420_=_C1425 ,\nC1420_=_C1426 ,C1420_=_C1427 ,C1421_=_C1422 ,C1421_=_C1423 ,C1421_=_C1424 ,C1421_=_C1425 ,\nC1421_=_C1426 ,C1421_=_C1427 ,C1422_=_C1423 ,C1422_=_C1424 ,C1422_=_C1425 ,C1422_=_C1426 ,\nC1422_=_C1427 ,C1423_=_C1424 ,C1423_=_C1425 ,C1423_=_C1426 ,C1423_=_C1427 ,C1424_=_C1425 ,\nC1424_=_C1426 ,C1424_=_C1427 ,C1424_=_C2184 ,C1425_=_C1426 ,C1425_=_C1427 ,C1426_=_C1427 ,\nC1435_=_C1436 ,C1435_=_C1437 ,C1435_=_C1438 ,C1435_=_C1439 ,C1435_=_C1440 ,C1435_=_C1441 ,\nC1435_=_C1442 ,C1436_=_C1437 ,C1436_=_C1438 ,C1436_=_C1439 ,C1436_=_C1440 ,C1436_=_C1441 ,\nC1436_=_C1442 ,C1437_=_C1438 ,C1437_=_C1439 ,C1437_=_C1440 ,C1437_=_C1441 ,C1437_=_C1442 ,\nC1438_=_C1439 ,C1438_=_C1440 ,C1438_=_C1441 ,C1438_=_C1442 ,C1439_=_C1440 ,C1439_=_C1441 ,\nC1439_=_C1442 ,C1439_=_C2189 ,C1440_=_C1441 ,C1440_=_C1442 ,C1441_=_C1442 ,C1449_=_C1450 ,\nC1449_=_C1451 ,C1449_=_C1452 ,C1449_=_C1454 ,C1449_=_C1455 ,C1449_=_C1456 ,C1449_=_C1637 ,\nC1450_=_C1451 ,C1450_=_C1452 ,C1450_=_C1454 ,C1450_=_C1455 ,C1450_=_C1456 ,C1450_=_C1791 ,\nC1451_=_C1452 ,C1451_=_C1454 ,C1451_=_C1455 ,C1451_=_C1456 ,C1451_=_C1944 ,C1452_=_C1454 ,\nC1452_=_C1455 ,C1452_=_C1456 ,C1452_=_C2081 ,C1454_=_C1455 ,C1454_=_C1456 ,C1454_=_C2205 ,\nC1455_=_C1456 ,C1455_=_C2206 ,C1456_=_C2207 ,C1461_=_C1462 ,C1461_=_C1463 ,C1462_=_C1463 ,\nC1468_=_C1469 ,C1468_=_C1470 ,C1468_=_C1471 ,C1468_=_C1472 ,C1468_=_C1473 ,C1468_=_C1474 ,\nC1468_=_C1475 ,C1469_=_C1470 ,C1469_=_C1471 ,C1469_=_C1472 ,C1469_=_C1473 ,C1469_=_C1474 ,\nC1469_=_C1475 ,C1470_=_C1471 ,C1470_=_C1472 ,C1470_=_C1473 ,C1470_=_C1474 ,C1470_=_C1475 ,\nC1471_=_C1472 ,C1471_=_C1473 ,C1471_=_C1474 ,C1471_=_C1475 ,C1472_=_C1473 ,C1472_=_C1474 ,\nC1472_=_C1475 ,C1472_=_C2200 ,C1473_=_C1474 ,C1473_=_C1475 ,C1474_=_C1475 ,C1479_=_C1480 ,\nC1479_=_C1481 ,C1479_=_C1482 ,C1479_=_C1483 ,C1479_=_C1484 ,C1479_=_C1485 ,C1479_=_C1486 ,\nC1480_=_C1481 ,C1480_=_C1482 ,C1480_=_C1483 ,C1480_=_C1484 ,C1480_=_C1485 ,C1480_=_C1486 ,\nC1481_=_C1482 ,C1481_=_C1483 ,C1481_=_C1484 ,C1481_=_C1485 ,C1481_=_C1486 ,C1482_=_C1483 ,\nC1482_=_C1484 ,C1482_=_C1485 ,C1482_=_C1486 ,C1483_=_C1484 ,C1483_=_C1485 ,C1483_=_C1486 ,\nC1483_=_C2201 ,C1484_=_C1485 ,C1484_=_C1486 ,C1485_=_C1486 ,C1489_=_C1490 ,C1489_=_C1491 ,\nC1489_=_C1492 ,C1489_=_C1493 ,C1489_=_C1494 ,C1489_=_C1495 ,C1489_=_C1496 ,C1490_=_C1491 ,\nC1490_=_C1492 ,C1490_=_C1493 ,C1490_=_C1494 ,C1490_=_C1495 ,C1490_=_C1496 ,C1491_=_C1492 ,\nC1491_=_C1493 ,C1491_=_C1494 ,C1491_=_C1495 ,C1491_=_C1496 ,C1492_=_C1493 ,C1492_=_C1494 ,\nC1492_=_C1495 ,C1492_=_C1496 ,C1493_=_C1494 ,C1493_=_C1495 ,C1493_=_C1496 ,C1493_=_C2202 ,\nC1494_=_C1495 ,C1494_=_C1496 ,C1495_=_C1496 ,C1498_=_C1499 ,C1498_=_C1500 ,C1498_=_C1501 ,\nC1498_=_C1502 ,C1498_=_C1503 ,C1498_=_C1504 ,C1498_=_C1505 ,C1499_=_C1500 ,C1499_=_C1501 ,\nC1499_=_C1502 ,C1499_=_C1503 ,C1499_=_C1504 ,C1499_=_C1505 ,C1500_=_C1501 ,C1500_=_C1502 ,\nC1500_=_C1503 ,C1500_=_C1504 ,C1500_=_C1505 ,C1501_=_C1502 ,C1501_=_C1503 ,C1501_=_C1504 ,\nC1501_=_C1505 ,C1502_=_C1503 ,C1502_=_C1504 ,C1502_=_C1505 ,C1502_=_C2203 ,C1503_=_C1504 ,\nC1503_=_C1505 ,C1504_=_C1505 ,C1506_=_C1507 ,C1506_=_C1508 ,C1506_=_C1509 ,C1507_=_C1508 ,\nC1507_=_C1509 ,C1508_=_C1509 ,C1508_=_C2204 ,C1637_=_C1791 ,C1637_=_C1944 ,C1637_=_C2081</w:t>
      </w:r>
    </w:p>
    <w:p>
      <w:pPr>
        <w:pStyle w:val="PreformattedText"/>
        <w:bidi w:val="0"/>
        <w:spacing w:before="0" w:after="0"/>
        <w:jc w:val="left"/>
        <w:rPr/>
      </w:pPr>
      <w:r>
        <w:rPr/>
        <w:t xml:space="preserve"> </w:t>
      </w:r>
      <w:r>
        <w:rPr/>
        <w:t>,\nC1637_=_C2117 ,C1637_=_C2131 ,C1637_=_C2141 ,C1637_=_C2155 ,C1637_=_C2168 ,C1637_=_C2179 ,\nC1637_=_C2184 ,C1637_=_C2189 ,C1637_=_C2199 ,C1637_=_C2200 ,C1637_=_C2201 ,C1637_=_C2202 ,\nC1637_=_C2203 ,C1637_=_C2204 ,C1637_=_C2205 ,C1637_=_C2206 ,C1637_=_C2207 ,C1791_=_C1944 ,\nC1791_=_C2081 ,C1791_=_C2117 ,C1791_=_C2131 ,C1791_=_C2141 ,C1791_=_C2155 ,C1791_=_C2168 ,\nC1791_=_C2179 ,C1791_=_C2184 ,C1791_=_C2189 ,C1791_=_C2199 ,C1791_=_C2200 ,C1791_=_C2201 ,\nC1791_=_C2202 ,C1791_=_C2203 ,C1791_=_C2204 ,C1791_=_C2205 ,C1791_=_C2206 ,C1791_=_C2207 ,\nC1944_=_C2081 ,C1944_=_C2117 ,C1944_=_C2131 ,C1944_=_C2141 ,C1944_=_C2155 ,C1944_=_C2168 ,\nC1944_=_C2179 ,C1944_=_C2184 ,C1944_=_C2189 ,C1944_=_C2199 ,C1944_=_C2200 ,C1944_=_C2201 ,\nC1944_=_C2202 ,C1944_=_C2203 ,C1944_=_C2204 ,C1944_=_C2205 ,C1944_=_C2206 ,C1944_=_C2207 ,\nC2081_=_C2117 ,C2081_=_C2131 ,C2081_=_C2141 ,C2081_=_C2155 ,C2081_=_C2168 ,C2081_=_C2179 ,\nC2081_=_C2184 ,C2081_=_C2189 ,C2081_=_C2199 ,C2081_=_C2200 ,C2081_=_C2201 ,C2081_=_C2202 ,\nC2081_=_C2203 ,C2081_=_C2204 ,C2081_=_C2205 ,C2081_=_C2206 ,C2081_=_C2207 ,C2117_=_C2131 ,\nC2117_=_C2141 ,C2117_=_C2155 ,C2117_=_C2168 ,C2117_=_C2179 ,C2117_=_C2184 ,C2117_=_C2189 ,\nC2117_=_C2199 ,C2117_=_C2200 ,C2117_=_C2201 ,C2117_=_C2202 ,C2117_=_C2203 ,C2117_=_C2204 ,\nC2117_=_C2205 ,C2117_=_C2206 ,C2117_=_C2207 ,C2131_=_C2141 ,C2131_=_C2155 ,C2131_=_C2168 ,\nC2131_=_C2179 ,C2131_=_C2184 ,C2131_=_C2189 ,C2131_=_C2199 ,C2131_=_C2200 ,C2131_=_C2201 ,\nC2131_=_C2202 ,C2131_=_C2203 ,C2131_=_C2204 ,C2131_=_C2205 ,C2131_=_C2206 ,C2131_=_C2207 ,\nC2141_=_C2155 ,C2141_=_C2168 ,C2141_=_C2179 ,C2141_=_C2184 ,C2141_=_C2189 ,C2141_=_C2199 ,\nC2141_=_C2200 ,C2141_=_C2201 ,C2141_=_C2202 ,C2141_=_C2203 ,C2141_=_C2204 ,C2141_=_C2205 ,\nC2141_=_C2206 ,C2141_=_C2207 ,C2155_=_C2168 ,C2155_=_C2179 ,C2155_=_C2184 ,C2155_=_C2189 ,\nC2155_=_C2199 ,C2155_=_C2200 ,C2155_=_C2201 ,C2155_=_C2202 ,C2155_=_C2203 ,C2155_=_C2204 ,\nC2155_=_C2205 ,C2155_=_C2206 ,C2155_=_C2207 ,C2168_=_C2179 ,C2168_=_C2184 ,C2168_=_C2189 ,\nC2168_=_C2199 ,C2168_=_C2200 ,C2168_=_C2201 ,C2168_=_C2202 ,C2168_=_C2203 ,C2168_=_C2204 ,\nC2168_=_C2205 ,C2168_=_C2206 ,C2168_=_C2207 ,C2179_=_C2184 ,C2179_=_C2189 ,C2179_=_C2199 ,\nC2179_=_C2200 ,C2179_=_C2201 ,C2179_=_C2202 ,C2179_=_C2203 ,C2179_=_C2204 ,C2179_=_C2205 ,\nC2179_=_C2206 ,C2179_=_C2207 ,C2184_=_C2189 ,C2184_=_C2199 ,C2184_=_C2200 ,C2184_=_C2201 ,\nC2184_=_C2202 ,C2184_=_C2203 ,C2184_=_C2204 ,C2184_=_C2205 ,C2184_=_C2206 ,C2184_=_C2207 ,\nC2189_=_C2199 ,C2189_=_C2200 ,C2189_=_C2201 ,C2189_=_C2202 ,C2189_=_C2203 ,C2189_=_C2204 ,\nC2189_=_C2205 ,C2189_=_C2206 ,C2189_=_C2207 ,C2199_=_C2200 ,C2199_=_C2201 ,C2199_=_C2202 ,\nC2199_=_C2203 ,C2199_=_C2204 ,C2199_=_C2205 ,C2199_=_C2206 ,C2199_=_C2207 ,C2200_=_C2201 ,\nC2200_=_C2202 ,C2200_=_C2203 ,C2200_=_C2204 ,C2200_=_C2205 ,C2200_=_C2206 ,C2200_=_C2207 ,\nC2201_=_C2202 ,C2201_=_C2203 ,C2201_=_C2204 ,C2201_=_C2205 ,C2201_=_C2206 ,C2201_=_C2207 ,\nC2202_=_C2203 ,C2202_=_C2204 ,C2202_=_C2205 ,C2202_=_C2206 ,C2202_=_C2207 ,C2203_=_C2204 ,\nC2203_=_C2205 ,C2203_=_C2206 ,C2203_=_C2207 ,C2204_=_C2205 ,C2204_=_C2206 ,C2204_=_C2207 ,\nC2205_=_C2206 ,C2205_=_C2207 ,C2206_=_C2207 ,"];156[shape=box, label="id:156 level: 4\n211: C11 C27 C72 C92 C114 \nC148 C167 C185 C202 C227 C241 \nC268 C294 C331 C347 C366 C380 \nC404 C418 C433 C444 C459 C480 \nC506 C531 C555 C578 C593 C605 \nC615 C631 C645 C656 C665 C683 \nC696 C708 C733 C757 C802 C818 \nC829 C844 C859 C871 C886 C907 \nC925 C943 C956 C986 C1003 C1019 \nC1035 C1060 C1075 C1089 C1102 C1114 \nC1125 C1142 C1144 C1145 C1146 C1147 \nC1150 C1151 C1152 C1153 C1154 C1155 \nC1156 C1157 C1158 C1159 C1160 C1161 \nC1164 C1166 C1167 C1168 C1169 C1172 \nC1173 C1174 C1175 C1176 C1177 C1178 \nC1179 C1180 C1181 C1182 C1183 C1184 \nC1186 C1187 C1188 C1190 C1191 C1192 \nC1193 C1194 C1195 C1196 C1198 C1199 \nC1200 C1202 C1203 C1204 C1205 C1206 \nC1207 C1212 C1213 C1217 C1218 C1219 \nC1220 C1221 C1222 C1223 C1224 C1225 \nC1226 C1227 C1228 C1229 C1232 C1233 \nC1234 C1235 C1236 C1237 C1238 C1239 \nC1240 C1241 C1242 C1243 C1247 C1248 \nC1252 C1253 C1254 C1255 C1256 C1257 \nC1258 C1259 C1260 C1263 C1264 C1265 \nC1266 C1267 C1268 C1269 C1271 C1272 \nC1276 C1277 C1278 C1279 C1280 C1281 \nC1282 C1283 C1284 C1285 C1286 C1290 \nC1291 C1292 C1293 C1294 C1295 C1296 \nC1297 C1298 C1300 C1301 C1302 C1303 \nC1304 C1305 C1306 C1307 C1308 C1309 \nC1310 C1311 C1312 C1313 C1314 C1315 \nC1316 C1317 C1318 C1319 C1320 C1321 \nC1322 C1323 C1324 C1325 C1326 C1327 \nC1328 C1329 \n2215: C11_=_C268( C11 C268 ) C11_=_C506( C11 C506 ) C11_=_C733( C11 C733 ) C11_=_C943( C11 C943 ) C11_=_C1142( C11 C1142 ) \nC11_=_C1144( C11 C1144 ) C11_=_C1145( C11 C1145 ) C11_=_C1146( C11 C1146 ) C11_=_C1147( C11 C1147 ) C11_=_C1150( C11 C1150 ) C11_=_C1151( C11 C1151 ) \nC11_=_C1152( C11 C1152 ) C11_=_C1153( C11 C1153 ) C11_=_C1154( C11 C1154 ) C11_=_C1155( C11 C1155 ) C11_=_C1156( C11 C1156 ) C11_=_C1157( C11 C1157 ) \nC11_=_C1158( C11 C1158 ) C11_=_C1159( C11 C1159 ) C11_=_C1160( C11 C1160 ) C11_=_C1161( C11 C1161 ) C27_=_C294( C27 C294 ) C27_=_C531( C27 C531 ) \nC27_=_C757( C27 C757 ) C27_=_C956( C27 C956 ) C27_=_C1164( C27 C1164 ) C27_=_C1166( C27 C1166 ) C27_=_C1167( C27 C1167 ) C27_=_C1168( C27 C1168 ) \nC27_=_C1169( C27 C1169 ) C27_=_C1172( C27 C1172 ) C27_=_C1173( C27 C1173 ) C27_=_C1174( C27 C1174 ) C27_=_C1175( C27 C1175 ) C27_=_C1176( C27 C1176 ) \nC27_=_C1177( C27 C1177 ) C27_=_C1178( C27 C1178 ) C27_=_C1179( C27 C1179 ) C27_=_C1180( C27 C1180 ) C27_=_C1181( C27 C1181 ) C27_=_C1182( C27 C1182 ) \nC27_=_C1183( C27 C1183 ) C72_=_C347( C72 C347 ) C72_=_C593( C72 C593 ) C72_=_C802( C72 C802 ) C72_=_C1003( C72 C1003 ) C72_=_C1142( C72 C1142 ) \nC72_=_C1164( C72 C1164 ) C72_=_C1184( C72 C1184 ) C72_=_C1196( C72 C1196 ) C72_=_C1207( C72 C1207 ) C72_=_C1212( C72 C1212 ) C72_=_C1213( C72 C1213 ) \nC72_=_C1217( C72 C1217 ) C72_=_C1218( C72 C1218 ) C72_=_C1219( C72 C1219 ) C72_=_C1220( C72 C1220 ) C72_=_C1221( C72 C1221 ) C72_=_C1222( C72 C1222 ) \nC72_=_C1223( C72 C1223 ) C72_=_C1224( C72 C1224 ) C72_=_C1225( C72 C1225 ) C92_=_C366( C92 C366 ) C92_=_C605( C92 C605 ) C92_=_C818( C92 C818 ) \nC92_=_C1019( C92 C1019 ) C92_=_C1207( C92 C1207 ) C92_=_C1226( C92 C1226 ) C92_=_C1227( C92 C1227 ) C92_=_C1228( C92 C1228 ) C92_=_C1229( C92 C1229 ) \nC92_=_C1232( C92 C1232 ) C92_=_C1233( C92 C1233 ) C92_=_C1234( C92 C1234 ) C92_=_C1235( C92 C1235 ) C92_=_C1236( C92 C1236 ) C92_=_C1237( C92 C1237 ) \nC92_=_C1238( C92 C1238 ) C92_=_C1239( C92 C1239 ) C92_=_C1240( C92 C1240 ) C92_=_C1241( C92 C1241 ) C92_=_C1242( C92 C1242 ) C92_=_C1243( C92 C1243 ) \nC114_=_C380( C114 C380 ) C114_=_C615( C114 C615 ) C114_=_C829( C114 C829 ) C114_=_C1035( C114 C1035 ) C114_=_C1144( C114 C1144 ) C114_=_C1166( C114 C1166 ) \nC114_=_C1186( C114 C1186 ) C114_=_C1198( C114 C1198 ) C114_=_C1226( C114 C1226 ) C114_=_C1247( C114 C1247 ) C114_=_C1248( C114 C1248 ) C114_=_C1252( C114 C1252 ) \nC114_=_C1253( C114 C1253 ) C114_=_C1254( C114 C1254 ) C114_=_C1255( C114 C1255 ) C114_=_C1256( C114 C1256 ) C114_=_C1257( C114 C1257 ) C114_=_C1258( C114 C1258 ) \nC114_=_C1259( C114 C1259 ) C114_=_C1260( C114 C1260 ) C148_=_C404( C148 C404 ) C148_=_C645( C148 C645 ) C148_=_C859( C148 C859 ) C148_=_C1060( C148 C1060 ) \nC148_=_C1146( C148 C1146 ) C148_=_C1168( C148 C1168 ) C148_=_C1187( C148 C1187 ) C148_=_C1199( C148 C1199 ) C148_=_C1228( C148 C1228 ) C148_=_C1271( C148 C1271 ) \nC148_=_C1272( C148 C1272 ) C148_=_C1276( C148 C1276 ) C148_=_C1277( C148 C1277 ) C148_=_C1278( C148 C1278 ) C148_=_C1279( C148 C1279 ) C148_=_C1280( C148 C1280 ) \nC148_=_C1281( C148 C1281 ) C148_=_C1282( C148 C1282 ) C148_=_C1283( C148 C1283 ) C148_=_C1284( C148 C1284 ) C167_=_C418( C167 C418 ) C167_=_C656( C167 C656 ) \nC167_=_C871( C167 C871 ) C167_=_C1075( C167 C1075 ) C167_=_C1147( C167 C1147 ) C167_=_C1169( C167 C1169 ) C167_=_C1188( C167 C1188 ) C167_=_C1200( C167 C1200 ) \nC167_=_C1229( C167 C1229 ) C167_=_C1285( C167 C1285 ) C167_=_C1286( C167 C1286 ) C167_=_C1290( C167 C1290 ) C167_=_C1291( C167 C1291 ) C167_=_C1292( C167 C1292 ) \nC167_=_C1293( C167 C1293 ) C167_=_C1294( C167 C1294 ) C167_=_C1295( C167 C1295 ) C167_=_C1296( C167 C1296 ) C167_=_C1297( C167 C1297 ) C167_=_C1298( C167 C1298 ) \nC185_=_C433( C185 C433 ) C185_=_C665( C185 C665 ) C185_=_C886( C185 C886 ) C185_=_C1089( C185 C1089 ) C185_=_C1212( C185 C1212 ) C185_=_C1247( C185 C1247 ) \nC185_=_C1263( C185 C1263 ) C185_=_C1271( C185 C1271 ) C185_=_C1285( C185 C1285 ) C185_=_C1300( C185 C1300 ) C185_=_C1301( C185 C1301 ) C185_=_C1302( C185 C1302 ) \nC185_=_C1303( C185 C1303 ) C185_=_C1304( C185 C1304 ) C185_=_C1305( C185 C1305 ) C185_=_C1306( C185 C1306 ) C185_=_C1307( C185 C1307 ) C185_=_C1308( C185 C1308 ) \nC185_=_C1309( C185 C1309 ) C185_=_C1310( C185 C1310 ) C185_=_C1311( C185 C1311 ) C202_=_C444( C202 C444 ) C202_=_C1102( C202 C1102 ) C202_=_C1213( C202 C1213 ) \nC202_=_C1248( C202 C1248 ) C202_=_C1272( C202 C1272 ) C202_=_C1286( C202 C1286 ) C202_=_C1312( C202 C1312 ) C202_=_C1313( C202 C1313 ) C202_=_C1314( C202 C1314 ) \nC202_=_C1315( C202 C1315 ) C202_=_C1316( C202 C1316 ) C227_=_C696( C227 C696 ) C227_=_C1125( C227 C1125 ) C227_=_C1151( C227 C1151 ) C227_=_C1173( C227 C1173 ) \nC227_=_C1233( C227 C1233 ) C227_=_C1301( C227 C1301 ) C227_=_C1321( C227 C1321 ) C227_=_C1322( C227 C1322 ) C227_=_C1323( C227 C1323 ) C227_=_C1324( C227 C1324 ) \nC227_=_C1325( C227 C1325 ) C241_=_C480( C241 C480 ) C241_=_C708( C241 C708 ) C241_=_C925( C241 C925 ) C241_=_C1152( C241 C1152 ) C241_=_C1174( C241 C1174 ) \nC241_=_C1234( C241 C1234 ) C241_=_C1302( C241 C1302 ) C241_=_C1326( C241 C1326 ) C241_=_C1327( C241 C1327 ) C241_=_C1328( C241 C1328 ) C241_=_C1329( C241 C1329 ) \nC268_=_C506( C268 C506 ) C268_=_C733( C268 C733 ) C268_=_C943( C268 C943 ) C268_=_C1142( C268 C1142 ) C268_=_C1144( C268 C1144 ) C268_=_C1145( C268 C1145 ) \nC268_=_C1146( C268 C1146 ) C268_=_C1147( C268 C1147 ) C268_=_C1150( C268</w:t>
      </w:r>
    </w:p>
    <w:p>
      <w:pPr>
        <w:pStyle w:val="PreformattedText"/>
        <w:bidi w:val="0"/>
        <w:spacing w:before="0" w:after="0"/>
        <w:jc w:val="left"/>
        <w:rPr/>
      </w:pPr>
      <w:r>
        <w:rPr/>
        <w:t xml:space="preserve"> </w:t>
      </w:r>
      <w:r>
        <w:rPr/>
        <w:t>C1150 ) C268_=_C1151( C268 C1151 ) C268_=_C1152( C268 C1152 ) C268_=_C1153( C268 C1153 ) \nC268_=_C1154( C268 C1154 ) C268_=_C1155( C268 C1155 ) C268_=_C1156( C268 C1156 ) C268_=_C1157( C268 C1157 ) C268_=_C1158( C268 C1158 ) C268_=_C1159( C268 C1159 ) \nC268_=_C1160( C268 C1160 ) C268_=_C1161( C268 C1161 ) C294_=_C531( C294 C531 ) C294_=_C757( C294 C757 ) C294_=_C956( C294 C956 ) C294_=_C1164( C294 C1164 ) \nC294_=_C1166( C294 C1166 ) C294_=_C1167( C294 C1167 ) C294_=_C1168( C294 C1168 ) C294_=_C1169( C294 C1169 ) C294_=_C1172( C294 C1172 ) C294_=_C1173( C294 C1173 ) \nC294_=_C1174( C294 C1174 ) C294_=_C1175( C294 C1175 ) C294_=_C1176( C294 C1176 ) C294_=_C1177( C294 C1177 ) C294_=_C1178( C294 C1178 ) C294_=_C1179( C294 C1179 ) \nC294_=_C1180( C294 C1180 ) C294_=_C1181( C294 C1181 ) C294_=_C1182( C294 C1182 ) C294_=_C1183( C294 C1183 ) C331_=_C578( C331 C578 ) C331_=_C986( C331 C986 ) \nC331_=_C1196( C331 C1196 ) C331_=_C1198( C331 C1198 ) C331_=_C1199( C331 C1199 ) C331_=_C1200( C331 C1200 ) C331_=_C1202( C331 C1202 ) C331_=_C1203( C331 C1203 ) \nC331_=_C1204( C331 C1204 ) C331_=_C1205( C331 C1205 ) C331_=_C1206( C331 C1206 ) C347_=_C593( C347 C593 ) C347_=_C802( C347 C802 ) C347_=_C1003( C347 C1003 ) \nC347_=_C1142( C347 C1142 ) C347_=_C1164( C347 C1164 ) C347_=_C1184( C347 C1184 ) C347_=_C1196( C347 C1196 ) C347_=_C1207( C347 C1207 ) C347_=_C1212( C347 C1212 ) \nC347_=_C1213( C347 C1213 ) C347_=_C1217( C347 C1217 ) C347_=_C1218( C347 C1218 ) C347_=_C1219( C347 C1219 ) C347_=_C1220( C347 C1220 ) C347_=_C1221( C347 C1221 ) \nC347_=_C1222( C347 C1222 ) C347_=_C1223( C347 C1223 ) C347_=_C1224( C347 C1224 ) C347_=_C1225( C347 C1225 ) C366_=_C605( C366 C605 ) C366_=_C818( C366 C818 ) \nC366_=_C1019( C366 C1019 ) C366_=_C1207( C366 C1207 ) C366_=_C1226( C366 C1226 ) C366_=_C1227( C366 C1227 ) C366_=_C1228( C366 C1228 ) C366_=_C1229( C366 C1229 ) \nC366_=_C1232( C366 C1232 ) C366_=_C1233( C366 C1233 ) C366_=_C1234( C366 C1234 ) C366_=_C1235( C366 C1235 ) C366_=_C1236( C366 C1236 ) C366_=_C1237( C366 C1237 ) \nC366_=_C1238( C366 C1238 ) C366_=_C1239( C366 C1239 ) C366_=_C1240( C366 C1240 ) C366_=_C1241( C366 C1241 ) C366_=_C1242( C366 C1242 ) C366_=_C1243( C366 C1243 ) \nC380_=_C615( C380 C615 ) C380_=_C829( C380 C829 ) C380_=_C1035( C380 C1035 ) C380_=_C1144( C380 C1144 ) C380_=_C1166( C380 C1166 ) C380_=_C1186( C380 C1186 ) \nC380_=_C1198( C380 C1198 ) C380_=_C1226( C380 C1226 ) C380_=_C1247( C380 C1247 ) C380_=_C1248( C380 C1248 ) C380_=_C1252( C380 C1252 ) C380_=_C1253( C380 C1253 ) \nC380_=_C1254( C380 C1254 ) C380_=_C1255( C380 C1255 ) C380_=_C1256( C380 C1256 ) C380_=_C1257( C380 C1257 ) C380_=_C1258( C380 C1258 ) C380_=_C1259( C380 C1259 ) \nC380_=_C1260( C380 C1260 ) C404_=_C645( C404 C645 ) C404_=_C859( C404 C859 ) C404_=_C1060( C404 C1060 ) C404_=_C1146( C404 C1146 ) C404_=_C1168( C404 C1168 ) \nC404_=_C1187( C404 C1187 ) C404_=_C1199( C404 C1199 ) C404_=_C1228( C404 C1228 ) C404_=_C1271( C404 C1271 ) C404_=_C1272( C404 C1272 ) C404_=_C1276( C404 C1276 ) \nC404_=_C1277( C404 C1277 ) C404_=_C1278( C404 C1278 ) C404_=_C1279( C404 C1279 ) C404_=_C1280( C404 C1280 ) C404_=_C1281( C404 C1281 ) C404_=_C1282( C404 C1282 ) \nC404_=_C1283( C404 C1283 ) C404_=_C1284( C404 C1284 ) C418_=_C656( C418 C656 ) C418_=_C871( C418 C871 ) C418_=_C1075( C418 C1075 ) C418_=_C1147( C418 C1147 ) \nC418_=_C1169( C418 C1169 ) C418_=_C1188( C418 C1188 ) C418_=_C1200( C418 C1200 ) C418_=_C1229( C418 C1229 ) C418_=_C1285( C418 C1285 ) C418_=_C1286( C418 C1286 ) \nC418_=_C1290( C418 C1290 ) C418_=_C1291( C418 C1291 ) C418_=_C1292( C418 C1292 ) C418_=_C1293( C418 C1293 ) C418_=_C1294( C418 C1294 ) C418_=_C1295( C418 C1295 ) \nC418_=_C1296( C418 C1296 ) C418_=_C1297( C418 C1297 ) C418_=_C1298( C418 C1298 ) C433_=_C665( C433 C665 ) C433_=_C886( C433 C886 ) C433_=_C1089( C433 C1089 ) \nC433_=_C1212( C433 C1212 ) C433_=_C1247( C433 C1247 ) C433_=_C1263( C433 C1263 ) C433_=_C1271( C433 C1271 ) C433_=_C1285( C433 C1285 ) C433_=_C1300( C433 C1300 ) \nC433_=_C1301( C433 C1301 ) C433_=_C1302( C433 C1302 ) C433_=_C1303( C433 C1303 ) C433_=_C1304( C433 C1304 ) C433_=_C1305( C433 C1305 ) C433_=_C1306( C433 C1306 ) \nC433_=_C1307( C433 C1307 ) C433_=_C1308( C433 C1308 ) C433_=_C1309( C433 C1309 ) C433_=_C1310( C433 C1310 ) C433_=_C1311( C433 C1311 ) C444_=_C1102( C444 C1102 ) \nC444_=_C1213( C444 C1213 ) C444_=_C1248( C444 C1248 ) C444_=_C1272( C444 C1272 ) C444_=_C1286( C444 C1286 ) C444_=_C1312( C444 C1312 ) C444_=_C1313( C444 C1313 ) \nC444_=_C1314( C444 C1314 ) C444_=_C1315( C444 C1315 ) C444_=_C1316( C444 C1316 ) C459_=_C683( C459 C683 ) C459_=_C907( C459 C907 ) C459_=_C1114( C459 C1114 ) \nC459_=_C1150( C459 C1150 ) C459_=_C1172( C459 C1172 ) C459_=_C1232( C459 C1232 ) C459_=_C1300( C459 C1300 ) C459_=_C1317( C459 C1317 ) C459_=_C1318( C459 C1318 ) \nC459_=_C1319( C459 C1319 ) C459_=_C1320( C459 C1320 ) C480_=_C708( C480 C708 ) C480_=_C925( C480 C925 ) C480_=_C1152( C480 C1152 ) C480_=_C1174( C480 C1174 ) \nC480_=_C1234( C480 C1234 ) C480_=_C1302( C480 C1302 ) C480_=_C1326( C480 C1326 ) C480_=_C1327( C480 C1327 ) C480_=_C1328( C480 C1328 ) C480_=_C1329( C480 C1329 ) \nC506_=_C733( C506 C733 ) C506_=_C943( C506 C943 ) C506_=_C1142( C506 C1142 ) C506_=_C1144( C506 C1144 ) C506_=_C1145( C506 C1145 ) C506_=_C1146( C506 C1146 ) \nC506_=_C1147( C506 C1147 ) C506_=_C1150( C506 C1150 ) C506_=_C1151( C506 C1151 ) C506_=_C1152( C506 C1152 ) C506_=_C1153( C506 C1153 ) C506_=_C1154( C506 C1154 ) \nC506_=_C1155( C506 C1155 ) C506_=_C1156( C506 C1156 ) C506_=_C1157( C506 C1157 ) C506_=_C1158( C506 C1158 ) C506_=_C1159( C506 C1159 ) C506_=_C1160( C506 C1160 ) \nC506_=_C1161( C506 C1161 ) C531_=_C757( C531 C757 ) C531_=_C956( C531 C956 ) C531_=_C1164( C531 C1164 ) C531_=_C1166( C531 C1166 ) C531_=_C1167( C531 C1167 ) \nC531_=_C1168( C531 C1168 ) C531_=_C1169( C531 C1169 ) C531_=_C1172( C531 C1172 ) C531_=_C1173( C531 C1173 ) C531_=_C1174( C531 C1174 ) C531_=_C1175( C531 C1175 ) \nC531_=_C1176( C531 C1176 ) C531_=_C1177( C531 C1177 ) C531_=_C1178( C531 C1178 ) C531_=_C1179( C531 C1179 ) C531_=_C1180( C531 C1180 ) C531_=_C1181( C531 C1181 ) \nC531_=_C1182( C531 C1182 ) C531_=_C1183( C531 C1183 ) C555_=_C1184( C555 C1184 ) C555_=_C1186( C555 C1186 ) C555_=_C1187( C555 C1187 ) C555_=_C1188( C555 C1188 ) \nC555_=_C1190( C555 C1190 ) C555_=_C1191( C555 C1191 ) C555_=_C1192( C555 C1192 ) C555_=_C1193( C555 C1193 ) C555_=_C1194( C555 C1194 ) C555_=_C1195( C555 C1195 ) \nC578_=_C986( C578 C986 ) C578_=_C1196( C578 C1196 ) C578_=_C1198( C578 C1198 ) C578_=_C1199( C578 C1199 ) C578_=_C1200( C578 C1200 ) C578_=_C1202( C578 C1202 ) \nC578_=_C1203( C578 C1203 ) C578_=_C1204( C578 C1204 ) C578_=_C1205( C578 C1205 ) C578_=_C1206( C578 C1206 ) C593_=_C802( C593 C802 ) C593_=_C1003( C593 C1003 ) \nC593_=_C1142( C593 C1142 ) C593_=_C1164( C593 C1164 ) C593_=_C1184( C593 C1184 ) C593_=_C1196( C593 C1196 ) C593_=_C1207( C593 C1207 ) C593_=_C1212( C593 C1212 ) \nC593_=_C1213( C593 C1213 ) C593_=_C1217( C593 C1217 ) C593_=_C1218( C593 C1218 ) C593_=_C1219( C593 C1219 ) C593_=_C1220( C593 C1220 ) C593_=_C1221( C593 C1221 ) \nC593_=_C1222( C593 C1222 ) C593_=_C1223( C593 C1223 ) C593_=_C1224( C593 C1224 ) C593_=_C1225( C593 C1225 ) C605_=_C818( C605 C818 ) C605_=_C1019( C605 C1019 ) \nC605_=_C1207( C605 C1207 ) C605_=_C1226( C605 C1226 ) C605_=_C1227( C605 C1227 ) C605_=_C1228( C605 C1228 ) C605_=_C1229( C605 C1229 ) C605_=_C1232( C605 C1232 ) \nC605_=_C1233( C605 C1233 ) C605_=_C1234( C605 C1234 ) C605_=_C1235( C605 C1235 ) C605_=_C1236( C605 C1236 ) C605_=_C1237( C605 C1237 ) C605_=_C1238( C605 C1238 ) \nC605_=_C1239( C605 C1239 ) C605_=_C1240( C605 C1240 ) C605_=_C1241( C605 C1241 ) C605_=_C1242( C605 C1242 ) C605_=_C1243( C605 C1243 ) C615_=_C829( C615 C829 ) \nC615_=_C1035( C615 C1035 ) C615_=_C1144( C615 C1144 ) C615_=_C1166( C615 C1166 ) C615_=_C1186( C615 C1186 ) C615_=_C1198( C615 C1198 ) C615_=_C1226( C615 C1226 ) \nC615_=_C1247( C615 C1247 ) C615_=_C1248( C615 C1248 ) C615_=_C1252( C615 C1252 ) C615_=_C1253( C615 C1253 ) C615_=_C1254( C615 C1254 ) C615_=_C1255( C615 C1255 ) \nC615_=_C1256( C615 C1256 ) C615_=_C1257( C615 C1257 ) C615_=_C1258( C615 C1258 ) C615_=_C1259( C615 C1259 ) C615_=_C1260( C615 C1260 ) C631_=_C844( C631 C844 ) \nC631_=_C1145( C631 C1145 ) C631_=_C1167( C631 C1167 ) C631_=_C1227( C631 C1227 ) C631_=_C1263( C631 C1263 ) C631_=_C1264( C631 C1264 ) C631_=_C1265( C631 C1265 ) \nC631_=_C1266( C631 C1266 ) C631_=_C1267( C631 C1267 ) C631_=_C1268( C631 C1268 ) C631_=_C1269( C631 C1269 ) C645_=_C859( C645 C859 ) C645_=_C1060( C645 C1060 ) \nC645_=_C1146( C645 C1146 ) C645_=_C1168( C645 C1168 ) C645_=_C1187( C645 C1187 ) C645_=_C1199( C645 C1199 ) C645_=_C1228( C645 C1228 ) C645_=_C1271( C645 C1271 ) \nC645_=_C1272( C645 C1272 ) C645_=_C1276( C645 C1276 ) C645_=_C1277( C645 C1277 ) C645_=_C1278( C645 C1278 ) C645_=_C1279( C645 C1279 ) C645_=_C1280( C645 C1280 ) \nC645_=_C1281( C645 C1281 ) C645_=_C1282( C645 C1282 ) C645_=_C1283( C645 C1283 ) C645_=_C1284( C645 C1284 ) C656_=_C871( C656 C871 ) C656_=_C1075( C656 C1075 ) \nC656_=_C1147( C656 C1147 ) C656_=_C1169( C656 C1169 ) C656_=_C1188( C656 C1188 ) C656_=_C1200( C656 C1200 ) C656_=_C1229( C656 C1229 ) C656_=_C1285( C656 C1285 ) \nC656_=_C1286( C656 C1286 ) C656_=_C1290( C656 C1290 ) C656_=_C1291( C656 C1291 ) C656_=_C1292( C656 C1292 ) C656_=_C1293( C656 C1293 ) C656_=_C1294( C656 C1294 ) \nC656_=_C1295( C656 C1295 ) C656_=_C1296( C656 C1296 ) C656_=_C1297( C656 C1297 ) C656_=_C1298( C656 C1298 ) C665_=_C886( C665 C886 ) C665_=_C1089( C665 C1089 ) \nC665_=_C1212( C665 C1212 ) C665_=_C1247( C665 C1247 ) C665_=_C1263( C665 C1263 ) C665_=_C1271( C665 C1271 ) C665_=_C1285( C665 C1285 ) C665_=_C1300( C665 C1300 ) \nC665_=_C1301( C665 C1301 ) C665_=_C1302( C665 C1302 ) C665_=_C1303( C665 C1303 ) C665_=_C1304( C665 C1304 ) C665_=_C1305( C665 C1305 ) C665_=_C1306( C665 C1306 ) \nC665_=_C1307( C665 C1307 ) C665_=_C1308(</w:t>
      </w:r>
    </w:p>
    <w:p>
      <w:pPr>
        <w:pStyle w:val="PreformattedText"/>
        <w:bidi w:val="0"/>
        <w:spacing w:before="0" w:after="0"/>
        <w:jc w:val="left"/>
        <w:rPr/>
      </w:pPr>
      <w:r>
        <w:rPr/>
        <w:t xml:space="preserve"> </w:t>
      </w:r>
      <w:r>
        <w:rPr/>
        <w:t>C665 C1308 ) C665_=_C1309( C665 C1309 ) C665_=_C1310( C665 C1310 ) C665_=_C1311( C665 C1311 ) C683_=_C907( C683 C907 ) \nC683_=_C1114( C683 C1114 ) C683_=_C1150( C683 C1150 ) C683_=_C1172( C683 C1172 ) C683_=_C1232( C683 C1232 ) C683_=_C1300( C683 C1300 ) C683_=_C1317( C683 C1317 ) \nC683_=_C1318( C683 C1318 ) C683_=_C1319( C683 C1319 ) C683_=_C1320( C683 C1320 ) C696_=_C1125( C696 C1125 ) C696_=_C1151( C696 C1151 ) C696_=_C1173( C696 C1173 ) \nC696_=_C1233( C696 C1233 ) C696_=_C1301( C696 C1301 ) C696_=_C1321( C696 C1321 ) C696_=_C1322( C696 C1322 ) C696_=_C1323( C696 C1323 ) C696_=_C1324( C696 C1324 ) \nC696_=_C1325( C696 C1325 ) C708_=_C925( C708 C925 ) C708_=_C1152( C708 C1152 ) C708_=_C1174( C708 C1174 ) C708_=_C1234( C708 C1234 ) C708_=_C1302( C708 C1302 ) \nC708_=_C1326( C708 C1326 ) C708_=_C1327( C708 C1327 ) C708_=_C1328( C708 C1328 ) C708_=_C1329( C708 C1329 ) C733_=_C943( C733 C943 ) C733_=_C1142( C733 C1142 ) \nC733_=_C1144( C733 C1144 ) C733_=_C1145( C733 C1145 ) C733_=_C1146( C733 C1146 ) C733_=_C1147( C733 C1147 ) C733_=_C1150( C733 C1150 ) C733_=_C1151( C733 C1151 ) \nC733_=_C1152( C733 C1152 ) C733_=_C1153( C733 C1153 ) C733_=_C1154( C733 C1154 ) C733_=_C1155( C733 C1155 ) C733_=_C1156( C733 C1156 ) C733_=_C1157( C733 C1157 ) \nC733_=_C1158( C733 C1158 ) C733_=_C1159( C733 C1159 ) C733_=_C1160( C733 C1160 ) C733_=_C1161( C733 C1161 ) C757_=_C956( C757 C956 ) C757_=_C1164( C757 C1164 ) \nC757_=_C1166( C757 C1166 ) C757_=_C1167( C757 C1167 ) C757_=_C1168( C757 C1168 ) C757_=_C1169( C757 C1169 ) C757_=_C1172( C757 C1172 ) C757_=_C1173( C757 C1173 ) \nC757_=_C1174( C757 C1174 ) C757_=_C1175( C757 C1175 ) C757_=_C1176( C757 C1176 ) C757_=_C1177( C757 C1177 ) C757_=_C1178( C757 C1178 ) C757_=_C1179( C757 C1179 ) \nC757_=_C1180( C757 C1180 ) C757_=_C1181( C757 C1181 ) C757_=_C1182( C757 C1182 ) C757_=_C1183( C757 C1183 ) C802_=_C1003( C802 C1003 ) C802_=_C1142( C802 C1142 ) \nC802_=_C1164( C802 C1164 ) C802_=_C1184( C802 C1184 ) C802_=_C1196( C802 C1196 ) C802_=_C1207( C802 C1207 ) C802_=_C1212( C802 C1212 ) C802_=_C1213( C802 C1213 ) \nC802_=_C1217( C802 C1217 ) C802_=_C1218( C802 C1218 ) C802_=_C1219( C802 C1219 ) C802_=_C1220( C802 C1220 ) C802_=_C1221( C802 C1221 ) C802_=_C1222( C802 C1222 ) \nC802_=_C1223( C802 C1223 ) C802_=_C1224( C802 C1224 ) C802_=_C1225( C802 C1225 ) C818_=_C1019( C818 C1019 ) C818_=_C1207( C818 C1207 ) C818_=_C1226( C818 C1226 ) \nC818_=_C1227( C818 C1227 ) C818_=_C1228( C818 C1228 ) C818_=_C1229( C818 C1229 ) C818_=_C1232( C818 C1232 ) C818_=_C1233( C818 C1233 ) C818_=_C1234( C818 C1234 ) \nC818_=_C1235( C818 C1235 ) C818_=_C1236( C818 C1236 ) C818_=_C1237( C818 C1237 ) C818_=_C1238( C818 C1238 ) C818_=_C1239( C818 C1239 ) C818_=_C1240( C818 C1240 ) \nC818_=_C1241( C818 C1241 ) C818_=_C1242( C818 C1242 ) C818_=_C1243( C818 C1243 ) C829_=_C1035( C829 C1035 ) C829_=_C1144( C829 C1144 ) C829_=_C1166( C829 C1166 ) \nC829_=_C1186( C829 C1186 ) C829_=_C1198( C829 C1198 ) C829_=_C1226( C829 C1226 ) C829_=_C1247( C829 C1247 ) C829_=_C1248( C829 C1248 ) C829_=_C1252( C829 C1252 ) \nC829_=_C1253( C829 C1253 ) C829_=_C1254( C829 C1254 ) C829_=_C1255( C829 C1255 ) C829_=_C1256( C829 C1256 ) C829_=_C1257( C829 C1257 ) C829_=_C1258( C829 C1258 ) \nC829_=_C1259( C829 C1259 ) C829_=_C1260( C829 C1260 ) C844_=_C1145( C844 C1145 ) C844_=_C1167( C844 C1167 ) C844_=_C1227( C844 C1227 ) C844_=_C1263( C844 C1263 ) \nC844_=_C1264( C844 C1264 ) C844_=_C1265( C844 C1265 ) C844_=_C1266( C844 C1266 ) C844_=_C1267( C844 C1267 ) C844_=_C1268( C844 C1268 ) C844_=_C1269( C844 C1269 ) \nC859_=_C1060( C859 C1060 ) C859_=_C1146( C859 C1146 ) C859_=_C1168( C859 C1168 ) C859_=_C1187( C859 C1187 ) C859_=_C1199( C859 C1199 ) C859_=_C1228( C859 C1228 ) \nC859_=_C1271( C859 C1271 ) C859_=_C1272( C859 C1272 ) C859_=_C1276( C859 C1276 ) C859_=_C1277( C859 C1277 ) C859_=_C1278( C859 C1278 ) C859_=_C1279( C859 C1279 ) \nC859_=_C1280( C859 C1280 ) C859_=_C1281( C859 C1281 ) C859_=_C1282( C859 C1282 ) C859_=_C1283( C859 C1283 ) C859_=_C1284( C859 C1284 ) C871_=_C1075( C871 C1075 ) \nC871_=_C1147( C871 C1147 ) C871_=_C1169( C871 C1169 ) C871_=_C1188( C871 C1188 ) C871_=_C1200( C871 C1200 ) C871_=_C1229( C871 C1229 ) C871_=_C1285( C871 C1285 ) \nC871_=_C1286( C871 C1286 ) C871_=_C1290( C871 C1290 ) C871_=_C1291( C871 C1291 ) C871_=_C1292( C871 C1292 ) C871_=_C1293( C871 C1293 ) C871_=_C1294( C871 C1294 ) \nC871_=_C1295( C871 C1295 ) C871_=_C1296( C871 C1296 ) C871_=_C1297( C871 C1297 ) C871_=_C1298( C871 C1298 ) C886_=_C1089( C886 C1089 ) C886_=_C1212( C886 C1212 ) \nC886_=_C1247( C886 C1247 ) C886_=_C1263( C886 C1263 ) C886_=_C1271( C886 C1271 ) C886_=_C1285( C886 C1285 ) C886_=_C1300( C886 C1300 ) C886_=_C1301( C886 C1301 ) \nC886_=_C1302( C886 C1302 ) C886_=_C1303( C886 C1303 ) C886_=_C1304( C886 C1304 ) C886_=_C1305( C886 C1305 ) C886_=_C1306( C886 C1306 ) C886_=_C1307( C886 C1307 ) \nC886_=_C1308( C886 C1308 ) C886_=_C1309( C886 C1309 ) C886_=_C1310( C886 C1310 ) C886_=_C1311( C886 C1311 ) C907_=_C1114( C907 C1114 ) C907_=_C1150( C907 C1150 ) \nC907_=_C1172( C907 C1172 ) C907_=_C1232( C907 C1232 ) C907_=_C1300( C907 C1300 ) C907_=_C1317( C907 C1317 ) C907_=_C1318( C907 C1318 ) C907_=_C1319( C907 C1319 ) \nC907_=_C1320( C907 C1320 ) C925_=_C1152( C925 C1152 ) C925_=_C1174( C925 C1174 ) C925_=_C1234( C925 C1234 ) C925_=_C1302( C925 C1302 ) C925_=_C1326( C925 C1326 ) \nC925_=_C1327( C925 C1327 ) C925_=_C1328( C925 C1328 ) C925_=_C1329( C925 C1329 ) C943_=_C1142( C943 C1142 ) C943_=_C1144( C943 C1144 ) C943_=_C1145( C943 C1145 ) \nC943_=_C1146( C943 C1146 ) C943_=_C1147( C943 C1147 ) C943_=_C1150( C943 C1150 ) C943_=_C1151( C943 C1151 ) C943_=_C1152( C943 C1152 ) C943_=_C1153( C943 C1153 ) \nC943_=_C1154( C943 C1154 ) C943_=_C1155( C943 C1155 ) C943_=_C1156( C943 C1156 ) C943_=_C1157( C943 C1157 ) C943_=_C1158( C943 C1158 ) C943_=_C1159( C943 C1159 ) \nC943_=_C1160( C943 C1160 ) C943_=_C1161( C943 C1161 ) C956_=_C1164( C956 C1164 ) C956_=_C1166( C956 C1166 ) C956_=_C1167( C956 C1167 ) C956_=_C1168( C956 C1168 ) \nC956_=_C1169( C956 C1169 ) C956_=_C1172( C956 C1172 ) C956_=_C1173( C956 C1173 ) C956_=_C1174( C956 C1174 ) C956_=_C1175( C956 C1175 ) C956_=_C1176( C956 C1176 ) \nC956_=_C1177( C956 C1177 ) C956_=_C1178( C956 C1178 ) C956_=_C1179( C956 C1179 ) C956_=_C1180( C956 C1180 ) C956_=_C1181( C956 C1181 ) C956_=_C1182( C956 C1182 ) \nC956_=_C1183( C956 C1183 ) C986_=_C1196( C986 C1196 ) C986_=_C1198( C986 C1198 ) C986_=_C1199( C986 C1199 ) C986_=_C1200( C986 C1200 ) C986_=_C1202( C986 C1202 ) \nC986_=_C1203( C986 C1203 ) C986_=_C1204( C986 C1204 ) C986_=_C1205( C986 C1205 ) C986_=_C1206( C986 C1206 ) C1003_=_C1142( C1003 C1142 ) C1003_=_C1164( C1003 C1164 ) \nC1003_=_C1184( C1003 C1184 ) C1003_=_C1196( C1003 C1196 ) C1003_=_C1207( C1003 C1207 ) C1003_=_C1212( C1003 C1212 ) C1003_=_C1213( C1003 C1213 ) C1003_=_C1217( C1003 C1217 ) \nC1003_=_C1218( C1003 C1218 ) C1003_=_C1219( C1003 C1219 ) C1003_=_C1220( C1003 C1220 ) C1003_=_C1221( C1003 C1221 ) C1003_=_C1222( C1003 C1222 ) C1003_=_C1223( C1003 C1223 ) \nC1003_=_C1224( C1003 C1224 ) C1003_=_C1225( C1003 C1225 ) C1019_=_C1207( C1019 C1207 ) C1019_=_C1226( C1019 C1226 ) C1019_=_C1227( C1019 C1227 ) C1019_=_C1228( C1019 C1228 ) \nC1019_=_C1229( C1019 C1229 ) C1019_=_C1232( C1019 C1232 ) C1019_=_C1233( C1019 C1233 ) C1019_=_C1234( C1019 C1234 ) C1019_=_C1235( C1019 C1235 ) C1019_=_C1236( C1019 C1236 ) \nC1019_=_C1237( C1019 C1237 ) C1019_=_C1238( C1019 C1238 ) C1019_=_C1239( C1019 C1239 ) C1019_=_C1240( C1019 C1240 ) C1019_=_C1241( C1019 C1241 ) C1019_=_C1242( C1019 C1242 ) \nC1019_=_C1243( C1019 C1243 ) C1035_=_C1144( C1035 C1144 ) C1035_=_C1166( C1035 C1166 ) C1035_=_C1186( C1035 C1186 ) C1035_=_C1198( C1035 C1198 ) C1035_=_C1226( C1035 C1226 ) \nC1035_=_C1247( C1035 C1247 ) C1035_=_C1248( C1035 C1248 ) C1035_=_C1252( C1035 C1252 ) C1035_=_C1253( C1035 C1253 ) C1035_=_C1254( C1035 C1254 ) C1035_=_C1255( C1035 C1255 ) \nC1035_=_C1256( C1035 C1256 ) C1035_=_C1257( C1035 C1257 ) C1035_=_C1258( C1035 C1258 ) C1035_=_C1259( C1035 C1259 ) C1035_=_C1260( C1035 C1260 ) C1060_=_C1146( C1060 C1146 ) \nC1060_=_C1168( C1060 C1168 ) C1060_=_C1187( C1060 C1187 ) C1060_=_C1199( C1060 C1199 ) C1060_=_C1228( C1060 C1228 ) C1060_=_C1271( C1060 C1271 ) C1060_=_C1272( C1060 C1272 ) \nC1060_=_C1276( C1060 C1276 ) C1060_=_C1277( C1060 C1277 ) C1060_=_C1278( C1060 C1278 ) C1060_=_C1279( C1060 C1279 ) C1060_=_C1280( C1060 C1280 ) C1060_=_C1281( C1060 C1281 ) \nC1060_=_C1282( C1060 C1282 ) C1060_=_C1283( C1060 C1283 ) C1060_=_C1284( C1060 C1284 ) C1075_=_C1147( C1075 C1147 ) C1075_=_C1169( C1075 C1169 ) C1075_=_C1188( C1075 C1188 ) \nC1075_=_C1200( C1075 C1200 ) C1075_=_C1229( C1075 C1229 ) C1075_=_C1285( C1075 C1285 ) C1075_=_C1286( C1075 C1286 ) C1075_=_C1290( C1075 C1290 ) C1075_=_C1291( C1075 C1291 ) \nC1075_=_C1292( C1075 C1292 ) C1075_=_C1293( C1075 C1293 ) C1075_=_C1294( C1075 C1294 ) C1075_=_C1295( C1075 C1295 ) C1075_=_C1296( C1075 C1296 ) C1075_=_C1297( C1075 C1297 ) \nC1075_=_C1298( C1075 C1298 ) C1089_=_C1212( C1089 C1212 ) C1089_=_C1247( C1089 C1247 ) C1089_=_C1263( C1089 C1263 ) C1089_=_C1271( C1089 C1271 ) C1089_=_C1285( C1089 C1285 ) \nC1089_=_C1300( C1089 C1300 ) C1089_=_C1301( C1089 C1301 ) C1089_=_C1302( C1089 C1302 ) C1089_=_C1303( C1089 C1303 ) C1089_=_C1304( C1089 C1304 ) C1089_=_C1305( C1089 C1305 ) \nC1089_=_C1306( C1089 C1306 ) C1089_=_C1307( C1089 C1307 ) C1089_=_C1308( C1089 C1308 ) C1089_=_C1309( C1089 C1309 ) C1089_=_C1310( C1089 C1310 ) C1089_=_C1311( C1089 C1311 ) \nC1102_=_C1213( C1102 C1213 ) C1102_=_C1248( C1102 C1248 ) C1102_=_C1272( C1102 C1272 ) C1102_=_C1286( C1102 C1286 ) C1102_=_C1312( C1102 C1312 ) C1102_=_C1313( C1102 C1313 ) \nC1102_=_C1314( C1102 C1314 ) C1102_=_C1315( C1102 C1315 ) C1102_=_C1316( C1102 C1316 ) C1114_=_C1150( C1114 C1150 ) C1114_=_C1172( C1114 C1172 ) C1114_=_C1232( C1114 C1232 ) \nC1114_=_C1300( C1114 C1300 ) C1114_=_C1317( C1114 C1317</w:t>
      </w:r>
    </w:p>
    <w:p>
      <w:pPr>
        <w:pStyle w:val="PreformattedText"/>
        <w:bidi w:val="0"/>
        <w:spacing w:before="0" w:after="0"/>
        <w:jc w:val="left"/>
        <w:rPr/>
      </w:pPr>
      <w:r>
        <w:rPr/>
        <w:t xml:space="preserve"> </w:t>
      </w:r>
      <w:r>
        <w:rPr/>
        <w:t>) C1114_=_C1318( C1114 C1318 ) C1114_=_C1319( C1114 C1319 ) C1114_=_C1320( C1114 C1320 ) C1125_=_C1151( C1125 C1151 ) \nC1125_=_C1173( C1125 C1173 ) C1125_=_C1233( C1125 C1233 ) C1125_=_C1301( C1125 C1301 ) C1125_=_C1321( C1125 C1321 ) C1125_=_C1322( C1125 C1322 ) C1125_=_C1323( C1125 C1323 ) \nC1125_=_C1324( C1125 C1324 ) C1125_=_C1325( C1125 C1325 ) C1142_=_C1144( C1142 C1144 ) C1142_=_C1145( C1142 C1145 ) C1142_=_C1146( C1142 C1146 ) C1142_=_C1147( C1142 C1147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4( C1142 C1164 ) C1142_=_C1184( C1142 C1184 ) C1142_=_C1196( C1142 C1196 ) C1142_=_C1207( C1142 C1207 ) C1142_=_C1212( C1142 C1212 ) C1142_=_C1213( C1142 C1213 ) \nC1142_=_C1217( C1142 C1217 ) C1142_=_C1218( C1142 C1218 ) C1142_=_C1219( C1142 C1219 ) C1142_=_C1220( C1142 C1220 ) C1142_=_C1221( C1142 C1221 ) C1142_=_C1222( C1142 C1222 ) \nC1142_=_C1223( C1142 C1223 ) C1142_=_C1224( C1142 C1224 ) C1142_=_C1225( C1142 C1225 ) C1144_=_C1145( C1144 C1145 ) C1144_=_C1146( C1144 C1146 ) C1144_=_C1147( C1144 C1147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6( C1144 C1166 ) C1144_=_C1186( C1144 C1186 ) C1144_=_C1198( C1144 C1198 ) C1144_=_C1226( C1144 C1226 ) C1144_=_C1247( C1144 C1247 ) C1144_=_C1248( C1144 C1248 ) \nC1144_=_C1252( C1144 C1252 ) C1144_=_C1253( C1144 C1253 ) C1144_=_C1254( C1144 C1254 ) C1144_=_C1255( C1144 C1255 ) C1144_=_C1256( C1144 C1256 ) C1144_=_C1257( C1144 C1257 ) \nC1144_=_C1258( C1144 C1258 ) C1144_=_C1259( C1144 C1259 ) C1144_=_C1260( C1144 C1260 ) C1145_=_C1146( C1145 C1146 ) C1145_=_C1147( C1145 C1147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7( C1145 C1167 ) \nC1145_=_C1227( C1145 C1227 ) C1145_=_C1263( C1145 C1263 ) C1145_=_C1264( C1145 C1264 ) C1145_=_C1265( C1145 C1265 ) C1145_=_C1266( C1145 C1266 ) C1145_=_C1267( C1145 C1267 ) \nC1145_=_C1268( C1145 C1268 ) C1145_=_C1269( C1145 C1269 ) C1146_=_C1147( C1146 C1147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8( C1146 C1168 ) C1146_=_C1187( C1146 C1187 ) C1146_=_C1199( C1146 C1199 ) \nC1146_=_C1228( C1146 C1228 ) C1146_=_C1271( C1146 C1271 ) C1146_=_C1272( C1146 C1272 ) C1146_=_C1276( C1146 C1276 ) C1146_=_C1277( C1146 C1277 ) C1146_=_C1278( C1146 C1278 ) \nC1146_=_C1279( C1146 C1279 ) C1146_=_C1280( C1146 C1280 ) C1146_=_C1281( C1146 C1281 ) C1146_=_C1282( C1146 C1282 ) C1146_=_C1283( C1146 C1283 ) C1146_=_C1284( C1146 C1284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9( C1147 C1169 ) C1147_=_C1188( C1147 C1188 ) C1147_=_C1200( C1147 C1200 ) C1147_=_C1229( C1147 C1229 ) C1147_=_C1285( C1147 C1285 ) C1147_=_C1286( C1147 C1286 ) \nC1147_=_C1290( C1147 C1290 ) C1147_=_C1291( C1147 C1291 ) C1147_=_C1292( C1147 C1292 ) C1147_=_C1293( C1147 C1293 ) C1147_=_C1294( C1147 C1294 ) C1147_=_C1295( C1147 C1295 ) \nC1147_=_C1296( C1147 C1296 ) C1147_=_C1297( C1147 C1297 ) C1147_=_C1298( C1147 C1298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72( C1150 C1172 ) C1150_=_C1232( C1150 C1232 ) C1150_=_C1300( C1150 C1300 ) C1150_=_C1317( C1150 C1317 ) \nC1150_=_C1318( C1150 C1318 ) C1150_=_C1319( C1150 C1319 ) C1150_=_C1320( C1150 C1320 ) C1151_=_C1152( C1151 C1152 ) C1151_=_C1153( C1151 C1153 ) C1151_=_C1154( C1151 C1154 ) \nC1151_=_C1155( C1151 C1155 ) C1151_=_C1156( C1151 C1156 ) C1151_=_C1157( C1151 C1157 ) C1151_=_C1158( C1151 C1158 ) C1151_=_C1159( C1151 C1159 ) C1151_=_C1160( C1151 C1160 ) \nC1151_=_C1161( C1151 C1161 ) C1151_=_C1173( C1151 C1173 ) C1151_=_C1233( C1151 C1233 ) C1151_=_C1301( C1151 C1301 ) C1151_=_C1321( C1151 C1321 ) C1151_=_C1322( C1151 C1322 ) \nC1151_=_C1323( C1151 C1323 ) C1151_=_C1324( C1151 C1324 ) C1151_=_C1325( C1151 C1325 ) C1152_=_C1153( C1152 C1153 ) C1152_=_C1154( C1152 C1154 ) C1152_=_C1155( C1152 C1155 ) \nC1152_=_C1156( C1152 C1156 ) C1152_=_C1157( C1152 C1157 ) C1152_=_C1158( C1152 C1158 ) C1152_=_C1159( C1152 C1159 ) C1152_=_C1160( C1152 C1160 ) C1152_=_C1161( C1152 C1161 ) \nC1152_=_C1174( C1152 C1174 ) C1152_=_C1234( C1152 C1234 ) C1152_=_C1302( C1152 C1302 ) C1152_=_C1326( C1152 C1326 ) C1152_=_C1327( C1152 C1327 ) C1152_=_C1328( C1152 C1328 ) \nC1152_=_C1329( C1152 C1329 ) C1153_=_C1154( C1153 C1154 ) C1153_=_C1155( C1153 C1155 ) C1153_=_C1156( C1153 C1156 ) C1153_=_C1157( C1153 C1157 ) C1153_=_C1158( C1153 C1158 ) \nC1153_=_C1159( C1153 C1159 ) C1153_=_C1160( C1153 C1160 ) C1153_=_C1161( C1153 C1161 ) C1154_=_C1155( C1154 C1155 ) C1154_=_C1156( C1154 C1156 ) C1154_=_C1157( C1154 C1157 ) \nC1154_=_C1158( C1154 C1158 ) C1154_=_C1159( C1154 C1159 ) C1154_=_C1160( C1154 C1160 ) C1154_=_C1161( C1154 C1161 ) C1155_=_C1156( C1155 C1156 ) C1155_=_C1157( C1155 C1157 ) \nC1155_=_C1158( C1155 C1158 ) C1155_=_C1159( C1155 C1159 ) C1155_=_C1160( C1155 C1160 ) C1155_=_C1161( C1155 C1161 ) C1156_=_C1157( C1156 C1157 ) C1156_=_C1158( C1156 C1158 ) \nC1156_=_C1159( C1156 C1159 ) C1156_=_C1160( C1156 C1160 ) C1156_=_C1161( C1156 C1161 ) C1157_=_C1158( C1157 C1158 ) C1157_=_C1159( C1157 C1159 ) C1157_=_C1160( C1157 C1160 ) \nC1157_=_C1161( C1157 C1161 ) C1158_=_C1159( C1158 C1159 ) C1158_=_C1160( C1158 C1160 ) C1158_=_C1161( C1158 C1161 ) C1159_=_C1160( C1159 C1160 ) C1159_=_C1161( C1159 C1161 ) \nC1160_=_C1161( C1160 C1161 ) C1164_=_C1166( C1164 C1166 ) C1164_=_C1167( C1164 C1167 ) C1164_=_C1168( C1164 C1168 ) C1164_=_C1169( C1164 C1169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96( C1164 C1196 ) C1164_=_C1207( C1164 C1207 ) C1164_=_C1212( C1164 C1212 ) C1164_=_C1213( C1164 C1213 ) C1164_=_C1217( C1164 C1217 ) C1164_=_C1218( C1164 C1218 ) \nC1164_=_C1219( C1164 C1219 ) C1164_=_C1220( C1164 C1220 ) C1164_=_C1221( C1164 C1221 ) C1164_=_C1222( C1164 C1222 ) C1164_=_C1223( C1164 C1223 ) C1164_=_C1224( C1164 C1224 ) \nC1164_=_C1225( C1164 C1225 ) C1166_=_C1167( C1166 C1167 ) C1166_=_C1168( C1166 C1168 ) C1166_=_C1169( C1166 C1169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6( C1166 C1186 ) C1166_=_C1198( C1166 C1198 ) \nC1166_=_C1226( C1166 C1226 ) C1166_=_C1247( C1166 C1247 ) C1166_=_C1248( C1166 C1248 ) C1166_=_C1252( C1166 C1252 ) C1166_=_C1253( C1166 C1253 ) C1166_=_C1254( C1166 C1254 ) \nC1166_=_C1255( C1166 C1255 ) C1166_=_C1256( C1166 C1256 ) C1166_=_C1257( C1166 C1257 ) C1166_=_C1258( C1166 C1258 ) C1166_=_C1259( C1166 C1259 ) C1166_=_C1260( C1166 C1260 ) \nC1167_=_C1168( C1167 C1168 ) C1167_=_C1169( C1167 C1169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227( C1167 C1227 ) C1167_=_C1263( C1167 C1263 ) C1167_=_C1264( C1167 C1264 ) C1167_=_C1265( C1167 C1265 ) \nC1167_=_C1266( C1167 C1266 ) C1167_=_C1267( C1167 C1267 ) C1167_=_C1268( C1167 C1268 ) C1167_=_C1269( C1167 C1269 ) C1168_=_C1169( C1168 C1169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7( C1168 C1187 ) \nC1168_=_C1199( C1168 C1199 ) C1168_=_C1228( C1168 C1228 ) C1168_=_C1271( C1168 C1271 ) C1168_=_C1272(</w:t>
      </w:r>
    </w:p>
    <w:p>
      <w:pPr>
        <w:pStyle w:val="PreformattedText"/>
        <w:bidi w:val="0"/>
        <w:spacing w:before="0" w:after="0"/>
        <w:jc w:val="left"/>
        <w:rPr/>
      </w:pPr>
      <w:r>
        <w:rPr/>
        <w:t xml:space="preserve"> </w:t>
      </w:r>
      <w:r>
        <w:rPr/>
        <w:t>C1168 C1272 ) C1168_=_C1276( C1168 C1276 ) C1168_=_C1277( C1168 C1277 ) \nC1168_=_C1278( C1168 C1278 ) C1168_=_C1279( C1168 C1279 ) C1168_=_C1280( C1168 C1280 ) C1168_=_C1281( C1168 C1281 ) C1168_=_C1282( C1168 C1282 ) C1168_=_C1283( C1168 C1283 ) \nC1168_=_C1284( C1168 C1284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8( C1169 C1188 ) C1169_=_C1200( C1169 C1200 ) C1169_=_C1229( C1169 C1229 ) C1169_=_C1285( C1169 C1285 ) C1169_=_C1286( C1169 C1286 ) \nC1169_=_C1290( C1169 C1290 ) C1169_=_C1291( C1169 C1291 ) C1169_=_C1292( C1169 C1292 ) C1169_=_C1293( C1169 C1293 ) C1169_=_C1294( C1169 C1294 ) C1169_=_C1295( C1169 C1295 ) \nC1169_=_C1296( C1169 C1296 ) C1169_=_C1297( C1169 C1297 ) C1169_=_C1298( C1169 C1298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232( C1172 C1232 ) C1172_=_C1300( C1172 C1300 ) C1172_=_C1317( C1172 C1317 ) C1172_=_C1318( C1172 C1318 ) \nC1172_=_C1319( C1172 C1319 ) C1172_=_C1320( C1172 C1320 ) C1173_=_C1174( C1173 C1174 ) C1173_=_C1175( C1173 C1175 ) C1173_=_C1176( C1173 C1176 ) C1173_=_C1177( C1173 C1177 ) \nC1173_=_C1178( C1173 C1178 ) C1173_=_C1179( C1173 C1179 ) C1173_=_C1180( C1173 C1180 ) C1173_=_C1181( C1173 C1181 ) C1173_=_C1182( C1173 C1182 ) C1173_=_C1183( C1173 C1183 ) \nC1173_=_C1233( C1173 C1233 ) C1173_=_C1301( C1173 C1301 ) C1173_=_C1321( C1173 C1321 ) C1173_=_C1322( C1173 C1322 ) C1173_=_C1323( C1173 C1323 ) C1173_=_C1324( C1173 C1324 ) \nC1173_=_C1325( C1173 C1325 ) C1174_=_C1175( C1174 C1175 ) C1174_=_C1176( C1174 C1176 ) C1174_=_C1177( C1174 C1177 ) C1174_=_C1178( C1174 C1178 ) C1174_=_C1179( C1174 C1179 ) \nC1174_=_C1180( C1174 C1180 ) C1174_=_C1181( C1174 C1181 ) C1174_=_C1182( C1174 C1182 ) C1174_=_C1183( C1174 C1183 ) C1174_=_C1234( C1174 C1234 ) C1174_=_C1302( C1174 C1302 ) \nC1174_=_C1326( C1174 C1326 ) C1174_=_C1327( C1174 C1327 ) C1174_=_C1328( C1174 C1328 ) C1174_=_C1329( C1174 C1329 ) C1175_=_C1176( C1175 C1176 ) C1175_=_C1177( C1175 C1177 ) \nC1175_=_C1178( C1175 C1178 ) C1175_=_C1179( C1175 C1179 ) C1175_=_C1180( C1175 C1180 ) C1175_=_C1181( C1175 C1181 ) C1175_=_C1182( C1175 C1182 ) C1175_=_C1183( C1175 C1183 ) \nC1176_=_C1177( C1176 C1177 ) C1176_=_C1178( C1176 C1178 ) C1176_=_C1179( C1176 C1179 ) C1176_=_C1180( C1176 C1180 ) C1176_=_C1181( C1176 C1181 ) C1176_=_C1182( C1176 C1182 ) \nC1176_=_C1183( C1176 C1183 ) C1177_=_C1178( C1177 C1178 ) C1177_=_C1179( C1177 C1179 ) C1177_=_C1180( C1177 C1180 ) C1177_=_C1181( C1177 C1181 ) C1177_=_C1182( C1177 C1182 ) \nC1177_=_C1183( C1177 C1183 ) C1178_=_C1179( C1178 C1179 ) C1178_=_C1180( C1178 C1180 ) C1178_=_C1181( C1178 C1181 ) C1178_=_C1182( C1178 C1182 ) C1178_=_C1183( C1178 C1183 ) \nC1179_=_C1180( C1179 C1180 ) C1179_=_C1181( C1179 C1181 ) C1179_=_C1182( C1179 C1182 ) C1179_=_C1183( C1179 C1183 ) C1180_=_C1181( C1180 C1181 ) C1180_=_C1182( C1180 C1182 ) \nC1180_=_C1183( C1180 C1183 ) C1181_=_C1182( C1181 C1182 ) C1181_=_C1183( C1181 C1183 ) C1182_=_C1183( C1182 C1183 ) C1184_=_C1186( C1184 C1186 ) C1184_=_C1187( C1184 C1187 ) \nC1184_=_C1188( C1184 C1188 ) C1184_=_C1190( C1184 C1190 ) C1184_=_C1191( C1184 C1191 ) C1184_=_C1192( C1184 C1192 ) C1184_=_C1193( C1184 C1193 ) C1184_=_C1194( C1184 C1194 ) \nC1184_=_C1195( C1184 C1195 ) C1184_=_C1196( C1184 C1196 ) C1184_=_C1207( C1184 C1207 ) C1184_=_C1212( C1184 C1212 ) C1184_=_C1213( C1184 C1213 ) C1184_=_C1217( C1184 C1217 ) \nC1184_=_C1218( C1184 C1218 ) C1184_=_C1219( C1184 C1219 ) C1184_=_C1220( C1184 C1220 ) C1184_=_C1221( C1184 C1221 ) C1184_=_C1222( C1184 C1222 ) C1184_=_C1223( C1184 C1223 ) \nC1184_=_C1224( C1184 C1224 ) C1184_=_C1225( C1184 C1225 ) C1186_=_C1187( C1186 C1187 ) C1186_=_C1188( C1186 C1188 ) C1186_=_C1190( C1186 C1190 ) C1186_=_C1191( C1186 C1191 ) \nC1186_=_C1192( C1186 C1192 ) C1186_=_C1193( C1186 C1193 ) C1186_=_C1194( C1186 C1194 ) C1186_=_C1195( C1186 C1195 ) C1186_=_C1198( C1186 C1198 ) C1186_=_C1226( C1186 C1226 ) \nC1186_=_C1247( C1186 C1247 ) C1186_=_C1248( C1186 C1248 ) C1186_=_C1252( C1186 C1252 ) C1186_=_C1253( C1186 C1253 ) C1186_=_C1254( C1186 C1254 ) C1186_=_C1255( C1186 C1255 ) \nC1186_=_C1256( C1186 C1256 ) C1186_=_C1257( C1186 C1257 ) C1186_=_C1258( C1186 C1258 ) C1186_=_C1259( C1186 C1259 ) C1186_=_C1260( C1186 C1260 ) C1187_=_C1188( C1187 C1188 ) \nC1187_=_C1190( C1187 C1190 ) C1187_=_C1191( C1187 C1191 ) C1187_=_C1192( C1187 C1192 ) C1187_=_C1193( C1187 C1193 ) C1187_=_C1194( C1187 C1194 ) C1187_=_C1195( C1187 C1195 ) \nC1187_=_C1199( C1187 C1199 ) C1187_=_C1228( C1187 C1228 ) C1187_=_C1271( C1187 C1271 ) C1187_=_C1272( C1187 C1272 ) C1187_=_C1276( C1187 C1276 ) C1187_=_C1277( C1187 C1277 ) \nC1187_=_C1278( C1187 C1278 ) C1187_=_C1279( C1187 C1279 ) C1187_=_C1280( C1187 C1280 ) C1187_=_C1281( C1187 C1281 ) C1187_=_C1282( C1187 C1282 ) C1187_=_C1283( C1187 C1283 ) \nC1187_=_C1284( C1187 C1284 ) C1188_=_C1190( C1188 C1190 ) C1188_=_C1191( C1188 C1191 ) C1188_=_C1192( C1188 C1192 ) C1188_=_C1193( C1188 C1193 ) C1188_=_C1194( C1188 C1194 ) \nC1188_=_C1195( C1188 C1195 ) C1188_=_C1200( C1188 C1200 ) C1188_=_C1229( C1188 C1229 ) C1188_=_C1285( C1188 C1285 ) C1188_=_C1286( C1188 C1286 ) C1188_=_C1290( C1188 C1290 ) \nC1188_=_C1291( C1188 C1291 ) C1188_=_C1292( C1188 C1292 ) C1188_=_C1293( C1188 C1293 ) C1188_=_C1294( C1188 C1294 ) C1188_=_C1295( C1188 C1295 ) C1188_=_C1296( C1188 C1296 ) \nC1188_=_C1297( C1188 C1297 ) C1188_=_C1298( C1188 C1298 ) C1190_=_C1191( C1190 C1191 ) C1190_=_C1192( C1190 C1192 ) C1190_=_C1193( C1190 C1193 ) C1190_=_C1194( C1190 C1194 ) \nC1190_=_C1195( C1190 C1195 ) C1191_=_C1192( C1191 C1192 ) C1191_=_C1193( C1191 C1193 ) C1191_=_C1194( C1191 C1194 ) C1191_=_C1195( C1191 C1195 ) C1192_=_C1193( C1192 C1193 ) \nC1192_=_C1194( C1192 C1194 ) C1192_=_C1195( C1192 C1195 ) C1193_=_C1194( C1193 C1194 ) C1193_=_C1195( C1193 C1195 ) C1194_=_C1195( C1194 C1195 ) C1196_=_C1198( C1196 C1198 ) \nC1196_=_C1199( C1196 C1199 ) C1196_=_C1200( C1196 C1200 ) C1196_=_C1202( C1196 C1202 ) C1196_=_C1203( C1196 C1203 ) C1196_=_C1204( C1196 C1204 ) C1196_=_C1205( C1196 C1205 ) \nC1196_=_C1206( C1196 C1206 ) C1196_=_C1207( C1196 C1207 ) C1196_=_C1212( C1196 C1212 ) C1196_=_C1213( C1196 C1213 ) C1196_=_C1217( C1196 C1217 ) C1196_=_C1218( C1196 C1218 ) \nC1196_=_C1219( C1196 C1219 ) C1196_=_C1220( C1196 C1220 ) C1196_=_C1221( C1196 C1221 ) C1196_=_C1222( C1196 C1222 ) C1196_=_C1223( C1196 C1223 ) C1196_=_C1224( C1196 C1224 ) \nC1196_=_C1225( C1196 C1225 ) C1198_=_C1199( C1198 C1199 ) C1198_=_C1200( C1198 C1200 ) C1198_=_C1202( C1198 C1202 ) C1198_=_C1203( C1198 C1203 ) C1198_=_C1204( C1198 C1204 ) \nC1198_=_C1205( C1198 C1205 ) C1198_=_C1206( C1198 C1206 ) C1198_=_C1226( C1198 C1226 ) C1198_=_C1247( C1198 C1247 ) C1198_=_C1248( C1198 C1248 ) C1198_=_C1252( C1198 C1252 ) \nC1198_=_C1253( C1198 C1253 ) C1198_=_C1254( C1198 C1254 ) C1198_=_C1255( C1198 C1255 ) C1198_=_C1256( C1198 C1256 ) C1198_=_C1257( C1198 C1257 ) C1198_=_C1258( C1198 C1258 ) \nC1198_=_C1259( C1198 C1259 ) C1198_=_C1260( C1198 C1260 ) C1199_=_C1200( C1199 C1200 ) C1199_=_C1202( C1199 C1202 ) C1199_=_C1203( C1199 C1203 ) C1199_=_C1204( C1199 C1204 ) \nC1199_=_C1205( C1199 C1205 ) C1199_=_C1206( C1199 C1206 ) C1199_=_C1228( C1199 C1228 ) C1199_=_C1271( C1199 C1271 ) C1199_=_C1272( C1199 C1272 ) C1199_=_C1276( C1199 C1276 ) \nC1199_=_C1277( C1199 C1277 ) C1199_=_C1278( C1199 C1278 ) C1199_=_C1279( C1199 C1279 ) C1199_=_C1280( C1199 C1280 ) C1199_=_C1281( C1199 C1281 ) C1199_=_C1282( C1199 C1282 ) \nC1199_=_C1283( C1199 C1283 ) C1199_=_C1284( C1199 C1284 ) C1200_=_C1202( C1200 C1202 ) C1200_=_C1203( C1200 C1203 ) C1200_=_C1204( C1200 C1204 ) C1200_=_C1205( C1200 C1205 ) \nC1200_=_C1206( C1200 C1206 ) C1200_=_C1229( C1200 C1229 ) C1200_=_C1285( C1200 C1285 ) C1200_=_C1286( C1200 C1286 ) C1200_=_C1290( C1200 C1290 ) C1200_=_C1291( C1200 C1291 ) \nC1200_=_C1292( C1200 C1292 ) C1200_=_C1293( C1200 C1293 ) C1200_=_C1294( C1200 C1294 ) C1200_=_C1295( C1200 C1295 ) C1200_=_C1296( C1200 C1296 ) C1200_=_C1297( C1200 C1297 ) \nC1200_=_C1298( C1200 C1298 ) C1202_=_C1203( C1202 C1203 ) C1202_=_C1204( C1202 C1204 ) C1202_=_C1205( C1202 C1205 ) C1202_=_C1206( C1202 C1206 ) C1203_=_C1204( C1203 C1204 ) \nC1203_=_C1205( C1203 C1205 ) C1203_=_C1206( C1203 C1206 ) C1204_=_C1205( C1204 C1205 ) C1204_=_C1206( C1204 C1206 ) C1205_=_C1206( C1205 C1206 ) C1207_=_C1212( C1207 C1212 ) \nC1207_=_C1213( C1207 C1213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7_=_C1228( C1207 C1228 ) C1207_=_C1229( C1207 C1229 ) C1207_=_C1232( C1207 C1232 ) C1207_=_C1233( C1207 C1233 ) C1207_=_C1234( C1207 C1234 ) C1207_=_C1235( C1207 C1235 ) \nC1207_=_C1236( C1207 C1236 ) C1207_=_C1237( C1207 C1237 ) C1207_=_C1238( C1207 C1238 ) C1207_=_C1239( C1207 C1239 ) C1207_=_C1240( C1207 C1240 ) C1207_=_C1241( C1207 C1241 ) \nC1207_=_C1242( C1207 C1242 ) C1207_=_C1243( C1207 C1243 ) C1212_=_C1213( C1212 C1213 ) C1212_=_C1217( C1212 C1217 ) C1212_=_C1218( C1212 C1218 ) C1212_=_C1219( C1212 C1219 ) \nC1212_=_C1220( C1212 C1220 ) C1212_=_C1221( C1212 C1221 ) C1212_=_C1222( C1212 C1222 ) C1212_=_C1223( C1212 C1223 ) C1212_=_C1224( C1212 C1224 ) C1212_=_C1225(</w:t>
      </w:r>
    </w:p>
    <w:p>
      <w:pPr>
        <w:pStyle w:val="PreformattedText"/>
        <w:bidi w:val="0"/>
        <w:spacing w:before="0" w:after="0"/>
        <w:jc w:val="left"/>
        <w:rPr/>
      </w:pPr>
      <w:r>
        <w:rPr/>
        <w:t xml:space="preserve"> </w:t>
      </w:r>
      <w:r>
        <w:rPr/>
        <w:t>C1212 C1225 ) \nC1212_=_C1247( C1212 C1247 ) C1212_=_C1263( C1212 C1263 ) C1212_=_C1271( C1212 C1271 ) C1212_=_C1285( C1212 C1285 ) C1212_=_C1300( C1212 C1300 ) C1212_=_C1301( C1212 C1301 ) \nC1212_=_C1302( C1212 C1302 ) C1212_=_C1303( C1212 C1303 ) C1212_=_C1304( C1212 C1304 ) C1212_=_C1305( C1212 C1305 ) C1212_=_C1306( C1212 C1306 ) C1212_=_C1307( C1212 C1307 ) \nC1212_=_C1308( C1212 C1308 ) C1212_=_C1309( C1212 C1309 ) C1212_=_C1310( C1212 C1310 ) C1212_=_C1311( C1212 C1311 ) C1213_=_C1217( C1213 C1217 ) C1213_=_C1218( C1213 C1218 ) \nC1213_=_C1219( C1213 C1219 ) C1213_=_C1220( C1213 C1220 ) C1213_=_C1221( C1213 C1221 ) C1213_=_C1222( C1213 C1222 ) C1213_=_C1223( C1213 C1223 ) C1213_=_C1224( C1213 C1224 ) \nC1213_=_C1225( C1213 C1225 ) C1213_=_C1248( C1213 C1248 ) C1213_=_C1272( C1213 C1272 ) C1213_=_C1286( C1213 C1286 ) C1213_=_C1312( C1213 C1312 ) C1213_=_C1313( C1213 C1313 ) \nC1213_=_C1314( C1213 C1314 ) C1213_=_C1315( C1213 C1315 ) C1213_=_C1316( C1213 C1316 ) C1217_=_C1218( C1217 C1218 ) C1217_=_C1219( C1217 C1219 ) C1217_=_C1220( C1217 C1220 ) \nC1217_=_C1221( C1217 C1221 ) C1217_=_C1222( C1217 C1222 ) C1217_=_C1223( C1217 C1223 ) C1217_=_C1224( C1217 C1224 ) C1217_=_C1225( C1217 C1225 ) C1218_=_C1219( C1218 C1219 ) \nC1218_=_C1220( C1218 C1220 ) C1218_=_C1221( C1218 C1221 ) C1218_=_C1222( C1218 C1222 ) C1218_=_C1223( C1218 C1223 ) C1218_=_C1224( C1218 C1224 ) C1218_=_C1225( C1218 C1225 ) \nC1219_=_C1220( C1219 C1220 ) C1219_=_C1221( C1219 C1221 ) C1219_=_C1222( C1219 C1222 ) C1219_=_C1223( C1219 C1223 ) C1219_=_C1224( C1219 C1224 ) C1219_=_C1225( C1219 C1225 ) \nC1220_=_C1221( C1220 C1221 ) C1220_=_C1222( C1220 C1222 ) C1220_=_C1223( C1220 C1223 ) C1220_=_C1224( C1220 C1224 ) C1220_=_C1225( C1220 C1225 ) C1221_=_C1222( C1221 C1222 ) \nC1221_=_C1223( C1221 C1223 ) C1221_=_C1224( C1221 C1224 ) C1221_=_C1225( C1221 C1225 ) C1222_=_C1223( C1222 C1223 ) C1222_=_C1224( C1222 C1224 ) C1222_=_C1225( C1222 C1225 ) \nC1223_=_C1224( C1223 C1224 ) C1223_=_C1225( C1223 C1225 ) C1224_=_C1225( C1224 C1225 ) C1226_=_C1227( C1226 C1227 ) C1226_=_C1228( C1226 C1228 ) C1226_=_C1229( C1226 C1229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6_=_C1243( C1226 C1243 ) \nC1226_=_C1247( C1226 C1247 ) C1226_=_C1248( C1226 C1248 ) C1226_=_C1252( C1226 C1252 ) C1226_=_C1253( C1226 C1253 ) C1226_=_C1254( C1226 C1254 ) C1226_=_C1255( C1226 C1255 ) \nC1226_=_C1256( C1226 C1256 ) C1226_=_C1257( C1226 C1257 ) C1226_=_C1258( C1226 C1258 ) C1226_=_C1259( C1226 C1259 ) C1226_=_C1260( C1226 C1260 ) C1227_=_C1228( C1227 C1228 ) \nC1227_=_C1229( C1227 C1229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1243( C1227 C1243 ) C1227_=_C1263( C1227 C1263 ) C1227_=_C1264( C1227 C1264 ) C1227_=_C1265( C1227 C1265 ) C1227_=_C1266( C1227 C1266 ) C1227_=_C1267( C1227 C1267 ) \nC1227_=_C1268( C1227 C1268 ) C1227_=_C1269( C1227 C1269 ) C1228_=_C1229( C1228 C1229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71( C1228 C1271 ) C1228_=_C1272( C1228 C1272 ) C1228_=_C1276( C1228 C1276 ) \nC1228_=_C1277( C1228 C1277 ) C1228_=_C1278( C1228 C1278 ) C1228_=_C1279( C1228 C1279 ) C1228_=_C1280( C1228 C1280 ) C1228_=_C1281( C1228 C1281 ) C1228_=_C1282( C1228 C1282 ) \nC1228_=_C1283( C1228 C1283 ) C1228_=_C1284( C1228 C1284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85( C1229 C1285 ) C1229_=_C1286( C1229 C1286 ) C1229_=_C1290( C1229 C1290 ) C1229_=_C1291( C1229 C1291 ) \nC1229_=_C1292( C1229 C1292 ) C1229_=_C1293( C1229 C1293 ) C1229_=_C1294( C1229 C1294 ) C1229_=_C1295( C1229 C1295 ) C1229_=_C1296( C1229 C1296 ) C1229_=_C1297( C1229 C1297 ) \nC1229_=_C1298( C1229 C1298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300( C1232 C1300 ) C1232_=_C1317( C1232 C1317 ) C1232_=_C1318( C1232 C1318 ) C1232_=_C1319( C1232 C1319 ) C1232_=_C1320( C1232 C1320 ) C1233_=_C1234( C1233 C1234 ) \nC1233_=_C1235( C1233 C1235 ) C1233_=_C1236( C1233 C1236 ) C1233_=_C1237( C1233 C1237 ) C1233_=_C1238( C1233 C1238 ) C1233_=_C1239( C1233 C1239 ) C1233_=_C1240( C1233 C1240 ) \nC1233_=_C1241( C1233 C1241 ) C1233_=_C1242( C1233 C1242 ) C1233_=_C1243( C1233 C1243 ) C1233_=_C1301( C1233 C1301 ) C1233_=_C1321( C1233 C1321 ) C1233_=_C1322( C1233 C1322 ) \nC1233_=_C1323( C1233 C1323 ) C1233_=_C1324( C1233 C1324 ) C1233_=_C1325( C1233 C1325 ) C1234_=_C1235( C1234 C1235 ) C1234_=_C1236( C1234 C1236 ) C1234_=_C1237( C1234 C1237 ) \nC1234_=_C1238( C1234 C1238 ) C1234_=_C1239( C1234 C1239 ) C1234_=_C1240( C1234 C1240 ) C1234_=_C1241( C1234 C1241 ) C1234_=_C1242( C1234 C1242 ) C1234_=_C1243( C1234 C1243 ) \nC1234_=_C1302( C1234 C1302 ) C1234_=_C1326( C1234 C1326 ) C1234_=_C1327( C1234 C1327 ) C1234_=_C1328( C1234 C1328 ) C1234_=_C1329( C1234 C1329 ) C1235_=_C1236( C1235 C1236 ) \nC1235_=_C1237( C1235 C1237 ) C1235_=_C1238( C1235 C1238 ) C1235_=_C1239( C1235 C1239 ) C1235_=_C1240( C1235 C1240 ) C1235_=_C1241( C1235 C1241 ) C1235_=_C1242( C1235 C1242 ) \nC1235_=_C1243( C1235 C1243 ) C1236_=_C1237( C1236 C1237 ) C1236_=_C1238( C1236 C1238 ) C1236_=_C1239( C1236 C1239 ) C1236_=_C1240( C1236 C1240 ) C1236_=_C1241( C1236 C1241 ) \nC1236_=_C1242( C1236 C1242 ) C1236_=_C1243( C1236 C1243 ) C1237_=_C1238( C1237 C1238 ) C1237_=_C1239( C1237 C1239 ) C1237_=_C1240( C1237 C1240 ) C1237_=_C1241( C1237 C1241 ) \nC1237_=_C1242( C1237 C1242 ) C1237_=_C1243( C1237 C1243 ) C1238_=_C1239( C1238 C1239 ) C1238_=_C1240( C1238 C1240 ) C1238_=_C1241( C1238 C1241 ) C1238_=_C1242( C1238 C1242 ) \nC1238_=_C1243( C1238 C1243 ) C1239_=_C1240( C1239 C1240 ) C1239_=_C1241( C1239 C1241 ) C1239_=_C1242( C1239 C1242 ) C1239_=_C1243( C1239 C1243 ) C1240_=_C1241( C1240 C1241 ) \nC1240_=_C1242( C1240 C1242 ) C1240_=_C1243( C1240 C1243 ) C1241_=_C1242( C1241 C1242 ) C1241_=_C1243( C1241 C1243 ) C1242_=_C1243( C1242 C1243 ) C1247_=_C1248( C1247 C1248 ) \nC1247_=_C1252( C1247 C1252 ) C1247_=_C1253( C1247 C1253 ) C1247_=_C1254( C1247 C1254 ) C1247_=_C1255( C1247 C1255 ) C1247_=_C1256( C1247 C1256 ) C1247_=_C1257( C1247 C1257 ) \nC1247_=_C1258( C1247 C1258 ) C1247_=_C1259( C1247 C1259 ) C1247_=_C1260( C1247 C1260 ) C1247_=_C1263( C1247 C1263 ) C1247_=_C1271( C1247 C1271 ) C1247_=_C1285( C1247 C1285 ) \nC1247_=_C1300( C1247 C1300 ) C1247_=_C1301( C1247 C1301 ) C1247_=_C1302( C1247 C1302 ) C1247_=_C1303( C1247 C1303 ) C1247_=_C1304( C1247 C1304 ) C1247_=_C1305( C1247 C1305 ) \nC1247_=_C1306( C1247 C1306 ) C1247_=_C1307( C1247 C1307 ) C1247_=_C1308( C1247 C1308 ) C1247_=_C1309( C1247 C1309 ) C1247_=_C1310( C1247 C1310 ) C1247_=_C1311( C1247 C1311 ) \nC1248_=_C1252( C1248 C1252 ) C1248_=_C1253( C1248 C1253 ) C1248_=_C1254( C1248 C1254 ) C1248_=_C1255( C1248 C1255 ) C1248_=_C1256( C1248 C1256 ) C1248_=_C1257( C1248 C1257 ) \nC1248_=_C1258( C1248 C1258 ) C1248_=_C1259( C1248 C1259 ) C1248_=_C1260( C1248 C1260 ) C1248_=_C1272( C1248 C1272 ) C1248_=_C1286( C1248 C1286 ) C1248_=_C1312( C1248 C1312 ) \nC1248_=_C1313( C1248 C1313 ) C1248_=_C1314( C1248 C1314 ) C1248_=_C1315( C1248 C1315 ) C1248_=_C1316( C1248 C1316 ) C1252_=_C1253( C1252 C1253 ) C1252_=_C1254( C1252 C1254 ) \nC1252_=_C1255( C1252 C1255 ) C1252_=_C1256( C1252 C1256 ) C1252_=_C1257( C1252 C1257 ) C1252_=_C1258( C1252 C1258 ) C1252_=_C1259( C1252 C1259 ) C1252_=_C1260( C1252 C1260 ) \nC1253_=_C1254( C1253 C1254 ) C1253_=_C1255( C1253 C1255 ) C1253_=_C1256( C1253 C1256 ) C1253_=_C1257( C1253 C1257 ) C1253_=_C1258( C1253 C1258 ) C1253_=_C1259( C1253 C1259 ) \nC1253_=_C1260( C1253 C1260 ) C1254_=_C1255( C1254 C1255 ) C1254_=_C1256( C1254 C1256 ) C1254_=_C1257( C1254 C1257 ) C1254_=_C1258( C1254 C1258 ) C1254_=_C1259( C1254 C1259 ) \nC1254_=_C1260( C1254 C1260 ) C1255_=_C1256( C1255 C1256 ) C1255_=_C1257( C1255 C1257 ) C1255_=_C1258( C1255 C1258 ) C1255_=_C1259( C1255 C1259 ) C1255_=_C1260( C1255 C1260 ) \nC1256_=_C1257( C1256 C1257 ) C1256_=_C1258( C1256 C1258 ) C1256_=_C1259( C1256 C1259 ) C1256_=_C1260( C1256 C1260 ) C1257_=_C1258( C1257 C1258 ) C1257_=_C1259( C1257 C1259 ) \nC1257_=_C1260( C1257 C1260 ) C1258_=_C1259( C1258 C1259 ) C1258_=_C1260( C1258 C1260 ) C1259_=_C1260( C1259 C1260 ) C1263_=_C1264( C1263 C1264 ) C1263_=_C1265( C1263 C1265 ) \nC1263_=_C1266( C1263 C1266 ) C1263_=_C1267( C1263 C1267 ) C1263_=_C1268( C1263 C1268 ) C1263_=_C1269( C1263 C1269 ) C1263_=_C1271( C1263 C1271 ) C1263_=_C1285( C1263 C1285 ) \nC1263_=_C1300( C1263 C1300 ) C1263_=_C1301( C1263 C1301 ) C1263_=_C1302( C1263 C1302 ) C1263_=_C1303( C1263 C1303 ) C1263_=_C1304( C1263 C1304 ) C1263_=_C1305( C1263 C1305 ) \nC1263_=_C1306( C1263 C1306 )</w:t>
      </w:r>
    </w:p>
    <w:p>
      <w:pPr>
        <w:pStyle w:val="PreformattedText"/>
        <w:bidi w:val="0"/>
        <w:spacing w:before="0" w:after="0"/>
        <w:jc w:val="left"/>
        <w:rPr/>
      </w:pPr>
      <w:r>
        <w:rPr/>
        <w:t xml:space="preserve"> </w:t>
      </w:r>
      <w:r>
        <w:rPr/>
        <w:t>C1263_=_C1307( C1263 C1307 ) C1263_=_C1308( C1263 C1308 ) C1263_=_C1309( C1263 C1309 ) C1263_=_C1310( C1263 C1310 ) C1263_=_C1311( C1263 C1311 ) \nC1264_=_C1265( C1264 C1265 ) C1264_=_C1266( C1264 C1266 ) C1264_=_C1267( C1264 C1267 ) C1264_=_C1268( C1264 C1268 ) C1264_=_C1269( C1264 C1269 ) C1265_=_C1266( C1265 C1266 ) \nC1265_=_C1267( C1265 C1267 ) C1265_=_C1268( C1265 C1268 ) C1265_=_C1269( C1265 C1269 ) C1266_=_C1267( C1266 C1267 ) C1266_=_C1268( C1266 C1268 ) C1266_=_C1269( C1266 C1269 ) \nC1267_=_C1268( C1267 C1268 ) C1267_=_C1269( C1267 C1269 ) C1268_=_C1269( C1268 C1269 ) C1271_=_C1272( C1271 C1272 ) C1271_=_C1276( C1271 C1276 ) C1271_=_C1277( C1271 C1277 ) \nC1271_=_C1278( C1271 C1278 ) C1271_=_C1279( C1271 C1279 ) C1271_=_C1280( C1271 C1280 ) C1271_=_C1281( C1271 C1281 ) C1271_=_C1282( C1271 C1282 ) C1271_=_C1283( C1271 C1283 ) \nC1271_=_C1284( C1271 C1284 ) C1271_=_C1285( C1271 C1285 ) C1271_=_C1300( C1271 C1300 ) C1271_=_C1301( C1271 C1301 ) C1271_=_C1302( C1271 C1302 ) C1271_=_C1303( C1271 C1303 ) \nC1271_=_C1304( C1271 C1304 ) C1271_=_C1305( C1271 C1305 ) C1271_=_C1306( C1271 C1306 ) C1271_=_C1307( C1271 C1307 ) C1271_=_C1308( C1271 C1308 ) C1271_=_C1309( C1271 C1309 ) \nC1271_=_C1310( C1271 C1310 ) C1271_=_C1311( C1271 C1311 ) C1272_=_C1276( C1272 C1276 ) C1272_=_C1277( C1272 C1277 ) C1272_=_C1278( C1272 C1278 ) C1272_=_C1279( C1272 C1279 ) \nC1272_=_C1280( C1272 C1280 ) C1272_=_C1281( C1272 C1281 ) C1272_=_C1282( C1272 C1282 ) C1272_=_C1283( C1272 C1283 ) C1272_=_C1284( C1272 C1284 ) C1272_=_C1286( C1272 C1286 ) \nC1272_=_C1312( C1272 C1312 ) C1272_=_C1313( C1272 C1313 ) C1272_=_C1314( C1272 C1314 ) C1272_=_C1315( C1272 C1315 ) C1272_=_C1316( C1272 C1316 ) C1276_=_C1277( C1276 C1277 ) \nC1276_=_C1278( C1276 C1278 ) C1276_=_C1279( C1276 C1279 ) C1276_=_C1280( C1276 C1280 ) C1276_=_C1281( C1276 C1281 ) C1276_=_C1282( C1276 C1282 ) C1276_=_C1283( C1276 C1283 ) \nC1276_=_C1284( C1276 C1284 ) C1277_=_C1278( C1277 C1278 ) C1277_=_C1279( C1277 C1279 ) C1277_=_C1280( C1277 C1280 ) C1277_=_C1281( C1277 C1281 ) C1277_=_C1282( C1277 C1282 ) \nC1277_=_C1283( C1277 C1283 ) C1277_=_C1284( C1277 C1284 ) C1278_=_C1279( C1278 C1279 ) C1278_=_C1280( C1278 C1280 ) C1278_=_C1281( C1278 C1281 ) C1278_=_C1282( C1278 C1282 ) \nC1278_=_C1283( C1278 C1283 ) C1278_=_C1284( C1278 C1284 ) C1279_=_C1280( C1279 C1280 ) C1279_=_C1281( C1279 C1281 ) C1279_=_C1282( C1279 C1282 ) C1279_=_C1283( C1279 C1283 ) \nC1279_=_C1284( C1279 C1284 ) C1280_=_C1281( C1280 C1281 ) C1280_=_C1282( C1280 C1282 ) C1280_=_C1283( C1280 C1283 ) C1280_=_C1284( C1280 C1284 ) C1281_=_C1282( C1281 C1282 ) \nC1281_=_C1283( C1281 C1283 ) C1281_=_C1284( C1281 C1284 ) C1282_=_C1283( C1282 C1283 ) C1282_=_C1284( C1282 C1284 ) C1283_=_C1284( C1283 C1284 ) C1285_=_C1286( C1285 C1286 ) \nC1285_=_C1290( C1285 C1290 ) C1285_=_C1291( C1285 C1291 ) C1285_=_C1292( C1285 C1292 ) C1285_=_C1293( C1285 C1293 ) C1285_=_C1294( C1285 C1294 ) C1285_=_C1295( C1285 C1295 ) \nC1285_=_C1296( C1285 C1296 ) C1285_=_C1297( C1285 C1297 ) C1285_=_C1298( C1285 C1298 ) C1285_=_C1300( C1285 C1300 ) C1285_=_C1301( C1285 C1301 ) C1285_=_C1302( C1285 C1302 ) \nC1285_=_C1303( C1285 C1303 ) C1285_=_C1304( C1285 C1304 ) C1285_=_C1305( C1285 C1305 ) C1285_=_C1306( C1285 C1306 ) C1285_=_C1307( C1285 C1307 ) C1285_=_C1308( C1285 C1308 ) \nC1285_=_C1309( C1285 C1309 ) C1285_=_C1310( C1285 C1310 ) C1285_=_C1311( C1285 C1311 ) C1286_=_C1290( C1286 C1290 ) C1286_=_C1291( C1286 C1291 ) C1286_=_C1292( C1286 C1292 ) \nC1286_=_C1293( C1286 C1293 ) C1286_=_C1294( C1286 C1294 ) C1286_=_C1295( C1286 C1295 ) C1286_=_C1296( C1286 C1296 ) C1286_=_C1297( C1286 C1297 ) C1286_=_C1298( C1286 C1298 ) \nC1286_=_C1312( C1286 C1312 ) C1286_=_C1313( C1286 C1313 ) C1286_=_C1314( C1286 C1314 ) C1286_=_C1315( C1286 C1315 ) C1286_=_C1316( C1286 C1316 ) C1290_=_C1291( C1290 C1291 ) \nC1290_=_C1292( C1290 C1292 ) C1290_=_C1293( C1290 C1293 ) C1290_=_C1294( C1290 C1294 ) C1290_=_C1295( C1290 C1295 ) C1290_=_C1296( C1290 C1296 ) C1290_=_C1297( C1290 C1297 ) \nC1290_=_C1298( C1290 C1298 ) C1291_=_C1292( C1291 C1292 ) C1291_=_C1293( C1291 C1293 ) C1291_=_C1294( C1291 C1294 ) C1291_=_C1295( C1291 C1295 ) C1291_=_C1296( C1291 C1296 ) \nC1291_=_C1297( C1291 C1297 ) C1291_=_C1298( C1291 C1298 ) C1292_=_C1293( C1292 C1293 ) C1292_=_C1294( C1292 C1294 ) C1292_=_C1295( C1292 C1295 ) C1292_=_C1296( C1292 C1296 ) \nC1292_=_C1297( C1292 C1297 ) C1292_=_C1298( C1292 C1298 ) C1293_=_C1294( C1293 C1294 ) C1293_=_C1295( C1293 C1295 ) C1293_=_C1296( C1293 C1296 ) C1293_=_C1297( C1293 C1297 ) \nC1293_=_C1298( C1293 C1298 ) C1294_=_C1295( C1294 C1295 ) C1294_=_C1296( C1294 C1296 ) C1294_=_C1297( C1294 C1297 ) C1294_=_C1298( C1294 C1298 ) C1295_=_C1296( C1295 C1296 ) \nC1295_=_C1297( C1295 C1297 ) C1295_=_C1298( C1295 C1298 ) C1296_=_C1297( C1296 C1297 ) C1296_=_C1298( C1296 C1298 ) C1297_=_C1298( C1297 C1298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7( C1300 C1317 ) C1300_=_C1318( C1300 C1318 ) \nC1300_=_C1319( C1300 C1319 ) C1300_=_C1320( C1300 C1320 ) C1301_=_C1302( C1301 C1302 ) C1301_=_C1303( C1301 C1303 ) C1301_=_C1304( C1301 C1304 ) C1301_=_C1305( C1301 C1305 ) \nC1301_=_C1306( C1301 C1306 ) C1301_=_C1307( C1301 C1307 ) C1301_=_C1308( C1301 C1308 ) C1301_=_C1309( C1301 C1309 ) C1301_=_C1310( C1301 C1310 ) C1301_=_C1311( C1301 C1311 ) \nC1301_=_C1321( C1301 C1321 ) C1301_=_C1322( C1301 C1322 ) C1301_=_C1323( C1301 C1323 ) C1301_=_C1324( C1301 C1324 ) C1301_=_C1325( C1301 C1325 ) C1302_=_C1303( C1302 C1303 ) \nC1302_=_C1304( C1302 C1304 ) C1302_=_C1305( C1302 C1305 ) C1302_=_C1306( C1302 C1306 ) C1302_=_C1307( C1302 C1307 ) C1302_=_C1308( C1302 C1308 ) C1302_=_C1309( C1302 C1309 ) \nC1302_=_C1310( C1302 C1310 ) C1302_=_C1311( C1302 C1311 ) C1302_=_C1326( C1302 C1326 ) C1302_=_C1327( C1302 C1327 ) C1302_=_C1328( C1302 C1328 ) C1302_=_C1329( C1302 C1329 ) \nC1303_=_C1304( C1303 C1304 ) C1303_=_C1305( C1303 C1305 ) C1303_=_C1306( C1303 C1306 ) C1303_=_C1307( C1303 C1307 ) C1303_=_C1308( C1303 C1308 ) C1303_=_C1309( C1303 C1309 ) \nC1303_=_C1310( C1303 C1310 ) C1303_=_C1311( C1303 C1311 ) C1304_=_C1305( C1304 C1305 ) C1304_=_C1306( C1304 C1306 ) C1304_=_C1307( C1304 C1307 ) C1304_=_C1308( C1304 C1308 ) \nC1304_=_C1309( C1304 C1309 ) C1304_=_C1310( C1304 C1310 ) C1304_=_C1311( C1304 C1311 ) C1305_=_C1306( C1305 C1306 ) C1305_=_C1307( C1305 C1307 ) C1305_=_C1308( C1305 C1308 ) \nC1305_=_C1309( C1305 C1309 ) C1305_=_C1310( C1305 C1310 ) C1305_=_C1311( C1305 C1311 ) C1306_=_C1307( C1306 C1307 ) C1306_=_C1308( C1306 C1308 ) C1306_=_C1309( C1306 C1309 ) \nC1306_=_C1310( C1306 C1310 ) C1306_=_C1311( C1306 C1311 ) C1307_=_C1308( C1307 C1308 ) C1307_=_C1309( C1307 C1309 ) C1307_=_C1310( C1307 C1310 ) C1307_=_C1311( C1307 C1311 ) \nC1308_=_C1309( C1308 C1309 ) C1308_=_C1310( C1308 C1310 ) C1308_=_C1311( C1308 C1311 ) C1309_=_C1310( C1309 C1310 ) C1309_=_C1311( C1309 C1311 ) C1310_=_C1311( C1310 C1311 ) \nC1312_=_C1313( C1312 C1313 ) C1312_=_C1314( C1312 C1314 ) C1312_=_C1315( C1312 C1315 ) C1312_=_C1316( C1312 C1316 ) C1313_=_C1314( C1313 C1314 ) C1313_=_C1315( C1313 C1315 ) \nC1313_=_C1316( C1313 C1316 ) C1314_=_C1315( C1314 C1315 ) C1314_=_C1316( C1314 C1316 ) C1315_=_C1316( C1315 C1316 ) C1317_=_C1318( C1317 C1318 ) C1317_=_C1319( C1317 C1319 ) \nC1317_=_C1320( C1317 C1320 ) C1318_=_C1319( C1318 C1319 ) C1318_=_C1320( C1318 C1320 ) C1319_=_C1320( C1319 C1320 ) C1321_=_C1322( C1321 C1322 ) C1321_=_C1323( C1321 C1323 ) \nC1321_=_C1324( C1321 C1324 ) C1321_=_C1325( C1321 C1325 ) C1322_=_C1323( C1322 C1323 ) C1322_=_C1324( C1322 C1324 ) C1322_=_C1325( C1322 C1325 ) C1323_=_C1324( C1323 C1324 ) \nC1323_=_C1325( C1323 C1325 ) C1324_=_C1325( C1324 C1325 ) C1326_=_C1327( C1326 C1327 ) C1326_=_C1328( C1326 C1328 ) C1326_=_C1329( C1326 C1329 ) C1327_=_C1328( C1327 C1328 ) \nC1327_=_C1329( C1327 C1329 ) C1328_=_C1329( C1328 C1329 ) "];134-&gt;156[label="167: C11 C27 C72 C92 C114 \nC148 C167 C185 C202 C227 C241 \nC268 C294 C331 C347 C366 C380 \nC404 C418 C433 C444 C459 C480 \nC506 C531 C555 C578 C593 C605 \nC615 C631 C645 C656 C665 C683 \nC696 C708 C733 C757 C802 C818 \nC829 C844 C859 C871 C886 C907 \nC925 C943 C956 C986 C1003 C1019 \nC1035 C1060 C1075 C1089 C1102 C1114 \nC1125 C1153 C1154 C1155 C1156 C1157 \nC1158 C1159 C1160 C1161 C1175 C1176 \nC1177 C1178 C1179 C1180 C1181 C1182 \nC1183 C1190 C1191 C1192 C1193 C1194 \nC1195 C1202 C1203 C1204 C1205 C1206 \nC1217 C1218 C1219 C1220 C1221 C1222 \nC1223 C1224 C1225 C1235 C1236 C1237 \nC1238 C1239 C1240 C1241 C1242 C1243 \nC1252 C1253 C1254 C1255 C1256 C1257 \nC1258 C1259 C1260 C1264 C1265 C1266 \nC1267 C1268 C1269 C1276 C1277 C1278 \nC1279 C1280 C1281 C1282 C1283 C1284 \nC1290 C1291 C1292 C1293 C1294 C1295 \nC1296 C1297 C1298 C1303 C1304 C1305 \nC1306 C1307 C1308 C1309 C1310 C1311 \nC1312 C1313 C1314 C1315 C1316 C1317 \nC1318 C1319 C1320 C1321 C1322 C1323 \nC1324 C1325 C1326 C1327 C1328 C1329 \n917: C11_=_C268 ,C11_=_C506 ,C11_=_C733 ,C11_=_C943 ,C11_=_C1153 ,\nC11_=_C1154 ,C11_=_C1155 ,C11_=_C1156 ,C11_=_C1157 ,C11_=_C1158 ,C11_=_C1159 ,\nC11_=_C1160 ,C11_=_C1161 ,C27_=_C294 ,C27_=_C531 ,C27_=_C757 ,C27_=_C956 ,\nC27_=_C1175 ,C27_=_C1176 ,C27_=_C1177 ,C27_=_C1178 ,C27_=_C1179 ,C27_=_C1180 ,\nC27_=_C1181 ,C27_=_C1182 ,C27_=_C1183 ,C72_=_C347 ,C72_=_C593 ,C72_=_C802 ,\nC72_=_C1003 ,C72_=_C1217 ,C72_=_C1218 ,C72_=_C1219 ,C72_=_C1220 ,C72_=_C1221 ,\nC72_=_C1222 ,C72_=_C1223 ,C72_=_C1224 ,C72_=_C1225 ,C92_=_C366 ,C92_=_C605 ,\nC92_=_C818 ,C92_=_C1019 ,C92_=_C1235 ,C92_=_C1236 ,C92_=_C1237 ,C92_=_C1238 ,\nC92_=_C1239 ,C92_=_C1240 ,C92_=_C1241 ,C92_=_C1242 ,C92_=_C1243 ,C114_=_C380 ,\nC114_=_C615 ,C114_=_C829 ,C114_=_C1035 ,C114_=_C1252</w:t>
      </w:r>
    </w:p>
    <w:p>
      <w:pPr>
        <w:pStyle w:val="PreformattedText"/>
        <w:bidi w:val="0"/>
        <w:spacing w:before="0" w:after="0"/>
        <w:jc w:val="left"/>
        <w:rPr/>
      </w:pPr>
      <w:r>
        <w:rPr/>
        <w:t xml:space="preserve"> </w:t>
      </w:r>
      <w:r>
        <w:rPr/>
        <w:t>,C114_=_C1253 ,C114_=_C1254 ,\nC114_=_C1255 ,C114_=_C1256 ,C114_=_C1257 ,C114_=_C1258 ,C114_=_C1259 ,C114_=_C1260 ,\nC148_=_C404 ,C148_=_C645 ,C148_=_C859 ,C148_=_C1060 ,C148_=_C1276 ,C148_=_C1277 ,\nC148_=_C1278 ,C148_=_C1279 ,C148_=_C1280 ,C148_=_C1281 ,C148_=_C1282 ,C148_=_C1283 ,\nC148_=_C1284 ,C167_=_C418 ,C167_=_C656 ,C167_=_C871 ,C167_=_C1075 ,C167_=_C1290 ,\nC167_=_C1291 ,C167_=_C1292 ,C167_=_C1293 ,C167_=_C1294 ,C167_=_C1295 ,C167_=_C1296 ,\nC167_=_C1297 ,C167_=_C1298 ,C185_=_C433 ,C185_=_C665 ,C185_=_C886 ,C185_=_C1089 ,\nC185_=_C1303 ,C185_=_C1304 ,C185_=_C1305 ,C185_=_C1306 ,C185_=_C1307 ,C185_=_C1308 ,\nC185_=_C1309 ,C185_=_C1310 ,C185_=_C1311 ,C202_=_C444 ,C202_=_C1102 ,C202_=_C1312 ,\nC202_=_C1313 ,C202_=_C1314 ,C202_=_C1315 ,C202_=_C1316 ,C227_=_C696 ,C227_=_C1125 ,\nC227_=_C1321 ,C227_=_C1322 ,C227_=_C1323 ,C227_=_C1324 ,C227_=_C1325 ,C241_=_C480 ,\nC241_=_C708 ,C241_=_C925 ,C241_=_C1326 ,C241_=_C1327 ,C241_=_C1328 ,C241_=_C1329 ,\nC268_=_C506 ,C268_=_C733 ,C268_=_C943 ,C268_=_C1153 ,C268_=_C1154 ,C268_=_C1155 ,\nC268_=_C1156 ,C268_=_C1157 ,C268_=_C1158 ,C268_=_C1159 ,C268_=_C1160 ,C268_=_C1161 ,\nC294_=_C531 ,C294_=_C757 ,C294_=_C956 ,C294_=_C1175 ,C294_=_C1176 ,C294_=_C1177 ,\nC294_=_C1178 ,C294_=_C1179 ,C294_=_C1180 ,C294_=_C1181 ,C294_=_C1182 ,C294_=_C1183 ,\nC331_=_C578 ,C331_=_C986 ,C331_=_C1202 ,C331_=_C1203 ,C331_=_C1204 ,C331_=_C1205 ,\nC331_=_C1206 ,C347_=_C593 ,C347_=_C802 ,C347_=_C1003 ,C347_=_C1217 ,C347_=_C1218 ,\nC347_=_C1219 ,C347_=_C1220 ,C347_=_C1221 ,C347_=_C1222 ,C347_=_C1223 ,C347_=_C1224 ,\nC347_=_C1225 ,C366_=_C605 ,C366_=_C818 ,C366_=_C1019 ,C366_=_C1235 ,C366_=_C1236 ,\nC366_=_C1237 ,C366_=_C1238 ,C366_=_C1239 ,C366_=_C1240 ,C366_=_C1241 ,C366_=_C1242 ,\nC366_=_C1243 ,C380_=_C615 ,C380_=_C829 ,C380_=_C1035 ,C380_=_C1252 ,C380_=_C1253 ,\nC380_=_C1254 ,C380_=_C1255 ,C380_=_C1256 ,C380_=_C1257 ,C380_=_C1258 ,C380_=_C1259 ,\nC380_=_C1260 ,C404_=_C645 ,C404_=_C859 ,C404_=_C1060 ,C404_=_C1276 ,C404_=_C1277 ,\nC404_=_C1278 ,C404_=_C1279 ,C404_=_C1280 ,C404_=_C1281 ,C404_=_C1282 ,C404_=_C1283 ,\nC404_=_C1284 ,C418_=_C656 ,C418_=_C871 ,C418_=_C1075 ,C418_=_C1290 ,C418_=_C1291 ,\nC418_=_C1292 ,C418_=_C1293 ,C418_=_C1294 ,C418_=_C1295 ,C418_=_C1296 ,C418_=_C1297 ,\nC418_=_C1298 ,C433_=_C665 ,C433_=_C886 ,C433_=_C1089 ,C433_=_C1303 ,C433_=_C1304 ,\nC433_=_C1305 ,C433_=_C1306 ,C433_=_C1307 ,C433_=_C1308 ,C433_=_C1309 ,C433_=_C1310 ,\nC433_=_C1311 ,C444_=_C1102 ,C444_=_C1312 ,C444_=_C1313 ,C444_=_C1314 ,C444_=_C1315 ,\nC444_=_C1316 ,C459_=_C683 ,C459_=_C907 ,C459_=_C1114 ,C459_=_C1317 ,C459_=_C1318 ,\nC459_=_C1319 ,C459_=_C1320 ,C480_=_C708 ,C480_=_C925 ,C480_=_C1326 ,C480_=_C1327 ,\nC480_=_C1328 ,C480_=_C1329 ,C506_=_C733 ,C506_=_C943 ,C506_=_C1153 ,C506_=_C1154 ,\nC506_=_C1155 ,C506_=_C1156 ,C506_=_C1157 ,C506_=_C1158 ,C506_=_C1159 ,C506_=_C1160 ,\nC506_=_C1161 ,C531_=_C757 ,C531_=_C956 ,C531_=_C1175 ,C531_=_C1176 ,C531_=_C1177 ,\nC531_=_C1178 ,C531_=_C1179 ,C531_=_C1180 ,C531_=_C1181 ,C531_=_C1182 ,C531_=_C1183 ,\nC555_=_C1190 ,C555_=_C1191 ,C555_=_C1192 ,C555_=_C1193 ,C555_=_C1194 ,C555_=_C1195 ,\nC578_=_C986 ,C578_=_C1202 ,C578_=_C1203 ,C578_=_C1204 ,C578_=_C1205 ,C578_=_C1206 ,\nC593_=_C802 ,C593_=_C1003 ,C593_=_C1217 ,C593_=_C1218 ,C593_=_C1219 ,C593_=_C1220 ,\nC593_=_C1221 ,C593_=_C1222 ,C593_=_C1223 ,C593_=_C1224 ,C593_=_C1225 ,C605_=_C818 ,\nC605_=_C1019 ,C605_=_C1235 ,C605_=_C1236 ,C605_=_C1237 ,C605_=_C1238 ,C605_=_C1239 ,\nC605_=_C1240 ,C605_=_C1241 ,C605_=_C1242 ,C605_=_C1243 ,C615_=_C829 ,C615_=_C1035 ,\nC615_=_C1252 ,C615_=_C1253 ,C615_=_C1254 ,C615_=_C1255 ,C615_=_C1256 ,C615_=_C1257 ,\nC615_=_C1258 ,C615_=_C1259 ,C615_=_C1260 ,C631_=_C844 ,C631_=_C1264 ,C631_=_C1265 ,\nC631_=_C1266 ,C631_=_C1267 ,C631_=_C1268 ,C631_=_C1269 ,C645_=_C859 ,C645_=_C1060 ,\nC645_=_C1276 ,C645_=_C1277 ,C645_=_C1278 ,C645_=_C1279 ,C645_=_C1280 ,C645_=_C1281 ,\nC645_=_C1282 ,C645_=_C1283 ,C645_=_C1284 ,C656_=_C871 ,C656_=_C1075 ,C656_=_C1290 ,\nC656_=_C1291 ,C656_=_C1292 ,C656_=_C1293 ,C656_=_C1294 ,C656_=_C1295 ,C656_=_C1296 ,\nC656_=_C1297 ,C656_=_C1298 ,C665_=_C886 ,C665_=_C1089 ,C665_=_C1303 ,C665_=_C1304 ,\nC665_=_C1305 ,C665_=_C1306 ,C665_=_C1307 ,C665_=_C1308 ,C665_=_C1309 ,C665_=_C1310 ,\nC665_=_C1311 ,C683_=_C907 ,C683_=_C1114 ,C683_=_C1317 ,C683_=_C1318 ,C683_=_C1319 ,\nC683_=_C1320 ,C696_=_C1125 ,C696_=_C1321 ,C696_=_C1322 ,C696_=_C1323 ,C696_=_C1324 ,\nC696_=_C1325 ,C708_=_C925 ,C708_=_C1326 ,C708_=_C1327 ,C708_=_C1328 ,C708_=_C1329 ,\nC733_=_C943 ,C733_=_C1153 ,C733_=_C1154 ,C733_=_C1155 ,C733_=_C1156 ,C733_=_C1157 ,\nC733_=_C1158 ,C733_=_C1159 ,C733_=_C1160 ,C733_=_C1161 ,C757_=_C956 ,C757_=_C1175 ,\nC757_=_C1176 ,C757_=_C1177 ,C757_=_C1178 ,C757_=_C1179 ,C757_=_C1180 ,C757_=_C1181 ,\nC757_=_C1182 ,C757_=_C1183 ,C802_=_C1003 ,C802_=_C1217 ,C802_=_C1218 ,C802_=_C1219 ,\nC802_=_C1220 ,C802_=_C1221 ,C802_=_C1222 ,C802_=_C1223 ,C802_=_C1224 ,C802_=_C1225 ,\nC818_=_C1019 ,C818_=_C1235 ,C818_=_C1236 ,C818_=_C1237 ,C818_=_C1238 ,C818_=_C1239 ,\nC818_=_C1240 ,C818_=_C1241 ,C818_=_C1242 ,C818_=_C1243 ,C829_=_C1035 ,C829_=_C1252 ,\nC829_=_C1253 ,C829_=_C1254 ,C829_=_C1255 ,C829_=_C1256 ,C829_=_C1257 ,C829_=_C1258 ,\nC829_=_C1259 ,C829_=_C1260 ,C844_=_C1264 ,C844_=_C1265 ,C844_=_C1266 ,C844_=_C1267 ,\nC844_=_C1268 ,C844_=_C1269 ,C859_=_C1060 ,C859_=_C1276 ,C859_=_C1277 ,C859_=_C1278 ,\nC859_=_C1279 ,C859_=_C1280 ,C859_=_C1281 ,C859_=_C1282 ,C859_=_C1283 ,C859_=_C1284 ,\nC871_=_C1075 ,C871_=_C1290 ,C871_=_C1291 ,C871_=_C1292 ,C871_=_C1293 ,C871_=_C1294 ,\nC871_=_C1295 ,C871_=_C1296 ,C871_=_C1297 ,C871_=_C1298 ,C886_=_C1089 ,C886_=_C1303 ,\nC886_=_C1304 ,C886_=_C1305 ,C886_=_C1306 ,C886_=_C1307 ,C886_=_C1308 ,C886_=_C1309 ,\nC886_=_C1310 ,C886_=_C1311 ,C907_=_C1114 ,C907_=_C1317 ,C907_=_C1318 ,C907_=_C1319 ,\nC907_=_C1320 ,C925_=_C1326 ,C925_=_C1327 ,C925_=_C1328 ,C925_=_C1329 ,C943_=_C1153 ,\nC943_=_C1154 ,C943_=_C1155 ,C943_=_C1156 ,C943_=_C1157 ,C943_=_C1158 ,C943_=_C1159 ,\nC943_=_C1160 ,C943_=_C1161 ,C956_=_C1175 ,C956_=_C1176 ,C956_=_C1177 ,C956_=_C1178 ,\nC956_=_C1179 ,C956_=_C1180 ,C956_=_C1181 ,C956_=_C1182 ,C956_=_C1183 ,C986_=_C1202 ,\nC986_=_C1203 ,C986_=_C1204 ,C986_=_C1205 ,C986_=_C1206 ,C1003_=_C1217 ,C1003_=_C1218 ,\nC1003_=_C1219 ,C1003_=_C1220 ,C1003_=_C1221 ,C1003_=_C1222 ,C1003_=_C1223 ,C1003_=_C1224 ,\nC1003_=_C1225 ,C1019_=_C1235 ,C1019_=_C1236 ,C1019_=_C1237 ,C1019_=_C1238 ,C1019_=_C1239 ,\nC1019_=_C1240 ,C1019_=_C1241 ,C1019_=_C1242 ,C1019_=_C1243 ,C1035_=_C1252 ,C1035_=_C1253 ,\nC1035_=_C1254 ,C1035_=_C1255 ,C1035_=_C1256 ,C1035_=_C1257 ,C1035_=_C1258 ,C1035_=_C1259 ,\nC1035_=_C1260 ,C1060_=_C1276 ,C1060_=_C1277 ,C1060_=_C1278 ,C1060_=_C1279 ,C1060_=_C1280 ,\nC1060_=_C1281 ,C1060_=_C1282 ,C1060_=_C1283 ,C1060_=_C1284 ,C1075_=_C1290 ,C1075_=_C1291 ,\nC1075_=_C1292 ,C1075_=_C1293 ,C1075_=_C1294 ,C1075_=_C1295 ,C1075_=_C1296 ,C1075_=_C1297 ,\nC1075_=_C1298 ,C1089_=_C1303 ,C1089_=_C1304 ,C1089_=_C1305 ,C1089_=_C1306 ,C1089_=_C1307 ,\nC1089_=_C1308 ,C1089_=_C1309 ,C1089_=_C1310 ,C1089_=_C1311 ,C1102_=_C1312 ,C1102_=_C1313 ,\nC1102_=_C1314 ,C1102_=_C1315 ,C1102_=_C1316 ,C1114_=_C1317 ,C1114_=_C1318 ,C1114_=_C1319 ,\nC1114_=_C1320 ,C1125_=_C1321 ,C1125_=_C1322 ,C1125_=_C1323 ,C1125_=_C1324 ,C1125_=_C1325 ,\nC1153_=_C1154 ,C1153_=_C1155 ,C1153_=_C1156 ,C1153_=_C1157 ,C1153_=_C1158 ,C1153_=_C1159 ,\nC1153_=_C1160 ,C1153_=_C1161 ,C1154_=_C1155 ,C1154_=_C1156 ,C1154_=_C1157 ,C1154_=_C1158 ,\nC1154_=_C1159 ,C1154_=_C1160 ,C1154_=_C1161 ,C1155_=_C1156 ,C1155_=_C1157 ,C1155_=_C1158 ,\nC1155_=_C1159 ,C1155_=_C1160 ,C1155_=_C1161 ,C1156_=_C1157 ,C1156_=_C1158 ,C1156_=_C1159 ,\nC1156_=_C1160 ,C1156_=_C1161 ,C1157_=_C1158 ,C1157_=_C1159 ,C1157_=_C1160 ,C1157_=_C1161 ,\nC1158_=_C1159 ,C1158_=_C1160 ,C1158_=_C1161 ,C1159_=_C1160 ,C1159_=_C1161 ,C1160_=_C1161 ,\nC1175_=_C1176 ,C1175_=_C1177 ,C1175_=_C1178 ,C1175_=_C1179 ,C1175_=_C1180 ,C1175_=_C1181 ,\nC1175_=_C1182 ,C1175_=_C1183 ,C1176_=_C1177 ,C1176_=_C1178 ,C1176_=_C1179 ,C1176_=_C1180 ,\nC1176_=_C1181 ,C1176_=_C1182 ,C1176_=_C1183 ,C1177_=_C1178 ,C1177_=_C1179 ,C1177_=_C1180 ,\nC1177_=_C1181 ,C1177_=_C1182 ,C1177_=_C1183 ,C1178_=_C1179 ,C1178_=_C1180 ,C1178_=_C1181 ,\nC1178_=_C1182 ,C1178_=_C1183 ,C1179_=_C1180 ,C1179_=_C1181 ,C1179_=_C1182 ,C1179_=_C1183 ,\nC1180_=_C1181 ,C1180_=_C1182 ,C1180_=_C1183 ,C1181_=_C1182 ,C1181_=_C1183 ,C1182_=_C1183 ,\nC1190_=_C1191 ,C1190_=_C1192 ,C1190_=_C1193 ,C1190_=_C1194 ,C1190_=_C1195 ,C1191_=_C1192 ,\nC1191_=_C1193 ,C1191_=_C1194 ,C1191_=_C1195 ,C1192_=_C1193 ,C1192_=_C1194 ,C1192_=_C1195 ,\nC1193_=_C1194 ,C1193_=_C1195 ,C1194_=_C1195 ,C1202_=_C1203 ,C1202_=_C1204 ,C1202_=_C1205 ,\nC1202_=_C1206 ,C1203_=_C1204 ,C1203_=_C1205 ,C1203_=_C1206 ,C1204_=_C1205 ,C1204_=_C1206 ,\nC1205_=_C1206 ,C1217_=_C1218 ,C1217_=_C1219 ,C1217_=_C1220 ,C1217_=_C1221 ,C1217_=_C1222 ,\nC1217_=_C1223 ,C1217_=_C1224 ,C1217_=_C1225 ,C1218_=_C1219 ,C1218_=_C1220 ,C1218_=_C1221 ,\nC1218_=_C1222 ,C1218_=_C1223 ,C1218_=_C1224 ,C1218_=_C1225 ,C1219_=_C1220 ,C1219_=_C1221 ,\nC1219_=_C1222 ,C1219_=_C1223 ,C1219_=_C1224 ,C1219_=_C1225 ,C1220_=_C1221 ,C1220_=_C1222 ,\nC1220_=_C1223 ,C1220_=_C1224 ,C1220_=_C1225 ,C1221_=_C1222 ,C1221_=_C1223 ,C1221_=_C1224 ,\nC1221_=_C1225 ,C1222_=_C1223 ,C1222_=_C1224 ,C1222_=_C1225 ,C1223_=_C1224 ,C1223_=_C1225 ,\nC1224_=_C1225 ,C1235_=_C1236 ,C1235_=_C1237 ,C1235_=_C1238 ,C1235_=_C1239 ,C1235_=_C1240 ,\nC1235_=_C1241 ,C1235_=_C1242 ,C1235_=_C1243 ,C1236_=_C1237 ,C1236_=_C1238 ,C1236_=_C1239 ,\nC1236_=_C1240 ,C1236_=_C1241 ,C1236_=_C1242 ,C1236_=_C1243 ,C1237_=_C1238 ,C1237_=_C1239 ,\nC1237_=_C1240 ,C1237_=_C1241 ,C1237_=_C1242 ,C1237_=_C1243 ,C1238_=_C1239 ,C1238_=_C1240 ,\nC1238_=_C1241 ,C1238_=_C1242 ,C1238_=_C1243 ,C1239_=_C1240 ,C1239_=_C1241 ,C1239_=_C1242 ,\nC1239_=_C1243 ,C1240_=_C1241 ,C1240_=_C1242 ,C1240_=_C1243 ,C1241_=_C1242 ,C1241_=_C1243 ,\nC1242_=_C1243 ,C1252_=_C1253 ,C1252_=_C1254 ,C1252_=_C1255 ,C1252_=_C1256 ,C1252_=_C1257 ,\nC1252_=_C1258 ,C1252_=_C1259 ,C1252_=_C1260 ,C1253_=_C1254</w:t>
      </w:r>
    </w:p>
    <w:p>
      <w:pPr>
        <w:pStyle w:val="PreformattedText"/>
        <w:bidi w:val="0"/>
        <w:spacing w:before="0" w:after="0"/>
        <w:jc w:val="left"/>
        <w:rPr/>
      </w:pPr>
      <w:r>
        <w:rPr/>
        <w:t xml:space="preserve"> </w:t>
      </w:r>
      <w:r>
        <w:rPr/>
        <w:t>,C1253_=_C1255 ,C1253_=_C1256 ,\nC1253_=_C1257 ,C1253_=_C1258 ,C1253_=_C1259 ,C1253_=_C1260 ,C1254_=_C1255 ,C1254_=_C1256 ,\nC1254_=_C1257 ,C1254_=_C1258 ,C1254_=_C1259 ,C1254_=_C1260 ,C1255_=_C1256 ,C1255_=_C1257 ,\nC1255_=_C1258 ,C1255_=_C1259 ,C1255_=_C1260 ,C1256_=_C1257 ,C1256_=_C1258 ,C1256_=_C1259 ,\nC1256_=_C1260 ,C1257_=_C1258 ,C1257_=_C1259 ,C1257_=_C1260 ,C1258_=_C1259 ,C1258_=_C1260 ,\nC1259_=_C1260 ,C1264_=_C1265 ,C1264_=_C1266 ,C1264_=_C1267 ,C1264_=_C1268 ,C1264_=_C1269 ,\nC1265_=_C1266 ,C1265_=_C1267 ,C1265_=_C1268 ,C1265_=_C1269 ,C1266_=_C1267 ,C1266_=_C1268 ,\nC1266_=_C1269 ,C1267_=_C1268 ,C1267_=_C1269 ,C1268_=_C1269 ,C1276_=_C1277 ,C1276_=_C1278 ,\nC1276_=_C1279 ,C1276_=_C1280 ,C1276_=_C1281 ,C1276_=_C1282 ,C1276_=_C1283 ,C1276_=_C1284 ,\nC1277_=_C1278 ,C1277_=_C1279 ,C1277_=_C1280 ,C1277_=_C1281 ,C1277_=_C1282 ,C1277_=_C1283 ,\nC1277_=_C1284 ,C1278_=_C1279 ,C1278_=_C1280 ,C1278_=_C1281 ,C1278_=_C1282 ,C1278_=_C1283 ,\nC1278_=_C1284 ,C1279_=_C1280 ,C1279_=_C1281 ,C1279_=_C1282 ,C1279_=_C1283 ,C1279_=_C1284 ,\nC1280_=_C1281 ,C1280_=_C1282 ,C1280_=_C1283 ,C1280_=_C1284 ,C1281_=_C1282 ,C1281_=_C1283 ,\nC1281_=_C1284 ,C1282_=_C1283 ,C1282_=_C1284 ,C1283_=_C1284 ,C1290_=_C1291 ,C1290_=_C1292 ,\nC1290_=_C1293 ,C1290_=_C1294 ,C1290_=_C1295 ,C1290_=_C1296 ,C1290_=_C1297 ,C1290_=_C1298 ,\nC1291_=_C1292 ,C1291_=_C1293 ,C1291_=_C1294 ,C1291_=_C1295 ,C1291_=_C1296 ,C1291_=_C1297 ,\nC1291_=_C1298 ,C1292_=_C1293 ,C1292_=_C1294 ,C1292_=_C1295 ,C1292_=_C1296 ,C1292_=_C1297 ,\nC1292_=_C1298 ,C1293_=_C1294 ,C1293_=_C1295 ,C1293_=_C1296 ,C1293_=_C1297 ,C1293_=_C1298 ,\nC1294_=_C1295 ,C1294_=_C1296 ,C1294_=_C1297 ,C1294_=_C1298 ,C1295_=_C1296 ,C1295_=_C1297 ,\nC1295_=_C1298 ,C1296_=_C1297 ,C1296_=_C1298 ,C1297_=_C1298 ,C1303_=_C1304 ,C1303_=_C1305 ,\nC1303_=_C1306 ,C1303_=_C1307 ,C1303_=_C1308 ,C1303_=_C1309 ,C1303_=_C1310 ,C1303_=_C1311 ,\nC1304_=_C1305 ,C1304_=_C1306 ,C1304_=_C1307 ,C1304_=_C1308 ,C1304_=_C1309 ,C1304_=_C1310 ,\nC1304_=_C1311 ,C1305_=_C1306 ,C1305_=_C1307 ,C1305_=_C1308 ,C1305_=_C1309 ,C1305_=_C1310 ,\nC1305_=_C1311 ,C1306_=_C1307 ,C1306_=_C1308 ,C1306_=_C1309 ,C1306_=_C1310 ,C1306_=_C1311 ,\nC1307_=_C1308 ,C1307_=_C1309 ,C1307_=_C1310 ,C1307_=_C1311 ,C1308_=_C1309 ,C1308_=_C1310 ,\nC1308_=_C1311 ,C1309_=_C1310 ,C1309_=_C1311 ,C1310_=_C1311 ,C1312_=_C1313 ,C1312_=_C1314 ,\nC1312_=_C1315 ,C1312_=_C1316 ,C1313_=_C1314 ,C1313_=_C1315 ,C1313_=_C1316 ,C1314_=_C1315 ,\nC1314_=_C1316 ,C1315_=_C1316 ,C1317_=_C1318 ,C1317_=_C1319 ,C1317_=_C1320 ,C1318_=_C1319 ,\nC1318_=_C1320 ,C1319_=_C1320 ,C1321_=_C1322 ,C1321_=_C1323 ,C1321_=_C1324 ,C1321_=_C1325 ,\nC1322_=_C1323 ,C1322_=_C1324 ,C1322_=_C1325 ,C1323_=_C1324 ,C1323_=_C1325 ,C1324_=_C1325 ,\nC1326_=_C1327 ,C1326_=_C1328 ,C1326_=_C1329 ,C1327_=_C1328 ,C1327_=_C1329 ,C1328_=_C1329 ,"];157[shape=box, label="id:157 level: 4\n213: C31 C46 C100 C122 C136 \nC156 C175 C193 C210 C221 C235 \nC249 C276 C302 C316 C339 C374 \nC385 C397 C426 C436 C452 C467 \nC476 C488 C514 C539 C563 C586 \nC620 C639 C668 C678 C691 C704 \nC716 C741 C765 C778 C810 C834 \nC852 C879 C894 C903 C915 C923 \nC933 C960 C974 C994 C1027 C1040 \nC1052 C1068 C1083 C1097 C1110 C1122 \nC1133 C1160 C1182 C1195 C1224 C1242 \nC1259 C1268 C1283 C1297 C1310 C1316 \nC1320 C1325 C1353 C1367 C1410 C1426 \nC1441 C1455 C1474 C1485 C1495 C1504 \nC1540 C1559 C1587 C1603 C1618 C1626 \nC1639 C1649 C1656 C1661 C1668 C1675 \nC1695 C1706 C1723 C1740 C1756 C1777 \nC1785 C1802 C1807 C1816 C1821 C1827 \nC1849 C1860 C1876 C1892 C1907 C1921 \nC1927 C1935 C1946 C1955 C1961 C1967 \nC1971 C1975 C2002 C2013 C2027 C2041 \nC2054 C2066 C2077 C2090 C2094 C2099 \nC2104 C2107 C2125 C2135 C2149 C2163 \nC2176 C2187 C2197 C2206 C2214 C2220 \nC2223 C2226 C2228 C2252 C2266 C2285 \nC2298 C2307 C2315 C2325 C2330 C2333 \nC2335 C2341 C2342 C2344 C2345 C2346 \nC2349 C2350 C2352 C2353 C2354 C2355 \nC2357 C2358 C2360 C2362 C2363 C2365 \nC2366 C2367 C2368 C2370 C2371 C2373 \nC2375 C2376 C2378 C2379 C2380 C2381 \nC2384 C2387 C2390 C2393 C2394 C2395 \nC2396 C2397 C2399 C2400 C2402 C2406 \nC2409 C2410 C2412 C2416 C2419 C2420 \nC2423 C2424 C2425 C2426 C2428 C2430 \nC2431 C2432 C2433 C2434 \n2238: C31_=_C302( C31 C302 ) C31_=_C539( C31 C539 ) C31_=_C765( C31 C765 ) C31_=_C960( C31 C960 ) C31_=_C1182( C31 C1182 ) \nC31_=_C1353( C31 C1353 ) C31_=_C1540( C31 C1540 ) C31_=_C1706( C31 C1706 ) C31_=_C1860( C31 C1860 ) C31_=_C2002( C31 C2002 ) C31_=_C2135( C31 C2135 ) \nC31_=_C2252( C31 C2252 ) C31_=_C2349( C31 C2349 ) C31_=_C2350( C31 C2350 ) C31_=_C2352( C31 C2352 ) C31_=_C2353( C31 C2353 ) C31_=_C2354( C31 C2354 ) \nC31_=_C2355( C31 C2355 ) C31_=_C2357( C31 C2357 ) C31_=_C2358( C31 C2358 ) C31_=_C2360( C31 C2360 ) C46_=_C316( C46 C316 ) C46_=_C563( C46 C563 ) \nC46_=_C778( C46 C778 ) C46_=_C974( C46 C974 ) C46_=_C1195( C46 C1195 ) C46_=_C1367( C46 C1367 ) C46_=_C1559( C46 C1559 ) C46_=_C1723( C46 C1723 ) \nC46_=_C1876( C46 C1876 ) C46_=_C2013( C46 C2013 ) C46_=_C2149( C46 C2149 ) C46_=_C2266( C46 C2266 ) C46_=_C2362( C46 C2362 ) C46_=_C2363( C46 C2363 ) \nC46_=_C2365( C46 C2365 ) C46_=_C2366( C46 C2366 ) C46_=_C2367( C46 C2367 ) C46_=_C2368( C46 C2368 ) C46_=_C2370( C46 C2370 ) C46_=_C2371( C46 C2371 ) \nC46_=_C2373( C46 C2373 ) C100_=_C374( C100 C374 ) C100_=_C1027( C100 C1027 ) C100_=_C1242( C100 C1242 ) C100_=_C1410( C100 C1410 ) C100_=_C1603( C100 C1603 ) \nC100_=_C1921( C100 C1921 ) C100_=_C2054( C100 C2054 ) C100_=_C2350( C100 C2350 ) C100_=_C2363( C100 C2363 ) C100_=_C2387( C100 C2387 ) C100_=_C2390( C100 C2390 ) \nC100_=_C2393( C100 C2393 ) C122_=_C385( C122 C385 ) C122_=_C620( C122 C620 ) C122_=_C834( C122 C834 ) C122_=_C1040( C122 C1040 ) C122_=_C1259( C122 C1259 ) \nC122_=_C1426( C122 C1426 ) C122_=_C1618( C122 C1618 ) C122_=_C1777( C122 C1777 ) C122_=_C1927( C122 C1927 ) C122_=_C2066( C122 C2066 ) C122_=_C2187( C122 C2187 ) \nC122_=_C2298( C122 C2298 ) C122_=_C2381( C122 C2381 ) C122_=_C2387( C122 C2387 ) C122_=_C2394( C122 C2394 ) C122_=_C2395( C122 C2395 ) C122_=_C2396( C122 C2396 ) \nC122_=_C2397( C122 C2397 ) C122_=_C2399( C122 C2399 ) C122_=_C2400( C122 C2400 ) C122_=_C2402( C122 C2402 ) C136_=_C397( C136 C397 ) C136_=_C639( C136 C639 ) \nC136_=_C852( C136 C852 ) C136_=_C1052( C136 C1052 ) C136_=_C1268( C136 C1268 ) C136_=_C1441( C136 C1441 ) C136_=_C1626( C136 C1626 ) C136_=_C1785( C136 C1785 ) \nC136_=_C1935( C136 C1935 ) C136_=_C2077( C136 C2077 ) C136_=_C2197( C136 C2197 ) C136_=_C2307( C136 C2307 ) C136_=_C2341( C136 C2341 ) C136_=_C2352( C136 C2352 ) \nC136_=_C2365( C136 C2365 ) C136_=_C2375( C136 C2375 ) C136_=_C2394( C136 C2394 ) C136_=_C2406( C136 C2406 ) C136_=_C2409( C136 C2409 ) C136_=_C2410( C136 C2410 ) \nC156_=_C1068( C156 C1068 ) C156_=_C1283( C156 C1283 ) C156_=_C1455( C156 C1455 ) C156_=_C1639( C156 C1639 ) C156_=_C1946( C156 C1946 ) C156_=_C2206( C156 C2206 ) \nC156_=_C2315( C156 C2315 ) C156_=_C2353( C156 C2353 ) C156_=_C2366( C156 C2366 ) C156_=_C2395( C156 C2395 ) C156_=_C2412( C156 C2412 ) C175_=_C426( C175 C426 ) \nC175_=_C879( C175 C879 ) C175_=_C1083( C175 C1083 ) C175_=_C1297( C175 C1297 ) C175_=_C1802( C175 C1802 ) C175_=_C2090( C175 C2090 ) C175_=_C2354( C175 C2354 ) \nC175_=_C2367( C175 C2367 ) C175_=_C2396( C175 C2396 ) C175_=_C2416( C175 C2416 ) C175_=_C2419( C175 C2419 ) C193_=_C436( C193 C436 ) C193_=_C668( C193 C668 ) \nC193_=_C894( C193 C894 ) C193_=_C1097( C193 C1097 ) C193_=_C1310( C193 C1310 ) C193_=_C1474( C193 C1474 ) C193_=_C1649( C193 C1649 ) C193_=_C1807( C193 C1807 ) \nC193_=_C1955( C193 C1955 ) C193_=_C2094( C193 C2094 ) C193_=_C2214( C193 C2214 ) C193_=_C2325( C193 C2325 ) C193_=_C2342( C193 C2342 ) C193_=_C2355( C193 C2355 ) \nC193_=_C2368( C193 C2368 ) C193_=_C2376( C193 C2376 ) C193_=_C2397( C193 C2397 ) C193_=_C2420( C193 C2420 ) C193_=_C2423( C193 C2423 ) C193_=_C2424( C193 C2424 ) \nC210_=_C452( C210 C452 ) C210_=_C678( C210 C678 ) C210_=_C903( C210 C903 ) C210_=_C1110( C210 C1110 ) C210_=_C1316( C210 C1316 ) C210_=_C1485( C210 C1485 ) \nC210_=_C1656( C210 C1656 ) C210_=_C1816( C210 C1816 ) C210_=_C1961( C210 C1961 ) C210_=_C2099( C210 C2099 ) C210_=_C2220( C210 C2220 ) C210_=_C2330( C210 C2330 ) \nC210_=_C2384( C210 C2384 ) C210_=_C2390( C210 C2390 ) C210_=_C2406( C210 C2406 ) C210_=_C2412( C210 C2412 ) C210_=_C2416( C210 C2416 ) C210_=_C2420( C210 C2420 ) \nC210_=_C2425( C210 C2425 ) C210_=_C2426( C210 C2426 ) C210_=_C2428( C210 C2428 ) C221_=_C467( C221 C467 ) C221_=_C691( C221 C691 ) C221_=_C915( C221 C915 ) \nC221_=_C1122( C221 C1122 ) C221_=_C1320( C221 C1320 ) C221_=_C1495( C221 C1495 ) C221_=_C1661( C221 C1661 ) C221_=_C1821( C221 C1821 ) C221_=_C1967( C221 C1967 ) \nC221_=_C2104( C221 C2104 ) C221_=_C2223( C221 C2223 ) C221_=_C2333( C221 C2333 ) C221_=_C2344( C221 C2344 ) C221_=_C2357( C221 C2357 ) C221_=_C2370( C221 C2370 ) \nC221_=_C2378( C221 C2378 ) C221_=_C2399( C221 C2399 ) C221_=_C2425( C221 C2425 ) C221_=_C2430( C221 C2430 ) C221_=_C2431( C221 C2431 ) C235_=_C476( C235 C476 ) \nC235_=_C704( C235 C704 ) C235_=_C923( C235 C923 ) C235_=_C1133( C235 C1133 ) C235_=_C1325( C235 C1325 ) C235_=_C1504( C235 C1504 ) C235_=_C1668( C235 C1668 ) \nC235_=_C1827( C235 C1827 ) C235_=_C1971( C235 C1971 ) C235_=_C2107( C235 C2107 ) C235_=_C2226( C235 C2226 ) C235_=_C2335( C235 C2335 ) C235_=_C2345( C235 C2345 ) \nC235_=_C2358( C235 C2358 ) C235_=_C2371( C235 C2371 ) C235_=_C2379( C235 C2379 ) C235_=_C2400( C235 C2400 ) C235_=_C2426( C235 C2426 ) C235_=_C2432( C235 C2432 ) \nC235_=_C2433( C235 C2433 ) C249_=_C488( C249 C488 ) C249_=_C716( C249 C716 ) C249_=_C933( C249 C933 ) C249_=_C1675( C249 C1675 ) C249_=_C1975( C249 C1975 ) \nC249_=_C2228( C249 C2228 ) C249_=_C2409( C249 C2409 ) C249_=_C2423( C249 C2423 ) C249_=_C2430( C249 C2430 ) C249_=_C2432( C249 C2432 ) C249_=_C2434( C249 C2434 ) \nC276_=_C514( C276 C514 ) C276_=_C741( C276 C741 ) C276_=_C1160( C276 C1160 ) C276_=_C1695( C276 C1695 ) C276_=_C1849( C276 C1849 ) C276_=_C2125( C276 C2125 ) \nC276_=_C2341( C276 C2341 ) C276_=_C2342(</w:t>
      </w:r>
    </w:p>
    <w:p>
      <w:pPr>
        <w:pStyle w:val="PreformattedText"/>
        <w:bidi w:val="0"/>
        <w:spacing w:before="0" w:after="0"/>
        <w:jc w:val="left"/>
        <w:rPr/>
      </w:pPr>
      <w:r>
        <w:rPr/>
        <w:t xml:space="preserve"> </w:t>
      </w:r>
      <w:r>
        <w:rPr/>
        <w:t>C276 C2342 ) C276_=_C2344( C276 C2344 ) C276_=_C2345( C276 C2345 ) C276_=_C2346( C276 C2346 ) C302_=_C539( C302 C539 ) \nC302_=_C765( C302 C765 ) C302_=_C960( C302 C960 ) C302_=_C1182( C302 C1182 ) C302_=_C1353( C302 C1353 ) C302_=_C1540( C302 C1540 ) C302_=_C1706( C302 C1706 ) \nC302_=_C1860( C302 C1860 ) C302_=_C2002( C302 C2002 ) C302_=_C2135( C302 C2135 ) C302_=_C2252( C302 C2252 ) C302_=_C2349( C302 C2349 ) C302_=_C2350( C302 C2350 ) \nC302_=_C2352( C302 C2352 ) C302_=_C2353( C302 C2353 ) C302_=_C2354( C302 C2354 ) C302_=_C2355( C302 C2355 ) C302_=_C2357( C302 C2357 ) C302_=_C2358( C302 C2358 ) \nC302_=_C2360( C302 C2360 ) C316_=_C563( C316 C563 ) C316_=_C778( C316 C778 ) C316_=_C974( C316 C974 ) C316_=_C1195( C316 C1195 ) C316_=_C1367( C316 C1367 ) \nC316_=_C1559( C316 C1559 ) C316_=_C1723( C316 C1723 ) C316_=_C1876( C316 C1876 ) C316_=_C2013( C316 C2013 ) C316_=_C2149( C316 C2149 ) C316_=_C2266( C316 C2266 ) \nC316_=_C2362( C316 C2362 ) C316_=_C2363( C316 C2363 ) C316_=_C2365( C316 C2365 ) C316_=_C2366( C316 C2366 ) C316_=_C2367( C316 C2367 ) C316_=_C2368( C316 C2368 ) \nC316_=_C2370( C316 C2370 ) C316_=_C2371( C316 C2371 ) C316_=_C2373( C316 C2373 ) C339_=_C586( C339 C586 ) C339_=_C994( C339 C994 ) C339_=_C1740( C339 C1740 ) \nC339_=_C1892( C339 C1892 ) C339_=_C2027( C339 C2027 ) C339_=_C2163( C339 C2163 ) C339_=_C2375( C339 C2375 ) C339_=_C2376( C339 C2376 ) C339_=_C2378( C339 C2378 ) \nC339_=_C2379( C339 C2379 ) C339_=_C2380( C339 C2380 ) C374_=_C1027( C374 C1027 ) C374_=_C1242( C374 C1242 ) C374_=_C1410( C374 C1410 ) C374_=_C1603( C374 C1603 ) \nC374_=_C1921( C374 C1921 ) C374_=_C2054( C374 C2054 ) C374_=_C2350( C374 C2350 ) C374_=_C2363( C374 C2363 ) C374_=_C2387( C374 C2387 ) C374_=_C2390( C374 C2390 ) \nC374_=_C2393( C374 C2393 ) C385_=_C620( C385 C620 ) C385_=_C834( C385 C834 ) C385_=_C1040( C385 C1040 ) C385_=_C1259( C385 C1259 ) C385_=_C1426( C385 C1426 ) \nC385_=_C1618( C385 C1618 ) C385_=_C1777( C385 C1777 ) C385_=_C1927( C385 C1927 ) C385_=_C2066( C385 C2066 ) C385_=_C2187( C385 C2187 ) C385_=_C2298( C385 C2298 ) \nC385_=_C2381( C385 C2381 ) C385_=_C2387( C385 C2387 ) C385_=_C2394( C385 C2394 ) C385_=_C2395( C385 C2395 ) C385_=_C2396( C385 C2396 ) C385_=_C2397( C385 C2397 ) \nC385_=_C2399( C385 C2399 ) C385_=_C2400( C385 C2400 ) C385_=_C2402( C385 C2402 ) C397_=_C639( C397 C639 ) C397_=_C852( C397 C852 ) C397_=_C1052( C397 C1052 ) \nC397_=_C1268( C397 C1268 ) C397_=_C1441( C397 C1441 ) C397_=_C1626( C397 C1626 ) C397_=_C1785( C397 C1785 ) C397_=_C1935( C397 C1935 ) C397_=_C2077( C397 C2077 ) \nC397_=_C2197( C397 C2197 ) C397_=_C2307( C397 C2307 ) C397_=_C2341( C397 C2341 ) C397_=_C2352( C397 C2352 ) C397_=_C2365( C397 C2365 ) C397_=_C2375( C397 C2375 ) \nC397_=_C2394( C397 C2394 ) C397_=_C2406( C397 C2406 ) C397_=_C2409( C397 C2409 ) C397_=_C2410( C397 C2410 ) C426_=_C879( C426 C879 ) C426_=_C1083( C426 C1083 ) \nC426_=_C1297( C426 C1297 ) C426_=_C1802( C426 C1802 ) C426_=_C2090( C426 C2090 ) C426_=_C2354( C426 C2354 ) C426_=_C2367( C426 C2367 ) C426_=_C2396( C426 C2396 ) \nC426_=_C2416( C426 C2416 ) C426_=_C2419( C426 C2419 ) C436_=_C668( C436 C668 ) C436_=_C894( C436 C894 ) C436_=_C1097( C436 C1097 ) C436_=_C1310( C436 C1310 ) \nC436_=_C1474( C436 C1474 ) C436_=_C1649( C436 C1649 ) C436_=_C1807( C436 C1807 ) C436_=_C1955( C436 C1955 ) C436_=_C2094( C436 C2094 ) C436_=_C2214( C436 C2214 ) \nC436_=_C2325( C436 C2325 ) C436_=_C2342( C436 C2342 ) C436_=_C2355( C436 C2355 ) C436_=_C2368( C436 C2368 ) C436_=_C2376( C436 C2376 ) C436_=_C2397( C436 C2397 ) \nC436_=_C2420( C436 C2420 ) C436_=_C2423( C436 C2423 ) C436_=_C2424( C436 C2424 ) C452_=_C678( C452 C678 ) C452_=_C903( C452 C903 ) C452_=_C1110( C452 C1110 ) \nC452_=_C1316( C452 C1316 ) C452_=_C1485( C452 C1485 ) C452_=_C1656( C452 C1656 ) C452_=_C1816( C452 C1816 ) C452_=_C1961( C452 C1961 ) C452_=_C2099( C452 C2099 ) \nC452_=_C2220( C452 C2220 ) C452_=_C2330( C452 C2330 ) C452_=_C2384( C452 C2384 ) C452_=_C2390( C452 C2390 ) C452_=_C2406( C452 C2406 ) C452_=_C2412( C452 C2412 ) \nC452_=_C2416( C452 C2416 ) C452_=_C2420( C452 C2420 ) C452_=_C2425( C452 C2425 ) C452_=_C2426( C452 C2426 ) C452_=_C2428( C452 C2428 ) C467_=_C691( C467 C691 ) \nC467_=_C915( C467 C915 ) C467_=_C1122( C467 C1122 ) C467_=_C1320( C467 C1320 ) C467_=_C1495( C467 C1495 ) C467_=_C1661( C467 C1661 ) C467_=_C1821( C467 C1821 ) \nC467_=_C1967( C467 C1967 ) C467_=_C2104( C467 C2104 ) C467_=_C2223( C467 C2223 ) C467_=_C2333( C467 C2333 ) C467_=_C2344( C467 C2344 ) C467_=_C2357( C467 C2357 ) \nC467_=_C2370( C467 C2370 ) C467_=_C2378( C467 C2378 ) C467_=_C2399( C467 C2399 ) C467_=_C2425( C467 C2425 ) C467_=_C2430( C467 C2430 ) C467_=_C2431( C467 C2431 ) \nC476_=_C704( C476 C704 ) C476_=_C923( C476 C923 ) C476_=_C1133( C476 C1133 ) C476_=_C1325( C476 C1325 ) C476_=_C1504( C476 C1504 ) C476_=_C1668( C476 C1668 ) \nC476_=_C1827( C476 C1827 ) C476_=_C1971( C476 C1971 ) C476_=_C2107( C476 C2107 ) C476_=_C2226( C476 C2226 ) C476_=_C2335( C476 C2335 ) C476_=_C2345( C476 C2345 ) \nC476_=_C2358( C476 C2358 ) C476_=_C2371( C476 C2371 ) C476_=_C2379( C476 C2379 ) C476_=_C2400( C476 C2400 ) C476_=_C2426( C476 C2426 ) C476_=_C2432( C476 C2432 ) \nC476_=_C2433( C476 C2433 ) C488_=_C716( C488 C716 ) C488_=_C933( C488 C933 ) C488_=_C1675( C488 C1675 ) C488_=_C1975( C488 C1975 ) C488_=_C2228( C488 C2228 ) \nC488_=_C2409( C488 C2409 ) C488_=_C2423( C488 C2423 ) C488_=_C2430( C488 C2430 ) C488_=_C2432( C488 C2432 ) C488_=_C2434( C488 C2434 ) C514_=_C741( C514 C741 ) \nC514_=_C1160( C514 C1160 ) C514_=_C1695( C514 C1695 ) C514_=_C1849( C514 C1849 ) C514_=_C2125( C514 C2125 ) C514_=_C2341( C514 C2341 ) C514_=_C2342( C514 C2342 ) \nC514_=_C2344( C514 C2344 ) C514_=_C2345( C514 C2345 ) C514_=_C2346( C514 C2346 ) C539_=_C765( C539 C765 ) C539_=_C960( C539 C960 ) C539_=_C1182( C539 C1182 ) \nC539_=_C1353( C539 C1353 ) C539_=_C1540( C539 C1540 ) C539_=_C1706( C539 C1706 ) C539_=_C1860( C539 C1860 ) C539_=_C2002( C539 C2002 ) C539_=_C2135( C539 C2135 ) \nC539_=_C2252( C539 C2252 ) C539_=_C2349( C539 C2349 ) C539_=_C2350( C539 C2350 ) C539_=_C2352( C539 C2352 ) C539_=_C2353( C539 C2353 ) C539_=_C2354( C539 C2354 ) \nC539_=_C2355( C539 C2355 ) C539_=_C2357( C539 C2357 ) C539_=_C2358( C539 C2358 ) C539_=_C2360( C539 C2360 ) C563_=_C778( C563 C778 ) C563_=_C974( C563 C974 ) \nC563_=_C1195( C563 C1195 ) C563_=_C1367( C563 C1367 ) C563_=_C1559( C563 C1559 ) C563_=_C1723( C563 C1723 ) C563_=_C1876( C563 C1876 ) C563_=_C2013( C563 C2013 ) \nC563_=_C2149( C563 C2149 ) C563_=_C2266( C563 C2266 ) C563_=_C2362( C563 C2362 ) C563_=_C2363( C563 C2363 ) C563_=_C2365( C563 C2365 ) C563_=_C2366( C563 C2366 ) \nC563_=_C2367( C563 C2367 ) C563_=_C2368( C563 C2368 ) C563_=_C2370( C563 C2370 ) C563_=_C2371( C563 C2371 ) C563_=_C2373( C563 C2373 ) C586_=_C994( C586 C994 ) \nC586_=_C1740( C586 C1740 ) C586_=_C1892( C586 C1892 ) C586_=_C2027( C586 C2027 ) C586_=_C2163( C586 C2163 ) C586_=_C2375( C586 C2375 ) C586_=_C2376( C586 C2376 ) \nC586_=_C2378( C586 C2378 ) C586_=_C2379( C586 C2379 ) C586_=_C2380( C586 C2380 ) C620_=_C834( C620 C834 ) C620_=_C1040( C620 C1040 ) C620_=_C1259( C620 C1259 ) \nC620_=_C1426( C620 C1426 ) C620_=_C1618( C620 C1618 ) C620_=_C1777( C620 C1777 ) C620_=_C1927( C620 C1927 ) C620_=_C2066( C620 C2066 ) C620_=_C2187( C620 C2187 ) \nC620_=_C2298( C620 C2298 ) C620_=_C2381( C620 C2381 ) C620_=_C2387( C620 C2387 ) C620_=_C2394( C620 C2394 ) C620_=_C2395( C620 C2395 ) C620_=_C2396( C620 C2396 ) \nC620_=_C2397( C620 C2397 ) C620_=_C2399( C620 C2399 ) C620_=_C2400( C620 C2400 ) C620_=_C2402( C620 C2402 ) C639_=_C852( C639 C852 ) C639_=_C1052( C639 C1052 ) \nC639_=_C1268( C639 C1268 ) C639_=_C1441( C639 C1441 ) C639_=_C1626( C639 C1626 ) C639_=_C1785( C639 C1785 ) C639_=_C1935( C639 C1935 ) C639_=_C2077( C639 C2077 ) \nC639_=_C2197( C639 C2197 ) C639_=_C2307( C639 C2307 ) C639_=_C2341( C639 C2341 ) C639_=_C2352( C639 C2352 ) C639_=_C2365( C639 C2365 ) C639_=_C2375( C639 C2375 ) \nC639_=_C2394( C639 C2394 ) C639_=_C2406( C639 C2406 ) C639_=_C2409( C639 C2409 ) C639_=_C2410( C639 C2410 ) C668_=_C894( C668 C894 ) C668_=_C1097( C668 C1097 ) \nC668_=_C1310( C668 C1310 ) C668_=_C1474( C668 C1474 ) C668_=_C1649( C668 C1649 ) C668_=_C1807( C668 C1807 ) C668_=_C1955( C668 C1955 ) C668_=_C2094( C668 C2094 ) \nC668_=_C2214( C668 C2214 ) C668_=_C2325( C668 C2325 ) C668_=_C2342( C668 C2342 ) C668_=_C2355( C668 C2355 ) C668_=_C2368( C668 C2368 ) C668_=_C2376( C668 C2376 ) \nC668_=_C2397( C668 C2397 ) C668_=_C2420( C668 C2420 ) C668_=_C2423( C668 C2423 ) C668_=_C2424( C668 C2424 ) C678_=_C903( C678 C903 ) C678_=_C1110( C678 C1110 ) \nC678_=_C1316( C678 C1316 ) C678_=_C1485( C678 C1485 ) C678_=_C1656( C678 C1656 ) C678_=_C1816( C678 C1816 ) C678_=_C1961( C678 C1961 ) C678_=_C2099( C678 C2099 ) \nC678_=_C2220( C678 C2220 ) C678_=_C2330( C678 C2330 ) C678_=_C2384( C678 C2384 ) C678_=_C2390( C678 C2390 ) C678_=_C2406( C678 C2406 ) C678_=_C2412( C678 C2412 ) \nC678_=_C2416( C678 C2416 ) C678_=_C2420( C678 C2420 ) C678_=_C2425( C678 C2425 ) C678_=_C2426( C678 C2426 ) C678_=_C2428( C678 C2428 ) C691_=_C915( C691 C915 ) \nC691_=_C1122( C691 C1122 ) C691_=_C1320( C691 C1320 ) C691_=_C1495( C691 C1495 ) C691_=_C1661( C691 C1661 ) C691_=_C1821( C691 C1821 ) C691_=_C1967( C691 C1967 ) \nC691_=_C2104( C691 C2104 ) C691_=_C2223( C691 C2223 ) C691_=_C2333( C691 C2333 ) C691_=_C2344( C691 C2344 ) C691_=_C2357( C691 C2357 ) C691_=_C2370( C691 C2370 ) \nC691_=_C2378( C691 C2378 ) C691_=_C2399( C691 C2399 ) C691_=_C2425( C691 C2425 ) C691_=_C2430( C691 C2430 ) C691_=_C2431( C691 C2431 ) C704_=_C923( C704 C923 ) \nC704_=_C1133( C704 C1133 ) C704_=_C1325( C704 C1325 ) C704_=_C1504( C704 C1504 ) C704_=_C1668( C704 C1668 ) C704_=_C1827( C704 C1827 ) C704_=_C1971( C704 C1971 ) \nC704_=_C2107( C704 C2107 ) C704_=_C2226( C704 C2226 ) C704_=_C2335( C704 C2335 ) C704_=_C2345( C704 C2345 ) C704_=_C2358( C704 C2358 ) C704_=_C2371( C704 C2371 ) \nC704_=_C2379(</w:t>
      </w:r>
    </w:p>
    <w:p>
      <w:pPr>
        <w:pStyle w:val="PreformattedText"/>
        <w:bidi w:val="0"/>
        <w:spacing w:before="0" w:after="0"/>
        <w:jc w:val="left"/>
        <w:rPr/>
      </w:pPr>
      <w:r>
        <w:rPr/>
        <w:t xml:space="preserve"> </w:t>
      </w:r>
      <w:r>
        <w:rPr/>
        <w:t>C704 C2379 ) C704_=_C2400( C704 C2400 ) C704_=_C2426( C704 C2426 ) C704_=_C2432( C704 C2432 ) C704_=_C2433( C704 C2433 ) C716_=_C933( C716 C933 ) \nC716_=_C1675( C716 C1675 ) C716_=_C1975( C716 C1975 ) C716_=_C2228( C716 C2228 ) C716_=_C2409( C716 C2409 ) C716_=_C2423( C716 C2423 ) C716_=_C2430( C716 C2430 ) \nC716_=_C2432( C716 C2432 ) C716_=_C2434( C716 C2434 ) C741_=_C1160( C741 C1160 ) C741_=_C1695( C741 C1695 ) C741_=_C1849( C741 C1849 ) C741_=_C2125( C741 C2125 ) \nC741_=_C2341( C741 C2341 ) C741_=_C2342( C741 C2342 ) C741_=_C2344( C741 C2344 ) C741_=_C2345( C741 C2345 ) C741_=_C2346( C741 C2346 ) C765_=_C960( C765 C960 ) \nC765_=_C1182( C765 C1182 ) C765_=_C1353( C765 C1353 ) C765_=_C1540( C765 C1540 ) C765_=_C1706( C765 C1706 ) C765_=_C1860( C765 C1860 ) C765_=_C2002( C765 C2002 ) \nC765_=_C2135( C765 C2135 ) C765_=_C2252( C765 C2252 ) C765_=_C2349( C765 C2349 ) C765_=_C2350( C765 C2350 ) C765_=_C2352( C765 C2352 ) C765_=_C2353( C765 C2353 ) \nC765_=_C2354( C765 C2354 ) C765_=_C2355( C765 C2355 ) C765_=_C2357( C765 C2357 ) C765_=_C2358( C765 C2358 ) C765_=_C2360( C765 C2360 ) C778_=_C974( C778 C974 ) \nC778_=_C1195( C778 C1195 ) C778_=_C1367( C778 C1367 ) C778_=_C1559( C778 C1559 ) C778_=_C1723( C778 C1723 ) C778_=_C1876( C778 C1876 ) C778_=_C2013( C778 C2013 ) \nC778_=_C2149( C778 C2149 ) C778_=_C2266( C778 C2266 ) C778_=_C2362( C778 C2362 ) C778_=_C2363( C778 C2363 ) C778_=_C2365( C778 C2365 ) C778_=_C2366( C778 C2366 ) \nC778_=_C2367( C778 C2367 ) C778_=_C2368( C778 C2368 ) C778_=_C2370( C778 C2370 ) C778_=_C2371( C778 C2371 ) C778_=_C2373( C778 C2373 ) C810_=_C1224( C810 C1224 ) \nC810_=_C1587( C810 C1587 ) C810_=_C1756( C810 C1756 ) C810_=_C1907( C810 C1907 ) C810_=_C2041( C810 C2041 ) C810_=_C2176( C810 C2176 ) C810_=_C2285( C810 C2285 ) \nC810_=_C2349( C810 C2349 ) C810_=_C2362( C810 C2362 ) C810_=_C2381( C810 C2381 ) C810_=_C2384( C810 C2384 ) C834_=_C1040( C834 C1040 ) C834_=_C1259( C834 C1259 ) \nC834_=_C1426( C834 C1426 ) C834_=_C1618( C834 C1618 ) C834_=_C1777( C834 C1777 ) C834_=_C1927( C834 C1927 ) C834_=_C2066( C834 C2066 ) C834_=_C2187( C834 C2187 ) \nC834_=_C2298( C834 C2298 ) C834_=_C2381( C834 C2381 ) C834_=_C2387( C834 C2387 ) C834_=_C2394( C834 C2394 ) C834_=_C2395( C834 C2395 ) C834_=_C2396( C834 C2396 ) \nC834_=_C2397( C834 C2397 ) C834_=_C2399( C834 C2399 ) C834_=_C2400( C834 C2400 ) C834_=_C2402( C834 C2402 ) C852_=_C1052( C852 C1052 ) C852_=_C1268( C852 C1268 ) \nC852_=_C1441( C852 C1441 ) C852_=_C1626( C852 C1626 ) C852_=_C1785( C852 C1785 ) C852_=_C1935( C852 C1935 ) C852_=_C2077( C852 C2077 ) C852_=_C2197( C852 C2197 ) \nC852_=_C2307( C852 C2307 ) C852_=_C2341( C852 C2341 ) C852_=_C2352( C852 C2352 ) C852_=_C2365( C852 C2365 ) C852_=_C2375( C852 C2375 ) C852_=_C2394( C852 C2394 ) \nC852_=_C2406( C852 C2406 ) C852_=_C2409( C852 C2409 ) C852_=_C2410( C852 C2410 ) C879_=_C1083( C879 C1083 ) C879_=_C1297( C879 C1297 ) C879_=_C1802( C879 C1802 ) \nC879_=_C2090( C879 C2090 ) C879_=_C2354( C879 C2354 ) C879_=_C2367( C879 C2367 ) C879_=_C2396( C879 C2396 ) C879_=_C2416( C879 C2416 ) C879_=_C2419( C879 C2419 ) \nC894_=_C1097( C894 C1097 ) C894_=_C1310( C894 C1310 ) C894_=_C1474( C894 C1474 ) C894_=_C1649( C894 C1649 ) C894_=_C1807( C894 C1807 ) C894_=_C1955( C894 C1955 ) \nC894_=_C2094( C894 C2094 ) C894_=_C2214( C894 C2214 ) C894_=_C2325( C894 C2325 ) C894_=_C2342( C894 C2342 ) C894_=_C2355( C894 C2355 ) C894_=_C2368( C894 C2368 ) \nC894_=_C2376( C894 C2376 ) C894_=_C2397( C894 C2397 ) C894_=_C2420( C894 C2420 ) C894_=_C2423( C894 C2423 ) C894_=_C2424( C894 C2424 ) C903_=_C1110( C903 C1110 ) \nC903_=_C1316( C903 C1316 ) C903_=_C1485( C903 C1485 ) C903_=_C1656( C903 C1656 ) C903_=_C1816( C903 C1816 ) C903_=_C1961( C903 C1961 ) C903_=_C2099( C903 C2099 ) \nC903_=_C2220( C903 C2220 ) C903_=_C2330( C903 C2330 ) C903_=_C2384( C903 C2384 ) C903_=_C2390( C903 C2390 ) C903_=_C2406( C903 C2406 ) C903_=_C2412( C903 C2412 ) \nC903_=_C2416( C903 C2416 ) C903_=_C2420( C903 C2420 ) C903_=_C2425( C903 C2425 ) C903_=_C2426( C903 C2426 ) C903_=_C2428( C903 C2428 ) C915_=_C1122( C915 C1122 ) \nC915_=_C1320( C915 C1320 ) C915_=_C1495( C915 C1495 ) C915_=_C1661( C915 C1661 ) C915_=_C1821( C915 C1821 ) C915_=_C1967( C915 C1967 ) C915_=_C2104( C915 C2104 ) \nC915_=_C2223( C915 C2223 ) C915_=_C2333( C915 C2333 ) C915_=_C2344( C915 C2344 ) C915_=_C2357( C915 C2357 ) C915_=_C2370( C915 C2370 ) C915_=_C2378( C915 C2378 ) \nC915_=_C2399( C915 C2399 ) C915_=_C2425( C915 C2425 ) C915_=_C2430( C915 C2430 ) C915_=_C2431( C915 C2431 ) C923_=_C1133( C923 C1133 ) C923_=_C1325( C923 C1325 ) \nC923_=_C1504( C923 C1504 ) C923_=_C1668( C923 C1668 ) C923_=_C1827( C923 C1827 ) C923_=_C1971( C923 C1971 ) C923_=_C2107( C923 C2107 ) C923_=_C2226( C923 C2226 ) \nC923_=_C2335( C923 C2335 ) C923_=_C2345( C923 C2345 ) C923_=_C2358( C923 C2358 ) C923_=_C2371( C923 C2371 ) C923_=_C2379( C923 C2379 ) C923_=_C2400( C923 C2400 ) \nC923_=_C2426( C923 C2426 ) C923_=_C2432( C923 C2432 ) C923_=_C2433( C923 C2433 ) C933_=_C1675( C933 C1675 ) C933_=_C1975( C933 C1975 ) C933_=_C2228( C933 C2228 ) \nC933_=_C2409( C933 C2409 ) C933_=_C2423( C933 C2423 ) C933_=_C2430( C933 C2430 ) C933_=_C2432( C933 C2432 ) C933_=_C2434( C933 C2434 ) C960_=_C1182( C960 C1182 ) \nC960_=_C1353( C960 C1353 ) C960_=_C1540( C960 C1540 ) C960_=_C1706( C960 C1706 ) C960_=_C1860( C960 C1860 ) C960_=_C2002( C960 C2002 ) C960_=_C2135( C960 C2135 ) \nC960_=_C2252( C960 C2252 ) C960_=_C2349( C960 C2349 ) C960_=_C2350( C960 C2350 ) C960_=_C2352( C960 C2352 ) C960_=_C2353( C960 C2353 ) C960_=_C2354( C960 C2354 ) \nC960_=_C2355( C960 C2355 ) C960_=_C2357( C960 C2357 ) C960_=_C2358( C960 C2358 ) C960_=_C2360( C960 C2360 ) C974_=_C1195( C974 C1195 ) C974_=_C1367( C974 C1367 ) \nC974_=_C1559( C974 C1559 ) C974_=_C1723( C974 C1723 ) C974_=_C1876( C974 C1876 ) C974_=_C2013( C974 C2013 ) C974_=_C2149( C974 C2149 ) C974_=_C2266( C974 C2266 ) \nC974_=_C2362( C974 C2362 ) C974_=_C2363( C974 C2363 ) C974_=_C2365( C974 C2365 ) C974_=_C2366( C974 C2366 ) C974_=_C2367( C974 C2367 ) C974_=_C2368( C974 C2368 ) \nC974_=_C2370( C974 C2370 ) C974_=_C2371( C974 C2371 ) C974_=_C2373( C974 C2373 ) C994_=_C1740( C994 C1740 ) C994_=_C1892( C994 C1892 ) C994_=_C2027( C994 C2027 ) \nC994_=_C2163( C994 C2163 ) C994_=_C2375( C994 C2375 ) C994_=_C2376( C994 C2376 ) C994_=_C2378( C994 C2378 ) C994_=_C2379( C994 C2379 ) C994_=_C2380( C994 C2380 ) \nC1027_=_C1242( C1027 C1242 ) C1027_=_C1410( C1027 C1410 ) C1027_=_C1603( C1027 C1603 ) C1027_=_C1921( C1027 C1921 ) C1027_=_C2054( C1027 C2054 ) C1027_=_C2350( C1027 C2350 ) \nC1027_=_C2363( C1027 C2363 ) C1027_=_C2387( C1027 C2387 ) C1027_=_C2390( C1027 C2390 ) C1027_=_C2393( C1027 C2393 ) C1040_=_C1259( C1040 C1259 ) C1040_=_C1426( C1040 C1426 ) \nC1040_=_C1618( C1040 C1618 ) C1040_=_C1777( C1040 C1777 ) C1040_=_C1927( C1040 C1927 ) C1040_=_C2066( C1040 C2066 ) C1040_=_C2187( C1040 C2187 ) C1040_=_C2298( C1040 C2298 ) \nC1040_=_C2381( C1040 C2381 ) C1040_=_C2387( C1040 C2387 ) C1040_=_C2394( C1040 C2394 ) C1040_=_C2395( C1040 C2395 ) C1040_=_C2396( C1040 C2396 ) C1040_=_C2397( C1040 C2397 ) \nC1040_=_C2399( C1040 C2399 ) C1040_=_C2400( C1040 C2400 ) C1040_=_C2402( C1040 C2402 ) C1052_=_C1268( C1052 C1268 ) C1052_=_C1441( C1052 C1441 ) C1052_=_C1626( C1052 C1626 ) \nC1052_=_C1785( C1052 C1785 ) C1052_=_C1935( C1052 C1935 ) C1052_=_C2077( C1052 C2077 ) C1052_=_C2197( C1052 C2197 ) C1052_=_C2307( C1052 C2307 ) C1052_=_C2341( C1052 C2341 ) \nC1052_=_C2352( C1052 C2352 ) C1052_=_C2365( C1052 C2365 ) C1052_=_C2375( C1052 C2375 ) C1052_=_C2394( C1052 C2394 ) C1052_=_C2406( C1052 C2406 ) C1052_=_C2409( C1052 C2409 ) \nC1052_=_C2410( C1052 C2410 ) C1068_=_C1283( C1068 C1283 ) C1068_=_C1455( C1068 C1455 ) C1068_=_C1639( C1068 C1639 ) C1068_=_C1946( C1068 C1946 ) C1068_=_C2206( C1068 C2206 ) \nC1068_=_C2315( C1068 C2315 ) C1068_=_C2353( C1068 C2353 ) C1068_=_C2366( C1068 C2366 ) C1068_=_C2395( C1068 C2395 ) C1068_=_C2412( C1068 C2412 ) C1083_=_C1297( C1083 C1297 ) \nC1083_=_C1802( C1083 C1802 ) C1083_=_C2090( C1083 C2090 ) C1083_=_C2354( C1083 C2354 ) C1083_=_C2367( C1083 C2367 ) C1083_=_C2396( C1083 C2396 ) C1083_=_C2416( C1083 C2416 ) \nC1083_=_C2419( C1083 C2419 ) C1097_=_C1310( C1097 C1310 ) C1097_=_C1474( C1097 C1474 ) C1097_=_C1649( C1097 C1649 ) C1097_=_C1807( C1097 C1807 ) C1097_=_C1955( C1097 C1955 ) \nC1097_=_C2094( C1097 C2094 ) C1097_=_C2214( C1097 C2214 ) C1097_=_C2325( C1097 C2325 ) C1097_=_C2342( C1097 C2342 ) C1097_=_C2355( C1097 C2355 ) C1097_=_C2368( C1097 C2368 ) \nC1097_=_C2376( C1097 C2376 ) C1097_=_C2397( C1097 C2397 ) C1097_=_C2420( C1097 C2420 ) C1097_=_C2423( C1097 C2423 ) C1097_=_C2424( C1097 C2424 ) C1110_=_C1316( C1110 C1316 ) \nC1110_=_C1485( C1110 C1485 ) C1110_=_C1656( C1110 C1656 ) C1110_=_C1816( C1110 C1816 ) C1110_=_C1961( C1110 C1961 ) C1110_=_C2099( C1110 C2099 ) C1110_=_C2220( C1110 C2220 ) \nC1110_=_C2330( C1110 C2330 ) C1110_=_C2384( C1110 C2384 ) C1110_=_C2390( C1110 C2390 ) C1110_=_C2406( C1110 C2406 ) C1110_=_C2412( C1110 C2412 ) C1110_=_C2416( C1110 C2416 ) \nC1110_=_C2420( C1110 C2420 ) C1110_=_C2425( C1110 C2425 ) C1110_=_C2426( C1110 C2426 ) C1110_=_C2428( C1110 C2428 ) C1122_=_C1320( C1122 C1320 ) C1122_=_C1495( C1122 C1495 ) \nC1122_=_C1661( C1122 C1661 ) C1122_=_C1821( C1122 C1821 ) C1122_=_C1967( C1122 C1967 ) C1122_=_C2104( C1122 C2104 ) C1122_=_C2223( C1122 C2223 ) C1122_=_C2333( C1122 C2333 ) \nC1122_=_C2344( C1122 C2344 ) C1122_=_C2357( C1122 C2357 ) C1122_=_C2370( C1122 C2370 ) C1122_=_C2378( C1122 C2378 ) C1122_=_C2399( C1122 C2399 ) C1122_=_C2425( C1122 C2425 ) \nC1122_=_C2430( C1122 C2430 ) C1122_=_C2431( C1122 C2431 ) C1133_=_C1325( C1133 C1325 ) C1133_=_C1504( C1133 C1504 ) C1133_=_C1668( C1133 C1668 ) C1133_=_C1827( C1133 C1827 ) \nC1133_=_C1971( C1133 C1971 ) C1133_=_C2107( C1133 C2107 ) C1133_=_C2226( C1133 C2226 ) C1133_=_C2335( C1133 C2335 ) C1133_=_C2345( C1133 C2345 ) C1133_=_C2358( C1133 C2358 ) \nC1133_=_C2371(</w:t>
      </w:r>
    </w:p>
    <w:p>
      <w:pPr>
        <w:pStyle w:val="PreformattedText"/>
        <w:bidi w:val="0"/>
        <w:spacing w:before="0" w:after="0"/>
        <w:jc w:val="left"/>
        <w:rPr/>
      </w:pPr>
      <w:r>
        <w:rPr/>
        <w:t xml:space="preserve"> </w:t>
      </w:r>
      <w:r>
        <w:rPr/>
        <w:t>C1133 C2371 ) C1133_=_C2379( C1133 C2379 ) C1133_=_C2400( C1133 C2400 ) C1133_=_C2426( C1133 C2426 ) C1133_=_C2432( C1133 C2432 ) C1133_=_C2433( C1133 C2433 ) \nC1160_=_C1695( C1160 C1695 ) C1160_=_C1849( C1160 C1849 ) C1160_=_C2125( C1160 C2125 ) C1160_=_C2341( C1160 C2341 ) C1160_=_C2342( C1160 C2342 ) C1160_=_C2344( C1160 C2344 ) \nC1160_=_C2345( C1160 C2345 ) C1160_=_C2346( C1160 C2346 ) C1182_=_C1353( C1182 C1353 ) C1182_=_C1540( C1182 C1540 ) C1182_=_C1706( C1182 C1706 ) C1182_=_C1860( C1182 C1860 ) \nC1182_=_C2002( C1182 C2002 ) C1182_=_C2135( C1182 C2135 ) C1182_=_C2252( C1182 C2252 ) C1182_=_C2349( C1182 C2349 ) C1182_=_C2350( C1182 C2350 ) C1182_=_C2352( C1182 C2352 ) \nC1182_=_C2353( C1182 C2353 ) C1182_=_C2354( C1182 C2354 ) C1182_=_C2355( C1182 C2355 ) C1182_=_C2357( C1182 C2357 ) C1182_=_C2358( C1182 C2358 ) C1182_=_C2360( C1182 C2360 ) \nC1195_=_C1367( C1195 C1367 ) C1195_=_C1559( C1195 C1559 ) C1195_=_C1723( C1195 C1723 ) C1195_=_C1876( C1195 C1876 ) C1195_=_C2013( C1195 C2013 ) C1195_=_C2149( C1195 C2149 ) \nC1195_=_C2266( C1195 C2266 ) C1195_=_C2362( C1195 C2362 ) C1195_=_C2363( C1195 C2363 ) C1195_=_C2365( C1195 C2365 ) C1195_=_C2366( C1195 C2366 ) C1195_=_C2367( C1195 C2367 ) \nC1195_=_C2368( C1195 C2368 ) C1195_=_C2370( C1195 C2370 ) C1195_=_C2371( C1195 C2371 ) C1195_=_C2373( C1195 C2373 ) C1224_=_C1587( C1224 C1587 ) C1224_=_C1756( C1224 C1756 ) \nC1224_=_C1907( C1224 C1907 ) C1224_=_C2041( C1224 C2041 ) C1224_=_C2176( C1224 C2176 ) C1224_=_C2285( C1224 C2285 ) C1224_=_C2349( C1224 C2349 ) C1224_=_C2362( C1224 C2362 ) \nC1224_=_C2381( C1224 C2381 ) C1224_=_C2384( C1224 C2384 ) C1242_=_C1410( C1242 C1410 ) C1242_=_C1603( C1242 C1603 ) C1242_=_C1921( C1242 C1921 ) C1242_=_C2054( C1242 C2054 ) \nC1242_=_C2350( C1242 C2350 ) C1242_=_C2363( C1242 C2363 ) C1242_=_C2387( C1242 C2387 ) C1242_=_C2390( C1242 C2390 ) C1242_=_C2393( C1242 C2393 ) C1259_=_C1426( C1259 C1426 ) \nC1259_=_C1618( C1259 C1618 ) C1259_=_C1777( C1259 C1777 ) C1259_=_C1927( C1259 C1927 ) C1259_=_C2066( C1259 C2066 ) C1259_=_C2187( C1259 C2187 ) C1259_=_C2298( C1259 C2298 ) \nC1259_=_C2381( C1259 C2381 ) C1259_=_C2387( C1259 C2387 ) C1259_=_C2394( C1259 C2394 ) C1259_=_C2395( C1259 C2395 ) C1259_=_C2396( C1259 C2396 ) C1259_=_C2397( C1259 C2397 ) \nC1259_=_C2399( C1259 C2399 ) C1259_=_C2400( C1259 C2400 ) C1259_=_C2402( C1259 C2402 ) C1268_=_C1441( C1268 C1441 ) C1268_=_C1626( C1268 C1626 ) C1268_=_C1785( C1268 C1785 ) \nC1268_=_C1935( C1268 C1935 ) C1268_=_C2077( C1268 C2077 ) C1268_=_C2197( C1268 C2197 ) C1268_=_C2307( C1268 C2307 ) C1268_=_C2341( C1268 C2341 ) C1268_=_C2352( C1268 C2352 ) \nC1268_=_C2365( C1268 C2365 ) C1268_=_C2375( C1268 C2375 ) C1268_=_C2394( C1268 C2394 ) C1268_=_C2406( C1268 C2406 ) C1268_=_C2409( C1268 C2409 ) C1268_=_C2410( C1268 C2410 ) \nC1283_=_C1455( C1283 C1455 ) C1283_=_C1639( C1283 C1639 ) C1283_=_C1946( C1283 C1946 ) C1283_=_C2206( C1283 C2206 ) C1283_=_C2315( C1283 C2315 ) C1283_=_C2353( C1283 C2353 ) \nC1283_=_C2366( C1283 C2366 ) C1283_=_C2395( C1283 C2395 ) C1283_=_C2412( C1283 C2412 ) C1297_=_C1802( C1297 C1802 ) C1297_=_C2090( C1297 C2090 ) C1297_=_C2354( C1297 C2354 ) \nC1297_=_C2367( C1297 C2367 ) C1297_=_C2396( C1297 C2396 ) C1297_=_C2416( C1297 C2416 ) C1297_=_C2419( C1297 C2419 ) C1310_=_C1474( C1310 C1474 ) C1310_=_C1649( C1310 C1649 ) \nC1310_=_C1807( C1310 C1807 ) C1310_=_C1955( C1310 C1955 ) C1310_=_C2094( C1310 C2094 ) C1310_=_C2214( C1310 C2214 ) C1310_=_C2325( C1310 C2325 ) C1310_=_C2342( C1310 C2342 ) \nC1310_=_C2355( C1310 C2355 ) C1310_=_C2368( C1310 C2368 ) C1310_=_C2376( C1310 C2376 ) C1310_=_C2397( C1310 C2397 ) C1310_=_C2420( C1310 C2420 ) C1310_=_C2423( C1310 C2423 ) \nC1310_=_C2424( C1310 C2424 ) C1316_=_C1485( C1316 C1485 ) C1316_=_C1656( C1316 C1656 ) C1316_=_C1816( C1316 C1816 ) C1316_=_C1961( C1316 C1961 ) C1316_=_C2099( C1316 C2099 ) \nC1316_=_C2220( C1316 C2220 ) C1316_=_C2330( C1316 C2330 ) C1316_=_C2384( C1316 C2384 ) C1316_=_C2390( C1316 C2390 ) C1316_=_C2406( C1316 C2406 ) C1316_=_C2412( C1316 C2412 ) \nC1316_=_C2416( C1316 C2416 ) C1316_=_C2420( C1316 C2420 ) C1316_=_C2425( C1316 C2425 ) C1316_=_C2426( C1316 C2426 ) C1316_=_C2428( C1316 C2428 ) C1320_=_C1495( C1320 C1495 ) \nC1320_=_C1661( C1320 C1661 ) C1320_=_C1821( C1320 C1821 ) C1320_=_C1967( C1320 C1967 ) C1320_=_C2104( C1320 C2104 ) C1320_=_C2223( C1320 C2223 ) C1320_=_C2333( C1320 C2333 ) \nC1320_=_C2344( C1320 C2344 ) C1320_=_C2357( C1320 C2357 ) C1320_=_C2370( C1320 C2370 ) C1320_=_C2378( C1320 C2378 ) C1320_=_C2399( C1320 C2399 ) C1320_=_C2425( C1320 C2425 ) \nC1320_=_C2430( C1320 C2430 ) C1320_=_C2431( C1320 C2431 ) C1325_=_C1504( C1325 C1504 ) C1325_=_C1668( C1325 C1668 ) C1325_=_C1827( C1325 C1827 ) C1325_=_C1971( C1325 C1971 ) \nC1325_=_C2107( C1325 C2107 ) C1325_=_C2226( C1325 C2226 ) C1325_=_C2335( C1325 C2335 ) C1325_=_C2345( C1325 C2345 ) C1325_=_C2358( C1325 C2358 ) C1325_=_C2371( C1325 C2371 ) \nC1325_=_C2379( C1325 C2379 ) C1325_=_C2400( C1325 C2400 ) C1325_=_C2426( C1325 C2426 ) C1325_=_C2432( C1325 C2432 ) C1325_=_C2433( C1325 C2433 ) C1353_=_C1540( C1353 C1540 ) \nC1353_=_C1706( C1353 C1706 ) C1353_=_C1860( C1353 C1860 ) C1353_=_C2002( C1353 C2002 ) C1353_=_C2135( C1353 C2135 ) C1353_=_C2252( C1353 C2252 ) C1353_=_C2349( C1353 C2349 ) \nC1353_=_C2350( C1353 C2350 ) C1353_=_C2352( C1353 C2352 ) C1353_=_C2353( C1353 C2353 ) C1353_=_C2354( C1353 C2354 ) C1353_=_C2355( C1353 C2355 ) C1353_=_C2357( C1353 C2357 ) \nC1353_=_C2358( C1353 C2358 ) C1353_=_C2360( C1353 C2360 ) C1367_=_C1559( C1367 C1559 ) C1367_=_C1723( C1367 C1723 ) C1367_=_C1876( C1367 C1876 ) C1367_=_C2013( C1367 C2013 ) \nC1367_=_C2149( C1367 C2149 ) C1367_=_C2266( C1367 C2266 ) C1367_=_C2362( C1367 C2362 ) C1367_=_C2363( C1367 C2363 ) C1367_=_C2365( C1367 C2365 ) C1367_=_C2366( C1367 C2366 ) \nC1367_=_C2367( C1367 C2367 ) C1367_=_C2368( C1367 C2368 ) C1367_=_C2370( C1367 C2370 ) C1367_=_C2371( C1367 C2371 ) C1367_=_C2373( C1367 C2373 ) C1410_=_C1603( C1410 C1603 ) \nC1410_=_C1921( C1410 C1921 ) C1410_=_C2054( C1410 C2054 ) C1410_=_C2350( C1410 C2350 ) C1410_=_C2363( C1410 C2363 ) C1410_=_C2387( C1410 C2387 ) C1410_=_C2390( C1410 C2390 ) \nC1410_=_C2393( C1410 C2393 ) C1426_=_C1618( C1426 C1618 ) C1426_=_C1777( C1426 C1777 ) C1426_=_C1927( C1426 C1927 ) C1426_=_C2066( C1426 C2066 ) C1426_=_C2187( C1426 C2187 ) \nC1426_=_C2298( C1426 C2298 ) C1426_=_C2381( C1426 C2381 ) C1426_=_C2387( C1426 C2387 ) C1426_=_C2394( C1426 C2394 ) C1426_=_C2395( C1426 C2395 ) C1426_=_C2396( C1426 C2396 ) \nC1426_=_C2397( C1426 C2397 ) C1426_=_C2399( C1426 C2399 ) C1426_=_C2400( C1426 C2400 ) C1426_=_C2402( C1426 C2402 ) C1441_=_C1626( C1441 C1626 ) C1441_=_C1785( C1441 C1785 ) \nC1441_=_C1935( C1441 C1935 ) C1441_=_C2077( C1441 C2077 ) C1441_=_C2197( C1441 C2197 ) C1441_=_C2307( C1441 C2307 ) C1441_=_C2341( C1441 C2341 ) C1441_=_C2352( C1441 C2352 ) \nC1441_=_C2365( C1441 C2365 ) C1441_=_C2375( C1441 C2375 ) C1441_=_C2394( C1441 C2394 ) C1441_=_C2406( C1441 C2406 ) C1441_=_C2409( C1441 C2409 ) C1441_=_C2410( C1441 C2410 ) \nC1455_=_C1639( C1455 C1639 ) C1455_=_C1946( C1455 C1946 ) C1455_=_C2206( C1455 C2206 ) C1455_=_C2315( C1455 C2315 ) C1455_=_C2353( C1455 C2353 ) C1455_=_C2366( C1455 C2366 ) \nC1455_=_C2395( C1455 C2395 ) C1455_=_C2412( C1455 C2412 ) C1474_=_C1649( C1474 C1649 ) C1474_=_C1807( C1474 C1807 ) C1474_=_C1955( C1474 C1955 ) C1474_=_C2094( C1474 C2094 ) \nC1474_=_C2214( C1474 C2214 ) C1474_=_C2325( C1474 C2325 ) C1474_=_C2342( C1474 C2342 ) C1474_=_C2355( C1474 C2355 ) C1474_=_C2368( C1474 C2368 ) C1474_=_C2376( C1474 C2376 ) \nC1474_=_C2397( C1474 C2397 ) C1474_=_C2420( C1474 C2420 ) C1474_=_C2423( C1474 C2423 ) C1474_=_C2424( C1474 C2424 ) C1485_=_C1656( C1485 C1656 ) C1485_=_C1816( C1485 C1816 ) \nC1485_=_C1961( C1485 C1961 ) C1485_=_C2099( C1485 C2099 ) C1485_=_C2220( C1485 C2220 ) C1485_=_C2330( C1485 C2330 ) C1485_=_C2384( C1485 C2384 ) C1485_=_C2390( C1485 C2390 ) \nC1485_=_C2406( C1485 C2406 ) C1485_=_C2412( C1485 C2412 ) C1485_=_C2416( C1485 C2416 ) C1485_=_C2420( C1485 C2420 ) C1485_=_C2425( C1485 C2425 ) C1485_=_C2426( C1485 C2426 ) \nC1485_=_C2428( C1485 C2428 ) C1495_=_C1661( C1495 C1661 ) C1495_=_C1821( C1495 C1821 ) C1495_=_C1967( C1495 C1967 ) C1495_=_C2104( C1495 C2104 ) C1495_=_C2223( C1495 C2223 ) \nC1495_=_C2333( C1495 C2333 ) C1495_=_C2344( C1495 C2344 ) C1495_=_C2357( C1495 C2357 ) C1495_=_C2370( C1495 C2370 ) C1495_=_C2378( C1495 C2378 ) C1495_=_C2399( C1495 C2399 ) \nC1495_=_C2425( C1495 C2425 ) C1495_=_C2430( C1495 C2430 ) C1495_=_C2431( C1495 C2431 ) C1504_=_C1668( C1504 C1668 ) C1504_=_C1827( C1504 C1827 ) C1504_=_C1971( C1504 C1971 ) \nC1504_=_C2107( C1504 C2107 ) C1504_=_C2226( C1504 C2226 ) C1504_=_C2335( C1504 C2335 ) C1504_=_C2345( C1504 C2345 ) C1504_=_C2358( C1504 C2358 ) C1504_=_C2371( C1504 C2371 ) \nC1504_=_C2379( C1504 C2379 ) C1504_=_C2400( C1504 C2400 ) C1504_=_C2426( C1504 C2426 ) C1504_=_C2432( C1504 C2432 ) C1504_=_C2433( C1504 C2433 ) C1540_=_C1706( C1540 C1706 ) \nC1540_=_C1860( C1540 C1860 ) C1540_=_C2002( C1540 C2002 ) C1540_=_C2135( C1540 C2135 ) C1540_=_C2252( C1540 C2252 ) C1540_=_C2349( C1540 C2349 ) C1540_=_C2350( C1540 C2350 ) \nC1540_=_C2352( C1540 C2352 ) C1540_=_C2353( C1540 C2353 ) C1540_=_C2354( C1540 C2354 ) C1540_=_C2355( C1540 C2355 ) C1540_=_C2357( C1540 C2357 ) C1540_=_C2358( C1540 C2358 ) \nC1540_=_C2360( C1540 C2360 ) C1559_=_C1723( C1559 C1723 ) C1559_=_C1876( C1559 C1876 ) C1559_=_C2013( C1559 C2013 ) C1559_=_C2149( C1559 C2149 ) C1559_=_C2266( C1559 C2266 ) \nC1559_=_C2362( C1559 C2362 ) C1559_=_C2363( C1559 C2363 ) C1559_=_C2365( C1559 C2365 ) C1559_=_C2366( C1559 C2366 ) C1559_=_C2367( C1559 C2367 ) C1559_=_C2368( C1559 C2368 ) \nC1559_=_C2370( C1559 C2370 ) C1559_=_C2371( C1559 C2371 ) C1559_=_C2373( C1559 C2373 ) C1587_=_C1756( C1587 C1756 ) C1587_=_C1907( C1587 C1907 ) C1587_=_C2041( C1587 C2041 ) \nC1587_=_C2176( C1587 C2176 ) C1587_=_C2285( C1587 C2285 ) C1587_=_C2349(</w:t>
      </w:r>
    </w:p>
    <w:p>
      <w:pPr>
        <w:pStyle w:val="PreformattedText"/>
        <w:bidi w:val="0"/>
        <w:spacing w:before="0" w:after="0"/>
        <w:jc w:val="left"/>
        <w:rPr/>
      </w:pPr>
      <w:r>
        <w:rPr/>
        <w:t xml:space="preserve"> </w:t>
      </w:r>
      <w:r>
        <w:rPr/>
        <w:t>C1587 C2349 ) C1587_=_C2362( C1587 C2362 ) C1587_=_C2381( C1587 C2381 ) C1587_=_C2384( C1587 C2384 ) \nC1603_=_C1921( C1603 C1921 ) C1603_=_C2054( C1603 C2054 ) C1603_=_C2350( C1603 C2350 ) C1603_=_C2363( C1603 C2363 ) C1603_=_C2387( C1603 C2387 ) C1603_=_C2390( C1603 C2390 ) \nC1603_=_C2393( C1603 C2393 ) C1618_=_C1777( C1618 C1777 ) C1618_=_C1927( C1618 C1927 ) C1618_=_C2066( C1618 C2066 ) C1618_=_C2187( C1618 C2187 ) C1618_=_C2298( C1618 C2298 ) \nC1618_=_C2381( C1618 C2381 ) C1618_=_C2387( C1618 C2387 ) C1618_=_C2394( C1618 C2394 ) C1618_=_C2395( C1618 C2395 ) C1618_=_C2396( C1618 C2396 ) C1618_=_C2397( C1618 C2397 ) \nC1618_=_C2399( C1618 C2399 ) C1618_=_C2400( C1618 C2400 ) C1618_=_C2402( C1618 C2402 ) C1626_=_C1785( C1626 C1785 ) C1626_=_C1935( C1626 C1935 ) C1626_=_C2077( C1626 C2077 ) \nC1626_=_C2197( C1626 C2197 ) C1626_=_C2307( C1626 C2307 ) C1626_=_C2341( C1626 C2341 ) C1626_=_C2352( C1626 C2352 ) C1626_=_C2365( C1626 C2365 ) C1626_=_C2375( C1626 C2375 ) \nC1626_=_C2394( C1626 C2394 ) C1626_=_C2406( C1626 C2406 ) C1626_=_C2409( C1626 C2409 ) C1626_=_C2410( C1626 C2410 ) C1639_=_C1946( C1639 C1946 ) C1639_=_C2206( C1639 C2206 ) \nC1639_=_C2315( C1639 C2315 ) C1639_=_C2353( C1639 C2353 ) C1639_=_C2366( C1639 C2366 ) C1639_=_C2395( C1639 C2395 ) C1639_=_C2412( C1639 C2412 ) C1649_=_C1807( C1649 C1807 ) \nC1649_=_C1955( C1649 C1955 ) C1649_=_C2094( C1649 C2094 ) C1649_=_C2214( C1649 C2214 ) C1649_=_C2325( C1649 C2325 ) C1649_=_C2342( C1649 C2342 ) C1649_=_C2355( C1649 C2355 ) \nC1649_=_C2368( C1649 C2368 ) C1649_=_C2376( C1649 C2376 ) C1649_=_C2397( C1649 C2397 ) C1649_=_C2420( C1649 C2420 ) C1649_=_C2423( C1649 C2423 ) C1649_=_C2424( C1649 C2424 ) \nC1656_=_C1816( C1656 C1816 ) C1656_=_C1961( C1656 C1961 ) C1656_=_C2099( C1656 C2099 ) C1656_=_C2220( C1656 C2220 ) C1656_=_C2330( C1656 C2330 ) C1656_=_C2384( C1656 C2384 ) \nC1656_=_C2390( C1656 C2390 ) C1656_=_C2406( C1656 C2406 ) C1656_=_C2412( C1656 C2412 ) C1656_=_C2416( C1656 C2416 ) C1656_=_C2420( C1656 C2420 ) C1656_=_C2425( C1656 C2425 ) \nC1656_=_C2426( C1656 C2426 ) C1656_=_C2428( C1656 C2428 ) C1661_=_C1821( C1661 C1821 ) C1661_=_C1967( C1661 C1967 ) C1661_=_C2104( C1661 C2104 ) C1661_=_C2223( C1661 C2223 ) \nC1661_=_C2333( C1661 C2333 ) C1661_=_C2344( C1661 C2344 ) C1661_=_C2357( C1661 C2357 ) C1661_=_C2370( C1661 C2370 ) C1661_=_C2378( C1661 C2378 ) C1661_=_C2399( C1661 C2399 ) \nC1661_=_C2425( C1661 C2425 ) C1661_=_C2430( C1661 C2430 ) C1661_=_C2431( C1661 C2431 ) C1668_=_C1827( C1668 C1827 ) C1668_=_C1971( C1668 C1971 ) C1668_=_C2107( C1668 C2107 ) \nC1668_=_C2226( C1668 C2226 ) C1668_=_C2335( C1668 C2335 ) C1668_=_C2345( C1668 C2345 ) C1668_=_C2358( C1668 C2358 ) C1668_=_C2371( C1668 C2371 ) C1668_=_C2379( C1668 C2379 ) \nC1668_=_C2400( C1668 C2400 ) C1668_=_C2426( C1668 C2426 ) C1668_=_C2432( C1668 C2432 ) C1668_=_C2433( C1668 C2433 ) C1675_=_C1975( C1675 C1975 ) C1675_=_C2228( C1675 C2228 ) \nC1675_=_C2409( C1675 C2409 ) C1675_=_C2423( C1675 C2423 ) C1675_=_C2430( C1675 C2430 ) C1675_=_C2432( C1675 C2432 ) C1675_=_C2434( C1675 C2434 ) C1695_=_C1849( C1695 C1849 ) \nC1695_=_C2125( C1695 C2125 ) C1695_=_C2341( C1695 C2341 ) C1695_=_C2342( C1695 C2342 ) C1695_=_C2344( C1695 C2344 ) C1695_=_C2345( C1695 C2345 ) C1695_=_C2346( C1695 C2346 ) \nC1706_=_C1860( C1706 C1860 ) C1706_=_C2002( C1706 C2002 ) C1706_=_C2135( C1706 C2135 ) C1706_=_C2252( C1706 C2252 ) C1706_=_C2349( C1706 C2349 ) C1706_=_C2350( C1706 C2350 ) \nC1706_=_C2352( C1706 C2352 ) C1706_=_C2353( C1706 C2353 ) C1706_=_C2354( C1706 C2354 ) C1706_=_C2355( C1706 C2355 ) C1706_=_C2357( C1706 C2357 ) C1706_=_C2358( C1706 C2358 ) \nC1706_=_C2360( C1706 C2360 ) C1723_=_C1876( C1723 C1876 ) C1723_=_C2013( C1723 C2013 ) C1723_=_C2149( C1723 C2149 ) C1723_=_C2266( C1723 C2266 ) C1723_=_C2362( C1723 C2362 ) \nC1723_=_C2363( C1723 C2363 ) C1723_=_C2365( C1723 C2365 ) C1723_=_C2366( C1723 C2366 ) C1723_=_C2367( C1723 C2367 ) C1723_=_C2368( C1723 C2368 ) C1723_=_C2370( C1723 C2370 ) \nC1723_=_C2371( C1723 C2371 ) C1723_=_C2373( C1723 C2373 ) C1740_=_C1892( C1740 C1892 ) C1740_=_C2027( C1740 C2027 ) C1740_=_C2163( C1740 C2163 ) C1740_=_C2375( C1740 C2375 ) \nC1740_=_C2376( C1740 C2376 ) C1740_=_C2378( C1740 C2378 ) C1740_=_C2379( C1740 C2379 ) C1740_=_C2380( C1740 C2380 ) C1756_=_C1907( C1756 C1907 ) C1756_=_C2041( C1756 C2041 ) \nC1756_=_C2176( C1756 C2176 ) C1756_=_C2285( C1756 C2285 ) C1756_=_C2349( C1756 C2349 ) C1756_=_C2362( C1756 C2362 ) C1756_=_C2381( C1756 C2381 ) C1756_=_C2384( C1756 C2384 ) \nC1777_=_C1927( C1777 C1927 ) C1777_=_C2066( C1777 C2066 ) C1777_=_C2187( C1777 C2187 ) C1777_=_C2298( C1777 C2298 ) C1777_=_C2381( C1777 C2381 ) C1777_=_C2387( C1777 C2387 ) \nC1777_=_C2394( C1777 C2394 ) C1777_=_C2395( C1777 C2395 ) C1777_=_C2396( C1777 C2396 ) C1777_=_C2397( C1777 C2397 ) C1777_=_C2399( C1777 C2399 ) C1777_=_C2400( C1777 C2400 ) \nC1777_=_C2402( C1777 C2402 ) C1785_=_C1935( C1785 C1935 ) C1785_=_C2077( C1785 C2077 ) C1785_=_C2197( C1785 C2197 ) C1785_=_C2307( C1785 C2307 ) C1785_=_C2341( C1785 C2341 ) \nC1785_=_C2352( C1785 C2352 ) C1785_=_C2365( C1785 C2365 ) C1785_=_C2375( C1785 C2375 ) C1785_=_C2394( C1785 C2394 ) C1785_=_C2406( C1785 C2406 ) C1785_=_C2409( C1785 C2409 ) \nC1785_=_C2410( C1785 C2410 ) C1802_=_C2090( C1802 C2090 ) C1802_=_C2354( C1802 C2354 ) C1802_=_C2367( C1802 C2367 ) C1802_=_C2396( C1802 C2396 ) C1802_=_C2416( C1802 C2416 ) \nC1802_=_C2419( C1802 C2419 ) C1807_=_C1955( C1807 C1955 ) C1807_=_C2094( C1807 C2094 ) C1807_=_C2214( C1807 C2214 ) C1807_=_C2325( C1807 C2325 ) C1807_=_C2342( C1807 C2342 ) \nC1807_=_C2355( C1807 C2355 ) C1807_=_C2368( C1807 C2368 ) C1807_=_C2376( C1807 C2376 ) C1807_=_C2397( C1807 C2397 ) C1807_=_C2420( C1807 C2420 ) C1807_=_C2423( C1807 C2423 ) \nC1807_=_C2424( C1807 C2424 ) C1816_=_C1961( C1816 C1961 ) C1816_=_C2099( C1816 C2099 ) C1816_=_C2220( C1816 C2220 ) C1816_=_C2330( C1816 C2330 ) C1816_=_C2384( C1816 C2384 ) \nC1816_=_C2390( C1816 C2390 ) C1816_=_C2406( C1816 C2406 ) C1816_=_C2412( C1816 C2412 ) C1816_=_C2416( C1816 C2416 ) C1816_=_C2420( C1816 C2420 ) C1816_=_C2425( C1816 C2425 ) \nC1816_=_C2426( C1816 C2426 ) C1816_=_C2428( C1816 C2428 ) C1821_=_C1967( C1821 C1967 ) C1821_=_C2104( C1821 C2104 ) C1821_=_C2223( C1821 C2223 ) C1821_=_C2333( C1821 C2333 ) \nC1821_=_C2344( C1821 C2344 ) C1821_=_C2357( C1821 C2357 ) C1821_=_C2370( C1821 C2370 ) C1821_=_C2378( C1821 C2378 ) C1821_=_C2399( C1821 C2399 ) C1821_=_C2425( C1821 C2425 ) \nC1821_=_C2430( C1821 C2430 ) C1821_=_C2431( C1821 C2431 ) C1827_=_C1971( C1827 C1971 ) C1827_=_C2107( C1827 C2107 ) C1827_=_C2226( C1827 C2226 ) C1827_=_C2335( C1827 C2335 ) \nC1827_=_C2345( C1827 C2345 ) C1827_=_C2358( C1827 C2358 ) C1827_=_C2371( C1827 C2371 ) C1827_=_C2379( C1827 C2379 ) C1827_=_C2400( C1827 C2400 ) C1827_=_C2426( C1827 C2426 ) \nC1827_=_C2432( C1827 C2432 ) C1827_=_C2433( C1827 C2433 ) C1849_=_C2125( C1849 C2125 ) C1849_=_C2341( C1849 C2341 ) C1849_=_C2342( C1849 C2342 ) C1849_=_C2344( C1849 C2344 ) \nC1849_=_C2345( C1849 C2345 ) C1849_=_C2346( C1849 C2346 ) C1860_=_C2002( C1860 C2002 ) C1860_=_C2135( C1860 C2135 ) C1860_=_C2252( C1860 C2252 ) C1860_=_C2349( C1860 C2349 ) \nC1860_=_C2350( C1860 C2350 ) C1860_=_C2352( C1860 C2352 ) C1860_=_C2353( C1860 C2353 ) C1860_=_C2354( C1860 C2354 ) C1860_=_C2355( C1860 C2355 ) C1860_=_C2357( C1860 C2357 ) \nC1860_=_C2358( C1860 C2358 ) C1860_=_C2360( C1860 C2360 ) C1876_=_C2013( C1876 C2013 ) C1876_=_C2149( C1876 C2149 ) C1876_=_C2266( C1876 C2266 ) C1876_=_C2362( C1876 C2362 ) \nC1876_=_C2363( C1876 C2363 ) C1876_=_C2365( C1876 C2365 ) C1876_=_C2366( C1876 C2366 ) C1876_=_C2367( C1876 C2367 ) C1876_=_C2368( C1876 C2368 ) C1876_=_C2370( C1876 C2370 ) \nC1876_=_C2371( C1876 C2371 ) C1876_=_C2373( C1876 C2373 ) C1892_=_C2027( C1892 C2027 ) C1892_=_C2163( C1892 C2163 ) C1892_=_C2375( C1892 C2375 ) C1892_=_C2376( C1892 C2376 ) \nC1892_=_C2378( C1892 C2378 ) C1892_=_C2379( C1892 C2379 ) C1892_=_C2380( C1892 C2380 ) C1907_=_C2041( C1907 C2041 ) C1907_=_C2176( C1907 C2176 ) C1907_=_C2285( C1907 C2285 ) \nC1907_=_C2349( C1907 C2349 ) C1907_=_C2362( C1907 C2362 ) C1907_=_C2381( C1907 C2381 ) C1907_=_C2384( C1907 C2384 ) C1921_=_C2054( C1921 C2054 ) C1921_=_C2350( C1921 C2350 ) \nC1921_=_C2363( C1921 C2363 ) C1921_=_C2387( C1921 C2387 ) C1921_=_C2390( C1921 C2390 ) C1921_=_C2393( C1921 C2393 ) C1927_=_C2066( C1927 C2066 ) C1927_=_C2187( C1927 C2187 ) \nC1927_=_C2298( C1927 C2298 ) C1927_=_C2381( C1927 C2381 ) C1927_=_C2387( C1927 C2387 ) C1927_=_C2394( C1927 C2394 ) C1927_=_C2395( C1927 C2395 ) C1927_=_C2396( C1927 C2396 ) \nC1927_=_C2397( C1927 C2397 ) C1927_=_C2399( C1927 C2399 ) C1927_=_C2400( C1927 C2400 ) C1927_=_C2402( C1927 C2402 ) C1935_=_C2077( C1935 C2077 ) C1935_=_C2197( C1935 C2197 ) \nC1935_=_C2307( C1935 C2307 ) C1935_=_C2341( C1935 C2341 ) C1935_=_C2352( C1935 C2352 ) C1935_=_C2365( C1935 C2365 ) C1935_=_C2375( C1935 C2375 ) C1935_=_C2394( C1935 C2394 ) \nC1935_=_C2406( C1935 C2406 ) C1935_=_C2409( C1935 C2409 ) C1935_=_C2410( C1935 C2410 ) C1946_=_C2206( C1946 C2206 ) C1946_=_C2315( C1946 C2315 ) C1946_=_C2353( C1946 C2353 ) \nC1946_=_C2366( C1946 C2366 ) C1946_=_C2395( C1946 C2395 ) C1946_=_C2412( C1946 C2412 ) C1955_=_C2094( C1955 C2094 ) C1955_=_C2214( C1955 C2214 ) C1955_=_C2325( C1955 C2325 ) \nC1955_=_C2342( C1955 C2342 ) C1955_=_C2355( C1955 C2355 ) C1955_=_C2368( C1955 C2368 ) C1955_=_C2376( C1955 C2376 ) C1955_=_C2397( C1955 C2397 ) C1955_=_C2420( C1955 C2420 ) \nC1955_=_C2423( C1955 C2423 ) C1955_=_C2424( C1955 C2424 ) C1961_=_C2099( C1961 C2099 ) C1961_=_C2220( C1961 C2220 ) C1961_=_C2330( C1961 C2330 ) C1961_=_C2384( C1961 C2384 ) \nC1961_=_C2390( C1961 C2390 ) C1961_=_C2406( C1961 C2406 ) C1961_=_C2412( C1961 C2412 ) C1961_=_C2416( C1961 C2416 ) C1961_=_C2420( C1961 C2420 ) C1961_=_C2425( C1961 C2425 ) \nC1961_=_C2426( C1961 C2426 ) C1961_=_C2428( C1961 C2428 ) C1967_=_C2104( C1967 C2104 ) C1967_=_C2223( C1967 C2223 ) C1967_=_C2333(</w:t>
      </w:r>
    </w:p>
    <w:p>
      <w:pPr>
        <w:pStyle w:val="PreformattedText"/>
        <w:bidi w:val="0"/>
        <w:spacing w:before="0" w:after="0"/>
        <w:jc w:val="left"/>
        <w:rPr/>
      </w:pPr>
      <w:r>
        <w:rPr/>
        <w:t xml:space="preserve"> </w:t>
      </w:r>
      <w:r>
        <w:rPr/>
        <w:t>C1967 C2333 ) C1967_=_C2344( C1967 C2344 ) \nC1967_=_C2357( C1967 C2357 ) C1967_=_C2370( C1967 C2370 ) C1967_=_C2378( C1967 C2378 ) C1967_=_C2399( C1967 C2399 ) C1967_=_C2425( C1967 C2425 ) C1967_=_C2430( C1967 C2430 ) \nC1967_=_C2431( C1967 C2431 ) C1971_=_C2107( C1971 C2107 ) C1971_=_C2226( C1971 C2226 ) C1971_=_C2335( C1971 C2335 ) C1971_=_C2345( C1971 C2345 ) C1971_=_C2358( C1971 C2358 ) \nC1971_=_C2371( C1971 C2371 ) C1971_=_C2379( C1971 C2379 ) C1971_=_C2400( C1971 C2400 ) C1971_=_C2426( C1971 C2426 ) C1971_=_C2432( C1971 C2432 ) C1971_=_C2433( C1971 C2433 ) \nC1975_=_C2228( C1975 C2228 ) C1975_=_C2409( C1975 C2409 ) C1975_=_C2423( C1975 C2423 ) C1975_=_C2430( C1975 C2430 ) C1975_=_C2432( C1975 C2432 ) C1975_=_C2434( C1975 C2434 ) \nC2002_=_C2135( C2002 C2135 ) C2002_=_C2252( C2002 C2252 ) C2002_=_C2349( C2002 C2349 ) C2002_=_C2350( C2002 C2350 ) C2002_=_C2352( C2002 C2352 ) C2002_=_C2353( C2002 C2353 ) \nC2002_=_C2354( C2002 C2354 ) C2002_=_C2355( C2002 C2355 ) C2002_=_C2357( C2002 C2357 ) C2002_=_C2358( C2002 C2358 ) C2002_=_C2360( C2002 C2360 ) C2013_=_C2149( C2013 C2149 ) \nC2013_=_C2266( C2013 C2266 ) C2013_=_C2362( C2013 C2362 ) C2013_=_C2363( C2013 C2363 ) C2013_=_C2365( C2013 C2365 ) C2013_=_C2366( C2013 C2366 ) C2013_=_C2367( C2013 C2367 ) \nC2013_=_C2368( C2013 C2368 ) C2013_=_C2370( C2013 C2370 ) C2013_=_C2371( C2013 C2371 ) C2013_=_C2373( C2013 C2373 ) C2027_=_C2163( C2027 C2163 ) C2027_=_C2375( C2027 C2375 ) \nC2027_=_C2376( C2027 C2376 ) C2027_=_C2378( C2027 C2378 ) C2027_=_C2379( C2027 C2379 ) C2027_=_C2380( C2027 C2380 ) C2041_=_C2176( C2041 C2176 ) C2041_=_C2285( C2041 C2285 ) \nC2041_=_C2349( C2041 C2349 ) C2041_=_C2362( C2041 C2362 ) C2041_=_C2381( C2041 C2381 ) C2041_=_C2384( C2041 C2384 ) C2054_=_C2350( C2054 C2350 ) C2054_=_C2363( C2054 C2363 ) \nC2054_=_C2387( C2054 C2387 ) C2054_=_C2390( C2054 C2390 ) C2054_=_C2393( C2054 C2393 ) C2066_=_C2187( C2066 C2187 ) C2066_=_C2298( C2066 C2298 ) C2066_=_C2381( C2066 C2381 ) \nC2066_=_C2387( C2066 C2387 ) C2066_=_C2394( C2066 C2394 ) C2066_=_C2395( C2066 C2395 ) C2066_=_C2396( C2066 C2396 ) C2066_=_C2397( C2066 C2397 ) C2066_=_C2399( C2066 C2399 ) \nC2066_=_C2400( C2066 C2400 ) C2066_=_C2402( C2066 C2402 ) C2077_=_C2197( C2077 C2197 ) C2077_=_C2307( C2077 C2307 ) C2077_=_C2341( C2077 C2341 ) C2077_=_C2352( C2077 C2352 ) \nC2077_=_C2365( C2077 C2365 ) C2077_=_C2375( C2077 C2375 ) C2077_=_C2394( C2077 C2394 ) C2077_=_C2406( C2077 C2406 ) C2077_=_C2409( C2077 C2409 ) C2077_=_C2410( C2077 C2410 ) \nC2090_=_C2354( C2090 C2354 ) C2090_=_C2367( C2090 C2367 ) C2090_=_C2396( C2090 C2396 ) C2090_=_C2416( C2090 C2416 ) C2090_=_C2419( C2090 C2419 ) C2094_=_C2214( C2094 C2214 ) \nC2094_=_C2325( C2094 C2325 ) C2094_=_C2342( C2094 C2342 ) C2094_=_C2355( C2094 C2355 ) C2094_=_C2368( C2094 C2368 ) C2094_=_C2376( C2094 C2376 ) C2094_=_C2397( C2094 C2397 ) \nC2094_=_C2420( C2094 C2420 ) C2094_=_C2423( C2094 C2423 ) C2094_=_C2424( C2094 C2424 ) C2099_=_C2220( C2099 C2220 ) C2099_=_C2330( C2099 C2330 ) C2099_=_C2384( C2099 C2384 ) \nC2099_=_C2390( C2099 C2390 ) C2099_=_C2406( C2099 C2406 ) C2099_=_C2412( C2099 C2412 ) C2099_=_C2416( C2099 C2416 ) C2099_=_C2420( C2099 C2420 ) C2099_=_C2425( C2099 C2425 ) \nC2099_=_C2426( C2099 C2426 ) C2099_=_C2428( C2099 C2428 ) C2104_=_C2223( C2104 C2223 ) C2104_=_C2333( C2104 C2333 ) C2104_=_C2344( C2104 C2344 ) C2104_=_C2357( C2104 C2357 ) \nC2104_=_C2370( C2104 C2370 ) C2104_=_C2378( C2104 C2378 ) C2104_=_C2399( C2104 C2399 ) C2104_=_C2425( C2104 C2425 ) C2104_=_C2430( C2104 C2430 ) C2104_=_C2431( C2104 C2431 ) \nC2107_=_C2226( C2107 C2226 ) C2107_=_C2335( C2107 C2335 ) C2107_=_C2345( C2107 C2345 ) C2107_=_C2358( C2107 C2358 ) C2107_=_C2371( C2107 C2371 ) C2107_=_C2379( C2107 C2379 ) \nC2107_=_C2400( C2107 C2400 ) C2107_=_C2426( C2107 C2426 ) C2107_=_C2432( C2107 C2432 ) C2107_=_C2433( C2107 C2433 ) C2125_=_C2341( C2125 C2341 ) C2125_=_C2342( C2125 C2342 ) \nC2125_=_C2344( C2125 C2344 ) C2125_=_C2345( C2125 C2345 ) C2125_=_C2346( C2125 C2346 ) C2135_=_C2252( C2135 C2252 ) C2135_=_C2349( C2135 C2349 ) C2135_=_C2350( C2135 C2350 ) \nC2135_=_C2352( C2135 C2352 ) C2135_=_C2353( C2135 C2353 ) C2135_=_C2354( C2135 C2354 ) C2135_=_C2355( C2135 C2355 ) C2135_=_C2357( C2135 C2357 ) C2135_=_C2358( C2135 C2358 ) \nC2135_=_C2360( C2135 C2360 ) C2149_=_C2266( C2149 C2266 ) C2149_=_C2362( C2149 C2362 ) C2149_=_C2363( C2149 C2363 ) C2149_=_C2365( C2149 C2365 ) C2149_=_C2366( C2149 C2366 ) \nC2149_=_C2367( C2149 C2367 ) C2149_=_C2368( C2149 C2368 ) C2149_=_C2370( C2149 C2370 ) C2149_=_C2371( C2149 C2371 ) C2149_=_C2373( C2149 C2373 ) C2163_=_C2375( C2163 C2375 ) \nC2163_=_C2376( C2163 C2376 ) C2163_=_C2378( C2163 C2378 ) C2163_=_C2379( C2163 C2379 ) C2163_=_C2380( C2163 C2380 ) C2176_=_C2285( C2176 C2285 ) C2176_=_C2349( C2176 C2349 ) \nC2176_=_C2362( C2176 C2362 ) C2176_=_C2381( C2176 C2381 ) C2176_=_C2384( C2176 C2384 ) C2187_=_C2298( C2187 C2298 ) C2187_=_C2381( C2187 C2381 ) C2187_=_C2387( C2187 C2387 ) \nC2187_=_C2394( C2187 C2394 ) C2187_=_C2395( C2187 C2395 ) C2187_=_C2396( C2187 C2396 ) C2187_=_C2397( C2187 C2397 ) C2187_=_C2399( C2187 C2399 ) C2187_=_C2400( C2187 C2400 ) \nC2187_=_C2402( C2187 C2402 ) C2197_=_C2307( C2197 C2307 ) C2197_=_C2341( C2197 C2341 ) C2197_=_C2352( C2197 C2352 ) C2197_=_C2365( C2197 C2365 ) C2197_=_C2375( C2197 C2375 ) \nC2197_=_C2394( C2197 C2394 ) C2197_=_C2406( C2197 C2406 ) C2197_=_C2409( C2197 C2409 ) C2197_=_C2410( C2197 C2410 ) C2206_=_C2315( C2206 C2315 ) C2206_=_C2353( C2206 C2353 ) \nC2206_=_C2366( C2206 C2366 ) C2206_=_C2395( C2206 C2395 ) C2206_=_C2412( C2206 C2412 ) C2214_=_C2325( C2214 C2325 ) C2214_=_C2342( C2214 C2342 ) C2214_=_C2355( C2214 C2355 ) \nC2214_=_C2368( C2214 C2368 ) C2214_=_C2376( C2214 C2376 ) C2214_=_C2397( C2214 C2397 ) C2214_=_C2420( C2214 C2420 ) C2214_=_C2423( C2214 C2423 ) C2214_=_C2424( C2214 C2424 ) \nC2220_=_C2330( C2220 C2330 ) C2220_=_C2384( C2220 C2384 ) C2220_=_C2390( C2220 C2390 ) C2220_=_C2406( C2220 C2406 ) C2220_=_C2412( C2220 C2412 ) C2220_=_C2416( C2220 C2416 ) \nC2220_=_C2420( C2220 C2420 ) C2220_=_C2425( C2220 C2425 ) C2220_=_C2426( C2220 C2426 ) C2220_=_C2428( C2220 C2428 ) C2223_=_C2333( C2223 C2333 ) C2223_=_C2344( C2223 C2344 ) \nC2223_=_C2357( C2223 C2357 ) C2223_=_C2370( C2223 C2370 ) C2223_=_C2378( C2223 C2378 ) C2223_=_C2399( C2223 C2399 ) C2223_=_C2425( C2223 C2425 ) C2223_=_C2430( C2223 C2430 ) \nC2223_=_C2431( C2223 C2431 ) C2226_=_C2335( C2226 C2335 ) C2226_=_C2345( C2226 C2345 ) C2226_=_C2358( C2226 C2358 ) C2226_=_C2371( C2226 C2371 ) C2226_=_C2379( C2226 C2379 ) \nC2226_=_C2400( C2226 C2400 ) C2226_=_C2426( C2226 C2426 ) C2226_=_C2432( C2226 C2432 ) C2226_=_C2433( C2226 C2433 ) C2228_=_C2409( C2228 C2409 ) C2228_=_C2423( C2228 C2423 ) \nC2228_=_C2430( C2228 C2430 ) C2228_=_C2432( C2228 C2432 ) C2228_=_C2434( C2228 C2434 ) C2252_=_C2349( C2252 C2349 ) C2252_=_C2350( C2252 C2350 ) C2252_=_C2352( C2252 C2352 ) \nC2252_=_C2353( C2252 C2353 ) C2252_=_C2354( C2252 C2354 ) C2252_=_C2355( C2252 C2355 ) C2252_=_C2357( C2252 C2357 ) C2252_=_C2358( C2252 C2358 ) C2252_=_C2360( C2252 C2360 ) \nC2266_=_C2362( C2266 C2362 ) C2266_=_C2363( C2266 C2363 ) C2266_=_C2365( C2266 C2365 ) C2266_=_C2366( C2266 C2366 ) C2266_=_C2367( C2266 C2367 ) C2266_=_C2368( C2266 C2368 ) \nC2266_=_C2370( C2266 C2370 ) C2266_=_C2371( C2266 C2371 ) C2266_=_C2373( C2266 C2373 ) C2285_=_C2349( C2285 C2349 ) C2285_=_C2362( C2285 C2362 ) C2285_=_C2381( C2285 C2381 ) \nC2285_=_C2384( C2285 C2384 ) C2298_=_C2381( C2298 C2381 ) C2298_=_C2387( C2298 C2387 ) C2298_=_C2394( C2298 C2394 ) C2298_=_C2395( C2298 C2395 ) C2298_=_C2396( C2298 C2396 ) \nC2298_=_C2397( C2298 C2397 ) C2298_=_C2399( C2298 C2399 ) C2298_=_C2400( C2298 C2400 ) C2298_=_C2402( C2298 C2402 ) C2307_=_C2341( C2307 C2341 ) C2307_=_C2352( C2307 C2352 ) \nC2307_=_C2365( C2307 C2365 ) C2307_=_C2375( C2307 C2375 ) C2307_=_C2394( C2307 C2394 ) C2307_=_C2406( C2307 C2406 ) C2307_=_C2409( C2307 C2409 ) C2307_=_C2410( C2307 C2410 ) \nC2315_=_C2353( C2315 C2353 ) C2315_=_C2366( C2315 C2366 ) C2315_=_C2395( C2315 C2395 ) C2315_=_C2412( C2315 C2412 ) C2325_=_C2342( C2325 C2342 ) C2325_=_C2355( C2325 C2355 ) \nC2325_=_C2368( C2325 C2368 ) C2325_=_C2376( C2325 C2376 ) C2325_=_C2397( C2325 C2397 ) C2325_=_C2420( C2325 C2420 ) C2325_=_C2423( C2325 C2423 ) C2325_=_C2424( C2325 C2424 ) \nC2330_=_C2384( C2330 C2384 ) C2330_=_C2390( C2330 C2390 ) C2330_=_C2406( C2330 C2406 ) C2330_=_C2412( C2330 C2412 ) C2330_=_C2416( C2330 C2416 ) C2330_=_C2420( C2330 C2420 ) \nC2330_=_C2425( C2330 C2425 ) C2330_=_C2426( C2330 C2426 ) C2330_=_C2428( C2330 C2428 ) C2333_=_C2344( C2333 C2344 ) C2333_=_C2357( C2333 C2357 ) C2333_=_C2370( C2333 C2370 ) \nC2333_=_C2378( C2333 C2378 ) C2333_=_C2399( C2333 C2399 ) C2333_=_C2425( C2333 C2425 ) C2333_=_C2430( C2333 C2430 ) C2333_=_C2431( C2333 C2431 ) C2335_=_C2345( C2335 C2345 ) \nC2335_=_C2358( C2335 C2358 ) C2335_=_C2371( C2335 C2371 ) C2335_=_C2379( C2335 C2379 ) C2335_=_C2400( C2335 C2400 ) C2335_=_C2426( C2335 C2426 ) C2335_=_C2432( C2335 C2432 ) \nC2335_=_C2433( C2335 C2433 ) C2341_=_C2342( C2341 C2342 ) C2341_=_C2344( C2341 C2344 ) C2341_=_C2345( C2341 C2345 ) C2341_=_C2346( C2341 C2346 ) C2341_=_C2352( C2341 C2352 ) \nC2341_=_C2365( C2341 C2365 ) C2341_=_C2375( C2341 C2375 ) C2341_=_C2394( C2341 C2394 ) C2341_=_C2406( C2341 C2406 ) C2341_=_C2409( C2341 C2409 ) C2341_=_C2410( C2341 C2410 ) \nC2342_=_C2344( C2342 C2344 ) C2342_=_C2345( C2342 C2345 ) C2342_=_C2346( C2342 C2346 ) C2342_=_C2355( C2342 C2355 ) C2342_=_C2368( C2342 C2368 ) C2342_=_C2376( C2342 C2376 ) \nC2342_=_C2397( C2342 C2397 ) C2342_=_C2420( C2342 C2420 ) C2342_=_C2423( C2342 C2423 ) C2342_=_C2424( C2342 C2424 ) C2344_=_C2345( C2344 C2345 ) C2344_=_C2346( C2344 C2346 ) \nC2344_=_C2357( C2344 C2357 ) C2344_=_C2370( C2344 C2370 ) C2344_=_C2378( C2344 C2378 ) C2344_=_C2399( C2344 C2399 ) C2344_=_C2425( C2344 C2425 ) C2344_=_C2430( C2344 C2430 ) \nC2344_=_C2431(</w:t>
      </w:r>
    </w:p>
    <w:p>
      <w:pPr>
        <w:pStyle w:val="PreformattedText"/>
        <w:bidi w:val="0"/>
        <w:spacing w:before="0" w:after="0"/>
        <w:jc w:val="left"/>
        <w:rPr/>
      </w:pPr>
      <w:r>
        <w:rPr/>
        <w:t xml:space="preserve"> </w:t>
      </w:r>
      <w:r>
        <w:rPr/>
        <w:t>C2344 C2431 ) C2345_=_C2346( C2345 C2346 ) C2345_=_C2358( C2345 C2358 ) C2345_=_C2371( C2345 C2371 ) C2345_=_C2379( C2345 C2379 ) C2345_=_C2400( C2345 C2400 ) \nC2345_=_C2426( C2345 C2426 ) C2345_=_C2432( C2345 C2432 ) C2345_=_C2433( C2345 C2433 ) C2349_=_C2350( C2349 C2350 ) C2349_=_C2352( C2349 C2352 ) C2349_=_C2353( C2349 C2353 ) \nC2349_=_C2354( C2349 C2354 ) C2349_=_C2355( C2349 C2355 ) C2349_=_C2357( C2349 C2357 ) C2349_=_C2358( C2349 C2358 ) C2349_=_C2360( C2349 C2360 ) C2349_=_C2362( C2349 C2362 ) \nC2349_=_C2381( C2349 C2381 ) C2349_=_C2384( C2349 C2384 ) C2350_=_C2352( C2350 C2352 ) C2350_=_C2353( C2350 C2353 ) C2350_=_C2354( C2350 C2354 ) C2350_=_C2355( C2350 C2355 ) \nC2350_=_C2357( C2350 C2357 ) C2350_=_C2358( C2350 C2358 ) C2350_=_C2360( C2350 C2360 ) C2350_=_C2363( C2350 C2363 ) C2350_=_C2387( C2350 C2387 ) C2350_=_C2390( C2350 C2390 ) \nC2350_=_C2393( C2350 C2393 ) C2352_=_C2353( C2352 C2353 ) C2352_=_C2354( C2352 C2354 ) C2352_=_C2355( C2352 C2355 ) C2352_=_C2357( C2352 C2357 ) C2352_=_C2358( C2352 C2358 ) \nC2352_=_C2360( C2352 C2360 ) C2352_=_C2365( C2352 C2365 ) C2352_=_C2375( C2352 C2375 ) C2352_=_C2394( C2352 C2394 ) C2352_=_C2406( C2352 C2406 ) C2352_=_C2409( C2352 C2409 ) \nC2352_=_C2410( C2352 C2410 ) C2353_=_C2354( C2353 C2354 ) C2353_=_C2355( C2353 C2355 ) C2353_=_C2357( C2353 C2357 ) C2353_=_C2358( C2353 C2358 ) C2353_=_C2360( C2353 C2360 ) \nC2353_=_C2366( C2353 C2366 ) C2353_=_C2395( C2353 C2395 ) C2353_=_C2412( C2353 C2412 ) C2354_=_C2355( C2354 C2355 ) C2354_=_C2357( C2354 C2357 ) C2354_=_C2358( C2354 C2358 ) \nC2354_=_C2360( C2354 C2360 ) C2354_=_C2367( C2354 C2367 ) C2354_=_C2396( C2354 C2396 ) C2354_=_C2416( C2354 C2416 ) C2354_=_C2419( C2354 C2419 ) C2355_=_C2357( C2355 C2357 ) \nC2355_=_C2358( C2355 C2358 ) C2355_=_C2360( C2355 C2360 ) C2355_=_C2368( C2355 C2368 ) C2355_=_C2376( C2355 C2376 ) C2355_=_C2397( C2355 C2397 ) C2355_=_C2420( C2355 C2420 ) \nC2355_=_C2423( C2355 C2423 ) C2355_=_C2424( C2355 C2424 ) C2357_=_C2358( C2357 C2358 ) C2357_=_C2360( C2357 C2360 ) C2357_=_C2370( C2357 C2370 ) C2357_=_C2378( C2357 C2378 ) \nC2357_=_C2399( C2357 C2399 ) C2357_=_C2425( C2357 C2425 ) C2357_=_C2430( C2357 C2430 ) C2357_=_C2431( C2357 C2431 ) C2358_=_C2360( C2358 C2360 ) C2358_=_C2371( C2358 C2371 ) \nC2358_=_C2379( C2358 C2379 ) C2358_=_C2400( C2358 C2400 ) C2358_=_C2426( C2358 C2426 ) C2358_=_C2432( C2358 C2432 ) C2358_=_C2433( C2358 C2433 ) C2362_=_C2363( C2362 C2363 ) \nC2362_=_C2365( C2362 C2365 ) C2362_=_C2366( C2362 C2366 ) C2362_=_C2367( C2362 C2367 ) C2362_=_C2368( C2362 C2368 ) C2362_=_C2370( C2362 C2370 ) C2362_=_C2371( C2362 C2371 ) \nC2362_=_C2373( C2362 C2373 ) C2362_=_C2381( C2362 C2381 ) C2362_=_C2384( C2362 C2384 ) C2363_=_C2365( C2363 C2365 ) C2363_=_C2366( C2363 C2366 ) C2363_=_C2367( C2363 C2367 ) \nC2363_=_C2368( C2363 C2368 ) C2363_=_C2370( C2363 C2370 ) C2363_=_C2371( C2363 C2371 ) C2363_=_C2373( C2363 C2373 ) C2363_=_C2387( C2363 C2387 ) C2363_=_C2390( C2363 C2390 ) \nC2363_=_C2393( C2363 C2393 ) C2365_=_C2366( C2365 C2366 ) C2365_=_C2367( C2365 C2367 ) C2365_=_C2368( C2365 C2368 ) C2365_=_C2370( C2365 C2370 ) C2365_=_C2371( C2365 C2371 ) \nC2365_=_C2373( C2365 C2373 ) C2365_=_C2375( C2365 C2375 ) C2365_=_C2394( C2365 C2394 ) C2365_=_C2406( C2365 C2406 ) C2365_=_C2409( C2365 C2409 ) C2365_=_C2410( C2365 C2410 ) \nC2366_=_C2367( C2366 C2367 ) C2366_=_C2368( C2366 C2368 ) C2366_=_C2370( C2366 C2370 ) C2366_=_C2371( C2366 C2371 ) C2366_=_C2373( C2366 C2373 ) C2366_=_C2395( C2366 C2395 ) \nC2366_=_C2412( C2366 C2412 ) C2367_=_C2368( C2367 C2368 ) C2367_=_C2370( C2367 C2370 ) C2367_=_C2371( C2367 C2371 ) C2367_=_C2373( C2367 C2373 ) C2367_=_C2396( C2367 C2396 ) \nC2367_=_C2416( C2367 C2416 ) C2367_=_C2419( C2367 C2419 ) C2368_=_C2370( C2368 C2370 ) C2368_=_C2371( C2368 C2371 ) C2368_=_C2373( C2368 C2373 ) C2368_=_C2376( C2368 C2376 ) \nC2368_=_C2397( C2368 C2397 ) C2368_=_C2420( C2368 C2420 ) C2368_=_C2423( C2368 C2423 ) C2368_=_C2424( C2368 C2424 ) C2370_=_C2371( C2370 C2371 ) C2370_=_C2373( C2370 C2373 ) \nC2370_=_C2378( C2370 C2378 ) C2370_=_C2399( C2370 C2399 ) C2370_=_C2425( C2370 C2425 ) C2370_=_C2430( C2370 C2430 ) C2370_=_C2431( C2370 C2431 ) C2371_=_C2373( C2371 C2373 ) \nC2371_=_C2379( C2371 C2379 ) C2371_=_C2400( C2371 C2400 ) C2371_=_C2426( C2371 C2426 ) C2371_=_C2432( C2371 C2432 ) C2371_=_C2433( C2371 C2433 ) C2375_=_C2376( C2375 C2376 ) \nC2375_=_C2378( C2375 C2378 ) C2375_=_C2379( C2375 C2379 ) C2375_=_C2380( C2375 C2380 ) C2375_=_C2394( C2375 C2394 ) C2375_=_C2406( C2375 C2406 ) C2375_=_C2409( C2375 C2409 ) \nC2375_=_C2410( C2375 C2410 ) C2376_=_C2378( C2376 C2378 ) C2376_=_C2379( C2376 C2379 ) C2376_=_C2380( C2376 C2380 ) C2376_=_C2397( C2376 C2397 ) C2376_=_C2420( C2376 C2420 ) \nC2376_=_C2423( C2376 C2423 ) C2376_=_C2424( C2376 C2424 ) C2378_=_C2379( C2378 C2379 ) C2378_=_C2380( C2378 C2380 ) C2378_=_C2399( C2378 C2399 ) C2378_=_C2425( C2378 C2425 ) \nC2378_=_C2430( C2378 C2430 ) C2378_=_C2431( C2378 C2431 ) C2379_=_C2380( C2379 C2380 ) C2379_=_C2400( C2379 C2400 ) C2379_=_C2426( C2379 C2426 ) C2379_=_C2432( C2379 C2432 ) \nC2379_=_C2433( C2379 C2433 ) C2381_=_C2384( C2381 C2384 ) C2381_=_C2387( C2381 C2387 ) C2381_=_C2394( C2381 C2394 ) C2381_=_C2395( C2381 C2395 ) C2381_=_C2396( C2381 C2396 ) \nC2381_=_C2397( C2381 C2397 ) C2381_=_C2399( C2381 C2399 ) C2381_=_C2400( C2381 C2400 ) C2381_=_C2402( C2381 C2402 ) C2384_=_C2390( C2384 C2390 ) C2384_=_C2406( C2384 C2406 ) \nC2384_=_C2412( C2384 C2412 ) C2384_=_C2416( C2384 C2416 ) C2384_=_C2420( C2384 C2420 ) C2384_=_C2425( C2384 C2425 ) C2384_=_C2426( C2384 C2426 ) C2384_=_C2428( C2384 C2428 ) \nC2387_=_C2390( C2387 C2390 ) C2387_=_C2393( C2387 C2393 ) C2387_=_C2394( C2387 C2394 ) C2387_=_C2395( C2387 C2395 ) C2387_=_C2396( C2387 C2396 ) C2387_=_C2397( C2387 C2397 ) \nC2387_=_C2399( C2387 C2399 ) C2387_=_C2400( C2387 C2400 ) C2387_=_C2402( C2387 C2402 ) C2390_=_C2393( C2390 C2393 ) C2390_=_C2406( C2390 C2406 ) C2390_=_C2412( C2390 C2412 ) \nC2390_=_C2416( C2390 C2416 ) C2390_=_C2420( C2390 C2420 ) C2390_=_C2425( C2390 C2425 ) C2390_=_C2426( C2390 C2426 ) C2390_=_C2428( C2390 C2428 ) C2394_=_C2395( C2394 C2395 ) \nC2394_=_C2396( C2394 C2396 ) C2394_=_C2397( C2394 C2397 ) C2394_=_C2399( C2394 C2399 ) C2394_=_C2400( C2394 C2400 ) C2394_=_C2402( C2394 C2402 ) C2394_=_C2406( C2394 C2406 ) \nC2394_=_C2409( C2394 C2409 ) C2394_=_C2410( C2394 C2410 ) C2395_=_C2396( C2395 C2396 ) C2395_=_C2397( C2395 C2397 ) C2395_=_C2399( C2395 C2399 ) C2395_=_C2400( C2395 C2400 ) \nC2395_=_C2402( C2395 C2402 ) C2395_=_C2412( C2395 C2412 ) C2396_=_C2397( C2396 C2397 ) C2396_=_C2399( C2396 C2399 ) C2396_=_C2400( C2396 C2400 ) C2396_=_C2402( C2396 C2402 ) \nC2396_=_C2416( C2396 C2416 ) C2396_=_C2419( C2396 C2419 ) C2397_=_C2399( C2397 C2399 ) C2397_=_C2400( C2397 C2400 ) C2397_=_C2402( C2397 C2402 ) C2397_=_C2420( C2397 C2420 ) \nC2397_=_C2423( C2397 C2423 ) C2397_=_C2424( C2397 C2424 ) C2399_=_C2400( C2399 C2400 ) C2399_=_C2402( C2399 C2402 ) C2399_=_C2425( C2399 C2425 ) C2399_=_C2430( C2399 C2430 ) \nC2399_=_C2431( C2399 C2431 ) C2400_=_C2402( C2400 C2402 ) C2400_=_C2426( C2400 C2426 ) C2400_=_C2432( C2400 C2432 ) C2400_=_C2433( C2400 C2433 ) C2406_=_C2409( C2406 C2409 ) \nC2406_=_C2410( C2406 C2410 ) C2406_=_C2412( C2406 C2412 ) C2406_=_C2416( C2406 C2416 ) C2406_=_C2420( C2406 C2420 ) C2406_=_C2425( C2406 C2425 ) C2406_=_C2426( C2406 C2426 ) \nC2406_=_C2428( C2406 C2428 ) C2409_=_C2410( C2409 C2410 ) C2409_=_C2423( C2409 C2423 ) C2409_=_C2430( C2409 C2430 ) C2409_=_C2432( C2409 C2432 ) C2409_=_C2434( C2409 C2434 ) \nC2412_=_C2416( C2412 C2416 ) C2412_=_C2420( C2412 C2420 ) C2412_=_C2425( C2412 C2425 ) C2412_=_C2426( C2412 C2426 ) C2412_=_C2428( C2412 C2428 ) C2416_=_C2419( C2416 C2419 ) \nC2416_=_C2420( C2416 C2420 ) C2416_=_C2425( C2416 C2425 ) C2416_=_C2426( C2416 C2426 ) C2416_=_C2428( C2416 C2428 ) C2420_=_C2423( C2420 C2423 ) C2420_=_C2424( C2420 C2424 ) \nC2420_=_C2425( C2420 C2425 ) C2420_=_C2426( C2420 C2426 ) C2420_=_C2428( C2420 C2428 ) C2423_=_C2424( C2423 C2424 ) C2423_=_C2430( C2423 C2430 ) C2423_=_C2432( C2423 C2432 ) \nC2423_=_C2434( C2423 C2434 ) C2425_=_C2426( C2425 C2426 ) C2425_=_C2428( C2425 C2428 ) C2425_=_C2430( C2425 C2430 ) C2425_=_C2431( C2425 C2431 ) C2426_=_C2428( C2426 C2428 ) \nC2426_=_C2432( C2426 C2432 ) C2426_=_C2433( C2426 C2433 ) C2430_=_C2431( C2430 C2431 ) C2430_=_C2432( C2430 C2432 ) C2430_=_C2434( C2430 C2434 ) C2432_=_C2433( C2432 C2433 ) \nC2432_=_C2434( C2432 C2434 ) "];134-&gt;157[label="169: C31 C46 C100 C122 C136 \nC156 C175 C193 C210 C221 C235 \nC249 C276 C302 C316 C339 C374 \nC385 C397 C426 C436 C452 C467 \nC476 C488 C514 C539 C563 C586 \nC620 C639 C668 C678 C691 C704 \nC716 C741 C765 C778 C810 C834 \nC852 C879 C894 C903 C915 C923 \nC933 C960 C974 C994 C1027 C1040 \nC1052 C1068 C1083 C1097 C1110 C1122 \nC1133 C1160 C1182 C1195 C1224 C1242 \nC1259 C1268 C1283 C1297 C1310 C1316 \nC1320 C1325 C1353 C1367 C1410 C1426 \nC1441 C1455 C1474 C1485 C1495 C1504 \nC1540 C1559 C1587 C1603 C1618 C1626 \nC1639 C1649 C1656 C1661 C1668 C1675 \nC1695 C1706 C1723 C1740 C1756 C1777 \nC1785 C1802 C1807 C1816 C1821 C1827 \nC1849 C1860 C1876 C1892 C1907 C1921 \nC1927 C1935 C1946 C1955 C1961 C1967 \nC1971 C1975 C2002 C2013 C2027 C2041 \nC2054 C2066 C2077 C2090 C2094 C2099 \nC2104 C2107 C2125 C2135 C2149 C2163 \nC2176 C2187 C2197 C2206 C2214 C2220 \nC2223 C2226 C2228 C2252 C2266 C2285 \nC2298 C2307 C2315 C2325 C2330 C2333 \nC2335 C2346 C2360 C2373 C2380 C2393 \nC2402 C2410 C2419 C2424 C2428 C2431 \nC2433 C2434 \n932: C31_=_C302 ,C31_=_C539 ,C31_=_C765 ,C31_=_C960 ,C31_=_C1182 ,\nC31_=_C1353 ,C31_=_C1540 ,C31_=_C1706 ,C31_=_C1860 ,C31_=_C2002 ,C31_=_C2135 ,\nC31_=_C2252 ,C31_=_C2360 ,C46_=_C316 ,C46_=_C563 ,C46_=_C778 ,C46_=_C974 ,\nC46_=_C1195 ,C46_=_C1367 ,C46_=_C1559 ,C46_=_C1723 ,C46_=_C1876 ,C46_=_C2013 ,\nC46_=_C2149 ,C46_=_C2266 ,C46_=_C2373 ,C100_=_C374 ,C100_=_C1027 ,C100_=_C1242 ,\nC100_=_C1410</w:t>
      </w:r>
    </w:p>
    <w:p>
      <w:pPr>
        <w:pStyle w:val="PreformattedText"/>
        <w:bidi w:val="0"/>
        <w:spacing w:before="0" w:after="0"/>
        <w:jc w:val="left"/>
        <w:rPr/>
      </w:pPr>
      <w:r>
        <w:rPr/>
        <w:t xml:space="preserve"> </w:t>
      </w:r>
      <w:r>
        <w:rPr/>
        <w:t>,C100_=_C1603 ,C100_=_C1921 ,C100_=_C2054 ,C100_=_C2393 ,C122_=_C385 ,\nC122_=_C620 ,C122_=_C834 ,C122_=_C1040 ,C122_=_C1259 ,C122_=_C1426 ,C122_=_C1618 ,\nC122_=_C1777 ,C122_=_C1927 ,C122_=_C2066 ,C122_=_C2187 ,C122_=_C2298 ,C122_=_C2402 ,\nC136_=_C397 ,C136_=_C639 ,C136_=_C852 ,C136_=_C1052 ,C136_=_C1268 ,C136_=_C1441 ,\nC136_=_C1626 ,C136_=_C1785 ,C136_=_C1935 ,C136_=_C2077 ,C136_=_C2197 ,C136_=_C2307 ,\nC136_=_C2410 ,C156_=_C1068 ,C156_=_C1283 ,C156_=_C1455 ,C156_=_C1639 ,C156_=_C1946 ,\nC156_=_C2206 ,C156_=_C2315 ,C175_=_C426 ,C175_=_C879 ,C175_=_C1083 ,C175_=_C1297 ,\nC175_=_C1802 ,C175_=_C2090 ,C175_=_C2419 ,C193_=_C436 ,C193_=_C668 ,C193_=_C894 ,\nC193_=_C1097 ,C193_=_C1310 ,C193_=_C1474 ,C193_=_C1649 ,C193_=_C1807 ,C193_=_C1955 ,\nC193_=_C2094 ,C193_=_C2214 ,C193_=_C2325 ,C193_=_C2424 ,C210_=_C452 ,C210_=_C678 ,\nC210_=_C903 ,C210_=_C1110 ,C210_=_C1316 ,C210_=_C1485 ,C210_=_C1656 ,C210_=_C1816 ,\nC210_=_C1961 ,C210_=_C2099 ,C210_=_C2220 ,C210_=_C2330 ,C210_=_C2428 ,C221_=_C467 ,\nC221_=_C691 ,C221_=_C915 ,C221_=_C1122 ,C221_=_C1320 ,C221_=_C1495 ,C221_=_C1661 ,\nC221_=_C1821 ,C221_=_C1967 ,C221_=_C2104 ,C221_=_C2223 ,C221_=_C2333 ,C221_=_C2431 ,\nC235_=_C476 ,C235_=_C704 ,C235_=_C923 ,C235_=_C1133 ,C235_=_C1325 ,C235_=_C1504 ,\nC235_=_C1668 ,C235_=_C1827 ,C235_=_C1971 ,C235_=_C2107 ,C235_=_C2226 ,C235_=_C2335 ,\nC235_=_C2433 ,C249_=_C488 ,C249_=_C716 ,C249_=_C933 ,C249_=_C1675 ,C249_=_C1975 ,\nC249_=_C2228 ,C249_=_C2434 ,C276_=_C514 ,C276_=_C741 ,C276_=_C1160 ,C276_=_C1695 ,\nC276_=_C1849 ,C276_=_C2125 ,C276_=_C2346 ,C302_=_C539 ,C302_=_C765 ,C302_=_C960 ,\nC302_=_C1182 ,C302_=_C1353 ,C302_=_C1540 ,C302_=_C1706 ,C302_=_C1860 ,C302_=_C2002 ,\nC302_=_C2135 ,C302_=_C2252 ,C302_=_C2360 ,C316_=_C563 ,C316_=_C778 ,C316_=_C974 ,\nC316_=_C1195 ,C316_=_C1367 ,C316_=_C1559 ,C316_=_C1723 ,C316_=_C1876 ,C316_=_C2013 ,\nC316_=_C2149 ,C316_=_C2266 ,C316_=_C2373 ,C339_=_C586 ,C339_=_C994 ,C339_=_C1740 ,\nC339_=_C1892 ,C339_=_C2027 ,C339_=_C2163 ,C339_=_C2380 ,C374_=_C1027 ,C374_=_C1242 ,\nC374_=_C1410 ,C374_=_C1603 ,C374_=_C1921 ,C374_=_C2054 ,C374_=_C2393 ,C385_=_C620 ,\nC385_=_C834 ,C385_=_C1040 ,C385_=_C1259 ,C385_=_C1426 ,C385_=_C1618 ,C385_=_C1777 ,\nC385_=_C1927 ,C385_=_C2066 ,C385_=_C2187 ,C385_=_C2298 ,C385_=_C2402 ,C397_=_C639 ,\nC397_=_C852 ,C397_=_C1052 ,C397_=_C1268 ,C397_=_C1441 ,C397_=_C1626 ,C397_=_C1785 ,\nC397_=_C1935 ,C397_=_C2077 ,C397_=_C2197 ,C397_=_C2307 ,C397_=_C2410 ,C426_=_C879 ,\nC426_=_C1083 ,C426_=_C1297 ,C426_=_C1802 ,C426_=_C2090 ,C426_=_C2419 ,C436_=_C668 ,\nC436_=_C894 ,C436_=_C1097 ,C436_=_C1310 ,C436_=_C1474 ,C436_=_C1649 ,C436_=_C1807 ,\nC436_=_C1955 ,C436_=_C2094 ,C436_=_C2214 ,C436_=_C2325 ,C436_=_C2424 ,C452_=_C678 ,\nC452_=_C903 ,C452_=_C1110 ,C452_=_C1316 ,C452_=_C1485 ,C452_=_C1656 ,C452_=_C1816 ,\nC452_=_C1961 ,C452_=_C2099 ,C452_=_C2220 ,C452_=_C2330 ,C452_=_C2428 ,C467_=_C691 ,\nC467_=_C915 ,C467_=_C1122 ,C467_=_C1320 ,C467_=_C1495 ,C467_=_C1661 ,C467_=_C1821 ,\nC467_=_C1967 ,C467_=_C2104 ,C467_=_C2223 ,C467_=_C2333 ,C467_=_C2431 ,C476_=_C704 ,\nC476_=_C923 ,C476_=_C1133 ,C476_=_C1325 ,C476_=_C1504 ,C476_=_C1668 ,C476_=_C1827 ,\nC476_=_C1971 ,C476_=_C2107 ,C476_=_C2226 ,C476_=_C2335 ,C476_=_C2433 ,C488_=_C716 ,\nC488_=_C933 ,C488_=_C1675 ,C488_=_C1975 ,C488_=_C2228 ,C488_=_C2434 ,C514_=_C741 ,\nC514_=_C1160 ,C514_=_C1695 ,C514_=_C1849 ,C514_=_C2125 ,C514_=_C2346 ,C539_=_C765 ,\nC539_=_C960 ,C539_=_C1182 ,C539_=_C1353 ,C539_=_C1540 ,C539_=_C1706 ,C539_=_C1860 ,\nC539_=_C2002 ,C539_=_C2135 ,C539_=_C2252 ,C539_=_C2360 ,C563_=_C778 ,C563_=_C974 ,\nC563_=_C1195 ,C563_=_C1367 ,C563_=_C1559 ,C563_=_C1723 ,C563_=_C1876 ,C563_=_C2013 ,\nC563_=_C2149 ,C563_=_C2266 ,C563_=_C2373 ,C586_=_C994 ,C586_=_C1740 ,C586_=_C1892 ,\nC586_=_C2027 ,C586_=_C2163 ,C586_=_C2380 ,C620_=_C834 ,C620_=_C1040 ,C620_=_C1259 ,\nC620_=_C1426 ,C620_=_C1618 ,C620_=_C1777 ,C620_=_C1927 ,C620_=_C2066 ,C620_=_C2187 ,\nC620_=_C2298 ,C620_=_C2402 ,C639_=_C852 ,C639_=_C1052 ,C639_=_C1268 ,C639_=_C1441 ,\nC639_=_C1626 ,C639_=_C1785 ,C639_=_C1935 ,C639_=_C2077 ,C639_=_C2197 ,C639_=_C2307 ,\nC639_=_C2410 ,C668_=_C894 ,C668_=_C1097 ,C668_=_C1310 ,C668_=_C1474 ,C668_=_C1649 ,\nC668_=_C1807 ,C668_=_C1955 ,C668_=_C2094 ,C668_=_C2214 ,C668_=_C2325 ,C668_=_C2424 ,\nC678_=_C903 ,C678_=_C1110 ,C678_=_C1316 ,C678_=_C1485 ,C678_=_C1656 ,C678_=_C1816 ,\nC678_=_C1961 ,C678_=_C2099 ,C678_=_C2220 ,C678_=_C2330 ,C678_=_C2428 ,C691_=_C915 ,\nC691_=_C1122 ,C691_=_C1320 ,C691_=_C1495 ,C691_=_C1661 ,C691_=_C1821 ,C691_=_C1967 ,\nC691_=_C2104 ,C691_=_C2223 ,C691_=_C2333 ,C691_=_C2431 ,C704_=_C923 ,C704_=_C1133 ,\nC704_=_C1325 ,C704_=_C1504 ,C704_=_C1668 ,C704_=_C1827 ,C704_=_C1971 ,C704_=_C2107 ,\nC704_=_C2226 ,C704_=_C2335 ,C704_=_C2433 ,C716_=_C933 ,C716_=_C1675 ,C716_=_C1975 ,\nC716_=_C2228 ,C716_=_C2434 ,C741_=_C1160 ,C741_=_C1695 ,C741_=_C1849 ,C741_=_C2125 ,\nC741_=_C2346 ,C765_=_C960 ,C765_=_C1182 ,C765_=_C1353 ,C765_=_C1540 ,C765_=_C1706 ,\nC765_=_C1860 ,C765_=_C2002 ,C765_=_C2135 ,C765_=_C2252 ,C765_=_C2360 ,C778_=_C974 ,\nC778_=_C1195 ,C778_=_C1367 ,C778_=_C1559 ,C778_=_C1723 ,C778_=_C1876 ,C778_=_C2013 ,\nC778_=_C2149 ,C778_=_C2266 ,C778_=_C2373 ,C810_=_C1224 ,C810_=_C1587 ,C810_=_C1756 ,\nC810_=_C1907 ,C810_=_C2041 ,C810_=_C2176 ,C810_=_C2285 ,C834_=_C1040 ,C834_=_C1259 ,\nC834_=_C1426 ,C834_=_C1618 ,C834_=_C1777 ,C834_=_C1927 ,C834_=_C2066 ,C834_=_C2187 ,\nC834_=_C2298 ,C834_=_C2402 ,C852_=_C1052 ,C852_=_C1268 ,C852_=_C1441 ,C852_=_C1626 ,\nC852_=_C1785 ,C852_=_C1935 ,C852_=_C2077 ,C852_=_C2197 ,C852_=_C2307 ,C852_=_C2410 ,\nC879_=_C1083 ,C879_=_C1297 ,C879_=_C1802 ,C879_=_C2090 ,C879_=_C2419 ,C894_=_C1097 ,\nC894_=_C1310 ,C894_=_C1474 ,C894_=_C1649 ,C894_=_C1807 ,C894_=_C1955 ,C894_=_C2094 ,\nC894_=_C2214 ,C894_=_C2325 ,C894_=_C2424 ,C903_=_C1110 ,C903_=_C1316 ,C903_=_C1485 ,\nC903_=_C1656 ,C903_=_C1816 ,C903_=_C1961 ,C903_=_C2099 ,C903_=_C2220 ,C903_=_C2330 ,\nC903_=_C2428 ,C915_=_C1122 ,C915_=_C1320 ,C915_=_C1495 ,C915_=_C1661 ,C915_=_C1821 ,\nC915_=_C1967 ,C915_=_C2104 ,C915_=_C2223 ,C915_=_C2333 ,C915_=_C2431 ,C923_=_C1133 ,\nC923_=_C1325 ,C923_=_C1504 ,C923_=_C1668 ,C923_=_C1827 ,C923_=_C1971 ,C923_=_C2107 ,\nC923_=_C2226 ,C923_=_C2335 ,C923_=_C2433 ,C933_=_C1675 ,C933_=_C1975 ,C933_=_C2228 ,\nC933_=_C2434 ,C960_=_C1182 ,C960_=_C1353 ,C960_=_C1540 ,C960_=_C1706 ,C960_=_C1860 ,\nC960_=_C2002 ,C960_=_C2135 ,C960_=_C2252 ,C960_=_C2360 ,C974_=_C1195 ,C974_=_C1367 ,\nC974_=_C1559 ,C974_=_C1723 ,C974_=_C1876 ,C974_=_C2013 ,C974_=_C2149 ,C974_=_C2266 ,\nC974_=_C2373 ,C994_=_C1740 ,C994_=_C1892 ,C994_=_C2027 ,C994_=_C2163 ,C994_=_C2380 ,\nC1027_=_C1242 ,C1027_=_C1410 ,C1027_=_C1603 ,C1027_=_C1921 ,C1027_=_C2054 ,C1027_=_C2393 ,\nC1040_=_C1259 ,C1040_=_C1426 ,C1040_=_C1618 ,C1040_=_C1777 ,C1040_=_C1927 ,C1040_=_C2066 ,\nC1040_=_C2187 ,C1040_=_C2298 ,C1040_=_C2402 ,C1052_=_C1268 ,C1052_=_C1441 ,C1052_=_C1626 ,\nC1052_=_C1785 ,C1052_=_C1935 ,C1052_=_C2077 ,C1052_=_C2197 ,C1052_=_C2307 ,C1052_=_C2410 ,\nC1068_=_C1283 ,C1068_=_C1455 ,C1068_=_C1639 ,C1068_=_C1946 ,C1068_=_C2206 ,C1068_=_C2315 ,\nC1083_=_C1297 ,C1083_=_C1802 ,C1083_=_C2090 ,C1083_=_C2419 ,C1097_=_C1310 ,C1097_=_C1474 ,\nC1097_=_C1649 ,C1097_=_C1807 ,C1097_=_C1955 ,C1097_=_C2094 ,C1097_=_C2214 ,C1097_=_C2325 ,\nC1097_=_C2424 ,C1110_=_C1316 ,C1110_=_C1485 ,C1110_=_C1656 ,C1110_=_C1816 ,C1110_=_C1961 ,\nC1110_=_C2099 ,C1110_=_C2220 ,C1110_=_C2330 ,C1110_=_C2428 ,C1122_=_C1320 ,C1122_=_C1495 ,\nC1122_=_C1661 ,C1122_=_C1821 ,C1122_=_C1967 ,C1122_=_C2104 ,C1122_=_C2223 ,C1122_=_C2333 ,\nC1122_=_C2431 ,C1133_=_C1325 ,C1133_=_C1504 ,C1133_=_C1668 ,C1133_=_C1827 ,C1133_=_C1971 ,\nC1133_=_C2107 ,C1133_=_C2226 ,C1133_=_C2335 ,C1133_=_C2433 ,C1160_=_C1695 ,C1160_=_C1849 ,\nC1160_=_C2125 ,C1160_=_C2346 ,C1182_=_C1353 ,C1182_=_C1540 ,C1182_=_C1706 ,C1182_=_C1860 ,\nC1182_=_C2002 ,C1182_=_C2135 ,C1182_=_C2252 ,C1182_=_C2360 ,C1195_=_C1367 ,C1195_=_C1559 ,\nC1195_=_C1723 ,C1195_=_C1876 ,C1195_=_C2013 ,C1195_=_C2149 ,C1195_=_C2266 ,C1195_=_C2373 ,\nC1224_=_C1587 ,C1224_=_C1756 ,C1224_=_C1907 ,C1224_=_C2041 ,C1224_=_C2176 ,C1224_=_C2285 ,\nC1242_=_C1410 ,C1242_=_C1603 ,C1242_=_C1921 ,C1242_=_C2054 ,C1242_=_C2393 ,C1259_=_C1426 ,\nC1259_=_C1618 ,C1259_=_C1777 ,C1259_=_C1927 ,C1259_=_C2066 ,C1259_=_C2187 ,C1259_=_C2298 ,\nC1259_=_C2402 ,C1268_=_C1441 ,C1268_=_C1626 ,C1268_=_C1785 ,C1268_=_C1935 ,C1268_=_C2077 ,\nC1268_=_C2197 ,C1268_=_C2307 ,C1268_=_C2410 ,C1283_=_C1455 ,C1283_=_C1639 ,C1283_=_C1946 ,\nC1283_=_C2206 ,C1283_=_C2315 ,C1297_=_C1802 ,C1297_=_C2090 ,C1297_=_C2419 ,C1310_=_C1474 ,\nC1310_=_C1649 ,C1310_=_C1807 ,C1310_=_C1955 ,C1310_=_C2094 ,C1310_=_C2214 ,C1310_=_C2325 ,\nC1310_=_C2424 ,C1316_=_C1485 ,C1316_=_C1656 ,C1316_=_C1816 ,C1316_=_C1961 ,C1316_=_C2099 ,\nC1316_=_C2220 ,C1316_=_C2330 ,C1316_=_C2428 ,C1320_=_C1495 ,C1320_=_C1661 ,C1320_=_C1821 ,\nC1320_=_C1967 ,C1320_=_C2104 ,C1320_=_C2223 ,C1320_=_C2333 ,C1320_=_C2431 ,C1325_=_C1504 ,\nC1325_=_C1668 ,C1325_=_C1827 ,C1325_=_C1971 ,C1325_=_C2107 ,C1325_=_C2226 ,C1325_=_C2335 ,\nC1325_=_C2433 ,C1353_=_C1540 ,C1353_=_C1706 ,C1353_=_C1860 ,C1353_=_C2002 ,C1353_=_C2135 ,\nC1353_=_C2252 ,C1353_=_C2360 ,C1367_=_C1559 ,C1367_=_C1723 ,C1367_=_C1876 ,C1367_=_C2013 ,\nC1367_=_C2149 ,C1367_=_C2266 ,C1367_=_C2373 ,C1410_=_C1603 ,C1410_=_C1921 ,C1410_=_C2054 ,\nC1410_=_C2393 ,C1426_=_C1618 ,C1426_=_C1777 ,C1426_=_C1927 ,C1426_=_C2066 ,C1426_=_C2187 ,\nC1426_=_C2298 ,C1426_=_C2402 ,C1441_=_C1626 ,C1441_=_C1785 ,C1441_=_C1935 ,C1441_=_C2077 ,\nC1441_=_C2197 ,C1441_=_C2307 ,C1441_=_C2410 ,C1455_=_C1639 ,C1455_=_C1946 ,C1455_=_C2206 ,\nC1455_=_C2315 ,C1474_=_C1649 ,C1474_=_C1807 ,C1474_=_C1955 ,C1474_=_C2094 ,C1474_=_C2214 ,\nC1474_=_C2325 ,C1474_=_C2424 ,C1485_=_C1656 ,C1485_=_C1816 ,C1485_=_C1961 ,C1485_=_C2099 ,\nC1485_=_C2220 ,C1485_=_C2330 ,C1485_=_C2428 ,C1495_=_C1661 ,C1495_=_C1821 ,C1495_=_C1967 ,\nC1495_=_C2104 ,C1495_=_C2223 ,C1495_=_C2333 ,C1495_=_C2431 ,C1504_=_C1668 ,C1504_=_C1827 ,\nC1504_=_C1971 ,C1504_=_C2107 ,C1504_=_C2226</w:t>
      </w:r>
    </w:p>
    <w:p>
      <w:pPr>
        <w:pStyle w:val="PreformattedText"/>
        <w:bidi w:val="0"/>
        <w:spacing w:before="0" w:after="0"/>
        <w:jc w:val="left"/>
        <w:rPr/>
      </w:pPr>
      <w:r>
        <w:rPr/>
        <w:t xml:space="preserve"> </w:t>
      </w:r>
      <w:r>
        <w:rPr/>
        <w:t>,C1504_=_C2335 ,C1504_=_C2433 ,C1540_=_C1706 ,\nC1540_=_C1860 ,C1540_=_C2002 ,C1540_=_C2135 ,C1540_=_C2252 ,C1540_=_C2360 ,C1559_=_C1723 ,\nC1559_=_C1876 ,C1559_=_C2013 ,C1559_=_C2149 ,C1559_=_C2266 ,C1559_=_C2373 ,C1587_=_C1756 ,\nC1587_=_C1907 ,C1587_=_C2041 ,C1587_=_C2176 ,C1587_=_C2285 ,C1603_=_C1921 ,C1603_=_C2054 ,\nC1603_=_C2393 ,C1618_=_C1777 ,C1618_=_C1927 ,C1618_=_C2066 ,C1618_=_C2187 ,C1618_=_C2298 ,\nC1618_=_C2402 ,C1626_=_C1785 ,C1626_=_C1935 ,C1626_=_C2077 ,C1626_=_C2197 ,C1626_=_C2307 ,\nC1626_=_C2410 ,C1639_=_C1946 ,C1639_=_C2206 ,C1639_=_C2315 ,C1649_=_C1807 ,C1649_=_C1955 ,\nC1649_=_C2094 ,C1649_=_C2214 ,C1649_=_C2325 ,C1649_=_C2424 ,C1656_=_C1816 ,C1656_=_C1961 ,\nC1656_=_C2099 ,C1656_=_C2220 ,C1656_=_C2330 ,C1656_=_C2428 ,C1661_=_C1821 ,C1661_=_C1967 ,\nC1661_=_C2104 ,C1661_=_C2223 ,C1661_=_C2333 ,C1661_=_C2431 ,C1668_=_C1827 ,C1668_=_C1971 ,\nC1668_=_C2107 ,C1668_=_C2226 ,C1668_=_C2335 ,C1668_=_C2433 ,C1675_=_C1975 ,C1675_=_C2228 ,\nC1675_=_C2434 ,C1695_=_C1849 ,C1695_=_C2125 ,C1695_=_C2346 ,C1706_=_C1860 ,C1706_=_C2002 ,\nC1706_=_C2135 ,C1706_=_C2252 ,C1706_=_C2360 ,C1723_=_C1876 ,C1723_=_C2013 ,C1723_=_C2149 ,\nC1723_=_C2266 ,C1723_=_C2373 ,C1740_=_C1892 ,C1740_=_C2027 ,C1740_=_C2163 ,C1740_=_C2380 ,\nC1756_=_C1907 ,C1756_=_C2041 ,C1756_=_C2176 ,C1756_=_C2285 ,C1777_=_C1927 ,C1777_=_C2066 ,\nC1777_=_C2187 ,C1777_=_C2298 ,C1777_=_C2402 ,C1785_=_C1935 ,C1785_=_C2077 ,C1785_=_C2197 ,\nC1785_=_C2307 ,C1785_=_C2410 ,C1802_=_C2090 ,C1802_=_C2419 ,C1807_=_C1955 ,C1807_=_C2094 ,\nC1807_=_C2214 ,C1807_=_C2325 ,C1807_=_C2424 ,C1816_=_C1961 ,C1816_=_C2099 ,C1816_=_C2220 ,\nC1816_=_C2330 ,C1816_=_C2428 ,C1821_=_C1967 ,C1821_=_C2104 ,C1821_=_C2223 ,C1821_=_C2333 ,\nC1821_=_C2431 ,C1827_=_C1971 ,C1827_=_C2107 ,C1827_=_C2226 ,C1827_=_C2335 ,C1827_=_C2433 ,\nC1849_=_C2125 ,C1849_=_C2346 ,C1860_=_C2002 ,C1860_=_C2135 ,C1860_=_C2252 ,C1860_=_C2360 ,\nC1876_=_C2013 ,C1876_=_C2149 ,C1876_=_C2266 ,C1876_=_C2373 ,C1892_=_C2027 ,C1892_=_C2163 ,\nC1892_=_C2380 ,C1907_=_C2041 ,C1907_=_C2176 ,C1907_=_C2285 ,C1921_=_C2054 ,C1921_=_C2393 ,\nC1927_=_C2066 ,C1927_=_C2187 ,C1927_=_C2298 ,C1927_=_C2402 ,C1935_=_C2077 ,C1935_=_C2197 ,\nC1935_=_C2307 ,C1935_=_C2410 ,C1946_=_C2206 ,C1946_=_C2315 ,C1955_=_C2094 ,C1955_=_C2214 ,\nC1955_=_C2325 ,C1955_=_C2424 ,C1961_=_C2099 ,C1961_=_C2220 ,C1961_=_C2330 ,C1961_=_C2428 ,\nC1967_=_C2104 ,C1967_=_C2223 ,C1967_=_C2333 ,C1967_=_C2431 ,C1971_=_C2107 ,C1971_=_C2226 ,\nC1971_=_C2335 ,C1971_=_C2433 ,C1975_=_C2228 ,C1975_=_C2434 ,C2002_=_C2135 ,C2002_=_C2252 ,\nC2002_=_C2360 ,C2013_=_C2149 ,C2013_=_C2266 ,C2013_=_C2373 ,C2027_=_C2163 ,C2027_=_C2380 ,\nC2041_=_C2176 ,C2041_=_C2285 ,C2054_=_C2393 ,C2066_=_C2187 ,C2066_=_C2298 ,C2066_=_C2402 ,\nC2077_=_C2197 ,C2077_=_C2307 ,C2077_=_C2410 ,C2090_=_C2419 ,C2094_=_C2214 ,C2094_=_C2325 ,\nC2094_=_C2424 ,C2099_=_C2220 ,C2099_=_C2330 ,C2099_=_C2428 ,C2104_=_C2223 ,C2104_=_C2333 ,\nC2104_=_C2431 ,C2107_=_C2226 ,C2107_=_C2335 ,C2107_=_C2433 ,C2125_=_C2346 ,C2135_=_C2252 ,\nC2135_=_C2360 ,C2149_=_C2266 ,C2149_=_C2373 ,C2163_=_C2380 ,C2176_=_C2285 ,C2187_=_C2298 ,\nC2187_=_C2402 ,C2197_=_C2307 ,C2197_=_C2410 ,C2206_=_C2315 ,C2214_=_C2325 ,C2214_=_C2424 ,\nC2220_=_C2330 ,C2220_=_C2428 ,C2223_=_C2333 ,C2223_=_C2431 ,C2226_=_C2335 ,C2226_=_C2433 ,\nC2228_=_C2434 ,C2252_=_C2360 ,C2266_=_C2373 ,C2298_=_C2402 ,C2307_=_C2410 ,C2325_=_C2424 ,\nC2330_=_C2428 ,C2333_=_C2431 ,C2335_=_C2433 ,"];158[shape=box, label="id:158 level: 4\n223: C57 C91 C113 C147 C184 \nC201 C217 C220 C226 C267 C293 \nC330 C365 C403 C432 C443 C458 \nC464 C471 C505 C530 C554 C577 \nC604 C630 C644 C664 C673 C682 \nC688 C695 C732 C756 C785 C801 \nC817 C843 C858 C885 C898 C906 \nC912 C918 C936 C937 C938 C939 \nC942 C943 C944 C945 C946 C947 \nC948 C951 C953 C954 C956 C957 \nC958 C959 C960 C962 C963 C964 \nC965 C968 C969 C970 C971 C972 \nC973 C974 C975 C976 C977 C978 \nC979 C980 C981 C984 C985 C986 \nC987 C988 C989 C990 C991 C992 \nC993 C994 C995 C998 C1000 C1001 \nC1003 C1004 C1005 C1006 C1007 C1008 \nC1009 C1013 C1015 C1016 C1018 C1019 \nC1020 C1021 C1022 C1023 C1024 C1025 \nC1026 C1027 C1028 C1030 C1032 C1033 \nC1035 C1036 C1037 C1038 C1039 C1040 \nC1041 C1043 C1045 C1046 C1048 C1049 \nC1050 C1051 C1052 C1053 C1054 C1056 \nC1057 C1059 C1060 C1061 C1062 C1063 \nC1064 C1065 C1066 C1067 C1068 C1069 \nC1070 C1071 C1072 C1073 C1085 C1086 \nC1088 C1089 C1090 C1091 C1092 C1093 \nC1094 C1095 C1096 C1097 C1098 C1100 \nC1101 C1102 C1103 C1104 C1105 C1106 \nC1107 C1108 C1109 C1110 C1111 C1112 \nC1113 C1114 C1115 C1116 C1117 C1118 \nC1120 C1121 C1122 C1123 C1124 C1125 \nC1126 C1127 C1128 C1129 C1130 C1131 \nC1132 C1133 C1134 C1319 C1492 C1660 \nC1820 C1964 C1984 C1997 C2010 C2022 \nC2036 C2049 C2061 C2072 C2080 C2085 \nC2092 C2096 C2100 C2101 C2102 C2103 \nC2104 C2105 \n2526: C57_=_C330( C57 C330 ) C57_=_C577( C57 C577 ) C57_=_C785( C57 C785 ) C57_=_C948( C57 C948 ) C57_=_C975( C57 C975 ) \nC57_=_C976( C57 C976 ) C57_=_C977( C57 C977 ) C57_=_C978( C57 C978 ) C57_=_C979( C57 C979 ) C57_=_C980( C57 C980 ) C57_=_C981( C57 C981 ) \nC57_=_C984( C57 C984 ) C57_=_C985( C57 C985 ) C57_=_C986( C57 C986 ) C57_=_C987( C57 C987 ) C57_=_C988( C57 C988 ) C57_=_C989( C57 C989 ) \nC57_=_C990( C57 C990 ) C57_=_C991( C57 C991 ) C57_=_C992( C57 C992 ) C57_=_C993( C57 C993 ) C57_=_C994( C57 C994 ) C57_=_C995( C57 C995 ) \nC91_=_C365( C91 C365 ) C91_=_C604( C91 C604 ) C91_=_C817( C91 C817 ) C91_=_C936( C91 C936 ) C91_=_C962( C91 C962 ) C91_=_C976( C91 C976 ) \nC91_=_C1013( C91 C1013 ) C91_=_C1015( C91 C1015 ) C91_=_C1016( C91 C1016 ) C91_=_C1018( C91 C1018 ) C91_=_C1019( C91 C1019 ) C91_=_C1020( C91 C1020 ) \nC91_=_C1021( C91 C1021 ) C91_=_C1022( C91 C1022 ) C91_=_C1023( C91 C1023 ) C91_=_C1024( C91 C1024 ) C91_=_C1025( C91 C1025 ) C91_=_C1026( C91 C1026 ) \nC91_=_C1027( C91 C1027 ) C91_=_C1028( C91 C1028 ) C113_=_C977( C113 C977 ) C113_=_C1030( C113 C1030 ) C113_=_C1032( C113 C1032 ) C113_=_C1033( C113 C1033 ) \nC113_=_C1035( C113 C1035 ) C113_=_C1036( C113 C1036 ) C113_=_C1037( C113 C1037 ) C113_=_C1038( C113 C1038 ) C113_=_C1039( C113 C1039 ) C113_=_C1040( C113 C1040 ) \nC113_=_C1041( C113 C1041 ) C147_=_C403( C147 C403 ) C147_=_C644( C147 C644 ) C147_=_C858( C147 C858 ) C147_=_C937( C147 C937 ) C147_=_C963( C147 C963 ) \nC147_=_C979( C147 C979 ) C147_=_C1054( C147 C1054 ) C147_=_C1056( C147 C1056 ) C147_=_C1057( C147 C1057 ) C147_=_C1059( C147 C1059 ) C147_=_C1060( C147 C1060 ) \nC147_=_C1061( C147 C1061 ) C147_=_C1062( C147 C1062 ) C147_=_C1063( C147 C1063 ) C147_=_C1064( C147 C1064 ) C147_=_C1065( C147 C1065 ) C147_=_C1066( C147 C1066 ) \nC147_=_C1067( C147 C1067 ) C147_=_C1068( C147 C1068 ) C147_=_C1069( C147 C1069 ) C184_=_C432( C184 C432 ) C184_=_C664( C184 C664 ) C184_=_C885( C184 C885 ) \nC184_=_C939( C184 C939 ) C184_=_C965( C184 C965 ) C184_=_C981( C184 C981 ) C184_=_C1070( C184 C1070 ) C184_=_C1085( C184 C1085 ) C184_=_C1086( C184 C1086 ) \nC184_=_C1088( C184 C1088 ) C184_=_C1089( C184 C1089 ) C184_=_C1090( C184 C1090 ) C184_=_C1091( C184 C1091 ) C184_=_C1092( C184 C1092 ) C184_=_C1093( C184 C1093 ) \nC184_=_C1094( C184 C1094 ) C184_=_C1095( C184 C1095 ) C184_=_C1096( C184 C1096 ) C184_=_C1097( C184 C1097 ) C184_=_C1098( C184 C1098 ) C201_=_C443( C201 C443 ) \nC201_=_C673( C201 C673 ) C201_=_C898( C201 C898 ) C201_=_C953( C201 C953 ) C201_=_C1000( C201 C1000 ) C201_=_C1015( C201 C1015 ) C201_=_C1032( C201 C1032 ) \nC201_=_C1045( C201 C1045 ) C201_=_C1056( C201 C1056 ) C201_=_C1071( C201 C1071 ) C201_=_C1085( C201 C1085 ) C201_=_C1100( C201 C1100 ) C201_=_C1101( C201 C1101 ) \nC201_=_C1102( C201 C1102 ) C201_=_C1103( C201 C1103 ) C201_=_C1104( C201 C1104 ) C201_=_C1105( C201 C1105 ) C201_=_C1106( C201 C1106 ) C201_=_C1107( C201 C1107 ) \nC201_=_C1108( C201 C1108 ) C201_=_C1109( C201 C1109 ) C201_=_C1110( C201 C1110 ) C201_=_C1111( C201 C1111 ) C217_=_C220( C217 C220 ) C217_=_C458( C217 C458 ) \nC217_=_C682( C217 C682 ) C217_=_C906( C217 C906 ) C217_=_C954( C217 C954 ) C217_=_C1001( C217 C1001 ) C217_=_C1016( C217 C1016 ) C217_=_C1033( C217 C1033 ) \nC217_=_C1046( C217 C1046 ) C217_=_C1057( C217 C1057 ) C217_=_C1072( C217 C1072 ) C217_=_C1086( C217 C1086 ) C217_=_C1112( C217 C1112 ) C217_=_C1113( C217 C1113 ) \nC217_=_C1114( C217 C1114 ) C217_=_C1115( C217 C1115 ) C217_=_C1116( C217 C1116 ) C217_=_C1117( C217 C1117 ) C217_=_C1118( C217 C1118 ) C217_=_C1120( C217 C1120 ) \nC217_=_C1121( C217 C1121 ) C217_=_C1122( C217 C1122 ) C217_=_C1123( C217 C1123 ) C220_=_C464( C220 C464 ) C220_=_C688( C220 C688 ) C220_=_C912( C220 C912 ) \nC220_=_C1319( C220 C1319 ) C220_=_C1492( C220 C1492 ) C220_=_C1660( C220 C1660 ) C220_=_C1820( C220 C1820 ) C220_=_C1964( C220 C1964 ) C220_=_C1984( C220 C1984 ) \nC220_=_C1997( C220 C1997 ) C220_=_C2010( C220 C2010 ) C220_=_C2022( C220 C2022 ) C220_=_C2036( C220 C2036 ) C220_=_C2049( C220 C2049 ) C220_=_C2061( C220 C2061 ) \nC220_=_C2072( C220 C2072 ) C220_=_C2080( C220 C2080 ) C220_=_C2085( C220 C2085 ) C220_=_C2092( C220 C2092 ) C220_=_C2096( C220 C2096 ) C220_=_C2100( C220 C2100 ) \nC220_=_C2101( C220 C2101 ) C220_=_C2102( C220 C2102 ) C220_=_C2103( C220 C2103 ) C220_=_C2104( C220 C2104 ) C220_=_C2105( C220 C2105 ) C226_=_C471( C226 C471 ) \nC226_=_C695( C226 C695 ) C226_=_C918( C226 C918 ) C226_=_C942( C226 C942 ) C226_=_C968( C226 C968 ) C226_=_C984( C226 C984 ) C226_=_C1073( C226 C1073 ) \nC226_=_C1100( C226 C1100 ) C226_=_C1112( C226 C1112 ) C226_=_C1124( C226 C1124 ) C226_=_C1125( C226 C1125 ) C226_=_C1126( C226 C1126 ) C226_=_C1127( C226 C1127 ) \nC226_=_C1128( C226 C1128 ) C226_=_C1129( C226 C1129 ) C226_=_C1130( C226 C1130 ) C226_=_C1131( C226 C1131 ) C226_=_C1132( C226 C1132 ) C226_=_C1133( C226 C1133 ) \nC226_=_C1134( C226 C1134 ) C267_=_C505( C267 C505 ) C267_=_C732( C267 C732 ) C267_=_C936( C267 C936 ) C267_=_C937( C267 C937 ) C267_=_C938( C267 C938 ) \nC267_=_C939( C267 C939 ) C267_=_C942( C267 C942 ) C267_=_C943( C267 C943 ) C267_=_C944( C267 C944 ) C267_=_C945( C267</w:t>
      </w:r>
    </w:p>
    <w:p>
      <w:pPr>
        <w:pStyle w:val="PreformattedText"/>
        <w:bidi w:val="0"/>
        <w:spacing w:before="0" w:after="0"/>
        <w:jc w:val="left"/>
        <w:rPr/>
      </w:pPr>
      <w:r>
        <w:rPr/>
        <w:t xml:space="preserve"> </w:t>
      </w:r>
      <w:r>
        <w:rPr/>
        <w:t>C945 ) C267_=_C946( C267 C946 ) \nC267_=_C947( C267 C947 ) C293_=_C530( C293 C530 ) C293_=_C756( C293 C756 ) C293_=_C948( C293 C948 ) C293_=_C951( C293 C951 ) C293_=_C953( C293 C953 ) \nC293_=_C954( C293 C954 ) C293_=_C956( C293 C956 ) C293_=_C957( C293 C957 ) C293_=_C958( C293 C958 ) C293_=_C959( C293 C959 ) C293_=_C960( C293 C960 ) \nC330_=_C577( C330 C577 ) C330_=_C785( C330 C785 ) C330_=_C948( C330 C948 ) C330_=_C975( C330 C975 ) C330_=_C976( C330 C976 ) C330_=_C977( C330 C977 ) \nC330_=_C978( C330 C978 ) C330_=_C979( C330 C979 ) C330_=_C980( C330 C980 ) C330_=_C981( C330 C981 ) C330_=_C984( C330 C984 ) C330_=_C985( C330 C985 ) \nC330_=_C986( C330 C986 ) C330_=_C987( C330 C987 ) C330_=_C988( C330 C988 ) C330_=_C989( C330 C989 ) C330_=_C990( C330 C990 ) C330_=_C991( C330 C991 ) \nC330_=_C992( C330 C992 ) C330_=_C993( C330 C993 ) C330_=_C994( C330 C994 ) C330_=_C995( C330 C995 ) C365_=_C604( C365 C604 ) C365_=_C817( C365 C817 ) \nC365_=_C936( C365 C936 ) C365_=_C962( C365 C962 ) C365_=_C976( C365 C976 ) C365_=_C1013( C365 C1013 ) C365_=_C1015( C365 C1015 ) C365_=_C1016( C365 C1016 ) \nC365_=_C1018( C365 C1018 ) C365_=_C1019( C365 C1019 ) C365_=_C1020( C365 C1020 ) C365_=_C1021( C365 C1021 ) C365_=_C1022( C365 C1022 ) C365_=_C1023( C365 C1023 ) \nC365_=_C1024( C365 C1024 ) C365_=_C1025( C365 C1025 ) C365_=_C1026( C365 C1026 ) C365_=_C1027( C365 C1027 ) C365_=_C1028( C365 C1028 ) C403_=_C644( C403 C644 ) \nC403_=_C858( C403 C858 ) C403_=_C937( C403 C937 ) C403_=_C963( C403 C963 ) C403_=_C979( C403 C979 ) C403_=_C1054( C403 C1054 ) C403_=_C1056( C403 C1056 ) \nC403_=_C1057( C403 C1057 ) C403_=_C1059( C403 C1059 ) C403_=_C1060( C403 C1060 ) C403_=_C1061( C403 C1061 ) C403_=_C1062( C403 C1062 ) C403_=_C1063( C403 C1063 ) \nC403_=_C1064( C403 C1064 ) C403_=_C1065( C403 C1065 ) C403_=_C1066( C403 C1066 ) C403_=_C1067( C403 C1067 ) C403_=_C1068( C403 C1068 ) C403_=_C1069( C403 C1069 ) \nC432_=_C664( C432 C664 ) C432_=_C885( C432 C885 ) C432_=_C939( C432 C939 ) C432_=_C965( C432 C965 ) C432_=_C981( C432 C981 ) C432_=_C1070( C432 C1070 ) \nC432_=_C1085( C432 C1085 ) C432_=_C1086( C432 C1086 ) C432_=_C1088( C432 C1088 ) C432_=_C1089( C432 C1089 ) C432_=_C1090( C432 C1090 ) C432_=_C1091( C432 C1091 ) \nC432_=_C1092( C432 C1092 ) C432_=_C1093( C432 C1093 ) C432_=_C1094( C432 C1094 ) C432_=_C1095( C432 C1095 ) C432_=_C1096( C432 C1096 ) C432_=_C1097( C432 C1097 ) \nC432_=_C1098( C432 C1098 ) C443_=_C673( C443 C673 ) C443_=_C898( C443 C898 ) C443_=_C953( C443 C953 ) C443_=_C1000( C443 C1000 ) C443_=_C1015( C443 C1015 ) \nC443_=_C1032( C443 C1032 ) C443_=_C1045( C443 C1045 ) C443_=_C1056( C443 C1056 ) C443_=_C1071( C443 C1071 ) C443_=_C1085( C443 C1085 ) C443_=_C1100( C443 C1100 ) \nC443_=_C1101( C443 C1101 ) C443_=_C1102( C443 C1102 ) C443_=_C1103( C443 C1103 ) C443_=_C1104( C443 C1104 ) C443_=_C1105( C443 C1105 ) C443_=_C1106( C443 C1106 ) \nC443_=_C1107( C443 C1107 ) C443_=_C1108( C443 C1108 ) C443_=_C1109( C443 C1109 ) C443_=_C1110( C443 C1110 ) C443_=_C1111( C443 C1111 ) C458_=_C464( C458 C464 ) \nC458_=_C682( C458 C682 ) C458_=_C906( C458 C906 ) C458_=_C954( C458 C954 ) C458_=_C1001( C458 C1001 ) C458_=_C1016( C458 C1016 ) C458_=_C1033( C458 C1033 ) \nC458_=_C1046( C458 C1046 ) C458_=_C1057( C458 C1057 ) C458_=_C1072( C458 C1072 ) C458_=_C1086( C458 C1086 ) C458_=_C1112( C458 C1112 ) C458_=_C1113( C458 C1113 ) \nC458_=_C1114( C458 C1114 ) C458_=_C1115( C458 C1115 ) C458_=_C1116( C458 C1116 ) C458_=_C1117( C458 C1117 ) C458_=_C1118( C458 C1118 ) C458_=_C1120( C458 C1120 ) \nC458_=_C1121( C458 C1121 ) C458_=_C1122( C458 C1122 ) C458_=_C1123( C458 C1123 ) C464_=_C688( C464 C688 ) C464_=_C912( C464 C912 ) C464_=_C1319( C464 C1319 ) \nC464_=_C1492( C464 C1492 ) C464_=_C1660( C464 C1660 ) C464_=_C1820( C464 C1820 ) C464_=_C1964( C464 C1964 ) C464_=_C1984( C464 C1984 ) C464_=_C1997( C464 C1997 ) \nC464_=_C2010( C464 C2010 ) C464_=_C2022( C464 C2022 ) C464_=_C2036( C464 C2036 ) C464_=_C2049( C464 C2049 ) C464_=_C2061( C464 C2061 ) C464_=_C2072( C464 C2072 ) \nC464_=_C2080( C464 C2080 ) C464_=_C2085( C464 C2085 ) C464_=_C2092( C464 C2092 ) C464_=_C2096( C464 C2096 ) C464_=_C2100( C464 C2100 ) C464_=_C2101( C464 C2101 ) \nC464_=_C2102( C464 C2102 ) C464_=_C2103( C464 C2103 ) C464_=_C2104( C464 C2104 ) C464_=_C2105( C464 C2105 ) C471_=_C695( C471 C695 ) C471_=_C918( C471 C918 ) \nC471_=_C942( C471 C942 ) C471_=_C968( C471 C968 ) C471_=_C984( C471 C984 ) C471_=_C1073( C471 C1073 ) C471_=_C1100( C471 C1100 ) C471_=_C1112( C471 C1112 ) \nC471_=_C1124( C471 C1124 ) C471_=_C1125( C471 C1125 ) C471_=_C1126( C471 C1126 ) C471_=_C1127( C471 C1127 ) C471_=_C1128( C471 C1128 ) C471_=_C1129( C471 C1129 ) \nC471_=_C1130( C471 C1130 ) C471_=_C1131( C471 C1131 ) C471_=_C1132( C471 C1132 ) C471_=_C1133( C471 C1133 ) C471_=_C1134( C471 C1134 ) C505_=_C732( C505 C732 ) \nC505_=_C936( C505 C936 ) C505_=_C937( C505 C937 ) C505_=_C938( C505 C938 ) C505_=_C939( C505 C939 ) C505_=_C942( C505 C942 ) C505_=_C943( C505 C943 ) \nC505_=_C944( C505 C944 ) C505_=_C945( C505 C945 ) C505_=_C946( C505 C946 ) C505_=_C947( C505 C947 ) C530_=_C756( C530 C756 ) C530_=_C948( C530 C948 ) \nC530_=_C951( C530 C951 ) C530_=_C953( C530 C953 ) C530_=_C954( C530 C954 ) C530_=_C956( C530 C956 ) C530_=_C957( C530 C957 ) C530_=_C958( C530 C958 ) \nC530_=_C959( C530 C959 ) C530_=_C960( C530 C960 ) C554_=_C962( C554 C962 ) C554_=_C963( C554 C963 ) C554_=_C964( C554 C964 ) C554_=_C965( C554 C965 ) \nC554_=_C968( C554 C968 ) C554_=_C969( C554 C969 ) C554_=_C970( C554 C970 ) C554_=_C971( C554 C971 ) C554_=_C972( C554 C972 ) C554_=_C973( C554 C973 ) \nC554_=_C974( C554 C974 ) C577_=_C785( C577 C785 ) C577_=_C948( C577 C948 ) C577_=_C975( C577 C975 ) C577_=_C976( C577 C976 ) C577_=_C977( C577 C977 ) \nC577_=_C978( C577 C978 ) C577_=_C979( C577 C979 ) C577_=_C980( C577 C980 ) C577_=_C981( C577 C981 ) C577_=_C984( C577 C984 ) C577_=_C985( C577 C985 ) \nC577_=_C986( C577 C986 ) C577_=_C987( C577 C987 ) C577_=_C988( C577 C988 ) C577_=_C989( C577 C989 ) C577_=_C990( C577 C990 ) C577_=_C991( C577 C991 ) \nC577_=_C992( C577 C992 ) C577_=_C993( C577 C993 ) C577_=_C994( C577 C994 ) C577_=_C995( C577 C995 ) C604_=_C817( C604 C817 ) C604_=_C936( C604 C936 ) \nC604_=_C962( C604 C962 ) C604_=_C976( C604 C976 ) C604_=_C1013( C604 C1013 ) C604_=_C1015( C604 C1015 ) C604_=_C1016( C604 C1016 ) C604_=_C1018( C604 C1018 ) \nC604_=_C1019( C604 C1019 ) C604_=_C1020( C604 C1020 ) C604_=_C1021( C604 C1021 ) C604_=_C1022( C604 C1022 ) C604_=_C1023( C604 C1023 ) C604_=_C1024( C604 C1024 ) \nC604_=_C1025( C604 C1025 ) C604_=_C1026( C604 C1026 ) C604_=_C1027( C604 C1027 ) C604_=_C1028( C604 C1028 ) C630_=_C843( C630 C843 ) C630_=_C978( C630 C978 ) \nC630_=_C1043( C630 C1043 ) C630_=_C1045( C630 C1045 ) C630_=_C1046( C630 C1046 ) C630_=_C1048( C630 C1048 ) C630_=_C1049( C630 C1049 ) C630_=_C1050( C630 C1050 ) \nC630_=_C1051( C630 C1051 ) C630_=_C1052( C630 C1052 ) C630_=_C1053( C630 C1053 ) C644_=_C858( C644 C858 ) C644_=_C937( C644 C937 ) C644_=_C963( C644 C963 ) \nC644_=_C979( C644 C979 ) C644_=_C1054( C644 C1054 ) C644_=_C1056( C644 C1056 ) C644_=_C1057( C644 C1057 ) C644_=_C1059( C644 C1059 ) C644_=_C1060( C644 C1060 ) \nC644_=_C1061( C644 C1061 ) C644_=_C1062( C644 C1062 ) C644_=_C1063( C644 C1063 ) C644_=_C1064( C644 C1064 ) C644_=_C1065( C644 C1065 ) C644_=_C1066( C644 C1066 ) \nC644_=_C1067( C644 C1067 ) C644_=_C1068( C644 C1068 ) C644_=_C1069( C644 C1069 ) C664_=_C885( C664 C885 ) C664_=_C939( C664 C939 ) C664_=_C965( C664 C965 ) \nC664_=_C981( C664 C981 ) C664_=_C1070( C664 C1070 ) C664_=_C1085( C664 C1085 ) C664_=_C1086( C664 C1086 ) C664_=_C1088( C664 C1088 ) C664_=_C1089( C664 C1089 ) \nC664_=_C1090( C664 C1090 ) C664_=_C1091( C664 C1091 ) C664_=_C1092( C664 C1092 ) C664_=_C1093( C664 C1093 ) C664_=_C1094( C664 C1094 ) C664_=_C1095( C664 C1095 ) \nC664_=_C1096( C664 C1096 ) C664_=_C1097( C664 C1097 ) C664_=_C1098( C664 C1098 ) C673_=_C898( C673 C898 ) C673_=_C953( C673 C953 ) C673_=_C1000( C673 C1000 ) \nC673_=_C1015( C673 C1015 ) C673_=_C1032( C673 C1032 ) C673_=_C1045( C673 C1045 ) C673_=_C1056( C673 C1056 ) C673_=_C1071( C673 C1071 ) C673_=_C1085( C673 C1085 ) \nC673_=_C1100( C673 C1100 ) C673_=_C1101( C673 C1101 ) C673_=_C1102( C673 C1102 ) C673_=_C1103( C673 C1103 ) C673_=_C1104( C673 C1104 ) C673_=_C1105( C673 C1105 ) \nC673_=_C1106( C673 C1106 ) C673_=_C1107( C673 C1107 ) C673_=_C1108( C673 C1108 ) C673_=_C1109( C673 C1109 ) C673_=_C1110( C673 C1110 ) C673_=_C1111( C673 C1111 ) \nC682_=_C688( C682 C688 ) C682_=_C906( C682 C906 ) C682_=_C954( C682 C954 ) C682_=_C1001( C682 C1001 ) C682_=_C1016( C682 C1016 ) C682_=_C1033( C682 C1033 ) \nC682_=_C1046( C682 C1046 ) C682_=_C1057( C682 C1057 ) C682_=_C1072( C682 C1072 ) C682_=_C1086( C682 C1086 ) C682_=_C1112( C682 C1112 ) C682_=_C1113( C682 C1113 ) \nC682_=_C1114( C682 C1114 ) C682_=_C1115( C682 C1115 ) C682_=_C1116( C682 C1116 ) C682_=_C1117( C682 C1117 ) C682_=_C1118( C682 C1118 ) C682_=_C1120( C682 C1120 ) \nC682_=_C1121( C682 C1121 ) C682_=_C1122( C682 C1122 ) C682_=_C1123( C682 C1123 ) C688_=_C912( C688 C912 ) C688_=_C1319( C688 C1319 ) C688_=_C1492( C688 C1492 ) \nC688_=_C1660( C688 C1660 ) C688_=_C1820( C688 C1820 ) C688_=_C1964( C688 C1964 ) C688_=_C1984( C688 C1984 ) C688_=_C1997( C688 C1997 ) C688_=_C2010( C688 C2010 ) \nC688_=_C2022( C688 C2022 ) C688_=_C2036( C688 C2036 ) C688_=_C2049( C688 C2049 ) C688_=_C2061( C688 C2061 ) C688_=_C2072( C688 C2072 ) C688_=_C2080( C688 C2080 ) \nC688_=_C2085( C688 C2085 ) C688_=_C2092( C688 C2092 ) C688_=_C2096( C688 C2096 ) C688_=_C2100( C688 C2100 ) C688_=_C2101( C688 C2101 ) C688_=_C2102( C688 C2102 ) \nC688_=_C2103( C688 C2103 ) C688_=_C2104( C688 C2104 ) C688_=_C2105( C688 C2105 ) C695_=_C918( C695 C918 ) C695_=_C942( C695 C942 ) C695_=_C968( C695 C968 ) \nC695_=_C984( C695 C984 ) C695_=_C1073( C695 C1073 ) C695_=_C1100( C695 C1100 ) C695_=_C1112( C695 C1112 ) C695_=_C1124( C695 C1124 ) C695_=_C1125(</w:t>
      </w:r>
    </w:p>
    <w:p>
      <w:pPr>
        <w:pStyle w:val="PreformattedText"/>
        <w:bidi w:val="0"/>
        <w:spacing w:before="0" w:after="0"/>
        <w:jc w:val="left"/>
        <w:rPr/>
      </w:pPr>
      <w:r>
        <w:rPr/>
        <w:t xml:space="preserve"> </w:t>
      </w:r>
      <w:r>
        <w:rPr/>
        <w:t>C695 C1125 ) \nC695_=_C1126( C695 C1126 ) C695_=_C1127( C695 C1127 ) C695_=_C1128( C695 C1128 ) C695_=_C1129( C695 C1129 ) C695_=_C1130( C695 C1130 ) C695_=_C1131( C695 C1131 ) \nC695_=_C1132( C695 C1132 ) C695_=_C1133( C695 C1133 ) C695_=_C1134( C695 C1134 ) C732_=_C936( C732 C936 ) C732_=_C937( C732 C937 ) C732_=_C938( C732 C938 ) \nC732_=_C939( C732 C939 ) C732_=_C942( C732 C942 ) C732_=_C943( C732 C943 ) C732_=_C944( C732 C944 ) C732_=_C945( C732 C945 ) C732_=_C946( C732 C946 ) \nC732_=_C947( C732 C947 ) C756_=_C948( C756 C948 ) C756_=_C951( C756 C951 ) C756_=_C953( C756 C953 ) C756_=_C954( C756 C954 ) C756_=_C956( C756 C956 ) \nC756_=_C957( C756 C957 ) C756_=_C958( C756 C958 ) C756_=_C959( C756 C959 ) C756_=_C960( C756 C960 ) C785_=_C948( C785 C948 ) C785_=_C975( C785 C975 ) \nC785_=_C976( C785 C976 ) C785_=_C977( C785 C977 ) C785_=_C978( C785 C978 ) C785_=_C979( C785 C979 ) C785_=_C980( C785 C980 ) C785_=_C981( C785 C981 ) \nC785_=_C984( C785 C984 ) C785_=_C985( C785 C985 ) C785_=_C986( C785 C986 ) C785_=_C987( C785 C987 ) C785_=_C988( C785 C988 ) C785_=_C989( C785 C989 ) \nC785_=_C990( C785 C990 ) C785_=_C991( C785 C991 ) C785_=_C992( C785 C992 ) C785_=_C993( C785 C993 ) C785_=_C994( C785 C994 ) C785_=_C995( C785 C995 ) \nC801_=_C975( C801 C975 ) C801_=_C998( C801 C998 ) C801_=_C1000( C801 C1000 ) C801_=_C1001( C801 C1001 ) C801_=_C1003( C801 C1003 ) C801_=_C1004( C801 C1004 ) \nC801_=_C1005( C801 C1005 ) C801_=_C1006( C801 C1006 ) C801_=_C1007( C801 C1007 ) C801_=_C1008( C801 C1008 ) C801_=_C1009( C801 C1009 ) C817_=_C936( C817 C936 ) \nC817_=_C962( C817 C962 ) C817_=_C976( C817 C976 ) C817_=_C1013( C817 C1013 ) C817_=_C1015( C817 C1015 ) C817_=_C1016( C817 C1016 ) C817_=_C1018( C817 C1018 ) \nC817_=_C1019( C817 C1019 ) C817_=_C1020( C817 C1020 ) C817_=_C1021( C817 C1021 ) C817_=_C1022( C817 C1022 ) C817_=_C1023( C817 C1023 ) C817_=_C1024( C817 C1024 ) \nC817_=_C1025( C817 C1025 ) C817_=_C1026( C817 C1026 ) C817_=_C1027( C817 C1027 ) C817_=_C1028( C817 C1028 ) C843_=_C978( C843 C978 ) C843_=_C1043( C843 C1043 ) \nC843_=_C1045( C843 C1045 ) C843_=_C1046( C843 C1046 ) C843_=_C1048( C843 C1048 ) C843_=_C1049( C843 C1049 ) C843_=_C1050( C843 C1050 ) C843_=_C1051( C843 C1051 ) \nC843_=_C1052( C843 C1052 ) C843_=_C1053( C843 C1053 ) C858_=_C937( C858 C937 ) C858_=_C963( C858 C963 ) C858_=_C979( C858 C979 ) C858_=_C1054( C858 C1054 ) \nC858_=_C1056( C858 C1056 ) C858_=_C1057( C858 C1057 ) C858_=_C1059( C858 C1059 ) C858_=_C1060( C858 C1060 ) C858_=_C1061( C858 C1061 ) C858_=_C1062( C858 C1062 ) \nC858_=_C1063( C858 C1063 ) C858_=_C1064( C858 C1064 ) C858_=_C1065( C858 C1065 ) C858_=_C1066( C858 C1066 ) C858_=_C1067( C858 C1067 ) C858_=_C1068( C858 C1068 ) \nC858_=_C1069( C858 C1069 ) C885_=_C939( C885 C939 ) C885_=_C965( C885 C965 ) C885_=_C981( C885 C981 ) C885_=_C1070( C885 C1070 ) C885_=_C1085( C885 C1085 ) \nC885_=_C1086( C885 C1086 ) C885_=_C1088( C885 C1088 ) C885_=_C1089( C885 C1089 ) C885_=_C1090( C885 C1090 ) C885_=_C1091( C885 C1091 ) C885_=_C1092( C885 C1092 ) \nC885_=_C1093( C885 C1093 ) C885_=_C1094( C885 C1094 ) C885_=_C1095( C885 C1095 ) C885_=_C1096( C885 C1096 ) C885_=_C1097( C885 C1097 ) C885_=_C1098( C885 C1098 ) \nC898_=_C953( C898 C953 ) C898_=_C1000( C898 C1000 ) C898_=_C1015( C898 C1015 ) C898_=_C1032( C898 C1032 ) C898_=_C1045( C898 C1045 ) C898_=_C1056( C898 C1056 ) \nC898_=_C1071( C898 C1071 ) C898_=_C1085( C898 C1085 ) C898_=_C1100( C898 C1100 ) C898_=_C1101( C898 C1101 ) C898_=_C1102( C898 C1102 ) C898_=_C1103( C898 C1103 ) \nC898_=_C1104( C898 C1104 ) C898_=_C1105( C898 C1105 ) C898_=_C1106( C898 C1106 ) C898_=_C1107( C898 C1107 ) C898_=_C1108( C898 C1108 ) C898_=_C1109( C898 C1109 ) \nC898_=_C1110( C898 C1110 ) C898_=_C1111( C898 C1111 ) C906_=_C912( C906 C912 ) C906_=_C954( C906 C954 ) C906_=_C1001( C906 C1001 ) C906_=_C1016( C906 C1016 ) \nC906_=_C1033( C906 C1033 ) C906_=_C1046( C906 C1046 ) C906_=_C1057( C906 C1057 ) C906_=_C1072( C906 C1072 ) C906_=_C1086( C906 C1086 ) C906_=_C1112( C906 C1112 ) \nC906_=_C1113( C906 C1113 ) C906_=_C1114( C906 C1114 ) C906_=_C1115( C906 C1115 ) C906_=_C1116( C906 C1116 ) C906_=_C1117( C906 C1117 ) C906_=_C1118( C906 C1118 ) \nC906_=_C1120( C906 C1120 ) C906_=_C1121( C906 C1121 ) C906_=_C1122( C906 C1122 ) C906_=_C1123( C906 C1123 ) C912_=_C1319( C912 C1319 ) C912_=_C1492( C912 C1492 ) \nC912_=_C1660( C912 C1660 ) C912_=_C1820( C912 C1820 ) C912_=_C1964( C912 C1964 ) C912_=_C1984( C912 C1984 ) C912_=_C1997( C912 C1997 ) C912_=_C2010( C912 C2010 ) \nC912_=_C2022( C912 C2022 ) C912_=_C2036( C912 C2036 ) C912_=_C2049( C912 C2049 ) C912_=_C2061( C912 C2061 ) C912_=_C2072( C912 C2072 ) C912_=_C2080( C912 C2080 ) \nC912_=_C2085( C912 C2085 ) C912_=_C2092( C912 C2092 ) C912_=_C2096( C912 C2096 ) C912_=_C2100( C912 C2100 ) C912_=_C2101( C912 C2101 ) C912_=_C2102( C912 C2102 ) \nC912_=_C2103( C912 C2103 ) C912_=_C2104( C912 C2104 ) C912_=_C2105( C912 C2105 ) C918_=_C942( C918 C942 ) C918_=_C968( C918 C968 ) C918_=_C984( C918 C984 ) \nC918_=_C1073( C918 C1073 ) C918_=_C1100( C918 C1100 ) C918_=_C1112( C918 C1112 ) C918_=_C1124( C918 C1124 ) C918_=_C1125( C918 C1125 ) C918_=_C1126( C918 C1126 ) \nC918_=_C1127( C918 C1127 ) C918_=_C1128( C918 C1128 ) C918_=_C1129( C918 C1129 ) C918_=_C1130( C918 C1130 ) C918_=_C1131( C918 C1131 ) C918_=_C1132( C918 C1132 ) \nC918_=_C1133( C918 C1133 ) C918_=_C1134( C918 C1134 ) C936_=_C937( C936 C937 ) C936_=_C938( C936 C938 ) C936_=_C939( C936 C939 ) C936_=_C942( C936 C942 ) \nC936_=_C943( C936 C943 ) C936_=_C944( C936 C944 ) C936_=_C945( C936 C945 ) C936_=_C946( C936 C946 ) C936_=_C947( C936 C947 ) C936_=_C962( C936 C962 ) \nC936_=_C976( C936 C976 ) C936_=_C1013( C936 C1013 ) C936_=_C1015( C936 C1015 ) C936_=_C1016( C936 C1016 ) C936_=_C1018( C936 C1018 ) C936_=_C1019( C936 C1019 ) \nC936_=_C1020( C936 C1020 ) C936_=_C1021( C936 C1021 ) C936_=_C1022( C936 C1022 ) C936_=_C1023( C936 C1023 ) C936_=_C1024( C936 C1024 ) C936_=_C1025( C936 C1025 ) \nC936_=_C1026( C936 C1026 ) C936_=_C1027( C936 C1027 ) C936_=_C1028( C936 C1028 ) C937_=_C938( C937 C938 ) C937_=_C939( C937 C939 ) C937_=_C942( C937 C942 ) \nC937_=_C943( C937 C943 ) C937_=_C944( C937 C944 ) C937_=_C945( C937 C945 ) C937_=_C946( C937 C946 ) C937_=_C947( C937 C947 ) C937_=_C963( C937 C963 ) \nC937_=_C979( C937 C979 ) C937_=_C1054( C937 C1054 ) C937_=_C1056( C937 C1056 ) C937_=_C1057( C937 C1057 ) C937_=_C1059( C937 C1059 ) C937_=_C1060( C937 C1060 ) \nC937_=_C1061( C937 C1061 ) C937_=_C1062( C937 C1062 ) C937_=_C1063( C937 C1063 ) C937_=_C1064( C937 C1064 ) C937_=_C1065( C937 C1065 ) C937_=_C1066( C937 C1066 ) \nC937_=_C1067( C937 C1067 ) C937_=_C1068( C937 C1068 ) C937_=_C1069( C937 C1069 ) C938_=_C939( C938 C939 ) C938_=_C942( C938 C942 ) C938_=_C943( C938 C943 ) \nC938_=_C944( C938 C944 ) C938_=_C945( C938 C945 ) C938_=_C946( C938 C946 ) C938_=_C947( C938 C947 ) C938_=_C951( C938 C951 ) C938_=_C964( C938 C964 ) \nC938_=_C980( C938 C980 ) C938_=_C998( C938 C998 ) C938_=_C1013( C938 C1013 ) C938_=_C1030( C938 C1030 ) C938_=_C1043( C938 C1043 ) C938_=_C1054( C938 C1054 ) \nC938_=_C1070( C938 C1070 ) C938_=_C1071( C938 C1071 ) C938_=_C1072( C938 C1072 ) C938_=_C1073( C938 C1073 ) C939_=_C942( C939 C942 ) C939_=_C943( C939 C943 ) \nC939_=_C944( C939 C944 ) C939_=_C945( C939 C945 ) C939_=_C946( C939 C946 ) C939_=_C947( C939 C947 ) C939_=_C965( C939 C965 ) C939_=_C981( C939 C981 ) \nC939_=_C1070( C939 C1070 ) C939_=_C1085( C939 C1085 ) C939_=_C1086( C939 C1086 ) C939_=_C1088( C939 C1088 ) C939_=_C1089( C939 C1089 ) C939_=_C1090( C939 C1090 ) \nC939_=_C1091( C939 C1091 ) C939_=_C1092( C939 C1092 ) C939_=_C1093( C939 C1093 ) C939_=_C1094( C939 C1094 ) C939_=_C1095( C939 C1095 ) C939_=_C1096( C939 C1096 ) \nC939_=_C1097( C939 C1097 ) C939_=_C1098( C939 C1098 ) C942_=_C943( C942 C943 ) C942_=_C944( C942 C944 ) C942_=_C945( C942 C945 ) C942_=_C946( C942 C946 ) \nC942_=_C947( C942 C947 ) C942_=_C968( C942 C968 ) C942_=_C984( C942 C984 ) C942_=_C1073( C942 C1073 ) C942_=_C1100( C942 C1100 ) C942_=_C1112( C942 C1112 ) \nC942_=_C1124( C942 C1124 ) C942_=_C1125( C942 C1125 ) C942_=_C1126( C942 C1126 ) C942_=_C1127( C942 C1127 ) C942_=_C1128( C942 C1128 ) C942_=_C1129( C942 C1129 ) \nC942_=_C1130( C942 C1130 ) C942_=_C1131( C942 C1131 ) C942_=_C1132( C942 C1132 ) C942_=_C1133( C942 C1133 ) C942_=_C1134( C942 C1134 ) C943_=_C944( C943 C944 ) \nC943_=_C945( C943 C945 ) C943_=_C946( C943 C946 ) C943_=_C947( C943 C947 ) C944_=_C945( C944 C945 ) C944_=_C946( C944 C946 ) C944_=_C947( C944 C947 ) \nC945_=_C946( C945 C946 ) C945_=_C947( C945 C947 ) C946_=_C947( C946 C947 ) C948_=_C951( C948 C951 ) C948_=_C953( C948 C953 ) C948_=_C954( C948 C954 ) \nC948_=_C956( C948 C956 ) C948_=_C957( C948 C957 ) C948_=_C958( C948 C958 ) C948_=_C959( C948 C959 ) C948_=_C960( C948 C960 ) C948_=_C975( C948 C975 ) \nC948_=_C976( C948 C976 ) C948_=_C977( C948 C977 ) C948_=_C978( C948 C978 ) C948_=_C979( C948 C979 ) C948_=_C980( C948 C980 ) C948_=_C981( C948 C981 ) \nC948_=_C984( C948 C984 ) C948_=_C985( C948 C985 ) C948_=_C986( C948 C986 ) C948_=_C987( C948 C987 ) C948_=_C988( C948 C988 ) C948_=_C989( C948 C989 ) \nC948_=_C990( C948 C990 ) C948_=_C991( C948 C991 ) C948_=_C992( C948 C992 ) C948_=_C993( C948 C993 ) C948_=_C994( C948 C994 ) C948_=_C995( C948 C995 ) \nC951_=_C953( C951 C953 ) C951_=_C954( C951 C954 ) C951_=_C956( C951 C956 ) C951_=_C957( C951 C957 ) C951_=_C958( C951 C958 ) C951_=_C959( C951 C959 ) \nC951_=_C960( C951 C960 ) C951_=_C964( C951 C964 ) C951_=_C980( C951 C980 ) C951_=_C998( C951 C998 ) C951_=_C1013( C951 C1013 ) C951_=_C1030( C951 C1030 ) \nC951_=_C1043( C951 C1043 ) C951_=_C1054( C951 C1054 ) C951_=_C1070( C951 C1070 ) C951_=_C1071( C951 C1071 ) C951_=_C1072( C951 C1072 ) C951_=_C1073( C951 C1073 ) \nC953_=_C954( C953 C954 ) C953_=_C956( C953 C956 ) C953_=_C957( C953 C957 ) C953_=_C958( C953 C958 ) C953_=_C959( C953 C959 ) C953_=_C960( C953 C960 ) \nC953_=_C1000( C953 C1000 ) C953_=_C1015(</w:t>
      </w:r>
    </w:p>
    <w:p>
      <w:pPr>
        <w:pStyle w:val="PreformattedText"/>
        <w:bidi w:val="0"/>
        <w:spacing w:before="0" w:after="0"/>
        <w:jc w:val="left"/>
        <w:rPr/>
      </w:pPr>
      <w:r>
        <w:rPr/>
        <w:t xml:space="preserve"> </w:t>
      </w:r>
      <w:r>
        <w:rPr/>
        <w:t>C953 C1015 ) C953_=_C1032( C953 C1032 ) C953_=_C1045( C953 C1045 ) C953_=_C1056( C953 C1056 ) C953_=_C1071( C953 C1071 ) \nC953_=_C1085( C953 C1085 ) C953_=_C1100( C953 C1100 ) C953_=_C1101( C953 C1101 ) C953_=_C1102( C953 C1102 ) C953_=_C1103( C953 C1103 ) C953_=_C1104( C953 C1104 ) \nC953_=_C1105( C953 C1105 ) C953_=_C1106( C953 C1106 ) C953_=_C1107( C953 C1107 ) C953_=_C1108( C953 C1108 ) C953_=_C1109( C953 C1109 ) C953_=_C1110( C953 C1110 ) \nC953_=_C1111( C953 C1111 ) C954_=_C956( C954 C956 ) C954_=_C957( C954 C957 ) C954_=_C958( C954 C958 ) C954_=_C959( C954 C959 ) C954_=_C960( C954 C960 ) \nC954_=_C1001( C954 C1001 ) C954_=_C1016( C954 C1016 ) C954_=_C1033( C954 C1033 ) C954_=_C1046( C954 C1046 ) C954_=_C1057( C954 C1057 ) C954_=_C1072( C954 C1072 ) \nC954_=_C1086( C954 C1086 ) C954_=_C1112( C954 C1112 ) C954_=_C1113( C954 C1113 ) C954_=_C1114( C954 C1114 ) C954_=_C1115( C954 C1115 ) C954_=_C1116( C954 C1116 ) \nC954_=_C1117( C954 C1117 ) C954_=_C1118( C954 C1118 ) C954_=_C1120( C954 C1120 ) C954_=_C1121( C954 C1121 ) C954_=_C1122( C954 C1122 ) C954_=_C1123( C954 C1123 ) \nC956_=_C957( C956 C957 ) C956_=_C958( C956 C958 ) C956_=_C959( C956 C959 ) C956_=_C960( C956 C960 ) C957_=_C958( C957 C958 ) C957_=_C959( C957 C959 ) \nC957_=_C960( C957 C960 ) C958_=_C959( C958 C959 ) C958_=_C960( C958 C960 ) C958_=_C1997( C958 C1997 ) C959_=_C960( C959 C960 ) C962_=_C963( C962 C963 ) \nC962_=_C964( C962 C964 ) C962_=_C965( C962 C965 ) C962_=_C968( C962 C968 ) C962_=_C969( C962 C969 ) C962_=_C970( C962 C970 ) C962_=_C971( C962 C971 ) \nC962_=_C972( C962 C972 ) C962_=_C973( C962 C973 ) C962_=_C974( C962 C974 ) C962_=_C976( C962 C976 ) C962_=_C1013( C962 C1013 ) C962_=_C1015( C962 C1015 ) \nC962_=_C1016( C962 C1016 ) C962_=_C1018( C962 C1018 ) C962_=_C1019( C962 C1019 ) C962_=_C1020( C962 C1020 ) C962_=_C1021( C962 C1021 ) C962_=_C1022( C962 C1022 ) \nC962_=_C1023( C962 C1023 ) C962_=_C1024( C962 C1024 ) C962_=_C1025( C962 C1025 ) C962_=_C1026( C962 C1026 ) C962_=_C1027( C962 C1027 ) C962_=_C1028( C962 C1028 ) \nC963_=_C964( C963 C964 ) C963_=_C965( C963 C965 ) C963_=_C968( C963 C968 ) C963_=_C969( C963 C969 ) C963_=_C970( C963 C970 ) C963_=_C971( C963 C971 ) \nC963_=_C972( C963 C972 ) C963_=_C973( C963 C973 ) C963_=_C974( C963 C974 ) C963_=_C979( C963 C979 ) C963_=_C1054( C963 C1054 ) C963_=_C1056( C963 C1056 ) \nC963_=_C1057( C963 C1057 ) C963_=_C1059( C963 C1059 ) C963_=_C1060( C963 C1060 ) C963_=_C1061( C963 C1061 ) C963_=_C1062( C963 C1062 ) C963_=_C1063( C963 C1063 ) \nC963_=_C1064( C963 C1064 ) C963_=_C1065( C963 C1065 ) C963_=_C1066( C963 C1066 ) C963_=_C1067( C963 C1067 ) C963_=_C1068( C963 C1068 ) C963_=_C1069( C963 C1069 ) \nC964_=_C965( C964 C965 ) C964_=_C968( C964 C968 ) C964_=_C969( C964 C969 ) C964_=_C970( C964 C970 ) C964_=_C971( C964 C971 ) C964_=_C972( C964 C972 ) \nC964_=_C973( C964 C973 ) C964_=_C974( C964 C974 ) C964_=_C980( C964 C980 ) C964_=_C998( C964 C998 ) C964_=_C1013( C964 C1013 ) C964_=_C1030( C964 C1030 ) \nC964_=_C1043( C964 C1043 ) C964_=_C1054( C964 C1054 ) C964_=_C1070( C964 C1070 ) C964_=_C1071( C964 C1071 ) C964_=_C1072( C964 C1072 ) C964_=_C1073( C964 C1073 ) \nC965_=_C968( C965 C968 ) C965_=_C969( C965 C969 ) C965_=_C970( C965 C970 ) C965_=_C971( C965 C971 ) C965_=_C972( C965 C972 ) C965_=_C973( C965 C973 ) \nC965_=_C974( C965 C974 ) C965_=_C981( C965 C981 ) C965_=_C1070( C965 C1070 ) C965_=_C1085( C965 C1085 ) C965_=_C1086( C965 C1086 ) C965_=_C1088( C965 C1088 ) \nC965_=_C1089( C965 C1089 ) C965_=_C1090( C965 C1090 ) C965_=_C1091( C965 C1091 ) C965_=_C1092( C965 C1092 ) C965_=_C1093( C965 C1093 ) C965_=_C1094( C965 C1094 ) \nC965_=_C1095( C965 C1095 ) C965_=_C1096( C965 C1096 ) C965_=_C1097( C965 C1097 ) C965_=_C1098( C965 C1098 ) C968_=_C969( C968 C969 ) C968_=_C970( C968 C970 ) \nC968_=_C971( C968 C971 ) C968_=_C972( C968 C972 ) C968_=_C973( C968 C973 ) C968_=_C974( C968 C974 ) C968_=_C984( C968 C984 ) C968_=_C1073( C968 C1073 ) \nC968_=_C1100( C968 C1100 ) C968_=_C1112( C968 C1112 ) C968_=_C1124( C968 C1124 ) C968_=_C1125( C968 C1125 ) C968_=_C1126( C968 C1126 ) C968_=_C1127( C968 C1127 ) \nC968_=_C1128( C968 C1128 ) C968_=_C1129( C968 C1129 ) C968_=_C1130( C968 C1130 ) C968_=_C1131( C968 C1131 ) C968_=_C1132( C968 C1132 ) C968_=_C1133( C968 C1133 ) \nC968_=_C1134( C968 C1134 ) C969_=_C970( C969 C970 ) C969_=_C971( C969 C971 ) C969_=_C972( C969 C972 ) C969_=_C973( C969 C973 ) C969_=_C974( C969 C974 ) \nC970_=_C971( C970 C971 ) C970_=_C972( C970 C972 ) C970_=_C973( C970 C973 ) C970_=_C974( C970 C974 ) C971_=_C972( C971 C972 ) C971_=_C973( C971 C973 ) \nC971_=_C974( C971 C974 ) C972_=_C973( C972 C973 ) C972_=_C974( C972 C974 ) C973_=_C974( C973 C974 ) C975_=_C976( C975 C976 ) C975_=_C977( C975 C977 ) \nC975_=_C978( C975 C978 ) C975_=_C979( C975 C979 ) C975_=_C980( C975 C980 ) C975_=_C981( C975 C981 ) C975_=_C984( C975 C984 ) C975_=_C985( C975 C985 ) \nC975_=_C986( C975 C986 ) C975_=_C987( C975 C987 ) C975_=_C988( C975 C988 ) C975_=_C989( C975 C989 ) C975_=_C990( C975 C990 ) C975_=_C991( C975 C991 ) \nC975_=_C992( C975 C992 ) C975_=_C993( C975 C993 ) C975_=_C994( C975 C994 ) C975_=_C995( C975 C995 ) C975_=_C998( C975 C998 ) C975_=_C1000( C975 C1000 ) \nC975_=_C1001( C975 C1001 ) C975_=_C1003( C975 C1003 ) C975_=_C1004( C975 C1004 ) C975_=_C1005( C975 C1005 ) C975_=_C1006( C975 C1006 ) C975_=_C1007( C975 C1007 ) \nC975_=_C1008( C975 C1008 ) C975_=_C1009( C975 C1009 ) C976_=_C977( C976 C977 ) C976_=_C978( C976 C978 ) C976_=_C979( C976 C979 ) C976_=_C980( C976 C980 ) \nC976_=_C981( C976 C981 ) C976_=_C984( C976 C984 ) C976_=_C985( C976 C985 ) C976_=_C986( C976 C986 ) C976_=_C987( C976 C987 ) C976_=_C988( C976 C988 ) \nC976_=_C989( C976 C989 ) C976_=_C990( C976 C990 ) C976_=_C991( C976 C991 ) C976_=_C992( C976 C992 ) C976_=_C993( C976 C993 ) C976_=_C994( C976 C994 ) \nC976_=_C995( C976 C995 ) C976_=_C1013( C976 C1013 ) C976_=_C1015( C976 C1015 ) C976_=_C1016( C976 C1016 ) C976_=_C1018( C976 C1018 ) C976_=_C1019( C976 C1019 ) \nC976_=_C1020( C976 C1020 ) C976_=_C1021( C976 C1021 ) C976_=_C1022( C976 C1022 ) C976_=_C1023( C976 C1023 ) C976_=_C1024( C976 C1024 ) C976_=_C1025( C976 C1025 ) \nC976_=_C1026( C976 C1026 ) C976_=_C1027( C976 C1027 ) C976_=_C1028( C976 C1028 ) C977_=_C978( C977 C978 ) C977_=_C979( C977 C979 ) C977_=_C980( C977 C980 ) \nC977_=_C981( C977 C981 ) C977_=_C984( C977 C984 ) C977_=_C985( C977 C985 ) C977_=_C986( C977 C986 ) C977_=_C987( C977 C987 ) C977_=_C988( C977 C988 ) \nC977_=_C989( C977 C989 ) C977_=_C990( C977 C990 ) C977_=_C991( C977 C991 ) C977_=_C992( C977 C992 ) C977_=_C993( C977 C993 ) C977_=_C994( C977 C994 ) \nC977_=_C995( C977 C995 ) C977_=_C1030( C977 C1030 ) C977_=_C1032( C977 C1032 ) C977_=_C1033( C977 C1033 ) C977_=_C1035( C977 C1035 ) C977_=_C1036( C977 C1036 ) \nC977_=_C1037( C977 C1037 ) C977_=_C1038( C977 C1038 ) C977_=_C1039( C977 C1039 ) C977_=_C1040( C977 C1040 ) C977_=_C1041( C977 C1041 ) C978_=_C979( C978 C979 ) \nC978_=_C980( C978 C980 ) C978_=_C981( C978 C981 ) C978_=_C984( C978 C984 ) C978_=_C985( C978 C985 ) C978_=_C986( C978 C986 ) C978_=_C987( C978 C987 ) \nC978_=_C988( C978 C988 ) C978_=_C989( C978 C989 ) C978_=_C990( C978 C990 ) C978_=_C991( C978 C991 ) C978_=_C992( C978 C992 ) C978_=_C993( C978 C993 ) \nC978_=_C994( C978 C994 ) C978_=_C995( C978 C995 ) C978_=_C1043( C978 C1043 ) C978_=_C1045( C978 C1045 ) C978_=_C1046( C978 C1046 ) C978_=_C1048( C978 C1048 ) \nC978_=_C1049( C978 C1049 ) C978_=_C1050( C978 C1050 ) C978_=_C1051( C978 C1051 ) C978_=_C1052( C978 C1052 ) C978_=_C1053( C978 C1053 ) C979_=_C980( C979 C980 ) \nC979_=_C981( C979 C981 ) C979_=_C984( C979 C984 ) C979_=_C985( C979 C985 ) C979_=_C986( C979 C986 ) C979_=_C987( C979 C987 ) C979_=_C988( C979 C988 ) \nC979_=_C989( C979 C989 ) C979_=_C990( C979 C990 ) C979_=_C991( C979 C991 ) C979_=_C992( C979 C992 ) C979_=_C993( C979 C993 ) C979_=_C994( C979 C994 ) \nC979_=_C995( C979 C995 ) C979_=_C1054( C979 C1054 ) C979_=_C1056( C979 C1056 ) C979_=_C1057( C979 C1057 ) C979_=_C1059( C979 C1059 ) C979_=_C1060( C979 C1060 ) \nC979_=_C1061( C979 C1061 ) C979_=_C1062( C979 C1062 ) C979_=_C1063( C979 C1063 ) C979_=_C1064( C979 C1064 ) C979_=_C1065( C979 C1065 ) C979_=_C1066( C979 C1066 ) \nC979_=_C1067( C979 C1067 ) C979_=_C1068( C979 C1068 ) C979_=_C1069( C979 C1069 ) C980_=_C981( C980 C981 ) C980_=_C984( C980 C984 ) C980_=_C985( C980 C985 ) \nC980_=_C986( C980 C986 ) C980_=_C987( C980 C987 ) C980_=_C988( C980 C988 ) C980_=_C989( C980 C989 ) C980_=_C990( C980 C990 ) C980_=_C991( C980 C991 ) \nC980_=_C992( C980 C992 ) C980_=_C993( C980 C993 ) C980_=_C994( C980 C994 ) C980_=_C995( C980 C995 ) C980_=_C998( C980 C998 ) C980_=_C1013( C980 C1013 ) \nC980_=_C1030( C980 C1030 ) C980_=_C1043( C980 C1043 ) C980_=_C1054( C980 C1054 ) C980_=_C1070( C980 C1070 ) C980_=_C1071( C980 C1071 ) C980_=_C1072( C980 C1072 ) \nC980_=_C1073( C980 C1073 ) C981_=_C984( C981 C984 ) C981_=_C985( C981 C985 ) C981_=_C986( C981 C986 ) C981_=_C987( C981 C987 ) C981_=_C988( C981 C988 ) \nC981_=_C989( C981 C989 ) C981_=_C990( C981 C990 ) C981_=_C991( C981 C991 ) C981_=_C992( C981 C992 ) C981_=_C993( C981 C993 ) C981_=_C994( C981 C994 ) \nC981_=_C995( C981 C995 ) C981_=_C1070( C981 C1070 ) C981_=_C1085( C981 C1085 ) C981_=_C1086( C981 C1086 ) C981_=_C1088( C981 C1088 ) C981_=_C1089( C981 C1089 ) \nC981_=_C1090( C981 C1090 ) C981_=_C1091( C981 C1091 ) C981_=_C1092( C981 C1092 ) C981_=_C1093( C981 C1093 ) C981_=_C1094( C981 C1094 ) C981_=_C1095( C981 C1095 ) \nC981_=_C1096( C981 C1096 ) C981_=_C1097( C981 C1097 ) C981_=_C1098( C981 C1098 ) C984_=_C985( C984 C985 ) C984_=_C986( C984 C986 ) C984_=_C987( C984 C987 ) \nC984_=_C988( C984 C988 ) C984_=_C989( C984 C989 ) C984_=_C990( C984 C990 ) C984_=_C991( C984 C991 ) C984_=_C992( C984 C992 ) C984_=_C993( C984 C993 ) \nC984_=_C994( C984 C994 ) C984_=_C995( C984 C995 ) C984_=_C1073( C984 C1073 ) C984_=_C1100( C984 C1100 ) C984_=_C1112( C984 C1112 ) C984_=_C1124( C984 C1124 )</w:t>
      </w:r>
    </w:p>
    <w:p>
      <w:pPr>
        <w:pStyle w:val="PreformattedText"/>
        <w:bidi w:val="0"/>
        <w:spacing w:before="0" w:after="0"/>
        <w:jc w:val="left"/>
        <w:rPr/>
      </w:pPr>
      <w:r>
        <w:rPr/>
        <w:t xml:space="preserve"> </w:t>
      </w:r>
      <w:r>
        <w:rPr/>
        <w:t>\nC984_=_C1125( C984 C1125 ) C984_=_C1126( C984 C1126 ) C984_=_C1127( C984 C1127 ) C984_=_C1128( C984 C1128 ) C984_=_C1129( C984 C1129 ) C984_=_C1130( C984 C1130 ) \nC984_=_C1131( C984 C1131 ) C984_=_C1132( C984 C1132 ) C984_=_C1133( C984 C1133 ) C984_=_C1134( C984 C1134 ) C985_=_C986( C985 C986 ) C985_=_C987( C985 C987 ) \nC985_=_C988( C985 C988 ) C985_=_C989( C985 C989 ) C985_=_C990( C985 C990 ) C985_=_C991( C985 C991 ) C985_=_C992( C985 C992 ) C985_=_C993( C985 C993 ) \nC985_=_C994( C985 C994 ) C985_=_C995( C985 C995 ) C985_=_C1018( C985 C1018 ) C985_=_C1059( C985 C1059 ) C985_=_C1088( C985 C1088 ) C985_=_C1101( C985 C1101 ) \nC985_=_C1113( C985 C1113 ) C985_=_C1124( C985 C1124 ) C986_=_C987( C986 C987 ) C986_=_C988( C986 C988 ) C986_=_C989( C986 C989 ) C986_=_C990( C986 C990 ) \nC986_=_C991( C986 C991 ) C986_=_C992( C986 C992 ) C986_=_C993( C986 C993 ) C986_=_C994( C986 C994 ) C986_=_C995( C986 C995 ) C987_=_C988( C987 C988 ) \nC987_=_C989( C987 C989 ) C987_=_C990( C987 C990 ) C987_=_C991( C987 C991 ) C987_=_C992( C987 C992 ) C987_=_C993( C987 C993 ) C987_=_C994( C987 C994 ) \nC987_=_C995( C987 C995 ) C988_=_C989( C988 C989 ) C988_=_C990( C988 C990 ) C988_=_C991( C988 C991 ) C988_=_C992( C988 C992 ) C988_=_C993( C988 C993 ) \nC988_=_C994( C988 C994 ) C988_=_C995( C988 C995 ) C989_=_C990( C989 C990 ) C989_=_C991( C989 C991 ) C989_=_C992( C989 C992 ) C989_=_C993( C989 C993 ) \nC989_=_C994( C989 C994 ) C989_=_C995( C989 C995 ) C990_=_C991( C990 C991 ) C990_=_C992( C990 C992 ) C990_=_C993( C990 C993 ) C990_=_C994( C990 C994 ) \nC990_=_C995( C990 C995 ) C991_=_C992( C991 C992 ) C991_=_C993( C991 C993 ) C991_=_C994( C991 C994 ) C991_=_C995( C991 C995 ) C991_=_C2022( C991 C2022 ) \nC992_=_C993( C992 C993 ) C992_=_C994( C992 C994 ) C992_=_C995( C992 C995 ) C993_=_C994( C993 C994 ) C993_=_C995( C993 C995 ) C994_=_C995( C994 C995 ) \nC998_=_C1000( C998 C1000 ) C998_=_C1001( C998 C1001 ) C998_=_C1003( C998 C1003 ) C998_=_C1004( C998 C1004 ) C998_=_C1005( C998 C1005 ) C998_=_C1006( C998 C1006 ) \nC998_=_C1007( C998 C1007 ) C998_=_C1008( C998 C1008 ) C998_=_C1009( C998 C1009 ) C998_=_C1013( C998 C1013 ) C998_=_C1030( C998 C1030 ) C998_=_C1043( C998 C1043 ) \nC998_=_C1054( C998 C1054 ) C998_=_C1070( C998 C1070 ) C998_=_C1071( C998 C1071 ) C998_=_C1072( C998 C1072 ) C998_=_C1073( C998 C1073 ) C1000_=_C1001( C1000 C1001 ) \nC1000_=_C1003( C1000 C1003 ) C1000_=_C1004( C1000 C1004 ) C1000_=_C1005( C1000 C1005 ) C1000_=_C1006( C1000 C1006 ) C1000_=_C1007( C1000 C1007 ) C1000_=_C1008( C1000 C1008 ) \nC1000_=_C1009( C1000 C1009 ) C1000_=_C1015( C1000 C1015 ) C1000_=_C1032( C1000 C1032 ) C1000_=_C1045( C1000 C1045 ) C1000_=_C1056( C1000 C1056 ) C1000_=_C1071( C1000 C1071 ) \nC1000_=_C1085( C1000 C1085 ) C1000_=_C1100( C1000 C1100 ) C1000_=_C1101( C1000 C1101 ) C1000_=_C1102( C1000 C1102 ) C1000_=_C1103( C1000 C1103 ) C1000_=_C1104( C1000 C1104 ) \nC1000_=_C1105( C1000 C1105 ) C1000_=_C1106( C1000 C1106 ) C1000_=_C1107( C1000 C1107 ) C1000_=_C1108( C1000 C1108 ) C1000_=_C1109( C1000 C1109 ) C1000_=_C1110( C1000 C1110 ) \nC1000_=_C1111( C1000 C1111 ) C1001_=_C1003( C1001 C1003 ) C1001_=_C1004( C1001 C1004 ) C1001_=_C1005( C1001 C1005 ) C1001_=_C1006( C1001 C1006 ) C1001_=_C1007( C1001 C1007 ) \nC1001_=_C1008( C1001 C1008 ) C1001_=_C1009( C1001 C1009 ) C1001_=_C1016( C1001 C1016 ) C1001_=_C1033( C1001 C1033 ) C1001_=_C1046( C1001 C1046 ) C1001_=_C1057( C1001 C1057 ) \nC1001_=_C1072( C1001 C1072 ) C1001_=_C1086( C1001 C1086 ) C1001_=_C1112( C1001 C1112 ) C1001_=_C1113( C1001 C1113 ) C1001_=_C1114( C1001 C1114 ) C1001_=_C1115( C1001 C1115 ) \nC1001_=_C1116( C1001 C1116 ) C1001_=_C1117( C1001 C1117 ) C1001_=_C1118( C1001 C1118 ) C1001_=_C1120( C1001 C1120 ) C1001_=_C1121( C1001 C1121 ) C1001_=_C1122( C1001 C1122 ) \nC1001_=_C1123( C1001 C1123 ) C1003_=_C1004( C1003 C1004 ) C1003_=_C1005( C1003 C1005 ) C1003_=_C1006( C1003 C1006 ) C1003_=_C1007( C1003 C1007 ) C1003_=_C1008( C1003 C1008 ) \nC1003_=_C1009( C1003 C1009 ) C1004_=_C1005( C1004 C1005 ) C1004_=_C1006( C1004 C1006 ) C1004_=_C1007( C1004 C1007 ) C1004_=_C1008( C1004 C1008 ) C1004_=_C1009( C1004 C1009 ) \nC1005_=_C1006( C1005 C1006 ) C1005_=_C1007( C1005 C1007 ) C1005_=_C1008( C1005 C1008 ) C1005_=_C1009( C1005 C1009 ) C1006_=_C1007( C1006 C1007 ) C1006_=_C1008( C1006 C1008 ) \nC1006_=_C1009( C1006 C1009 ) C1007_=_C1008( C1007 C1008 ) C1007_=_C1009( C1007 C1009 ) C1007_=_C2036( C1007 C2036 ) C1008_=_C1009( C1008 C1009 ) C1013_=_C1015( C1013 C1015 ) \nC1013_=_C1016( C1013 C1016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30( C1013 C1030 ) C1013_=_C1043( C1013 C1043 ) C1013_=_C1054( C1013 C1054 ) C1013_=_C1070( C1013 C1070 ) C1013_=_C1071( C1013 C1071 ) C1013_=_C1072( C1013 C1072 ) \nC1013_=_C1073( C1013 C1073 ) C1015_=_C1016( C1015 C1016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32( C1015 C1032 ) C1015_=_C1045( C1015 C1045 ) C1015_=_C1056( C1015 C1056 ) C1015_=_C1071( C1015 C1071 ) C1015_=_C1085( C1015 C1085 ) \nC1015_=_C1100( C1015 C1100 ) C1015_=_C1101( C1015 C1101 ) C1015_=_C1102( C1015 C1102 ) C1015_=_C1103( C1015 C1103 ) C1015_=_C1104( C1015 C1104 ) C1015_=_C1105( C1015 C1105 ) \nC1015_=_C1106( C1015 C1106 ) C1015_=_C1107( C1015 C1107 ) C1015_=_C1108( C1015 C1108 ) C1015_=_C1109( C1015 C1109 ) C1015_=_C1110( C1015 C1110 ) C1015_=_C1111( C1015 C1111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33( C1016 C1033 ) \nC1016_=_C1046( C1016 C1046 ) C1016_=_C1057( C1016 C1057 ) C1016_=_C1072( C1016 C1072 ) C1016_=_C1086( C1016 C1086 ) C1016_=_C1112( C1016 C1112 ) C1016_=_C1113( C1016 C1113 ) \nC1016_=_C1114( C1016 C1114 ) C1016_=_C1115( C1016 C1115 ) C1016_=_C1116( C1016 C1116 ) C1016_=_C1117( C1016 C1117 ) C1016_=_C1118( C1016 C1118 ) C1016_=_C1120( C1016 C1120 ) \nC1016_=_C1121( C1016 C1121 ) C1016_=_C1122( C1016 C1122 ) C1016_=_C1123( C1016 C1123 ) C1018_=_C1019( C1018 C1019 ) C1018_=_C1020( C1018 C1020 ) C1018_=_C1021( C1018 C1021 ) \nC1018_=_C1022( C1018 C1022 ) C1018_=_C1023( C1018 C1023 ) C1018_=_C1024( C1018 C1024 ) C1018_=_C1025( C1018 C1025 ) C1018_=_C1026( C1018 C1026 ) C1018_=_C1027( C1018 C1027 ) \nC1018_=_C1028( C1018 C1028 ) C1018_=_C1059( C1018 C1059 ) C1018_=_C1088( C1018 C1088 ) C1018_=_C1101( C1018 C1101 ) C1018_=_C1113( C1018 C1113 ) C1018_=_C1124( C1018 C1124 ) \nC1019_=_C1020( C1019 C1020 ) C1019_=_C1021( C1019 C1021 ) C1019_=_C1022( C1019 C1022 ) C1019_=_C1023( C1019 C1023 ) C1019_=_C1024( C1019 C1024 ) C1019_=_C1025( C1019 C1025 ) \nC1019_=_C1026( C1019 C1026 ) C1019_=_C1027( C1019 C1027 ) C1019_=_C1028( C1019 C1028 ) C1020_=_C1021( C1020 C1021 ) C1020_=_C1022( C1020 C1022 ) C1020_=_C1023( C1020 C1023 ) \nC1020_=_C1024( C1020 C1024 ) C1020_=_C1025( C1020 C1025 ) C1020_=_C1026( C1020 C1026 ) C1020_=_C1027( C1020 C1027 ) C1020_=_C1028( C1020 C1028 ) C1021_=_C1022( C1021 C1022 ) \nC1021_=_C1023( C1021 C1023 ) C1021_=_C1024( C1021 C1024 ) C1021_=_C1025( C1021 C1025 ) C1021_=_C1026( C1021 C1026 ) C1021_=_C1027( C1021 C1027 ) C1021_=_C1028( C1021 C1028 ) \nC1022_=_C1023( C1022 C1023 ) C1022_=_C1024( C1022 C1024 ) C1022_=_C1025( C1022 C1025 ) C1022_=_C1026( C1022 C1026 ) C1022_=_C1027( C1022 C1027 ) C1022_=_C1028( C1022 C1028 ) \nC1023_=_C1024( C1023 C1024 ) C1023_=_C1025( C1023 C1025 ) C1023_=_C1026( C1023 C1026 ) C1023_=_C1027( C1023 C1027 ) C1023_=_C1028( C1023 C1028 ) C1024_=_C1025( C1024 C1025 ) \nC1024_=_C1026( C1024 C1026 ) C1024_=_C1027( C1024 C1027 ) C1024_=_C1028( C1024 C1028 ) C1024_=_C2049( C1024 C2049 ) C1025_=_C1026( C1025 C1026 ) C1025_=_C1027( C1025 C1027 ) \nC1025_=_C1028( C1025 C1028 ) C1026_=_C1027( C1026 C1027 ) C1026_=_C1028( C1026 C1028 ) C1027_=_C1028( C1027 C1028 ) C1030_=_C1032( C1030 C1032 ) C1030_=_C1033( C1030 C1033 ) \nC1030_=_C1035( C1030 C1035 ) C1030_=_C1036( C1030 C1036 ) C1030_=_C1037( C1030 C1037 ) C1030_=_C1038( C1030 C1038 ) C1030_=_C1039( C1030 C1039 ) C1030_=_C1040( C1030 C1040 ) \nC1030_=_C1041( C1030 C1041 ) C1030_=_C1043( C1030 C1043 ) C1030_=_C1054( C1030 C1054 ) C1030_=_C1070( C1030 C1070 ) C1030_=_C1071( C1030 C1071 ) C1030_=_C1072( C1030 C1072 ) \nC1030_=_C1073( C1030 C1073 ) C1032_=_C1033( C1032 C1033 ) C1032_=_C1035( C1032 C1035 ) C1032_=_C1036( C1032 C1036 ) C1032_=_C1037( C1032 C1037 ) C1032_=_C1038( C1032 C1038 ) \nC1032_=_C1039( C1032 C1039 ) C1032_=_C1040( C1032 C1040 ) C1032_=_C1041( C1032 C1041 ) C1032_=_C1045( C1032 C1045 ) C1032_=_C1056( C1032 C1056 ) C1032_=_C1071( C1032 C1071 ) \nC1032_=_C1085( C1032 C1085 ) C1032_=_C1100( C1032 C1100 ) C1032_=_C1101( C1032 C1101 ) C1032_=_C1102( C1032 C1102 ) C1032_=_C1103( C1032 C1103 ) C1032_=_C1104( C1032 C1104 ) \nC1032_=_C1105( C1032 C1105 ) C1032_=_C1106( C1032 C1106 ) C1032_=_C1107( C1032 C1107 ) C1032_=_C1108( C1032 C1108 ) C1032_=_C1109( C1032 C1109 ) C1032_=_C1110( C1032 C1110 ) \nC1032_=_C1111( C1032 C1111 ) C1033_=_C1035( C1033 C1035 ) C1033_=_C1036( C1033 C1036 ) C1033_=_C1037( C1033 C1037 ) C1033_=_C1038( C1033 C1038 ) C1033_=_C1039( C1033 C1039 ) \nC1033_=_C1040( C1033 C1040 ) C1033_=_C1041( C1033 C1041 ) C1033_=_C1046( C1033 C1046 ) C1033_=_C1057( C1033 C1057 ) C1033_=_C1072( C1033 C1072 ) C1033_=_C1086(</w:t>
      </w:r>
    </w:p>
    <w:p>
      <w:pPr>
        <w:pStyle w:val="PreformattedText"/>
        <w:bidi w:val="0"/>
        <w:spacing w:before="0" w:after="0"/>
        <w:jc w:val="left"/>
        <w:rPr/>
      </w:pPr>
      <w:r>
        <w:rPr/>
        <w:t xml:space="preserve"> </w:t>
      </w:r>
      <w:r>
        <w:rPr/>
        <w:t>C1033 C1086 ) \nC1033_=_C1112( C1033 C1112 ) C1033_=_C1113( C1033 C1113 ) C1033_=_C1114( C1033 C1114 ) C1033_=_C1115( C1033 C1115 ) C1033_=_C1116( C1033 C1116 ) C1033_=_C1117( C1033 C1117 ) \nC1033_=_C1118( C1033 C1118 ) C1033_=_C1120( C1033 C1120 ) C1033_=_C1121( C1033 C1121 ) C1033_=_C1122( C1033 C1122 ) C1033_=_C1123( C1033 C1123 ) C1035_=_C1036( C1035 C1036 ) \nC1035_=_C1037( C1035 C1037 ) C1035_=_C1038( C1035 C1038 ) C1035_=_C1039( C1035 C1039 ) C1035_=_C1040( C1035 C1040 ) C1035_=_C1041( C1035 C1041 ) C1036_=_C1037( C1036 C1037 ) \nC1036_=_C1038( C1036 C1038 ) C1036_=_C1039( C1036 C1039 ) C1036_=_C1040( C1036 C1040 ) C1036_=_C1041( C1036 C1041 ) C1037_=_C1038( C1037 C1038 ) C1037_=_C1039( C1037 C1039 ) \nC1037_=_C1040( C1037 C1040 ) C1037_=_C1041( C1037 C1041 ) C1038_=_C1039( C1038 C1039 ) C1038_=_C1040( C1038 C1040 ) C1038_=_C1041( C1038 C1041 ) C1039_=_C1040( C1039 C1040 ) \nC1039_=_C1041( C1039 C1041 ) C1039_=_C2061( C1039 C2061 ) C1040_=_C1041( C1040 C1041 ) C1043_=_C1045( C1043 C1045 ) C1043_=_C1046( C1043 C1046 ) C1043_=_C1048( C1043 C1048 ) \nC1043_=_C1049( C1043 C1049 ) C1043_=_C1050( C1043 C1050 ) C1043_=_C1051( C1043 C1051 ) C1043_=_C1052( C1043 C1052 ) C1043_=_C1053( C1043 C1053 ) C1043_=_C1054( C1043 C1054 ) \nC1043_=_C1070( C1043 C1070 ) C1043_=_C1071( C1043 C1071 ) C1043_=_C1072( C1043 C1072 ) C1043_=_C1073( C1043 C1073 ) C1045_=_C1046( C1045 C1046 ) C1045_=_C1048( C1045 C1048 ) \nC1045_=_C1049( C1045 C1049 ) C1045_=_C1050( C1045 C1050 ) C1045_=_C1051( C1045 C1051 ) C1045_=_C1052( C1045 C1052 ) C1045_=_C1053( C1045 C1053 ) C1045_=_C1056( C1045 C1056 ) \nC1045_=_C1071( C1045 C1071 ) C1045_=_C1085( C1045 C1085 ) C1045_=_C1100( C1045 C1100 ) C1045_=_C1101( C1045 C1101 ) C1045_=_C1102( C1045 C1102 ) C1045_=_C1103( C1045 C1103 ) \nC1045_=_C1104( C1045 C1104 ) C1045_=_C1105( C1045 C1105 ) C1045_=_C1106( C1045 C1106 ) C1045_=_C1107( C1045 C1107 ) C1045_=_C1108( C1045 C1108 ) C1045_=_C1109( C1045 C1109 ) \nC1045_=_C1110( C1045 C1110 ) C1045_=_C1111( C1045 C1111 ) C1046_=_C1048( C1046 C1048 ) C1046_=_C1049( C1046 C1049 ) C1046_=_C1050( C1046 C1050 ) C1046_=_C1051( C1046 C1051 ) \nC1046_=_C1052( C1046 C1052 ) C1046_=_C1053( C1046 C1053 ) C1046_=_C1057( C1046 C1057 ) C1046_=_C1072( C1046 C1072 ) C1046_=_C1086( C1046 C1086 ) C1046_=_C1112( C1046 C1112 ) \nC1046_=_C1113( C1046 C1113 ) C1046_=_C1114( C1046 C1114 ) C1046_=_C1115( C1046 C1115 ) C1046_=_C1116( C1046 C1116 ) C1046_=_C1117( C1046 C1117 ) C1046_=_C1118( C1046 C1118 ) \nC1046_=_C1120( C1046 C1120 ) C1046_=_C1121( C1046 C1121 ) C1046_=_C1122( C1046 C1122 ) C1046_=_C1123( C1046 C1123 ) C1048_=_C1049( C1048 C1049 ) C1048_=_C1050( C1048 C1050 ) \nC1048_=_C1051( C1048 C1051 ) C1048_=_C1052( C1048 C1052 ) C1048_=_C1053( C1048 C1053 ) C1049_=_C1050( C1049 C1050 ) C1049_=_C1051( C1049 C1051 ) C1049_=_C1052( C1049 C1052 ) \nC1049_=_C1053( C1049 C1053 ) C1049_=_C2072( C1049 C2072 ) C1050_=_C1051( C1050 C1051 ) C1050_=_C1052( C1050 C1052 ) C1050_=_C1053( C1050 C1053 ) C1051_=_C1052( C1051 C1052 ) \nC1051_=_C1053( C1051 C1053 ) C1052_=_C1053( C1052 C1053 ) C1054_=_C1056( C1054 C1056 ) C1054_=_C1057( C1054 C1057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6_=_C1057( C1056 C1057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1( C1056 C1071 ) C1056_=_C1085( C1056 C1085 ) C1056_=_C1100( C1056 C1100 ) C1056_=_C1101( C1056 C1101 ) C1056_=_C1102( C1056 C1102 ) \nC1056_=_C1103( C1056 C1103 ) C1056_=_C1104( C1056 C1104 ) C1056_=_C1105( C1056 C1105 ) C1056_=_C1106( C1056 C1106 ) C1056_=_C1107( C1056 C1107 ) C1056_=_C1108( C1056 C1108 ) \nC1056_=_C1109( C1056 C1109 ) C1056_=_C1110( C1056 C1110 ) C1056_=_C1111( C1056 C1111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2( C1057 C1072 ) C1057_=_C1086( C1057 C1086 ) C1057_=_C1112( C1057 C1112 ) C1057_=_C1113( C1057 C1113 ) \nC1057_=_C1114( C1057 C1114 ) C1057_=_C1115( C1057 C1115 ) C1057_=_C1116( C1057 C1116 ) C1057_=_C1117( C1057 C1117 ) C1057_=_C1118( C1057 C1118 ) C1057_=_C1120( C1057 C1120 ) \nC1057_=_C1121( C1057 C1121 ) C1057_=_C1122( C1057 C1122 ) C1057_=_C1123( C1057 C1123 ) C1059_=_C1060( C1059 C1060 ) C1059_=_C1061( C1059 C1061 ) C1059_=_C1062( C1059 C1062 ) \nC1059_=_C1063( C1059 C1063 ) C1059_=_C1064( C1059 C1064 ) C1059_=_C1065( C1059 C1065 ) C1059_=_C1066( C1059 C1066 ) C1059_=_C1067( C1059 C1067 ) C1059_=_C1068( C1059 C1068 ) \nC1059_=_C1069( C1059 C1069 ) C1059_=_C1088( C1059 C1088 ) C1059_=_C1101( C1059 C1101 ) C1059_=_C1113( C1059 C1113 ) C1059_=_C1124( C1059 C1124 ) C1060_=_C1061( C1060 C1061 ) \nC1060_=_C1062( C1060 C1062 ) C1060_=_C1063( C1060 C1063 ) C1060_=_C1064( C1060 C1064 ) C1060_=_C1065( C1060 C1065 ) C1060_=_C1066( C1060 C1066 ) C1060_=_C1067( C1060 C1067 ) \nC1060_=_C1068( C1060 C1068 ) C1060_=_C1069( C1060 C1069 ) C1061_=_C1062( C1061 C1062 ) C1061_=_C1063( C1061 C1063 ) C1061_=_C1064( C1061 C1064 ) C1061_=_C1065( C1061 C1065 ) \nC1061_=_C1066( C1061 C1066 ) C1061_=_C1067( C1061 C1067 ) C1061_=_C1068( C1061 C1068 ) C1061_=_C1069( C1061 C1069 ) C1062_=_C1063( C1062 C1063 ) C1062_=_C1064( C1062 C1064 ) \nC1062_=_C1065( C1062 C1065 ) C1062_=_C1066( C1062 C1066 ) C1062_=_C1067( C1062 C1067 ) C1062_=_C1068( C1062 C1068 ) C1062_=_C1069( C1062 C1069 ) C1063_=_C1064( C1063 C1064 ) \nC1063_=_C1065( C1063 C1065 ) C1063_=_C1066( C1063 C1066 ) C1063_=_C1067( C1063 C1067 ) C1063_=_C1068( C1063 C1068 ) C1063_=_C1069( C1063 C1069 ) C1064_=_C1065( C1064 C1065 ) \nC1064_=_C1066( C1064 C1066 ) C1064_=_C1067( C1064 C1067 ) C1064_=_C1068( C1064 C1068 ) C1064_=_C1069( C1064 C1069 ) C1065_=_C1066( C1065 C1066 ) C1065_=_C1067( C1065 C1067 ) \nC1065_=_C1068( C1065 C1068 ) C1065_=_C1069( C1065 C1069 ) C1065_=_C2080( C1065 C2080 ) C1066_=_C1067( C1066 C1067 ) C1066_=_C1068( C1066 C1068 ) C1066_=_C1069( C1066 C1069 ) \nC1067_=_C1068( C1067 C1068 ) C1067_=_C1069( C1067 C1069 ) C1068_=_C1069( C1068 C1069 ) C1070_=_C1071( C1070 C1071 ) C1070_=_C1072( C1070 C1072 ) C1070_=_C1073( C1070 C1073 ) \nC1070_=_C1085( C1070 C1085 ) C1070_=_C1086( C1070 C1086 ) C1070_=_C1088( C1070 C1088 ) C1070_=_C1089( C1070 C1089 ) C1070_=_C1090( C1070 C1090 ) C1070_=_C1091( C1070 C1091 ) \nC1070_=_C1092( C1070 C1092 ) C1070_=_C1093( C1070 C1093 ) C1070_=_C1094( C1070 C1094 ) C1070_=_C1095( C1070 C1095 ) C1070_=_C1096( C1070 C1096 ) C1070_=_C1097( C1070 C1097 ) \nC1070_=_C1098( C1070 C1098 ) C1071_=_C1072( C1071 C1072 ) C1071_=_C1073( C1071 C1073 ) C1071_=_C1085( C1071 C1085 ) C1071_=_C1100( C1071 C1100 ) C1071_=_C1101( C1071 C1101 ) \nC1071_=_C1102( C1071 C1102 ) C1071_=_C1103( C1071 C1103 ) C1071_=_C1104( C1071 C1104 ) C1071_=_C1105( C1071 C1105 ) C1071_=_C1106( C1071 C1106 ) C1071_=_C1107( C1071 C1107 ) \nC1071_=_C1108( C1071 C1108 ) C1071_=_C1109( C1071 C1109 ) C1071_=_C1110( C1071 C1110 ) C1071_=_C1111( C1071 C1111 ) C1072_=_C1073( C1072 C1073 ) C1072_=_C1086( C1072 C1086 ) \nC1072_=_C1112( C1072 C1112 ) C1072_=_C1113( C1072 C1113 ) C1072_=_C1114( C1072 C1114 ) C1072_=_C1115( C1072 C1115 ) C1072_=_C1116( C1072 C1116 ) C1072_=_C1117( C1072 C1117 ) \nC1072_=_C1118( C1072 C1118 ) C1072_=_C1120( C1072 C1120 ) C1072_=_C1121( C1072 C1121 ) C1072_=_C1122( C1072 C1122 ) C1072_=_C1123( C1072 C1123 ) C1073_=_C1100( C1073 C1100 ) \nC1073_=_C1112( C1073 C1112 ) C1073_=_C1124( C1073 C1124 ) C1073_=_C1125( C1073 C1125 ) C1073_=_C1126( C1073 C1126 ) C1073_=_C1127( C1073 C1127 ) C1073_=_C1128( C1073 C1128 ) \nC1073_=_C1129( C1073 C1129 ) C1073_=_C1130( C1073 C1130 ) C1073_=_C1131( C1073 C1131 ) C1073_=_C1132( C1073 C1132 ) C1073_=_C1133( C1073 C1133 ) C1073_=_C1134( C1073 C1134 ) \nC1085_=_C1086( C1085 C1086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100( C1085 C1100 ) C1085_=_C1101( C1085 C1101 ) C1085_=_C1102( C1085 C1102 ) C1085_=_C1103( C1085 C1103 ) C1085_=_C1104( C1085 C1104 ) C1085_=_C1105( C1085 C1105 ) \nC1085_=_C1106( C1085 C1106 ) C1085_=_C1107( C1085 C1107 ) C1085_=_C1108( C1085 C1108 ) C1085_=_C1109( C1085 C1109 ) C1085_=_C1110( C1085 C1110 ) C1085_=_C1111( C1085 C1111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112( C1086 C1112 ) \nC1086_=_C1113( C1086 C1113 ) C1086_=_C1114( C1086 C1114 ) C1086_=_C1115( C1086 C1115 ) C1086_=_C1116( C1086 C1116 ) C1086_=_C1117( C1086 C1117 ) C1086_=_C1118( C1086 C1118 ) \nC1086_=_C1120( C1086 C1120 ) C1086_=_C1121( C1086 C1121 ) C1086_=_C1122( C1086 C1122 ) C1086_=_C1123( C1086 C1123 ) C1088_=_C1089( C1088 C1089 ) C1088_=_C1090( C1088 C1090 ) \nC1088_=_C1091( C1088 C1091 )</w:t>
      </w:r>
    </w:p>
    <w:p>
      <w:pPr>
        <w:pStyle w:val="PreformattedText"/>
        <w:bidi w:val="0"/>
        <w:spacing w:before="0" w:after="0"/>
        <w:jc w:val="left"/>
        <w:rPr/>
      </w:pPr>
      <w:r>
        <w:rPr/>
        <w:t xml:space="preserve"> </w:t>
      </w:r>
      <w:r>
        <w:rPr/>
        <w:t>C1088_=_C1092( C1088 C1092 ) C1088_=_C1093( C1088 C1093 ) C1088_=_C1094( C1088 C1094 ) C1088_=_C1095( C1088 C1095 ) C1088_=_C1096( C1088 C1096 ) \nC1088_=_C1097( C1088 C1097 ) C1088_=_C1098( C1088 C1098 ) C1088_=_C1101( C1088 C1101 ) C1088_=_C1113( C1088 C1113 ) C1088_=_C1124( C1088 C1124 ) C1089_=_C1090( C1089 C1090 ) \nC1089_=_C1091( C1089 C1091 ) C1089_=_C1092( C1089 C1092 ) C1089_=_C1093( C1089 C1093 ) C1089_=_C1094( C1089 C1094 ) C1089_=_C1095( C1089 C1095 ) C1089_=_C1096( C1089 C1096 ) \nC1089_=_C1097( C1089 C1097 ) C1089_=_C1098( C1089 C1098 ) C1090_=_C1091( C1090 C1091 ) C1090_=_C1092( C1090 C1092 ) C1090_=_C1093( C1090 C1093 ) C1090_=_C1094( C1090 C1094 ) \nC1090_=_C1095( C1090 C1095 ) C1090_=_C1096( C1090 C1096 ) C1090_=_C1097( C1090 C1097 ) C1090_=_C1098( C1090 C1098 ) C1091_=_C1092( C1091 C1092 ) C1091_=_C1093( C1091 C1093 ) \nC1091_=_C1094( C1091 C1094 ) C1091_=_C1095( C1091 C1095 ) C1091_=_C1096( C1091 C1096 ) C1091_=_C1097( C1091 C1097 ) C1091_=_C1098( C1091 C1098 ) C1092_=_C1093( C1092 C1093 ) \nC1092_=_C1094( C1092 C1094 ) C1092_=_C1095( C1092 C1095 ) C1092_=_C1096( C1092 C1096 ) C1092_=_C1097( C1092 C1097 ) C1092_=_C1098( C1092 C1098 ) C1093_=_C1094( C1093 C1094 ) \nC1093_=_C1095( C1093 C1095 ) C1093_=_C1096( C1093 C1096 ) C1093_=_C1097( C1093 C1097 ) C1093_=_C1098( C1093 C1098 ) C1094_=_C1095( C1094 C1095 ) C1094_=_C1096( C1094 C1096 ) \nC1094_=_C1097( C1094 C1097 ) C1094_=_C1098( C1094 C1098 ) C1094_=_C2092( C1094 C2092 ) C1095_=_C1096( C1095 C1096 ) C1095_=_C1097( C1095 C1097 ) C1095_=_C1098( C1095 C1098 ) \nC1096_=_C1097( C1096 C1097 ) C1096_=_C1098( C1096 C1098 ) C1097_=_C1098( C1097 C1098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24( C1100 C1124 ) C1100_=_C1125( C1100 C1125 ) C1100_=_C1126( C1100 C1126 ) \nC1100_=_C1127( C1100 C1127 ) C1100_=_C1128( C1100 C1128 ) C1100_=_C1129( C1100 C1129 ) C1100_=_C1130( C1100 C1130 ) C1100_=_C1131( C1100 C1131 ) C1100_=_C1132( C1100 C1132 ) \nC1100_=_C1133( C1100 C1133 ) C1100_=_C1134( C1100 C1134 ) C1101_=_C1102( C1101 C1102 ) C1101_=_C1103( C1101 C1103 ) C1101_=_C1104( C1101 C1104 ) C1101_=_C1105( C1101 C1105 ) \nC1101_=_C1106( C1101 C1106 ) C1101_=_C1107( C1101 C1107 ) C1101_=_C1108( C1101 C1108 ) C1101_=_C1109( C1101 C1109 ) C1101_=_C1110( C1101 C1110 ) C1101_=_C1111( C1101 C1111 ) \nC1101_=_C1113( C1101 C1113 ) C1101_=_C1124( C1101 C1124 ) C1102_=_C1103( C1102 C1103 ) C1102_=_C1104( C1102 C1104 ) C1102_=_C1105( C1102 C1105 ) C1102_=_C1106( C1102 C1106 ) \nC1102_=_C1107( C1102 C1107 ) C1102_=_C1108( C1102 C1108 ) C1102_=_C1109( C1102 C1109 ) C1102_=_C1110( C1102 C1110 ) C1102_=_C1111( C1102 C1111 ) C1103_=_C1104( C1103 C1104 ) \nC1103_=_C1105( C1103 C1105 ) C1103_=_C1106( C1103 C1106 ) C1103_=_C1107( C1103 C1107 ) C1103_=_C1108( C1103 C1108 ) C1103_=_C1109( C1103 C1109 ) C1103_=_C1110( C1103 C1110 ) \nC1103_=_C1111( C1103 C1111 ) C1104_=_C1105( C1104 C1105 ) C1104_=_C1106( C1104 C1106 ) C1104_=_C1107( C1104 C1107 ) C1104_=_C1108( C1104 C1108 ) C1104_=_C1109( C1104 C1109 ) \nC1104_=_C1110( C1104 C1110 ) C1104_=_C1111( C1104 C1111 ) C1105_=_C1106( C1105 C1106 ) C1105_=_C1107( C1105 C1107 ) C1105_=_C1108( C1105 C1108 ) C1105_=_C1109( C1105 C1109 ) \nC1105_=_C1110( C1105 C1110 ) C1105_=_C1111( C1105 C1111 ) C1106_=_C1107( C1106 C1107 ) C1106_=_C1108( C1106 C1108 ) C1106_=_C1109( C1106 C1109 ) C1106_=_C1110( C1106 C1110 ) \nC1106_=_C1111( C1106 C1111 ) C1107_=_C1108( C1107 C1108 ) C1107_=_C1109( C1107 C1109 ) C1107_=_C1110( C1107 C1110 ) C1107_=_C1111( C1107 C1111 ) C1107_=_C2096( C1107 C2096 ) \nC1108_=_C1109( C1108 C1109 ) C1108_=_C1110( C1108 C1110 ) C1108_=_C1111( C1108 C1111 ) C1109_=_C1110( C1109 C1110 ) C1109_=_C1111( C1109 C1111 ) C1110_=_C1111( C1110 C1111 ) \nC1112_=_C1113( C1112 C1113 ) C1112_=_C1114( C1112 C1114 ) C1112_=_C1115( C1112 C1115 ) C1112_=_C1116( C1112 C1116 ) C1112_=_C1117( C1112 C1117 ) C1112_=_C1118( C1112 C1118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2_=_C1131( C1112 C1131 ) \nC1112_=_C1132( C1112 C1132 ) C1112_=_C1133( C1112 C1133 ) C1112_=_C1134( C1112 C1134 ) C1113_=_C1114( C1113 C1114 ) C1113_=_C1115( C1113 C1115 ) C1113_=_C1116( C1113 C1116 ) \nC1113_=_C1117( C1113 C1117 ) C1113_=_C1118( C1113 C1118 ) C1113_=_C1120( C1113 C1120 ) C1113_=_C1121( C1113 C1121 ) C1113_=_C1122( C1113 C1122 ) C1113_=_C1123( C1113 C1123 ) \nC1113_=_C1124( C1113 C1124 ) C1114_=_C1115( C1114 C1115 ) C1114_=_C1116( C1114 C1116 ) C1114_=_C1117( C1114 C1117 ) C1114_=_C1118( C1114 C1118 ) C1114_=_C1120( C1114 C1120 ) \nC1114_=_C1121( C1114 C1121 ) C1114_=_C1122( C1114 C1122 ) C1114_=_C1123( C1114 C1123 ) C1114_=_C1319( C1114 C1319 ) C1115_=_C1116( C1115 C1116 ) C1115_=_C1117( C1115 C1117 ) \nC1115_=_C1118( C1115 C1118 ) C1115_=_C1120( C1115 C1120 ) C1115_=_C1121( C1115 C1121 ) C1115_=_C1122( C1115 C1122 ) C1115_=_C1123( C1115 C1123 ) C1115_=_C1492( C1115 C1492 ) \nC1116_=_C1117( C1116 C1117 ) C1116_=_C1118( C1116 C1118 ) C1116_=_C1120( C1116 C1120 ) C1116_=_C1121( C1116 C1121 ) C1116_=_C1122( C1116 C1122 ) C1116_=_C1123( C1116 C1123 ) \nC1116_=_C1660( C1116 C1660 ) C1117_=_C1118( C1117 C1118 ) C1117_=_C1120( C1117 C1120 ) C1117_=_C1121( C1117 C1121 ) C1117_=_C1122( C1117 C1122 ) C1117_=_C1123( C1117 C1123 ) \nC1117_=_C1820( C1117 C1820 ) C1118_=_C1120( C1118 C1120 ) C1118_=_C1121( C1118 C1121 ) C1118_=_C1122( C1118 C1122 ) C1118_=_C1123( C1118 C1123 ) C1118_=_C1964( C1118 C1964 ) \nC1120_=_C1121( C1120 C1121 ) C1120_=_C1122( C1120 C1122 ) C1120_=_C1123( C1120 C1123 ) C1120_=_C2102( C1120 C2102 ) C1121_=_C1122( C1121 C1122 ) C1121_=_C1123( C1121 C1123 ) \nC1121_=_C2103( C1121 C2103 ) C1122_=_C1123( C1122 C1123 ) C1122_=_C2104( C1122 C2104 ) C1123_=_C2105( C1123 C2105 ) C1124_=_C1125( C1124 C1125 ) C1124_=_C1126( C1124 C1126 ) \nC1124_=_C1127( C1124 C1127 ) C1124_=_C1128( C1124 C1128 ) C1124_=_C1129( C1124 C1129 ) C1124_=_C1130( C1124 C1130 ) C1124_=_C1131( C1124 C1131 ) C1124_=_C1132( C1124 C1132 ) \nC1124_=_C1133( C1124 C1133 ) C1124_=_C1134( C1124 C1134 ) C1125_=_C1126( C1125 C1126 ) C1125_=_C1127( C1125 C1127 ) C1125_=_C1128( C1125 C1128 ) C1125_=_C1129( C1125 C1129 ) \nC1125_=_C1130( C1125 C1130 ) C1125_=_C1131( C1125 C1131 ) C1125_=_C1132( C1125 C1132 ) C1125_=_C1133( C1125 C1133 ) C1125_=_C1134( C1125 C1134 ) C1126_=_C1127( C1126 C1127 ) \nC1126_=_C1128( C1126 C1128 ) C1126_=_C1129( C1126 C1129 ) C1126_=_C1130( C1126 C1130 ) C1126_=_C1131( C1126 C1131 ) C1126_=_C1132( C1126 C1132 ) C1126_=_C1133( C1126 C1133 ) \nC1126_=_C1134( C1126 C1134 ) C1127_=_C1128( C1127 C1128 ) C1127_=_C1129( C1127 C1129 ) C1127_=_C1130( C1127 C1130 ) C1127_=_C1131( C1127 C1131 ) C1127_=_C1132( C1127 C1132 ) \nC1127_=_C1133( C1127 C1133 ) C1127_=_C1134( C1127 C1134 ) C1128_=_C1129( C1128 C1129 ) C1128_=_C1130( C1128 C1130 ) C1128_=_C1131( C1128 C1131 ) C1128_=_C1132( C1128 C1132 ) \nC1128_=_C1133( C1128 C1133 ) C1128_=_C1134( C1128 C1134 ) C1129_=_C1130( C1129 C1130 ) C1129_=_C1131( C1129 C1131 ) C1129_=_C1132( C1129 C1132 ) C1129_=_C1133( C1129 C1133 ) \nC1129_=_C1134( C1129 C1134 ) C1130_=_C1131( C1130 C1131 ) C1130_=_C1132( C1130 C1132 ) C1130_=_C1133( C1130 C1133 ) C1130_=_C1134( C1130 C1134 ) C1130_=_C2100( C1130 C2100 ) \nC1131_=_C1132( C1131 C1132 ) C1131_=_C1133( C1131 C1133 ) C1131_=_C1134( C1131 C1134 ) C1132_=_C1133( C1132 C1133 ) C1132_=_C1134( C1132 C1134 ) C1133_=_C1134( C1133 C1134 ) \nC1319_=_C1492( C1319 C1492 ) C1319_=_C1660( C1319 C1660 ) C1319_=_C1820( C1319 C1820 ) C1319_=_C1964( C1319 C1964 ) C1319_=_C1984( C1319 C1984 ) C1319_=_C1997( C1319 C1997 ) \nC1319_=_C2010( C1319 C2010 ) C1319_=_C2022( C1319 C2022 ) C1319_=_C2036( C1319 C2036 ) C1319_=_C2049( C1319 C2049 ) C1319_=_C2061( C1319 C2061 ) C1319_=_C2072( C1319 C2072 ) \nC1319_=_C2080( C1319 C2080 ) C1319_=_C2085( C1319 C2085 ) C1319_=_C2092( C1319 C2092 ) C1319_=_C2096( C1319 C2096 ) C1319_=_C2100( C1319 C2100 ) C1319_=_C2101( C1319 C2101 ) \nC1319_=_C2102( C1319 C2102 ) C1319_=_C2103( C1319 C2103 ) C1319_=_C2104( C1319 C2104 ) C1319_=_C2105( C1319 C2105 ) C1492_=_C1660( C1492 C1660 ) C1492_=_C1820( C1492 C1820 ) \nC1492_=_C1964( C1492 C1964 ) C1492_=_C1984( C1492 C1984 ) C1492_=_C1997( C1492 C1997 ) C1492_=_C2010( C1492 C2010 ) C1492_=_C2022( C1492 C2022 ) C1492_=_C2036( C1492 C2036 ) \nC1492_=_C2049( C1492 C2049 ) C1492_=_C2061( C1492 C2061 ) C1492_=_C2072( C1492 C2072 ) C1492_=_C2080( C1492 C2080 ) C1492_=_C2085( C1492 C2085 ) C1492_=_C2092( C1492 C2092 ) \nC1492_=_C2096( C1492 C2096 ) C1492_=_C2100( C1492 C2100 ) C1492_=_C2101( C1492 C2101 ) C1492_=_C2102( C1492 C2102 ) C1492_=_C2103( C1492 C2103 ) C1492_=_C2104( C1492 C2104 ) \nC1492_=_C2105( C1492 C2105 ) C1660_=_C1820( C1660 C1820 ) C1660_=_C1964( C1660 C1964 ) C1660_=_C1984( C1660 C1984 ) C1660_=_C1997( C1660 C1997 ) C1660_=_C2010( C1660 C2010 ) \nC1660_=_C2022( C1660 C2022 ) C1660_=_C2036( C1660 C2036 ) C1660_=_C2049( C1660 C2049 ) C1660_=_C2061( C1660 C2061 ) C1660_=_C2072( C1660 C2072 ) C1660_=_C2080( C1660 C2080 ) \nC1660_=_C2085( C1660 C2085 ) C1660_=_C2092( C1660 C2092 ) C1660_=_C2096( C1660 C2096 ) C1660_=_C2100( C1660 C2100 ) C1660_=_C2101( C1660 C2101 ) C1660_=_C2102( C1660 C2102 ) \nC1660_=_C2103( C1660 C2103 ) C1660_=_C2104( C1660 C2104 ) C1660_=_C2105( C1660 C2105 ) C1820_=_C1964( C1820 C1964 ) C1820_=_C1984( C1820 C1984 ) C1820_=_C1997( C1820 C1997 ) \nC1820_=_C2010( C1820 C2010 ) C1820_=_C2022( C1820 C2022 ) C1820_=_C2036(</w:t>
      </w:r>
    </w:p>
    <w:p>
      <w:pPr>
        <w:pStyle w:val="PreformattedText"/>
        <w:bidi w:val="0"/>
        <w:spacing w:before="0" w:after="0"/>
        <w:jc w:val="left"/>
        <w:rPr/>
      </w:pPr>
      <w:r>
        <w:rPr/>
        <w:t xml:space="preserve"> </w:t>
      </w:r>
      <w:r>
        <w:rPr/>
        <w:t>C1820 C2036 ) C1820_=_C2049( C1820 C2049 ) C1820_=_C2061( C1820 C2061 ) C1820_=_C2072( C1820 C2072 ) \nC1820_=_C2080( C1820 C2080 ) C1820_=_C2085( C1820 C2085 ) C1820_=_C2092( C1820 C2092 ) C1820_=_C2096( C1820 C2096 ) C1820_=_C2100( C1820 C2100 ) C1820_=_C2101( C1820 C2101 ) \nC1820_=_C2102( C1820 C2102 ) C1820_=_C2103( C1820 C2103 ) C1820_=_C2104( C1820 C2104 ) C1820_=_C2105( C1820 C2105 ) C1964_=_C1984( C1964 C1984 ) C1964_=_C1997( C1964 C1997 ) \nC1964_=_C2010( C1964 C2010 ) C1964_=_C2022( C1964 C2022 ) C1964_=_C2036( C1964 C2036 ) C1964_=_C2049( C1964 C2049 ) C1964_=_C2061( C1964 C2061 ) C1964_=_C2072( C1964 C2072 ) \nC1964_=_C2080( C1964 C2080 ) C1964_=_C2085( C1964 C2085 ) C1964_=_C2092( C1964 C2092 ) C1964_=_C2096( C1964 C2096 ) C1964_=_C2100( C1964 C2100 ) C1964_=_C2101( C1964 C2101 ) \nC1964_=_C2102( C1964 C2102 ) C1964_=_C2103( C1964 C2103 ) C1964_=_C2104( C1964 C2104 ) C1964_=_C2105( C1964 C2105 ) C1984_=_C1997( C1984 C1997 ) C1984_=_C2010( C1984 C2010 ) \nC1984_=_C2022( C1984 C2022 ) C1984_=_C2036( C1984 C2036 ) C1984_=_C2049( C1984 C2049 ) C1984_=_C2061( C1984 C2061 ) C1984_=_C2072( C1984 C2072 ) C1984_=_C2080( C1984 C2080 ) \nC1984_=_C2085( C1984 C2085 ) C1984_=_C2092( C1984 C2092 ) C1984_=_C2096( C1984 C2096 ) C1984_=_C2100( C1984 C2100 ) C1984_=_C2101( C1984 C2101 ) C1984_=_C2102( C1984 C2102 ) \nC1984_=_C2103( C1984 C2103 ) C1984_=_C2104( C1984 C2104 ) C1984_=_C2105( C1984 C2105 ) C1997_=_C2010( C1997 C2010 ) C1997_=_C2022( C1997 C2022 ) C1997_=_C2036( C1997 C2036 ) \nC1997_=_C2049( C1997 C2049 ) C1997_=_C2061( C1997 C2061 ) C1997_=_C2072( C1997 C2072 ) C1997_=_C2080( C1997 C2080 ) C1997_=_C2085( C1997 C2085 ) C1997_=_C2092( C1997 C2092 ) \nC1997_=_C2096( C1997 C2096 ) C1997_=_C2100( C1997 C2100 ) C1997_=_C2101( C1997 C2101 ) C1997_=_C2102( C1997 C2102 ) C1997_=_C2103( C1997 C2103 ) C1997_=_C2104( C1997 C2104 ) \nC1997_=_C2105( C1997 C2105 ) C2010_=_C2022( C2010 C2022 ) C2010_=_C2036( C2010 C2036 ) C2010_=_C2049( C2010 C2049 ) C2010_=_C2061( C2010 C2061 ) C2010_=_C2072( C2010 C2072 ) \nC2010_=_C2080( C2010 C2080 ) C2010_=_C2085( C2010 C2085 ) C2010_=_C2092( C2010 C2092 ) C2010_=_C2096( C2010 C2096 ) C2010_=_C2100( C2010 C2100 ) C2010_=_C2101( C2010 C2101 ) \nC2010_=_C2102( C2010 C2102 ) C2010_=_C2103( C2010 C2103 ) C2010_=_C2104( C2010 C2104 ) C2010_=_C2105( C2010 C2105 ) C2022_=_C2036( C2022 C2036 ) C2022_=_C2049( C2022 C2049 ) \nC2022_=_C2061( C2022 C2061 ) C2022_=_C2072( C2022 C2072 ) C2022_=_C2080( C2022 C2080 ) C2022_=_C2085( C2022 C2085 ) C2022_=_C2092( C2022 C2092 ) C2022_=_C2096( C2022 C2096 ) \nC2022_=_C2100( C2022 C2100 ) C2022_=_C2101( C2022 C2101 ) C2022_=_C2102( C2022 C2102 ) C2022_=_C2103( C2022 C2103 ) C2022_=_C2104( C2022 C2104 ) C2022_=_C2105( C2022 C2105 ) \nC2036_=_C2049( C2036 C2049 ) C2036_=_C2061( C2036 C2061 ) C2036_=_C2072( C2036 C2072 ) C2036_=_C2080( C2036 C2080 ) C2036_=_C2085( C2036 C2085 ) C2036_=_C2092( C2036 C2092 ) \nC2036_=_C2096( C2036 C2096 ) C2036_=_C2100( C2036 C2100 ) C2036_=_C2101( C2036 C2101 ) C2036_=_C2102( C2036 C2102 ) C2036_=_C2103( C2036 C2103 ) C2036_=_C2104( C2036 C2104 ) \nC2036_=_C2105( C2036 C2105 ) C2049_=_C2061( C2049 C2061 ) C2049_=_C2072( C2049 C2072 ) C2049_=_C2080( C2049 C2080 ) C2049_=_C2085( C2049 C2085 ) C2049_=_C2092( C2049 C2092 ) \nC2049_=_C2096( C2049 C2096 ) C2049_=_C2100( C2049 C2100 ) C2049_=_C2101( C2049 C2101 ) C2049_=_C2102( C2049 C2102 ) C2049_=_C2103( C2049 C2103 ) C2049_=_C2104( C2049 C2104 ) \nC2049_=_C2105( C2049 C2105 ) C2061_=_C2072( C2061 C2072 ) C2061_=_C2080( C2061 C2080 ) C2061_=_C2085( C2061 C2085 ) C2061_=_C2092( C2061 C2092 ) C2061_=_C2096( C2061 C2096 ) \nC2061_=_C2100( C2061 C2100 ) C2061_=_C2101( C2061 C2101 ) C2061_=_C2102( C2061 C2102 ) C2061_=_C2103( C2061 C2103 ) C2061_=_C2104( C2061 C2104 ) C2061_=_C2105( C2061 C2105 ) \nC2072_=_C2080( C2072 C2080 ) C2072_=_C2085( C2072 C2085 ) C2072_=_C2092( C2072 C2092 ) C2072_=_C2096( C2072 C2096 ) C2072_=_C2100( C2072 C2100 ) C2072_=_C2101( C2072 C2101 ) \nC2072_=_C2102( C2072 C2102 ) C2072_=_C2103( C2072 C2103 ) C2072_=_C2104( C2072 C2104 ) C2072_=_C2105( C2072 C2105 ) C2080_=_C2085( C2080 C2085 ) C2080_=_C2092( C2080 C2092 ) \nC2080_=_C2096( C2080 C2096 ) C2080_=_C2100( C2080 C2100 ) C2080_=_C2101( C2080 C2101 ) C2080_=_C2102( C2080 C2102 ) C2080_=_C2103( C2080 C2103 ) C2080_=_C2104( C2080 C2104 ) \nC2080_=_C2105( C2080 C2105 ) C2085_=_C2092( C2085 C2092 ) C2085_=_C2096( C2085 C2096 ) C2085_=_C2100( C2085 C2100 ) C2085_=_C2101( C2085 C2101 ) C2085_=_C2102( C2085 C2102 ) \nC2085_=_C2103( C2085 C2103 ) C2085_=_C2104( C2085 C2104 ) C2085_=_C2105( C2085 C2105 ) C2092_=_C2096( C2092 C2096 ) C2092_=_C2100( C2092 C2100 ) C2092_=_C2101( C2092 C2101 ) \nC2092_=_C2102( C2092 C2102 ) C2092_=_C2103( C2092 C2103 ) C2092_=_C2104( C2092 C2104 ) C2092_=_C2105( C2092 C2105 ) C2096_=_C2100( C2096 C2100 ) C2096_=_C2101( C2096 C2101 ) \nC2096_=_C2102( C2096 C2102 ) C2096_=_C2103( C2096 C2103 ) C2096_=_C2104( C2096 C2104 ) C2096_=_C2105( C2096 C2105 ) C2100_=_C2101( C2100 C2101 ) C2100_=_C2102( C2100 C2102 ) \nC2100_=_C2103( C2100 C2103 ) C2100_=_C2104( C2100 C2104 ) C2100_=_C2105( C2100 C2105 ) C2101_=_C2102( C2101 C2102 ) C2101_=_C2103( C2101 C2103 ) C2101_=_C2104( C2101 C2104 ) \nC2101_=_C2105( C2101 C2105 ) C2102_=_C2103( C2102 C2103 ) C2102_=_C2104( C2102 C2104 ) C2102_=_C2105( C2102 C2105 ) C2103_=_C2104( C2103 C2104 ) C2103_=_C2105( C2103 C2105 ) \nC2104_=_C2105( C2104 C2105 ) "];135-&gt;158[label="191: C57 C91 C113 C147 C184 \nC201 C217 C220 C226 C267 C293 \nC330 C365 C403 C432 C443 C458 \nC464 C471 C505 C530 C554 C577 \nC604 C630 C644 C664 C673 C682 \nC688 C695 C732 C756 C785 C801 \nC817 C843 C858 C885 C898 C906 \nC912 C918 C938 C943 C944 C945 \nC946 C947 C951 C956 C957 C958 \nC959 C960 C964 C969 C970 C971 \nC972 C973 C974 C980 C985 C986 \nC987 C988 C989 C990 C991 C992 \nC993 C994 C995 C998 C1003 C1004 \nC1005 C1006 C1007 C1008 C1009 C1013 \nC1018 C1019 C1020 C1021 C1022 C1023 \nC1024 C1025 C1026 C1027 C1028 C1030 \nC1035 C1036 C1037 C1038 C1039 C1040 \nC1041 C1043 C1048 C1049 C1050 C1051 \nC1052 C1053 C1054 C1059 C1060 C1061 \nC1062 C1063 C1064 C1065 C1066 C1067 \nC1068 C1069 C1070 C1071 C1072 C1073 \nC1088 C1089 C1090 C1091 C1092 C1093 \nC1094 C1095 C1096 C1097 C1098 C1101 \nC1102 C1103 C1104 C1105 C1106 C1107 \nC1108 C1109 C1110 C1111 C1113 C1114 \nC1115 C1116 C1117 C1118 C1120 C1121 \nC1122 C1123 C1124 C1125 C1126 C1127 \nC1128 C1129 C1130 C1131 C1132 C1133 \nC1134 C1319 C1492 C1660 C1820 C1964 \nC1984 C1997 C2010 C2022 C2036 C2049 \nC2061 C2072 C2080 C2085 C2092 C2096 \nC2100 C2101 C2102 C2103 C2104 C2105 \n1506: C57_=_C330 ,C57_=_C577 ,C57_=_C785 ,C57_=_C980 ,C57_=_C985 ,\nC57_=_C986 ,C57_=_C987 ,C57_=_C988 ,C57_=_C989 ,C57_=_C990 ,C57_=_C991 ,\nC57_=_C992 ,C57_=_C993 ,C57_=_C994 ,C57_=_C995 ,C91_=_C365 ,C91_=_C604 ,\nC91_=_C817 ,C91_=_C1013 ,C91_=_C1018 ,C91_=_C1019 ,C91_=_C1020 ,C91_=_C1021 ,\nC91_=_C1022 ,C91_=_C1023 ,C91_=_C1024 ,C91_=_C1025 ,C91_=_C1026 ,C91_=_C1027 ,\nC91_=_C1028 ,C113_=_C1030 ,C113_=_C1035 ,C113_=_C1036 ,C113_=_C1037 ,C113_=_C1038 ,\nC113_=_C1039 ,C113_=_C1040 ,C113_=_C1041 ,C147_=_C403 ,C147_=_C644 ,C147_=_C858 ,\nC147_=_C1054 ,C147_=_C1059 ,C147_=_C1060 ,C147_=_C1061 ,C147_=_C1062 ,C147_=_C1063 ,\nC147_=_C1064 ,C147_=_C1065 ,C147_=_C1066 ,C147_=_C1067 ,C147_=_C1068 ,C147_=_C1069 ,\nC184_=_C432 ,C184_=_C664 ,C184_=_C885 ,C184_=_C1070 ,C184_=_C1088 ,C184_=_C1089 ,\nC184_=_C1090 ,C184_=_C1091 ,C184_=_C1092 ,C184_=_C1093 ,C184_=_C1094 ,C184_=_C1095 ,\nC184_=_C1096 ,C184_=_C1097 ,C184_=_C1098 ,C201_=_C443 ,C201_=_C673 ,C201_=_C898 ,\nC201_=_C1071 ,C201_=_C1101 ,C201_=_C1102 ,C201_=_C1103 ,C201_=_C1104 ,C201_=_C1105 ,\nC201_=_C1106 ,C201_=_C1107 ,C201_=_C1108 ,C201_=_C1109 ,C201_=_C1110 ,C201_=_C1111 ,\nC217_=_C220 ,C217_=_C458 ,C217_=_C682 ,C217_=_C906 ,C217_=_C1072 ,C217_=_C1113 ,\nC217_=_C1114 ,C217_=_C1115 ,C217_=_C1116 ,C217_=_C1117 ,C217_=_C1118 ,C217_=_C1120 ,\nC217_=_C1121 ,C217_=_C1122 ,C217_=_C1123 ,C220_=_C464 ,C220_=_C688 ,C220_=_C912 ,\nC220_=_C1319 ,C220_=_C1492 ,C220_=_C1660 ,C220_=_C1820 ,C220_=_C1964 ,C220_=_C1984 ,\nC220_=_C1997 ,C220_=_C2010 ,C220_=_C2022 ,C220_=_C2036 ,C220_=_C2049 ,C220_=_C2061 ,\nC220_=_C2072 ,C220_=_C2080 ,C220_=_C2085 ,C220_=_C2092 ,C220_=_C2096 ,C220_=_C2100 ,\nC220_=_C2101 ,C220_=_C2102 ,C220_=_C2103 ,C220_=_C2104 ,C220_=_C2105 ,C226_=_C471 ,\nC226_=_C695 ,C226_=_C918 ,C226_=_C1073 ,C226_=_C1124 ,C226_=_C1125 ,C226_=_C1126 ,\nC226_=_C1127 ,C226_=_C1128 ,C226_=_C1129 ,C226_=_C1130 ,C226_=_C1131 ,C226_=_C1132 ,\nC226_=_C1133 ,C226_=_C1134 ,C267_=_C505 ,C267_=_C732 ,C267_=_C938 ,C267_=_C943 ,\nC267_=_C944 ,C267_=_C945 ,C267_=_C946 ,C267_=_C947 ,C293_=_C530 ,C293_=_C756 ,\nC293_=_C951 ,C293_=_C956 ,C293_=_C957 ,C293_=_C958 ,C293_=_C959 ,C293_=_C960 ,\nC330_=_C577 ,C330_=_C785 ,C330_=_C980 ,C330_=_C985 ,C330_=_C986 ,C330_=_C987 ,\nC330_=_C988 ,C330_=_C989 ,C330_=_C990 ,C330_=_C991 ,C330_=_C992 ,C330_=_C993 ,\nC330_=_C994 ,C330_=_C995 ,C365_=_C604 ,C365_=_C817 ,C365_=_C1013 ,C365_=_C1018 ,\nC365_=_C1019 ,C365_=_C1020 ,C365_=_C1021 ,C365_=_C1022 ,C365_=_C1023 ,C365_=_C1024 ,\nC365_=_C1025 ,C365_=_C1026 ,C365_=_C1027 ,C365_=_C1028 ,C403_=_C644 ,C403_=_C858 ,\nC403_=_C1054 ,C403_=_C1059 ,C403_=_C1060 ,C403_=_C1061 ,C403_=_C1062 ,C403_=_C1063 ,\nC403_=_C1064 ,C403_=_C1065 ,C403_=_C1066 ,C403_=_C1067 ,C403_=_C1068 ,C403_=_C1069 ,\nC432_=_C664 ,C432_=_C885 ,C432_=_C1070 ,C432_=_C1088 ,C432_=_C1089 ,C432_=_C1090 ,\nC432_=_C1091 ,C432_=_C1092 ,C432_=_C1093 ,C432_=_C1094 ,C432_=_C1095 ,C432_=_C1096 ,\nC432_=_C1097 ,C432_=_C1098 ,C443_=_C673 ,C443_=_C898 ,C443_=_C1071 ,C443_=_C1101 ,\nC443_=_C1102 ,C443_=_C1103 ,C443_=_C1104 ,C443_=_C1105 ,C443_=_C1106 ,C443_=_C1107 ,\nC443_=_C1108 ,C443_=_C1109 ,C443_=_C1110 ,C443_=_C1111 ,C458_=_C464 ,C458_=_C682 ,\nC458_=_C906 ,C458_=_C1072 ,C458_=_C1113 ,C458_=_C1114 ,C458_=_C1115 ,C458_=_C1116 ,\nC458_=_C1117 ,C458_=_C1118 ,C458_=_C1120 ,C458_=_C1121 ,C458_=_C1122 ,C458_=_C1123 ,\nC464_=_C688</w:t>
      </w:r>
    </w:p>
    <w:p>
      <w:pPr>
        <w:pStyle w:val="PreformattedText"/>
        <w:bidi w:val="0"/>
        <w:spacing w:before="0" w:after="0"/>
        <w:jc w:val="left"/>
        <w:rPr/>
      </w:pPr>
      <w:r>
        <w:rPr/>
        <w:t xml:space="preserve"> </w:t>
      </w:r>
      <w:r>
        <w:rPr/>
        <w:t>,C464_=_C912 ,C464_=_C1319 ,C464_=_C1492 ,C464_=_C1660 ,C464_=_C1820 ,\nC464_=_C1964 ,C464_=_C1984 ,C464_=_C1997 ,C464_=_C2010 ,C464_=_C2022 ,C464_=_C2036 ,\nC464_=_C2049 ,C464_=_C2061 ,C464_=_C2072 ,C464_=_C2080 ,C464_=_C2085 ,C464_=_C2092 ,\nC464_=_C2096 ,C464_=_C2100 ,C464_=_C2101 ,C464_=_C2102 ,C464_=_C2103 ,C464_=_C2104 ,\nC464_=_C2105 ,C471_=_C695 ,C471_=_C918 ,C471_=_C1073 ,C471_=_C1124 ,C471_=_C1125 ,\nC471_=_C1126 ,C471_=_C1127 ,C471_=_C1128 ,C471_=_C1129 ,C471_=_C1130 ,C471_=_C1131 ,\nC471_=_C1132 ,C471_=_C1133 ,C471_=_C1134 ,C505_=_C732 ,C505_=_C938 ,C505_=_C943 ,\nC505_=_C944 ,C505_=_C945 ,C505_=_C946 ,C505_=_C947 ,C530_=_C756 ,C530_=_C951 ,\nC530_=_C956 ,C530_=_C957 ,C530_=_C958 ,C530_=_C959 ,C530_=_C960 ,C554_=_C964 ,\nC554_=_C969 ,C554_=_C970 ,C554_=_C971 ,C554_=_C972 ,C554_=_C973 ,C554_=_C974 ,\nC577_=_C785 ,C577_=_C980 ,C577_=_C985 ,C577_=_C986 ,C577_=_C987 ,C577_=_C988 ,\nC577_=_C989 ,C577_=_C990 ,C577_=_C991 ,C577_=_C992 ,C577_=_C993 ,C577_=_C994 ,\nC577_=_C995 ,C604_=_C817 ,C604_=_C1013 ,C604_=_C1018 ,C604_=_C1019 ,C604_=_C1020 ,\nC604_=_C1021 ,C604_=_C1022 ,C604_=_C1023 ,C604_=_C1024 ,C604_=_C1025 ,C604_=_C1026 ,\nC604_=_C1027 ,C604_=_C1028 ,C630_=_C843 ,C630_=_C1043 ,C630_=_C1048 ,C630_=_C1049 ,\nC630_=_C1050 ,C630_=_C1051 ,C630_=_C1052 ,C630_=_C1053 ,C644_=_C858 ,C644_=_C1054 ,\nC644_=_C1059 ,C644_=_C1060 ,C644_=_C1061 ,C644_=_C1062 ,C644_=_C1063 ,C644_=_C1064 ,\nC644_=_C1065 ,C644_=_C1066 ,C644_=_C1067 ,C644_=_C1068 ,C644_=_C1069 ,C664_=_C885 ,\nC664_=_C1070 ,C664_=_C1088 ,C664_=_C1089 ,C664_=_C1090 ,C664_=_C1091 ,C664_=_C1092 ,\nC664_=_C1093 ,C664_=_C1094 ,C664_=_C1095 ,C664_=_C1096 ,C664_=_C1097 ,C664_=_C1098 ,\nC673_=_C898 ,C673_=_C1071 ,C673_=_C1101 ,C673_=_C1102 ,C673_=_C1103 ,C673_=_C1104 ,\nC673_=_C1105 ,C673_=_C1106 ,C673_=_C1107 ,C673_=_C1108 ,C673_=_C1109 ,C673_=_C1110 ,\nC673_=_C1111 ,C682_=_C688 ,C682_=_C906 ,C682_=_C1072 ,C682_=_C1113 ,C682_=_C1114 ,\nC682_=_C1115 ,C682_=_C1116 ,C682_=_C1117 ,C682_=_C1118 ,C682_=_C1120 ,C682_=_C1121 ,\nC682_=_C1122 ,C682_=_C1123 ,C688_=_C912 ,C688_=_C1319 ,C688_=_C1492 ,C688_=_C1660 ,\nC688_=_C1820 ,C688_=_C1964 ,C688_=_C1984 ,C688_=_C1997 ,C688_=_C2010 ,C688_=_C2022 ,\nC688_=_C2036 ,C688_=_C2049 ,C688_=_C2061 ,C688_=_C2072 ,C688_=_C2080 ,C688_=_C2085 ,\nC688_=_C2092 ,C688_=_C2096 ,C688_=_C2100 ,C688_=_C2101 ,C688_=_C2102 ,C688_=_C2103 ,\nC688_=_C2104 ,C688_=_C2105 ,C695_=_C918 ,C695_=_C1073 ,C695_=_C1124 ,C695_=_C1125 ,\nC695_=_C1126 ,C695_=_C1127 ,C695_=_C1128 ,C695_=_C1129 ,C695_=_C1130 ,C695_=_C1131 ,\nC695_=_C1132 ,C695_=_C1133 ,C695_=_C1134 ,C732_=_C938 ,C732_=_C943 ,C732_=_C944 ,\nC732_=_C945 ,C732_=_C946 ,C732_=_C947 ,C756_=_C951 ,C756_=_C956 ,C756_=_C957 ,\nC756_=_C958 ,C756_=_C959 ,C756_=_C960 ,C785_=_C980 ,C785_=_C985 ,C785_=_C986 ,\nC785_=_C987 ,C785_=_C988 ,C785_=_C989 ,C785_=_C990 ,C785_=_C991 ,C785_=_C992 ,\nC785_=_C993 ,C785_=_C994 ,C785_=_C995 ,C801_=_C998 ,C801_=_C1003 ,C801_=_C1004 ,\nC801_=_C1005 ,C801_=_C1006 ,C801_=_C1007 ,C801_=_C1008 ,C801_=_C1009 ,C817_=_C1013 ,\nC817_=_C1018 ,C817_=_C1019 ,C817_=_C1020 ,C817_=_C1021 ,C817_=_C1022 ,C817_=_C1023 ,\nC817_=_C1024 ,C817_=_C1025 ,C817_=_C1026 ,C817_=_C1027 ,C817_=_C1028 ,C843_=_C1043 ,\nC843_=_C1048 ,C843_=_C1049 ,C843_=_C1050 ,C843_=_C1051 ,C843_=_C1052 ,C843_=_C1053 ,\nC858_=_C1054 ,C858_=_C1059 ,C858_=_C1060 ,C858_=_C1061 ,C858_=_C1062 ,C858_=_C1063 ,\nC858_=_C1064 ,C858_=_C1065 ,C858_=_C1066 ,C858_=_C1067 ,C858_=_C1068 ,C858_=_C1069 ,\nC885_=_C1070 ,C885_=_C1088 ,C885_=_C1089 ,C885_=_C1090 ,C885_=_C1091 ,C885_=_C1092 ,\nC885_=_C1093 ,C885_=_C1094 ,C885_=_C1095 ,C885_=_C1096 ,C885_=_C1097 ,C885_=_C1098 ,\nC898_=_C1071 ,C898_=_C1101 ,C898_=_C1102 ,C898_=_C1103 ,C898_=_C1104 ,C898_=_C1105 ,\nC898_=_C1106 ,C898_=_C1107 ,C898_=_C1108 ,C898_=_C1109 ,C898_=_C1110 ,C898_=_C1111 ,\nC906_=_C912 ,C906_=_C1072 ,C906_=_C1113 ,C906_=_C1114 ,C906_=_C1115 ,C906_=_C1116 ,\nC906_=_C1117 ,C906_=_C1118 ,C906_=_C1120 ,C906_=_C1121 ,C906_=_C1122 ,C906_=_C1123 ,\nC912_=_C1319 ,C912_=_C1492 ,C912_=_C1660 ,C912_=_C1820 ,C912_=_C1964 ,C912_=_C1984 ,\nC912_=_C1997 ,C912_=_C2010 ,C912_=_C2022 ,C912_=_C2036 ,C912_=_C2049 ,C912_=_C2061 ,\nC912_=_C2072 ,C912_=_C2080 ,C912_=_C2085 ,C912_=_C2092 ,C912_=_C2096 ,C912_=_C2100 ,\nC912_=_C2101 ,C912_=_C2102 ,C912_=_C2103 ,C912_=_C2104 ,C912_=_C2105 ,C918_=_C1073 ,\nC918_=_C1124 ,C918_=_C1125 ,C918_=_C1126 ,C918_=_C1127 ,C918_=_C1128 ,C918_=_C1129 ,\nC918_=_C1130 ,C918_=_C1131 ,C918_=_C1132 ,C918_=_C1133 ,C918_=_C1134 ,C938_=_C943 ,\nC938_=_C944 ,C938_=_C945 ,C938_=_C946 ,C938_=_C947 ,C938_=_C951 ,C938_=_C964 ,\nC938_=_C980 ,C938_=_C998 ,C938_=_C1013 ,C938_=_C1030 ,C938_=_C1043 ,C938_=_C1054 ,\nC938_=_C1070 ,C938_=_C1071 ,C938_=_C1072 ,C938_=_C1073 ,C943_=_C944 ,C943_=_C945 ,\nC943_=_C946 ,C943_=_C947 ,C944_=_C945 ,C944_=_C946 ,C944_=_C947 ,C945_=_C946 ,\nC945_=_C947 ,C946_=_C947 ,C951_=_C956 ,C951_=_C957 ,C951_=_C958 ,C951_=_C959 ,\nC951_=_C960 ,C951_=_C964 ,C951_=_C980 ,C951_=_C998 ,C951_=_C1013 ,C951_=_C1030 ,\nC951_=_C1043 ,C951_=_C1054 ,C951_=_C1070 ,C951_=_C1071 ,C951_=_C1072 ,C951_=_C1073 ,\nC956_=_C957 ,C956_=_C958 ,C956_=_C959 ,C956_=_C960 ,C957_=_C958 ,C957_=_C959 ,\nC957_=_C960 ,C958_=_C959 ,C958_=_C960 ,C958_=_C1997 ,C959_=_C960 ,C964_=_C969 ,\nC964_=_C970 ,C964_=_C971 ,C964_=_C972 ,C964_=_C973 ,C964_=_C974 ,C964_=_C980 ,\nC964_=_C998 ,C964_=_C1013 ,C964_=_C1030 ,C964_=_C1043 ,C964_=_C1054 ,C964_=_C1070 ,\nC964_=_C1071 ,C964_=_C1072 ,C964_=_C1073 ,C969_=_C970 ,C969_=_C971 ,C969_=_C972 ,\nC969_=_C973 ,C969_=_C974 ,C970_=_C971 ,C970_=_C972 ,C970_=_C973 ,C970_=_C974 ,\nC971_=_C972 ,C971_=_C973 ,C971_=_C974 ,C972_=_C973 ,C972_=_C974 ,C973_=_C974 ,\nC980_=_C985 ,C980_=_C986 ,C980_=_C987 ,C980_=_C988 ,C980_=_C989 ,C980_=_C990 ,\nC980_=_C991 ,C980_=_C992 ,C980_=_C993 ,C980_=_C994 ,C980_=_C995 ,C980_=_C998 ,\nC980_=_C1013 ,C980_=_C1030 ,C980_=_C1043 ,C980_=_C1054 ,C980_=_C1070 ,C980_=_C1071 ,\nC980_=_C1072 ,C980_=_C1073 ,C985_=_C986 ,C985_=_C987 ,C985_=_C988 ,C985_=_C989 ,\nC985_=_C990 ,C985_=_C991 ,C985_=_C992 ,C985_=_C993 ,C985_=_C994 ,C985_=_C995 ,\nC985_=_C1018 ,C985_=_C1059 ,C985_=_C1088 ,C985_=_C1101 ,C985_=_C1113 ,C985_=_C1124 ,\nC986_=_C987 ,C986_=_C988 ,C986_=_C989 ,C986_=_C990 ,C986_=_C991 ,C986_=_C992 ,\nC986_=_C993 ,C986_=_C994 ,C986_=_C995 ,C987_=_C988 ,C987_=_C989 ,C987_=_C990 ,\nC987_=_C991 ,C987_=_C992 ,C987_=_C993 ,C987_=_C994 ,C987_=_C995 ,C988_=_C989 ,\nC988_=_C990 ,C988_=_C991 ,C988_=_C992 ,C988_=_C993 ,C988_=_C994 ,C988_=_C995 ,\nC989_=_C990 ,C989_=_C991 ,C989_=_C992 ,C989_=_C993 ,C989_=_C994 ,C989_=_C995 ,\nC990_=_C991 ,C990_=_C992 ,C990_=_C993 ,C990_=_C994 ,C990_=_C995 ,C991_=_C992 ,\nC991_=_C993 ,C991_=_C994 ,C991_=_C995 ,C991_=_C2022 ,C992_=_C993 ,C992_=_C994 ,\nC992_=_C995 ,C993_=_C994 ,C993_=_C995 ,C994_=_C995 ,C998_=_C1003 ,C998_=_C1004 ,\nC998_=_C1005 ,C998_=_C1006 ,C998_=_C1007 ,C998_=_C1008 ,C998_=_C1009 ,C998_=_C1013 ,\nC998_=_C1030 ,C998_=_C1043 ,C998_=_C1054 ,C998_=_C1070 ,C998_=_C1071 ,C998_=_C1072 ,\nC998_=_C1073 ,C1003_=_C1004 ,C1003_=_C1005 ,C1003_=_C1006 ,C1003_=_C1007 ,C1003_=_C1008 ,\nC1003_=_C1009 ,C1004_=_C1005 ,C1004_=_C1006 ,C1004_=_C1007 ,C1004_=_C1008 ,C1004_=_C1009 ,\nC1005_=_C1006 ,C1005_=_C1007 ,C1005_=_C1008 ,C1005_=_C1009 ,C1006_=_C1007 ,C1006_=_C1008 ,\nC1006_=_C1009 ,C1007_=_C1008 ,C1007_=_C1009 ,C1007_=_C2036 ,C1008_=_C1009 ,C1013_=_C1018 ,\nC1013_=_C1019 ,C1013_=_C1020 ,C1013_=_C1021 ,C1013_=_C1022 ,C1013_=_C1023 ,C1013_=_C1024 ,\nC1013_=_C1025 ,C1013_=_C1026 ,C1013_=_C1027 ,C1013_=_C1028 ,C1013_=_C1030 ,C1013_=_C1043 ,\nC1013_=_C1054 ,C1013_=_C1070 ,C1013_=_C1071 ,C1013_=_C1072 ,C1013_=_C1073 ,C1018_=_C1019 ,\nC1018_=_C1020 ,C1018_=_C1021 ,C1018_=_C1022 ,C1018_=_C1023 ,C1018_=_C1024 ,C1018_=_C1025 ,\nC1018_=_C1026 ,C1018_=_C1027 ,C1018_=_C1028 ,C1018_=_C1059 ,C1018_=_C1088 ,C1018_=_C1101 ,\nC1018_=_C1113 ,C1018_=_C1124 ,C1019_=_C1020 ,C1019_=_C1021 ,C1019_=_C1022 ,C1019_=_C1023 ,\nC1019_=_C1024 ,C1019_=_C1025 ,C1019_=_C1026 ,C1019_=_C1027 ,C1019_=_C1028 ,C1020_=_C1021 ,\nC1020_=_C1022 ,C1020_=_C1023 ,C1020_=_C1024 ,C1020_=_C1025 ,C1020_=_C1026 ,C1020_=_C1027 ,\nC1020_=_C1028 ,C1021_=_C1022 ,C1021_=_C1023 ,C1021_=_C1024 ,C1021_=_C1025 ,C1021_=_C1026 ,\nC1021_=_C1027 ,C1021_=_C1028 ,C1022_=_C1023 ,C1022_=_C1024 ,C1022_=_C1025 ,C1022_=_C1026 ,\nC1022_=_C1027 ,C1022_=_C1028 ,C1023_=_C1024 ,C1023_=_C1025 ,C1023_=_C1026 ,C1023_=_C1027 ,\nC1023_=_C1028 ,C1024_=_C1025 ,C1024_=_C1026 ,C1024_=_C1027 ,C1024_=_C1028 ,C1024_=_C2049 ,\nC1025_=_C1026 ,C1025_=_C1027 ,C1025_=_C1028 ,C1026_=_C1027 ,C1026_=_C1028 ,C1027_=_C1028 ,\nC1030_=_C1035 ,C1030_=_C1036 ,C1030_=_C1037 ,C1030_=_C1038 ,C1030_=_C1039 ,C1030_=_C1040 ,\nC1030_=_C1041 ,C1030_=_C1043 ,C1030_=_C1054 ,C1030_=_C1070 ,C1030_=_C1071 ,C1030_=_C1072 ,\nC1030_=_C1073 ,C1035_=_C1036 ,C1035_=_C1037 ,C1035_=_C1038 ,C1035_=_C1039 ,C1035_=_C1040 ,\nC1035_=_C1041 ,C1036_=_C1037 ,C1036_=_C1038 ,C1036_=_C1039 ,C1036_=_C1040 ,C1036_=_C1041 ,\nC1037_=_C1038 ,C1037_=_C1039 ,C1037_=_C1040 ,C1037_=_C1041 ,C1038_=_C1039 ,C1038_=_C1040 ,\nC1038_=_C1041 ,C1039_=_C1040 ,C1039_=_C1041 ,C1039_=_C2061 ,C1040_=_C1041 ,C1043_=_C1048 ,\nC1043_=_C1049 ,C1043_=_C1050 ,C1043_=_C1051 ,C1043_=_C1052 ,C1043_=_C1053 ,C1043_=_C1054 ,\nC1043_=_C1070 ,C1043_=_C1071 ,C1043_=_C1072 ,C1043_=_C1073 ,C1048_=_C1049 ,C1048_=_C1050 ,\nC1048_=_C1051 ,C1048_=_C1052 ,C1048_=_C1053 ,C1049_=_C1050 ,C1049_=_C1051 ,C1049_=_C1052 ,\nC1049_=_C1053 ,C1049_=_C2072 ,C1050_=_C1051 ,C1050_=_C1052 ,C1050_=_C1053 ,C1051_=_C1052 ,\nC1051_=_C1053 ,C1052_=_C1053 ,C1054_=_C1059 ,C1054_=_C1060 ,C1054_=_C1061 ,C1054_=_C1062 ,\nC1054_=_C1063 ,C1054_=_C1064 ,C1054_=_C1065 ,C1054_=_C1066 ,C1054_=_C1067 ,C1054_=_C1068 ,\nC1054_=_C1069 ,C1054_=_C1070 ,C1054_=_C1071 ,C1054_=_C1072 ,C1054_=_C1073 ,C1059_=_C1060 ,\nC1059_=_C1061 ,C1059_=_C1062 ,C1059_=_C1063 ,C1059_=_C1064 ,C1059_=_C1065 ,C1059_=_C1066 ,\nC1059_=_C1067 ,C1059_=_C1068 ,C1059_=_C1069 ,C1059_=_C1088 ,C1059_=_C1101 ,C1059_=_C1113 ,\nC1059_=_C1124 ,C1060_=_C1061 ,C1060_=_C1062</w:t>
      </w:r>
    </w:p>
    <w:p>
      <w:pPr>
        <w:pStyle w:val="PreformattedText"/>
        <w:bidi w:val="0"/>
        <w:spacing w:before="0" w:after="0"/>
        <w:jc w:val="left"/>
        <w:rPr/>
      </w:pPr>
      <w:r>
        <w:rPr/>
        <w:t xml:space="preserve"> </w:t>
      </w:r>
      <w:r>
        <w:rPr/>
        <w:t>,C1060_=_C1063 ,C1060_=_C1064 ,C1060_=_C1065 ,\nC1060_=_C1066 ,C1060_=_C1067 ,C1060_=_C1068 ,C1060_=_C1069 ,C1061_=_C1062 ,C1061_=_C1063 ,\nC1061_=_C1064 ,C1061_=_C1065 ,C1061_=_C1066 ,C1061_=_C1067 ,C1061_=_C1068 ,C1061_=_C1069 ,\nC1062_=_C1063 ,C1062_=_C1064 ,C1062_=_C1065 ,C1062_=_C1066 ,C1062_=_C1067 ,C1062_=_C1068 ,\nC1062_=_C1069 ,C1063_=_C1064 ,C1063_=_C1065 ,C1063_=_C1066 ,C1063_=_C1067 ,C1063_=_C1068 ,\nC1063_=_C1069 ,C1064_=_C1065 ,C1064_=_C1066 ,C1064_=_C1067 ,C1064_=_C1068 ,C1064_=_C1069 ,\nC1065_=_C1066 ,C1065_=_C1067 ,C1065_=_C1068 ,C1065_=_C1069 ,C1065_=_C2080 ,C1066_=_C1067 ,\nC1066_=_C1068 ,C1066_=_C1069 ,C1067_=_C1068 ,C1067_=_C1069 ,C1068_=_C1069 ,C1070_=_C1071 ,\nC1070_=_C1072 ,C1070_=_C1073 ,C1070_=_C1088 ,C1070_=_C1089 ,C1070_=_C1090 ,C1070_=_C1091 ,\nC1070_=_C1092 ,C1070_=_C1093 ,C1070_=_C1094 ,C1070_=_C1095 ,C1070_=_C1096 ,C1070_=_C1097 ,\nC1070_=_C1098 ,C1071_=_C1072 ,C1071_=_C1073 ,C1071_=_C1101 ,C1071_=_C1102 ,C1071_=_C1103 ,\nC1071_=_C1104 ,C1071_=_C1105 ,C1071_=_C1106 ,C1071_=_C1107 ,C1071_=_C1108 ,C1071_=_C1109 ,\nC1071_=_C1110 ,C1071_=_C1111 ,C1072_=_C1073 ,C1072_=_C1113 ,C1072_=_C1114 ,C1072_=_C1115 ,\nC1072_=_C1116 ,C1072_=_C1117 ,C1072_=_C1118 ,C1072_=_C1120 ,C1072_=_C1121 ,C1072_=_C1122 ,\nC1072_=_C1123 ,C1073_=_C1124 ,C1073_=_C1125 ,C1073_=_C1126 ,C1073_=_C1127 ,C1073_=_C1128 ,\nC1073_=_C1129 ,C1073_=_C1130 ,C1073_=_C1131 ,C1073_=_C1132 ,C1073_=_C1133 ,C1073_=_C1134 ,\nC1088_=_C1089 ,C1088_=_C1090 ,C1088_=_C1091 ,C1088_=_C1092 ,C1088_=_C1093 ,C1088_=_C1094 ,\nC1088_=_C1095 ,C1088_=_C1096 ,C1088_=_C1097 ,C1088_=_C1098 ,C1088_=_C1101 ,C1088_=_C1113 ,\nC1088_=_C1124 ,C1089_=_C1090 ,C1089_=_C1091 ,C1089_=_C1092 ,C1089_=_C1093 ,C1089_=_C1094 ,\nC1089_=_C1095 ,C1089_=_C1096 ,C1089_=_C1097 ,C1089_=_C1098 ,C1090_=_C1091 ,C1090_=_C1092 ,\nC1090_=_C1093 ,C1090_=_C1094 ,C1090_=_C1095 ,C1090_=_C1096 ,C1090_=_C1097 ,C1090_=_C1098 ,\nC1091_=_C1092 ,C1091_=_C1093 ,C1091_=_C1094 ,C1091_=_C1095 ,C1091_=_C1096 ,C1091_=_C1097 ,\nC1091_=_C1098 ,C1092_=_C1093 ,C1092_=_C1094 ,C1092_=_C1095 ,C1092_=_C1096 ,C1092_=_C1097 ,\nC1092_=_C1098 ,C1093_=_C1094 ,C1093_=_C1095 ,C1093_=_C1096 ,C1093_=_C1097 ,C1093_=_C1098 ,\nC1094_=_C1095 ,C1094_=_C1096 ,C1094_=_C1097 ,C1094_=_C1098 ,C1094_=_C2092 ,C1095_=_C1096 ,\nC1095_=_C1097 ,C1095_=_C1098 ,C1096_=_C1097 ,C1096_=_C1098 ,C1097_=_C1098 ,C1101_=_C1102 ,\nC1101_=_C1103 ,C1101_=_C1104 ,C1101_=_C1105 ,C1101_=_C1106 ,C1101_=_C1107 ,C1101_=_C1108 ,\nC1101_=_C1109 ,C1101_=_C1110 ,C1101_=_C1111 ,C1101_=_C1113 ,C1101_=_C1124 ,C1102_=_C1103 ,\nC1102_=_C1104 ,C1102_=_C1105 ,C1102_=_C1106 ,C1102_=_C1107 ,C1102_=_C1108 ,C1102_=_C1109 ,\nC1102_=_C1110 ,C1102_=_C1111 ,C1103_=_C1104 ,C1103_=_C1105 ,C1103_=_C1106 ,C1103_=_C1107 ,\nC1103_=_C1108 ,C1103_=_C1109 ,C1103_=_C1110 ,C1103_=_C1111 ,C1104_=_C1105 ,C1104_=_C1106 ,\nC1104_=_C1107 ,C1104_=_C1108 ,C1104_=_C1109 ,C1104_=_C1110 ,C1104_=_C1111 ,C1105_=_C1106 ,\nC1105_=_C1107 ,C1105_=_C1108 ,C1105_=_C1109 ,C1105_=_C1110 ,C1105_=_C1111 ,C1106_=_C1107 ,\nC1106_=_C1108 ,C1106_=_C1109 ,C1106_=_C1110 ,C1106_=_C1111 ,C1107_=_C1108 ,C1107_=_C1109 ,\nC1107_=_C1110 ,C1107_=_C1111 ,C1107_=_C2096 ,C1108_=_C1109 ,C1108_=_C1110 ,C1108_=_C1111 ,\nC1109_=_C1110 ,C1109_=_C1111 ,C1110_=_C1111 ,C1113_=_C1114 ,C1113_=_C1115 ,C1113_=_C1116 ,\nC1113_=_C1117 ,C1113_=_C1118 ,C1113_=_C1120 ,C1113_=_C1121 ,C1113_=_C1122 ,C1113_=_C1123 ,\nC1113_=_C1124 ,C1114_=_C1115 ,C1114_=_C1116 ,C1114_=_C1117 ,C1114_=_C1118 ,C1114_=_C1120 ,\nC1114_=_C1121 ,C1114_=_C1122 ,C1114_=_C1123 ,C1114_=_C1319 ,C1115_=_C1116 ,C1115_=_C1117 ,\nC1115_=_C1118 ,C1115_=_C1120 ,C1115_=_C1121 ,C1115_=_C1122 ,C1115_=_C1123 ,C1115_=_C1492 ,\nC1116_=_C1117 ,C1116_=_C1118 ,C1116_=_C1120 ,C1116_=_C1121 ,C1116_=_C1122 ,C1116_=_C1123 ,\nC1116_=_C1660 ,C1117_=_C1118 ,C1117_=_C1120 ,C1117_=_C1121 ,C1117_=_C1122 ,C1117_=_C1123 ,\nC1117_=_C1820 ,C1118_=_C1120 ,C1118_=_C1121 ,C1118_=_C1122 ,C1118_=_C1123 ,C1118_=_C1964 ,\nC1120_=_C1121 ,C1120_=_C1122 ,C1120_=_C1123 ,C1120_=_C2102 ,C1121_=_C1122 ,C1121_=_C1123 ,\nC1121_=_C2103 ,C1122_=_C1123 ,C1122_=_C2104 ,C1123_=_C2105 ,C1124_=_C1125 ,C1124_=_C1126 ,\nC1124_=_C1127 ,C1124_=_C1128 ,C1124_=_C1129 ,C1124_=_C1130 ,C1124_=_C1131 ,C1124_=_C1132 ,\nC1124_=_C1133 ,C1124_=_C1134 ,C1125_=_C1126 ,C1125_=_C1127 ,C1125_=_C1128 ,C1125_=_C1129 ,\nC1125_=_C1130 ,C1125_=_C1131 ,C1125_=_C1132 ,C1125_=_C1133 ,C1125_=_C1134 ,C1126_=_C1127 ,\nC1126_=_C1128 ,C1126_=_C1129 ,C1126_=_C1130 ,C1126_=_C1131 ,C1126_=_C1132 ,C1126_=_C1133 ,\nC1126_=_C1134 ,C1127_=_C1128 ,C1127_=_C1129 ,C1127_=_C1130 ,C1127_=_C1131 ,C1127_=_C1132 ,\nC1127_=_C1133 ,C1127_=_C1134 ,C1128_=_C1129 ,C1128_=_C1130 ,C1128_=_C1131 ,C1128_=_C1132 ,\nC1128_=_C1133 ,C1128_=_C1134 ,C1129_=_C1130 ,C1129_=_C1131 ,C1129_=_C1132 ,C1129_=_C1133 ,\nC1129_=_C1134 ,C1130_=_C1131 ,C1130_=_C1132 ,C1130_=_C1133 ,C1130_=_C1134 ,C1130_=_C2100 ,\nC1131_=_C1132 ,C1131_=_C1133 ,C1131_=_C1134 ,C1132_=_C1133 ,C1132_=_C1134 ,C1133_=_C1134 ,\nC1319_=_C1492 ,C1319_=_C1660 ,C1319_=_C1820 ,C1319_=_C1964 ,C1319_=_C1984 ,C1319_=_C1997 ,\nC1319_=_C2010 ,C1319_=_C2022 ,C1319_=_C2036 ,C1319_=_C2049 ,C1319_=_C2061 ,C1319_=_C2072 ,\nC1319_=_C2080 ,C1319_=_C2085 ,C1319_=_C2092 ,C1319_=_C2096 ,C1319_=_C2100 ,C1319_=_C2101 ,\nC1319_=_C2102 ,C1319_=_C2103 ,C1319_=_C2104 ,C1319_=_C2105 ,C1492_=_C1660 ,C1492_=_C1820 ,\nC1492_=_C1964 ,C1492_=_C1984 ,C1492_=_C1997 ,C1492_=_C2010 ,C1492_=_C2022 ,C1492_=_C2036 ,\nC1492_=_C2049 ,C1492_=_C2061 ,C1492_=_C2072 ,C1492_=_C2080 ,C1492_=_C2085 ,C1492_=_C2092 ,\nC1492_=_C2096 ,C1492_=_C2100 ,C1492_=_C2101 ,C1492_=_C2102 ,C1492_=_C2103 ,C1492_=_C2104 ,\nC1492_=_C2105 ,C1660_=_C1820 ,C1660_=_C1964 ,C1660_=_C1984 ,C1660_=_C1997 ,C1660_=_C2010 ,\nC1660_=_C2022 ,C1660_=_C2036 ,C1660_=_C2049 ,C1660_=_C2061 ,C1660_=_C2072 ,C1660_=_C2080 ,\nC1660_=_C2085 ,C1660_=_C2092 ,C1660_=_C2096 ,C1660_=_C2100 ,C1660_=_C2101 ,C1660_=_C2102 ,\nC1660_=_C2103 ,C1660_=_C2104 ,C1660_=_C2105 ,C1820_=_C1964 ,C1820_=_C1984 ,C1820_=_C1997 ,\nC1820_=_C2010 ,C1820_=_C2022 ,C1820_=_C2036 ,C1820_=_C2049 ,C1820_=_C2061 ,C1820_=_C2072 ,\nC1820_=_C2080 ,C1820_=_C2085 ,C1820_=_C2092 ,C1820_=_C2096 ,C1820_=_C2100 ,C1820_=_C2101 ,\nC1820_=_C2102 ,C1820_=_C2103 ,C1820_=_C2104 ,C1820_=_C2105 ,C1964_=_C1984 ,C1964_=_C1997 ,\nC1964_=_C2010 ,C1964_=_C2022 ,C1964_=_C2036 ,C1964_=_C2049 ,C1964_=_C2061 ,C1964_=_C2072 ,\nC1964_=_C2080 ,C1964_=_C2085 ,C1964_=_C2092 ,C1964_=_C2096 ,C1964_=_C2100 ,C1964_=_C2101 ,\nC1964_=_C2102 ,C1964_=_C2103 ,C1964_=_C2104 ,C1964_=_C2105 ,C1984_=_C1997 ,C1984_=_C2010 ,\nC1984_=_C2022 ,C1984_=_C2036 ,C1984_=_C2049 ,C1984_=_C2061 ,C1984_=_C2072 ,C1984_=_C2080 ,\nC1984_=_C2085 ,C1984_=_C2092 ,C1984_=_C2096 ,C1984_=_C2100 ,C1984_=_C2101 ,C1984_=_C2102 ,\nC1984_=_C2103 ,C1984_=_C2104 ,C1984_=_C2105 ,C1997_=_C2010 ,C1997_=_C2022 ,C1997_=_C2036 ,\nC1997_=_C2049 ,C1997_=_C2061 ,C1997_=_C2072 ,C1997_=_C2080 ,C1997_=_C2085 ,C1997_=_C2092 ,\nC1997_=_C2096 ,C1997_=_C2100 ,C1997_=_C2101 ,C1997_=_C2102 ,C1997_=_C2103 ,C1997_=_C2104 ,\nC1997_=_C2105 ,C2010_=_C2022 ,C2010_=_C2036 ,C2010_=_C2049 ,C2010_=_C2061 ,C2010_=_C2072 ,\nC2010_=_C2080 ,C2010_=_C2085 ,C2010_=_C2092 ,C2010_=_C2096 ,C2010_=_C2100 ,C2010_=_C2101 ,\nC2010_=_C2102 ,C2010_=_C2103 ,C2010_=_C2104 ,C2010_=_C2105 ,C2022_=_C2036 ,C2022_=_C2049 ,\nC2022_=_C2061 ,C2022_=_C2072 ,C2022_=_C2080 ,C2022_=_C2085 ,C2022_=_C2092 ,C2022_=_C2096 ,\nC2022_=_C2100 ,C2022_=_C2101 ,C2022_=_C2102 ,C2022_=_C2103 ,C2022_=_C2104 ,C2022_=_C2105 ,\nC2036_=_C2049 ,C2036_=_C2061 ,C2036_=_C2072 ,C2036_=_C2080 ,C2036_=_C2085 ,C2036_=_C2092 ,\nC2036_=_C2096 ,C2036_=_C2100 ,C2036_=_C2101 ,C2036_=_C2102 ,C2036_=_C2103 ,C2036_=_C2104 ,\nC2036_=_C2105 ,C2049_=_C2061 ,C2049_=_C2072 ,C2049_=_C2080 ,C2049_=_C2085 ,C2049_=_C2092 ,\nC2049_=_C2096 ,C2049_=_C2100 ,C2049_=_C2101 ,C2049_=_C2102 ,C2049_=_C2103 ,C2049_=_C2104 ,\nC2049_=_C2105 ,C2061_=_C2072 ,C2061_=_C2080 ,C2061_=_C2085 ,C2061_=_C2092 ,C2061_=_C2096 ,\nC2061_=_C2100 ,C2061_=_C2101 ,C2061_=_C2102 ,C2061_=_C2103 ,C2061_=_C2104 ,C2061_=_C2105 ,\nC2072_=_C2080 ,C2072_=_C2085 ,C2072_=_C2092 ,C2072_=_C2096 ,C2072_=_C2100 ,C2072_=_C2101 ,\nC2072_=_C2102 ,C2072_=_C2103 ,C2072_=_C2104 ,C2072_=_C2105 ,C2080_=_C2085 ,C2080_=_C2092 ,\nC2080_=_C2096 ,C2080_=_C2100 ,C2080_=_C2101 ,C2080_=_C2102 ,C2080_=_C2103 ,C2080_=_C2104 ,\nC2080_=_C2105 ,C2085_=_C2092 ,C2085_=_C2096 ,C2085_=_C2100 ,C2085_=_C2101 ,C2085_=_C2102 ,\nC2085_=_C2103 ,C2085_=_C2104 ,C2085_=_C2105 ,C2092_=_C2096 ,C2092_=_C2100 ,C2092_=_C2101 ,\nC2092_=_C2102 ,C2092_=_C2103 ,C2092_=_C2104 ,C2092_=_C2105 ,C2096_=_C2100 ,C2096_=_C2101 ,\nC2096_=_C2102 ,C2096_=_C2103 ,C2096_=_C2104 ,C2096_=_C2105 ,C2100_=_C2101 ,C2100_=_C2102 ,\nC2100_=_C2103 ,C2100_=_C2104 ,C2100_=_C2105 ,C2101_=_C2102 ,C2101_=_C2103 ,C2101_=_C2104 ,\nC2101_=_C2105 ,C2102_=_C2103 ,C2102_=_C2104 ,C2102_=_C2105 ,C2103_=_C2104 ,C2103_=_C2105 ,\nC2104_=_C2105 ,"];159[shape=box, label="id:159 level: 4\n243: C15 C62 C101 C123 C137 \nC157 C166 C176 C194 C211 C236 \nC240 C277 C303 C340 C375 C386 \nC398 C417 C427 C437 C453 C468 \nC479 C515 C540 C564 C587 C610 \nC621 C640 C655 C659 C669 C692 \nC705 C707 C742 C766 C790 C811 \nC823 C835 C853 C870 C880 C895 \nC916 C924 C938 C947 C951 C964 \nC980 C985 C995 C998 C1013 C1018 \nC1028 C1030 C1041 C1043 C1053 C1054 \nC1059 C1069 C1070 C1071 C1072 C1073 \nC1075 C1076 C1077 C1078 C1079 C1080 \nC1081 C1082 C1083 C1088 C1098 C1101 \nC1111 C1113 C1123 C1124 C1134 C1135 \nC1136 C1137 C1138 C1161 C1183 C1206 \nC1225 C1243 C1260 C1269 C1284 C1298 \nC1311 C1341 C1380 C1411 C1427 C1442 \nC1456 C1463 C1475 C1486 C1496 C1505 \nC1521 C1541 C1560 C1571 C1588 C1604 \nC1619 C1627 C1640 C1645 C1650 C1669 \nC1696 C1724 C1741 C1757 C1764 C1778 \nC1786 C1803 C1808 C1817 C1828 C1850 \nC1877 C1893 C1908 C1922 C1928 C1936 \nC1947 C1951 C1956 C1968 C1986 C2003 \nC2028 C2042 C2055 C2067 C2078 C2091 \nC2095 C2105 C2126 C2150 C2164 C2177 \nC2182 C2188 C2198 C2207 C2210 C2215 \nC2221 C2238 C2253 C2267 C2274 C2286 \nC2292 C2299 C2308</w:t>
      </w:r>
    </w:p>
    <w:p>
      <w:pPr>
        <w:pStyle w:val="PreformattedText"/>
        <w:bidi w:val="0"/>
        <w:spacing w:before="0" w:after="0"/>
        <w:jc w:val="left"/>
        <w:rPr/>
      </w:pPr>
      <w:r>
        <w:rPr/>
        <w:t xml:space="preserve"> </w:t>
      </w:r>
      <w:r>
        <w:rPr/>
        <w:t>C2316 C2320 C2326 \nC2331 C2336 C2346 C2360 C2373 C2380 \nC2393 C2402 C2410 C2419 C2424 C2428 \nC2431 C2433 C2435 C2438 C2439 C2443 \nC2444 C2446 C2448 C2449 C2451 C2452 \nC2455 C2457 C2460 C2461 C2462 C2463 \nC2464 C2468 C2469 C2471 C2473 C2475 \nC2476 C2479 C2480 C2481 C2482 C2485 \nC2487 C2488 C2491 C2492 C2494 C2496 \nC2498 C2499 C2501 C2503 C2504 C2505 \nC2506 C2508 C2510 C2511 C2512 C2514 \nC2515 C2516 C2517 C2518 \n2636: C15_=_C277( C15 C277 ) C15_=_C515( C15 C515 ) C15_=_C742( C15 C742 ) C15_=_C947( C15 C947 ) C15_=_C1161( C15 C1161 ) \nC15_=_C1341( C15 C1341 ) C15_=_C1521( C15 C1521 ) C15_=_C1696( C15 C1696 ) C15_=_C1850( C15 C1850 ) C15_=_C1986( C15 C1986 ) C15_=_C2126( C15 C2126 ) \nC15_=_C2238( C15 C2238 ) C15_=_C2346( C15 C2346 ) C15_=_C2435( C15 C2435 ) C15_=_C2438( C15 C2438 ) C15_=_C2439( C15 C2439 ) C15_=_C2443( C15 C2443 ) \nC15_=_C2444( C15 C2444 ) C15_=_C2446( C15 C2446 ) C15_=_C2448( C15 C2448 ) C62_=_C340( C62 C340 ) C62_=_C587( C62 C587 ) C62_=_C790( C62 C790 ) \nC62_=_C995( C62 C995 ) C62_=_C1206( C62 C1206 ) C62_=_C1380( C62 C1380 ) C62_=_C1571( C62 C1571 ) C62_=_C1741( C62 C1741 ) C62_=_C1893( C62 C1893 ) \nC62_=_C2028( C62 C2028 ) C62_=_C2164( C62 C2164 ) C62_=_C2274( C62 C2274 ) C62_=_C2380( C62 C2380 ) C62_=_C2449( C62 C2449 ) C62_=_C2463( C62 C2463 ) \nC62_=_C2464( C62 C2464 ) C62_=_C2468( C62 C2468 ) C62_=_C2469( C62 C2469 ) C62_=_C2471( C62 C2471 ) C62_=_C2473( C62 C2473 ) C101_=_C375( C101 C375 ) \nC101_=_C610( C101 C610 ) C101_=_C823( C101 C823 ) C101_=_C1028( C101 C1028 ) C101_=_C1243( C101 C1243 ) C101_=_C1411( C101 C1411 ) C101_=_C1604( C101 C1604 ) \nC101_=_C1764( C101 C1764 ) C101_=_C1922( C101 C1922 ) C101_=_C2055( C101 C2055 ) C101_=_C2182( C101 C2182 ) C101_=_C2292( C101 C2292 ) C101_=_C2393( C101 C2393 ) \nC101_=_C2439( C101 C2439 ) C101_=_C2457( C101 C2457 ) C101_=_C2464( C101 C2464 ) C101_=_C2480( C101 C2480 ) C101_=_C2481( C101 C2481 ) C101_=_C2482( C101 C2482 ) \nC101_=_C2485( C101 C2485 ) C101_=_C2487( C101 C2487 ) C101_=_C2488( C101 C2488 ) C123_=_C386( C123 C386 ) C123_=_C621( C123 C621 ) C123_=_C835( C123 C835 ) \nC123_=_C1041( C123 C1041 ) C123_=_C1260( C123 C1260 ) C123_=_C1427( C123 C1427 ) C123_=_C1619( C123 C1619 ) C123_=_C1778( C123 C1778 ) C123_=_C1928( C123 C1928 ) \nC123_=_C2067( C123 C2067 ) C123_=_C2188( C123 C2188 ) C123_=_C2299( C123 C2299 ) C123_=_C2402( C123 C2402 ) C123_=_C2451( C123 C2451 ) C123_=_C2475( C123 C2475 ) \nC123_=_C2480( C123 C2480 ) C123_=_C2491( C123 C2491 ) C123_=_C2492( C123 C2492 ) C123_=_C2494( C123 C2494 ) C123_=_C2496( C123 C2496 ) C137_=_C398( C137 C398 ) \nC137_=_C640( C137 C640 ) C137_=_C853( C137 C853 ) C137_=_C1053( C137 C1053 ) C137_=_C1269( C137 C1269 ) C137_=_C1442( C137 C1442 ) C137_=_C1627( C137 C1627 ) \nC137_=_C1786( C137 C1786 ) C137_=_C1936( C137 C1936 ) C137_=_C2078( C137 C2078 ) C137_=_C2198( C137 C2198 ) C137_=_C2308( C137 C2308 ) C137_=_C2410( C137 C2410 ) \nC137_=_C2452( C137 C2452 ) C137_=_C2476( C137 C2476 ) C137_=_C2481( C137 C2481 ) C137_=_C2498( C137 C2498 ) C137_=_C2499( C137 C2499 ) C137_=_C2501( C137 C2501 ) \nC137_=_C2503( C137 C2503 ) C157_=_C1069( C157 C1069 ) C157_=_C1284( C157 C1284 ) C157_=_C1456( C157 C1456 ) C157_=_C1640( C157 C1640 ) C157_=_C1947( C157 C1947 ) \nC157_=_C2207( C157 C2207 ) C157_=_C2316( C157 C2316 ) C157_=_C2482( C157 C2482 ) C157_=_C2504( C157 C2504 ) C157_=_C2505( C157 C2505 ) C157_=_C2506( C157 C2506 ) \nC166_=_C176( C166 C176 ) C166_=_C417( C166 C417 ) C166_=_C655( C166 C655 ) C166_=_C870( C166 C870 ) C166_=_C938( C166 C938 ) C166_=_C951( C166 C951 ) \nC166_=_C964( C166 C964 ) C166_=_C980( C166 C980 ) C166_=_C998( C166 C998 ) C166_=_C1013( C166 C1013 ) C166_=_C1030( C166 C1030 ) C166_=_C1043( C166 C1043 ) \nC166_=_C1054( C166 C1054 ) C166_=_C1070( C166 C1070 ) C166_=_C1071( C166 C1071 ) C166_=_C1072( C166 C1072 ) C166_=_C1073( C166 C1073 ) C166_=_C1075( C166 C1075 ) \nC166_=_C1076( C166 C1076 ) C166_=_C1077( C166 C1077 ) C166_=_C1078( C166 C1078 ) C166_=_C1079( C166 C1079 ) C166_=_C1080( C166 C1080 ) C166_=_C1081( C166 C1081 ) \nC166_=_C1082( C166 C1082 ) C166_=_C1083( C166 C1083 ) C176_=_C427( C176 C427 ) C176_=_C659( C176 C659 ) C176_=_C880( C176 C880 ) C176_=_C1298( C176 C1298 ) \nC176_=_C1463( C176 C1463 ) C176_=_C1645( C176 C1645 ) C176_=_C1803( C176 C1803 ) C176_=_C1951( C176 C1951 ) C176_=_C2091( C176 C2091 ) C176_=_C2210( C176 C2210 ) \nC176_=_C2320( C176 C2320 ) C176_=_C2419( C176 C2419 ) C176_=_C2443( C176 C2443 ) C176_=_C2460( C176 C2460 ) C176_=_C2468( C176 C2468 ) C176_=_C2491( C176 C2491 ) \nC176_=_C2498( C176 C2498 ) C176_=_C2504( C176 C2504 ) C176_=_C2508( C176 C2508 ) C176_=_C2510( C176 C2510 ) C176_=_C2511( C176 C2511 ) C194_=_C437( C194 C437 ) \nC194_=_C669( C194 C669 ) C194_=_C895( C194 C895 ) C194_=_C1098( C194 C1098 ) C194_=_C1311( C194 C1311 ) C194_=_C1475( C194 C1475 ) C194_=_C1650( C194 C1650 ) \nC194_=_C1808( C194 C1808 ) C194_=_C1956( C194 C1956 ) C194_=_C2095( C194 C2095 ) C194_=_C2215( C194 C2215 ) C194_=_C2326( C194 C2326 ) C194_=_C2424( C194 C2424 ) \nC194_=_C2444( C194 C2444 ) C194_=_C2461( C194 C2461 ) C194_=_C2469( C194 C2469 ) C194_=_C2492( C194 C2492 ) C194_=_C2499( C194 C2499 ) C194_=_C2505( C194 C2505 ) \nC194_=_C2512( C194 C2512 ) C194_=_C2514( C194 C2514 ) C194_=_C2515( C194 C2515 ) C211_=_C453( C211 C453 ) C211_=_C1111( C211 C1111 ) C211_=_C1486( C211 C1486 ) \nC211_=_C1817( C211 C1817 ) C211_=_C2221( C211 C2221 ) C211_=_C2331( C211 C2331 ) C211_=_C2428( C211 C2428 ) C211_=_C2485( C211 C2485 ) C211_=_C2508( C211 C2508 ) \nC211_=_C2512( C211 C2512 ) C211_=_C2516( C211 C2516 ) C236_=_C705( C236 C705 ) C236_=_C1134( C236 C1134 ) C236_=_C1505( C236 C1505 ) C236_=_C1669( C236 C1669 ) \nC236_=_C1828( C236 C1828 ) C236_=_C2336( C236 C2336 ) C236_=_C2433( C236 C2433 ) C236_=_C2487( C236 C2487 ) C236_=_C2510( C236 C2510 ) C236_=_C2514( C236 C2514 ) \nC236_=_C2518( C236 C2518 ) C240_=_C479( C240 C479 ) C240_=_C707( C240 C707 ) C240_=_C924( C240 C924 ) C240_=_C985( C240 C985 ) C240_=_C1018( C240 C1018 ) \nC240_=_C1059( C240 C1059 ) C240_=_C1088( C240 C1088 ) C240_=_C1101( C240 C1101 ) C240_=_C1113( C240 C1113 ) C240_=_C1124( C240 C1124 ) C240_=_C1135( C240 C1135 ) \nC240_=_C1136( C240 C1136 ) C240_=_C1137( C240 C1137 ) C240_=_C1138( C240 C1138 ) C277_=_C515( C277 C515 ) C277_=_C742( C277 C742 ) C277_=_C947( C277 C947 ) \nC277_=_C1161( C277 C1161 ) C277_=_C1341( C277 C1341 ) C277_=_C1521( C277 C1521 ) C277_=_C1696( C277 C1696 ) C277_=_C1850( C277 C1850 ) C277_=_C1986( C277 C1986 ) \nC277_=_C2126( C277 C2126 ) C277_=_C2238( C277 C2238 ) C277_=_C2346( C277 C2346 ) C277_=_C2435( C277 C2435 ) C277_=_C2438( C277 C2438 ) C277_=_C2439( C277 C2439 ) \nC277_=_C2443( C277 C2443 ) C277_=_C2444( C277 C2444 ) C277_=_C2446( C277 C2446 ) C277_=_C2448( C277 C2448 ) C303_=_C540( C303 C540 ) C303_=_C766( C303 C766 ) \nC303_=_C1183( C303 C1183 ) C303_=_C1541( C303 C1541 ) C303_=_C2003( C303 C2003 ) C303_=_C2253( C303 C2253 ) C303_=_C2360( C303 C2360 ) C303_=_C2435( C303 C2435 ) \nC303_=_C2449( C303 C2449 ) C303_=_C2451( C303 C2451 ) C303_=_C2452( C303 C2452 ) C303_=_C2455( C303 C2455 ) C340_=_C587( C340 C587 ) C340_=_C790( C340 C790 ) \nC340_=_C995( C340 C995 ) C340_=_C1206( C340 C1206 ) C340_=_C1380( C340 C1380 ) C340_=_C1571( C340 C1571 ) C340_=_C1741( C340 C1741 ) C340_=_C1893( C340 C1893 ) \nC340_=_C2028( C340 C2028 ) C340_=_C2164( C340 C2164 ) C340_=_C2274( C340 C2274 ) C340_=_C2380( C340 C2380 ) C340_=_C2449( C340 C2449 ) C340_=_C2463( C340 C2463 ) \nC340_=_C2464( C340 C2464 ) C340_=_C2468( C340 C2468 ) C340_=_C2469( C340 C2469 ) C340_=_C2471( C340 C2471 ) C340_=_C2473( C340 C2473 ) C375_=_C610( C375 C610 ) \nC375_=_C823( C375 C823 ) C375_=_C1028( C375 C1028 ) C375_=_C1243( C375 C1243 ) C375_=_C1411( C375 C1411 ) C375_=_C1604( C375 C1604 ) C375_=_C1764( C375 C1764 ) \nC375_=_C1922( C375 C1922 ) C375_=_C2055( C375 C2055 ) C375_=_C2182( C375 C2182 ) C375_=_C2292( C375 C2292 ) C375_=_C2393( C375 C2393 ) C375_=_C2439( C375 C2439 ) \nC375_=_C2457( C375 C2457 ) C375_=_C2464( C375 C2464 ) C375_=_C2480( C375 C2480 ) C375_=_C2481( C375 C2481 ) C375_=_C2482( C375 C2482 ) C375_=_C2485( C375 C2485 ) \nC375_=_C2487( C375 C2487 ) C375_=_C2488( C375 C2488 ) C386_=_C621( C386 C621 ) C386_=_C835( C386 C835 ) C386_=_C1041( C386 C1041 ) C386_=_C1260( C386 C1260 ) \nC386_=_C1427( C386 C1427 ) C386_=_C1619( C386 C1619 ) C386_=_C1778( C386 C1778 ) C386_=_C1928( C386 C1928 ) C386_=_C2067( C386 C2067 ) C386_=_C2188( C386 C2188 ) \nC386_=_C2299( C386 C2299 ) C386_=_C2402( C386 C2402 ) C386_=_C2451( C386 C2451 ) C386_=_C2475( C386 C2475 ) C386_=_C2480( C386 C2480 ) C386_=_C2491( C386 C2491 ) \nC386_=_C2492( C386 C2492 ) C386_=_C2494( C386 C2494 ) C386_=_C2496( C386 C2496 ) C398_=_C640( C398 C640 ) C398_=_C853( C398 C853 ) C398_=_C1053( C398 C1053 ) \nC398_=_C1269( C398 C1269 ) C398_=_C1442( C398 C1442 ) C398_=_C1627( C398 C1627 ) C398_=_C1786( C398 C1786 ) C398_=_C1936( C398 C1936 ) C398_=_C2078( C398 C2078 ) \nC398_=_C2198( C398 C2198 ) C398_=_C2308( C398 C2308 ) C398_=_C2410( C398 C2410 ) C398_=_C2452( C398 C2452 ) C398_=_C2476( C398 C2476 ) C398_=_C2481( C398 C2481 ) \nC398_=_C2498( C398 C2498 ) C398_=_C2499( C398 C2499 ) C398_=_C2501( C398 C2501 ) C398_=_C2503( C398 C2503 ) C417_=_C427( C417 C427 ) C417_=_C655( C417 C655 ) \nC417_=_C870( C417 C870 ) C417_=_C938( C417 C938 ) C417_=_C951( C417 C951 ) C417_=_C964( C417 C964 ) C417_=_C980( C417 C980 ) C417_=_C998( C417 C998 ) \nC417_=_C1013( C417 C1013 ) C417_=_C1030( C417 C1030 ) C417_=_C1043( C417 C1043 ) C417_=_C1054( C417 C1054 ) C417_=_C1070( C417 C1070 ) C417_=_C1071( C417 C1071 ) \nC417_=_C1072( C417 C1072 ) C417_=_C1073( C417 C1073 ) C417_=_C1075( C417 C1075 ) C417_=_C1076( C417 C1076 ) C417_=_C1077( C417 C1077 ) C417_=_C1078( C417 C1078 ) \nC417_=_C1079( C417 C1079 ) C417_=_C1080( C417 C1080 ) C417_=_C1081( C417 C1081 ) C417_=_C1082( C417 C1082 ) C417_=_C1083( C417 C1083 ) C427_=_C659( C427 C659 ) \nC427_=_C880( C427 C880</w:t>
      </w:r>
    </w:p>
    <w:p>
      <w:pPr>
        <w:pStyle w:val="PreformattedText"/>
        <w:bidi w:val="0"/>
        <w:spacing w:before="0" w:after="0"/>
        <w:jc w:val="left"/>
        <w:rPr/>
      </w:pPr>
      <w:r>
        <w:rPr/>
        <w:t xml:space="preserve"> </w:t>
      </w:r>
      <w:r>
        <w:rPr/>
        <w:t>) C427_=_C1298( C427 C1298 ) C427_=_C1463( C427 C1463 ) C427_=_C1645( C427 C1645 ) C427_=_C1803( C427 C1803 ) C427_=_C1951( C427 C1951 ) \nC427_=_C2091( C427 C2091 ) C427_=_C2210( C427 C2210 ) C427_=_C2320( C427 C2320 ) C427_=_C2419( C427 C2419 ) C427_=_C2443( C427 C2443 ) C427_=_C2460( C427 C2460 ) \nC427_=_C2468( C427 C2468 ) C427_=_C2491( C427 C2491 ) C427_=_C2498( C427 C2498 ) C427_=_C2504( C427 C2504 ) C427_=_C2508( C427 C2508 ) C427_=_C2510( C427 C2510 ) \nC427_=_C2511( C427 C2511 ) C437_=_C669( C437 C669 ) C437_=_C895( C437 C895 ) C437_=_C1098( C437 C1098 ) C437_=_C1311( C437 C1311 ) C437_=_C1475( C437 C1475 ) \nC437_=_C1650( C437 C1650 ) C437_=_C1808( C437 C1808 ) C437_=_C1956( C437 C1956 ) C437_=_C2095( C437 C2095 ) C437_=_C2215( C437 C2215 ) C437_=_C2326( C437 C2326 ) \nC437_=_C2424( C437 C2424 ) C437_=_C2444( C437 C2444 ) C437_=_C2461( C437 C2461 ) C437_=_C2469( C437 C2469 ) C437_=_C2492( C437 C2492 ) C437_=_C2499( C437 C2499 ) \nC437_=_C2505( C437 C2505 ) C437_=_C2512( C437 C2512 ) C437_=_C2514( C437 C2514 ) C437_=_C2515( C437 C2515 ) C453_=_C1111( C453 C1111 ) C453_=_C1486( C453 C1486 ) \nC453_=_C1817( C453 C1817 ) C453_=_C2221( C453 C2221 ) C453_=_C2331( C453 C2331 ) C453_=_C2428( C453 C2428 ) C453_=_C2485( C453 C2485 ) C453_=_C2508( C453 C2508 ) \nC453_=_C2512( C453 C2512 ) C453_=_C2516( C453 C2516 ) C468_=_C692( C468 C692 ) C468_=_C916( C468 C916 ) C468_=_C1123( C468 C1123 ) C468_=_C1496( C468 C1496 ) \nC468_=_C1968( C468 C1968 ) C468_=_C2105( C468 C2105 ) C468_=_C2431( C468 C2431 ) C468_=_C2446( C468 C2446 ) C468_=_C2471( C468 C2471 ) C468_=_C2494( C468 C2494 ) \nC468_=_C2501( C468 C2501 ) C468_=_C2517( C468 C2517 ) C479_=_C707( C479 C707 ) C479_=_C924( C479 C924 ) C479_=_C985( C479 C985 ) C479_=_C1018( C479 C1018 ) \nC479_=_C1059( C479 C1059 ) C479_=_C1088( C479 C1088 ) C479_=_C1101( C479 C1101 ) C479_=_C1113( C479 C1113 ) C479_=_C1124( C479 C1124 ) C479_=_C1135( C479 C1135 ) \nC479_=_C1136( C479 C1136 ) C479_=_C1137( C479 C1137 ) C479_=_C1138( C479 C1138 ) C515_=_C742( C515 C742 ) C515_=_C947( C515 C947 ) C515_=_C1161( C515 C1161 ) \nC515_=_C1341( C515 C1341 ) C515_=_C1521( C515 C1521 ) C515_=_C1696( C515 C1696 ) C515_=_C1850( C515 C1850 ) C515_=_C1986( C515 C1986 ) C515_=_C2126( C515 C2126 ) \nC515_=_C2238( C515 C2238 ) C515_=_C2346( C515 C2346 ) C515_=_C2435( C515 C2435 ) C515_=_C2438( C515 C2438 ) C515_=_C2439( C515 C2439 ) C515_=_C2443( C515 C2443 ) \nC515_=_C2444( C515 C2444 ) C515_=_C2446( C515 C2446 ) C515_=_C2448( C515 C2448 ) C540_=_C766( C540 C766 ) C540_=_C1183( C540 C1183 ) C540_=_C1541( C540 C1541 ) \nC540_=_C2003( C540 C2003 ) C540_=_C2253( C540 C2253 ) C540_=_C2360( C540 C2360 ) C540_=_C2435( C540 C2435 ) C540_=_C2449( C540 C2449 ) C540_=_C2451( C540 C2451 ) \nC540_=_C2452( C540 C2452 ) C540_=_C2455( C540 C2455 ) C564_=_C1560( C564 C1560 ) C564_=_C1724( C564 C1724 ) C564_=_C1877( C564 C1877 ) C564_=_C2150( C564 C2150 ) \nC564_=_C2267( C564 C2267 ) C564_=_C2373( C564 C2373 ) C564_=_C2457( C564 C2457 ) C564_=_C2460( C564 C2460 ) C564_=_C2461( C564 C2461 ) C564_=_C2462( C564 C2462 ) \nC587_=_C790( C587 C790 ) C587_=_C995( C587 C995 ) C587_=_C1206( C587 C1206 ) C587_=_C1380( C587 C1380 ) C587_=_C1571( C587 C1571 ) C587_=_C1741( C587 C1741 ) \nC587_=_C1893( C587 C1893 ) C587_=_C2028( C587 C2028 ) C587_=_C2164( C587 C2164 ) C587_=_C2274( C587 C2274 ) C587_=_C2380( C587 C2380 ) C587_=_C2449( C587 C2449 ) \nC587_=_C2463( C587 C2463 ) C587_=_C2464( C587 C2464 ) C587_=_C2468( C587 C2468 ) C587_=_C2469( C587 C2469 ) C587_=_C2471( C587 C2471 ) C587_=_C2473( C587 C2473 ) \nC610_=_C823( C610 C823 ) C610_=_C1028( C610 C1028 ) C610_=_C1243( C610 C1243 ) C610_=_C1411( C610 C1411 ) C610_=_C1604( C610 C1604 ) C610_=_C1764( C610 C1764 ) \nC610_=_C1922( C610 C1922 ) C610_=_C2055( C610 C2055 ) C610_=_C2182( C610 C2182 ) C610_=_C2292( C610 C2292 ) C610_=_C2393( C610 C2393 ) C610_=_C2439( C610 C2439 ) \nC610_=_C2457( C610 C2457 ) C610_=_C2464( C610 C2464 ) C610_=_C2480( C610 C2480 ) C610_=_C2481( C610 C2481 ) C610_=_C2482( C610 C2482 ) C610_=_C2485( C610 C2485 ) \nC610_=_C2487( C610 C2487 ) C610_=_C2488( C610 C2488 ) C621_=_C835( C621 C835 ) C621_=_C1041( C621 C1041 ) C621_=_C1260( C621 C1260 ) C621_=_C1427( C621 C1427 ) \nC621_=_C1619( C621 C1619 ) C621_=_C1778( C621 C1778 ) C621_=_C1928( C621 C1928 ) C621_=_C2067( C621 C2067 ) C621_=_C2188( C621 C2188 ) C621_=_C2299( C621 C2299 ) \nC621_=_C2402( C621 C2402 ) C621_=_C2451( C621 C2451 ) C621_=_C2475( C621 C2475 ) C621_=_C2480( C621 C2480 ) C621_=_C2491( C621 C2491 ) C621_=_C2492( C621 C2492 ) \nC621_=_C2494( C621 C2494 ) C621_=_C2496( C621 C2496 ) C640_=_C853( C640 C853 ) C640_=_C1053( C640 C1053 ) C640_=_C1269( C640 C1269 ) C640_=_C1442( C640 C1442 ) \nC640_=_C1627( C640 C1627 ) C640_=_C1786( C640 C1786 ) C640_=_C1936( C640 C1936 ) C640_=_C2078( C640 C2078 ) C640_=_C2198( C640 C2198 ) C640_=_C2308( C640 C2308 ) \nC640_=_C2410( C640 C2410 ) C640_=_C2452( C640 C2452 ) C640_=_C2476( C640 C2476 ) C640_=_C2481( C640 C2481 ) C640_=_C2498( C640 C2498 ) C640_=_C2499( C640 C2499 ) \nC640_=_C2501( C640 C2501 ) C640_=_C2503( C640 C2503 ) C655_=_C659( C655 C659 ) C655_=_C870( C655 C870 ) C655_=_C938( C655 C938 ) C655_=_C951( C655 C951 ) \nC655_=_C964( C655 C964 ) C655_=_C980( C655 C980 ) C655_=_C998( C655 C998 ) C655_=_C1013( C655 C1013 ) C655_=_C1030( C655 C1030 ) C655_=_C1043( C655 C1043 ) \nC655_=_C1054( C655 C1054 ) C655_=_C1070( C655 C1070 ) C655_=_C1071( C655 C1071 ) C655_=_C1072( C655 C1072 ) C655_=_C1073( C655 C1073 ) C655_=_C1075( C655 C1075 ) \nC655_=_C1076( C655 C1076 ) C655_=_C1077( C655 C1077 ) C655_=_C1078( C655 C1078 ) C655_=_C1079( C655 C1079 ) C655_=_C1080( C655 C1080 ) C655_=_C1081( C655 C1081 ) \nC655_=_C1082( C655 C1082 ) C655_=_C1083( C655 C1083 ) C659_=_C880( C659 C880 ) C659_=_C1298( C659 C1298 ) C659_=_C1463( C659 C1463 ) C659_=_C1645( C659 C1645 ) \nC659_=_C1803( C659 C1803 ) C659_=_C1951( C659 C1951 ) C659_=_C2091( C659 C2091 ) C659_=_C2210( C659 C2210 ) C659_=_C2320( C659 C2320 ) C659_=_C2419( C659 C2419 ) \nC659_=_C2443( C659 C2443 ) C659_=_C2460( C659 C2460 ) C659_=_C2468( C659 C2468 ) C659_=_C2491( C659 C2491 ) C659_=_C2498( C659 C2498 ) C659_=_C2504( C659 C2504 ) \nC659_=_C2508( C659 C2508 ) C659_=_C2510( C659 C2510 ) C659_=_C2511( C659 C2511 ) C669_=_C895( C669 C895 ) C669_=_C1098( C669 C1098 ) C669_=_C1311( C669 C1311 ) \nC669_=_C1475( C669 C1475 ) C669_=_C1650( C669 C1650 ) C669_=_C1808( C669 C1808 ) C669_=_C1956( C669 C1956 ) C669_=_C2095( C669 C2095 ) C669_=_C2215( C669 C2215 ) \nC669_=_C2326( C669 C2326 ) C669_=_C2424( C669 C2424 ) C669_=_C2444( C669 C2444 ) C669_=_C2461( C669 C2461 ) C669_=_C2469( C669 C2469 ) C669_=_C2492( C669 C2492 ) \nC669_=_C2499( C669 C2499 ) C669_=_C2505( C669 C2505 ) C669_=_C2512( C669 C2512 ) C669_=_C2514( C669 C2514 ) C669_=_C2515( C669 C2515 ) C692_=_C916( C692 C916 ) \nC692_=_C1123( C692 C1123 ) C692_=_C1496( C692 C1496 ) C692_=_C1968( C692 C1968 ) C692_=_C2105( C692 C2105 ) C692_=_C2431( C692 C2431 ) C692_=_C2446( C692 C2446 ) \nC692_=_C2471( C692 C2471 ) C692_=_C2494( C692 C2494 ) C692_=_C2501( C692 C2501 ) C692_=_C2517( C692 C2517 ) C705_=_C1134( C705 C1134 ) C705_=_C1505( C705 C1505 ) \nC705_=_C1669( C705 C1669 ) C705_=_C1828( C705 C1828 ) C705_=_C2336( C705 C2336 ) C705_=_C2433( C705 C2433 ) C705_=_C2487( C705 C2487 ) C705_=_C2510( C705 C2510 ) \nC705_=_C2514( C705 C2514 ) C705_=_C2518( C705 C2518 ) C707_=_C924( C707 C924 ) C707_=_C985( C707 C985 ) C707_=_C1018( C707 C1018 ) C707_=_C1059( C707 C1059 ) \nC707_=_C1088( C707 C1088 ) C707_=_C1101( C707 C1101 ) C707_=_C1113( C707 C1113 ) C707_=_C1124( C707 C1124 ) C707_=_C1135( C707 C1135 ) C707_=_C1136( C707 C1136 ) \nC707_=_C1137( C707 C1137 ) C707_=_C1138( C707 C1138 ) C742_=_C947( C742 C947 ) C742_=_C1161( C742 C1161 ) C742_=_C1341( C742 C1341 ) C742_=_C1521( C742 C1521 ) \nC742_=_C1696( C742 C1696 ) C742_=_C1850( C742 C1850 ) C742_=_C1986( C742 C1986 ) C742_=_C2126( C742 C2126 ) C742_=_C2238( C742 C2238 ) C742_=_C2346( C742 C2346 ) \nC742_=_C2435( C742 C2435 ) C742_=_C2438( C742 C2438 ) C742_=_C2439( C742 C2439 ) C742_=_C2443( C742 C2443 ) C742_=_C2444( C742 C2444 ) C742_=_C2446( C742 C2446 ) \nC742_=_C2448( C742 C2448 ) C766_=_C1183( C766 C1183 ) C766_=_C1541( C766 C1541 ) C766_=_C2003( C766 C2003 ) C766_=_C2253( C766 C2253 ) C766_=_C2360( C766 C2360 ) \nC766_=_C2435( C766 C2435 ) C766_=_C2449( C766 C2449 ) C766_=_C2451( C766 C2451 ) C766_=_C2452( C766 C2452 ) C766_=_C2455( C766 C2455 ) C790_=_C995( C790 C995 ) \nC790_=_C1206( C790 C1206 ) C790_=_C1380( C790 C1380 ) C790_=_C1571( C790 C1571 ) C790_=_C1741( C790 C1741 ) C790_=_C1893( C790 C1893 ) C790_=_C2028( C790 C2028 ) \nC790_=_C2164( C790 C2164 ) C790_=_C2274( C790 C2274 ) C790_=_C2380( C790 C2380 ) C790_=_C2449( C790 C2449 ) C790_=_C2463( C790 C2463 ) C790_=_C2464( C790 C2464 ) \nC790_=_C2468( C790 C2468 ) C790_=_C2469( C790 C2469 ) C790_=_C2471( C790 C2471 ) C790_=_C2473( C790 C2473 ) C811_=_C1225( C811 C1225 ) C811_=_C1588( C811 C1588 ) \nC811_=_C1757( C811 C1757 ) C811_=_C1908( C811 C1908 ) C811_=_C2042( C811 C2042 ) C811_=_C2177( C811 C2177 ) C811_=_C2286( C811 C2286 ) C811_=_C2438( C811 C2438 ) \nC811_=_C2463( C811 C2463 ) C811_=_C2475( C811 C2475 ) C811_=_C2476( C811 C2476 ) C811_=_C2479( C811 C2479 ) C823_=_C1028( C823 C1028 ) C823_=_C1243( C823 C1243 ) \nC823_=_C1411( C823 C1411 ) C823_=_C1604( C823 C1604 ) C823_=_C1764( C823 C1764 ) C823_=_C1922( C823 C1922 ) C823_=_C2055( C823 C2055 ) C823_=_C2182( C823 C2182 ) \nC823_=_C2292( C823 C2292 ) C823_=_C2393( C823 C2393 ) C823_=_C2439( C823 C2439 ) C823_=_C2457( C823 C2457 ) C823_=_C2464( C823 C2464 ) C823_=_C2480( C823 C2480 ) \nC823_=_C2481( C823 C2481 ) C823_=_C2482( C823 C2482 ) C823_=_C2485( C823 C2485 ) C823_=_C2487( C823 C2487 ) C823_=_C2488( C823 C2488 ) C835_=_C1041( C835 C1041 ) \nC835_=_C1260( C835 C1260 ) C835_=_C1427( C835 C1427 ) C835_=_C1619( C835 C1619 ) C835_=_C1778( C835 C1778 ) C835_=_C1928( C835 C1928 ) C835_=_C2067(</w:t>
      </w:r>
    </w:p>
    <w:p>
      <w:pPr>
        <w:pStyle w:val="PreformattedText"/>
        <w:bidi w:val="0"/>
        <w:spacing w:before="0" w:after="0"/>
        <w:jc w:val="left"/>
        <w:rPr/>
      </w:pPr>
      <w:r>
        <w:rPr/>
        <w:t xml:space="preserve"> </w:t>
      </w:r>
      <w:r>
        <w:rPr/>
        <w:t>C835 C2067 ) \nC835_=_C2188( C835 C2188 ) C835_=_C2299( C835 C2299 ) C835_=_C2402( C835 C2402 ) C835_=_C2451( C835 C2451 ) C835_=_C2475( C835 C2475 ) C835_=_C2480( C835 C2480 ) \nC835_=_C2491( C835 C2491 ) C835_=_C2492( C835 C2492 ) C835_=_C2494( C835 C2494 ) C835_=_C2496( C835 C2496 ) C853_=_C1053( C853 C1053 ) C853_=_C1269( C853 C1269 ) \nC853_=_C1442( C853 C1442 ) C853_=_C1627( C853 C1627 ) C853_=_C1786( C853 C1786 ) C853_=_C1936( C853 C1936 ) C853_=_C2078( C853 C2078 ) C853_=_C2198( C853 C2198 ) \nC853_=_C2308( C853 C2308 ) C853_=_C2410( C853 C2410 ) C853_=_C2452( C853 C2452 ) C853_=_C2476( C853 C2476 ) C853_=_C2481( C853 C2481 ) C853_=_C2498( C853 C2498 ) \nC853_=_C2499( C853 C2499 ) C853_=_C2501( C853 C2501 ) C853_=_C2503( C853 C2503 ) C870_=_C880( C870 C880 ) C870_=_C938( C870 C938 ) C870_=_C951( C870 C951 ) \nC870_=_C964( C870 C964 ) C870_=_C980( C870 C980 ) C870_=_C998( C870 C998 ) C870_=_C1013( C870 C1013 ) C870_=_C1030( C870 C1030 ) C870_=_C1043( C870 C1043 ) \nC870_=_C1054( C870 C1054 ) C870_=_C1070( C870 C1070 ) C870_=_C1071( C870 C1071 ) C870_=_C1072( C870 C1072 ) C870_=_C1073( C870 C1073 ) C870_=_C1075( C870 C1075 ) \nC870_=_C1076( C870 C1076 ) C870_=_C1077( C870 C1077 ) C870_=_C1078( C870 C1078 ) C870_=_C1079( C870 C1079 ) C870_=_C1080( C870 C1080 ) C870_=_C1081( C870 C1081 ) \nC870_=_C1082( C870 C1082 ) C870_=_C1083( C870 C1083 ) C880_=_C1298( C880 C1298 ) C880_=_C1463( C880 C1463 ) C880_=_C1645( C880 C1645 ) C880_=_C1803( C880 C1803 ) \nC880_=_C1951( C880 C1951 ) C880_=_C2091( C880 C2091 ) C880_=_C2210( C880 C2210 ) C880_=_C2320( C880 C2320 ) C880_=_C2419( C880 C2419 ) C880_=_C2443( C880 C2443 ) \nC880_=_C2460( C880 C2460 ) C880_=_C2468( C880 C2468 ) C880_=_C2491( C880 C2491 ) C880_=_C2498( C880 C2498 ) C880_=_C2504( C880 C2504 ) C880_=_C2508( C880 C2508 ) \nC880_=_C2510( C880 C2510 ) C880_=_C2511( C880 C2511 ) C895_=_C1098( C895 C1098 ) C895_=_C1311( C895 C1311 ) C895_=_C1475( C895 C1475 ) C895_=_C1650( C895 C1650 ) \nC895_=_C1808( C895 C1808 ) C895_=_C1956( C895 C1956 ) C895_=_C2095( C895 C2095 ) C895_=_C2215( C895 C2215 ) C895_=_C2326( C895 C2326 ) C895_=_C2424( C895 C2424 ) \nC895_=_C2444( C895 C2444 ) C895_=_C2461( C895 C2461 ) C895_=_C2469( C895 C2469 ) C895_=_C2492( C895 C2492 ) C895_=_C2499( C895 C2499 ) C895_=_C2505( C895 C2505 ) \nC895_=_C2512( C895 C2512 ) C895_=_C2514( C895 C2514 ) C895_=_C2515( C895 C2515 ) C916_=_C1123( C916 C1123 ) C916_=_C1496( C916 C1496 ) C916_=_C1968( C916 C1968 ) \nC916_=_C2105( C916 C2105 ) C916_=_C2431( C916 C2431 ) C916_=_C2446( C916 C2446 ) C916_=_C2471( C916 C2471 ) C916_=_C2494( C916 C2494 ) C916_=_C2501( C916 C2501 ) \nC916_=_C2517( C916 C2517 ) C924_=_C985( C924 C985 ) C924_=_C1018( C924 C1018 ) C924_=_C1059( C924 C1059 ) C924_=_C1088( C924 C1088 ) C924_=_C1101( C924 C1101 ) \nC924_=_C1113( C924 C1113 ) C924_=_C1124( C924 C1124 ) C924_=_C1135( C924 C1135 ) C924_=_C1136( C924 C1136 ) C924_=_C1137( C924 C1137 ) C924_=_C1138( C924 C1138 ) \nC938_=_C947( C938 C947 ) C938_=_C951( C938 C951 ) C938_=_C964( C938 C964 ) C938_=_C980( C938 C980 ) C938_=_C998( C938 C998 ) C938_=_C1013( C938 C1013 ) \nC938_=_C1030( C938 C1030 ) C938_=_C1043( C938 C1043 ) C938_=_C1054( C938 C1054 ) C938_=_C1070( C938 C1070 ) C938_=_C1071( C938 C1071 ) C938_=_C1072( C938 C1072 ) \nC938_=_C1073( C938 C1073 ) C938_=_C1075( C938 C1075 ) C938_=_C1076( C938 C1076 ) C938_=_C1077( C938 C1077 ) C938_=_C1078( C938 C1078 ) C938_=_C1079( C938 C1079 ) \nC938_=_C1080( C938 C1080 ) C938_=_C1081( C938 C1081 ) C938_=_C1082( C938 C1082 ) C938_=_C1083( C938 C1083 ) C947_=_C1161( C947 C1161 ) C947_=_C1341( C947 C1341 ) \nC947_=_C1521( C947 C1521 ) C947_=_C1696( C947 C1696 ) C947_=_C1850( C947 C1850 ) C947_=_C1986( C947 C1986 ) C947_=_C2126( C947 C2126 ) C947_=_C2238( C947 C2238 ) \nC947_=_C2346( C947 C2346 ) C947_=_C2435( C947 C2435 ) C947_=_C2438( C947 C2438 ) C947_=_C2439( C947 C2439 ) C947_=_C2443( C947 C2443 ) C947_=_C2444( C947 C2444 ) \nC947_=_C2446( C947 C2446 ) C947_=_C2448( C947 C2448 ) C951_=_C964( C951 C964 ) C951_=_C980( C951 C980 ) C951_=_C998( C951 C998 ) C951_=_C1013( C951 C1013 ) \nC951_=_C1030( C951 C1030 ) C951_=_C1043( C951 C1043 ) C951_=_C1054( C951 C1054 ) C951_=_C1070( C951 C1070 ) C951_=_C1071( C951 C1071 ) C951_=_C1072( C951 C1072 ) \nC951_=_C1073( C951 C1073 ) C951_=_C1075( C951 C1075 ) C951_=_C1076( C951 C1076 ) C951_=_C1077( C951 C1077 ) C951_=_C1078( C951 C1078 ) C951_=_C1079( C951 C1079 ) \nC951_=_C1080( C951 C1080 ) C951_=_C1081( C951 C1081 ) C951_=_C1082( C951 C1082 ) C951_=_C1083( C951 C1083 ) C964_=_C980( C964 C980 ) C964_=_C998( C964 C998 ) \nC964_=_C1013( C964 C1013 ) C964_=_C1030( C964 C1030 ) C964_=_C1043( C964 C1043 ) C964_=_C1054( C964 C1054 ) C964_=_C1070( C964 C1070 ) C964_=_C1071( C964 C1071 ) \nC964_=_C1072( C964 C1072 ) C964_=_C1073( C964 C1073 ) C964_=_C1075( C964 C1075 ) C964_=_C1076( C964 C1076 ) C964_=_C1077( C964 C1077 ) C964_=_C1078( C964 C1078 ) \nC964_=_C1079( C964 C1079 ) C964_=_C1080( C964 C1080 ) C964_=_C1081( C964 C1081 ) C964_=_C1082( C964 C1082 ) C964_=_C1083( C964 C1083 ) C980_=_C985( C980 C985 ) \nC980_=_C995( C980 C995 ) C980_=_C998( C980 C998 ) C980_=_C1013( C980 C1013 ) C980_=_C1030( C980 C1030 ) C980_=_C1043( C980 C1043 ) C980_=_C1054( C980 C1054 ) \nC980_=_C1070( C980 C1070 ) C980_=_C1071( C980 C1071 ) C980_=_C1072( C980 C1072 ) C980_=_C1073( C980 C1073 ) C980_=_C1075( C980 C1075 ) C980_=_C1076( C980 C1076 ) \nC980_=_C1077( C980 C1077 ) C980_=_C1078( C980 C1078 ) C980_=_C1079( C980 C1079 ) C980_=_C1080( C980 C1080 ) C980_=_C1081( C980 C1081 ) C980_=_C1082( C980 C1082 ) \nC980_=_C1083( C980 C1083 ) C985_=_C995( C985 C995 ) C985_=_C1018( C985 C1018 ) C985_=_C1059( C985 C1059 ) C985_=_C1088( C985 C1088 ) C985_=_C1101( C985 C1101 ) \nC985_=_C1113( C985 C1113 ) C985_=_C1124( C985 C1124 ) C985_=_C1135( C985 C1135 ) C985_=_C1136( C985 C1136 ) C985_=_C1137( C985 C1137 ) C985_=_C1138( C985 C1138 ) \nC995_=_C1206( C995 C1206 ) C995_=_C1380( C995 C1380 ) C995_=_C1571( C995 C1571 ) C995_=_C1741( C995 C1741 ) C995_=_C1893( C995 C1893 ) C995_=_C2028( C995 C2028 ) \nC995_=_C2164( C995 C2164 ) C995_=_C2274( C995 C2274 ) C995_=_C2380( C995 C2380 ) C995_=_C2449( C995 C2449 ) C995_=_C2463( C995 C2463 ) C995_=_C2464( C995 C2464 ) \nC995_=_C2468( C995 C2468 ) C995_=_C2469( C995 C2469 ) C995_=_C2471( C995 C2471 ) C995_=_C2473( C995 C2473 ) C998_=_C1013( C998 C1013 ) C998_=_C1030( C998 C1030 ) \nC998_=_C1043( C998 C1043 ) C998_=_C1054( C998 C1054 ) C998_=_C1070( C998 C1070 ) C998_=_C1071( C998 C1071 ) C998_=_C1072( C998 C1072 ) C998_=_C1073( C998 C1073 ) \nC998_=_C1075( C998 C1075 ) C998_=_C1076( C998 C1076 ) C998_=_C1077( C998 C1077 ) C998_=_C1078( C998 C1078 ) C998_=_C1079( C998 C1079 ) C998_=_C1080( C998 C1080 ) \nC998_=_C1081( C998 C1081 ) C998_=_C1082( C998 C1082 ) C998_=_C1083( C998 C1083 ) C1013_=_C1018( C1013 C1018 ) C1013_=_C1028( C1013 C1028 ) C1013_=_C1030( C1013 C1030 ) \nC1013_=_C1043( C1013 C1043 ) C1013_=_C1054( C1013 C1054 ) C1013_=_C1070( C1013 C1070 ) C1013_=_C1071( C1013 C1071 ) C1013_=_C1072( C1013 C1072 ) C1013_=_C1073( C1013 C1073 ) \nC1013_=_C1075( C1013 C1075 ) C1013_=_C1076( C1013 C1076 ) C1013_=_C1077( C1013 C1077 ) C1013_=_C1078( C1013 C1078 ) C1013_=_C1079( C1013 C1079 ) C1013_=_C1080( C1013 C1080 ) \nC1013_=_C1081( C1013 C1081 ) C1013_=_C1082( C1013 C1082 ) C1013_=_C1083( C1013 C1083 ) C1018_=_C1028( C1018 C1028 ) C1018_=_C1059( C1018 C1059 ) C1018_=_C1088( C1018 C1088 ) \nC1018_=_C1101( C1018 C1101 ) C1018_=_C1113( C1018 C1113 ) C1018_=_C1124( C1018 C1124 ) C1018_=_C1135( C1018 C1135 ) C1018_=_C1136( C1018 C1136 ) C1018_=_C1137( C1018 C1137 ) \nC1018_=_C1138( C1018 C1138 ) C1028_=_C1243( C1028 C1243 ) C1028_=_C1411( C1028 C1411 ) C1028_=_C1604( C1028 C1604 ) C1028_=_C1764( C1028 C1764 ) C1028_=_C1922( C1028 C1922 ) \nC1028_=_C2055( C1028 C2055 ) C1028_=_C2182( C1028 C2182 ) C1028_=_C2292( C1028 C2292 ) C1028_=_C2393( C1028 C2393 ) C1028_=_C2439( C1028 C2439 ) C1028_=_C2457( C1028 C2457 ) \nC1028_=_C2464( C1028 C2464 ) C1028_=_C2480( C1028 C2480 ) C1028_=_C2481( C1028 C2481 ) C1028_=_C2482( C1028 C2482 ) C1028_=_C2485( C1028 C2485 ) C1028_=_C2487( C1028 C2487 ) \nC1028_=_C2488( C1028 C2488 ) C1030_=_C1041( C1030 C1041 ) C1030_=_C1043( C1030 C1043 ) C1030_=_C1054( C1030 C1054 ) C1030_=_C1070( C1030 C1070 ) C1030_=_C1071( C1030 C1071 ) \nC1030_=_C1072( C1030 C1072 ) C1030_=_C1073( C1030 C1073 ) C1030_=_C1075( C1030 C1075 ) C1030_=_C1076( C1030 C1076 ) C1030_=_C1077( C1030 C1077 ) C1030_=_C1078( C1030 C1078 ) \nC1030_=_C1079( C1030 C1079 ) C1030_=_C1080( C1030 C1080 ) C1030_=_C1081( C1030 C1081 ) C1030_=_C1082( C1030 C1082 ) C1030_=_C1083( C1030 C1083 ) C1041_=_C1260( C1041 C1260 ) \nC1041_=_C1427( C1041 C1427 ) C1041_=_C1619( C1041 C1619 ) C1041_=_C1778( C1041 C1778 ) C1041_=_C1928( C1041 C1928 ) C1041_=_C2067( C1041 C2067 ) C1041_=_C2188( C1041 C2188 ) \nC1041_=_C2299( C1041 C2299 ) C1041_=_C2402( C1041 C2402 ) C1041_=_C2451( C1041 C2451 ) C1041_=_C2475( C1041 C2475 ) C1041_=_C2480( C1041 C2480 ) C1041_=_C2491( C1041 C2491 ) \nC1041_=_C2492( C1041 C2492 ) C1041_=_C2494( C1041 C2494 ) C1041_=_C2496( C1041 C2496 ) C1043_=_C1053( C1043 C1053 ) C1043_=_C1054( C1043 C1054 ) C1043_=_C1070( C1043 C1070 ) \nC1043_=_C1071( C1043 C1071 ) C1043_=_C1072( C1043 C1072 ) C1043_=_C1073( C1043 C1073 ) C1043_=_C1075( C1043 C1075 ) C1043_=_C1076( C1043 C1076 ) C1043_=_C1077( C1043 C1077 ) \nC1043_=_C1078( C1043 C1078 ) C1043_=_C1079( C1043 C1079 ) C1043_=_C1080( C1043 C1080 ) C1043_=_C1081( C1043 C1081 ) C1043_=_C1082( C1043 C1082 ) C1043_=_C1083( C1043 C1083 ) \nC1053_=_C1269( C1053 C1269 ) C1053_=_C1442( C1053 C1442 ) C1053_=_C1627( C1053 C1627 ) C1053_=_C1786( C1053 C1786 ) C1053_=_C1936( C1053 C1936 ) C1053_=_C2078( C1053 C2078 ) \nC1053_=_C2198( C1053 C2198 ) C1053_=_C2308( C1053 C2308 ) C1053_=_C2410( C1053 C2410 ) C1053_=_C2452( C1053 C2452 ) C1053_=_C2476( C1053 C2476 ) C1053_=_C2481( C1053 C2481 ) \nC1053_=_C2498( C1053 C2498 ) C1053_=_C2499(</w:t>
      </w:r>
    </w:p>
    <w:p>
      <w:pPr>
        <w:pStyle w:val="PreformattedText"/>
        <w:bidi w:val="0"/>
        <w:spacing w:before="0" w:after="0"/>
        <w:jc w:val="left"/>
        <w:rPr/>
      </w:pPr>
      <w:r>
        <w:rPr/>
        <w:t xml:space="preserve"> </w:t>
      </w:r>
      <w:r>
        <w:rPr/>
        <w:t>C1053 C2499 ) C1053_=_C2501( C1053 C2501 ) C1053_=_C2503( C1053 C2503 ) C1054_=_C1059( C1054 C1059 ) C1054_=_C1069( C1054 C1069 ) \nC1054_=_C1070( C1054 C1070 ) C1054_=_C1071( C1054 C1071 ) C1054_=_C1072( C1054 C1072 ) C1054_=_C1073( C1054 C1073 ) C1054_=_C1075( C1054 C1075 ) C1054_=_C1076( C1054 C1076 ) \nC1054_=_C1077( C1054 C1077 ) C1054_=_C1078( C1054 C1078 ) C1054_=_C1079( C1054 C1079 ) C1054_=_C1080( C1054 C1080 ) C1054_=_C1081( C1054 C1081 ) C1054_=_C1082( C1054 C1082 ) \nC1054_=_C1083( C1054 C1083 ) C1059_=_C1069( C1059 C1069 ) C1059_=_C1088( C1059 C1088 ) C1059_=_C1101( C1059 C1101 ) C1059_=_C1113( C1059 C1113 ) C1059_=_C1124( C1059 C1124 ) \nC1059_=_C1135( C1059 C1135 ) C1059_=_C1136( C1059 C1136 ) C1059_=_C1137( C1059 C1137 ) C1059_=_C1138( C1059 C1138 ) C1069_=_C1284( C1069 C1284 ) C1069_=_C1456( C1069 C1456 ) \nC1069_=_C1640( C1069 C1640 ) C1069_=_C1947( C1069 C1947 ) C1069_=_C2207( C1069 C2207 ) C1069_=_C2316( C1069 C2316 ) C1069_=_C2482( C1069 C2482 ) C1069_=_C2504( C1069 C2504 ) \nC1069_=_C2505( C1069 C2505 ) C1069_=_C2506( C1069 C2506 ) C1070_=_C1071( C1070 C1071 ) C1070_=_C1072( C1070 C1072 ) C1070_=_C1073( C1070 C1073 ) C1070_=_C1075( C1070 C1075 ) \nC1070_=_C1076( C1070 C1076 ) C1070_=_C1077( C1070 C1077 ) C1070_=_C1078( C1070 C1078 ) C1070_=_C1079( C1070 C1079 ) C1070_=_C1080( C1070 C1080 ) C1070_=_C1081( C1070 C1081 ) \nC1070_=_C1082( C1070 C1082 ) C1070_=_C1083( C1070 C1083 ) C1070_=_C1088( C1070 C1088 ) C1070_=_C1098( C1070 C1098 ) C1071_=_C1072( C1071 C1072 ) C1071_=_C1073( C1071 C1073 ) \nC1071_=_C1075( C1071 C1075 ) C1071_=_C1076( C1071 C1076 ) C1071_=_C1077( C1071 C1077 ) C1071_=_C1078( C1071 C1078 ) C1071_=_C1079( C1071 C1079 ) C1071_=_C1080( C1071 C1080 ) \nC1071_=_C1081( C1071 C1081 ) C1071_=_C1082( C1071 C1082 ) C1071_=_C1083( C1071 C1083 ) C1071_=_C1101( C1071 C1101 ) C1071_=_C1111( C1071 C1111 ) C1072_=_C1073( C1072 C1073 ) \nC1072_=_C1075( C1072 C1075 ) C1072_=_C1076( C1072 C1076 ) C1072_=_C1077( C1072 C1077 ) C1072_=_C1078( C1072 C1078 ) C1072_=_C1079( C1072 C1079 ) C1072_=_C1080( C1072 C1080 ) \nC1072_=_C1081( C1072 C1081 ) C1072_=_C1082( C1072 C1082 ) C1072_=_C1083( C1072 C1083 ) C1072_=_C1113( C1072 C1113 ) C1072_=_C1123( C1072 C1123 ) C1073_=_C1075( C1073 C1075 ) \nC1073_=_C1076( C1073 C1076 ) C1073_=_C1077( C1073 C1077 ) C1073_=_C1078( C1073 C1078 ) C1073_=_C1079( C1073 C1079 ) C1073_=_C1080( C1073 C1080 ) C1073_=_C1081( C1073 C1081 ) \nC1073_=_C1082( C1073 C1082 ) C1073_=_C1083( C1073 C1083 ) C1073_=_C1124( C1073 C1124 ) C1073_=_C1134( C1073 C1134 ) C1075_=_C1076( C1075 C1076 ) C1075_=_C1077( C1075 C1077 ) \nC1075_=_C1078( C1075 C1078 ) C1075_=_C1079( C1075 C1079 ) C1075_=_C1080( C1075 C1080 ) C1075_=_C1081( C1075 C1081 ) C1075_=_C1082( C1075 C1082 ) C1075_=_C1083( C1075 C1083 ) \nC1075_=_C1298( C1075 C1298 ) C1076_=_C1077( C1076 C1077 ) C1076_=_C1078( C1076 C1078 ) C1076_=_C1079( C1076 C1079 ) C1076_=_C1080( C1076 C1080 ) C1076_=_C1081( C1076 C1081 ) \nC1076_=_C1082( C1076 C1082 ) C1076_=_C1083( C1076 C1083 ) C1076_=_C1463( C1076 C1463 ) C1077_=_C1078( C1077 C1078 ) C1077_=_C1079( C1077 C1079 ) C1077_=_C1080( C1077 C1080 ) \nC1077_=_C1081( C1077 C1081 ) C1077_=_C1082( C1077 C1082 ) C1077_=_C1083( C1077 C1083 ) C1077_=_C1645( C1077 C1645 ) C1078_=_C1079( C1078 C1079 ) C1078_=_C1080( C1078 C1080 ) \nC1078_=_C1081( C1078 C1081 ) C1078_=_C1082( C1078 C1082 ) C1078_=_C1083( C1078 C1083 ) C1078_=_C1803( C1078 C1803 ) C1079_=_C1080( C1079 C1080 ) C1079_=_C1081( C1079 C1081 ) \nC1079_=_C1082( C1079 C1082 ) C1079_=_C1083( C1079 C1083 ) C1079_=_C1951( C1079 C1951 ) C1080_=_C1081( C1080 C1081 ) C1080_=_C1082( C1080 C1082 ) C1080_=_C1083( C1080 C1083 ) \nC1080_=_C2091( C1080 C2091 ) C1081_=_C1082( C1081 C1082 ) C1081_=_C1083( C1081 C1083 ) C1081_=_C2210( C1081 C2210 ) C1082_=_C1083( C1082 C1083 ) C1082_=_C2320( C1082 C2320 ) \nC1083_=_C2419( C1083 C2419 ) C1088_=_C1098( C1088 C1098 ) C1088_=_C1101( C1088 C1101 ) C1088_=_C1113( C1088 C1113 ) C1088_=_C1124( C1088 C1124 ) C1088_=_C1135( C1088 C1135 ) \nC1088_=_C1136( C1088 C1136 ) C1088_=_C1137( C1088 C1137 ) C1088_=_C1138( C1088 C1138 ) C1098_=_C1311( C1098 C1311 ) C1098_=_C1475( C1098 C1475 ) C1098_=_C1650( C1098 C1650 ) \nC1098_=_C1808( C1098 C1808 ) C1098_=_C1956( C1098 C1956 ) C1098_=_C2095( C1098 C2095 ) C1098_=_C2215( C1098 C2215 ) C1098_=_C2326( C1098 C2326 ) C1098_=_C2424( C1098 C2424 ) \nC1098_=_C2444( C1098 C2444 ) C1098_=_C2461( C1098 C2461 ) C1098_=_C2469( C1098 C2469 ) C1098_=_C2492( C1098 C2492 ) C1098_=_C2499( C1098 C2499 ) C1098_=_C2505( C1098 C2505 ) \nC1098_=_C2512( C1098 C2512 ) C1098_=_C2514( C1098 C2514 ) C1098_=_C2515( C1098 C2515 ) C1101_=_C1111( C1101 C1111 ) C1101_=_C1113( C1101 C1113 ) C1101_=_C1124( C1101 C1124 ) \nC1101_=_C1135( C1101 C1135 ) C1101_=_C1136( C1101 C1136 ) C1101_=_C1137( C1101 C1137 ) C1101_=_C1138( C1101 C1138 ) C1111_=_C1486( C1111 C1486 ) C1111_=_C1817( C1111 C1817 ) \nC1111_=_C2221( C1111 C2221 ) C1111_=_C2331( C1111 C2331 ) C1111_=_C2428( C1111 C2428 ) C1111_=_C2485( C1111 C2485 ) C1111_=_C2508( C1111 C2508 ) C1111_=_C2512( C1111 C2512 ) \nC1111_=_C2516( C1111 C2516 ) C1113_=_C1123( C1113 C1123 ) C1113_=_C1124( C1113 C1124 ) C1113_=_C1135( C1113 C1135 ) C1113_=_C1136( C1113 C1136 ) C1113_=_C1137( C1113 C1137 ) \nC1113_=_C1138( C1113 C1138 ) C1123_=_C1496( C1123 C1496 ) C1123_=_C1968( C1123 C1968 ) C1123_=_C2105( C1123 C2105 ) C1123_=_C2431( C1123 C2431 ) C1123_=_C2446( C1123 C2446 ) \nC1123_=_C2471( C1123 C2471 ) C1123_=_C2494( C1123 C2494 ) C1123_=_C2501( C1123 C2501 ) C1123_=_C2517( C1123 C2517 ) C1124_=_C1134( C1124 C1134 ) C1124_=_C1135( C1124 C1135 ) \nC1124_=_C1136( C1124 C1136 ) C1124_=_C1137( C1124 C1137 ) C1124_=_C1138( C1124 C1138 ) C1134_=_C1505( C1134 C1505 ) C1134_=_C1669( C1134 C1669 ) C1134_=_C1828( C1134 C1828 ) \nC1134_=_C2336( C1134 C2336 ) C1134_=_C2433( C1134 C2433 ) C1134_=_C2487( C1134 C2487 ) C1134_=_C2510( C1134 C2510 ) C1134_=_C2514( C1134 C2514 ) C1134_=_C2518( C1134 C2518 ) \nC1135_=_C1136( C1135 C1136 ) C1135_=_C1137( C1135 C1137 ) C1135_=_C1138( C1135 C1138 ) C1136_=_C1137( C1136 C1137 ) C1136_=_C1138( C1136 C1138 ) C1137_=_C1138( C1137 C1138 ) \nC1138_=_C2448( C1138 C2448 ) C1138_=_C2455( C1138 C2455 ) C1138_=_C2462( C1138 C2462 ) C1138_=_C2473( C1138 C2473 ) C1138_=_C2479( C1138 C2479 ) C1138_=_C2488( C1138 C2488 ) \nC1138_=_C2496( C1138 C2496 ) C1138_=_C2503( C1138 C2503 ) C1138_=_C2506( C1138 C2506 ) C1138_=_C2511( C1138 C2511 ) C1138_=_C2515( C1138 C2515 ) C1138_=_C2516( C1138 C2516 ) \nC1138_=_C2517( C1138 C2517 ) C1138_=_C2518( C1138 C2518 ) C1161_=_C1341( C1161 C1341 ) C1161_=_C1521( C1161 C1521 ) C1161_=_C1696( C1161 C1696 ) C1161_=_C1850( C1161 C1850 ) \nC1161_=_C1986( C1161 C1986 ) C1161_=_C2126( C1161 C2126 ) C1161_=_C2238( C1161 C2238 ) C1161_=_C2346( C1161 C2346 ) C1161_=_C2435( C1161 C2435 ) C1161_=_C2438( C1161 C2438 ) \nC1161_=_C2439( C1161 C2439 ) C1161_=_C2443( C1161 C2443 ) C1161_=_C2444( C1161 C2444 ) C1161_=_C2446( C1161 C2446 ) C1161_=_C2448( C1161 C2448 ) C1183_=_C1541( C1183 C1541 ) \nC1183_=_C2003( C1183 C2003 ) C1183_=_C2253( C1183 C2253 ) C1183_=_C2360( C1183 C2360 ) C1183_=_C2435( C1183 C2435 ) C1183_=_C2449( C1183 C2449 ) C1183_=_C2451( C1183 C2451 ) \nC1183_=_C2452( C1183 C2452 ) C1183_=_C2455( C1183 C2455 ) C1206_=_C1380( C1206 C1380 ) C1206_=_C1571( C1206 C1571 ) C1206_=_C1741( C1206 C1741 ) C1206_=_C1893( C1206 C1893 ) \nC1206_=_C2028( C1206 C2028 ) C1206_=_C2164( C1206 C2164 ) C1206_=_C2274( C1206 C2274 ) C1206_=_C2380( C1206 C2380 ) C1206_=_C2449( C1206 C2449 ) C1206_=_C2463( C1206 C2463 ) \nC1206_=_C2464( C1206 C2464 ) C1206_=_C2468( C1206 C2468 ) C1206_=_C2469( C1206 C2469 ) C1206_=_C2471( C1206 C2471 ) C1206_=_C2473( C1206 C2473 ) C1225_=_C1588( C1225 C1588 ) \nC1225_=_C1757( C1225 C1757 ) C1225_=_C1908( C1225 C1908 ) C1225_=_C2042( C1225 C2042 ) C1225_=_C2177( C1225 C2177 ) C1225_=_C2286( C1225 C2286 ) C1225_=_C2438( C1225 C2438 ) \nC1225_=_C2463( C1225 C2463 ) C1225_=_C2475( C1225 C2475 ) C1225_=_C2476( C1225 C2476 ) C1225_=_C2479( C1225 C2479 ) C1243_=_C1411( C1243 C1411 ) C1243_=_C1604( C1243 C1604 ) \nC1243_=_C1764( C1243 C1764 ) C1243_=_C1922( C1243 C1922 ) C1243_=_C2055( C1243 C2055 ) C1243_=_C2182( C1243 C2182 ) C1243_=_C2292( C1243 C2292 ) C1243_=_C2393( C1243 C2393 ) \nC1243_=_C2439( C1243 C2439 ) C1243_=_C2457( C1243 C2457 ) C1243_=_C2464( C1243 C2464 ) C1243_=_C2480( C1243 C2480 ) C1243_=_C2481( C1243 C2481 ) C1243_=_C2482( C1243 C2482 ) \nC1243_=_C2485( C1243 C2485 ) C1243_=_C2487( C1243 C2487 ) C1243_=_C2488( C1243 C2488 ) C1260_=_C1427( C1260 C1427 ) C1260_=_C1619( C1260 C1619 ) C1260_=_C1778( C1260 C1778 ) \nC1260_=_C1928( C1260 C1928 ) C1260_=_C2067( C1260 C2067 ) C1260_=_C2188( C1260 C2188 ) C1260_=_C2299( C1260 C2299 ) C1260_=_C2402( C1260 C2402 ) C1260_=_C2451( C1260 C2451 ) \nC1260_=_C2475( C1260 C2475 ) C1260_=_C2480( C1260 C2480 ) C1260_=_C2491( C1260 C2491 ) C1260_=_C2492( C1260 C2492 ) C1260_=_C2494( C1260 C2494 ) C1260_=_C2496( C1260 C2496 ) \nC1269_=_C1442( C1269 C1442 ) C1269_=_C1627( C1269 C1627 ) C1269_=_C1786( C1269 C1786 ) C1269_=_C1936( C1269 C1936 ) C1269_=_C2078( C1269 C2078 ) C1269_=_C2198( C1269 C2198 ) \nC1269_=_C2308( C1269 C2308 ) C1269_=_C2410( C1269 C2410 ) C1269_=_C2452( C1269 C2452 ) C1269_=_C2476( C1269 C2476 ) C1269_=_C2481( C1269 C2481 ) C1269_=_C2498( C1269 C2498 ) \nC1269_=_C2499( C1269 C2499 ) C1269_=_C2501( C1269 C2501 ) C1269_=_C2503( C1269 C2503 ) C1284_=_C1456( C1284 C1456 ) C1284_=_C1640( C1284 C1640 ) C1284_=_C1947( C1284 C1947 ) \nC1284_=_C2207( C1284 C2207 ) C1284_=_C2316( C1284 C2316 ) C1284_=_C2482( C1284 C2482 ) C1284_=_C2504( C1284 C2504 ) C1284_=_C2505( C1284 C2505 ) C1284_=_C2506( C1284 C2506 ) \nC1298_=_C1463( C1298 C1463 ) C1298_=_C1645( C1298 C1645 ) C1298_=_C1803( C1298 C1803 ) C1298_=_C1951( C1298 C1951 ) C1298_=_C2091( C1298 C2091 ) C1298_=_C2210( C1298 C2210 ) \nC1298_=_C2320( C1298 C2320 ) C1298_=_C2419( C1298 C2419 ) C1298_=_C2443( C1298 C2443 ) C1298_=_C2460(</w:t>
      </w:r>
    </w:p>
    <w:p>
      <w:pPr>
        <w:pStyle w:val="PreformattedText"/>
        <w:bidi w:val="0"/>
        <w:spacing w:before="0" w:after="0"/>
        <w:jc w:val="left"/>
        <w:rPr/>
      </w:pPr>
      <w:r>
        <w:rPr/>
        <w:t xml:space="preserve"> </w:t>
      </w:r>
      <w:r>
        <w:rPr/>
        <w:t>C1298 C2460 ) C1298_=_C2468( C1298 C2468 ) C1298_=_C2491( C1298 C2491 ) \nC1298_=_C2498( C1298 C2498 ) C1298_=_C2504( C1298 C2504 ) C1298_=_C2508( C1298 C2508 ) C1298_=_C2510( C1298 C2510 ) C1298_=_C2511( C1298 C2511 ) C1311_=_C1475( C1311 C1475 ) \nC1311_=_C1650( C1311 C1650 ) C1311_=_C1808( C1311 C1808 ) C1311_=_C1956( C1311 C1956 ) C1311_=_C2095( C1311 C2095 ) C1311_=_C2215( C1311 C2215 ) C1311_=_C2326( C1311 C2326 ) \nC1311_=_C2424( C1311 C2424 ) C1311_=_C2444( C1311 C2444 ) C1311_=_C2461( C1311 C2461 ) C1311_=_C2469( C1311 C2469 ) C1311_=_C2492( C1311 C2492 ) C1311_=_C2499( C1311 C2499 ) \nC1311_=_C2505( C1311 C2505 ) C1311_=_C2512( C1311 C2512 ) C1311_=_C2514( C1311 C2514 ) C1311_=_C2515( C1311 C2515 ) C1341_=_C1521( C1341 C1521 ) C1341_=_C1696( C1341 C1696 ) \nC1341_=_C1850( C1341 C1850 ) C1341_=_C1986( C1341 C1986 ) C1341_=_C2126( C1341 C2126 ) C1341_=_C2238( C1341 C2238 ) C1341_=_C2346( C1341 C2346 ) C1341_=_C2435( C1341 C2435 ) \nC1341_=_C2438( C1341 C2438 ) C1341_=_C2439( C1341 C2439 ) C1341_=_C2443( C1341 C2443 ) C1341_=_C2444( C1341 C2444 ) C1341_=_C2446( C1341 C2446 ) C1341_=_C2448( C1341 C2448 ) \nC1380_=_C1571( C1380 C1571 ) C1380_=_C1741( C1380 C1741 ) C1380_=_C1893( C1380 C1893 ) C1380_=_C2028( C1380 C2028 ) C1380_=_C2164( C1380 C2164 ) C1380_=_C2274( C1380 C2274 ) \nC1380_=_C2380( C1380 C2380 ) C1380_=_C2449( C1380 C2449 ) C1380_=_C2463( C1380 C2463 ) C1380_=_C2464( C1380 C2464 ) C1380_=_C2468( C1380 C2468 ) C1380_=_C2469( C1380 C2469 ) \nC1380_=_C2471( C1380 C2471 ) C1380_=_C2473( C1380 C2473 ) C1411_=_C1604( C1411 C1604 ) C1411_=_C1764( C1411 C1764 ) C1411_=_C1922( C1411 C1922 ) C1411_=_C2055( C1411 C2055 ) \nC1411_=_C2182( C1411 C2182 ) C1411_=_C2292( C1411 C2292 ) C1411_=_C2393( C1411 C2393 ) C1411_=_C2439( C1411 C2439 ) C1411_=_C2457( C1411 C2457 ) C1411_=_C2464( C1411 C2464 ) \nC1411_=_C2480( C1411 C2480 ) C1411_=_C2481( C1411 C2481 ) C1411_=_C2482( C1411 C2482 ) C1411_=_C2485( C1411 C2485 ) C1411_=_C2487( C1411 C2487 ) C1411_=_C2488( C1411 C2488 ) \nC1427_=_C1619( C1427 C1619 ) C1427_=_C1778( C1427 C1778 ) C1427_=_C1928( C1427 C1928 ) C1427_=_C2067( C1427 C2067 ) C1427_=_C2188( C1427 C2188 ) C1427_=_C2299( C1427 C2299 ) \nC1427_=_C2402( C1427 C2402 ) C1427_=_C2451( C1427 C2451 ) C1427_=_C2475( C1427 C2475 ) C1427_=_C2480( C1427 C2480 ) C1427_=_C2491( C1427 C2491 ) C1427_=_C2492( C1427 C2492 ) \nC1427_=_C2494( C1427 C2494 ) C1427_=_C2496( C1427 C2496 ) C1442_=_C1627( C1442 C1627 ) C1442_=_C1786( C1442 C1786 ) C1442_=_C1936( C1442 C1936 ) C1442_=_C2078( C1442 C2078 ) \nC1442_=_C2198( C1442 C2198 ) C1442_=_C2308( C1442 C2308 ) C1442_=_C2410( C1442 C2410 ) C1442_=_C2452( C1442 C2452 ) C1442_=_C2476( C1442 C2476 ) C1442_=_C2481( C1442 C2481 ) \nC1442_=_C2498( C1442 C2498 ) C1442_=_C2499( C1442 C2499 ) C1442_=_C2501( C1442 C2501 ) C1442_=_C2503( C1442 C2503 ) C1456_=_C1640( C1456 C1640 ) C1456_=_C1947( C1456 C1947 ) \nC1456_=_C2207( C1456 C2207 ) C1456_=_C2316( C1456 C2316 ) C1456_=_C2482( C1456 C2482 ) C1456_=_C2504( C1456 C2504 ) C1456_=_C2505( C1456 C2505 ) C1456_=_C2506( C1456 C2506 ) \nC1463_=_C1645( C1463 C1645 ) C1463_=_C1803( C1463 C1803 ) C1463_=_C1951( C1463 C1951 ) C1463_=_C2091( C1463 C2091 ) C1463_=_C2210( C1463 C2210 ) C1463_=_C2320( C1463 C2320 ) \nC1463_=_C2419( C1463 C2419 ) C1463_=_C2443( C1463 C2443 ) C1463_=_C2460( C1463 C2460 ) C1463_=_C2468( C1463 C2468 ) C1463_=_C2491( C1463 C2491 ) C1463_=_C2498( C1463 C2498 ) \nC1463_=_C2504( C1463 C2504 ) C1463_=_C2508( C1463 C2508 ) C1463_=_C2510( C1463 C2510 ) C1463_=_C2511( C1463 C2511 ) C1475_=_C1650( C1475 C1650 ) C1475_=_C1808( C1475 C1808 ) \nC1475_=_C1956( C1475 C1956 ) C1475_=_C2095( C1475 C2095 ) C1475_=_C2215( C1475 C2215 ) C1475_=_C2326( C1475 C2326 ) C1475_=_C2424( C1475 C2424 ) C1475_=_C2444( C1475 C2444 ) \nC1475_=_C2461( C1475 C2461 ) C1475_=_C2469( C1475 C2469 ) C1475_=_C2492( C1475 C2492 ) C1475_=_C2499( C1475 C2499 ) C1475_=_C2505( C1475 C2505 ) C1475_=_C2512( C1475 C2512 ) \nC1475_=_C2514( C1475 C2514 ) C1475_=_C2515( C1475 C2515 ) C1486_=_C1817( C1486 C1817 ) C1486_=_C2221( C1486 C2221 ) C1486_=_C2331( C1486 C2331 ) C1486_=_C2428( C1486 C2428 ) \nC1486_=_C2485( C1486 C2485 ) C1486_=_C2508( C1486 C2508 ) C1486_=_C2512( C1486 C2512 ) C1486_=_C2516( C1486 C2516 ) C1496_=_C1968( C1496 C1968 ) C1496_=_C2105( C1496 C2105 ) \nC1496_=_C2431( C1496 C2431 ) C1496_=_C2446( C1496 C2446 ) C1496_=_C2471( C1496 C2471 ) C1496_=_C2494( C1496 C2494 ) C1496_=_C2501( C1496 C2501 ) C1496_=_C2517( C1496 C2517 ) \nC1505_=_C1669( C1505 C1669 ) C1505_=_C1828( C1505 C1828 ) C1505_=_C2336( C1505 C2336 ) C1505_=_C2433( C1505 C2433 ) C1505_=_C2487( C1505 C2487 ) C1505_=_C2510( C1505 C2510 ) \nC1505_=_C2514( C1505 C2514 ) C1505_=_C2518( C1505 C2518 ) C1521_=_C1696( C1521 C1696 ) C1521_=_C1850( C1521 C1850 ) C1521_=_C1986( C1521 C1986 ) C1521_=_C2126( C1521 C2126 ) \nC1521_=_C2238( C1521 C2238 ) C1521_=_C2346( C1521 C2346 ) C1521_=_C2435( C1521 C2435 ) C1521_=_C2438( C1521 C2438 ) C1521_=_C2439( C1521 C2439 ) C1521_=_C2443( C1521 C2443 ) \nC1521_=_C2444( C1521 C2444 ) C1521_=_C2446( C1521 C2446 ) C1521_=_C2448( C1521 C2448 ) C1541_=_C2003( C1541 C2003 ) C1541_=_C2253( C1541 C2253 ) C1541_=_C2360( C1541 C2360 ) \nC1541_=_C2435( C1541 C2435 ) C1541_=_C2449( C1541 C2449 ) C1541_=_C2451( C1541 C2451 ) C1541_=_C2452( C1541 C2452 ) C1541_=_C2455( C1541 C2455 ) C1560_=_C1724( C1560 C1724 ) \nC1560_=_C1877( C1560 C1877 ) C1560_=_C2150( C1560 C2150 ) C1560_=_C2267( C1560 C2267 ) C1560_=_C2373( C1560 C2373 ) C1560_=_C2457( C1560 C2457 ) C1560_=_C2460( C1560 C2460 ) \nC1560_=_C2461( C1560 C2461 ) C1560_=_C2462( C1560 C2462 ) C1571_=_C1741( C1571 C1741 ) C1571_=_C1893( C1571 C1893 ) C1571_=_C2028( C1571 C2028 ) C1571_=_C2164( C1571 C2164 ) \nC1571_=_C2274( C1571 C2274 ) C1571_=_C2380( C1571 C2380 ) C1571_=_C2449( C1571 C2449 ) C1571_=_C2463( C1571 C2463 ) C1571_=_C2464( C1571 C2464 ) C1571_=_C2468( C1571 C2468 ) \nC1571_=_C2469( C1571 C2469 ) C1571_=_C2471( C1571 C2471 ) C1571_=_C2473( C1571 C2473 ) C1588_=_C1757( C1588 C1757 ) C1588_=_C1908( C1588 C1908 ) C1588_=_C2042( C1588 C2042 ) \nC1588_=_C2177( C1588 C2177 ) C1588_=_C2286( C1588 C2286 ) C1588_=_C2438( C1588 C2438 ) C1588_=_C2463( C1588 C2463 ) C1588_=_C2475( C1588 C2475 ) C1588_=_C2476( C1588 C2476 ) \nC1588_=_C2479( C1588 C2479 ) C1604_=_C1764( C1604 C1764 ) C1604_=_C1922( C1604 C1922 ) C1604_=_C2055( C1604 C2055 ) C1604_=_C2182( C1604 C2182 ) C1604_=_C2292( C1604 C2292 ) \nC1604_=_C2393( C1604 C2393 ) C1604_=_C2439( C1604 C2439 ) C1604_=_C2457( C1604 C2457 ) C1604_=_C2464( C1604 C2464 ) C1604_=_C2480( C1604 C2480 ) C1604_=_C2481( C1604 C2481 ) \nC1604_=_C2482( C1604 C2482 ) C1604_=_C2485( C1604 C2485 ) C1604_=_C2487( C1604 C2487 ) C1604_=_C2488( C1604 C2488 ) C1619_=_C1778( C1619 C1778 ) C1619_=_C1928( C1619 C1928 ) \nC1619_=_C2067( C1619 C2067 ) C1619_=_C2188( C1619 C2188 ) C1619_=_C2299( C1619 C2299 ) C1619_=_C2402( C1619 C2402 ) C1619_=_C2451( C1619 C2451 ) C1619_=_C2475( C1619 C2475 ) \nC1619_=_C2480( C1619 C2480 ) C1619_=_C2491( C1619 C2491 ) C1619_=_C2492( C1619 C2492 ) C1619_=_C2494( C1619 C2494 ) C1619_=_C2496( C1619 C2496 ) C1627_=_C1786( C1627 C1786 ) \nC1627_=_C1936( C1627 C1936 ) C1627_=_C2078( C1627 C2078 ) C1627_=_C2198( C1627 C2198 ) C1627_=_C2308( C1627 C2308 ) C1627_=_C2410( C1627 C2410 ) C1627_=_C2452( C1627 C2452 ) \nC1627_=_C2476( C1627 C2476 ) C1627_=_C2481( C1627 C2481 ) C1627_=_C2498( C1627 C2498 ) C1627_=_C2499( C1627 C2499 ) C1627_=_C2501( C1627 C2501 ) C1627_=_C2503( C1627 C2503 ) \nC1640_=_C1947( C1640 C1947 ) C1640_=_C2207( C1640 C2207 ) C1640_=_C2316( C1640 C2316 ) C1640_=_C2482( C1640 C2482 ) C1640_=_C2504( C1640 C2504 ) C1640_=_C2505( C1640 C2505 ) \nC1640_=_C2506( C1640 C2506 ) C1645_=_C1803( C1645 C1803 ) C1645_=_C1951( C1645 C1951 ) C1645_=_C2091( C1645 C2091 ) C1645_=_C2210( C1645 C2210 ) C1645_=_C2320( C1645 C2320 ) \nC1645_=_C2419( C1645 C2419 ) C1645_=_C2443( C1645 C2443 ) C1645_=_C2460( C1645 C2460 ) C1645_=_C2468( C1645 C2468 ) C1645_=_C2491( C1645 C2491 ) C1645_=_C2498( C1645 C2498 ) \nC1645_=_C2504( C1645 C2504 ) C1645_=_C2508( C1645 C2508 ) C1645_=_C2510( C1645 C2510 ) C1645_=_C2511( C1645 C2511 ) C1650_=_C1808( C1650 C1808 ) C1650_=_C1956( C1650 C1956 ) \nC1650_=_C2095( C1650 C2095 ) C1650_=_C2215( C1650 C2215 ) C1650_=_C2326( C1650 C2326 ) C1650_=_C2424( C1650 C2424 ) C1650_=_C2444( C1650 C2444 ) C1650_=_C2461( C1650 C2461 ) \nC1650_=_C2469( C1650 C2469 ) C1650_=_C2492( C1650 C2492 ) C1650_=_C2499( C1650 C2499 ) C1650_=_C2505( C1650 C2505 ) C1650_=_C2512( C1650 C2512 ) C1650_=_C2514( C1650 C2514 ) \nC1650_=_C2515( C1650 C2515 ) C1669_=_C1828( C1669 C1828 ) C1669_=_C2336( C1669 C2336 ) C1669_=_C2433( C1669 C2433 ) C1669_=_C2487( C1669 C2487 ) C1669_=_C2510( C1669 C2510 ) \nC1669_=_C2514( C1669 C2514 ) C1669_=_C2518( C1669 C2518 ) C1696_=_C1850( C1696 C1850 ) C1696_=_C1986( C1696 C1986 ) C1696_=_C2126( C1696 C2126 ) C1696_=_C2238( C1696 C2238 ) \nC1696_=_C2346( C1696 C2346 ) C1696_=_C2435( C1696 C2435 ) C1696_=_C2438( C1696 C2438 ) C1696_=_C2439( C1696 C2439 ) C1696_=_C2443( C1696 C2443 ) C1696_=_C2444( C1696 C2444 ) \nC1696_=_C2446( C1696 C2446 ) C1696_=_C2448( C1696 C2448 ) C1724_=_C1877( C1724 C1877 ) C1724_=_C2150( C1724 C2150 ) C1724_=_C2267( C1724 C2267 ) C1724_=_C2373( C1724 C2373 ) \nC1724_=_C2457( C1724 C2457 ) C1724_=_C2460( C1724 C2460 ) C1724_=_C2461( C1724 C2461 ) C1724_=_C2462( C1724 C2462 ) C1741_=_C1893( C1741 C1893 ) C1741_=_C2028( C1741 C2028 ) \nC1741_=_C2164( C1741 C2164 ) C1741_=_C2274( C1741 C2274 ) C1741_=_C2380( C1741 C2380 ) C1741_=_C2449( C1741 C2449 ) C1741_=_C2463( C1741 C2463 ) C1741_=_C2464( C1741 C2464 ) \nC1741_=_C2468( C1741 C2468 ) C1741_=_C2469( C1741 C2469 ) C1741_=_C2471( C1741 C2471 ) C1741_=_C2473( C1741 C2473 ) C1757_=_C1908( C1757 C1908 ) C1757_=_C2042( C1757 C2042 ) \nC1757_=_C2177( C1757 C2177 ) C1757_=_C2286( C1757 C2286 ) C1757_=_C2438( C1757 C2438 ) C1757_=_C2463( C1757 C2463 ) C1757_=_C2475( C1757 C2475 ) C1757_=_C2476(</w:t>
      </w:r>
    </w:p>
    <w:p>
      <w:pPr>
        <w:pStyle w:val="PreformattedText"/>
        <w:bidi w:val="0"/>
        <w:spacing w:before="0" w:after="0"/>
        <w:jc w:val="left"/>
        <w:rPr/>
      </w:pPr>
      <w:r>
        <w:rPr/>
        <w:t xml:space="preserve"> </w:t>
      </w:r>
      <w:r>
        <w:rPr/>
        <w:t>C1757 C2476 ) \nC1757_=_C2479( C1757 C2479 ) C1764_=_C1922( C1764 C1922 ) C1764_=_C2055( C1764 C2055 ) C1764_=_C2182( C1764 C2182 ) C1764_=_C2292( C1764 C2292 ) C1764_=_C2393( C1764 C2393 ) \nC1764_=_C2439( C1764 C2439 ) C1764_=_C2457( C1764 C2457 ) C1764_=_C2464( C1764 C2464 ) C1764_=_C2480( C1764 C2480 ) C1764_=_C2481( C1764 C2481 ) C1764_=_C2482( C1764 C2482 ) \nC1764_=_C2485( C1764 C2485 ) C1764_=_C2487( C1764 C2487 ) C1764_=_C2488( C1764 C2488 ) C1778_=_C1928( C1778 C1928 ) C1778_=_C2067( C1778 C2067 ) C1778_=_C2188( C1778 C2188 ) \nC1778_=_C2299( C1778 C2299 ) C1778_=_C2402( C1778 C2402 ) C1778_=_C2451( C1778 C2451 ) C1778_=_C2475( C1778 C2475 ) C1778_=_C2480( C1778 C2480 ) C1778_=_C2491( C1778 C2491 ) \nC1778_=_C2492( C1778 C2492 ) C1778_=_C2494( C1778 C2494 ) C1778_=_C2496( C1778 C2496 ) C1786_=_C1936( C1786 C1936 ) C1786_=_C2078( C1786 C2078 ) C1786_=_C2198( C1786 C2198 ) \nC1786_=_C2308( C1786 C2308 ) C1786_=_C2410( C1786 C2410 ) C1786_=_C2452( C1786 C2452 ) C1786_=_C2476( C1786 C2476 ) C1786_=_C2481( C1786 C2481 ) C1786_=_C2498( C1786 C2498 ) \nC1786_=_C2499( C1786 C2499 ) C1786_=_C2501( C1786 C2501 ) C1786_=_C2503( C1786 C2503 ) C1803_=_C1951( C1803 C1951 ) C1803_=_C2091( C1803 C2091 ) C1803_=_C2210( C1803 C2210 ) \nC1803_=_C2320( C1803 C2320 ) C1803_=_C2419( C1803 C2419 ) C1803_=_C2443( C1803 C2443 ) C1803_=_C2460( C1803 C2460 ) C1803_=_C2468( C1803 C2468 ) C1803_=_C2491( C1803 C2491 ) \nC1803_=_C2498( C1803 C2498 ) C1803_=_C2504( C1803 C2504 ) C1803_=_C2508( C1803 C2508 ) C1803_=_C2510( C1803 C2510 ) C1803_=_C2511( C1803 C2511 ) C1808_=_C1956( C1808 C1956 ) \nC1808_=_C2095( C1808 C2095 ) C1808_=_C2215( C1808 C2215 ) C1808_=_C2326( C1808 C2326 ) C1808_=_C2424( C1808 C2424 ) C1808_=_C2444( C1808 C2444 ) C1808_=_C2461( C1808 C2461 ) \nC1808_=_C2469( C1808 C2469 ) C1808_=_C2492( C1808 C2492 ) C1808_=_C2499( C1808 C2499 ) C1808_=_C2505( C1808 C2505 ) C1808_=_C2512( C1808 C2512 ) C1808_=_C2514( C1808 C2514 ) \nC1808_=_C2515( C1808 C2515 ) C1817_=_C2221( C1817 C2221 ) C1817_=_C2331( C1817 C2331 ) C1817_=_C2428( C1817 C2428 ) C1817_=_C2485( C1817 C2485 ) C1817_=_C2508( C1817 C2508 ) \nC1817_=_C2512( C1817 C2512 ) C1817_=_C2516( C1817 C2516 ) C1828_=_C2336( C1828 C2336 ) C1828_=_C2433( C1828 C2433 ) C1828_=_C2487( C1828 C2487 ) C1828_=_C2510( C1828 C2510 ) \nC1828_=_C2514( C1828 C2514 ) C1828_=_C2518( C1828 C2518 ) C1850_=_C1986( C1850 C1986 ) C1850_=_C2126( C1850 C2126 ) C1850_=_C2238( C1850 C2238 ) C1850_=_C2346( C1850 C2346 ) \nC1850_=_C2435( C1850 C2435 ) C1850_=_C2438( C1850 C2438 ) C1850_=_C2439( C1850 C2439 ) C1850_=_C2443( C1850 C2443 ) C1850_=_C2444( C1850 C2444 ) C1850_=_C2446( C1850 C2446 ) \nC1850_=_C2448( C1850 C2448 ) C1877_=_C2150( C1877 C2150 ) C1877_=_C2267( C1877 C2267 ) C1877_=_C2373( C1877 C2373 ) C1877_=_C2457( C1877 C2457 ) C1877_=_C2460( C1877 C2460 ) \nC1877_=_C2461( C1877 C2461 ) C1877_=_C2462( C1877 C2462 ) C1893_=_C2028( C1893 C2028 ) C1893_=_C2164( C1893 C2164 ) C1893_=_C2274( C1893 C2274 ) C1893_=_C2380( C1893 C2380 ) \nC1893_=_C2449( C1893 C2449 ) C1893_=_C2463( C1893 C2463 ) C1893_=_C2464( C1893 C2464 ) C1893_=_C2468( C1893 C2468 ) C1893_=_C2469( C1893 C2469 ) C1893_=_C2471( C1893 C2471 ) \nC1893_=_C2473( C1893 C2473 ) C1908_=_C2042( C1908 C2042 ) C1908_=_C2177( C1908 C2177 ) C1908_=_C2286( C1908 C2286 ) C1908_=_C2438( C1908 C2438 ) C1908_=_C2463( C1908 C2463 ) \nC1908_=_C2475( C1908 C2475 ) C1908_=_C2476( C1908 C2476 ) C1908_=_C2479( C1908 C2479 ) C1922_=_C2055( C1922 C2055 ) C1922_=_C2182( C1922 C2182 ) C1922_=_C2292( C1922 C2292 ) \nC1922_=_C2393( C1922 C2393 ) C1922_=_C2439( C1922 C2439 ) C1922_=_C2457( C1922 C2457 ) C1922_=_C2464( C1922 C2464 ) C1922_=_C2480( C1922 C2480 ) C1922_=_C2481( C1922 C2481 ) \nC1922_=_C2482( C1922 C2482 ) C1922_=_C2485( C1922 C2485 ) C1922_=_C2487( C1922 C2487 ) C1922_=_C2488( C1922 C2488 ) C1928_=_C2067( C1928 C2067 ) C1928_=_C2188( C1928 C2188 ) \nC1928_=_C2299( C1928 C2299 ) C1928_=_C2402( C1928 C2402 ) C1928_=_C2451( C1928 C2451 ) C1928_=_C2475( C1928 C2475 ) C1928_=_C2480( C1928 C2480 ) C1928_=_C2491( C1928 C2491 ) \nC1928_=_C2492( C1928 C2492 ) C1928_=_C2494( C1928 C2494 ) C1928_=_C2496( C1928 C2496 ) C1936_=_C2078( C1936 C2078 ) C1936_=_C2198( C1936 C2198 ) C1936_=_C2308( C1936 C2308 ) \nC1936_=_C2410( C1936 C2410 ) C1936_=_C2452( C1936 C2452 ) C1936_=_C2476( C1936 C2476 ) C1936_=_C2481( C1936 C2481 ) C1936_=_C2498( C1936 C2498 ) C1936_=_C2499( C1936 C2499 ) \nC1936_=_C2501( C1936 C2501 ) C1936_=_C2503( C1936 C2503 ) C1947_=_C2207( C1947 C2207 ) C1947_=_C2316( C1947 C2316 ) C1947_=_C2482( C1947 C2482 ) C1947_=_C2504( C1947 C2504 ) \nC1947_=_C2505( C1947 C2505 ) C1947_=_C2506( C1947 C2506 ) C1951_=_C2091( C1951 C2091 ) C1951_=_C2210( C1951 C2210 ) C1951_=_C2320( C1951 C2320 ) C1951_=_C2419( C1951 C2419 ) \nC1951_=_C2443( C1951 C2443 ) C1951_=_C2460( C1951 C2460 ) C1951_=_C2468( C1951 C2468 ) C1951_=_C2491( C1951 C2491 ) C1951_=_C2498( C1951 C2498 ) C1951_=_C2504( C1951 C2504 ) \nC1951_=_C2508( C1951 C2508 ) C1951_=_C2510( C1951 C2510 ) C1951_=_C2511( C1951 C2511 ) C1956_=_C2095( C1956 C2095 ) C1956_=_C2215( C1956 C2215 ) C1956_=_C2326( C1956 C2326 ) \nC1956_=_C2424( C1956 C2424 ) C1956_=_C2444( C1956 C2444 ) C1956_=_C2461( C1956 C2461 ) C1956_=_C2469( C1956 C2469 ) C1956_=_C2492( C1956 C2492 ) C1956_=_C2499( C1956 C2499 ) \nC1956_=_C2505( C1956 C2505 ) C1956_=_C2512( C1956 C2512 ) C1956_=_C2514( C1956 C2514 ) C1956_=_C2515( C1956 C2515 ) C1968_=_C2105( C1968 C2105 ) C1968_=_C2431( C1968 C2431 ) \nC1968_=_C2446( C1968 C2446 ) C1968_=_C2471( C1968 C2471 ) C1968_=_C2494( C1968 C2494 ) C1968_=_C2501( C1968 C2501 ) C1968_=_C2517( C1968 C2517 ) C1986_=_C2126( C1986 C2126 ) \nC1986_=_C2238( C1986 C2238 ) C1986_=_C2346( C1986 C2346 ) C1986_=_C2435( C1986 C2435 ) C1986_=_C2438( C1986 C2438 ) C1986_=_C2439( C1986 C2439 ) C1986_=_C2443( C1986 C2443 ) \nC1986_=_C2444( C1986 C2444 ) C1986_=_C2446( C1986 C2446 ) C1986_=_C2448( C1986 C2448 ) C2003_=_C2253( C2003 C2253 ) C2003_=_C2360( C2003 C2360 ) C2003_=_C2435( C2003 C2435 ) \nC2003_=_C2449( C2003 C2449 ) C2003_=_C2451( C2003 C2451 ) C2003_=_C2452( C2003 C2452 ) C2003_=_C2455( C2003 C2455 ) C2028_=_C2164( C2028 C2164 ) C2028_=_C2274( C2028 C2274 ) \nC2028_=_C2380( C2028 C2380 ) C2028_=_C2449( C2028 C2449 ) C2028_=_C2463( C2028 C2463 ) C2028_=_C2464( C2028 C2464 ) C2028_=_C2468( C2028 C2468 ) C2028_=_C2469( C2028 C2469 ) \nC2028_=_C2471( C2028 C2471 ) C2028_=_C2473( C2028 C2473 ) C2042_=_C2177( C2042 C2177 ) C2042_=_C2286( C2042 C2286 ) C2042_=_C2438( C2042 C2438 ) C2042_=_C2463( C2042 C2463 ) \nC2042_=_C2475( C2042 C2475 ) C2042_=_C2476( C2042 C2476 ) C2042_=_C2479( C2042 C2479 ) C2055_=_C2182( C2055 C2182 ) C2055_=_C2292( C2055 C2292 ) C2055_=_C2393( C2055 C2393 ) \nC2055_=_C2439( C2055 C2439 ) C2055_=_C2457( C2055 C2457 ) C2055_=_C2464( C2055 C2464 ) C2055_=_C2480( C2055 C2480 ) C2055_=_C2481( C2055 C2481 ) C2055_=_C2482( C2055 C2482 ) \nC2055_=_C2485( C2055 C2485 ) C2055_=_C2487( C2055 C2487 ) C2055_=_C2488( C2055 C2488 ) C2067_=_C2188( C2067 C2188 ) C2067_=_C2299( C2067 C2299 ) C2067_=_C2402( C2067 C2402 ) \nC2067_=_C2451( C2067 C2451 ) C2067_=_C2475( C2067 C2475 ) C2067_=_C2480( C2067 C2480 ) C2067_=_C2491( C2067 C2491 ) C2067_=_C2492( C2067 C2492 ) C2067_=_C2494( C2067 C2494 ) \nC2067_=_C2496( C2067 C2496 ) C2078_=_C2198( C2078 C2198 ) C2078_=_C2308( C2078 C2308 ) C2078_=_C2410( C2078 C2410 ) C2078_=_C2452( C2078 C2452 ) C2078_=_C2476( C2078 C2476 ) \nC2078_=_C2481( C2078 C2481 ) C2078_=_C2498( C2078 C2498 ) C2078_=_C2499( C2078 C2499 ) C2078_=_C2501( C2078 C2501 ) C2078_=_C2503( C2078 C2503 ) C2091_=_C2210( C2091 C2210 ) \nC2091_=_C2320( C2091 C2320 ) C2091_=_C2419( C2091 C2419 ) C2091_=_C2443( C2091 C2443 ) C2091_=_C2460( C2091 C2460 ) C2091_=_C2468( C2091 C2468 ) C2091_=_C2491( C2091 C2491 ) \nC2091_=_C2498( C2091 C2498 ) C2091_=_C2504( C2091 C2504 ) C2091_=_C2508( C2091 C2508 ) C2091_=_C2510( C2091 C2510 ) C2091_=_C2511( C2091 C2511 ) C2095_=_C2215( C2095 C2215 ) \nC2095_=_C2326( C2095 C2326 ) C2095_=_C2424( C2095 C2424 ) C2095_=_C2444( C2095 C2444 ) C2095_=_C2461( C2095 C2461 ) C2095_=_C2469( C2095 C2469 ) C2095_=_C2492( C2095 C2492 ) \nC2095_=_C2499( C2095 C2499 ) C2095_=_C2505( C2095 C2505 ) C2095_=_C2512( C2095 C2512 ) C2095_=_C2514( C2095 C2514 ) C2095_=_C2515( C2095 C2515 ) C2105_=_C2431( C2105 C2431 ) \nC2105_=_C2446( C2105 C2446 ) C2105_=_C2471( C2105 C2471 ) C2105_=_C2494( C2105 C2494 ) C2105_=_C2501( C2105 C2501 ) C2105_=_C2517( C2105 C2517 ) C2126_=_C2238( C2126 C2238 ) \nC2126_=_C2346( C2126 C2346 ) C2126_=_C2435( C2126 C2435 ) C2126_=_C2438( C2126 C2438 ) C2126_=_C2439( C2126 C2439 ) C2126_=_C2443( C2126 C2443 ) C2126_=_C2444( C2126 C2444 ) \nC2126_=_C2446( C2126 C2446 ) C2126_=_C2448( C2126 C2448 ) C2150_=_C2267( C2150 C2267 ) C2150_=_C2373( C2150 C2373 ) C2150_=_C2457( C2150 C2457 ) C2150_=_C2460( C2150 C2460 ) \nC2150_=_C2461( C2150 C2461 ) C2150_=_C2462( C2150 C2462 ) C2164_=_C2274( C2164 C2274 ) C2164_=_C2380( C2164 C2380 ) C2164_=_C2449( C2164 C2449 ) C2164_=_C2463( C2164 C2463 ) \nC2164_=_C2464( C2164 C2464 ) C2164_=_C2468( C2164 C2468 ) C2164_=_C2469( C2164 C2469 ) C2164_=_C2471( C2164 C2471 ) C2164_=_C2473( C2164 C2473 ) C2177_=_C2286( C2177 C2286 ) \nC2177_=_C2438( C2177 C2438 ) C2177_=_C2463( C2177 C2463 ) C2177_=_C2475( C2177 C2475 ) C2177_=_C2476( C2177 C2476 ) C2177_=_C2479( C2177 C2479 ) C2182_=_C2292( C2182 C2292 ) \nC2182_=_C2393( C2182 C2393 ) C2182_=_C2439( C2182 C2439 ) C2182_=_C2457( C2182 C2457 ) C2182_=_C2464( C2182 C2464 ) C2182_=_C2480( C2182 C2480 ) C2182_=_C2481( C2182 C2481 ) \nC2182_=_C2482( C2182 C2482 ) C2182_=_C2485( C2182 C2485 ) C2182_=_C2487( C2182 C2487 ) C2182_=_C2488( C2182 C2488 ) C2188_=_C2299( C2188 C2299 ) C2188_=_C2402( C2188 C2402 ) \nC2188_=_C2451( C2188 C2451 ) C2188_=_C2475( C2188 C2475 ) C2188_=_C2480( C2188 C2480 ) C2188_=_C2491( C2188 C2491 ) C2188_=_C2492( C2188 C2492 ) C2188_=_C2494( C2188 C2494 ) \nC2188_=_C2496( C2188 C2496 )</w:t>
      </w:r>
    </w:p>
    <w:p>
      <w:pPr>
        <w:pStyle w:val="PreformattedText"/>
        <w:bidi w:val="0"/>
        <w:spacing w:before="0" w:after="0"/>
        <w:jc w:val="left"/>
        <w:rPr/>
      </w:pPr>
      <w:r>
        <w:rPr/>
        <w:t xml:space="preserve"> </w:t>
      </w:r>
      <w:r>
        <w:rPr/>
        <w:t>C2198_=_C2308( C2198 C2308 ) C2198_=_C2410( C2198 C2410 ) C2198_=_C2452( C2198 C2452 ) C2198_=_C2476( C2198 C2476 ) C2198_=_C2481( C2198 C2481 ) \nC2198_=_C2498( C2198 C2498 ) C2198_=_C2499( C2198 C2499 ) C2198_=_C2501( C2198 C2501 ) C2198_=_C2503( C2198 C2503 ) C2207_=_C2316( C2207 C2316 ) C2207_=_C2482( C2207 C2482 ) \nC2207_=_C2504( C2207 C2504 ) C2207_=_C2505( C2207 C2505 ) C2207_=_C2506( C2207 C2506 ) C2210_=_C2320( C2210 C2320 ) C2210_=_C2419( C2210 C2419 ) C2210_=_C2443( C2210 C2443 ) \nC2210_=_C2460( C2210 C2460 ) C2210_=_C2468( C2210 C2468 ) C2210_=_C2491( C2210 C2491 ) C2210_=_C2498( C2210 C2498 ) C2210_=_C2504( C2210 C2504 ) C2210_=_C2508( C2210 C2508 ) \nC2210_=_C2510( C2210 C2510 ) C2210_=_C2511( C2210 C2511 ) C2215_=_C2326( C2215 C2326 ) C2215_=_C2424( C2215 C2424 ) C2215_=_C2444( C2215 C2444 ) C2215_=_C2461( C2215 C2461 ) \nC2215_=_C2469( C2215 C2469 ) C2215_=_C2492( C2215 C2492 ) C2215_=_C2499( C2215 C2499 ) C2215_=_C2505( C2215 C2505 ) C2215_=_C2512( C2215 C2512 ) C2215_=_C2514( C2215 C2514 ) \nC2215_=_C2515( C2215 C2515 ) C2221_=_C2331( C2221 C2331 ) C2221_=_C2428( C2221 C2428 ) C2221_=_C2485( C2221 C2485 ) C2221_=_C2508( C2221 C2508 ) C2221_=_C2512( C2221 C2512 ) \nC2221_=_C2516( C2221 C2516 ) C2238_=_C2346( C2238 C2346 ) C2238_=_C2435( C2238 C2435 ) C2238_=_C2438( C2238 C2438 ) C2238_=_C2439( C2238 C2439 ) C2238_=_C2443( C2238 C2443 ) \nC2238_=_C2444( C2238 C2444 ) C2238_=_C2446( C2238 C2446 ) C2238_=_C2448( C2238 C2448 ) C2253_=_C2360( C2253 C2360 ) C2253_=_C2435( C2253 C2435 ) C2253_=_C2449( C2253 C2449 ) \nC2253_=_C2451( C2253 C2451 ) C2253_=_C2452( C2253 C2452 ) C2253_=_C2455( C2253 C2455 ) C2267_=_C2373( C2267 C2373 ) C2267_=_C2457( C2267 C2457 ) C2267_=_C2460( C2267 C2460 ) \nC2267_=_C2461( C2267 C2461 ) C2267_=_C2462( C2267 C2462 ) C2274_=_C2380( C2274 C2380 ) C2274_=_C2449( C2274 C2449 ) C2274_=_C2463( C2274 C2463 ) C2274_=_C2464( C2274 C2464 ) \nC2274_=_C2468( C2274 C2468 ) C2274_=_C2469( C2274 C2469 ) C2274_=_C2471( C2274 C2471 ) C2274_=_C2473( C2274 C2473 ) C2286_=_C2438( C2286 C2438 ) C2286_=_C2463( C2286 C2463 ) \nC2286_=_C2475( C2286 C2475 ) C2286_=_C2476( C2286 C2476 ) C2286_=_C2479( C2286 C2479 ) C2292_=_C2393( C2292 C2393 ) C2292_=_C2439( C2292 C2439 ) C2292_=_C2457( C2292 C2457 ) \nC2292_=_C2464( C2292 C2464 ) C2292_=_C2480( C2292 C2480 ) C2292_=_C2481( C2292 C2481 ) C2292_=_C2482( C2292 C2482 ) C2292_=_C2485( C2292 C2485 ) C2292_=_C2487( C2292 C2487 ) \nC2292_=_C2488( C2292 C2488 ) C2299_=_C2402( C2299 C2402 ) C2299_=_C2451( C2299 C2451 ) C2299_=_C2475( C2299 C2475 ) C2299_=_C2480( C2299 C2480 ) C2299_=_C2491( C2299 C2491 ) \nC2299_=_C2492( C2299 C2492 ) C2299_=_C2494( C2299 C2494 ) C2299_=_C2496( C2299 C2496 ) C2308_=_C2410( C2308 C2410 ) C2308_=_C2452( C2308 C2452 ) C2308_=_C2476( C2308 C2476 ) \nC2308_=_C2481( C2308 C2481 ) C2308_=_C2498( C2308 C2498 ) C2308_=_C2499( C2308 C2499 ) C2308_=_C2501( C2308 C2501 ) C2308_=_C2503( C2308 C2503 ) C2316_=_C2482( C2316 C2482 ) \nC2316_=_C2504( C2316 C2504 ) C2316_=_C2505( C2316 C2505 ) C2316_=_C2506( C2316 C2506 ) C2320_=_C2419( C2320 C2419 ) C2320_=_C2443( C2320 C2443 ) C2320_=_C2460( C2320 C2460 ) \nC2320_=_C2468( C2320 C2468 ) C2320_=_C2491( C2320 C2491 ) C2320_=_C2498( C2320 C2498 ) C2320_=_C2504( C2320 C2504 ) C2320_=_C2508( C2320 C2508 ) C2320_=_C2510( C2320 C2510 ) \nC2320_=_C2511( C2320 C2511 ) C2326_=_C2424( C2326 C2424 ) C2326_=_C2444( C2326 C2444 ) C2326_=_C2461( C2326 C2461 ) C2326_=_C2469( C2326 C2469 ) C2326_=_C2492( C2326 C2492 ) \nC2326_=_C2499( C2326 C2499 ) C2326_=_C2505( C2326 C2505 ) C2326_=_C2512( C2326 C2512 ) C2326_=_C2514( C2326 C2514 ) C2326_=_C2515( C2326 C2515 ) C2331_=_C2428( C2331 C2428 ) \nC2331_=_C2485( C2331 C2485 ) C2331_=_C2508( C2331 C2508 ) C2331_=_C2512( C2331 C2512 ) C2331_=_C2516( C2331 C2516 ) C2336_=_C2433( C2336 C2433 ) C2336_=_C2487( C2336 C2487 ) \nC2336_=_C2510( C2336 C2510 ) C2336_=_C2514( C2336 C2514 ) C2336_=_C2518( C2336 C2518 ) C2346_=_C2435( C2346 C2435 ) C2346_=_C2438( C2346 C2438 ) C2346_=_C2439( C2346 C2439 ) \nC2346_=_C2443( C2346 C2443 ) C2346_=_C2444( C2346 C2444 ) C2346_=_C2446( C2346 C2446 ) C2346_=_C2448( C2346 C2448 ) C2360_=_C2435( C2360 C2435 ) C2360_=_C2449( C2360 C2449 ) \nC2360_=_C2451( C2360 C2451 ) C2360_=_C2452( C2360 C2452 ) C2360_=_C2455( C2360 C2455 ) C2373_=_C2457( C2373 C2457 ) C2373_=_C2460( C2373 C2460 ) C2373_=_C2461( C2373 C2461 ) \nC2373_=_C2462( C2373 C2462 ) C2380_=_C2449( C2380 C2449 ) C2380_=_C2463( C2380 C2463 ) C2380_=_C2464( C2380 C2464 ) C2380_=_C2468( C2380 C2468 ) C2380_=_C2469( C2380 C2469 ) \nC2380_=_C2471( C2380 C2471 ) C2380_=_C2473( C2380 C2473 ) C2393_=_C2439( C2393 C2439 ) C2393_=_C2457( C2393 C2457 ) C2393_=_C2464( C2393 C2464 ) C2393_=_C2480( C2393 C2480 ) \nC2393_=_C2481( C2393 C2481 ) C2393_=_C2482( C2393 C2482 ) C2393_=_C2485( C2393 C2485 ) C2393_=_C2487( C2393 C2487 ) C2393_=_C2488( C2393 C2488 ) C2402_=_C2451( C2402 C2451 ) \nC2402_=_C2475( C2402 C2475 ) C2402_=_C2480( C2402 C2480 ) C2402_=_C2491( C2402 C2491 ) C2402_=_C2492( C2402 C2492 ) C2402_=_C2494( C2402 C2494 ) C2402_=_C2496( C2402 C2496 ) \nC2410_=_C2452( C2410 C2452 ) C2410_=_C2476( C2410 C2476 ) C2410_=_C2481( C2410 C2481 ) C2410_=_C2498( C2410 C2498 ) C2410_=_C2499( C2410 C2499 ) C2410_=_C2501( C2410 C2501 ) \nC2410_=_C2503( C2410 C2503 ) C2419_=_C2443( C2419 C2443 ) C2419_=_C2460( C2419 C2460 ) C2419_=_C2468( C2419 C2468 ) C2419_=_C2491( C2419 C2491 ) C2419_=_C2498( C2419 C2498 ) \nC2419_=_C2504( C2419 C2504 ) C2419_=_C2508( C2419 C2508 ) C2419_=_C2510( C2419 C2510 ) C2419_=_C2511( C2419 C2511 ) C2424_=_C2444( C2424 C2444 ) C2424_=_C2461( C2424 C2461 ) \nC2424_=_C2469( C2424 C2469 ) C2424_=_C2492( C2424 C2492 ) C2424_=_C2499( C2424 C2499 ) C2424_=_C2505( C2424 C2505 ) C2424_=_C2512( C2424 C2512 ) C2424_=_C2514( C2424 C2514 ) \nC2424_=_C2515( C2424 C2515 ) C2428_=_C2485( C2428 C2485 ) C2428_=_C2508( C2428 C2508 ) C2428_=_C2512( C2428 C2512 ) C2428_=_C2516( C2428 C2516 ) C2431_=_C2446( C2431 C2446 ) \nC2431_=_C2471( C2431 C2471 ) C2431_=_C2494( C2431 C2494 ) C2431_=_C2501( C2431 C2501 ) C2431_=_C2517( C2431 C2517 ) C2433_=_C2487( C2433 C2487 ) C2433_=_C2510( C2433 C2510 ) \nC2433_=_C2514( C2433 C2514 ) C2433_=_C2518( C2433 C2518 ) C2435_=_C2438( C2435 C2438 ) C2435_=_C2439( C2435 C2439 ) C2435_=_C2443( C2435 C2443 ) C2435_=_C2444( C2435 C2444 ) \nC2435_=_C2446( C2435 C2446 ) C2435_=_C2448( C2435 C2448 ) C2435_=_C2449( C2435 C2449 ) C2435_=_C2451( C2435 C2451 ) C2435_=_C2452( C2435 C2452 ) C2435_=_C2455( C2435 C2455 ) \nC2438_=_C2439( C2438 C2439 ) C2438_=_C2443( C2438 C2443 ) C2438_=_C2444( C2438 C2444 ) C2438_=_C2446( C2438 C2446 ) C2438_=_C2448( C2438 C2448 ) C2438_=_C2463( C2438 C2463 ) \nC2438_=_C2475( C2438 C2475 ) C2438_=_C2476( C2438 C2476 ) C2438_=_C2479( C2438 C2479 ) C2439_=_C2443( C2439 C2443 ) C2439_=_C2444( C2439 C2444 ) C2439_=_C2446( C2439 C2446 ) \nC2439_=_C2448( C2439 C2448 ) C2439_=_C2457( C2439 C2457 ) C2439_=_C2464( C2439 C2464 ) C2439_=_C2480( C2439 C2480 ) C2439_=_C2481( C2439 C2481 ) C2439_=_C2482( C2439 C2482 ) \nC2439_=_C2485( C2439 C2485 ) C2439_=_C2487( C2439 C2487 ) C2439_=_C2488( C2439 C2488 ) C2443_=_C2444( C2443 C2444 ) C2443_=_C2446( C2443 C2446 ) C2443_=_C2448( C2443 C2448 ) \nC2443_=_C2460( C2443 C2460 ) C2443_=_C2468( C2443 C2468 ) C2443_=_C2491( C2443 C2491 ) C2443_=_C2498( C2443 C2498 ) C2443_=_C2504( C2443 C2504 ) C2443_=_C2508( C2443 C2508 ) \nC2443_=_C2510( C2443 C2510 ) C2443_=_C2511( C2443 C2511 ) C2444_=_C2446( C2444 C2446 ) C2444_=_C2448( C2444 C2448 ) C2444_=_C2461( C2444 C2461 ) C2444_=_C2469( C2444 C2469 ) \nC2444_=_C2492( C2444 C2492 ) C2444_=_C2499( C2444 C2499 ) C2444_=_C2505( C2444 C2505 ) C2444_=_C2512( C2444 C2512 ) C2444_=_C2514( C2444 C2514 ) C2444_=_C2515( C2444 C2515 ) \nC2446_=_C2448( C2446 C2448 ) C2446_=_C2471( C2446 C2471 ) C2446_=_C2494( C2446 C2494 ) C2446_=_C2501( C2446 C2501 ) C2446_=_C2517( C2446 C2517 ) C2448_=_C2455( C2448 C2455 ) \nC2448_=_C2462( C2448 C2462 ) C2448_=_C2473( C2448 C2473 ) C2448_=_C2479( C2448 C2479 ) C2448_=_C2488( C2448 C2488 ) C2448_=_C2496( C2448 C2496 ) C2448_=_C2503( C2448 C2503 ) \nC2448_=_C2506( C2448 C2506 ) C2448_=_C2511( C2448 C2511 ) C2448_=_C2515( C2448 C2515 ) C2448_=_C2516( C2448 C2516 ) C2448_=_C2517( C2448 C2517 ) C2448_=_C2518( C2448 C2518 ) \nC2449_=_C2451( C2449 C2451 ) C2449_=_C2452( C2449 C2452 ) C2449_=_C2455( C2449 C2455 ) C2449_=_C2463( C2449 C2463 ) C2449_=_C2464( C2449 C2464 ) C2449_=_C2468( C2449 C2468 ) \nC2449_=_C2469( C2449 C2469 ) C2449_=_C2471( C2449 C2471 ) C2449_=_C2473( C2449 C2473 ) C2451_=_C2452( C2451 C2452 ) C2451_=_C2455( C2451 C2455 ) C2451_=_C2475( C2451 C2475 ) \nC2451_=_C2480( C2451 C2480 ) C2451_=_C2491( C2451 C2491 ) C2451_=_C2492( C2451 C2492 ) C2451_=_C2494( C2451 C2494 ) C2451_=_C2496( C2451 C2496 ) C2452_=_C2455( C2452 C2455 ) \nC2452_=_C2476( C2452 C2476 ) C2452_=_C2481( C2452 C2481 ) C2452_=_C2498( C2452 C2498 ) C2452_=_C2499( C2452 C2499 ) C2452_=_C2501( C2452 C2501 ) C2452_=_C2503( C2452 C2503 ) \nC2455_=_C2462( C2455 C2462 ) C2455_=_C2473( C2455 C2473 ) C2455_=_C2479( C2455 C2479 ) C2455_=_C2488( C2455 C2488 ) C2455_=_C2496( C2455 C2496 ) C2455_=_C2503( C2455 C2503 ) \nC2455_=_C2506( C2455 C2506 ) C2455_=_C2511( C2455 C2511 ) C2455_=_C2515( C2455 C2515 ) C2455_=_C2516( C2455 C2516 ) C2455_=_C2517( C2455 C2517 ) C2455_=_C2518( C2455 C2518 ) \nC2457_=_C2460( C2457 C2460 ) C2457_=_C2461( C2457 C2461 ) C2457_=_C2462( C2457 C2462 ) C2457_=_C2464( C2457 C2464 ) C2457_=_C2480( C2457 C2480 ) C2457_=_C2481( C2457 C2481 ) \nC2457_=_C2482( C2457 C2482 ) C2457_=_C2485( C2457 C2485 ) C2457_=_C2487( C2457 C2487 ) C2457_=_C2488( C2457 C2488 ) C2460_=_C2461( C2460 C2461 ) C2460_=_C2462( C2460 C2462 ) \nC2460_=_C2468( C2460 C2468 ) C2460_=_C2491( C2460 C2491 ) C2460_=_C2498( C2460 C2498 ) C2460_=_C2504( C2460 C2504 ) C2460_=_C2508( C2460 C2508 ) C2460_=_C2510( C2460 C2510 ) \nC2460_=_C2511( C2460 C2511 ) C2461_=_C2462( C2461 C2462 ) C2461_=_C2469(</w:t>
      </w:r>
    </w:p>
    <w:p>
      <w:pPr>
        <w:pStyle w:val="PreformattedText"/>
        <w:bidi w:val="0"/>
        <w:spacing w:before="0" w:after="0"/>
        <w:jc w:val="left"/>
        <w:rPr/>
      </w:pPr>
      <w:r>
        <w:rPr/>
        <w:t xml:space="preserve"> </w:t>
      </w:r>
      <w:r>
        <w:rPr/>
        <w:t>C2461 C2469 ) C2461_=_C2492( C2461 C2492 ) C2461_=_C2499( C2461 C2499 ) C2461_=_C2505( C2461 C2505 ) \nC2461_=_C2512( C2461 C2512 ) C2461_=_C2514( C2461 C2514 ) C2461_=_C2515( C2461 C2515 ) C2462_=_C2473( C2462 C2473 ) C2462_=_C2479( C2462 C2479 ) C2462_=_C2488( C2462 C2488 ) \nC2462_=_C2496( C2462 C2496 ) C2462_=_C2503( C2462 C2503 ) C2462_=_C2506( C2462 C2506 ) C2462_=_C2511( C2462 C2511 ) C2462_=_C2515( C2462 C2515 ) C2462_=_C2516( C2462 C2516 ) \nC2462_=_C2517( C2462 C2517 ) C2462_=_C2518( C2462 C2518 ) C2463_=_C2464( C2463 C2464 ) C2463_=_C2468( C2463 C2468 ) C2463_=_C2469( C2463 C2469 ) C2463_=_C2471( C2463 C2471 ) \nC2463_=_C2473( C2463 C2473 ) C2463_=_C2475( C2463 C2475 ) C2463_=_C2476( C2463 C2476 ) C2463_=_C2479( C2463 C2479 ) C2464_=_C2468( C2464 C2468 ) C2464_=_C2469( C2464 C2469 ) \nC2464_=_C2471( C2464 C2471 ) C2464_=_C2473( C2464 C2473 ) C2464_=_C2480( C2464 C2480 ) C2464_=_C2481( C2464 C2481 ) C2464_=_C2482( C2464 C2482 ) C2464_=_C2485( C2464 C2485 ) \nC2464_=_C2487( C2464 C2487 ) C2464_=_C2488( C2464 C2488 ) C2468_=_C2469( C2468 C2469 ) C2468_=_C2471( C2468 C2471 ) C2468_=_C2473( C2468 C2473 ) C2468_=_C2491( C2468 C2491 ) \nC2468_=_C2498( C2468 C2498 ) C2468_=_C2504( C2468 C2504 ) C2468_=_C2508( C2468 C2508 ) C2468_=_C2510( C2468 C2510 ) C2468_=_C2511( C2468 C2511 ) C2469_=_C2471( C2469 C2471 ) \nC2469_=_C2473( C2469 C2473 ) C2469_=_C2492( C2469 C2492 ) C2469_=_C2499( C2469 C2499 ) C2469_=_C2505( C2469 C2505 ) C2469_=_C2512( C2469 C2512 ) C2469_=_C2514( C2469 C2514 ) \nC2469_=_C2515( C2469 C2515 ) C2471_=_C2473( C2471 C2473 ) C2471_=_C2494( C2471 C2494 ) C2471_=_C2501( C2471 C2501 ) C2471_=_C2517( C2471 C2517 ) C2473_=_C2479( C2473 C2479 ) \nC2473_=_C2488( C2473 C2488 ) C2473_=_C2496( C2473 C2496 ) C2473_=_C2503( C2473 C2503 ) C2473_=_C2506( C2473 C2506 ) C2473_=_C2511( C2473 C2511 ) C2473_=_C2515( C2473 C2515 ) \nC2473_=_C2516( C2473 C2516 ) C2473_=_C2517( C2473 C2517 ) C2473_=_C2518( C2473 C2518 ) C2475_=_C2476( C2475 C2476 ) C2475_=_C2479( C2475 C2479 ) C2475_=_C2480( C2475 C2480 ) \nC2475_=_C2491( C2475 C2491 ) C2475_=_C2492( C2475 C2492 ) C2475_=_C2494( C2475 C2494 ) C2475_=_C2496( C2475 C2496 ) C2476_=_C2479( C2476 C2479 ) C2476_=_C2481( C2476 C2481 ) \nC2476_=_C2498( C2476 C2498 ) C2476_=_C2499( C2476 C2499 ) C2476_=_C2501( C2476 C2501 ) C2476_=_C2503( C2476 C2503 ) C2479_=_C2488( C2479 C2488 ) C2479_=_C2496( C2479 C2496 ) \nC2479_=_C2503( C2479 C2503 ) C2479_=_C2506( C2479 C2506 ) C2479_=_C2511( C2479 C2511 ) C2479_=_C2515( C2479 C2515 ) C2479_=_C2516( C2479 C2516 ) C2479_=_C2517( C2479 C2517 ) \nC2479_=_C2518( C2479 C2518 ) C2480_=_C2481( C2480 C2481 ) C2480_=_C2482( C2480 C2482 ) C2480_=_C2485( C2480 C2485 ) C2480_=_C2487( C2480 C2487 ) C2480_=_C2488( C2480 C2488 ) \nC2480_=_C2491( C2480 C2491 ) C2480_=_C2492( C2480 C2492 ) C2480_=_C2494( C2480 C2494 ) C2480_=_C2496( C2480 C2496 ) C2481_=_C2482( C2481 C2482 ) C2481_=_C2485( C2481 C2485 ) \nC2481_=_C2487( C2481 C2487 ) C2481_=_C2488( C2481 C2488 ) C2481_=_C2498( C2481 C2498 ) C2481_=_C2499( C2481 C2499 ) C2481_=_C2501( C2481 C2501 ) C2481_=_C2503( C2481 C2503 ) \nC2482_=_C2485( C2482 C2485 ) C2482_=_C2487( C2482 C2487 ) C2482_=_C2488( C2482 C2488 ) C2482_=_C2504( C2482 C2504 ) C2482_=_C2505( C2482 C2505 ) C2482_=_C2506( C2482 C2506 ) \nC2485_=_C2487( C2485 C2487 ) C2485_=_C2488( C2485 C2488 ) C2485_=_C2508( C2485 C2508 ) C2485_=_C2512( C2485 C2512 ) C2485_=_C2516( C2485 C2516 ) C2487_=_C2488( C2487 C2488 ) \nC2487_=_C2510( C2487 C2510 ) C2487_=_C2514( C2487 C2514 ) C2487_=_C2518( C2487 C2518 ) C2488_=_C2496( C2488 C2496 ) C2488_=_C2503( C2488 C2503 ) C2488_=_C2506( C2488 C2506 ) \nC2488_=_C2511( C2488 C2511 ) C2488_=_C2515( C2488 C2515 ) C2488_=_C2516( C2488 C2516 ) C2488_=_C2517( C2488 C2517 ) C2488_=_C2518( C2488 C2518 ) C2491_=_C2492( C2491 C2492 ) \nC2491_=_C2494( C2491 C2494 ) C2491_=_C2496( C2491 C2496 ) C2491_=_C2498( C2491 C2498 ) C2491_=_C2504( C2491 C2504 ) C2491_=_C2508( C2491 C2508 ) C2491_=_C2510( C2491 C2510 ) \nC2491_=_C2511( C2491 C2511 ) C2492_=_C2494( C2492 C2494 ) C2492_=_C2496( C2492 C2496 ) C2492_=_C2499( C2492 C2499 ) C2492_=_C2505( C2492 C2505 ) C2492_=_C2512( C2492 C2512 ) \nC2492_=_C2514( C2492 C2514 ) C2492_=_C2515( C2492 C2515 ) C2494_=_C2496( C2494 C2496 ) C2494_=_C2501( C2494 C2501 ) C2494_=_C2517( C2494 C2517 ) C2496_=_C2503( C2496 C2503 ) \nC2496_=_C2506( C2496 C2506 ) C2496_=_C2511( C2496 C2511 ) C2496_=_C2515( C2496 C2515 ) C2496_=_C2516( C2496 C2516 ) C2496_=_C2517( C2496 C2517 ) C2496_=_C2518( C2496 C2518 ) \nC2498_=_C2499( C2498 C2499 ) C2498_=_C2501( C2498 C2501 ) C2498_=_C2503( C2498 C2503 ) C2498_=_C2504( C2498 C2504 ) C2498_=_C2508( C2498 C2508 ) C2498_=_C2510( C2498 C2510 ) \nC2498_=_C2511( C2498 C2511 ) C2499_=_C2501( C2499 C2501 ) C2499_=_C2503( C2499 C2503 ) C2499_=_C2505( C2499 C2505 ) C2499_=_C2512( C2499 C2512 ) C2499_=_C2514( C2499 C2514 ) \nC2499_=_C2515( C2499 C2515 ) C2501_=_C2503( C2501 C2503 ) C2501_=_C2517( C2501 C2517 ) C2503_=_C2506( C2503 C2506 ) C2503_=_C2511( C2503 C2511 ) C2503_=_C2515( C2503 C2515 ) \nC2503_=_C2516( C2503 C2516 ) C2503_=_C2517( C2503 C2517 ) C2503_=_C2518( C2503 C2518 ) C2504_=_C2505( C2504 C2505 ) C2504_=_C2506( C2504 C2506 ) C2504_=_C2508( C2504 C2508 ) \nC2504_=_C2510( C2504 C2510 ) C2504_=_C2511( C2504 C2511 ) C2505_=_C2506( C2505 C2506 ) C2505_=_C2512( C2505 C2512 ) C2505_=_C2514( C2505 C2514 ) C2505_=_C2515( C2505 C2515 ) \nC2506_=_C2511( C2506 C2511 ) C2506_=_C2515( C2506 C2515 ) C2506_=_C2516( C2506 C2516 ) C2506_=_C2517( C2506 C2517 ) C2506_=_C2518( C2506 C2518 ) C2508_=_C2510( C2508 C2510 ) \nC2508_=_C2511( C2508 C2511 ) C2508_=_C2512( C2508 C2512 ) C2508_=_C2516( C2508 C2516 ) C2510_=_C2511( C2510 C2511 ) C2510_=_C2514( C2510 C2514 ) C2510_=_C2518( C2510 C2518 ) \nC2511_=_C2515( C2511 C2515 ) C2511_=_C2516( C2511 C2516 ) C2511_=_C2517( C2511 C2517 ) C2511_=_C2518( C2511 C2518 ) C2512_=_C2514( C2512 C2514 ) C2512_=_C2515( C2512 C2515 ) \nC2512_=_C2516( C2512 C2516 ) C2514_=_C2515( C2514 C2515 ) C2514_=_C2518( C2514 C2518 ) C2515_=_C2516( C2515 C2516 ) C2515_=_C2517( C2515 C2517 ) C2515_=_C2518( C2515 C2518 ) \nC2516_=_C2517( C2516 C2517 ) C2516_=_C2518( C2516 C2518 ) C2517_=_C2518( C2517 C2518 ) "];135-&gt;159[label="207: C15 C62 C101 C123 C137 \nC157 C166 C176 C194 C211 C236 \nC240 C277 C303 C340 C375 C386 \nC398 C417 C427 C437 C453 C468 \nC479 C515 C540 C564 C587 C610 \nC621 C640 C655 C659 C669 C692 \nC705 C707 C742 C766 C790 C811 \nC823 C835 C853 C870 C880 C895 \nC916 C924 C938 C947 C951 C964 \nC980 C985 C995 C998 C1013 C1018 \nC1028 C1030 C1041 C1043 C1053 C1054 \nC1059 C1069 C1070 C1071 C1072 C1073 \nC1075 C1076 C1077 C1078 C1079 C1080 \nC1081 C1082 C1083 C1088 C1098 C1101 \nC1111 C1113 C1123 C1124 C1134 C1135 \nC1136 C1137 C1138 C1161 C1183 C1206 \nC1225 C1243 C1260 C1269 C1284 C1298 \nC1311 C1341 C1380 C1411 C1427 C1442 \nC1456 C1463 C1475 C1486 C1496 C1505 \nC1521 C1541 C1560 C1571 C1588 C1604 \nC1619 C1627 C1640 C1645 C1650 C1669 \nC1696 C1724 C1741 C1757 C1764 C1778 \nC1786 C1803 C1808 C1817 C1828 C1850 \nC1877 C1893 C1908 C1922 C1928 C1936 \nC1947 C1951 C1956 C1968 C1986 C2003 \nC2028 C2042 C2055 C2067 C2078 C2091 \nC2095 C2105 C2126 C2150 C2164 C2177 \nC2182 C2188 C2198 C2207 C2210 C2215 \nC2221 C2238 C2253 C2267 C2274 C2286 \nC2292 C2299 C2308 C2316 C2320 C2326 \nC2331 C2336 C2346 C2360 C2373 C2380 \nC2393 C2402 C2410 C2419 C2424 C2428 \nC2431 C2433 C2448 C2455 C2462 C2473 \nC2479 C2488 C2496 C2503 C2506 C2511 \nC2515 C2516 C2517 C2518 \n1537: C15_=_C277 ,C15_=_C515 ,C15_=_C742 ,C15_=_C947 ,C15_=_C1161 ,\nC15_=_C1341 ,C15_=_C1521 ,C15_=_C1696 ,C15_=_C1850 ,C15_=_C1986 ,C15_=_C2126 ,\nC15_=_C2238 ,C15_=_C2346 ,C15_=_C2448 ,C62_=_C340 ,C62_=_C587 ,C62_=_C790 ,\nC62_=_C995 ,C62_=_C1206 ,C62_=_C1380 ,C62_=_C1571 ,C62_=_C1741 ,C62_=_C1893 ,\nC62_=_C2028 ,C62_=_C2164 ,C62_=_C2274 ,C62_=_C2380 ,C62_=_C2473 ,C101_=_C375 ,\nC101_=_C610 ,C101_=_C823 ,C101_=_C1028 ,C101_=_C1243 ,C101_=_C1411 ,C101_=_C1604 ,\nC101_=_C1764 ,C101_=_C1922 ,C101_=_C2055 ,C101_=_C2182 ,C101_=_C2292 ,C101_=_C2393 ,\nC101_=_C2488 ,C123_=_C386 ,C123_=_C621 ,C123_=_C835 ,C123_=_C1041 ,C123_=_C1260 ,\nC123_=_C1427 ,C123_=_C1619 ,C123_=_C1778 ,C123_=_C1928 ,C123_=_C2067 ,C123_=_C2188 ,\nC123_=_C2299 ,C123_=_C2402 ,C123_=_C2496 ,C137_=_C398 ,C137_=_C640 ,C137_=_C853 ,\nC137_=_C1053 ,C137_=_C1269 ,C137_=_C1442 ,C137_=_C1627 ,C137_=_C1786 ,C137_=_C1936 ,\nC137_=_C2078 ,C137_=_C2198 ,C137_=_C2308 ,C137_=_C2410 ,C137_=_C2503 ,C157_=_C1069 ,\nC157_=_C1284 ,C157_=_C1456 ,C157_=_C1640 ,C157_=_C1947 ,C157_=_C2207 ,C157_=_C2316 ,\nC157_=_C2506 ,C166_=_C176 ,C166_=_C417 ,C166_=_C655 ,C166_=_C870 ,C166_=_C938 ,\nC166_=_C951 ,C166_=_C964 ,C166_=_C980 ,C166_=_C998 ,C166_=_C1013 ,C166_=_C1030 ,\nC166_=_C1043 ,C166_=_C1054 ,C166_=_C1070 ,C166_=_C1071 ,C166_=_C1072 ,C166_=_C1073 ,\nC166_=_C1075 ,C166_=_C1076 ,C166_=_C1077 ,C166_=_C1078 ,C166_=_C1079 ,C166_=_C1080 ,\nC166_=_C1081 ,C166_=_C1082 ,C166_=_C1083 ,C176_=_C427 ,C176_=_C659 ,C176_=_C880 ,\nC176_=_C1298 ,C176_=_C1463 ,C176_=_C1645 ,C176_=_C1803 ,C176_=_C1951 ,C176_=_C2091 ,\nC176_=_C2210 ,C176_=_C2320 ,C176_=_C2419 ,C176_=_C2511 ,C194_=_C437 ,C194_=_C669 ,\nC194_=_C895 ,C194_=_C1098 ,C194_=_C1311 ,C194_=_C1475 ,C194_=_C1650 ,C194_=_C1808 ,\nC194_=_C1956 ,C194_=_C2095 ,C194_=_C2215 ,C194_=_C2326 ,C194_=_C2424 ,C194_=_C2515 ,\nC211_=_C453 ,C211_=_C1111 ,C211_=_C1486 ,C211_=_C1817 ,C211_=_C2221 ,C211_=_C2331 ,\nC211_=_C2428 ,C211_=_C2516 ,C236_=_C705 ,C236_=_C1134 ,C236_=_C1505 ,C236_=_C1669 ,\nC236_=_C1828 ,C236_=_C2336 ,C236_=_C2433 ,C236_=_C2518 ,C240_=_C479 ,C240_=_C707 ,\nC240_=_C924 ,C240_=_C985 ,C240_=_C1018 ,C240_=_C1059 ,C240_=_C1088 ,C240_=_C1101 ,\nC240_=_C1113 ,C240_=_C1124 ,C240_=_C1135 ,C240_=_C1136 ,C240_=_C1137 ,C240_=_C1138 ,\nC277_=_C515 ,C277_=_C742 ,C277_=_C947 ,C277_=_C1161 ,C277_=_C1341 ,C277_=_C1521 ,\nC277_=_C1696 ,C277_=_C1850 ,C277_=_C1986 ,C277_=_C2126 ,C277_=_C2238 ,C277_=_C2346 ,\nC277_=_C2448 ,C303_=_C540 ,C303_=_C766</w:t>
      </w:r>
    </w:p>
    <w:p>
      <w:pPr>
        <w:pStyle w:val="PreformattedText"/>
        <w:bidi w:val="0"/>
        <w:spacing w:before="0" w:after="0"/>
        <w:jc w:val="left"/>
        <w:rPr/>
      </w:pPr>
      <w:r>
        <w:rPr/>
        <w:t xml:space="preserve"> </w:t>
      </w:r>
      <w:r>
        <w:rPr/>
        <w:t>,C303_=_C1183 ,C303_=_C1541 ,C303_=_C2003 ,\nC303_=_C2253 ,C303_=_C2360 ,C303_=_C2455 ,C340_=_C587 ,C340_=_C790 ,C340_=_C995 ,\nC340_=_C1206 ,C340_=_C1380 ,C340_=_C1571 ,C340_=_C1741 ,C340_=_C1893 ,C340_=_C2028 ,\nC340_=_C2164 ,C340_=_C2274 ,C340_=_C2380 ,C340_=_C2473 ,C375_=_C610 ,C375_=_C823 ,\nC375_=_C1028 ,C375_=_C1243 ,C375_=_C1411 ,C375_=_C1604 ,C375_=_C1764 ,C375_=_C1922 ,\nC375_=_C2055 ,C375_=_C2182 ,C375_=_C2292 ,C375_=_C2393 ,C375_=_C2488 ,C386_=_C621 ,\nC386_=_C835 ,C386_=_C1041 ,C386_=_C1260 ,C386_=_C1427 ,C386_=_C1619 ,C386_=_C1778 ,\nC386_=_C1928 ,C386_=_C2067 ,C386_=_C2188 ,C386_=_C2299 ,C386_=_C2402 ,C386_=_C2496 ,\nC398_=_C640 ,C398_=_C853 ,C398_=_C1053 ,C398_=_C1269 ,C398_=_C1442 ,C398_=_C1627 ,\nC398_=_C1786 ,C398_=_C1936 ,C398_=_C2078 ,C398_=_C2198 ,C398_=_C2308 ,C398_=_C2410 ,\nC398_=_C2503 ,C417_=_C427 ,C417_=_C655 ,C417_=_C870 ,C417_=_C938 ,C417_=_C951 ,\nC417_=_C964 ,C417_=_C980 ,C417_=_C998 ,C417_=_C1013 ,C417_=_C1030 ,C417_=_C1043 ,\nC417_=_C1054 ,C417_=_C1070 ,C417_=_C1071 ,C417_=_C1072 ,C417_=_C1073 ,C417_=_C1075 ,\nC417_=_C1076 ,C417_=_C1077 ,C417_=_C1078 ,C417_=_C1079 ,C417_=_C1080 ,C417_=_C1081 ,\nC417_=_C1082 ,C417_=_C1083 ,C427_=_C659 ,C427_=_C880 ,C427_=_C1298 ,C427_=_C1463 ,\nC427_=_C1645 ,C427_=_C1803 ,C427_=_C1951 ,C427_=_C2091 ,C427_=_C2210 ,C427_=_C2320 ,\nC427_=_C2419 ,C427_=_C2511 ,C437_=_C669 ,C437_=_C895 ,C437_=_C1098 ,C437_=_C1311 ,\nC437_=_C1475 ,C437_=_C1650 ,C437_=_C1808 ,C437_=_C1956 ,C437_=_C2095 ,C437_=_C2215 ,\nC437_=_C2326 ,C437_=_C2424 ,C437_=_C2515 ,C453_=_C1111 ,C453_=_C1486 ,C453_=_C1817 ,\nC453_=_C2221 ,C453_=_C2331 ,C453_=_C2428 ,C453_=_C2516 ,C468_=_C692 ,C468_=_C916 ,\nC468_=_C1123 ,C468_=_C1496 ,C468_=_C1968 ,C468_=_C2105 ,C468_=_C2431 ,C468_=_C2517 ,\nC479_=_C707 ,C479_=_C924 ,C479_=_C985 ,C479_=_C1018 ,C479_=_C1059 ,C479_=_C1088 ,\nC479_=_C1101 ,C479_=_C1113 ,C479_=_C1124 ,C479_=_C1135 ,C479_=_C1136 ,C479_=_C1137 ,\nC479_=_C1138 ,C515_=_C742 ,C515_=_C947 ,C515_=_C1161 ,C515_=_C1341 ,C515_=_C1521 ,\nC515_=_C1696 ,C515_=_C1850 ,C515_=_C1986 ,C515_=_C2126 ,C515_=_C2238 ,C515_=_C2346 ,\nC515_=_C2448 ,C540_=_C766 ,C540_=_C1183 ,C540_=_C1541 ,C540_=_C2003 ,C540_=_C2253 ,\nC540_=_C2360 ,C540_=_C2455 ,C564_=_C1560 ,C564_=_C1724 ,C564_=_C1877 ,C564_=_C2150 ,\nC564_=_C2267 ,C564_=_C2373 ,C564_=_C2462 ,C587_=_C790 ,C587_=_C995 ,C587_=_C1206 ,\nC587_=_C1380 ,C587_=_C1571 ,C587_=_C1741 ,C587_=_C1893 ,C587_=_C2028 ,C587_=_C2164 ,\nC587_=_C2274 ,C587_=_C2380 ,C587_=_C2473 ,C610_=_C823 ,C610_=_C1028 ,C610_=_C1243 ,\nC610_=_C1411 ,C610_=_C1604 ,C610_=_C1764 ,C610_=_C1922 ,C610_=_C2055 ,C610_=_C2182 ,\nC610_=_C2292 ,C610_=_C2393 ,C610_=_C2488 ,C621_=_C835 ,C621_=_C1041 ,C621_=_C1260 ,\nC621_=_C1427 ,C621_=_C1619 ,C621_=_C1778 ,C621_=_C1928 ,C621_=_C2067 ,C621_=_C2188 ,\nC621_=_C2299 ,C621_=_C2402 ,C621_=_C2496 ,C640_=_C853 ,C640_=_C1053 ,C640_=_C1269 ,\nC640_=_C1442 ,C640_=_C1627 ,C640_=_C1786 ,C640_=_C1936 ,C640_=_C2078 ,C640_=_C2198 ,\nC640_=_C2308 ,C640_=_C2410 ,C640_=_C2503 ,C655_=_C659 ,C655_=_C870 ,C655_=_C938 ,\nC655_=_C951 ,C655_=_C964 ,C655_=_C980 ,C655_=_C998 ,C655_=_C1013 ,C655_=_C1030 ,\nC655_=_C1043 ,C655_=_C1054 ,C655_=_C1070 ,C655_=_C1071 ,C655_=_C1072 ,C655_=_C1073 ,\nC655_=_C1075 ,C655_=_C1076 ,C655_=_C1077 ,C655_=_C1078 ,C655_=_C1079 ,C655_=_C1080 ,\nC655_=_C1081 ,C655_=_C1082 ,C655_=_C1083 ,C659_=_C880 ,C659_=_C1298 ,C659_=_C1463 ,\nC659_=_C1645 ,C659_=_C1803 ,C659_=_C1951 ,C659_=_C2091 ,C659_=_C2210 ,C659_=_C2320 ,\nC659_=_C2419 ,C659_=_C2511 ,C669_=_C895 ,C669_=_C1098 ,C669_=_C1311 ,C669_=_C1475 ,\nC669_=_C1650 ,C669_=_C1808 ,C669_=_C1956 ,C669_=_C2095 ,C669_=_C2215 ,C669_=_C2326 ,\nC669_=_C2424 ,C669_=_C2515 ,C692_=_C916 ,C692_=_C1123 ,C692_=_C1496 ,C692_=_C1968 ,\nC692_=_C2105 ,C692_=_C2431 ,C692_=_C2517 ,C705_=_C1134 ,C705_=_C1505 ,C705_=_C1669 ,\nC705_=_C1828 ,C705_=_C2336 ,C705_=_C2433 ,C705_=_C2518 ,C707_=_C924 ,C707_=_C985 ,\nC707_=_C1018 ,C707_=_C1059 ,C707_=_C1088 ,C707_=_C1101 ,C707_=_C1113 ,C707_=_C1124 ,\nC707_=_C1135 ,C707_=_C1136 ,C707_=_C1137 ,C707_=_C1138 ,C742_=_C947 ,C742_=_C1161 ,\nC742_=_C1341 ,C742_=_C1521 ,C742_=_C1696 ,C742_=_C1850 ,C742_=_C1986 ,C742_=_C2126 ,\nC742_=_C2238 ,C742_=_C2346 ,C742_=_C2448 ,C766_=_C1183 ,C766_=_C1541 ,C766_=_C2003 ,\nC766_=_C2253 ,C766_=_C2360 ,C766_=_C2455 ,C790_=_C995 ,C790_=_C1206 ,C790_=_C1380 ,\nC790_=_C1571 ,C790_=_C1741 ,C790_=_C1893 ,C790_=_C2028 ,C790_=_C2164 ,C790_=_C2274 ,\nC790_=_C2380 ,C790_=_C2473 ,C811_=_C1225 ,C811_=_C1588 ,C811_=_C1757 ,C811_=_C1908 ,\nC811_=_C2042 ,C811_=_C2177 ,C811_=_C2286 ,C811_=_C2479 ,C823_=_C1028 ,C823_=_C1243 ,\nC823_=_C1411 ,C823_=_C1604 ,C823_=_C1764 ,C823_=_C1922 ,C823_=_C2055 ,C823_=_C2182 ,\nC823_=_C2292 ,C823_=_C2393 ,C823_=_C2488 ,C835_=_C1041 ,C835_=_C1260 ,C835_=_C1427 ,\nC835_=_C1619 ,C835_=_C1778 ,C835_=_C1928 ,C835_=_C2067 ,C835_=_C2188 ,C835_=_C2299 ,\nC835_=_C2402 ,C835_=_C2496 ,C853_=_C1053 ,C853_=_C1269 ,C853_=_C1442 ,C853_=_C1627 ,\nC853_=_C1786 ,C853_=_C1936 ,C853_=_C2078 ,C853_=_C2198 ,C853_=_C2308 ,C853_=_C2410 ,\nC853_=_C2503 ,C870_=_C880 ,C870_=_C938 ,C870_=_C951 ,C870_=_C964 ,C870_=_C980 ,\nC870_=_C998 ,C870_=_C1013 ,C870_=_C1030 ,C870_=_C1043 ,C870_=_C1054 ,C870_=_C1070 ,\nC870_=_C1071 ,C870_=_C1072 ,C870_=_C1073 ,C870_=_C1075 ,C870_=_C1076 ,C870_=_C1077 ,\nC870_=_C1078 ,C870_=_C1079 ,C870_=_C1080 ,C870_=_C1081 ,C870_=_C1082 ,C870_=_C1083 ,\nC880_=_C1298 ,C880_=_C1463 ,C880_=_C1645 ,C880_=_C1803 ,C880_=_C1951 ,C880_=_C2091 ,\nC880_=_C2210 ,C880_=_C2320 ,C880_=_C2419 ,C880_=_C2511 ,C895_=_C1098 ,C895_=_C1311 ,\nC895_=_C1475 ,C895_=_C1650 ,C895_=_C1808 ,C895_=_C1956 ,C895_=_C2095 ,C895_=_C2215 ,\nC895_=_C2326 ,C895_=_C2424 ,C895_=_C2515 ,C916_=_C1123 ,C916_=_C1496 ,C916_=_C1968 ,\nC916_=_C2105 ,C916_=_C2431 ,C916_=_C2517 ,C924_=_C985 ,C924_=_C1018 ,C924_=_C1059 ,\nC924_=_C1088 ,C924_=_C1101 ,C924_=_C1113 ,C924_=_C1124 ,C924_=_C1135 ,C924_=_C1136 ,\nC924_=_C1137 ,C924_=_C1138 ,C938_=_C947 ,C938_=_C951 ,C938_=_C964 ,C938_=_C980 ,\nC938_=_C998 ,C938_=_C1013 ,C938_=_C1030 ,C938_=_C1043 ,C938_=_C1054 ,C938_=_C1070 ,\nC938_=_C1071 ,C938_=_C1072 ,C938_=_C1073 ,C938_=_C1075 ,C938_=_C1076 ,C938_=_C1077 ,\nC938_=_C1078 ,C938_=_C1079 ,C938_=_C1080 ,C938_=_C1081 ,C938_=_C1082 ,C938_=_C1083 ,\nC947_=_C1161 ,C947_=_C1341 ,C947_=_C1521 ,C947_=_C1696 ,C947_=_C1850 ,C947_=_C1986 ,\nC947_=_C2126 ,C947_=_C2238 ,C947_=_C2346 ,C947_=_C2448 ,C951_=_C964 ,C951_=_C980 ,\nC951_=_C998 ,C951_=_C1013 ,C951_=_C1030 ,C951_=_C1043 ,C951_=_C1054 ,C951_=_C1070 ,\nC951_=_C1071 ,C951_=_C1072 ,C951_=_C1073 ,C951_=_C1075 ,C951_=_C1076 ,C951_=_C1077 ,\nC951_=_C1078 ,C951_=_C1079 ,C951_=_C1080 ,C951_=_C1081 ,C951_=_C1082 ,C951_=_C1083 ,\nC964_=_C980 ,C964_=_C998 ,C964_=_C1013 ,C964_=_C1030 ,C964_=_C1043 ,C964_=_C1054 ,\nC964_=_C1070 ,C964_=_C1071 ,C964_=_C1072 ,C964_=_C1073 ,C964_=_C1075 ,C964_=_C1076 ,\nC964_=_C1077 ,C964_=_C1078 ,C964_=_C1079 ,C964_=_C1080 ,C964_=_C1081 ,C964_=_C1082 ,\nC964_=_C1083 ,C980_=_C985 ,C980_=_C995 ,C980_=_C998 ,C980_=_C1013 ,C980_=_C1030 ,\nC980_=_C1043 ,C980_=_C1054 ,C980_=_C1070 ,C980_=_C1071 ,C980_=_C1072 ,C980_=_C1073 ,\nC980_=_C1075 ,C980_=_C1076 ,C980_=_C1077 ,C980_=_C1078 ,C980_=_C1079 ,C980_=_C1080 ,\nC980_=_C1081 ,C980_=_C1082 ,C980_=_C1083 ,C985_=_C995 ,C985_=_C1018 ,C985_=_C1059 ,\nC985_=_C1088 ,C985_=_C1101 ,C985_=_C1113 ,C985_=_C1124 ,C985_=_C1135 ,C985_=_C1136 ,\nC985_=_C1137 ,C985_=_C1138 ,C995_=_C1206 ,C995_=_C1380 ,C995_=_C1571 ,C995_=_C1741 ,\nC995_=_C1893 ,C995_=_C2028 ,C995_=_C2164 ,C995_=_C2274 ,C995_=_C2380 ,C995_=_C2473 ,\nC998_=_C1013 ,C998_=_C1030 ,C998_=_C1043 ,C998_=_C1054 ,C998_=_C1070 ,C998_=_C1071 ,\nC998_=_C1072 ,C998_=_C1073 ,C998_=_C1075 ,C998_=_C1076 ,C998_=_C1077 ,C998_=_C1078 ,\nC998_=_C1079 ,C998_=_C1080 ,C998_=_C1081 ,C998_=_C1082 ,C998_=_C1083 ,C1013_=_C1018 ,\nC1013_=_C1028 ,C1013_=_C1030 ,C1013_=_C1043 ,C1013_=_C1054 ,C1013_=_C1070 ,C1013_=_C1071 ,\nC1013_=_C1072 ,C1013_=_C1073 ,C1013_=_C1075 ,C1013_=_C1076 ,C1013_=_C1077 ,C1013_=_C1078 ,\nC1013_=_C1079 ,C1013_=_C1080 ,C1013_=_C1081 ,C1013_=_C1082 ,C1013_=_C1083 ,C1018_=_C1028 ,\nC1018_=_C1059 ,C1018_=_C1088 ,C1018_=_C1101 ,C1018_=_C1113 ,C1018_=_C1124 ,C1018_=_C1135 ,\nC1018_=_C1136 ,C1018_=_C1137 ,C1018_=_C1138 ,C1028_=_C1243 ,C1028_=_C1411 ,C1028_=_C1604 ,\nC1028_=_C1764 ,C1028_=_C1922 ,C1028_=_C2055 ,C1028_=_C2182 ,C1028_=_C2292 ,C1028_=_C2393 ,\nC1028_=_C2488 ,C1030_=_C1041 ,C1030_=_C1043 ,C1030_=_C1054 ,C1030_=_C1070 ,C1030_=_C1071 ,\nC1030_=_C1072 ,C1030_=_C1073 ,C1030_=_C1075 ,C1030_=_C1076 ,C1030_=_C1077 ,C1030_=_C1078 ,\nC1030_=_C1079 ,C1030_=_C1080 ,C1030_=_C1081 ,C1030_=_C1082 ,C1030_=_C1083 ,C1041_=_C1260 ,\nC1041_=_C1427 ,C1041_=_C1619 ,C1041_=_C1778 ,C1041_=_C1928 ,C1041_=_C2067 ,C1041_=_C2188 ,\nC1041_=_C2299 ,C1041_=_C2402 ,C1041_=_C2496 ,C1043_=_C1053 ,C1043_=_C1054 ,C1043_=_C1070 ,\nC1043_=_C1071 ,C1043_=_C1072 ,C1043_=_C1073 ,C1043_=_C1075 ,C1043_=_C1076 ,C1043_=_C1077 ,\nC1043_=_C1078 ,C1043_=_C1079 ,C1043_=_C1080 ,C1043_=_C1081 ,C1043_=_C1082 ,C1043_=_C1083 ,\nC1053_=_C1269 ,C1053_=_C1442 ,C1053_=_C1627 ,C1053_=_C1786 ,C1053_=_C1936 ,C1053_=_C2078 ,\nC1053_=_C2198 ,C1053_=_C2308 ,C1053_=_C2410 ,C1053_=_C2503 ,C1054_=_C1059 ,C1054_=_C1069 ,\nC1054_=_C1070 ,C1054_=_C1071 ,C1054_=_C1072 ,C1054_=_C1073 ,C1054_=_C1075 ,C1054_=_C1076 ,\nC1054_=_C1077 ,C1054_=_C1078 ,C1054_=_C1079 ,C1054_=_C1080 ,C1054_=_C1081 ,C1054_=_C1082 ,\nC1054_=_C1083 ,C1059_=_C1069 ,C1059_=_C1088 ,C1059_=_C1101 ,C1059_=_C1113 ,C1059_=_C1124 ,\nC1059_=_C1135 ,C1059_=_C1136 ,C1059_=_C1137 ,C1059_=_C1138 ,C1069_=_C1284 ,C1069_=_C1456 ,\nC1069_=_C1640 ,C1069_=_C1947 ,C1069_=_C2207 ,C1069_=_C2316 ,C1069_=_C2506 ,C1070_=_C1071 ,\nC1070_=_C1072 ,C1070_=_C1073 ,C1070_=_C1075 ,C1070_=_C1076 ,C1070_=_C1077 ,C1070_=_C1078 ,\nC1070_=_C1079 ,C1070_=_C1080 ,C1070_=_C1081 ,C1070_=_C1082 ,C1070_=_C1083 ,C1070_=_C1088 ,\nC1070_=_C1098 ,C1071_=_C1072 ,C1071_=_C1073 ,C1071_=_C1075 ,C1071_=_C1076 ,C1071_=_C1077 ,\nC1071_=_C1078 ,C1071_=_C1079 ,C1071_=_C1080 ,C1071_=_C1081 ,C1071_=_C1082</w:t>
      </w:r>
    </w:p>
    <w:p>
      <w:pPr>
        <w:pStyle w:val="PreformattedText"/>
        <w:bidi w:val="0"/>
        <w:spacing w:before="0" w:after="0"/>
        <w:jc w:val="left"/>
        <w:rPr/>
      </w:pPr>
      <w:r>
        <w:rPr/>
        <w:t xml:space="preserve"> </w:t>
      </w:r>
      <w:r>
        <w:rPr/>
        <w:t>,C1071_=_C1083 ,\nC1071_=_C1101 ,C1071_=_C1111 ,C1072_=_C1073 ,C1072_=_C1075 ,C1072_=_C1076 ,C1072_=_C1077 ,\nC1072_=_C1078 ,C1072_=_C1079 ,C1072_=_C1080 ,C1072_=_C1081 ,C1072_=_C1082 ,C1072_=_C1083 ,\nC1072_=_C1113 ,C1072_=_C1123 ,C1073_=_C1075 ,C1073_=_C1076 ,C1073_=_C1077 ,C1073_=_C1078 ,\nC1073_=_C1079 ,C1073_=_C1080 ,C1073_=_C1081 ,C1073_=_C1082 ,C1073_=_C1083 ,C1073_=_C1124 ,\nC1073_=_C1134 ,C1075_=_C1076 ,C1075_=_C1077 ,C1075_=_C1078 ,C1075_=_C1079 ,C1075_=_C1080 ,\nC1075_=_C1081 ,C1075_=_C1082 ,C1075_=_C1083 ,C1075_=_C1298 ,C1076_=_C1077 ,C1076_=_C1078 ,\nC1076_=_C1079 ,C1076_=_C1080 ,C1076_=_C1081 ,C1076_=_C1082 ,C1076_=_C1083 ,C1076_=_C1463 ,\nC1077_=_C1078 ,C1077_=_C1079 ,C1077_=_C1080 ,C1077_=_C1081 ,C1077_=_C1082 ,C1077_=_C1083 ,\nC1077_=_C1645 ,C1078_=_C1079 ,C1078_=_C1080 ,C1078_=_C1081 ,C1078_=_C1082 ,C1078_=_C1083 ,\nC1078_=_C1803 ,C1079_=_C1080 ,C1079_=_C1081 ,C1079_=_C1082 ,C1079_=_C1083 ,C1079_=_C1951 ,\nC1080_=_C1081 ,C1080_=_C1082 ,C1080_=_C1083 ,C1080_=_C2091 ,C1081_=_C1082 ,C1081_=_C1083 ,\nC1081_=_C2210 ,C1082_=_C1083 ,C1082_=_C2320 ,C1083_=_C2419 ,C1088_=_C1098 ,C1088_=_C1101 ,\nC1088_=_C1113 ,C1088_=_C1124 ,C1088_=_C1135 ,C1088_=_C1136 ,C1088_=_C1137 ,C1088_=_C1138 ,\nC1098_=_C1311 ,C1098_=_C1475 ,C1098_=_C1650 ,C1098_=_C1808 ,C1098_=_C1956 ,C1098_=_C2095 ,\nC1098_=_C2215 ,C1098_=_C2326 ,C1098_=_C2424 ,C1098_=_C2515 ,C1101_=_C1111 ,C1101_=_C1113 ,\nC1101_=_C1124 ,C1101_=_C1135 ,C1101_=_C1136 ,C1101_=_C1137 ,C1101_=_C1138 ,C1111_=_C1486 ,\nC1111_=_C1817 ,C1111_=_C2221 ,C1111_=_C2331 ,C1111_=_C2428 ,C1111_=_C2516 ,C1113_=_C1123 ,\nC1113_=_C1124 ,C1113_=_C1135 ,C1113_=_C1136 ,C1113_=_C1137 ,C1113_=_C1138 ,C1123_=_C1496 ,\nC1123_=_C1968 ,C1123_=_C2105 ,C1123_=_C2431 ,C1123_=_C2517 ,C1124_=_C1134 ,C1124_=_C1135 ,\nC1124_=_C1136 ,C1124_=_C1137 ,C1124_=_C1138 ,C1134_=_C1505 ,C1134_=_C1669 ,C1134_=_C1828 ,\nC1134_=_C2336 ,C1134_=_C2433 ,C1134_=_C2518 ,C1135_=_C1136 ,C1135_=_C1137 ,C1135_=_C1138 ,\nC1136_=_C1137 ,C1136_=_C1138 ,C1137_=_C1138 ,C1138_=_C2448 ,C1138_=_C2455 ,C1138_=_C2462 ,\nC1138_=_C2473 ,C1138_=_C2479 ,C1138_=_C2488 ,C1138_=_C2496 ,C1138_=_C2503 ,C1138_=_C2506 ,\nC1138_=_C2511 ,C1138_=_C2515 ,C1138_=_C2516 ,C1138_=_C2517 ,C1138_=_C2518 ,C1161_=_C1341 ,\nC1161_=_C1521 ,C1161_=_C1696 ,C1161_=_C1850 ,C1161_=_C1986 ,C1161_=_C2126 ,C1161_=_C2238 ,\nC1161_=_C2346 ,C1161_=_C2448 ,C1183_=_C1541 ,C1183_=_C2003 ,C1183_=_C2253 ,C1183_=_C2360 ,\nC1183_=_C2455 ,C1206_=_C1380 ,C1206_=_C1571 ,C1206_=_C1741 ,C1206_=_C1893 ,C1206_=_C2028 ,\nC1206_=_C2164 ,C1206_=_C2274 ,C1206_=_C2380 ,C1206_=_C2473 ,C1225_=_C1588 ,C1225_=_C1757 ,\nC1225_=_C1908 ,C1225_=_C2042 ,C1225_=_C2177 ,C1225_=_C2286 ,C1225_=_C2479 ,C1243_=_C1411 ,\nC1243_=_C1604 ,C1243_=_C1764 ,C1243_=_C1922 ,C1243_=_C2055 ,C1243_=_C2182 ,C1243_=_C2292 ,\nC1243_=_C2393 ,C1243_=_C2488 ,C1260_=_C1427 ,C1260_=_C1619 ,C1260_=_C1778 ,C1260_=_C1928 ,\nC1260_=_C2067 ,C1260_=_C2188 ,C1260_=_C2299 ,C1260_=_C2402 ,C1260_=_C2496 ,C1269_=_C1442 ,\nC1269_=_C1627 ,C1269_=_C1786 ,C1269_=_C1936 ,C1269_=_C2078 ,C1269_=_C2198 ,C1269_=_C2308 ,\nC1269_=_C2410 ,C1269_=_C2503 ,C1284_=_C1456 ,C1284_=_C1640 ,C1284_=_C1947 ,C1284_=_C2207 ,\nC1284_=_C2316 ,C1284_=_C2506 ,C1298_=_C1463 ,C1298_=_C1645 ,C1298_=_C1803 ,C1298_=_C1951 ,\nC1298_=_C2091 ,C1298_=_C2210 ,C1298_=_C2320 ,C1298_=_C2419 ,C1298_=_C2511 ,C1311_=_C1475 ,\nC1311_=_C1650 ,C1311_=_C1808 ,C1311_=_C1956 ,C1311_=_C2095 ,C1311_=_C2215 ,C1311_=_C2326 ,\nC1311_=_C2424 ,C1311_=_C2515 ,C1341_=_C1521 ,C1341_=_C1696 ,C1341_=_C1850 ,C1341_=_C1986 ,\nC1341_=_C2126 ,C1341_=_C2238 ,C1341_=_C2346 ,C1341_=_C2448 ,C1380_=_C1571 ,C1380_=_C1741 ,\nC1380_=_C1893 ,C1380_=_C2028 ,C1380_=_C2164 ,C1380_=_C2274 ,C1380_=_C2380 ,C1380_=_C2473 ,\nC1411_=_C1604 ,C1411_=_C1764 ,C1411_=_C1922 ,C1411_=_C2055 ,C1411_=_C2182 ,C1411_=_C2292 ,\nC1411_=_C2393 ,C1411_=_C2488 ,C1427_=_C1619 ,C1427_=_C1778 ,C1427_=_C1928 ,C1427_=_C2067 ,\nC1427_=_C2188 ,C1427_=_C2299 ,C1427_=_C2402 ,C1427_=_C2496 ,C1442_=_C1627 ,C1442_=_C1786 ,\nC1442_=_C1936 ,C1442_=_C2078 ,C1442_=_C2198 ,C1442_=_C2308 ,C1442_=_C2410 ,C1442_=_C2503 ,\nC1456_=_C1640 ,C1456_=_C1947 ,C1456_=_C2207 ,C1456_=_C2316 ,C1456_=_C2506 ,C1463_=_C1645 ,\nC1463_=_C1803 ,C1463_=_C1951 ,C1463_=_C2091 ,C1463_=_C2210 ,C1463_=_C2320 ,C1463_=_C2419 ,\nC1463_=_C2511 ,C1475_=_C1650 ,C1475_=_C1808 ,C1475_=_C1956 ,C1475_=_C2095 ,C1475_=_C2215 ,\nC1475_=_C2326 ,C1475_=_C2424 ,C1475_=_C2515 ,C1486_=_C1817 ,C1486_=_C2221 ,C1486_=_C2331 ,\nC1486_=_C2428 ,C1486_=_C2516 ,C1496_=_C1968 ,C1496_=_C2105 ,C1496_=_C2431 ,C1496_=_C2517 ,\nC1505_=_C1669 ,C1505_=_C1828 ,C1505_=_C2336 ,C1505_=_C2433 ,C1505_=_C2518 ,C1521_=_C1696 ,\nC1521_=_C1850 ,C1521_=_C1986 ,C1521_=_C2126 ,C1521_=_C2238 ,C1521_=_C2346 ,C1521_=_C2448 ,\nC1541_=_C2003 ,C1541_=_C2253 ,C1541_=_C2360 ,C1541_=_C2455 ,C1560_=_C1724 ,C1560_=_C1877 ,\nC1560_=_C2150 ,C1560_=_C2267 ,C1560_=_C2373 ,C1560_=_C2462 ,C1571_=_C1741 ,C1571_=_C1893 ,\nC1571_=_C2028 ,C1571_=_C2164 ,C1571_=_C2274 ,C1571_=_C2380 ,C1571_=_C2473 ,C1588_=_C1757 ,\nC1588_=_C1908 ,C1588_=_C2042 ,C1588_=_C2177 ,C1588_=_C2286 ,C1588_=_C2479 ,C1604_=_C1764 ,\nC1604_=_C1922 ,C1604_=_C2055 ,C1604_=_C2182 ,C1604_=_C2292 ,C1604_=_C2393 ,C1604_=_C2488 ,\nC1619_=_C1778 ,C1619_=_C1928 ,C1619_=_C2067 ,C1619_=_C2188 ,C1619_=_C2299 ,C1619_=_C2402 ,\nC1619_=_C2496 ,C1627_=_C1786 ,C1627_=_C1936 ,C1627_=_C2078 ,C1627_=_C2198 ,C1627_=_C2308 ,\nC1627_=_C2410 ,C1627_=_C2503 ,C1640_=_C1947 ,C1640_=_C2207 ,C1640_=_C2316 ,C1640_=_C2506 ,\nC1645_=_C1803 ,C1645_=_C1951 ,C1645_=_C2091 ,C1645_=_C2210 ,C1645_=_C2320 ,C1645_=_C2419 ,\nC1645_=_C2511 ,C1650_=_C1808 ,C1650_=_C1956 ,C1650_=_C2095 ,C1650_=_C2215 ,C1650_=_C2326 ,\nC1650_=_C2424 ,C1650_=_C2515 ,C1669_=_C1828 ,C1669_=_C2336 ,C1669_=_C2433 ,C1669_=_C2518 ,\nC1696_=_C1850 ,C1696_=_C1986 ,C1696_=_C2126 ,C1696_=_C2238 ,C1696_=_C2346 ,C1696_=_C2448 ,\nC1724_=_C1877 ,C1724_=_C2150 ,C1724_=_C2267 ,C1724_=_C2373 ,C1724_=_C2462 ,C1741_=_C1893 ,\nC1741_=_C2028 ,C1741_=_C2164 ,C1741_=_C2274 ,C1741_=_C2380 ,C1741_=_C2473 ,C1757_=_C1908 ,\nC1757_=_C2042 ,C1757_=_C2177 ,C1757_=_C2286 ,C1757_=_C2479 ,C1764_=_C1922 ,C1764_=_C2055 ,\nC1764_=_C2182 ,C1764_=_C2292 ,C1764_=_C2393 ,C1764_=_C2488 ,C1778_=_C1928 ,C1778_=_C2067 ,\nC1778_=_C2188 ,C1778_=_C2299 ,C1778_=_C2402 ,C1778_=_C2496 ,C1786_=_C1936 ,C1786_=_C2078 ,\nC1786_=_C2198 ,C1786_=_C2308 ,C1786_=_C2410 ,C1786_=_C2503 ,C1803_=_C1951 ,C1803_=_C2091 ,\nC1803_=_C2210 ,C1803_=_C2320 ,C1803_=_C2419 ,C1803_=_C2511 ,C1808_=_C1956 ,C1808_=_C2095 ,\nC1808_=_C2215 ,C1808_=_C2326 ,C1808_=_C2424 ,C1808_=_C2515 ,C1817_=_C2221 ,C1817_=_C2331 ,\nC1817_=_C2428 ,C1817_=_C2516 ,C1828_=_C2336 ,C1828_=_C2433 ,C1828_=_C2518 ,C1850_=_C1986 ,\nC1850_=_C2126 ,C1850_=_C2238 ,C1850_=_C2346 ,C1850_=_C2448 ,C1877_=_C2150 ,C1877_=_C2267 ,\nC1877_=_C2373 ,C1877_=_C2462 ,C1893_=_C2028 ,C1893_=_C2164 ,C1893_=_C2274 ,C1893_=_C2380 ,\nC1893_=_C2473 ,C1908_=_C2042 ,C1908_=_C2177 ,C1908_=_C2286 ,C1908_=_C2479 ,C1922_=_C2055 ,\nC1922_=_C2182 ,C1922_=_C2292 ,C1922_=_C2393 ,C1922_=_C2488 ,C1928_=_C2067 ,C1928_=_C2188 ,\nC1928_=_C2299 ,C1928_=_C2402 ,C1928_=_C2496 ,C1936_=_C2078 ,C1936_=_C2198 ,C1936_=_C2308 ,\nC1936_=_C2410 ,C1936_=_C2503 ,C1947_=_C2207 ,C1947_=_C2316 ,C1947_=_C2506 ,C1951_=_C2091 ,\nC1951_=_C2210 ,C1951_=_C2320 ,C1951_=_C2419 ,C1951_=_C2511 ,C1956_=_C2095 ,C1956_=_C2215 ,\nC1956_=_C2326 ,C1956_=_C2424 ,C1956_=_C2515 ,C1968_=_C2105 ,C1968_=_C2431 ,C1968_=_C2517 ,\nC1986_=_C2126 ,C1986_=_C2238 ,C1986_=_C2346 ,C1986_=_C2448 ,C2003_=_C2253 ,C2003_=_C2360 ,\nC2003_=_C2455 ,C2028_=_C2164 ,C2028_=_C2274 ,C2028_=_C2380 ,C2028_=_C2473 ,C2042_=_C2177 ,\nC2042_=_C2286 ,C2042_=_C2479 ,C2055_=_C2182 ,C2055_=_C2292 ,C2055_=_C2393 ,C2055_=_C2488 ,\nC2067_=_C2188 ,C2067_=_C2299 ,C2067_=_C2402 ,C2067_=_C2496 ,C2078_=_C2198 ,C2078_=_C2308 ,\nC2078_=_C2410 ,C2078_=_C2503 ,C2091_=_C2210 ,C2091_=_C2320 ,C2091_=_C2419 ,C2091_=_C2511 ,\nC2095_=_C2215 ,C2095_=_C2326 ,C2095_=_C2424 ,C2095_=_C2515 ,C2105_=_C2431 ,C2105_=_C2517 ,\nC2126_=_C2238 ,C2126_=_C2346 ,C2126_=_C2448 ,C2150_=_C2267 ,C2150_=_C2373 ,C2150_=_C2462 ,\nC2164_=_C2274 ,C2164_=_C2380 ,C2164_=_C2473 ,C2177_=_C2286 ,C2177_=_C2479 ,C2182_=_C2292 ,\nC2182_=_C2393 ,C2182_=_C2488 ,C2188_=_C2299 ,C2188_=_C2402 ,C2188_=_C2496 ,C2198_=_C2308 ,\nC2198_=_C2410 ,C2198_=_C2503 ,C2207_=_C2316 ,C2207_=_C2506 ,C2210_=_C2320 ,C2210_=_C2419 ,\nC2210_=_C2511 ,C2215_=_C2326 ,C2215_=_C2424 ,C2215_=_C2515 ,C2221_=_C2331 ,C2221_=_C2428 ,\nC2221_=_C2516 ,C2238_=_C2346 ,C2238_=_C2448 ,C2253_=_C2360 ,C2253_=_C2455 ,C2267_=_C2373 ,\nC2267_=_C2462 ,C2274_=_C2380 ,C2274_=_C2473 ,C2286_=_C2479 ,C2292_=_C2393 ,C2292_=_C2488 ,\nC2299_=_C2402 ,C2299_=_C2496 ,C2308_=_C2410 ,C2308_=_C2503 ,C2316_=_C2506 ,C2320_=_C2419 ,\nC2320_=_C2511 ,C2326_=_C2424 ,C2326_=_C2515 ,C2331_=_C2428 ,C2331_=_C2516 ,C2336_=_C2433 ,\nC2336_=_C2518 ,C2346_=_C2448 ,C2360_=_C2455 ,C2373_=_C2462 ,C2380_=_C2473 ,C2393_=_C2488 ,\nC2402_=_C2496 ,C2410_=_C2503 ,C2419_=_C2511 ,C2424_=_C2515 ,C2428_=_C2516 ,C2431_=_C2517 ,\nC2433_=_C2518 ,C2448_=_C2455 ,C2448_=_C2462 ,C2448_=_C2473 ,C2448_=_C2479 ,C2448_=_C2488 ,\nC2448_=_C2496 ,C2448_=_C2503 ,C2448_=_C2506 ,C2448_=_C2511 ,C2448_=_C2515 ,C2448_=_C2516 ,\nC2448_=_C2517 ,C2448_=_C2518 ,C2455_=_C2462 ,C2455_=_C2473 ,C2455_=_C2479 ,C2455_=_C2488 ,\nC2455_=_C2496 ,C2455_=_C2503 ,C2455_=_C2506 ,C2455_=_C2511 ,C2455_=_C2515 ,C2455_=_C2516 ,\nC2455_=_C2517 ,C2455_=_C2518 ,C2462_=_C2473 ,C2462_=_C2479 ,C2462_=_C2488 ,C2462_=_C2496 ,\nC2462_=_C2503 ,C2462_=_C2506 ,C2462_=_C2511 ,C2462_=_C2515 ,C2462_=_C2516 ,C2462_=_C2517 ,\nC2462_=_C2518 ,C2473_=_C2479 ,C2473_=_C2488 ,C2473_=_C2496 ,C2473_=_C2503 ,C2473_=_C2506 ,\nC2473_=_C2511 ,C2473_=_C2515 ,C2473_=_C2516 ,C2473_=_C2517 ,C2473_=_C2518 ,C2479_=_C2488 ,\nC2479_=_C2496 ,C2479_=_C2503 ,C2479_=_C2506 ,C2479_=_C2511 ,C2479_=_C2515 ,C2479_=_C2516 ,\nC2479_=_C2517 ,C2479_=_C2518 ,C2488_=_C2496 ,C2488_=_C2503 ,C2488_=_C2506 ,C2488_=_C2511 ,\nC2488_=_C2515 ,C2488_=_C2516 ,C2488_=_C2517</w:t>
      </w:r>
    </w:p>
    <w:p>
      <w:pPr>
        <w:pStyle w:val="PreformattedText"/>
        <w:bidi w:val="0"/>
        <w:spacing w:before="0" w:after="0"/>
        <w:jc w:val="left"/>
        <w:rPr/>
      </w:pPr>
      <w:r>
        <w:rPr/>
        <w:t xml:space="preserve"> </w:t>
      </w:r>
      <w:r>
        <w:rPr/>
        <w:t>,C2488_=_C2518 ,C2496_=_C2503 ,C2496_=_C2506 ,\nC2496_=_C2511 ,C2496_=_C2515 ,C2496_=_C2516 ,C2496_=_C2517 ,C2496_=_C2518 ,C2503_=_C2506 ,\nC2503_=_C2511 ,C2503_=_C2515 ,C2503_=_C2516 ,C2503_=_C2517 ,C2503_=_C2518 ,C2506_=_C2511 ,\nC2506_=_C2515 ,C2506_=_C2516 ,C2506_=_C2517 ,C2506_=_C2518 ,C2511_=_C2515 ,C2511_=_C2516 ,\nC2511_=_C2517 ,C2511_=_C2518 ,C2515_=_C2516 ,C2515_=_C2517 ,C2515_=_C2518 ,C2516_=_C2517 ,\nC2516_=_C2518 ,C2517_=_C2518 ,"];160[shape=box, label="id:160 level: 5\n42: C29 C299 C536 C560 C762 \nC958 C1179 C1351 C1537 C1556 C1704 \nC1720 C1858 C1873 C1977 C1987 C1988 \nC1989 C1990 C1991 C1992 C1993 C1994 \nC1995 C1996 C1997 C1998 C1999 C2000 \nC2001 C2002 C2003 C2004 C2005 C2006 \nC2007 C2008 C2009 C2010 C2011 C2012 \nC2013 \n490: C29_=_C299( C29 C299 ) C29_=_C536( C29 C536 ) C29_=_C762( C29 C762 ) C29_=_C958( C29 C958 ) C29_=_C1179( C29 C1179 ) \nC29_=_C1351( C29 C1351 ) C29_=_C1537( C29 C1537 ) C29_=_C1704( C29 C1704 ) C29_=_C1858( C29 C1858 ) C29_=_C1977( C29 C1977 ) C29_=_C1987( C29 C1987 ) \nC29_=_C1988( C29 C1988 ) C29_=_C1989( C29 C1989 ) C29_=_C1990( C29 C1990 ) C29_=_C1991( C29 C1991 ) C29_=_C1992( C29 C1992 ) C29_=_C1993( C29 C1993 ) \nC29_=_C1994( C29 C1994 ) C29_=_C1995( C29 C1995 ) C29_=_C1996( C29 C1996 ) C29_=_C1997( C29 C1997 ) C29_=_C1998( C29 C1998 ) C29_=_C1999( C29 C1999 ) \nC29_=_C2000( C29 C2000 ) C29_=_C2001( C29 C2001 ) C29_=_C2002( C29 C2002 ) C29_=_C2003( C29 C2003 ) C299_=_C536( C299 C536 ) C299_=_C762( C299 C762 ) \nC299_=_C958( C299 C958 ) C299_=_C1179( C299 C1179 ) C299_=_C1351( C299 C1351 ) C299_=_C1537( C299 C1537 ) C299_=_C1704( C299 C1704 ) C299_=_C1858( C299 C1858 ) \nC299_=_C1977( C299 C1977 ) C299_=_C1987( C299 C1987 ) C299_=_C1988( C299 C1988 ) C299_=_C1989( C299 C1989 ) C299_=_C1990( C299 C1990 ) C299_=_C1991( C299 C1991 ) \nC299_=_C1992( C299 C1992 ) C299_=_C1993( C299 C1993 ) C299_=_C1994( C299 C1994 ) C299_=_C1995( C299 C1995 ) C299_=_C1996( C299 C1996 ) C299_=_C1997( C299 C1997 ) \nC299_=_C1998( C299 C1998 ) C299_=_C1999( C299 C1999 ) C299_=_C2000( C299 C2000 ) C299_=_C2001( C299 C2001 ) C299_=_C2002( C299 C2002 ) C299_=_C2003( C299 C2003 ) \nC536_=_C762( C536 C762 ) C536_=_C958( C536 C958 ) C536_=_C1179( C536 C1179 ) C536_=_C1351( C536 C1351 ) C536_=_C1537( C536 C1537 ) C536_=_C1704( C536 C1704 ) \nC536_=_C1858( C536 C1858 ) C536_=_C1977( C536 C1977 ) C536_=_C1987( C536 C1987 ) C536_=_C1988( C536 C1988 ) C536_=_C1989( C536 C1989 ) C536_=_C1990( C536 C1990 ) \nC536_=_C1991( C536 C1991 ) C536_=_C1992( C536 C1992 ) C536_=_C1993( C536 C1993 ) C536_=_C1994( C536 C1994 ) C536_=_C1995( C536 C1995 ) C536_=_C1996( C536 C1996 ) \nC536_=_C1997( C536 C1997 ) C536_=_C1998( C536 C1998 ) C536_=_C1999( C536 C1999 ) C536_=_C2000( C536 C2000 ) C536_=_C2001( C536 C2001 ) C536_=_C2002( C536 C2002 ) \nC536_=_C2003( C536 C2003 ) C560_=_C1556( C560 C1556 ) C560_=_C1720( C560 C1720 ) C560_=_C1873( C560 C1873 ) C560_=_C1987( C560 C1987 ) C560_=_C2004( C560 C2004 ) \nC560_=_C2005( C560 C2005 ) C560_=_C2006( C560 C2006 ) C560_=_C2007( C560 C2007 ) C560_=_C2008( C560 C2008 ) C560_=_C2009( C560 C2009 ) C560_=_C2010( C560 C2010 ) \nC560_=_C2011( C560 C2011 ) C560_=_C2012( C560 C2012 ) C560_=_C2013( C560 C2013 ) C762_=_C958( C762 C958 ) C762_=_C1179( C762 C1179 ) C762_=_C1351( C762 C1351 ) \nC762_=_C1537( C762 C1537 ) C762_=_C1704( C762 C1704 ) C762_=_C1858( C762 C1858 ) C762_=_C1977( C762 C1977 ) C762_=_C1987( C762 C1987 ) C762_=_C1988( C762 C1988 ) \nC762_=_C1989( C762 C1989 ) C762_=_C1990( C762 C1990 ) C762_=_C1991( C762 C1991 ) C762_=_C1992( C762 C1992 ) C762_=_C1993( C762 C1993 ) C762_=_C1994( C762 C1994 ) \nC762_=_C1995( C762 C1995 ) C762_=_C1996( C762 C1996 ) C762_=_C1997( C762 C1997 ) C762_=_C1998( C762 C1998 ) C762_=_C1999( C762 C1999 ) C762_=_C2000( C762 C2000 ) \nC762_=_C2001( C762 C2001 ) C762_=_C2002( C762 C2002 ) C762_=_C2003( C762 C2003 ) C958_=_C1179( C958 C1179 ) C958_=_C1351( C958 C1351 ) C958_=_C1537( C958 C1537 ) \nC958_=_C1704( C958 C1704 ) C958_=_C1858( C958 C1858 ) C958_=_C1977( C958 C1977 ) C958_=_C1987( C958 C1987 ) C958_=_C1988( C958 C1988 ) C958_=_C1989( C958 C1989 ) \nC958_=_C1990( C958 C1990 ) C958_=_C1991( C958 C1991 ) C958_=_C1992( C958 C1992 ) C958_=_C1993( C958 C1993 ) C958_=_C1994( C958 C1994 ) C958_=_C1995( C958 C1995 ) \nC958_=_C1996( C958 C1996 ) C958_=_C1997( C958 C1997 ) C958_=_C1998( C958 C1998 ) C958_=_C1999( C958 C1999 ) C958_=_C2000( C958 C2000 ) C958_=_C2001( C958 C2001 ) \nC958_=_C2002( C958 C2002 ) C958_=_C2003( C958 C2003 ) C1179_=_C1351( C1179 C1351 ) C1179_=_C1537( C1179 C1537 ) C1179_=_C1704( C1179 C1704 ) C1179_=_C1858( C1179 C1858 ) \nC1179_=_C1977( C1179 C1977 ) C1179_=_C1987( C1179 C1987 ) C1179_=_C1988( C1179 C1988 ) C1179_=_C1989( C1179 C1989 ) C1179_=_C1990( C1179 C1990 ) C1179_=_C1991( C1179 C1991 ) \nC1179_=_C1992( C1179 C1992 ) C1179_=_C1993( C1179 C1993 ) C1179_=_C1994( C1179 C1994 ) C1179_=_C1995( C1179 C1995 ) C1179_=_C1996( C1179 C1996 ) C1179_=_C1997( C1179 C1997 ) \nC1179_=_C1998( C1179 C1998 ) C1179_=_C1999( C1179 C1999 ) C1179_=_C2000( C1179 C2000 ) C1179_=_C2001( C1179 C2001 ) C1179_=_C2002( C1179 C2002 ) C1179_=_C2003( C1179 C2003 ) \nC1351_=_C1537( C1351 C1537 ) C1351_=_C1704( C1351 C1704 ) C1351_=_C1858( C1351 C1858 ) C1351_=_C1977( C1351 C1977 ) C1351_=_C1987( C1351 C1987 ) C1351_=_C1988( C1351 C1988 ) \nC1351_=_C1989( C1351 C1989 ) C1351_=_C1990( C1351 C1990 ) C1351_=_C1991( C1351 C1991 ) C1351_=_C1992( C1351 C1992 ) C1351_=_C1993( C1351 C1993 ) C1351_=_C1994( C1351 C1994 ) \nC1351_=_C1995( C1351 C1995 ) C1351_=_C1996( C1351 C1996 ) C1351_=_C1997( C1351 C1997 ) C1351_=_C1998( C1351 C1998 ) C1351_=_C1999( C1351 C1999 ) C1351_=_C2000( C1351 C2000 ) \nC1351_=_C2001( C1351 C2001 ) C1351_=_C2002( C1351 C2002 ) C1351_=_C2003( C1351 C2003 ) C1537_=_C1704( C1537 C1704 ) C1537_=_C1858( C1537 C1858 ) C1537_=_C1977( C1537 C1977 ) \nC1537_=_C1987( C1537 C1987 ) C1537_=_C1988( C1537 C1988 ) C1537_=_C1989( C1537 C1989 ) C1537_=_C1990( C1537 C1990 ) C1537_=_C1991( C1537 C1991 ) C1537_=_C1992( C1537 C1992 ) \nC1537_=_C1993( C1537 C1993 ) C1537_=_C1994( C1537 C1994 ) C1537_=_C1995( C1537 C1995 ) C1537_=_C1996( C1537 C1996 ) C1537_=_C1997( C1537 C1997 ) C1537_=_C1998( C1537 C1998 ) \nC1537_=_C1999( C1537 C1999 ) C1537_=_C2000( C1537 C2000 ) C1537_=_C2001( C1537 C2001 ) C1537_=_C2002( C1537 C2002 ) C1537_=_C2003( C1537 C2003 ) C1556_=_C1720( C1556 C1720 ) \nC1556_=_C1873( C1556 C1873 ) C1556_=_C1987( C1556 C1987 ) C1556_=_C2004( C1556 C2004 ) C1556_=_C2005( C1556 C2005 ) C1556_=_C2006( C1556 C2006 ) C1556_=_C2007( C1556 C2007 ) \nC1556_=_C2008( C1556 C2008 ) C1556_=_C2009( C1556 C2009 ) C1556_=_C2010( C1556 C2010 ) C1556_=_C2011( C1556 C2011 ) C1556_=_C2012( C1556 C2012 ) C1556_=_C2013( C1556 C2013 ) \nC1704_=_C1858( C1704 C1858 ) C1704_=_C1977( C1704 C1977 ) C1704_=_C1987( C1704 C1987 ) C1704_=_C1988( C1704 C1988 ) C1704_=_C1989( C1704 C1989 ) C1704_=_C1990( C1704 C1990 ) \nC1704_=_C1991( C1704 C1991 ) C1704_=_C1992( C1704 C1992 ) C1704_=_C1993( C1704 C1993 ) C1704_=_C1994( C1704 C1994 ) C1704_=_C1995( C1704 C1995 ) C1704_=_C1996( C1704 C1996 ) \nC1704_=_C1997( C1704 C1997 ) C1704_=_C1998( C1704 C1998 ) C1704_=_C1999( C1704 C1999 ) C1704_=_C2000( C1704 C2000 ) C1704_=_C2001( C1704 C2001 ) C1704_=_C2002( C1704 C2002 ) \nC1704_=_C2003( C1704 C2003 ) C1720_=_C1873( C1720 C1873 ) C1720_=_C1987( C1720 C1987 ) C1720_=_C2004( C1720 C2004 ) C1720_=_C2005( C1720 C2005 ) C1720_=_C2006( C1720 C2006 ) \nC1720_=_C2007( C1720 C2007 ) C1720_=_C2008( C1720 C2008 ) C1720_=_C2009( C1720 C2009 ) C1720_=_C2010( C1720 C2010 ) C1720_=_C2011( C1720 C2011 ) C1720_=_C2012( C1720 C2012 ) \nC1720_=_C2013( C1720 C2013 ) C1858_=_C1977( C1858 C1977 ) C1858_=_C1987( C1858 C1987 ) C1858_=_C1988( C1858 C1988 ) C1858_=_C1989( C1858 C1989 ) C1858_=_C1990( C1858 C1990 ) \nC1858_=_C1991( C1858 C1991 ) C1858_=_C1992( C1858 C1992 ) C1858_=_C1993( C1858 C1993 ) C1858_=_C1994( C1858 C1994 ) C1858_=_C1995( C1858 C1995 ) C1858_=_C1996( C1858 C1996 ) \nC1858_=_C1997( C1858 C1997 ) C1858_=_C1998( C1858 C1998 ) C1858_=_C1999( C1858 C1999 ) C1858_=_C2000( C1858 C2000 ) C1858_=_C2001( C1858 C2001 ) C1858_=_C2002( C1858 C2002 ) \nC1858_=_C2003( C1858 C2003 ) C1873_=_C1987( C1873 C1987 ) C1873_=_C2004( C1873 C2004 ) C1873_=_C2005( C1873 C2005 ) C1873_=_C2006( C1873 C2006 ) C1873_=_C2007( C1873 C2007 ) \nC1873_=_C2008( C1873 C2008 ) C1873_=_C2009( C1873 C2009 ) C1873_=_C2010( C1873 C2010 ) C1873_=_C2011( C1873 C2011 ) C1873_=_C2012( C1873 C2012 ) C1873_=_C2013( C1873 C2013 ) \nC1977_=_C1987( C1977 C1987 ) C1977_=_C1988( C1977 C1988 ) C1977_=_C1989( C1977 C1989 ) C1977_=_C1990( C1977 C1990 ) C1977_=_C1991( C1977 C1991 ) C1977_=_C1992( C1977 C1992 ) \nC1977_=_C1993( C1977 C1993 ) C1977_=_C1994( C1977 C1994 ) C1977_=_C1995( C1977 C1995 ) C1977_=_C1996( C1977 C1996 ) C1977_=_C1997( C1977 C1997 ) C1977_=_C1998( C1977 C1998 ) \nC1977_=_C1999( C1977 C1999 ) C1977_=_C2000( C1977 C2000 ) C1977_=_C2001( C1977 C2001 ) C1977_=_C2002( C1977 C2002 ) C1977_=_C2003( C1977 C2003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7_=_C2002( C1987 C2002 ) C1987_=_C2003( C1987 C2003 ) C1987_=_C2004( C1987 C2004 ) C1987_=_C2005( C1987 C2005 ) C1987_=_C2006( C1987 C2006 ) \nC1987_=_C2007( C1987 C2007 ) C1987_=_C2008( C1987 C2008 ) C1987_=_C2009( C1987 C2009 ) C1987_=_C2010( C1987 C2010 ) C1987_=_C2011( C1987 C2011 ) C1987_=_C2012( C1987 C2012 ) \nC1987_=_C2013( C1987 C2013 ) C1988_=_C1989( C1988 C1989 ) C1988_=_C1990( C1988 C1990 ) C1988_=_C1991( C1988 C1991 ) C1988_=_C1992( C1988 C1992 ) C1988_=_C1993( C1988 C1993 ) \nC1988_=_C1994( C1988</w:t>
      </w:r>
    </w:p>
    <w:p>
      <w:pPr>
        <w:pStyle w:val="PreformattedText"/>
        <w:bidi w:val="0"/>
        <w:spacing w:before="0" w:after="0"/>
        <w:jc w:val="left"/>
        <w:rPr/>
      </w:pPr>
      <w:r>
        <w:rPr/>
        <w:t xml:space="preserve"> </w:t>
      </w:r>
      <w:r>
        <w:rPr/>
        <w:t>C1994 ) C1988_=_C1995( C1988 C1995 ) C1988_=_C1996( C1988 C1996 ) C1988_=_C1997( C1988 C1997 ) C1988_=_C1998( C1988 C1998 ) C1988_=_C1999( C1988 C1999 ) \nC1988_=_C2000( C1988 C2000 ) C1988_=_C2001( C1988 C2001 ) C1988_=_C2002( C1988 C2002 ) C1988_=_C2003( C1988 C2003 ) C1988_=_C2004( C1988 C2004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001( C1989 C2001 ) C1989_=_C2002( C1989 C2002 ) \nC1989_=_C2003( C1989 C2003 ) C1989_=_C2005( C1989 C2005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6( C1990 C2006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7( C1991 C2007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8( C1992 C2008 ) C1993_=_C1994( C1993 C1994 ) \nC1993_=_C1995( C1993 C1995 ) C1993_=_C1996( C1993 C1996 ) C1993_=_C1997( C1993 C1997 ) C1993_=_C1998( C1993 C1998 ) C1993_=_C1999( C1993 C1999 ) C1993_=_C2000( C1993 C2000 ) \nC1993_=_C2001( C1993 C2001 ) C1993_=_C2002( C1993 C2002 ) C1993_=_C2003( C1993 C2003 ) C1994_=_C1995( C1994 C1995 ) C1994_=_C1996( C1994 C1996 ) C1994_=_C1997( C1994 C1997 ) \nC1994_=_C1998( C1994 C1998 ) C1994_=_C1999( C1994 C1999 ) C1994_=_C2000( C1994 C2000 ) C1994_=_C2001( C1994 C2001 ) C1994_=_C2002( C1994 C2002 ) C1994_=_C2003( C1994 C2003 ) \nC1994_=_C2009( C1994 C2009 ) C1995_=_C1996( C1995 C1996 ) C1995_=_C1997( C1995 C1997 ) C1995_=_C1998( C1995 C1998 ) C1995_=_C1999( C1995 C1999 ) C1995_=_C2000( C1995 C2000 ) \nC1995_=_C2001( C1995 C2001 ) C1995_=_C2002( C1995 C2002 ) C1995_=_C2003( C1995 C2003 ) C1996_=_C1997( C1996 C1997 ) C1996_=_C1998( C1996 C1998 ) C1996_=_C1999( C1996 C1999 ) \nC1996_=_C2000( C1996 C2000 ) C1996_=_C2001( C1996 C2001 ) C1996_=_C2002( C1996 C2002 ) C1996_=_C2003( C1996 C2003 ) C1997_=_C1998( C1997 C1998 ) C1997_=_C1999( C1997 C1999 ) \nC1997_=_C2000( C1997 C2000 ) C1997_=_C2001( C1997 C2001 ) C1997_=_C2002( C1997 C2002 ) C1997_=_C2003( C1997 C2003 ) C1997_=_C2010( C1997 C2010 ) C1998_=_C1999( C1998 C1999 ) \nC1998_=_C2000( C1998 C2000 ) C1998_=_C2001( C1998 C2001 ) C1998_=_C2002( C1998 C2002 ) C1998_=_C2003( C1998 C2003 ) C1999_=_C2000( C1999 C2000 ) C1999_=_C2001( C1999 C2001 ) \nC1999_=_C2002( C1999 C2002 ) C1999_=_C2003( C1999 C2003 ) C2000_=_C2001( C2000 C2001 ) C2000_=_C2002( C2000 C2002 ) C2000_=_C2003( C2000 C2003 ) C2001_=_C2002( C2001 C2002 ) \nC2001_=_C2003( C2001 C2003 ) C2002_=_C2003( C2002 C2003 ) C2004_=_C2005( C2004 C2005 ) C2004_=_C2006( C2004 C2006 ) C2004_=_C2007( C2004 C2007 ) C2004_=_C2008( C2004 C2008 ) \nC2004_=_C2009( C2004 C2009 ) C2004_=_C2010( C2004 C2010 ) C2004_=_C2011( C2004 C2011 ) C2004_=_C2012( C2004 C2012 ) C2004_=_C2013( C2004 C2013 ) C2005_=_C2006( C2005 C2006 ) \nC2005_=_C2007( C2005 C2007 ) C2005_=_C2008( C2005 C2008 ) C2005_=_C2009( C2005 C2009 ) C2005_=_C2010( C2005 C2010 ) C2005_=_C2011( C2005 C2011 ) C2005_=_C2012( C2005 C2012 ) \nC2005_=_C2013( C2005 C2013 ) C2006_=_C2007( C2006 C2007 ) C2006_=_C2008( C2006 C2008 ) C2006_=_C2009( C2006 C2009 ) C2006_=_C2010( C2006 C2010 ) C2006_=_C2011( C2006 C2011 ) \nC2006_=_C2012( C2006 C2012 ) C2006_=_C2013( C2006 C2013 ) C2007_=_C2008( C2007 C2008 ) C2007_=_C2009( C2007 C2009 ) C2007_=_C2010( C2007 C2010 ) C2007_=_C2011( C2007 C2011 ) \nC2007_=_C2012( C2007 C2012 ) C2007_=_C2013( C2007 C2013 ) C2008_=_C2009( C2008 C2009 ) C2008_=_C2010( C2008 C2010 ) C2008_=_C2011( C2008 C2011 ) C2008_=_C2012( C2008 C2012 ) \nC2008_=_C2013( C2008 C2013 ) C2009_=_C2010( C2009 C2010 ) C2009_=_C2011( C2009 C2011 ) C2009_=_C2012( C2009 C2012 ) C2009_=_C2013( C2009 C2013 ) C2010_=_C2011( C2010 C2011 ) \nC2010_=_C2012( C2010 C2012 ) C2010_=_C2013( C2010 C2013 ) C2011_=_C2012( C2011 C2012 ) C2011_=_C2013( C2011 C2013 ) C2012_=_C2013( C2012 C2013 ) "];136-&gt;160[label="41: C29 C299 C536 C560 C762 \nC958 C1179 C1351 C1537 C1556 C1704 \nC1720 C1858 C1873 C1977 C1988 C1989 \nC1990 C1991 C1992 C1993 C1994 C1995 \nC1996 C1997 C1998 C1999 C2000 C2001 \nC2002 C2003 C2004 C2005 C2006 C2007 \nC2008 C2009 C2010 C2011 C2012 C2013 \n449: C29_=_C299 ,C29_=_C536 ,C29_=_C762 ,C29_=_C958 ,C29_=_C1179 ,\nC29_=_C1351 ,C29_=_C1537 ,C29_=_C1704 ,C29_=_C1858 ,C29_=_C1977 ,C29_=_C1988 ,\nC29_=_C1989 ,C29_=_C1990 ,C29_=_C1991 ,C29_=_C1992 ,C29_=_C1993 ,C29_=_C1994 ,\nC29_=_C1995 ,C29_=_C1996 ,C29_=_C1997 ,C29_=_C1998 ,C29_=_C1999 ,C29_=_C2000 ,\nC29_=_C2001 ,C29_=_C2002 ,C29_=_C2003 ,C299_=_C536 ,C299_=_C762 ,C299_=_C958 ,\nC299_=_C1179 ,C299_=_C1351 ,C299_=_C1537 ,C299_=_C1704 ,C299_=_C1858 ,C299_=_C1977 ,\nC299_=_C1988 ,C299_=_C1989 ,C299_=_C1990 ,C299_=_C1991 ,C299_=_C1992 ,C299_=_C1993 ,\nC299_=_C1994 ,C299_=_C1995 ,C299_=_C1996 ,C299_=_C1997 ,C299_=_C1998 ,C299_=_C1999 ,\nC299_=_C2000 ,C299_=_C2001 ,C299_=_C2002 ,C299_=_C2003 ,C536_=_C762 ,C536_=_C958 ,\nC536_=_C1179 ,C536_=_C1351 ,C536_=_C1537 ,C536_=_C1704 ,C536_=_C1858 ,C536_=_C1977 ,\nC536_=_C1988 ,C536_=_C1989 ,C536_=_C1990 ,C536_=_C1991 ,C536_=_C1992 ,C536_=_C1993 ,\nC536_=_C1994 ,C536_=_C1995 ,C536_=_C1996 ,C536_=_C1997 ,C536_=_C1998 ,C536_=_C1999 ,\nC536_=_C2000 ,C536_=_C2001 ,C536_=_C2002 ,C536_=_C2003 ,C560_=_C1556 ,C560_=_C1720 ,\nC560_=_C1873 ,C560_=_C2004 ,C560_=_C2005 ,C560_=_C2006 ,C560_=_C2007 ,C560_=_C2008 ,\nC560_=_C2009 ,C560_=_C2010 ,C560_=_C2011 ,C560_=_C2012 ,C560_=_C2013 ,C762_=_C958 ,\nC762_=_C1179 ,C762_=_C1351 ,C762_=_C1537 ,C762_=_C1704 ,C762_=_C1858 ,C762_=_C1977 ,\nC762_=_C1988 ,C762_=_C1989 ,C762_=_C1990 ,C762_=_C1991 ,C762_=_C1992 ,C762_=_C1993 ,\nC762_=_C1994 ,C762_=_C1995 ,C762_=_C1996 ,C762_=_C1997 ,C762_=_C1998 ,C762_=_C1999 ,\nC762_=_C2000 ,C762_=_C2001 ,C762_=_C2002 ,C762_=_C2003 ,C958_=_C1179 ,C958_=_C1351 ,\nC958_=_C1537 ,C958_=_C1704 ,C958_=_C1858 ,C958_=_C1977 ,C958_=_C1988 ,C958_=_C1989 ,\nC958_=_C1990 ,C958_=_C1991 ,C958_=_C1992 ,C958_=_C1993 ,C958_=_C1994 ,C958_=_C1995 ,\nC958_=_C1996 ,C958_=_C1997 ,C958_=_C1998 ,C958_=_C1999 ,C958_=_C2000 ,C958_=_C2001 ,\nC958_=_C2002 ,C958_=_C2003 ,C1179_=_C1351 ,C1179_=_C1537 ,C1179_=_C1704 ,C1179_=_C1858 ,\nC1179_=_C1977 ,C1179_=_C1988 ,C1179_=_C1989 ,C1179_=_C1990 ,C1179_=_C1991 ,C1179_=_C1992 ,\nC1179_=_C1993 ,C1179_=_C1994 ,C1179_=_C1995 ,C1179_=_C1996 ,C1179_=_C1997 ,C1179_=_C1998 ,\nC1179_=_C1999 ,C1179_=_C2000 ,C1179_=_C2001 ,C1179_=_C2002 ,C1179_=_C2003 ,C1351_=_C1537 ,\nC1351_=_C1704 ,C1351_=_C1858 ,C1351_=_C1977 ,C1351_=_C1988 ,C1351_=_C1989 ,C1351_=_C1990 ,\nC1351_=_C1991 ,C1351_=_C1992 ,C1351_=_C1993 ,C1351_=_C1994 ,C1351_=_C1995 ,C1351_=_C1996 ,\nC1351_=_C1997 ,C1351_=_C1998 ,C1351_=_C1999 ,C1351_=_C2000 ,C1351_=_C2001 ,C1351_=_C2002 ,\nC1351_=_C2003 ,C1537_=_C1704 ,C1537_=_C1858 ,C1537_=_C1977 ,C1537_=_C1988 ,C1537_=_C1989 ,\nC1537_=_C1990 ,C1537_=_C1991 ,C1537_=_C1992 ,C1537_=_C1993 ,C1537_=_C1994 ,C1537_=_C1995 ,\nC1537_=_C1996 ,C1537_=_C1997 ,C1537_=_C1998 ,C1537_=_C1999 ,C1537_=_C2000 ,C1537_=_C2001 ,\nC1537_=_C2002 ,C1537_=_C2003 ,C1556_=_C1720 ,C1556_=_C1873 ,C1556_=_C2004 ,C1556_=_C2005 ,\nC1556_=_C2006 ,C1556_=_C2007 ,C1556_=_C2008 ,C1556_=_C2009 ,C1556_=_C2010 ,C1556_=_C2011 ,\nC1556_=_C2012 ,C1556_=_C2013 ,C1704_=_C1858 ,C1704_=_C1977 ,C1704_=_C1988 ,C1704_=_C1989 ,\nC1704_=_C1990 ,C1704_=_C1991 ,C1704_=_C1992 ,C1704_=_C1993 ,C1704_=_C1994 ,C1704_=_C1995 ,\nC1704_=_C1996 ,C1704_=_C1997 ,C1704_=_C1998 ,C1704_=_C1999 ,C1704_=_C2000 ,C1704_=_C2001 ,\nC1704_=_C2002 ,C1704_=_C2003 ,C1720_=_C1873 ,C1720_=_C2004 ,C1720_=_C2005 ,C1720_=_C2006 ,\nC1720_=_C2007 ,C1720_=_C2008 ,C1720_=_C2009 ,C1720_=_C2010 ,C1720_=_C2011 ,C1720_=_C2012 ,\nC1720_=_C2013 ,C1858_=_C1977 ,C1858_=_C1988 ,C1858_=_C1989 ,C1858_=_C1990 ,C1858_=_C1991 ,\nC1858_=_C1992 ,C1858_=_C1993 ,C1858_=_C1994 ,C1858_=_C1995 ,C1858_=_C1996 ,C1858_=_C1997 ,\nC1858_=_C1998 ,C1858_=_C1999 ,C1858_=_C2000 ,C1858_=_C2001 ,C1858_=_C2002 ,C1858_=_C2003 ,\nC1873_=_C2004 ,C1873_=_C2005 ,C1873_=_C2006 ,C1873_=_C2007 ,C1873_=_C2008 ,C1873_=_C2009 ,\nC1873_=_C2010 ,C1873_=_C2011 ,C1873_=_C2012 ,C1873_=_C2013 ,C1977_=_C1988 ,C1977_=_C1989 ,\nC1977_=_C1990 ,C1977_=_C1991 ,C1977_=_C1992 ,C1977_=_C1993 ,C1977_=_C1994 ,C1977_=_C1995 ,\nC1977_=_C1996 ,C1977_=_C1997 ,C1977_=_C1998 ,C1977_=_C1999 ,C1977_=_C2000 ,C1977_=_C2001 ,\nC1977_=_C2002 ,C1977_=_C2003 ,C1988_=_C1989 ,C1988_=_C1990 ,C1988_=_C1991 ,C1988_=_C1992 ,\nC1988_=_C1993 ,C1988_=_C1994 ,C1988_=_C1995 ,C1988_=_C1996 ,C1988_=_C1997 ,C1988_=_C1998 ,\nC1988_=_C1999 ,C1988_=_C2000 ,C1988_=_C2001 ,C1988_=_C2002 ,C1988_=_C2003 ,C1988_=_C2004 ,\nC1989_=_C1990 ,C1989_=_C1991 ,C1989_=_C1992 ,C1989_=_C1993 ,C1989_=_C1994 ,C1989_=_C1995 ,\nC1989_=_C1996 ,C1989_=_C1997 ,C1989_=_C1998 ,C1989_=_C1999 ,C1989_=_C2000 ,C1989_=_C2001 ,\nC1989_=_C2002 ,C1989_=_C2003 ,C1989_=_C2005 ,C1990_=_C1991 ,C1990_=_C1992 ,C1990_=_C1993 ,\nC1990_=_C1994 ,C1990_=_C1995 ,C1990_=_C1996 ,C1990_=_C1997 ,C1990_=_C1998 ,C1990_=_C1999 ,\nC1990_=_C2000 ,C1990_=_C2001 ,C1990_=_C2002 ,C1990_=_C2003</w:t>
      </w:r>
    </w:p>
    <w:p>
      <w:pPr>
        <w:pStyle w:val="PreformattedText"/>
        <w:bidi w:val="0"/>
        <w:spacing w:before="0" w:after="0"/>
        <w:jc w:val="left"/>
        <w:rPr/>
      </w:pPr>
      <w:r>
        <w:rPr/>
        <w:t xml:space="preserve"> </w:t>
      </w:r>
      <w:r>
        <w:rPr/>
        <w:t>,C1990_=_C2006 ,C1991_=_C1992 ,\nC1991_=_C1993 ,C1991_=_C1994 ,C1991_=_C1995 ,C1991_=_C1996 ,C1991_=_C1997 ,C1991_=_C1998 ,\nC1991_=_C1999 ,C1991_=_C2000 ,C1991_=_C2001 ,C1991_=_C2002 ,C1991_=_C2003 ,C1991_=_C2007 ,\nC1992_=_C1993 ,C1992_=_C1994 ,C1992_=_C1995 ,C1992_=_C1996 ,C1992_=_C1997 ,C1992_=_C1998 ,\nC1992_=_C1999 ,C1992_=_C2000 ,C1992_=_C2001 ,C1992_=_C2002 ,C1992_=_C2003 ,C1992_=_C2008 ,\nC1993_=_C1994 ,C1993_=_C1995 ,C1993_=_C1996 ,C1993_=_C1997 ,C1993_=_C1998 ,C1993_=_C1999 ,\nC1993_=_C2000 ,C1993_=_C2001 ,C1993_=_C2002 ,C1993_=_C2003 ,C1994_=_C1995 ,C1994_=_C1996 ,\nC1994_=_C1997 ,C1994_=_C1998 ,C1994_=_C1999 ,C1994_=_C2000 ,C1994_=_C2001 ,C1994_=_C2002 ,\nC1994_=_C2003 ,C1994_=_C2009 ,C1995_=_C1996 ,C1995_=_C1997 ,C1995_=_C1998 ,C1995_=_C1999 ,\nC1995_=_C2000 ,C1995_=_C2001 ,C1995_=_C2002 ,C1995_=_C2003 ,C1996_=_C1997 ,C1996_=_C1998 ,\nC1996_=_C1999 ,C1996_=_C2000 ,C1996_=_C2001 ,C1996_=_C2002 ,C1996_=_C2003 ,C1997_=_C1998 ,\nC1997_=_C1999 ,C1997_=_C2000 ,C1997_=_C2001 ,C1997_=_C2002 ,C1997_=_C2003 ,C1997_=_C2010 ,\nC1998_=_C1999 ,C1998_=_C2000 ,C1998_=_C2001 ,C1998_=_C2002 ,C1998_=_C2003 ,C1999_=_C2000 ,\nC1999_=_C2001 ,C1999_=_C2002 ,C1999_=_C2003 ,C2000_=_C2001 ,C2000_=_C2002 ,C2000_=_C2003 ,\nC2001_=_C2002 ,C2001_=_C2003 ,C2002_=_C2003 ,C2004_=_C2005 ,C2004_=_C2006 ,C2004_=_C2007 ,\nC2004_=_C2008 ,C2004_=_C2009 ,C2004_=_C2010 ,C2004_=_C2011 ,C2004_=_C2012 ,C2004_=_C2013 ,\nC2005_=_C2006 ,C2005_=_C2007 ,C2005_=_C2008 ,C2005_=_C2009 ,C2005_=_C2010 ,C2005_=_C2011 ,\nC2005_=_C2012 ,C2005_=_C2013 ,C2006_=_C2007 ,C2006_=_C2008 ,C2006_=_C2009 ,C2006_=_C2010 ,\nC2006_=_C2011 ,C2006_=_C2012 ,C2006_=_C2013 ,C2007_=_C2008 ,C2007_=_C2009 ,C2007_=_C2010 ,\nC2007_=_C2011 ,C2007_=_C2012 ,C2007_=_C2013 ,C2008_=_C2009 ,C2008_=_C2010 ,C2008_=_C2011 ,\nC2008_=_C2012 ,C2008_=_C2013 ,C2009_=_C2010 ,C2009_=_C2011 ,C2009_=_C2012 ,C2009_=_C2013 ,\nC2010_=_C2011 ,C2010_=_C2012 ,C2010_=_C2013 ,C2011_=_C2012 ,C2011_=_C2013 ,C2012_=_C2013 ,"];161[shape=box, label="id:161 level: 5\n43: C97 C190 C371 C609 C822 \nC891 C1024 C1094 C1239 C1307 C1407 \nC1471 C1600 C1763 C1918 C1980 C1990 \nC1995 C2006 C2015 C2020 C2029 C2034 \nC2043 C2044 C2045 C2046 C2047 C2048 \nC2049 C2050 C2051 C2052 C2053 C2054 \nC2055 C2059 C2070 C2083 C2092 C2093 \nC2094 C2095 \n505: C97_=_C371( C97 C371 ) C97_=_C609( C97 C609 ) C97_=_C822( C97 C822 ) C97_=_C1024( C97 C1024 ) C97_=_C1239( C97 C1239 ) \nC97_=_C1407( C97 C1407 ) C97_=_C1600( C97 C1600 ) C97_=_C1763( C97 C1763 ) C97_=_C1918( C97 C1918 ) C97_=_C1980( C97 C1980 ) C97_=_C1990( C97 C1990 ) \nC97_=_C2006( C97 C2006 ) C97_=_C2015( C97 C2015 ) C97_=_C2029( C97 C2029 ) C97_=_C2043( C97 C2043 ) C97_=_C2044( C97 C2044 ) C97_=_C2045( C97 C2045 ) \nC97_=_C2046( C97 C2046 ) C97_=_C2047( C97 C2047 ) C97_=_C2048( C97 C2048 ) C97_=_C2049( C97 C2049 ) C97_=_C2050( C97 C2050 ) C97_=_C2051( C97 C2051 ) \nC97_=_C2052( C97 C2052 ) C97_=_C2053( C97 C2053 ) C97_=_C2054( C97 C2054 ) C97_=_C2055( C97 C2055 ) C190_=_C891( C190 C891 ) C190_=_C1094( C190 C1094 ) \nC190_=_C1307( C190 C1307 ) C190_=_C1471( C190 C1471 ) C190_=_C1995( C190 C1995 ) C190_=_C2020( C190 C2020 ) C190_=_C2034( C190 C2034 ) C190_=_C2047( C190 C2047 ) \nC190_=_C2059( C190 C2059 ) C190_=_C2070( C190 C2070 ) C190_=_C2083( C190 C2083 ) C190_=_C2092( C190 C2092 ) C190_=_C2093( C190 C2093 ) C190_=_C2094( C190 C2094 ) \nC190_=_C2095( C190 C2095 ) C371_=_C609( C371 C609 ) C371_=_C822( C371 C822 ) C371_=_C1024( C371 C1024 ) C371_=_C1239( C371 C1239 ) C371_=_C1407( C371 C1407 ) \nC371_=_C1600( C371 C1600 ) C371_=_C1763( C371 C1763 ) C371_=_C1918( C371 C1918 ) C371_=_C1980( C371 C1980 ) C371_=_C1990( C371 C1990 ) C371_=_C2006( C371 C2006 ) \nC371_=_C2015( C371 C2015 ) C371_=_C2029( C371 C2029 ) C371_=_C2043( C371 C2043 ) C371_=_C2044( C371 C2044 ) C371_=_C2045( C371 C2045 ) C371_=_C2046( C371 C2046 ) \nC371_=_C2047( C371 C2047 ) C371_=_C2048( C371 C2048 ) C371_=_C2049( C371 C2049 ) C371_=_C2050( C371 C2050 ) C371_=_C2051( C371 C2051 ) C371_=_C2052( C371 C2052 ) \nC371_=_C2053( C371 C2053 ) C371_=_C2054( C371 C2054 ) C371_=_C2055( C371 C2055 ) C609_=_C822( C609 C822 ) C609_=_C1024( C609 C1024 ) C609_=_C1239( C609 C1239 ) \nC609_=_C1407( C609 C1407 ) C609_=_C1600( C609 C1600 ) C609_=_C1763( C609 C1763 ) C609_=_C1918( C609 C1918 ) C609_=_C1980( C609 C1980 ) C609_=_C1990( C609 C1990 ) \nC609_=_C2006( C609 C2006 ) C609_=_C2015( C609 C2015 ) C609_=_C2029( C609 C2029 ) C609_=_C2043( C609 C2043 ) C609_=_C2044( C609 C2044 ) C609_=_C2045( C609 C2045 ) \nC609_=_C2046( C609 C2046 ) C609_=_C2047( C609 C2047 ) C609_=_C2048( C609 C2048 ) C609_=_C2049( C609 C2049 ) C609_=_C2050( C609 C2050 ) C609_=_C2051( C609 C2051 ) \nC609_=_C2052( C609 C2052 ) C609_=_C2053( C609 C2053 ) C609_=_C2054( C609 C2054 ) C609_=_C2055( C609 C2055 ) C822_=_C1024( C822 C1024 ) C822_=_C1239( C822 C1239 ) \nC822_=_C1407( C822 C1407 ) C822_=_C1600( C822 C1600 ) C822_=_C1763( C822 C1763 ) C822_=_C1918( C822 C1918 ) C822_=_C1980( C822 C1980 ) C822_=_C1990( C822 C1990 ) \nC822_=_C2006( C822 C2006 ) C822_=_C2015( C822 C2015 ) C822_=_C2029( C822 C2029 ) C822_=_C2043( C822 C2043 ) C822_=_C2044( C822 C2044 ) C822_=_C2045( C822 C2045 ) \nC822_=_C2046( C822 C2046 ) C822_=_C2047( C822 C2047 ) C822_=_C2048( C822 C2048 ) C822_=_C2049( C822 C2049 ) C822_=_C2050( C822 C2050 ) C822_=_C2051( C822 C2051 ) \nC822_=_C2052( C822 C2052 ) C822_=_C2053( C822 C2053 ) C822_=_C2054( C822 C2054 ) C822_=_C2055( C822 C2055 ) C891_=_C1094( C891 C1094 ) C891_=_C1307( C891 C1307 ) \nC891_=_C1471( C891 C1471 ) C891_=_C1995( C891 C1995 ) C891_=_C2020( C891 C2020 ) C891_=_C2034( C891 C2034 ) C891_=_C2047( C891 C2047 ) C891_=_C2059( C891 C2059 ) \nC891_=_C2070( C891 C2070 ) C891_=_C2083( C891 C2083 ) C891_=_C2092( C891 C2092 ) C891_=_C2093( C891 C2093 ) C891_=_C2094( C891 C2094 ) C891_=_C2095( C891 C2095 ) \nC1024_=_C1239( C1024 C1239 ) C1024_=_C1407( C1024 C1407 ) C1024_=_C1600( C1024 C1600 ) C1024_=_C1763( C1024 C1763 ) C1024_=_C1918( C1024 C1918 ) C1024_=_C1980( C1024 C1980 ) \nC1024_=_C1990( C1024 C1990 ) C1024_=_C2006( C1024 C2006 ) C1024_=_C2015( C1024 C2015 ) C1024_=_C2029( C1024 C2029 ) C1024_=_C2043( C1024 C2043 ) C1024_=_C2044( C1024 C2044 ) \nC1024_=_C2045( C1024 C2045 ) C1024_=_C2046( C1024 C2046 ) C1024_=_C2047( C1024 C2047 ) C1024_=_C2048( C1024 C2048 ) C1024_=_C2049( C1024 C2049 ) C1024_=_C2050( C1024 C2050 ) \nC1024_=_C2051( C1024 C2051 ) C1024_=_C2052( C1024 C2052 ) C1024_=_C2053( C1024 C2053 ) C1024_=_C2054( C1024 C2054 ) C1024_=_C2055( C1024 C2055 ) C1094_=_C1307( C1094 C1307 ) \nC1094_=_C1471( C1094 C1471 ) C1094_=_C1995( C1094 C1995 ) C1094_=_C2020( C1094 C2020 ) C1094_=_C2034( C1094 C2034 ) C1094_=_C2047( C1094 C2047 ) C1094_=_C2059( C1094 C2059 ) \nC1094_=_C2070( C1094 C2070 ) C1094_=_C2083( C1094 C2083 ) C1094_=_C2092( C1094 C2092 ) C1094_=_C2093( C1094 C2093 ) C1094_=_C2094( C1094 C2094 ) C1094_=_C2095( C1094 C2095 ) \nC1239_=_C1407( C1239 C1407 ) C1239_=_C1600( C1239 C1600 ) C1239_=_C1763( C1239 C1763 ) C1239_=_C1918( C1239 C1918 ) C1239_=_C1980( C1239 C1980 ) C1239_=_C1990( C1239 C1990 ) \nC1239_=_C2006( C1239 C2006 ) C1239_=_C2015( C1239 C2015 ) C1239_=_C2029( C1239 C2029 ) C1239_=_C2043( C1239 C2043 ) C1239_=_C2044( C1239 C2044 ) C1239_=_C2045( C1239 C2045 ) \nC1239_=_C2046( C1239 C2046 ) C1239_=_C2047( C1239 C2047 ) C1239_=_C2048( C1239 C2048 ) C1239_=_C2049( C1239 C2049 ) C1239_=_C2050( C1239 C2050 ) C1239_=_C2051( C1239 C2051 ) \nC1239_=_C2052( C1239 C2052 ) C1239_=_C2053( C1239 C2053 ) C1239_=_C2054( C1239 C2054 ) C1239_=_C2055( C1239 C2055 ) C1307_=_C1471( C1307 C1471 ) C1307_=_C1995( C1307 C1995 ) \nC1307_=_C2020( C1307 C2020 ) C1307_=_C2034( C1307 C2034 ) C1307_=_C2047( C1307 C2047 ) C1307_=_C2059( C1307 C2059 ) C1307_=_C2070( C1307 C2070 ) C1307_=_C2083( C1307 C2083 ) \nC1307_=_C2092( C1307 C2092 ) C1307_=_C2093( C1307 C2093 ) C1307_=_C2094( C1307 C2094 ) C1307_=_C2095( C1307 C2095 ) C1407_=_C1600( C1407 C1600 ) C1407_=_C1763( C1407 C1763 ) \nC1407_=_C1918( C1407 C1918 ) C1407_=_C1980( C1407 C1980 ) C1407_=_C1990( C1407 C1990 ) C1407_=_C2006( C1407 C2006 ) C1407_=_C2015( C1407 C2015 ) C1407_=_C2029( C1407 C2029 ) \nC1407_=_C2043( C1407 C2043 ) C1407_=_C2044( C1407 C2044 ) C1407_=_C2045( C1407 C2045 ) C1407_=_C2046( C1407 C2046 ) C1407_=_C2047( C1407 C2047 ) C1407_=_C2048( C1407 C2048 ) \nC1407_=_C2049( C1407 C2049 ) C1407_=_C2050( C1407 C2050 ) C1407_=_C2051( C1407 C2051 ) C1407_=_C2052( C1407 C2052 ) C1407_=_C2053( C1407 C2053 ) C1407_=_C2054( C1407 C2054 ) \nC1407_=_C2055( C1407 C2055 ) C1471_=_C1995( C1471 C1995 ) C1471_=_C2020( C1471 C2020 ) C1471_=_C2034( C1471 C2034 ) C1471_=_C2047( C1471 C2047 ) C1471_=_C2059( C1471 C2059 ) \nC1471_=_C2070( C1471 C2070 ) C1471_=_C2083( C1471 C2083 ) C1471_=_C2092( C1471 C2092 ) C1471_=_C2093( C1471 C2093 ) C1471_=_C2094( C1471 C2094 ) C1471_=_C2095( C1471 C2095 ) \nC1600_=_C1763( C1600 C1763 ) C1600_=_C1918( C1600 C1918 ) C1600_=_C1980( C1600 C1980 ) C1600_=_C1990( C1600 C1990 ) C1600_=_C2006( C1600 C2006 ) C1600_=_C2015( C1600 C2015 ) \nC1600_=_C2029( C1600 C2029 ) C1600_=_C2043( C1600 C2043 ) C1600_=_C2044( C1600 C2044 ) C1600_=_C2045( C1600 C2045 ) C1600_=_C2046( C1600 C2046 ) C1600_=_C2047( C1600 C2047 ) \nC1600_=_C2048( C1600 C2048 ) C1600_=_C2049( C1600 C2049 ) C1600_=_C2050( C1600 C2050 ) C1600_=_C2051( C1600 C2051 ) C1600_=_C2052( C1600 C2052 ) C1600_=_C2053( C1600 C2053 ) \nC1600_=_C2054( C1600 C2054 ) C1600_=_C2055( C1600 C2055 ) C1763_=_C1918( C1763 C1918 ) C1763_=_C1980( C1763 C1980 ) C1763_=_C1990( C1763 C1990 ) C1763_=_C2006( C1763 C2006 ) \nC1763_=_C2015( C1763 C2015 ) C1763_=_C2029( C1763 C2029 ) C1763_=_C2043( C1763 C2043 ) C1763_=_C2044( C1763 C2044 ) C1763_=_C2045( C1763 C2045 ) C1763_=_C2046( C1763 C2046 ) \nC1763_=_C2047( C1763 C2047 ) C1763_=_C2048( C1763 C2048 ) C1763_=_C2049( C1763 C2049 ) C1763_=_C2050( C1763 C2050 ) C1763_=_C2051( C1763 C2051 ) C1763_=_C2052( C1763 C2052 ) \nC1763_=_C2053( C1763 C2053 ) C1763_=_C2054( C1763 C2054 )</w:t>
      </w:r>
    </w:p>
    <w:p>
      <w:pPr>
        <w:pStyle w:val="PreformattedText"/>
        <w:bidi w:val="0"/>
        <w:spacing w:before="0" w:after="0"/>
        <w:jc w:val="left"/>
        <w:rPr/>
      </w:pPr>
      <w:r>
        <w:rPr/>
        <w:t xml:space="preserve"> </w:t>
      </w:r>
      <w:r>
        <w:rPr/>
        <w:t>C1763_=_C2055( C1763 C2055 ) C1918_=_C1980( C1918 C1980 ) C1918_=_C1990( C1918 C1990 ) C1918_=_C2006( C1918 C2006 ) \nC1918_=_C2015( C1918 C2015 ) C1918_=_C2029( C1918 C2029 ) C1918_=_C2043( C1918 C2043 ) C1918_=_C2044( C1918 C2044 ) C1918_=_C2045( C1918 C2045 ) C1918_=_C2046( C1918 C2046 ) \nC1918_=_C2047( C1918 C2047 ) C1918_=_C2048( C1918 C2048 ) C1918_=_C2049( C1918 C2049 ) C1918_=_C2050( C1918 C2050 ) C1918_=_C2051( C1918 C2051 ) C1918_=_C2052( C1918 C2052 ) \nC1918_=_C2053( C1918 C2053 ) C1918_=_C2054( C1918 C2054 ) C1918_=_C2055( C1918 C2055 ) C1980_=_C1990( C1980 C1990 ) C1980_=_C2006( C1980 C2006 ) C1980_=_C2015( C1980 C2015 ) \nC1980_=_C2029( C1980 C2029 ) C1980_=_C2043( C1980 C2043 ) C1980_=_C2044( C1980 C2044 ) C1980_=_C2045( C1980 C2045 ) C1980_=_C2046( C1980 C2046 ) C1980_=_C2047( C1980 C2047 ) \nC1980_=_C2048( C1980 C2048 ) C1980_=_C2049( C1980 C2049 ) C1980_=_C2050( C1980 C2050 ) C1980_=_C2051( C1980 C2051 ) C1980_=_C2052( C1980 C2052 ) C1980_=_C2053( C1980 C2053 ) \nC1980_=_C2054( C1980 C2054 ) C1980_=_C2055( C1980 C2055 ) C1990_=_C1995( C1990 C1995 ) C1990_=_C2006( C1990 C2006 ) C1990_=_C2015( C1990 C2015 ) C1990_=_C2029( C1990 C2029 ) \nC1990_=_C2043( C1990 C2043 ) C1990_=_C2044( C1990 C2044 ) C1990_=_C2045( C1990 C2045 ) C1990_=_C2046( C1990 C2046 ) C1990_=_C2047( C1990 C2047 ) C1990_=_C2048( C1990 C2048 ) \nC1990_=_C2049( C1990 C2049 ) C1990_=_C2050( C1990 C2050 ) C1990_=_C2051( C1990 C2051 ) C1990_=_C2052( C1990 C2052 ) C1990_=_C2053( C1990 C2053 ) C1990_=_C2054( C1990 C2054 ) \nC1990_=_C2055( C1990 C2055 ) C1995_=_C2020( C1995 C2020 ) C1995_=_C2034( C1995 C2034 ) C1995_=_C2047( C1995 C2047 ) C1995_=_C2059( C1995 C2059 ) C1995_=_C2070( C1995 C2070 ) \nC1995_=_C2083( C1995 C2083 ) C1995_=_C2092( C1995 C2092 ) C1995_=_C2093( C1995 C2093 ) C1995_=_C2094( C1995 C2094 ) C1995_=_C2095( C1995 C2095 ) C2006_=_C2015( C2006 C2015 ) \nC2006_=_C2029( C2006 C2029 ) C2006_=_C2043( C2006 C2043 ) C2006_=_C2044( C2006 C2044 ) C2006_=_C2045( C2006 C2045 ) C2006_=_C2046( C2006 C2046 ) C2006_=_C2047( C2006 C2047 ) \nC2006_=_C2048( C2006 C2048 ) C2006_=_C2049( C2006 C2049 ) C2006_=_C2050( C2006 C2050 ) C2006_=_C2051( C2006 C2051 ) C2006_=_C2052( C2006 C2052 ) C2006_=_C2053( C2006 C2053 ) \nC2006_=_C2054( C2006 C2054 ) C2006_=_C2055( C2006 C2055 ) C2015_=_C2020( C2015 C2020 ) C2015_=_C2029( C2015 C2029 ) C2015_=_C2043( C2015 C2043 ) C2015_=_C2044( C2015 C2044 ) \nC2015_=_C2045( C2015 C2045 ) C2015_=_C2046( C2015 C2046 ) C2015_=_C2047( C2015 C2047 ) C2015_=_C2048( C2015 C2048 ) C2015_=_C2049( C2015 C2049 ) C2015_=_C2050( C2015 C2050 ) \nC2015_=_C2051( C2015 C2051 ) C2015_=_C2052( C2015 C2052 ) C2015_=_C2053( C2015 C2053 ) C2015_=_C2054( C2015 C2054 ) C2015_=_C2055( C2015 C2055 ) C2020_=_C2034( C2020 C2034 ) \nC2020_=_C2047( C2020 C2047 ) C2020_=_C2059( C2020 C2059 ) C2020_=_C2070( C2020 C2070 ) C2020_=_C2083( C2020 C2083 ) C2020_=_C2092( C2020 C2092 ) C2020_=_C2093( C2020 C2093 ) \nC2020_=_C2094( C2020 C2094 ) C2020_=_C2095( C2020 C2095 ) C2029_=_C2034( C2029 C2034 ) C2029_=_C2043( C2029 C2043 ) C2029_=_C2044( C2029 C2044 ) C2029_=_C2045( C2029 C2045 ) \nC2029_=_C2046( C2029 C2046 ) C2029_=_C2047( C2029 C2047 ) C2029_=_C2048( C2029 C2048 ) C2029_=_C2049( C2029 C2049 ) C2029_=_C2050( C2029 C2050 ) C2029_=_C2051( C2029 C2051 ) \nC2029_=_C2052( C2029 C2052 ) C2029_=_C2053( C2029 C2053 ) C2029_=_C2054( C2029 C2054 ) C2029_=_C2055( C2029 C2055 ) C2034_=_C2047( C2034 C2047 ) C2034_=_C2059( C2034 C2059 ) \nC2034_=_C2070( C2034 C2070 ) C2034_=_C2083( C2034 C2083 ) C2034_=_C2092( C2034 C2092 ) C2034_=_C2093( C2034 C2093 ) C2034_=_C2094( C2034 C2094 ) C2034_=_C2095( C2034 C2095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9( C2043 C2059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70( C2044 C2070 ) C2045_=_C2046( C2045 C2046 ) C2045_=_C2047( C2045 C2047 ) C2045_=_C2048( C2045 C2048 ) C2045_=_C2049( C2045 C2049 ) C2045_=_C2050( C2045 C2050 ) \nC2045_=_C2051( C2045 C2051 ) C2045_=_C2052( C2045 C2052 ) C2045_=_C2053( C2045 C2053 ) C2045_=_C2054( C2045 C2054 ) C2045_=_C2055( C2045 C2055 ) C2046_=_C2047( C2046 C2047 ) \nC2046_=_C2048( C2046 C2048 ) C2046_=_C2049( C2046 C2049 ) C2046_=_C2050( C2046 C2050 ) C2046_=_C2051( C2046 C2051 ) C2046_=_C2052( C2046 C2052 ) C2046_=_C2053( C2046 C2053 ) \nC2046_=_C2054( C2046 C2054 ) C2046_=_C2055( C2046 C2055 ) C2046_=_C2083( C2046 C2083 ) C2047_=_C2048( C2047 C2048 ) C2047_=_C2049( C2047 C2049 ) C2047_=_C2050( C2047 C2050 ) \nC2047_=_C2051( C2047 C2051 ) C2047_=_C2052( C2047 C2052 ) C2047_=_C2053( C2047 C2053 ) C2047_=_C2054( C2047 C2054 ) C2047_=_C2055( C2047 C2055 ) C2047_=_C2059( C2047 C2059 ) \nC2047_=_C2070( C2047 C2070 ) C2047_=_C2083( C2047 C2083 ) C2047_=_C2092( C2047 C2092 ) C2047_=_C2093( C2047 C2093 ) C2047_=_C2094( C2047 C2094 ) C2047_=_C2095( C2047 C2095 ) \nC2048_=_C2049( C2048 C2049 ) C2048_=_C2050( C2048 C2050 ) C2048_=_C2051( C2048 C2051 ) C2048_=_C2052( C2048 C2052 ) C2048_=_C2053( C2048 C2053 ) C2048_=_C2054( C2048 C2054 ) \nC2048_=_C2055( C2048 C2055 ) C2049_=_C2050( C2049 C2050 ) C2049_=_C2051( C2049 C2051 ) C2049_=_C2052( C2049 C2052 ) C2049_=_C2053( C2049 C2053 ) C2049_=_C2054( C2049 C2054 ) \nC2049_=_C2055( C2049 C2055 ) C2049_=_C2092( C2049 C2092 ) C2050_=_C2051( C2050 C2051 ) C2050_=_C2052( C2050 C2052 ) C2050_=_C2053( C2050 C2053 ) C2050_=_C2054( C2050 C2054 ) \nC2050_=_C2055( C2050 C2055 ) C2051_=_C2052( C2051 C2052 ) C2051_=_C2053( C2051 C2053 ) C2051_=_C2054( C2051 C2054 ) C2051_=_C2055( C2051 C2055 ) C2052_=_C2053( C2052 C2053 ) \nC2052_=_C2054( C2052 C2054 ) C2052_=_C2055( C2052 C2055 ) C2053_=_C2054( C2053 C2054 ) C2053_=_C2055( C2053 C2055 ) C2054_=_C2055( C2054 C2055 ) C2059_=_C2070( C2059 C2070 ) \nC2059_=_C2083( C2059 C2083 ) C2059_=_C2092( C2059 C2092 ) C2059_=_C2093( C2059 C2093 ) C2059_=_C2094( C2059 C2094 ) C2059_=_C2095( C2059 C2095 ) C2070_=_C2083( C2070 C2083 ) \nC2070_=_C2092( C2070 C2092 ) C2070_=_C2093( C2070 C2093 ) C2070_=_C2094( C2070 C2094 ) C2070_=_C2095( C2070 C2095 ) C2083_=_C2092( C2083 C2092 ) C2083_=_C2093( C2083 C2093 ) \nC2083_=_C2094( C2083 C2094 ) C2083_=_C2095( C2083 C2095 ) C2092_=_C2093( C2092 C2093 ) C2092_=_C2094( C2092 C2094 ) C2092_=_C2095( C2092 C2095 ) C2093_=_C2094( C2093 C2094 ) \nC2093_=_C2095( C2093 C2095 ) C2094_=_C2095( C2094 C2095 ) "];136-&gt;161[label="42: C97 C190 C371 C609 C822 \nC891 C1024 C1094 C1239 C1307 C1407 \nC1471 C1600 C1763 C1918 C1980 C1990 \nC1995 C2006 C2015 C2020 C2029 C2034 \nC2043 C2044 C2045 C2046 C2048 C2049 \nC2050 C2051 C2052 C2053 C2054 C2055 \nC2059 C2070 C2083 C2092 C2093 C2094 \nC2095 \n463: C97_=_C371 ,C97_=_C609 ,C97_=_C822 ,C97_=_C1024 ,C97_=_C1239 ,\nC97_=_C1407 ,C97_=_C1600 ,C97_=_C1763 ,C97_=_C1918 ,C97_=_C1980 ,C97_=_C1990 ,\nC97_=_C2006 ,C97_=_C2015 ,C97_=_C2029 ,C97_=_C2043 ,C97_=_C2044 ,C97_=_C2045 ,\nC97_=_C2046 ,C97_=_C2048 ,C97_=_C2049 ,C97_=_C2050 ,C97_=_C2051 ,C97_=_C2052 ,\nC97_=_C2053 ,C97_=_C2054 ,C97_=_C2055 ,C190_=_C891 ,C190_=_C1094 ,C190_=_C1307 ,\nC190_=_C1471 ,C190_=_C1995 ,C190_=_C2020 ,C190_=_C2034 ,C190_=_C2059 ,C190_=_C2070 ,\nC190_=_C2083 ,C190_=_C2092 ,C190_=_C2093 ,C190_=_C2094 ,C190_=_C2095 ,C371_=_C609 ,\nC371_=_C822 ,C371_=_C1024 ,C371_=_C1239 ,C371_=_C1407 ,C371_=_C1600 ,C371_=_C1763 ,\nC371_=_C1918 ,C371_=_C1980 ,C371_=_C1990 ,C371_=_C2006 ,C371_=_C2015 ,C371_=_C2029 ,\nC371_=_C2043 ,C371_=_C2044 ,C371_=_C2045 ,C371_=_C2046 ,C371_=_C2048 ,C371_=_C2049 ,\nC371_=_C2050 ,C371_=_C2051 ,C371_=_C2052 ,C371_=_C2053 ,C371_=_C2054 ,C371_=_C2055 ,\nC609_=_C822 ,C609_=_C1024 ,C609_=_C1239 ,C609_=_C1407 ,C609_=_C1600 ,C609_=_C1763 ,\nC609_=_C1918 ,C609_=_C1980 ,C609_=_C1990 ,C609_=_C2006 ,C609_=_C2015 ,C609_=_C2029 ,\nC609_=_C2043 ,C609_=_C2044 ,C609_=_C2045 ,C609_=_C2046 ,C609_=_C2048 ,C609_=_C2049 ,\nC609_=_C2050 ,C609_=_C2051 ,C609_=_C2052 ,C609_=_C2053 ,C609_=_C2054 ,C609_=_C2055 ,\nC822_=_C1024 ,C822_=_C1239 ,C822_=_C1407 ,C822_=_C1600 ,C822_=_C1763 ,C822_=_C1918 ,\nC822_=_C1980 ,C822_=_C1990 ,C822_=_C2006 ,C822_=_C2015 ,C822_=_C2029 ,C822_=_C2043 ,\nC822_=_C2044 ,C822_=_C2045 ,C822_=_C2046 ,C822_=_C2048 ,C822_=_C2049 ,C822_=_C2050 ,\nC822_=_C2051 ,C822_=_C2052 ,C822_=_C2053 ,C822_=_C2054 ,C822_=_C2055 ,C891_=_C1094 ,\nC891_=_C1307 ,C891_=_C1471 ,C891_=_C1995 ,C891_=_C2020 ,C891_=_C2034 ,C891_=_C2059 ,\nC891_=_C2070 ,C891_=_C2083 ,C891_=_C2092 ,C891_=_C2093 ,C891_=_C2094 ,C891_=_C2095 ,\nC1024_=_C1239 ,C1024_=_C1407 ,C1024_=_C1600 ,C1024_=_C1763 ,C1024_=_C1918 ,C1024_=_C1980 ,\nC1024_=_C1990 ,C1024_=_C2006 ,C1024_=_C2015 ,C1024_=_C2029 ,C1024_=_C2043 ,C1024_=_C2044 ,\nC1024_=_C2045 ,C1024_=_C2046 ,C1024_=_C2048 ,C1024_=_C2049 ,C1024_=_C2050 ,C1024_=_C2051 ,\nC1024_=_C2052 ,C1024_=_C2053 ,C1024_=_C2054 ,C1024_=_C2055 ,C1094_=_C1307 ,C1094_=_C1471 ,\nC1094_=_C1995 ,C1094_=_C2020 ,C1094_=_C2034 ,C1094_=_C2059 ,C1094_=_C2070 ,C1094_=_C2083 ,\nC1094_=_C2092 ,C1094_=_C2093 ,C1094_=_C2094 ,C1094_=_C2095 ,C1239_=_C1407 ,C1239_=_C1600 ,\nC1239_=_C1763 ,C1239_=_C1918 ,C1239_=_C1980 ,C1239_=_C1990 ,C1239_=_C2006 ,C1239_=_C2015 ,\nC1239_=_C2029 ,C1239_=_C2043 ,C1239_=_C2044 ,C1239_=_C2045 ,C1239_=_C2046 ,C1239_=_C2048 ,\nC1239_=_C2049 ,C1239_=_C2050 ,C1239_=_C2051 ,C1239_=_C2052 ,C1239_=_C2053 ,C1239_=_C2054 ,\nC1239_=_C2055 ,C1307_=_C1471 ,C1307_=_C1995 ,C1307_=_C2020 ,C1307_=_C2034 ,C1307_=_C2059 ,\nC1307_=_C2070 ,C1307_=_C2083 ,C1307_=_C2092 ,C1307_=_C2093 ,C1307_=_C2094</w:t>
      </w:r>
    </w:p>
    <w:p>
      <w:pPr>
        <w:pStyle w:val="PreformattedText"/>
        <w:bidi w:val="0"/>
        <w:spacing w:before="0" w:after="0"/>
        <w:jc w:val="left"/>
        <w:rPr/>
      </w:pPr>
      <w:r>
        <w:rPr/>
        <w:t xml:space="preserve"> </w:t>
      </w:r>
      <w:r>
        <w:rPr/>
        <w:t>,C1307_=_C2095 ,\nC1407_=_C1600 ,C1407_=_C1763 ,C1407_=_C1918 ,C1407_=_C1980 ,C1407_=_C1990 ,C1407_=_C2006 ,\nC1407_=_C2015 ,C1407_=_C2029 ,C1407_=_C2043 ,C1407_=_C2044 ,C1407_=_C2045 ,C1407_=_C2046 ,\nC1407_=_C2048 ,C1407_=_C2049 ,C1407_=_C2050 ,C1407_=_C2051 ,C1407_=_C2052 ,C1407_=_C2053 ,\nC1407_=_C2054 ,C1407_=_C2055 ,C1471_=_C1995 ,C1471_=_C2020 ,C1471_=_C2034 ,C1471_=_C2059 ,\nC1471_=_C2070 ,C1471_=_C2083 ,C1471_=_C2092 ,C1471_=_C2093 ,C1471_=_C2094 ,C1471_=_C2095 ,\nC1600_=_C1763 ,C1600_=_C1918 ,C1600_=_C1980 ,C1600_=_C1990 ,C1600_=_C2006 ,C1600_=_C2015 ,\nC1600_=_C2029 ,C1600_=_C2043 ,C1600_=_C2044 ,C1600_=_C2045 ,C1600_=_C2046 ,C1600_=_C2048 ,\nC1600_=_C2049 ,C1600_=_C2050 ,C1600_=_C2051 ,C1600_=_C2052 ,C1600_=_C2053 ,C1600_=_C2054 ,\nC1600_=_C2055 ,C1763_=_C1918 ,C1763_=_C1980 ,C1763_=_C1990 ,C1763_=_C2006 ,C1763_=_C2015 ,\nC1763_=_C2029 ,C1763_=_C2043 ,C1763_=_C2044 ,C1763_=_C2045 ,C1763_=_C2046 ,C1763_=_C2048 ,\nC1763_=_C2049 ,C1763_=_C2050 ,C1763_=_C2051 ,C1763_=_C2052 ,C1763_=_C2053 ,C1763_=_C2054 ,\nC1763_=_C2055 ,C1918_=_C1980 ,C1918_=_C1990 ,C1918_=_C2006 ,C1918_=_C2015 ,C1918_=_C2029 ,\nC1918_=_C2043 ,C1918_=_C2044 ,C1918_=_C2045 ,C1918_=_C2046 ,C1918_=_C2048 ,C1918_=_C2049 ,\nC1918_=_C2050 ,C1918_=_C2051 ,C1918_=_C2052 ,C1918_=_C2053 ,C1918_=_C2054 ,C1918_=_C2055 ,\nC1980_=_C1990 ,C1980_=_C2006 ,C1980_=_C2015 ,C1980_=_C2029 ,C1980_=_C2043 ,C1980_=_C2044 ,\nC1980_=_C2045 ,C1980_=_C2046 ,C1980_=_C2048 ,C1980_=_C2049 ,C1980_=_C2050 ,C1980_=_C2051 ,\nC1980_=_C2052 ,C1980_=_C2053 ,C1980_=_C2054 ,C1980_=_C2055 ,C1990_=_C1995 ,C1990_=_C2006 ,\nC1990_=_C2015 ,C1990_=_C2029 ,C1990_=_C2043 ,C1990_=_C2044 ,C1990_=_C2045 ,C1990_=_C2046 ,\nC1990_=_C2048 ,C1990_=_C2049 ,C1990_=_C2050 ,C1990_=_C2051 ,C1990_=_C2052 ,C1990_=_C2053 ,\nC1990_=_C2054 ,C1990_=_C2055 ,C1995_=_C2020 ,C1995_=_C2034 ,C1995_=_C2059 ,C1995_=_C2070 ,\nC1995_=_C2083 ,C1995_=_C2092 ,C1995_=_C2093 ,C1995_=_C2094 ,C1995_=_C2095 ,C2006_=_C2015 ,\nC2006_=_C2029 ,C2006_=_C2043 ,C2006_=_C2044 ,C2006_=_C2045 ,C2006_=_C2046 ,C2006_=_C2048 ,\nC2006_=_C2049 ,C2006_=_C2050 ,C2006_=_C2051 ,C2006_=_C2052 ,C2006_=_C2053 ,C2006_=_C2054 ,\nC2006_=_C2055 ,C2015_=_C2020 ,C2015_=_C2029 ,C2015_=_C2043 ,C2015_=_C2044 ,C2015_=_C2045 ,\nC2015_=_C2046 ,C2015_=_C2048 ,C2015_=_C2049 ,C2015_=_C2050 ,C2015_=_C2051 ,C2015_=_C2052 ,\nC2015_=_C2053 ,C2015_=_C2054 ,C2015_=_C2055 ,C2020_=_C2034 ,C2020_=_C2059 ,C2020_=_C2070 ,\nC2020_=_C2083 ,C2020_=_C2092 ,C2020_=_C2093 ,C2020_=_C2094 ,C2020_=_C2095 ,C2029_=_C2034 ,\nC2029_=_C2043 ,C2029_=_C2044 ,C2029_=_C2045 ,C2029_=_C2046 ,C2029_=_C2048 ,C2029_=_C2049 ,\nC2029_=_C2050 ,C2029_=_C2051 ,C2029_=_C2052 ,C2029_=_C2053 ,C2029_=_C2054 ,C2029_=_C2055 ,\nC2034_=_C2059 ,C2034_=_C2070 ,C2034_=_C2083 ,C2034_=_C2092 ,C2034_=_C2093 ,C2034_=_C2094 ,\nC2034_=_C2095 ,C2043_=_C2044 ,C2043_=_C2045 ,C2043_=_C2046 ,C2043_=_C2048 ,C2043_=_C2049 ,\nC2043_=_C2050 ,C2043_=_C2051 ,C2043_=_C2052 ,C2043_=_C2053 ,C2043_=_C2054 ,C2043_=_C2055 ,\nC2043_=_C2059 ,C2044_=_C2045 ,C2044_=_C2046 ,C2044_=_C2048 ,C2044_=_C2049 ,C2044_=_C2050 ,\nC2044_=_C2051 ,C2044_=_C2052 ,C2044_=_C2053 ,C2044_=_C2054 ,C2044_=_C2055 ,C2044_=_C2070 ,\nC2045_=_C2046 ,C2045_=_C2048 ,C2045_=_C2049 ,C2045_=_C2050 ,C2045_=_C2051 ,C2045_=_C2052 ,\nC2045_=_C2053 ,C2045_=_C2054 ,C2045_=_C2055 ,C2046_=_C2048 ,C2046_=_C2049 ,C2046_=_C2050 ,\nC2046_=_C2051 ,C2046_=_C2052 ,C2046_=_C2053 ,C2046_=_C2054 ,C2046_=_C2055 ,C2046_=_C2083 ,\nC2048_=_C2049 ,C2048_=_C2050 ,C2048_=_C2051 ,C2048_=_C2052 ,C2048_=_C2053 ,C2048_=_C2054 ,\nC2048_=_C2055 ,C2049_=_C2050 ,C2049_=_C2051 ,C2049_=_C2052 ,C2049_=_C2053 ,C2049_=_C2054 ,\nC2049_=_C2055 ,C2049_=_C2092 ,C2050_=_C2051 ,C2050_=_C2052 ,C2050_=_C2053 ,C2050_=_C2054 ,\nC2050_=_C2055 ,C2051_=_C2052 ,C2051_=_C2053 ,C2051_=_C2054 ,C2051_=_C2055 ,C2052_=_C2053 ,\nC2052_=_C2054 ,C2052_=_C2055 ,C2053_=_C2054 ,C2053_=_C2055 ,C2054_=_C2055 ,C2059_=_C2070 ,\nC2059_=_C2083 ,C2059_=_C2092 ,C2059_=_C2093 ,C2059_=_C2094 ,C2059_=_C2095 ,C2070_=_C2083 ,\nC2070_=_C2092 ,C2070_=_C2093 ,C2070_=_C2094 ,C2070_=_C2095 ,C2083_=_C2092 ,C2083_=_C2093 ,\nC2083_=_C2094 ,C2083_=_C2095 ,C2092_=_C2093 ,C2092_=_C2094 ,C2092_=_C2095 ,C2093_=_C2094 ,\nC2093_=_C2095 ,C2094_=_C2095 ,"];162[shape=box, label="id:162 level: 5\n43: C172 C246 C423 C485 C658 \nC713 C876 C930 C1080 C1294 C1462 \nC1644 C1672 C1799 C1950 C1972 C1983 \nC1994 C1999 C2009 C2019 C2024 C2033 \nC2038 C2046 C2051 C2058 C2063 C2069 \nC2074 C2079 C2083 C2084 C2085 C2086 \nC2087 C2088 C2089 C2090 C2091 C2101 \nC2108 C2109 \n505: C172_=_C423( C172 C423 ) C172_=_C658( C172 C658 ) C172_=_C876( C172 C876 ) C172_=_C1080( C172 C1080 ) C172_=_C1294( C172 C1294 ) \nC172_=_C1462( C172 C1462 ) C172_=_C1644( C172 C1644 ) C172_=_C1799( C172 C1799 ) C172_=_C1950( C172 C1950 ) C172_=_C1983( C172 C1983 ) C172_=_C1994( C172 C1994 ) \nC172_=_C2009( C172 C2009 ) C172_=_C2019( C172 C2019 ) C172_=_C2033( C172 C2033 ) C172_=_C2046( C172 C2046 ) C172_=_C2058( C172 C2058 ) C172_=_C2069( C172 C2069 ) \nC172_=_C2079( C172 C2079 ) C172_=_C2083( C172 C2083 ) C172_=_C2084( C172 C2084 ) C172_=_C2085( C172 C2085 ) C172_=_C2086( C172 C2086 ) C172_=_C2087( C172 C2087 ) \nC172_=_C2088( C172 C2088 ) C172_=_C2089( C172 C2089 ) C172_=_C2090( C172 C2090 ) C172_=_C2091( C172 C2091 ) C246_=_C485( C246 C485 ) C246_=_C713( C246 C713 ) \nC246_=_C930( C246 C930 ) C246_=_C1672( C246 C1672 ) C246_=_C1972( C246 C1972 ) C246_=_C1999( C246 C1999 ) C246_=_C2024( C246 C2024 ) C246_=_C2038( C246 C2038 ) \nC246_=_C2051( C246 C2051 ) C246_=_C2063( C246 C2063 ) C246_=_C2074( C246 C2074 ) C246_=_C2087( C246 C2087 ) C246_=_C2101( C246 C2101 ) C246_=_C2108( C246 C2108 ) \nC246_=_C2109( C246 C2109 ) C423_=_C658( C423 C658 ) C423_=_C876( C423 C876 ) C423_=_C1080( C423 C1080 ) C423_=_C1294( C423 C1294 ) C423_=_C1462( C423 C1462 ) \nC423_=_C1644( C423 C1644 ) C423_=_C1799( C423 C1799 ) C423_=_C1950( C423 C1950 ) C423_=_C1983( C423 C1983 ) C423_=_C1994( C423 C1994 ) C423_=_C2009( C423 C2009 ) \nC423_=_C2019( C423 C2019 ) C423_=_C2033( C423 C2033 ) C423_=_C2046( C423 C2046 ) C423_=_C2058( C423 C2058 ) C423_=_C2069( C423 C2069 ) C423_=_C2079( C423 C2079 ) \nC423_=_C2083( C423 C2083 ) C423_=_C2084( C423 C2084 ) C423_=_C2085( C423 C2085 ) C423_=_C2086( C423 C2086 ) C423_=_C2087( C423 C2087 ) C423_=_C2088( C423 C2088 ) \nC423_=_C2089( C423 C2089 ) C423_=_C2090( C423 C2090 ) C423_=_C2091( C423 C2091 ) C485_=_C713( C485 C713 ) C485_=_C930( C485 C930 ) C485_=_C1672( C485 C1672 ) \nC485_=_C1972( C485 C1972 ) C485_=_C1999( C485 C1999 ) C485_=_C2024( C485 C2024 ) C485_=_C2038( C485 C2038 ) C485_=_C2051( C485 C2051 ) C485_=_C2063( C485 C2063 ) \nC485_=_C2074( C485 C2074 ) C485_=_C2087( C485 C2087 ) C485_=_C2101( C485 C2101 ) C485_=_C2108( C485 C2108 ) C485_=_C2109( C485 C2109 ) C658_=_C876( C658 C876 ) \nC658_=_C1080( C658 C1080 ) C658_=_C1294( C658 C1294 ) C658_=_C1462( C658 C1462 ) C658_=_C1644( C658 C1644 ) C658_=_C1799( C658 C1799 ) C658_=_C1950( C658 C1950 ) \nC658_=_C1983( C658 C1983 ) C658_=_C1994( C658 C1994 ) C658_=_C2009( C658 C2009 ) C658_=_C2019( C658 C2019 ) C658_=_C2033( C658 C2033 ) C658_=_C2046( C658 C2046 ) \nC658_=_C2058( C658 C2058 ) C658_=_C2069( C658 C2069 ) C658_=_C2079( C658 C2079 ) C658_=_C2083( C658 C2083 ) C658_=_C2084( C658 C2084 ) C658_=_C2085( C658 C2085 ) \nC658_=_C2086( C658 C2086 ) C658_=_C2087( C658 C2087 ) C658_=_C2088( C658 C2088 ) C658_=_C2089( C658 C2089 ) C658_=_C2090( C658 C2090 ) C658_=_C2091( C658 C2091 ) \nC713_=_C930( C713 C930 ) C713_=_C1672( C713 C1672 ) C713_=_C1972( C713 C1972 ) C713_=_C1999( C713 C1999 ) C713_=_C2024( C713 C2024 ) C713_=_C2038( C713 C2038 ) \nC713_=_C2051( C713 C2051 ) C713_=_C2063( C713 C2063 ) C713_=_C2074( C713 C2074 ) C713_=_C2087( C713 C2087 ) C713_=_C2101( C713 C2101 ) C713_=_C2108( C713 C2108 ) \nC713_=_C2109( C713 C2109 ) C876_=_C1080( C876 C1080 ) C876_=_C1294( C876 C1294 ) C876_=_C1462( C876 C1462 ) C876_=_C1644( C876 C1644 ) C876_=_C1799( C876 C1799 ) \nC876_=_C1950( C876 C1950 ) C876_=_C1983( C876 C1983 ) C876_=_C1994( C876 C1994 ) C876_=_C2009( C876 C2009 ) C876_=_C2019( C876 C2019 ) C876_=_C2033( C876 C2033 ) \nC876_=_C2046( C876 C2046 ) C876_=_C2058( C876 C2058 ) C876_=_C2069( C876 C2069 ) C876_=_C2079( C876 C2079 ) C876_=_C2083( C876 C2083 ) C876_=_C2084( C876 C2084 ) \nC876_=_C2085( C876 C2085 ) C876_=_C2086( C876 C2086 ) C876_=_C2087( C876 C2087 ) C876_=_C2088( C876 C2088 ) C876_=_C2089( C876 C2089 ) C876_=_C2090( C876 C2090 ) \nC876_=_C2091( C876 C2091 ) C930_=_C1672( C930 C1672 ) C930_=_C1972( C930 C1972 ) C930_=_C1999( C930 C1999 ) C930_=_C2024( C930 C2024 ) C930_=_C2038( C930 C2038 ) \nC930_=_C2051( C930 C2051 ) C930_=_C2063( C930 C2063 ) C930_=_C2074( C930 C2074 ) C930_=_C2087( C930 C2087 ) C930_=_C2101( C930 C2101 ) C930_=_C2108( C930 C2108 ) \nC930_=_C2109( C930 C2109 ) C1080_=_C1294( C1080 C1294 ) C1080_=_C1462( C1080 C1462 ) C1080_=_C1644( C1080 C1644 ) C1080_=_C1799( C1080 C1799 ) C1080_=_C1950( C1080 C1950 ) \nC1080_=_C1983( C1080 C1983 ) C1080_=_C1994( C1080 C1994 ) C1080_=_C2009( C1080 C2009 ) C1080_=_C2019( C1080 C2019 ) C1080_=_C2033( C1080 C2033 ) C1080_=_C2046( C1080 C2046 ) \nC1080_=_C2058( C1080 C2058 ) C1080_=_C2069( C1080 C2069 ) C1080_=_C2079( C1080 C2079 ) C1080_=_C2083( C1080 C2083 ) C1080_=_C2084( C1080 C2084 ) C1080_=_C2085( C1080 C2085 ) \nC1080_=_C2086( C1080 C2086 ) C1080_=_C2087( C1080 C2087 ) C1080_=_C2088( C1080 C2088 ) C1080_=_C2089( C1080 C2089 ) C1080_=_C2090( C1080 C2090 ) C1080_=_C2091( C1080 C2091 ) \nC1294_=_C1462( C1294 C1462 ) C1294_=_C1644( C1294 C1644 ) C1294_=_C1799( C1294 C1799 ) C1294_=_C1950( C1294 C1950 ) C1294_=_C1983( C1294 C1983 ) C1294_=_C1994( C1294 C1994 ) \nC1294_=_C2009( C1294 C2009 ) C1294_=_C2019( C1294 C2019 ) C1294_=_C2033( C1294 C2033 ) C1294_=_C2046( C1294 C2046 ) C1294_=_C2058( C1294 C2058 ) C1294_=_C2069( C1294 C2069 ) \nC1294_=_C2079( C1294 C2079 ) C1294_=_C2083( C1294 C2083 ) C1294_=_C2084( C1294 C2084 ) C1294_=_C2085( C1294 C2085 ) C1294_=_C2086(</w:t>
      </w:r>
    </w:p>
    <w:p>
      <w:pPr>
        <w:pStyle w:val="PreformattedText"/>
        <w:bidi w:val="0"/>
        <w:spacing w:before="0" w:after="0"/>
        <w:jc w:val="left"/>
        <w:rPr/>
      </w:pPr>
      <w:r>
        <w:rPr/>
        <w:t xml:space="preserve"> </w:t>
      </w:r>
      <w:r>
        <w:rPr/>
        <w:t>C1294 C2086 ) C1294_=_C2087( C1294 C2087 ) \nC1294_=_C2088( C1294 C2088 ) C1294_=_C2089( C1294 C2089 ) C1294_=_C2090( C1294 C2090 ) C1294_=_C2091( C1294 C2091 ) C1462_=_C1644( C1462 C1644 ) C1462_=_C1799( C1462 C1799 ) \nC1462_=_C1950( C1462 C1950 ) C1462_=_C1983( C1462 C1983 ) C1462_=_C1994( C1462 C1994 ) C1462_=_C2009( C1462 C2009 ) C1462_=_C2019( C1462 C2019 ) C1462_=_C2033( C1462 C2033 ) \nC1462_=_C2046( C1462 C2046 ) C1462_=_C2058( C1462 C2058 ) C1462_=_C2069( C1462 C2069 ) C1462_=_C2079( C1462 C2079 ) C1462_=_C2083( C1462 C2083 ) C1462_=_C2084( C1462 C2084 ) \nC1462_=_C2085( C1462 C2085 ) C1462_=_C2086( C1462 C2086 ) C1462_=_C2087( C1462 C2087 ) C1462_=_C2088( C1462 C2088 ) C1462_=_C2089( C1462 C2089 ) C1462_=_C2090( C1462 C2090 ) \nC1462_=_C2091( C1462 C2091 ) C1644_=_C1799( C1644 C1799 ) C1644_=_C1950( C1644 C1950 ) C1644_=_C1983( C1644 C1983 ) C1644_=_C1994( C1644 C1994 ) C1644_=_C2009( C1644 C2009 ) \nC1644_=_C2019( C1644 C2019 ) C1644_=_C2033( C1644 C2033 ) C1644_=_C2046( C1644 C2046 ) C1644_=_C2058( C1644 C2058 ) C1644_=_C2069( C1644 C2069 ) C1644_=_C2079( C1644 C2079 ) \nC1644_=_C2083( C1644 C2083 ) C1644_=_C2084( C1644 C2084 ) C1644_=_C2085( C1644 C2085 ) C1644_=_C2086( C1644 C2086 ) C1644_=_C2087( C1644 C2087 ) C1644_=_C2088( C1644 C2088 ) \nC1644_=_C2089( C1644 C2089 ) C1644_=_C2090( C1644 C2090 ) C1644_=_C2091( C1644 C2091 ) C1672_=_C1972( C1672 C1972 ) C1672_=_C1999( C1672 C1999 ) C1672_=_C2024( C1672 C2024 ) \nC1672_=_C2038( C1672 C2038 ) C1672_=_C2051( C1672 C2051 ) C1672_=_C2063( C1672 C2063 ) C1672_=_C2074( C1672 C2074 ) C1672_=_C2087( C1672 C2087 ) C1672_=_C2101( C1672 C2101 ) \nC1672_=_C2108( C1672 C2108 ) C1672_=_C2109( C1672 C2109 ) C1799_=_C1950( C1799 C1950 ) C1799_=_C1983( C1799 C1983 ) C1799_=_C1994( C1799 C1994 ) C1799_=_C2009( C1799 C2009 ) \nC1799_=_C2019( C1799 C2019 ) C1799_=_C2033( C1799 C2033 ) C1799_=_C2046( C1799 C2046 ) C1799_=_C2058( C1799 C2058 ) C1799_=_C2069( C1799 C2069 ) C1799_=_C2079( C1799 C2079 ) \nC1799_=_C2083( C1799 C2083 ) C1799_=_C2084( C1799 C2084 ) C1799_=_C2085( C1799 C2085 ) C1799_=_C2086( C1799 C2086 ) C1799_=_C2087( C1799 C2087 ) C1799_=_C2088( C1799 C2088 ) \nC1799_=_C2089( C1799 C2089 ) C1799_=_C2090( C1799 C2090 ) C1799_=_C2091( C1799 C2091 ) C1950_=_C1983( C1950 C1983 ) C1950_=_C1994( C1950 C1994 ) C1950_=_C2009( C1950 C2009 ) \nC1950_=_C2019( C1950 C2019 ) C1950_=_C2033( C1950 C2033 ) C1950_=_C2046( C1950 C2046 ) C1950_=_C2058( C1950 C2058 ) C1950_=_C2069( C1950 C2069 ) C1950_=_C2079( C1950 C2079 ) \nC1950_=_C2083( C1950 C2083 ) C1950_=_C2084( C1950 C2084 ) C1950_=_C2085( C1950 C2085 ) C1950_=_C2086( C1950 C2086 ) C1950_=_C2087( C1950 C2087 ) C1950_=_C2088( C1950 C2088 ) \nC1950_=_C2089( C1950 C2089 ) C1950_=_C2090( C1950 C2090 ) C1950_=_C2091( C1950 C2091 ) C1972_=_C1999( C1972 C1999 ) C1972_=_C2024( C1972 C2024 ) C1972_=_C2038( C1972 C2038 ) \nC1972_=_C2051( C1972 C2051 ) C1972_=_C2063( C1972 C2063 ) C1972_=_C2074( C1972 C2074 ) C1972_=_C2087( C1972 C2087 ) C1972_=_C2101( C1972 C2101 ) C1972_=_C2108( C1972 C2108 ) \nC1972_=_C2109( C1972 C2109 ) C1983_=_C1994( C1983 C1994 ) C1983_=_C2009( C1983 C2009 ) C1983_=_C2019( C1983 C2019 ) C1983_=_C2033( C1983 C2033 ) C1983_=_C2046( C1983 C2046 ) \nC1983_=_C2058( C1983 C2058 ) C1983_=_C2069( C1983 C2069 ) C1983_=_C2079( C1983 C2079 ) C1983_=_C2083( C1983 C2083 ) C1983_=_C2084( C1983 C2084 ) C1983_=_C2085( C1983 C2085 ) \nC1983_=_C2086( C1983 C2086 ) C1983_=_C2087( C1983 C2087 ) C1983_=_C2088( C1983 C2088 ) C1983_=_C2089( C1983 C2089 ) C1983_=_C2090( C1983 C2090 ) C1983_=_C2091( C1983 C2091 ) \nC1994_=_C1999( C1994 C1999 ) C1994_=_C2009( C1994 C2009 ) C1994_=_C2019( C1994 C2019 ) C1994_=_C2033( C1994 C2033 ) C1994_=_C2046( C1994 C2046 ) C1994_=_C2058( C1994 C2058 ) \nC1994_=_C2069( C1994 C2069 ) C1994_=_C2079( C1994 C2079 ) C1994_=_C2083( C1994 C2083 ) C1994_=_C2084( C1994 C2084 ) C1994_=_C2085( C1994 C2085 ) C1994_=_C2086( C1994 C2086 ) \nC1994_=_C2087( C1994 C2087 ) C1994_=_C2088( C1994 C2088 ) C1994_=_C2089( C1994 C2089 ) C1994_=_C2090( C1994 C2090 ) C1994_=_C2091( C1994 C2091 ) C1999_=_C2024( C1999 C2024 ) \nC1999_=_C2038( C1999 C2038 ) C1999_=_C2051( C1999 C2051 ) C1999_=_C2063( C1999 C2063 ) C1999_=_C2074( C1999 C2074 ) C1999_=_C2087( C1999 C2087 ) C1999_=_C2101( C1999 C2101 ) \nC1999_=_C2108( C1999 C2108 ) C1999_=_C2109( C1999 C2109 ) C2009_=_C2019( C2009 C2019 ) C2009_=_C2033( C2009 C2033 ) C2009_=_C2046( C2009 C2046 ) C2009_=_C2058( C2009 C2058 ) \nC2009_=_C2069( C2009 C2069 ) C2009_=_C2079( C2009 C2079 ) C2009_=_C2083( C2009 C2083 ) C2009_=_C2084( C2009 C2084 ) C2009_=_C2085( C2009 C2085 ) C2009_=_C2086( C2009 C2086 ) \nC2009_=_C2087( C2009 C2087 ) C2009_=_C2088( C2009 C2088 ) C2009_=_C2089( C2009 C2089 ) C2009_=_C2090( C2009 C2090 ) C2009_=_C2091( C2009 C2091 ) C2019_=_C2024( C2019 C2024 ) \nC2019_=_C2033( C2019 C2033 ) C2019_=_C2046( C2019 C2046 ) C2019_=_C2058( C2019 C2058 ) C2019_=_C2069( C2019 C2069 ) C2019_=_C2079( C2019 C2079 ) C2019_=_C2083( C2019 C2083 ) \nC2019_=_C2084( C2019 C2084 ) C2019_=_C2085( C2019 C2085 ) C2019_=_C2086( C2019 C2086 ) C2019_=_C2087( C2019 C2087 ) C2019_=_C2088( C2019 C2088 ) C2019_=_C2089( C2019 C2089 ) \nC2019_=_C2090( C2019 C2090 ) C2019_=_C2091( C2019 C2091 ) C2024_=_C2038( C2024 C2038 ) C2024_=_C2051( C2024 C2051 ) C2024_=_C2063( C2024 C2063 ) C2024_=_C2074( C2024 C2074 ) \nC2024_=_C2087( C2024 C2087 ) C2024_=_C2101( C2024 C2101 ) C2024_=_C2108( C2024 C2108 ) C2024_=_C2109( C2024 C2109 ) C2033_=_C2038( C2033 C2038 ) C2033_=_C2046( C2033 C2046 ) \nC2033_=_C2058( C2033 C2058 ) C2033_=_C2069( C2033 C2069 ) C2033_=_C2079( C2033 C2079 ) C2033_=_C2083( C2033 C2083 ) C2033_=_C2084( C2033 C2084 ) C2033_=_C2085( C2033 C2085 ) \nC2033_=_C2086( C2033 C2086 ) C2033_=_C2087( C2033 C2087 ) C2033_=_C2088( C2033 C2088 ) C2033_=_C2089( C2033 C2089 ) C2033_=_C2090( C2033 C2090 ) C2033_=_C2091( C2033 C2091 ) \nC2038_=_C2051( C2038 C2051 ) C2038_=_C2063( C2038 C2063 ) C2038_=_C2074( C2038 C2074 ) C2038_=_C2087( C2038 C2087 ) C2038_=_C2101( C2038 C2101 ) C2038_=_C2108( C2038 C2108 ) \nC2038_=_C2109( C2038 C2109 ) C2046_=_C2051( C2046 C2051 ) C2046_=_C2058( C2046 C2058 ) C2046_=_C2069( C2046 C2069 ) C2046_=_C2079( C2046 C2079 ) C2046_=_C2083( C2046 C2083 ) \nC2046_=_C2084( C2046 C2084 ) C2046_=_C2085( C2046 C2085 ) C2046_=_C2086( C2046 C2086 ) C2046_=_C2087( C2046 C2087 ) C2046_=_C2088( C2046 C2088 ) C2046_=_C2089( C2046 C2089 ) \nC2046_=_C2090( C2046 C2090 ) C2046_=_C2091( C2046 C2091 ) C2051_=_C2063( C2051 C2063 ) C2051_=_C2074( C2051 C2074 ) C2051_=_C2087( C2051 C2087 ) C2051_=_C2101( C2051 C2101 ) \nC2051_=_C2108( C2051 C2108 ) C2051_=_C2109( C2051 C2109 ) C2058_=_C2063( C2058 C2063 ) C2058_=_C2069( C2058 C2069 ) C2058_=_C2079( C2058 C2079 ) C2058_=_C2083( C2058 C2083 ) \nC2058_=_C2084( C2058 C2084 ) C2058_=_C2085( C2058 C2085 ) C2058_=_C2086( C2058 C2086 ) C2058_=_C2087( C2058 C2087 ) C2058_=_C2088( C2058 C2088 ) C2058_=_C2089( C2058 C2089 ) \nC2058_=_C2090( C2058 C2090 ) C2058_=_C2091( C2058 C2091 ) C2063_=_C2074( C2063 C2074 ) C2063_=_C2087( C2063 C2087 ) C2063_=_C2101( C2063 C2101 ) C2063_=_C2108( C2063 C2108 ) \nC2063_=_C2109( C2063 C2109 ) C2069_=_C2074( C2069 C2074 ) C2069_=_C2079( C2069 C2079 ) C2069_=_C2083( C2069 C2083 ) C2069_=_C2084( C2069 C2084 ) C2069_=_C2085( C2069 C2085 ) \nC2069_=_C2086( C2069 C2086 ) C2069_=_C2087( C2069 C2087 ) C2069_=_C2088( C2069 C2088 ) C2069_=_C2089( C2069 C2089 ) C2069_=_C2090( C2069 C2090 ) C2069_=_C2091( C2069 C2091 ) \nC2074_=_C2087( C2074 C2087 ) C2074_=_C2101( C2074 C2101 ) C2074_=_C2108( C2074 C2108 ) C2074_=_C2109( C2074 C2109 ) C2079_=_C2083( C2079 C2083 ) C2079_=_C2084( C2079 C2084 ) \nC2079_=_C2085( C2079 C2085 ) C2079_=_C2086( C2079 C2086 ) C2079_=_C2087( C2079 C2087 ) C2079_=_C2088( C2079 C2088 ) C2079_=_C2089( C2079 C2089 ) C2079_=_C2090( C2079 C2090 ) \nC2079_=_C2091( C2079 C2091 ) C2083_=_C2084( C2083 C2084 ) C2083_=_C2085( C2083 C2085 ) C2083_=_C2086( C2083 C2086 ) C2083_=_C2087( C2083 C2087 ) C2083_=_C2088( C2083 C2088 ) \nC2083_=_C2089( C2083 C2089 ) C2083_=_C2090( C2083 C2090 ) C2083_=_C2091( C2083 C2091 ) C2084_=_C2085( C2084 C2085 ) C2084_=_C2086( C2084 C2086 ) C2084_=_C2087( C2084 C2087 ) \nC2084_=_C2088( C2084 C2088 ) C2084_=_C2089( C2084 C2089 ) C2084_=_C2090( C2084 C2090 ) C2084_=_C2091( C2084 C2091 ) C2085_=_C2086( C2085 C2086 ) C2085_=_C2087( C2085 C2087 ) \nC2085_=_C2088( C2085 C2088 ) C2085_=_C2089( C2085 C2089 ) C2085_=_C2090( C2085 C2090 ) C2085_=_C2091( C2085 C2091 ) C2085_=_C2101( C2085 C2101 ) C2086_=_C2087( C2086 C2087 ) \nC2086_=_C2088( C2086 C2088 ) C2086_=_C2089( C2086 C2089 ) C2086_=_C2090( C2086 C2090 ) C2086_=_C2091( C2086 C2091 ) C2087_=_C2088( C2087 C2088 ) C2087_=_C2089( C2087 C2089 ) \nC2087_=_C2090( C2087 C2090 ) C2087_=_C2091( C2087 C2091 ) C2087_=_C2101( C2087 C2101 ) C2087_=_C2108( C2087 C2108 ) C2087_=_C2109( C2087 C2109 ) C2088_=_C2089( C2088 C2089 ) \nC2088_=_C2090( C2088 C2090 ) C2088_=_C2091( C2088 C2091 ) C2089_=_C2090( C2089 C2090 ) C2089_=_C2091( C2089 C2091 ) C2090_=_C2091( C2090 C2091 ) C2101_=_C2108( C2101 C2108 ) \nC2101_=_C2109( C2101 C2109 ) C2108_=_C2109( C2108 C2109 ) "];137-&gt;162[label="42: C172 C246 C423 C485 C658 \nC713 C876 C930 C1080 C1294 C1462 \nC1644 C1672 C1799 C1950 C1972 C1983 \nC1994 C1999 C2009 C2019 C2024 C2033 \nC2038 C2046 C2051 C2058 C2063 C2069 \nC2074 C2079 C2083 C2084 C2085 C2086 \nC2088 C2089 C2090 C2091 C2101 C2108 \nC2109 \n463: C172_=_C423 ,C172_=_C658 ,C172_=_C876 ,C172_=_C1080 ,C172_=_C1294 ,\nC172_=_C1462 ,C172_=_C1644 ,C172_=_C1799 ,C172_=_C1950 ,C172_=_C1983 ,C172_=_C1994 ,\nC172_=_C2009 ,C172_=_C2019 ,C172_=_C2033 ,C172_=_C2046 ,C172_=_C2058 ,C172_=_C2069 ,\nC172_=_C2079 ,C172_=_C2083 ,C172_=_C2084 ,C172_=_C2085 ,C172_=_C2086 ,C172_=_C2088 ,\nC172_=_C2089 ,C172_=_C2090 ,C172_=_C2091 ,C246_=_C485 ,C246_=_C713 ,C246_=_C930 ,\nC246_=_C1672 ,C246_=_C1972 ,C246_=_C1999 ,C246_=_C2024 ,C246_=_C2038 ,C246_=_C2051 ,\nC246_=_C2063 ,C246_=_C2074 ,C246_=_C2101</w:t>
      </w:r>
    </w:p>
    <w:p>
      <w:pPr>
        <w:pStyle w:val="PreformattedText"/>
        <w:bidi w:val="0"/>
        <w:spacing w:before="0" w:after="0"/>
        <w:jc w:val="left"/>
        <w:rPr/>
      </w:pPr>
      <w:r>
        <w:rPr/>
        <w:t xml:space="preserve"> </w:t>
      </w:r>
      <w:r>
        <w:rPr/>
        <w:t>,C246_=_C2108 ,C246_=_C2109 ,C423_=_C658 ,\nC423_=_C876 ,C423_=_C1080 ,C423_=_C1294 ,C423_=_C1462 ,C423_=_C1644 ,C423_=_C1799 ,\nC423_=_C1950 ,C423_=_C1983 ,C423_=_C1994 ,C423_=_C2009 ,C423_=_C2019 ,C423_=_C2033 ,\nC423_=_C2046 ,C423_=_C2058 ,C423_=_C2069 ,C423_=_C2079 ,C423_=_C2083 ,C423_=_C2084 ,\nC423_=_C2085 ,C423_=_C2086 ,C423_=_C2088 ,C423_=_C2089 ,C423_=_C2090 ,C423_=_C2091 ,\nC485_=_C713 ,C485_=_C930 ,C485_=_C1672 ,C485_=_C1972 ,C485_=_C1999 ,C485_=_C2024 ,\nC485_=_C2038 ,C485_=_C2051 ,C485_=_C2063 ,C485_=_C2074 ,C485_=_C2101 ,C485_=_C2108 ,\nC485_=_C2109 ,C658_=_C876 ,C658_=_C1080 ,C658_=_C1294 ,C658_=_C1462 ,C658_=_C1644 ,\nC658_=_C1799 ,C658_=_C1950 ,C658_=_C1983 ,C658_=_C1994 ,C658_=_C2009 ,C658_=_C2019 ,\nC658_=_C2033 ,C658_=_C2046 ,C658_=_C2058 ,C658_=_C2069 ,C658_=_C2079 ,C658_=_C2083 ,\nC658_=_C2084 ,C658_=_C2085 ,C658_=_C2086 ,C658_=_C2088 ,C658_=_C2089 ,C658_=_C2090 ,\nC658_=_C2091 ,C713_=_C930 ,C713_=_C1672 ,C713_=_C1972 ,C713_=_C1999 ,C713_=_C2024 ,\nC713_=_C2038 ,C713_=_C2051 ,C713_=_C2063 ,C713_=_C2074 ,C713_=_C2101 ,C713_=_C2108 ,\nC713_=_C2109 ,C876_=_C1080 ,C876_=_C1294 ,C876_=_C1462 ,C876_=_C1644 ,C876_=_C1799 ,\nC876_=_C1950 ,C876_=_C1983 ,C876_=_C1994 ,C876_=_C2009 ,C876_=_C2019 ,C876_=_C2033 ,\nC876_=_C2046 ,C876_=_C2058 ,C876_=_C2069 ,C876_=_C2079 ,C876_=_C2083 ,C876_=_C2084 ,\nC876_=_C2085 ,C876_=_C2086 ,C876_=_C2088 ,C876_=_C2089 ,C876_=_C2090 ,C876_=_C2091 ,\nC930_=_C1672 ,C930_=_C1972 ,C930_=_C1999 ,C930_=_C2024 ,C930_=_C2038 ,C930_=_C2051 ,\nC930_=_C2063 ,C930_=_C2074 ,C930_=_C2101 ,C930_=_C2108 ,C930_=_C2109 ,C1080_=_C1294 ,\nC1080_=_C1462 ,C1080_=_C1644 ,C1080_=_C1799 ,C1080_=_C1950 ,C1080_=_C1983 ,C1080_=_C1994 ,\nC1080_=_C2009 ,C1080_=_C2019 ,C1080_=_C2033 ,C1080_=_C2046 ,C1080_=_C2058 ,C1080_=_C2069 ,\nC1080_=_C2079 ,C1080_=_C2083 ,C1080_=_C2084 ,C1080_=_C2085 ,C1080_=_C2086 ,C1080_=_C2088 ,\nC1080_=_C2089 ,C1080_=_C2090 ,C1080_=_C2091 ,C1294_=_C1462 ,C1294_=_C1644 ,C1294_=_C1799 ,\nC1294_=_C1950 ,C1294_=_C1983 ,C1294_=_C1994 ,C1294_=_C2009 ,C1294_=_C2019 ,C1294_=_C2033 ,\nC1294_=_C2046 ,C1294_=_C2058 ,C1294_=_C2069 ,C1294_=_C2079 ,C1294_=_C2083 ,C1294_=_C2084 ,\nC1294_=_C2085 ,C1294_=_C2086 ,C1294_=_C2088 ,C1294_=_C2089 ,C1294_=_C2090 ,C1294_=_C2091 ,\nC1462_=_C1644 ,C1462_=_C1799 ,C1462_=_C1950 ,C1462_=_C1983 ,C1462_=_C1994 ,C1462_=_C2009 ,\nC1462_=_C2019 ,C1462_=_C2033 ,C1462_=_C2046 ,C1462_=_C2058 ,C1462_=_C2069 ,C1462_=_C2079 ,\nC1462_=_C2083 ,C1462_=_C2084 ,C1462_=_C2085 ,C1462_=_C2086 ,C1462_=_C2088 ,C1462_=_C2089 ,\nC1462_=_C2090 ,C1462_=_C2091 ,C1644_=_C1799 ,C1644_=_C1950 ,C1644_=_C1983 ,C1644_=_C1994 ,\nC1644_=_C2009 ,C1644_=_C2019 ,C1644_=_C2033 ,C1644_=_C2046 ,C1644_=_C2058 ,C1644_=_C2069 ,\nC1644_=_C2079 ,C1644_=_C2083 ,C1644_=_C2084 ,C1644_=_C2085 ,C1644_=_C2086 ,C1644_=_C2088 ,\nC1644_=_C2089 ,C1644_=_C2090 ,C1644_=_C2091 ,C1672_=_C1972 ,C1672_=_C1999 ,C1672_=_C2024 ,\nC1672_=_C2038 ,C1672_=_C2051 ,C1672_=_C2063 ,C1672_=_C2074 ,C1672_=_C2101 ,C1672_=_C2108 ,\nC1672_=_C2109 ,C1799_=_C1950 ,C1799_=_C1983 ,C1799_=_C1994 ,C1799_=_C2009 ,C1799_=_C2019 ,\nC1799_=_C2033 ,C1799_=_C2046 ,C1799_=_C2058 ,C1799_=_C2069 ,C1799_=_C2079 ,C1799_=_C2083 ,\nC1799_=_C2084 ,C1799_=_C2085 ,C1799_=_C2086 ,C1799_=_C2088 ,C1799_=_C2089 ,C1799_=_C2090 ,\nC1799_=_C2091 ,C1950_=_C1983 ,C1950_=_C1994 ,C1950_=_C2009 ,C1950_=_C2019 ,C1950_=_C2033 ,\nC1950_=_C2046 ,C1950_=_C2058 ,C1950_=_C2069 ,C1950_=_C2079 ,C1950_=_C2083 ,C1950_=_C2084 ,\nC1950_=_C2085 ,C1950_=_C2086 ,C1950_=_C2088 ,C1950_=_C2089 ,C1950_=_C2090 ,C1950_=_C2091 ,\nC1972_=_C1999 ,C1972_=_C2024 ,C1972_=_C2038 ,C1972_=_C2051 ,C1972_=_C2063 ,C1972_=_C2074 ,\nC1972_=_C2101 ,C1972_=_C2108 ,C1972_=_C2109 ,C1983_=_C1994 ,C1983_=_C2009 ,C1983_=_C2019 ,\nC1983_=_C2033 ,C1983_=_C2046 ,C1983_=_C2058 ,C1983_=_C2069 ,C1983_=_C2079 ,C1983_=_C2083 ,\nC1983_=_C2084 ,C1983_=_C2085 ,C1983_=_C2086 ,C1983_=_C2088 ,C1983_=_C2089 ,C1983_=_C2090 ,\nC1983_=_C2091 ,C1994_=_C1999 ,C1994_=_C2009 ,C1994_=_C2019 ,C1994_=_C2033 ,C1994_=_C2046 ,\nC1994_=_C2058 ,C1994_=_C2069 ,C1994_=_C2079 ,C1994_=_C2083 ,C1994_=_C2084 ,C1994_=_C2085 ,\nC1994_=_C2086 ,C1994_=_C2088 ,C1994_=_C2089 ,C1994_=_C2090 ,C1994_=_C2091 ,C1999_=_C2024 ,\nC1999_=_C2038 ,C1999_=_C2051 ,C1999_=_C2063 ,C1999_=_C2074 ,C1999_=_C2101 ,C1999_=_C2108 ,\nC1999_=_C2109 ,C2009_=_C2019 ,C2009_=_C2033 ,C2009_=_C2046 ,C2009_=_C2058 ,C2009_=_C2069 ,\nC2009_=_C2079 ,C2009_=_C2083 ,C2009_=_C2084 ,C2009_=_C2085 ,C2009_=_C2086 ,C2009_=_C2088 ,\nC2009_=_C2089 ,C2009_=_C2090 ,C2009_=_C2091 ,C2019_=_C2024 ,C2019_=_C2033 ,C2019_=_C2046 ,\nC2019_=_C2058 ,C2019_=_C2069 ,C2019_=_C2079 ,C2019_=_C2083 ,C2019_=_C2084 ,C2019_=_C2085 ,\nC2019_=_C2086 ,C2019_=_C2088 ,C2019_=_C2089 ,C2019_=_C2090 ,C2019_=_C2091 ,C2024_=_C2038 ,\nC2024_=_C2051 ,C2024_=_C2063 ,C2024_=_C2074 ,C2024_=_C2101 ,C2024_=_C2108 ,C2024_=_C2109 ,\nC2033_=_C2038 ,C2033_=_C2046 ,C2033_=_C2058 ,C2033_=_C2069 ,C2033_=_C2079 ,C2033_=_C2083 ,\nC2033_=_C2084 ,C2033_=_C2085 ,C2033_=_C2086 ,C2033_=_C2088 ,C2033_=_C2089 ,C2033_=_C2090 ,\nC2033_=_C2091 ,C2038_=_C2051 ,C2038_=_C2063 ,C2038_=_C2074 ,C2038_=_C2101 ,C2038_=_C2108 ,\nC2038_=_C2109 ,C2046_=_C2051 ,C2046_=_C2058 ,C2046_=_C2069 ,C2046_=_C2079 ,C2046_=_C2083 ,\nC2046_=_C2084 ,C2046_=_C2085 ,C2046_=_C2086 ,C2046_=_C2088 ,C2046_=_C2089 ,C2046_=_C2090 ,\nC2046_=_C2091 ,C2051_=_C2063 ,C2051_=_C2074 ,C2051_=_C2101 ,C2051_=_C2108 ,C2051_=_C2109 ,\nC2058_=_C2063 ,C2058_=_C2069 ,C2058_=_C2079 ,C2058_=_C2083 ,C2058_=_C2084 ,C2058_=_C2085 ,\nC2058_=_C2086 ,C2058_=_C2088 ,C2058_=_C2089 ,C2058_=_C2090 ,C2058_=_C2091 ,C2063_=_C2074 ,\nC2063_=_C2101 ,C2063_=_C2108 ,C2063_=_C2109 ,C2069_=_C2074 ,C2069_=_C2079 ,C2069_=_C2083 ,\nC2069_=_C2084 ,C2069_=_C2085 ,C2069_=_C2086 ,C2069_=_C2088 ,C2069_=_C2089 ,C2069_=_C2090 ,\nC2069_=_C2091 ,C2074_=_C2101 ,C2074_=_C2108 ,C2074_=_C2109 ,C2079_=_C2083 ,C2079_=_C2084 ,\nC2079_=_C2085 ,C2079_=_C2086 ,C2079_=_C2088 ,C2079_=_C2089 ,C2079_=_C2090 ,C2079_=_C2091 ,\nC2083_=_C2084 ,C2083_=_C2085 ,C2083_=_C2086 ,C2083_=_C2088 ,C2083_=_C2089 ,C2083_=_C2090 ,\nC2083_=_C2091 ,C2084_=_C2085 ,C2084_=_C2086 ,C2084_=_C2088 ,C2084_=_C2089 ,C2084_=_C2090 ,\nC2084_=_C2091 ,C2085_=_C2086 ,C2085_=_C2088 ,C2085_=_C2089 ,C2085_=_C2090 ,C2085_=_C2091 ,\nC2085_=_C2101 ,C2086_=_C2088 ,C2086_=_C2089 ,C2086_=_C2090 ,C2086_=_C2091 ,C2088_=_C2089 ,\nC2088_=_C2090 ,C2088_=_C2091 ,C2089_=_C2090 ,C2089_=_C2091 ,C2090_=_C2091 ,C2101_=_C2108 ,\nC2101_=_C2109 ,C2108_=_C2109 ,"];163[shape=box, label="id:163 level: 5\n43: C119 C273 C384 C511 C619 \nC738 C833 C1039 C1157 C1256 C1423 \nC1615 C1692 C1774 C1846 C1926 C1977 \nC1978 C1979 C1980 C1981 C1982 C1983 \nC1984 C1985 C1986 C1991 C2007 C2016 \nC2030 C2043 C2056 C2057 C2058 C2059 \nC2060 C2061 C2062 C2063 C2064 C2065 \nC2066 C2067 \n505: C119_=_C384( C119 C384 ) C119_=_C619( C119 C619 ) C119_=_C833( C119 C833 ) C119_=_C1039( C119 C1039 ) C119_=_C1256( C119 C1256 ) \nC119_=_C1423( C119 C1423 ) C119_=_C1615( C119 C1615 ) C119_=_C1774( C119 C1774 ) C119_=_C1926( C119 C1926 ) C119_=_C1981( C119 C1981 ) C119_=_C1991( C119 C1991 ) \nC119_=_C2007( C119 C2007 ) C119_=_C2016( C119 C2016 ) C119_=_C2030( C119 C2030 ) C119_=_C2043( C119 C2043 ) C119_=_C2056( C119 C2056 ) C119_=_C2057( C119 C2057 ) \nC119_=_C2058( C119 C2058 ) C119_=_C2059( C119 C2059 ) C119_=_C2060( C119 C2060 ) C119_=_C2061( C119 C2061 ) C119_=_C2062( C119 C2062 ) C119_=_C2063( C119 C2063 ) \nC119_=_C2064( C119 C2064 ) C119_=_C2065( C119 C2065 ) C119_=_C2066( C119 C2066 ) C119_=_C2067( C119 C2067 ) C273_=_C511( C273 C511 ) C273_=_C738( C273 C738 ) \nC273_=_C1157( C273 C1157 ) C273_=_C1692( C273 C1692 ) C273_=_C1846( C273 C1846 ) C273_=_C1977( C273 C1977 ) C273_=_C1978( C273 C1978 ) C273_=_C1979( C273 C1979 ) \nC273_=_C1980( C273 C1980 ) C273_=_C1981( C273 C1981 ) C273_=_C1982( C273 C1982 ) C273_=_C1983( C273 C1983 ) C273_=_C1984( C273 C1984 ) C273_=_C1985( C273 C1985 ) \nC273_=_C1986( C273 C1986 ) C384_=_C619( C384 C619 ) C384_=_C833( C384 C833 ) C384_=_C1039( C384 C1039 ) C384_=_C1256( C384 C1256 ) C384_=_C1423( C384 C1423 ) \nC384_=_C1615( C384 C1615 ) C384_=_C1774( C384 C1774 ) C384_=_C1926( C384 C1926 ) C384_=_C1981( C384 C1981 ) C384_=_C1991( C384 C1991 ) C384_=_C2007( C384 C2007 ) \nC384_=_C2016( C384 C2016 ) C384_=_C2030( C384 C2030 ) C384_=_C2043( C384 C2043 ) C384_=_C2056( C384 C2056 ) C384_=_C2057( C384 C2057 ) C384_=_C2058( C384 C2058 ) \nC384_=_C2059( C384 C2059 ) C384_=_C2060( C384 C2060 ) C384_=_C2061( C384 C2061 ) C384_=_C2062( C384 C2062 ) C384_=_C2063( C384 C2063 ) C384_=_C2064( C384 C2064 ) \nC384_=_C2065( C384 C2065 ) C384_=_C2066( C384 C2066 ) C384_=_C2067( C384 C2067 ) C511_=_C738( C511 C738 ) C511_=_C1157( C511 C1157 ) C511_=_C1692( C511 C1692 ) \nC511_=_C1846( C511 C1846 ) C511_=_C1977( C511 C1977 ) C511_=_C1978( C511 C1978 ) C511_=_C1979( C511 C1979 ) C511_=_C1980( C511 C1980 ) C511_=_C1981( C511 C1981 ) \nC511_=_C1982( C511 C1982 ) C511_=_C1983( C511 C1983 ) C511_=_C1984( C511 C1984 ) C511_=_C1985( C511 C1985 ) C511_=_C1986( C511 C1986 ) C619_=_C833( C619 C833 ) \nC619_=_C1039( C619 C1039 ) C619_=_C1256( C619 C1256 ) C619_=_C1423( C619 C1423 ) C619_=_C1615( C619 C1615 ) C619_=_C1774( C619 C1774 ) C619_=_C1926( C619 C1926 ) \nC619_=_C1981( C619 C1981 ) C619_=_C1991( C619 C1991 ) C619_=_C2007( C619 C2007 ) C619_=_C2016( C619 C2016 ) C619_=_C2030( C619 C2030 ) C619_=_C2043( C619 C2043 ) \nC619_=_C2056( C619 C2056 ) C619_=_C2057( C619 C2057 ) C619_=_C2058( C619 C2058 ) C619_=_C2059( C619 C2059 ) C619_=_C2060( C619 C2060 ) C619_=_C2061( C619 C2061 ) \nC619_=_C2062( C619 C2062 ) C619_=_C2063( C619 C2063 ) C619_=_C2064( C619 C2064 ) C619_=_C2065( C619 C2065 ) C619_=_C2066( C619 C2066 ) C619_=_C2067( C619 C2067 ) \nC738_=_C1157( C738 C1157 ) C738_=_C1692( C738 C1692 ) C738_=_C1846( C738 C1846 ) C738_=_C1977( C738 C1977 ) C738_=_C1978( C738 C1978 ) C738_=_C1979( C738 C1979 ) \nC738_=_C1980( C738 C1980 ) C738_=_C1981( C738 C1981 ) C738_=_C1982( C738 C1982 ) C738_=_C1983( C738 C1983 ) C738_=_C1984(</w:t>
      </w:r>
    </w:p>
    <w:p>
      <w:pPr>
        <w:pStyle w:val="PreformattedText"/>
        <w:bidi w:val="0"/>
        <w:spacing w:before="0" w:after="0"/>
        <w:jc w:val="left"/>
        <w:rPr/>
      </w:pPr>
      <w:r>
        <w:rPr/>
        <w:t xml:space="preserve"> </w:t>
      </w:r>
      <w:r>
        <w:rPr/>
        <w:t>C738 C1984 ) C738_=_C1985( C738 C1985 ) \nC738_=_C1986( C738 C1986 ) C833_=_C1039( C833 C1039 ) C833_=_C1256( C833 C1256 ) C833_=_C1423( C833 C1423 ) C833_=_C1615( C833 C1615 ) C833_=_C1774( C833 C1774 ) \nC833_=_C1926( C833 C1926 ) C833_=_C1981( C833 C1981 ) C833_=_C1991( C833 C1991 ) C833_=_C2007( C833 C2007 ) C833_=_C2016( C833 C2016 ) C833_=_C2030( C833 C2030 ) \nC833_=_C2043( C833 C2043 ) C833_=_C2056( C833 C2056 ) C833_=_C2057( C833 C2057 ) C833_=_C2058( C833 C2058 ) C833_=_C2059( C833 C2059 ) C833_=_C2060( C833 C2060 ) \nC833_=_C2061( C833 C2061 ) C833_=_C2062( C833 C2062 ) C833_=_C2063( C833 C2063 ) C833_=_C2064( C833 C2064 ) C833_=_C2065( C833 C2065 ) C833_=_C2066( C833 C2066 ) \nC833_=_C2067( C833 C2067 ) C1039_=_C1256( C1039 C1256 ) C1039_=_C1423( C1039 C1423 ) C1039_=_C1615( C1039 C1615 ) C1039_=_C1774( C1039 C1774 ) C1039_=_C1926( C1039 C1926 ) \nC1039_=_C1981( C1039 C1981 ) C1039_=_C1991( C1039 C1991 ) C1039_=_C2007( C1039 C2007 ) C1039_=_C2016( C1039 C2016 ) C1039_=_C2030( C1039 C2030 ) C1039_=_C2043( C1039 C2043 ) \nC1039_=_C2056( C1039 C2056 ) C1039_=_C2057( C1039 C2057 ) C1039_=_C2058( C1039 C2058 ) C1039_=_C2059( C1039 C2059 ) C1039_=_C2060( C1039 C2060 ) C1039_=_C2061( C1039 C2061 ) \nC1039_=_C2062( C1039 C2062 ) C1039_=_C2063( C1039 C2063 ) C1039_=_C2064( C1039 C2064 ) C1039_=_C2065( C1039 C2065 ) C1039_=_C2066( C1039 C2066 ) C1039_=_C2067( C1039 C2067 ) \nC1157_=_C1692( C1157 C1692 ) C1157_=_C1846( C1157 C1846 ) C1157_=_C1977( C1157 C1977 ) C1157_=_C1978( C1157 C1978 ) C1157_=_C1979( C1157 C1979 ) C1157_=_C1980( C1157 C1980 ) \nC1157_=_C1981( C1157 C1981 ) C1157_=_C1982( C1157 C1982 ) C1157_=_C1983( C1157 C1983 ) C1157_=_C1984( C1157 C1984 ) C1157_=_C1985( C1157 C1985 ) C1157_=_C1986( C1157 C1986 ) \nC1256_=_C1423( C1256 C1423 ) C1256_=_C1615( C1256 C1615 ) C1256_=_C1774( C1256 C1774 ) C1256_=_C1926( C1256 C1926 ) C1256_=_C1981( C1256 C1981 ) C1256_=_C1991( C1256 C1991 ) \nC1256_=_C2007( C1256 C2007 ) C1256_=_C2016( C1256 C2016 ) C1256_=_C2030( C1256 C2030 ) C1256_=_C2043( C1256 C2043 ) C1256_=_C2056( C1256 C2056 ) C1256_=_C2057( C1256 C2057 ) \nC1256_=_C2058( C1256 C2058 ) C1256_=_C2059( C1256 C2059 ) C1256_=_C2060( C1256 C2060 ) C1256_=_C2061( C1256 C2061 ) C1256_=_C2062( C1256 C2062 ) C1256_=_C2063( C1256 C2063 ) \nC1256_=_C2064( C1256 C2064 ) C1256_=_C2065( C1256 C2065 ) C1256_=_C2066( C1256 C2066 ) C1256_=_C2067( C1256 C2067 ) C1423_=_C1615( C1423 C1615 ) C1423_=_C1774( C1423 C1774 ) \nC1423_=_C1926( C1423 C1926 ) C1423_=_C1981( C1423 C1981 ) C1423_=_C1991( C1423 C1991 ) C1423_=_C2007( C1423 C2007 ) C1423_=_C2016( C1423 C2016 ) C1423_=_C2030( C1423 C2030 ) \nC1423_=_C2043( C1423 C2043 ) C1423_=_C2056( C1423 C2056 ) C1423_=_C2057( C1423 C2057 ) C1423_=_C2058( C1423 C2058 ) C1423_=_C2059( C1423 C2059 ) C1423_=_C2060( C1423 C2060 ) \nC1423_=_C2061( C1423 C2061 ) C1423_=_C2062( C1423 C2062 ) C1423_=_C2063( C1423 C2063 ) C1423_=_C2064( C1423 C2064 ) C1423_=_C2065( C1423 C2065 ) C1423_=_C2066( C1423 C2066 ) \nC1423_=_C2067( C1423 C2067 ) C1615_=_C1774( C1615 C1774 ) C1615_=_C1926( C1615 C1926 ) C1615_=_C1981( C1615 C1981 ) C1615_=_C1991( C1615 C1991 ) C1615_=_C2007( C1615 C2007 ) \nC1615_=_C2016( C1615 C2016 ) C1615_=_C2030( C1615 C2030 ) C1615_=_C2043( C1615 C2043 ) C1615_=_C2056( C1615 C2056 ) C1615_=_C2057( C1615 C2057 ) C1615_=_C2058( C1615 C2058 ) \nC1615_=_C2059( C1615 C2059 ) C1615_=_C2060( C1615 C2060 ) C1615_=_C2061( C1615 C2061 ) C1615_=_C2062( C1615 C2062 ) C1615_=_C2063( C1615 C2063 ) C1615_=_C2064( C1615 C2064 ) \nC1615_=_C2065( C1615 C2065 ) C1615_=_C2066( C1615 C2066 ) C1615_=_C2067( C1615 C2067 ) C1692_=_C1846( C1692 C1846 ) C1692_=_C1977( C1692 C1977 ) C1692_=_C1978( C1692 C1978 ) \nC1692_=_C1979( C1692 C1979 ) C1692_=_C1980( C1692 C1980 ) C1692_=_C1981( C1692 C1981 ) C1692_=_C1982( C1692 C1982 ) C1692_=_C1983( C1692 C1983 ) C1692_=_C1984( C1692 C1984 ) \nC1692_=_C1985( C1692 C1985 ) C1692_=_C1986( C1692 C1986 ) C1774_=_C1926( C1774 C1926 ) C1774_=_C1981( C1774 C1981 ) C1774_=_C1991( C1774 C1991 ) C1774_=_C2007( C1774 C2007 ) \nC1774_=_C2016( C1774 C2016 ) C1774_=_C2030( C1774 C2030 ) C1774_=_C2043( C1774 C2043 ) C1774_=_C2056( C1774 C2056 ) C1774_=_C2057( C1774 C2057 ) C1774_=_C2058( C1774 C2058 ) \nC1774_=_C2059( C1774 C2059 ) C1774_=_C2060( C1774 C2060 ) C1774_=_C2061( C1774 C2061 ) C1774_=_C2062( C1774 C2062 ) C1774_=_C2063( C1774 C2063 ) C1774_=_C2064( C1774 C2064 ) \nC1774_=_C2065( C1774 C2065 ) C1774_=_C2066( C1774 C2066 ) C1774_=_C2067( C1774 C2067 ) C1846_=_C1977( C1846 C1977 ) C1846_=_C1978( C1846 C1978 ) C1846_=_C1979( C1846 C1979 ) \nC1846_=_C1980( C1846 C1980 ) C1846_=_C1981( C1846 C1981 ) C1846_=_C1982( C1846 C1982 ) C1846_=_C1983( C1846 C1983 ) C1846_=_C1984( C1846 C1984 ) C1846_=_C1985( C1846 C1985 ) \nC1846_=_C1986( C1846 C1986 ) C1926_=_C1981( C1926 C1981 ) C1926_=_C1991( C1926 C1991 ) C1926_=_C2007( C1926 C2007 ) C1926_=_C2016( C1926 C2016 ) C1926_=_C2030( C1926 C2030 ) \nC1926_=_C2043( C1926 C2043 ) C1926_=_C2056( C1926 C2056 ) C1926_=_C2057( C1926 C2057 ) C1926_=_C2058( C1926 C2058 ) C1926_=_C2059( C1926 C2059 ) C1926_=_C2060( C1926 C2060 ) \nC1926_=_C2061( C1926 C2061 ) C1926_=_C2062( C1926 C2062 ) C1926_=_C2063( C1926 C2063 ) C1926_=_C2064( C1926 C2064 ) C1926_=_C2065( C1926 C2065 ) C1926_=_C2066( C1926 C2066 ) \nC1926_=_C2067( C1926 C2067 ) C1977_=_C1978( C1977 C1978 ) C1977_=_C1979( C1977 C1979 ) C1977_=_C1980( C1977 C1980 ) C1977_=_C1981( C1977 C1981 ) C1977_=_C1982( C1977 C1982 ) \nC1977_=_C1983( C1977 C1983 ) C1977_=_C1984( C1977 C1984 ) C1977_=_C1985( C1977 C1985 ) C1977_=_C1986( C1977 C1986 ) C1977_=_C1991( C1977 C1991 ) C1978_=_C1979( C1978 C1979 ) \nC1978_=_C1980( C1978 C1980 ) C1978_=_C1981( C1978 C1981 ) C1978_=_C1982( C1978 C1982 ) C1978_=_C1983( C1978 C1983 ) C1978_=_C1984( C1978 C1984 ) C1978_=_C1985( C1978 C1985 ) \nC1978_=_C1986( C1978 C1986 ) C1978_=_C2016( C1978 C2016 ) C1979_=_C1980( C1979 C1980 ) C1979_=_C1981( C1979 C1981 ) C1979_=_C1982( C1979 C1982 ) C1979_=_C1983( C1979 C1983 ) \nC1979_=_C1984( C1979 C1984 ) C1979_=_C1985( C1979 C1985 ) C1979_=_C1986( C1979 C1986 ) C1979_=_C2030( C1979 C2030 ) C1980_=_C1981( C1980 C1981 ) C1980_=_C1982( C1980 C1982 ) \nC1980_=_C1983( C1980 C1983 ) C1980_=_C1984( C1980 C1984 ) C1980_=_C1985( C1980 C1985 ) C1980_=_C1986( C1980 C1986 ) C1980_=_C2043( C1980 C2043 ) C1981_=_C1982( C1981 C1982 ) \nC1981_=_C1983( C1981 C1983 ) C1981_=_C1984( C1981 C1984 ) C1981_=_C1985( C1981 C1985 ) C1981_=_C1986( C1981 C1986 ) C1981_=_C1991( C1981 C1991 ) C1981_=_C2007( C1981 C2007 ) \nC1981_=_C2016( C1981 C2016 ) C1981_=_C2030( C1981 C2030 ) C1981_=_C2043( C1981 C2043 ) C1981_=_C2056( C1981 C2056 ) C1981_=_C2057( C1981 C2057 ) C1981_=_C2058( C1981 C2058 ) \nC1981_=_C2059( C1981 C2059 ) C1981_=_C2060( C1981 C2060 ) C1981_=_C2061( C1981 C2061 ) C1981_=_C2062( C1981 C2062 ) C1981_=_C2063( C1981 C2063 ) C1981_=_C2064( C1981 C2064 ) \nC1981_=_C2065( C1981 C2065 ) C1981_=_C2066( C1981 C2066 ) C1981_=_C2067( C1981 C2067 ) C1982_=_C1983( C1982 C1983 ) C1982_=_C1984( C1982 C1984 ) C1982_=_C1985( C1982 C1985 ) \nC1982_=_C1986( C1982 C1986 ) C1982_=_C2056( C1982 C2056 ) C1983_=_C1984( C1983 C1984 ) C1983_=_C1985( C1983 C1985 ) C1983_=_C1986( C1983 C1986 ) C1983_=_C2058( C1983 C2058 ) \nC1984_=_C1985( C1984 C1985 ) C1984_=_C1986( C1984 C1986 ) C1984_=_C2061( C1984 C2061 ) C1985_=_C1986( C1985 C1986 ) C1991_=_C2007( C1991 C2007 ) C1991_=_C2016( C1991 C2016 ) \nC1991_=_C2030( C1991 C2030 ) C1991_=_C2043( C1991 C2043 ) C1991_=_C2056( C1991 C2056 ) C1991_=_C2057( C1991 C2057 ) C1991_=_C2058( C1991 C2058 ) C1991_=_C2059( C1991 C2059 ) \nC1991_=_C2060( C1991 C2060 ) C1991_=_C2061( C1991 C2061 ) C1991_=_C2062( C1991 C2062 ) C1991_=_C2063( C1991 C2063 ) C1991_=_C2064( C1991 C2064 ) C1991_=_C2065( C1991 C2065 ) \nC1991_=_C2066( C1991 C2066 ) C1991_=_C2067( C1991 C2067 ) C2007_=_C2016( C2007 C2016 ) C2007_=_C2030( C2007 C2030 ) C2007_=_C2043( C2007 C2043 ) C2007_=_C2056( C2007 C2056 ) \nC2007_=_C2057( C2007 C2057 ) C2007_=_C2058( C2007 C2058 ) C2007_=_C2059( C2007 C2059 ) C2007_=_C2060( C2007 C2060 ) C2007_=_C2061( C2007 C2061 ) C2007_=_C2062( C2007 C2062 ) \nC2007_=_C2063( C2007 C2063 ) C2007_=_C2064( C2007 C2064 ) C2007_=_C2065( C2007 C2065 ) C2007_=_C2066( C2007 C2066 ) C2007_=_C2067( C2007 C2067 ) C2016_=_C2030( C2016 C2030 ) \nC2016_=_C2043( C2016 C2043 ) C2016_=_C2056( C2016 C2056 ) C2016_=_C2057( C2016 C2057 ) C2016_=_C2058( C2016 C2058 ) C2016_=_C2059( C2016 C2059 ) C2016_=_C2060( C2016 C2060 ) \nC2016_=_C2061( C2016 C2061 ) C2016_=_C2062( C2016 C2062 ) C2016_=_C2063( C2016 C2063 ) C2016_=_C2064( C2016 C2064 ) C2016_=_C2065( C2016 C2065 ) C2016_=_C2066( C2016 C2066 ) \nC2016_=_C2067( C2016 C2067 ) C2030_=_C2043( C2030 C2043 ) C2030_=_C2056( C2030 C2056 ) C2030_=_C2057( C2030 C2057 ) C2030_=_C2058( C2030 C2058 ) C2030_=_C2059( C2030 C2059 ) \nC2030_=_C2060( C2030 C2060 ) C2030_=_C2061( C2030 C2061 ) C2030_=_C2062( C2030 C2062 ) C2030_=_C2063( C2030 C2063 ) C2030_=_C2064( C2030 C2064 ) C2030_=_C2065( C2030 C2065 ) \nC2030_=_C2066( C2030 C2066 ) C2030_=_C2067( C2030 C2067 ) C2043_=_C2056( C2043 C2056 ) C2043_=_C2057( C2043 C2057 ) C2043_=_C2058( C2043 C2058 ) C2043_=_C2059( C2043 C2059 ) \nC2043_=_C2060( C2043 C2060 ) C2043_=_C2061( C2043 C2061 ) C2043_=_C2062( C2043 C2062 ) C2043_=_C2063( C2043 C2063 ) C2043_=_C2064( C2043 C2064 ) C2043_=_C2065( C2043 C2065 ) \nC2043_=_C2066( C2043 C2066 ) C2043_=_C2067( C2043 C2067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7_=_C2058( C2057 C2058 ) C2057_=_C2059( C2057 C2059 ) C2057_=_C2060( C2057 C2060 ) C2057_=_C2061( C2057 C2061 ) C2057_=_C2062( C2057 C2062 ) \nC2057_=_C2063( C2057 C2063 ) C2057_=_C2064( C2057 C2064</w:t>
      </w:r>
    </w:p>
    <w:p>
      <w:pPr>
        <w:pStyle w:val="PreformattedText"/>
        <w:bidi w:val="0"/>
        <w:spacing w:before="0" w:after="0"/>
        <w:jc w:val="left"/>
        <w:rPr/>
      </w:pPr>
      <w:r>
        <w:rPr/>
        <w:t xml:space="preserve"> </w:t>
      </w:r>
      <w:r>
        <w:rPr/>
        <w:t>) C2057_=_C2065( C2057 C2065 ) C2057_=_C2066( C2057 C2066 ) C2057_=_C2067( C2057 C2067 ) C2058_=_C2059( C2058 C2059 ) \nC2058_=_C2060( C2058 C2060 ) C2058_=_C2061( C2058 C2061 ) C2058_=_C2062( C2058 C2062 ) C2058_=_C2063( C2058 C2063 ) C2058_=_C2064( C2058 C2064 ) C2058_=_C2065( C2058 C2065 ) \nC2058_=_C2066( C2058 C2066 ) C2058_=_C2067( C2058 C2067 ) C2059_=_C2060( C2059 C2060 ) C2059_=_C2061( C2059 C2061 ) C2059_=_C2062( C2059 C2062 ) C2059_=_C2063( C2059 C2063 ) \nC2059_=_C2064( C2059 C2064 ) C2059_=_C2065( C2059 C2065 ) C2059_=_C2066( C2059 C2066 ) C2059_=_C2067( C2059 C2067 ) C2060_=_C2061( C2060 C2061 ) C2060_=_C2062( C2060 C2062 ) \nC2060_=_C2063( C2060 C2063 ) C2060_=_C2064( C2060 C2064 ) C2060_=_C2065( C2060 C2065 ) C2060_=_C2066( C2060 C2066 ) C2060_=_C2067( C2060 C2067 ) C2061_=_C2062( C2061 C2062 ) \nC2061_=_C2063( C2061 C2063 ) C2061_=_C2064( C2061 C2064 ) C2061_=_C2065( C2061 C2065 ) C2061_=_C2066( C2061 C2066 ) C2061_=_C2067( C2061 C2067 ) C2062_=_C2063( C2062 C2063 ) \nC2062_=_C2064( C2062 C2064 ) C2062_=_C2065( C2062 C2065 ) C2062_=_C2066( C2062 C2066 ) C2062_=_C2067( C2062 C2067 ) C2063_=_C2064( C2063 C2064 ) C2063_=_C2065( C2063 C2065 ) \nC2063_=_C2066( C2063 C2066 ) C2063_=_C2067( C2063 C2067 ) C2064_=_C2065( C2064 C2065 ) C2064_=_C2066( C2064 C2066 ) C2064_=_C2067( C2064 C2067 ) C2065_=_C2066( C2065 C2066 ) \nC2065_=_C2067( C2065 C2067 ) C2066_=_C2067( C2066 C2067 ) "];137-&gt;163[label="42: C119 C273 C384 C511 C619 \nC738 C833 C1039 C1157 C1256 C1423 \nC1615 C1692 C1774 C1846 C1926 C1977 \nC1978 C1979 C1980 C1982 C1983 C1984 \nC1985 C1986 C1991 C2007 C2016 C2030 \nC2043 C2056 C2057 C2058 C2059 C2060 \nC2061 C2062 C2063 C2064 C2065 C2066 \nC2067 \n463: C119_=_C384 ,C119_=_C619 ,C119_=_C833 ,C119_=_C1039 ,C119_=_C1256 ,\nC119_=_C1423 ,C119_=_C1615 ,C119_=_C1774 ,C119_=_C1926 ,C119_=_C1991 ,C119_=_C2007 ,\nC119_=_C2016 ,C119_=_C2030 ,C119_=_C2043 ,C119_=_C2056 ,C119_=_C2057 ,C119_=_C2058 ,\nC119_=_C2059 ,C119_=_C2060 ,C119_=_C2061 ,C119_=_C2062 ,C119_=_C2063 ,C119_=_C2064 ,\nC119_=_C2065 ,C119_=_C2066 ,C119_=_C2067 ,C273_=_C511 ,C273_=_C738 ,C273_=_C1157 ,\nC273_=_C1692 ,C273_=_C1846 ,C273_=_C1977 ,C273_=_C1978 ,C273_=_C1979 ,C273_=_C1980 ,\nC273_=_C1982 ,C273_=_C1983 ,C273_=_C1984 ,C273_=_C1985 ,C273_=_C1986 ,C384_=_C619 ,\nC384_=_C833 ,C384_=_C1039 ,C384_=_C1256 ,C384_=_C1423 ,C384_=_C1615 ,C384_=_C1774 ,\nC384_=_C1926 ,C384_=_C1991 ,C384_=_C2007 ,C384_=_C2016 ,C384_=_C2030 ,C384_=_C2043 ,\nC384_=_C2056 ,C384_=_C2057 ,C384_=_C2058 ,C384_=_C2059 ,C384_=_C2060 ,C384_=_C2061 ,\nC384_=_C2062 ,C384_=_C2063 ,C384_=_C2064 ,C384_=_C2065 ,C384_=_C2066 ,C384_=_C2067 ,\nC511_=_C738 ,C511_=_C1157 ,C511_=_C1692 ,C511_=_C1846 ,C511_=_C1977 ,C511_=_C1978 ,\nC511_=_C1979 ,C511_=_C1980 ,C511_=_C1982 ,C511_=_C1983 ,C511_=_C1984 ,C511_=_C1985 ,\nC511_=_C1986 ,C619_=_C833 ,C619_=_C1039 ,C619_=_C1256 ,C619_=_C1423 ,C619_=_C1615 ,\nC619_=_C1774 ,C619_=_C1926 ,C619_=_C1991 ,C619_=_C2007 ,C619_=_C2016 ,C619_=_C2030 ,\nC619_=_C2043 ,C619_=_C2056 ,C619_=_C2057 ,C619_=_C2058 ,C619_=_C2059 ,C619_=_C2060 ,\nC619_=_C2061 ,C619_=_C2062 ,C619_=_C2063 ,C619_=_C2064 ,C619_=_C2065 ,C619_=_C2066 ,\nC619_=_C2067 ,C738_=_C1157 ,C738_=_C1692 ,C738_=_C1846 ,C738_=_C1977 ,C738_=_C1978 ,\nC738_=_C1979 ,C738_=_C1980 ,C738_=_C1982 ,C738_=_C1983 ,C738_=_C1984 ,C738_=_C1985 ,\nC738_=_C1986 ,C833_=_C1039 ,C833_=_C1256 ,C833_=_C1423 ,C833_=_C1615 ,C833_=_C1774 ,\nC833_=_C1926 ,C833_=_C1991 ,C833_=_C2007 ,C833_=_C2016 ,C833_=_C2030 ,C833_=_C2043 ,\nC833_=_C2056 ,C833_=_C2057 ,C833_=_C2058 ,C833_=_C2059 ,C833_=_C2060 ,C833_=_C2061 ,\nC833_=_C2062 ,C833_=_C2063 ,C833_=_C2064 ,C833_=_C2065 ,C833_=_C2066 ,C833_=_C2067 ,\nC1039_=_C1256 ,C1039_=_C1423 ,C1039_=_C1615 ,C1039_=_C1774 ,C1039_=_C1926 ,C1039_=_C1991 ,\nC1039_=_C2007 ,C1039_=_C2016 ,C1039_=_C2030 ,C1039_=_C2043 ,C1039_=_C2056 ,C1039_=_C2057 ,\nC1039_=_C2058 ,C1039_=_C2059 ,C1039_=_C2060 ,C1039_=_C2061 ,C1039_=_C2062 ,C1039_=_C2063 ,\nC1039_=_C2064 ,C1039_=_C2065 ,C1039_=_C2066 ,C1039_=_C2067 ,C1157_=_C1692 ,C1157_=_C1846 ,\nC1157_=_C1977 ,C1157_=_C1978 ,C1157_=_C1979 ,C1157_=_C1980 ,C1157_=_C1982 ,C1157_=_C1983 ,\nC1157_=_C1984 ,C1157_=_C1985 ,C1157_=_C1986 ,C1256_=_C1423 ,C1256_=_C1615 ,C1256_=_C1774 ,\nC1256_=_C1926 ,C1256_=_C1991 ,C1256_=_C2007 ,C1256_=_C2016 ,C1256_=_C2030 ,C1256_=_C2043 ,\nC1256_=_C2056 ,C1256_=_C2057 ,C1256_=_C2058 ,C1256_=_C2059 ,C1256_=_C2060 ,C1256_=_C2061 ,\nC1256_=_C2062 ,C1256_=_C2063 ,C1256_=_C2064 ,C1256_=_C2065 ,C1256_=_C2066 ,C1256_=_C2067 ,\nC1423_=_C1615 ,C1423_=_C1774 ,C1423_=_C1926 ,C1423_=_C1991 ,C1423_=_C2007 ,C1423_=_C2016 ,\nC1423_=_C2030 ,C1423_=_C2043 ,C1423_=_C2056 ,C1423_=_C2057 ,C1423_=_C2058 ,C1423_=_C2059 ,\nC1423_=_C2060 ,C1423_=_C2061 ,C1423_=_C2062 ,C1423_=_C2063 ,C1423_=_C2064 ,C1423_=_C2065 ,\nC1423_=_C2066 ,C1423_=_C2067 ,C1615_=_C1774 ,C1615_=_C1926 ,C1615_=_C1991 ,C1615_=_C2007 ,\nC1615_=_C2016 ,C1615_=_C2030 ,C1615_=_C2043 ,C1615_=_C2056 ,C1615_=_C2057 ,C1615_=_C2058 ,\nC1615_=_C2059 ,C1615_=_C2060 ,C1615_=_C2061 ,C1615_=_C2062 ,C1615_=_C2063 ,C1615_=_C2064 ,\nC1615_=_C2065 ,C1615_=_C2066 ,C1615_=_C2067 ,C1692_=_C1846 ,C1692_=_C1977 ,C1692_=_C1978 ,\nC1692_=_C1979 ,C1692_=_C1980 ,C1692_=_C1982 ,C1692_=_C1983 ,C1692_=_C1984 ,C1692_=_C1985 ,\nC1692_=_C1986 ,C1774_=_C1926 ,C1774_=_C1991 ,C1774_=_C2007 ,C1774_=_C2016 ,C1774_=_C2030 ,\nC1774_=_C2043 ,C1774_=_C2056 ,C1774_=_C2057 ,C1774_=_C2058 ,C1774_=_C2059 ,C1774_=_C2060 ,\nC1774_=_C2061 ,C1774_=_C2062 ,C1774_=_C2063 ,C1774_=_C2064 ,C1774_=_C2065 ,C1774_=_C2066 ,\nC1774_=_C2067 ,C1846_=_C1977 ,C1846_=_C1978 ,C1846_=_C1979 ,C1846_=_C1980 ,C1846_=_C1982 ,\nC1846_=_C1983 ,C1846_=_C1984 ,C1846_=_C1985 ,C1846_=_C1986 ,C1926_=_C1991 ,C1926_=_C2007 ,\nC1926_=_C2016 ,C1926_=_C2030 ,C1926_=_C2043 ,C1926_=_C2056 ,C1926_=_C2057 ,C1926_=_C2058 ,\nC1926_=_C2059 ,C1926_=_C2060 ,C1926_=_C2061 ,C1926_=_C2062 ,C1926_=_C2063 ,C1926_=_C2064 ,\nC1926_=_C2065 ,C1926_=_C2066 ,C1926_=_C2067 ,C1977_=_C1978 ,C1977_=_C1979 ,C1977_=_C1980 ,\nC1977_=_C1982 ,C1977_=_C1983 ,C1977_=_C1984 ,C1977_=_C1985 ,C1977_=_C1986 ,C1977_=_C1991 ,\nC1978_=_C1979 ,C1978_=_C1980 ,C1978_=_C1982 ,C1978_=_C1983 ,C1978_=_C1984 ,C1978_=_C1985 ,\nC1978_=_C1986 ,C1978_=_C2016 ,C1979_=_C1980 ,C1979_=_C1982 ,C1979_=_C1983 ,C1979_=_C1984 ,\nC1979_=_C1985 ,C1979_=_C1986 ,C1979_=_C2030 ,C1980_=_C1982 ,C1980_=_C1983 ,C1980_=_C1984 ,\nC1980_=_C1985 ,C1980_=_C1986 ,C1980_=_C2043 ,C1982_=_C1983 ,C1982_=_C1984 ,C1982_=_C1985 ,\nC1982_=_C1986 ,C1982_=_C2056 ,C1983_=_C1984 ,C1983_=_C1985 ,C1983_=_C1986 ,C1983_=_C2058 ,\nC1984_=_C1985 ,C1984_=_C1986 ,C1984_=_C2061 ,C1985_=_C1986 ,C1991_=_C2007 ,C1991_=_C2016 ,\nC1991_=_C2030 ,C1991_=_C2043 ,C1991_=_C2056 ,C1991_=_C2057 ,C1991_=_C2058 ,C1991_=_C2059 ,\nC1991_=_C2060 ,C1991_=_C2061 ,C1991_=_C2062 ,C1991_=_C2063 ,C1991_=_C2064 ,C1991_=_C2065 ,\nC1991_=_C2066 ,C1991_=_C2067 ,C2007_=_C2016 ,C2007_=_C2030 ,C2007_=_C2043 ,C2007_=_C2056 ,\nC2007_=_C2057 ,C2007_=_C2058 ,C2007_=_C2059 ,C2007_=_C2060 ,C2007_=_C2061 ,C2007_=_C2062 ,\nC2007_=_C2063 ,C2007_=_C2064 ,C2007_=_C2065 ,C2007_=_C2066 ,C2007_=_C2067 ,C2016_=_C2030 ,\nC2016_=_C2043 ,C2016_=_C2056 ,C2016_=_C2057 ,C2016_=_C2058 ,C2016_=_C2059 ,C2016_=_C2060 ,\nC2016_=_C2061 ,C2016_=_C2062 ,C2016_=_C2063 ,C2016_=_C2064 ,C2016_=_C2065 ,C2016_=_C2066 ,\nC2016_=_C2067 ,C2030_=_C2043 ,C2030_=_C2056 ,C2030_=_C2057 ,C2030_=_C2058 ,C2030_=_C2059 ,\nC2030_=_C2060 ,C2030_=_C2061 ,C2030_=_C2062 ,C2030_=_C2063 ,C2030_=_C2064 ,C2030_=_C2065 ,\nC2030_=_C2066 ,C2030_=_C2067 ,C2043_=_C2056 ,C2043_=_C2057 ,C2043_=_C2058 ,C2043_=_C2059 ,\nC2043_=_C2060 ,C2043_=_C2061 ,C2043_=_C2062 ,C2043_=_C2063 ,C2043_=_C2064 ,C2043_=_C2065 ,\nC2043_=_C2066 ,C2043_=_C2067 ,C2056_=_C2057 ,C2056_=_C2058 ,C2056_=_C2059 ,C2056_=_C2060 ,\nC2056_=_C2061 ,C2056_=_C2062 ,C2056_=_C2063 ,C2056_=_C2064 ,C2056_=_C2065 ,C2056_=_C2066 ,\nC2056_=_C2067 ,C2057_=_C2058 ,C2057_=_C2059 ,C2057_=_C2060 ,C2057_=_C2061 ,C2057_=_C2062 ,\nC2057_=_C2063 ,C2057_=_C2064 ,C2057_=_C2065 ,C2057_=_C2066 ,C2057_=_C2067 ,C2058_=_C2059 ,\nC2058_=_C2060 ,C2058_=_C2061 ,C2058_=_C2062 ,C2058_=_C2063 ,C2058_=_C2064 ,C2058_=_C2065 ,\nC2058_=_C2066 ,C2058_=_C2067 ,C2059_=_C2060 ,C2059_=_C2061 ,C2059_=_C2062 ,C2059_=_C2063 ,\nC2059_=_C2064 ,C2059_=_C2065 ,C2059_=_C2066 ,C2059_=_C2067 ,C2060_=_C2061 ,C2060_=_C2062 ,\nC2060_=_C2063 ,C2060_=_C2064 ,C2060_=_C2065 ,C2060_=_C2066 ,C2060_=_C2067 ,C2061_=_C2062 ,\nC2061_=_C2063 ,C2061_=_C2064 ,C2061_=_C2065 ,C2061_=_C2066 ,C2061_=_C2067 ,C2062_=_C2063 ,\nC2062_=_C2064 ,C2062_=_C2065 ,C2062_=_C2066 ,C2062_=_C2067 ,C2063_=_C2064 ,C2063_=_C2065 ,\nC2063_=_C2066 ,C2063_=_C2067 ,C2064_=_C2065 ,C2064_=_C2066 ,C2064_=_C2067 ,C2065_=_C2066 ,\nC2065_=_C2067 ,C2066_=_C2067 ,"];164[shape=box, label="id:164 level: 5\n43: C133 C153 C394 C636 C849 \nC1049 C1065 C1265 C1280 C1438 C1452 \nC1623 C1636 C1782 C1932 C1943 C1982 \nC1992 C1993 C2008 C2017 C2018 C2031 \nC2032 C2044 C2045 C2056 C2057 C2068 \nC2069 C2070 C2071 C2072 C2073 C2074 \nC2075 C2076 C2077 C2078 C2079 C2080 \nC2081 C2082 \n505: C133_=_C394( C133 C394 ) C133_=_C636( C133 C636 ) C133_=_C849( C133 C849 ) C133_=_C1049( C133 C1049 ) C133_=_C1265( C133 C1265 ) \nC133_=_C1438( C133 C1438 ) C133_=_C1623( C133 C1623 ) C133_=_C1782( C133 C1782 ) C133_=_C1932( C133 C1932 ) C133_=_C1982( C133 C1982 ) C133_=_C1992( C133 C1992 ) \nC133_=_C2008( C133 C2008 ) C133_=_C2017( C133 C2017 ) C133_=_C2031( C133 C2031 ) C133_=_C2044( C133 C2044 ) C133_=_C2056( C133 C2056 ) C133_=_C2068( C133 C2068 ) \nC133_=_C2069( C133 C2069 ) C133_=_C2070( C133 C2070 ) C133_=_C2071( C133 C2071 ) C133_=_C2072( C133 C2072 ) C133_=_C2073( C133 C2073 ) C133_=_C2074( C133 C2074 ) \nC133_=_C2075( C133 C2075 ) C133_=_C2076( C133 C2076 ) C133_=_C2077( C133 C2077 ) C133_=_C2078( C133 C2078 ) C153_=_C1065( C153 C1065 ) C153_=_C1280( C153 C1280 ) \nC153_=_C1452( C153 C1452 ) C153_=_C1636( C153 C1636 ) C153_=_C1943( C153 C1943 ) C153_=_C1993( C153 C1993 ) C153_=_C2018( C153 C2018 ) C153_=_C2032(</w:t>
      </w:r>
    </w:p>
    <w:p>
      <w:pPr>
        <w:pStyle w:val="PreformattedText"/>
        <w:bidi w:val="0"/>
        <w:spacing w:before="0" w:after="0"/>
        <w:jc w:val="left"/>
        <w:rPr/>
      </w:pPr>
      <w:r>
        <w:rPr/>
        <w:t xml:space="preserve"> </w:t>
      </w:r>
      <w:r>
        <w:rPr/>
        <w:t>C153 C2032 ) \nC153_=_C2045( C153 C2045 ) C153_=_C2057( C153 C2057 ) C153_=_C2068( C153 C2068 ) C153_=_C2079( C153 C2079 ) C153_=_C2080( C153 C2080 ) C153_=_C2081( C153 C2081 ) \nC153_=_C2082( C153 C2082 ) C394_=_C636( C394 C636 ) C394_=_C849( C394 C849 ) C394_=_C1049( C394 C1049 ) C394_=_C1265( C394 C1265 ) C394_=_C1438( C394 C1438 ) \nC394_=_C1623( C394 C1623 ) C394_=_C1782( C394 C1782 ) C394_=_C1932( C394 C1932 ) C394_=_C1982( C394 C1982 ) C394_=_C1992( C394 C1992 ) C394_=_C2008( C394 C2008 ) \nC394_=_C2017( C394 C2017 ) C394_=_C2031( C394 C2031 ) C394_=_C2044( C394 C2044 ) C394_=_C2056( C394 C2056 ) C394_=_C2068( C394 C2068 ) C394_=_C2069( C394 C2069 ) \nC394_=_C2070( C394 C2070 ) C394_=_C2071( C394 C2071 ) C394_=_C2072( C394 C2072 ) C394_=_C2073( C394 C2073 ) C394_=_C2074( C394 C2074 ) C394_=_C2075( C394 C2075 ) \nC394_=_C2076( C394 C2076 ) C394_=_C2077( C394 C2077 ) C394_=_C2078( C394 C2078 ) C636_=_C849( C636 C849 ) C636_=_C1049( C636 C1049 ) C636_=_C1265( C636 C1265 ) \nC636_=_C1438( C636 C1438 ) C636_=_C1623( C636 C1623 ) C636_=_C1782( C636 C1782 ) C636_=_C1932( C636 C1932 ) C636_=_C1982( C636 C1982 ) C636_=_C1992( C636 C1992 ) \nC636_=_C2008( C636 C2008 ) C636_=_C2017( C636 C2017 ) C636_=_C2031( C636 C2031 ) C636_=_C2044( C636 C2044 ) C636_=_C2056( C636 C2056 ) C636_=_C2068( C636 C2068 ) \nC636_=_C2069( C636 C2069 ) C636_=_C2070( C636 C2070 ) C636_=_C2071( C636 C2071 ) C636_=_C2072( C636 C2072 ) C636_=_C2073( C636 C2073 ) C636_=_C2074( C636 C2074 ) \nC636_=_C2075( C636 C2075 ) C636_=_C2076( C636 C2076 ) C636_=_C2077( C636 C2077 ) C636_=_C2078( C636 C2078 ) C849_=_C1049( C849 C1049 ) C849_=_C1265( C849 C1265 ) \nC849_=_C1438( C849 C1438 ) C849_=_C1623( C849 C1623 ) C849_=_C1782( C849 C1782 ) C849_=_C1932( C849 C1932 ) C849_=_C1982( C849 C1982 ) C849_=_C1992( C849 C1992 ) \nC849_=_C2008( C849 C2008 ) C849_=_C2017( C849 C2017 ) C849_=_C2031( C849 C2031 ) C849_=_C2044( C849 C2044 ) C849_=_C2056( C849 C2056 ) C849_=_C2068( C849 C2068 ) \nC849_=_C2069( C849 C2069 ) C849_=_C2070( C849 C2070 ) C849_=_C2071( C849 C2071 ) C849_=_C2072( C849 C2072 ) C849_=_C2073( C849 C2073 ) C849_=_C2074( C849 C2074 ) \nC849_=_C2075( C849 C2075 ) C849_=_C2076( C849 C2076 ) C849_=_C2077( C849 C2077 ) C849_=_C2078( C849 C2078 ) C1049_=_C1265( C1049 C1265 ) C1049_=_C1438( C1049 C1438 ) \nC1049_=_C1623( C1049 C1623 ) C1049_=_C1782( C1049 C1782 ) C1049_=_C1932( C1049 C1932 ) C1049_=_C1982( C1049 C1982 ) C1049_=_C1992( C1049 C1992 ) C1049_=_C2008( C1049 C2008 ) \nC1049_=_C2017( C1049 C2017 ) C1049_=_C2031( C1049 C2031 ) C1049_=_C2044( C1049 C2044 ) C1049_=_C2056( C1049 C2056 ) C1049_=_C2068( C1049 C2068 ) C1049_=_C2069( C1049 C2069 ) \nC1049_=_C2070( C1049 C2070 ) C1049_=_C2071( C1049 C2071 ) C1049_=_C2072( C1049 C2072 ) C1049_=_C2073( C1049 C2073 ) C1049_=_C2074( C1049 C2074 ) C1049_=_C2075( C1049 C2075 ) \nC1049_=_C2076( C1049 C2076 ) C1049_=_C2077( C1049 C2077 ) C1049_=_C2078( C1049 C2078 ) C1065_=_C1280( C1065 C1280 ) C1065_=_C1452( C1065 C1452 ) C1065_=_C1636( C1065 C1636 ) \nC1065_=_C1943( C1065 C1943 ) C1065_=_C1993( C1065 C1993 ) C1065_=_C2018( C1065 C2018 ) C1065_=_C2032( C1065 C2032 ) C1065_=_C2045( C1065 C2045 ) C1065_=_C2057( C1065 C2057 ) \nC1065_=_C2068( C1065 C2068 ) C1065_=_C2079( C1065 C2079 ) C1065_=_C2080( C1065 C2080 ) C1065_=_C2081( C1065 C2081 ) C1065_=_C2082( C1065 C2082 ) C1265_=_C1438( C1265 C1438 ) \nC1265_=_C1623( C1265 C1623 ) C1265_=_C1782( C1265 C1782 ) C1265_=_C1932( C1265 C1932 ) C1265_=_C1982( C1265 C1982 ) C1265_=_C1992( C1265 C1992 ) C1265_=_C2008( C1265 C2008 ) \nC1265_=_C2017( C1265 C2017 ) C1265_=_C2031( C1265 C2031 ) C1265_=_C2044( C1265 C2044 ) C1265_=_C2056( C1265 C2056 ) C1265_=_C2068( C1265 C2068 ) C1265_=_C2069( C1265 C2069 ) \nC1265_=_C2070( C1265 C2070 ) C1265_=_C2071( C1265 C2071 ) C1265_=_C2072( C1265 C2072 ) C1265_=_C2073( C1265 C2073 ) C1265_=_C2074( C1265 C2074 ) C1265_=_C2075( C1265 C2075 ) \nC1265_=_C2076( C1265 C2076 ) C1265_=_C2077( C1265 C2077 ) C1265_=_C2078( C1265 C2078 ) C1280_=_C1452( C1280 C1452 ) C1280_=_C1636( C1280 C1636 ) C1280_=_C1943( C1280 C1943 ) \nC1280_=_C1993( C1280 C1993 ) C1280_=_C2018( C1280 C2018 ) C1280_=_C2032( C1280 C2032 ) C1280_=_C2045( C1280 C2045 ) C1280_=_C2057( C1280 C2057 ) C1280_=_C2068( C1280 C2068 ) \nC1280_=_C2079( C1280 C2079 ) C1280_=_C2080( C1280 C2080 ) C1280_=_C2081( C1280 C2081 ) C1280_=_C2082( C1280 C2082 ) C1438_=_C1623( C1438 C1623 ) C1438_=_C1782( C1438 C1782 ) \nC1438_=_C1932( C1438 C1932 ) C1438_=_C1982( C1438 C1982 ) C1438_=_C1992( C1438 C1992 ) C1438_=_C2008( C1438 C2008 ) C1438_=_C2017( C1438 C2017 ) C1438_=_C2031( C1438 C2031 ) \nC1438_=_C2044( C1438 C2044 ) C1438_=_C2056( C1438 C2056 ) C1438_=_C2068( C1438 C2068 ) C1438_=_C2069( C1438 C2069 ) C1438_=_C2070( C1438 C2070 ) C1438_=_C2071( C1438 C2071 ) \nC1438_=_C2072( C1438 C2072 ) C1438_=_C2073( C1438 C2073 ) C1438_=_C2074( C1438 C2074 ) C1438_=_C2075( C1438 C2075 ) C1438_=_C2076( C1438 C2076 ) C1438_=_C2077( C1438 C2077 ) \nC1438_=_C2078( C1438 C2078 ) C1452_=_C1636( C1452 C1636 ) C1452_=_C1943( C1452 C1943 ) C1452_=_C1993( C1452 C1993 ) C1452_=_C2018( C1452 C2018 ) C1452_=_C2032( C1452 C2032 ) \nC1452_=_C2045( C1452 C2045 ) C1452_=_C2057( C1452 C2057 ) C1452_=_C2068( C1452 C2068 ) C1452_=_C2079( C1452 C2079 ) C1452_=_C2080( C1452 C2080 ) C1452_=_C2081( C1452 C2081 ) \nC1452_=_C2082( C1452 C2082 ) C1623_=_C1782( C1623 C1782 ) C1623_=_C1932( C1623 C1932 ) C1623_=_C1982( C1623 C1982 ) C1623_=_C1992( C1623 C1992 ) C1623_=_C2008( C1623 C2008 ) \nC1623_=_C2017( C1623 C2017 ) C1623_=_C2031( C1623 C2031 ) C1623_=_C2044( C1623 C2044 ) C1623_=_C2056( C1623 C2056 ) C1623_=_C2068( C1623 C2068 ) C1623_=_C2069( C1623 C2069 ) \nC1623_=_C2070( C1623 C2070 ) C1623_=_C2071( C1623 C2071 ) C1623_=_C2072( C1623 C2072 ) C1623_=_C2073( C1623 C2073 ) C1623_=_C2074( C1623 C2074 ) C1623_=_C2075( C1623 C2075 ) \nC1623_=_C2076( C1623 C2076 ) C1623_=_C2077( C1623 C2077 ) C1623_=_C2078( C1623 C2078 ) C1636_=_C1943( C1636 C1943 ) C1636_=_C1993( C1636 C1993 ) C1636_=_C2018( C1636 C2018 ) \nC1636_=_C2032( C1636 C2032 ) C1636_=_C2045( C1636 C2045 ) C1636_=_C2057( C1636 C2057 ) C1636_=_C2068( C1636 C2068 ) C1636_=_C2079( C1636 C2079 ) C1636_=_C2080( C1636 C2080 ) \nC1636_=_C2081( C1636 C2081 ) C1636_=_C2082( C1636 C2082 ) C1782_=_C1932( C1782 C1932 ) C1782_=_C1982( C1782 C1982 ) C1782_=_C1992( C1782 C1992 ) C1782_=_C2008( C1782 C2008 ) \nC1782_=_C2017( C1782 C2017 ) C1782_=_C2031( C1782 C2031 ) C1782_=_C2044( C1782 C2044 ) C1782_=_C2056( C1782 C2056 ) C1782_=_C2068( C1782 C2068 ) C1782_=_C2069( C1782 C2069 ) \nC1782_=_C2070( C1782 C2070 ) C1782_=_C2071( C1782 C2071 ) C1782_=_C2072( C1782 C2072 ) C1782_=_C2073( C1782 C2073 ) C1782_=_C2074( C1782 C2074 ) C1782_=_C2075( C1782 C2075 ) \nC1782_=_C2076( C1782 C2076 ) C1782_=_C2077( C1782 C2077 ) C1782_=_C2078( C1782 C2078 ) C1932_=_C1982( C1932 C1982 ) C1932_=_C1992( C1932 C1992 ) C1932_=_C2008( C1932 C2008 ) \nC1932_=_C2017( C1932 C2017 ) C1932_=_C2031( C1932 C2031 ) C1932_=_C2044( C1932 C2044 ) C1932_=_C2056( C1932 C2056 ) C1932_=_C2068( C1932 C2068 ) C1932_=_C2069( C1932 C2069 ) \nC1932_=_C2070( C1932 C2070 ) C1932_=_C2071( C1932 C2071 ) C1932_=_C2072( C1932 C2072 ) C1932_=_C2073( C1932 C2073 ) C1932_=_C2074( C1932 C2074 ) C1932_=_C2075( C1932 C2075 ) \nC1932_=_C2076( C1932 C2076 ) C1932_=_C2077( C1932 C2077 ) C1932_=_C2078( C1932 C2078 ) C1943_=_C1993( C1943 C1993 ) C1943_=_C2018( C1943 C2018 ) C1943_=_C2032( C1943 C2032 ) \nC1943_=_C2045( C1943 C2045 ) C1943_=_C2057( C1943 C2057 ) C1943_=_C2068( C1943 C2068 ) C1943_=_C2079( C1943 C2079 ) C1943_=_C2080( C1943 C2080 ) C1943_=_C2081( C1943 C2081 ) \nC1943_=_C2082( C1943 C2082 ) C1982_=_C1992( C1982 C1992 ) C1982_=_C2008( C1982 C2008 ) C1982_=_C2017( C1982 C2017 ) C1982_=_C2031( C1982 C2031 ) C1982_=_C2044( C1982 C2044 ) \nC1982_=_C2056( C1982 C2056 ) C1982_=_C2068( C1982 C2068 ) C1982_=_C2069( C1982 C2069 ) C1982_=_C2070( C1982 C2070 ) C1982_=_C2071( C1982 C2071 ) C1982_=_C2072( C1982 C2072 ) \nC1982_=_C2073( C1982 C2073 ) C1982_=_C2074( C1982 C2074 ) C1982_=_C2075( C1982 C2075 ) C1982_=_C2076( C1982 C2076 ) C1982_=_C2077( C1982 C2077 ) C1982_=_C2078( C1982 C2078 ) \nC1992_=_C1993( C1992 C1993 ) C1992_=_C2008( C1992 C2008 ) C1992_=_C2017( C1992 C2017 ) C1992_=_C2031( C1992 C2031 ) C1992_=_C2044( C1992 C2044 ) C1992_=_C2056( C1992 C2056 ) \nC1992_=_C2068( C1992 C2068 ) C1992_=_C2069( C1992 C2069 ) C1992_=_C2070( C1992 C2070 ) C1992_=_C2071( C1992 C2071 ) C1992_=_C2072( C1992 C2072 ) C1992_=_C2073( C1992 C2073 ) \nC1992_=_C2074( C1992 C2074 ) C1992_=_C2075( C1992 C2075 ) C1992_=_C2076( C1992 C2076 ) C1992_=_C2077( C1992 C2077 ) C1992_=_C2078( C1992 C2078 ) C1993_=_C2018( C1993 C2018 ) \nC1993_=_C2032( C1993 C2032 ) C1993_=_C2045( C1993 C2045 ) C1993_=_C2057( C1993 C2057 ) C1993_=_C2068( C1993 C2068 ) C1993_=_C2079( C1993 C2079 ) C1993_=_C2080( C1993 C2080 ) \nC1993_=_C2081( C1993 C2081 ) C1993_=_C2082( C1993 C2082 ) C2008_=_C2017( C2008 C2017 ) C2008_=_C2031( C2008 C2031 ) C2008_=_C2044( C2008 C2044 ) C2008_=_C2056( C2008 C2056 ) \nC2008_=_C2068( C2008 C2068 ) C2008_=_C2069( C2008 C2069 ) C2008_=_C2070( C2008 C2070 ) C2008_=_C2071( C2008 C2071 ) C2008_=_C2072( C2008 C2072 ) C2008_=_C2073( C2008 C2073 ) \nC2008_=_C2074( C2008 C2074 ) C2008_=_C2075( C2008 C2075 ) C2008_=_C2076( C2008 C2076 ) C2008_=_C2077( C2008 C2077 ) C2008_=_C2078( C2008 C2078 ) C2017_=_C2018( C2017 C2018 ) \nC2017_=_C2031( C2017 C2031 ) C2017_=_C2044( C2017 C2044 ) C2017_=_C2056( C2017 C2056 ) C2017_=_C2068( C2017 C2068 ) C2017_=_C2069( C2017 C2069 ) C2017_=_C2070( C2017 C2070 ) \nC2017_=_C2071( C2017 C2071 ) C2017_=_C2072( C2017 C2072 ) C2017_=_C2073( C2017 C2073 ) C2017_=_C2074( C2017 C2074 ) C2017_=_C2075( C2017 C2075 ) C2017_=_C2076( C2017 C2076 ) \nC2017_=_C2077( C2017 C2077 ) C2017_=_C2078( C2017 C2078 ) C2018_=_C2032( C2018 C2032 ) C2018_=_C2045( C2018 C2045 ) C2018_=_C2057( C2018 C2057 ) C2018_=_C2068( C2018 C2068 ) \nC2018_=_C2079( C2018 C2079</w:t>
      </w:r>
    </w:p>
    <w:p>
      <w:pPr>
        <w:pStyle w:val="PreformattedText"/>
        <w:bidi w:val="0"/>
        <w:spacing w:before="0" w:after="0"/>
        <w:jc w:val="left"/>
        <w:rPr/>
      </w:pPr>
      <w:r>
        <w:rPr/>
        <w:t xml:space="preserve"> </w:t>
      </w:r>
      <w:r>
        <w:rPr/>
        <w:t>) C2018_=_C2080( C2018 C2080 ) C2018_=_C2081( C2018 C2081 ) C2018_=_C2082( C2018 C2082 ) C2031_=_C2032( C2031 C2032 ) C2031_=_C2044( C2031 C2044 ) \nC2031_=_C2056( C2031 C2056 ) C2031_=_C2068( C2031 C2068 ) C2031_=_C2069( C2031 C2069 ) C2031_=_C2070( C2031 C2070 ) C2031_=_C2071( C2031 C2071 ) C2031_=_C2072( C2031 C2072 ) \nC2031_=_C2073( C2031 C2073 ) C2031_=_C2074( C2031 C2074 ) C2031_=_C2075( C2031 C2075 ) C2031_=_C2076( C2031 C2076 ) C2031_=_C2077( C2031 C2077 ) C2031_=_C2078( C2031 C2078 ) \nC2032_=_C2045( C2032 C2045 ) C2032_=_C2057( C2032 C2057 ) C2032_=_C2068( C2032 C2068 ) C2032_=_C2079( C2032 C2079 ) C2032_=_C2080( C2032 C2080 ) C2032_=_C2081( C2032 C2081 ) \nC2032_=_C2082( C2032 C2082 ) C2044_=_C2045( C2044 C2045 ) C2044_=_C2056( C2044 C2056 ) C2044_=_C2068( C2044 C2068 ) C2044_=_C2069( C2044 C2069 ) C2044_=_C2070( C2044 C2070 ) \nC2044_=_C2071( C2044 C2071 ) C2044_=_C2072( C2044 C2072 ) C2044_=_C2073( C2044 C2073 ) C2044_=_C2074( C2044 C2074 ) C2044_=_C2075( C2044 C2075 ) C2044_=_C2076( C2044 C2076 ) \nC2044_=_C2077( C2044 C2077 ) C2044_=_C2078( C2044 C2078 ) C2045_=_C2057( C2045 C2057 ) C2045_=_C2068( C2045 C2068 ) C2045_=_C2079( C2045 C2079 ) C2045_=_C2080( C2045 C2080 ) \nC2045_=_C2081( C2045 C2081 ) C2045_=_C2082( C2045 C2082 ) C2056_=_C2057( C2056 C2057 ) C2056_=_C2068( C2056 C2068 ) C2056_=_C2069( C2056 C2069 ) C2056_=_C2070( C2056 C2070 ) \nC2056_=_C2071( C2056 C2071 ) C2056_=_C2072( C2056 C2072 ) C2056_=_C2073( C2056 C2073 ) C2056_=_C2074( C2056 C2074 ) C2056_=_C2075( C2056 C2075 ) C2056_=_C2076( C2056 C2076 ) \nC2056_=_C2077( C2056 C2077 ) C2056_=_C2078( C2056 C2078 ) C2057_=_C2068( C2057 C2068 ) C2057_=_C2079( C2057 C2079 ) C2057_=_C2080( C2057 C2080 ) C2057_=_C2081( C2057 C2081 ) \nC2057_=_C2082( C2057 C2082 ) C2068_=_C2069( C2068 C2069 ) C2068_=_C2070( C2068 C2070 ) C2068_=_C2071( C2068 C2071 ) C2068_=_C2072( C2068 C2072 ) C2068_=_C2073( C2068 C2073 ) \nC2068_=_C2074( C2068 C2074 ) C2068_=_C2075( C2068 C2075 ) C2068_=_C2076( C2068 C2076 ) C2068_=_C2077( C2068 C2077 ) C2068_=_C2078( C2068 C2078 ) C2068_=_C2079( C2068 C2079 ) \nC2068_=_C2080( C2068 C2080 ) C2068_=_C2081( C2068 C2081 ) C2068_=_C2082( C2068 C2082 ) C2069_=_C2070( C2069 C2070 ) C2069_=_C2071( C2069 C2071 ) C2069_=_C2072( C2069 C2072 ) \nC2069_=_C2073( C2069 C2073 ) C2069_=_C2074( C2069 C2074 ) C2069_=_C2075( C2069 C2075 ) C2069_=_C2076( C2069 C2076 ) C2069_=_C2077( C2069 C2077 ) C2069_=_C2078( C2069 C2078 ) \nC2069_=_C2079( C2069 C2079 ) C2070_=_C2071( C2070 C2071 ) C2070_=_C2072( C2070 C2072 ) C2070_=_C2073( C2070 C2073 ) C2070_=_C2074( C2070 C2074 ) C2070_=_C2075( C2070 C2075 ) \nC2070_=_C2076( C2070 C2076 ) C2070_=_C2077( C2070 C2077 ) C2070_=_C2078( C2070 C2078 ) C2071_=_C2072( C2071 C2072 ) C2071_=_C2073( C2071 C2073 ) C2071_=_C2074( C2071 C2074 ) \nC2071_=_C2075( C2071 C2075 ) C2071_=_C2076( C2071 C2076 ) C2071_=_C2077( C2071 C2077 ) C2071_=_C2078( C2071 C2078 ) C2072_=_C2073( C2072 C2073 ) C2072_=_C2074( C2072 C2074 ) \nC2072_=_C2075( C2072 C2075 ) C2072_=_C2076( C2072 C2076 ) C2072_=_C2077( C2072 C2077 ) C2072_=_C2078( C2072 C2078 ) C2072_=_C2080( C2072 C2080 ) C2073_=_C2074( C2073 C2074 ) \nC2073_=_C2075( C2073 C2075 ) C2073_=_C2076( C2073 C2076 ) C2073_=_C2077( C2073 C2077 ) C2073_=_C2078( C2073 C2078 ) C2074_=_C2075( C2074 C2075 ) C2074_=_C2076( C2074 C2076 ) \nC2074_=_C2077( C2074 C2077 ) C2074_=_C2078( C2074 C2078 ) C2075_=_C2076( C2075 C2076 ) C2075_=_C2077( C2075 C2077 ) C2075_=_C2078( C2075 C2078 ) C2076_=_C2077( C2076 C2077 ) \nC2076_=_C2078( C2076 C2078 ) C2077_=_C2078( C2077 C2078 ) C2079_=_C2080( C2079 C2080 ) C2079_=_C2081( C2079 C2081 ) C2079_=_C2082( C2079 C2082 ) C2080_=_C2081( C2080 C2081 ) \nC2080_=_C2082( C2080 C2082 ) C2081_=_C2082( C2081 C2082 ) "];138-&gt;164[label="42: C133 C153 C394 C636 C849 \nC1049 C1065 C1265 C1280 C1438 C1452 \nC1623 C1636 C1782 C1932 C1943 C1982 \nC1992 C1993 C2008 C2017 C2018 C2031 \nC2032 C2044 C2045 C2056 C2057 C2069 \nC2070 C2071 C2072 C2073 C2074 C2075 \nC2076 C2077 C2078 C2079 C2080 C2081 \nC2082 \n463: C133_=_C394 ,C133_=_C636 ,C133_=_C849 ,C133_=_C1049 ,C133_=_C1265 ,\nC133_=_C1438 ,C133_=_C1623 ,C133_=_C1782 ,C133_=_C1932 ,C133_=_C1982 ,C133_=_C1992 ,\nC133_=_C2008 ,C133_=_C2017 ,C133_=_C2031 ,C133_=_C2044 ,C133_=_C2056 ,C133_=_C2069 ,\nC133_=_C2070 ,C133_=_C2071 ,C133_=_C2072 ,C133_=_C2073 ,C133_=_C2074 ,C133_=_C2075 ,\nC133_=_C2076 ,C133_=_C2077 ,C133_=_C2078 ,C153_=_C1065 ,C153_=_C1280 ,C153_=_C1452 ,\nC153_=_C1636 ,C153_=_C1943 ,C153_=_C1993 ,C153_=_C2018 ,C153_=_C2032 ,C153_=_C2045 ,\nC153_=_C2057 ,C153_=_C2079 ,C153_=_C2080 ,C153_=_C2081 ,C153_=_C2082 ,C394_=_C636 ,\nC394_=_C849 ,C394_=_C1049 ,C394_=_C1265 ,C394_=_C1438 ,C394_=_C1623 ,C394_=_C1782 ,\nC394_=_C1932 ,C394_=_C1982 ,C394_=_C1992 ,C394_=_C2008 ,C394_=_C2017 ,C394_=_C2031 ,\nC394_=_C2044 ,C394_=_C2056 ,C394_=_C2069 ,C394_=_C2070 ,C394_=_C2071 ,C394_=_C2072 ,\nC394_=_C2073 ,C394_=_C2074 ,C394_=_C2075 ,C394_=_C2076 ,C394_=_C2077 ,C394_=_C2078 ,\nC636_=_C849 ,C636_=_C1049 ,C636_=_C1265 ,C636_=_C1438 ,C636_=_C1623 ,C636_=_C1782 ,\nC636_=_C1932 ,C636_=_C1982 ,C636_=_C1992 ,C636_=_C2008 ,C636_=_C2017 ,C636_=_C2031 ,\nC636_=_C2044 ,C636_=_C2056 ,C636_=_C2069 ,C636_=_C2070 ,C636_=_C2071 ,C636_=_C2072 ,\nC636_=_C2073 ,C636_=_C2074 ,C636_=_C2075 ,C636_=_C2076 ,C636_=_C2077 ,C636_=_C2078 ,\nC849_=_C1049 ,C849_=_C1265 ,C849_=_C1438 ,C849_=_C1623 ,C849_=_C1782 ,C849_=_C1932 ,\nC849_=_C1982 ,C849_=_C1992 ,C849_=_C2008 ,C849_=_C2017 ,C849_=_C2031 ,C849_=_C2044 ,\nC849_=_C2056 ,C849_=_C2069 ,C849_=_C2070 ,C849_=_C2071 ,C849_=_C2072 ,C849_=_C2073 ,\nC849_=_C2074 ,C849_=_C2075 ,C849_=_C2076 ,C849_=_C2077 ,C849_=_C2078 ,C1049_=_C1265 ,\nC1049_=_C1438 ,C1049_=_C1623 ,C1049_=_C1782 ,C1049_=_C1932 ,C1049_=_C1982 ,C1049_=_C1992 ,\nC1049_=_C2008 ,C1049_=_C2017 ,C1049_=_C2031 ,C1049_=_C2044 ,C1049_=_C2056 ,C1049_=_C2069 ,\nC1049_=_C2070 ,C1049_=_C2071 ,C1049_=_C2072 ,C1049_=_C2073 ,C1049_=_C2074 ,C1049_=_C2075 ,\nC1049_=_C2076 ,C1049_=_C2077 ,C1049_=_C2078 ,C1065_=_C1280 ,C1065_=_C1452 ,C1065_=_C1636 ,\nC1065_=_C1943 ,C1065_=_C1993 ,C1065_=_C2018 ,C1065_=_C2032 ,C1065_=_C2045 ,C1065_=_C2057 ,\nC1065_=_C2079 ,C1065_=_C2080 ,C1065_=_C2081 ,C1065_=_C2082 ,C1265_=_C1438 ,C1265_=_C1623 ,\nC1265_=_C1782 ,C1265_=_C1932 ,C1265_=_C1982 ,C1265_=_C1992 ,C1265_=_C2008 ,C1265_=_C2017 ,\nC1265_=_C2031 ,C1265_=_C2044 ,C1265_=_C2056 ,C1265_=_C2069 ,C1265_=_C2070 ,C1265_=_C2071 ,\nC1265_=_C2072 ,C1265_=_C2073 ,C1265_=_C2074 ,C1265_=_C2075 ,C1265_=_C2076 ,C1265_=_C2077 ,\nC1265_=_C2078 ,C1280_=_C1452 ,C1280_=_C1636 ,C1280_=_C1943 ,C1280_=_C1993 ,C1280_=_C2018 ,\nC1280_=_C2032 ,C1280_=_C2045 ,C1280_=_C2057 ,C1280_=_C2079 ,C1280_=_C2080 ,C1280_=_C2081 ,\nC1280_=_C2082 ,C1438_=_C1623 ,C1438_=_C1782 ,C1438_=_C1932 ,C1438_=_C1982 ,C1438_=_C1992 ,\nC1438_=_C2008 ,C1438_=_C2017 ,C1438_=_C2031 ,C1438_=_C2044 ,C1438_=_C2056 ,C1438_=_C2069 ,\nC1438_=_C2070 ,C1438_=_C2071 ,C1438_=_C2072 ,C1438_=_C2073 ,C1438_=_C2074 ,C1438_=_C2075 ,\nC1438_=_C2076 ,C1438_=_C2077 ,C1438_=_C2078 ,C1452_=_C1636 ,C1452_=_C1943 ,C1452_=_C1993 ,\nC1452_=_C2018 ,C1452_=_C2032 ,C1452_=_C2045 ,C1452_=_C2057 ,C1452_=_C2079 ,C1452_=_C2080 ,\nC1452_=_C2081 ,C1452_=_C2082 ,C1623_=_C1782 ,C1623_=_C1932 ,C1623_=_C1982 ,C1623_=_C1992 ,\nC1623_=_C2008 ,C1623_=_C2017 ,C1623_=_C2031 ,C1623_=_C2044 ,C1623_=_C2056 ,C1623_=_C2069 ,\nC1623_=_C2070 ,C1623_=_C2071 ,C1623_=_C2072 ,C1623_=_C2073 ,C1623_=_C2074 ,C1623_=_C2075 ,\nC1623_=_C2076 ,C1623_=_C2077 ,C1623_=_C2078 ,C1636_=_C1943 ,C1636_=_C1993 ,C1636_=_C2018 ,\nC1636_=_C2032 ,C1636_=_C2045 ,C1636_=_C2057 ,C1636_=_C2079 ,C1636_=_C2080 ,C1636_=_C2081 ,\nC1636_=_C2082 ,C1782_=_C1932 ,C1782_=_C1982 ,C1782_=_C1992 ,C1782_=_C2008 ,C1782_=_C2017 ,\nC1782_=_C2031 ,C1782_=_C2044 ,C1782_=_C2056 ,C1782_=_C2069 ,C1782_=_C2070 ,C1782_=_C2071 ,\nC1782_=_C2072 ,C1782_=_C2073 ,C1782_=_C2074 ,C1782_=_C2075 ,C1782_=_C2076 ,C1782_=_C2077 ,\nC1782_=_C2078 ,C1932_=_C1982 ,C1932_=_C1992 ,C1932_=_C2008 ,C1932_=_C2017 ,C1932_=_C2031 ,\nC1932_=_C2044 ,C1932_=_C2056 ,C1932_=_C2069 ,C1932_=_C2070 ,C1932_=_C2071 ,C1932_=_C2072 ,\nC1932_=_C2073 ,C1932_=_C2074 ,C1932_=_C2075 ,C1932_=_C2076 ,C1932_=_C2077 ,C1932_=_C2078 ,\nC1943_=_C1993 ,C1943_=_C2018 ,C1943_=_C2032 ,C1943_=_C2045 ,C1943_=_C2057 ,C1943_=_C2079 ,\nC1943_=_C2080 ,C1943_=_C2081 ,C1943_=_C2082 ,C1982_=_C1992 ,C1982_=_C2008 ,C1982_=_C2017 ,\nC1982_=_C2031 ,C1982_=_C2044 ,C1982_=_C2056 ,C1982_=_C2069 ,C1982_=_C2070 ,C1982_=_C2071 ,\nC1982_=_C2072 ,C1982_=_C2073 ,C1982_=_C2074 ,C1982_=_C2075 ,C1982_=_C2076 ,C1982_=_C2077 ,\nC1982_=_C2078 ,C1992_=_C1993 ,C1992_=_C2008 ,C1992_=_C2017 ,C1992_=_C2031 ,C1992_=_C2044 ,\nC1992_=_C2056 ,C1992_=_C2069 ,C1992_=_C2070 ,C1992_=_C2071 ,C1992_=_C2072 ,C1992_=_C2073 ,\nC1992_=_C2074 ,C1992_=_C2075 ,C1992_=_C2076 ,C1992_=_C2077 ,C1992_=_C2078 ,C1993_=_C2018 ,\nC1993_=_C2032 ,C1993_=_C2045 ,C1993_=_C2057 ,C1993_=_C2079 ,C1993_=_C2080 ,C1993_=_C2081 ,\nC1993_=_C2082 ,C2008_=_C2017 ,C2008_=_C2031 ,C2008_=_C2044 ,C2008_=_C2056 ,C2008_=_C2069 ,\nC2008_=_C2070 ,C2008_=_C2071 ,C2008_=_C2072 ,C2008_=_C2073 ,C2008_=_C2074 ,C2008_=_C2075 ,\nC2008_=_C2076 ,C2008_=_C2077 ,C2008_=_C2078 ,C2017_=_C2018 ,C2017_=_C2031 ,C2017_=_C2044 ,\nC2017_=_C2056 ,C2017_=_C2069 ,C2017_=_C2070 ,C2017_=_C2071 ,C2017_=_C2072 ,C2017_=_C2073 ,\nC2017_=_C2074 ,C2017_=_C2075 ,C2017_=_C2076 ,C2017_=_C2077 ,C2017_=_C2078 ,C2018_=_C2032 ,\nC2018_=_C2045 ,C2018_=_C2057 ,C2018_=_C2079 ,C2018_=_C2080 ,C2018_=_C2081 ,C2018_=_C2082 ,\nC2031_=_C2032 ,C2031_=_C2044 ,C2031_=_C2056 ,C2031_=_C2069 ,C2031_=_C2070 ,C2031_=_C2071 ,\nC2031_=_C2072 ,C2031_=_C2073 ,C2031_=_C2074 ,C2031_=_C2075 ,C2031_=_C2076 ,C2031_=_C2077 ,\nC2031_=_C2078 ,C2032_=_C2045 ,C2032_=_C2057 ,C2032_=_C2079 ,C2032_=_C2080 ,C2032_=_C2081 ,\nC2032_=_C2082 ,C2044_=_C2045 ,C2044_=_C2056 ,C2044_=_C2069 ,C2044_=_C2070 ,C2044_=_C2071 ,\nC2044_=_C2072 ,C2044_=_C2073 ,C2044_=_C2074 ,C2044_=_C2075 ,C2044_=_C2076 ,C2044_=_C2077 ,\nC2044_=_C2078 ,C2045_=_C2057 ,C2045_=_C2079</w:t>
      </w:r>
    </w:p>
    <w:p>
      <w:pPr>
        <w:pStyle w:val="PreformattedText"/>
        <w:bidi w:val="0"/>
        <w:spacing w:before="0" w:after="0"/>
        <w:jc w:val="left"/>
        <w:rPr/>
      </w:pPr>
      <w:r>
        <w:rPr/>
        <w:t xml:space="preserve"> </w:t>
      </w:r>
      <w:r>
        <w:rPr/>
        <w:t>,C2045_=_C2080 ,C2045_=_C2081 ,C2045_=_C2082 ,\nC2056_=_C2057 ,C2056_=_C2069 ,C2056_=_C2070 ,C2056_=_C2071 ,C2056_=_C2072 ,C2056_=_C2073 ,\nC2056_=_C2074 ,C2056_=_C2075 ,C2056_=_C2076 ,C2056_=_C2077 ,C2056_=_C2078 ,C2057_=_C2079 ,\nC2057_=_C2080 ,C2057_=_C2081 ,C2057_=_C2082 ,C2069_=_C2070 ,C2069_=_C2071 ,C2069_=_C2072 ,\nC2069_=_C2073 ,C2069_=_C2074 ,C2069_=_C2075 ,C2069_=_C2076 ,C2069_=_C2077 ,C2069_=_C2078 ,\nC2069_=_C2079 ,C2070_=_C2071 ,C2070_=_C2072 ,C2070_=_C2073 ,C2070_=_C2074 ,C2070_=_C2075 ,\nC2070_=_C2076 ,C2070_=_C2077 ,C2070_=_C2078 ,C2071_=_C2072 ,C2071_=_C2073 ,C2071_=_C2074 ,\nC2071_=_C2075 ,C2071_=_C2076 ,C2071_=_C2077 ,C2071_=_C2078 ,C2072_=_C2073 ,C2072_=_C2074 ,\nC2072_=_C2075 ,C2072_=_C2076 ,C2072_=_C2077 ,C2072_=_C2078 ,C2072_=_C2080 ,C2073_=_C2074 ,\nC2073_=_C2075 ,C2073_=_C2076 ,C2073_=_C2077 ,C2073_=_C2078 ,C2074_=_C2075 ,C2074_=_C2076 ,\nC2074_=_C2077 ,C2074_=_C2078 ,C2075_=_C2076 ,C2075_=_C2077 ,C2075_=_C2078 ,C2076_=_C2077 ,\nC2076_=_C2078 ,C2077_=_C2078 ,C2079_=_C2080 ,C2079_=_C2081 ,C2079_=_C2082 ,C2080_=_C2081 ,\nC2080_=_C2082 ,C2081_=_C2082 ,"];165[shape=box, label="id:165 level: 5\n43: C76 C232 C351 C597 C701 \nC807 C1007 C1130 C1221 C1392 C1501 \nC1584 C1665 C1753 C1824 C1904 C1979 \nC1989 C1998 C2005 C2014 C2023 C2029 \nC2030 C2031 C2032 C2033 C2034 C2035 \nC2036 C2037 C2038 C2039 C2040 C2041 \nC2042 C2050 C2062 C2073 C2086 C2100 \nC2106 C2107 \n505: C76_=_C351( C76 C351 ) C76_=_C597( C76 C597 ) C76_=_C807( C76 C807 ) C76_=_C1007( C76 C1007 ) C76_=_C1221( C76 C1221 ) \nC76_=_C1392( C76 C1392 ) C76_=_C1584( C76 C1584 ) C76_=_C1753( C76 C1753 ) C76_=_C1904( C76 C1904 ) C76_=_C1979( C76 C1979 ) C76_=_C1989( C76 C1989 ) \nC76_=_C2005( C76 C2005 ) C76_=_C2014( C76 C2014 ) C76_=_C2029( C76 C2029 ) C76_=_C2030( C76 C2030 ) C76_=_C2031( C76 C2031 ) C76_=_C2032( C76 C2032 ) \nC76_=_C2033( C76 C2033 ) C76_=_C2034( C76 C2034 ) C76_=_C2035( C76 C2035 ) C76_=_C2036( C76 C2036 ) C76_=_C2037( C76 C2037 ) C76_=_C2038( C76 C2038 ) \nC76_=_C2039( C76 C2039 ) C76_=_C2040( C76 C2040 ) C76_=_C2041( C76 C2041 ) C76_=_C2042( C76 C2042 ) C232_=_C701( C232 C701 ) C232_=_C1130( C232 C1130 ) \nC232_=_C1501( C232 C1501 ) C232_=_C1665( C232 C1665 ) C232_=_C1824( C232 C1824 ) C232_=_C1998( C232 C1998 ) C232_=_C2023( C232 C2023 ) C232_=_C2037( C232 C2037 ) \nC232_=_C2050( C232 C2050 ) C232_=_C2062( C232 C2062 ) C232_=_C2073( C232 C2073 ) C232_=_C2086( C232 C2086 ) C232_=_C2100( C232 C2100 ) C232_=_C2106( C232 C2106 ) \nC232_=_C2107( C232 C2107 ) C351_=_C597( C351 C597 ) C351_=_C807( C351 C807 ) C351_=_C1007( C351 C1007 ) C351_=_C1221( C351 C1221 ) C351_=_C1392( C351 C1392 ) \nC351_=_C1584( C351 C1584 ) C351_=_C1753( C351 C1753 ) C351_=_C1904( C351 C1904 ) C351_=_C1979( C351 C1979 ) C351_=_C1989( C351 C1989 ) C351_=_C2005( C351 C2005 ) \nC351_=_C2014( C351 C2014 ) C351_=_C2029( C351 C2029 ) C351_=_C2030( C351 C2030 ) C351_=_C2031( C351 C2031 ) C351_=_C2032( C351 C2032 ) C351_=_C2033( C351 C2033 ) \nC351_=_C2034( C351 C2034 ) C351_=_C2035( C351 C2035 ) C351_=_C2036( C351 C2036 ) C351_=_C2037( C351 C2037 ) C351_=_C2038( C351 C2038 ) C351_=_C2039( C351 C2039 ) \nC351_=_C2040( C351 C2040 ) C351_=_C2041( C351 C2041 ) C351_=_C2042( C351 C2042 ) C597_=_C807( C597 C807 ) C597_=_C1007( C597 C1007 ) C597_=_C1221( C597 C1221 ) \nC597_=_C1392( C597 C1392 ) C597_=_C1584( C597 C1584 ) C597_=_C1753( C597 C1753 ) C597_=_C1904( C597 C1904 ) C597_=_C1979( C597 C1979 ) C597_=_C1989( C597 C1989 ) \nC597_=_C2005( C597 C2005 ) C597_=_C2014( C597 C2014 ) C597_=_C2029( C597 C2029 ) C597_=_C2030( C597 C2030 ) C597_=_C2031( C597 C2031 ) C597_=_C2032( C597 C2032 ) \nC597_=_C2033( C597 C2033 ) C597_=_C2034( C597 C2034 ) C597_=_C2035( C597 C2035 ) C597_=_C2036( C597 C2036 ) C597_=_C2037( C597 C2037 ) C597_=_C2038( C597 C2038 ) \nC597_=_C2039( C597 C2039 ) C597_=_C2040( C597 C2040 ) C597_=_C2041( C597 C2041 ) C597_=_C2042( C597 C2042 ) C701_=_C1130( C701 C1130 ) C701_=_C1501( C701 C1501 ) \nC701_=_C1665( C701 C1665 ) C701_=_C1824( C701 C1824 ) C701_=_C1998( C701 C1998 ) C701_=_C2023( C701 C2023 ) C701_=_C2037( C701 C2037 ) C701_=_C2050( C701 C2050 ) \nC701_=_C2062( C701 C2062 ) C701_=_C2073( C701 C2073 ) C701_=_C2086( C701 C2086 ) C701_=_C2100( C701 C2100 ) C701_=_C2106( C701 C2106 ) C701_=_C2107( C701 C2107 ) \nC807_=_C1007( C807 C1007 ) C807_=_C1221( C807 C1221 ) C807_=_C1392( C807 C1392 ) C807_=_C1584( C807 C1584 ) C807_=_C1753( C807 C1753 ) C807_=_C1904( C807 C1904 ) \nC807_=_C1979( C807 C1979 ) C807_=_C1989( C807 C1989 ) C807_=_C2005( C807 C2005 ) C807_=_C2014( C807 C2014 ) C807_=_C2029( C807 C2029 ) C807_=_C2030( C807 C2030 ) \nC807_=_C2031( C807 C2031 ) C807_=_C2032( C807 C2032 ) C807_=_C2033( C807 C2033 ) C807_=_C2034( C807 C2034 ) C807_=_C2035( C807 C2035 ) C807_=_C2036( C807 C2036 ) \nC807_=_C2037( C807 C2037 ) C807_=_C2038( C807 C2038 ) C807_=_C2039( C807 C2039 ) C807_=_C2040( C807 C2040 ) C807_=_C2041( C807 C2041 ) C807_=_C2042( C807 C2042 ) \nC1007_=_C1221( C1007 C1221 ) C1007_=_C1392( C1007 C1392 ) C1007_=_C1584( C1007 C1584 ) C1007_=_C1753( C1007 C1753 ) C1007_=_C1904( C1007 C1904 ) C1007_=_C1979( C1007 C1979 ) \nC1007_=_C1989( C1007 C1989 ) C1007_=_C2005( C1007 C2005 ) C1007_=_C2014( C1007 C2014 ) C1007_=_C2029( C1007 C2029 ) C1007_=_C2030( C1007 C2030 ) C1007_=_C2031( C1007 C2031 ) \nC1007_=_C2032( C1007 C2032 ) C1007_=_C2033( C1007 C2033 ) C1007_=_C2034( C1007 C2034 ) C1007_=_C2035( C1007 C2035 ) C1007_=_C2036( C1007 C2036 ) C1007_=_C2037( C1007 C2037 ) \nC1007_=_C2038( C1007 C2038 ) C1007_=_C2039( C1007 C2039 ) C1007_=_C2040( C1007 C2040 ) C1007_=_C2041( C1007 C2041 ) C1007_=_C2042( C1007 C2042 ) C1130_=_C1501( C1130 C1501 ) \nC1130_=_C1665( C1130 C1665 ) C1130_=_C1824( C1130 C1824 ) C1130_=_C1998( C1130 C1998 ) C1130_=_C2023( C1130 C2023 ) C1130_=_C2037( C1130 C2037 ) C1130_=_C2050( C1130 C2050 ) \nC1130_=_C2062( C1130 C2062 ) C1130_=_C2073( C1130 C2073 ) C1130_=_C2086( C1130 C2086 ) C1130_=_C2100( C1130 C2100 ) C1130_=_C2106( C1130 C2106 ) C1130_=_C2107( C1130 C2107 ) \nC1221_=_C1392( C1221 C1392 ) C1221_=_C1584( C1221 C1584 ) C1221_=_C1753( C1221 C1753 ) C1221_=_C1904( C1221 C1904 ) C1221_=_C1979( C1221 C1979 ) C1221_=_C1989( C1221 C1989 ) \nC1221_=_C2005( C1221 C2005 ) C1221_=_C2014( C1221 C2014 ) C1221_=_C2029( C1221 C2029 ) C1221_=_C2030( C1221 C2030 ) C1221_=_C2031( C1221 C2031 ) C1221_=_C2032( C1221 C2032 ) \nC1221_=_C2033( C1221 C2033 ) C1221_=_C2034( C1221 C2034 ) C1221_=_C2035( C1221 C2035 ) C1221_=_C2036( C1221 C2036 ) C1221_=_C2037( C1221 C2037 ) C1221_=_C2038( C1221 C2038 ) \nC1221_=_C2039( C1221 C2039 ) C1221_=_C2040( C1221 C2040 ) C1221_=_C2041( C1221 C2041 ) C1221_=_C2042( C1221 C2042 ) C1392_=_C1584( C1392 C1584 ) C1392_=_C1753( C1392 C1753 ) \nC1392_=_C1904( C1392 C1904 ) C1392_=_C1979( C1392 C1979 ) C1392_=_C1989( C1392 C1989 ) C1392_=_C2005( C1392 C2005 ) C1392_=_C2014( C1392 C2014 ) C1392_=_C2029( C1392 C2029 ) \nC1392_=_C2030( C1392 C2030 ) C1392_=_C2031( C1392 C2031 ) C1392_=_C2032( C1392 C2032 ) C1392_=_C2033( C1392 C2033 ) C1392_=_C2034( C1392 C2034 ) C1392_=_C2035( C1392 C2035 ) \nC1392_=_C2036( C1392 C2036 ) C1392_=_C2037( C1392 C2037 ) C1392_=_C2038( C1392 C2038 ) C1392_=_C2039( C1392 C2039 ) C1392_=_C2040( C1392 C2040 ) C1392_=_C2041( C1392 C2041 ) \nC1392_=_C2042( C1392 C2042 ) C1501_=_C1665( C1501 C1665 ) C1501_=_C1824( C1501 C1824 ) C1501_=_C1998( C1501 C1998 ) C1501_=_C2023( C1501 C2023 ) C1501_=_C2037( C1501 C2037 ) \nC1501_=_C2050( C1501 C2050 ) C1501_=_C2062( C1501 C2062 ) C1501_=_C2073( C1501 C2073 ) C1501_=_C2086( C1501 C2086 ) C1501_=_C2100( C1501 C2100 ) C1501_=_C2106( C1501 C2106 ) \nC1501_=_C2107( C1501 C2107 ) C1584_=_C1753( C1584 C1753 ) C1584_=_C1904( C1584 C1904 ) C1584_=_C1979( C1584 C1979 ) C1584_=_C1989( C1584 C1989 ) C1584_=_C2005( C1584 C2005 ) \nC1584_=_C2014( C1584 C2014 ) C1584_=_C2029( C1584 C2029 ) C1584_=_C2030( C1584 C2030 ) C1584_=_C2031( C1584 C2031 ) C1584_=_C2032( C1584 C2032 ) C1584_=_C2033( C1584 C2033 ) \nC1584_=_C2034( C1584 C2034 ) C1584_=_C2035( C1584 C2035 ) C1584_=_C2036( C1584 C2036 ) C1584_=_C2037( C1584 C2037 ) C1584_=_C2038( C1584 C2038 ) C1584_=_C2039( C1584 C2039 ) \nC1584_=_C2040( C1584 C2040 ) C1584_=_C2041( C1584 C2041 ) C1584_=_C2042( C1584 C2042 ) C1665_=_C1824( C1665 C1824 ) C1665_=_C1998( C1665 C1998 ) C1665_=_C2023( C1665 C2023 ) \nC1665_=_C2037( C1665 C2037 ) C1665_=_C2050( C1665 C2050 ) C1665_=_C2062( C1665 C2062 ) C1665_=_C2073( C1665 C2073 ) C1665_=_C2086( C1665 C2086 ) C1665_=_C2100( C1665 C2100 ) \nC1665_=_C2106( C1665 C2106 ) C1665_=_C2107( C1665 C2107 ) C1753_=_C1904( C1753 C1904 ) C1753_=_C1979( C1753 C1979 ) C1753_=_C1989( C1753 C1989 ) C1753_=_C2005( C1753 C2005 ) \nC1753_=_C2014( C1753 C2014 ) C1753_=_C2029( C1753 C2029 ) C1753_=_C2030( C1753 C2030 ) C1753_=_C2031( C1753 C2031 ) C1753_=_C2032( C1753 C2032 ) C1753_=_C2033( C1753 C2033 ) \nC1753_=_C2034( C1753 C2034 ) C1753_=_C2035( C1753 C2035 ) C1753_=_C2036( C1753 C2036 ) C1753_=_C2037( C1753 C2037 ) C1753_=_C2038( C1753 C2038 ) C1753_=_C2039( C1753 C2039 ) \nC1753_=_C2040( C1753 C2040 ) C1753_=_C2041( C1753 C2041 ) C1753_=_C2042( C1753 C2042 ) C1824_=_C1998( C1824 C1998 ) C1824_=_C2023( C1824 C2023 ) C1824_=_C2037( C1824 C2037 ) \nC1824_=_C2050( C1824 C2050 ) C1824_=_C2062( C1824 C2062 ) C1824_=_C2073( C1824 C2073 ) C1824_=_C2086( C1824 C2086 ) C1824_=_C2100( C1824 C2100 ) C1824_=_C2106( C1824 C2106 ) \nC1824_=_C2107( C1824 C2107 ) C1904_=_C1979( C1904 C1979 ) C1904_=_C1989( C1904 C1989 ) C1904_=_C2005( C1904 C2005 ) C1904_=_C2014( C1904 C2014 ) C1904_=_C2029( C1904 C2029 ) \nC1904_=_C2030( C1904 C2030 ) C1904_=_C2031( C1904 C2031 ) C1904_=_C2032( C1904 C2032 ) C1904_=_C2033( C1904 C2033 ) C1904_=_C2034( C1904 C2034 ) C1904_=_C2035( C1904 C2035 ) \nC1904_=_C2036( C1904 C2036 ) C1904_=_C2037( C1904 C2037 ) C1904_=_C2038( C1904 C2038 ) C1904_=_C2039( C1904 C2039 ) C1904_=_C2040( C1904 C2040 ) C1904_=_C2041( C1904 C2041 ) \nC1904_=_C2042( C1904 C2042 ) C1979_=_C1989( C1979 C1989</w:t>
      </w:r>
    </w:p>
    <w:p>
      <w:pPr>
        <w:pStyle w:val="PreformattedText"/>
        <w:bidi w:val="0"/>
        <w:spacing w:before="0" w:after="0"/>
        <w:jc w:val="left"/>
        <w:rPr/>
      </w:pPr>
      <w:r>
        <w:rPr/>
        <w:t xml:space="preserve"> </w:t>
      </w:r>
      <w:r>
        <w:rPr/>
        <w:t>) C1979_=_C2005( C1979 C2005 ) C1979_=_C2014( C1979 C2014 ) C1979_=_C2029( C1979 C2029 ) C1979_=_C2030( C1979 C2030 ) \nC1979_=_C2031( C1979 C2031 ) C1979_=_C2032( C1979 C2032 ) C1979_=_C2033( C1979 C2033 ) C1979_=_C2034( C1979 C2034 ) C1979_=_C2035( C1979 C2035 ) C1979_=_C2036( C1979 C2036 ) \nC1979_=_C2037( C1979 C2037 ) C1979_=_C2038( C1979 C2038 ) C1979_=_C2039( C1979 C2039 ) C1979_=_C2040( C1979 C2040 ) C1979_=_C2041( C1979 C2041 ) C1979_=_C2042( C1979 C2042 ) \nC1989_=_C1998( C1989 C1998 ) C1989_=_C2005( C1989 C2005 ) C1989_=_C2014( C1989 C2014 ) C1989_=_C2029( C1989 C2029 ) C1989_=_C2030( C1989 C2030 ) C1989_=_C2031( C1989 C2031 ) \nC1989_=_C2032( C1989 C2032 ) C1989_=_C2033( C1989 C2033 ) C1989_=_C2034( C1989 C2034 ) C1989_=_C2035( C1989 C2035 ) C1989_=_C2036( C1989 C2036 ) C1989_=_C2037( C1989 C2037 ) \nC1989_=_C2038( C1989 C2038 ) C1989_=_C2039( C1989 C2039 ) C1989_=_C2040( C1989 C2040 ) C1989_=_C2041( C1989 C2041 ) C1989_=_C2042( C1989 C2042 ) C1998_=_C2023( C1998 C2023 ) \nC1998_=_C2037( C1998 C2037 ) C1998_=_C2050( C1998 C2050 ) C1998_=_C2062( C1998 C2062 ) C1998_=_C2073( C1998 C2073 ) C1998_=_C2086( C1998 C2086 ) C1998_=_C2100( C1998 C2100 ) \nC1998_=_C2106( C1998 C2106 ) C1998_=_C2107( C1998 C2107 ) C2005_=_C2014( C2005 C2014 ) C2005_=_C2029( C2005 C2029 ) C2005_=_C2030( C2005 C2030 ) C2005_=_C2031( C2005 C2031 ) \nC2005_=_C2032( C2005 C2032 ) C2005_=_C2033( C2005 C2033 ) C2005_=_C2034( C2005 C2034 ) C2005_=_C2035( C2005 C2035 ) C2005_=_C2036( C2005 C2036 ) C2005_=_C2037( C2005 C2037 ) \nC2005_=_C2038( C2005 C2038 ) C2005_=_C2039( C2005 C2039 ) C2005_=_C2040( C2005 C2040 ) C2005_=_C2041( C2005 C2041 ) C2005_=_C2042( C2005 C2042 ) C2014_=_C2023( C2014 C2023 ) \nC2014_=_C2029( C2014 C2029 ) C2014_=_C2030( C2014 C2030 ) C2014_=_C2031( C2014 C2031 ) C2014_=_C2032( C2014 C2032 ) C2014_=_C2033( C2014 C2033 ) C2014_=_C2034( C2014 C2034 ) \nC2014_=_C2035( C2014 C2035 ) C2014_=_C2036( C2014 C2036 ) C2014_=_C2037( C2014 C2037 ) C2014_=_C2038( C2014 C2038 ) C2014_=_C2039( C2014 C2039 ) C2014_=_C2040( C2014 C2040 ) \nC2014_=_C2041( C2014 C2041 ) C2014_=_C2042( C2014 C2042 ) C2023_=_C2037( C2023 C2037 ) C2023_=_C2050( C2023 C2050 ) C2023_=_C2062( C2023 C2062 ) C2023_=_C2073( C2023 C2073 ) \nC2023_=_C2086( C2023 C2086 ) C2023_=_C2100( C2023 C2100 ) C2023_=_C2106( C2023 C2106 ) C2023_=_C2107( C2023 C2107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50( C2029 C2050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62( C2030 C2062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73( C2031 C2073 ) C2032_=_C2033( C2032 C2033 ) C2032_=_C2034( C2032 C2034 ) C2032_=_C2035( C2032 C2035 ) C2032_=_C2036( C2032 C2036 ) C2032_=_C2037( C2032 C2037 ) \nC2032_=_C2038( C2032 C2038 ) C2032_=_C2039( C2032 C2039 ) C2032_=_C2040( C2032 C2040 ) C2032_=_C2041( C2032 C2041 ) C2032_=_C2042( C2032 C2042 ) C2033_=_C2034( C2033 C2034 ) \nC2033_=_C2035( C2033 C2035 ) C2033_=_C2036( C2033 C2036 ) C2033_=_C2037( C2033 C2037 ) C2033_=_C2038( C2033 C2038 ) C2033_=_C2039( C2033 C2039 ) C2033_=_C2040( C2033 C2040 ) \nC2033_=_C2041( C2033 C2041 ) C2033_=_C2042( C2033 C2042 ) C2033_=_C2086( C2033 C2086 ) C2034_=_C2035( C2034 C2035 ) C2034_=_C2036( C2034 C2036 ) C2034_=_C2037( C2034 C2037 ) \nC2034_=_C2038( C2034 C2038 ) C2034_=_C2039( C2034 C2039 ) C2034_=_C2040( C2034 C2040 ) C2034_=_C2041( C2034 C2041 ) C2034_=_C2042( C2034 C2042 ) C2035_=_C2036( C2035 C2036 ) \nC2035_=_C2037( C2035 C2037 ) C2035_=_C2038( C2035 C2038 ) C2035_=_C2039( C2035 C2039 ) C2035_=_C2040( C2035 C2040 ) C2035_=_C2041( C2035 C2041 ) C2035_=_C2042( C2035 C2042 ) \nC2036_=_C2037( C2036 C2037 ) C2036_=_C2038( C2036 C2038 ) C2036_=_C2039( C2036 C2039 ) C2036_=_C2040( C2036 C2040 ) C2036_=_C2041( C2036 C2041 ) C2036_=_C2042( C2036 C2042 ) \nC2036_=_C2100( C2036 C2100 ) C2037_=_C2038( C2037 C2038 ) C2037_=_C2039( C2037 C2039 ) C2037_=_C2040( C2037 C2040 ) C2037_=_C2041( C2037 C2041 ) C2037_=_C2042( C2037 C2042 ) \nC2037_=_C2050( C2037 C2050 ) C2037_=_C2062( C2037 C2062 ) C2037_=_C2073( C2037 C2073 ) C2037_=_C2086( C2037 C2086 ) C2037_=_C2100( C2037 C2100 ) C2037_=_C2106( C2037 C2106 ) \nC2037_=_C2107( C2037 C2107 ) C2038_=_C2039( C2038 C2039 ) C2038_=_C2040( C2038 C2040 ) C2038_=_C2041( C2038 C2041 ) C2038_=_C2042( C2038 C2042 ) C2039_=_C2040( C2039 C2040 ) \nC2039_=_C2041( C2039 C2041 ) C2039_=_C2042( C2039 C2042 ) C2040_=_C2041( C2040 C2041 ) C2040_=_C2042( C2040 C2042 ) C2041_=_C2042( C2041 C2042 ) C2050_=_C2062( C2050 C2062 ) \nC2050_=_C2073( C2050 C2073 ) C2050_=_C2086( C2050 C2086 ) C2050_=_C2100( C2050 C2100 ) C2050_=_C2106( C2050 C2106 ) C2050_=_C2107( C2050 C2107 ) C2062_=_C2073( C2062 C2073 ) \nC2062_=_C2086( C2062 C2086 ) C2062_=_C2100( C2062 C2100 ) C2062_=_C2106( C2062 C2106 ) C2062_=_C2107( C2062 C2107 ) C2073_=_C2086( C2073 C2086 ) C2073_=_C2100( C2073 C2100 ) \nC2073_=_C2106( C2073 C2106 ) C2073_=_C2107( C2073 C2107 ) C2086_=_C2100( C2086 C2100 ) C2086_=_C2106( C2086 C2106 ) C2086_=_C2107( C2086 C2107 ) C2100_=_C2106( C2100 C2106 ) \nC2100_=_C2107( C2100 C2107 ) C2106_=_C2107( C2106 C2107 ) "];138-&gt;165[label="42: C76 C232 C351 C597 C701 \nC807 C1007 C1130 C1221 C1392 C1501 \nC1584 C1665 C1753 C1824 C1904 C1979 \nC1989 C1998 C2005 C2014 C2023 C2029 \nC2030 C2031 C2032 C2033 C2034 C2035 \nC2036 C2038 C2039 C2040 C2041 C2042 \nC2050 C2062 C2073 C2086 C2100 C2106 \nC2107 \n463: C76_=_C351 ,C76_=_C597 ,C76_=_C807 ,C76_=_C1007 ,C76_=_C1221 ,\nC76_=_C1392 ,C76_=_C1584 ,C76_=_C1753 ,C76_=_C1904 ,C76_=_C1979 ,C76_=_C1989 ,\nC76_=_C2005 ,C76_=_C2014 ,C76_=_C2029 ,C76_=_C2030 ,C76_=_C2031 ,C76_=_C2032 ,\nC76_=_C2033 ,C76_=_C2034 ,C76_=_C2035 ,C76_=_C2036 ,C76_=_C2038 ,C76_=_C2039 ,\nC76_=_C2040 ,C76_=_C2041 ,C76_=_C2042 ,C232_=_C701 ,C232_=_C1130 ,C232_=_C1501 ,\nC232_=_C1665 ,C232_=_C1824 ,C232_=_C1998 ,C232_=_C2023 ,C232_=_C2050 ,C232_=_C2062 ,\nC232_=_C2073 ,C232_=_C2086 ,C232_=_C2100 ,C232_=_C2106 ,C232_=_C2107 ,C351_=_C597 ,\nC351_=_C807 ,C351_=_C1007 ,C351_=_C1221 ,C351_=_C1392 ,C351_=_C1584 ,C351_=_C1753 ,\nC351_=_C1904 ,C351_=_C1979 ,C351_=_C1989 ,C351_=_C2005 ,C351_=_C2014 ,C351_=_C2029 ,\nC351_=_C2030 ,C351_=_C2031 ,C351_=_C2032 ,C351_=_C2033 ,C351_=_C2034 ,C351_=_C2035 ,\nC351_=_C2036 ,C351_=_C2038 ,C351_=_C2039 ,C351_=_C2040 ,C351_=_C2041 ,C351_=_C2042 ,\nC597_=_C807 ,C597_=_C1007 ,C597_=_C1221 ,C597_=_C1392 ,C597_=_C1584 ,C597_=_C1753 ,\nC597_=_C1904 ,C597_=_C1979 ,C597_=_C1989 ,C597_=_C2005 ,C597_=_C2014 ,C597_=_C2029 ,\nC597_=_C2030 ,C597_=_C2031 ,C597_=_C2032 ,C597_=_C2033 ,C597_=_C2034 ,C597_=_C2035 ,\nC597_=_C2036 ,C597_=_C2038 ,C597_=_C2039 ,C597_=_C2040 ,C597_=_C2041 ,C597_=_C2042 ,\nC701_=_C1130 ,C701_=_C1501 ,C701_=_C1665 ,C701_=_C1824 ,C701_=_C1998 ,C701_=_C2023 ,\nC701_=_C2050 ,C701_=_C2062 ,C701_=_C2073 ,C701_=_C2086 ,C701_=_C2100 ,C701_=_C2106 ,\nC701_=_C2107 ,C807_=_C1007 ,C807_=_C1221 ,C807_=_C1392 ,C807_=_C1584 ,C807_=_C1753 ,\nC807_=_C1904 ,C807_=_C1979 ,C807_=_C1989 ,C807_=_C2005 ,C807_=_C2014 ,C807_=_C2029 ,\nC807_=_C2030 ,C807_=_C2031 ,C807_=_C2032 ,C807_=_C2033 ,C807_=_C2034 ,C807_=_C2035 ,\nC807_=_C2036 ,C807_=_C2038 ,C807_=_C2039 ,C807_=_C2040 ,C807_=_C2041 ,C807_=_C2042 ,\nC1007_=_C1221 ,C1007_=_C1392 ,C1007_=_C1584 ,C1007_=_C1753 ,C1007_=_C1904 ,C1007_=_C1979 ,\nC1007_=_C1989 ,C1007_=_C2005 ,C1007_=_C2014 ,C1007_=_C2029 ,C1007_=_C2030 ,C1007_=_C2031 ,\nC1007_=_C2032 ,C1007_=_C2033 ,C1007_=_C2034 ,C1007_=_C2035 ,C1007_=_C2036 ,C1007_=_C2038 ,\nC1007_=_C2039 ,C1007_=_C2040 ,C1007_=_C2041 ,C1007_=_C2042 ,C1130_=_C1501 ,C1130_=_C1665 ,\nC1130_=_C1824 ,C1130_=_C1998 ,C1130_=_C2023 ,C1130_=_C2050 ,C1130_=_C2062 ,C1130_=_C2073 ,\nC1130_=_C2086 ,C1130_=_C2100 ,C1130_=_C2106 ,C1130_=_C2107 ,C1221_=_C1392 ,C1221_=_C1584 ,\nC1221_=_C1753 ,C1221_=_C1904 ,C1221_=_C1979 ,C1221_=_C1989 ,C1221_=_C2005 ,C1221_=_C2014 ,\nC1221_=_C2029 ,C1221_=_C2030 ,C1221_=_C2031 ,C1221_=_C2032 ,C1221_=_C2033 ,C1221_=_C2034 ,\nC1221_=_C2035 ,C1221_=_C2036 ,C1221_=_C2038 ,C1221_=_C2039 ,C1221_=_C2040 ,C1221_=_C2041 ,\nC1221_=_C2042 ,C1392_=_C1584 ,C1392_=_C1753 ,C1392_=_C1904 ,C1392_=_C1979 ,C1392_=_C1989 ,\nC1392_=_C2005 ,C1392_=_C2014 ,C1392_=_C2029 ,C1392_=_C2030 ,C1392_=_C2031 ,C1392_=_C2032 ,\nC1392_=_C2033 ,C1392_=_C2034 ,C1392_=_C2035 ,C1392_=_C2036 ,C1392_=_C2038 ,C1392_=_C2039 ,\nC1392_=_C2040 ,C1392_=_C2041 ,C1392_=_C2042 ,C1501_=_C1665 ,C1501_=_C1824 ,C1501_=_C1998 ,\nC1501_=_C2023 ,C1501_=_C2050 ,C1501_=_C2062 ,C1501_=_C2073 ,C1501_=_C2086 ,C1501_=_C2100 ,\nC1501_=_C2106 ,C1501_=_C2107 ,C1584_=_C1753 ,C1584_=_C1904 ,C1584_=_C1979 ,C1584_=_C1989 ,\nC1584_=_C2005 ,C1584_=_C2014 ,C1584_=_C2029 ,C1584_=_C2030 ,C1584_=_C2031 ,C1584_=_C2032 ,\nC1584_=_C2033 ,C1584_=_C2034 ,C1584_=_C2035 ,C1584_=_C2036 ,C1584_=_C2038 ,C1584_=_C2039 ,\nC1584_=_C2040 ,C1584_=_C2041 ,C1584_=_C2042 ,C1665_=_C1824 ,C1665_=_C1998 ,C1665_=_C2023 ,\nC1665_=_C2050 ,C1665_=_C2062 ,C1665_=_C2073 ,C1665_=_C2086 ,C1665_=_C2100 ,C1665_=_C2106 ,\nC1665_=_C2107 ,C1753_=_C1904 ,C1753_=_C1979 ,C1753_=_C1989 ,C1753_=_C2005 ,C1753_=_C2014 ,\nC1753_=_C2029 ,C1753_=_C2030</w:t>
      </w:r>
    </w:p>
    <w:p>
      <w:pPr>
        <w:pStyle w:val="PreformattedText"/>
        <w:bidi w:val="0"/>
        <w:spacing w:before="0" w:after="0"/>
        <w:jc w:val="left"/>
        <w:rPr/>
      </w:pPr>
      <w:r>
        <w:rPr/>
        <w:t xml:space="preserve"> </w:t>
      </w:r>
      <w:r>
        <w:rPr/>
        <w:t>,C1753_=_C2031 ,C1753_=_C2032 ,C1753_=_C2033 ,C1753_=_C2034 ,\nC1753_=_C2035 ,C1753_=_C2036 ,C1753_=_C2038 ,C1753_=_C2039 ,C1753_=_C2040 ,C1753_=_C2041 ,\nC1753_=_C2042 ,C1824_=_C1998 ,C1824_=_C2023 ,C1824_=_C2050 ,C1824_=_C2062 ,C1824_=_C2073 ,\nC1824_=_C2086 ,C1824_=_C2100 ,C1824_=_C2106 ,C1824_=_C2107 ,C1904_=_C1979 ,C1904_=_C1989 ,\nC1904_=_C2005 ,C1904_=_C2014 ,C1904_=_C2029 ,C1904_=_C2030 ,C1904_=_C2031 ,C1904_=_C2032 ,\nC1904_=_C2033 ,C1904_=_C2034 ,C1904_=_C2035 ,C1904_=_C2036 ,C1904_=_C2038 ,C1904_=_C2039 ,\nC1904_=_C2040 ,C1904_=_C2041 ,C1904_=_C2042 ,C1979_=_C1989 ,C1979_=_C2005 ,C1979_=_C2014 ,\nC1979_=_C2029 ,C1979_=_C2030 ,C1979_=_C2031 ,C1979_=_C2032 ,C1979_=_C2033 ,C1979_=_C2034 ,\nC1979_=_C2035 ,C1979_=_C2036 ,C1979_=_C2038 ,C1979_=_C2039 ,C1979_=_C2040 ,C1979_=_C2041 ,\nC1979_=_C2042 ,C1989_=_C1998 ,C1989_=_C2005 ,C1989_=_C2014 ,C1989_=_C2029 ,C1989_=_C2030 ,\nC1989_=_C2031 ,C1989_=_C2032 ,C1989_=_C2033 ,C1989_=_C2034 ,C1989_=_C2035 ,C1989_=_C2036 ,\nC1989_=_C2038 ,C1989_=_C2039 ,C1989_=_C2040 ,C1989_=_C2041 ,C1989_=_C2042 ,C1998_=_C2023 ,\nC1998_=_C2050 ,C1998_=_C2062 ,C1998_=_C2073 ,C1998_=_C2086 ,C1998_=_C2100 ,C1998_=_C2106 ,\nC1998_=_C2107 ,C2005_=_C2014 ,C2005_=_C2029 ,C2005_=_C2030 ,C2005_=_C2031 ,C2005_=_C2032 ,\nC2005_=_C2033 ,C2005_=_C2034 ,C2005_=_C2035 ,C2005_=_C2036 ,C2005_=_C2038 ,C2005_=_C2039 ,\nC2005_=_C2040 ,C2005_=_C2041 ,C2005_=_C2042 ,C2014_=_C2023 ,C2014_=_C2029 ,C2014_=_C2030 ,\nC2014_=_C2031 ,C2014_=_C2032 ,C2014_=_C2033 ,C2014_=_C2034 ,C2014_=_C2035 ,C2014_=_C2036 ,\nC2014_=_C2038 ,C2014_=_C2039 ,C2014_=_C2040 ,C2014_=_C2041 ,C2014_=_C2042 ,C2023_=_C2050 ,\nC2023_=_C2062 ,C2023_=_C2073 ,C2023_=_C2086 ,C2023_=_C2100 ,C2023_=_C2106 ,C2023_=_C2107 ,\nC2029_=_C2030 ,C2029_=_C2031 ,C2029_=_C2032 ,C2029_=_C2033 ,C2029_=_C2034 ,C2029_=_C2035 ,\nC2029_=_C2036 ,C2029_=_C2038 ,C2029_=_C2039 ,C2029_=_C2040 ,C2029_=_C2041 ,C2029_=_C2042 ,\nC2029_=_C2050 ,C2030_=_C2031 ,C2030_=_C2032 ,C2030_=_C2033 ,C2030_=_C2034 ,C2030_=_C2035 ,\nC2030_=_C2036 ,C2030_=_C2038 ,C2030_=_C2039 ,C2030_=_C2040 ,C2030_=_C2041 ,C2030_=_C2042 ,\nC2030_=_C2062 ,C2031_=_C2032 ,C2031_=_C2033 ,C2031_=_C2034 ,C2031_=_C2035 ,C2031_=_C2036 ,\nC2031_=_C2038 ,C2031_=_C2039 ,C2031_=_C2040 ,C2031_=_C2041 ,C2031_=_C2042 ,C2031_=_C2073 ,\nC2032_=_C2033 ,C2032_=_C2034 ,C2032_=_C2035 ,C2032_=_C2036 ,C2032_=_C2038 ,C2032_=_C2039 ,\nC2032_=_C2040 ,C2032_=_C2041 ,C2032_=_C2042 ,C2033_=_C2034 ,C2033_=_C2035 ,C2033_=_C2036 ,\nC2033_=_C2038 ,C2033_=_C2039 ,C2033_=_C2040 ,C2033_=_C2041 ,C2033_=_C2042 ,C2033_=_C2086 ,\nC2034_=_C2035 ,C2034_=_C2036 ,C2034_=_C2038 ,C2034_=_C2039 ,C2034_=_C2040 ,C2034_=_C2041 ,\nC2034_=_C2042 ,C2035_=_C2036 ,C2035_=_C2038 ,C2035_=_C2039 ,C2035_=_C2040 ,C2035_=_C2041 ,\nC2035_=_C2042 ,C2036_=_C2038 ,C2036_=_C2039 ,C2036_=_C2040 ,C2036_=_C2041 ,C2036_=_C2042 ,\nC2036_=_C2100 ,C2038_=_C2039 ,C2038_=_C2040 ,C2038_=_C2041 ,C2038_=_C2042 ,C2039_=_C2040 ,\nC2039_=_C2041 ,C2039_=_C2042 ,C2040_=_C2041 ,C2040_=_C2042 ,C2041_=_C2042 ,C2050_=_C2062 ,\nC2050_=_C2073 ,C2050_=_C2086 ,C2050_=_C2100 ,C2050_=_C2106 ,C2050_=_C2107 ,C2062_=_C2073 ,\nC2062_=_C2086 ,C2062_=_C2100 ,C2062_=_C2106 ,C2062_=_C2107 ,C2073_=_C2086 ,C2073_=_C2100 ,\nC2073_=_C2106 ,C2073_=_C2107 ,C2086_=_C2100 ,C2086_=_C2106 ,C2086_=_C2107 ,C2100_=_C2106 ,\nC2100_=_C2107 ,C2106_=_C2107 ,"];166[shape=box, label="id:166 level: 5\n43: C60 C207 C336 C449 C583 \nC788 C991 C1107 C1204 C1378 C1482 \nC1569 C1737 C1813 C1889 C1978 C1988 \nC1996 C2004 C2014 C2015 C2016 C2017 \nC2018 C2019 C2020 C2021 C2022 C2023 \nC2024 C2025 C2026 C2027 C2028 C2035 \nC2048 C2060 C2071 C2084 C2096 C2097 \nC2098 C2099 \n505: C60_=_C336( C60 C336 ) C60_=_C583( C60 C583 ) C60_=_C788( C60 C788 ) C60_=_C991( C60 C991 ) C60_=_C1204( C60 C1204 ) \nC60_=_C1378( C60 C1378 ) C60_=_C1569( C60 C1569 ) C60_=_C1737( C60 C1737 ) C60_=_C1889( C60 C1889 ) C60_=_C1978( C60 C1978 ) C60_=_C1988( C60 C1988 ) \nC60_=_C2004( C60 C2004 ) C60_=_C2014( C60 C2014 ) C60_=_C2015( C60 C2015 ) C60_=_C2016( C60 C2016 ) C60_=_C2017( C60 C2017 ) C60_=_C2018( C60 C2018 ) \nC60_=_C2019( C60 C2019 ) C60_=_C2020( C60 C2020 ) C60_=_C2021( C60 C2021 ) C60_=_C2022( C60 C2022 ) C60_=_C2023( C60 C2023 ) C60_=_C2024( C60 C2024 ) \nC60_=_C2025( C60 C2025 ) C60_=_C2026( C60 C2026 ) C60_=_C2027( C60 C2027 ) C60_=_C2028( C60 C2028 ) C207_=_C449( C207 C449 ) C207_=_C1107( C207 C1107 ) \nC207_=_C1482( C207 C1482 ) C207_=_C1813( C207 C1813 ) C207_=_C1996( C207 C1996 ) C207_=_C2021( C207 C2021 ) C207_=_C2035( C207 C2035 ) C207_=_C2048( C207 C2048 ) \nC207_=_C2060( C207 C2060 ) C207_=_C2071( C207 C2071 ) C207_=_C2084( C207 C2084 ) C207_=_C2096( C207 C2096 ) C207_=_C2097( C207 C2097 ) C207_=_C2098( C207 C2098 ) \nC207_=_C2099( C207 C2099 ) C336_=_C583( C336 C583 ) C336_=_C788( C336 C788 ) C336_=_C991( C336 C991 ) C336_=_C1204( C336 C1204 ) C336_=_C1378( C336 C1378 ) \nC336_=_C1569( C336 C1569 ) C336_=_C1737( C336 C1737 ) C336_=_C1889( C336 C1889 ) C336_=_C1978( C336 C1978 ) C336_=_C1988( C336 C1988 ) C336_=_C2004( C336 C2004 ) \nC336_=_C2014( C336 C2014 ) C336_=_C2015( C336 C2015 ) C336_=_C2016( C336 C2016 ) C336_=_C2017( C336 C2017 ) C336_=_C2018( C336 C2018 ) C336_=_C2019( C336 C2019 ) \nC336_=_C2020( C336 C2020 ) C336_=_C2021( C336 C2021 ) C336_=_C2022( C336 C2022 ) C336_=_C2023( C336 C2023 ) C336_=_C2024( C336 C2024 ) C336_=_C2025( C336 C2025 ) \nC336_=_C2026( C336 C2026 ) C336_=_C2027( C336 C2027 ) C336_=_C2028( C336 C2028 ) C449_=_C1107( C449 C1107 ) C449_=_C1482( C449 C1482 ) C449_=_C1813( C449 C1813 ) \nC449_=_C1996( C449 C1996 ) C449_=_C2021( C449 C2021 ) C449_=_C2035( C449 C2035 ) C449_=_C2048( C449 C2048 ) C449_=_C2060( C449 C2060 ) C449_=_C2071( C449 C2071 ) \nC449_=_C2084( C449 C2084 ) C449_=_C2096( C449 C2096 ) C449_=_C2097( C449 C2097 ) C449_=_C2098( C449 C2098 ) C449_=_C2099( C449 C2099 ) C583_=_C788( C583 C788 ) \nC583_=_C991( C583 C991 ) C583_=_C1204( C583 C1204 ) C583_=_C1378( C583 C1378 ) C583_=_C1569( C583 C1569 ) C583_=_C1737( C583 C1737 ) C583_=_C1889( C583 C1889 ) \nC583_=_C1978( C583 C1978 ) C583_=_C1988( C583 C1988 ) C583_=_C2004( C583 C2004 ) C583_=_C2014( C583 C2014 ) C583_=_C2015( C583 C2015 ) C583_=_C2016( C583 C2016 ) \nC583_=_C2017( C583 C2017 ) C583_=_C2018( C583 C2018 ) C583_=_C2019( C583 C2019 ) C583_=_C2020( C583 C2020 ) C583_=_C2021( C583 C2021 ) C583_=_C2022( C583 C2022 ) \nC583_=_C2023( C583 C2023 ) C583_=_C2024( C583 C2024 ) C583_=_C2025( C583 C2025 ) C583_=_C2026( C583 C2026 ) C583_=_C2027( C583 C2027 ) C583_=_C2028( C583 C2028 ) \nC788_=_C991( C788 C991 ) C788_=_C1204( C788 C1204 ) C788_=_C1378( C788 C1378 ) C788_=_C1569( C788 C1569 ) C788_=_C1737( C788 C1737 ) C788_=_C1889( C788 C1889 ) \nC788_=_C1978( C788 C1978 ) C788_=_C1988( C788 C1988 ) C788_=_C2004( C788 C2004 ) C788_=_C2014( C788 C2014 ) C788_=_C2015( C788 C2015 ) C788_=_C2016( C788 C2016 ) \nC788_=_C2017( C788 C2017 ) C788_=_C2018( C788 C2018 ) C788_=_C2019( C788 C2019 ) C788_=_C2020( C788 C2020 ) C788_=_C2021( C788 C2021 ) C788_=_C2022( C788 C2022 ) \nC788_=_C2023( C788 C2023 ) C788_=_C2024( C788 C2024 ) C788_=_C2025( C788 C2025 ) C788_=_C2026( C788 C2026 ) C788_=_C2027( C788 C2027 ) C788_=_C2028( C788 C2028 ) \nC991_=_C1204( C991 C1204 ) C991_=_C1378( C991 C1378 ) C991_=_C1569( C991 C1569 ) C991_=_C1737( C991 C1737 ) C991_=_C1889( C991 C1889 ) C991_=_C1978( C991 C1978 ) \nC991_=_C1988( C991 C1988 ) C991_=_C2004( C991 C2004 ) C991_=_C2014( C991 C2014 ) C991_=_C2015( C991 C2015 ) C991_=_C2016( C991 C2016 ) C991_=_C2017( C991 C2017 ) \nC991_=_C2018( C991 C2018 ) C991_=_C2019( C991 C2019 ) C991_=_C2020( C991 C2020 ) C991_=_C2021( C991 C2021 ) C991_=_C2022( C991 C2022 ) C991_=_C2023( C991 C2023 ) \nC991_=_C2024( C991 C2024 ) C991_=_C2025( C991 C2025 ) C991_=_C2026( C991 C2026 ) C991_=_C2027( C991 C2027 ) C991_=_C2028( C991 C2028 ) C1107_=_C1482( C1107 C1482 ) \nC1107_=_C1813( C1107 C1813 ) C1107_=_C1996( C1107 C1996 ) C1107_=_C2021( C1107 C2021 ) C1107_=_C2035( C1107 C2035 ) C1107_=_C2048( C1107 C2048 ) C1107_=_C2060( C1107 C2060 ) \nC1107_=_C2071( C1107 C2071 ) C1107_=_C2084( C1107 C2084 ) C1107_=_C2096( C1107 C2096 ) C1107_=_C2097( C1107 C2097 ) C1107_=_C2098( C1107 C2098 ) C1107_=_C2099( C1107 C2099 ) \nC1204_=_C1378( C1204 C1378 ) C1204_=_C1569( C1204 C1569 ) C1204_=_C1737( C1204 C1737 ) C1204_=_C1889( C1204 C1889 ) C1204_=_C1978( C1204 C1978 ) C1204_=_C1988( C1204 C1988 ) \nC1204_=_C2004( C1204 C2004 ) C1204_=_C2014( C1204 C2014 ) C1204_=_C2015( C1204 C2015 ) C1204_=_C2016( C1204 C2016 ) C1204_=_C2017( C1204 C2017 ) C1204_=_C2018( C1204 C2018 ) \nC1204_=_C2019( C1204 C2019 ) C1204_=_C2020( C1204 C2020 ) C1204_=_C2021( C1204 C2021 ) C1204_=_C2022( C1204 C2022 ) C1204_=_C2023( C1204 C2023 ) C1204_=_C2024( C1204 C2024 ) \nC1204_=_C2025( C1204 C2025 ) C1204_=_C2026( C1204 C2026 ) C1204_=_C2027( C1204 C2027 ) C1204_=_C2028( C1204 C2028 ) C1378_=_C1569( C1378 C1569 ) C1378_=_C1737( C1378 C1737 ) \nC1378_=_C1889( C1378 C1889 ) C1378_=_C1978( C1378 C1978 ) C1378_=_C1988( C1378 C1988 ) C1378_=_C2004( C1378 C2004 ) C1378_=_C2014( C1378 C2014 ) C1378_=_C2015( C1378 C2015 ) \nC1378_=_C2016( C1378 C2016 ) C1378_=_C2017( C1378 C2017 ) C1378_=_C2018( C1378 C2018 ) C1378_=_C2019( C1378 C2019 ) C1378_=_C2020( C1378 C2020 ) C1378_=_C2021( C1378 C2021 ) \nC1378_=_C2022( C1378 C2022 ) C1378_=_C2023( C1378 C2023 ) C1378_=_C2024( C1378 C2024 ) C1378_=_C2025( C1378 C2025 ) C1378_=_C2026( C1378 C2026 ) C1378_=_C2027( C1378 C2027 ) \nC1378_=_C2028( C1378 C2028 ) C1482_=_C1813( C1482 C1813 ) C1482_=_C1996( C1482 C1996 ) C1482_=_C2021( C1482 C2021 ) C1482_=_C2035( C1482 C2035 ) C1482_=_C2048( C1482 C2048 ) \nC1482_=_C2060( C1482 C2060 ) C1482_=_C2071( C1482 C2071 ) C1482_=_C2084( C1482 C2084 ) C1482_=_C2096( C1482 C2096 ) C1482_=_C2097( C1482 C2097 ) C1482_=_C2098( C1482 C2098 ) \nC1482_=_C2099( C1482 C2099 ) C1569_=_C1737( C1569 C1737 ) C1569_=_C1889( C1569 C1889 ) C1569_=_C1978( C1569 C1978 ) C1569_=_C1988( C1569 C1988 ) C1569_=_C2004( C1569 C2004</w:t>
      </w:r>
    </w:p>
    <w:p>
      <w:pPr>
        <w:pStyle w:val="PreformattedText"/>
        <w:bidi w:val="0"/>
        <w:spacing w:before="0" w:after="0"/>
        <w:jc w:val="left"/>
        <w:rPr/>
      </w:pPr>
      <w:r>
        <w:rPr/>
        <w:t xml:space="preserve"> </w:t>
      </w:r>
      <w:r>
        <w:rPr/>
        <w:t>) \nC1569_=_C2014( C1569 C2014 ) C1569_=_C2015( C1569 C2015 ) C1569_=_C2016( C1569 C2016 ) C1569_=_C2017( C1569 C2017 ) C1569_=_C2018( C1569 C2018 ) C1569_=_C2019( C1569 C2019 ) \nC1569_=_C2020( C1569 C2020 ) C1569_=_C2021( C1569 C2021 ) C1569_=_C2022( C1569 C2022 ) C1569_=_C2023( C1569 C2023 ) C1569_=_C2024( C1569 C2024 ) C1569_=_C2025( C1569 C2025 ) \nC1569_=_C2026( C1569 C2026 ) C1569_=_C2027( C1569 C2027 ) C1569_=_C2028( C1569 C2028 ) C1737_=_C1889( C1737 C1889 ) C1737_=_C1978( C1737 C1978 ) C1737_=_C1988( C1737 C1988 ) \nC1737_=_C2004( C1737 C2004 ) C1737_=_C2014( C1737 C2014 ) C1737_=_C2015( C1737 C2015 ) C1737_=_C2016( C1737 C2016 ) C1737_=_C2017( C1737 C2017 ) C1737_=_C2018( C1737 C2018 ) \nC1737_=_C2019( C1737 C2019 ) C1737_=_C2020( C1737 C2020 ) C1737_=_C2021( C1737 C2021 ) C1737_=_C2022( C1737 C2022 ) C1737_=_C2023( C1737 C2023 ) C1737_=_C2024( C1737 C2024 ) \nC1737_=_C2025( C1737 C2025 ) C1737_=_C2026( C1737 C2026 ) C1737_=_C2027( C1737 C2027 ) C1737_=_C2028( C1737 C2028 ) C1813_=_C1996( C1813 C1996 ) C1813_=_C2021( C1813 C2021 ) \nC1813_=_C2035( C1813 C2035 ) C1813_=_C2048( C1813 C2048 ) C1813_=_C2060( C1813 C2060 ) C1813_=_C2071( C1813 C2071 ) C1813_=_C2084( C1813 C2084 ) C1813_=_C2096( C1813 C2096 ) \nC1813_=_C2097( C1813 C2097 ) C1813_=_C2098( C1813 C2098 ) C1813_=_C2099( C1813 C2099 ) C1889_=_C1978( C1889 C1978 ) C1889_=_C1988( C1889 C1988 ) C1889_=_C2004( C1889 C2004 ) \nC1889_=_C2014( C1889 C2014 ) C1889_=_C2015( C1889 C2015 ) C1889_=_C2016( C1889 C2016 ) C1889_=_C2017( C1889 C2017 ) C1889_=_C2018( C1889 C2018 ) C1889_=_C2019( C1889 C2019 ) \nC1889_=_C2020( C1889 C2020 ) C1889_=_C2021( C1889 C2021 ) C1889_=_C2022( C1889 C2022 ) C1889_=_C2023( C1889 C2023 ) C1889_=_C2024( C1889 C2024 ) C1889_=_C2025( C1889 C2025 ) \nC1889_=_C2026( C1889 C2026 ) C1889_=_C2027( C1889 C2027 ) C1889_=_C2028( C1889 C2028 ) C1978_=_C1988( C1978 C1988 ) C1978_=_C2004( C1978 C2004 ) C1978_=_C2014( C1978 C2014 ) \nC1978_=_C2015( C1978 C2015 ) C1978_=_C2016( C1978 C2016 ) C1978_=_C2017( C1978 C2017 ) C1978_=_C2018( C1978 C2018 ) C1978_=_C2019( C1978 C2019 ) C1978_=_C2020( C1978 C2020 ) \nC1978_=_C2021( C1978 C2021 ) C1978_=_C2022( C1978 C2022 ) C1978_=_C2023( C1978 C2023 ) C1978_=_C2024( C1978 C2024 ) C1978_=_C2025( C1978 C2025 ) C1978_=_C2026( C1978 C2026 ) \nC1978_=_C2027( C1978 C2027 ) C1978_=_C2028( C1978 C2028 ) C1988_=_C1996( C1988 C1996 ) C1988_=_C2004( C1988 C2004 ) C1988_=_C2014( C1988 C2014 ) C1988_=_C2015( C1988 C2015 ) \nC1988_=_C2016( C1988 C2016 ) C1988_=_C2017( C1988 C2017 ) C1988_=_C2018( C1988 C2018 ) C1988_=_C2019( C1988 C2019 ) C1988_=_C2020( C1988 C2020 ) C1988_=_C2021( C1988 C2021 ) \nC1988_=_C2022( C1988 C2022 ) C1988_=_C2023( C1988 C2023 ) C1988_=_C2024( C1988 C2024 ) C1988_=_C2025( C1988 C2025 ) C1988_=_C2026( C1988 C2026 ) C1988_=_C2027( C1988 C2027 ) \nC1988_=_C2028( C1988 C2028 ) C1996_=_C2021( C1996 C2021 ) C1996_=_C2035( C1996 C2035 ) C1996_=_C2048( C1996 C2048 ) C1996_=_C2060( C1996 C2060 ) C1996_=_C2071( C1996 C2071 ) \nC1996_=_C2084( C1996 C2084 ) C1996_=_C2096( C1996 C2096 ) C1996_=_C2097( C1996 C2097 ) C1996_=_C2098( C1996 C2098 ) C1996_=_C2099( C1996 C2099 ) C2004_=_C2014( C2004 C2014 ) \nC2004_=_C2015( C2004 C2015 ) C2004_=_C2016( C2004 C2016 ) C2004_=_C2017( C2004 C2017 ) C2004_=_C2018( C2004 C2018 ) C2004_=_C2019( C2004 C2019 ) C2004_=_C2020( C2004 C2020 ) \nC2004_=_C2021( C2004 C2021 ) C2004_=_C2022( C2004 C2022 ) C2004_=_C2023( C2004 C2023 ) C2004_=_C2024( C2004 C2024 ) C2004_=_C2025( C2004 C2025 ) C2004_=_C2026( C2004 C2026 ) \nC2004_=_C2027( C2004 C2027 ) C2004_=_C2028( C2004 C2028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2028( C2014 C2028 ) C2014_=_C2035( C2014 C2035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5_=_C2048( C2015 C2048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8( C2016 C2028 ) C2016_=_C2060( C2016 C2060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71( C2017 C2071 ) C2018_=_C2019( C2018 C2019 ) C2018_=_C2020( C2018 C2020 ) C2018_=_C2021( C2018 C2021 ) C2018_=_C2022( C2018 C2022 ) \nC2018_=_C2023( C2018 C2023 ) C2018_=_C2024( C2018 C2024 ) C2018_=_C2025( C2018 C2025 ) C2018_=_C2026( C2018 C2026 ) C2018_=_C2027( C2018 C2027 ) C2018_=_C2028( C2018 C2028 ) \nC2019_=_C2020( C2019 C2020 ) C2019_=_C2021( C2019 C2021 ) C2019_=_C2022( C2019 C2022 ) C2019_=_C2023( C2019 C2023 ) C2019_=_C2024( C2019 C2024 ) C2019_=_C2025( C2019 C2025 ) \nC2019_=_C2026( C2019 C2026 ) C2019_=_C2027( C2019 C2027 ) C2019_=_C2028( C2019 C2028 ) C2019_=_C2084( C2019 C2084 ) C2020_=_C2021( C2020 C2021 ) C2020_=_C2022( C2020 C2022 ) \nC2020_=_C2023( C2020 C2023 ) C2020_=_C2024( C2020 C2024 ) C2020_=_C2025( C2020 C2025 ) C2020_=_C2026( C2020 C2026 ) C2020_=_C2027( C2020 C2027 ) C2020_=_C2028( C2020 C2028 ) \nC2021_=_C2022( C2021 C2022 ) C2021_=_C2023( C2021 C2023 ) C2021_=_C2024( C2021 C2024 ) C2021_=_C2025( C2021 C2025 ) C2021_=_C2026( C2021 C2026 ) C2021_=_C2027( C2021 C2027 ) \nC2021_=_C2028( C2021 C2028 ) C2021_=_C2035( C2021 C2035 ) C2021_=_C2048( C2021 C2048 ) C2021_=_C2060( C2021 C2060 ) C2021_=_C2071( C2021 C2071 ) C2021_=_C2084( C2021 C2084 ) \nC2021_=_C2096( C2021 C2096 ) C2021_=_C2097( C2021 C2097 ) C2021_=_C2098( C2021 C2098 ) C2021_=_C2099( C2021 C2099 ) C2022_=_C2023( C2022 C2023 ) C2022_=_C2024( C2022 C2024 ) \nC2022_=_C2025( C2022 C2025 ) C2022_=_C2026( C2022 C2026 ) C2022_=_C2027( C2022 C2027 ) C2022_=_C2028( C2022 C2028 ) C2022_=_C2096( C2022 C2096 ) C2023_=_C2024( C2023 C2024 ) \nC2023_=_C2025( C2023 C2025 ) C2023_=_C2026( C2023 C2026 ) C2023_=_C2027( C2023 C2027 ) C2023_=_C2028( C2023 C2028 ) C2024_=_C2025( C2024 C2025 ) C2024_=_C2026( C2024 C2026 ) \nC2024_=_C2027( C2024 C2027 ) C2024_=_C2028( C2024 C2028 ) C2025_=_C2026( C2025 C2026 ) C2025_=_C2027( C2025 C2027 ) C2025_=_C2028( C2025 C2028 ) C2026_=_C2027( C2026 C2027 ) \nC2026_=_C2028( C2026 C2028 ) C2027_=_C2028( C2027 C2028 ) C2035_=_C2048( C2035 C2048 ) C2035_=_C2060( C2035 C2060 ) C2035_=_C2071( C2035 C2071 ) C2035_=_C2084( C2035 C2084 ) \nC2035_=_C2096( C2035 C2096 ) C2035_=_C2097( C2035 C2097 ) C2035_=_C2098( C2035 C2098 ) C2035_=_C2099( C2035 C2099 ) C2048_=_C2060( C2048 C2060 ) C2048_=_C2071( C2048 C2071 ) \nC2048_=_C2084( C2048 C2084 ) C2048_=_C2096( C2048 C2096 ) C2048_=_C2097( C2048 C2097 ) C2048_=_C2098( C2048 C2098 ) C2048_=_C2099( C2048 C2099 ) C2060_=_C2071( C2060 C2071 ) \nC2060_=_C2084( C2060 C2084 ) C2060_=_C2096( C2060 C2096 ) C2060_=_C2097( C2060 C2097 ) C2060_=_C2098( C2060 C2098 ) C2060_=_C2099( C2060 C2099 ) C2071_=_C2084( C2071 C2084 ) \nC2071_=_C2096( C2071 C2096 ) C2071_=_C2097( C2071 C2097 ) C2071_=_C2098( C2071 C2098 ) C2071_=_C2099( C2071 C2099 ) C2084_=_C2096( C2084 C2096 ) C2084_=_C2097( C2084 C2097 ) \nC2084_=_C2098( C2084 C2098 ) C2084_=_C2099( C2084 C2099 ) C2096_=_C2097( C2096 C2097 ) C2096_=_C2098( C2096 C2098 ) C2096_=_C2099( C2096 C2099 ) C2097_=_C2098( C2097 C2098 ) \nC2097_=_C2099( C2097 C2099 ) C2098_=_C2099( C2098 C2099 ) "];139-&gt;166[label="42: C60 C207 C336 C449 C583 \nC788 C991 C1107 C1204 C1378 C1482 \nC1569 C1737 C1813 C1889 C1978 C1988 \nC1996 C2004 C2014 C2015 C2016 C2017 \nC2018 C2019 C2020 C2022 C2023 C2024 \nC2025 C2026 C2027 C2028 C2035 C2048 \nC2060 C2071 C2084 C2096 C2097 C2098 \nC2099 \n463: C60_=_C336 ,C60_=_C583 ,C60_=_C788 ,C60_=_C991 ,C60_=_C1204 ,\nC60_=_C1378 ,C60_=_C1569 ,C60_=_C1737 ,C60_=_C1889 ,C60_=_C1978 ,C60_=_C1988 ,\nC60_=_C2004 ,C60_=_C2014 ,C60_=_C2015 ,C60_=_C2016 ,C60_=_C2017 ,C60_=_C2018 ,\nC60_=_C2019 ,C60_=_C2020 ,C60_=_C2022 ,C60_=_C2023 ,C60_=_C2024 ,C60_=_C2025 ,\nC60_=_C2026 ,C60_=_C2027 ,C60_=_C2028 ,C207_=_C449 ,C207_=_C1107 ,C207_=_C1482 ,\nC207_=_C1813 ,C207_=_C1996 ,C207_=_C2035 ,C207_=_C2048 ,C207_=_C2060 ,C207_=_C2071 ,\nC207_=_C2084 ,C207_=_C2096 ,C207_=_C2097 ,C207_=_C2098 ,C207_=_C2099 ,C336_=_C583 ,\nC336_=_C788 ,C336_=_C991 ,C336_=_C1204 ,C336_=_C1378 ,C336_=_C1569 ,C336_=_C1737 ,\nC336_=_C1889 ,C336_=_C1978 ,C336_=_C1988 ,C336_=_C2004 ,C336_=_C2014 ,C336_=_C2015 ,\nC336_=_C2016 ,C336_=_C2017 ,C336_=_C2018 ,C336_=_C2019 ,C336_=_C2020 ,C336_=_C2022 ,\nC336_=_C2023 ,C336_=_C2024 ,C336_=_C2025 ,C336_=_C2026 ,C336_=_C2027 ,C336_=_C2028 ,\nC449_=_C1107 ,C449_=_C1482 ,C449_=_C1813 ,C449_=_C1996 ,C449_=_C2035 ,C449_=_C2048 ,\nC449_=_C2060 ,C449_=_C2071 ,C449_=_C2084 ,C449_=_C2096 ,C449_=_C2097 ,C449_=_C2098 ,\nC449_=_C2099 ,C583_=_C788 ,C583_=_C991 ,C583_=_C1204 ,C583_=_C1378 ,C583_=_C1569 ,\nC583_=_C1737 ,C583_=_C1889 ,C583_=_C1978 ,C583_=_C1988 ,C583_=_C2004 ,C583_=_C2014 ,\nC583_=_C2015 ,C583_=_C2016 ,C583_=_C2017 ,C583_=_C2018 ,C583_=_C2019 ,C583_=_C2020 ,\nC583_=_C2022 ,C583_=_C2023 ,C583_=_C2024 ,C583_=_C2025 ,C583_=_C2026 ,C583_=_C2027 ,\nC583_=_C2028 ,C788_=_C991 ,C788_=_C1204 ,C788_=_C1378</w:t>
      </w:r>
    </w:p>
    <w:p>
      <w:pPr>
        <w:pStyle w:val="PreformattedText"/>
        <w:bidi w:val="0"/>
        <w:spacing w:before="0" w:after="0"/>
        <w:jc w:val="left"/>
        <w:rPr/>
      </w:pPr>
      <w:r>
        <w:rPr/>
        <w:t xml:space="preserve"> </w:t>
      </w:r>
      <w:r>
        <w:rPr/>
        <w:t>,C788_=_C1569 ,C788_=_C1737 ,\nC788_=_C1889 ,C788_=_C1978 ,C788_=_C1988 ,C788_=_C2004 ,C788_=_C2014 ,C788_=_C2015 ,\nC788_=_C2016 ,C788_=_C2017 ,C788_=_C2018 ,C788_=_C2019 ,C788_=_C2020 ,C788_=_C2022 ,\nC788_=_C2023 ,C788_=_C2024 ,C788_=_C2025 ,C788_=_C2026 ,C788_=_C2027 ,C788_=_C2028 ,\nC991_=_C1204 ,C991_=_C1378 ,C991_=_C1569 ,C991_=_C1737 ,C991_=_C1889 ,C991_=_C1978 ,\nC991_=_C1988 ,C991_=_C2004 ,C991_=_C2014 ,C991_=_C2015 ,C991_=_C2016 ,C991_=_C2017 ,\nC991_=_C2018 ,C991_=_C2019 ,C991_=_C2020 ,C991_=_C2022 ,C991_=_C2023 ,C991_=_C2024 ,\nC991_=_C2025 ,C991_=_C2026 ,C991_=_C2027 ,C991_=_C2028 ,C1107_=_C1482 ,C1107_=_C1813 ,\nC1107_=_C1996 ,C1107_=_C2035 ,C1107_=_C2048 ,C1107_=_C2060 ,C1107_=_C2071 ,C1107_=_C2084 ,\nC1107_=_C2096 ,C1107_=_C2097 ,C1107_=_C2098 ,C1107_=_C2099 ,C1204_=_C1378 ,C1204_=_C1569 ,\nC1204_=_C1737 ,C1204_=_C1889 ,C1204_=_C1978 ,C1204_=_C1988 ,C1204_=_C2004 ,C1204_=_C2014 ,\nC1204_=_C2015 ,C1204_=_C2016 ,C1204_=_C2017 ,C1204_=_C2018 ,C1204_=_C2019 ,C1204_=_C2020 ,\nC1204_=_C2022 ,C1204_=_C2023 ,C1204_=_C2024 ,C1204_=_C2025 ,C1204_=_C2026 ,C1204_=_C2027 ,\nC1204_=_C2028 ,C1378_=_C1569 ,C1378_=_C1737 ,C1378_=_C1889 ,C1378_=_C1978 ,C1378_=_C1988 ,\nC1378_=_C2004 ,C1378_=_C2014 ,C1378_=_C2015 ,C1378_=_C2016 ,C1378_=_C2017 ,C1378_=_C2018 ,\nC1378_=_C2019 ,C1378_=_C2020 ,C1378_=_C2022 ,C1378_=_C2023 ,C1378_=_C2024 ,C1378_=_C2025 ,\nC1378_=_C2026 ,C1378_=_C2027 ,C1378_=_C2028 ,C1482_=_C1813 ,C1482_=_C1996 ,C1482_=_C2035 ,\nC1482_=_C2048 ,C1482_=_C2060 ,C1482_=_C2071 ,C1482_=_C2084 ,C1482_=_C2096 ,C1482_=_C2097 ,\nC1482_=_C2098 ,C1482_=_C2099 ,C1569_=_C1737 ,C1569_=_C1889 ,C1569_=_C1978 ,C1569_=_C1988 ,\nC1569_=_C2004 ,C1569_=_C2014 ,C1569_=_C2015 ,C1569_=_C2016 ,C1569_=_C2017 ,C1569_=_C2018 ,\nC1569_=_C2019 ,C1569_=_C2020 ,C1569_=_C2022 ,C1569_=_C2023 ,C1569_=_C2024 ,C1569_=_C2025 ,\nC1569_=_C2026 ,C1569_=_C2027 ,C1569_=_C2028 ,C1737_=_C1889 ,C1737_=_C1978 ,C1737_=_C1988 ,\nC1737_=_C2004 ,C1737_=_C2014 ,C1737_=_C2015 ,C1737_=_C2016 ,C1737_=_C2017 ,C1737_=_C2018 ,\nC1737_=_C2019 ,C1737_=_C2020 ,C1737_=_C2022 ,C1737_=_C2023 ,C1737_=_C2024 ,C1737_=_C2025 ,\nC1737_=_C2026 ,C1737_=_C2027 ,C1737_=_C2028 ,C1813_=_C1996 ,C1813_=_C2035 ,C1813_=_C2048 ,\nC1813_=_C2060 ,C1813_=_C2071 ,C1813_=_C2084 ,C1813_=_C2096 ,C1813_=_C2097 ,C1813_=_C2098 ,\nC1813_=_C2099 ,C1889_=_C1978 ,C1889_=_C1988 ,C1889_=_C2004 ,C1889_=_C2014 ,C1889_=_C2015 ,\nC1889_=_C2016 ,C1889_=_C2017 ,C1889_=_C2018 ,C1889_=_C2019 ,C1889_=_C2020 ,C1889_=_C2022 ,\nC1889_=_C2023 ,C1889_=_C2024 ,C1889_=_C2025 ,C1889_=_C2026 ,C1889_=_C2027 ,C1889_=_C2028 ,\nC1978_=_C1988 ,C1978_=_C2004 ,C1978_=_C2014 ,C1978_=_C2015 ,C1978_=_C2016 ,C1978_=_C2017 ,\nC1978_=_C2018 ,C1978_=_C2019 ,C1978_=_C2020 ,C1978_=_C2022 ,C1978_=_C2023 ,C1978_=_C2024 ,\nC1978_=_C2025 ,C1978_=_C2026 ,C1978_=_C2027 ,C1978_=_C2028 ,C1988_=_C1996 ,C1988_=_C2004 ,\nC1988_=_C2014 ,C1988_=_C2015 ,C1988_=_C2016 ,C1988_=_C2017 ,C1988_=_C2018 ,C1988_=_C2019 ,\nC1988_=_C2020 ,C1988_=_C2022 ,C1988_=_C2023 ,C1988_=_C2024 ,C1988_=_C2025 ,C1988_=_C2026 ,\nC1988_=_C2027 ,C1988_=_C2028 ,C1996_=_C2035 ,C1996_=_C2048 ,C1996_=_C2060 ,C1996_=_C2071 ,\nC1996_=_C2084 ,C1996_=_C2096 ,C1996_=_C2097 ,C1996_=_C2098 ,C1996_=_C2099 ,C2004_=_C2014 ,\nC2004_=_C2015 ,C2004_=_C2016 ,C2004_=_C2017 ,C2004_=_C2018 ,C2004_=_C2019 ,C2004_=_C2020 ,\nC2004_=_C2022 ,C2004_=_C2023 ,C2004_=_C2024 ,C2004_=_C2025 ,C2004_=_C2026 ,C2004_=_C2027 ,\nC2004_=_C2028 ,C2014_=_C2015 ,C2014_=_C2016 ,C2014_=_C2017 ,C2014_=_C2018 ,C2014_=_C2019 ,\nC2014_=_C2020 ,C2014_=_C2022 ,C2014_=_C2023 ,C2014_=_C2024 ,C2014_=_C2025 ,C2014_=_C2026 ,\nC2014_=_C2027 ,C2014_=_C2028 ,C2014_=_C2035 ,C2015_=_C2016 ,C2015_=_C2017 ,C2015_=_C2018 ,\nC2015_=_C2019 ,C2015_=_C2020 ,C2015_=_C2022 ,C2015_=_C2023 ,C2015_=_C2024 ,C2015_=_C2025 ,\nC2015_=_C2026 ,C2015_=_C2027 ,C2015_=_C2028 ,C2015_=_C2048 ,C2016_=_C2017 ,C2016_=_C2018 ,\nC2016_=_C2019 ,C2016_=_C2020 ,C2016_=_C2022 ,C2016_=_C2023 ,C2016_=_C2024 ,C2016_=_C2025 ,\nC2016_=_C2026 ,C2016_=_C2027 ,C2016_=_C2028 ,C2016_=_C2060 ,C2017_=_C2018 ,C2017_=_C2019 ,\nC2017_=_C2020 ,C2017_=_C2022 ,C2017_=_C2023 ,C2017_=_C2024 ,C2017_=_C2025 ,C2017_=_C2026 ,\nC2017_=_C2027 ,C2017_=_C2028 ,C2017_=_C2071 ,C2018_=_C2019 ,C2018_=_C2020 ,C2018_=_C2022 ,\nC2018_=_C2023 ,C2018_=_C2024 ,C2018_=_C2025 ,C2018_=_C2026 ,C2018_=_C2027 ,C2018_=_C2028 ,\nC2019_=_C2020 ,C2019_=_C2022 ,C2019_=_C2023 ,C2019_=_C2024 ,C2019_=_C2025 ,C2019_=_C2026 ,\nC2019_=_C2027 ,C2019_=_C2028 ,C2019_=_C2084 ,C2020_=_C2022 ,C2020_=_C2023 ,C2020_=_C2024 ,\nC2020_=_C2025 ,C2020_=_C2026 ,C2020_=_C2027 ,C2020_=_C2028 ,C2022_=_C2023 ,C2022_=_C2024 ,\nC2022_=_C2025 ,C2022_=_C2026 ,C2022_=_C2027 ,C2022_=_C2028 ,C2022_=_C2096 ,C2023_=_C2024 ,\nC2023_=_C2025 ,C2023_=_C2026 ,C2023_=_C2027 ,C2023_=_C2028 ,C2024_=_C2025 ,C2024_=_C2026 ,\nC2024_=_C2027 ,C2024_=_C2028 ,C2025_=_C2026 ,C2025_=_C2027 ,C2025_=_C2028 ,C2026_=_C2027 ,\nC2026_=_C2028 ,C2027_=_C2028 ,C2035_=_C2048 ,C2035_=_C2060 ,C2035_=_C2071 ,C2035_=_C2084 ,\nC2035_=_C2096 ,C2035_=_C2097 ,C2035_=_C2098 ,C2035_=_C2099 ,C2048_=_C2060 ,C2048_=_C2071 ,\nC2048_=_C2084 ,C2048_=_C2096 ,C2048_=_C2097 ,C2048_=_C2098 ,C2048_=_C2099 ,C2060_=_C2071 ,\nC2060_=_C2084 ,C2060_=_C2096 ,C2060_=_C2097 ,C2060_=_C2098 ,C2060_=_C2099 ,C2071_=_C2084 ,\nC2071_=_C2096 ,C2071_=_C2097 ,C2071_=_C2098 ,C2071_=_C2099 ,C2084_=_C2096 ,C2084_=_C2097 ,\nC2084_=_C2098 ,C2084_=_C2099 ,C2096_=_C2097 ,C2096_=_C2098 ,C2096_=_C2099 ,C2097_=_C2098 ,\nC2097_=_C2099 ,C2098_=_C2099 ,"];167[shape=box, label="id:167 level: 5\n44: C95 C205 C369 C447 C675 \nC900 C1022 C1105 C1237 C1313 C1405 \nC1480 C1598 C1653 C1681 C1687 C1702 \nC1709 C1715 C1726 C1732 C1742 C1748 \nC1758 C1759 C1760 C1761 C1762 C1763 \nC1764 C1769 C1780 C1788 C1794 C1804 \nC1809 C1810 C1811 C1812 C1813 C1814 \nC1815 C1816 C1817 \n521: C95_=_C369( C95 C369 ) C95_=_C1022( C95 C1022 ) C95_=_C1237( C95 C1237 ) C95_=_C1405( C95 C1405 ) C95_=_C1598( C95 C1598 ) \nC95_=_C1681( C95 C1681 ) C95_=_C1709( C95 C1709 ) C95_=_C1726( C95 C1726 ) C95_=_C1742( C95 C1742 ) C95_=_C1758( C95 C1758 ) C95_=_C1759( C95 C1759 ) \nC95_=_C1760( C95 C1760 ) C95_=_C1761( C95 C1761 ) C95_=_C1762( C95 C1762 ) C95_=_C1763( C95 C1763 ) C95_=_C1764( C95 C1764 ) C205_=_C447( C205 C447 ) \nC205_=_C675( C205 C675 ) C205_=_C900( C205 C900 ) C205_=_C1105( C205 C1105 ) C205_=_C1313( C205 C1313 ) C205_=_C1480( C205 C1480 ) C205_=_C1653( C205 C1653 ) \nC205_=_C1687( C205 C1687 ) C205_=_C1702( C205 C1702 ) C205_=_C1715( C205 C1715 ) C205_=_C1732( C205 C1732 ) C205_=_C1748( C205 C1748 ) C205_=_C1760( C205 C1760 ) \nC205_=_C1769( C205 C1769 ) C205_=_C1780( C205 C1780 ) C205_=_C1788( C205 C1788 ) C205_=_C1794( C205 C1794 ) C205_=_C1804( C205 C1804 ) C205_=_C1809( C205 C1809 ) \nC205_=_C1810( C205 C1810 ) C205_=_C1811( C205 C1811 ) C205_=_C1812( C205 C1812 ) C205_=_C1813( C205 C1813 ) C205_=_C1814( C205 C1814 ) C205_=_C1815( C205 C1815 ) \nC205_=_C1816( C205 C1816 ) C205_=_C1817( C205 C1817 ) C369_=_C1022( C369 C1022 ) C369_=_C1237( C369 C1237 ) C369_=_C1405( C369 C1405 ) C369_=_C1598( C369 C1598 ) \nC369_=_C1681( C369 C1681 ) C369_=_C1709( C369 C1709 ) C369_=_C1726( C369 C1726 ) C369_=_C1742( C369 C1742 ) C369_=_C1758( C369 C1758 ) C369_=_C1759( C369 C1759 ) \nC369_=_C1760( C369 C1760 ) C369_=_C1761( C369 C1761 ) C369_=_C1762( C369 C1762 ) C369_=_C1763( C369 C1763 ) C369_=_C1764( C369 C1764 ) C447_=_C675( C447 C675 ) \nC447_=_C900( C447 C900 ) C447_=_C1105( C447 C1105 ) C447_=_C1313( C447 C1313 ) C447_=_C1480( C447 C1480 ) C447_=_C1653( C447 C1653 ) C447_=_C1687( C447 C1687 ) \nC447_=_C1702( C447 C1702 ) C447_=_C1715( C447 C1715 ) C447_=_C1732( C447 C1732 ) C447_=_C1748( C447 C1748 ) C447_=_C1760( C447 C1760 ) C447_=_C1769( C447 C1769 ) \nC447_=_C1780( C447 C1780 ) C447_=_C1788( C447 C1788 ) C447_=_C1794( C447 C1794 ) C447_=_C1804( C447 C1804 ) C447_=_C1809( C447 C1809 ) C447_=_C1810( C447 C1810 ) \nC447_=_C1811( C447 C1811 ) C447_=_C1812( C447 C1812 ) C447_=_C1813( C447 C1813 ) C447_=_C1814( C447 C1814 ) C447_=_C1815( C447 C1815 ) C447_=_C1816( C447 C1816 ) \nC447_=_C1817( C447 C1817 ) C675_=_C900( C675 C900 ) C675_=_C1105( C675 C1105 ) C675_=_C1313( C675 C1313 ) C675_=_C1480( C675 C1480 ) C675_=_C1653( C675 C1653 ) \nC675_=_C1687( C675 C1687 ) C675_=_C1702( C675 C1702 ) C675_=_C1715( C675 C1715 ) C675_=_C1732( C675 C1732 ) C675_=_C1748( C675 C1748 ) C675_=_C1760( C675 C1760 ) \nC675_=_C1769( C675 C1769 ) C675_=_C1780( C675 C1780 ) C675_=_C1788( C675 C1788 ) C675_=_C1794( C675 C1794 ) C675_=_C1804( C675 C1804 ) C675_=_C1809( C675 C1809 ) \nC675_=_C1810( C675 C1810 ) C675_=_C1811( C675 C1811 ) C675_=_C1812( C675 C1812 ) C675_=_C1813( C675 C1813 ) C675_=_C1814( C675 C1814 ) C675_=_C1815( C675 C1815 ) \nC675_=_C1816( C675 C1816 ) C675_=_C1817( C675 C1817 ) C900_=_C1105( C900 C1105 ) C900_=_C1313( C900 C1313 ) C900_=_C1480( C900 C1480 ) C900_=_C1653( C900 C1653 ) \nC900_=_C1687( C900 C1687 ) C900_=_C1702( C900 C1702 ) C900_=_C1715( C900 C1715 ) C900_=_C1732( C900 C1732 ) C900_=_C1748( C900 C1748 ) C900_=_C1760( C900 C1760 ) \nC900_=_C1769( C900 C1769 ) C900_=_C1780( C900 C1780 ) C900_=_C1788( C900 C1788 ) C900_=_C1794( C900 C1794 ) C900_=_C1804( C900 C1804 ) C900_=_C1809( C900 C1809 ) \nC900_=_C1810( C900 C1810 ) C900_=_C1811( C900 C1811 ) C900_=_C1812( C900 C1812 ) C900_=_C1813( C900 C1813 ) C900_=_C1814( C900 C1814 ) C900_=_C1815( C900 C1815 ) \nC900_=_C1816( C900 C1816 ) C900_=_C1817( C900 C1817 ) C1022_=_C1237( C1022 C1237 ) C1022_=_C1405( C1022 C1405 ) C1022_=_C1598( C1022 C1598 ) C1022_=_C1681( C1022 C1681 ) \nC1022_=_C1709( C1022 C1709 ) C1022_=_C1726( C1022 C1726 ) C1022_=_C1742( C1022 C1742 ) C1022_=_C1758( C1022 C1758 ) C1022_=_C1759( C1022 C1759 ) C1022_=_C1760( C1022 C1760 ) \nC1022_=_C1761( C1022 C1761 ) C1022_=_C1762( C1022 C1762 ) C1022_=_C1763( C1022 C1763 ) C1022_=_C1764( C1022 C1764 ) C1105_=_C1313( C1105 C1313 ) C1105_=_C1480( C1105 C1480 ) \nC1105_=_C1653( C1105 C1653 ) C1105_=_C1687( C1105 C1687 ) C1105_=_C1702(</w:t>
      </w:r>
    </w:p>
    <w:p>
      <w:pPr>
        <w:pStyle w:val="PreformattedText"/>
        <w:bidi w:val="0"/>
        <w:spacing w:before="0" w:after="0"/>
        <w:jc w:val="left"/>
        <w:rPr/>
      </w:pPr>
      <w:r>
        <w:rPr/>
        <w:t xml:space="preserve"> </w:t>
      </w:r>
      <w:r>
        <w:rPr/>
        <w:t>C1105 C1702 ) C1105_=_C1715( C1105 C1715 ) C1105_=_C1732( C1105 C1732 ) C1105_=_C1748( C1105 C1748 ) \nC1105_=_C1760( C1105 C1760 ) C1105_=_C1769( C1105 C1769 ) C1105_=_C1780( C1105 C1780 ) C1105_=_C1788( C1105 C1788 ) C1105_=_C1794( C1105 C1794 ) C1105_=_C1804( C1105 C1804 ) \nC1105_=_C1809( C1105 C1809 ) C1105_=_C1810( C1105 C1810 ) C1105_=_C1811( C1105 C1811 ) C1105_=_C1812( C1105 C1812 ) C1105_=_C1813( C1105 C1813 ) C1105_=_C1814( C1105 C1814 ) \nC1105_=_C1815( C1105 C1815 ) C1105_=_C1816( C1105 C1816 ) C1105_=_C1817( C1105 C1817 ) C1237_=_C1405( C1237 C1405 ) C1237_=_C1598( C1237 C1598 ) C1237_=_C1681( C1237 C1681 ) \nC1237_=_C1709( C1237 C1709 ) C1237_=_C1726( C1237 C1726 ) C1237_=_C1742( C1237 C1742 ) C1237_=_C1758( C1237 C1758 ) C1237_=_C1759( C1237 C1759 ) C1237_=_C1760( C1237 C1760 ) \nC1237_=_C1761( C1237 C1761 ) C1237_=_C1762( C1237 C1762 ) C1237_=_C1763( C1237 C1763 ) C1237_=_C1764( C1237 C1764 ) C1313_=_C1480( C1313 C1480 ) C1313_=_C1653( C1313 C1653 ) \nC1313_=_C1687( C1313 C1687 ) C1313_=_C1702( C1313 C1702 ) C1313_=_C1715( C1313 C1715 ) C1313_=_C1732( C1313 C1732 ) C1313_=_C1748( C1313 C1748 ) C1313_=_C1760( C1313 C1760 ) \nC1313_=_C1769( C1313 C1769 ) C1313_=_C1780( C1313 C1780 ) C1313_=_C1788( C1313 C1788 ) C1313_=_C1794( C1313 C1794 ) C1313_=_C1804( C1313 C1804 ) C1313_=_C1809( C1313 C1809 ) \nC1313_=_C1810( C1313 C1810 ) C1313_=_C1811( C1313 C1811 ) C1313_=_C1812( C1313 C1812 ) C1313_=_C1813( C1313 C1813 ) C1313_=_C1814( C1313 C1814 ) C1313_=_C1815( C1313 C1815 ) \nC1313_=_C1816( C1313 C1816 ) C1313_=_C1817( C1313 C1817 ) C1405_=_C1598( C1405 C1598 ) C1405_=_C1681( C1405 C1681 ) C1405_=_C1709( C1405 C1709 ) C1405_=_C1726( C1405 C1726 ) \nC1405_=_C1742( C1405 C1742 ) C1405_=_C1758( C1405 C1758 ) C1405_=_C1759( C1405 C1759 ) C1405_=_C1760( C1405 C1760 ) C1405_=_C1761( C1405 C1761 ) C1405_=_C1762( C1405 C1762 ) \nC1405_=_C1763( C1405 C1763 ) C1405_=_C1764( C1405 C1764 ) C1480_=_C1653( C1480 C1653 ) C1480_=_C1687( C1480 C1687 ) C1480_=_C1702( C1480 C1702 ) C1480_=_C1715( C1480 C1715 ) \nC1480_=_C1732( C1480 C1732 ) C1480_=_C1748( C1480 C1748 ) C1480_=_C1760( C1480 C1760 ) C1480_=_C1769( C1480 C1769 ) C1480_=_C1780( C1480 C1780 ) C1480_=_C1788( C1480 C1788 ) \nC1480_=_C1794( C1480 C1794 ) C1480_=_C1804( C1480 C1804 ) C1480_=_C1809( C1480 C1809 ) C1480_=_C1810( C1480 C1810 ) C1480_=_C1811( C1480 C1811 ) C1480_=_C1812( C1480 C1812 ) \nC1480_=_C1813( C1480 C1813 ) C1480_=_C1814( C1480 C1814 ) C1480_=_C1815( C1480 C1815 ) C1480_=_C1816( C1480 C1816 ) C1480_=_C1817( C1480 C1817 ) C1598_=_C1681( C1598 C1681 ) \nC1598_=_C1709( C1598 C1709 ) C1598_=_C1726( C1598 C1726 ) C1598_=_C1742( C1598 C1742 ) C1598_=_C1758( C1598 C1758 ) C1598_=_C1759( C1598 C1759 ) C1598_=_C1760( C1598 C1760 ) \nC1598_=_C1761( C1598 C1761 ) C1598_=_C1762( C1598 C1762 ) C1598_=_C1763( C1598 C1763 ) C1598_=_C1764( C1598 C1764 ) C1653_=_C1687( C1653 C1687 ) C1653_=_C1702( C1653 C1702 ) \nC1653_=_C1715( C1653 C1715 ) C1653_=_C1732( C1653 C1732 ) C1653_=_C1748( C1653 C1748 ) C1653_=_C1760( C1653 C1760 ) C1653_=_C1769( C1653 C1769 ) C1653_=_C1780( C1653 C1780 ) \nC1653_=_C1788( C1653 C1788 ) C1653_=_C1794( C1653 C1794 ) C1653_=_C1804( C1653 C1804 ) C1653_=_C1809( C1653 C1809 ) C1653_=_C1810( C1653 C1810 ) C1653_=_C1811( C1653 C1811 ) \nC1653_=_C1812( C1653 C1812 ) C1653_=_C1813( C1653 C1813 ) C1653_=_C1814( C1653 C1814 ) C1653_=_C1815( C1653 C1815 ) C1653_=_C1816( C1653 C1816 ) C1653_=_C1817( C1653 C1817 ) \nC1681_=_C1687( C1681 C1687 ) C1681_=_C1709( C1681 C1709 ) C1681_=_C1726( C1681 C1726 ) C1681_=_C1742( C1681 C1742 ) C1681_=_C1758( C1681 C1758 ) C1681_=_C1759( C1681 C1759 ) \nC1681_=_C1760( C1681 C1760 ) C1681_=_C1761( C1681 C1761 ) C1681_=_C1762( C1681 C1762 ) C1681_=_C1763( C1681 C1763 ) C1681_=_C1764( C1681 C1764 ) C1687_=_C1702( C1687 C1702 ) \nC1687_=_C1715( C1687 C1715 ) C1687_=_C1732( C1687 C1732 ) C1687_=_C1748( C1687 C1748 ) C1687_=_C1760( C1687 C1760 ) C1687_=_C1769( C1687 C1769 ) C1687_=_C1780( C1687 C1780 ) \nC1687_=_C1788( C1687 C1788 ) C1687_=_C1794( C1687 C1794 ) C1687_=_C1804( C1687 C1804 ) C1687_=_C1809( C1687 C1809 ) C1687_=_C1810( C1687 C1810 ) C1687_=_C1811( C1687 C1811 ) \nC1687_=_C1812( C1687 C1812 ) C1687_=_C1813( C1687 C1813 ) C1687_=_C1814( C1687 C1814 ) C1687_=_C1815( C1687 C1815 ) C1687_=_C1816( C1687 C1816 ) C1687_=_C1817( C1687 C1817 ) \nC1702_=_C1715( C1702 C1715 ) C1702_=_C1732( C1702 C1732 ) C1702_=_C1748( C1702 C1748 ) C1702_=_C1760( C1702 C1760 ) C1702_=_C1769( C1702 C1769 ) C1702_=_C1780( C1702 C1780 ) \nC1702_=_C1788( C1702 C1788 ) C1702_=_C1794( C1702 C1794 ) C1702_=_C1804( C1702 C1804 ) C1702_=_C1809( C1702 C1809 ) C1702_=_C1810( C1702 C1810 ) C1702_=_C1811( C1702 C1811 ) \nC1702_=_C1812( C1702 C1812 ) C1702_=_C1813( C1702 C1813 ) C1702_=_C1814( C1702 C1814 ) C1702_=_C1815( C1702 C1815 ) C1702_=_C1816( C1702 C1816 ) C1702_=_C1817( C1702 C1817 ) \nC1709_=_C1715( C1709 C1715 ) C1709_=_C1726( C1709 C1726 ) C1709_=_C1742( C1709 C1742 ) C1709_=_C1758( C1709 C1758 ) C1709_=_C1759( C1709 C1759 ) C1709_=_C1760( C1709 C1760 ) \nC1709_=_C1761( C1709 C1761 ) C1709_=_C1762( C1709 C1762 ) C1709_=_C1763( C1709 C1763 ) C1709_=_C1764( C1709 C1764 ) C1715_=_C1732( C1715 C1732 ) C1715_=_C1748( C1715 C1748 ) \nC1715_=_C1760( C1715 C1760 ) C1715_=_C1769( C1715 C1769 ) C1715_=_C1780( C1715 C1780 ) C1715_=_C1788( C1715 C1788 ) C1715_=_C1794( C1715 C1794 ) C1715_=_C1804( C1715 C1804 ) \nC1715_=_C1809( C1715 C1809 ) C1715_=_C1810( C1715 C1810 ) C1715_=_C1811( C1715 C1811 ) C1715_=_C1812( C1715 C1812 ) C1715_=_C1813( C1715 C1813 ) C1715_=_C1814( C1715 C1814 ) \nC1715_=_C1815( C1715 C1815 ) C1715_=_C1816( C1715 C1816 ) C1715_=_C1817( C1715 C1817 ) C1726_=_C1732( C1726 C1732 ) C1726_=_C1742( C1726 C1742 ) C1726_=_C1758( C1726 C1758 ) \nC1726_=_C1759( C1726 C1759 ) C1726_=_C1760( C1726 C1760 ) C1726_=_C1761( C1726 C1761 ) C1726_=_C1762( C1726 C1762 ) C1726_=_C1763( C1726 C1763 ) C1726_=_C1764( C1726 C1764 ) \nC1732_=_C1748( C1732 C1748 ) C1732_=_C1760( C1732 C1760 ) C1732_=_C1769( C1732 C1769 ) C1732_=_C1780( C1732 C1780 ) C1732_=_C1788( C1732 C1788 ) C1732_=_C1794( C1732 C1794 ) \nC1732_=_C1804( C1732 C1804 ) C1732_=_C1809( C1732 C1809 ) C1732_=_C1810( C1732 C1810 ) C1732_=_C1811( C1732 C1811 ) C1732_=_C1812( C1732 C1812 ) C1732_=_C1813( C1732 C1813 ) \nC1732_=_C1814( C1732 C1814 ) C1732_=_C1815( C1732 C1815 ) C1732_=_C1816( C1732 C1816 ) C1732_=_C1817( C1732 C1817 ) C1742_=_C1748( C1742 C1748 ) C1742_=_C1758( C1742 C1758 ) \nC1742_=_C1759( C1742 C1759 ) C1742_=_C1760( C1742 C1760 ) C1742_=_C1761( C1742 C1761 ) C1742_=_C1762( C1742 C1762 ) C1742_=_C1763( C1742 C1763 ) C1742_=_C1764( C1742 C1764 ) \nC1748_=_C1760( C1748 C1760 ) C1748_=_C1769( C1748 C1769 ) C1748_=_C1780( C1748 C1780 ) C1748_=_C1788( C1748 C1788 ) C1748_=_C1794( C1748 C1794 ) C1748_=_C1804( C1748 C1804 ) \nC1748_=_C1809( C1748 C1809 ) C1748_=_C1810( C1748 C1810 ) C1748_=_C1811( C1748 C1811 ) C1748_=_C1812( C1748 C1812 ) C1748_=_C1813( C1748 C1813 ) C1748_=_C1814( C1748 C1814 ) \nC1748_=_C1815( C1748 C1815 ) C1748_=_C1816( C1748 C1816 ) C1748_=_C1817( C1748 C1817 ) C1758_=_C1759( C1758 C1759 ) C1758_=_C1760( C1758 C1760 ) C1758_=_C1761( C1758 C1761 ) \nC1758_=_C1762( C1758 C1762 ) C1758_=_C1763( C1758 C1763 ) C1758_=_C1764( C1758 C1764 ) C1758_=_C1769( C1758 C1769 ) C1759_=_C1760( C1759 C1760 ) C1759_=_C1761( C1759 C1761 ) \nC1759_=_C1762( C1759 C1762 ) C1759_=_C1763( C1759 C1763 ) C1759_=_C1764( C1759 C1764 ) C1759_=_C1794( C1759 C1794 ) C1760_=_C1761( C1760 C1761 ) C1760_=_C1762( C1760 C1762 ) \nC1760_=_C1763( C1760 C1763 ) C1760_=_C1764( C1760 C1764 ) C1760_=_C1769( C1760 C1769 ) C1760_=_C1780( C1760 C1780 ) C1760_=_C1788( C1760 C1788 ) C1760_=_C1794( C1760 C1794 ) \nC1760_=_C1804( C1760 C1804 ) C1760_=_C1809( C1760 C1809 ) C1760_=_C1810( C1760 C1810 ) C1760_=_C1811( C1760 C1811 ) C1760_=_C1812( C1760 C1812 ) C1760_=_C1813( C1760 C1813 ) \nC1760_=_C1814( C1760 C1814 ) C1760_=_C1815( C1760 C1815 ) C1760_=_C1816( C1760 C1816 ) C1760_=_C1817( C1760 C1817 ) C1761_=_C1762( C1761 C1762 ) C1761_=_C1763( C1761 C1763 ) \nC1761_=_C1764( C1761 C1764 ) C1761_=_C1810( C1761 C1810 ) C1762_=_C1763( C1762 C1763 ) C1762_=_C1764( C1762 C1764 ) C1763_=_C1764( C1763 C1764 ) C1769_=_C1780( C1769 C1780 ) \nC1769_=_C1788( C1769 C1788 ) C1769_=_C1794( C1769 C1794 ) C1769_=_C1804( C1769 C1804 ) C1769_=_C1809( C1769 C1809 ) C1769_=_C1810( C1769 C1810 ) C1769_=_C1811( C1769 C1811 ) \nC1769_=_C1812( C1769 C1812 ) C1769_=_C1813( C1769 C1813 ) C1769_=_C1814( C1769 C1814 ) C1769_=_C1815( C1769 C1815 ) C1769_=_C1816( C1769 C1816 ) C1769_=_C1817( C1769 C1817 ) \nC1780_=_C1788( C1780 C1788 ) C1780_=_C1794( C1780 C1794 ) C1780_=_C1804( C1780 C1804 ) C1780_=_C1809( C1780 C1809 ) C1780_=_C1810( C1780 C1810 ) C1780_=_C1811( C1780 C1811 ) \nC1780_=_C1812( C1780 C1812 ) C1780_=_C1813( C1780 C1813 ) C1780_=_C1814( C1780 C1814 ) C1780_=_C1815( C1780 C1815 ) C1780_=_C1816( C1780 C1816 ) C1780_=_C1817( C1780 C1817 ) \nC1788_=_C1794( C1788 C1794 ) C1788_=_C1804( C1788 C1804 ) C1788_=_C1809( C1788 C1809 ) C1788_=_C1810( C1788 C1810 ) C1788_=_C1811( C1788 C1811 ) C1788_=_C1812( C1788 C1812 ) \nC1788_=_C1813( C1788 C1813 ) C1788_=_C1814( C1788 C1814 ) C1788_=_C1815( C1788 C1815 ) C1788_=_C1816( C1788 C1816 ) C1788_=_C1817( C1788 C1817 ) C1794_=_C1804( C1794 C1804 ) \nC1794_=_C1809( C1794 C1809 ) C1794_=_C1810( C1794 C1810 ) C1794_=_C1811( C1794 C1811 ) C1794_=_C1812( C1794 C1812 ) C1794_=_C1813( C1794 C1813 ) C1794_=_C1814( C1794 C1814 ) \nC1794_=_C1815( C1794 C1815 ) C1794_=_C1816( C1794 C1816 ) C1794_=_C1817( C1794 C1817 ) C1804_=_C1809( C1804 C1809 ) C1804_=_C1810( C1804 C1810 ) C1804_=_C1811( C1804 C1811 ) \nC1804_=_C1812( C1804 C1812 ) C1804_=_C1813( C1804 C1813 ) C1804_=_C1814( C1804 C1814 ) C1804_=_C1815( C1804 C1815 ) C1804_=_C1816( C1804 C1816 ) C1804_=_C1817( C1804 C1817 ) \nC1809_=_C1810( C1809 C1810 ) C1809_=_C1811( C1809 C1811 ) C1809_=_C1812( C1809 C1812 ) C1809_=_C1813( C1809 C1813 ) C1809_=_C1814(</w:t>
      </w:r>
    </w:p>
    <w:p>
      <w:pPr>
        <w:pStyle w:val="PreformattedText"/>
        <w:bidi w:val="0"/>
        <w:spacing w:before="0" w:after="0"/>
        <w:jc w:val="left"/>
        <w:rPr/>
      </w:pPr>
      <w:r>
        <w:rPr/>
        <w:t xml:space="preserve"> </w:t>
      </w:r>
      <w:r>
        <w:rPr/>
        <w:t>C1809 C1814 ) C1809_=_C1815( C1809 C1815 ) \nC1809_=_C1816( C1809 C1816 ) C1809_=_C1817( C1809 C1817 ) C1810_=_C1811( C1810 C1811 ) C1810_=_C1812( C1810 C1812 ) C1810_=_C1813( C1810 C1813 ) C1810_=_C1814( C1810 C1814 ) \nC1810_=_C1815( C1810 C1815 ) C1810_=_C1816( C1810 C1816 ) C1810_=_C1817( C1810 C1817 ) C1811_=_C1812( C1811 C1812 ) C1811_=_C1813( C1811 C1813 ) C1811_=_C1814( C1811 C1814 ) \nC1811_=_C1815( C1811 C1815 ) C1811_=_C1816( C1811 C1816 ) C1811_=_C1817( C1811 C1817 ) C1812_=_C1813( C1812 C1813 ) C1812_=_C1814( C1812 C1814 ) C1812_=_C1815( C1812 C1815 ) \nC1812_=_C1816( C1812 C1816 ) C1812_=_C1817( C1812 C1817 ) C1813_=_C1814( C1813 C1814 ) C1813_=_C1815( C1813 C1815 ) C1813_=_C1816( C1813 C1816 ) C1813_=_C1817( C1813 C1817 ) \nC1814_=_C1815( C1814 C1815 ) C1814_=_C1816( C1814 C1816 ) C1814_=_C1817( C1814 C1817 ) C1815_=_C1816( C1815 C1816 ) C1815_=_C1817( C1815 C1817 ) C1816_=_C1817( C1816 C1817 ) "];139-&gt;167[label="43: C95 C205 C369 C447 C675 \nC900 C1022 C1105 C1237 C1313 C1405 \nC1480 C1598 C1653 C1681 C1687 C1702 \nC1709 C1715 C1726 C1732 C1742 C1748 \nC1758 C1759 C1761 C1762 C1763 C1764 \nC1769 C1780 C1788 C1794 C1804 C1809 \nC1810 C1811 C1812 C1813 C1814 C1815 \nC1816 C1817 \n478: C95_=_C369 ,C95_=_C1022 ,C95_=_C1237 ,C95_=_C1405 ,C95_=_C1598 ,\nC95_=_C1681 ,C95_=_C1709 ,C95_=_C1726 ,C95_=_C1742 ,C95_=_C1758 ,C95_=_C1759 ,\nC95_=_C1761 ,C95_=_C1762 ,C95_=_C1763 ,C95_=_C1764 ,C205_=_C447 ,C205_=_C675 ,\nC205_=_C900 ,C205_=_C1105 ,C205_=_C1313 ,C205_=_C1480 ,C205_=_C1653 ,C205_=_C1687 ,\nC205_=_C1702 ,C205_=_C1715 ,C205_=_C1732 ,C205_=_C1748 ,C205_=_C1769 ,C205_=_C1780 ,\nC205_=_C1788 ,C205_=_C1794 ,C205_=_C1804 ,C205_=_C1809 ,C205_=_C1810 ,C205_=_C1811 ,\nC205_=_C1812 ,C205_=_C1813 ,C205_=_C1814 ,C205_=_C1815 ,C205_=_C1816 ,C205_=_C1817 ,\nC369_=_C1022 ,C369_=_C1237 ,C369_=_C1405 ,C369_=_C1598 ,C369_=_C1681 ,C369_=_C1709 ,\nC369_=_C1726 ,C369_=_C1742 ,C369_=_C1758 ,C369_=_C1759 ,C369_=_C1761 ,C369_=_C1762 ,\nC369_=_C1763 ,C369_=_C1764 ,C447_=_C675 ,C447_=_C900 ,C447_=_C1105 ,C447_=_C1313 ,\nC447_=_C1480 ,C447_=_C1653 ,C447_=_C1687 ,C447_=_C1702 ,C447_=_C1715 ,C447_=_C1732 ,\nC447_=_C1748 ,C447_=_C1769 ,C447_=_C1780 ,C447_=_C1788 ,C447_=_C1794 ,C447_=_C1804 ,\nC447_=_C1809 ,C447_=_C1810 ,C447_=_C1811 ,C447_=_C1812 ,C447_=_C1813 ,C447_=_C1814 ,\nC447_=_C1815 ,C447_=_C1816 ,C447_=_C1817 ,C675_=_C900 ,C675_=_C1105 ,C675_=_C1313 ,\nC675_=_C1480 ,C675_=_C1653 ,C675_=_C1687 ,C675_=_C1702 ,C675_=_C1715 ,C675_=_C1732 ,\nC675_=_C1748 ,C675_=_C1769 ,C675_=_C1780 ,C675_=_C1788 ,C675_=_C1794 ,C675_=_C1804 ,\nC675_=_C1809 ,C675_=_C1810 ,C675_=_C1811 ,C675_=_C1812 ,C675_=_C1813 ,C675_=_C1814 ,\nC675_=_C1815 ,C675_=_C1816 ,C675_=_C1817 ,C900_=_C1105 ,C900_=_C1313 ,C900_=_C1480 ,\nC900_=_C1653 ,C900_=_C1687 ,C900_=_C1702 ,C900_=_C1715 ,C900_=_C1732 ,C900_=_C1748 ,\nC900_=_C1769 ,C900_=_C1780 ,C900_=_C1788 ,C900_=_C1794 ,C900_=_C1804 ,C900_=_C1809 ,\nC900_=_C1810 ,C900_=_C1811 ,C900_=_C1812 ,C900_=_C1813 ,C900_=_C1814 ,C900_=_C1815 ,\nC900_=_C1816 ,C900_=_C1817 ,C1022_=_C1237 ,C1022_=_C1405 ,C1022_=_C1598 ,C1022_=_C1681 ,\nC1022_=_C1709 ,C1022_=_C1726 ,C1022_=_C1742 ,C1022_=_C1758 ,C1022_=_C1759 ,C1022_=_C1761 ,\nC1022_=_C1762 ,C1022_=_C1763 ,C1022_=_C1764 ,C1105_=_C1313 ,C1105_=_C1480 ,C1105_=_C1653 ,\nC1105_=_C1687 ,C1105_=_C1702 ,C1105_=_C1715 ,C1105_=_C1732 ,C1105_=_C1748 ,C1105_=_C1769 ,\nC1105_=_C1780 ,C1105_=_C1788 ,C1105_=_C1794 ,C1105_=_C1804 ,C1105_=_C1809 ,C1105_=_C1810 ,\nC1105_=_C1811 ,C1105_=_C1812 ,C1105_=_C1813 ,C1105_=_C1814 ,C1105_=_C1815 ,C1105_=_C1816 ,\nC1105_=_C1817 ,C1237_=_C1405 ,C1237_=_C1598 ,C1237_=_C1681 ,C1237_=_C1709 ,C1237_=_C1726 ,\nC1237_=_C1742 ,C1237_=_C1758 ,C1237_=_C1759 ,C1237_=_C1761 ,C1237_=_C1762 ,C1237_=_C1763 ,\nC1237_=_C1764 ,C1313_=_C1480 ,C1313_=_C1653 ,C1313_=_C1687 ,C1313_=_C1702 ,C1313_=_C1715 ,\nC1313_=_C1732 ,C1313_=_C1748 ,C1313_=_C1769 ,C1313_=_C1780 ,C1313_=_C1788 ,C1313_=_C1794 ,\nC1313_=_C1804 ,C1313_=_C1809 ,C1313_=_C1810 ,C1313_=_C1811 ,C1313_=_C1812 ,C1313_=_C1813 ,\nC1313_=_C1814 ,C1313_=_C1815 ,C1313_=_C1816 ,C1313_=_C1817 ,C1405_=_C1598 ,C1405_=_C1681 ,\nC1405_=_C1709 ,C1405_=_C1726 ,C1405_=_C1742 ,C1405_=_C1758 ,C1405_=_C1759 ,C1405_=_C1761 ,\nC1405_=_C1762 ,C1405_=_C1763 ,C1405_=_C1764 ,C1480_=_C1653 ,C1480_=_C1687 ,C1480_=_C1702 ,\nC1480_=_C1715 ,C1480_=_C1732 ,C1480_=_C1748 ,C1480_=_C1769 ,C1480_=_C1780 ,C1480_=_C1788 ,\nC1480_=_C1794 ,C1480_=_C1804 ,C1480_=_C1809 ,C1480_=_C1810 ,C1480_=_C1811 ,C1480_=_C1812 ,\nC1480_=_C1813 ,C1480_=_C1814 ,C1480_=_C1815 ,C1480_=_C1816 ,C1480_=_C1817 ,C1598_=_C1681 ,\nC1598_=_C1709 ,C1598_=_C1726 ,C1598_=_C1742 ,C1598_=_C1758 ,C1598_=_C1759 ,C1598_=_C1761 ,\nC1598_=_C1762 ,C1598_=_C1763 ,C1598_=_C1764 ,C1653_=_C1687 ,C1653_=_C1702 ,C1653_=_C1715 ,\nC1653_=_C1732 ,C1653_=_C1748 ,C1653_=_C1769 ,C1653_=_C1780 ,C1653_=_C1788 ,C1653_=_C1794 ,\nC1653_=_C1804 ,C1653_=_C1809 ,C1653_=_C1810 ,C1653_=_C1811 ,C1653_=_C1812 ,C1653_=_C1813 ,\nC1653_=_C1814 ,C1653_=_C1815 ,C1653_=_C1816 ,C1653_=_C1817 ,C1681_=_C1687 ,C1681_=_C1709 ,\nC1681_=_C1726 ,C1681_=_C1742 ,C1681_=_C1758 ,C1681_=_C1759 ,C1681_=_C1761 ,C1681_=_C1762 ,\nC1681_=_C1763 ,C1681_=_C1764 ,C1687_=_C1702 ,C1687_=_C1715 ,C1687_=_C1732 ,C1687_=_C1748 ,\nC1687_=_C1769 ,C1687_=_C1780 ,C1687_=_C1788 ,C1687_=_C1794 ,C1687_=_C1804 ,C1687_=_C1809 ,\nC1687_=_C1810 ,C1687_=_C1811 ,C1687_=_C1812 ,C1687_=_C1813 ,C1687_=_C1814 ,C1687_=_C1815 ,\nC1687_=_C1816 ,C1687_=_C1817 ,C1702_=_C1715 ,C1702_=_C1732 ,C1702_=_C1748 ,C1702_=_C1769 ,\nC1702_=_C1780 ,C1702_=_C1788 ,C1702_=_C1794 ,C1702_=_C1804 ,C1702_=_C1809 ,C1702_=_C1810 ,\nC1702_=_C1811 ,C1702_=_C1812 ,C1702_=_C1813 ,C1702_=_C1814 ,C1702_=_C1815 ,C1702_=_C1816 ,\nC1702_=_C1817 ,C1709_=_C1715 ,C1709_=_C1726 ,C1709_=_C1742 ,C1709_=_C1758 ,C1709_=_C1759 ,\nC1709_=_C1761 ,C1709_=_C1762 ,C1709_=_C1763 ,C1709_=_C1764 ,C1715_=_C1732 ,C1715_=_C1748 ,\nC1715_=_C1769 ,C1715_=_C1780 ,C1715_=_C1788 ,C1715_=_C1794 ,C1715_=_C1804 ,C1715_=_C1809 ,\nC1715_=_C1810 ,C1715_=_C1811 ,C1715_=_C1812 ,C1715_=_C1813 ,C1715_=_C1814 ,C1715_=_C1815 ,\nC1715_=_C1816 ,C1715_=_C1817 ,C1726_=_C1732 ,C1726_=_C1742 ,C1726_=_C1758 ,C1726_=_C1759 ,\nC1726_=_C1761 ,C1726_=_C1762 ,C1726_=_C1763 ,C1726_=_C1764 ,C1732_=_C1748 ,C1732_=_C1769 ,\nC1732_=_C1780 ,C1732_=_C1788 ,C1732_=_C1794 ,C1732_=_C1804 ,C1732_=_C1809 ,C1732_=_C1810 ,\nC1732_=_C1811 ,C1732_=_C1812 ,C1732_=_C1813 ,C1732_=_C1814 ,C1732_=_C1815 ,C1732_=_C1816 ,\nC1732_=_C1817 ,C1742_=_C1748 ,C1742_=_C1758 ,C1742_=_C1759 ,C1742_=_C1761 ,C1742_=_C1762 ,\nC1742_=_C1763 ,C1742_=_C1764 ,C1748_=_C1769 ,C1748_=_C1780 ,C1748_=_C1788 ,C1748_=_C1794 ,\nC1748_=_C1804 ,C1748_=_C1809 ,C1748_=_C1810 ,C1748_=_C1811 ,C1748_=_C1812 ,C1748_=_C1813 ,\nC1748_=_C1814 ,C1748_=_C1815 ,C1748_=_C1816 ,C1748_=_C1817 ,C1758_=_C1759 ,C1758_=_C1761 ,\nC1758_=_C1762 ,C1758_=_C1763 ,C1758_=_C1764 ,C1758_=_C1769 ,C1759_=_C1761 ,C1759_=_C1762 ,\nC1759_=_C1763 ,C1759_=_C1764 ,C1759_=_C1794 ,C1761_=_C1762 ,C1761_=_C1763 ,C1761_=_C1764 ,\nC1761_=_C1810 ,C1762_=_C1763 ,C1762_=_C1764 ,C1763_=_C1764 ,C1769_=_C1780 ,C1769_=_C1788 ,\nC1769_=_C1794 ,C1769_=_C1804 ,C1769_=_C1809 ,C1769_=_C1810 ,C1769_=_C1811 ,C1769_=_C1812 ,\nC1769_=_C1813 ,C1769_=_C1814 ,C1769_=_C1815 ,C1769_=_C1816 ,C1769_=_C1817 ,C1780_=_C1788 ,\nC1780_=_C1794 ,C1780_=_C1804 ,C1780_=_C1809 ,C1780_=_C1810 ,C1780_=_C1811 ,C1780_=_C1812 ,\nC1780_=_C1813 ,C1780_=_C1814 ,C1780_=_C1815 ,C1780_=_C1816 ,C1780_=_C1817 ,C1788_=_C1794 ,\nC1788_=_C1804 ,C1788_=_C1809 ,C1788_=_C1810 ,C1788_=_C1811 ,C1788_=_C1812 ,C1788_=_C1813 ,\nC1788_=_C1814 ,C1788_=_C1815 ,C1788_=_C1816 ,C1788_=_C1817 ,C1794_=_C1804 ,C1794_=_C1809 ,\nC1794_=_C1810 ,C1794_=_C1811 ,C1794_=_C1812 ,C1794_=_C1813 ,C1794_=_C1814 ,C1794_=_C1815 ,\nC1794_=_C1816 ,C1794_=_C1817 ,C1804_=_C1809 ,C1804_=_C1810 ,C1804_=_C1811 ,C1804_=_C1812 ,\nC1804_=_C1813 ,C1804_=_C1814 ,C1804_=_C1815 ,C1804_=_C1816 ,C1804_=_C1817 ,C1809_=_C1810 ,\nC1809_=_C1811 ,C1809_=_C1812 ,C1809_=_C1813 ,C1809_=_C1814 ,C1809_=_C1815 ,C1809_=_C1816 ,\nC1809_=_C1817 ,C1810_=_C1811 ,C1810_=_C1812 ,C1810_=_C1813 ,C1810_=_C1814 ,C1810_=_C1815 ,\nC1810_=_C1816 ,C1810_=_C1817 ,C1811_=_C1812 ,C1811_=_C1813 ,C1811_=_C1814 ,C1811_=_C1815 ,\nC1811_=_C1816 ,C1811_=_C1817 ,C1812_=_C1813 ,C1812_=_C1814 ,C1812_=_C1815 ,C1812_=_C1816 ,\nC1812_=_C1817 ,C1813_=_C1814 ,C1813_=_C1815 ,C1813_=_C1816 ,C1813_=_C1817 ,C1814_=_C1815 ,\nC1814_=_C1816 ,C1814_=_C1817 ,C1815_=_C1816 ,C1815_=_C1817 ,C1816_=_C1817 ,"];168[shape=box, label="id:168 level: 5\n43: C170 C421 C462 C657 C686 \nC874 C910 C1078 C1117 C1292 C1461 \nC1490 C1643 C1685 C1688 C1701 C1713 \nC1716 C1730 C1733 C1746 C1749 C1759 \nC1767 C1770 C1779 C1787 C1793 C1794 \nC1795 C1796 C1797 C1798 C1799 C1800 \nC1801 C1802 C1803 C1809 C1818 C1819 \nC1820 C1821 \n505: C170_=_C421( C170 C421 ) C170_=_C657( C170 C657 ) C170_=_C874( C170 C874 ) C170_=_C1078( C170 C1078 ) C170_=_C1292( C170 C1292 ) \nC170_=_C1461( C170 C1461 ) C170_=_C1643( C170 C1643 ) C170_=_C1685( C170 C1685 ) C170_=_C1701( C170 C1701 ) C170_=_C1713( C170 C1713 ) C170_=_C1730( C170 C1730 ) \nC170_=_C1746( C170 C1746 ) C170_=_C1759( C170 C1759 ) C170_=_C1767( C170 C1767 ) C170_=_C1779( C170 C1779 ) C170_=_C1787( C170 C1787 ) C170_=_C1793( C170 C1793 ) \nC170_=_C1794( C170 C1794 ) C170_=_C1795( C170 C1795 ) C170_=_C1796( C170 C1796 ) C170_=_C1797( C170 C1797 ) C170_=_C1798( C170 C1798 ) C170_=_C1799( C170 C1799 ) \nC170_=_C1800( C170 C1800 ) C170_=_C1801( C170 C1801 ) C170_=_C1802( C170 C1802 ) C170_=_C1803( C170 C1803 ) C421_=_C657( C421 C657 ) C421_=_C874( C421 C874 ) \nC421_=_C1078( C421 C1078 ) C421_=_C1292( C421 C1292 ) C421_=_C1461( C421 C1461 ) C421_=_C1643( C421 C1643 ) C421_=_C1685( C421 C1685 ) C421_=_C1701( C421 C1701 ) \nC421_=_C1713( C421 C1713 ) C421_=_C1730( C421 C1730 ) C421_=_C1746( C421 C1746 ) C421_=_C1759( C421 C1759 ) C421_=_C1767( C421 C1767 ) C421_=_C1779( C421 C1779 ) \nC421_=_C1787( C421 C1787 ) C421_=_C1793( C421 C1793 ) C421_=_C1794( C421 C1794</w:t>
      </w:r>
    </w:p>
    <w:p>
      <w:pPr>
        <w:pStyle w:val="PreformattedText"/>
        <w:bidi w:val="0"/>
        <w:spacing w:before="0" w:after="0"/>
        <w:jc w:val="left"/>
        <w:rPr/>
      </w:pPr>
      <w:r>
        <w:rPr/>
        <w:t xml:space="preserve"> </w:t>
      </w:r>
      <w:r>
        <w:rPr/>
        <w:t>) C421_=_C1795( C421 C1795 ) C421_=_C1796( C421 C1796 ) C421_=_C1797( C421 C1797 ) \nC421_=_C1798( C421 C1798 ) C421_=_C1799( C421 C1799 ) C421_=_C1800( C421 C1800 ) C421_=_C1801( C421 C1801 ) C421_=_C1802( C421 C1802 ) C421_=_C1803( C421 C1803 ) \nC462_=_C686( C462 C686 ) C462_=_C910( C462 C910 ) C462_=_C1117( C462 C1117 ) C462_=_C1490( C462 C1490 ) C462_=_C1688( C462 C1688 ) C462_=_C1716( C462 C1716 ) \nC462_=_C1733( C462 C1733 ) C462_=_C1749( C462 C1749 ) C462_=_C1770( C462 C1770 ) C462_=_C1795( C462 C1795 ) C462_=_C1809( C462 C1809 ) C462_=_C1818( C462 C1818 ) \nC462_=_C1819( C462 C1819 ) C462_=_C1820( C462 C1820 ) C462_=_C1821( C462 C1821 ) C657_=_C874( C657 C874 ) C657_=_C1078( C657 C1078 ) C657_=_C1292( C657 C1292 ) \nC657_=_C1461( C657 C1461 ) C657_=_C1643( C657 C1643 ) C657_=_C1685( C657 C1685 ) C657_=_C1701( C657 C1701 ) C657_=_C1713( C657 C1713 ) C657_=_C1730( C657 C1730 ) \nC657_=_C1746( C657 C1746 ) C657_=_C1759( C657 C1759 ) C657_=_C1767( C657 C1767 ) C657_=_C1779( C657 C1779 ) C657_=_C1787( C657 C1787 ) C657_=_C1793( C657 C1793 ) \nC657_=_C1794( C657 C1794 ) C657_=_C1795( C657 C1795 ) C657_=_C1796( C657 C1796 ) C657_=_C1797( C657 C1797 ) C657_=_C1798( C657 C1798 ) C657_=_C1799( C657 C1799 ) \nC657_=_C1800( C657 C1800 ) C657_=_C1801( C657 C1801 ) C657_=_C1802( C657 C1802 ) C657_=_C1803( C657 C1803 ) C686_=_C910( C686 C910 ) C686_=_C1117( C686 C1117 ) \nC686_=_C1490( C686 C1490 ) C686_=_C1688( C686 C1688 ) C686_=_C1716( C686 C1716 ) C686_=_C1733( C686 C1733 ) C686_=_C1749( C686 C1749 ) C686_=_C1770( C686 C1770 ) \nC686_=_C1795( C686 C1795 ) C686_=_C1809( C686 C1809 ) C686_=_C1818( C686 C1818 ) C686_=_C1819( C686 C1819 ) C686_=_C1820( C686 C1820 ) C686_=_C1821( C686 C1821 ) \nC874_=_C1078( C874 C1078 ) C874_=_C1292( C874 C1292 ) C874_=_C1461( C874 C1461 ) C874_=_C1643( C874 C1643 ) C874_=_C1685( C874 C1685 ) C874_=_C1701( C874 C1701 ) \nC874_=_C1713( C874 C1713 ) C874_=_C1730( C874 C1730 ) C874_=_C1746( C874 C1746 ) C874_=_C1759( C874 C1759 ) C874_=_C1767( C874 C1767 ) C874_=_C1779( C874 C1779 ) \nC874_=_C1787( C874 C1787 ) C874_=_C1793( C874 C1793 ) C874_=_C1794( C874 C1794 ) C874_=_C1795( C874 C1795 ) C874_=_C1796( C874 C1796 ) C874_=_C1797( C874 C1797 ) \nC874_=_C1798( C874 C1798 ) C874_=_C1799( C874 C1799 ) C874_=_C1800( C874 C1800 ) C874_=_C1801( C874 C1801 ) C874_=_C1802( C874 C1802 ) C874_=_C1803( C874 C1803 ) \nC910_=_C1117( C910 C1117 ) C910_=_C1490( C910 C1490 ) C910_=_C1688( C910 C1688 ) C910_=_C1716( C910 C1716 ) C910_=_C1733( C910 C1733 ) C910_=_C1749( C910 C1749 ) \nC910_=_C1770( C910 C1770 ) C910_=_C1795( C910 C1795 ) C910_=_C1809( C910 C1809 ) C910_=_C1818( C910 C1818 ) C910_=_C1819( C910 C1819 ) C910_=_C1820( C910 C1820 ) \nC910_=_C1821( C910 C1821 ) C1078_=_C1292( C1078 C1292 ) C1078_=_C1461( C1078 C1461 ) C1078_=_C1643( C1078 C1643 ) C1078_=_C1685( C1078 C1685 ) C1078_=_C1701( C1078 C1701 ) \nC1078_=_C1713( C1078 C1713 ) C1078_=_C1730( C1078 C1730 ) C1078_=_C1746( C1078 C1746 ) C1078_=_C1759( C1078 C1759 ) C1078_=_C1767( C1078 C1767 ) C1078_=_C1779( C1078 C1779 ) \nC1078_=_C1787( C1078 C1787 ) C1078_=_C1793( C1078 C1793 ) C1078_=_C1794( C1078 C1794 ) C1078_=_C1795( C1078 C1795 ) C1078_=_C1796( C1078 C1796 ) C1078_=_C1797( C1078 C1797 ) \nC1078_=_C1798( C1078 C1798 ) C1078_=_C1799( C1078 C1799 ) C1078_=_C1800( C1078 C1800 ) C1078_=_C1801( C1078 C1801 ) C1078_=_C1802( C1078 C1802 ) C1078_=_C1803( C1078 C1803 ) \nC1117_=_C1490( C1117 C1490 ) C1117_=_C1688( C1117 C1688 ) C1117_=_C1716( C1117 C1716 ) C1117_=_C1733( C1117 C1733 ) C1117_=_C1749( C1117 C1749 ) C1117_=_C1770( C1117 C1770 ) \nC1117_=_C1795( C1117 C1795 ) C1117_=_C1809( C1117 C1809 ) C1117_=_C1818( C1117 C1818 ) C1117_=_C1819( C1117 C1819 ) C1117_=_C1820( C1117 C1820 ) C1117_=_C1821( C1117 C1821 ) \nC1292_=_C1461( C1292 C1461 ) C1292_=_C1643( C1292 C1643 ) C1292_=_C1685( C1292 C1685 ) C1292_=_C1701( C1292 C1701 ) C1292_=_C1713( C1292 C1713 ) C1292_=_C1730( C1292 C1730 ) \nC1292_=_C1746( C1292 C1746 ) C1292_=_C1759( C1292 C1759 ) C1292_=_C1767( C1292 C1767 ) C1292_=_C1779( C1292 C1779 ) C1292_=_C1787( C1292 C1787 ) C1292_=_C1793( C1292 C1793 ) \nC1292_=_C1794( C1292 C1794 ) C1292_=_C1795( C1292 C1795 ) C1292_=_C1796( C1292 C1796 ) C1292_=_C1797( C1292 C1797 ) C1292_=_C1798( C1292 C1798 ) C1292_=_C1799( C1292 C1799 ) \nC1292_=_C1800( C1292 C1800 ) C1292_=_C1801( C1292 C1801 ) C1292_=_C1802( C1292 C1802 ) C1292_=_C1803( C1292 C1803 ) C1461_=_C1643( C1461 C1643 ) C1461_=_C1685( C1461 C1685 ) \nC1461_=_C1701( C1461 C1701 ) C1461_=_C1713( C1461 C1713 ) C1461_=_C1730( C1461 C1730 ) C1461_=_C1746( C1461 C1746 ) C1461_=_C1759( C1461 C1759 ) C1461_=_C1767( C1461 C1767 ) \nC1461_=_C1779( C1461 C1779 ) C1461_=_C1787( C1461 C1787 ) C1461_=_C1793( C1461 C1793 ) C1461_=_C1794( C1461 C1794 ) C1461_=_C1795( C1461 C1795 ) C1461_=_C1796( C1461 C1796 ) \nC1461_=_C1797( C1461 C1797 ) C1461_=_C1798( C1461 C1798 ) C1461_=_C1799( C1461 C1799 ) C1461_=_C1800( C1461 C1800 ) C1461_=_C1801( C1461 C1801 ) C1461_=_C1802( C1461 C1802 ) \nC1461_=_C1803( C1461 C1803 ) C1490_=_C1688( C1490 C1688 ) C1490_=_C1716( C1490 C1716 ) C1490_=_C1733( C1490 C1733 ) C1490_=_C1749( C1490 C1749 ) C1490_=_C1770( C1490 C1770 ) \nC1490_=_C1795( C1490 C1795 ) C1490_=_C1809( C1490 C1809 ) C1490_=_C1818( C1490 C1818 ) C1490_=_C1819( C1490 C1819 ) C1490_=_C1820( C1490 C1820 ) C1490_=_C1821( C1490 C1821 ) \nC1643_=_C1685( C1643 C1685 ) C1643_=_C1701( C1643 C1701 ) C1643_=_C1713( C1643 C1713 ) C1643_=_C1730( C1643 C1730 ) C1643_=_C1746( C1643 C1746 ) C1643_=_C1759( C1643 C1759 ) \nC1643_=_C1767( C1643 C1767 ) C1643_=_C1779( C1643 C1779 ) C1643_=_C1787( C1643 C1787 ) C1643_=_C1793( C1643 C1793 ) C1643_=_C1794( C1643 C1794 ) C1643_=_C1795( C1643 C1795 ) \nC1643_=_C1796( C1643 C1796 ) C1643_=_C1797( C1643 C1797 ) C1643_=_C1798( C1643 C1798 ) C1643_=_C1799( C1643 C1799 ) C1643_=_C1800( C1643 C1800 ) C1643_=_C1801( C1643 C1801 ) \nC1643_=_C1802( C1643 C1802 ) C1643_=_C1803( C1643 C1803 ) C1685_=_C1688( C1685 C1688 ) C1685_=_C1701( C1685 C1701 ) C1685_=_C1713( C1685 C1713 ) C1685_=_C1730( C1685 C1730 ) \nC1685_=_C1746( C1685 C1746 ) C1685_=_C1759( C1685 C1759 ) C1685_=_C1767( C1685 C1767 ) C1685_=_C1779( C1685 C1779 ) C1685_=_C1787( C1685 C1787 ) C1685_=_C1793( C1685 C1793 ) \nC1685_=_C1794( C1685 C1794 ) C1685_=_C1795( C1685 C1795 ) C1685_=_C1796( C1685 C1796 ) C1685_=_C1797( C1685 C1797 ) C1685_=_C1798( C1685 C1798 ) C1685_=_C1799( C1685 C1799 ) \nC1685_=_C1800( C1685 C1800 ) C1685_=_C1801( C1685 C1801 ) C1685_=_C1802( C1685 C1802 ) C1685_=_C1803( C1685 C1803 ) C1688_=_C1716( C1688 C1716 ) C1688_=_C1733( C1688 C1733 ) \nC1688_=_C1749( C1688 C1749 ) C1688_=_C1770( C1688 C1770 ) C1688_=_C1795( C1688 C1795 ) C1688_=_C1809( C1688 C1809 ) C1688_=_C1818( C1688 C1818 ) C1688_=_C1819( C1688 C1819 ) \nC1688_=_C1820( C1688 C1820 ) C1688_=_C1821( C1688 C1821 ) C1701_=_C1713( C1701 C1713 ) C1701_=_C1730( C1701 C1730 ) C1701_=_C1746( C1701 C1746 ) C1701_=_C1759( C1701 C1759 ) \nC1701_=_C1767( C1701 C1767 ) C1701_=_C1779( C1701 C1779 ) C1701_=_C1787( C1701 C1787 ) C1701_=_C1793( C1701 C1793 ) C1701_=_C1794( C1701 C1794 ) C1701_=_C1795( C1701 C1795 ) \nC1701_=_C1796( C1701 C1796 ) C1701_=_C1797( C1701 C1797 ) C1701_=_C1798( C1701 C1798 ) C1701_=_C1799( C1701 C1799 ) C1701_=_C1800( C1701 C1800 ) C1701_=_C1801( C1701 C1801 ) \nC1701_=_C1802( C1701 C1802 ) C1701_=_C1803( C1701 C1803 ) C1713_=_C1716( C1713 C1716 ) C1713_=_C1730( C1713 C1730 ) C1713_=_C1746( C1713 C1746 ) C1713_=_C1759( C1713 C1759 ) \nC1713_=_C1767( C1713 C1767 ) C1713_=_C1779( C1713 C1779 ) C1713_=_C1787( C1713 C1787 ) C1713_=_C1793( C1713 C1793 ) C1713_=_C1794( C1713 C1794 ) C1713_=_C1795( C1713 C1795 ) \nC1713_=_C1796( C1713 C1796 ) C1713_=_C1797( C1713 C1797 ) C1713_=_C1798( C1713 C1798 ) C1713_=_C1799( C1713 C1799 ) C1713_=_C1800( C1713 C1800 ) C1713_=_C1801( C1713 C1801 ) \nC1713_=_C1802( C1713 C1802 ) C1713_=_C1803( C1713 C1803 ) C1716_=_C1733( C1716 C1733 ) C1716_=_C1749( C1716 C1749 ) C1716_=_C1770( C1716 C1770 ) C1716_=_C1795( C1716 C1795 ) \nC1716_=_C1809( C1716 C1809 ) C1716_=_C1818( C1716 C1818 ) C1716_=_C1819( C1716 C1819 ) C1716_=_C1820( C1716 C1820 ) C1716_=_C1821( C1716 C1821 ) C1730_=_C1733( C1730 C1733 ) \nC1730_=_C1746( C1730 C1746 ) C1730_=_C1759( C1730 C1759 ) C1730_=_C1767( C1730 C1767 ) C1730_=_C1779( C1730 C1779 ) C1730_=_C1787( C1730 C1787 ) C1730_=_C1793( C1730 C1793 ) \nC1730_=_C1794( C1730 C1794 ) C1730_=_C1795( C1730 C1795 ) C1730_=_C1796( C1730 C1796 ) C1730_=_C1797( C1730 C1797 ) C1730_=_C1798( C1730 C1798 ) C1730_=_C1799( C1730 C1799 ) \nC1730_=_C1800( C1730 C1800 ) C1730_=_C1801( C1730 C1801 ) C1730_=_C1802( C1730 C1802 ) C1730_=_C1803( C1730 C1803 ) C1733_=_C1749( C1733 C1749 ) C1733_=_C1770( C1733 C1770 ) \nC1733_=_C1795( C1733 C1795 ) C1733_=_C1809( C1733 C1809 ) C1733_=_C1818( C1733 C1818 ) C1733_=_C1819( C1733 C1819 ) C1733_=_C1820( C1733 C1820 ) C1733_=_C1821( C1733 C1821 ) \nC1746_=_C1749( C1746 C1749 ) C1746_=_C1759( C1746 C1759 ) C1746_=_C1767( C1746 C1767 ) C1746_=_C1779( C1746 C1779 ) C1746_=_C1787( C1746 C1787 ) C1746_=_C1793( C1746 C1793 ) \nC1746_=_C1794( C1746 C1794 ) C1746_=_C1795( C1746 C1795 ) C1746_=_C1796( C1746 C1796 ) C1746_=_C1797( C1746 C1797 ) C1746_=_C1798( C1746 C1798 ) C1746_=_C1799( C1746 C1799 ) \nC1746_=_C1800( C1746 C1800 ) C1746_=_C1801( C1746 C1801 ) C1746_=_C1802( C1746 C1802 ) C1746_=_C1803( C1746 C1803 ) C1749_=_C1770( C1749 C1770 ) C1749_=_C1795( C1749 C1795 ) \nC1749_=_C1809( C1749 C1809 ) C1749_=_C1818( C1749 C1818 ) C1749_=_C1819( C1749 C1819 ) C1749_=_C1820( C1749 C1820 ) C1749_=_C1821( C1749 C1821 ) C1759_=_C1767( C1759 C1767 ) \nC1759_=_C1779( C1759 C1779 ) C1759_=_C1787( C1759 C1787 ) C1759_=_C1793( C1759 C1793 ) C1759_=_C1794( C1759 C1794 ) C1759_=_C1795( C1759 C1795 ) C1759_=_C1796( C1759 C1796 ) \nC1759_=_C1797( C1759 C1797 ) C1759_=_C1798( C1759 C1798 ) C1759_=_C1799( C1759 C1799 ) C1759_=_C1800( C1759 C1800 ) C1759_=_C1801( C1759 C1801 ) C1759_=_C1802( C1759</w:t>
      </w:r>
    </w:p>
    <w:p>
      <w:pPr>
        <w:pStyle w:val="PreformattedText"/>
        <w:bidi w:val="0"/>
        <w:spacing w:before="0" w:after="0"/>
        <w:jc w:val="left"/>
        <w:rPr/>
      </w:pPr>
      <w:r>
        <w:rPr/>
        <w:t xml:space="preserve"> </w:t>
      </w:r>
      <w:r>
        <w:rPr/>
        <w:t>C1802 ) \nC1759_=_C1803( C1759 C1803 ) C1767_=_C1770( C1767 C1770 ) C1767_=_C1779( C1767 C1779 ) C1767_=_C1787( C1767 C1787 ) C1767_=_C1793( C1767 C1793 ) C1767_=_C1794( C1767 C1794 ) \nC1767_=_C1795( C1767 C1795 ) C1767_=_C1796( C1767 C1796 ) C1767_=_C1797( C1767 C1797 ) C1767_=_C1798( C1767 C1798 ) C1767_=_C1799( C1767 C1799 ) C1767_=_C1800( C1767 C1800 ) \nC1767_=_C1801( C1767 C1801 ) C1767_=_C1802( C1767 C1802 ) C1767_=_C1803( C1767 C1803 ) C1770_=_C1795( C1770 C1795 ) C1770_=_C1809( C1770 C1809 ) C1770_=_C1818( C1770 C1818 ) \nC1770_=_C1819( C1770 C1819 ) C1770_=_C1820( C1770 C1820 ) C1770_=_C1821( C1770 C1821 ) C1779_=_C1787( C1779 C1787 ) C1779_=_C1793( C1779 C1793 ) C1779_=_C1794( C1779 C1794 ) \nC1779_=_C1795( C1779 C1795 ) C1779_=_C1796( C1779 C1796 ) C1779_=_C1797( C1779 C1797 ) C1779_=_C1798( C1779 C1798 ) C1779_=_C1799( C1779 C1799 ) C1779_=_C1800( C1779 C1800 ) \nC1779_=_C1801( C1779 C1801 ) C1779_=_C1802( C1779 C1802 ) C1779_=_C1803( C1779 C1803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93_=_C1794( C1793 C1794 ) C1793_=_C1795( C1793 C1795 ) C1793_=_C1796( C1793 C1796 ) C1793_=_C1797( C1793 C1797 ) \nC1793_=_C1798( C1793 C1798 ) C1793_=_C1799( C1793 C1799 ) C1793_=_C1800( C1793 C1800 ) C1793_=_C1801( C1793 C1801 ) C1793_=_C1802( C1793 C1802 ) C1793_=_C1803( C1793 C1803 ) \nC1794_=_C1795( C1794 C1795 ) C1794_=_C1796( C1794 C1796 ) C1794_=_C1797( C1794 C1797 ) C1794_=_C1798( C1794 C1798 ) C1794_=_C1799( C1794 C1799 ) C1794_=_C1800( C1794 C1800 ) \nC1794_=_C1801( C1794 C1801 ) C1794_=_C1802( C1794 C1802 ) C1794_=_C1803( C1794 C1803 ) C1794_=_C1809( C1794 C1809 ) C1795_=_C1796( C1795 C1796 ) C1795_=_C1797( C1795 C1797 ) \nC1795_=_C1798( C1795 C1798 ) C1795_=_C1799( C1795 C1799 ) C1795_=_C1800( C1795 C1800 ) C1795_=_C1801( C1795 C1801 ) C1795_=_C1802( C1795 C1802 ) C1795_=_C1803( C1795 C1803 ) \nC1795_=_C1809( C1795 C1809 ) C1795_=_C1818( C1795 C1818 ) C1795_=_C1819( C1795 C1819 ) C1795_=_C1820( C1795 C1820 ) C1795_=_C1821( C1795 C1821 ) C1796_=_C1797( C1796 C1797 ) \nC1796_=_C1798( C1796 C1798 ) C1796_=_C1799( C1796 C1799 ) C1796_=_C1800( C1796 C1800 ) C1796_=_C1801( C1796 C1801 ) C1796_=_C1802( C1796 C1802 ) C1796_=_C1803( C1796 C1803 ) \nC1796_=_C1818( C1796 C1818 ) C1797_=_C1798( C1797 C1798 ) C1797_=_C1799( C1797 C1799 ) C1797_=_C1800( C1797 C1800 ) C1797_=_C1801( C1797 C1801 ) C1797_=_C1802( C1797 C1802 ) \nC1797_=_C1803( C1797 C1803 ) C1798_=_C1799( C1798 C1799 ) C1798_=_C1800( C1798 C1800 ) C1798_=_C1801( C1798 C1801 ) C1798_=_C1802( C1798 C1802 ) C1798_=_C1803( C1798 C1803 ) \nC1799_=_C1800( C1799 C1800 ) C1799_=_C1801( C1799 C1801 ) C1799_=_C1802( C1799 C1802 ) C1799_=_C1803( C1799 C1803 ) C1800_=_C1801( C1800 C1801 ) C1800_=_C1802( C1800 C1802 ) \nC1800_=_C1803( C1800 C1803 ) C1801_=_C1802( C1801 C1802 ) C1801_=_C1803( C1801 C1803 ) C1802_=_C1803( C1802 C1803 ) C1809_=_C1818( C1809 C1818 ) C1809_=_C1819( C1809 C1819 ) \nC1809_=_C1820( C1809 C1820 ) C1809_=_C1821( C1809 C1821 ) C1818_=_C1819( C1818 C1819 ) C1818_=_C1820( C1818 C1820 ) C1818_=_C1821( C1818 C1821 ) C1819_=_C1820( C1819 C1820 ) \nC1819_=_C1821( C1819 C1821 ) C1820_=_C1821( C1820 C1821 ) "];140-&gt;168[label="42: C170 C421 C462 C657 C686 \nC874 C910 C1078 C1117 C1292 C1461 \nC1490 C1643 C1685 C1688 C1701 C1713 \nC1716 C1730 C1733 C1746 C1749 C1759 \nC1767 C1770 C1779 C1787 C1793 C1794 \nC1796 C1797 C1798 C1799 C1800 C1801 \nC1802 C1803 C1809 C1818 C1819 C1820 \nC1821 \n463: C170_=_C421 ,C170_=_C657 ,C170_=_C874 ,C170_=_C1078 ,C170_=_C1292 ,\nC170_=_C1461 ,C170_=_C1643 ,C170_=_C1685 ,C170_=_C1701 ,C170_=_C1713 ,C170_=_C1730 ,\nC170_=_C1746 ,C170_=_C1759 ,C170_=_C1767 ,C170_=_C1779 ,C170_=_C1787 ,C170_=_C1793 ,\nC170_=_C1794 ,C170_=_C1796 ,C170_=_C1797 ,C170_=_C1798 ,C170_=_C1799 ,C170_=_C1800 ,\nC170_=_C1801 ,C170_=_C1802 ,C170_=_C1803 ,C421_=_C657 ,C421_=_C874 ,C421_=_C1078 ,\nC421_=_C1292 ,C421_=_C1461 ,C421_=_C1643 ,C421_=_C1685 ,C421_=_C1701 ,C421_=_C1713 ,\nC421_=_C1730 ,C421_=_C1746 ,C421_=_C1759 ,C421_=_C1767 ,C421_=_C1779 ,C421_=_C1787 ,\nC421_=_C1793 ,C421_=_C1794 ,C421_=_C1796 ,C421_=_C1797 ,C421_=_C1798 ,C421_=_C1799 ,\nC421_=_C1800 ,C421_=_C1801 ,C421_=_C1802 ,C421_=_C1803 ,C462_=_C686 ,C462_=_C910 ,\nC462_=_C1117 ,C462_=_C1490 ,C462_=_C1688 ,C462_=_C1716 ,C462_=_C1733 ,C462_=_C1749 ,\nC462_=_C1770 ,C462_=_C1809 ,C462_=_C1818 ,C462_=_C1819 ,C462_=_C1820 ,C462_=_C1821 ,\nC657_=_C874 ,C657_=_C1078 ,C657_=_C1292 ,C657_=_C1461 ,C657_=_C1643 ,C657_=_C1685 ,\nC657_=_C1701 ,C657_=_C1713 ,C657_=_C1730 ,C657_=_C1746 ,C657_=_C1759 ,C657_=_C1767 ,\nC657_=_C1779 ,C657_=_C1787 ,C657_=_C1793 ,C657_=_C1794 ,C657_=_C1796 ,C657_=_C1797 ,\nC657_=_C1798 ,C657_=_C1799 ,C657_=_C1800 ,C657_=_C1801 ,C657_=_C1802 ,C657_=_C1803 ,\nC686_=_C910 ,C686_=_C1117 ,C686_=_C1490 ,C686_=_C1688 ,C686_=_C1716 ,C686_=_C1733 ,\nC686_=_C1749 ,C686_=_C1770 ,C686_=_C1809 ,C686_=_C1818 ,C686_=_C1819 ,C686_=_C1820 ,\nC686_=_C1821 ,C874_=_C1078 ,C874_=_C1292 ,C874_=_C1461 ,C874_=_C1643 ,C874_=_C1685 ,\nC874_=_C1701 ,C874_=_C1713 ,C874_=_C1730 ,C874_=_C1746 ,C874_=_C1759 ,C874_=_C1767 ,\nC874_=_C1779 ,C874_=_C1787 ,C874_=_C1793 ,C874_=_C1794 ,C874_=_C1796 ,C874_=_C1797 ,\nC874_=_C1798 ,C874_=_C1799 ,C874_=_C1800 ,C874_=_C1801 ,C874_=_C1802 ,C874_=_C1803 ,\nC910_=_C1117 ,C910_=_C1490 ,C910_=_C1688 ,C910_=_C1716 ,C910_=_C1733 ,C910_=_C1749 ,\nC910_=_C1770 ,C910_=_C1809 ,C910_=_C1818 ,C910_=_C1819 ,C910_=_C1820 ,C910_=_C1821 ,\nC1078_=_C1292 ,C1078_=_C1461 ,C1078_=_C1643 ,C1078_=_C1685 ,C1078_=_C1701 ,C1078_=_C1713 ,\nC1078_=_C1730 ,C1078_=_C1746 ,C1078_=_C1759 ,C1078_=_C1767 ,C1078_=_C1779 ,C1078_=_C1787 ,\nC1078_=_C1793 ,C1078_=_C1794 ,C1078_=_C1796 ,C1078_=_C1797 ,C1078_=_C1798 ,C1078_=_C1799 ,\nC1078_=_C1800 ,C1078_=_C1801 ,C1078_=_C1802 ,C1078_=_C1803 ,C1117_=_C1490 ,C1117_=_C1688 ,\nC1117_=_C1716 ,C1117_=_C1733 ,C1117_=_C1749 ,C1117_=_C1770 ,C1117_=_C1809 ,C1117_=_C1818 ,\nC1117_=_C1819 ,C1117_=_C1820 ,C1117_=_C1821 ,C1292_=_C1461 ,C1292_=_C1643 ,C1292_=_C1685 ,\nC1292_=_C1701 ,C1292_=_C1713 ,C1292_=_C1730 ,C1292_=_C1746 ,C1292_=_C1759 ,C1292_=_C1767 ,\nC1292_=_C1779 ,C1292_=_C1787 ,C1292_=_C1793 ,C1292_=_C1794 ,C1292_=_C1796 ,C1292_=_C1797 ,\nC1292_=_C1798 ,C1292_=_C1799 ,C1292_=_C1800 ,C1292_=_C1801 ,C1292_=_C1802 ,C1292_=_C1803 ,\nC1461_=_C1643 ,C1461_=_C1685 ,C1461_=_C1701 ,C1461_=_C1713 ,C1461_=_C1730 ,C1461_=_C1746 ,\nC1461_=_C1759 ,C1461_=_C1767 ,C1461_=_C1779 ,C1461_=_C1787 ,C1461_=_C1793 ,C1461_=_C1794 ,\nC1461_=_C1796 ,C1461_=_C1797 ,C1461_=_C1798 ,C1461_=_C1799 ,C1461_=_C1800 ,C1461_=_C1801 ,\nC1461_=_C1802 ,C1461_=_C1803 ,C1490_=_C1688 ,C1490_=_C1716 ,C1490_=_C1733 ,C1490_=_C1749 ,\nC1490_=_C1770 ,C1490_=_C1809 ,C1490_=_C1818 ,C1490_=_C1819 ,C1490_=_C1820 ,C1490_=_C1821 ,\nC1643_=_C1685 ,C1643_=_C1701 ,C1643_=_C1713 ,C1643_=_C1730 ,C1643_=_C1746 ,C1643_=_C1759 ,\nC1643_=_C1767 ,C1643_=_C1779 ,C1643_=_C1787 ,C1643_=_C1793 ,C1643_=_C1794 ,C1643_=_C1796 ,\nC1643_=_C1797 ,C1643_=_C1798 ,C1643_=_C1799 ,C1643_=_C1800 ,C1643_=_C1801 ,C1643_=_C1802 ,\nC1643_=_C1803 ,C1685_=_C1688 ,C1685_=_C1701 ,C1685_=_C1713 ,C1685_=_C1730 ,C1685_=_C1746 ,\nC1685_=_C1759 ,C1685_=_C1767 ,C1685_=_C1779 ,C1685_=_C1787 ,C1685_=_C1793 ,C1685_=_C1794 ,\nC1685_=_C1796 ,C1685_=_C1797 ,C1685_=_C1798 ,C1685_=_C1799 ,C1685_=_C1800 ,C1685_=_C1801 ,\nC1685_=_C1802 ,C1685_=_C1803 ,C1688_=_C1716 ,C1688_=_C1733 ,C1688_=_C1749 ,C1688_=_C1770 ,\nC1688_=_C1809 ,C1688_=_C1818 ,C1688_=_C1819 ,C1688_=_C1820 ,C1688_=_C1821 ,C1701_=_C1713 ,\nC1701_=_C1730 ,C1701_=_C1746 ,C1701_=_C1759 ,C1701_=_C1767 ,C1701_=_C1779 ,C1701_=_C1787 ,\nC1701_=_C1793 ,C1701_=_C1794 ,C1701_=_C1796 ,C1701_=_C1797 ,C1701_=_C1798 ,C1701_=_C1799 ,\nC1701_=_C1800 ,C1701_=_C1801 ,C1701_=_C1802 ,C1701_=_C1803 ,C1713_=_C1716 ,C1713_=_C1730 ,\nC1713_=_C1746 ,C1713_=_C1759 ,C1713_=_C1767 ,C1713_=_C1779 ,C1713_=_C1787 ,C1713_=_C1793 ,\nC1713_=_C1794 ,C1713_=_C1796 ,C1713_=_C1797 ,C1713_=_C1798 ,C1713_=_C1799 ,C1713_=_C1800 ,\nC1713_=_C1801 ,C1713_=_C1802 ,C1713_=_C1803 ,C1716_=_C1733 ,C1716_=_C1749 ,C1716_=_C1770 ,\nC1716_=_C1809 ,C1716_=_C1818 ,C1716_=_C1819 ,C1716_=_C1820 ,C1716_=_C1821 ,C1730_=_C1733 ,\nC1730_=_C1746 ,C1730_=_C1759 ,C1730_=_C1767 ,C1730_=_C1779 ,C1730_=_C1787 ,C1730_=_C1793 ,\nC1730_=_C1794 ,C1730_=_C1796 ,C1730_=_C1797 ,C1730_=_C1798 ,C1730_=_C1799 ,C1730_=_C1800 ,\nC1730_=_C1801 ,C1730_=_C1802 ,C1730_=_C1803 ,C1733_=_C1749 ,C1733_=_C1770 ,C1733_=_C1809 ,\nC1733_=_C1818 ,C1733_=_C1819 ,C1733_=_C1820 ,C1733_=_C1821 ,C1746_=_C1749 ,C1746_=_C1759 ,\nC1746_=_C1767 ,C1746_=_C1779 ,C1746_=_C1787 ,C1746_=_C1793 ,C1746_=_C1794 ,C1746_=_C1796 ,\nC1746_=_C1797 ,C1746_=_C1798 ,C1746_=_C1799 ,C1746_=_C1800 ,C1746_=_C1801 ,C1746_=_C1802 ,\nC1746_=_C1803 ,C1749_=_C1770 ,C1749_=_C1809 ,C1749_=_C1818 ,C1749_=_C1819 ,C1749_=_C1820 ,\nC1749_=_C1821 ,C1759_=_C1767 ,C1759_=_C1779 ,C1759_=_C1787 ,C1759_=_C1793 ,C1759_=_C1794 ,\nC1759_=_C1796 ,C1759_=_C1797 ,C1759_=_C1798 ,C1759_=_C1799 ,C1759_=_C1800 ,C1759_=_C1801 ,\nC1759_=_C1802 ,C1759_=_C1803 ,C1767_=_C1770 ,C1767_=_C1779 ,C1767_=_C1787 ,C1767_=_C1793 ,\nC1767_=_C1794 ,C1767_=_C1796 ,C1767_=_C1797 ,C1767_=_C1798 ,C1767_=_C1799 ,C1767_=_C1800 ,\nC1767_=_C1801 ,C1767_=_C1802 ,C1767_=_C1803 ,C1770_=_C1809 ,C1770_=_C1818 ,C1770_=_C1819 ,\nC1770_=_C1820 ,C1770_=_C1821 ,C1779_=_C1787 ,C1779_=_C1793 ,C1779_=_C1794 ,C1779_=_C1796 ,\nC1779_=_C1797 ,C1779_=_C1798 ,C1779_=_C1799 ,C1779_=_C1800 ,C1779_=_C1801 ,C1779_=_C1802 ,\nC1779_=_C1803 ,C1787_=_C1793 ,C1787_=_C1794 ,C1787_=_C1796 ,C1787_=_C1797 ,C1787_=_C1798 ,\nC1787_=_C1799 ,C1787_=_C1800 ,C1787_=_C1801 ,C1787_=_C1802 ,C1787_=_C1803 ,C1793_=_C1794 ,\nC1793_=_C1796 ,C1793_=_C1797 ,C1793_=_C1798 ,C1793_=_C1799 ,C1793_=_C1800 ,C1793_=_C1801 ,\nC1793_=_C1802</w:t>
      </w:r>
    </w:p>
    <w:p>
      <w:pPr>
        <w:pStyle w:val="PreformattedText"/>
        <w:bidi w:val="0"/>
        <w:spacing w:before="0" w:after="0"/>
        <w:jc w:val="left"/>
        <w:rPr/>
      </w:pPr>
      <w:r>
        <w:rPr/>
        <w:t xml:space="preserve"> </w:t>
      </w:r>
      <w:r>
        <w:rPr/>
        <w:t>,C1793_=_C1803 ,C1794_=_C1796 ,C1794_=_C1797 ,C1794_=_C1798 ,C1794_=_C1799 ,\nC1794_=_C1800 ,C1794_=_C1801 ,C1794_=_C1802 ,C1794_=_C1803 ,C1794_=_C1809 ,C1796_=_C1797 ,\nC1796_=_C1798 ,C1796_=_C1799 ,C1796_=_C1800 ,C1796_=_C1801 ,C1796_=_C1802 ,C1796_=_C1803 ,\nC1796_=_C1818 ,C1797_=_C1798 ,C1797_=_C1799 ,C1797_=_C1800 ,C1797_=_C1801 ,C1797_=_C1802 ,\nC1797_=_C1803 ,C1798_=_C1799 ,C1798_=_C1800 ,C1798_=_C1801 ,C1798_=_C1802 ,C1798_=_C1803 ,\nC1799_=_C1800 ,C1799_=_C1801 ,C1799_=_C1802 ,C1799_=_C1803 ,C1800_=_C1801 ,C1800_=_C1802 ,\nC1800_=_C1803 ,C1801_=_C1802 ,C1801_=_C1803 ,C1802_=_C1803 ,C1809_=_C1818 ,C1809_=_C1819 ,\nC1809_=_C1820 ,C1809_=_C1821 ,C1818_=_C1819 ,C1818_=_C1820 ,C1818_=_C1821 ,C1819_=_C1820 ,\nC1819_=_C1821 ,C1820_=_C1821 ,"];169[shape=box, label="id:169 level: 5\n43: C117 C244 C383 C483 C618 \nC711 C832 C928 C1038 C1254 C1421 \nC1613 C1670 C1682 C1690 C1700 C1710 \nC1718 C1727 C1735 C1743 C1751 C1758 \nC1765 C1766 C1767 C1768 C1769 C1770 \nC1771 C1772 C1773 C1774 C1775 C1776 \nC1777 C1778 C1797 C1811 C1822 C1829 \nC1830 C1831 \n505: C117_=_C383( C117 C383 ) C117_=_C618( C117 C618 ) C117_=_C832( C117 C832 ) C117_=_C1038( C117 C1038 ) C117_=_C1254( C117 C1254 ) \nC117_=_C1421( C117 C1421 ) C117_=_C1613( C117 C1613 ) C117_=_C1682( C117 C1682 ) C117_=_C1700( C117 C1700 ) C117_=_C1710( C117 C1710 ) C117_=_C1727( C117 C1727 ) \nC117_=_C1743( C117 C1743 ) C117_=_C1758( C117 C1758 ) C117_=_C1765( C117 C1765 ) C117_=_C1766( C117 C1766 ) C117_=_C1767( C117 C1767 ) C117_=_C1768( C117 C1768 ) \nC117_=_C1769( C117 C1769 ) C117_=_C1770( C117 C1770 ) C117_=_C1771( C117 C1771 ) C117_=_C1772( C117 C1772 ) C117_=_C1773( C117 C1773 ) C117_=_C1774( C117 C1774 ) \nC117_=_C1775( C117 C1775 ) C117_=_C1776( C117 C1776 ) C117_=_C1777( C117 C1777 ) C117_=_C1778( C117 C1778 ) C244_=_C483( C244 C483 ) C244_=_C711( C244 C711 ) \nC244_=_C928( C244 C928 ) C244_=_C1670( C244 C1670 ) C244_=_C1690( C244 C1690 ) C244_=_C1718( C244 C1718 ) C244_=_C1735( C244 C1735 ) C244_=_C1751( C244 C1751 ) \nC244_=_C1772( C244 C1772 ) C244_=_C1797( C244 C1797 ) C244_=_C1811( C244 C1811 ) C244_=_C1822( C244 C1822 ) C244_=_C1829( C244 C1829 ) C244_=_C1830( C244 C1830 ) \nC244_=_C1831( C244 C1831 ) C383_=_C618( C383 C618 ) C383_=_C832( C383 C832 ) C383_=_C1038( C383 C1038 ) C383_=_C1254( C383 C1254 ) C383_=_C1421( C383 C1421 ) \nC383_=_C1613( C383 C1613 ) C383_=_C1682( C383 C1682 ) C383_=_C1700( C383 C1700 ) C383_=_C1710( C383 C1710 ) C383_=_C1727( C383 C1727 ) C383_=_C1743( C383 C1743 ) \nC383_=_C1758( C383 C1758 ) C383_=_C1765( C383 C1765 ) C383_=_C1766( C383 C1766 ) C383_=_C1767( C383 C1767 ) C383_=_C1768( C383 C1768 ) C383_=_C1769( C383 C1769 ) \nC383_=_C1770( C383 C1770 ) C383_=_C1771( C383 C1771 ) C383_=_C1772( C383 C1772 ) C383_=_C1773( C383 C1773 ) C383_=_C1774( C383 C1774 ) C383_=_C1775( C383 C1775 ) \nC383_=_C1776( C383 C1776 ) C383_=_C1777( C383 C1777 ) C383_=_C1778( C383 C1778 ) C483_=_C711( C483 C711 ) C483_=_C928( C483 C928 ) C483_=_C1670( C483 C1670 ) \nC483_=_C1690( C483 C1690 ) C483_=_C1718( C483 C1718 ) C483_=_C1735( C483 C1735 ) C483_=_C1751( C483 C1751 ) C483_=_C1772( C483 C1772 ) C483_=_C1797( C483 C1797 ) \nC483_=_C1811( C483 C1811 ) C483_=_C1822( C483 C1822 ) C483_=_C1829( C483 C1829 ) C483_=_C1830( C483 C1830 ) C483_=_C1831( C483 C1831 ) C618_=_C832( C618 C832 ) \nC618_=_C1038( C618 C1038 ) C618_=_C1254( C618 C1254 ) C618_=_C1421( C618 C1421 ) C618_=_C1613( C618 C1613 ) C618_=_C1682( C618 C1682 ) C618_=_C1700( C618 C1700 ) \nC618_=_C1710( C618 C1710 ) C618_=_C1727( C618 C1727 ) C618_=_C1743( C618 C1743 ) C618_=_C1758( C618 C1758 ) C618_=_C1765( C618 C1765 ) C618_=_C1766( C618 C1766 ) \nC618_=_C1767( C618 C1767 ) C618_=_C1768( C618 C1768 ) C618_=_C1769( C618 C1769 ) C618_=_C1770( C618 C1770 ) C618_=_C1771( C618 C1771 ) C618_=_C1772( C618 C1772 ) \nC618_=_C1773( C618 C1773 ) C618_=_C1774( C618 C1774 ) C618_=_C1775( C618 C1775 ) C618_=_C1776( C618 C1776 ) C618_=_C1777( C618 C1777 ) C618_=_C1778( C618 C1778 ) \nC711_=_C928( C711 C928 ) C711_=_C1670( C711 C1670 ) C711_=_C1690( C711 C1690 ) C711_=_C1718( C711 C1718 ) C711_=_C1735( C711 C1735 ) C711_=_C1751( C711 C1751 ) \nC711_=_C1772( C711 C1772 ) C711_=_C1797( C711 C1797 ) C711_=_C1811( C711 C1811 ) C711_=_C1822( C711 C1822 ) C711_=_C1829( C711 C1829 ) C711_=_C1830( C711 C1830 ) \nC711_=_C1831( C711 C1831 ) C832_=_C1038( C832 C1038 ) C832_=_C1254( C832 C1254 ) C832_=_C1421( C832 C1421 ) C832_=_C1613( C832 C1613 ) C832_=_C1682( C832 C1682 ) \nC832_=_C1700( C832 C1700 ) C832_=_C1710( C832 C1710 ) C832_=_C1727( C832 C1727 ) C832_=_C1743( C832 C1743 ) C832_=_C1758( C832 C1758 ) C832_=_C1765( C832 C1765 ) \nC832_=_C1766( C832 C1766 ) C832_=_C1767( C832 C1767 ) C832_=_C1768( C832 C1768 ) C832_=_C1769( C832 C1769 ) C832_=_C1770( C832 C1770 ) C832_=_C1771( C832 C1771 ) \nC832_=_C1772( C832 C1772 ) C832_=_C1773( C832 C1773 ) C832_=_C1774( C832 C1774 ) C832_=_C1775( C832 C1775 ) C832_=_C1776( C832 C1776 ) C832_=_C1777( C832 C1777 ) \nC832_=_C1778( C832 C1778 ) C928_=_C1670( C928 C1670 ) C928_=_C1690( C928 C1690 ) C928_=_C1718( C928 C1718 ) C928_=_C1735( C928 C1735 ) C928_=_C1751( C928 C1751 ) \nC928_=_C1772( C928 C1772 ) C928_=_C1797( C928 C1797 ) C928_=_C1811( C928 C1811 ) C928_=_C1822( C928 C1822 ) C928_=_C1829( C928 C1829 ) C928_=_C1830( C928 C1830 ) \nC928_=_C1831( C928 C1831 ) C1038_=_C1254( C1038 C1254 ) C1038_=_C1421( C1038 C1421 ) C1038_=_C1613( C1038 C1613 ) C1038_=_C1682( C1038 C1682 ) C1038_=_C1700( C1038 C1700 ) \nC1038_=_C1710( C1038 C1710 ) C1038_=_C1727( C1038 C1727 ) C1038_=_C1743( C1038 C1743 ) C1038_=_C1758( C1038 C1758 ) C1038_=_C1765( C1038 C1765 ) C1038_=_C1766( C1038 C1766 ) \nC1038_=_C1767( C1038 C1767 ) C1038_=_C1768( C1038 C1768 ) C1038_=_C1769( C1038 C1769 ) C1038_=_C1770( C1038 C1770 ) C1038_=_C1771( C1038 C1771 ) C1038_=_C1772( C1038 C1772 ) \nC1038_=_C1773( C1038 C1773 ) C1038_=_C1774( C1038 C1774 ) C1038_=_C1775( C1038 C1775 ) C1038_=_C1776( C1038 C1776 ) C1038_=_C1777( C1038 C1777 ) C1038_=_C1778( C1038 C1778 ) \nC1254_=_C1421( C1254 C1421 ) C1254_=_C1613( C1254 C1613 ) C1254_=_C1682( C1254 C1682 ) C1254_=_C1700( C1254 C1700 ) C1254_=_C1710( C1254 C1710 ) C1254_=_C1727( C1254 C1727 ) \nC1254_=_C1743( C1254 C1743 ) C1254_=_C1758( C1254 C1758 ) C1254_=_C1765( C1254 C1765 ) C1254_=_C1766( C1254 C1766 ) C1254_=_C1767( C1254 C1767 ) C1254_=_C1768( C1254 C1768 ) \nC1254_=_C1769( C1254 C1769 ) C1254_=_C1770( C1254 C1770 ) C1254_=_C1771( C1254 C1771 ) C1254_=_C1772( C1254 C1772 ) C1254_=_C1773( C1254 C1773 ) C1254_=_C1774( C1254 C1774 ) \nC1254_=_C1775( C1254 C1775 ) C1254_=_C1776( C1254 C1776 ) C1254_=_C1777( C1254 C1777 ) C1254_=_C1778( C1254 C1778 ) C1421_=_C1613( C1421 C1613 ) C1421_=_C1682( C1421 C1682 ) \nC1421_=_C1700( C1421 C1700 ) C1421_=_C1710( C1421 C1710 ) C1421_=_C1727( C1421 C1727 ) C1421_=_C1743( C1421 C1743 ) C1421_=_C1758( C1421 C1758 ) C1421_=_C1765( C1421 C1765 ) \nC1421_=_C1766( C1421 C1766 ) C1421_=_C1767( C1421 C1767 ) C1421_=_C1768( C1421 C1768 ) C1421_=_C1769( C1421 C1769 ) C1421_=_C1770( C1421 C1770 ) C1421_=_C1771( C1421 C1771 ) \nC1421_=_C1772( C1421 C1772 ) C1421_=_C1773( C1421 C1773 ) C1421_=_C1774( C1421 C1774 ) C1421_=_C1775( C1421 C1775 ) C1421_=_C1776( C1421 C1776 ) C1421_=_C1777( C1421 C1777 ) \nC1421_=_C1778( C1421 C1778 ) C1613_=_C1682( C1613 C1682 ) C1613_=_C1700( C1613 C1700 ) C1613_=_C1710( C1613 C1710 ) C1613_=_C1727( C1613 C1727 ) C1613_=_C1743( C1613 C1743 ) \nC1613_=_C1758( C1613 C1758 ) C1613_=_C1765( C1613 C1765 ) C1613_=_C1766( C1613 C1766 ) C1613_=_C1767( C1613 C1767 ) C1613_=_C1768( C1613 C1768 ) C1613_=_C1769( C1613 C1769 ) \nC1613_=_C1770( C1613 C1770 ) C1613_=_C1771( C1613 C1771 ) C1613_=_C1772( C1613 C1772 ) C1613_=_C1773( C1613 C1773 ) C1613_=_C1774( C1613 C1774 ) C1613_=_C1775( C1613 C1775 ) \nC1613_=_C1776( C1613 C1776 ) C1613_=_C1777( C1613 C1777 ) C1613_=_C1778( C1613 C1778 ) C1670_=_C1690( C1670 C1690 ) C1670_=_C1718( C1670 C1718 ) C1670_=_C1735( C1670 C1735 ) \nC1670_=_C1751( C1670 C1751 ) C1670_=_C1772( C1670 C1772 ) C1670_=_C1797( C1670 C1797 ) C1670_=_C1811( C1670 C1811 ) C1670_=_C1822( C1670 C1822 ) C1670_=_C1829( C1670 C1829 ) \nC1670_=_C1830( C1670 C1830 ) C1670_=_C1831( C1670 C1831 ) C1682_=_C1690( C1682 C1690 ) C1682_=_C1700( C1682 C1700 ) C1682_=_C1710( C1682 C1710 ) C1682_=_C1727( C1682 C1727 ) \nC1682_=_C1743( C1682 C1743 ) C1682_=_C1758( C1682 C1758 ) C1682_=_C1765( C1682 C1765 ) C1682_=_C1766( C1682 C1766 ) C1682_=_C1767( C1682 C1767 ) C1682_=_C1768( C1682 C1768 ) \nC1682_=_C1769( C1682 C1769 ) C1682_=_C1770( C1682 C1770 ) C1682_=_C1771( C1682 C1771 ) C1682_=_C1772( C1682 C1772 ) C1682_=_C1773( C1682 C1773 ) C1682_=_C1774( C1682 C1774 ) \nC1682_=_C1775( C1682 C1775 ) C1682_=_C1776( C1682 C1776 ) C1682_=_C1777( C1682 C1777 ) C1682_=_C1778( C1682 C1778 ) C1690_=_C1718( C1690 C1718 ) C1690_=_C1735( C1690 C1735 ) \nC1690_=_C1751( C1690 C1751 ) C1690_=_C1772( C1690 C1772 ) C1690_=_C1797( C1690 C1797 ) C1690_=_C1811( C1690 C1811 ) C1690_=_C1822( C1690 C1822 ) C1690_=_C1829( C1690 C1829 ) \nC1690_=_C1830( C1690 C1830 ) C1690_=_C1831( C1690 C1831 ) C1700_=_C1710( C1700 C1710 ) C1700_=_C1727( C1700 C1727 ) C1700_=_C1743( C1700 C1743 ) C1700_=_C1758( C1700 C1758 ) \nC1700_=_C1765( C1700 C1765 ) C1700_=_C1766( C1700 C1766 ) C1700_=_C1767( C1700 C1767 ) C1700_=_C1768( C1700 C1768 ) C1700_=_C1769( C1700 C1769 ) C1700_=_C1770( C1700 C1770 ) \nC1700_=_C1771( C1700 C1771 ) C1700_=_C1772( C1700 C1772 ) C1700_=_C1773( C1700 C1773 ) C1700_=_C1774( C1700 C1774 ) C1700_=_C1775( C1700 C1775 ) C1700_=_C1776( C1700 C1776 ) \nC1700_=_C1777( C1700 C1777 ) C1700_=_C1778( C1700 C1778 ) C1710_=_C1718( C1710 C1718 ) C1710_=_C1727( C1710 C1727 ) C1710_=_C1743( C1710 C1743 ) C1710_=_C1758( C1710 C1758 ) \nC1710_=_C1765( C1710 C1765 ) C1710_=_C1766( C1710 C1766 ) C1710_=_C1767( C1710 C1767 ) C1710_=_C1768( C1710 C1768 ) C1710_=_C1769( C1710 C1769 ) C1710_=_C1770( C1710 C1770 ) \nC1710_=_C1771( C1710 C1771 ) C1710_=_C1772(</w:t>
      </w:r>
    </w:p>
    <w:p>
      <w:pPr>
        <w:pStyle w:val="PreformattedText"/>
        <w:bidi w:val="0"/>
        <w:spacing w:before="0" w:after="0"/>
        <w:jc w:val="left"/>
        <w:rPr/>
      </w:pPr>
      <w:r>
        <w:rPr/>
        <w:t xml:space="preserve"> </w:t>
      </w:r>
      <w:r>
        <w:rPr/>
        <w:t>C1710 C1772 ) C1710_=_C1773( C1710 C1773 ) C1710_=_C1774( C1710 C1774 ) C1710_=_C1775( C1710 C1775 ) C1710_=_C1776( C1710 C1776 ) \nC1710_=_C1777( C1710 C1777 ) C1710_=_C1778( C1710 C1778 ) C1718_=_C1735( C1718 C1735 ) C1718_=_C1751( C1718 C1751 ) C1718_=_C1772( C1718 C1772 ) C1718_=_C1797( C1718 C1797 ) \nC1718_=_C1811( C1718 C1811 ) C1718_=_C1822( C1718 C1822 ) C1718_=_C1829( C1718 C1829 ) C1718_=_C1830( C1718 C1830 ) C1718_=_C1831( C1718 C1831 ) C1727_=_C1735( C1727 C1735 ) \nC1727_=_C1743( C1727 C1743 ) C1727_=_C1758( C1727 C1758 ) C1727_=_C1765( C1727 C1765 ) C1727_=_C1766( C1727 C1766 ) C1727_=_C1767( C1727 C1767 ) C1727_=_C1768( C1727 C1768 ) \nC1727_=_C1769( C1727 C1769 ) C1727_=_C1770( C1727 C1770 ) C1727_=_C1771( C1727 C1771 ) C1727_=_C1772( C1727 C1772 ) C1727_=_C1773( C1727 C1773 ) C1727_=_C1774( C1727 C1774 ) \nC1727_=_C1775( C1727 C1775 ) C1727_=_C1776( C1727 C1776 ) C1727_=_C1777( C1727 C1777 ) C1727_=_C1778( C1727 C1778 ) C1735_=_C1751( C1735 C1751 ) C1735_=_C1772( C1735 C1772 ) \nC1735_=_C1797( C1735 C1797 ) C1735_=_C1811( C1735 C1811 ) C1735_=_C1822( C1735 C1822 ) C1735_=_C1829( C1735 C1829 ) C1735_=_C1830( C1735 C1830 ) C1735_=_C1831( C1735 C1831 ) \nC1743_=_C1751( C1743 C1751 ) C1743_=_C1758( C1743 C1758 ) C1743_=_C1765( C1743 C1765 ) C1743_=_C1766( C1743 C1766 ) C1743_=_C1767( C1743 C1767 ) C1743_=_C1768( C1743 C1768 ) \nC1743_=_C1769( C1743 C1769 ) C1743_=_C1770( C1743 C1770 ) C1743_=_C1771( C1743 C1771 ) C1743_=_C1772( C1743 C1772 ) C1743_=_C1773( C1743 C1773 ) C1743_=_C1774( C1743 C1774 ) \nC1743_=_C1775( C1743 C1775 ) C1743_=_C1776( C1743 C1776 ) C1743_=_C1777( C1743 C1777 ) C1743_=_C1778( C1743 C1778 ) C1751_=_C1772( C1751 C1772 ) C1751_=_C1797( C1751 C1797 ) \nC1751_=_C1811( C1751 C1811 ) C1751_=_C1822( C1751 C1822 ) C1751_=_C1829( C1751 C1829 ) C1751_=_C1830( C1751 C1830 ) C1751_=_C1831( C1751 C1831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8_=_C1777( C1758 C1777 ) \nC1758_=_C1778( C1758 C1778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97( C1767 C1797 ) C1768_=_C1769( C1768 C1769 ) C1768_=_C1770( C1768 C1770 ) C1768_=_C1771( C1768 C1771 ) C1768_=_C1772( C1768 C1772 ) \nC1768_=_C1773( C1768 C1773 ) C1768_=_C1774( C1768 C1774 ) C1768_=_C1775( C1768 C1775 ) C1768_=_C1776( C1768 C1776 ) C1768_=_C1777( C1768 C1777 ) C1768_=_C1778( C1768 C1778 ) \nC1769_=_C1770( C1769 C1770 ) C1769_=_C1771( C1769 C1771 ) C1769_=_C1772( C1769 C1772 ) C1769_=_C1773( C1769 C1773 ) C1769_=_C1774( C1769 C1774 ) C1769_=_C1775( C1769 C1775 ) \nC1769_=_C1776( C1769 C1776 ) C1769_=_C1777( C1769 C1777 ) C1769_=_C1778( C1769 C1778 ) C1769_=_C1811( C1769 C1811 ) C1770_=_C1771( C1770 C1771 ) C1770_=_C1772( C1770 C1772 ) \nC1770_=_C1773( C1770 C1773 ) C1770_=_C1774( C1770 C1774 ) C1770_=_C1775( C1770 C1775 ) C1770_=_C1776( C1770 C1776 ) C1770_=_C1777( C1770 C1777 ) C1770_=_C1778( C1770 C1778 ) \nC1771_=_C1772( C1771 C1772 ) C1771_=_C1773( C1771 C1773 ) C1771_=_C1774( C1771 C1774 ) C1771_=_C1775( C1771 C1775 ) C1771_=_C1776( C1771 C1776 ) C1771_=_C1777( C1771 C1777 ) \nC1771_=_C1778( C1771 C1778 ) C1771_=_C1822( C1771 C1822 ) C1772_=_C1773( C1772 C1773 ) C1772_=_C1774( C1772 C1774 ) C1772_=_C1775( C1772 C1775 ) C1772_=_C1776( C1772 C1776 ) \nC1772_=_C1777( C1772 C1777 ) C1772_=_C1778( C1772 C1778 ) C1772_=_C1797( C1772 C1797 ) C1772_=_C1811( C1772 C1811 ) C1772_=_C1822( C1772 C1822 ) C1772_=_C1829( C1772 C1829 ) \nC1772_=_C1830( C1772 C1830 ) C1772_=_C1831( C1772 C1831 ) C1773_=_C1774( C1773 C1774 ) C1773_=_C1775( C1773 C1775 ) C1773_=_C1776( C1773 C1776 ) C1773_=_C1777( C1773 C1777 ) \nC1773_=_C1778( C1773 C1778 ) C1774_=_C1775( C1774 C1775 ) C1774_=_C1776( C1774 C1776 ) C1774_=_C1777( C1774 C1777 ) C1774_=_C1778( C1774 C1778 ) C1775_=_C1776( C1775 C1776 ) \nC1775_=_C1777( C1775 C1777 ) C1775_=_C1778( C1775 C1778 ) C1776_=_C1777( C1776 C1777 ) C1776_=_C1778( C1776 C1778 ) C1777_=_C1778( C1777 C1778 ) C1797_=_C1811( C1797 C1811 ) \nC1797_=_C1822( C1797 C1822 ) C1797_=_C1829( C1797 C1829 ) C1797_=_C1830( C1797 C1830 ) C1797_=_C1831( C1797 C1831 ) C1811_=_C1822( C1811 C1822 ) C1811_=_C1829( C1811 C1829 ) \nC1811_=_C1830( C1811 C1830 ) C1811_=_C1831( C1811 C1831 ) C1822_=_C1829( C1822 C1829 ) C1822_=_C1830( C1822 C1830 ) C1822_=_C1831( C1822 C1831 ) C1829_=_C1830( C1829 C1830 ) \nC1829_=_C1831( C1829 C1831 ) C1830_=_C1831( C1830 C1831 ) "];140-&gt;169[label="42: C117 C244 C383 C483 C618 \nC711 C832 C928 C1038 C1254 C1421 \nC1613 C1670 C1682 C1690 C1700 C1710 \nC1718 C1727 C1735 C1743 C1751 C1758 \nC1765 C1766 C1767 C1768 C1769 C1770 \nC1771 C1773 C1774 C1775 C1776 C1777 \nC1778 C1797 C1811 C1822 C1829 C1830 \nC1831 \n463: C117_=_C383 ,C117_=_C618 ,C117_=_C832 ,C117_=_C1038 ,C117_=_C1254 ,\nC117_=_C1421 ,C117_=_C1613 ,C117_=_C1682 ,C117_=_C1700 ,C117_=_C1710 ,C117_=_C1727 ,\nC117_=_C1743 ,C117_=_C1758 ,C117_=_C1765 ,C117_=_C1766 ,C117_=_C1767 ,C117_=_C1768 ,\nC117_=_C1769 ,C117_=_C1770 ,C117_=_C1771 ,C117_=_C1773 ,C117_=_C1774 ,C117_=_C1775 ,\nC117_=_C1776 ,C117_=_C1777 ,C117_=_C1778 ,C244_=_C483 ,C244_=_C711 ,C244_=_C928 ,\nC244_=_C1670 ,C244_=_C1690 ,C244_=_C1718 ,C244_=_C1735 ,C244_=_C1751 ,C244_=_C1797 ,\nC244_=_C1811 ,C244_=_C1822 ,C244_=_C1829 ,C244_=_C1830 ,C244_=_C1831 ,C383_=_C618 ,\nC383_=_C832 ,C383_=_C1038 ,C383_=_C1254 ,C383_=_C1421 ,C383_=_C1613 ,C383_=_C1682 ,\nC383_=_C1700 ,C383_=_C1710 ,C383_=_C1727 ,C383_=_C1743 ,C383_=_C1758 ,C383_=_C1765 ,\nC383_=_C1766 ,C383_=_C1767 ,C383_=_C1768 ,C383_=_C1769 ,C383_=_C1770 ,C383_=_C1771 ,\nC383_=_C1773 ,C383_=_C1774 ,C383_=_C1775 ,C383_=_C1776 ,C383_=_C1777 ,C383_=_C1778 ,\nC483_=_C711 ,C483_=_C928 ,C483_=_C1670 ,C483_=_C1690 ,C483_=_C1718 ,C483_=_C1735 ,\nC483_=_C1751 ,C483_=_C1797 ,C483_=_C1811 ,C483_=_C1822 ,C483_=_C1829 ,C483_=_C1830 ,\nC483_=_C1831 ,C618_=_C832 ,C618_=_C1038 ,C618_=_C1254 ,C618_=_C1421 ,C618_=_C1613 ,\nC618_=_C1682 ,C618_=_C1700 ,C618_=_C1710 ,C618_=_C1727 ,C618_=_C1743 ,C618_=_C1758 ,\nC618_=_C1765 ,C618_=_C1766 ,C618_=_C1767 ,C618_=_C1768 ,C618_=_C1769 ,C618_=_C1770 ,\nC618_=_C1771 ,C618_=_C1773 ,C618_=_C1774 ,C618_=_C1775 ,C618_=_C1776 ,C618_=_C1777 ,\nC618_=_C1778 ,C711_=_C928 ,C711_=_C1670 ,C711_=_C1690 ,C711_=_C1718 ,C711_=_C1735 ,\nC711_=_C1751 ,C711_=_C1797 ,C711_=_C1811 ,C711_=_C1822 ,C711_=_C1829 ,C711_=_C1830 ,\nC711_=_C1831 ,C832_=_C1038 ,C832_=_C1254 ,C832_=_C1421 ,C832_=_C1613 ,C832_=_C1682 ,\nC832_=_C1700 ,C832_=_C1710 ,C832_=_C1727 ,C832_=_C1743 ,C832_=_C1758 ,C832_=_C1765 ,\nC832_=_C1766 ,C832_=_C1767 ,C832_=_C1768 ,C832_=_C1769 ,C832_=_C1770 ,C832_=_C1771 ,\nC832_=_C1773 ,C832_=_C1774 ,C832_=_C1775 ,C832_=_C1776 ,C832_=_C1777 ,C832_=_C1778 ,\nC928_=_C1670 ,C928_=_C1690 ,C928_=_C1718 ,C928_=_C1735 ,C928_=_C1751 ,C928_=_C1797 ,\nC928_=_C1811 ,C928_=_C1822 ,C928_=_C1829 ,C928_=_C1830 ,C928_=_C1831 ,C1038_=_C1254 ,\nC1038_=_C1421 ,C1038_=_C1613 ,C1038_=_C1682 ,C1038_=_C1700 ,C1038_=_C1710 ,C1038_=_C1727 ,\nC1038_=_C1743 ,C1038_=_C1758 ,C1038_=_C1765 ,C1038_=_C1766 ,C1038_=_C1767 ,C1038_=_C1768 ,\nC1038_=_C1769 ,C1038_=_C1770 ,C1038_=_C1771 ,C1038_=_C1773 ,C1038_=_C1774 ,C1038_=_C1775 ,\nC1038_=_C1776 ,C1038_=_C1777 ,C1038_=_C1778 ,C1254_=_C1421 ,C1254_=_C1613 ,C1254_=_C1682 ,\nC1254_=_C1700 ,C1254_=_C1710 ,C1254_=_C1727 ,C1254_=_C1743 ,C1254_=_C1758 ,C1254_=_C1765 ,\nC1254_=_C1766 ,C1254_=_C1767 ,C1254_=_C1768 ,C1254_=_C1769 ,C1254_=_C1770 ,C1254_=_C1771 ,\nC1254_=_C1773 ,C1254_=_C1774 ,C1254_=_C1775 ,C1254_=_C1776 ,C1254_=_C1777 ,C1254_=_C1778 ,\nC1421_=_C1613 ,C1421_=_C1682 ,C1421_=_C1700 ,C1421_=_C1710 ,C1421_=_C1727 ,C1421_=_C1743 ,\nC1421_=_C1758 ,C1421_=_C1765 ,C1421_=_C1766 ,C1421_=_C1767 ,C1421_=_C1768 ,C1421_=_C1769 ,\nC1421_=_C1770 ,C1421_=_C1771 ,C1421_=_C1773 ,C1421_=_C1774 ,C1421_=_C1775 ,C1421_=_C1776 ,\nC1421_=_C1777 ,C1421_=_C1778 ,C1613_=_C1682 ,C1613_=_C1700 ,C1613_=_C1710 ,C1613_=_C1727 ,\nC1613_=_C1743 ,C1613_=_C1758 ,C1613_=_C1765 ,C1613_=_C1766 ,C1613_=_C1767 ,C1613_=_C1768 ,\nC1613_=_C1769 ,C1613_=_C1770 ,C1613_=_C1771 ,C1613_=_C1773 ,C1613_=_C1774 ,C1613_=_C1775 ,\nC1613_=_C1776 ,C1613_=_C1777 ,C1613_=_C1778 ,C1670_=_C1690 ,C1670_=_C1718 ,C1670_=_C1735 ,\nC1670_=_C1751 ,C1670_=_C1797 ,C1670_=_C1811 ,C1670_=_C1822 ,C1670_=_C1829 ,C1670_=_C1830 ,\nC1670_=_C1831 ,C1682_=_C1690 ,C1682_=_C1700 ,C1682_=_C1710 ,C1682_=_C1727 ,C1682_=_C1743 ,\nC1682_=_C1758 ,C1682_=_C1765 ,C1682_=_C1766 ,C1682_=_C1767 ,C1682_=_C1768 ,C1682_=_C1769 ,\nC1682_=_C1770 ,C1682_=_C1771 ,C1682_=_C1773 ,C1682_=_C1774 ,C1682_=_C1775 ,C1682_=_C1776 ,\nC1682_=_C1777 ,C1682_=_C1778 ,C1690_=_C1718 ,C1690_=_C1735 ,C1690_=_C1751 ,C1690_=_C1797 ,\nC1690_=_C1811 ,C1690_=_C1822 ,C1690_=_C1829 ,C1690_=_C1830 ,C1690_=_C1831 ,C1700_=_C1710 ,\nC1700_=_C1727</w:t>
      </w:r>
    </w:p>
    <w:p>
      <w:pPr>
        <w:pStyle w:val="PreformattedText"/>
        <w:bidi w:val="0"/>
        <w:spacing w:before="0" w:after="0"/>
        <w:jc w:val="left"/>
        <w:rPr/>
      </w:pPr>
      <w:r>
        <w:rPr/>
        <w:t xml:space="preserve"> </w:t>
      </w:r>
      <w:r>
        <w:rPr/>
        <w:t>,C1700_=_C1743 ,C1700_=_C1758 ,C1700_=_C1765 ,C1700_=_C1766 ,C1700_=_C1767 ,\nC1700_=_C1768 ,C1700_=_C1769 ,C1700_=_C1770 ,C1700_=_C1771 ,C1700_=_C1773 ,C1700_=_C1774 ,\nC1700_=_C1775 ,C1700_=_C1776 ,C1700_=_C1777 ,C1700_=_C1778 ,C1710_=_C1718 ,C1710_=_C1727 ,\nC1710_=_C1743 ,C1710_=_C1758 ,C1710_=_C1765 ,C1710_=_C1766 ,C1710_=_C1767 ,C1710_=_C1768 ,\nC1710_=_C1769 ,C1710_=_C1770 ,C1710_=_C1771 ,C1710_=_C1773 ,C1710_=_C1774 ,C1710_=_C1775 ,\nC1710_=_C1776 ,C1710_=_C1777 ,C1710_=_C1778 ,C1718_=_C1735 ,C1718_=_C1751 ,C1718_=_C1797 ,\nC1718_=_C1811 ,C1718_=_C1822 ,C1718_=_C1829 ,C1718_=_C1830 ,C1718_=_C1831 ,C1727_=_C1735 ,\nC1727_=_C1743 ,C1727_=_C1758 ,C1727_=_C1765 ,C1727_=_C1766 ,C1727_=_C1767 ,C1727_=_C1768 ,\nC1727_=_C1769 ,C1727_=_C1770 ,C1727_=_C1771 ,C1727_=_C1773 ,C1727_=_C1774 ,C1727_=_C1775 ,\nC1727_=_C1776 ,C1727_=_C1777 ,C1727_=_C1778 ,C1735_=_C1751 ,C1735_=_C1797 ,C1735_=_C1811 ,\nC1735_=_C1822 ,C1735_=_C1829 ,C1735_=_C1830 ,C1735_=_C1831 ,C1743_=_C1751 ,C1743_=_C1758 ,\nC1743_=_C1765 ,C1743_=_C1766 ,C1743_=_C1767 ,C1743_=_C1768 ,C1743_=_C1769 ,C1743_=_C1770 ,\nC1743_=_C1771 ,C1743_=_C1773 ,C1743_=_C1774 ,C1743_=_C1775 ,C1743_=_C1776 ,C1743_=_C1777 ,\nC1743_=_C1778 ,C1751_=_C1797 ,C1751_=_C1811 ,C1751_=_C1822 ,C1751_=_C1829 ,C1751_=_C1830 ,\nC1751_=_C1831 ,C1758_=_C1765 ,C1758_=_C1766 ,C1758_=_C1767 ,C1758_=_C1768 ,C1758_=_C1769 ,\nC1758_=_C1770 ,C1758_=_C1771 ,C1758_=_C1773 ,C1758_=_C1774 ,C1758_=_C1775 ,C1758_=_C1776 ,\nC1758_=_C1777 ,C1758_=_C1778 ,C1765_=_C1766 ,C1765_=_C1767 ,C1765_=_C1768 ,C1765_=_C1769 ,\nC1765_=_C1770 ,C1765_=_C1771 ,C1765_=_C1773 ,C1765_=_C1774 ,C1765_=_C1775 ,C1765_=_C1776 ,\nC1765_=_C1777 ,C1765_=_C1778 ,C1766_=_C1767 ,C1766_=_C1768 ,C1766_=_C1769 ,C1766_=_C1770 ,\nC1766_=_C1771 ,C1766_=_C1773 ,C1766_=_C1774 ,C1766_=_C1775 ,C1766_=_C1776 ,C1766_=_C1777 ,\nC1766_=_C1778 ,C1767_=_C1768 ,C1767_=_C1769 ,C1767_=_C1770 ,C1767_=_C1771 ,C1767_=_C1773 ,\nC1767_=_C1774 ,C1767_=_C1775 ,C1767_=_C1776 ,C1767_=_C1777 ,C1767_=_C1778 ,C1767_=_C1797 ,\nC1768_=_C1769 ,C1768_=_C1770 ,C1768_=_C1771 ,C1768_=_C1773 ,C1768_=_C1774 ,C1768_=_C1775 ,\nC1768_=_C1776 ,C1768_=_C1777 ,C1768_=_C1778 ,C1769_=_C1770 ,C1769_=_C1771 ,C1769_=_C1773 ,\nC1769_=_C1774 ,C1769_=_C1775 ,C1769_=_C1776 ,C1769_=_C1777 ,C1769_=_C1778 ,C1769_=_C1811 ,\nC1770_=_C1771 ,C1770_=_C1773 ,C1770_=_C1774 ,C1770_=_C1775 ,C1770_=_C1776 ,C1770_=_C1777 ,\nC1770_=_C1778 ,C1771_=_C1773 ,C1771_=_C1774 ,C1771_=_C1775 ,C1771_=_C1776 ,C1771_=_C1777 ,\nC1771_=_C1778 ,C1771_=_C1822 ,C1773_=_C1774 ,C1773_=_C1775 ,C1773_=_C1776 ,C1773_=_C1777 ,\nC1773_=_C1778 ,C1774_=_C1775 ,C1774_=_C1776 ,C1774_=_C1777 ,C1774_=_C1778 ,C1775_=_C1776 ,\nC1775_=_C1777 ,C1775_=_C1778 ,C1776_=_C1777 ,C1776_=_C1778 ,C1777_=_C1778 ,C1797_=_C1811 ,\nC1797_=_C1822 ,C1797_=_C1829 ,C1797_=_C1830 ,C1797_=_C1831 ,C1811_=_C1822 ,C1811_=_C1829 ,\nC1811_=_C1830 ,C1811_=_C1831 ,C1822_=_C1829 ,C1822_=_C1830 ,C1822_=_C1831 ,C1829_=_C1830 ,\nC1829_=_C1831 ,C1830_=_C1831 ,"];170[shape=box, label="id:170 level: 5\n81: C58 C74 C151 C188 C334 \nC349 C581 C595 C786 C805 C889 \nC989 C1005 C1063 C1092 C1202 C1219 \nC1278 C1305 C1376 C1390 C1450 C1469 \nC1567 C1582 C1634 C1679 C1680 C1684 \nC1686 C1698 C1699 C1707 C1708 C1712 \nC1714 C1725 C1726 C1727 C1728 C1729 \nC1730 C1732 C1733 C1734 C1735 C1736 \nC1737 C1738 C1739 C1740 C1741 C1742 \nC1743 C1744 C1746 C1747 C1748 C1749 \nC1750 C1751 C1752 C1753 C1754 C1755 \nC1756 C1757 C1766 C1768 C1787 C1788 \nC1789 C1790 C1791 C1792 C1793 C1804 \nC1805 C1806 C1807 C1808 \n953: C58_=_C334( C58 C334 ) C58_=_C581( C58 C581 ) C58_=_C786( C58 C786 ) C58_=_C989( C58 C989 ) C58_=_C1202( C58 C1202 ) \nC58_=_C1376( C58 C1376 ) C58_=_C1567( C58 C1567 ) C58_=_C1679( C58 C1679 ) C58_=_C1698( C58 C1698 ) C58_=_C1707( C58 C1707 ) C58_=_C1725( C58 C1725 ) \nC58_=_C1726( C58 C1726 ) C58_=_C1727( C58 C1727 ) C58_=_C1728( C58 C1728 ) C58_=_C1729( C58 C1729 ) C58_=_C1730( C58 C1730 ) C58_=_C1732( C58 C1732 ) \nC58_=_C1733( C58 C1733 ) C58_=_C1734( C58 C1734 ) C58_=_C1735( C58 C1735 ) C58_=_C1736( C58 C1736 ) C58_=_C1737( C58 C1737 ) C58_=_C1738( C58 C1738 ) \nC58_=_C1739( C58 C1739 ) C58_=_C1740( C58 C1740 ) C58_=_C1741( C58 C1741 ) C74_=_C349( C74 C349 ) C74_=_C595( C74 C595 ) C74_=_C805( C74 C805 ) \nC74_=_C1005( C74 C1005 ) C74_=_C1219( C74 C1219 ) C74_=_C1390( C74 C1390 ) C74_=_C1582( C74 C1582 ) C74_=_C1680( C74 C1680 ) C74_=_C1699( C74 C1699 ) \nC74_=_C1708( C74 C1708 ) C74_=_C1725( C74 C1725 ) C74_=_C1742( C74 C1742 ) C74_=_C1743( C74 C1743 ) C74_=_C1744( C74 C1744 ) C74_=_C1746( C74 C1746 ) \nC74_=_C1747( C74 C1747 ) C74_=_C1748( C74 C1748 ) C74_=_C1749( C74 C1749 ) C74_=_C1750( C74 C1750 ) C74_=_C1751( C74 C1751 ) C74_=_C1752( C74 C1752 ) \nC74_=_C1753( C74 C1753 ) C74_=_C1754( C74 C1754 ) C74_=_C1755( C74 C1755 ) C74_=_C1756( C74 C1756 ) C74_=_C1757( C74 C1757 ) C151_=_C1063( C151 C1063 ) \nC151_=_C1278( C151 C1278 ) C151_=_C1450( C151 C1450 ) C151_=_C1634( C151 C1634 ) C151_=_C1684( C151 C1684 ) C151_=_C1712( C151 C1712 ) C151_=_C1729( C151 C1729 ) \nC151_=_C1766( C151 C1766 ) C151_=_C1787( C151 C1787 ) C151_=_C1788( C151 C1788 ) C151_=_C1789( C151 C1789 ) C151_=_C1790( C151 C1790 ) C151_=_C1791( C151 C1791 ) \nC151_=_C1792( C151 C1792 ) C188_=_C889( C188 C889 ) C188_=_C1092( C188 C1092 ) C188_=_C1305( C188 C1305 ) C188_=_C1469( C188 C1469 ) C188_=_C1686( C188 C1686 ) \nC188_=_C1714( C188 C1714 ) C188_=_C1747( C188 C1747 ) C188_=_C1768( C188 C1768 ) C188_=_C1793( C188 C1793 ) C188_=_C1804( C188 C1804 ) C188_=_C1805( C188 C1805 ) \nC188_=_C1806( C188 C1806 ) C188_=_C1807( C188 C1807 ) C188_=_C1808( C188 C1808 ) C334_=_C581( C334 C581 ) C334_=_C786( C334 C786 ) C334_=_C989( C334 C989 ) \nC334_=_C1202( C334 C1202 ) C334_=_C1376( C334 C1376 ) C334_=_C1567( C334 C1567 ) C334_=_C1679( C334 C1679 ) C334_=_C1698( C334 C1698 ) C334_=_C1707( C334 C1707 ) \nC334_=_C1725( C334 C1725 ) C334_=_C1726( C334 C1726 ) C334_=_C1727( C334 C1727 ) C334_=_C1728( C334 C1728 ) C334_=_C1729( C334 C1729 ) C334_=_C1730( C334 C1730 ) \nC334_=_C1732( C334 C1732 ) C334_=_C1733( C334 C1733 ) C334_=_C1734( C334 C1734 ) C334_=_C1735( C334 C1735 ) C334_=_C1736( C334 C1736 ) C334_=_C1737( C334 C1737 ) \nC334_=_C1738( C334 C1738 ) C334_=_C1739( C334 C1739 ) C334_=_C1740( C334 C1740 ) C334_=_C1741( C334 C1741 ) C349_=_C595( C349 C595 ) C349_=_C805( C349 C805 ) \nC349_=_C1005( C349 C1005 ) C349_=_C1219( C349 C1219 ) C349_=_C1390( C349 C1390 ) C349_=_C1582( C349 C1582 ) C349_=_C1680( C349 C1680 ) C349_=_C1699( C349 C1699 ) \nC349_=_C1708( C349 C1708 ) C349_=_C1725( C349 C1725 ) C349_=_C1742( C349 C1742 ) C349_=_C1743( C349 C1743 ) C349_=_C1744( C349 C1744 ) C349_=_C1746( C349 C1746 ) \nC349_=_C1747( C349 C1747 ) C349_=_C1748( C349 C1748 ) C349_=_C1749( C349 C1749 ) C349_=_C1750( C349 C1750 ) C349_=_C1751( C349 C1751 ) C349_=_C1752( C349 C1752 ) \nC349_=_C1753( C349 C1753 ) C349_=_C1754( C349 C1754 ) C349_=_C1755( C349 C1755 ) C349_=_C1756( C349 C1756 ) C349_=_C1757( C349 C1757 ) C581_=_C786( C581 C786 ) \nC581_=_C989( C581 C989 ) C581_=_C1202( C581 C1202 ) C581_=_C1376( C581 C1376 ) C581_=_C1567( C581 C1567 ) C581_=_C1679( C581 C1679 ) C581_=_C1698( C581 C1698 ) \nC581_=_C1707( C581 C1707 ) C581_=_C1725( C581 C1725 ) C581_=_C1726( C581 C1726 ) C581_=_C1727( C581 C1727 ) C581_=_C1728( C581 C1728 ) C581_=_C1729( C581 C1729 ) \nC581_=_C1730( C581 C1730 ) C581_=_C1732( C581 C1732 ) C581_=_C1733( C581 C1733 ) C581_=_C1734( C581 C1734 ) C581_=_C1735( C581 C1735 ) C581_=_C1736( C581 C1736 ) \nC581_=_C1737( C581 C1737 ) C581_=_C1738( C581 C1738 ) C581_=_C1739( C581 C1739 ) C581_=_C1740( C581 C1740 ) C581_=_C1741( C581 C1741 ) C595_=_C805( C595 C805 ) \nC595_=_C1005( C595 C1005 ) C595_=_C1219( C595 C1219 ) C595_=_C1390( C595 C1390 ) C595_=_C1582( C595 C1582 ) C595_=_C1680( C595 C1680 ) C595_=_C1699( C595 C1699 ) \nC595_=_C1708( C595 C1708 ) C595_=_C1725( C595 C1725 ) C595_=_C1742( C595 C1742 ) C595_=_C1743( C595 C1743 ) C595_=_C1744( C595 C1744 ) C595_=_C1746( C595 C1746 ) \nC595_=_C1747( C595 C1747 ) C595_=_C1748( C595 C1748 ) C595_=_C1749( C595 C1749 ) C595_=_C1750( C595 C1750 ) C595_=_C1751( C595 C1751 ) C595_=_C1752( C595 C1752 ) \nC595_=_C1753( C595 C1753 ) C595_=_C1754( C595 C1754 ) C595_=_C1755( C595 C1755 ) C595_=_C1756( C595 C1756 ) C595_=_C1757( C595 C1757 ) C786_=_C989( C786 C989 ) \nC786_=_C1202( C786 C1202 ) C786_=_C1376( C786 C1376 ) C786_=_C1567( C786 C1567 ) C786_=_C1679( C786 C1679 ) C786_=_C1698( C786 C1698 ) C786_=_C1707( C786 C1707 ) \nC786_=_C1725( C786 C1725 ) C786_=_C1726( C786 C1726 ) C786_=_C1727( C786 C1727 ) C786_=_C1728( C786 C1728 ) C786_=_C1729( C786 C1729 ) C786_=_C1730( C786 C1730 ) \nC786_=_C1732( C786 C1732 ) C786_=_C1733( C786 C1733 ) C786_=_C1734( C786 C1734 ) C786_=_C1735( C786 C1735 ) C786_=_C1736( C786 C1736 ) C786_=_C1737( C786 C1737 ) \nC786_=_C1738( C786 C1738 ) C786_=_C1739( C786 C1739 ) C786_=_C1740( C786 C1740 ) C786_=_C1741( C786 C1741 ) C805_=_C1005( C805 C1005 ) C805_=_C1219( C805 C1219 ) \nC805_=_C1390( C805 C1390 ) C805_=_C1582( C805 C1582 ) C805_=_C1680( C805 C1680 ) C805_=_C1699( C805 C1699 ) C805_=_C1708( C805 C1708 ) C805_=_C1725( C805 C1725 ) \nC805_=_C1742( C805 C1742 ) C805_=_C1743( C805 C1743 ) C805_=_C1744( C805 C1744 ) C805_=_C1746( C805 C1746 ) C805_=_C1747( C805 C1747 ) C805_=_C1748( C805 C1748 ) \nC805_=_C1749( C805 C1749 ) C805_=_C1750( C805 C1750 ) C805_=_C1751( C805 C1751 ) C805_=_C1752( C805 C1752 ) C805_=_C1753( C805 C1753 ) C805_=_C1754( C805 C1754 ) \nC805_=_C1755( C805 C1755 ) C805_=_C1756( C805 C1756 ) C805_=_C1757( C805 C1757 ) C889_=_C1092( C889 C1092 ) C889_=_C1305( C889 C1305 ) C889_=_C1469( C889 C1469 ) \nC889_=_C1686( C889 C1686 ) C889_=_C1714( C889 C1714 ) C889_=_C1747( C889 C1747 ) C889_=_C1768( C889 C1768 ) C889_=_C1793( C889 C1793 ) C889_=_C1804( C889 C1804 ) \nC889_=_C1805( C889 C1805 ) C889_=_C1806( C889 C1806 ) C889_=_C1807( C889 C1807 ) C889_=_C1808( C889 C1808 ) C989_=_C1202( C989 C1202 ) C989_=_C1376( C989 C1376</w:t>
      </w:r>
    </w:p>
    <w:p>
      <w:pPr>
        <w:pStyle w:val="PreformattedText"/>
        <w:bidi w:val="0"/>
        <w:spacing w:before="0" w:after="0"/>
        <w:jc w:val="left"/>
        <w:rPr/>
      </w:pPr>
      <w:r>
        <w:rPr/>
        <w:t xml:space="preserve"> </w:t>
      </w:r>
      <w:r>
        <w:rPr/>
        <w:t>) \nC989_=_C1567( C989 C1567 ) C989_=_C1679( C989 C1679 ) C989_=_C1698( C989 C1698 ) C989_=_C1707( C989 C1707 ) C989_=_C1725( C989 C1725 ) C989_=_C1726( C989 C1726 ) \nC989_=_C1727( C989 C1727 ) C989_=_C1728( C989 C1728 ) C989_=_C1729( C989 C1729 ) C989_=_C1730( C989 C1730 ) C989_=_C1732( C989 C1732 ) C989_=_C1733( C989 C1733 ) \nC989_=_C1734( C989 C1734 ) C989_=_C1735( C989 C1735 ) C989_=_C1736( C989 C1736 ) C989_=_C1737( C989 C1737 ) C989_=_C1738( C989 C1738 ) C989_=_C1739( C989 C1739 ) \nC989_=_C1740( C989 C1740 ) C989_=_C1741( C989 C1741 ) C1005_=_C1219( C1005 C1219 ) C1005_=_C1390( C1005 C1390 ) C1005_=_C1582( C1005 C1582 ) C1005_=_C1680( C1005 C1680 ) \nC1005_=_C1699( C1005 C1699 ) C1005_=_C1708( C1005 C1708 ) C1005_=_C1725( C1005 C1725 ) C1005_=_C1742( C1005 C1742 ) C1005_=_C1743( C1005 C1743 ) C1005_=_C1744( C1005 C1744 ) \nC1005_=_C1746( C1005 C1746 ) C1005_=_C1747( C1005 C1747 ) C1005_=_C1748( C1005 C1748 ) C1005_=_C1749( C1005 C1749 ) C1005_=_C1750( C1005 C1750 ) C1005_=_C1751( C1005 C1751 ) \nC1005_=_C1752( C1005 C1752 ) C1005_=_C1753( C1005 C1753 ) C1005_=_C1754( C1005 C1754 ) C1005_=_C1755( C1005 C1755 ) C1005_=_C1756( C1005 C1756 ) C1005_=_C1757( C1005 C1757 ) \nC1063_=_C1278( C1063 C1278 ) C1063_=_C1450( C1063 C1450 ) C1063_=_C1634( C1063 C1634 ) C1063_=_C1684( C1063 C1684 ) C1063_=_C1712( C1063 C1712 ) C1063_=_C1729( C1063 C1729 ) \nC1063_=_C1766( C1063 C1766 ) C1063_=_C1787( C1063 C1787 ) C1063_=_C1788( C1063 C1788 ) C1063_=_C1789( C1063 C1789 ) C1063_=_C1790( C1063 C1790 ) C1063_=_C1791( C1063 C1791 ) \nC1063_=_C1792( C1063 C1792 ) C1092_=_C1305( C1092 C1305 ) C1092_=_C1469( C1092 C1469 ) C1092_=_C1686( C1092 C1686 ) C1092_=_C1714( C1092 C1714 ) C1092_=_C1747( C1092 C1747 ) \nC1092_=_C1768( C1092 C1768 ) C1092_=_C1793( C1092 C1793 ) C1092_=_C1804( C1092 C1804 ) C1092_=_C1805( C1092 C1805 ) C1092_=_C1806( C1092 C1806 ) C1092_=_C1807( C1092 C1807 ) \nC1092_=_C1808( C1092 C1808 ) C1202_=_C1376( C1202 C1376 ) C1202_=_C1567( C1202 C1567 ) C1202_=_C1679( C1202 C1679 ) C1202_=_C1698( C1202 C1698 ) C1202_=_C1707( C1202 C1707 ) \nC1202_=_C1725( C1202 C1725 ) C1202_=_C1726( C1202 C1726 ) C1202_=_C1727( C1202 C1727 ) C1202_=_C1728( C1202 C1728 ) C1202_=_C1729( C1202 C1729 ) C1202_=_C1730( C1202 C1730 ) \nC1202_=_C1732( C1202 C1732 ) C1202_=_C1733( C1202 C1733 ) C1202_=_C1734( C1202 C1734 ) C1202_=_C1735( C1202 C1735 ) C1202_=_C1736( C1202 C1736 ) C1202_=_C1737( C1202 C1737 ) \nC1202_=_C1738( C1202 C1738 ) C1202_=_C1739( C1202 C1739 ) C1202_=_C1740( C1202 C1740 ) C1202_=_C1741( C1202 C1741 ) C1219_=_C1390( C1219 C1390 ) C1219_=_C1582( C1219 C1582 ) \nC1219_=_C1680( C1219 C1680 ) C1219_=_C1699( C1219 C1699 ) C1219_=_C1708( C1219 C1708 ) C1219_=_C1725( C1219 C1725 ) C1219_=_C1742( C1219 C1742 ) C1219_=_C1743( C1219 C1743 ) \nC1219_=_C1744( C1219 C1744 ) C1219_=_C1746( C1219 C1746 ) C1219_=_C1747( C1219 C1747 ) C1219_=_C1748( C1219 C1748 ) C1219_=_C1749( C1219 C1749 ) C1219_=_C1750( C1219 C1750 ) \nC1219_=_C1751( C1219 C1751 ) C1219_=_C1752( C1219 C1752 ) C1219_=_C1753( C1219 C1753 ) C1219_=_C1754( C1219 C1754 ) C1219_=_C1755( C1219 C1755 ) C1219_=_C1756( C1219 C1756 ) \nC1219_=_C1757( C1219 C1757 ) C1278_=_C1450( C1278 C1450 ) C1278_=_C1634( C1278 C1634 ) C1278_=_C1684( C1278 C1684 ) C1278_=_C1712( C1278 C1712 ) C1278_=_C1729( C1278 C1729 ) \nC1278_=_C1766( C1278 C1766 ) C1278_=_C1787( C1278 C1787 ) C1278_=_C1788( C1278 C1788 ) C1278_=_C1789( C1278 C1789 ) C1278_=_C1790( C1278 C1790 ) C1278_=_C1791( C1278 C1791 ) \nC1278_=_C1792( C1278 C1792 ) C1305_=_C1469( C1305 C1469 ) C1305_=_C1686( C1305 C1686 ) C1305_=_C1714( C1305 C1714 ) C1305_=_C1747( C1305 C1747 ) C1305_=_C1768( C1305 C1768 ) \nC1305_=_C1793( C1305 C1793 ) C1305_=_C1804( C1305 C1804 ) C1305_=_C1805( C1305 C1805 ) C1305_=_C1806( C1305 C1806 ) C1305_=_C1807( C1305 C1807 ) C1305_=_C1808( C1305 C1808 ) \nC1376_=_C1567( C1376 C1567 ) C1376_=_C1679( C1376 C1679 ) C1376_=_C1698( C1376 C1698 ) C1376_=_C1707( C1376 C1707 ) C1376_=_C1725( C1376 C1725 ) C1376_=_C1726( C1376 C1726 ) \nC1376_=_C1727( C1376 C1727 ) C1376_=_C1728( C1376 C1728 ) C1376_=_C1729( C1376 C1729 ) C1376_=_C1730( C1376 C1730 ) C1376_=_C1732( C1376 C1732 ) C1376_=_C1733( C1376 C1733 ) \nC1376_=_C1734( C1376 C1734 ) C1376_=_C1735( C1376 C1735 ) C1376_=_C1736( C1376 C1736 ) C1376_=_C1737( C1376 C1737 ) C1376_=_C1738( C1376 C1738 ) C1376_=_C1739( C1376 C1739 ) \nC1376_=_C1740( C1376 C1740 ) C1376_=_C1741( C1376 C1741 ) C1390_=_C1582( C1390 C1582 ) C1390_=_C1680( C1390 C1680 ) C1390_=_C1699( C1390 C1699 ) C1390_=_C1708( C1390 C1708 ) \nC1390_=_C1725( C1390 C1725 ) C1390_=_C1742( C1390 C1742 ) C1390_=_C1743( C1390 C1743 ) C1390_=_C1744( C1390 C1744 ) C1390_=_C1746( C1390 C1746 ) C1390_=_C1747( C1390 C1747 ) \nC1390_=_C1748( C1390 C1748 ) C1390_=_C1749( C1390 C1749 ) C1390_=_C1750( C1390 C1750 ) C1390_=_C1751( C1390 C1751 ) C1390_=_C1752( C1390 C1752 ) C1390_=_C1753( C1390 C1753 ) \nC1390_=_C1754( C1390 C1754 ) C1390_=_C1755( C1390 C1755 ) C1390_=_C1756( C1390 C1756 ) C1390_=_C1757( C1390 C1757 ) C1450_=_C1634( C1450 C1634 ) C1450_=_C1684( C1450 C1684 ) \nC1450_=_C1712( C1450 C1712 ) C1450_=_C1729( C1450 C1729 ) C1450_=_C1766( C1450 C1766 ) C1450_=_C1787( C1450 C1787 ) C1450_=_C1788( C1450 C1788 ) C1450_=_C1789( C1450 C1789 ) \nC1450_=_C1790( C1450 C1790 ) C1450_=_C1791( C1450 C1791 ) C1450_=_C1792( C1450 C1792 ) C1469_=_C1686( C1469 C1686 ) C1469_=_C1714( C1469 C1714 ) C1469_=_C1747( C1469 C1747 ) \nC1469_=_C1768( C1469 C1768 ) C1469_=_C1793( C1469 C1793 ) C1469_=_C1804( C1469 C1804 ) C1469_=_C1805( C1469 C1805 ) C1469_=_C1806( C1469 C1806 ) C1469_=_C1807( C1469 C1807 ) \nC1469_=_C1808( C1469 C1808 ) C1567_=_C1679( C1567 C1679 ) C1567_=_C1698( C1567 C1698 ) C1567_=_C1707( C1567 C1707 ) C1567_=_C1725( C1567 C1725 ) C1567_=_C1726( C1567 C1726 ) \nC1567_=_C1727( C1567 C1727 ) C1567_=_C1728( C1567 C1728 ) C1567_=_C1729( C1567 C1729 ) C1567_=_C1730( C1567 C1730 ) C1567_=_C1732( C1567 C1732 ) C1567_=_C1733( C1567 C1733 ) \nC1567_=_C1734( C1567 C1734 ) C1567_=_C1735( C1567 C1735 ) C1567_=_C1736( C1567 C1736 ) C1567_=_C1737( C1567 C1737 ) C1567_=_C1738( C1567 C1738 ) C1567_=_C1739( C1567 C1739 ) \nC1567_=_C1740( C1567 C1740 ) C1567_=_C1741( C1567 C1741 ) C1582_=_C1680( C1582 C1680 ) C1582_=_C1699( C1582 C1699 ) C1582_=_C1708( C1582 C1708 ) C1582_=_C1725( C1582 C1725 ) \nC1582_=_C1742( C1582 C1742 ) C1582_=_C1743( C1582 C1743 ) C1582_=_C1744( C1582 C1744 ) C1582_=_C1746( C1582 C1746 ) C1582_=_C1747( C1582 C1747 ) C1582_=_C1748( C1582 C1748 ) \nC1582_=_C1749( C1582 C1749 ) C1582_=_C1750( C1582 C1750 ) C1582_=_C1751( C1582 C1751 ) C1582_=_C1752( C1582 C1752 ) C1582_=_C1753( C1582 C1753 ) C1582_=_C1754( C1582 C1754 ) \nC1582_=_C1755( C1582 C1755 ) C1582_=_C1756( C1582 C1756 ) C1582_=_C1757( C1582 C1757 ) C1634_=_C1684( C1634 C1684 ) C1634_=_C1712( C1634 C1712 ) C1634_=_C1729( C1634 C1729 ) \nC1634_=_C1766( C1634 C1766 ) C1634_=_C1787( C1634 C1787 ) C1634_=_C1788( C1634 C1788 ) C1634_=_C1789( C1634 C1789 ) C1634_=_C1790( C1634 C1790 ) C1634_=_C1791( C1634 C1791 ) \nC1634_=_C1792( C1634 C1792 ) C1679_=_C1680( C1679 C1680 ) C1679_=_C1684( C1679 C1684 ) C1679_=_C1686( C1679 C1686 ) C1679_=_C1698( C1679 C1698 ) C1679_=_C1707( C1679 C1707 ) \nC1679_=_C1725( C1679 C1725 ) C1679_=_C1726( C1679 C1726 ) C1679_=_C1727( C1679 C1727 ) C1679_=_C1728( C1679 C1728 ) C1679_=_C1729( C1679 C1729 ) C1679_=_C1730( C1679 C1730 ) \nC1679_=_C1732( C1679 C1732 ) C1679_=_C1733( C1679 C1733 ) C1679_=_C1734( C1679 C1734 ) C1679_=_C1735( C1679 C1735 ) C1679_=_C1736( C1679 C1736 ) C1679_=_C1737( C1679 C1737 ) \nC1679_=_C1738( C1679 C1738 ) C1679_=_C1739( C1679 C1739 ) C1679_=_C1740( C1679 C1740 ) C1679_=_C1741( C1679 C1741 ) C1680_=_C1684( C1680 C1684 ) C1680_=_C1686( C1680 C1686 ) \nC1680_=_C1699( C1680 C1699 ) C1680_=_C1708( C1680 C1708 ) C1680_=_C1725( C1680 C1725 ) C1680_=_C1742( C1680 C1742 ) C1680_=_C1743( C1680 C1743 ) C1680_=_C1744( C1680 C1744 ) \nC1680_=_C1746( C1680 C1746 ) C1680_=_C1747( C1680 C1747 ) C1680_=_C1748( C1680 C1748 ) C1680_=_C1749( C1680 C1749 ) C1680_=_C1750( C1680 C1750 ) C1680_=_C1751( C1680 C1751 ) \nC1680_=_C1752( C1680 C1752 ) C1680_=_C1753( C1680 C1753 ) C1680_=_C1754( C1680 C1754 ) C1680_=_C1755( C1680 C1755 ) C1680_=_C1756( C1680 C1756 ) C1680_=_C1757( C1680 C1757 ) \nC1684_=_C1686( C1684 C1686 ) C1684_=_C1712( C1684 C1712 ) C1684_=_C1729( C1684 C1729 ) C1684_=_C1766( C1684 C1766 ) C1684_=_C1787( C1684 C1787 ) C1684_=_C1788( C1684 C1788 ) \nC1684_=_C1789( C1684 C1789 ) C1684_=_C1790( C1684 C1790 ) C1684_=_C1791( C1684 C1791 ) C1684_=_C1792( C1684 C1792 ) C1686_=_C1714( C1686 C1714 ) C1686_=_C1747( C1686 C1747 ) \nC1686_=_C1768( C1686 C1768 ) C1686_=_C1793( C1686 C1793 ) C1686_=_C1804( C1686 C1804 ) C1686_=_C1805( C1686 C1805 ) C1686_=_C1806( C1686 C1806 ) C1686_=_C1807( C1686 C1807 ) \nC1686_=_C1808( C1686 C1808 ) C1698_=_C1699( C1698 C1699 ) C1698_=_C1707( C1698 C1707 ) C1698_=_C1725( C1698 C1725 ) C1698_=_C1726( C1698 C1726 ) C1698_=_C1727( C1698 C1727 ) \nC1698_=_C1728( C1698 C1728 ) C1698_=_C1729( C1698 C1729 ) C1698_=_C1730( C1698 C1730 ) C1698_=_C1732( C1698 C1732 ) C1698_=_C1733( C1698 C1733 ) C1698_=_C1734( C1698 C1734 ) \nC1698_=_C1735( C1698 C1735 ) C1698_=_C1736( C1698 C1736 ) C1698_=_C1737( C1698 C1737 ) C1698_=_C1738( C1698 C1738 ) C1698_=_C1739( C1698 C1739 ) C1698_=_C1740( C1698 C1740 ) \nC1698_=_C1741( C1698 C1741 ) C1699_=_C1708( C1699 C1708 ) C1699_=_C1725( C1699 C1725 ) C1699_=_C1742( C1699 C1742 ) C1699_=_C1743( C1699 C1743 ) C1699_=_C1744( C1699 C1744 ) \nC1699_=_C1746( C1699 C1746 ) C1699_=_C1747( C1699 C1747 ) C1699_=_C1748( C1699 C1748 ) C1699_=_C1749( C1699 C1749 ) C1699_=_C1750( C1699 C1750 ) C1699_=_C1751( C1699 C1751 ) \nC1699_=_C1752( C1699 C1752 ) C1699_=_C1753( C1699 C1753 ) C1699_=_C1754( C1699 C1754 ) C1699_=_C1755( C1699 C1755 ) C1699_=_C1756( C1699 C1756 ) C1699_=_C1757( C1699 C1757 ) \nC1707_=_C1708( C1707 C1708 ) C1707_=_C1712( C1707 C1712 ) C1707_=_C1714( C1707 C1714</w:t>
      </w:r>
    </w:p>
    <w:p>
      <w:pPr>
        <w:pStyle w:val="PreformattedText"/>
        <w:bidi w:val="0"/>
        <w:spacing w:before="0" w:after="0"/>
        <w:jc w:val="left"/>
        <w:rPr/>
      </w:pPr>
      <w:r>
        <w:rPr/>
        <w:t xml:space="preserve"> </w:t>
      </w:r>
      <w:r>
        <w:rPr/>
        <w:t>) C1707_=_C1725( C1707 C1725 ) C1707_=_C1726( C1707 C1726 ) C1707_=_C1727( C1707 C1727 ) \nC1707_=_C1728( C1707 C1728 ) C1707_=_C1729( C1707 C1729 ) C1707_=_C1730( C1707 C1730 ) C1707_=_C1732( C1707 C1732 ) C1707_=_C1733( C1707 C1733 ) C1707_=_C1734( C1707 C1734 ) \nC1707_=_C1735( C1707 C1735 ) C1707_=_C1736( C1707 C1736 ) C1707_=_C1737( C1707 C1737 ) C1707_=_C1738( C1707 C1738 ) C1707_=_C1739( C1707 C1739 ) C1707_=_C1740( C1707 C1740 ) \nC1707_=_C1741( C1707 C1741 ) C1708_=_C1712( C1708 C1712 ) C1708_=_C1714( C1708 C1714 ) C1708_=_C1725( C1708 C1725 ) C1708_=_C1742( C1708 C1742 ) C1708_=_C1743( C1708 C1743 ) \nC1708_=_C1744( C1708 C1744 ) C1708_=_C1746( C1708 C1746 ) C1708_=_C1747( C1708 C1747 ) C1708_=_C1748( C1708 C1748 ) C1708_=_C1749( C1708 C1749 ) C1708_=_C1750( C1708 C1750 ) \nC1708_=_C1751( C1708 C1751 ) C1708_=_C1752( C1708 C1752 ) C1708_=_C1753( C1708 C1753 ) C1708_=_C1754( C1708 C1754 ) C1708_=_C1755( C1708 C1755 ) C1708_=_C1756( C1708 C1756 ) \nC1708_=_C1757( C1708 C1757 ) C1712_=_C1714( C1712 C1714 ) C1712_=_C1729( C1712 C1729 ) C1712_=_C1766( C1712 C1766 ) C1712_=_C1787( C1712 C1787 ) C1712_=_C1788( C1712 C1788 ) \nC1712_=_C1789( C1712 C1789 ) C1712_=_C1790( C1712 C1790 ) C1712_=_C1791( C1712 C1791 ) C1712_=_C1792( C1712 C1792 ) C1714_=_C1747( C1714 C1747 ) C1714_=_C1768( C1714 C1768 ) \nC1714_=_C1793( C1714 C1793 ) C1714_=_C1804( C1714 C1804 ) C1714_=_C1805( C1714 C1805 ) C1714_=_C1806( C1714 C1806 ) C1714_=_C1807( C1714 C1807 ) C1714_=_C1808( C1714 C1808 ) \nC1725_=_C1726( C1725 C1726 ) C1725_=_C1727( C1725 C1727 ) C1725_=_C1728( C1725 C1728 ) C1725_=_C1729( C1725 C1729 ) C1725_=_C1730( C1725 C1730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1743( C1725 C1743 ) C1725_=_C1744( C1725 C1744 ) \nC1725_=_C1746( C1725 C1746 ) C1725_=_C1747( C1725 C1747 ) C1725_=_C1748( C1725 C1748 ) C1725_=_C1749( C1725 C1749 ) C1725_=_C1750( C1725 C1750 ) C1725_=_C1751( C1725 C1751 ) \nC1725_=_C1752( C1725 C1752 ) C1725_=_C1753( C1725 C1753 ) C1725_=_C1754( C1725 C1754 ) C1725_=_C1755( C1725 C1755 ) C1725_=_C1756( C1725 C1756 ) C1725_=_C1757( C1725 C1757 ) \nC1726_=_C1727( C1726 C1727 ) C1726_=_C1728( C1726 C1728 ) C1726_=_C1729( C1726 C1729 ) C1726_=_C1730( C1726 C1730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7_=_C1728( C1727 C1728 ) C1727_=_C1729( C1727 C1729 ) C1727_=_C1730( C1727 C1730 ) \nC1727_=_C1732( C1727 C1732 ) C1727_=_C1733( C1727 C1733 ) C1727_=_C1734( C1727 C1734 ) C1727_=_C1735( C1727 C1735 ) C1727_=_C1736( C1727 C1736 ) C1727_=_C1737( C1727 C1737 ) \nC1727_=_C1738( C1727 C1738 ) C1727_=_C1739( C1727 C1739 ) C1727_=_C1740( C1727 C1740 ) C1727_=_C1741( C1727 C1741 ) C1727_=_C1743( C1727 C1743 ) C1727_=_C1766( C1727 C1766 ) \nC1727_=_C1768( C1727 C1768 ) C1728_=_C1729( C1728 C1729 ) C1728_=_C1730( C1728 C1730 ) C1728_=_C1732( C1728 C1732 ) C1728_=_C1733( C1728 C1733 ) C1728_=_C1734( C1728 C1734 ) \nC1728_=_C1735( C1728 C1735 ) C1728_=_C1736( C1728 C1736 ) C1728_=_C1737( C1728 C1737 ) C1728_=_C1738( C1728 C1738 ) C1728_=_C1739( C1728 C1739 ) C1728_=_C1740( C1728 C1740 ) \nC1728_=_C1741( C1728 C1741 ) C1728_=_C1744( C1728 C1744 ) C1729_=_C1730( C1729 C1730 ) C1729_=_C1732( C1729 C1732 ) C1729_=_C1733( C1729 C1733 ) C1729_=_C1734( C1729 C1734 ) \nC1729_=_C1735( C1729 C1735 ) C1729_=_C1736( C1729 C1736 ) C1729_=_C1737( C1729 C1737 ) C1729_=_C1738( C1729 C1738 ) C1729_=_C1739( C1729 C1739 ) C1729_=_C1740( C1729 C1740 ) \nC1729_=_C1741( C1729 C1741 ) C1729_=_C1766( C1729 C1766 ) C1729_=_C1787( C1729 C1787 ) C1729_=_C1788( C1729 C1788 ) C1729_=_C1789( C1729 C1789 ) C1729_=_C1790( C1729 C1790 ) \nC1729_=_C1791( C1729 C1791 ) C1729_=_C1792( C1729 C1792 ) C1730_=_C1732( C1730 C1732 ) C1730_=_C1733( C1730 C1733 ) C1730_=_C1734( C1730 C1734 ) C1730_=_C1735( C1730 C1735 ) \nC1730_=_C1736( C1730 C1736 ) C1730_=_C1737( C1730 C1737 ) C1730_=_C1738( C1730 C1738 ) C1730_=_C1739( C1730 C1739 ) C1730_=_C1740( C1730 C1740 ) C1730_=_C1741( C1730 C1741 ) \nC1730_=_C1746( C1730 C1746 ) C1730_=_C1787( C1730 C1787 ) C1730_=_C1793( C1730 C1793 ) C1732_=_C1733( C1732 C1733 ) C1732_=_C1734( C1732 C1734 ) C1732_=_C1735( C1732 C1735 ) \nC1732_=_C1736( C1732 C1736 ) C1732_=_C1737( C1732 C1737 ) C1732_=_C1738( C1732 C1738 ) C1732_=_C1739( C1732 C1739 ) C1732_=_C1740( C1732 C1740 ) C1732_=_C1741( C1732 C1741 ) \nC1732_=_C1748( C1732 C1748 ) C1732_=_C1788( C1732 C1788 ) C1732_=_C1804( C1732 C1804 ) C1733_=_C1734( C1733 C1734 ) C1733_=_C1735( C1733 C1735 ) C1733_=_C1736( C1733 C1736 ) \nC1733_=_C1737( C1733 C1737 ) C1733_=_C1738( C1733 C1738 ) C1733_=_C1739( C1733 C1739 ) C1733_=_C1740( C1733 C1740 ) C1733_=_C1741( C1733 C1741 ) C1733_=_C1749( C1733 C1749 ) \nC1734_=_C1735( C1734 C1735 ) C1734_=_C1736( C1734 C1736 ) C1734_=_C1737( C1734 C1737 ) C1734_=_C1738( C1734 C1738 ) C1734_=_C1739( C1734 C1739 ) C1734_=_C1740( C1734 C1740 ) \nC1734_=_C1741( C1734 C1741 ) C1734_=_C1750( C1734 C1750 ) C1734_=_C1789( C1734 C1789 ) C1734_=_C1805( C1734 C1805 ) C1735_=_C1736( C1735 C1736 ) C1735_=_C1737( C1735 C1737 ) \nC1735_=_C1738( C1735 C1738 ) C1735_=_C1739( C1735 C1739 ) C1735_=_C1740( C1735 C1740 ) C1735_=_C1741( C1735 C1741 ) C1735_=_C1751( C1735 C1751 ) C1736_=_C1737( C1736 C1737 ) \nC1736_=_C1738( C1736 C1738 ) C1736_=_C1739( C1736 C1739 ) C1736_=_C1740( C1736 C1740 ) C1736_=_C1741( C1736 C1741 ) C1737_=_C1738( C1737 C1738 ) C1737_=_C1739( C1737 C1739 ) \nC1737_=_C1740( C1737 C1740 ) C1737_=_C1741( C1737 C1741 ) C1738_=_C1739( C1738 C1739 ) C1738_=_C1740( C1738 C1740 ) C1738_=_C1741( C1738 C1741 ) C1739_=_C1740( C1739 C1740 ) \nC1739_=_C1741( C1739 C1741 ) C1740_=_C1741( C1740 C1741 ) C1742_=_C1743( C1742 C1743 ) C1742_=_C1744( C1742 C1744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3_=_C1744( C1743 C1744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66( C1743 C1766 ) \nC1743_=_C1768( C1743 C1768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87( C1746 C1787 ) C1746_=_C1793( C1746 C1793 ) C1747_=_C1748( C1747 C1748 ) C1747_=_C1749( C1747 C1749 ) C1747_=_C1750( C1747 C1750 ) C1747_=_C1751( C1747 C1751 ) \nC1747_=_C1752( C1747 C1752 ) C1747_=_C1753( C1747 C1753 ) C1747_=_C1754( C1747 C1754 ) C1747_=_C1755( C1747 C1755 ) C1747_=_C1756( C1747 C1756 ) C1747_=_C1757( C1747 C1757 ) \nC1747_=_C1768( C1747 C1768 ) C1747_=_C1793( C1747 C1793 ) C1747_=_C1804( C1747 C1804 ) C1747_=_C1805( C1747 C1805 ) C1747_=_C1806( C1747 C1806 ) C1747_=_C1807( C1747 C1807 ) \nC1747_=_C1808( C1747 C1808 ) C1748_=_C1749( C1748 C1749 ) C1748_=_C1750( C1748 C1750 ) C1748_=_C1751( C1748 C1751 ) C1748_=_C1752( C1748 C1752 ) C1748_=_C1753( C1748 C1753 ) \nC1748_=_C1754( C1748 C1754 ) C1748_=_C1755( C1748 C1755 ) C1748_=_C1756( C1748 C1756 ) C1748_=_C1757( C1748 C1757 ) C1748_=_C1788( C1748 C1788 ) C1748_=_C1804( C1748 C1804 ) \nC1749_=_C1750( C1749 C1750 ) C1749_=_C1751( C1749 C1751 ) C1749_=_C1752( C1749 C1752 ) C1749_=_C1753( C1749 C1753 ) C1749_=_C1754( C1749 C1754 ) C1749_=_C1755( C1749 C1755 ) \nC1749_=_C1756( C1749 C1756 ) C1749_=_C1757( C1749 C1757 ) C1750_=_C1751( C1750 C1751 ) C1750_=_C1752( C1750 C1752 ) C1750_=_C1753( C1750 C1753 ) C1750_=_C1754( C1750 C1754 ) \nC1750_=_C1755( C1750 C1755 ) C1750_=_C1756( C1750 C1756 ) C1750_=_C1757( C1750 C1757 ) C1750_=_C1789( C1750 C1789 ) C1750_=_C1805( C1750 C1805 ) C1751_=_C1752( C1751 C1752 ) \nC1751_=_C1753( C1751 C1753 ) C1751_=_C1754( C1751 C1754 ) C1751_=_C1755( C1751 C1755 ) C1751_=_C1756( C1751 C1756 ) C1751_=_C1757( C1751 C1757 ) C1752_=_C1753( C1752 C1753 ) \nC1752_=_C1754( C1752 C1754 ) C1752_=_C1755( C1752 C1755 ) C1752_=_C1756( C1752 C1756 ) C1752_=_C1757( C1752 C1757 ) C1753_=_C1754( C1753 C1754 ) C1753_=_C1755( C1753 C1755 ) \nC1753_=_C1756( C1753 C1756 ) C1753_=_C1757( C1753 C1757 ) C1754_=_C1755( C1754 C1755 ) C1754_=_C1756( C1754 C1756 ) C1754_=_C1757( C1754 C1757 ) C1755_=_C1756( C1755 C1756 ) \nC1755_=_C1757( C1755 C1757 ) C1756_=_C1757( C1756 C1757 ) C1766_=_C1768( C1766 C1768 ) C1766_=_C1787( C1766 C1787 ) C1766_=_C1788( C1766 C1788 ) C1766_=_C1789( C1766 C1789 ) \nC1766_=_C1790( C1766 C1790 ) C1766_=_C1791( C1766 C1791 ) C1766_=_C1792( C1766 C1792 ) C1768_=_C1793( C1768 C1793 ) C1768_=_C1804(</w:t>
      </w:r>
    </w:p>
    <w:p>
      <w:pPr>
        <w:pStyle w:val="PreformattedText"/>
        <w:bidi w:val="0"/>
        <w:spacing w:before="0" w:after="0"/>
        <w:jc w:val="left"/>
        <w:rPr/>
      </w:pPr>
      <w:r>
        <w:rPr/>
        <w:t xml:space="preserve"> </w:t>
      </w:r>
      <w:r>
        <w:rPr/>
        <w:t>C1768 C1804 ) C1768_=_C1805( C1768 C1805 ) \nC1768_=_C1806( C1768 C1806 ) C1768_=_C1807( C1768 C1807 ) C1768_=_C1808( C1768 C1808 ) C1787_=_C1788( C1787 C1788 ) C1787_=_C1789( C1787 C1789 ) C1787_=_C1790( C1787 C1790 ) \nC1787_=_C1791( C1787 C1791 ) C1787_=_C1792( C1787 C1792 ) C1787_=_C1793( C1787 C1793 ) C1788_=_C1789( C1788 C1789 ) C1788_=_C1790( C1788 C1790 ) C1788_=_C1791( C1788 C1791 ) \nC1788_=_C1792( C1788 C1792 ) C1788_=_C1804( C1788 C1804 ) C1789_=_C1790( C1789 C1790 ) C1789_=_C1791( C1789 C1791 ) C1789_=_C1792( C1789 C1792 ) C1789_=_C1805( C1789 C1805 ) \nC1790_=_C1791( C1790 C1791 ) C1790_=_C1792( C1790 C1792 ) C1791_=_C1792( C1791 C1792 ) C1793_=_C1804( C1793 C1804 ) C1793_=_C1805( C1793 C1805 ) C1793_=_C1806( C1793 C1806 ) \nC1793_=_C1807( C1793 C1807 ) C1793_=_C1808( C1793 C1808 ) C1804_=_C1805( C1804 C1805 ) C1804_=_C1806( C1804 C1806 ) C1804_=_C1807( C1804 C1807 ) C1804_=_C1808( C1804 C1808 ) \nC1805_=_C1806( C1805 C1806 ) C1805_=_C1807( C1805 C1807 ) C1805_=_C1808( C1805 C1808 ) C1806_=_C1807( C1806 C1807 ) C1806_=_C1808( C1806 C1808 ) C1807_=_C1808( C1807 C1808 ) "];141-&gt;170[label="78: C58 C74 C151 C188 C334 \nC349 C581 C595 C786 C805 C889 \nC989 C1005 C1063 C1092 C1202 C1219 \nC1278 C1305 C1376 C1390 C1450 C1469 \nC1567 C1582 C1634 C1679 C1680 C1684 \nC1686 C1698 C1699 C1707 C1708 C1712 \nC1714 C1726 C1727 C1728 C1730 C1732 \nC1733 C1734 C1735 C1736 C1737 C1738 \nC1739 C1740 C1741 C1742 C1743 C1744 \nC1746 C1748 C1749 C1750 C1751 C1752 \nC1753 C1754 C1755 C1756 C1757 C1766 \nC1768 C1787 C1788 C1789 C1790 C1791 \nC1792 C1793 C1804 C1805 C1806 C1807 \nC1808 \n823: C58_=_C334 ,C58_=_C581 ,C58_=_C786 ,C58_=_C989 ,C58_=_C1202 ,\nC58_=_C1376 ,C58_=_C1567 ,C58_=_C1679 ,C58_=_C1698 ,C58_=_C1707 ,C58_=_C1726 ,\nC58_=_C1727 ,C58_=_C1728 ,C58_=_C1730 ,C58_=_C1732 ,C58_=_C1733 ,C58_=_C1734 ,\nC58_=_C1735 ,C58_=_C1736 ,C58_=_C1737 ,C58_=_C1738 ,C58_=_C1739 ,C58_=_C1740 ,\nC58_=_C1741 ,C74_=_C349 ,C74_=_C595 ,C74_=_C805 ,C74_=_C1005 ,C74_=_C1219 ,\nC74_=_C1390 ,C74_=_C1582 ,C74_=_C1680 ,C74_=_C1699 ,C74_=_C1708 ,C74_=_C1742 ,\nC74_=_C1743 ,C74_=_C1744 ,C74_=_C1746 ,C74_=_C1748 ,C74_=_C1749 ,C74_=_C1750 ,\nC74_=_C1751 ,C74_=_C1752 ,C74_=_C1753 ,C74_=_C1754 ,C74_=_C1755 ,C74_=_C1756 ,\nC74_=_C1757 ,C151_=_C1063 ,C151_=_C1278 ,C151_=_C1450 ,C151_=_C1634 ,C151_=_C1684 ,\nC151_=_C1712 ,C151_=_C1766 ,C151_=_C1787 ,C151_=_C1788 ,C151_=_C1789 ,C151_=_C1790 ,\nC151_=_C1791 ,C151_=_C1792 ,C188_=_C889 ,C188_=_C1092 ,C188_=_C1305 ,C188_=_C1469 ,\nC188_=_C1686 ,C188_=_C1714 ,C188_=_C1768 ,C188_=_C1793 ,C188_=_C1804 ,C188_=_C1805 ,\nC188_=_C1806 ,C188_=_C1807 ,C188_=_C1808 ,C334_=_C581 ,C334_=_C786 ,C334_=_C989 ,\nC334_=_C1202 ,C334_=_C1376 ,C334_=_C1567 ,C334_=_C1679 ,C334_=_C1698 ,C334_=_C1707 ,\nC334_=_C1726 ,C334_=_C1727 ,C334_=_C1728 ,C334_=_C1730 ,C334_=_C1732 ,C334_=_C1733 ,\nC334_=_C1734 ,C334_=_C1735 ,C334_=_C1736 ,C334_=_C1737 ,C334_=_C1738 ,C334_=_C1739 ,\nC334_=_C1740 ,C334_=_C1741 ,C349_=_C595 ,C349_=_C805 ,C349_=_C1005 ,C349_=_C1219 ,\nC349_=_C1390 ,C349_=_C1582 ,C349_=_C1680 ,C349_=_C1699 ,C349_=_C1708 ,C349_=_C1742 ,\nC349_=_C1743 ,C349_=_C1744 ,C349_=_C1746 ,C349_=_C1748 ,C349_=_C1749 ,C349_=_C1750 ,\nC349_=_C1751 ,C349_=_C1752 ,C349_=_C1753 ,C349_=_C1754 ,C349_=_C1755 ,C349_=_C1756 ,\nC349_=_C1757 ,C581_=_C786 ,C581_=_C989 ,C581_=_C1202 ,C581_=_C1376 ,C581_=_C1567 ,\nC581_=_C1679 ,C581_=_C1698 ,C581_=_C1707 ,C581_=_C1726 ,C581_=_C1727 ,C581_=_C1728 ,\nC581_=_C1730 ,C581_=_C1732 ,C581_=_C1733 ,C581_=_C1734 ,C581_=_C1735 ,C581_=_C1736 ,\nC581_=_C1737 ,C581_=_C1738 ,C581_=_C1739 ,C581_=_C1740 ,C581_=_C1741 ,C595_=_C805 ,\nC595_=_C1005 ,C595_=_C1219 ,C595_=_C1390 ,C595_=_C1582 ,C595_=_C1680 ,C595_=_C1699 ,\nC595_=_C1708 ,C595_=_C1742 ,C595_=_C1743 ,C595_=_C1744 ,C595_=_C1746 ,C595_=_C1748 ,\nC595_=_C1749 ,C595_=_C1750 ,C595_=_C1751 ,C595_=_C1752 ,C595_=_C1753 ,C595_=_C1754 ,\nC595_=_C1755 ,C595_=_C1756 ,C595_=_C1757 ,C786_=_C989 ,C786_=_C1202 ,C786_=_C1376 ,\nC786_=_C1567 ,C786_=_C1679 ,C786_=_C1698 ,C786_=_C1707 ,C786_=_C1726 ,C786_=_C1727 ,\nC786_=_C1728 ,C786_=_C1730 ,C786_=_C1732 ,C786_=_C1733 ,C786_=_C1734 ,C786_=_C1735 ,\nC786_=_C1736 ,C786_=_C1737 ,C786_=_C1738 ,C786_=_C1739 ,C786_=_C1740 ,C786_=_C1741 ,\nC805_=_C1005 ,C805_=_C1219 ,C805_=_C1390 ,C805_=_C1582 ,C805_=_C1680 ,C805_=_C1699 ,\nC805_=_C1708 ,C805_=_C1742 ,C805_=_C1743 ,C805_=_C1744 ,C805_=_C1746 ,C805_=_C1748 ,\nC805_=_C1749 ,C805_=_C1750 ,C805_=_C1751 ,C805_=_C1752 ,C805_=_C1753 ,C805_=_C1754 ,\nC805_=_C1755 ,C805_=_C1756 ,C805_=_C1757 ,C889_=_C1092 ,C889_=_C1305 ,C889_=_C1469 ,\nC889_=_C1686 ,C889_=_C1714 ,C889_=_C1768 ,C889_=_C1793 ,C889_=_C1804 ,C889_=_C1805 ,\nC889_=_C1806 ,C889_=_C1807 ,C889_=_C1808 ,C989_=_C1202 ,C989_=_C1376 ,C989_=_C1567 ,\nC989_=_C1679 ,C989_=_C1698 ,C989_=_C1707 ,C989_=_C1726 ,C989_=_C1727 ,C989_=_C1728 ,\nC989_=_C1730 ,C989_=_C1732 ,C989_=_C1733 ,C989_=_C1734 ,C989_=_C1735 ,C989_=_C1736 ,\nC989_=_C1737 ,C989_=_C1738 ,C989_=_C1739 ,C989_=_C1740 ,C989_=_C1741 ,C1005_=_C1219 ,\nC1005_=_C1390 ,C1005_=_C1582 ,C1005_=_C1680 ,C1005_=_C1699 ,C1005_=_C1708 ,C1005_=_C1742 ,\nC1005_=_C1743 ,C1005_=_C1744 ,C1005_=_C1746 ,C1005_=_C1748 ,C1005_=_C1749 ,C1005_=_C1750 ,\nC1005_=_C1751 ,C1005_=_C1752 ,C1005_=_C1753 ,C1005_=_C1754 ,C1005_=_C1755 ,C1005_=_C1756 ,\nC1005_=_C1757 ,C1063_=_C1278 ,C1063_=_C1450 ,C1063_=_C1634 ,C1063_=_C1684 ,C1063_=_C1712 ,\nC1063_=_C1766 ,C1063_=_C1787 ,C1063_=_C1788 ,C1063_=_C1789 ,C1063_=_C1790 ,C1063_=_C1791 ,\nC1063_=_C1792 ,C1092_=_C1305 ,C1092_=_C1469 ,C1092_=_C1686 ,C1092_=_C1714 ,C1092_=_C1768 ,\nC1092_=_C1793 ,C1092_=_C1804 ,C1092_=_C1805 ,C1092_=_C1806 ,C1092_=_C1807 ,C1092_=_C1808 ,\nC1202_=_C1376 ,C1202_=_C1567 ,C1202_=_C1679 ,C1202_=_C1698 ,C1202_=_C1707 ,C1202_=_C1726 ,\nC1202_=_C1727 ,C1202_=_C1728 ,C1202_=_C1730 ,C1202_=_C1732 ,C1202_=_C1733 ,C1202_=_C1734 ,\nC1202_=_C1735 ,C1202_=_C1736 ,C1202_=_C1737 ,C1202_=_C1738 ,C1202_=_C1739 ,C1202_=_C1740 ,\nC1202_=_C1741 ,C1219_=_C1390 ,C1219_=_C1582 ,C1219_=_C1680 ,C1219_=_C1699 ,C1219_=_C1708 ,\nC1219_=_C1742 ,C1219_=_C1743 ,C1219_=_C1744 ,C1219_=_C1746 ,C1219_=_C1748 ,C1219_=_C1749 ,\nC1219_=_C1750 ,C1219_=_C1751 ,C1219_=_C1752 ,C1219_=_C1753 ,C1219_=_C1754 ,C1219_=_C1755 ,\nC1219_=_C1756 ,C1219_=_C1757 ,C1278_=_C1450 ,C1278_=_C1634 ,C1278_=_C1684 ,C1278_=_C1712 ,\nC1278_=_C1766 ,C1278_=_C1787 ,C1278_=_C1788 ,C1278_=_C1789 ,C1278_=_C1790 ,C1278_=_C1791 ,\nC1278_=_C1792 ,C1305_=_C1469 ,C1305_=_C1686 ,C1305_=_C1714 ,C1305_=_C1768 ,C1305_=_C1793 ,\nC1305_=_C1804 ,C1305_=_C1805 ,C1305_=_C1806 ,C1305_=_C1807 ,C1305_=_C1808 ,C1376_=_C1567 ,\nC1376_=_C1679 ,C1376_=_C1698 ,C1376_=_C1707 ,C1376_=_C1726 ,C1376_=_C1727 ,C1376_=_C1728 ,\nC1376_=_C1730 ,C1376_=_C1732 ,C1376_=_C1733 ,C1376_=_C1734 ,C1376_=_C1735 ,C1376_=_C1736 ,\nC1376_=_C1737 ,C1376_=_C1738 ,C1376_=_C1739 ,C1376_=_C1740 ,C1376_=_C1741 ,C1390_=_C1582 ,\nC1390_=_C1680 ,C1390_=_C1699 ,C1390_=_C1708 ,C1390_=_C1742 ,C1390_=_C1743 ,C1390_=_C1744 ,\nC1390_=_C1746 ,C1390_=_C1748 ,C1390_=_C1749 ,C1390_=_C1750 ,C1390_=_C1751 ,C1390_=_C1752 ,\nC1390_=_C1753 ,C1390_=_C1754 ,C1390_=_C1755 ,C1390_=_C1756 ,C1390_=_C1757 ,C1450_=_C1634 ,\nC1450_=_C1684 ,C1450_=_C1712 ,C1450_=_C1766 ,C1450_=_C1787 ,C1450_=_C1788 ,C1450_=_C1789 ,\nC1450_=_C1790 ,C1450_=_C1791 ,C1450_=_C1792 ,C1469_=_C1686 ,C1469_=_C1714 ,C1469_=_C1768 ,\nC1469_=_C1793 ,C1469_=_C1804 ,C1469_=_C1805 ,C1469_=_C1806 ,C1469_=_C1807 ,C1469_=_C1808 ,\nC1567_=_C1679 ,C1567_=_C1698 ,C1567_=_C1707 ,C1567_=_C1726 ,C1567_=_C1727 ,C1567_=_C1728 ,\nC1567_=_C1730 ,C1567_=_C1732 ,C1567_=_C1733 ,C1567_=_C1734 ,C1567_=_C1735 ,C1567_=_C1736 ,\nC1567_=_C1737 ,C1567_=_C1738 ,C1567_=_C1739 ,C1567_=_C1740 ,C1567_=_C1741 ,C1582_=_C1680 ,\nC1582_=_C1699 ,C1582_=_C1708 ,C1582_=_C1742 ,C1582_=_C1743 ,C1582_=_C1744 ,C1582_=_C1746 ,\nC1582_=_C1748 ,C1582_=_C1749 ,C1582_=_C1750 ,C1582_=_C1751 ,C1582_=_C1752 ,C1582_=_C1753 ,\nC1582_=_C1754 ,C1582_=_C1755 ,C1582_=_C1756 ,C1582_=_C1757 ,C1634_=_C1684 ,C1634_=_C1712 ,\nC1634_=_C1766 ,C1634_=_C1787 ,C1634_=_C1788 ,C1634_=_C1789 ,C1634_=_C1790 ,C1634_=_C1791 ,\nC1634_=_C1792 ,C1679_=_C1680 ,C1679_=_C1684 ,C1679_=_C1686 ,C1679_=_C1698 ,C1679_=_C1707 ,\nC1679_=_C1726 ,C1679_=_C1727 ,C1679_=_C1728 ,C1679_=_C1730 ,C1679_=_C1732 ,C1679_=_C1733 ,\nC1679_=_C1734 ,C1679_=_C1735 ,C1679_=_C1736 ,C1679_=_C1737 ,C1679_=_C1738 ,C1679_=_C1739 ,\nC1679_=_C1740 ,C1679_=_C1741 ,C1680_=_C1684 ,C1680_=_C1686 ,C1680_=_C1699 ,C1680_=_C1708 ,\nC1680_=_C1742 ,C1680_=_C1743 ,C1680_=_C1744 ,C1680_=_C1746 ,C1680_=_C1748 ,C1680_=_C1749 ,\nC1680_=_C1750 ,C1680_=_C1751 ,C1680_=_C1752 ,C1680_=_C1753 ,C1680_=_C1754 ,C1680_=_C1755 ,\nC1680_=_C1756 ,C1680_=_C1757 ,C1684_=_C1686 ,C1684_=_C1712 ,C1684_=_C1766 ,C1684_=_C1787 ,\nC1684_=_C1788 ,C1684_=_C1789 ,C1684_=_C1790 ,C1684_=_C1791 ,C1684_=_C1792 ,C1686_=_C1714 ,\nC1686_=_C1768 ,C1686_=_C1793 ,C1686_=_C1804 ,C1686_=_C1805 ,C1686_=_C1806 ,C1686_=_C1807 ,\nC1686_=_C1808 ,C1698_=_C1699 ,C1698_=_C1707 ,C1698_=_C1726 ,C1698_=_C1727 ,C1698_=_C1728 ,\nC1698_=_C1730 ,C1698_=_C1732 ,C1698_=_C1733 ,C1698_=_C1734 ,C1698_=_C1735 ,C1698_=_C1736 ,\nC1698_=_C1737 ,C1698_=_C1738 ,C1698_=_C1739 ,C1698_=_C1740 ,C1698_=_C1741 ,C1699_=_C1708 ,\nC1699_=_C1742 ,C1699_=_C1743 ,C1699_=_C1744 ,C1699_=_C1746 ,C1699_=_C1748 ,C1699_=_C1749 ,\nC1699_=_C1750 ,C1699_=_C1751 ,C1699_=_C1752 ,C1699_=_C1753 ,C1699_=_C1754 ,C1699_=_C1755 ,\nC1699_=_C1756 ,C1699_=_C1757 ,C1707_=_C1708 ,C1707_=_C1712 ,C1707_=_C1714 ,C1707_=_C1726 ,\nC1707_=_C1727 ,C1707_=_C1728 ,C1707_=_C1730 ,C1707_=_C1732 ,C1707_=_C1733 ,C1707_=_C1734 ,\nC1707_=_C1735 ,C1707_=_C1736 ,C1707_=_C1737 ,C1707_=_C1738 ,C1707_=_C1739 ,C1707_=_C1740 ,\nC1707_=_C1741 ,C1708_=_C1712 ,C1708_=_C1714 ,C1708_=_C1742 ,C1708_=_C1743 ,C1708_=_C1744 ,\nC1708_=_C1746 ,C1708_=_C1748 ,C1708_=_C1749 ,C1708_=_C1750 ,C1708_=_C1751 ,C1708_=_C1752 ,\nC1708_=_C1753 ,C1708_=_C1754 ,C1708_=_C1755 ,C1708_=_C1756 ,C1708_=_C1757 ,C1712_=_C1714 ,\nC1712_=_C1766 ,C1712_=_C1787 ,C1712_=_C1788 ,C1712_=_C1789</w:t>
      </w:r>
    </w:p>
    <w:p>
      <w:pPr>
        <w:pStyle w:val="PreformattedText"/>
        <w:bidi w:val="0"/>
        <w:spacing w:before="0" w:after="0"/>
        <w:jc w:val="left"/>
        <w:rPr/>
      </w:pPr>
      <w:r>
        <w:rPr/>
        <w:t xml:space="preserve"> </w:t>
      </w:r>
      <w:r>
        <w:rPr/>
        <w:t>,C1712_=_C1790 ,C1712_=_C1791 ,\nC1712_=_C1792 ,C1714_=_C1768 ,C1714_=_C1793 ,C1714_=_C1804 ,C1714_=_C1805 ,C1714_=_C1806 ,\nC1714_=_C1807 ,C1714_=_C1808 ,C1726_=_C1727 ,C1726_=_C1728 ,C1726_=_C1730 ,C1726_=_C1732 ,\nC1726_=_C1733 ,C1726_=_C1734 ,C1726_=_C1735 ,C1726_=_C1736 ,C1726_=_C1737 ,C1726_=_C1738 ,\nC1726_=_C1739 ,C1726_=_C1740 ,C1726_=_C1741 ,C1726_=_C1742 ,C1727_=_C1728 ,C1727_=_C1730 ,\nC1727_=_C1732 ,C1727_=_C1733 ,C1727_=_C1734 ,C1727_=_C1735 ,C1727_=_C1736 ,C1727_=_C1737 ,\nC1727_=_C1738 ,C1727_=_C1739 ,C1727_=_C1740 ,C1727_=_C1741 ,C1727_=_C1743 ,C1727_=_C1766 ,\nC1727_=_C1768 ,C1728_=_C1730 ,C1728_=_C1732 ,C1728_=_C1733 ,C1728_=_C1734 ,C1728_=_C1735 ,\nC1728_=_C1736 ,C1728_=_C1737 ,C1728_=_C1738 ,C1728_=_C1739 ,C1728_=_C1740 ,C1728_=_C1741 ,\nC1728_=_C1744 ,C1730_=_C1732 ,C1730_=_C1733 ,C1730_=_C1734 ,C1730_=_C1735 ,C1730_=_C1736 ,\nC1730_=_C1737 ,C1730_=_C1738 ,C1730_=_C1739 ,C1730_=_C1740 ,C1730_=_C1741 ,C1730_=_C1746 ,\nC1730_=_C1787 ,C1730_=_C1793 ,C1732_=_C1733 ,C1732_=_C1734 ,C1732_=_C1735 ,C1732_=_C1736 ,\nC1732_=_C1737 ,C1732_=_C1738 ,C1732_=_C1739 ,C1732_=_C1740 ,C1732_=_C1741 ,C1732_=_C1748 ,\nC1732_=_C1788 ,C1732_=_C1804 ,C1733_=_C1734 ,C1733_=_C1735 ,C1733_=_C1736 ,C1733_=_C1737 ,\nC1733_=_C1738 ,C1733_=_C1739 ,C1733_=_C1740 ,C1733_=_C1741 ,C1733_=_C1749 ,C1734_=_C1735 ,\nC1734_=_C1736 ,C1734_=_C1737 ,C1734_=_C1738 ,C1734_=_C1739 ,C1734_=_C1740 ,C1734_=_C1741 ,\nC1734_=_C1750 ,C1734_=_C1789 ,C1734_=_C1805 ,C1735_=_C1736 ,C1735_=_C1737 ,C1735_=_C1738 ,\nC1735_=_C1739 ,C1735_=_C1740 ,C1735_=_C1741 ,C1735_=_C1751 ,C1736_=_C1737 ,C1736_=_C1738 ,\nC1736_=_C1739 ,C1736_=_C1740 ,C1736_=_C1741 ,C1737_=_C1738 ,C1737_=_C1739 ,C1737_=_C1740 ,\nC1737_=_C1741 ,C1738_=_C1739 ,C1738_=_C1740 ,C1738_=_C1741 ,C1739_=_C1740 ,C1739_=_C1741 ,\nC1740_=_C1741 ,C1742_=_C1743 ,C1742_=_C1744 ,C1742_=_C1746 ,C1742_=_C1748 ,C1742_=_C1749 ,\nC1742_=_C1750 ,C1742_=_C1751 ,C1742_=_C1752 ,C1742_=_C1753 ,C1742_=_C1754 ,C1742_=_C1755 ,\nC1742_=_C1756 ,C1742_=_C1757 ,C1743_=_C1744 ,C1743_=_C1746 ,C1743_=_C1748 ,C1743_=_C1749 ,\nC1743_=_C1750 ,C1743_=_C1751 ,C1743_=_C1752 ,C1743_=_C1753 ,C1743_=_C1754 ,C1743_=_C1755 ,\nC1743_=_C1756 ,C1743_=_C1757 ,C1743_=_C1766 ,C1743_=_C1768 ,C1744_=_C1746 ,C1744_=_C1748 ,\nC1744_=_C1749 ,C1744_=_C1750 ,C1744_=_C1751 ,C1744_=_C1752 ,C1744_=_C1753 ,C1744_=_C1754 ,\nC1744_=_C1755 ,C1744_=_C1756 ,C1744_=_C1757 ,C1746_=_C1748 ,C1746_=_C1749 ,C1746_=_C1750 ,\nC1746_=_C1751 ,C1746_=_C1752 ,C1746_=_C1753 ,C1746_=_C1754 ,C1746_=_C1755 ,C1746_=_C1756 ,\nC1746_=_C1757 ,C1746_=_C1787 ,C1746_=_C1793 ,C1748_=_C1749 ,C1748_=_C1750 ,C1748_=_C1751 ,\nC1748_=_C1752 ,C1748_=_C1753 ,C1748_=_C1754 ,C1748_=_C1755 ,C1748_=_C1756 ,C1748_=_C1757 ,\nC1748_=_C1788 ,C1748_=_C1804 ,C1749_=_C1750 ,C1749_=_C1751 ,C1749_=_C1752 ,C1749_=_C1753 ,\nC1749_=_C1754 ,C1749_=_C1755 ,C1749_=_C1756 ,C1749_=_C1757 ,C1750_=_C1751 ,C1750_=_C1752 ,\nC1750_=_C1753 ,C1750_=_C1754 ,C1750_=_C1755 ,C1750_=_C1756 ,C1750_=_C1757 ,C1750_=_C1789 ,\nC1750_=_C1805 ,C1751_=_C1752 ,C1751_=_C1753 ,C1751_=_C1754 ,C1751_=_C1755 ,C1751_=_C1756 ,\nC1751_=_C1757 ,C1752_=_C1753 ,C1752_=_C1754 ,C1752_=_C1755 ,C1752_=_C1756 ,C1752_=_C1757 ,\nC1753_=_C1754 ,C1753_=_C1755 ,C1753_=_C1756 ,C1753_=_C1757 ,C1754_=_C1755 ,C1754_=_C1756 ,\nC1754_=_C1757 ,C1755_=_C1756 ,C1755_=_C1757 ,C1756_=_C1757 ,C1766_=_C1768 ,C1766_=_C1787 ,\nC1766_=_C1788 ,C1766_=_C1789 ,C1766_=_C1790 ,C1766_=_C1791 ,C1766_=_C1792 ,C1768_=_C1793 ,\nC1768_=_C1804 ,C1768_=_C1805 ,C1768_=_C1806 ,C1768_=_C1807 ,C1768_=_C1808 ,C1787_=_C1788 ,\nC1787_=_C1789 ,C1787_=_C1790 ,C1787_=_C1791 ,C1787_=_C1792 ,C1787_=_C1793 ,C1788_=_C1789 ,\nC1788_=_C1790 ,C1788_=_C1791 ,C1788_=_C1792 ,C1788_=_C1804 ,C1789_=_C1790 ,C1789_=_C1791 ,\nC1789_=_C1792 ,C1789_=_C1805 ,C1790_=_C1791 ,C1790_=_C1792 ,C1791_=_C1792 ,C1793_=_C1804 ,\nC1793_=_C1805 ,C1793_=_C1806 ,C1793_=_C1807 ,C1793_=_C1808 ,C1804_=_C1805 ,C1804_=_C1806 ,\nC1804_=_C1807 ,C1804_=_C1808 ,C1805_=_C1806 ,C1805_=_C1807 ,C1805_=_C1808 ,C1806_=_C1807 ,\nC1806_=_C1808 ,C1807_=_C1808 ,"];171[shape=box, label="id:171 level: 5\n81: C12 C42 C271 C297 C312 \nC509 C534 C558 C634 C736 C760 \nC774 C847 C944 C970 C1155 C1177 \nC1191 C1338 C1363 C1436 C1518 C1535 \nC1554 C1677 C1678 C1679 C1680 C1681 \nC1682 C1684 C1685 C1686 C1687 C1688 \nC1689 C1690 C1691 C1692 C1693 C1694 \nC1695 C1696 C1698 C1699 C1700 C1701 \nC1702 C1703 C1704 C1705 C1706 C1707 \nC1708 C1709 C1710 C1711 C1712 C1713 \nC1714 C1715 C1716 C1717 C1718 C1719 \nC1720 C1721 C1722 C1723 C1724 C1728 \nC1744 C1765 C1779 C1780 C1781 C1782 \nC1783 C1784 C1785 C1786 \n953: C12_=_C271( C12 C271 ) C12_=_C509( C12 C509 ) C12_=_C736( C12 C736 ) C12_=_C944( C12 C944 ) C12_=_C1155( C12 C1155 ) \nC12_=_C1338( C12 C1338 ) C12_=_C1518( C12 C1518 ) C12_=_C1677( C12 C1677 ) C12_=_C1678( C12 C1678 ) C12_=_C1679( C12 C1679 ) C12_=_C1680( C12 C1680 ) \nC12_=_C1681( C12 C1681 ) C12_=_C1682( C12 C1682 ) C12_=_C1684( C12 C1684 ) C12_=_C1685( C12 C1685 ) C12_=_C1686( C12 C1686 ) C12_=_C1687( C12 C1687 ) \nC12_=_C1688( C12 C1688 ) C12_=_C1689( C12 C1689 ) C12_=_C1690( C12 C1690 ) C12_=_C1691( C12 C1691 ) C12_=_C1692( C12 C1692 ) C12_=_C1693( C12 C1693 ) \nC12_=_C1694( C12 C1694 ) C12_=_C1695( C12 C1695 ) C12_=_C1696( C12 C1696 ) C42_=_C312( C42 C312 ) C42_=_C558( C42 C558 ) C42_=_C774( C42 C774 ) \nC42_=_C970( C42 C970 ) C42_=_C1191( C42 C1191 ) C42_=_C1363( C42 C1363 ) C42_=_C1554( C42 C1554 ) C42_=_C1678( C42 C1678 ) C42_=_C1707( C42 C1707 ) \nC42_=_C1708( C42 C1708 ) C42_=_C1709( C42 C1709 ) C42_=_C1710( C42 C1710 ) C42_=_C1711( C42 C1711 ) C42_=_C1712( C42 C1712 ) C42_=_C1713( C42 C1713 ) \nC42_=_C1714( C42 C1714 ) C42_=_C1715( C42 C1715 ) C42_=_C1716( C42 C1716 ) C42_=_C1717( C42 C1717 ) C42_=_C1718( C42 C1718 ) C42_=_C1719( C42 C1719 ) \nC42_=_C1720( C42 C1720 ) C42_=_C1721( C42 C1721 ) C42_=_C1722( C42 C1722 ) C42_=_C1723( C42 C1723 ) C42_=_C1724( C42 C1724 ) C271_=_C509( C271 C509 ) \nC271_=_C736( C271 C736 ) C271_=_C944( C271 C944 ) C271_=_C1155( C271 C1155 ) C271_=_C1338( C271 C1338 ) C271_=_C1518( C271 C1518 ) C271_=_C1677( C271 C1677 ) \nC271_=_C1678( C271 C1678 ) C271_=_C1679( C271 C1679 ) C271_=_C1680( C271 C1680 ) C271_=_C1681( C271 C1681 ) C271_=_C1682( C271 C1682 ) C271_=_C1684( C271 C1684 ) \nC271_=_C1685( C271 C1685 ) C271_=_C1686( C271 C1686 ) C271_=_C1687( C271 C1687 ) C271_=_C1688( C271 C1688 ) C271_=_C1689( C271 C1689 ) C271_=_C1690( C271 C1690 ) \nC271_=_C1691( C271 C1691 ) C271_=_C1692( C271 C1692 ) C271_=_C1693( C271 C1693 ) C271_=_C1694( C271 C1694 ) C271_=_C1695( C271 C1695 ) C271_=_C1696( C271 C1696 ) \nC297_=_C534( C297 C534 ) C297_=_C760( C297 C760 ) C297_=_C1177( C297 C1177 ) C297_=_C1535( C297 C1535 ) C297_=_C1677( C297 C1677 ) C297_=_C1698( C297 C1698 ) \nC297_=_C1699( C297 C1699 ) C297_=_C1700( C297 C1700 ) C297_=_C1701( C297 C1701 ) C297_=_C1702( C297 C1702 ) C297_=_C1703( C297 C1703 ) C297_=_C1704( C297 C1704 ) \nC297_=_C1705( C297 C1705 ) C297_=_C1706( C297 C1706 ) C312_=_C558( C312 C558 ) C312_=_C774( C312 C774 ) C312_=_C970( C312 C970 ) C312_=_C1191( C312 C1191 ) \nC312_=_C1363( C312 C1363 ) C312_=_C1554( C312 C1554 ) C312_=_C1678( C312 C1678 ) C312_=_C1707( C312 C1707 ) C312_=_C1708( C312 C1708 ) C312_=_C1709( C312 C1709 ) \nC312_=_C1710( C312 C1710 ) C312_=_C1711( C312 C1711 ) C312_=_C1712( C312 C1712 ) C312_=_C1713( C312 C1713 ) C312_=_C1714( C312 C1714 ) C312_=_C1715( C312 C1715 ) \nC312_=_C1716( C312 C1716 ) C312_=_C1717( C312 C1717 ) C312_=_C1718( C312 C1718 ) C312_=_C1719( C312 C1719 ) C312_=_C1720( C312 C1720 ) C312_=_C1721( C312 C1721 ) \nC312_=_C1722( C312 C1722 ) C312_=_C1723( C312 C1723 ) C312_=_C1724( C312 C1724 ) C509_=_C736( C509 C736 ) C509_=_C944( C509 C944 ) C509_=_C1155( C509 C1155 ) \nC509_=_C1338( C509 C1338 ) C509_=_C1518( C509 C1518 ) C509_=_C1677( C509 C1677 ) C509_=_C1678( C509 C1678 ) C509_=_C1679( C509 C1679 ) C509_=_C1680( C509 C1680 ) \nC509_=_C1681( C509 C1681 ) C509_=_C1682( C509 C1682 ) C509_=_C1684( C509 C1684 ) C509_=_C1685( C509 C1685 ) C509_=_C1686( C509 C1686 ) C509_=_C1687( C509 C1687 ) \nC509_=_C1688( C509 C1688 ) C509_=_C1689( C509 C1689 ) C509_=_C1690( C509 C1690 ) C509_=_C1691( C509 C1691 ) C509_=_C1692( C509 C1692 ) C509_=_C1693( C509 C1693 ) \nC509_=_C1694( C509 C1694 ) C509_=_C1695( C509 C1695 ) C509_=_C1696( C509 C1696 ) C534_=_C760( C534 C760 ) C534_=_C1177( C534 C1177 ) C534_=_C1535( C534 C1535 ) \nC534_=_C1677( C534 C1677 ) C534_=_C1698( C534 C1698 ) C534_=_C1699( C534 C1699 ) C534_=_C1700( C534 C1700 ) C534_=_C1701( C534 C1701 ) C534_=_C1702( C534 C1702 ) \nC534_=_C1703( C534 C1703 ) C534_=_C1704( C534 C1704 ) C534_=_C1705( C534 C1705 ) C534_=_C1706( C534 C1706 ) C558_=_C774( C558 C774 ) C558_=_C970( C558 C970 ) \nC558_=_C1191( C558 C1191 ) C558_=_C1363( C558 C1363 ) C558_=_C1554( C558 C1554 ) C558_=_C1678( C558 C1678 ) C558_=_C1707( C558 C1707 ) C558_=_C1708( C558 C1708 ) \nC558_=_C1709( C558 C1709 ) C558_=_C1710( C558 C1710 ) C558_=_C1711( C558 C1711 ) C558_=_C1712( C558 C1712 ) C558_=_C1713( C558 C1713 ) C558_=_C1714( C558 C1714 ) \nC558_=_C1715( C558 C1715 ) C558_=_C1716( C558 C1716 ) C558_=_C1717( C558 C1717 ) C558_=_C1718( C558 C1718 ) C558_=_C1719( C558 C1719 ) C558_=_C1720( C558 C1720 ) \nC558_=_C1721( C558 C1721 ) C558_=_C1722( C558 C1722 ) C558_=_C1723( C558 C1723 ) C558_=_C1724( C558 C1724 ) C634_=_C847( C634 C847 ) C634_=_C1436( C634 C1436 ) \nC634_=_C1711( C634 C1711 ) C634_=_C1728( C634 C1728 ) C634_=_C1744( C634 C1744 ) C634_=_C1765( C634 C1765 ) C634_=_C1779( C634 C1779 ) C634_=_C1780( C634 C1780 ) \nC634_=_C1781( C634 C1781 ) C634_=_C1782( C634 C1782 ) C634_=_C1783( C634 C1783 ) C634_=_C1784( C634 C1784 ) C634_=_C1785( C634 C1785 ) C634_=_C1786( C634 C1786 ) \nC736_=_C944( C736 C944 ) C736_=_C1155( C736 C1155 ) C736_=_C1338( C736 C1338 ) C736_=_C1518( C736 C1518 ) C736_=_C1677( C736 C1677 ) C736_=_C1678( C736 C1678 ) \nC736_=_C1679( C736 C1679 ) C736_=_C1680( C736 C1680 ) C736_=_C1681( C736 C1681 ) C736_=_C1682( C736</w:t>
      </w:r>
    </w:p>
    <w:p>
      <w:pPr>
        <w:pStyle w:val="PreformattedText"/>
        <w:bidi w:val="0"/>
        <w:spacing w:before="0" w:after="0"/>
        <w:jc w:val="left"/>
        <w:rPr/>
      </w:pPr>
      <w:r>
        <w:rPr/>
        <w:t xml:space="preserve"> </w:t>
      </w:r>
      <w:r>
        <w:rPr/>
        <w:t>C1682 ) C736_=_C1684( C736 C1684 ) C736_=_C1685( C736 C1685 ) \nC736_=_C1686( C736 C1686 ) C736_=_C1687( C736 C1687 ) C736_=_C1688( C736 C1688 ) C736_=_C1689( C736 C1689 ) C736_=_C1690( C736 C1690 ) C736_=_C1691( C736 C1691 ) \nC736_=_C1692( C736 C1692 ) C736_=_C1693( C736 C1693 ) C736_=_C1694( C736 C1694 ) C736_=_C1695( C736 C1695 ) C736_=_C1696( C736 C1696 ) C760_=_C1177( C760 C1177 ) \nC760_=_C1535( C760 C1535 ) C760_=_C1677( C760 C1677 ) C760_=_C1698( C760 C1698 ) C760_=_C1699( C760 C1699 ) C760_=_C1700( C760 C1700 ) C760_=_C1701( C760 C1701 ) \nC760_=_C1702( C760 C1702 ) C760_=_C1703( C760 C1703 ) C760_=_C1704( C760 C1704 ) C760_=_C1705( C760 C1705 ) C760_=_C1706( C760 C1706 ) C774_=_C970( C774 C970 ) \nC774_=_C1191( C774 C1191 ) C774_=_C1363( C774 C1363 ) C774_=_C1554( C774 C1554 ) C774_=_C1678( C774 C1678 ) C774_=_C1707( C774 C1707 ) C774_=_C1708( C774 C1708 ) \nC774_=_C1709( C774 C1709 ) C774_=_C1710( C774 C1710 ) C774_=_C1711( C774 C1711 ) C774_=_C1712( C774 C1712 ) C774_=_C1713( C774 C1713 ) C774_=_C1714( C774 C1714 ) \nC774_=_C1715( C774 C1715 ) C774_=_C1716( C774 C1716 ) C774_=_C1717( C774 C1717 ) C774_=_C1718( C774 C1718 ) C774_=_C1719( C774 C1719 ) C774_=_C1720( C774 C1720 ) \nC774_=_C1721( C774 C1721 ) C774_=_C1722( C774 C1722 ) C774_=_C1723( C774 C1723 ) C774_=_C1724( C774 C1724 ) C847_=_C1436( C847 C1436 ) C847_=_C1711( C847 C1711 ) \nC847_=_C1728( C847 C1728 ) C847_=_C1744( C847 C1744 ) C847_=_C1765( C847 C1765 ) C847_=_C1779( C847 C1779 ) C847_=_C1780( C847 C1780 ) C847_=_C1781( C847 C1781 ) \nC847_=_C1782( C847 C1782 ) C847_=_C1783( C847 C1783 ) C847_=_C1784( C847 C1784 ) C847_=_C1785( C847 C1785 ) C847_=_C1786( C847 C1786 ) C944_=_C1155( C944 C1155 ) \nC944_=_C1338( C944 C1338 ) C944_=_C1518( C944 C1518 ) C944_=_C1677( C944 C1677 ) C944_=_C1678( C944 C1678 ) C944_=_C1679( C944 C1679 ) C944_=_C1680( C944 C1680 ) \nC944_=_C1681( C944 C1681 ) C944_=_C1682( C944 C1682 ) C944_=_C1684( C944 C1684 ) C944_=_C1685( C944 C1685 ) C944_=_C1686( C944 C1686 ) C944_=_C1687( C944 C1687 ) \nC944_=_C1688( C944 C1688 ) C944_=_C1689( C944 C1689 ) C944_=_C1690( C944 C1690 ) C944_=_C1691( C944 C1691 ) C944_=_C1692( C944 C1692 ) C944_=_C1693( C944 C1693 ) \nC944_=_C1694( C944 C1694 ) C944_=_C1695( C944 C1695 ) C944_=_C1696( C944 C1696 ) C970_=_C1191( C970 C1191 ) C970_=_C1363( C970 C1363 ) C970_=_C1554( C970 C1554 ) \nC970_=_C1678( C970 C1678 ) C970_=_C1707( C970 C1707 ) C970_=_C1708( C970 C1708 ) C970_=_C1709( C970 C1709 ) C970_=_C1710( C970 C1710 ) C970_=_C1711( C970 C1711 ) \nC970_=_C1712( C970 C1712 ) C970_=_C1713( C970 C1713 ) C970_=_C1714( C970 C1714 ) C970_=_C1715( C970 C1715 ) C970_=_C1716( C970 C1716 ) C970_=_C1717( C970 C1717 ) \nC970_=_C1718( C970 C1718 ) C970_=_C1719( C970 C1719 ) C970_=_C1720( C970 C1720 ) C970_=_C1721( C970 C1721 ) C970_=_C1722( C970 C1722 ) C970_=_C1723( C970 C1723 ) \nC970_=_C1724( C970 C1724 ) C1155_=_C1338( C1155 C1338 ) C1155_=_C1518( C1155 C1518 ) C1155_=_C1677( C1155 C1677 ) C1155_=_C1678( C1155 C1678 ) C1155_=_C1679( C1155 C1679 ) \nC1155_=_C1680( C1155 C1680 ) C1155_=_C1681( C1155 C1681 ) C1155_=_C1682( C1155 C1682 ) C1155_=_C1684( C1155 C1684 ) C1155_=_C1685( C1155 C1685 ) C1155_=_C1686( C1155 C1686 ) \nC1155_=_C1687( C1155 C1687 ) C1155_=_C1688( C1155 C1688 ) C1155_=_C1689( C1155 C1689 ) C1155_=_C1690( C1155 C1690 ) C1155_=_C1691( C1155 C1691 ) C1155_=_C1692( C1155 C1692 ) \nC1155_=_C1693( C1155 C1693 ) C1155_=_C1694( C1155 C1694 ) C1155_=_C1695( C1155 C1695 ) C1155_=_C1696( C1155 C1696 ) C1177_=_C1535( C1177 C1535 ) C1177_=_C1677( C1177 C1677 ) \nC1177_=_C1698( C1177 C1698 ) C1177_=_C1699( C1177 C1699 ) C1177_=_C1700( C1177 C1700 ) C1177_=_C1701( C1177 C1701 ) C1177_=_C1702( C1177 C1702 ) C1177_=_C1703( C1177 C1703 ) \nC1177_=_C1704( C1177 C1704 ) C1177_=_C1705( C1177 C1705 ) C1177_=_C1706( C1177 C1706 ) C1191_=_C1363( C1191 C1363 ) C1191_=_C1554( C1191 C1554 ) C1191_=_C1678( C1191 C1678 ) \nC1191_=_C1707( C1191 C1707 ) C1191_=_C1708( C1191 C1708 ) C1191_=_C1709( C1191 C1709 ) C1191_=_C1710( C1191 C1710 ) C1191_=_C1711( C1191 C1711 ) C1191_=_C1712( C1191 C1712 ) \nC1191_=_C1713( C1191 C1713 ) C1191_=_C1714( C1191 C1714 ) C1191_=_C1715( C1191 C1715 ) C1191_=_C1716( C1191 C1716 ) C1191_=_C1717( C1191 C1717 ) C1191_=_C1718( C1191 C1718 ) \nC1191_=_C1719( C1191 C1719 ) C1191_=_C1720( C1191 C1720 ) C1191_=_C1721( C1191 C1721 ) C1191_=_C1722( C1191 C1722 ) C1191_=_C1723( C1191 C1723 ) C1191_=_C1724( C1191 C1724 ) \nC1338_=_C1518( C1338 C1518 ) C1338_=_C1677( C1338 C1677 ) C1338_=_C1678( C1338 C1678 ) C1338_=_C1679( C1338 C1679 ) C1338_=_C1680( C1338 C1680 ) C1338_=_C1681( C1338 C1681 ) \nC1338_=_C1682( C1338 C1682 ) C1338_=_C1684( C1338 C1684 ) C1338_=_C1685( C1338 C1685 ) C1338_=_C1686( C1338 C1686 ) C1338_=_C1687( C1338 C1687 ) C1338_=_C1688( C1338 C1688 ) \nC1338_=_C1689( C1338 C1689 ) C1338_=_C1690( C1338 C1690 ) C1338_=_C1691( C1338 C1691 ) C1338_=_C1692( C1338 C1692 ) C1338_=_C1693( C1338 C1693 ) C1338_=_C1694( C1338 C1694 ) \nC1338_=_C1695( C1338 C1695 ) C1338_=_C1696( C1338 C1696 ) C1363_=_C1554( C1363 C1554 ) C1363_=_C1678( C1363 C1678 ) C1363_=_C1707( C1363 C1707 ) C1363_=_C1708( C1363 C1708 ) \nC1363_=_C1709( C1363 C1709 ) C1363_=_C1710( C1363 C1710 ) C1363_=_C1711( C1363 C1711 ) C1363_=_C1712( C1363 C1712 ) C1363_=_C1713( C1363 C1713 ) C1363_=_C1714( C1363 C1714 ) \nC1363_=_C1715( C1363 C1715 ) C1363_=_C1716( C1363 C1716 ) C1363_=_C1717( C1363 C1717 ) C1363_=_C1718( C1363 C1718 ) C1363_=_C1719( C1363 C1719 ) C1363_=_C1720( C1363 C1720 ) \nC1363_=_C1721( C1363 C1721 ) C1363_=_C1722( C1363 C1722 ) C1363_=_C1723( C1363 C1723 ) C1363_=_C1724( C1363 C1724 ) C1436_=_C1711( C1436 C1711 ) C1436_=_C1728( C1436 C1728 ) \nC1436_=_C1744( C1436 C1744 ) C1436_=_C1765( C1436 C1765 ) C1436_=_C1779( C1436 C1779 ) C1436_=_C1780( C1436 C1780 ) C1436_=_C1781( C1436 C1781 ) C1436_=_C1782( C1436 C1782 ) \nC1436_=_C1783( C1436 C1783 ) C1436_=_C1784( C1436 C1784 ) C1436_=_C1785( C1436 C1785 ) C1436_=_C1786( C1436 C1786 ) C1518_=_C1677( C1518 C1677 ) C1518_=_C1678( C1518 C1678 ) \nC1518_=_C1679( C1518 C1679 ) C1518_=_C1680( C1518 C1680 ) C1518_=_C1681( C1518 C1681 ) C1518_=_C1682( C1518 C1682 ) C1518_=_C1684( C1518 C1684 ) C1518_=_C1685( C1518 C1685 ) \nC1518_=_C1686( C1518 C1686 ) C1518_=_C1687( C1518 C1687 ) C1518_=_C1688( C1518 C1688 ) C1518_=_C1689( C1518 C1689 ) C1518_=_C1690( C1518 C1690 ) C1518_=_C1691( C1518 C1691 ) \nC1518_=_C1692( C1518 C1692 ) C1518_=_C1693( C1518 C1693 ) C1518_=_C1694( C1518 C1694 ) C1518_=_C1695( C1518 C1695 ) C1518_=_C1696( C1518 C1696 ) C1535_=_C1677( C1535 C1677 ) \nC1535_=_C1698( C1535 C1698 ) C1535_=_C1699( C1535 C1699 ) C1535_=_C1700( C1535 C1700 ) C1535_=_C1701( C1535 C1701 ) C1535_=_C1702( C1535 C1702 ) C1535_=_C1703( C1535 C1703 ) \nC1535_=_C1704( C1535 C1704 ) C1535_=_C1705( C1535 C1705 ) C1535_=_C1706( C1535 C1706 ) C1554_=_C1678( C1554 C1678 ) C1554_=_C1707( C1554 C1707 ) C1554_=_C1708( C1554 C1708 ) \nC1554_=_C1709( C1554 C1709 ) C1554_=_C1710( C1554 C1710 ) C1554_=_C1711( C1554 C1711 ) C1554_=_C1712( C1554 C1712 ) C1554_=_C1713( C1554 C1713 ) C1554_=_C1714( C1554 C1714 ) \nC1554_=_C1715( C1554 C1715 ) C1554_=_C1716( C1554 C1716 ) C1554_=_C1717( C1554 C1717 ) C1554_=_C1718( C1554 C1718 ) C1554_=_C1719( C1554 C1719 ) C1554_=_C1720( C1554 C1720 ) \nC1554_=_C1721( C1554 C1721 ) C1554_=_C1722( C1554 C1722 ) C1554_=_C1723( C1554 C1723 ) C1554_=_C1724( C1554 C1724 ) C1677_=_C1678( C1677 C1678 ) C1677_=_C1679( C1677 C1679 ) \nC1677_=_C1680( C1677 C1680 ) C1677_=_C1681( C1677 C1681 ) C1677_=_C1682( C1677 C1682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8( C1677 C1698 ) C1677_=_C1699( C1677 C1699 ) \nC1677_=_C1700( C1677 C1700 ) C1677_=_C1701( C1677 C1701 ) C1677_=_C1702( C1677 C1702 ) C1677_=_C1703( C1677 C1703 ) C1677_=_C1704( C1677 C1704 ) C1677_=_C1705( C1677 C1705 ) \nC1677_=_C1706( C1677 C1706 ) C1678_=_C1679( C1678 C1679 ) C1678_=_C1680( C1678 C1680 ) C1678_=_C1681( C1678 C1681 ) C1678_=_C1682( C1678 C1682 ) C1678_=_C1684( C1678 C1684 ) \nC1678_=_C1685( C1678 C1685 ) C1678_=_C1686( C1678 C1686 ) C1678_=_C1687( C1678 C1687 ) C1678_=_C1688( C1678 C1688 ) C1678_=_C1689( C1678 C1689 ) C1678_=_C1690( C1678 C1690 ) \nC1678_=_C1691( C1678 C1691 ) C1678_=_C1692( C1678 C1692 ) C1678_=_C1693( C1678 C1693 ) C1678_=_C1694( C1678 C1694 ) C1678_=_C1695( C1678 C1695 ) C1678_=_C1696( C1678 C1696 ) \nC1678_=_C1707( C1678 C1707 ) C1678_=_C1708( C1678 C1708 ) C1678_=_C1709( C1678 C1709 ) C1678_=_C1710( C1678 C1710 ) C1678_=_C1711( C1678 C1711 ) C1678_=_C1712( C1678 C1712 ) \nC1678_=_C1713( C1678 C1713 ) C1678_=_C1714( C1678 C1714 ) C1678_=_C1715( C1678 C1715 ) C1678_=_C1716( C1678 C1716 ) C1678_=_C1717( C1678 C1717 ) C1678_=_C1718( C1678 C1718 ) \nC1678_=_C1719( C1678 C1719 ) C1678_=_C1720( C1678 C1720 ) C1678_=_C1721( C1678 C1721 ) C1678_=_C1722( C1678 C1722 ) C1678_=_C1723( C1678 C1723 ) C1678_=_C1724( C1678 C1724 ) \nC1679_=_C1680( C1679 C1680 ) C1679_=_C1681( C1679 C1681 ) C1679_=_C1682( C1679 C1682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8( C1679 C1698 ) C1679_=_C1707( C1679 C1707 ) \nC1679_=_C1728( C1679 C1728 ) C1680_=_C1681( C1680 C1681 ) C1680_=_C1682( C1680 C1682 ) C1680_=_C1684( C1680 C1684 ) C1680_=_C1685( C1680 C1685 ) C1680_=_C1686( C1680 C1686 ) \nC1680_=_C1687(</w:t>
      </w:r>
    </w:p>
    <w:p>
      <w:pPr>
        <w:pStyle w:val="PreformattedText"/>
        <w:bidi w:val="0"/>
        <w:spacing w:before="0" w:after="0"/>
        <w:jc w:val="left"/>
        <w:rPr/>
      </w:pPr>
      <w:r>
        <w:rPr/>
        <w:t xml:space="preserve"> </w:t>
      </w:r>
      <w:r>
        <w:rPr/>
        <w:t>C1680 C1687 ) C1680_=_C1688( C1680 C1688 ) C1680_=_C1689( C1680 C1689 ) C1680_=_C1690( C1680 C1690 ) C1680_=_C1691( C1680 C1691 ) C1680_=_C1692( C1680 C1692 ) \nC1680_=_C1693( C1680 C1693 ) C1680_=_C1694( C1680 C1694 ) C1680_=_C1695( C1680 C1695 ) C1680_=_C1696( C1680 C1696 ) C1680_=_C1699( C1680 C1699 ) C1680_=_C1708( C1680 C1708 ) \nC1680_=_C1744( C1680 C1744 ) C1681_=_C1682( C1681 C1682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709( C1681 C1709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700( C1682 C1700 ) \nC1682_=_C1710( C1682 C1710 ) C1682_=_C1765( C1682 C1765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712( C1684 C1712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701( C1685 C1701 ) C1685_=_C1713( C1685 C1713 ) C1685_=_C1779( C1685 C1779 ) C1686_=_C1687( C1686 C1687 ) \nC1686_=_C1688( C1686 C1688 ) C1686_=_C1689( C1686 C1689 ) C1686_=_C1690( C1686 C1690 ) C1686_=_C1691( C1686 C1691 ) C1686_=_C1692( C1686 C1692 ) C1686_=_C1693( C1686 C1693 ) \nC1686_=_C1694( C1686 C1694 ) C1686_=_C1695( C1686 C1695 ) C1686_=_C1696( C1686 C1696 ) C1686_=_C1714( C1686 C1714 ) C1687_=_C1688( C1687 C1688 ) C1687_=_C1689( C1687 C1689 ) \nC1687_=_C1690( C1687 C1690 ) C1687_=_C1691( C1687 C1691 ) C1687_=_C1692( C1687 C1692 ) C1687_=_C1693( C1687 C1693 ) C1687_=_C1694( C1687 C1694 ) C1687_=_C1695( C1687 C1695 ) \nC1687_=_C1696( C1687 C1696 ) C1687_=_C1702( C1687 C1702 ) C1687_=_C1715( C1687 C1715 ) C1687_=_C1780( C1687 C1780 ) C1688_=_C1689( C1688 C1689 ) C1688_=_C1690( C1688 C1690 ) \nC1688_=_C1691( C1688 C1691 ) C1688_=_C1692( C1688 C1692 ) C1688_=_C1693( C1688 C1693 ) C1688_=_C1694( C1688 C1694 ) C1688_=_C1695( C1688 C1695 ) C1688_=_C1696( C1688 C1696 ) \nC1688_=_C1716( C1688 C1716 ) C1689_=_C1690( C1689 C1690 ) C1689_=_C1691( C1689 C1691 ) C1689_=_C1692( C1689 C1692 ) C1689_=_C1693( C1689 C1693 ) C1689_=_C1694( C1689 C1694 ) \nC1689_=_C1695( C1689 C1695 ) C1689_=_C1696( C1689 C1696 ) C1689_=_C1703( C1689 C1703 ) C1689_=_C1717( C1689 C1717 ) C1689_=_C1781( C1689 C1781 ) C1690_=_C1691( C1690 C1691 ) \nC1690_=_C1692( C1690 C1692 ) C1690_=_C1693( C1690 C1693 ) C1690_=_C1694( C1690 C1694 ) C1690_=_C1695( C1690 C1695 ) C1690_=_C1696( C1690 C1696 ) C1690_=_C1718( C1690 C1718 ) \nC1691_=_C1692( C1691 C1692 ) C1691_=_C1693( C1691 C1693 ) C1691_=_C1694( C1691 C1694 ) C1691_=_C1695( C1691 C1695 ) C1691_=_C1696( C1691 C1696 ) C1692_=_C1693( C1692 C1693 ) \nC1692_=_C1694( C1692 C1694 ) C1692_=_C1695( C1692 C1695 ) C1692_=_C1696( C1692 C1696 ) C1693_=_C1694( C1693 C1694 ) C1693_=_C1695( C1693 C1695 ) C1693_=_C1696( C1693 C1696 ) \nC1694_=_C1695( C1694 C1695 ) C1694_=_C1696( C1694 C1696 ) C1695_=_C1696( C1695 C1696 ) C1698_=_C1699( C1698 C1699 ) C1698_=_C1700( C1698 C1700 ) C1698_=_C1701( C1698 C1701 ) \nC1698_=_C1702( C1698 C1702 ) C1698_=_C1703( C1698 C1703 ) C1698_=_C1704( C1698 C1704 ) C1698_=_C1705( C1698 C1705 ) C1698_=_C1706( C1698 C1706 ) C1698_=_C1707( C1698 C1707 ) \nC1698_=_C1728( C1698 C1728 ) C1699_=_C1700( C1699 C1700 ) C1699_=_C1701( C1699 C1701 ) C1699_=_C1702( C1699 C1702 ) C1699_=_C1703( C1699 C1703 ) C1699_=_C1704( C1699 C1704 ) \nC1699_=_C1705( C1699 C1705 ) C1699_=_C1706( C1699 C1706 ) C1699_=_C1708( C1699 C1708 ) C1699_=_C1744( C1699 C1744 ) C1700_=_C1701( C1700 C1701 ) C1700_=_C1702( C1700 C1702 ) \nC1700_=_C1703( C1700 C1703 ) C1700_=_C1704( C1700 C1704 ) C1700_=_C1705( C1700 C1705 ) C1700_=_C1706( C1700 C1706 ) C1700_=_C1710( C1700 C1710 ) C1700_=_C1765( C1700 C1765 ) \nC1701_=_C1702( C1701 C1702 ) C1701_=_C1703( C1701 C1703 ) C1701_=_C1704( C1701 C1704 ) C1701_=_C1705( C1701 C1705 ) C1701_=_C1706( C1701 C1706 ) C1701_=_C1713( C1701 C1713 ) \nC1701_=_C1779( C1701 C1779 ) C1702_=_C1703( C1702 C1703 ) C1702_=_C1704( C1702 C1704 ) C1702_=_C1705( C1702 C1705 ) C1702_=_C1706( C1702 C1706 ) C1702_=_C1715( C1702 C1715 ) \nC1702_=_C1780( C1702 C1780 ) C1703_=_C1704( C1703 C1704 ) C1703_=_C1705( C1703 C1705 ) C1703_=_C1706( C1703 C1706 ) C1703_=_C1717( C1703 C1717 ) C1703_=_C1781( C1703 C1781 ) \nC1704_=_C1705( C1704 C1705 ) C1704_=_C1706( C1704 C1706 ) C1705_=_C1706( C1705 C1706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8( C1707 C1728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44( C1708 C1744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65( C1710 C1765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8( C1711 C1728 ) C1711_=_C1744( C1711 C1744 ) C1711_=_C1765( C1711 C1765 ) \nC1711_=_C1779( C1711 C1779 ) C1711_=_C1780( C1711 C1780 ) C1711_=_C1781( C1711 C1781 ) C1711_=_C1782( C1711 C1782 ) C1711_=_C1783( C1711 C1783 ) C1711_=_C1784( C1711 C1784 ) \nC1711_=_C1785( C1711 C1785 ) C1711_=_C1786( C1711 C1786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79( C1713 C1779 ) C1714_=_C1715( C1714 C1715 ) C1714_=_C1716( C1714 C1716 ) C1714_=_C1717( C1714 C1717 ) C1714_=_C1718( C1714 C1718 ) \nC1714_=_C1719( C1714 C1719 ) C1714_=_C1720( C1714 C1720 ) C1714_=_C1721( C1714 C1721 ) C1714_=_C1722( C1714 C1722 ) C1714_=_C1723( C1714 C1723 ) C1714_=_C1724( C1714 C1724 ) \nC1715_=_C1716( C1715 C1716 ) C1715_=_C1717( C1715 C1717 ) C1715_=_C1718( C1715 C1718 ) C1715_=_C1719( C1715 C1719 ) C1715_=_C1720( C1715 C1720 ) C1715_=_C1721( C1715 C1721 ) \nC1715_=_C1722( C1715 C1722 ) C1715_=_C1723( C1715 C1723 ) C1715_=_C1724( C1715 C1724 ) C1715_=_C1780( C1715 C1780 ) C1716_=_C1717( C1716 C1717 ) C1716_=_C1718( C1716 C1718 ) \nC1716_=_C1719( C1716 C1719 ) C1716_=_C1720( C1716 C1720 ) C1716_=_C1721( C1716 C1721 ) C1716_=_C1722( C1716 C1722 ) C1716_=_C1723( C1716 C1723 ) C1716_=_C1724( C1716 C1724 ) \nC1717_=_C1718( C1717 C1718 ) C1717_=_C1719( C1717 C1719 ) C1717_=_C1720( C1717 C1720 ) C1717_=_C1721( C1717 C1721 ) C1717_=_C1722( C1717 C1722 ) C1717_=_C1723( C1717 C1723 ) \nC1717_=_C1724( C1717 C1724 ) C1717_=_C1781( C1717 C1781 ) C1718_=_C1719( C1718 C1719 ) C1718_=_C1720( C1718 C1720 ) C1718_=_C1721( C1718 C1721 ) C1718_=_C1722( C1718 C1722 ) \nC1718_=_C1723( C1718 C1723 ) C1718_=_C1724( C1718 C1724 ) C1719_=_C1720(</w:t>
      </w:r>
    </w:p>
    <w:p>
      <w:pPr>
        <w:pStyle w:val="PreformattedText"/>
        <w:bidi w:val="0"/>
        <w:spacing w:before="0" w:after="0"/>
        <w:jc w:val="left"/>
        <w:rPr/>
      </w:pPr>
      <w:r>
        <w:rPr/>
        <w:t xml:space="preserve"> </w:t>
      </w:r>
      <w:r>
        <w:rPr/>
        <w:t>C1719 C1720 ) C1719_=_C1721( C1719 C1721 ) C1719_=_C1722( C1719 C1722 ) C1719_=_C1723( C1719 C1723 ) \nC1719_=_C1724( C1719 C1724 ) C1720_=_C1721( C1720 C1721 ) C1720_=_C1722( C1720 C1722 ) C1720_=_C1723( C1720 C1723 ) C1720_=_C1724( C1720 C1724 ) C1721_=_C1722( C1721 C1722 ) \nC1721_=_C1723( C1721 C1723 ) C1721_=_C1724( C1721 C1724 ) C1722_=_C1723( C1722 C1723 ) C1722_=_C1724( C1722 C1724 ) C1723_=_C1724( C1723 C1724 ) C1728_=_C1744( C1728 C1744 ) \nC1728_=_C1765( C1728 C1765 ) C1728_=_C1779( C1728 C1779 ) C1728_=_C1780( C1728 C1780 ) C1728_=_C1781( C1728 C1781 ) C1728_=_C1782( C1728 C1782 ) C1728_=_C1783( C1728 C1783 ) \nC1728_=_C1784( C1728 C1784 ) C1728_=_C1785( C1728 C1785 ) C1728_=_C1786( C1728 C1786 ) C1744_=_C1765( C1744 C1765 ) C1744_=_C1779( C1744 C1779 ) C1744_=_C1780( C1744 C1780 ) \nC1744_=_C1781( C1744 C1781 ) C1744_=_C1782( C1744 C1782 ) C1744_=_C1783( C1744 C1783 ) C1744_=_C1784( C1744 C1784 ) C1744_=_C1785( C1744 C1785 ) C1744_=_C1786( C1744 C1786 ) \nC1765_=_C1779( C1765 C1779 ) C1765_=_C1780( C1765 C1780 ) C1765_=_C1781( C1765 C1781 ) C1765_=_C1782( C1765 C1782 ) C1765_=_C1783( C1765 C1783 ) C1765_=_C1784( C1765 C1784 ) \nC1765_=_C1785( C1765 C1785 ) C1765_=_C1786( C1765 C1786 ) C1779_=_C1780( C1779 C1780 ) C1779_=_C1781( C1779 C1781 ) C1779_=_C1782( C1779 C1782 ) C1779_=_C1783( C1779 C1783 ) \nC1779_=_C1784( C1779 C1784 ) C1779_=_C1785( C1779 C1785 ) C1779_=_C1786( C1779 C1786 ) C1780_=_C1781( C1780 C1781 ) C1780_=_C1782( C1780 C1782 ) C1780_=_C1783( C1780 C1783 ) \nC1780_=_C1784( C1780 C1784 ) C1780_=_C1785( C1780 C1785 ) C1780_=_C1786( C1780 C1786 ) C1781_=_C1782( C1781 C1782 ) C1781_=_C1783( C1781 C1783 ) C1781_=_C1784( C1781 C1784 ) \nC1781_=_C1785( C1781 C1785 ) C1781_=_C1786( C1781 C1786 ) C1782_=_C1783( C1782 C1783 ) C1782_=_C1784( C1782 C1784 ) C1782_=_C1785( C1782 C1785 ) C1782_=_C1786( C1782 C1786 ) \nC1783_=_C1784( C1783 C1784 ) C1783_=_C1785( C1783 C1785 ) C1783_=_C1786( C1783 C1786 ) C1784_=_C1785( C1784 C1785 ) C1784_=_C1786( C1784 C1786 ) C1785_=_C1786( C1785 C1786 ) "];141-&gt;171[label="78: C12 C42 C271 C297 C312 \nC509 C534 C558 C634 C736 C760 \nC774 C847 C944 C970 C1155 C1177 \nC1191 C1338 C1363 C1436 C1518 C1535 \nC1554 C1679 C1680 C1681 C1682 C1684 \nC1685 C1686 C1687 C1688 C1689 C1690 \nC1691 C1692 C1693 C1694 C1695 C1696 \nC1698 C1699 C1700 C1701 C1702 C1703 \nC1704 C1705 C1706 C1707 C1708 C1709 \nC1710 C1712 C1713 C1714 C1715 C1716 \nC1717 C1718 C1719 C1720 C1721 C1722 \nC1723 C1724 C1728 C1744 C1765 C1779 \nC1780 C1781 C1782 C1783 C1784 C1785 \nC1786 \n823: C12_=_C271 ,C12_=_C509 ,C12_=_C736 ,C12_=_C944 ,C12_=_C1155 ,\nC12_=_C1338 ,C12_=_C1518 ,C12_=_C1679 ,C12_=_C1680 ,C12_=_C1681 ,C12_=_C1682 ,\nC12_=_C1684 ,C12_=_C1685 ,C12_=_C1686 ,C12_=_C1687 ,C12_=_C1688 ,C12_=_C1689 ,\nC12_=_C1690 ,C12_=_C1691 ,C12_=_C1692 ,C12_=_C1693 ,C12_=_C1694 ,C12_=_C1695 ,\nC12_=_C1696 ,C42_=_C312 ,C42_=_C558 ,C42_=_C774 ,C42_=_C970 ,C42_=_C1191 ,\nC42_=_C1363 ,C42_=_C1554 ,C42_=_C1707 ,C42_=_C1708 ,C42_=_C1709 ,C42_=_C1710 ,\nC42_=_C1712 ,C42_=_C1713 ,C42_=_C1714 ,C42_=_C1715 ,C42_=_C1716 ,C42_=_C1717 ,\nC42_=_C1718 ,C42_=_C1719 ,C42_=_C1720 ,C42_=_C1721 ,C42_=_C1722 ,C42_=_C1723 ,\nC42_=_C1724 ,C271_=_C509 ,C271_=_C736 ,C271_=_C944 ,C271_=_C1155 ,C271_=_C1338 ,\nC271_=_C1518 ,C271_=_C1679 ,C271_=_C1680 ,C271_=_C1681 ,C271_=_C1682 ,C271_=_C1684 ,\nC271_=_C1685 ,C271_=_C1686 ,C271_=_C1687 ,C271_=_C1688 ,C271_=_C1689 ,C271_=_C1690 ,\nC271_=_C1691 ,C271_=_C1692 ,C271_=_C1693 ,C271_=_C1694 ,C271_=_C1695 ,C271_=_C1696 ,\nC297_=_C534 ,C297_=_C760 ,C297_=_C1177 ,C297_=_C1535 ,C297_=_C1698 ,C297_=_C1699 ,\nC297_=_C1700 ,C297_=_C1701 ,C297_=_C1702 ,C297_=_C1703 ,C297_=_C1704 ,C297_=_C1705 ,\nC297_=_C1706 ,C312_=_C558 ,C312_=_C774 ,C312_=_C970 ,C312_=_C1191 ,C312_=_C1363 ,\nC312_=_C1554 ,C312_=_C1707 ,C312_=_C1708 ,C312_=_C1709 ,C312_=_C1710 ,C312_=_C1712 ,\nC312_=_C1713 ,C312_=_C1714 ,C312_=_C1715 ,C312_=_C1716 ,C312_=_C1717 ,C312_=_C1718 ,\nC312_=_C1719 ,C312_=_C1720 ,C312_=_C1721 ,C312_=_C1722 ,C312_=_C1723 ,C312_=_C1724 ,\nC509_=_C736 ,C509_=_C944 ,C509_=_C1155 ,C509_=_C1338 ,C509_=_C1518 ,C509_=_C1679 ,\nC509_=_C1680 ,C509_=_C1681 ,C509_=_C1682 ,C509_=_C1684 ,C509_=_C1685 ,C509_=_C1686 ,\nC509_=_C1687 ,C509_=_C1688 ,C509_=_C1689 ,C509_=_C1690 ,C509_=_C1691 ,C509_=_C1692 ,\nC509_=_C1693 ,C509_=_C1694 ,C509_=_C1695 ,C509_=_C1696 ,C534_=_C760 ,C534_=_C1177 ,\nC534_=_C1535 ,C534_=_C1698 ,C534_=_C1699 ,C534_=_C1700 ,C534_=_C1701 ,C534_=_C1702 ,\nC534_=_C1703 ,C534_=_C1704 ,C534_=_C1705 ,C534_=_C1706 ,C558_=_C774 ,C558_=_C970 ,\nC558_=_C1191 ,C558_=_C1363 ,C558_=_C1554 ,C558_=_C1707 ,C558_=_C1708 ,C558_=_C1709 ,\nC558_=_C1710 ,C558_=_C1712 ,C558_=_C1713 ,C558_=_C1714 ,C558_=_C1715 ,C558_=_C1716 ,\nC558_=_C1717 ,C558_=_C1718 ,C558_=_C1719 ,C558_=_C1720 ,C558_=_C1721 ,C558_=_C1722 ,\nC558_=_C1723 ,C558_=_C1724 ,C634_=_C847 ,C634_=_C1436 ,C634_=_C1728 ,C634_=_C1744 ,\nC634_=_C1765 ,C634_=_C1779 ,C634_=_C1780 ,C634_=_C1781 ,C634_=_C1782 ,C634_=_C1783 ,\nC634_=_C1784 ,C634_=_C1785 ,C634_=_C1786 ,C736_=_C944 ,C736_=_C1155 ,C736_=_C1338 ,\nC736_=_C1518 ,C736_=_C1679 ,C736_=_C1680 ,C736_=_C1681 ,C736_=_C1682 ,C736_=_C1684 ,\nC736_=_C1685 ,C736_=_C1686 ,C736_=_C1687 ,C736_=_C1688 ,C736_=_C1689 ,C736_=_C1690 ,\nC736_=_C1691 ,C736_=_C1692 ,C736_=_C1693 ,C736_=_C1694 ,C736_=_C1695 ,C736_=_C1696 ,\nC760_=_C1177 ,C760_=_C1535 ,C760_=_C1698 ,C760_=_C1699 ,C760_=_C1700 ,C760_=_C1701 ,\nC760_=_C1702 ,C760_=_C1703 ,C760_=_C1704 ,C760_=_C1705 ,C760_=_C1706 ,C774_=_C970 ,\nC774_=_C1191 ,C774_=_C1363 ,C774_=_C1554 ,C774_=_C1707 ,C774_=_C1708 ,C774_=_C1709 ,\nC774_=_C1710 ,C774_=_C1712 ,C774_=_C1713 ,C774_=_C1714 ,C774_=_C1715 ,C774_=_C1716 ,\nC774_=_C1717 ,C774_=_C1718 ,C774_=_C1719 ,C774_=_C1720 ,C774_=_C1721 ,C774_=_C1722 ,\nC774_=_C1723 ,C774_=_C1724 ,C847_=_C1436 ,C847_=_C1728 ,C847_=_C1744 ,C847_=_C1765 ,\nC847_=_C1779 ,C847_=_C1780 ,C847_=_C1781 ,C847_=_C1782 ,C847_=_C1783 ,C847_=_C1784 ,\nC847_=_C1785 ,C847_=_C1786 ,C944_=_C1155 ,C944_=_C1338 ,C944_=_C1518 ,C944_=_C1679 ,\nC944_=_C1680 ,C944_=_C1681 ,C944_=_C1682 ,C944_=_C1684 ,C944_=_C1685 ,C944_=_C1686 ,\nC944_=_C1687 ,C944_=_C1688 ,C944_=_C1689 ,C944_=_C1690 ,C944_=_C1691 ,C944_=_C1692 ,\nC944_=_C1693 ,C944_=_C1694 ,C944_=_C1695 ,C944_=_C1696 ,C970_=_C1191 ,C970_=_C1363 ,\nC970_=_C1554 ,C970_=_C1707 ,C970_=_C1708 ,C970_=_C1709 ,C970_=_C1710 ,C970_=_C1712 ,\nC970_=_C1713 ,C970_=_C1714 ,C970_=_C1715 ,C970_=_C1716 ,C970_=_C1717 ,C970_=_C1718 ,\nC970_=_C1719 ,C970_=_C1720 ,C970_=_C1721 ,C970_=_C1722 ,C970_=_C1723 ,C970_=_C1724 ,\nC1155_=_C1338 ,C1155_=_C1518 ,C1155_=_C1679 ,C1155_=_C1680 ,C1155_=_C1681 ,C1155_=_C1682 ,\nC1155_=_C1684 ,C1155_=_C1685 ,C1155_=_C1686 ,C1155_=_C1687 ,C1155_=_C1688 ,C1155_=_C1689 ,\nC1155_=_C1690 ,C1155_=_C1691 ,C1155_=_C1692 ,C1155_=_C1693 ,C1155_=_C1694 ,C1155_=_C1695 ,\nC1155_=_C1696 ,C1177_=_C1535 ,C1177_=_C1698 ,C1177_=_C1699 ,C1177_=_C1700 ,C1177_=_C1701 ,\nC1177_=_C1702 ,C1177_=_C1703 ,C1177_=_C1704 ,C1177_=_C1705 ,C1177_=_C1706 ,C1191_=_C1363 ,\nC1191_=_C1554 ,C1191_=_C1707 ,C1191_=_C1708 ,C1191_=_C1709 ,C1191_=_C1710 ,C1191_=_C1712 ,\nC1191_=_C1713 ,C1191_=_C1714 ,C1191_=_C1715 ,C1191_=_C1716 ,C1191_=_C1717 ,C1191_=_C1718 ,\nC1191_=_C1719 ,C1191_=_C1720 ,C1191_=_C1721 ,C1191_=_C1722 ,C1191_=_C1723 ,C1191_=_C1724 ,\nC1338_=_C1518 ,C1338_=_C1679 ,C1338_=_C1680 ,C1338_=_C1681 ,C1338_=_C1682 ,C1338_=_C1684 ,\nC1338_=_C1685 ,C1338_=_C1686 ,C1338_=_C1687 ,C1338_=_C1688 ,C1338_=_C1689 ,C1338_=_C1690 ,\nC1338_=_C1691 ,C1338_=_C1692 ,C1338_=_C1693 ,C1338_=_C1694 ,C1338_=_C1695 ,C1338_=_C1696 ,\nC1363_=_C1554 ,C1363_=_C1707 ,C1363_=_C1708 ,C1363_=_C1709 ,C1363_=_C1710 ,C1363_=_C1712 ,\nC1363_=_C1713 ,C1363_=_C1714 ,C1363_=_C1715 ,C1363_=_C1716 ,C1363_=_C1717 ,C1363_=_C1718 ,\nC1363_=_C1719 ,C1363_=_C1720 ,C1363_=_C1721 ,C1363_=_C1722 ,C1363_=_C1723 ,C1363_=_C1724 ,\nC1436_=_C1728 ,C1436_=_C1744 ,C1436_=_C1765 ,C1436_=_C1779 ,C1436_=_C1780 ,C1436_=_C1781 ,\nC1436_=_C1782 ,C1436_=_C1783 ,C1436_=_C1784 ,C1436_=_C1785 ,C1436_=_C1786 ,C1518_=_C1679 ,\nC1518_=_C1680 ,C1518_=_C1681 ,C1518_=_C1682 ,C1518_=_C1684 ,C1518_=_C1685 ,C1518_=_C1686 ,\nC1518_=_C1687 ,C1518_=_C1688 ,C1518_=_C1689 ,C1518_=_C1690 ,C1518_=_C1691 ,C1518_=_C1692 ,\nC1518_=_C1693 ,C1518_=_C1694 ,C1518_=_C1695 ,C1518_=_C1696 ,C1535_=_C1698 ,C1535_=_C1699 ,\nC1535_=_C1700 ,C1535_=_C1701 ,C1535_=_C1702 ,C1535_=_C1703 ,C1535_=_C1704 ,C1535_=_C1705 ,\nC1535_=_C1706 ,C1554_=_C1707 ,C1554_=_C1708 ,C1554_=_C1709 ,C1554_=_C1710 ,C1554_=_C1712 ,\nC1554_=_C1713 ,C1554_=_C1714 ,C1554_=_C1715 ,C1554_=_C1716 ,C1554_=_C1717 ,C1554_=_C1718 ,\nC1554_=_C1719 ,C1554_=_C1720 ,C1554_=_C1721 ,C1554_=_C1722 ,C1554_=_C1723 ,C1554_=_C1724 ,\nC1679_=_C1680 ,C1679_=_C1681 ,C1679_=_C1682 ,C1679_=_C1684 ,C1679_=_C1685 ,C1679_=_C1686 ,\nC1679_=_C1687 ,C1679_=_C1688 ,C1679_=_C1689 ,C1679_=_C1690 ,C1679_=_C1691 ,C1679_=_C1692 ,\nC1679_=_C1693 ,C1679_=_C1694 ,C1679_=_C1695 ,C1679_=_C1696 ,C1679_=_C1698 ,C1679_=_C1707 ,\nC1679_=_C1728 ,C1680_=_C1681 ,C1680_=_C1682 ,C1680_=_C1684 ,C1680_=_C1685 ,C1680_=_C1686 ,\nC1680_=_C1687 ,C1680_=_C1688 ,C1680_=_C1689 ,C1680_=_C1690 ,C1680_=_C1691 ,C1680_=_C1692 ,\nC1680_=_C1693 ,C1680_=_C1694 ,C1680_=_C1695 ,C1680_=_C1696 ,C1680_=_C1699 ,C1680_=_C1708 ,\nC1680_=_C1744 ,C1681_=_C1682 ,C1681_=_C1684 ,C1681_=_C1685 ,C1681_=_C1686 ,C1681_=_C1687 ,\nC1681_=_C1688 ,C1681_=_C1689 ,C1681_=_C1690 ,C1681_=_C1691 ,C1681_=_C1692 ,C1681_=_C1693 ,\nC1681_=_C1694 ,C1681_=_C1695 ,C1681_=_C1696 ,C1681_=_C1709 ,C1682_=_C1684 ,C1682_=_C1685 ,\nC1682_=_C1686 ,C1682_=_C1687 ,C1682_=_C1688 ,C1682_=_C1689 ,C1682_=_C1690 ,C1682_=_C1691 ,\nC1682_=_C1692 ,C1682_=_C1693 ,C1682_=_C1694 ,C1682_=_C1695 ,C1682_=_C1696 ,C1682_=_C1700 ,\nC1682_=_C1710 ,C1682_=_C1765 ,C1684_=_C1685 ,C1684_=_C1686 ,C1684_=_C1687 ,C1684_=_C1688 ,\nC1684_=_C1689 ,C1684_=_C1690 ,C1684_=_C1691 ,C1684_=_C1692 ,C1684_=_C1693 ,C1684_=_C1694 ,\nC1684_=_C1695 ,C1684_=_C1696 ,C1684_=_C1712 ,C1685_=_C1686 ,C1685_=_C1687 ,C1685_=_C1688</w:t>
      </w:r>
    </w:p>
    <w:p>
      <w:pPr>
        <w:pStyle w:val="PreformattedText"/>
        <w:bidi w:val="0"/>
        <w:spacing w:before="0" w:after="0"/>
        <w:jc w:val="left"/>
        <w:rPr/>
      </w:pPr>
      <w:r>
        <w:rPr/>
        <w:t xml:space="preserve"> </w:t>
      </w:r>
      <w:r>
        <w:rPr/>
        <w:t>,\nC1685_=_C1689 ,C1685_=_C1690 ,C1685_=_C1691 ,C1685_=_C1692 ,C1685_=_C1693 ,C1685_=_C1694 ,\nC1685_=_C1695 ,C1685_=_C1696 ,C1685_=_C1701 ,C1685_=_C1713 ,C1685_=_C1779 ,C1686_=_C1687 ,\nC1686_=_C1688 ,C1686_=_C1689 ,C1686_=_C1690 ,C1686_=_C1691 ,C1686_=_C1692 ,C1686_=_C1693 ,\nC1686_=_C1694 ,C1686_=_C1695 ,C1686_=_C1696 ,C1686_=_C1714 ,C1687_=_C1688 ,C1687_=_C1689 ,\nC1687_=_C1690 ,C1687_=_C1691 ,C1687_=_C1692 ,C1687_=_C1693 ,C1687_=_C1694 ,C1687_=_C1695 ,\nC1687_=_C1696 ,C1687_=_C1702 ,C1687_=_C1715 ,C1687_=_C1780 ,C1688_=_C1689 ,C1688_=_C1690 ,\nC1688_=_C1691 ,C1688_=_C1692 ,C1688_=_C1693 ,C1688_=_C1694 ,C1688_=_C1695 ,C1688_=_C1696 ,\nC1688_=_C1716 ,C1689_=_C1690 ,C1689_=_C1691 ,C1689_=_C1692 ,C1689_=_C1693 ,C1689_=_C1694 ,\nC1689_=_C1695 ,C1689_=_C1696 ,C1689_=_C1703 ,C1689_=_C1717 ,C1689_=_C1781 ,C1690_=_C1691 ,\nC1690_=_C1692 ,C1690_=_C1693 ,C1690_=_C1694 ,C1690_=_C1695 ,C1690_=_C1696 ,C1690_=_C1718 ,\nC1691_=_C1692 ,C1691_=_C1693 ,C1691_=_C1694 ,C1691_=_C1695 ,C1691_=_C1696 ,C1692_=_C1693 ,\nC1692_=_C1694 ,C1692_=_C1695 ,C1692_=_C1696 ,C1693_=_C1694 ,C1693_=_C1695 ,C1693_=_C1696 ,\nC1694_=_C1695 ,C1694_=_C1696 ,C1695_=_C1696 ,C1698_=_C1699 ,C1698_=_C1700 ,C1698_=_C1701 ,\nC1698_=_C1702 ,C1698_=_C1703 ,C1698_=_C1704 ,C1698_=_C1705 ,C1698_=_C1706 ,C1698_=_C1707 ,\nC1698_=_C1728 ,C1699_=_C1700 ,C1699_=_C1701 ,C1699_=_C1702 ,C1699_=_C1703 ,C1699_=_C1704 ,\nC1699_=_C1705 ,C1699_=_C1706 ,C1699_=_C1708 ,C1699_=_C1744 ,C1700_=_C1701 ,C1700_=_C1702 ,\nC1700_=_C1703 ,C1700_=_C1704 ,C1700_=_C1705 ,C1700_=_C1706 ,C1700_=_C1710 ,C1700_=_C1765 ,\nC1701_=_C1702 ,C1701_=_C1703 ,C1701_=_C1704 ,C1701_=_C1705 ,C1701_=_C1706 ,C1701_=_C1713 ,\nC1701_=_C1779 ,C1702_=_C1703 ,C1702_=_C1704 ,C1702_=_C1705 ,C1702_=_C1706 ,C1702_=_C1715 ,\nC1702_=_C1780 ,C1703_=_C1704 ,C1703_=_C1705 ,C1703_=_C1706 ,C1703_=_C1717 ,C1703_=_C1781 ,\nC1704_=_C1705 ,C1704_=_C1706 ,C1705_=_C1706 ,C1707_=_C1708 ,C1707_=_C1709 ,C1707_=_C1710 ,\nC1707_=_C1712 ,C1707_=_C1713 ,C1707_=_C1714 ,C1707_=_C1715 ,C1707_=_C1716 ,C1707_=_C1717 ,\nC1707_=_C1718 ,C1707_=_C1719 ,C1707_=_C1720 ,C1707_=_C1721 ,C1707_=_C1722 ,C1707_=_C1723 ,\nC1707_=_C1724 ,C1707_=_C1728 ,C1708_=_C1709 ,C1708_=_C1710 ,C1708_=_C1712 ,C1708_=_C1713 ,\nC1708_=_C1714 ,C1708_=_C1715 ,C1708_=_C1716 ,C1708_=_C1717 ,C1708_=_C1718 ,C1708_=_C1719 ,\nC1708_=_C1720 ,C1708_=_C1721 ,C1708_=_C1722 ,C1708_=_C1723 ,C1708_=_C1724 ,C1708_=_C1744 ,\nC1709_=_C1710 ,C1709_=_C1712 ,C1709_=_C1713 ,C1709_=_C1714 ,C1709_=_C1715 ,C1709_=_C1716 ,\nC1709_=_C1717 ,C1709_=_C1718 ,C1709_=_C1719 ,C1709_=_C1720 ,C1709_=_C1721 ,C1709_=_C1722 ,\nC1709_=_C1723 ,C1709_=_C1724 ,C1710_=_C1712 ,C1710_=_C1713 ,C1710_=_C1714 ,C1710_=_C1715 ,\nC1710_=_C1716 ,C1710_=_C1717 ,C1710_=_C1718 ,C1710_=_C1719 ,C1710_=_C1720 ,C1710_=_C1721 ,\nC1710_=_C1722 ,C1710_=_C1723 ,C1710_=_C1724 ,C1710_=_C1765 ,C1712_=_C1713 ,C1712_=_C1714 ,\nC1712_=_C1715 ,C1712_=_C1716 ,C1712_=_C1717 ,C1712_=_C1718 ,C1712_=_C1719 ,C1712_=_C1720 ,\nC1712_=_C1721 ,C1712_=_C1722 ,C1712_=_C1723 ,C1712_=_C1724 ,C1713_=_C1714 ,C1713_=_C1715 ,\nC1713_=_C1716 ,C1713_=_C1717 ,C1713_=_C1718 ,C1713_=_C1719 ,C1713_=_C1720 ,C1713_=_C1721 ,\nC1713_=_C1722 ,C1713_=_C1723 ,C1713_=_C1724 ,C1713_=_C1779 ,C1714_=_C1715 ,C1714_=_C1716 ,\nC1714_=_C1717 ,C1714_=_C1718 ,C1714_=_C1719 ,C1714_=_C1720 ,C1714_=_C1721 ,C1714_=_C1722 ,\nC1714_=_C1723 ,C1714_=_C1724 ,C1715_=_C1716 ,C1715_=_C1717 ,C1715_=_C1718 ,C1715_=_C1719 ,\nC1715_=_C1720 ,C1715_=_C1721 ,C1715_=_C1722 ,C1715_=_C1723 ,C1715_=_C1724 ,C1715_=_C1780 ,\nC1716_=_C1717 ,C1716_=_C1718 ,C1716_=_C1719 ,C1716_=_C1720 ,C1716_=_C1721 ,C1716_=_C1722 ,\nC1716_=_C1723 ,C1716_=_C1724 ,C1717_=_C1718 ,C1717_=_C1719 ,C1717_=_C1720 ,C1717_=_C1721 ,\nC1717_=_C1722 ,C1717_=_C1723 ,C1717_=_C1724 ,C1717_=_C1781 ,C1718_=_C1719 ,C1718_=_C1720 ,\nC1718_=_C1721 ,C1718_=_C1722 ,C1718_=_C1723 ,C1718_=_C1724 ,C1719_=_C1720 ,C1719_=_C1721 ,\nC1719_=_C1722 ,C1719_=_C1723 ,C1719_=_C1724 ,C1720_=_C1721 ,C1720_=_C1722 ,C1720_=_C1723 ,\nC1720_=_C1724 ,C1721_=_C1722 ,C1721_=_C1723 ,C1721_=_C1724 ,C1722_=_C1723 ,C1722_=_C1724 ,\nC1723_=_C1724 ,C1728_=_C1744 ,C1728_=_C1765 ,C1728_=_C1779 ,C1728_=_C1780 ,C1728_=_C1781 ,\nC1728_=_C1782 ,C1728_=_C1783 ,C1728_=_C1784 ,C1728_=_C1785 ,C1728_=_C1786 ,C1744_=_C1765 ,\nC1744_=_C1779 ,C1744_=_C1780 ,C1744_=_C1781 ,C1744_=_C1782 ,C1744_=_C1783 ,C1744_=_C1784 ,\nC1744_=_C1785 ,C1744_=_C1786 ,C1765_=_C1779 ,C1765_=_C1780 ,C1765_=_C1781 ,C1765_=_C1782 ,\nC1765_=_C1783 ,C1765_=_C1784 ,C1765_=_C1785 ,C1765_=_C1786 ,C1779_=_C1780 ,C1779_=_C1781 ,\nC1779_=_C1782 ,C1779_=_C1783 ,C1779_=_C1784 ,C1779_=_C1785 ,C1779_=_C1786 ,C1780_=_C1781 ,\nC1780_=_C1782 ,C1780_=_C1783 ,C1780_=_C1784 ,C1780_=_C1785 ,C1780_=_C1786 ,C1781_=_C1782 ,\nC1781_=_C1783 ,C1781_=_C1784 ,C1781_=_C1785 ,C1781_=_C1786 ,C1782_=_C1783 ,C1782_=_C1784 ,\nC1782_=_C1785 ,C1782_=_C1786 ,C1783_=_C1784 ,C1783_=_C1785 ,C1783_=_C1786 ,C1784_=_C1785 ,\nC1784_=_C1786 ,C1785_=_C1786 ,"];172[shape=box, label="id:172 level: 5\n67: C10 C239 C266 C478 C504 \nC553 C706 C718 C720 C721 C722 \nC723 C724 C725 C726 C727 C728 \nC729 C730 C731 C732 C733 C734 \nC735 C736 C737 C738 C739 C740 \nC741 C742 C743 C755 C767 C768 \nC769 C770 C771 C772 C773 C774 \nC775 C776 C777 C778 C784 C800 \nC816 C828 C842 C857 C869 C884 \nC897 C905 C917 C924 C925 C926 \nC927 C928 C929 C930 C931 C932 \nC933 C934 \n844: C10_=_C266( C10 C266 ) C10_=_C504( C10 C504 ) C10_=_C718( C10 C718 ) C10_=_C720( C10 C720 ) C10_=_C721( C10 C721 ) \nC10_=_C722( C10 C722 ) C10_=_C723( C10 C723 ) C10_=_C724( C10 C724 ) C10_=_C725( C10 C725 ) C10_=_C726( C10 C726 ) C10_=_C727( C10 C727 ) \nC10_=_C728( C10 C728 ) C10_=_C729( C10 C729 ) C10_=_C730( C10 C730 ) C10_=_C731( C10 C731 ) C10_=_C732( C10 C732 ) C10_=_C733( C10 C733 ) \nC10_=_C734( C10 C734 ) C10_=_C735( C10 C735 ) C10_=_C736( C10 C736 ) C10_=_C737( C10 C737 ) C10_=_C738( C10 C738 ) C10_=_C739( C10 C739 ) \nC10_=_C740( C10 C740 ) C10_=_C741( C10 C741 ) C10_=_C742( C10 C742 ) C239_=_C478( C239 C478 ) C239_=_C706( C239 C706 ) C239_=_C731( C239 C731 ) \nC239_=_C755( C239 C755 ) C239_=_C772( C239 C772 ) C239_=_C784( C239 C784 ) C239_=_C800( C239 C800 ) C239_=_C816( C239 C816 ) C239_=_C828( C239 C828 ) \nC239_=_C842( C239 C842 ) C239_=_C857( C239 C857 ) C239_=_C869( C239 C869 ) C239_=_C884( C239 C884 ) C239_=_C897( C239 C897 ) C239_=_C905( C239 C905 ) \nC239_=_C917( C239 C917 ) C239_=_C924( C239 C924 ) C239_=_C925( C239 C925 ) C239_=_C926( C239 C926 ) C239_=_C927( C239 C927 ) C239_=_C928( C239 C928 ) \nC239_=_C929( C239 C929 ) C239_=_C930( C239 C930 ) C239_=_C931( C239 C931 ) C239_=_C932( C239 C932 ) C239_=_C933( C239 C933 ) C239_=_C934( C239 C934 ) \nC266_=_C504( C266 C504 ) C266_=_C718( C266 C718 ) C266_=_C720( C266 C720 ) C266_=_C721( C266 C721 ) C266_=_C722( C266 C722 ) C266_=_C723( C266 C723 ) \nC266_=_C724( C266 C724 ) C266_=_C725( C266 C725 ) C266_=_C726( C266 C726 ) C266_=_C727( C266 C727 ) C266_=_C728( C266 C728 ) C266_=_C729( C266 C729 ) \nC266_=_C730( C266 C730 ) C266_=_C731( C266 C731 ) C266_=_C732( C266 C732 ) C266_=_C733( C266 C733 ) C266_=_C734( C266 C734 ) C266_=_C735( C266 C735 ) \nC266_=_C736( C266 C736 ) C266_=_C737( C266 C737 ) C266_=_C738( C266 C738 ) C266_=_C739( C266 C739 ) C266_=_C740( C266 C740 ) C266_=_C741( C266 C741 ) \nC266_=_C742( C266 C742 ) C478_=_C706( C478 C706 ) C478_=_C731( C478 C731 ) C478_=_C755( C478 C755 ) C478_=_C772( C478 C772 ) C478_=_C784( C478 C784 ) \nC478_=_C800( C478 C800 ) C478_=_C816( C478 C816 ) C478_=_C828( C478 C828 ) C478_=_C842( C478 C842 ) C478_=_C857( C478 C857 ) C478_=_C869( C478 C869 ) \nC478_=_C884( C478 C884 ) C478_=_C897( C478 C897 ) C478_=_C905( C478 C905 ) C478_=_C917( C478 C917 ) C478_=_C924( C478 C924 ) C478_=_C925( C478 C925 ) \nC478_=_C926( C478 C926 ) C478_=_C927( C478 C927 ) C478_=_C928( C478 C928 ) C478_=_C929( C478 C929 ) C478_=_C930( C478 C930 ) C478_=_C931( C478 C931 ) \nC478_=_C932( C478 C932 ) C478_=_C933( C478 C933 ) C478_=_C934( C478 C934 ) C504_=_C718( C504 C718 ) C504_=_C720( C504 C720 ) C504_=_C721( C504 C721 ) \nC504_=_C722( C504 C722 ) C504_=_C723( C504 C723 ) C504_=_C724( C504 C724 ) C504_=_C725( C504 C725 ) C504_=_C726( C504 C726 ) C504_=_C727( C504 C727 ) \nC504_=_C728( C504 C728 ) C504_=_C729( C504 C729 ) C504_=_C730( C504 C730 ) C504_=_C731( C504 C731 ) C504_=_C732( C504 C732 ) C504_=_C733( C504 C733 ) \nC504_=_C734( C504 C734 ) C504_=_C735( C504 C735 ) C504_=_C736( C504 C736 ) C504_=_C737( C504 C737 ) C504_=_C738( C504 C738 ) C504_=_C739( C504 C739 ) \nC504_=_C740( C504 C740 ) C504_=_C741( C504 C741 ) C504_=_C742( C504 C742 ) C553_=_C743( C553 C743 ) C553_=_C767( C553 C767 ) C553_=_C768( C553 C768 ) \nC553_=_C769( C553 C769 ) C553_=_C770( C553 C770 ) C553_=_C771( C553 C771 ) C553_=_C772( C553 C772 ) C553_=_C773( C553 C773 ) C553_=_C774( C553 C774 ) \nC553_=_C775( C553 C775 ) C553_=_C776( C553 C776 ) C553_=_C777( C553 C777 ) C553_=_C778( C553 C778 ) C706_=_C731( C706 C731 ) C706_=_C755( C706 C755 ) \nC706_=_C772( C706 C772 ) C706_=_C784( C706 C784 ) C706_=_C800( C706 C800 ) C706_=_C816( C706 C816 ) C706_=_C828( C706 C828 ) C706_=_C842( C706 C842 ) \nC706_=_C857( C706 C857 ) C706_=_C869( C706 C869 ) C706_=_C884( C706 C884 ) C706_=_C897( C706 C897 ) C706_=_C905( C706 C905 ) C706_=_C917( C706 C917 ) \nC706_=_C924( C706 C924 ) C706_=_C925( C706 C925 ) C706_=_C926( C706 C926 ) C706_=_C927( C706 C927 ) C706_=_C928( C706 C928 ) C706_=_C929( C706 C929 ) \nC706_=_C930( C706 C930 ) C706_=_C931( C706 C931 ) C706_=_C932( C706 C932 ) C706_=_C933( C706 C933 ) C706_=_C934( C706 C934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w:t>
      </w:r>
    </w:p>
    <w:p>
      <w:pPr>
        <w:pStyle w:val="PreformattedText"/>
        <w:bidi w:val="0"/>
        <w:spacing w:before="0" w:after="0"/>
        <w:jc w:val="left"/>
        <w:rPr/>
      </w:pPr>
      <w:r>
        <w:rPr/>
        <w:t xml:space="preserve"> </w:t>
      </w:r>
      <w:r>
        <w:rPr/>
        <w:t>C718_=_C737( C718 C737 ) C718_=_C738( C718 C738 ) \nC718_=_C739( C718 C739 ) C718_=_C740( C718 C740 ) C718_=_C741( C718 C741 ) C718_=_C742( C718 C742 ) C718_=_C743( C718 C743 ) C718_=_C755( C718 C755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84( C720 C784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67( C721 C767 ) C721_=_C800( C721 C800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816( C722 C816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828( C723 C828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68( C724 C768 ) C724_=_C842( C724 C842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857( C725 C857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69( C726 C769 ) C726_=_C869( C726 C869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70( C727 C770 ) C727_=_C884( C727 C884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897( C728 C897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71( C729 C771 ) C729_=_C905( C729 C905 ) C730_=_C731( C730 C731 ) C730_=_C732( C730 C732 ) \nC730_=_C733( C730 C733 ) C730_=_C734( C730 C734 ) C730_=_C735( C730 C735 ) C730_=_C736( C730 C736 ) C730_=_C737( C730 C737 ) C730_=_C738( C730 C738 ) \nC730_=_C739( C730 C739 ) C730_=_C740( C730 C740 ) C730_=_C741( C730 C741 ) C730_=_C742( C730 C742 ) C730_=_C917( C730 C917 ) C731_=_C732( C731 C732 ) \nC731_=_C733( C731 C733 ) C731_=_C734( C731 C734 ) C731_=_C735( C731 C735 ) C731_=_C736( C731 C736 ) C731_=_C737( C731 C737 ) C731_=_C738( C731 C738 ) \nC731_=_C739( C731 C739 ) C731_=_C740( C731 C740 ) C731_=_C741( C731 C741 ) C731_=_C742( C731 C742 ) C731_=_C755( C731 C755 ) C731_=_C772( C731 C772 ) \nC731_=_C784( C731 C784 ) C731_=_C800( C731 C800 ) C731_=_C816( C731 C816 ) C731_=_C828( C731 C828 ) C731_=_C842( C731 C842 ) C731_=_C857( C731 C857 ) \nC731_=_C869( C731 C869 ) C731_=_C884( C731 C884 ) C731_=_C897( C731 C897 ) C731_=_C905( C731 C905 ) C731_=_C917( C731 C917 ) C731_=_C924( C731 C924 ) \nC731_=_C925( C731 C925 ) C731_=_C926( C731 C926 ) C731_=_C927( C731 C927 ) C731_=_C928( C731 C928 ) C731_=_C929( C731 C929 ) C731_=_C930( C731 C930 ) \nC731_=_C931( C731 C931 ) C731_=_C932( C731 C932 ) C731_=_C933( C731 C933 ) C731_=_C934( C731 C934 ) C732_=_C733( C732 C733 ) C732_=_C734( C732 C734 ) \nC732_=_C735( C732 C735 ) C732_=_C736( C732 C736 ) C732_=_C737( C732 C737 ) C732_=_C738( C732 C738 ) C732_=_C739( C732 C739 ) C732_=_C740( C732 C740 ) \nC732_=_C741( C732 C741 ) C732_=_C742( C732 C742 ) C733_=_C734( C733 C734 ) C733_=_C735( C733 C735 ) C733_=_C736( C733 C736 ) C733_=_C737( C733 C737 ) \nC733_=_C738( C733 C738 ) C733_=_C739( C733 C739 ) C733_=_C740( C733 C740 ) C733_=_C741( C733 C741 ) C733_=_C742( C733 C742 ) C734_=_C735( C734 C735 ) \nC734_=_C736( C734 C736 ) C734_=_C737( C734 C737 ) C734_=_C738( C734 C738 ) C734_=_C739( C734 C739 ) C734_=_C740( C734 C740 ) C734_=_C741( C734 C741 ) \nC734_=_C742( C734 C742 ) C735_=_C736( C735 C736 ) C735_=_C737( C735 C737 ) C735_=_C738( C735 C738 ) C735_=_C739( C735 C739 ) C735_=_C740( C735 C740 ) \nC735_=_C741( C735 C741 ) C735_=_C742( C735 C742 ) C736_=_C737( C736 C737 ) C736_=_C738( C736 C738 ) C736_=_C739( C736 C739 ) C736_=_C740( C736 C740 ) \nC736_=_C741( C736 C741 ) C736_=_C742( C736 C742 ) C737_=_C738( C737 C738 ) C737_=_C739( C737 C739 ) C737_=_C740( C737 C740 ) C737_=_C741( C737 C741 ) \nC737_=_C742( C737 C742 ) C738_=_C739( C738 C739 ) C738_=_C740( C738 C740 ) C738_=_C741( C738 C741 ) C738_=_C742( C738 C742 ) C739_=_C740( C739 C740 ) \nC739_=_C741( C739 C741 ) C739_=_C742( C739 C742 ) C740_=_C741( C740 C741 ) C740_=_C742( C740 C742 ) C741_=_C742( C741 C742 ) C743_=_C755( C743 C755 ) \nC743_=_C767( C743 C767 ) C743_=_C768( C743 C768 ) C743_=_C769( C743 C769 ) C743_=_C770( C743 C770 ) C743_=_C771( C743 C771 ) C743_=_C772( C743 C772 ) \nC743_=_C773( C743 C773 ) C743_=_C774( C743 C774 ) C743_=_C775( C743 C775 ) C743_=_C776( C743 C776 ) C743_=_C777( C743 C777 ) C743_=_C778( C743 C778 ) \nC755_=_C772( C755 C772 ) C755_=_C784( C755 C784 ) C755_=_C800( C755 C800 ) C755_=_C816( C755 C816 ) C755_=_C828( C755 C828 ) C755_=_C842( C755 C842 ) \nC755_=_C857( C755 C857 ) C755_=_C869( C755 C869 ) C755_=_C884( C755 C884 ) C755_=_C897( C755 C897 ) C755_=_C905( C755 C905 ) C755_=_C917( C755 C917 ) \nC755_=_C924( C755 C924 ) C755_=_C925( C755 C925 ) C755_=_C926( C755 C926 ) C755_=_C927( C755 C927 ) C755_=_C928( C755 C928 ) C755_=_C929( C755 C929 ) \nC755_=_C930( C755 C930 ) C755_=_C931( C755 C931 ) C755_=_C932( C755 C932 ) C755_=_C933( C755 C933 ) C755_=_C934( C755 C934 ) C767_=_C768( C767 C768 ) \nC767_=_C769( C767 C769 ) C767_=_C770( C767 C770 ) C767_=_C771( C767 C771 ) C767_=_C772( C767 C772 ) C767_=_C773( C767 C773 ) C767_=_C774( C767 C774 ) \nC767_=_C775( C767 C775 ) C767_=_C776( C767 C776 ) C767_=_C777( C767 C777 ) C767_=_C778( C767 C778 ) C767_=_C800( C767 C800 ) C768_=_C769( C768 C769 ) \nC768_=_C770( C768 C770 ) C768_=_C771( C768 C771 ) C768_=_C772( C768 C772 ) C768_=_C773( C768 C773 ) C768_=_C774( C768 C774 ) C768_=_C775( C768 C775 ) \nC768_=_C776( C768 C776 ) C768_=_C777( C768 C777 ) C768_=_C778( C768 C778 ) C768_=_C842( C768 C842 ) C769_=_C770( C769 C770 ) C769_=_C771( C769 C771 ) \nC769_=_C772( C769 C772 ) C769_=_C773( C769 C773 ) C769_=_C774( C769 C774 ) C769_=_C775( C769 C775 ) C769_=_C776( C769 C776 ) C769_=_C777( C769 C777 ) \nC769_=_C778( C769 C778 ) C769_=_C869( C769 C869 ) C770_=_C771( C770 C771 ) C770_=_C772( C770 C772 ) C770_=_C773( C770 C773 ) C770_=_C774( C770 C774 ) \nC770_=_C775( C770 C775 ) C770_=_C776( C770 C776 ) C770_=_C777( C770 C777 ) C770_=_C778( C770 C778 ) C770_=_C884( C770 C884 ) C771_=_C772( C771 C772 ) \nC771_=_C773( C771 C773 ) C771_=_C774( C771 C774 ) C771_=_C775( C771 C775 ) C771_=_C776( C771 C776 ) C771_=_C777( C771 C777 ) C771_=_C778( C771 C778 ) \nC771_=_C905( C771 C905 ) C772_=_C773( C772 C773 ) C772_=_C774( C772 C774 ) C772_=_C775( C772 C775 ) C772_=_C776( C772 C776</w:t>
      </w:r>
    </w:p>
    <w:p>
      <w:pPr>
        <w:pStyle w:val="PreformattedText"/>
        <w:bidi w:val="0"/>
        <w:spacing w:before="0" w:after="0"/>
        <w:jc w:val="left"/>
        <w:rPr/>
      </w:pPr>
      <w:r>
        <w:rPr/>
        <w:t xml:space="preserve"> </w:t>
      </w:r>
      <w:r>
        <w:rPr/>
        <w:t>) C772_=_C777( C772 C777 ) \nC772_=_C778( C772 C778 ) C772_=_C784( C772 C784 ) C772_=_C800( C772 C800 ) C772_=_C816( C772 C816 ) C772_=_C828( C772 C828 ) C772_=_C842( C772 C842 ) \nC772_=_C857( C772 C857 ) C772_=_C869( C772 C869 ) C772_=_C884( C772 C884 ) C772_=_C897( C772 C897 ) C772_=_C905( C772 C905 ) C772_=_C917( C772 C917 ) \nC772_=_C924( C772 C924 ) C772_=_C925( C772 C925 ) C772_=_C926( C772 C926 ) C772_=_C927( C772 C927 ) C772_=_C928( C772 C928 ) C772_=_C929( C772 C929 ) \nC772_=_C930( C772 C930 ) C772_=_C931( C772 C931 ) C772_=_C932( C772 C932 ) C772_=_C933( C772 C933 ) C772_=_C934( C772 C934 ) C773_=_C774( C773 C774 ) \nC773_=_C775( C773 C775 ) C773_=_C776( C773 C776 ) C773_=_C777( C773 C777 ) C773_=_C778( C773 C778 ) C774_=_C775( C774 C775 ) C774_=_C776( C774 C776 ) \nC774_=_C777( C774 C777 ) C774_=_C778( C774 C778 ) C775_=_C776( C775 C776 ) C775_=_C777( C775 C777 ) C775_=_C778( C775 C778 ) C776_=_C777( C776 C777 ) \nC776_=_C778( C776 C778 ) C777_=_C778( C777 C778 ) C784_=_C800( C784 C800 ) C784_=_C816( C784 C816 ) C784_=_C828( C784 C828 ) C784_=_C842( C784 C842 ) \nC784_=_C857( C784 C857 ) C784_=_C869( C784 C869 ) C784_=_C884( C784 C884 ) C784_=_C897( C784 C897 ) C784_=_C905( C784 C905 ) C784_=_C917( C784 C917 ) \nC784_=_C924( C784 C924 ) C784_=_C925( C784 C925 ) C784_=_C926( C784 C926 ) C784_=_C927( C784 C927 ) C784_=_C928( C784 C928 ) C784_=_C929( C784 C929 ) \nC784_=_C930( C784 C930 ) C784_=_C931( C784 C931 ) C784_=_C932( C784 C932 ) C784_=_C933( C784 C933 ) C784_=_C934( C784 C934 ) C800_=_C816( C800 C816 ) \nC800_=_C828( C800 C828 ) C800_=_C842( C800 C842 ) C800_=_C857( C800 C857 ) C800_=_C869( C800 C869 ) C800_=_C884( C800 C884 ) C800_=_C897( C800 C897 ) \nC800_=_C905( C800 C905 ) C800_=_C917( C800 C917 ) C800_=_C924( C800 C924 ) C800_=_C925( C800 C925 ) C800_=_C926( C800 C926 ) C800_=_C927( C800 C927 ) \nC800_=_C928( C800 C928 ) C800_=_C929( C800 C929 ) C800_=_C930( C800 C930 ) C800_=_C931( C800 C931 ) C800_=_C932( C800 C932 ) C800_=_C933( C800 C933 ) \nC800_=_C934( C800 C934 ) C816_=_C828( C816 C828 ) C816_=_C842( C816 C842 ) C816_=_C857( C816 C857 ) C816_=_C869( C816 C869 ) C816_=_C884( C816 C884 ) \nC816_=_C897( C816 C897 ) C816_=_C905( C816 C905 ) C816_=_C917( C816 C917 ) C816_=_C924( C816 C924 ) C816_=_C925( C816 C925 ) C816_=_C926( C816 C926 ) \nC816_=_C927( C816 C927 ) C816_=_C928( C816 C928 ) C816_=_C929( C816 C929 ) C816_=_C930( C816 C930 ) C816_=_C931( C816 C931 ) C816_=_C932( C816 C932 ) \nC816_=_C933( C816 C933 ) C816_=_C934( C816 C934 ) C828_=_C842( C828 C842 ) C828_=_C857( C828 C857 ) C828_=_C869( C828 C869 ) C828_=_C884( C828 C884 ) \nC828_=_C897( C828 C897 ) C828_=_C905( C828 C905 ) C828_=_C917( C828 C917 ) C828_=_C924( C828 C924 ) C828_=_C925( C828 C925 ) C828_=_C926( C828 C926 ) \nC828_=_C927( C828 C927 ) C828_=_C928( C828 C928 ) C828_=_C929( C828 C929 ) C828_=_C930( C828 C930 ) C828_=_C931( C828 C931 ) C828_=_C932( C828 C932 ) \nC828_=_C933( C828 C933 ) C828_=_C934( C828 C934 ) C842_=_C857( C842 C857 ) C842_=_C869( C842 C869 ) C842_=_C884( C842 C884 ) C842_=_C897( C842 C897 ) \nC842_=_C905( C842 C905 ) C842_=_C917( C842 C917 ) C842_=_C924( C842 C924 ) C842_=_C925( C842 C925 ) C842_=_C926( C842 C926 ) C842_=_C927( C842 C927 ) \nC842_=_C928( C842 C928 ) C842_=_C929( C842 C929 ) C842_=_C930( C842 C930 ) C842_=_C931( C842 C931 ) C842_=_C932( C842 C932 ) C842_=_C933( C842 C933 ) \nC842_=_C934( C842 C934 ) C857_=_C869( C857 C869 ) C857_=_C884( C857 C884 ) C857_=_C897( C857 C897 ) C857_=_C905( C857 C905 ) C857_=_C917( C857 C917 ) \nC857_=_C924( C857 C924 ) C857_=_C925( C857 C925 ) C857_=_C926( C857 C926 ) C857_=_C927( C857 C927 ) C857_=_C928( C857 C928 ) C857_=_C929( C857 C929 ) \nC857_=_C930( C857 C930 ) C857_=_C931( C857 C931 ) C857_=_C932( C857 C932 ) C857_=_C933( C857 C933 ) C857_=_C934( C857 C934 ) C869_=_C884( C869 C884 ) \nC869_=_C897( C869 C897 ) C869_=_C905( C869 C905 ) C869_=_C917( C869 C917 ) C869_=_C924( C869 C924 ) C869_=_C925( C869 C925 ) C869_=_C926( C869 C926 ) \nC869_=_C927( C869 C927 ) C869_=_C928( C869 C928 ) C869_=_C929( C869 C929 ) C869_=_C930( C869 C930 ) C869_=_C931( C869 C931 ) C869_=_C932( C869 C932 ) \nC869_=_C933( C869 C933 ) C869_=_C934( C869 C934 ) C884_=_C897( C884 C897 ) C884_=_C905( C884 C905 ) C884_=_C917( C884 C917 ) C884_=_C924( C884 C924 ) \nC884_=_C925( C884 C925 ) C884_=_C926( C884 C926 ) C884_=_C927( C884 C927 ) C884_=_C928( C884 C928 ) C884_=_C929( C884 C929 ) C884_=_C930( C884 C930 ) \nC884_=_C931( C884 C931 ) C884_=_C932( C884 C932 ) C884_=_C933( C884 C933 ) C884_=_C934( C884 C934 ) C897_=_C905( C897 C905 ) C897_=_C917( C897 C917 ) \nC897_=_C924( C897 C924 ) C897_=_C925( C897 C925 ) C897_=_C926( C897 C926 ) C897_=_C927( C897 C927 ) C897_=_C928( C897 C928 ) C897_=_C929( C897 C929 ) \nC897_=_C930( C897 C930 ) C897_=_C931( C897 C931 ) C897_=_C932( C897 C932 ) C897_=_C933( C897 C933 ) C897_=_C934( C897 C934 ) C905_=_C917( C905 C917 ) \nC905_=_C924( C905 C924 ) C905_=_C925( C905 C925 ) C905_=_C926( C905 C926 ) C905_=_C927( C905 C927 ) C905_=_C928( C905 C928 ) C905_=_C929( C905 C929 ) \nC905_=_C930( C905 C930 ) C905_=_C931( C905 C931 ) C905_=_C932( C905 C932 ) C905_=_C933( C905 C933 ) C905_=_C934( C905 C934 ) C917_=_C924( C917 C924 ) \nC917_=_C925( C917 C925 ) C917_=_C926( C917 C926 ) C917_=_C927( C917 C927 ) C917_=_C928( C917 C928 ) C917_=_C929( C917 C929 ) C917_=_C930( C917 C930 ) \nC917_=_C931( C917 C931 ) C917_=_C932( C917 C932 ) C917_=_C933( C917 C933 ) C917_=_C934( C917 C934 ) C924_=_C925( C924 C925 ) C924_=_C926( C924 C926 ) \nC924_=_C927( C924 C927 ) C924_=_C928( C924 C928 ) C924_=_C929( C924 C929 ) C924_=_C930( C924 C930 ) C924_=_C931( C924 C931 ) C924_=_C932( C924 C932 ) \nC924_=_C933( C924 C933 ) C924_=_C934( C924 C934 ) C925_=_C926( C925 C926 ) C925_=_C927( C925 C927 ) C925_=_C928( C925 C928 ) C925_=_C929( C925 C929 ) \nC925_=_C930( C925 C930 ) C925_=_C931( C925 C931 ) C925_=_C932( C925 C932 ) C925_=_C933( C925 C933 ) C925_=_C934( C925 C934 ) C926_=_C927( C926 C927 ) \nC926_=_C928( C926 C928 ) C926_=_C929( C926 C929 ) C926_=_C930( C926 C930 ) C926_=_C931( C926 C931 ) C926_=_C932( C926 C932 ) C926_=_C933( C926 C933 ) \nC926_=_C934( C926 C934 ) C927_=_C928( C927 C928 ) C927_=_C929( C927 C929 ) C927_=_C930( C927 C930 ) C927_=_C931( C927 C931 ) C927_=_C932( C927 C932 ) \nC927_=_C933( C927 C933 ) C927_=_C934( C927 C934 ) C928_=_C929( C928 C929 ) C928_=_C930( C928 C930 ) C928_=_C931( C928 C931 ) C928_=_C932( C928 C932 ) \nC928_=_C933( C928 C933 ) C928_=_C934( C928 C934 ) C929_=_C930( C929 C930 ) C929_=_C931( C929 C931 ) C929_=_C932( C929 C932 ) C929_=_C933( C929 C933 ) \nC929_=_C934( C929 C934 ) C930_=_C931( C930 C931 ) C930_=_C932( C930 C932 ) C930_=_C933( C930 C933 ) C930_=_C934( C930 C934 ) C931_=_C932( C931 C932 ) \nC931_=_C933( C931 C933 ) C931_=_C934( C931 C934 ) C932_=_C933( C932 C933 ) C932_=_C934( C932 C934 ) C933_=_C934( C933 C934 ) "];142-&gt;172[label="65: C10 C239 C266 C478 C504 \nC553 C706 C718 C720 C721 C722 \nC723 C724 C725 C726 C727 C728 \nC729 C730 C732 C733 C734 C735 \nC736 C737 C738 C739 C740 C741 \nC742 C743 C755 C767 C768 C769 \nC770 C771 C773 C774 C775 C776 \nC777 C778 C784 C800 C816 C828 \nC842 C857 C869 C884 C897 C905 \nC917 C924 C925 C926 C927 C928 \nC929 C930 C931 C932 C933 C934 \n752: C10_=_C266 ,C10_=_C504 ,C10_=_C718 ,C10_=_C720 ,C10_=_C721 ,\nC10_=_C722 ,C10_=_C723 ,C10_=_C724 ,C10_=_C725 ,C10_=_C726 ,C10_=_C727 ,\nC10_=_C728 ,C10_=_C729 ,C10_=_C730 ,C10_=_C732 ,C10_=_C733 ,C10_=_C734 ,\nC10_=_C735 ,C10_=_C736 ,C10_=_C737 ,C10_=_C738 ,C10_=_C739 ,C10_=_C740 ,\nC10_=_C741 ,C10_=_C742 ,C239_=_C478 ,C239_=_C706 ,C239_=_C755 ,C239_=_C784 ,\nC239_=_C800 ,C239_=_C816 ,C239_=_C828 ,C239_=_C842 ,C239_=_C857 ,C239_=_C869 ,\nC239_=_C884 ,C239_=_C897 ,C239_=_C905 ,C239_=_C917 ,C239_=_C924 ,C239_=_C925 ,\nC239_=_C926 ,C239_=_C927 ,C239_=_C928 ,C239_=_C929 ,C239_=_C930 ,C239_=_C931 ,\nC239_=_C932 ,C239_=_C933 ,C239_=_C934 ,C266_=_C504 ,C266_=_C718 ,C266_=_C720 ,\nC266_=_C721 ,C266_=_C722 ,C266_=_C723 ,C266_=_C724 ,C266_=_C725 ,C266_=_C726 ,\nC266_=_C727 ,C266_=_C728 ,C266_=_C729 ,C266_=_C730 ,C266_=_C732 ,C266_=_C733 ,\nC266_=_C734 ,C266_=_C735 ,C266_=_C736 ,C266_=_C737 ,C266_=_C738 ,C266_=_C739 ,\nC266_=_C740 ,C266_=_C741 ,C266_=_C742 ,C478_=_C706 ,C478_=_C755 ,C478_=_C784 ,\nC478_=_C800 ,C478_=_C816 ,C478_=_C828 ,C478_=_C842 ,C478_=_C857 ,C478_=_C869 ,\nC478_=_C884 ,C478_=_C897 ,C478_=_C905 ,C478_=_C917 ,C478_=_C924 ,C478_=_C925 ,\nC478_=_C926 ,C478_=_C927 ,C478_=_C928 ,C478_=_C929 ,C478_=_C930 ,C478_=_C931 ,\nC478_=_C932 ,C478_=_C933 ,C478_=_C934 ,C504_=_C718 ,C504_=_C720 ,C504_=_C721 ,\nC504_=_C722 ,C504_=_C723 ,C504_=_C724 ,C504_=_C725 ,C504_=_C726 ,C504_=_C727 ,\nC504_=_C728 ,C504_=_C729 ,C504_=_C730 ,C504_=_C732 ,C504_=_C733 ,C504_=_C734 ,\nC504_=_C735 ,C504_=_C736 ,C504_=_C737 ,C504_=_C738 ,C504_=_C739 ,C504_=_C740 ,\nC504_=_C741 ,C504_=_C742 ,C553_=_C743 ,C553_=_C767 ,C553_=_C768 ,C553_=_C769 ,\nC553_=_C770 ,C553_=_C771 ,C553_=_C773 ,C553_=_C774 ,C553_=_C775 ,C553_=_C776 ,\nC553_=_C777 ,C553_=_C778 ,C706_=_C755 ,C706_=_C784 ,C706_=_C800 ,C706_=_C816 ,\nC706_=_C828 ,C706_=_C842 ,C706_=_C857 ,C706_=_C869 ,C706_=_C884 ,C706_=_C897 ,\nC706_=_C905 ,C706_=_C917 ,C706_=_C924 ,C706_=_C925 ,C706_=_C926 ,C706_=_C927 ,\nC706_=_C928 ,C706_=_C929 ,C706_=_C930 ,C706_=_C931 ,C706_=_C932 ,C706_=_C933 ,\nC706_=_C934 ,C718_=_C720 ,C718_=_C721 ,C718_=_C722 ,C718_=_C723 ,C718_=_C724 ,\nC718_=_C725 ,C718_=_C726 ,C718_=_C727 ,C718_=_C728 ,C718_=_C729 ,C718_=_C730 ,\nC718_=_C732 ,C718_=_C733 ,C718_=_C734 ,C718_=_C735 ,C718_=_C736 ,C718_=_C737 ,\nC718_=_C738 ,C718_=_C739 ,C718_=_C740 ,C718_=_C741 ,C718_=_C742 ,C718_=_C743 ,\nC718_=_C755 ,C720_=_C721 ,C720_=_C722 ,C720_=_C723 ,C720_=_C724 ,C720_=_C725 ,\nC720_=_C726 ,C720_=_C727 ,C720_=_C728 ,C720_=_C729 ,C720_=_C730 ,C720_=_C732 ,\nC720_=_C733 ,C720_=_C734 ,C720_=_C735 ,C720_=_C736 ,C720_=_C737 ,C720_=_C738 ,\nC720_=_C739 ,C720_=_C740 ,C720_=_C741 ,C720_=_C742 ,C720_=_C784 ,C721_=_C722 ,\nC721_=_C723</w:t>
      </w:r>
    </w:p>
    <w:p>
      <w:pPr>
        <w:pStyle w:val="PreformattedText"/>
        <w:bidi w:val="0"/>
        <w:spacing w:before="0" w:after="0"/>
        <w:jc w:val="left"/>
        <w:rPr/>
      </w:pPr>
      <w:r>
        <w:rPr/>
        <w:t xml:space="preserve"> </w:t>
      </w:r>
      <w:r>
        <w:rPr/>
        <w:t>,C721_=_C724 ,C721_=_C725 ,C721_=_C726 ,C721_=_C727 ,C721_=_C728 ,\nC721_=_C729 ,C721_=_C730 ,C721_=_C732 ,C721_=_C733 ,C721_=_C734 ,C721_=_C735 ,\nC721_=_C736 ,C721_=_C737 ,C721_=_C738 ,C721_=_C739 ,C721_=_C740 ,C721_=_C741 ,\nC721_=_C742 ,C721_=_C767 ,C721_=_C800 ,C722_=_C723 ,C722_=_C724 ,C722_=_C725 ,\nC722_=_C726 ,C722_=_C727 ,C722_=_C728 ,C722_=_C729 ,C722_=_C730 ,C722_=_C732 ,\nC722_=_C733 ,C722_=_C734 ,C722_=_C735 ,C722_=_C736 ,C722_=_C737 ,C722_=_C738 ,\nC722_=_C739 ,C722_=_C740 ,C722_=_C741 ,C722_=_C742 ,C722_=_C816 ,C723_=_C724 ,\nC723_=_C725 ,C723_=_C726 ,C723_=_C727 ,C723_=_C728 ,C723_=_C729 ,C723_=_C730 ,\nC723_=_C732 ,C723_=_C733 ,C723_=_C734 ,C723_=_C735 ,C723_=_C736 ,C723_=_C737 ,\nC723_=_C738 ,C723_=_C739 ,C723_=_C740 ,C723_=_C741 ,C723_=_C742 ,C723_=_C828 ,\nC724_=_C725 ,C724_=_C726 ,C724_=_C727 ,C724_=_C728 ,C724_=_C729 ,C724_=_C730 ,\nC724_=_C732 ,C724_=_C733 ,C724_=_C734 ,C724_=_C735 ,C724_=_C736 ,C724_=_C737 ,\nC724_=_C738 ,C724_=_C739 ,C724_=_C740 ,C724_=_C741 ,C724_=_C742 ,C724_=_C768 ,\nC724_=_C842 ,C725_=_C726 ,C725_=_C727 ,C725_=_C728 ,C725_=_C729 ,C725_=_C730 ,\nC725_=_C732 ,C725_=_C733 ,C725_=_C734 ,C725_=_C735 ,C725_=_C736 ,C725_=_C737 ,\nC725_=_C738 ,C725_=_C739 ,C725_=_C740 ,C725_=_C741 ,C725_=_C742 ,C725_=_C857 ,\nC726_=_C727 ,C726_=_C728 ,C726_=_C729 ,C726_=_C730 ,C726_=_C732 ,C726_=_C733 ,\nC726_=_C734 ,C726_=_C735 ,C726_=_C736 ,C726_=_C737 ,C726_=_C738 ,C726_=_C739 ,\nC726_=_C740 ,C726_=_C741 ,C726_=_C742 ,C726_=_C769 ,C726_=_C869 ,C727_=_C728 ,\nC727_=_C729 ,C727_=_C730 ,C727_=_C732 ,C727_=_C733 ,C727_=_C734 ,C727_=_C735 ,\nC727_=_C736 ,C727_=_C737 ,C727_=_C738 ,C727_=_C739 ,C727_=_C740 ,C727_=_C741 ,\nC727_=_C742 ,C727_=_C770 ,C727_=_C884 ,C728_=_C729 ,C728_=_C730 ,C728_=_C732 ,\nC728_=_C733 ,C728_=_C734 ,C728_=_C735 ,C728_=_C736 ,C728_=_C737 ,C728_=_C738 ,\nC728_=_C739 ,C728_=_C740 ,C728_=_C741 ,C728_=_C742 ,C728_=_C897 ,C729_=_C730 ,\nC729_=_C732 ,C729_=_C733 ,C729_=_C734 ,C729_=_C735 ,C729_=_C736 ,C729_=_C737 ,\nC729_=_C738 ,C729_=_C739 ,C729_=_C740 ,C729_=_C741 ,C729_=_C742 ,C729_=_C771 ,\nC729_=_C905 ,C730_=_C732 ,C730_=_C733 ,C730_=_C734 ,C730_=_C735 ,C730_=_C736 ,\nC730_=_C737 ,C730_=_C738 ,C730_=_C739 ,C730_=_C740 ,C730_=_C741 ,C730_=_C742 ,\nC730_=_C917 ,C732_=_C733 ,C732_=_C734 ,C732_=_C735 ,C732_=_C736 ,C732_=_C737 ,\nC732_=_C738 ,C732_=_C739 ,C732_=_C740 ,C732_=_C741 ,C732_=_C742 ,C733_=_C734 ,\nC733_=_C735 ,C733_=_C736 ,C733_=_C737 ,C733_=_C738 ,C733_=_C739 ,C733_=_C740 ,\nC733_=_C741 ,C733_=_C742 ,C734_=_C735 ,C734_=_C736 ,C734_=_C737 ,C734_=_C738 ,\nC734_=_C739 ,C734_=_C740 ,C734_=_C741 ,C734_=_C742 ,C735_=_C736 ,C735_=_C737 ,\nC735_=_C738 ,C735_=_C739 ,C735_=_C740 ,C735_=_C741 ,C735_=_C742 ,C736_=_C737 ,\nC736_=_C738 ,C736_=_C739 ,C736_=_C740 ,C736_=_C741 ,C736_=_C742 ,C737_=_C738 ,\nC737_=_C739 ,C737_=_C740 ,C737_=_C741 ,C737_=_C742 ,C738_=_C739 ,C738_=_C740 ,\nC738_=_C741 ,C738_=_C742 ,C739_=_C740 ,C739_=_C741 ,C739_=_C742 ,C740_=_C741 ,\nC740_=_C742 ,C741_=_C742 ,C743_=_C755 ,C743_=_C767 ,C743_=_C768 ,C743_=_C769 ,\nC743_=_C770 ,C743_=_C771 ,C743_=_C773 ,C743_=_C774 ,C743_=_C775 ,C743_=_C776 ,\nC743_=_C777 ,C743_=_C778 ,C755_=_C784 ,C755_=_C800 ,C755_=_C816 ,C755_=_C828 ,\nC755_=_C842 ,C755_=_C857 ,C755_=_C869 ,C755_=_C884 ,C755_=_C897 ,C755_=_C905 ,\nC755_=_C917 ,C755_=_C924 ,C755_=_C925 ,C755_=_C926 ,C755_=_C927 ,C755_=_C928 ,\nC755_=_C929 ,C755_=_C930 ,C755_=_C931 ,C755_=_C932 ,C755_=_C933 ,C755_=_C934 ,\nC767_=_C768 ,C767_=_C769 ,C767_=_C770 ,C767_=_C771 ,C767_=_C773 ,C767_=_C774 ,\nC767_=_C775 ,C767_=_C776 ,C767_=_C777 ,C767_=_C778 ,C767_=_C800 ,C768_=_C769 ,\nC768_=_C770 ,C768_=_C771 ,C768_=_C773 ,C768_=_C774 ,C768_=_C775 ,C768_=_C776 ,\nC768_=_C777 ,C768_=_C778 ,C768_=_C842 ,C769_=_C770 ,C769_=_C771 ,C769_=_C773 ,\nC769_=_C774 ,C769_=_C775 ,C769_=_C776 ,C769_=_C777 ,C769_=_C778 ,C769_=_C869 ,\nC770_=_C771 ,C770_=_C773 ,C770_=_C774 ,C770_=_C775 ,C770_=_C776 ,C770_=_C777 ,\nC770_=_C778 ,C770_=_C884 ,C771_=_C773 ,C771_=_C774 ,C771_=_C775 ,C771_=_C776 ,\nC771_=_C777 ,C771_=_C778 ,C771_=_C905 ,C773_=_C774 ,C773_=_C775 ,C773_=_C776 ,\nC773_=_C777 ,C773_=_C778 ,C774_=_C775 ,C774_=_C776 ,C774_=_C777 ,C774_=_C778 ,\nC775_=_C776 ,C775_=_C777 ,C775_=_C778 ,C776_=_C777 ,C776_=_C778 ,C777_=_C778 ,\nC784_=_C800 ,C784_=_C816 ,C784_=_C828 ,C784_=_C842 ,C784_=_C857 ,C784_=_C869 ,\nC784_=_C884 ,C784_=_C897 ,C784_=_C905 ,C784_=_C917 ,C784_=_C924 ,C784_=_C925 ,\nC784_=_C926 ,C784_=_C927 ,C784_=_C928 ,C784_=_C929 ,C784_=_C930 ,C784_=_C931 ,\nC784_=_C932 ,C784_=_C933 ,C784_=_C934 ,C800_=_C816 ,C800_=_C828 ,C800_=_C842 ,\nC800_=_C857 ,C800_=_C869 ,C800_=_C884 ,C800_=_C897 ,C800_=_C905 ,C800_=_C917 ,\nC800_=_C924 ,C800_=_C925 ,C800_=_C926 ,C800_=_C927 ,C800_=_C928 ,C800_=_C929 ,\nC800_=_C930 ,C800_=_C931 ,C800_=_C932 ,C800_=_C933 ,C800_=_C934 ,C816_=_C828 ,\nC816_=_C842 ,C816_=_C857 ,C816_=_C869 ,C816_=_C884 ,C816_=_C897 ,C816_=_C905 ,\nC816_=_C917 ,C816_=_C924 ,C816_=_C925 ,C816_=_C926 ,C816_=_C927 ,C816_=_C928 ,\nC816_=_C929 ,C816_=_C930 ,C816_=_C931 ,C816_=_C932 ,C816_=_C933 ,C816_=_C934 ,\nC828_=_C842 ,C828_=_C857 ,C828_=_C869 ,C828_=_C884 ,C828_=_C897 ,C828_=_C905 ,\nC828_=_C917 ,C828_=_C924 ,C828_=_C925 ,C828_=_C926 ,C828_=_C927 ,C828_=_C928 ,\nC828_=_C929 ,C828_=_C930 ,C828_=_C931 ,C828_=_C932 ,C828_=_C933 ,C828_=_C934 ,\nC842_=_C857 ,C842_=_C869 ,C842_=_C884 ,C842_=_C897 ,C842_=_C905 ,C842_=_C917 ,\nC842_=_C924 ,C842_=_C925 ,C842_=_C926 ,C842_=_C927 ,C842_=_C928 ,C842_=_C929 ,\nC842_=_C930 ,C842_=_C931 ,C842_=_C932 ,C842_=_C933 ,C842_=_C934 ,C857_=_C869 ,\nC857_=_C884 ,C857_=_C897 ,C857_=_C905 ,C857_=_C917 ,C857_=_C924 ,C857_=_C925 ,\nC857_=_C926 ,C857_=_C927 ,C857_=_C928 ,C857_=_C929 ,C857_=_C930 ,C857_=_C931 ,\nC857_=_C932 ,C857_=_C933 ,C857_=_C934 ,C869_=_C884 ,C869_=_C897 ,C869_=_C905 ,\nC869_=_C917 ,C869_=_C924 ,C869_=_C925 ,C869_=_C926 ,C869_=_C927 ,C869_=_C928 ,\nC869_=_C929 ,C869_=_C930 ,C869_=_C931 ,C869_=_C932 ,C869_=_C933 ,C869_=_C934 ,\nC884_=_C897 ,C884_=_C905 ,C884_=_C917 ,C884_=_C924 ,C884_=_C925 ,C884_=_C926 ,\nC884_=_C927 ,C884_=_C928 ,C884_=_C929 ,C884_=_C930 ,C884_=_C931 ,C884_=_C932 ,\nC884_=_C933 ,C884_=_C934 ,C897_=_C905 ,C897_=_C917 ,C897_=_C924 ,C897_=_C925 ,\nC897_=_C926 ,C897_=_C927 ,C897_=_C928 ,C897_=_C929 ,C897_=_C930 ,C897_=_C931 ,\nC897_=_C932 ,C897_=_C933 ,C897_=_C934 ,C905_=_C917 ,C905_=_C924 ,C905_=_C925 ,\nC905_=_C926 ,C905_=_C927 ,C905_=_C928 ,C905_=_C929 ,C905_=_C930 ,C905_=_C931 ,\nC905_=_C932 ,C905_=_C933 ,C905_=_C934 ,C917_=_C924 ,C917_=_C925 ,C917_=_C926 ,\nC917_=_C927 ,C917_=_C928 ,C917_=_C929 ,C917_=_C930 ,C917_=_C931 ,C917_=_C932 ,\nC917_=_C933 ,C917_=_C934 ,C924_=_C925 ,C924_=_C926 ,C924_=_C927 ,C924_=_C928 ,\nC924_=_C929 ,C924_=_C930 ,C924_=_C931 ,C924_=_C932 ,C924_=_C933 ,C924_=_C934 ,\nC925_=_C926 ,C925_=_C927 ,C925_=_C928 ,C925_=_C929 ,C925_=_C930 ,C925_=_C931 ,\nC925_=_C932 ,C925_=_C933 ,C925_=_C934 ,C926_=_C927 ,C926_=_C928 ,C926_=_C929 ,\nC926_=_C930 ,C926_=_C931 ,C926_=_C932 ,C926_=_C933 ,C926_=_C934 ,C927_=_C928 ,\nC927_=_C929 ,C927_=_C930 ,C927_=_C931 ,C927_=_C932 ,C927_=_C933 ,C927_=_C934 ,\nC928_=_C929 ,C928_=_C930 ,C928_=_C931 ,C928_=_C932 ,C928_=_C933 ,C928_=_C934 ,\nC929_=_C930 ,C929_=_C931 ,C929_=_C932 ,C929_=_C933 ,C929_=_C934 ,C930_=_C931 ,\nC930_=_C932 ,C930_=_C933 ,C930_=_C934 ,C931_=_C932 ,C931_=_C933 ,C931_=_C934 ,\nC932_=_C933 ,C932_=_C934 ,C933_=_C934 ,"];173[shape=box, label="id:173 level: 5\n81: C26 C183 C200 C292 C329 \nC431 C442 C529 C576 C663 C718 \nC720 C727 C728 C743 C744 C745 \nC746 C747 C748 C749 C750 C751 \nC753 C754 C755 C756 C757 C758 \nC759 C760 C761 C762 C763 C764 \nC765 C766 C770 C779 C780 C781 \nC783 C784 C785 C786 C787 C788 \nC789 C790 C796 C797 C814 C826 \nC838 C839 C855 C865 C866 C881 \nC882 C883 C884 C885 C886 C887 \nC888 C889 C890 C891 C892 C893 \nC894 C895 C896 C897 C898 C899 \nC900 C901 C902 C903 \n953: C26_=_C292( C26 C292 ) C26_=_C529( C26 C529 ) C26_=_C718( C26 C718 ) C26_=_C743( C26 C743 ) C26_=_C744( C26 C744 ) \nC26_=_C745( C26 C745 ) C26_=_C746( C26 C746 ) C26_=_C747( C26 C747 ) C26_=_C748( C26 C748 ) C26_=_C749( C26 C749 ) C26_=_C750( C26 C750 ) \nC26_=_C751( C26 C751 ) C26_=_C753( C26 C753 ) C26_=_C754( C26 C754 ) C26_=_C755( C26 C755 ) C26_=_C756( C26 C756 ) C26_=_C757( C26 C757 ) \nC26_=_C758( C26 C758 ) C26_=_C759( C26 C759 ) C26_=_C760( C26 C760 ) C26_=_C761( C26 C761 ) C26_=_C762( C26 C762 ) C26_=_C763( C26 C763 ) \nC26_=_C764( C26 C764 ) C26_=_C765( C26 C765 ) C26_=_C766( C26 C766 ) C183_=_C431( C183 C431 ) C183_=_C663( C183 C663 ) C183_=_C727( C183 C727 ) \nC183_=_C751( C183 C751 ) C183_=_C770( C183 C770 ) C183_=_C796( C183 C796 ) C183_=_C814( C183 C814 ) C183_=_C826( C183 C826 ) C183_=_C838( C183 C838 ) \nC183_=_C855( C183 C855 ) C183_=_C865( C183 C865 ) C183_=_C881( C183 C881 ) C183_=_C882( C183 C882 ) C183_=_C883( C183 C883 ) C183_=_C884( C183 C884 ) \nC183_=_C885( C183 C885 ) C183_=_C886( C183 C886 ) C183_=_C887( C183 C887 ) C183_=_C888( C183 C888 ) C183_=_C889( C183 C889 ) C183_=_C890( C183 C890 ) \nC183_=_C891( C183 C891 ) C183_=_C892( C183 C892 ) C183_=_C893( C183 C893 ) C183_=_C894( C183 C894 ) C183_=_C895( C183 C895 ) C200_=_C442( C200 C442 ) \nC200_=_C728( C200 C728 ) C200_=_C797( C200 C797 ) C200_=_C839( C200 C839 ) C200_=_C866( C200 C866 ) C200_=_C881( C200 C881 ) C200_=_C896( C200 C896 ) \nC200_=_C897( C200 C897 ) C200_=_C898( C200 C898 ) C200_=_C899( C200 C899 ) C200_=_C900( C200 C900 ) C200_=_C901( C200 C901 ) C200_=_C902( C200 C902 ) \nC200_=_C903( C200 C903 ) C292_=_C529( C292 C529 ) C292_=_C718( C292 C718 ) C292_=_C743( C292 C743 ) C292_=_C744( C292 C744 ) C292_=_C745( C292 C745 ) \nC292_=_C746( C292 C746 ) C292_=_C747( C292 C747 ) C292_=_C748( C292 C748 ) C292_=_C749( C292 C749 ) C292_=_C750( C292 C750 ) C292_=_C751( C292 C751 ) \nC292_=_C753( C292 C753 ) C292_=_C754( C292 C754 ) C292_=_C755( C292 C755 ) C292_=_C756( C292 C756 ) C292_=_C757( C292 C757 ) C292_=_C758( C292 C758 ) \nC292_=_C759( C292 C759 ) C292_=_C760( C292 C760 ) C292_=_C761(</w:t>
      </w:r>
    </w:p>
    <w:p>
      <w:pPr>
        <w:pStyle w:val="PreformattedText"/>
        <w:bidi w:val="0"/>
        <w:spacing w:before="0" w:after="0"/>
        <w:jc w:val="left"/>
        <w:rPr/>
      </w:pPr>
      <w:r>
        <w:rPr/>
        <w:t xml:space="preserve"> </w:t>
      </w:r>
      <w:r>
        <w:rPr/>
        <w:t>C292 C761 ) C292_=_C762( C292 C762 ) C292_=_C763( C292 C763 ) C292_=_C764( C292 C764 ) \nC292_=_C765( C292 C765 ) C292_=_C766( C292 C766 ) C329_=_C576( C329 C576 ) C329_=_C720( C329 C720 ) C329_=_C744( C329 C744 ) C329_=_C779( C329 C779 ) \nC329_=_C780( C329 C780 ) C329_=_C781( C329 C781 ) C329_=_C783( C329 C783 ) C329_=_C784( C329 C784 ) C329_=_C785( C329 C785 ) C329_=_C786( C329 C786 ) \nC329_=_C787( C329 C787 ) C329_=_C788( C329 C788 ) C329_=_C789( C329 C789 ) C329_=_C790( C329 C790 ) C431_=_C663( C431 C663 ) C431_=_C727( C431 C727 ) \nC431_=_C751( C431 C751 ) C431_=_C770( C431 C770 ) C431_=_C796( C431 C796 ) C431_=_C814( C431 C814 ) C431_=_C826( C431 C826 ) C431_=_C838( C431 C838 ) \nC431_=_C855( C431 C855 ) C431_=_C865( C431 C865 ) C431_=_C881( C431 C881 ) C431_=_C882( C431 C882 ) C431_=_C883( C431 C883 ) C431_=_C884( C431 C884 ) \nC431_=_C885( C431 C885 ) C431_=_C886( C431 C886 ) C431_=_C887( C431 C887 ) C431_=_C888( C431 C888 ) C431_=_C889( C431 C889 ) C431_=_C890( C431 C890 ) \nC431_=_C891( C431 C891 ) C431_=_C892( C431 C892 ) C431_=_C893( C431 C893 ) C431_=_C894( C431 C894 ) C431_=_C895( C431 C895 ) C442_=_C728( C442 C728 ) \nC442_=_C797( C442 C797 ) C442_=_C839( C442 C839 ) C442_=_C866( C442 C866 ) C442_=_C881( C442 C881 ) C442_=_C896( C442 C896 ) C442_=_C897( C442 C897 ) \nC442_=_C898( C442 C898 ) C442_=_C899( C442 C899 ) C442_=_C900( C442 C900 ) C442_=_C901( C442 C901 ) C442_=_C902( C442 C902 ) C442_=_C903( C442 C903 ) \nC529_=_C718( C529 C718 ) C529_=_C743( C529 C743 ) C529_=_C744( C529 C744 ) C529_=_C745( C529 C745 ) C529_=_C746( C529 C746 ) C529_=_C747( C529 C747 ) \nC529_=_C748( C529 C748 ) C529_=_C749( C529 C749 ) C529_=_C750( C529 C750 ) C529_=_C751( C529 C751 ) C529_=_C753( C529 C753 ) C529_=_C754( C529 C754 ) \nC529_=_C755( C529 C755 ) C529_=_C756( C529 C756 ) C529_=_C757( C529 C757 ) C529_=_C758( C529 C758 ) C529_=_C759( C529 C759 ) C529_=_C760( C529 C760 ) \nC529_=_C761( C529 C761 ) C529_=_C762( C529 C762 ) C529_=_C763( C529 C763 ) C529_=_C764( C529 C764 ) C529_=_C765( C529 C765 ) C529_=_C766( C529 C766 ) \nC576_=_C720( C576 C720 ) C576_=_C744( C576 C744 ) C576_=_C779( C576 C779 ) C576_=_C780( C576 C780 ) C576_=_C781( C576 C781 ) C576_=_C783( C576 C783 ) \nC576_=_C784( C576 C784 ) C576_=_C785( C576 C785 ) C576_=_C786( C576 C786 ) C576_=_C787( C576 C787 ) C576_=_C788( C576 C788 ) C576_=_C789( C576 C789 ) \nC576_=_C790( C576 C790 ) C663_=_C727( C663 C727 ) C663_=_C751( C663 C751 ) C663_=_C770( C663 C770 ) C663_=_C796( C663 C796 ) C663_=_C814( C663 C814 ) \nC663_=_C826( C663 C826 ) C663_=_C838( C663 C838 ) C663_=_C855( C663 C855 ) C663_=_C865( C663 C865 ) C663_=_C881( C663 C881 ) C663_=_C882( C663 C882 ) \nC663_=_C883( C663 C883 ) C663_=_C884( C663 C884 ) C663_=_C885( C663 C885 ) C663_=_C886( C663 C886 ) C663_=_C887( C663 C887 ) C663_=_C888( C663 C888 ) \nC663_=_C889( C663 C889 ) C663_=_C890( C663 C890 ) C663_=_C891( C663 C891 ) C663_=_C892( C663 C892 ) C663_=_C893( C663 C893 ) C663_=_C894( C663 C894 ) \nC663_=_C895( C663 C895 ) C718_=_C720( C718 C720 ) C718_=_C727( C718 C727 ) C718_=_C728( C718 C728 ) C718_=_C743( C718 C743 ) C718_=_C744( C718 C744 ) \nC718_=_C745( C718 C745 ) C718_=_C746( C718 C746 ) C718_=_C747( C718 C747 ) C718_=_C748( C718 C748 ) C718_=_C749( C718 C749 ) C718_=_C750( C718 C750 ) \nC718_=_C751( C718 C751 ) C718_=_C753( C718 C753 ) C718_=_C754( C718 C754 ) C718_=_C755( C718 C755 ) C718_=_C756( C718 C756 ) C718_=_C757( C718 C757 ) \nC718_=_C758( C718 C758 ) C718_=_C759( C718 C759 ) C718_=_C760( C718 C760 ) C718_=_C761( C718 C761 ) C718_=_C762( C718 C762 ) C718_=_C763( C718 C763 ) \nC718_=_C764( C718 C764 ) C718_=_C765( C718 C765 ) C718_=_C766( C718 C766 ) C720_=_C727( C720 C727 ) C720_=_C728( C720 C728 ) C720_=_C744( C720 C744 ) \nC720_=_C779( C720 C779 ) C720_=_C780( C720 C780 ) C720_=_C781( C720 C781 ) C720_=_C783( C720 C783 ) C720_=_C784( C720 C784 ) C720_=_C785( C720 C785 ) \nC720_=_C786( C720 C786 ) C720_=_C787( C720 C787 ) C720_=_C788( C720 C788 ) C720_=_C789( C720 C789 ) C720_=_C790( C720 C790 ) C727_=_C728( C727 C728 ) \nC727_=_C751( C727 C751 ) C727_=_C770( C727 C770 ) C727_=_C796( C727 C796 ) C727_=_C814( C727 C814 ) C727_=_C826( C727 C826 ) C727_=_C838( C727 C838 ) \nC727_=_C855( C727 C855 ) C727_=_C865( C727 C865 ) C727_=_C881( C727 C881 ) C727_=_C882( C727 C882 ) C727_=_C883( C727 C883 ) C727_=_C884( C727 C884 ) \nC727_=_C885( C727 C885 ) C727_=_C886( C727 C886 ) C727_=_C887( C727 C887 ) C727_=_C888( C727 C888 ) C727_=_C889( C727 C889 ) C727_=_C890( C727 C890 ) \nC727_=_C891( C727 C891 ) C727_=_C892( C727 C892 ) C727_=_C893( C727 C893 ) C727_=_C894( C727 C894 ) C727_=_C895( C727 C895 ) C728_=_C797( C728 C797 ) \nC728_=_C839( C728 C839 ) C728_=_C866( C728 C866 ) C728_=_C881( C728 C881 ) C728_=_C896( C728 C896 ) C728_=_C897( C728 C897 ) C728_=_C898( C728 C898 ) \nC728_=_C899( C728 C899 ) C728_=_C900( C728 C900 ) C728_=_C901( C728 C901 ) C728_=_C902( C728 C902 ) C728_=_C903( C728 C903 ) C743_=_C744( C743 C744 ) \nC743_=_C745( C743 C745 ) C743_=_C746( C743 C746 ) C743_=_C747( C743 C747 ) C743_=_C748( C743 C748 ) C743_=_C749( C743 C749 ) C743_=_C750( C743 C750 ) \nC743_=_C751( C743 C751 ) C743_=_C753( C743 C753 ) C743_=_C754( C743 C754 ) C743_=_C755( C743 C755 ) C743_=_C756( C743 C756 ) C743_=_C757( C743 C757 ) \nC743_=_C758( C743 C758 ) C743_=_C759( C743 C759 ) C743_=_C760( C743 C760 ) C743_=_C761( C743 C761 ) C743_=_C762( C743 C762 ) C743_=_C763( C743 C763 ) \nC743_=_C764( C743 C764 ) C743_=_C765( C743 C765 ) C743_=_C766( C743 C766 ) C743_=_C770( C743 C770 ) C744_=_C745( C744 C745 ) C744_=_C746( C744 C746 ) \nC744_=_C747( C744 C747 ) C744_=_C748( C744 C748 ) C744_=_C749( C744 C749 ) C744_=_C750( C744 C750 ) C744_=_C751( C744 C751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79( C744 C779 ) C744_=_C780( C744 C780 ) C744_=_C781( C744 C781 ) C744_=_C783( C744 C783 ) C744_=_C784( C744 C784 ) \nC744_=_C785( C744 C785 ) C744_=_C786( C744 C786 ) C744_=_C787( C744 C787 ) C744_=_C788( C744 C788 ) C744_=_C789( C744 C789 ) C744_=_C790( C744 C790 ) \nC745_=_C746( C745 C746 ) C745_=_C747( C745 C747 ) C745_=_C748( C745 C748 ) C745_=_C749( C745 C749 ) C745_=_C750( C745 C750 ) C745_=_C751( C745 C751 ) \nC745_=_C753( C745 C753 ) C745_=_C754( C745 C754 ) C745_=_C755( C745 C755 ) C745_=_C756( C745 C756 ) C745_=_C757( C745 C757 ) C745_=_C758( C745 C758 ) \nC745_=_C759( C745 C759 ) C745_=_C760( C745 C760 ) C745_=_C761( C745 C761 ) C745_=_C762( C745 C762 ) C745_=_C763( C745 C763 ) C745_=_C764( C745 C764 ) \nC745_=_C765( C745 C765 ) C745_=_C766( C745 C766 ) C745_=_C779( C745 C779 ) C745_=_C796( C745 C796 ) C745_=_C797( C745 C797 ) C746_=_C747( C746 C747 ) \nC746_=_C748( C746 C748 ) C746_=_C749( C746 C749 ) C746_=_C750( C746 C750 ) C746_=_C751( C746 C751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814( C746 C814 ) C747_=_C748( C747 C748 ) C747_=_C749( C747 C749 ) C747_=_C750( C747 C750 ) C747_=_C751( C747 C751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826( C747 C826 ) C748_=_C749( C748 C749 ) C748_=_C750( C748 C750 ) C748_=_C751( C748 C751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80( C748 C780 ) C748_=_C838( C748 C838 ) C748_=_C839( C748 C839 ) C749_=_C750( C749 C750 ) C749_=_C751( C749 C751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855( C749 C855 ) C750_=_C751( C750 C751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81( C750 C781 ) C750_=_C865( C750 C865 ) C750_=_C866( C750 C866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70( C751 C770 ) \nC751_=_C796( C751 C796 ) C751_=_C814( C751 C814 ) C751_=_C826( C751 C826 ) C751_=_C838( C751 C838 ) C751_=_C855( C751 C855 ) C751_=_C865( C751 C865 ) \nC751_=_C881( C751 C881 ) C751_=_C882( C751 C882 ) C751_=_C883( C751 C883 ) C751_=_C884(</w:t>
      </w:r>
    </w:p>
    <w:p>
      <w:pPr>
        <w:pStyle w:val="PreformattedText"/>
        <w:bidi w:val="0"/>
        <w:spacing w:before="0" w:after="0"/>
        <w:jc w:val="left"/>
        <w:rPr/>
      </w:pPr>
      <w:r>
        <w:rPr/>
        <w:t xml:space="preserve"> </w:t>
      </w:r>
      <w:r>
        <w:rPr/>
        <w:t>C751 C884 ) C751_=_C885( C751 C885 ) C751_=_C886( C751 C886 ) \nC751_=_C887( C751 C887 ) C751_=_C888( C751 C888 ) C751_=_C889( C751 C889 ) C751_=_C890( C751 C890 ) C751_=_C891( C751 C891 ) C751_=_C892( C751 C892 ) \nC751_=_C893( C751 C893 ) C751_=_C894( C751 C894 ) C751_=_C895( C751 C895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83( C753 C783 ) C753_=_C882( C753 C882 ) \nC753_=_C896( C753 C896 ) C754_=_C755( C754 C755 ) C754_=_C756( C754 C756 ) C754_=_C757( C754 C757 ) C754_=_C758( C754 C758 ) C754_=_C759( C754 C759 ) \nC754_=_C760( C754 C760 ) C754_=_C761( C754 C761 ) C754_=_C762( C754 C762 ) C754_=_C763( C754 C763 ) C754_=_C764( C754 C764 ) C754_=_C765( C754 C765 ) \nC754_=_C766( C754 C766 ) C754_=_C883( C754 C883 ) C755_=_C756( C755 C756 ) C755_=_C757( C755 C757 ) C755_=_C758( C755 C758 ) C755_=_C759( C755 C759 ) \nC755_=_C760( C755 C760 ) C755_=_C761( C755 C761 ) C755_=_C762( C755 C762 ) C755_=_C763( C755 C763 ) C755_=_C764( C755 C764 ) C755_=_C765( C755 C765 ) \nC755_=_C766( C755 C766 ) C755_=_C784( C755 C784 ) C755_=_C884( C755 C884 ) C755_=_C897( C755 C897 ) C756_=_C757( C756 C757 ) C756_=_C758( C756 C758 ) \nC756_=_C759( C756 C759 ) C756_=_C760( C756 C760 ) C756_=_C761( C756 C761 ) C756_=_C762( C756 C762 ) C756_=_C763( C756 C763 ) C756_=_C764( C756 C764 ) \nC756_=_C765( C756 C765 ) C756_=_C766( C756 C766 ) C757_=_C758( C757 C758 ) C757_=_C759( C757 C759 ) C757_=_C760( C757 C760 ) C757_=_C761( C757 C761 ) \nC757_=_C762( C757 C762 ) C757_=_C763( C757 C763 ) C757_=_C764( C757 C764 ) C757_=_C765( C757 C765 ) C757_=_C766( C757 C766 ) C758_=_C759( C758 C759 ) \nC758_=_C760( C758 C760 ) C758_=_C761( C758 C761 ) C758_=_C762( C758 C762 ) C758_=_C763( C758 C763 ) C758_=_C764( C758 C764 ) C758_=_C765( C758 C765 ) \nC758_=_C766( C758 C766 ) C759_=_C760( C759 C760 ) C759_=_C761( C759 C761 ) C759_=_C762( C759 C762 ) C759_=_C763( C759 C763 ) C759_=_C764( C759 C764 ) \nC759_=_C765( C759 C765 ) C759_=_C766( C759 C766 ) C760_=_C761( C760 C761 ) C760_=_C762( C760 C762 ) C760_=_C763( C760 C763 ) C760_=_C764( C760 C764 ) \nC760_=_C765( C760 C765 ) C760_=_C766( C760 C766 ) C761_=_C762( C761 C762 ) C761_=_C763( C761 C763 ) C761_=_C764( C761 C764 ) C761_=_C765( C761 C765 ) \nC761_=_C766( C761 C766 ) C762_=_C763( C762 C763 ) C762_=_C764( C762 C764 ) C762_=_C765( C762 C765 ) C762_=_C766( C762 C766 ) C763_=_C764( C763 C764 ) \nC763_=_C765( C763 C765 ) C763_=_C766( C763 C766 ) C764_=_C765( C764 C765 ) C764_=_C766( C764 C766 ) C765_=_C766( C765 C766 ) C770_=_C796( C770 C796 ) \nC770_=_C814( C770 C814 ) C770_=_C826( C770 C826 ) C770_=_C838( C770 C838 ) C770_=_C855( C770 C855 ) C770_=_C865( C770 C865 ) C770_=_C881( C770 C881 ) \nC770_=_C882( C770 C882 ) C770_=_C883( C770 C883 ) C770_=_C884( C770 C884 ) C770_=_C885( C770 C885 ) C770_=_C886( C770 C886 ) C770_=_C887( C770 C887 ) \nC770_=_C888( C770 C888 ) C770_=_C889( C770 C889 ) C770_=_C890( C770 C890 ) C770_=_C891( C770 C891 ) C770_=_C892( C770 C892 ) C770_=_C893( C770 C893 ) \nC770_=_C894( C770 C894 ) C770_=_C895( C770 C895 ) C779_=_C780( C779 C780 ) C779_=_C781( C779 C781 ) C779_=_C783( C779 C783 ) C779_=_C784( C779 C784 ) \nC779_=_C785( C779 C785 ) C779_=_C786( C779 C786 ) C779_=_C787( C779 C787 ) C779_=_C788( C779 C788 ) C779_=_C789( C779 C789 ) C779_=_C790( C779 C790 ) \nC779_=_C796( C779 C796 ) C779_=_C797( C779 C797 ) C780_=_C781( C780 C781 ) C780_=_C783( C780 C783 ) C780_=_C784( C780 C784 ) C780_=_C785( C780 C785 ) \nC780_=_C786( C780 C786 ) C780_=_C787( C780 C787 ) C780_=_C788( C780 C788 ) C780_=_C789( C780 C789 ) C780_=_C790( C780 C790 ) C780_=_C838( C780 C838 ) \nC780_=_C839( C780 C839 ) C781_=_C783( C781 C783 ) C781_=_C784( C781 C784 ) C781_=_C785( C781 C785 ) C781_=_C786( C781 C786 ) C781_=_C787( C781 C787 ) \nC781_=_C788( C781 C788 ) C781_=_C789( C781 C789 ) C781_=_C790( C781 C790 ) C781_=_C865( C781 C865 ) C781_=_C866( C781 C866 ) C783_=_C784( C783 C784 ) \nC783_=_C785( C783 C785 ) C783_=_C786( C783 C786 ) C783_=_C787( C783 C787 ) C783_=_C788( C783 C788 ) C783_=_C789( C783 C789 ) C783_=_C790( C783 C790 ) \nC783_=_C882( C783 C882 ) C783_=_C896( C783 C896 ) C784_=_C785( C784 C785 ) C784_=_C786( C784 C786 ) C784_=_C787( C784 C787 ) C784_=_C788( C784 C788 ) \nC784_=_C789( C784 C789 ) C784_=_C790( C784 C790 ) C784_=_C884( C784 C884 ) C784_=_C897( C784 C897 ) C785_=_C786( C785 C786 ) C785_=_C787( C785 C787 ) \nC785_=_C788( C785 C788 ) C785_=_C789( C785 C789 ) C785_=_C790( C785 C790 ) C786_=_C787( C786 C787 ) C786_=_C788( C786 C788 ) C786_=_C789( C786 C789 ) \nC786_=_C790( C786 C790 ) C787_=_C788( C787 C788 ) C787_=_C789( C787 C789 ) C787_=_C790( C787 C790 ) C788_=_C789( C788 C789 ) C788_=_C790( C788 C790 ) \nC789_=_C790( C789 C790 ) C796_=_C797( C796 C797 ) C796_=_C814( C796 C814 ) C796_=_C826( C796 C826 ) C796_=_C838( C796 C838 ) C796_=_C855( C796 C855 ) \nC796_=_C865( C796 C865 ) C796_=_C881( C796 C881 ) C796_=_C882( C796 C882 ) C796_=_C883( C796 C883 ) C796_=_C884( C796 C884 ) C796_=_C885( C796 C885 ) \nC796_=_C886( C796 C886 ) C796_=_C887( C796 C887 ) C796_=_C888( C796 C888 ) C796_=_C889( C796 C889 ) C796_=_C890( C796 C890 ) C796_=_C891( C796 C891 ) \nC796_=_C892( C796 C892 ) C796_=_C893( C796 C893 ) C796_=_C894( C796 C894 ) C796_=_C895( C796 C895 ) C797_=_C839( C797 C839 ) C797_=_C866( C797 C866 ) \nC797_=_C881( C797 C881 ) C797_=_C896( C797 C896 ) C797_=_C897( C797 C897 ) C797_=_C898( C797 C898 ) C797_=_C899( C797 C899 ) C797_=_C900( C797 C900 ) \nC797_=_C901( C797 C901 ) C797_=_C902( C797 C902 ) C797_=_C903( C797 C903 ) C814_=_C826( C814 C826 ) C814_=_C838( C814 C838 ) C814_=_C855( C814 C855 ) \nC814_=_C865( C814 C865 ) C814_=_C881( C814 C881 ) C814_=_C882( C814 C882 ) C814_=_C883( C814 C883 ) C814_=_C884( C814 C884 ) C814_=_C885( C814 C885 ) \nC814_=_C886( C814 C886 ) C814_=_C887( C814 C887 ) C814_=_C888( C814 C888 ) C814_=_C889( C814 C889 ) C814_=_C890( C814 C890 ) C814_=_C891( C814 C891 ) \nC814_=_C892( C814 C892 ) C814_=_C893( C814 C893 ) C814_=_C894( C814 C894 ) C814_=_C895( C814 C895 ) C826_=_C838( C826 C838 ) C826_=_C855( C826 C855 ) \nC826_=_C865( C826 C865 ) C826_=_C881( C826 C881 ) C826_=_C882( C826 C882 ) C826_=_C883( C826 C883 ) C826_=_C884( C826 C884 ) C826_=_C885( C826 C885 ) \nC826_=_C886( C826 C886 ) C826_=_C887( C826 C887 ) C826_=_C888( C826 C888 ) C826_=_C889( C826 C889 ) C826_=_C890( C826 C890 ) C826_=_C891( C826 C891 ) \nC826_=_C892( C826 C892 ) C826_=_C893( C826 C893 ) C826_=_C894( C826 C894 ) C826_=_C895( C826 C895 ) C838_=_C839( C838 C839 ) C838_=_C855( C838 C855 ) \nC838_=_C865( C838 C865 ) C838_=_C881( C838 C881 ) C838_=_C882( C838 C882 ) C838_=_C883( C838 C883 ) C838_=_C884( C838 C884 ) C838_=_C885( C838 C885 ) \nC838_=_C886( C838 C886 ) C838_=_C887( C838 C887 ) C838_=_C888( C838 C888 ) C838_=_C889( C838 C889 ) C838_=_C890( C838 C890 ) C838_=_C891( C838 C891 ) \nC838_=_C892( C838 C892 ) C838_=_C893( C838 C893 ) C838_=_C894( C838 C894 ) C838_=_C895( C838 C895 ) C839_=_C866( C839 C866 ) C839_=_C881( C839 C881 ) \nC839_=_C896( C839 C896 ) C839_=_C897( C839 C897 ) C839_=_C898( C839 C898 ) C839_=_C899( C839 C899 ) C839_=_C900( C839 C900 ) C839_=_C901( C839 C901 ) \nC839_=_C902( C839 C902 ) C839_=_C903( C839 C903 ) C855_=_C865( C855 C865 ) C855_=_C881( C855 C881 ) C855_=_C882( C855 C882 ) C855_=_C883( C855 C883 ) \nC855_=_C884( C855 C884 ) C855_=_C885( C855 C885 ) C855_=_C886( C855 C886 ) C855_=_C887( C855 C887 ) C855_=_C888( C855 C888 ) C855_=_C889( C855 C889 ) \nC855_=_C890( C855 C890 ) C855_=_C891( C855 C891 ) C855_=_C892( C855 C892 ) C855_=_C893( C855 C893 ) C855_=_C894( C855 C894 ) C855_=_C895( C855 C895 ) \nC865_=_C866( C865 C866 ) C865_=_C881( C865 C881 ) C865_=_C882( C865 C882 ) C865_=_C883( C865 C883 ) C865_=_C884( C865 C884 ) C865_=_C885( C865 C885 ) \nC865_=_C886( C865 C886 ) C865_=_C887( C865 C887 ) C865_=_C888( C865 C888 ) C865_=_C889( C865 C889 ) C865_=_C890( C865 C890 ) C865_=_C891( C865 C891 ) \nC865_=_C892( C865 C892 ) C865_=_C893( C865 C893 ) C865_=_C894( C865 C894 ) C865_=_C895( C865 C895 ) C866_=_C881( C866 C881 ) C866_=_C896( C866 C896 ) \nC866_=_C897( C866 C897 ) C866_=_C898( C866 C898 ) C866_=_C899( C866 C899 ) C866_=_C900( C866 C900 ) C866_=_C901( C866 C901 ) C866_=_C902( C866 C902 ) \nC866_=_C903( C866 C903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3_=_C884( C883 C884 ) C883_=_C885( C883 C885 ) C883_=_C886( C883 C886 ) C883_=_C887( C883 C887 ) C883_=_C888( C883 C888 ) \nC883_=_C889( C883 C889 ) C883_=_C890( C883 C890 ) C883_=_C891( C883 C891 ) C883_=_C892( C883 C892 ) C883_=_C893( C883 C893 ) C883_=_C894( C883 C894 ) \nC883_=_C895( C883 C895 ) C884_=_C885( C884 C885 ) C884_=_C886( C884 C886 ) C884_=_C887( C884 C887 ) C884_=_C888( C884 C888 ) C884_=_C889( C884 C889 ) \nC884_=_C890( C884 C890 ) C884_=_C891( C884 C891 ) C884_=_C892( C884 C892 ) C884_=_C893( C884 C893 ) C884_=_C894(</w:t>
      </w:r>
    </w:p>
    <w:p>
      <w:pPr>
        <w:pStyle w:val="PreformattedText"/>
        <w:bidi w:val="0"/>
        <w:spacing w:before="0" w:after="0"/>
        <w:jc w:val="left"/>
        <w:rPr/>
      </w:pPr>
      <w:r>
        <w:rPr/>
        <w:t xml:space="preserve"> </w:t>
      </w:r>
      <w:r>
        <w:rPr/>
        <w:t>C884 C894 ) C884_=_C895( C884 C895 ) \nC884_=_C897( C884 C897 ) C885_=_C886( C885 C886 ) C885_=_C887( C885 C887 ) C885_=_C888( C885 C888 ) C885_=_C889( C885 C889 ) C885_=_C890( C885 C890 ) \nC885_=_C891( C885 C891 ) C885_=_C892( C885 C892 ) C885_=_C893( C885 C893 ) C885_=_C894( C885 C894 ) C885_=_C895( C885 C895 ) C886_=_C887( C886 C887 ) \nC886_=_C888( C886 C888 ) C886_=_C889( C886 C889 ) C886_=_C890( C886 C890 ) C886_=_C891( C886 C891 ) C886_=_C892( C886 C892 ) C886_=_C893( C886 C893 ) \nC886_=_C894( C886 C894 ) C886_=_C895( C886 C895 ) C887_=_C888( C887 C888 ) C887_=_C889( C887 C889 ) C887_=_C890( C887 C890 ) C887_=_C891( C887 C891 ) \nC887_=_C892( C887 C892 ) C887_=_C893( C887 C893 ) C887_=_C894( C887 C894 ) C887_=_C895( C887 C895 ) C888_=_C889( C888 C889 ) C888_=_C890( C888 C890 ) \nC888_=_C891( C888 C891 ) C888_=_C892( C888 C892 ) C888_=_C893( C888 C893 ) C888_=_C894( C888 C894 ) C888_=_C895( C888 C895 ) C889_=_C890( C889 C890 ) \nC889_=_C891( C889 C891 ) C889_=_C892( C889 C892 ) C889_=_C893( C889 C893 ) C889_=_C894( C889 C894 ) C889_=_C895( C889 C895 ) C890_=_C891( C890 C891 ) \nC890_=_C892( C890 C892 ) C890_=_C893( C890 C893 ) C890_=_C894( C890 C894 ) C890_=_C895( C890 C895 ) C891_=_C892( C891 C892 ) C891_=_C893( C891 C893 ) \nC891_=_C894( C891 C894 ) C891_=_C895( C891 C895 ) C892_=_C893( C892 C893 ) C892_=_C894( C892 C894 ) C892_=_C895( C892 C895 ) C893_=_C894( C893 C894 ) \nC893_=_C895( C893 C895 ) C894_=_C895( C894 C895 ) C896_=_C897( C896 C897 ) C896_=_C898( C896 C898 ) C896_=_C899( C896 C899 ) C896_=_C900( C896 C900 ) \nC896_=_C901( C896 C901 ) C896_=_C902( C896 C902 ) C896_=_C903( C896 C903 ) C897_=_C898( C897 C898 ) C897_=_C899( C897 C899 ) C897_=_C900( C897 C900 ) \nC897_=_C901( C897 C901 ) C897_=_C902( C897 C902 ) C897_=_C903( C897 C903 ) C898_=_C899( C898 C899 ) C898_=_C900( C898 C900 ) C898_=_C901( C898 C901 ) \nC898_=_C902( C898 C902 ) C898_=_C903( C898 C903 ) C899_=_C900( C899 C900 ) C899_=_C901( C899 C901 ) C899_=_C902( C899 C902 ) C899_=_C903( C899 C903 ) \nC900_=_C901( C900 C901 ) C900_=_C902( C900 C902 ) C900_=_C903( C900 C903 ) C901_=_C902( C901 C902 ) C901_=_C903( C901 C903 ) C902_=_C903( C902 C903 ) "];142-&gt;173[label="78: C26 C183 C200 C292 C329 \nC431 C442 C529 C576 C663 C718 \nC720 C727 C728 C743 C745 C746 \nC747 C748 C749 C750 C753 C754 \nC755 C756 C757 C758 C759 C760 \nC761 C762 C763 C764 C765 C766 \nC770 C779 C780 C781 C783 C784 \nC785 C786 C787 C788 C789 C790 \nC796 C797 C814 C826 C838 C839 \nC855 C865 C866 C882 C883 C884 \nC885 C886 C887 C888 C889 C890 \nC891 C892 C893 C894 C895 C896 \nC897 C898 C899 C900 C901 C902 \nC903 \n823: C26_=_C292 ,C26_=_C529 ,C26_=_C718 ,C26_=_C743 ,C26_=_C745 ,\nC26_=_C746 ,C26_=_C747 ,C26_=_C748 ,C26_=_C749 ,C26_=_C750 ,C26_=_C753 ,\nC26_=_C754 ,C26_=_C755 ,C26_=_C756 ,C26_=_C757 ,C26_=_C758 ,C26_=_C759 ,\nC26_=_C760 ,C26_=_C761 ,C26_=_C762 ,C26_=_C763 ,C26_=_C764 ,C26_=_C765 ,\nC26_=_C766 ,C183_=_C431 ,C183_=_C663 ,C183_=_C727 ,C183_=_C770 ,C183_=_C796 ,\nC183_=_C814 ,C183_=_C826 ,C183_=_C838 ,C183_=_C855 ,C183_=_C865 ,C183_=_C882 ,\nC183_=_C883 ,C183_=_C884 ,C183_=_C885 ,C183_=_C886 ,C183_=_C887 ,C183_=_C888 ,\nC183_=_C889 ,C183_=_C890 ,C183_=_C891 ,C183_=_C892 ,C183_=_C893 ,C183_=_C894 ,\nC183_=_C895 ,C200_=_C442 ,C200_=_C728 ,C200_=_C797 ,C200_=_C839 ,C200_=_C866 ,\nC200_=_C896 ,C200_=_C897 ,C200_=_C898 ,C200_=_C899 ,C200_=_C900 ,C200_=_C901 ,\nC200_=_C902 ,C200_=_C903 ,C292_=_C529 ,C292_=_C718 ,C292_=_C743 ,C292_=_C745 ,\nC292_=_C746 ,C292_=_C747 ,C292_=_C748 ,C292_=_C749 ,C292_=_C750 ,C292_=_C753 ,\nC292_=_C754 ,C292_=_C755 ,C292_=_C756 ,C292_=_C757 ,C292_=_C758 ,C292_=_C759 ,\nC292_=_C760 ,C292_=_C761 ,C292_=_C762 ,C292_=_C763 ,C292_=_C764 ,C292_=_C765 ,\nC292_=_C766 ,C329_=_C576 ,C329_=_C720 ,C329_=_C779 ,C329_=_C780 ,C329_=_C781 ,\nC329_=_C783 ,C329_=_C784 ,C329_=_C785 ,C329_=_C786 ,C329_=_C787 ,C329_=_C788 ,\nC329_=_C789 ,C329_=_C790 ,C431_=_C663 ,C431_=_C727 ,C431_=_C770 ,C431_=_C796 ,\nC431_=_C814 ,C431_=_C826 ,C431_=_C838 ,C431_=_C855 ,C431_=_C865 ,C431_=_C882 ,\nC431_=_C883 ,C431_=_C884 ,C431_=_C885 ,C431_=_C886 ,C431_=_C887 ,C431_=_C888 ,\nC431_=_C889 ,C431_=_C890 ,C431_=_C891 ,C431_=_C892 ,C431_=_C893 ,C431_=_C894 ,\nC431_=_C895 ,C442_=_C728 ,C442_=_C797 ,C442_=_C839 ,C442_=_C866 ,C442_=_C896 ,\nC442_=_C897 ,C442_=_C898 ,C442_=_C899 ,C442_=_C900 ,C442_=_C901 ,C442_=_C902 ,\nC442_=_C903 ,C529_=_C718 ,C529_=_C743 ,C529_=_C745 ,C529_=_C746 ,C529_=_C747 ,\nC529_=_C748 ,C529_=_C749 ,C529_=_C750 ,C529_=_C753 ,C529_=_C754 ,C529_=_C755 ,\nC529_=_C756 ,C529_=_C757 ,C529_=_C758 ,C529_=_C759 ,C529_=_C760 ,C529_=_C761 ,\nC529_=_C762 ,C529_=_C763 ,C529_=_C764 ,C529_=_C765 ,C529_=_C766 ,C576_=_C720 ,\nC576_=_C779 ,C576_=_C780 ,C576_=_C781 ,C576_=_C783 ,C576_=_C784 ,C576_=_C785 ,\nC576_=_C786 ,C576_=_C787 ,C576_=_C788 ,C576_=_C789 ,C576_=_C790 ,C663_=_C727 ,\nC663_=_C770 ,C663_=_C796 ,C663_=_C814 ,C663_=_C826 ,C663_=_C838 ,C663_=_C855 ,\nC663_=_C865 ,C663_=_C882 ,C663_=_C883 ,C663_=_C884 ,C663_=_C885 ,C663_=_C886 ,\nC663_=_C887 ,C663_=_C888 ,C663_=_C889 ,C663_=_C890 ,C663_=_C891 ,C663_=_C892 ,\nC663_=_C893 ,C663_=_C894 ,C663_=_C895 ,C718_=_C720 ,C718_=_C727 ,C718_=_C728 ,\nC718_=_C743 ,C718_=_C745 ,C718_=_C746 ,C718_=_C747 ,C718_=_C748 ,C718_=_C749 ,\nC718_=_C750 ,C718_=_C753 ,C718_=_C754 ,C718_=_C755 ,C718_=_C756 ,C718_=_C757 ,\nC718_=_C758 ,C718_=_C759 ,C718_=_C760 ,C718_=_C761 ,C718_=_C762 ,C718_=_C763 ,\nC718_=_C764 ,C718_=_C765 ,C718_=_C766 ,C720_=_C727 ,C720_=_C728 ,C720_=_C779 ,\nC720_=_C780 ,C720_=_C781 ,C720_=_C783 ,C720_=_C784 ,C720_=_C785 ,C720_=_C786 ,\nC720_=_C787 ,C720_=_C788 ,C720_=_C789 ,C720_=_C790 ,C727_=_C728 ,C727_=_C770 ,\nC727_=_C796 ,C727_=_C814 ,C727_=_C826 ,C727_=_C838 ,C727_=_C855 ,C727_=_C865 ,\nC727_=_C882 ,C727_=_C883 ,C727_=_C884 ,C727_=_C885 ,C727_=_C886 ,C727_=_C887 ,\nC727_=_C888 ,C727_=_C889 ,C727_=_C890 ,C727_=_C891 ,C727_=_C892 ,C727_=_C893 ,\nC727_=_C894 ,C727_=_C895 ,C728_=_C797 ,C728_=_C839 ,C728_=_C866 ,C728_=_C896 ,\nC728_=_C897 ,C728_=_C898 ,C728_=_C899 ,C728_=_C900 ,C728_=_C901 ,C728_=_C902 ,\nC728_=_C903 ,C743_=_C745 ,C743_=_C746 ,C743_=_C747 ,C743_=_C748 ,C743_=_C749 ,\nC743_=_C750 ,C743_=_C753 ,C743_=_C754 ,C743_=_C755 ,C743_=_C756 ,C743_=_C757 ,\nC743_=_C758 ,C743_=_C759 ,C743_=_C760 ,C743_=_C761 ,C743_=_C762 ,C743_=_C763 ,\nC743_=_C764 ,C743_=_C765 ,C743_=_C766 ,C743_=_C770 ,C745_=_C746 ,C745_=_C747 ,\nC745_=_C748 ,C745_=_C749 ,C745_=_C750 ,C745_=_C753 ,C745_=_C754 ,C745_=_C755 ,\nC745_=_C756 ,C745_=_C757 ,C745_=_C758 ,C745_=_C759 ,C745_=_C760 ,C745_=_C761 ,\nC745_=_C762 ,C745_=_C763 ,C745_=_C764 ,C745_=_C765 ,C745_=_C766 ,C745_=_C779 ,\nC745_=_C796 ,C745_=_C797 ,C746_=_C747 ,C746_=_C748 ,C746_=_C749 ,C746_=_C750 ,\nC746_=_C753 ,C746_=_C754 ,C746_=_C755 ,C746_=_C756 ,C746_=_C757 ,C746_=_C758 ,\nC746_=_C759 ,C746_=_C760 ,C746_=_C761 ,C746_=_C762 ,C746_=_C763 ,C746_=_C764 ,\nC746_=_C765 ,C746_=_C766 ,C746_=_C814 ,C747_=_C748 ,C747_=_C749 ,C747_=_C750 ,\nC747_=_C753 ,C747_=_C754 ,C747_=_C755 ,C747_=_C756 ,C747_=_C757 ,C747_=_C758 ,\nC747_=_C759 ,C747_=_C760 ,C747_=_C761 ,C747_=_C762 ,C747_=_C763 ,C747_=_C764 ,\nC747_=_C765 ,C747_=_C766 ,C747_=_C826 ,C748_=_C749 ,C748_=_C750 ,C748_=_C753 ,\nC748_=_C754 ,C748_=_C755 ,C748_=_C756 ,C748_=_C757 ,C748_=_C758 ,C748_=_C759 ,\nC748_=_C760 ,C748_=_C761 ,C748_=_C762 ,C748_=_C763 ,C748_=_C764 ,C748_=_C765 ,\nC748_=_C766 ,C748_=_C780 ,C748_=_C838 ,C748_=_C839 ,C749_=_C750 ,C749_=_C753 ,\nC749_=_C754 ,C749_=_C755 ,C749_=_C756 ,C749_=_C757 ,C749_=_C758 ,C749_=_C759 ,\nC749_=_C760 ,C749_=_C761 ,C749_=_C762 ,C749_=_C763 ,C749_=_C764 ,C749_=_C765 ,\nC749_=_C766 ,C749_=_C855 ,C750_=_C753 ,C750_=_C754 ,C750_=_C755 ,C750_=_C756 ,\nC750_=_C757 ,C750_=_C758 ,C750_=_C759 ,C750_=_C760 ,C750_=_C761 ,C750_=_C762 ,\nC750_=_C763 ,C750_=_C764 ,C750_=_C765 ,C750_=_C766 ,C750_=_C781 ,C750_=_C865 ,\nC750_=_C866 ,C753_=_C754 ,C753_=_C755 ,C753_=_C756 ,C753_=_C757 ,C753_=_C758 ,\nC753_=_C759 ,C753_=_C760 ,C753_=_C761 ,C753_=_C762 ,C753_=_C763 ,C753_=_C764 ,\nC753_=_C765 ,C753_=_C766 ,C753_=_C783 ,C753_=_C882 ,C753_=_C896 ,C754_=_C755 ,\nC754_=_C756 ,C754_=_C757 ,C754_=_C758 ,C754_=_C759 ,C754_=_C760 ,C754_=_C761 ,\nC754_=_C762 ,C754_=_C763 ,C754_=_C764 ,C754_=_C765 ,C754_=_C766 ,C754_=_C883 ,\nC755_=_C756 ,C755_=_C757 ,C755_=_C758 ,C755_=_C759 ,C755_=_C760 ,C755_=_C761 ,\nC755_=_C762 ,C755_=_C763 ,C755_=_C764 ,C755_=_C765 ,C755_=_C766 ,C755_=_C784 ,\nC755_=_C884 ,C755_=_C897 ,C756_=_C757 ,C756_=_C758 ,C756_=_C759 ,C756_=_C760 ,\nC756_=_C761 ,C756_=_C762 ,C756_=_C763 ,C756_=_C764 ,C756_=_C765 ,C756_=_C766 ,\nC757_=_C758 ,C757_=_C759 ,C757_=_C760 ,C757_=_C761 ,C757_=_C762 ,C757_=_C763 ,\nC757_=_C764 ,C757_=_C765 ,C757_=_C766 ,C758_=_C759 ,C758_=_C760 ,C758_=_C761 ,\nC758_=_C762 ,C758_=_C763 ,C758_=_C764 ,C758_=_C765 ,C758_=_C766 ,C759_=_C760 ,\nC759_=_C761 ,C759_=_C762 ,C759_=_C763 ,C759_=_C764 ,C759_=_C765 ,C759_=_C766 ,\nC760_=_C761 ,C760_=_C762 ,C760_=_C763 ,C760_=_C764 ,C760_=_C765 ,C760_=_C766 ,\nC761_=_C762 ,C761_=_C763 ,C761_=_C764 ,C761_=_C765 ,C761_=_C766 ,C762_=_C763 ,\nC762_=_C764 ,C762_=_C765 ,C762_=_C766 ,C763_=_C764 ,C763_=_C765 ,C763_=_C766 ,\nC764_=_C765 ,C764_=_C766 ,C765_=_C766 ,C770_=_C796 ,C770_=_C814 ,C770_=_C826 ,\nC770_=_C838 ,C770_=_C855 ,C770_=_C865 ,C770_=_C882 ,C770_=_C883 ,C770_=_C884 ,\nC770_=_C885 ,C770_=_C886 ,C770_=_C887 ,C770_=_C888 ,C770_=_C889 ,C770_=_C890 ,\nC770_=_C891 ,C770_=_C892 ,C770_=_C893 ,C770_=_C894 ,C770_=_C895 ,C779_=_C780 ,\nC779_=_C781 ,C779_=_C783 ,C779_=_C784 ,C779_=_C785 ,C779_=_C786 ,C779_=_C787 ,\nC779_=_C788 ,C779_=_C789 ,C779_=_C790 ,C779_=_C796 ,C779_=_C797 ,C780_=_C781 ,\nC780_=_C783 ,C780_=_C784 ,C780_=_C785 ,C780_=_C786 ,C780_=_C787 ,C780_=_C788 ,\nC780_=_C789 ,C780_=_C790 ,C780_=_C838 ,C780_=_C839 ,C781_=_C783 ,C781_=_C784 ,\nC781_=_C785 ,C781_=_C786 ,C781_=_C787 ,C781_=_C788 ,C781_=_C789 ,C781_=_C790 ,\nC781_=_C865 ,C781_=_C866 ,C783_=_C784 ,C783_=_C785 ,C783_=_C786 ,C783_=_C787 ,\nC783_=_C788 ,C783_=_C789 ,C783_=_C790 ,C783_=_C882</w:t>
      </w:r>
    </w:p>
    <w:p>
      <w:pPr>
        <w:pStyle w:val="PreformattedText"/>
        <w:bidi w:val="0"/>
        <w:spacing w:before="0" w:after="0"/>
        <w:jc w:val="left"/>
        <w:rPr/>
      </w:pPr>
      <w:r>
        <w:rPr/>
        <w:t xml:space="preserve"> </w:t>
      </w:r>
      <w:r>
        <w:rPr/>
        <w:t>,C783_=_C896 ,C784_=_C785 ,\nC784_=_C786 ,C784_=_C787 ,C784_=_C788 ,C784_=_C789 ,C784_=_C790 ,C784_=_C884 ,\nC784_=_C897 ,C785_=_C786 ,C785_=_C787 ,C785_=_C788 ,C785_=_C789 ,C785_=_C790 ,\nC786_=_C787 ,C786_=_C788 ,C786_=_C789 ,C786_=_C790 ,C787_=_C788 ,C787_=_C789 ,\nC787_=_C790 ,C788_=_C789 ,C788_=_C790 ,C789_=_C790 ,C796_=_C797 ,C796_=_C814 ,\nC796_=_C826 ,C796_=_C838 ,C796_=_C855 ,C796_=_C865 ,C796_=_C882 ,C796_=_C883 ,\nC796_=_C884 ,C796_=_C885 ,C796_=_C886 ,C796_=_C887 ,C796_=_C888 ,C796_=_C889 ,\nC796_=_C890 ,C796_=_C891 ,C796_=_C892 ,C796_=_C893 ,C796_=_C894 ,C796_=_C895 ,\nC797_=_C839 ,C797_=_C866 ,C797_=_C896 ,C797_=_C897 ,C797_=_C898 ,C797_=_C899 ,\nC797_=_C900 ,C797_=_C901 ,C797_=_C902 ,C797_=_C903 ,C814_=_C826 ,C814_=_C838 ,\nC814_=_C855 ,C814_=_C865 ,C814_=_C882 ,C814_=_C883 ,C814_=_C884 ,C814_=_C885 ,\nC814_=_C886 ,C814_=_C887 ,C814_=_C888 ,C814_=_C889 ,C814_=_C890 ,C814_=_C891 ,\nC814_=_C892 ,C814_=_C893 ,C814_=_C894 ,C814_=_C895 ,C826_=_C838 ,C826_=_C855 ,\nC826_=_C865 ,C826_=_C882 ,C826_=_C883 ,C826_=_C884 ,C826_=_C885 ,C826_=_C886 ,\nC826_=_C887 ,C826_=_C888 ,C826_=_C889 ,C826_=_C890 ,C826_=_C891 ,C826_=_C892 ,\nC826_=_C893 ,C826_=_C894 ,C826_=_C895 ,C838_=_C839 ,C838_=_C855 ,C838_=_C865 ,\nC838_=_C882 ,C838_=_C883 ,C838_=_C884 ,C838_=_C885 ,C838_=_C886 ,C838_=_C887 ,\nC838_=_C888 ,C838_=_C889 ,C838_=_C890 ,C838_=_C891 ,C838_=_C892 ,C838_=_C893 ,\nC838_=_C894 ,C838_=_C895 ,C839_=_C866 ,C839_=_C896 ,C839_=_C897 ,C839_=_C898 ,\nC839_=_C899 ,C839_=_C900 ,C839_=_C901 ,C839_=_C902 ,C839_=_C903 ,C855_=_C865 ,\nC855_=_C882 ,C855_=_C883 ,C855_=_C884 ,C855_=_C885 ,C855_=_C886 ,C855_=_C887 ,\nC855_=_C888 ,C855_=_C889 ,C855_=_C890 ,C855_=_C891 ,C855_=_C892 ,C855_=_C893 ,\nC855_=_C894 ,C855_=_C895 ,C865_=_C866 ,C865_=_C882 ,C865_=_C883 ,C865_=_C884 ,\nC865_=_C885 ,C865_=_C886 ,C865_=_C887 ,C865_=_C888 ,C865_=_C889 ,C865_=_C890 ,\nC865_=_C891 ,C865_=_C892 ,C865_=_C893 ,C865_=_C894 ,C865_=_C895 ,C866_=_C896 ,\nC866_=_C897 ,C866_=_C898 ,C866_=_C899 ,C866_=_C900 ,C866_=_C901 ,C866_=_C902 ,\nC866_=_C903 ,C882_=_C883 ,C882_=_C884 ,C882_=_C885 ,C882_=_C886 ,C882_=_C887 ,\nC882_=_C888 ,C882_=_C889 ,C882_=_C890 ,C882_=_C891 ,C882_=_C892 ,C882_=_C893 ,\nC882_=_C894 ,C882_=_C895 ,C882_=_C896 ,C883_=_C884 ,C883_=_C885 ,C883_=_C886 ,\nC883_=_C887 ,C883_=_C888 ,C883_=_C889 ,C883_=_C890 ,C883_=_C891 ,C883_=_C892 ,\nC883_=_C893 ,C883_=_C894 ,C883_=_C895 ,C884_=_C885 ,C884_=_C886 ,C884_=_C887 ,\nC884_=_C888 ,C884_=_C889 ,C884_=_C890 ,C884_=_C891 ,C884_=_C892 ,C884_=_C893 ,\nC884_=_C894 ,C884_=_C895 ,C884_=_C897 ,C885_=_C886 ,C885_=_C887 ,C885_=_C888 ,\nC885_=_C889 ,C885_=_C890 ,C885_=_C891 ,C885_=_C892 ,C885_=_C893 ,C885_=_C894 ,\nC885_=_C895 ,C886_=_C887 ,C886_=_C888 ,C886_=_C889 ,C886_=_C890 ,C886_=_C891 ,\nC886_=_C892 ,C886_=_C893 ,C886_=_C894 ,C886_=_C895 ,C887_=_C888 ,C887_=_C889 ,\nC887_=_C890 ,C887_=_C891 ,C887_=_C892 ,C887_=_C893 ,C887_=_C894 ,C887_=_C895 ,\nC888_=_C889 ,C888_=_C890 ,C888_=_C891 ,C888_=_C892 ,C888_=_C893 ,C888_=_C894 ,\nC888_=_C895 ,C889_=_C890 ,C889_=_C891 ,C889_=_C892 ,C889_=_C893 ,C889_=_C894 ,\nC889_=_C895 ,C890_=_C891 ,C890_=_C892 ,C890_=_C893 ,C890_=_C894 ,C890_=_C895 ,\nC891_=_C892 ,C891_=_C893 ,C891_=_C894 ,C891_=_C895 ,C892_=_C893 ,C892_=_C894 ,\nC892_=_C895 ,C893_=_C894 ,C893_=_C895 ,C894_=_C895 ,C896_=_C897 ,C896_=_C898 ,\nC896_=_C899 ,C896_=_C900 ,C896_=_C901 ,C896_=_C902 ,C896_=_C903 ,C897_=_C898 ,\nC897_=_C899 ,C897_=_C900 ,C897_=_C901 ,C897_=_C902 ,C897_=_C903 ,C898_=_C899 ,\nC898_=_C900 ,C898_=_C901 ,C898_=_C902 ,C898_=_C903 ,C899_=_C900 ,C899_=_C901 ,\nC899_=_C902 ,C899_=_C903 ,C900_=_C901 ,C900_=_C902 ,C900_=_C903 ,C901_=_C902 ,\nC901_=_C903 ,C902_=_C903 ,"];174[shape=box, label="id:174 level: 5\n81: C71 C131 C146 C225 C346 \nC392 C592 C629 C694 C721 C724 \nC725 C730 C745 C748 C749 C754 \nC767 C768 C779 C780 C791 C792 \nC793 C794 C795 C796 C797 C798 \nC800 C801 C802 C803 C804 C805 \nC806 C807 C808 C809 C810 C811 \nC812 C824 C837 C838 C839 C840 \nC841 C842 C843 C844 C845 C846 \nC847 C848 C849 C850 C851 C852 \nC853 C854 C855 C856 C857 C858 \nC859 C860 C861 C862 C863 C864 \nC868 C883 C904 C917 C918 C919 \nC920 C921 C922 C923 \n953: C71_=_C346( C71 C346 ) C71_=_C592( C71 C592 ) C71_=_C721( C71 C721 ) C71_=_C745( C71 C745 ) C71_=_C767( C71 C767 ) \nC71_=_C779( C71 C779 ) C71_=_C791( C71 C791 ) C71_=_C792( C71 C792 ) C71_=_C793( C71 C793 ) C71_=_C794( C71 C794 ) C71_=_C795( C71 C795 ) \nC71_=_C796( C71 C796 ) C71_=_C797( C71 C797 ) C71_=_C798( C71 C798 ) C71_=_C800( C71 C800 ) C71_=_C801( C71 C801 ) C71_=_C802( C71 C802 ) \nC71_=_C803( C71 C803 ) C71_=_C804( C71 C804 ) C71_=_C805( C71 C805 ) C71_=_C806( C71 C806 ) C71_=_C807( C71 C807 ) C71_=_C808( C71 C808 ) \nC71_=_C809( C71 C809 ) C71_=_C810( C71 C810 ) C71_=_C811( C71 C811 ) C131_=_C392( C131 C392 ) C131_=_C629( C131 C629 ) C131_=_C724( C131 C724 ) \nC131_=_C748( C131 C748 ) C131_=_C768( C131 C768 ) C131_=_C780( C131 C780 ) C131_=_C793( C131 C793 ) C131_=_C812( C131 C812 ) C131_=_C824( C131 C824 ) \nC131_=_C837( C131 C837 ) C131_=_C838( C131 C838 ) C131_=_C839( C131 C839 ) C131_=_C840( C131 C840 ) C131_=_C841( C131 C841 ) C131_=_C842( C131 C842 ) \nC131_=_C843( C131 C843 ) C131_=_C844( C131 C844 ) C131_=_C845( C131 C845 ) C131_=_C846( C131 C846 ) C131_=_C847( C131 C847 ) C131_=_C848( C131 C848 ) \nC131_=_C849( C131 C849 ) C131_=_C850( C131 C850 ) C131_=_C851( C131 C851 ) C131_=_C852( C131 C852 ) C131_=_C853( C131 C853 ) C146_=_C725( C146 C725 ) \nC146_=_C749( C146 C749 ) C146_=_C794( C146 C794 ) C146_=_C854( C146 C854 ) C146_=_C855( C146 C855 ) C146_=_C856( C146 C856 ) C146_=_C857( C146 C857 ) \nC146_=_C858( C146 C858 ) C146_=_C859( C146 C859 ) C146_=_C860( C146 C860 ) C146_=_C861( C146 C861 ) C146_=_C862( C146 C862 ) C146_=_C863( C146 C863 ) \nC146_=_C864( C146 C864 ) C225_=_C694( C225 C694 ) C225_=_C730( C225 C730 ) C225_=_C754( C225 C754 ) C225_=_C841( C225 C841 ) C225_=_C868( C225 C868 ) \nC225_=_C883( C225 C883 ) C225_=_C904( C225 C904 ) C225_=_C917( C225 C917 ) C225_=_C918( C225 C918 ) C225_=_C919( C225 C919 ) C225_=_C920( C225 C920 ) \nC225_=_C921( C225 C921 ) C225_=_C922( C225 C922 ) C225_=_C923( C225 C923 ) C346_=_C592( C346 C592 ) C346_=_C721( C346 C721 ) C346_=_C745( C346 C745 ) \nC346_=_C767( C346 C767 ) C346_=_C779( C346 C779 ) C346_=_C791( C346 C791 ) C346_=_C792( C346 C792 ) C346_=_C793( C346 C793 ) C346_=_C794( C346 C794 ) \nC346_=_C795( C346 C795 ) C346_=_C796( C346 C796 ) C346_=_C797( C346 C797 ) C346_=_C798( C346 C798 ) C346_=_C800( C346 C800 ) C346_=_C801( C346 C801 ) \nC346_=_C802( C346 C802 ) C346_=_C803( C346 C803 ) C346_=_C804( C346 C804 ) C346_=_C805( C346 C805 ) C346_=_C806( C346 C806 ) C346_=_C807( C346 C807 ) \nC346_=_C808( C346 C808 ) C346_=_C809( C346 C809 ) C346_=_C810( C346 C810 ) C346_=_C811( C346 C811 ) C392_=_C629( C392 C629 ) C392_=_C724( C392 C724 ) \nC392_=_C748( C392 C748 ) C392_=_C768( C392 C768 ) C392_=_C780( C392 C780 ) C392_=_C793( C392 C793 ) C392_=_C812( C392 C812 ) C392_=_C824( C392 C824 ) \nC392_=_C837( C392 C837 ) C392_=_C838( C392 C838 ) C392_=_C839( C392 C839 ) C392_=_C840( C392 C840 ) C392_=_C841( C392 C841 ) C392_=_C842( C392 C842 ) \nC392_=_C843( C392 C843 ) C392_=_C844( C392 C844 ) C392_=_C845( C392 C845 ) C392_=_C846( C392 C846 ) C392_=_C847( C392 C847 ) C392_=_C848( C392 C848 ) \nC392_=_C849( C392 C849 ) C392_=_C850( C392 C850 ) C392_=_C851( C392 C851 ) C392_=_C852( C392 C852 ) C392_=_C853( C392 C853 ) C592_=_C721( C592 C721 ) \nC592_=_C745( C592 C745 ) C592_=_C767( C592 C767 ) C592_=_C779( C592 C779 ) C592_=_C791( C592 C791 ) C592_=_C792( C592 C792 ) C592_=_C793( C592 C793 ) \nC592_=_C794( C592 C794 ) C592_=_C795( C592 C795 ) C592_=_C796( C592 C796 ) C592_=_C797( C592 C797 ) C592_=_C798( C592 C798 ) C592_=_C800( C592 C800 ) \nC592_=_C801( C592 C801 ) C592_=_C802( C592 C802 ) C592_=_C803( C592 C803 ) C592_=_C804( C592 C804 ) C592_=_C805( C592 C805 ) C592_=_C806( C592 C806 ) \nC592_=_C807( C592 C807 ) C592_=_C808( C592 C808 ) C592_=_C809( C592 C809 ) C592_=_C810( C592 C810 ) C592_=_C811( C592 C811 ) C629_=_C724( C629 C724 ) \nC629_=_C748( C629 C748 ) C629_=_C768( C629 C768 ) C629_=_C780( C629 C780 ) C629_=_C793( C629 C793 ) C629_=_C812( C629 C812 ) C629_=_C824( C629 C824 ) \nC629_=_C837( C629 C837 ) C629_=_C838( C629 C838 ) C629_=_C839( C629 C839 ) C629_=_C840( C629 C840 ) C629_=_C841( C629 C841 ) C629_=_C842( C629 C842 ) \nC629_=_C843( C629 C843 ) C629_=_C844( C629 C844 ) C629_=_C845( C629 C845 ) C629_=_C846( C629 C846 ) C629_=_C847( C629 C847 ) C629_=_C848( C629 C848 ) \nC629_=_C849( C629 C849 ) C629_=_C850( C629 C850 ) C629_=_C851( C629 C851 ) C629_=_C852( C629 C852 ) C629_=_C853( C629 C853 ) C694_=_C730( C694 C730 ) \nC694_=_C754( C694 C754 ) C694_=_C841( C694 C841 ) C694_=_C868( C694 C868 ) C694_=_C883( C694 C883 ) C694_=_C904( C694 C904 ) C694_=_C917( C694 C917 ) \nC694_=_C918( C694 C918 ) C694_=_C919( C694 C919 ) C694_=_C920( C694 C920 ) C694_=_C921( C694 C921 ) C694_=_C922( C694 C922 ) C694_=_C923( C694 C923 ) \nC721_=_C724( C721 C724 ) C721_=_C725( C721 C725 ) C721_=_C730( C721 C730 ) C721_=_C745( C721 C745 ) C721_=_C767( C721 C767 ) C721_=_C779( C721 C779 ) \nC721_=_C791( C721 C791 ) C721_=_C792( C721 C792 ) C721_=_C793( C721 C793 ) C721_=_C794( C721 C794 ) C721_=_C795( C721 C795 ) C721_=_C796( C721 C796 ) \nC721_=_C797( C721 C797 ) C721_=_C798( C721 C798 ) C721_=_C800( C721 C800 ) C721_=_C801( C721 C801 ) C721_=_C802( C721 C802 ) C721_=_C803( C721 C803 ) \nC721_=_C804( C721 C804 ) C721_=_C805( C721 C805 ) C721_=_C806( C721 C806 ) C721_=_C807( C721 C807 ) C721_=_C808( C721 C808 ) C721_=_C809( C721 C809 ) \nC721_=_C810( C721 C810 ) C721_=_C811( C721 C811 ) C724_=_C725( C724 C725 ) C724_=_C730( C724 C730 ) C724_=_C748( C724 C748 ) C724_=_C768( C724 C768 ) \nC724_=_C780( C724 C780 ) C724_=_C793( C724 C793 ) C724_=_C812( C724 C812 ) C724_=_C824( C724 C824 ) C724_=_C837( C724 C837 ) C724_=_C838( C724 C838 ) \nC724_=_C839( C724 C839 ) C724_=_C840( C724 C840 ) C724_=_C841(</w:t>
      </w:r>
    </w:p>
    <w:p>
      <w:pPr>
        <w:pStyle w:val="PreformattedText"/>
        <w:bidi w:val="0"/>
        <w:spacing w:before="0" w:after="0"/>
        <w:jc w:val="left"/>
        <w:rPr/>
      </w:pPr>
      <w:r>
        <w:rPr/>
        <w:t xml:space="preserve"> </w:t>
      </w:r>
      <w:r>
        <w:rPr/>
        <w:t>C724 C841 ) C724_=_C842( C724 C842 ) C724_=_C843( C724 C843 ) C724_=_C844( C724 C844 ) \nC724_=_C845( C724 C845 ) C724_=_C846( C724 C846 ) C724_=_C847( C724 C847 ) C724_=_C848( C724 C848 ) C724_=_C849( C724 C849 ) C724_=_C850( C724 C850 ) \nC724_=_C851( C724 C851 ) C724_=_C852( C724 C852 ) C724_=_C853( C724 C853 ) C725_=_C730( C725 C730 ) C725_=_C749( C725 C749 ) C725_=_C794( C725 C794 ) \nC725_=_C854( C725 C854 ) C725_=_C855( C725 C855 ) C725_=_C856( C725 C856 ) C725_=_C857( C725 C857 ) C725_=_C858( C725 C858 ) C725_=_C859( C725 C859 ) \nC725_=_C860( C725 C860 ) C725_=_C861( C725 C861 ) C725_=_C862( C725 C862 ) C725_=_C863( C725 C863 ) C725_=_C864( C725 C864 ) C730_=_C754( C730 C754 ) \nC730_=_C841( C730 C841 ) C730_=_C868( C730 C868 ) C730_=_C883( C730 C883 ) C730_=_C904( C730 C904 ) C730_=_C917( C730 C917 ) C730_=_C918( C730 C918 ) \nC730_=_C919( C730 C919 ) C730_=_C920( C730 C920 ) C730_=_C921( C730 C921 ) C730_=_C922( C730 C922 ) C730_=_C923( C730 C923 ) C745_=_C748( C745 C748 ) \nC745_=_C749( C745 C749 ) C745_=_C754( C745 C754 ) C745_=_C767( C745 C767 ) C745_=_C779( C745 C779 ) C745_=_C791( C745 C791 ) C745_=_C792( C745 C792 ) \nC745_=_C793( C745 C793 ) C745_=_C794( C745 C794 ) C745_=_C795( C745 C795 ) C745_=_C796( C745 C796 ) C745_=_C797( C745 C797 ) C745_=_C798( C745 C798 ) \nC745_=_C800( C745 C800 ) C745_=_C801( C745 C801 ) C745_=_C802( C745 C802 ) C745_=_C803( C745 C803 ) C745_=_C804( C745 C804 ) C745_=_C805( C745 C805 ) \nC745_=_C806( C745 C806 ) C745_=_C807( C745 C807 ) C745_=_C808( C745 C808 ) C745_=_C809( C745 C809 ) C745_=_C810( C745 C810 ) C745_=_C811( C745 C811 ) \nC748_=_C749( C748 C749 ) C748_=_C754( C748 C754 ) C748_=_C768( C748 C768 ) C748_=_C780( C748 C780 ) C748_=_C793( C748 C793 ) C748_=_C812( C748 C812 ) \nC748_=_C824( C748 C824 ) C748_=_C837( C748 C837 ) C748_=_C838( C748 C838 ) C748_=_C839( C748 C839 ) C748_=_C840( C748 C840 ) C748_=_C841( C748 C841 ) \nC748_=_C842( C748 C842 ) C748_=_C843( C748 C843 ) C748_=_C844( C748 C844 ) C748_=_C845( C748 C845 ) C748_=_C846( C748 C846 ) C748_=_C847( C748 C847 ) \nC748_=_C848( C748 C848 ) C748_=_C849( C748 C849 ) C748_=_C850( C748 C850 ) C748_=_C851( C748 C851 ) C748_=_C852( C748 C852 ) C748_=_C853( C748 C853 ) \nC749_=_C754( C749 C754 ) C749_=_C794( C749 C794 ) C749_=_C854( C749 C854 ) C749_=_C855( C749 C855 ) C749_=_C856( C749 C856 ) C749_=_C857( C749 C857 ) \nC749_=_C858( C749 C858 ) C749_=_C859( C749 C859 ) C749_=_C860( C749 C860 ) C749_=_C861( C749 C861 ) C749_=_C862( C749 C862 ) C749_=_C863( C749 C863 ) \nC749_=_C864( C749 C864 ) C754_=_C841( C754 C841 ) C754_=_C868( C754 C868 ) C754_=_C883( C754 C883 ) C754_=_C904( C754 C904 ) C754_=_C917( C754 C917 ) \nC754_=_C918( C754 C918 ) C754_=_C919( C754 C919 ) C754_=_C920( C754 C920 ) C754_=_C921( C754 C921 ) C754_=_C922( C754 C922 ) C754_=_C923( C754 C923 ) \nC767_=_C768( C767 C768 ) C767_=_C779( C767 C779 ) C767_=_C791( C767 C791 ) C767_=_C792( C767 C792 ) C767_=_C793( C767 C793 ) C767_=_C794( C767 C794 ) \nC767_=_C795( C767 C795 ) C767_=_C796( C767 C796 ) C767_=_C797( C767 C797 ) C767_=_C798( C767 C798 ) C767_=_C800( C767 C800 ) C767_=_C801( C767 C801 ) \nC767_=_C802( C767 C802 ) C767_=_C803( C767 C803 ) C767_=_C804( C767 C804 ) C767_=_C805( C767 C805 ) C767_=_C806( C767 C806 ) C767_=_C807( C767 C807 ) \nC767_=_C808( C767 C808 ) C767_=_C809( C767 C809 ) C767_=_C810( C767 C810 ) C767_=_C811( C767 C811 ) C768_=_C780( C768 C780 ) C768_=_C793( C768 C793 ) \nC768_=_C812( C768 C812 ) C768_=_C824( C768 C824 ) C768_=_C837( C768 C837 ) C768_=_C838( C768 C838 ) C768_=_C839( C768 C839 ) C768_=_C840( C768 C840 ) \nC768_=_C841( C768 C841 ) C768_=_C842( C768 C842 ) C768_=_C843( C768 C843 ) C768_=_C844( C768 C844 ) C768_=_C845( C768 C845 ) C768_=_C846( C768 C846 ) \nC768_=_C847( C768 C847 ) C768_=_C848( C768 C848 ) C768_=_C849( C768 C849 ) C768_=_C850( C768 C850 ) C768_=_C851( C768 C851 ) C768_=_C852( C768 C852 ) \nC768_=_C853( C768 C853 ) C779_=_C780( C779 C780 ) C779_=_C791( C779 C791 ) C779_=_C792( C779 C792 ) C779_=_C793( C779 C793 ) C779_=_C794( C779 C794 ) \nC779_=_C795( C779 C795 ) C779_=_C796( C779 C796 ) C779_=_C797( C779 C797 ) C779_=_C798( C779 C798 ) C779_=_C800( C779 C800 ) C779_=_C801( C779 C801 ) \nC779_=_C802( C779 C802 ) C779_=_C803( C779 C803 ) C779_=_C804( C779 C804 ) C779_=_C805( C779 C805 ) C779_=_C806( C779 C806 ) C779_=_C807( C779 C807 ) \nC779_=_C808( C779 C808 ) C779_=_C809( C779 C809 ) C779_=_C810( C779 C810 ) C779_=_C811( C779 C811 ) C780_=_C793( C780 C793 ) C780_=_C812( C780 C812 ) \nC780_=_C824( C780 C824 ) C780_=_C837( C780 C837 ) C780_=_C838( C780 C838 ) C780_=_C839( C780 C839 ) C780_=_C840( C780 C840 ) C780_=_C841( C780 C841 ) \nC780_=_C842( C780 C842 ) C780_=_C843( C780 C843 ) C780_=_C844( C780 C844 ) C780_=_C845( C780 C845 ) C780_=_C846( C780 C846 ) C780_=_C847( C780 C847 ) \nC780_=_C848( C780 C848 ) C780_=_C849( C780 C849 ) C780_=_C850( C780 C850 ) C780_=_C851( C780 C851 ) C780_=_C852( C780 C852 ) C780_=_C853( C780 C853 ) \nC791_=_C792( C791 C792 ) C791_=_C793( C791 C793 ) C791_=_C794( C791 C794 ) C791_=_C795( C791 C795 ) C791_=_C796( C791 C796 ) C791_=_C797( C791 C797 ) \nC791_=_C798( C791 C798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2_=_C793( C792 C793 ) C792_=_C794( C792 C794 ) C792_=_C795( C792 C795 ) C792_=_C796( C792 C796 ) \nC792_=_C797( C792 C797 ) C792_=_C798( C792 C798 ) C792_=_C800( C792 C800 ) C792_=_C801( C792 C801 ) C792_=_C802( C792 C802 ) C792_=_C803( C792 C803 ) \nC792_=_C804( C792 C804 ) C792_=_C805( C792 C805 ) C792_=_C806( C792 C806 ) C792_=_C807( C792 C807 ) C792_=_C808( C792 C808 ) C792_=_C809( C792 C809 ) \nC792_=_C810( C792 C810 ) C792_=_C811( C792 C811 ) C792_=_C824( C792 C824 ) C793_=_C794( C793 C794 ) C793_=_C795( C793 C795 ) C793_=_C796( C793 C796 ) \nC793_=_C797( C793 C797 ) C793_=_C798( C793 C798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24( C793 C824 ) C793_=_C837( C793 C837 ) C793_=_C838( C793 C838 ) \nC793_=_C839( C793 C839 ) C793_=_C840( C793 C840 ) C793_=_C841( C793 C841 ) C793_=_C842( C793 C842 ) C793_=_C843( C793 C843 ) C793_=_C844( C793 C844 ) \nC793_=_C845( C793 C845 ) C793_=_C846( C793 C846 ) C793_=_C847( C793 C847 ) C793_=_C848( C793 C848 ) C793_=_C849( C793 C849 ) C793_=_C850( C793 C850 ) \nC793_=_C851( C793 C851 ) C793_=_C852( C793 C852 ) C793_=_C853( C793 C853 ) C794_=_C795( C794 C795 ) C794_=_C796( C794 C796 ) C794_=_C797( C794 C797 ) \nC794_=_C798( C794 C798 ) C794_=_C800( C794 C800 ) C794_=_C801( C794 C801 ) C794_=_C802( C794 C802 ) C794_=_C803( C794 C803 ) C794_=_C804( C794 C804 ) \nC794_=_C805( C794 C805 ) C794_=_C806( C794 C806 ) C794_=_C807( C794 C807 ) C794_=_C808( C794 C808 ) C794_=_C809( C794 C809 ) C794_=_C810( C794 C810 ) \nC794_=_C811( C794 C811 ) C794_=_C854( C794 C854 ) C794_=_C855( C794 C855 ) C794_=_C856( C794 C856 ) C794_=_C857( C794 C857 ) C794_=_C858( C794 C858 ) \nC794_=_C859( C794 C859 ) C794_=_C860( C794 C860 ) C794_=_C861( C794 C861 ) C794_=_C862( C794 C862 ) C794_=_C863( C794 C863 ) C794_=_C864( C794 C864 ) \nC795_=_C796( C795 C796 ) C795_=_C797( C795 C797 ) C795_=_C798( C795 C798 ) C795_=_C800( C795 C800 ) C795_=_C801( C795 C801 ) C795_=_C802( C795 C802 ) \nC795_=_C803( C795 C803 ) C795_=_C804( C795 C804 ) C795_=_C805( C795 C805 ) C795_=_C806( C795 C806 ) C795_=_C807( C795 C807 ) C795_=_C808( C795 C808 ) \nC795_=_C809( C795 C809 ) C795_=_C810( C795 C810 ) C795_=_C811( C795 C811 ) C795_=_C837( C795 C837 ) C795_=_C854( C795 C854 ) C795_=_C868( C795 C868 ) \nC796_=_C797( C796 C797 ) C796_=_C798( C796 C798 ) C796_=_C800( C796 C800 ) C796_=_C801( C796 C801 ) C796_=_C802( C796 C802 ) C796_=_C803( C796 C803 ) \nC796_=_C804( C796 C804 ) C796_=_C805( C796 C805 ) C796_=_C806( C796 C806 ) C796_=_C807( C796 C807 ) C796_=_C808( C796 C808 ) C796_=_C809( C796 C809 ) \nC796_=_C810( C796 C810 ) C796_=_C811( C796 C811 ) C796_=_C838( C796 C838 ) C796_=_C855( C796 C855 ) C796_=_C883( C796 C883 ) C797_=_C798( C797 C798 ) \nC797_=_C800( C797 C800 ) C797_=_C801( C797 C801 ) C797_=_C802( C797 C802 ) C797_=_C803( C797 C803 ) C797_=_C804( C797 C804 ) C797_=_C805( C797 C805 ) \nC797_=_C806( C797 C806 ) C797_=_C807( C797 C807 ) C797_=_C808( C797 C808 ) C797_=_C809( C797 C809 ) C797_=_C810( C797 C810 ) C797_=_C811( C797 C811 ) \nC797_=_C839( C797 C839 ) C798_=_C800( C798 C800 ) C798_=_C801( C798 C801 ) C798_=_C802( C798 C802 ) C798_=_C803( C798 C803 ) C798_=_C804( C798 C804 ) \nC798_=_C805( C798 C805 ) C798_=_C806( C798 C806 ) C798_=_C807( C798 C807 ) C798_=_C808( C798 C808 ) C798_=_C809( C798 C809 ) C798_=_C810( C798 C810 ) \nC798_=_C811( C798 C811 ) C798_=_C840( C798 C840 ) C798_=_C856( C798 C856 ) C798_=_C904( C798 C904 ) C800_=_C801( C800 C801 ) C800_=_C802( C800 C802 ) \nC800_=_C803( C800 C803 ) C800_=_C804( C800 C804 ) C800_=_C805( C800 C805 ) C800_=_C806( C800 C806 ) C800_=_C807( C800 C807 ) C800_=_C808( C800 C808 ) \nC800_=_C809( C800 C809 ) C800_=_C810( C800 C810 ) C800_=_C811( C800 C811 ) C800_=_C842( C800 C842 ) C800_=_C857( C800 C857 ) C800_=_C917( C800 C917 ) \nC801_=_C802( C801 C802 ) C801_=_C803( C801 C803 ) C801_=_C804( C801 C804 ) C801_=_C805( C801 C805 ) C801_=_C806( C801 C806 ) C801_=_C807( C801 C807 ) \nC801_=_C808( C801 C808 ) C801_=_C809( C801 C809 ) C801_=_C810( C801 C810 ) C801_=_C811( C801 C811 ) C802_=_C803( C802 C803 ) C802_=_C804( C802 C804 ) \nC802_=_C805( C802 C805 ) C802_=_C806( C802 C806 ) C802_=_C807( C802 C807 ) C802_=_C808(</w:t>
      </w:r>
    </w:p>
    <w:p>
      <w:pPr>
        <w:pStyle w:val="PreformattedText"/>
        <w:bidi w:val="0"/>
        <w:spacing w:before="0" w:after="0"/>
        <w:jc w:val="left"/>
        <w:rPr/>
      </w:pPr>
      <w:r>
        <w:rPr/>
        <w:t xml:space="preserve"> </w:t>
      </w:r>
      <w:r>
        <w:rPr/>
        <w:t>C802 C808 ) C802_=_C809( C802 C809 ) C802_=_C810( C802 C810 ) \nC802_=_C811( C802 C811 ) C803_=_C804( C803 C804 ) C803_=_C805( C803 C805 ) C803_=_C806( C803 C806 ) C803_=_C807( C803 C807 ) C803_=_C808( C803 C808 ) \nC803_=_C809( C803 C809 ) C803_=_C810( C803 C810 ) C803_=_C811( C803 C811 ) C804_=_C805( C804 C805 ) C804_=_C806( C804 C806 ) C804_=_C807( C804 C807 ) \nC804_=_C808( C804 C808 ) C804_=_C809( C804 C809 ) C804_=_C810( C804 C810 ) C804_=_C811( C804 C811 ) C805_=_C806( C805 C806 ) C805_=_C807( C805 C807 ) \nC805_=_C808( C805 C808 ) C805_=_C809( C805 C809 ) C805_=_C810( C805 C810 ) C805_=_C811( C805 C811 ) C806_=_C807( C806 C807 ) C806_=_C808( C806 C808 ) \nC806_=_C809( C806 C809 ) C806_=_C810( C806 C810 ) C806_=_C811( C806 C811 ) C807_=_C808( C807 C808 ) C807_=_C809( C807 C809 ) C807_=_C810( C807 C810 ) \nC807_=_C811( C807 C811 ) C808_=_C809( C808 C809 ) C808_=_C810( C808 C810 ) C808_=_C811( C808 C811 ) C809_=_C810( C809 C810 ) C809_=_C811( C809 C811 ) \nC810_=_C811( C810 C811 ) C812_=_C824( C812 C824 ) C812_=_C837( C812 C837 ) C812_=_C838( C812 C838 ) C812_=_C839( C812 C839 ) C812_=_C840( C812 C840 ) \nC812_=_C841( C812 C841 ) C812_=_C842( C812 C842 ) C812_=_C843( C812 C843 ) C812_=_C844( C812 C844 ) C812_=_C845( C812 C845 ) C812_=_C846( C812 C846 ) \nC812_=_C847( C812 C847 ) C812_=_C848( C812 C848 ) C812_=_C849( C812 C849 ) C812_=_C850( C812 C850 ) C812_=_C851( C812 C851 ) C812_=_C852( C812 C852 ) \nC812_=_C853( C812 C853 ) C824_=_C837( C824 C837 ) C824_=_C838( C824 C838 ) C824_=_C839( C824 C839 ) C824_=_C840( C824 C840 ) C824_=_C841( C824 C841 ) \nC824_=_C842( C824 C842 ) C824_=_C843( C824 C843 ) C824_=_C844( C824 C844 ) C824_=_C845( C824 C845 ) C824_=_C846( C824 C846 ) C824_=_C847( C824 C847 ) \nC824_=_C848( C824 C848 ) C824_=_C849( C824 C849 ) C824_=_C850( C824 C850 ) C824_=_C851( C824 C851 ) C824_=_C852( C824 C852 ) C824_=_C853( C824 C853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68( C837 C868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5( C838 C855 ) C838_=_C883( C838 C883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6( C840 C856 ) C840_=_C904( C840 C904 ) C841_=_C842( C841 C842 ) C841_=_C843( C841 C843 ) \nC841_=_C844( C841 C844 ) C841_=_C845( C841 C845 ) C841_=_C846( C841 C846 ) C841_=_C847( C841 C847 ) C841_=_C848( C841 C848 ) C841_=_C849( C841 C849 ) \nC841_=_C850( C841 C850 ) C841_=_C851( C841 C851 ) C841_=_C852( C841 C852 ) C841_=_C853( C841 C853 ) C841_=_C868( C841 C868 ) C841_=_C883( C841 C883 ) \nC841_=_C904( C841 C904 ) C841_=_C917( C841 C917 ) C841_=_C918( C841 C918 ) C841_=_C919( C841 C919 ) C841_=_C920( C841 C920 ) C841_=_C921( C841 C921 ) \nC841_=_C922( C841 C922 ) C841_=_C923( C841 C923 ) C842_=_C843( C842 C843 ) C842_=_C844( C842 C844 ) C842_=_C845( C842 C845 ) C842_=_C846( C842 C846 ) \nC842_=_C847( C842 C847 ) C842_=_C848( C842 C848 ) C842_=_C849( C842 C849 ) C842_=_C850( C842 C850 ) C842_=_C851( C842 C851 ) C842_=_C852( C842 C852 ) \nC842_=_C853( C842 C853 ) C842_=_C857( C842 C857 ) C842_=_C917( C842 C917 ) C843_=_C844( C843 C844 ) C843_=_C845( C843 C845 ) C843_=_C846( C843 C846 ) \nC843_=_C847( C843 C847 ) C843_=_C848( C843 C848 ) C843_=_C849( C843 C849 ) C843_=_C850( C843 C850 ) C843_=_C851( C843 C851 ) C843_=_C852( C843 C852 ) \nC843_=_C853( C843 C853 ) C844_=_C845( C844 C845 ) C844_=_C846( C844 C846 ) C844_=_C847( C844 C847 ) C844_=_C848( C844 C848 ) C844_=_C849( C844 C849 ) \nC844_=_C850( C844 C850 ) C844_=_C851( C844 C851 ) C844_=_C852( C844 C852 ) C844_=_C853( C844 C853 ) C845_=_C846( C845 C846 ) C845_=_C847( C845 C847 ) \nC845_=_C848( C845 C848 ) C845_=_C849( C845 C849 ) C845_=_C850( C845 C850 ) C845_=_C851( C845 C851 ) C845_=_C852( C845 C852 ) C845_=_C853( C845 C853 ) \nC846_=_C847( C846 C847 ) C846_=_C848( C846 C848 ) C846_=_C849( C846 C849 ) C846_=_C850( C846 C850 ) C846_=_C851( C846 C851 ) C846_=_C852( C846 C852 ) \nC846_=_C853( C846 C853 ) C847_=_C848( C847 C848 ) C847_=_C849( C847 C849 ) C847_=_C850( C847 C850 ) C847_=_C851( C847 C851 ) C847_=_C852( C847 C852 ) \nC847_=_C853( C847 C853 ) C848_=_C849( C848 C849 ) C848_=_C850( C848 C850 ) C848_=_C851( C848 C851 ) C848_=_C852( C848 C852 ) C848_=_C853( C848 C853 ) \nC849_=_C850( C849 C850 ) C849_=_C851( C849 C851 ) C849_=_C852( C849 C852 ) C849_=_C853( C849 C853 ) C850_=_C851( C850 C851 ) C850_=_C852( C850 C852 ) \nC850_=_C853( C850 C853 ) C851_=_C852( C851 C852 ) C851_=_C853( C851 C853 ) C852_=_C853( C852 C853 ) C854_=_C855( C854 C855 ) C854_=_C856( C854 C856 ) \nC854_=_C857( C854 C857 ) C854_=_C858( C854 C858 ) C854_=_C859( C854 C859 ) C854_=_C860( C854 C860 ) C854_=_C861( C854 C861 ) C854_=_C862( C854 C862 ) \nC854_=_C863( C854 C863 ) C854_=_C864( C854 C864 ) C854_=_C868( C854 C868 ) C855_=_C856( C855 C856 ) C855_=_C857( C855 C857 ) C855_=_C858( C855 C858 ) \nC855_=_C859( C855 C859 ) C855_=_C860( C855 C860 ) C855_=_C861( C855 C861 ) C855_=_C862( C855 C862 ) C855_=_C863( C855 C863 ) C855_=_C864( C855 C864 ) \nC855_=_C883( C855 C883 ) C856_=_C857( C856 C857 ) C856_=_C858( C856 C858 ) C856_=_C859( C856 C859 ) C856_=_C860( C856 C860 ) C856_=_C861( C856 C861 ) \nC856_=_C862( C856 C862 ) C856_=_C863( C856 C863 ) C856_=_C864( C856 C864 ) C856_=_C904( C856 C904 ) C857_=_C858( C857 C858 ) C857_=_C859( C857 C859 ) \nC857_=_C860( C857 C860 ) C857_=_C861( C857 C861 ) C857_=_C862( C857 C862 ) C857_=_C863( C857 C863 ) C857_=_C864( C857 C864 ) C857_=_C917( C857 C917 ) \nC858_=_C859( C858 C859 ) C858_=_C860( C858 C860 ) C858_=_C861( C858 C861 ) C858_=_C862( C858 C862 ) C858_=_C863( C858 C863 ) C858_=_C864( C858 C864 ) \nC859_=_C860( C859 C860 ) C859_=_C861( C859 C861 ) C859_=_C862( C859 C862 ) C859_=_C863( C859 C863 ) C859_=_C864( C859 C864 ) C860_=_C861( C860 C861 ) \nC860_=_C862( C860 C862 ) C860_=_C863( C860 C863 ) C860_=_C864( C860 C864 ) C861_=_C862( C861 C862 ) C861_=_C863( C861 C863 ) C861_=_C864( C861 C864 ) \nC862_=_C863( C862 C863 ) C862_=_C864( C862 C864 ) C863_=_C864( C863 C864 ) C868_=_C883( C868 C883 ) C868_=_C904( C868 C904 ) C868_=_C917( C868 C917 ) \nC868_=_C918( C868 C918 ) C868_=_C919( C868 C919 ) C868_=_C920( C868 C920 ) C868_=_C921( C868 C921 ) C868_=_C922( C868 C922 ) C868_=_C923( C868 C923 ) \nC883_=_C904( C883 C904 ) C883_=_C917( C883 C917 ) C883_=_C918( C883 C918 ) C883_=_C919( C883 C919 ) C883_=_C920( C883 C920 ) C883_=_C921( C883 C921 ) \nC883_=_C922( C883 C922 ) C883_=_C923( C883 C923 ) C904_=_C917( C904 C917 ) C904_=_C918( C904 C918 ) C904_=_C919( C904 C919 ) C904_=_C920( C904 C920 ) \nC904_=_C921( C904 C921 ) C904_=_C922( C904 C922 ) C904_=_C923( C904 C923 ) C917_=_C918( C917 C918 ) C917_=_C919( C917 C919 ) C917_=_C920( C917 C920 ) \nC917_=_C921( C917 C921 ) C917_=_C922( C917 C922 ) C917_=_C923( C917 C923 ) C918_=_C919( C918 C919 ) C918_=_C920( C918 C920 ) C918_=_C921( C918 C921 ) \nC918_=_C922( C918 C922 ) C918_=_C923( C918 C923 ) C919_=_C920( C919 C920 ) C919_=_C921( C919 C921 ) C919_=_C922( C919 C922 ) C919_=_C923( C919 C923 ) \nC920_=_C921( C920 C921 ) C920_=_C922( C920 C922 ) C920_=_C923( C920 C923 ) C921_=_C922( C921 C922 ) C921_=_C923( C921 C923 ) C922_=_C923( C922 C923 ) "];143-&gt;174[label="78: C71 C131 C146 C225 C346 \nC392 C592 C629 C694 C721 C724 \nC725 C730 C745 C748 C749 C754 \nC767 C768 C779 C780 C791 C792 \nC795 C796 C797 C798 C800 C801 \nC802 C803 C804 C805 C806 C807 \nC808 C809 C810 C811 C812 C824 \nC837 C838 C839 C840 C842 C843 \nC844 C845 C846 C847 C848 C849 \nC850 C851 C852 C853 C854 C855 \nC856 C857 C858 C859 C860 C861 \nC862 C863 C864 C868 C883 C904 \nC917 C918 C919 C920 C921 C922 \nC923 \n823: C71_=_C346 ,C71_=_C592 ,C71_=_C721 ,C71_=_C745 ,C71_=_C767 ,\nC71_=_C779 ,C71_=_C791 ,C71_=_C792 ,C71_=_C795 ,C71_=_C796 ,C71_=_C797 ,\nC71_=_C798 ,C71_=_C800 ,C71_=_C801 ,C71_=_C802 ,C71_=_C803 ,C71_=_C804 ,\nC71_=_C805 ,C71_=_C806 ,C71_=_C807 ,C71_=_C808 ,C71_=_C809 ,C71_=_C810 ,\nC71_=_C811 ,C131_=_C392 ,C131_=_C629 ,C131_=_C724 ,C131_=_C748 ,C131_=_C768 ,\nC131_=_C780 ,C131_=_C812 ,C131_=_C824 ,C131_=_C837 ,C131_=_C838 ,C131_=_C839 ,\nC131_=_C840 ,C131_=_C842 ,C131_=_C843 ,C131_=_C844 ,C131_=_C845 ,C131_=_C846 ,\nC131_=_C847 ,C131_=_C848 ,C131_=_C849 ,C131_=_C850 ,C131_=_C851 ,C131_=_C852 ,\nC131_=_C853 ,C146_=_C725 ,C146_=_C749 ,C146_=_C854 ,C146_=_C855 ,C146_=_C856 ,\nC146_=_C857 ,C146_=_C858 ,C146_=_C859 ,C146_=_C860 ,C146_=_C861 ,C146_=_C862 ,\nC146_=_C863 ,C146_=_C864 ,C225_=_C694 ,C225_=_C730 ,C225_=_C754 ,C225_=_C868 ,\nC225_=_C883 ,C225_=_C904 ,C225_=_C917 ,C225_=_C918 ,C225_=_C919 ,C225_=_C920 ,\nC225_=_C921 ,C225_=_C922 ,C225_=_C923 ,C346_=_C592 ,C346_=_C721 ,C346_=_C745 ,\nC346_=_C767 ,C346_=_C779 ,C346_=_C791</w:t>
      </w:r>
    </w:p>
    <w:p>
      <w:pPr>
        <w:pStyle w:val="PreformattedText"/>
        <w:bidi w:val="0"/>
        <w:spacing w:before="0" w:after="0"/>
        <w:jc w:val="left"/>
        <w:rPr/>
      </w:pPr>
      <w:r>
        <w:rPr/>
        <w:t xml:space="preserve"> </w:t>
      </w:r>
      <w:r>
        <w:rPr/>
        <w:t>,C346_=_C792 ,C346_=_C795 ,C346_=_C796 ,\nC346_=_C797 ,C346_=_C798 ,C346_=_C800 ,C346_=_C801 ,C346_=_C802 ,C346_=_C803 ,\nC346_=_C804 ,C346_=_C805 ,C346_=_C806 ,C346_=_C807 ,C346_=_C808 ,C346_=_C809 ,\nC346_=_C810 ,C346_=_C811 ,C392_=_C629 ,C392_=_C724 ,C392_=_C748 ,C392_=_C768 ,\nC392_=_C780 ,C392_=_C812 ,C392_=_C824 ,C392_=_C837 ,C392_=_C838 ,C392_=_C839 ,\nC392_=_C840 ,C392_=_C842 ,C392_=_C843 ,C392_=_C844 ,C392_=_C845 ,C392_=_C846 ,\nC392_=_C847 ,C392_=_C848 ,C392_=_C849 ,C392_=_C850 ,C392_=_C851 ,C392_=_C852 ,\nC392_=_C853 ,C592_=_C721 ,C592_=_C745 ,C592_=_C767 ,C592_=_C779 ,C592_=_C791 ,\nC592_=_C792 ,C592_=_C795 ,C592_=_C796 ,C592_=_C797 ,C592_=_C798 ,C592_=_C800 ,\nC592_=_C801 ,C592_=_C802 ,C592_=_C803 ,C592_=_C804 ,C592_=_C805 ,C592_=_C806 ,\nC592_=_C807 ,C592_=_C808 ,C592_=_C809 ,C592_=_C810 ,C592_=_C811 ,C629_=_C724 ,\nC629_=_C748 ,C629_=_C768 ,C629_=_C780 ,C629_=_C812 ,C629_=_C824 ,C629_=_C837 ,\nC629_=_C838 ,C629_=_C839 ,C629_=_C840 ,C629_=_C842 ,C629_=_C843 ,C629_=_C844 ,\nC629_=_C845 ,C629_=_C846 ,C629_=_C847 ,C629_=_C848 ,C629_=_C849 ,C629_=_C850 ,\nC629_=_C851 ,C629_=_C852 ,C629_=_C853 ,C694_=_C730 ,C694_=_C754 ,C694_=_C868 ,\nC694_=_C883 ,C694_=_C904 ,C694_=_C917 ,C694_=_C918 ,C694_=_C919 ,C694_=_C920 ,\nC694_=_C921 ,C694_=_C922 ,C694_=_C923 ,C721_=_C724 ,C721_=_C725 ,C721_=_C730 ,\nC721_=_C745 ,C721_=_C767 ,C721_=_C779 ,C721_=_C791 ,C721_=_C792 ,C721_=_C795 ,\nC721_=_C796 ,C721_=_C797 ,C721_=_C798 ,C721_=_C800 ,C721_=_C801 ,C721_=_C802 ,\nC721_=_C803 ,C721_=_C804 ,C721_=_C805 ,C721_=_C806 ,C721_=_C807 ,C721_=_C808 ,\nC721_=_C809 ,C721_=_C810 ,C721_=_C811 ,C724_=_C725 ,C724_=_C730 ,C724_=_C748 ,\nC724_=_C768 ,C724_=_C780 ,C724_=_C812 ,C724_=_C824 ,C724_=_C837 ,C724_=_C838 ,\nC724_=_C839 ,C724_=_C840 ,C724_=_C842 ,C724_=_C843 ,C724_=_C844 ,C724_=_C845 ,\nC724_=_C846 ,C724_=_C847 ,C724_=_C848 ,C724_=_C849 ,C724_=_C850 ,C724_=_C851 ,\nC724_=_C852 ,C724_=_C853 ,C725_=_C730 ,C725_=_C749 ,C725_=_C854 ,C725_=_C855 ,\nC725_=_C856 ,C725_=_C857 ,C725_=_C858 ,C725_=_C859 ,C725_=_C860 ,C725_=_C861 ,\nC725_=_C862 ,C725_=_C863 ,C725_=_C864 ,C730_=_C754 ,C730_=_C868 ,C730_=_C883 ,\nC730_=_C904 ,C730_=_C917 ,C730_=_C918 ,C730_=_C919 ,C730_=_C920 ,C730_=_C921 ,\nC730_=_C922 ,C730_=_C923 ,C745_=_C748 ,C745_=_C749 ,C745_=_C754 ,C745_=_C767 ,\nC745_=_C779 ,C745_=_C791 ,C745_=_C792 ,C745_=_C795 ,C745_=_C796 ,C745_=_C797 ,\nC745_=_C798 ,C745_=_C800 ,C745_=_C801 ,C745_=_C802 ,C745_=_C803 ,C745_=_C804 ,\nC745_=_C805 ,C745_=_C806 ,C745_=_C807 ,C745_=_C808 ,C745_=_C809 ,C745_=_C810 ,\nC745_=_C811 ,C748_=_C749 ,C748_=_C754 ,C748_=_C768 ,C748_=_C780 ,C748_=_C812 ,\nC748_=_C824 ,C748_=_C837 ,C748_=_C838 ,C748_=_C839 ,C748_=_C840 ,C748_=_C842 ,\nC748_=_C843 ,C748_=_C844 ,C748_=_C845 ,C748_=_C846 ,C748_=_C847 ,C748_=_C848 ,\nC748_=_C849 ,C748_=_C850 ,C748_=_C851 ,C748_=_C852 ,C748_=_C853 ,C749_=_C754 ,\nC749_=_C854 ,C749_=_C855 ,C749_=_C856 ,C749_=_C857 ,C749_=_C858 ,C749_=_C859 ,\nC749_=_C860 ,C749_=_C861 ,C749_=_C862 ,C749_=_C863 ,C749_=_C864 ,C754_=_C868 ,\nC754_=_C883 ,C754_=_C904 ,C754_=_C917 ,C754_=_C918 ,C754_=_C919 ,C754_=_C920 ,\nC754_=_C921 ,C754_=_C922 ,C754_=_C923 ,C767_=_C768 ,C767_=_C779 ,C767_=_C791 ,\nC767_=_C792 ,C767_=_C795 ,C767_=_C796 ,C767_=_C797 ,C767_=_C798 ,C767_=_C800 ,\nC767_=_C801 ,C767_=_C802 ,C767_=_C803 ,C767_=_C804 ,C767_=_C805 ,C767_=_C806 ,\nC767_=_C807 ,C767_=_C808 ,C767_=_C809 ,C767_=_C810 ,C767_=_C811 ,C768_=_C780 ,\nC768_=_C812 ,C768_=_C824 ,C768_=_C837 ,C768_=_C838 ,C768_=_C839 ,C768_=_C840 ,\nC768_=_C842 ,C768_=_C843 ,C768_=_C844 ,C768_=_C845 ,C768_=_C846 ,C768_=_C847 ,\nC768_=_C848 ,C768_=_C849 ,C768_=_C850 ,C768_=_C851 ,C768_=_C852 ,C768_=_C853 ,\nC779_=_C780 ,C779_=_C791 ,C779_=_C792 ,C779_=_C795 ,C779_=_C796 ,C779_=_C797 ,\nC779_=_C798 ,C779_=_C800 ,C779_=_C801 ,C779_=_C802 ,C779_=_C803 ,C779_=_C804 ,\nC779_=_C805 ,C779_=_C806 ,C779_=_C807 ,C779_=_C808 ,C779_=_C809 ,C779_=_C810 ,\nC779_=_C811 ,C780_=_C812 ,C780_=_C824 ,C780_=_C837 ,C780_=_C838 ,C780_=_C839 ,\nC780_=_C840 ,C780_=_C842 ,C780_=_C843 ,C780_=_C844 ,C780_=_C845 ,C780_=_C846 ,\nC780_=_C847 ,C780_=_C848 ,C780_=_C849 ,C780_=_C850 ,C780_=_C851 ,C780_=_C852 ,\nC780_=_C853 ,C791_=_C792 ,C791_=_C795 ,C791_=_C796 ,C791_=_C797 ,C791_=_C798 ,\nC791_=_C800 ,C791_=_C801 ,C791_=_C802 ,C791_=_C803 ,C791_=_C804 ,C791_=_C805 ,\nC791_=_C806 ,C791_=_C807 ,C791_=_C808 ,C791_=_C809 ,C791_=_C810 ,C791_=_C811 ,\nC791_=_C812 ,C792_=_C795 ,C792_=_C796 ,C792_=_C797 ,C792_=_C798 ,C792_=_C800 ,\nC792_=_C801 ,C792_=_C802 ,C792_=_C803 ,C792_=_C804 ,C792_=_C805 ,C792_=_C806 ,\nC792_=_C807 ,C792_=_C808 ,C792_=_C809 ,C792_=_C810 ,C792_=_C811 ,C792_=_C824 ,\nC795_=_C796 ,C795_=_C797 ,C795_=_C798 ,C795_=_C800 ,C795_=_C801 ,C795_=_C802 ,\nC795_=_C803 ,C795_=_C804 ,C795_=_C805 ,C795_=_C806 ,C795_=_C807 ,C795_=_C808 ,\nC795_=_C809 ,C795_=_C810 ,C795_=_C811 ,C795_=_C837 ,C795_=_C854 ,C795_=_C868 ,\nC796_=_C797 ,C796_=_C798 ,C796_=_C800 ,C796_=_C801 ,C796_=_C802 ,C796_=_C803 ,\nC796_=_C804 ,C796_=_C805 ,C796_=_C806 ,C796_=_C807 ,C796_=_C808 ,C796_=_C809 ,\nC796_=_C810 ,C796_=_C811 ,C796_=_C838 ,C796_=_C855 ,C796_=_C883 ,C797_=_C798 ,\nC797_=_C800 ,C797_=_C801 ,C797_=_C802 ,C797_=_C803 ,C797_=_C804 ,C797_=_C805 ,\nC797_=_C806 ,C797_=_C807 ,C797_=_C808 ,C797_=_C809 ,C797_=_C810 ,C797_=_C811 ,\nC797_=_C839 ,C798_=_C800 ,C798_=_C801 ,C798_=_C802 ,C798_=_C803 ,C798_=_C804 ,\nC798_=_C805 ,C798_=_C806 ,C798_=_C807 ,C798_=_C808 ,C798_=_C809 ,C798_=_C810 ,\nC798_=_C811 ,C798_=_C840 ,C798_=_C856 ,C798_=_C904 ,C800_=_C801 ,C800_=_C802 ,\nC800_=_C803 ,C800_=_C804 ,C800_=_C805 ,C800_=_C806 ,C800_=_C807 ,C800_=_C808 ,\nC800_=_C809 ,C800_=_C810 ,C800_=_C811 ,C800_=_C842 ,C800_=_C857 ,C800_=_C917 ,\nC801_=_C802 ,C801_=_C803 ,C801_=_C804 ,C801_=_C805 ,C801_=_C806 ,C801_=_C807 ,\nC801_=_C808 ,C801_=_C809 ,C801_=_C810 ,C801_=_C811 ,C802_=_C803 ,C802_=_C804 ,\nC802_=_C805 ,C802_=_C806 ,C802_=_C807 ,C802_=_C808 ,C802_=_C809 ,C802_=_C810 ,\nC802_=_C811 ,C803_=_C804 ,C803_=_C805 ,C803_=_C806 ,C803_=_C807 ,C803_=_C808 ,\nC803_=_C809 ,C803_=_C810 ,C803_=_C811 ,C804_=_C805 ,C804_=_C806 ,C804_=_C807 ,\nC804_=_C808 ,C804_=_C809 ,C804_=_C810 ,C804_=_C811 ,C805_=_C806 ,C805_=_C807 ,\nC805_=_C808 ,C805_=_C809 ,C805_=_C810 ,C805_=_C811 ,C806_=_C807 ,C806_=_C808 ,\nC806_=_C809 ,C806_=_C810 ,C806_=_C811 ,C807_=_C808 ,C807_=_C809 ,C807_=_C810 ,\nC807_=_C811 ,C808_=_C809 ,C808_=_C810 ,C808_=_C811 ,C809_=_C810 ,C809_=_C811 ,\nC810_=_C811 ,C812_=_C824 ,C812_=_C837 ,C812_=_C838 ,C812_=_C839 ,C812_=_C840 ,\nC812_=_C842 ,C812_=_C843 ,C812_=_C844 ,C812_=_C845 ,C812_=_C846 ,C812_=_C847 ,\nC812_=_C848 ,C812_=_C849 ,C812_=_C850 ,C812_=_C851 ,C812_=_C852 ,C812_=_C853 ,\nC824_=_C837 ,C824_=_C838 ,C824_=_C839 ,C824_=_C840 ,C824_=_C842 ,C824_=_C843 ,\nC824_=_C844 ,C824_=_C845 ,C824_=_C846 ,C824_=_C847 ,C824_=_C848 ,C824_=_C849 ,\nC824_=_C850 ,C824_=_C851 ,C824_=_C852 ,C824_=_C853 ,C837_=_C838 ,C837_=_C839 ,\nC837_=_C840 ,C837_=_C842 ,C837_=_C843 ,C837_=_C844 ,C837_=_C845 ,C837_=_C846 ,\nC837_=_C847 ,C837_=_C848 ,C837_=_C849 ,C837_=_C850 ,C837_=_C851 ,C837_=_C852 ,\nC837_=_C853 ,C837_=_C854 ,C837_=_C868 ,C838_=_C839 ,C838_=_C840 ,C838_=_C842 ,\nC838_=_C843 ,C838_=_C844 ,C838_=_C845 ,C838_=_C846 ,C838_=_C847 ,C838_=_C848 ,\nC838_=_C849 ,C838_=_C850 ,C838_=_C851 ,C838_=_C852 ,C838_=_C853 ,C838_=_C855 ,\nC838_=_C883 ,C839_=_C840 ,C839_=_C842 ,C839_=_C843 ,C839_=_C844 ,C839_=_C845 ,\nC839_=_C846 ,C839_=_C847 ,C839_=_C848 ,C839_=_C849 ,C839_=_C850 ,C839_=_C851 ,\nC839_=_C852 ,C839_=_C853 ,C840_=_C842 ,C840_=_C843 ,C840_=_C844 ,C840_=_C845 ,\nC840_=_C846 ,C840_=_C847 ,C840_=_C848 ,C840_=_C849 ,C840_=_C850 ,C840_=_C851 ,\nC840_=_C852 ,C840_=_C853 ,C840_=_C856 ,C840_=_C904 ,C842_=_C843 ,C842_=_C844 ,\nC842_=_C845 ,C842_=_C846 ,C842_=_C847 ,C842_=_C848 ,C842_=_C849 ,C842_=_C850 ,\nC842_=_C851 ,C842_=_C852 ,C842_=_C853 ,C842_=_C857 ,C842_=_C917 ,C843_=_C844 ,\nC843_=_C845 ,C843_=_C846 ,C843_=_C847 ,C843_=_C848 ,C843_=_C849 ,C843_=_C850 ,\nC843_=_C851 ,C843_=_C852 ,C843_=_C853 ,C844_=_C845 ,C844_=_C846 ,C844_=_C847 ,\nC844_=_C848 ,C844_=_C849 ,C844_=_C850 ,C844_=_C851 ,C844_=_C852 ,C844_=_C853 ,\nC845_=_C846 ,C845_=_C847 ,C845_=_C848 ,C845_=_C849 ,C845_=_C850 ,C845_=_C851 ,\nC845_=_C852 ,C845_=_C853 ,C846_=_C847 ,C846_=_C848 ,C846_=_C849 ,C846_=_C850 ,\nC846_=_C851 ,C846_=_C852 ,C846_=_C853 ,C847_=_C848 ,C847_=_C849 ,C847_=_C850 ,\nC847_=_C851 ,C847_=_C852 ,C847_=_C853 ,C848_=_C849 ,C848_=_C850 ,C848_=_C851 ,\nC848_=_C852 ,C848_=_C853 ,C849_=_C850 ,C849_=_C851 ,C849_=_C852 ,C849_=_C853 ,\nC850_=_C851 ,C850_=_C852 ,C850_=_C853 ,C851_=_C852 ,C851_=_C853 ,C852_=_C853 ,\nC854_=_C855 ,C854_=_C856 ,C854_=_C857 ,C854_=_C858 ,C854_=_C859 ,C854_=_C860 ,\nC854_=_C861 ,C854_=_C862 ,C854_=_C863 ,C854_=_C864 ,C854_=_C868 ,C855_=_C856 ,\nC855_=_C857 ,C855_=_C858 ,C855_=_C859 ,C855_=_C860 ,C855_=_C861 ,C855_=_C862 ,\nC855_=_C863 ,C855_=_C864 ,C855_=_C883 ,C856_=_C857 ,C856_=_C858 ,C856_=_C859 ,\nC856_=_C860 ,C856_=_C861 ,C856_=_C862 ,C856_=_C863 ,C856_=_C864 ,C856_=_C904 ,\nC857_=_C858 ,C857_=_C859 ,C857_=_C860 ,C857_=_C861 ,C857_=_C862 ,C857_=_C863 ,\nC857_=_C864 ,C857_=_C917 ,C858_=_C859 ,C858_=_C860 ,C858_=_C861 ,C858_=_C862 ,\nC858_=_C863 ,C858_=_C864 ,C859_=_C860 ,C859_=_C861 ,C859_=_C862 ,C859_=_C863 ,\nC859_=_C864 ,C860_=_C861 ,C860_=_C862 ,C860_=_C863 ,C860_=_C864 ,C861_=_C862 ,\nC861_=_C863 ,C861_=_C864 ,C862_=_C863 ,C862_=_C864 ,C863_=_C864 ,C868_=_C883 ,\nC868_=_C904 ,C868_=_C917 ,C868_=_C918 ,C868_=_C919 ,C868_=_C920 ,C868_=_C921 ,\nC868_=_C922 ,C868_=_C923 ,C883_=_C904 ,C883_=_C917 ,C883_=_C918 ,C883_=_C919 ,\nC883_=_C920 ,C883_=_C921 ,C883_=_C922 ,C883_=_C923 ,C904_=_C917 ,C904_=_C918 ,\nC904_=_C919 ,C904_=_C920 ,C904_=_C921 ,C904_=_C922 ,C904_=_C923 ,C917_=_C918 ,\nC917_=_C919 ,C917_=_C920 ,C917_=_C921 ,C917_=_C922 ,C917_=_C923 ,C918_=_C919 ,\nC918_=_C920 ,C918_=_C921 ,C918_=_C922 ,C918_=_C923 ,C919_=_C920 ,C919_=_C921 ,\nC919_=_C922 ,C919_=_C923 ,C920_=_C921 ,C920_=_C922 ,C920_=_C923 ,C921_=_C922 ,\nC921_=_C923 ,C922_=_C923</w:t>
      </w:r>
    </w:p>
    <w:p>
      <w:pPr>
        <w:pStyle w:val="PreformattedText"/>
        <w:bidi w:val="0"/>
        <w:spacing w:before="0" w:after="0"/>
        <w:jc w:val="left"/>
        <w:rPr/>
      </w:pPr>
      <w:r>
        <w:rPr/>
        <w:t xml:space="preserve"> </w:t>
      </w:r>
      <w:r>
        <w:rPr/>
        <w:t>,"];175[shape=box, label="id:175 level: 5\n82: C90 C112 C165 C216 C364 \nC416 C457 C654 C681 C722 C723 \nC726 C729 C746 C747 C750 C753 \nC769 C771 C781 C783 C791 C792 \nC795 C798 C812 C814 C815 C816 \nC817 C818 C819 C820 C821 C822 \nC823 C824 C825 C826 C828 C829 \nC830 C831 C832 C833 C834 C835 \nC837 C840 C854 C856 C865 C866 \nC867 C868 C869 C870 C871 C872 \nC873 C874 C875 C876 C877 C878 \nC879 C880 C882 C896 C904 C905 \nC906 C907 C908 C909 C910 C911 \nC912 C913 C914 C915 C916 \n968: C90_=_C364( C90 C364 ) C90_=_C722( C90 C722 ) C90_=_C746( C90 C746 ) C90_=_C791( C90 C791 ) C90_=_C812( C90 C812 ) \nC90_=_C814( C90 C814 ) C90_=_C815( C90 C815 ) C90_=_C816( C90 C816 ) C90_=_C817( C90 C817 ) C90_=_C818( C90 C818 ) C90_=_C819( C90 C819 ) \nC90_=_C820( C90 C820 ) C90_=_C821( C90 C821 ) C90_=_C822( C90 C822 ) C90_=_C823( C90 C823 ) C112_=_C723( C112 C723 ) C112_=_C747( C112 C747 ) \nC112_=_C792( C112 C792 ) C112_=_C824( C112 C824 ) C112_=_C825( C112 C825 ) C112_=_C826( C112 C826 ) C112_=_C828( C112 C828 ) C112_=_C829( C112 C829 ) \nC112_=_C830( C112 C830 ) C112_=_C831( C112 C831 ) C112_=_C832( C112 C832 ) C112_=_C833( C112 C833 ) C112_=_C834( C112 C834 ) C112_=_C835( C112 C835 ) \nC165_=_C416( C165 C416 ) C165_=_C654( C165 C654 ) C165_=_C726( C165 C726 ) C165_=_C750( C165 C750 ) C165_=_C769( C165 C769 ) C165_=_C781( C165 C781 ) \nC165_=_C795( C165 C795 ) C165_=_C825( C165 C825 ) C165_=_C837( C165 C837 ) C165_=_C854( C165 C854 ) C165_=_C865( C165 C865 ) C165_=_C866( C165 C866 ) \nC165_=_C867( C165 C867 ) C165_=_C868( C165 C868 ) C165_=_C869( C165 C869 ) C165_=_C870( C165 C870 ) C165_=_C871( C165 C871 ) C165_=_C872( C165 C872 ) \nC165_=_C873( C165 C873 ) C165_=_C874( C165 C874 ) C165_=_C875( C165 C875 ) C165_=_C876( C165 C876 ) C165_=_C877( C165 C877 ) C165_=_C878( C165 C878 ) \nC165_=_C879( C165 C879 ) C165_=_C880( C165 C880 ) C216_=_C457( C216 C457 ) C216_=_C681( C216 C681 ) C216_=_C729( C216 C729 ) C216_=_C753( C216 C753 ) \nC216_=_C771( C216 C771 ) C216_=_C783( C216 C783 ) C216_=_C798( C216 C798 ) C216_=_C815( C216 C815 ) C216_=_C840( C216 C840 ) C216_=_C856( C216 C856 ) \nC216_=_C867( C216 C867 ) C216_=_C882( C216 C882 ) C216_=_C896( C216 C896 ) C216_=_C904( C216 C904 ) C216_=_C905( C216 C905 ) C216_=_C906( C216 C906 ) \nC216_=_C907( C216 C907 ) C216_=_C908( C216 C908 ) C216_=_C909( C216 C909 ) C216_=_C910( C216 C910 ) C216_=_C911( C216 C911 ) C216_=_C912( C216 C912 ) \nC216_=_C913( C216 C913 ) C216_=_C914( C216 C914 ) C216_=_C915( C216 C915 ) C216_=_C916( C216 C916 ) C364_=_C722( C364 C722 ) C364_=_C746( C364 C746 ) \nC364_=_C791( C364 C791 ) C364_=_C812( C364 C812 ) C364_=_C814( C364 C814 ) C364_=_C815( C364 C815 ) C364_=_C816( C364 C816 ) C364_=_C817( C364 C817 ) \nC364_=_C818( C364 C818 ) C364_=_C819( C364 C819 ) C364_=_C820( C364 C820 ) C364_=_C821( C364 C821 ) C364_=_C822( C364 C822 ) C364_=_C823( C364 C823 ) \nC416_=_C654( C416 C654 ) C416_=_C726( C416 C726 ) C416_=_C750( C416 C750 ) C416_=_C769( C416 C769 ) C416_=_C781( C416 C781 ) C416_=_C795( C416 C795 ) \nC416_=_C825( C416 C825 ) C416_=_C837( C416 C837 ) C416_=_C854( C416 C854 ) C416_=_C865( C416 C865 ) C416_=_C866( C416 C866 ) C416_=_C867( C416 C867 ) \nC416_=_C868( C416 C868 ) C416_=_C869( C416 C869 ) C416_=_C870( C416 C870 ) C416_=_C871( C416 C871 ) C416_=_C872( C416 C872 ) C416_=_C873( C416 C873 ) \nC416_=_C874( C416 C874 ) C416_=_C875( C416 C875 ) C416_=_C876( C416 C876 ) C416_=_C877( C416 C877 ) C416_=_C878( C416 C878 ) C416_=_C879( C416 C879 ) \nC416_=_C880( C416 C880 ) C457_=_C681( C457 C681 ) C457_=_C729( C457 C729 ) C457_=_C753( C457 C753 ) C457_=_C771( C457 C771 ) C457_=_C783( C457 C783 ) \nC457_=_C798( C457 C798 ) C457_=_C815( C457 C815 ) C457_=_C840( C457 C840 ) C457_=_C856( C457 C856 ) C457_=_C867( C457 C867 ) C457_=_C882( C457 C882 ) \nC457_=_C896( C457 C896 ) C457_=_C904( C457 C904 ) C457_=_C905( C457 C905 ) C457_=_C906( C457 C906 ) C457_=_C907( C457 C907 ) C457_=_C908( C457 C908 ) \nC457_=_C909( C457 C909 ) C457_=_C910( C457 C910 ) C457_=_C911( C457 C911 ) C457_=_C912( C457 C912 ) C457_=_C913( C457 C913 ) C457_=_C914( C457 C914 ) \nC457_=_C915( C457 C915 ) C457_=_C916( C457 C916 ) C654_=_C726( C654 C726 ) C654_=_C750( C654 C750 ) C654_=_C769( C654 C769 ) C654_=_C781( C654 C781 ) \nC654_=_C795( C654 C795 ) C654_=_C825( C654 C825 ) C654_=_C837( C654 C837 ) C654_=_C854( C654 C854 ) C654_=_C865( C654 C865 ) C654_=_C866( C654 C866 ) \nC654_=_C867( C654 C867 ) C654_=_C868( C654 C868 ) C654_=_C869( C654 C869 ) C654_=_C870( C654 C870 ) C654_=_C871( C654 C871 ) C654_=_C872( C654 C872 ) \nC654_=_C873( C654 C873 ) C654_=_C874( C654 C874 ) C654_=_C875( C654 C875 ) C654_=_C876( C654 C876 ) C654_=_C877( C654 C877 ) C654_=_C878( C654 C878 ) \nC654_=_C879( C654 C879 ) C654_=_C880( C654 C880 ) C681_=_C729( C681 C729 ) C681_=_C753( C681 C753 ) C681_=_C771( C681 C771 ) C681_=_C783( C681 C783 ) \nC681_=_C798( C681 C798 ) C681_=_C815( C681 C815 ) C681_=_C840( C681 C840 ) C681_=_C856( C681 C856 ) C681_=_C867( C681 C867 ) C681_=_C882( C681 C882 ) \nC681_=_C896( C681 C896 ) C681_=_C904( C681 C904 ) C681_=_C905( C681 C905 ) C681_=_C906( C681 C906 ) C681_=_C907( C681 C907 ) C681_=_C908( C681 C908 ) \nC681_=_C909( C681 C909 ) C681_=_C910( C681 C910 ) C681_=_C911( C681 C911 ) C681_=_C912( C681 C912 ) C681_=_C913( C681 C913 ) C681_=_C914( C681 C914 ) \nC681_=_C915( C681 C915 ) C681_=_C916( C681 C916 ) C722_=_C723( C722 C723 ) C722_=_C726( C722 C726 ) C722_=_C729( C722 C729 ) C722_=_C746( C722 C746 ) \nC722_=_C791( C722 C791 ) C722_=_C812( C722 C812 ) C722_=_C814( C722 C814 ) C722_=_C815( C722 C815 ) C722_=_C816( C722 C816 ) C722_=_C817( C722 C817 ) \nC722_=_C818( C722 C818 ) C722_=_C819( C722 C819 ) C722_=_C820( C722 C820 ) C722_=_C821( C722 C821 ) C722_=_C822( C722 C822 ) C722_=_C823( C722 C823 ) \nC723_=_C726( C723 C726 ) C723_=_C729( C723 C729 ) C723_=_C747( C723 C747 ) C723_=_C792( C723 C792 ) C723_=_C824( C723 C824 ) C723_=_C825( C723 C825 ) \nC723_=_C826( C723 C826 ) C723_=_C828( C723 C828 ) C723_=_C829( C723 C829 ) C723_=_C830( C723 C830 ) C723_=_C831( C723 C831 ) C723_=_C832( C723 C832 ) \nC723_=_C833( C723 C833 ) C723_=_C834( C723 C834 ) C723_=_C835( C723 C835 ) C726_=_C729( C726 C729 ) C726_=_C750( C726 C750 ) C726_=_C769( C726 C769 ) \nC726_=_C781( C726 C781 ) C726_=_C795( C726 C795 ) C726_=_C825( C726 C825 ) C726_=_C837( C726 C837 ) C726_=_C854( C726 C854 ) C726_=_C865( C726 C865 ) \nC726_=_C866( C726 C866 ) C726_=_C867( C726 C867 ) C726_=_C868( C726 C868 ) C726_=_C869( C726 C869 ) C726_=_C870( C726 C870 ) C726_=_C871( C726 C871 ) \nC726_=_C872( C726 C872 ) C726_=_C873( C726 C873 ) C726_=_C874( C726 C874 ) C726_=_C875( C726 C875 ) C726_=_C876( C726 C876 ) C726_=_C877( C726 C877 ) \nC726_=_C878( C726 C878 ) C726_=_C879( C726 C879 ) C726_=_C880( C726 C880 ) C729_=_C753( C729 C753 ) C729_=_C771( C729 C771 ) C729_=_C783( C729 C783 ) \nC729_=_C798( C729 C798 ) C729_=_C815( C729 C815 ) C729_=_C840( C729 C840 ) C729_=_C856( C729 C856 ) C729_=_C867( C729 C867 ) C729_=_C882( C729 C882 ) \nC729_=_C896( C729 C896 ) C729_=_C904( C729 C904 ) C729_=_C905( C729 C905 ) C729_=_C906( C729 C906 ) C729_=_C907( C729 C907 ) C729_=_C908( C729 C908 ) \nC729_=_C909( C729 C909 ) C729_=_C910( C729 C910 ) C729_=_C911( C729 C911 ) C729_=_C912( C729 C912 ) C729_=_C913( C729 C913 ) C729_=_C914( C729 C914 ) \nC729_=_C915( C729 C915 ) C729_=_C916( C729 C916 ) C746_=_C747( C746 C747 ) C746_=_C750( C746 C750 ) C746_=_C753( C746 C753 ) C746_=_C791( C746 C791 ) \nC746_=_C812( C746 C812 ) C746_=_C814( C746 C814 ) C746_=_C815( C746 C815 ) C746_=_C816( C746 C816 ) C746_=_C817( C746 C817 ) C746_=_C818( C746 C818 ) \nC746_=_C819( C746 C819 ) C746_=_C820( C746 C820 ) C746_=_C821( C746 C821 ) C746_=_C822( C746 C822 ) C746_=_C823( C746 C823 ) C747_=_C750( C747 C750 ) \nC747_=_C753( C747 C753 ) C747_=_C792( C747 C792 ) C747_=_C824( C747 C824 ) C747_=_C825( C747 C825 ) C747_=_C826( C747 C826 ) C747_=_C828( C747 C828 ) \nC747_=_C829( C747 C829 ) C747_=_C830( C747 C830 ) C747_=_C831( C747 C831 ) C747_=_C832( C747 C832 ) C747_=_C833( C747 C833 ) C747_=_C834( C747 C834 ) \nC747_=_C835( C747 C835 ) C750_=_C753( C750 C753 ) C750_=_C769( C750 C769 ) C750_=_C781( C750 C781 ) C750_=_C795( C750 C795 ) C750_=_C825( C750 C825 ) \nC750_=_C837( C750 C837 ) C750_=_C854( C750 C854 ) C750_=_C865( C750 C865 ) C750_=_C866( C750 C866 ) C750_=_C867( C750 C867 ) C750_=_C868( C750 C868 ) \nC750_=_C869( C750 C869 ) C750_=_C870( C750 C870 ) C750_=_C871( C750 C871 ) C750_=_C872( C750 C872 ) C750_=_C873( C750 C873 ) C750_=_C874( C750 C874 ) \nC750_=_C875( C750 C875 ) C750_=_C876( C750 C876 ) C750_=_C877( C750 C877 ) C750_=_C878( C750 C878 ) C750_=_C879( C750 C879 ) C750_=_C880( C750 C880 ) \nC753_=_C771( C753 C771 ) C753_=_C783( C753 C783 ) C753_=_C798( C753 C798 ) C753_=_C815( C753 C815 ) C753_=_C840( C753 C840 ) C753_=_C856( C753 C856 ) \nC753_=_C867( C753 C867 ) C753_=_C882( C753 C882 ) C753_=_C896( C753 C896 ) C753_=_C904( C753 C904 ) C753_=_C905( C753 C905 ) C753_=_C906( C753 C906 ) \nC753_=_C907( C753 C907 ) C753_=_C908( C753 C908 ) C753_=_C909( C753 C909 ) C753_=_C910( C753 C910 ) C753_=_C911( C753 C911 ) C753_=_C912( C753 C912 ) \nC753_=_C913( C753 C913 ) C753_=_C914( C753 C914 ) C753_=_C915( C753 C915 ) C753_=_C916( C753 C916 ) C769_=_C771( C769 C771 ) C769_=_C781( C769 C781 ) \nC769_=_C795( C769 C795 ) C769_=_C825( C769 C825 ) C769_=_C837( C769 C837 ) C769_=_C854( C769 C854 ) C769_=_C865( C769 C865 ) C769_=_C866( C769 C866 ) \nC769_=_C867( C769 C867 ) C769_=_C868( C769 C868 ) C769_=_C869( C769 C869 ) C769_=_C870( C769 C870 ) C769_=_C871( C769 C871 ) C769_=_C872( C769 C872 ) \nC769_=_C873( C769 C873 ) C769_=_C874( C769 C874 ) C769_=_C875( C769 C875 ) C769_=_C876( C769 C876 ) C769_=_C877( C769 C877 ) C769_=_C878( C769 C878 ) \nC769_=_C879( C769 C879 ) C769_=_C880( C769 C880 ) C771_=_C783( C771 C783 ) C771_=_C798( C771 C798 ) C771_=_C815( C771 C815 ) C771_=_C840( C771 C840 ) \nC771_=_C856( C771 C856 ) C771_=_C867( C771</w:t>
      </w:r>
    </w:p>
    <w:p>
      <w:pPr>
        <w:pStyle w:val="PreformattedText"/>
        <w:bidi w:val="0"/>
        <w:spacing w:before="0" w:after="0"/>
        <w:jc w:val="left"/>
        <w:rPr/>
      </w:pPr>
      <w:r>
        <w:rPr/>
        <w:t xml:space="preserve"> </w:t>
      </w:r>
      <w:r>
        <w:rPr/>
        <w:t>C867 ) C771_=_C882( C771 C882 ) C771_=_C896( C771 C896 ) C771_=_C904( C771 C904 ) C771_=_C905( C771 C905 ) \nC771_=_C906( C771 C906 ) C771_=_C907( C771 C907 ) C771_=_C908( C771 C908 ) C771_=_C909( C771 C909 ) C771_=_C910( C771 C910 ) C771_=_C911( C771 C911 ) \nC771_=_C912( C771 C912 ) C771_=_C913( C771 C913 ) C771_=_C914( C771 C914 ) C771_=_C915( C771 C915 ) C771_=_C916( C771 C916 ) C781_=_C783( C781 C783 ) \nC781_=_C795( C781 C795 ) C781_=_C825( C781 C825 ) C781_=_C837( C781 C837 ) C781_=_C854( C781 C854 ) C781_=_C865( C781 C865 ) C781_=_C866( C781 C866 ) \nC781_=_C867( C781 C867 ) C781_=_C868( C781 C868 ) C781_=_C869( C781 C869 ) C781_=_C870( C781 C870 ) C781_=_C871( C781 C871 ) C781_=_C872( C781 C872 ) \nC781_=_C873( C781 C873 ) C781_=_C874( C781 C874 ) C781_=_C875( C781 C875 ) C781_=_C876( C781 C876 ) C781_=_C877( C781 C877 ) C781_=_C878( C781 C878 ) \nC781_=_C879( C781 C879 ) C781_=_C880( C781 C880 ) C783_=_C798( C783 C798 ) C783_=_C815( C783 C815 ) C783_=_C840( C783 C840 ) C783_=_C856( C783 C856 ) \nC783_=_C867( C783 C867 ) C783_=_C882( C783 C882 ) C783_=_C896( C783 C896 ) C783_=_C904( C783 C904 ) C783_=_C905( C783 C905 ) C783_=_C906( C783 C906 ) \nC783_=_C907( C783 C907 ) C783_=_C908( C783 C908 ) C783_=_C909( C783 C909 ) C783_=_C910( C783 C910 ) C783_=_C911( C783 C911 ) C783_=_C912( C783 C912 ) \nC783_=_C913( C783 C913 ) C783_=_C914( C783 C914 ) C783_=_C915( C783 C915 ) C783_=_C916( C783 C916 ) C791_=_C792( C791 C792 ) C791_=_C795( C791 C795 ) \nC791_=_C798( C791 C798 ) C791_=_C812( C791 C812 ) C791_=_C814( C791 C814 ) C791_=_C815( C791 C815 ) C791_=_C816( C791 C816 ) C791_=_C817( C791 C817 ) \nC791_=_C818( C791 C818 ) C791_=_C819( C791 C819 ) C791_=_C820( C791 C820 ) C791_=_C821( C791 C821 ) C791_=_C822( C791 C822 ) C791_=_C823( C791 C823 ) \nC792_=_C795( C792 C795 ) C792_=_C798( C792 C798 ) C792_=_C824( C792 C824 ) C792_=_C825( C792 C825 ) C792_=_C826( C792 C826 ) C792_=_C828( C792 C828 ) \nC792_=_C829( C792 C829 ) C792_=_C830( C792 C830 ) C792_=_C831( C792 C831 ) C792_=_C832( C792 C832 ) C792_=_C833( C792 C833 ) C792_=_C834( C792 C834 ) \nC792_=_C835( C792 C835 ) C795_=_C798( C795 C798 ) C795_=_C825( C795 C825 ) C795_=_C837( C795 C837 ) C795_=_C854( C795 C854 ) C795_=_C865( C795 C865 ) \nC795_=_C866( C795 C866 ) C795_=_C867( C795 C867 ) C795_=_C868( C795 C868 ) C795_=_C869( C795 C869 ) C795_=_C870( C795 C870 ) C795_=_C871( C795 C871 ) \nC795_=_C872( C795 C872 ) C795_=_C873( C795 C873 ) C795_=_C874( C795 C874 ) C795_=_C875( C795 C875 ) C795_=_C876( C795 C876 ) C795_=_C877( C795 C877 ) \nC795_=_C878( C795 C878 ) C795_=_C879( C795 C879 ) C795_=_C880( C795 C880 ) C798_=_C815( C798 C815 ) C798_=_C840( C798 C840 ) C798_=_C856( C798 C856 ) \nC798_=_C867( C798 C867 ) C798_=_C882( C798 C882 ) C798_=_C896( C798 C896 ) C798_=_C904( C798 C904 ) C798_=_C905( C798 C905 ) C798_=_C906( C798 C906 ) \nC798_=_C907( C798 C907 ) C798_=_C908( C798 C908 ) C798_=_C909( C798 C909 ) C798_=_C910( C798 C910 ) C798_=_C911( C798 C911 ) C798_=_C912( C798 C912 ) \nC798_=_C913( C798 C913 ) C798_=_C914( C798 C914 ) C798_=_C915( C798 C915 ) C798_=_C916( C798 C916 ) C812_=_C814( C812 C814 ) C812_=_C815( C812 C815 ) \nC812_=_C816( C812 C816 ) C812_=_C817( C812 C817 ) C812_=_C818( C812 C818 ) C812_=_C819( C812 C819 ) C812_=_C820( C812 C820 ) C812_=_C821( C812 C821 ) \nC812_=_C822( C812 C822 ) C812_=_C823( C812 C823 ) C812_=_C824( C812 C824 ) C812_=_C837( C812 C837 ) C812_=_C840( C812 C840 ) C814_=_C815( C814 C815 ) \nC814_=_C816( C814 C816 ) C814_=_C817( C814 C817 ) C814_=_C818( C814 C818 ) C814_=_C819( C814 C819 ) C814_=_C820( C814 C820 ) C814_=_C821( C814 C821 ) \nC814_=_C822( C814 C822 ) C814_=_C823( C814 C823 ) C814_=_C826( C814 C826 ) C814_=_C865( C814 C865 ) C814_=_C882( C814 C882 ) C815_=_C816( C815 C816 ) \nC815_=_C817( C815 C817 ) C815_=_C818( C815 C818 ) C815_=_C819( C815 C819 ) C815_=_C820( C815 C820 ) C815_=_C821( C815 C821 ) C815_=_C822( C815 C822 ) \nC815_=_C823( C815 C823 ) C815_=_C840( C815 C840 ) C815_=_C856( C815 C856 ) C815_=_C867( C815 C867 ) C815_=_C882( C815 C882 ) C815_=_C896( C815 C896 ) \nC815_=_C904( C815 C904 ) C815_=_C905( C815 C905 ) C815_=_C906( C815 C906 ) C815_=_C907( C815 C907 ) C815_=_C908( C815 C908 ) C815_=_C909( C815 C909 ) \nC815_=_C910( C815 C910 ) C815_=_C911( C815 C911 ) C815_=_C912( C815 C912 ) C815_=_C913( C815 C913 ) C815_=_C914( C815 C914 ) C815_=_C915( C815 C915 ) \nC815_=_C916( C815 C916 ) C816_=_C817( C816 C817 ) C816_=_C818( C816 C818 ) C816_=_C819( C816 C819 ) C816_=_C820( C816 C820 ) C816_=_C821( C816 C821 ) \nC816_=_C822( C816 C822 ) C816_=_C823( C816 C823 ) C816_=_C828( C816 C828 ) C816_=_C869( C816 C869 ) C816_=_C905( C816 C905 ) C817_=_C818( C817 C818 ) \nC817_=_C819( C817 C819 ) C817_=_C820( C817 C820 ) C817_=_C821( C817 C821 ) C817_=_C822( C817 C822 ) C817_=_C823( C817 C823 ) C818_=_C819( C818 C819 ) \nC818_=_C820( C818 C820 ) C818_=_C821( C818 C821 ) C818_=_C822( C818 C822 ) C818_=_C823( C818 C823 ) C819_=_C820( C819 C820 ) C819_=_C821( C819 C821 ) \nC819_=_C822( C819 C822 ) C819_=_C823( C819 C823 ) C820_=_C821( C820 C821 ) C820_=_C822( C820 C822 ) C820_=_C823( C820 C823 ) C821_=_C822( C821 C822 ) \nC821_=_C823( C821 C823 ) C822_=_C823( C822 C823 ) C824_=_C825( C824 C825 ) C824_=_C826( C824 C826 ) C824_=_C828( C824 C828 ) C824_=_C829( C824 C829 ) \nC824_=_C830( C824 C830 ) C824_=_C831( C824 C831 ) C824_=_C832( C824 C832 ) C824_=_C833( C824 C833 ) C824_=_C834( C824 C834 ) C824_=_C835( C824 C835 ) \nC824_=_C837( C824 C837 ) C824_=_C840( C824 C840 ) C825_=_C826( C825 C826 ) C825_=_C828( C825 C828 ) C825_=_C829( C825 C829 ) C825_=_C830( C825 C830 ) \nC825_=_C831( C825 C831 ) C825_=_C832( C825 C832 ) C825_=_C833( C825 C833 ) C825_=_C834( C825 C834 ) C825_=_C835( C825 C835 ) C825_=_C837( C825 C837 ) \nC825_=_C854( C825 C854 ) C825_=_C865( C825 C865 ) C825_=_C866( C825 C866 ) C825_=_C867( C825 C867 ) C825_=_C868( C825 C868 ) C825_=_C869( C825 C869 ) \nC825_=_C870( C825 C870 ) C825_=_C871( C825 C871 ) C825_=_C872( C825 C872 ) C825_=_C873( C825 C873 ) C825_=_C874( C825 C874 ) C825_=_C875( C825 C875 ) \nC825_=_C876( C825 C876 ) C825_=_C877( C825 C877 ) C825_=_C878( C825 C878 ) C825_=_C879( C825 C879 ) C825_=_C880( C825 C880 ) C826_=_C828( C826 C828 ) \nC826_=_C829( C826 C829 ) C826_=_C830( C826 C830 ) C826_=_C831( C826 C831 ) C826_=_C832( C826 C832 ) C826_=_C833( C826 C833 ) C826_=_C834( C826 C834 ) \nC826_=_C835( C826 C835 ) C826_=_C865( C826 C865 ) C826_=_C882( C826 C882 ) C828_=_C829( C828 C829 ) C828_=_C830( C828 C830 ) C828_=_C831( C828 C831 ) \nC828_=_C832( C828 C832 ) C828_=_C833( C828 C833 ) C828_=_C834( C828 C834 ) C828_=_C835( C828 C835 ) C828_=_C869( C828 C869 ) C828_=_C905( C828 C905 ) \nC829_=_C830( C829 C830 ) C829_=_C831( C829 C831 ) C829_=_C832( C829 C832 ) C829_=_C833( C829 C833 ) C829_=_C834( C829 C834 ) C829_=_C835( C829 C835 ) \nC830_=_C831( C830 C831 ) C830_=_C832( C830 C832 ) C830_=_C833( C830 C833 ) C830_=_C834( C830 C834 ) C830_=_C835( C830 C835 ) C831_=_C832( C831 C832 ) \nC831_=_C833( C831 C833 ) C831_=_C834( C831 C834 ) C831_=_C835( C831 C835 ) C832_=_C833( C832 C833 ) C832_=_C834( C832 C834 ) C832_=_C835( C832 C835 ) \nC833_=_C834( C833 C834 ) C833_=_C835( C833 C835 ) C834_=_C835( C834 C835 ) C837_=_C840( C837 C840 ) C837_=_C854( C837 C854 ) C837_=_C865( C837 C865 ) \nC837_=_C866( C837 C866 ) C837_=_C867( C837 C867 ) C837_=_C868( C837 C868 ) C837_=_C869( C837 C869 ) C837_=_C870( C837 C870 ) C837_=_C871( C837 C871 ) \nC837_=_C872( C837 C872 ) C837_=_C873( C837 C873 ) C837_=_C874( C837 C874 ) C837_=_C875( C837 C875 ) C837_=_C876( C837 C876 ) C837_=_C877( C837 C877 ) \nC837_=_C878( C837 C878 ) C837_=_C879( C837 C879 ) C837_=_C880( C837 C880 ) C840_=_C856( C840 C856 ) C840_=_C867( C840 C867 ) C840_=_C882( C840 C882 ) \nC840_=_C896( C840 C896 ) C840_=_C904( C840 C904 ) C840_=_C905( C840 C905 ) C840_=_C906( C840 C906 ) C840_=_C907( C840 C907 ) C840_=_C908( C840 C908 ) \nC840_=_C909( C840 C909 ) C840_=_C910( C840 C910 ) C840_=_C911( C840 C911 ) C840_=_C912( C840 C912 ) C840_=_C913( C840 C913 ) C840_=_C914( C840 C914 ) \nC840_=_C915( C840 C915 ) C840_=_C916( C840 C916 ) C854_=_C856( C854 C856 ) C854_=_C865( C854 C865 ) C854_=_C866( C854 C866 ) C854_=_C867( C854 C867 ) \nC854_=_C868( C854 C868 ) C854_=_C869( C854 C869 ) C854_=_C870( C854 C870 ) C854_=_C871( C854 C871 ) C854_=_C872( C854 C872 ) C854_=_C873( C854 C873 ) \nC854_=_C874( C854 C874 ) C854_=_C875( C854 C875 ) C854_=_C876( C854 C876 ) C854_=_C877( C854 C877 ) C854_=_C878( C854 C878 ) C854_=_C879( C854 C879 ) \nC854_=_C880( C854 C880 ) C856_=_C867( C856 C867 ) C856_=_C882( C856 C882 ) C856_=_C896( C856 C896 ) C856_=_C904( C856 C904 ) C856_=_C905( C856 C905 ) \nC856_=_C906( C856 C906 ) C856_=_C907( C856 C907 ) C856_=_C908( C856 C908 ) C856_=_C909( C856 C909 ) C856_=_C910( C856 C910 ) C856_=_C911( C856 C911 ) \nC856_=_C912( C856 C912 ) C856_=_C913( C856 C913 ) C856_=_C914( C856 C914 ) C856_=_C915( C856 C915 ) C856_=_C916( C856 C916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2( C865 C882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96( C866 C896 ) \nC867_=_C868( C867 C868 ) C867_=_C869( C867 C869 ) C867_=_C870( C867 C870 ) C867_=_C871( C867 C871 ) C867_=_C872( C867 C872 ) C867_=_C873( C867 C873 ) \nC867_=_C874( C867 C874 ) C867_=_C875( C867 C875 ) C867_=_C876(</w:t>
      </w:r>
    </w:p>
    <w:p>
      <w:pPr>
        <w:pStyle w:val="PreformattedText"/>
        <w:bidi w:val="0"/>
        <w:spacing w:before="0" w:after="0"/>
        <w:jc w:val="left"/>
        <w:rPr/>
      </w:pPr>
      <w:r>
        <w:rPr/>
        <w:t xml:space="preserve"> </w:t>
      </w:r>
      <w:r>
        <w:rPr/>
        <w:t>C867 C876 ) C867_=_C877( C867 C877 ) C867_=_C878( C867 C878 ) C867_=_C879( C867 C879 ) \nC867_=_C880( C867 C880 ) C867_=_C882( C867 C882 ) C867_=_C896( C867 C896 ) C867_=_C904( C867 C904 ) C867_=_C905( C867 C905 ) C867_=_C906( C867 C906 ) \nC867_=_C907( C867 C907 ) C867_=_C908( C867 C908 ) C867_=_C909( C867 C909 ) C867_=_C910( C867 C910 ) C867_=_C911( C867 C911 ) C867_=_C912( C867 C912 ) \nC867_=_C913( C867 C913 ) C867_=_C914( C867 C914 ) C867_=_C915( C867 C915 ) C867_=_C916( C867 C916 ) C868_=_C869( C868 C869 ) C868_=_C870( C868 C870 ) \nC868_=_C871( C868 C871 ) C868_=_C872( C868 C872 ) C868_=_C873( C868 C873 ) C868_=_C874( C868 C874 ) C868_=_C875( C868 C875 ) C868_=_C876( C868 C876 ) \nC868_=_C877( C868 C877 ) C868_=_C878( C868 C878 ) C868_=_C879( C868 C879 ) C868_=_C880( C868 C880 ) C868_=_C904( C868 C904 ) C869_=_C870( C869 C870 ) \nC869_=_C871( C869 C871 ) C869_=_C872( C869 C872 ) C869_=_C873( C869 C873 ) C869_=_C874( C869 C874 ) C869_=_C875( C869 C875 ) C869_=_C876( C869 C876 ) \nC869_=_C877( C869 C877 ) C869_=_C878( C869 C878 ) C869_=_C879( C869 C879 ) C869_=_C880( C869 C880 ) C869_=_C905( C869 C905 ) C870_=_C871( C870 C871 ) \nC870_=_C872( C870 C872 ) C870_=_C873( C870 C873 ) C870_=_C874( C870 C874 ) C870_=_C875( C870 C875 ) C870_=_C876( C870 C876 ) C870_=_C877( C870 C877 ) \nC870_=_C878( C870 C878 ) C870_=_C879( C870 C879 ) C870_=_C880( C870 C880 ) C871_=_C872( C871 C872 ) C871_=_C873( C871 C873 ) C871_=_C874( C871 C874 ) \nC871_=_C875( C871 C875 ) C871_=_C876( C871 C876 ) C871_=_C877( C871 C877 ) C871_=_C878( C871 C878 ) C871_=_C879( C871 C879 ) C871_=_C880( C871 C880 ) \nC872_=_C873( C872 C873 ) C872_=_C874( C872 C874 ) C872_=_C875( C872 C875 ) C872_=_C876( C872 C876 ) C872_=_C877( C872 C877 ) C872_=_C878( C872 C878 ) \nC872_=_C879( C872 C879 ) C872_=_C880( C872 C880 ) C873_=_C874( C873 C874 ) C873_=_C875( C873 C875 ) C873_=_C876( C873 C876 ) C873_=_C877( C873 C877 ) \nC873_=_C878( C873 C878 ) C873_=_C879( C873 C879 ) C873_=_C880( C873 C880 ) C874_=_C875( C874 C875 ) C874_=_C876( C874 C876 ) C874_=_C877( C874 C877 ) \nC874_=_C878( C874 C878 ) C874_=_C879( C874 C879 ) C874_=_C880( C874 C880 ) C875_=_C876( C875 C876 ) C875_=_C877( C875 C877 ) C875_=_C878( C875 C878 ) \nC875_=_C879( C875 C879 ) C875_=_C880( C875 C880 ) C876_=_C877( C876 C877 ) C876_=_C878( C876 C878 ) C876_=_C879( C876 C879 ) C876_=_C880( C876 C880 ) \nC877_=_C878( C877 C878 ) C877_=_C879( C877 C879 ) C877_=_C880( C877 C880 ) C878_=_C879( C878 C879 ) C878_=_C880( C878 C880 ) C879_=_C880( C879 C880 ) \nC882_=_C896( C882 C896 ) C882_=_C904( C882 C904 ) C882_=_C905( C882 C905 ) C882_=_C906( C882 C906 ) C882_=_C907( C882 C907 ) C882_=_C908( C882 C908 ) \nC882_=_C909( C882 C909 ) C882_=_C910( C882 C910 ) C882_=_C911( C882 C911 ) C882_=_C912( C882 C912 ) C882_=_C913( C882 C913 ) C882_=_C914( C882 C914 ) \nC882_=_C915( C882 C915 ) C882_=_C916( C882 C916 ) C896_=_C904( C896 C904 ) C896_=_C905( C896 C905 ) C896_=_C906( C896 C906 ) C896_=_C907( C896 C907 ) \nC896_=_C908( C896 C908 ) C896_=_C909( C896 C909 ) C896_=_C910( C896 C910 ) C896_=_C911( C896 C911 ) C896_=_C912( C896 C912 ) C896_=_C913( C896 C913 ) \nC896_=_C914( C896 C914 ) C896_=_C915( C896 C915 ) C896_=_C916( C896 C916 ) C904_=_C905( C904 C905 ) C904_=_C906( C904 C906 ) C904_=_C907( C904 C907 ) \nC904_=_C908( C904 C908 ) C904_=_C909( C904 C909 ) C904_=_C910( C904 C910 ) C904_=_C911( C904 C911 ) C904_=_C912( C904 C912 ) C904_=_C913( C904 C913 ) \nC904_=_C914( C904 C914 ) C904_=_C915( C904 C915 ) C904_=_C916( C904 C916 ) C905_=_C906( C905 C906 ) C905_=_C907( C905 C907 ) C905_=_C908( C905 C908 ) \nC905_=_C909( C905 C909 ) C905_=_C910( C905 C910 ) C905_=_C911( C905 C911 ) C905_=_C912( C905 C912 ) C905_=_C913( C905 C913 ) C905_=_C914( C905 C914 ) \nC905_=_C915( C905 C915 ) C905_=_C916( C905 C916 ) C906_=_C907( C906 C907 ) C906_=_C908( C906 C908 ) C906_=_C909( C906 C909 ) C906_=_C910( C906 C910 ) \nC906_=_C911( C906 C911 ) C906_=_C912( C906 C912 ) C906_=_C913( C906 C913 ) C906_=_C914( C906 C914 ) C906_=_C915( C906 C915 ) C906_=_C916( C906 C916 ) \nC907_=_C908( C907 C908 ) C907_=_C909( C907 C909 ) C907_=_C910( C907 C910 ) C907_=_C911( C907 C911 ) C907_=_C912( C907 C912 ) C907_=_C913( C907 C913 ) \nC907_=_C914( C907 C914 ) C907_=_C915( C907 C915 ) C907_=_C916( C907 C916 ) C908_=_C909( C908 C909 ) C908_=_C910( C908 C910 ) C908_=_C911( C908 C911 ) \nC908_=_C912( C908 C912 ) C908_=_C913( C908 C913 ) C908_=_C914( C908 C914 ) C908_=_C915( C908 C915 ) C908_=_C916( C908 C916 ) C909_=_C910( C909 C910 ) \nC909_=_C911( C909 C911 ) C909_=_C912( C909 C912 ) C909_=_C913( C909 C913 ) C909_=_C914( C909 C914 ) C909_=_C915( C909 C915 ) C909_=_C916( C909 C916 ) \nC910_=_C911( C910 C911 ) C910_=_C912( C910 C912 ) C910_=_C913( C910 C913 ) C910_=_C914( C910 C914 ) C910_=_C915( C910 C915 ) C910_=_C916( C910 C916 ) \nC911_=_C912( C911 C912 ) C911_=_C913( C911 C913 ) C911_=_C914( C911 C914 ) C911_=_C915( C911 C915 ) C911_=_C916( C911 C916 ) C912_=_C913( C912 C913 ) \nC912_=_C914( C912 C914 ) C912_=_C915( C912 C915 ) C912_=_C916( C912 C916 ) C913_=_C914( C913 C914 ) C913_=_C915( C913 C915 ) C913_=_C916( C913 C916 ) \nC914_=_C915( C914 C915 ) C914_=_C916( C914 C916 ) C915_=_C916( C915 C916 ) "];143-&gt;175[label="79: C90 C112 C165 C216 C364 \nC416 C457 C654 C681 C722 C723 \nC726 C729 C746 C747 C750 C753 \nC769 C771 C781 C783 C791 C792 \nC795 C798 C812 C814 C816 C817 \nC818 C819 C820 C821 C822 C823 \nC824 C826 C828 C829 C830 C831 \nC832 C833 C834 C835 C837 C840 \nC854 C856 C865 C866 C868 C869 \nC870 C871 C872 C873 C874 C875 \nC876 C877 C878 C879 C880 C882 \nC896 C904 C905 C906 C907 C908 \nC909 C910 C911 C912 C913 C914 \nC915 C916 \n837: C90_=_C364 ,C90_=_C722 ,C90_=_C746 ,C90_=_C791 ,C90_=_C812 ,\nC90_=_C814 ,C90_=_C816 ,C90_=_C817 ,C90_=_C818 ,C90_=_C819 ,C90_=_C820 ,\nC90_=_C821 ,C90_=_C822 ,C90_=_C823 ,C112_=_C723 ,C112_=_C747 ,C112_=_C792 ,\nC112_=_C824 ,C112_=_C826 ,C112_=_C828 ,C112_=_C829 ,C112_=_C830 ,C112_=_C831 ,\nC112_=_C832 ,C112_=_C833 ,C112_=_C834 ,C112_=_C835 ,C165_=_C416 ,C165_=_C654 ,\nC165_=_C726 ,C165_=_C750 ,C165_=_C769 ,C165_=_C781 ,C165_=_C795 ,C165_=_C837 ,\nC165_=_C854 ,C165_=_C865 ,C165_=_C866 ,C165_=_C868 ,C165_=_C869 ,C165_=_C870 ,\nC165_=_C871 ,C165_=_C872 ,C165_=_C873 ,C165_=_C874 ,C165_=_C875 ,C165_=_C876 ,\nC165_=_C877 ,C165_=_C878 ,C165_=_C879 ,C165_=_C880 ,C216_=_C457 ,C216_=_C681 ,\nC216_=_C729 ,C216_=_C753 ,C216_=_C771 ,C216_=_C783 ,C216_=_C798 ,C216_=_C840 ,\nC216_=_C856 ,C216_=_C882 ,C216_=_C896 ,C216_=_C904 ,C216_=_C905 ,C216_=_C906 ,\nC216_=_C907 ,C216_=_C908 ,C216_=_C909 ,C216_=_C910 ,C216_=_C911 ,C216_=_C912 ,\nC216_=_C913 ,C216_=_C914 ,C216_=_C915 ,C216_=_C916 ,C364_=_C722 ,C364_=_C746 ,\nC364_=_C791 ,C364_=_C812 ,C364_=_C814 ,C364_=_C816 ,C364_=_C817 ,C364_=_C818 ,\nC364_=_C819 ,C364_=_C820 ,C364_=_C821 ,C364_=_C822 ,C364_=_C823 ,C416_=_C654 ,\nC416_=_C726 ,C416_=_C750 ,C416_=_C769 ,C416_=_C781 ,C416_=_C795 ,C416_=_C837 ,\nC416_=_C854 ,C416_=_C865 ,C416_=_C866 ,C416_=_C868 ,C416_=_C869 ,C416_=_C870 ,\nC416_=_C871 ,C416_=_C872 ,C416_=_C873 ,C416_=_C874 ,C416_=_C875 ,C416_=_C876 ,\nC416_=_C877 ,C416_=_C878 ,C416_=_C879 ,C416_=_C880 ,C457_=_C681 ,C457_=_C729 ,\nC457_=_C753 ,C457_=_C771 ,C457_=_C783 ,C457_=_C798 ,C457_=_C840 ,C457_=_C856 ,\nC457_=_C882 ,C457_=_C896 ,C457_=_C904 ,C457_=_C905 ,C457_=_C906 ,C457_=_C907 ,\nC457_=_C908 ,C457_=_C909 ,C457_=_C910 ,C457_=_C911 ,C457_=_C912 ,C457_=_C913 ,\nC457_=_C914 ,C457_=_C915 ,C457_=_C916 ,C654_=_C726 ,C654_=_C750 ,C654_=_C769 ,\nC654_=_C781 ,C654_=_C795 ,C654_=_C837 ,C654_=_C854 ,C654_=_C865 ,C654_=_C866 ,\nC654_=_C868 ,C654_=_C869 ,C654_=_C870 ,C654_=_C871 ,C654_=_C872 ,C654_=_C873 ,\nC654_=_C874 ,C654_=_C875 ,C654_=_C876 ,C654_=_C877 ,C654_=_C878 ,C654_=_C879 ,\nC654_=_C880 ,C681_=_C729 ,C681_=_C753 ,C681_=_C771 ,C681_=_C783 ,C681_=_C798 ,\nC681_=_C840 ,C681_=_C856 ,C681_=_C882 ,C681_=_C896 ,C681_=_C904 ,C681_=_C905 ,\nC681_=_C906 ,C681_=_C907 ,C681_=_C908 ,C681_=_C909 ,C681_=_C910 ,C681_=_C911 ,\nC681_=_C912 ,C681_=_C913 ,C681_=_C914 ,C681_=_C915 ,C681_=_C916 ,C722_=_C723 ,\nC722_=_C726 ,C722_=_C729 ,C722_=_C746 ,C722_=_C791 ,C722_=_C812 ,C722_=_C814 ,\nC722_=_C816 ,C722_=_C817 ,C722_=_C818 ,C722_=_C819 ,C722_=_C820 ,C722_=_C821 ,\nC722_=_C822 ,C722_=_C823 ,C723_=_C726 ,C723_=_C729 ,C723_=_C747 ,C723_=_C792 ,\nC723_=_C824 ,C723_=_C826 ,C723_=_C828 ,C723_=_C829 ,C723_=_C830 ,C723_=_C831 ,\nC723_=_C832 ,C723_=_C833 ,C723_=_C834 ,C723_=_C835 ,C726_=_C729 ,C726_=_C750 ,\nC726_=_C769 ,C726_=_C781 ,C726_=_C795 ,C726_=_C837 ,C726_=_C854 ,C726_=_C865 ,\nC726_=_C866 ,C726_=_C868 ,C726_=_C869 ,C726_=_C870 ,C726_=_C871 ,C726_=_C872 ,\nC726_=_C873 ,C726_=_C874 ,C726_=_C875 ,C726_=_C876 ,C726_=_C877 ,C726_=_C878 ,\nC726_=_C879 ,C726_=_C880 ,C729_=_C753 ,C729_=_C771 ,C729_=_C783 ,C729_=_C798 ,\nC729_=_C840 ,C729_=_C856 ,C729_=_C882 ,C729_=_C896 ,C729_=_C904 ,C729_=_C905 ,\nC729_=_C906 ,C729_=_C907 ,C729_=_C908 ,C729_=_C909 ,C729_=_C910 ,C729_=_C911 ,\nC729_=_C912 ,C729_=_C913 ,C729_=_C914 ,C729_=_C915 ,C729_=_C916 ,C746_=_C747 ,\nC746_=_C750 ,C746_=_C753 ,C746_=_C791 ,C746_=_C812 ,C746_=_C814 ,C746_=_C816 ,\nC746_=_C817 ,C746_=_C818 ,C746_=_C819 ,C746_=_C820 ,C746_=_C821 ,C746_=_C822 ,\nC746_=_C823 ,C747_=_C750 ,C747_=_C753 ,C747_=_C792 ,C747_=_C824 ,C747_=_C826 ,\nC747_=_C828 ,C747_=_C829 ,C747_=_C830 ,C747_=_C831 ,C747_=_C832 ,C747_=_C833 ,\nC747_=_C834 ,C747_=_C835 ,C750_=_C753 ,C750_=_C769 ,C750_=_C781 ,C750_=_C795 ,\nC750_=_C837 ,C750_=_C854 ,C750_=_C865 ,C750_=_C866 ,C750_=_C868 ,C750_=_C869 ,\nC750_=_C870 ,C750_=_C871 ,C750_=_C872 ,C750_=_C873 ,C750_=_C874 ,C750_=_C875 ,\nC750_=_C876 ,C750_=_C877 ,C750_=_C878 ,C750_=_C879 ,C750_=_C880 ,C753_=_C771 ,\nC753_=_C783 ,C753_=_C798 ,C753_=_C840 ,C753_=_C856 ,C753_=_C882 ,C753_=_C896 ,\nC753_=_C904 ,C753_=_C905 ,C753_=_C906 ,C753_=_C907 ,C753_=_C908 ,C753_=_C909 ,\nC753_=_C910 ,C753_=_C911 ,C753_=_C912 ,C753_=_C913 ,C753_=_C914 ,C753_=_C915 ,\nC753_=_C916 ,C769_=_C771 ,C769_=_C781 ,C769_=_C795 ,C769_=_C837</w:t>
      </w:r>
    </w:p>
    <w:p>
      <w:pPr>
        <w:pStyle w:val="PreformattedText"/>
        <w:bidi w:val="0"/>
        <w:spacing w:before="0" w:after="0"/>
        <w:jc w:val="left"/>
        <w:rPr/>
      </w:pPr>
      <w:r>
        <w:rPr/>
        <w:t xml:space="preserve"> </w:t>
      </w:r>
      <w:r>
        <w:rPr/>
        <w:t>,C769_=_C854 ,\nC769_=_C865 ,C769_=_C866 ,C769_=_C868 ,C769_=_C869 ,C769_=_C870 ,C769_=_C871 ,\nC769_=_C872 ,C769_=_C873 ,C769_=_C874 ,C769_=_C875 ,C769_=_C876 ,C769_=_C877 ,\nC769_=_C878 ,C769_=_C879 ,C769_=_C880 ,C771_=_C783 ,C771_=_C798 ,C771_=_C840 ,\nC771_=_C856 ,C771_=_C882 ,C771_=_C896 ,C771_=_C904 ,C771_=_C905 ,C771_=_C906 ,\nC771_=_C907 ,C771_=_C908 ,C771_=_C909 ,C771_=_C910 ,C771_=_C911 ,C771_=_C912 ,\nC771_=_C913 ,C771_=_C914 ,C771_=_C915 ,C771_=_C916 ,C781_=_C783 ,C781_=_C795 ,\nC781_=_C837 ,C781_=_C854 ,C781_=_C865 ,C781_=_C866 ,C781_=_C868 ,C781_=_C869 ,\nC781_=_C870 ,C781_=_C871 ,C781_=_C872 ,C781_=_C873 ,C781_=_C874 ,C781_=_C875 ,\nC781_=_C876 ,C781_=_C877 ,C781_=_C878 ,C781_=_C879 ,C781_=_C880 ,C783_=_C798 ,\nC783_=_C840 ,C783_=_C856 ,C783_=_C882 ,C783_=_C896 ,C783_=_C904 ,C783_=_C905 ,\nC783_=_C906 ,C783_=_C907 ,C783_=_C908 ,C783_=_C909 ,C783_=_C910 ,C783_=_C911 ,\nC783_=_C912 ,C783_=_C913 ,C783_=_C914 ,C783_=_C915 ,C783_=_C916 ,C791_=_C792 ,\nC791_=_C795 ,C791_=_C798 ,C791_=_C812 ,C791_=_C814 ,C791_=_C816 ,C791_=_C817 ,\nC791_=_C818 ,C791_=_C819 ,C791_=_C820 ,C791_=_C821 ,C791_=_C822 ,C791_=_C823 ,\nC792_=_C795 ,C792_=_C798 ,C792_=_C824 ,C792_=_C826 ,C792_=_C828 ,C792_=_C829 ,\nC792_=_C830 ,C792_=_C831 ,C792_=_C832 ,C792_=_C833 ,C792_=_C834 ,C792_=_C835 ,\nC795_=_C798 ,C795_=_C837 ,C795_=_C854 ,C795_=_C865 ,C795_=_C866 ,C795_=_C868 ,\nC795_=_C869 ,C795_=_C870 ,C795_=_C871 ,C795_=_C872 ,C795_=_C873 ,C795_=_C874 ,\nC795_=_C875 ,C795_=_C876 ,C795_=_C877 ,C795_=_C878 ,C795_=_C879 ,C795_=_C880 ,\nC798_=_C840 ,C798_=_C856 ,C798_=_C882 ,C798_=_C896 ,C798_=_C904 ,C798_=_C905 ,\nC798_=_C906 ,C798_=_C907 ,C798_=_C908 ,C798_=_C909 ,C798_=_C910 ,C798_=_C911 ,\nC798_=_C912 ,C798_=_C913 ,C798_=_C914 ,C798_=_C915 ,C798_=_C916 ,C812_=_C814 ,\nC812_=_C816 ,C812_=_C817 ,C812_=_C818 ,C812_=_C819 ,C812_=_C820 ,C812_=_C821 ,\nC812_=_C822 ,C812_=_C823 ,C812_=_C824 ,C812_=_C837 ,C812_=_C840 ,C814_=_C816 ,\nC814_=_C817 ,C814_=_C818 ,C814_=_C819 ,C814_=_C820 ,C814_=_C821 ,C814_=_C822 ,\nC814_=_C823 ,C814_=_C826 ,C814_=_C865 ,C814_=_C882 ,C816_=_C817 ,C816_=_C818 ,\nC816_=_C819 ,C816_=_C820 ,C816_=_C821 ,C816_=_C822 ,C816_=_C823 ,C816_=_C828 ,\nC816_=_C869 ,C816_=_C905 ,C817_=_C818 ,C817_=_C819 ,C817_=_C820 ,C817_=_C821 ,\nC817_=_C822 ,C817_=_C823 ,C818_=_C819 ,C818_=_C820 ,C818_=_C821 ,C818_=_C822 ,\nC818_=_C823 ,C819_=_C820 ,C819_=_C821 ,C819_=_C822 ,C819_=_C823 ,C820_=_C821 ,\nC820_=_C822 ,C820_=_C823 ,C821_=_C822 ,C821_=_C823 ,C822_=_C823 ,C824_=_C826 ,\nC824_=_C828 ,C824_=_C829 ,C824_=_C830 ,C824_=_C831 ,C824_=_C832 ,C824_=_C833 ,\nC824_=_C834 ,C824_=_C835 ,C824_=_C837 ,C824_=_C840 ,C826_=_C828 ,C826_=_C829 ,\nC826_=_C830 ,C826_=_C831 ,C826_=_C832 ,C826_=_C833 ,C826_=_C834 ,C826_=_C835 ,\nC826_=_C865 ,C826_=_C882 ,C828_=_C829 ,C828_=_C830 ,C828_=_C831 ,C828_=_C832 ,\nC828_=_C833 ,C828_=_C834 ,C828_=_C835 ,C828_=_C869 ,C828_=_C905 ,C829_=_C830 ,\nC829_=_C831 ,C829_=_C832 ,C829_=_C833 ,C829_=_C834 ,C829_=_C835 ,C830_=_C831 ,\nC830_=_C832 ,C830_=_C833 ,C830_=_C834 ,C830_=_C835 ,C831_=_C832 ,C831_=_C833 ,\nC831_=_C834 ,C831_=_C835 ,C832_=_C833 ,C832_=_C834 ,C832_=_C835 ,C833_=_C834 ,\nC833_=_C835 ,C834_=_C835 ,C837_=_C840 ,C837_=_C854 ,C837_=_C865 ,C837_=_C866 ,\nC837_=_C868 ,C837_=_C869 ,C837_=_C870 ,C837_=_C871 ,C837_=_C872 ,C837_=_C873 ,\nC837_=_C874 ,C837_=_C875 ,C837_=_C876 ,C837_=_C877 ,C837_=_C878 ,C837_=_C879 ,\nC837_=_C880 ,C840_=_C856 ,C840_=_C882 ,C840_=_C896 ,C840_=_C904 ,C840_=_C905 ,\nC840_=_C906 ,C840_=_C907 ,C840_=_C908 ,C840_=_C909 ,C840_=_C910 ,C840_=_C911 ,\nC840_=_C912 ,C840_=_C913 ,C840_=_C914 ,C840_=_C915 ,C840_=_C916 ,C854_=_C856 ,\nC854_=_C865 ,C854_=_C866 ,C854_=_C868 ,C854_=_C869 ,C854_=_C870 ,C854_=_C871 ,\nC854_=_C872 ,C854_=_C873 ,C854_=_C874 ,C854_=_C875 ,C854_=_C876 ,C854_=_C877 ,\nC854_=_C878 ,C854_=_C879 ,C854_=_C880 ,C856_=_C882 ,C856_=_C896 ,C856_=_C904 ,\nC856_=_C905 ,C856_=_C906 ,C856_=_C907 ,C856_=_C908 ,C856_=_C909 ,C856_=_C910 ,\nC856_=_C911 ,C856_=_C912 ,C856_=_C913 ,C856_=_C914 ,C856_=_C915 ,C856_=_C916 ,\nC865_=_C866 ,C865_=_C868 ,C865_=_C869 ,C865_=_C870 ,C865_=_C871 ,C865_=_C872 ,\nC865_=_C873 ,C865_=_C874 ,C865_=_C875 ,C865_=_C876 ,C865_=_C877 ,C865_=_C878 ,\nC865_=_C879 ,C865_=_C880 ,C865_=_C882 ,C866_=_C868 ,C866_=_C869 ,C866_=_C870 ,\nC866_=_C871 ,C866_=_C872 ,C866_=_C873 ,C866_=_C874 ,C866_=_C875 ,C866_=_C876 ,\nC866_=_C877 ,C866_=_C878 ,C866_=_C879 ,C866_=_C880 ,C866_=_C896 ,C868_=_C869 ,\nC868_=_C870 ,C868_=_C871 ,C868_=_C872 ,C868_=_C873 ,C868_=_C874 ,C868_=_C875 ,\nC868_=_C876 ,C868_=_C877 ,C868_=_C878 ,C868_=_C879 ,C868_=_C880 ,C868_=_C904 ,\nC869_=_C870 ,C869_=_C871 ,C869_=_C872 ,C869_=_C873 ,C869_=_C874 ,C869_=_C875 ,\nC869_=_C876 ,C869_=_C877 ,C869_=_C878 ,C869_=_C879 ,C869_=_C880 ,C869_=_C905 ,\nC870_=_C871 ,C870_=_C872 ,C870_=_C873 ,C870_=_C874 ,C870_=_C875 ,C870_=_C876 ,\nC870_=_C877 ,C870_=_C878 ,C870_=_C879 ,C870_=_C880 ,C871_=_C872 ,C871_=_C873 ,\nC871_=_C874 ,C871_=_C875 ,C871_=_C876 ,C871_=_C877 ,C871_=_C878 ,C871_=_C879 ,\nC871_=_C880 ,C872_=_C873 ,C872_=_C874 ,C872_=_C875 ,C872_=_C876 ,C872_=_C877 ,\nC872_=_C878 ,C872_=_C879 ,C872_=_C880 ,C873_=_C874 ,C873_=_C875 ,C873_=_C876 ,\nC873_=_C877 ,C873_=_C878 ,C873_=_C879 ,C873_=_C880 ,C874_=_C875 ,C874_=_C876 ,\nC874_=_C877 ,C874_=_C878 ,C874_=_C879 ,C874_=_C880 ,C875_=_C876 ,C875_=_C877 ,\nC875_=_C878 ,C875_=_C879 ,C875_=_C880 ,C876_=_C877 ,C876_=_C878 ,C876_=_C879 ,\nC876_=_C880 ,C877_=_C878 ,C877_=_C879 ,C877_=_C880 ,C878_=_C879 ,C878_=_C880 ,\nC879_=_C880 ,C882_=_C896 ,C882_=_C904 ,C882_=_C905 ,C882_=_C906 ,C882_=_C907 ,\nC882_=_C908 ,C882_=_C909 ,C882_=_C910 ,C882_=_C911 ,C882_=_C912 ,C882_=_C913 ,\nC882_=_C914 ,C882_=_C915 ,C882_=_C916 ,C896_=_C904 ,C896_=_C905 ,C896_=_C906 ,\nC896_=_C907 ,C896_=_C908 ,C896_=_C909 ,C896_=_C910 ,C896_=_C911 ,C896_=_C912 ,\nC896_=_C913 ,C896_=_C914 ,C896_=_C915 ,C896_=_C916 ,C904_=_C905 ,C904_=_C906 ,\nC904_=_C907 ,C904_=_C908 ,C904_=_C909 ,C904_=_C910 ,C904_=_C911 ,C904_=_C912 ,\nC904_=_C913 ,C904_=_C914 ,C904_=_C915 ,C904_=_C916 ,C905_=_C906 ,C905_=_C907 ,\nC905_=_C908 ,C905_=_C909 ,C905_=_C910 ,C905_=_C911 ,C905_=_C912 ,C905_=_C913 ,\nC905_=_C914 ,C905_=_C915 ,C905_=_C916 ,C906_=_C907 ,C906_=_C908 ,C906_=_C909 ,\nC906_=_C910 ,C906_=_C911 ,C906_=_C912 ,C906_=_C913 ,C906_=_C914 ,C906_=_C915 ,\nC906_=_C916 ,C907_=_C908 ,C907_=_C909 ,C907_=_C910 ,C907_=_C911 ,C907_=_C912 ,\nC907_=_C913 ,C907_=_C914 ,C907_=_C915 ,C907_=_C916 ,C908_=_C909 ,C908_=_C910 ,\nC908_=_C911 ,C908_=_C912 ,C908_=_C913 ,C908_=_C914 ,C908_=_C915 ,C908_=_C916 ,\nC909_=_C910 ,C909_=_C911 ,C909_=_C912 ,C909_=_C913 ,C909_=_C914 ,C909_=_C915 ,\nC909_=_C916 ,C910_=_C911 ,C910_=_C912 ,C910_=_C913 ,C910_=_C914 ,C910_=_C915 ,\nC910_=_C916 ,C911_=_C912 ,C911_=_C913 ,C911_=_C914 ,C911_=_C915 ,C911_=_C916 ,\nC912_=_C913 ,C912_=_C914 ,C912_=_C915 ,C912_=_C916 ,C913_=_C914 ,C913_=_C915 ,\nC913_=_C916 ,C914_=_C915 ,C914_=_C916 ,C915_=_C916 ,"];176[shape=box, label="id:176 level: 5\n55: C229 C230 C473 C474 C698 \nC699 C920 C921 C1127 C1128 C1322 \nC1323 C1498 C1499 C1516 C1533 C1552 \nC1565 C1580 C1596 C1611 C1621 C1632 \nC1641 C1646 C1651 C1657 C1662 C1663 \nC1664 C1665 C1666 C1667 C1668 C1669 \nC1689 C1703 C1717 C1734 C1750 C1761 \nC1771 C1781 C1789 C1796 C1805 C1810 \nC1818 C1822 C1823 C1824 C1825 C1826 \nC1827 C1828 \n769: C229_=_C230( C229 C230 ) C229_=_C473( C229 C473 ) C229_=_C698( C229 C698 ) C229_=_C920( C229 C920 ) C229_=_C1127( C229 C1127 ) \nC229_=_C1322( C229 C1322 ) C229_=_C1498( C229 C1498 ) C229_=_C1516( C229 C1516 ) C229_=_C1533( C229 C1533 ) C229_=_C1552( C229 C1552 ) C229_=_C1565( C229 C1565 ) \nC229_=_C1580( C229 C1580 ) C229_=_C1596( C229 C1596 ) C229_=_C1611( C229 C1611 ) C229_=_C1621( C229 C1621 ) C229_=_C1632( C229 C1632 ) C229_=_C1641( C229 C1641 ) \nC229_=_C1646( C229 C1646 ) C229_=_C1651( C229 C1651 ) C229_=_C1657( C229 C1657 ) C229_=_C1662( C229 C1662 ) C229_=_C1663( C229 C1663 ) C229_=_C1664( C229 C1664 ) \nC229_=_C1665( C229 C1665 ) C229_=_C1666( C229 C1666 ) C229_=_C1667( C229 C1667 ) C229_=_C1668( C229 C1668 ) C229_=_C1669( C229 C1669 ) C230_=_C474( C230 C474 ) \nC230_=_C699( C230 C699 ) C230_=_C921( C230 C921 ) C230_=_C1128( C230 C1128 ) C230_=_C1323( C230 C1323 ) C230_=_C1499( C230 C1499 ) C230_=_C1663( C230 C1663 ) \nC230_=_C1689( C230 C1689 ) C230_=_C1703( C230 C1703 ) C230_=_C1717( C230 C1717 ) C230_=_C1734( C230 C1734 ) C230_=_C1750( C230 C1750 ) C230_=_C1761( C230 C1761 ) \nC230_=_C1771( C230 C1771 ) C230_=_C1781( C230 C1781 ) C230_=_C1789( C230 C1789 ) C230_=_C1796( C230 C1796 ) C230_=_C1805( C230 C1805 ) C230_=_C1810( C230 C1810 ) \nC230_=_C1818( C230 C1818 ) C230_=_C1822( C230 C1822 ) C230_=_C1823( C230 C1823 ) C230_=_C1824( C230 C1824 ) C230_=_C1825( C230 C1825 ) C230_=_C1826( C230 C1826 ) \nC230_=_C1827( C230 C1827 ) C230_=_C1828( C230 C1828 ) C473_=_C474( C473 C474 ) C473_=_C698( C473 C698 ) C473_=_C920( C473 C920 ) C473_=_C1127( C473 C1127 ) \nC473_=_C1322( C473 C1322 ) C473_=_C1498( C473 C1498 ) C473_=_C1516( C473 C1516 ) C473_=_C1533( C473 C1533 ) C473_=_C1552( C473 C1552 ) C473_=_C1565( C473 C1565 ) \nC473_=_C1580( C473 C1580 ) C473_=_C1596( C473 C1596 ) C473_=_C1611( C473 C1611 ) C473_=_C1621( C473 C1621 ) C473_=_C1632( C473 C1632 ) C473_=_C1641( C473 C1641 ) \nC473_=_C1646( C473 C1646 ) C473_=_C1651( C473 C1651 ) C473_=_C1657( C473 C1657 ) C473_=_C1662( C473 C1662 ) C473_=_C1663( C473 C1663 ) C473_=_C1664( C473 C1664 ) \nC473_=_C1665( C473 C1665 ) C473_=_C1666( C473 C1666 ) C473_=_C1667( C473 C1667 ) C473_=_C1668( C473 C1668 ) C473_=_C1669( C473 C1669 ) C474_=_C699( C474 C699 ) \nC474_=_C921( C474 C921 ) C474_=_C1128( C474 C1128 ) C474_=_C1323( C474 C1323 ) C474_=_C1499( C474 C1499 ) C474_=_C1663( C474 C1663 ) C474_=_C1689( C474 C1689 ) \nC474_=_C1703( C474 C1703 ) C474_=_C1717( C474 C1717 ) C474_=_C1734( C474 C1734 ) C474_=_C1750( C474 C1750 ) C474_=_C1761( C474 C1761 ) C474_=_C1771( C474 C1771 ) \nC474_=_C1781( C474 C1781 ) C474_=_C1789( C474 C1789 ) C474_=_C1796(</w:t>
      </w:r>
    </w:p>
    <w:p>
      <w:pPr>
        <w:pStyle w:val="PreformattedText"/>
        <w:bidi w:val="0"/>
        <w:spacing w:before="0" w:after="0"/>
        <w:jc w:val="left"/>
        <w:rPr/>
      </w:pPr>
      <w:r>
        <w:rPr/>
        <w:t xml:space="preserve"> </w:t>
      </w:r>
      <w:r>
        <w:rPr/>
        <w:t>C474 C1796 ) C474_=_C1805( C474 C1805 ) C474_=_C1810( C474 C1810 ) C474_=_C1818( C474 C1818 ) \nC474_=_C1822( C474 C1822 ) C474_=_C1823( C474 C1823 ) C474_=_C1824( C474 C1824 ) C474_=_C1825( C474 C1825 ) C474_=_C1826( C474 C1826 ) C474_=_C1827( C474 C1827 ) \nC474_=_C1828( C474 C1828 ) C698_=_C699( C698 C699 ) C698_=_C920( C698 C920 ) C698_=_C1127( C698 C1127 ) C698_=_C1322( C698 C1322 ) C698_=_C1498( C698 C1498 ) \nC698_=_C1516( C698 C1516 ) C698_=_C1533( C698 C1533 ) C698_=_C1552( C698 C1552 ) C698_=_C1565( C698 C1565 ) C698_=_C1580( C698 C1580 ) C698_=_C1596( C698 C1596 ) \nC698_=_C1611( C698 C1611 ) C698_=_C1621( C698 C1621 ) C698_=_C1632( C698 C1632 ) C698_=_C1641( C698 C1641 ) C698_=_C1646( C698 C1646 ) C698_=_C1651( C698 C1651 ) \nC698_=_C1657( C698 C1657 ) C698_=_C1662( C698 C1662 ) C698_=_C1663( C698 C1663 ) C698_=_C1664( C698 C1664 ) C698_=_C1665( C698 C1665 ) C698_=_C1666( C698 C1666 ) \nC698_=_C1667( C698 C1667 ) C698_=_C1668( C698 C1668 ) C698_=_C1669( C698 C1669 ) C699_=_C921( C699 C921 ) C699_=_C1128( C699 C1128 ) C699_=_C1323( C699 C1323 ) \nC699_=_C1499( C699 C1499 ) C699_=_C1663( C699 C1663 ) C699_=_C1689( C699 C1689 ) C699_=_C1703( C699 C1703 ) C699_=_C1717( C699 C1717 ) C699_=_C1734( C699 C1734 ) \nC699_=_C1750( C699 C1750 ) C699_=_C1761( C699 C1761 ) C699_=_C1771( C699 C1771 ) C699_=_C1781( C699 C1781 ) C699_=_C1789( C699 C1789 ) C699_=_C1796( C699 C1796 ) \nC699_=_C1805( C699 C1805 ) C699_=_C1810( C699 C1810 ) C699_=_C1818( C699 C1818 ) C699_=_C1822( C699 C1822 ) C699_=_C1823( C699 C1823 ) C699_=_C1824( C699 C1824 ) \nC699_=_C1825( C699 C1825 ) C699_=_C1826( C699 C1826 ) C699_=_C1827( C699 C1827 ) C699_=_C1828( C699 C1828 ) C920_=_C921( C920 C921 ) C920_=_C1127( C920 C1127 ) \nC920_=_C1322( C920 C1322 ) C920_=_C1498( C920 C1498 ) C920_=_C1516( C920 C1516 ) C920_=_C1533( C920 C1533 ) C920_=_C1552( C920 C1552 ) C920_=_C1565( C920 C1565 ) \nC920_=_C1580( C920 C1580 ) C920_=_C1596( C920 C1596 ) C920_=_C1611( C920 C1611 ) C920_=_C1621( C920 C1621 ) C920_=_C1632( C920 C1632 ) C920_=_C1641( C920 C1641 ) \nC920_=_C1646( C920 C1646 ) C920_=_C1651( C920 C1651 ) C920_=_C1657( C920 C1657 ) C920_=_C1662( C920 C1662 ) C920_=_C1663( C920 C1663 ) C920_=_C1664( C920 C1664 ) \nC920_=_C1665( C920 C1665 ) C920_=_C1666( C920 C1666 ) C920_=_C1667( C920 C1667 ) C920_=_C1668( C920 C1668 ) C920_=_C1669( C920 C1669 ) C921_=_C1128( C921 C1128 ) \nC921_=_C1323( C921 C1323 ) C921_=_C1499( C921 C1499 ) C921_=_C1663( C921 C1663 ) C921_=_C1689( C921 C1689 ) C921_=_C1703( C921 C1703 ) C921_=_C1717( C921 C1717 ) \nC921_=_C1734( C921 C1734 ) C921_=_C1750( C921 C1750 ) C921_=_C1761( C921 C1761 ) C921_=_C1771( C921 C1771 ) C921_=_C1781( C921 C1781 ) C921_=_C1789( C921 C1789 ) \nC921_=_C1796( C921 C1796 ) C921_=_C1805( C921 C1805 ) C921_=_C1810( C921 C1810 ) C921_=_C1818( C921 C1818 ) C921_=_C1822( C921 C1822 ) C921_=_C1823( C921 C1823 ) \nC921_=_C1824( C921 C1824 ) C921_=_C1825( C921 C1825 ) C921_=_C1826( C921 C1826 ) C921_=_C1827( C921 C1827 ) C921_=_C1828( C921 C1828 ) C1127_=_C1128( C1127 C1128 ) \nC1127_=_C1322( C1127 C1322 ) C1127_=_C1498( C1127 C1498 ) C1127_=_C1516( C1127 C1516 ) C1127_=_C1533( C1127 C1533 ) C1127_=_C1552( C1127 C1552 ) C1127_=_C1565( C1127 C1565 ) \nC1127_=_C1580( C1127 C1580 ) C1127_=_C1596( C1127 C1596 ) C1127_=_C1611( C1127 C1611 ) C1127_=_C1621( C1127 C1621 ) C1127_=_C1632( C1127 C1632 ) C1127_=_C1641( C1127 C1641 ) \nC1127_=_C1646( C1127 C1646 ) C1127_=_C1651( C1127 C1651 ) C1127_=_C1657( C1127 C1657 ) C1127_=_C1662( C1127 C1662 ) C1127_=_C1663( C1127 C1663 ) C1127_=_C1664( C1127 C1664 ) \nC1127_=_C1665( C1127 C1665 ) C1127_=_C1666( C1127 C1666 ) C1127_=_C1667( C1127 C1667 ) C1127_=_C1668( C1127 C1668 ) C1127_=_C1669( C1127 C1669 ) C1128_=_C1323( C1128 C1323 ) \nC1128_=_C1499( C1128 C1499 ) C1128_=_C1663( C1128 C1663 ) C1128_=_C1689( C1128 C1689 ) C1128_=_C1703( C1128 C1703 ) C1128_=_C1717( C1128 C1717 ) C1128_=_C1734( C1128 C1734 ) \nC1128_=_C1750( C1128 C1750 ) C1128_=_C1761( C1128 C1761 ) C1128_=_C1771( C1128 C1771 ) C1128_=_C1781( C1128 C1781 ) C1128_=_C1789( C1128 C1789 ) C1128_=_C1796( C1128 C1796 ) \nC1128_=_C1805( C1128 C1805 ) C1128_=_C1810( C1128 C1810 ) C1128_=_C1818( C1128 C1818 ) C1128_=_C1822( C1128 C1822 ) C1128_=_C1823( C1128 C1823 ) C1128_=_C1824( C1128 C1824 ) \nC1128_=_C1825( C1128 C1825 ) C1128_=_C1826( C1128 C1826 ) C1128_=_C1827( C1128 C1827 ) C1128_=_C1828( C1128 C1828 ) C1322_=_C1323( C1322 C1323 ) C1322_=_C1498( C1322 C1498 ) \nC1322_=_C1516( C1322 C1516 ) C1322_=_C1533( C1322 C1533 ) C1322_=_C1552( C1322 C1552 ) C1322_=_C1565( C1322 C1565 ) C1322_=_C1580( C1322 C1580 ) C1322_=_C1596( C1322 C1596 ) \nC1322_=_C1611( C1322 C1611 ) C1322_=_C1621( C1322 C1621 ) C1322_=_C1632( C1322 C1632 ) C1322_=_C1641( C1322 C1641 ) C1322_=_C1646( C1322 C1646 ) C1322_=_C1651( C1322 C1651 ) \nC1322_=_C1657( C1322 C1657 ) C1322_=_C1662( C1322 C1662 ) C1322_=_C1663( C1322 C1663 ) C1322_=_C1664( C1322 C1664 ) C1322_=_C1665( C1322 C1665 ) C1322_=_C1666( C1322 C1666 ) \nC1322_=_C1667( C1322 C1667 ) C1322_=_C1668( C1322 C1668 ) C1322_=_C1669( C1322 C1669 ) C1323_=_C1499( C1323 C1499 ) C1323_=_C1663( C1323 C1663 ) C1323_=_C1689( C1323 C1689 ) \nC1323_=_C1703( C1323 C1703 ) C1323_=_C1717( C1323 C1717 ) C1323_=_C1734( C1323 C1734 ) C1323_=_C1750( C1323 C1750 ) C1323_=_C1761( C1323 C1761 ) C1323_=_C1771( C1323 C1771 ) \nC1323_=_C1781( C1323 C1781 ) C1323_=_C1789( C1323 C1789 ) C1323_=_C1796( C1323 C1796 ) C1323_=_C1805( C1323 C1805 ) C1323_=_C1810( C1323 C1810 ) C1323_=_C1818( C1323 C1818 ) \nC1323_=_C1822( C1323 C1822 ) C1323_=_C1823( C1323 C1823 ) C1323_=_C1824( C1323 C1824 ) C1323_=_C1825( C1323 C1825 ) C1323_=_C1826( C1323 C1826 ) C1323_=_C1827( C1323 C1827 ) \nC1323_=_C1828( C1323 C1828 ) C1498_=_C1499( C1498 C1499 ) C1498_=_C1516( C1498 C1516 ) C1498_=_C1533( C1498 C1533 ) C1498_=_C1552( C1498 C1552 ) C1498_=_C1565( C1498 C1565 ) \nC1498_=_C1580( C1498 C1580 ) C1498_=_C1596( C1498 C1596 ) C1498_=_C1611( C1498 C1611 ) C1498_=_C1621( C1498 C1621 ) C1498_=_C1632( C1498 C1632 ) C1498_=_C1641( C1498 C1641 ) \nC1498_=_C1646( C1498 C1646 ) C1498_=_C1651( C1498 C1651 ) C1498_=_C1657( C1498 C1657 ) C1498_=_C1662( C1498 C1662 ) C1498_=_C1663( C1498 C1663 ) C1498_=_C1664( C1498 C1664 ) \nC1498_=_C1665( C1498 C1665 ) C1498_=_C1666( C1498 C1666 ) C1498_=_C1667( C1498 C1667 ) C1498_=_C1668( C1498 C1668 ) C1498_=_C1669( C1498 C1669 ) C1499_=_C1663( C1499 C1663 ) \nC1499_=_C1689( C1499 C1689 ) C1499_=_C1703( C1499 C1703 ) C1499_=_C1717( C1499 C1717 ) C1499_=_C1734( C1499 C1734 ) C1499_=_C1750( C1499 C1750 ) C1499_=_C1761( C1499 C1761 ) \nC1499_=_C1771( C1499 C1771 ) C1499_=_C1781( C1499 C1781 ) C1499_=_C1789( C1499 C1789 ) C1499_=_C1796( C1499 C1796 ) C1499_=_C1805( C1499 C1805 ) C1499_=_C1810( C1499 C1810 ) \nC1499_=_C1818( C1499 C1818 ) C1499_=_C1822( C1499 C1822 ) C1499_=_C1823( C1499 C1823 ) C1499_=_C1824( C1499 C1824 ) C1499_=_C1825( C1499 C1825 ) C1499_=_C1826( C1499 C1826 ) \nC1499_=_C1827( C1499 C1827 ) C1499_=_C1828( C1499 C1828 ) C1516_=_C1533( C1516 C1533 ) C1516_=_C1552( C1516 C1552 ) C1516_=_C1565( C1516 C1565 ) C1516_=_C1580( C1516 C1580 ) \nC1516_=_C1596( C1516 C1596 ) C1516_=_C1611( C1516 C1611 ) C1516_=_C1621( C1516 C1621 ) C1516_=_C1632( C1516 C1632 ) C1516_=_C1641( C1516 C1641 ) C1516_=_C1646( C1516 C1646 ) \nC1516_=_C1651( C1516 C1651 ) C1516_=_C1657( C1516 C1657 ) C1516_=_C1662( C1516 C1662 ) C1516_=_C1663( C1516 C1663 ) C1516_=_C1664( C1516 C1664 ) C1516_=_C1665( C1516 C1665 ) \nC1516_=_C1666( C1516 C1666 ) C1516_=_C1667( C1516 C1667 ) C1516_=_C1668( C1516 C1668 ) C1516_=_C1669( C1516 C1669 ) C1533_=_C1552( C1533 C1552 ) C1533_=_C1565( C1533 C1565 ) \nC1533_=_C1580( C1533 C1580 ) C1533_=_C1596( C1533 C1596 ) C1533_=_C1611( C1533 C1611 ) C1533_=_C1621( C1533 C1621 ) C1533_=_C1632( C1533 C1632 ) C1533_=_C1641( C1533 C1641 ) \nC1533_=_C1646( C1533 C1646 ) C1533_=_C1651( C1533 C1651 ) C1533_=_C1657( C1533 C1657 ) C1533_=_C1662( C1533 C1662 ) C1533_=_C1663( C1533 C1663 ) C1533_=_C1664( C1533 C1664 ) \nC1533_=_C1665( C1533 C1665 ) C1533_=_C1666( C1533 C1666 ) C1533_=_C1667( C1533 C1667 ) C1533_=_C1668( C1533 C1668 ) C1533_=_C1669( C1533 C1669 ) C1552_=_C1565( C1552 C1565 ) \nC1552_=_C1580( C1552 C1580 ) C1552_=_C1596( C1552 C1596 ) C1552_=_C1611( C1552 C1611 ) C1552_=_C1621( C1552 C1621 ) C1552_=_C1632( C1552 C1632 ) C1552_=_C1641( C1552 C1641 ) \nC1552_=_C1646( C1552 C1646 ) C1552_=_C1651( C1552 C1651 ) C1552_=_C1657( C1552 C1657 ) C1552_=_C1662( C1552 C1662 ) C1552_=_C1663( C1552 C1663 ) C1552_=_C1664( C1552 C1664 ) \nC1552_=_C1665( C1552 C1665 ) C1552_=_C1666( C1552 C1666 ) C1552_=_C1667( C1552 C1667 ) C1552_=_C1668( C1552 C1668 ) C1552_=_C1669( C1552 C1669 ) C1565_=_C1580( C1565 C1580 ) \nC1565_=_C1596( C1565 C1596 ) C1565_=_C1611( C1565 C1611 ) C1565_=_C1621( C1565 C1621 ) C1565_=_C1632( C1565 C1632 ) C1565_=_C1641( C1565 C1641 ) C1565_=_C1646( C1565 C1646 ) \nC1565_=_C1651( C1565 C1651 ) C1565_=_C1657( C1565 C1657 ) C1565_=_C1662( C1565 C1662 ) C1565_=_C1663( C1565 C1663 ) C1565_=_C1664( C1565 C1664 ) C1565_=_C1665( C1565 C1665 ) \nC1565_=_C1666( C1565 C1666 ) C1565_=_C1667( C1565 C1667 ) C1565_=_C1668( C1565 C1668 ) C1565_=_C1669( C1565 C1669 ) C1580_=_C1596( C1580 C1596 ) C1580_=_C1611( C1580 C1611 ) \nC1580_=_C1621( C1580 C1621 ) C1580_=_C1632( C1580 C1632 ) C1580_=_C1641( C1580 C1641 ) C1580_=_C1646( C1580 C1646 ) C1580_=_C1651( C1580 C1651 ) C1580_=_C1657( C1580 C1657 ) \nC1580_=_C1662( C1580 C1662 ) C1580_=_C1663( C1580 C1663 ) C1580_=_C1664( C1580 C1664 ) C1580_=_C1665( C1580 C1665 ) C1580_=_C1666( C1580 C1666 ) C1580_=_C1667( C1580 C1667 ) \nC1580_=_C1668( C1580 C1668 ) C1580_=_C1669( C1580 C1669 ) C1596_=_C1611( C1596 C1611 ) C1596_=_C1621( C1596 C1621 ) C1596_=_C1632( C1596 C1632 ) C1596_=_C1641( C1596 C1641 ) \nC1596_=_C1646( C1596 C1646 ) C1596_=_C1651( C1596 C1651 ) C1596_=_C1657( C1596 C1657 ) C1596_=_C1662( C1596 C1662 ) C1596_=_C1663( C1596 C1663 ) C1596_=_C1664( C1596 C1664</w:t>
      </w:r>
    </w:p>
    <w:p>
      <w:pPr>
        <w:pStyle w:val="PreformattedText"/>
        <w:bidi w:val="0"/>
        <w:spacing w:before="0" w:after="0"/>
        <w:jc w:val="left"/>
        <w:rPr/>
      </w:pPr>
      <w:r>
        <w:rPr/>
        <w:t xml:space="preserve"> </w:t>
      </w:r>
      <w:r>
        <w:rPr/>
        <w:t>) \nC1596_=_C1665( C1596 C1665 ) C1596_=_C1666( C1596 C1666 ) C1596_=_C1667( C1596 C1667 ) C1596_=_C1668( C1596 C1668 ) C1596_=_C1669( C1596 C1669 ) C1611_=_C1621( C1611 C1621 ) \nC1611_=_C1632( C1611 C1632 ) C1611_=_C1641( C1611 C1641 ) C1611_=_C1646( C1611 C1646 ) C1611_=_C1651( C1611 C1651 ) C1611_=_C1657( C1611 C1657 ) C1611_=_C1662( C1611 C1662 ) \nC1611_=_C1663( C1611 C1663 ) C1611_=_C1664( C1611 C1664 ) C1611_=_C1665( C1611 C1665 ) C1611_=_C1666( C1611 C1666 ) C1611_=_C1667( C1611 C1667 ) C1611_=_C1668( C1611 C1668 ) \nC1611_=_C1669( C1611 C1669 ) C1621_=_C1632( C1621 C1632 ) C1621_=_C1641( C1621 C1641 ) C1621_=_C1646( C1621 C1646 ) C1621_=_C1651( C1621 C1651 ) C1621_=_C1657( C1621 C1657 ) \nC1621_=_C1662( C1621 C1662 ) C1621_=_C1663( C1621 C1663 ) C1621_=_C1664( C1621 C1664 ) C1621_=_C1665( C1621 C1665 ) C1621_=_C1666( C1621 C1666 ) C1621_=_C1667( C1621 C1667 ) \nC1621_=_C1668( C1621 C1668 ) C1621_=_C1669( C1621 C1669 ) C1632_=_C1641( C1632 C1641 ) C1632_=_C1646( C1632 C1646 ) C1632_=_C1651( C1632 C1651 ) C1632_=_C1657( C1632 C1657 ) \nC1632_=_C1662( C1632 C1662 ) C1632_=_C1663( C1632 C1663 ) C1632_=_C1664( C1632 C1664 ) C1632_=_C1665( C1632 C1665 ) C1632_=_C1666( C1632 C1666 ) C1632_=_C1667( C1632 C1667 ) \nC1632_=_C1668( C1632 C1668 ) C1632_=_C1669( C1632 C1669 ) C1641_=_C1646( C1641 C1646 ) C1641_=_C1651( C1641 C1651 ) C1641_=_C1657( C1641 C1657 ) C1641_=_C1662( C1641 C1662 ) \nC1641_=_C1663( C1641 C1663 ) C1641_=_C1664( C1641 C1664 ) C1641_=_C1665( C1641 C1665 ) C1641_=_C1666( C1641 C1666 ) C1641_=_C1667( C1641 C1667 ) C1641_=_C1668( C1641 C1668 ) \nC1641_=_C1669( C1641 C1669 ) C1646_=_C1651( C1646 C1651 ) C1646_=_C1657( C1646 C1657 ) C1646_=_C1662( C1646 C1662 ) C1646_=_C1663( C1646 C1663 ) C1646_=_C1664( C1646 C1664 ) \nC1646_=_C1665( C1646 C1665 ) C1646_=_C1666( C1646 C1666 ) C1646_=_C1667( C1646 C1667 ) C1646_=_C1668( C1646 C1668 ) C1646_=_C1669( C1646 C1669 ) C1651_=_C1657( C1651 C1657 ) \nC1651_=_C1662( C1651 C1662 ) C1651_=_C1663( C1651 C1663 ) C1651_=_C1664( C1651 C1664 ) C1651_=_C1665( C1651 C1665 ) C1651_=_C1666( C1651 C1666 ) C1651_=_C1667( C1651 C1667 ) \nC1651_=_C1668( C1651 C1668 ) C1651_=_C1669( C1651 C1669 ) C1657_=_C1662( C1657 C1662 ) C1657_=_C1663( C1657 C1663 ) C1657_=_C1664( C1657 C1664 ) C1657_=_C1665( C1657 C1665 ) \nC1657_=_C1666( C1657 C1666 ) C1657_=_C1667( C1657 C1667 ) C1657_=_C1668( C1657 C1668 ) C1657_=_C1669( C1657 C1669 ) C1662_=_C1663( C1662 C1663 ) C1662_=_C1664( C1662 C1664 ) \nC1662_=_C1665( C1662 C1665 ) C1662_=_C1666( C1662 C1666 ) C1662_=_C1667( C1662 C1667 ) C1662_=_C1668( C1662 C1668 ) C1662_=_C1669( C1662 C1669 ) C1663_=_C1664( C1663 C1664 ) \nC1663_=_C1665( C1663 C1665 ) C1663_=_C1666( C1663 C1666 ) C1663_=_C1667( C1663 C1667 ) C1663_=_C1668( C1663 C1668 ) C1663_=_C1669( C1663 C1669 ) C1663_=_C1689( C1663 C1689 ) \nC1663_=_C1703( C1663 C1703 ) C1663_=_C1717( C1663 C1717 ) C1663_=_C1734( C1663 C1734 ) C1663_=_C1750( C1663 C1750 ) C1663_=_C1761( C1663 C1761 ) C1663_=_C1771( C1663 C1771 ) \nC1663_=_C1781( C1663 C1781 ) C1663_=_C1789( C1663 C1789 ) C1663_=_C1796( C1663 C1796 ) C1663_=_C1805( C1663 C1805 ) C1663_=_C1810( C1663 C1810 ) C1663_=_C1818( C1663 C1818 ) \nC1663_=_C1822( C1663 C1822 ) C1663_=_C1823( C1663 C1823 ) C1663_=_C1824( C1663 C1824 ) C1663_=_C1825( C1663 C1825 ) C1663_=_C1826( C1663 C1826 ) C1663_=_C1827( C1663 C1827 ) \nC1663_=_C1828( C1663 C1828 ) C1664_=_C1665( C1664 C1665 ) C1664_=_C1666( C1664 C1666 ) C1664_=_C1667( C1664 C1667 ) C1664_=_C1668( C1664 C1668 ) C1664_=_C1669( C1664 C1669 ) \nC1664_=_C1823( C1664 C1823 ) C1665_=_C1666( C1665 C1666 ) C1665_=_C1667( C1665 C1667 ) C1665_=_C1668( C1665 C1668 ) C1665_=_C1669( C1665 C1669 ) C1665_=_C1824( C1665 C1824 ) \nC1666_=_C1667( C1666 C1667 ) C1666_=_C1668( C1666 C1668 ) C1666_=_C1669( C1666 C1669 ) C1666_=_C1825( C1666 C1825 ) C1667_=_C1668( C1667 C1668 ) C1667_=_C1669( C1667 C1669 ) \nC1667_=_C1826( C1667 C1826 ) C1668_=_C1669( C1668 C1669 ) C1668_=_C1827( C1668 C1827 ) C1669_=_C1828( C1669 C1828 ) C1689_=_C1703( C1689 C1703 ) C1689_=_C1717( C1689 C1717 ) \nC1689_=_C1734( C1689 C1734 ) C1689_=_C1750( C1689 C1750 ) C1689_=_C1761( C1689 C1761 ) C1689_=_C1771( C1689 C1771 ) C1689_=_C1781( C1689 C1781 ) C1689_=_C1789( C1689 C1789 ) \nC1689_=_C1796( C1689 C1796 ) C1689_=_C1805( C1689 C1805 ) C1689_=_C1810( C1689 C1810 ) C1689_=_C1818( C1689 C1818 ) C1689_=_C1822( C1689 C1822 ) C1689_=_C1823( C1689 C1823 ) \nC1689_=_C1824( C1689 C1824 ) C1689_=_C1825( C1689 C1825 ) C1689_=_C1826( C1689 C1826 ) C1689_=_C1827( C1689 C1827 ) C1689_=_C1828( C1689 C1828 ) C1703_=_C1717( C1703 C1717 ) \nC1703_=_C1734( C1703 C1734 ) C1703_=_C1750( C1703 C1750 ) C1703_=_C1761( C1703 C1761 ) C1703_=_C1771( C1703 C1771 ) C1703_=_C1781( C1703 C1781 ) C1703_=_C1789( C1703 C1789 ) \nC1703_=_C1796( C1703 C1796 ) C1703_=_C1805( C1703 C1805 ) C1703_=_C1810( C1703 C1810 ) C1703_=_C1818( C1703 C1818 ) C1703_=_C1822( C1703 C1822 ) C1703_=_C1823( C1703 C1823 ) \nC1703_=_C1824( C1703 C1824 ) C1703_=_C1825( C1703 C1825 ) C1703_=_C1826( C1703 C1826 ) C1703_=_C1827( C1703 C1827 ) C1703_=_C1828( C1703 C1828 ) C1717_=_C1734( C1717 C1734 ) \nC1717_=_C1750( C1717 C1750 ) C1717_=_C1761( C1717 C1761 ) C1717_=_C1771( C1717 C1771 ) C1717_=_C1781( C1717 C1781 ) C1717_=_C1789( C1717 C1789 ) C1717_=_C1796( C1717 C1796 ) \nC1717_=_C1805( C1717 C1805 ) C1717_=_C1810( C1717 C1810 ) C1717_=_C1818( C1717 C1818 ) C1717_=_C1822( C1717 C1822 ) C1717_=_C1823( C1717 C1823 ) C1717_=_C1824( C1717 C1824 ) \nC1717_=_C1825( C1717 C1825 ) C1717_=_C1826( C1717 C1826 ) C1717_=_C1827( C1717 C1827 ) C1717_=_C1828( C1717 C1828 ) C1734_=_C1750( C1734 C1750 ) C1734_=_C1761( C1734 C1761 ) \nC1734_=_C1771( C1734 C1771 ) C1734_=_C1781( C1734 C1781 ) C1734_=_C1789( C1734 C1789 ) C1734_=_C1796( C1734 C1796 ) C1734_=_C1805( C1734 C1805 ) C1734_=_C1810( C1734 C1810 ) \nC1734_=_C1818( C1734 C1818 ) C1734_=_C1822( C1734 C1822 ) C1734_=_C1823( C1734 C1823 ) C1734_=_C1824( C1734 C1824 ) C1734_=_C1825( C1734 C1825 ) C1734_=_C1826( C1734 C1826 ) \nC1734_=_C1827( C1734 C1827 ) C1734_=_C1828( C1734 C1828 ) C1750_=_C1761( C1750 C1761 ) C1750_=_C1771( C1750 C1771 ) C1750_=_C1781( C1750 C1781 ) C1750_=_C1789( C1750 C1789 ) \nC1750_=_C1796( C1750 C1796 ) C1750_=_C1805( C1750 C1805 ) C1750_=_C1810( C1750 C1810 ) C1750_=_C1818( C1750 C1818 ) C1750_=_C1822( C1750 C1822 ) C1750_=_C1823( C1750 C1823 ) \nC1750_=_C1824( C1750 C1824 ) C1750_=_C1825( C1750 C1825 ) C1750_=_C1826( C1750 C1826 ) C1750_=_C1827( C1750 C1827 ) C1750_=_C1828( C1750 C1828 ) C1761_=_C1771( C1761 C1771 ) \nC1761_=_C1781( C1761 C1781 ) C1761_=_C1789( C1761 C1789 ) C1761_=_C1796( C1761 C1796 ) C1761_=_C1805( C1761 C1805 ) C1761_=_C1810( C1761 C1810 ) C1761_=_C1818( C1761 C1818 ) \nC1761_=_C1822( C1761 C1822 ) C1761_=_C1823( C1761 C1823 ) C1761_=_C1824( C1761 C1824 ) C1761_=_C1825( C1761 C1825 ) C1761_=_C1826( C1761 C1826 ) C1761_=_C1827( C1761 C1827 ) \nC1761_=_C1828( C1761 C1828 ) C1771_=_C1781( C1771 C1781 ) C1771_=_C1789( C1771 C1789 ) C1771_=_C1796( C1771 C1796 ) C1771_=_C1805( C1771 C1805 ) C1771_=_C1810( C1771 C1810 ) \nC1771_=_C1818( C1771 C1818 ) C1771_=_C1822( C1771 C1822 ) C1771_=_C1823( C1771 C1823 ) C1771_=_C1824( C1771 C1824 ) C1771_=_C1825( C1771 C1825 ) C1771_=_C1826( C1771 C1826 ) \nC1771_=_C1827( C1771 C1827 ) C1771_=_C1828( C1771 C1828 ) C1781_=_C1789( C1781 C1789 ) C1781_=_C1796( C1781 C1796 ) C1781_=_C1805( C1781 C1805 ) C1781_=_C1810( C1781 C1810 ) \nC1781_=_C1818( C1781 C1818 ) C1781_=_C1822( C1781 C1822 ) C1781_=_C1823( C1781 C1823 ) C1781_=_C1824( C1781 C1824 ) C1781_=_C1825( C1781 C1825 ) C1781_=_C1826( C1781 C1826 ) \nC1781_=_C1827( C1781 C1827 ) C1781_=_C1828( C1781 C1828 ) C1789_=_C1796( C1789 C1796 ) C1789_=_C1805( C1789 C1805 ) C1789_=_C1810( C1789 C1810 ) C1789_=_C1818( C1789 C1818 ) \nC1789_=_C1822( C1789 C1822 ) C1789_=_C1823( C1789 C1823 ) C1789_=_C1824( C1789 C1824 ) C1789_=_C1825( C1789 C1825 ) C1789_=_C1826( C1789 C1826 ) C1789_=_C1827( C1789 C1827 ) \nC1789_=_C1828( C1789 C1828 ) C1796_=_C1805( C1796 C1805 ) C1796_=_C1810( C1796 C1810 ) C1796_=_C1818( C1796 C1818 ) C1796_=_C1822( C1796 C1822 ) C1796_=_C1823( C1796 C1823 ) \nC1796_=_C1824( C1796 C1824 ) C1796_=_C1825( C1796 C1825 ) C1796_=_C1826( C1796 C1826 ) C1796_=_C1827( C1796 C1827 ) C1796_=_C1828( C1796 C1828 ) C1805_=_C1810( C1805 C1810 ) \nC1805_=_C1818( C1805 C1818 ) C1805_=_C1822( C1805 C1822 ) C1805_=_C1823( C1805 C1823 ) C1805_=_C1824( C1805 C1824 ) C1805_=_C1825( C1805 C1825 ) C1805_=_C1826( C1805 C1826 ) \nC1805_=_C1827( C1805 C1827 ) C1805_=_C1828( C1805 C1828 ) C1810_=_C1818( C1810 C1818 ) C1810_=_C1822( C1810 C1822 ) C1810_=_C1823( C1810 C1823 ) C1810_=_C1824( C1810 C1824 ) \nC1810_=_C1825( C1810 C1825 ) C1810_=_C1826( C1810 C1826 ) C1810_=_C1827( C1810 C1827 ) C1810_=_C1828( C1810 C1828 ) C1818_=_C1822( C1818 C1822 ) C1818_=_C1823( C1818 C1823 ) \nC1818_=_C1824( C1818 C1824 ) C1818_=_C1825( C1818 C1825 ) C1818_=_C1826( C1818 C1826 ) C1818_=_C1827( C1818 C1827 ) C1818_=_C1828( C1818 C1828 ) C1822_=_C1823( C1822 C1823 ) \nC1822_=_C1824( C1822 C1824 ) C1822_=_C1825( C1822 C1825 ) C1822_=_C1826( C1822 C1826 ) C1822_=_C1827( C1822 C1827 ) C1822_=_C1828( C1822 C1828 ) C1823_=_C1824( C1823 C1824 ) \nC1823_=_C1825( C1823 C1825 ) C1823_=_C1826( C1823 C1826 ) C1823_=_C1827( C1823 C1827 ) C1823_=_C1828( C1823 C1828 ) C1824_=_C1825( C1824 C1825 ) C1824_=_C1826( C1824 C1826 ) \nC1824_=_C1827( C1824 C1827 ) C1824_=_C1828( C1824 C1828 ) C1825_=_C1826( C1825 C1826 ) C1825_=_C1827( C1825 C1827 ) C1825_=_C1828( C1825 C1828 ) C1826_=_C1827( C1826 C1827 ) \nC1826_=_C1828( C1826 C1828 ) C1827_=_C1828( C1827 C1828 ) "];144-&gt;176[label="54: C229 C230 C473 C474 C698 \nC699 C920 C921 C1127 C1128 C1322 \nC1323 C1498 C1499 C1516 C1533 C1552 \nC1565 C1580 C1596 C1611 C1621 C1632 \nC1641 C1646 C1651 C1657 C1662 C1664 \nC1665 C1666 C1667 C1668 C1669 C1689 \nC1703 C1717 C1734 C1750 C1761 C1771 \nC1781 C1789 C1796 C1805 C1810 C1818 \nC1822 C1823 C1824 C1825</w:t>
      </w:r>
    </w:p>
    <w:p>
      <w:pPr>
        <w:pStyle w:val="PreformattedText"/>
        <w:bidi w:val="0"/>
        <w:spacing w:before="0" w:after="0"/>
        <w:jc w:val="left"/>
        <w:rPr/>
      </w:pPr>
      <w:r>
        <w:rPr/>
        <w:t xml:space="preserve"> </w:t>
      </w:r>
      <w:r>
        <w:rPr/>
        <w:t>C1826 C1827 \nC1828 \n715: C229_=_C230 ,C229_=_C473 ,C229_=_C698 ,C229_=_C920 ,C229_=_C1127 ,\nC229_=_C1322 ,C229_=_C1498 ,C229_=_C1516 ,C229_=_C1533 ,C229_=_C1552 ,C229_=_C1565 ,\nC229_=_C1580 ,C229_=_C1596 ,C229_=_C1611 ,C229_=_C1621 ,C229_=_C1632 ,C229_=_C1641 ,\nC229_=_C1646 ,C229_=_C1651 ,C229_=_C1657 ,C229_=_C1662 ,C229_=_C1664 ,C229_=_C1665 ,\nC229_=_C1666 ,C229_=_C1667 ,C229_=_C1668 ,C229_=_C1669 ,C230_=_C474 ,C230_=_C699 ,\nC230_=_C921 ,C230_=_C1128 ,C230_=_C1323 ,C230_=_C1499 ,C230_=_C1689 ,C230_=_C1703 ,\nC230_=_C1717 ,C230_=_C1734 ,C230_=_C1750 ,C230_=_C1761 ,C230_=_C1771 ,C230_=_C1781 ,\nC230_=_C1789 ,C230_=_C1796 ,C230_=_C1805 ,C230_=_C1810 ,C230_=_C1818 ,C230_=_C1822 ,\nC230_=_C1823 ,C230_=_C1824 ,C230_=_C1825 ,C230_=_C1826 ,C230_=_C1827 ,C230_=_C1828 ,\nC473_=_C474 ,C473_=_C698 ,C473_=_C920 ,C473_=_C1127 ,C473_=_C1322 ,C473_=_C1498 ,\nC473_=_C1516 ,C473_=_C1533 ,C473_=_C1552 ,C473_=_C1565 ,C473_=_C1580 ,C473_=_C1596 ,\nC473_=_C1611 ,C473_=_C1621 ,C473_=_C1632 ,C473_=_C1641 ,C473_=_C1646 ,C473_=_C1651 ,\nC473_=_C1657 ,C473_=_C1662 ,C473_=_C1664 ,C473_=_C1665 ,C473_=_C1666 ,C473_=_C1667 ,\nC473_=_C1668 ,C473_=_C1669 ,C474_=_C699 ,C474_=_C921 ,C474_=_C1128 ,C474_=_C1323 ,\nC474_=_C1499 ,C474_=_C1689 ,C474_=_C1703 ,C474_=_C1717 ,C474_=_C1734 ,C474_=_C1750 ,\nC474_=_C1761 ,C474_=_C1771 ,C474_=_C1781 ,C474_=_C1789 ,C474_=_C1796 ,C474_=_C1805 ,\nC474_=_C1810 ,C474_=_C1818 ,C474_=_C1822 ,C474_=_C1823 ,C474_=_C1824 ,C474_=_C1825 ,\nC474_=_C1826 ,C474_=_C1827 ,C474_=_C1828 ,C698_=_C699 ,C698_=_C920 ,C698_=_C1127 ,\nC698_=_C1322 ,C698_=_C1498 ,C698_=_C1516 ,C698_=_C1533 ,C698_=_C1552 ,C698_=_C1565 ,\nC698_=_C1580 ,C698_=_C1596 ,C698_=_C1611 ,C698_=_C1621 ,C698_=_C1632 ,C698_=_C1641 ,\nC698_=_C1646 ,C698_=_C1651 ,C698_=_C1657 ,C698_=_C1662 ,C698_=_C1664 ,C698_=_C1665 ,\nC698_=_C1666 ,C698_=_C1667 ,C698_=_C1668 ,C698_=_C1669 ,C699_=_C921 ,C699_=_C1128 ,\nC699_=_C1323 ,C699_=_C1499 ,C699_=_C1689 ,C699_=_C1703 ,C699_=_C1717 ,C699_=_C1734 ,\nC699_=_C1750 ,C699_=_C1761 ,C699_=_C1771 ,C699_=_C1781 ,C699_=_C1789 ,C699_=_C1796 ,\nC699_=_C1805 ,C699_=_C1810 ,C699_=_C1818 ,C699_=_C1822 ,C699_=_C1823 ,C699_=_C1824 ,\nC699_=_C1825 ,C699_=_C1826 ,C699_=_C1827 ,C699_=_C1828 ,C920_=_C921 ,C920_=_C1127 ,\nC920_=_C1322 ,C920_=_C1498 ,C920_=_C1516 ,C920_=_C1533 ,C920_=_C1552 ,C920_=_C1565 ,\nC920_=_C1580 ,C920_=_C1596 ,C920_=_C1611 ,C920_=_C1621 ,C920_=_C1632 ,C920_=_C1641 ,\nC920_=_C1646 ,C920_=_C1651 ,C920_=_C1657 ,C920_=_C1662 ,C920_=_C1664 ,C920_=_C1665 ,\nC920_=_C1666 ,C920_=_C1667 ,C920_=_C1668 ,C920_=_C1669 ,C921_=_C1128 ,C921_=_C1323 ,\nC921_=_C1499 ,C921_=_C1689 ,C921_=_C1703 ,C921_=_C1717 ,C921_=_C1734 ,C921_=_C1750 ,\nC921_=_C1761 ,C921_=_C1771 ,C921_=_C1781 ,C921_=_C1789 ,C921_=_C1796 ,C921_=_C1805 ,\nC921_=_C1810 ,C921_=_C1818 ,C921_=_C1822 ,C921_=_C1823 ,C921_=_C1824 ,C921_=_C1825 ,\nC921_=_C1826 ,C921_=_C1827 ,C921_=_C1828 ,C1127_=_C1128 ,C1127_=_C1322 ,C1127_=_C1498 ,\nC1127_=_C1516 ,C1127_=_C1533 ,C1127_=_C1552 ,C1127_=_C1565 ,C1127_=_C1580 ,C1127_=_C1596 ,\nC1127_=_C1611 ,C1127_=_C1621 ,C1127_=_C1632 ,C1127_=_C1641 ,C1127_=_C1646 ,C1127_=_C1651 ,\nC1127_=_C1657 ,C1127_=_C1662 ,C1127_=_C1664 ,C1127_=_C1665 ,C1127_=_C1666 ,C1127_=_C1667 ,\nC1127_=_C1668 ,C1127_=_C1669 ,C1128_=_C1323 ,C1128_=_C1499 ,C1128_=_C1689 ,C1128_=_C1703 ,\nC1128_=_C1717 ,C1128_=_C1734 ,C1128_=_C1750 ,C1128_=_C1761 ,C1128_=_C1771 ,C1128_=_C1781 ,\nC1128_=_C1789 ,C1128_=_C1796 ,C1128_=_C1805 ,C1128_=_C1810 ,C1128_=_C1818 ,C1128_=_C1822 ,\nC1128_=_C1823 ,C1128_=_C1824 ,C1128_=_C1825 ,C1128_=_C1826 ,C1128_=_C1827 ,C1128_=_C1828 ,\nC1322_=_C1323 ,C1322_=_C1498 ,C1322_=_C1516 ,C1322_=_C1533 ,C1322_=_C1552 ,C1322_=_C1565 ,\nC1322_=_C1580 ,C1322_=_C1596 ,C1322_=_C1611 ,C1322_=_C1621 ,C1322_=_C1632 ,C1322_=_C1641 ,\nC1322_=_C1646 ,C1322_=_C1651 ,C1322_=_C1657 ,C1322_=_C1662 ,C1322_=_C1664 ,C1322_=_C1665 ,\nC1322_=_C1666 ,C1322_=_C1667 ,C1322_=_C1668 ,C1322_=_C1669 ,C1323_=_C1499 ,C1323_=_C1689 ,\nC1323_=_C1703 ,C1323_=_C1717 ,C1323_=_C1734 ,C1323_=_C1750 ,C1323_=_C1761 ,C1323_=_C1771 ,\nC1323_=_C1781 ,C1323_=_C1789 ,C1323_=_C1796 ,C1323_=_C1805 ,C1323_=_C1810 ,C1323_=_C1818 ,\nC1323_=_C1822 ,C1323_=_C1823 ,C1323_=_C1824 ,C1323_=_C1825 ,C1323_=_C1826 ,C1323_=_C1827 ,\nC1323_=_C1828 ,C1498_=_C1499 ,C1498_=_C1516 ,C1498_=_C1533 ,C1498_=_C1552 ,C1498_=_C1565 ,\nC1498_=_C1580 ,C1498_=_C1596 ,C1498_=_C1611 ,C1498_=_C1621 ,C1498_=_C1632 ,C1498_=_C1641 ,\nC1498_=_C1646 ,C1498_=_C1651 ,C1498_=_C1657 ,C1498_=_C1662 ,C1498_=_C1664 ,C1498_=_C1665 ,\nC1498_=_C1666 ,C1498_=_C1667 ,C1498_=_C1668 ,C1498_=_C1669 ,C1499_=_C1689 ,C1499_=_C1703 ,\nC1499_=_C1717 ,C1499_=_C1734 ,C1499_=_C1750 ,C1499_=_C1761 ,C1499_=_C1771 ,C1499_=_C1781 ,\nC1499_=_C1789 ,C1499_=_C1796 ,C1499_=_C1805 ,C1499_=_C1810 ,C1499_=_C1818 ,C1499_=_C1822 ,\nC1499_=_C1823 ,C1499_=_C1824 ,C1499_=_C1825 ,C1499_=_C1826 ,C1499_=_C1827 ,C1499_=_C1828 ,\nC1516_=_C1533 ,C1516_=_C1552 ,C1516_=_C1565 ,C1516_=_C1580 ,C1516_=_C1596 ,C1516_=_C1611 ,\nC1516_=_C1621 ,C1516_=_C1632 ,C1516_=_C1641 ,C1516_=_C1646 ,C1516_=_C1651 ,C1516_=_C1657 ,\nC1516_=_C1662 ,C1516_=_C1664 ,C1516_=_C1665 ,C1516_=_C1666 ,C1516_=_C1667 ,C1516_=_C1668 ,\nC1516_=_C1669 ,C1533_=_C1552 ,C1533_=_C1565 ,C1533_=_C1580 ,C1533_=_C1596 ,C1533_=_C1611 ,\nC1533_=_C1621 ,C1533_=_C1632 ,C1533_=_C1641 ,C1533_=_C1646 ,C1533_=_C1651 ,C1533_=_C1657 ,\nC1533_=_C1662 ,C1533_=_C1664 ,C1533_=_C1665 ,C1533_=_C1666 ,C1533_=_C1667 ,C1533_=_C1668 ,\nC1533_=_C1669 ,C1552_=_C1565 ,C1552_=_C1580 ,C1552_=_C1596 ,C1552_=_C1611 ,C1552_=_C1621 ,\nC1552_=_C1632 ,C1552_=_C1641 ,C1552_=_C1646 ,C1552_=_C1651 ,C1552_=_C1657 ,C1552_=_C1662 ,\nC1552_=_C1664 ,C1552_=_C1665 ,C1552_=_C1666 ,C1552_=_C1667 ,C1552_=_C1668 ,C1552_=_C1669 ,\nC1565_=_C1580 ,C1565_=_C1596 ,C1565_=_C1611 ,C1565_=_C1621 ,C1565_=_C1632 ,C1565_=_C1641 ,\nC1565_=_C1646 ,C1565_=_C1651 ,C1565_=_C1657 ,C1565_=_C1662 ,C1565_=_C1664 ,C1565_=_C1665 ,\nC1565_=_C1666 ,C1565_=_C1667 ,C1565_=_C1668 ,C1565_=_C1669 ,C1580_=_C1596 ,C1580_=_C1611 ,\nC1580_=_C1621 ,C1580_=_C1632 ,C1580_=_C1641 ,C1580_=_C1646 ,C1580_=_C1651 ,C1580_=_C1657 ,\nC1580_=_C1662 ,C1580_=_C1664 ,C1580_=_C1665 ,C1580_=_C1666 ,C1580_=_C1667 ,C1580_=_C1668 ,\nC1580_=_C1669 ,C1596_=_C1611 ,C1596_=_C1621 ,C1596_=_C1632 ,C1596_=_C1641 ,C1596_=_C1646 ,\nC1596_=_C1651 ,C1596_=_C1657 ,C1596_=_C1662 ,C1596_=_C1664 ,C1596_=_C1665 ,C1596_=_C1666 ,\nC1596_=_C1667 ,C1596_=_C1668 ,C1596_=_C1669 ,C1611_=_C1621 ,C1611_=_C1632 ,C1611_=_C1641 ,\nC1611_=_C1646 ,C1611_=_C1651 ,C1611_=_C1657 ,C1611_=_C1662 ,C1611_=_C1664 ,C1611_=_C1665 ,\nC1611_=_C1666 ,C1611_=_C1667 ,C1611_=_C1668 ,C1611_=_C1669 ,C1621_=_C1632 ,C1621_=_C1641 ,\nC1621_=_C1646 ,C1621_=_C1651 ,C1621_=_C1657 ,C1621_=_C1662 ,C1621_=_C1664 ,C1621_=_C1665 ,\nC1621_=_C1666 ,C1621_=_C1667 ,C1621_=_C1668 ,C1621_=_C1669 ,C1632_=_C1641 ,C1632_=_C1646 ,\nC1632_=_C1651 ,C1632_=_C1657 ,C1632_=_C1662 ,C1632_=_C1664 ,C1632_=_C1665 ,C1632_=_C1666 ,\nC1632_=_C1667 ,C1632_=_C1668 ,C1632_=_C1669 ,C1641_=_C1646 ,C1641_=_C1651 ,C1641_=_C1657 ,\nC1641_=_C1662 ,C1641_=_C1664 ,C1641_=_C1665 ,C1641_=_C1666 ,C1641_=_C1667 ,C1641_=_C1668 ,\nC1641_=_C1669 ,C1646_=_C1651 ,C1646_=_C1657 ,C1646_=_C1662 ,C1646_=_C1664 ,C1646_=_C1665 ,\nC1646_=_C1666 ,C1646_=_C1667 ,C1646_=_C1668 ,C1646_=_C1669 ,C1651_=_C1657 ,C1651_=_C1662 ,\nC1651_=_C1664 ,C1651_=_C1665 ,C1651_=_C1666 ,C1651_=_C1667 ,C1651_=_C1668 ,C1651_=_C1669 ,\nC1657_=_C1662 ,C1657_=_C1664 ,C1657_=_C1665 ,C1657_=_C1666 ,C1657_=_C1667 ,C1657_=_C1668 ,\nC1657_=_C1669 ,C1662_=_C1664 ,C1662_=_C1665 ,C1662_=_C1666 ,C1662_=_C1667 ,C1662_=_C1668 ,\nC1662_=_C1669 ,C1664_=_C1665 ,C1664_=_C1666 ,C1664_=_C1667 ,C1664_=_C1668 ,C1664_=_C1669 ,\nC1664_=_C1823 ,C1665_=_C1666 ,C1665_=_C1667 ,C1665_=_C1668 ,C1665_=_C1669 ,C1665_=_C1824 ,\nC1666_=_C1667 ,C1666_=_C1668 ,C1666_=_C1669 ,C1666_=_C1825 ,C1667_=_C1668 ,C1667_=_C1669 ,\nC1667_=_C1826 ,C1668_=_C1669 ,C1668_=_C1827 ,C1669_=_C1828 ,C1689_=_C1703 ,C1689_=_C1717 ,\nC1689_=_C1734 ,C1689_=_C1750 ,C1689_=_C1761 ,C1689_=_C1771 ,C1689_=_C1781 ,C1689_=_C1789 ,\nC1689_=_C1796 ,C1689_=_C1805 ,C1689_=_C1810 ,C1689_=_C1818 ,C1689_=_C1822 ,C1689_=_C1823 ,\nC1689_=_C1824 ,C1689_=_C1825 ,C1689_=_C1826 ,C1689_=_C1827 ,C1689_=_C1828 ,C1703_=_C1717 ,\nC1703_=_C1734 ,C1703_=_C1750 ,C1703_=_C1761 ,C1703_=_C1771 ,C1703_=_C1781 ,C1703_=_C1789 ,\nC1703_=_C1796 ,C1703_=_C1805 ,C1703_=_C1810 ,C1703_=_C1818 ,C1703_=_C1822 ,C1703_=_C1823 ,\nC1703_=_C1824 ,C1703_=_C1825 ,C1703_=_C1826 ,C1703_=_C1827 ,C1703_=_C1828 ,C1717_=_C1734 ,\nC1717_=_C1750 ,C1717_=_C1761 ,C1717_=_C1771 ,C1717_=_C1781 ,C1717_=_C1789 ,C1717_=_C1796 ,\nC1717_=_C1805 ,C1717_=_C1810 ,C1717_=_C1818 ,C1717_=_C1822 ,C1717_=_C1823 ,C1717_=_C1824 ,\nC1717_=_C1825 ,C1717_=_C1826 ,C1717_=_C1827 ,C1717_=_C1828 ,C1734_=_C1750 ,C1734_=_C1761 ,\nC1734_=_C1771 ,C1734_=_C1781 ,C1734_=_C1789 ,C1734_=_C1796 ,C1734_=_C1805 ,C1734_=_C1810 ,\nC1734_=_C1818 ,C1734_=_C1822 ,C1734_=_C1823 ,C1734_=_C1824 ,C1734_=_C1825 ,C1734_=_C1826 ,\nC1734_=_C1827 ,C1734_=_C1828 ,C1750_=_C1761 ,C1750_=_C1771 ,C1750_=_C1781 ,C1750_=_C1789 ,\nC1750_=_C1796 ,C1750_=_C1805 ,C1750_=_C1810 ,C1750_=_C1818 ,C1750_=_C1822 ,C1750_=_C1823 ,\nC1750_=_C1824 ,C1750_=_C1825 ,C1750_=_C1826 ,C1750_=_C1827 ,C1750_=_C1828 ,C1761_=_C1771 ,\nC1761_=_C1781 ,C1761_=_C1789 ,C1761_=_C1796 ,C1761_=_C1805 ,C1761_=_C1810 ,C1761_=_C1818 ,\nC1761_=_C1822 ,C1761_=_C1823 ,C1761_=_C1824 ,C1761_=_C1825 ,C1761_=_C1826 ,C1761_=_C1827 ,\nC1761_=_C1828 ,C1771_=_C1781 ,C1771_=_C1789 ,C1771_=_C1796 ,C1771_=_C1805 ,C1771_=_C1810 ,\nC1771_=_C1818 ,C1771_=_C1822 ,C1771_=_C1823 ,C1771_=_C1824 ,C1771_=_C1825 ,C1771_=_C1826 ,\nC1771_=_C1827 ,C1771_=_C1828 ,C1781_=_C1789 ,C1781_=_C1796 ,C1781_=_C1805 ,C1781_=_C1810 ,\nC1781_=_C1818 ,C1781_=_C1822 ,C1781_=_C1823 ,C1781_=_C1824 ,C1781_=_C1825 ,C1781_=_C1826 ,\nC1781_=_C1827 ,C1781_=_C1828 ,C1789_=_C1796 ,C1789_=_C1805 ,C1789_=_C1810 ,C1789_=_C1818 ,\nC1789_=_C1822 ,C1789_=_C1823 ,C1789_=_C1824 ,C1789_=_C1825 ,C1789_=_C1826 ,C1789_=_C1827</w:t>
      </w:r>
    </w:p>
    <w:p>
      <w:pPr>
        <w:pStyle w:val="PreformattedText"/>
        <w:bidi w:val="0"/>
        <w:spacing w:before="0" w:after="0"/>
        <w:jc w:val="left"/>
        <w:rPr/>
      </w:pPr>
      <w:r>
        <w:rPr/>
        <w:t xml:space="preserve"> </w:t>
      </w:r>
      <w:r>
        <w:rPr/>
        <w:t>,\nC1789_=_C1828 ,C1796_=_C1805 ,C1796_=_C1810 ,C1796_=_C1818 ,C1796_=_C1822 ,C1796_=_C1823 ,\nC1796_=_C1824 ,C1796_=_C1825 ,C1796_=_C1826 ,C1796_=_C1827 ,C1796_=_C1828 ,C1805_=_C1810 ,\nC1805_=_C1818 ,C1805_=_C1822 ,C1805_=_C1823 ,C1805_=_C1824 ,C1805_=_C1825 ,C1805_=_C1826 ,\nC1805_=_C1827 ,C1805_=_C1828 ,C1810_=_C1818 ,C1810_=_C1822 ,C1810_=_C1823 ,C1810_=_C1824 ,\nC1810_=_C1825 ,C1810_=_C1826 ,C1810_=_C1827 ,C1810_=_C1828 ,C1818_=_C1822 ,C1818_=_C1823 ,\nC1818_=_C1824 ,C1818_=_C1825 ,C1818_=_C1826 ,C1818_=_C1827 ,C1818_=_C1828 ,C1822_=_C1823 ,\nC1822_=_C1824 ,C1822_=_C1825 ,C1822_=_C1826 ,C1822_=_C1827 ,C1822_=_C1828 ,C1823_=_C1824 ,\nC1823_=_C1825 ,C1823_=_C1826 ,C1823_=_C1827 ,C1823_=_C1828 ,C1824_=_C1825 ,C1824_=_C1826 ,\nC1824_=_C1827 ,C1824_=_C1828 ,C1825_=_C1826 ,C1825_=_C1827 ,C1825_=_C1828 ,C1826_=_C1827 ,\nC1826_=_C1828 ,C1827_=_C1828 ,"];177[shape=box, label="id:177 level: 5\n81: C73 C150 C333 C348 C406 \nC580 C594 C633 C647 C804 C846 \nC861 C988 C1004 C1062 C1218 C1277 \nC1389 C1435 C1449 C1512 C1515 C1523 \nC1524 C1527 C1528 C1542 C1543 C1546 \nC1547 C1562 C1563 C1564 C1565 C1566 \nC1567 C1568 C1569 C1570 C1571 C1572 \nC1573 C1574 C1575 C1576 C1577 C1578 \nC1579 C1580 C1581 C1582 C1583 C1584 \nC1585 C1586 C1587 C1588 C1590 C1591 \nC1605 C1606 C1621 C1622 C1623 C1624 \nC1625 C1626 C1627 C1628 C1629 C1630 \nC1631 C1632 C1633 C1634 C1635 C1636 \nC1637 C1638 C1639 C1640 \n953: C73_=_C348( C73 C348 ) C73_=_C594( C73 C594 ) C73_=_C804( C73 C804 ) C73_=_C1004( C73 C1004 ) C73_=_C1218( C73 C1218 ) \nC73_=_C1389( C73 C1389 ) C73_=_C1512( C73 C1512 ) C73_=_C1524( C73 C1524 ) C73_=_C1543( C73 C1543 ) C73_=_C1572( C73 C1572 ) C73_=_C1573( C73 C1573 ) \nC73_=_C1574( C73 C1574 ) C73_=_C1575( C73 C1575 ) C73_=_C1576( C73 C1576 ) C73_=_C1577( C73 C1577 ) C73_=_C1578( C73 C1578 ) C73_=_C1579( C73 C1579 ) \nC73_=_C1580( C73 C1580 ) C73_=_C1581( C73 C1581 ) C73_=_C1582( C73 C1582 ) C73_=_C1583( C73 C1583 ) C73_=_C1584( C73 C1584 ) C73_=_C1585( C73 C1585 ) \nC73_=_C1586( C73 C1586 ) C73_=_C1587( C73 C1587 ) C73_=_C1588( C73 C1588 ) C150_=_C406( C150 C406 ) C150_=_C647( C150 C647 ) C150_=_C861( C150 C861 ) \nC150_=_C1062( C150 C1062 ) C150_=_C1277( C150 C1277 ) C150_=_C1449( C150 C1449 ) C150_=_C1515( C150 C1515 ) C150_=_C1528( C150 C1528 ) C150_=_C1547( C150 C1547 ) \nC150_=_C1564( C150 C1564 ) C150_=_C1575( C150 C1575 ) C150_=_C1591( C150 C1591 ) C150_=_C1606( C150 C1606 ) C150_=_C1628( C150 C1628 ) C150_=_C1629( C150 C1629 ) \nC150_=_C1630( C150 C1630 ) C150_=_C1631( C150 C1631 ) C150_=_C1632( C150 C1632 ) C150_=_C1633( C150 C1633 ) C150_=_C1634( C150 C1634 ) C150_=_C1635( C150 C1635 ) \nC150_=_C1636( C150 C1636 ) C150_=_C1637( C150 C1637 ) C150_=_C1638( C150 C1638 ) C150_=_C1639( C150 C1639 ) C150_=_C1640( C150 C1640 ) C333_=_C580( C333 C580 ) \nC333_=_C988( C333 C988 ) C333_=_C1523( C333 C1523 ) C333_=_C1542( C333 C1542 ) C333_=_C1562( C333 C1562 ) C333_=_C1563( C333 C1563 ) C333_=_C1564( C333 C1564 ) \nC333_=_C1565( C333 C1565 ) C333_=_C1566( C333 C1566 ) C333_=_C1567( C333 C1567 ) C333_=_C1568( C333 C1568 ) C333_=_C1569( C333 C1569 ) C333_=_C1570( C333 C1570 ) \nC333_=_C1571( C333 C1571 ) C348_=_C594( C348 C594 ) C348_=_C804( C348 C804 ) C348_=_C1004( C348 C1004 ) C348_=_C1218( C348 C1218 ) C348_=_C1389( C348 C1389 ) \nC348_=_C1512( C348 C1512 ) C348_=_C1524( C348 C1524 ) C348_=_C1543( C348 C1543 ) C348_=_C1572( C348 C1572 ) C348_=_C1573( C348 C1573 ) C348_=_C1574( C348 C1574 ) \nC348_=_C1575( C348 C1575 ) C348_=_C1576( C348 C1576 ) C348_=_C1577( C348 C1577 ) C348_=_C1578( C348 C1578 ) C348_=_C1579( C348 C1579 ) C348_=_C1580( C348 C1580 ) \nC348_=_C1581( C348 C1581 ) C348_=_C1582( C348 C1582 ) C348_=_C1583( C348 C1583 ) C348_=_C1584( C348 C1584 ) C348_=_C1585( C348 C1585 ) C348_=_C1586( C348 C1586 ) \nC348_=_C1587( C348 C1587 ) C348_=_C1588( C348 C1588 ) C406_=_C647( C406 C647 ) C406_=_C861( C406 C861 ) C406_=_C1062( C406 C1062 ) C406_=_C1277( C406 C1277 ) \nC406_=_C1449( C406 C1449 ) C406_=_C1515( C406 C1515 ) C406_=_C1528( C406 C1528 ) C406_=_C1547( C406 C1547 ) C406_=_C1564( C406 C1564 ) C406_=_C1575( C406 C1575 ) \nC406_=_C1591( C406 C1591 ) C406_=_C1606( C406 C1606 ) C406_=_C1628( C406 C1628 ) C406_=_C1629( C406 C1629 ) C406_=_C1630( C406 C1630 ) C406_=_C1631( C406 C1631 ) \nC406_=_C1632( C406 C1632 ) C406_=_C1633( C406 C1633 ) C406_=_C1634( C406 C1634 ) C406_=_C1635( C406 C1635 ) C406_=_C1636( C406 C1636 ) C406_=_C1637( C406 C1637 ) \nC406_=_C1638( C406 C1638 ) C406_=_C1639( C406 C1639 ) C406_=_C1640( C406 C1640 ) C580_=_C988( C580 C988 ) C580_=_C1523( C580 C1523 ) C580_=_C1542( C580 C1542 ) \nC580_=_C1562( C580 C1562 ) C580_=_C1563( C580 C1563 ) C580_=_C1564( C580 C1564 ) C580_=_C1565( C580 C1565 ) C580_=_C1566( C580 C1566 ) C580_=_C1567( C580 C1567 ) \nC580_=_C1568( C580 C1568 ) C580_=_C1569( C580 C1569 ) C580_=_C1570( C580 C1570 ) C580_=_C1571( C580 C1571 ) C594_=_C804( C594 C804 ) C594_=_C1004( C594 C1004 ) \nC594_=_C1218( C594 C1218 ) C594_=_C1389( C594 C1389 ) C594_=_C1512( C594 C1512 ) C594_=_C1524( C594 C1524 ) C594_=_C1543( C594 C1543 ) C594_=_C1572( C594 C1572 ) \nC594_=_C1573( C594 C1573 ) C594_=_C1574( C594 C1574 ) C594_=_C1575( C594 C1575 ) C594_=_C1576( C594 C1576 ) C594_=_C1577( C594 C1577 ) C594_=_C1578( C594 C1578 ) \nC594_=_C1579( C594 C1579 ) C594_=_C1580( C594 C1580 ) C594_=_C1581( C594 C1581 ) C594_=_C1582( C594 C1582 ) C594_=_C1583( C594 C1583 ) C594_=_C1584( C594 C1584 ) \nC594_=_C1585( C594 C1585 ) C594_=_C1586( C594 C1586 ) C594_=_C1587( C594 C1587 ) C594_=_C1588( C594 C1588 ) C633_=_C846( C633 C846 ) C633_=_C1435( C633 C1435 ) \nC633_=_C1527( C633 C1527 ) C633_=_C1546( C633 C1546 ) C633_=_C1574( C633 C1574 ) C633_=_C1590( C633 C1590 ) C633_=_C1605( C633 C1605 ) C633_=_C1621( C633 C1621 ) \nC633_=_C1622( C633 C1622 ) C633_=_C1623( C633 C1623 ) C633_=_C1624( C633 C1624 ) C633_=_C1625( C633 C1625 ) C633_=_C1626( C633 C1626 ) C633_=_C1627( C633 C1627 ) \nC647_=_C861( C647 C861 ) C647_=_C1062( C647 C1062 ) C647_=_C1277( C647 C1277 ) C647_=_C1449( C647 C1449 ) C647_=_C1515( C647 C1515 ) C647_=_C1528( C647 C1528 ) \nC647_=_C1547( C647 C1547 ) C647_=_C1564( C647 C1564 ) C647_=_C1575( C647 C1575 ) C647_=_C1591( C647 C1591 ) C647_=_C1606( C647 C1606 ) C647_=_C1628( C647 C1628 ) \nC647_=_C1629( C647 C1629 ) C647_=_C1630( C647 C1630 ) C647_=_C1631( C647 C1631 ) C647_=_C1632( C647 C1632 ) C647_=_C1633( C647 C1633 ) C647_=_C1634( C647 C1634 ) \nC647_=_C1635( C647 C1635 ) C647_=_C1636( C647 C1636 ) C647_=_C1637( C647 C1637 ) C647_=_C1638( C647 C1638 ) C647_=_C1639( C647 C1639 ) C647_=_C1640( C647 C1640 ) \nC804_=_C1004( C804 C1004 ) C804_=_C1218( C804 C1218 ) C804_=_C1389( C804 C1389 ) C804_=_C1512( C804 C1512 ) C804_=_C1524( C804 C1524 ) C804_=_C1543( C804 C1543 ) \nC804_=_C1572( C804 C1572 ) C804_=_C1573( C804 C1573 ) C804_=_C1574( C804 C1574 ) C804_=_C1575( C804 C1575 ) C804_=_C1576( C804 C1576 ) C804_=_C1577( C804 C1577 ) \nC804_=_C1578( C804 C1578 ) C804_=_C1579( C804 C1579 ) C804_=_C1580( C804 C1580 ) C804_=_C1581( C804 C1581 ) C804_=_C1582( C804 C1582 ) C804_=_C1583( C804 C1583 ) \nC804_=_C1584( C804 C1584 ) C804_=_C1585( C804 C1585 ) C804_=_C1586( C804 C1586 ) C804_=_C1587( C804 C1587 ) C804_=_C1588( C804 C1588 ) C846_=_C1435( C846 C1435 ) \nC846_=_C1527( C846 C1527 ) C846_=_C1546( C846 C1546 ) C846_=_C1574( C846 C1574 ) C846_=_C1590( C846 C1590 ) C846_=_C1605( C846 C1605 ) C846_=_C1621( C846 C1621 ) \nC846_=_C1622( C846 C1622 ) C846_=_C1623( C846 C1623 ) C846_=_C1624( C846 C1624 ) C846_=_C1625( C846 C1625 ) C846_=_C1626( C846 C1626 ) C846_=_C1627( C846 C1627 ) \nC861_=_C1062( C861 C1062 ) C861_=_C1277( C861 C1277 ) C861_=_C1449( C861 C1449 ) C861_=_C1515( C861 C1515 ) C861_=_C1528( C861 C1528 ) C861_=_C1547( C861 C1547 ) \nC861_=_C1564( C861 C1564 ) C861_=_C1575( C861 C1575 ) C861_=_C1591( C861 C1591 ) C861_=_C1606( C861 C1606 ) C861_=_C1628( C861 C1628 ) C861_=_C1629( C861 C1629 ) \nC861_=_C1630( C861 C1630 ) C861_=_C1631( C861 C1631 ) C861_=_C1632( C861 C1632 ) C861_=_C1633( C861 C1633 ) C861_=_C1634( C861 C1634 ) C861_=_C1635( C861 C1635 ) \nC861_=_C1636( C861 C1636 ) C861_=_C1637( C861 C1637 ) C861_=_C1638( C861 C1638 ) C861_=_C1639( C861 C1639 ) C861_=_C1640( C861 C1640 ) C988_=_C1523( C988 C1523 ) \nC988_=_C1542( C988 C1542 ) C988_=_C1562( C988 C1562 ) C988_=_C1563( C988 C1563 ) C988_=_C1564( C988 C1564 ) C988_=_C1565( C988 C1565 ) C988_=_C1566( C988 C1566 ) \nC988_=_C1567( C988 C1567 ) C988_=_C1568( C988 C1568 ) C988_=_C1569( C988 C1569 ) C988_=_C1570( C988 C1570 ) C988_=_C1571( C988 C1571 ) C1004_=_C1218( C1004 C1218 ) \nC1004_=_C1389( C1004 C1389 ) C1004_=_C1512( C1004 C1512 ) C1004_=_C1524( C1004 C1524 ) C1004_=_C1543( C1004 C1543 ) C1004_=_C1572( C1004 C1572 ) C1004_=_C1573( C1004 C1573 ) \nC1004_=_C1574( C1004 C1574 ) C1004_=_C1575( C1004 C1575 ) C1004_=_C1576( C1004 C1576 ) C1004_=_C1577( C1004 C1577 ) C1004_=_C1578( C1004 C1578 ) C1004_=_C1579( C1004 C1579 ) \nC1004_=_C1580( C1004 C1580 ) C1004_=_C1581( C1004 C1581 ) C1004_=_C1582( C1004 C1582 ) C1004_=_C1583( C1004 C1583 ) C1004_=_C1584( C1004 C1584 ) C1004_=_C1585( C1004 C1585 ) \nC1004_=_C1586( C1004 C1586 ) C1004_=_C1587( C1004 C1587 ) C1004_=_C1588( C1004 C1588 ) C1062_=_C1277( C1062 C1277 ) C1062_=_C1449( C1062 C1449 ) C1062_=_C1515( C1062 C1515 ) \nC1062_=_C1528( C1062 C1528 ) C1062_=_C1547( C1062 C1547 ) C1062_=_C1564( C1062 C1564 ) C1062_=_C1575( C1062 C1575 ) C1062_=_C1591( C1062 C1591 ) C1062_=_C1606( C1062 C1606 ) \nC1062_=_C1628( C1062 C1628 ) C1062_=_C1629( C1062 C1629 ) C1062_=_C1630( C1062 C1630 ) C1062_=_C1631( C1062 C1631 ) C1062_=_C1632( C1062 C1632 ) C1062_=_C1633( C1062 C1633 ) \nC1062_=_C1634( C1062 C1634 ) C1062_=_C1635( C1062 C1635 ) C1062_=_C1636( C1062 C1636 ) C1062_=_C1637( C1062 C1637 ) C1062_=_C1638( C1062 C1638 ) C1062_=_C1639( C1062 C1639 ) \nC1062_=_C1640( C1062 C1640 ) C1218_=_C1389( C1218 C1389 ) C1218_=_C1512( C1218 C1512 ) C1218_=_C1524( C1218 C1524 ) C1218_=_C1543( C1218 C1543 ) C1218_=_C1572(</w:t>
      </w:r>
    </w:p>
    <w:p>
      <w:pPr>
        <w:pStyle w:val="PreformattedText"/>
        <w:bidi w:val="0"/>
        <w:spacing w:before="0" w:after="0"/>
        <w:jc w:val="left"/>
        <w:rPr/>
      </w:pPr>
      <w:r>
        <w:rPr/>
        <w:t xml:space="preserve"> </w:t>
      </w:r>
      <w:r>
        <w:rPr/>
        <w:t>C1218 C1572 ) \nC1218_=_C1573( C1218 C1573 ) C1218_=_C1574( C1218 C1574 ) C1218_=_C1575( C1218 C1575 ) C1218_=_C1576( C1218 C1576 ) C1218_=_C1577( C1218 C1577 ) C1218_=_C1578( C1218 C1578 ) \nC1218_=_C1579( C1218 C1579 ) C1218_=_C1580( C1218 C1580 ) C1218_=_C1581( C1218 C1581 ) C1218_=_C1582( C1218 C1582 ) C1218_=_C1583( C1218 C1583 ) C1218_=_C1584( C1218 C1584 ) \nC1218_=_C1585( C1218 C1585 ) C1218_=_C1586( C1218 C1586 ) C1218_=_C1587( C1218 C1587 ) C1218_=_C1588( C1218 C1588 ) C1277_=_C1449( C1277 C1449 ) C1277_=_C1515( C1277 C1515 ) \nC1277_=_C1528( C1277 C1528 ) C1277_=_C1547( C1277 C1547 ) C1277_=_C1564( C1277 C1564 ) C1277_=_C1575( C1277 C1575 ) C1277_=_C1591( C1277 C1591 ) C1277_=_C1606( C1277 C1606 ) \nC1277_=_C1628( C1277 C1628 ) C1277_=_C1629( C1277 C1629 ) C1277_=_C1630( C1277 C1630 ) C1277_=_C1631( C1277 C1631 ) C1277_=_C1632( C1277 C1632 ) C1277_=_C1633( C1277 C1633 ) \nC1277_=_C1634( C1277 C1634 ) C1277_=_C1635( C1277 C1635 ) C1277_=_C1636( C1277 C1636 ) C1277_=_C1637( C1277 C1637 ) C1277_=_C1638( C1277 C1638 ) C1277_=_C1639( C1277 C1639 ) \nC1277_=_C1640( C1277 C1640 ) C1389_=_C1512( C1389 C1512 ) C1389_=_C1524( C1389 C1524 ) C1389_=_C1543( C1389 C1543 ) C1389_=_C1572( C1389 C1572 ) C1389_=_C1573( C1389 C1573 ) \nC1389_=_C1574( C1389 C1574 ) C1389_=_C1575( C1389 C1575 ) C1389_=_C1576( C1389 C1576 ) C1389_=_C1577( C1389 C1577 ) C1389_=_C1578( C1389 C1578 ) C1389_=_C1579( C1389 C1579 ) \nC1389_=_C1580( C1389 C1580 ) C1389_=_C1581( C1389 C1581 ) C1389_=_C1582( C1389 C1582 ) C1389_=_C1583( C1389 C1583 ) C1389_=_C1584( C1389 C1584 ) C1389_=_C1585( C1389 C1585 ) \nC1389_=_C1586( C1389 C1586 ) C1389_=_C1587( C1389 C1587 ) C1389_=_C1588( C1389 C1588 ) C1435_=_C1527( C1435 C1527 ) C1435_=_C1546( C1435 C1546 ) C1435_=_C1574( C1435 C1574 ) \nC1435_=_C1590( C1435 C1590 ) C1435_=_C1605( C1435 C1605 ) C1435_=_C1621( C1435 C1621 ) C1435_=_C1622( C1435 C1622 ) C1435_=_C1623( C1435 C1623 ) C1435_=_C1624( C1435 C1624 ) \nC1435_=_C1625( C1435 C1625 ) C1435_=_C1626( C1435 C1626 ) C1435_=_C1627( C1435 C1627 ) C1449_=_C1515( C1449 C1515 ) C1449_=_C1528( C1449 C1528 ) C1449_=_C1547( C1449 C1547 ) \nC1449_=_C1564( C1449 C1564 ) C1449_=_C1575( C1449 C1575 ) C1449_=_C1591( C1449 C1591 ) C1449_=_C1606( C1449 C1606 ) C1449_=_C1628( C1449 C1628 ) C1449_=_C1629( C1449 C1629 ) \nC1449_=_C1630( C1449 C1630 ) C1449_=_C1631( C1449 C1631 ) C1449_=_C1632( C1449 C1632 ) C1449_=_C1633( C1449 C1633 ) C1449_=_C1634( C1449 C1634 ) C1449_=_C1635( C1449 C1635 ) \nC1449_=_C1636( C1449 C1636 ) C1449_=_C1637( C1449 C1637 ) C1449_=_C1638( C1449 C1638 ) C1449_=_C1639( C1449 C1639 ) C1449_=_C1640( C1449 C1640 ) C1512_=_C1515( C1512 C1515 ) \nC1512_=_C1524( C1512 C1524 ) C1512_=_C1543( C1512 C1543 ) C1512_=_C1572( C1512 C1572 ) C1512_=_C1573( C1512 C1573 ) C1512_=_C1574( C1512 C1574 ) C1512_=_C1575( C1512 C1575 ) \nC1512_=_C1576( C1512 C1576 ) C1512_=_C1577( C1512 C1577 ) C1512_=_C1578( C1512 C1578 ) C1512_=_C1579( C1512 C1579 ) C1512_=_C1580( C1512 C1580 ) C1512_=_C1581( C1512 C1581 ) \nC1512_=_C1582( C1512 C1582 ) C1512_=_C1583( C1512 C1583 ) C1512_=_C1584( C1512 C1584 ) C1512_=_C1585( C1512 C1585 ) C1512_=_C1586( C1512 C1586 ) C1512_=_C1587( C1512 C1587 ) \nC1512_=_C1588( C1512 C1588 ) C1515_=_C1528( C1515 C1528 ) C1515_=_C1547( C1515 C1547 ) C1515_=_C1564( C1515 C1564 ) C1515_=_C1575( C1515 C1575 ) C1515_=_C1591( C1515 C1591 ) \nC1515_=_C1606( C1515 C1606 ) C1515_=_C1628( C1515 C1628 ) C1515_=_C1629( C1515 C1629 ) C1515_=_C1630( C1515 C1630 ) C1515_=_C1631( C1515 C1631 ) C1515_=_C1632( C1515 C1632 ) \nC1515_=_C1633( C1515 C1633 ) C1515_=_C1634( C1515 C1634 ) C1515_=_C1635( C1515 C1635 ) C1515_=_C1636( C1515 C1636 ) C1515_=_C1637( C1515 C1637 ) C1515_=_C1638( C1515 C1638 ) \nC1515_=_C1639( C1515 C1639 ) C1515_=_C1640( C1515 C1640 ) C1523_=_C1524( C1523 C1524 ) C1523_=_C1527( C1523 C1527 ) C1523_=_C1528( C1523 C1528 ) C1523_=_C1542( C1523 C1542 ) \nC1523_=_C1562( C1523 C1562 ) C1523_=_C1563( C1523 C1563 ) C1523_=_C1564( C1523 C1564 ) C1523_=_C1565( C1523 C1565 ) C1523_=_C1566( C1523 C1566 ) C1523_=_C1567( C1523 C1567 ) \nC1523_=_C1568( C1523 C1568 ) C1523_=_C1569( C1523 C1569 ) C1523_=_C1570( C1523 C1570 ) C1523_=_C1571( C1523 C1571 ) C1524_=_C1527( C1524 C1527 ) C1524_=_C1528( C1524 C1528 ) \nC1524_=_C1543( C1524 C1543 ) C1524_=_C1572( C1524 C1572 ) C1524_=_C1573( C1524 C1573 ) C1524_=_C1574( C1524 C1574 ) C1524_=_C1575( C1524 C1575 ) C1524_=_C1576( C1524 C1576 ) \nC1524_=_C1577( C1524 C1577 ) C1524_=_C1578( C1524 C1578 ) C1524_=_C1579( C1524 C1579 ) C1524_=_C1580( C1524 C1580 ) C1524_=_C1581( C1524 C1581 ) C1524_=_C1582( C1524 C1582 ) \nC1524_=_C1583( C1524 C1583 ) C1524_=_C1584( C1524 C1584 ) C1524_=_C1585( C1524 C1585 ) C1524_=_C1586( C1524 C1586 ) C1524_=_C1587( C1524 C1587 ) C1524_=_C1588( C1524 C1588 ) \nC1527_=_C1528( C1527 C1528 ) C1527_=_C1546( C1527 C1546 ) C1527_=_C1574( C1527 C1574 ) C1527_=_C1590( C1527 C1590 ) C1527_=_C1605( C1527 C1605 ) C1527_=_C1621( C1527 C1621 ) \nC1527_=_C1622( C1527 C1622 ) C1527_=_C1623( C1527 C1623 ) C1527_=_C1624( C1527 C1624 ) C1527_=_C1625( C1527 C1625 ) C1527_=_C1626( C1527 C1626 ) C1527_=_C1627( C1527 C1627 ) \nC1528_=_C1547( C1528 C1547 ) C1528_=_C1564( C1528 C1564 ) C1528_=_C1575( C1528 C1575 ) C1528_=_C1591( C1528 C1591 ) C1528_=_C1606( C1528 C1606 ) C1528_=_C1628( C1528 C1628 ) \nC1528_=_C1629( C1528 C1629 ) C1528_=_C1630( C1528 C1630 ) C1528_=_C1631( C1528 C1631 ) C1528_=_C1632( C1528 C1632 ) C1528_=_C1633( C1528 C1633 ) C1528_=_C1634( C1528 C1634 ) \nC1528_=_C1635( C1528 C1635 ) C1528_=_C1636( C1528 C1636 ) C1528_=_C1637( C1528 C1637 ) C1528_=_C1638( C1528 C1638 ) C1528_=_C1639( C1528 C1639 ) C1528_=_C1640( C1528 C1640 ) \nC1542_=_C1543( C1542 C1543 ) C1542_=_C1546( C1542 C1546 ) C1542_=_C1547( C1542 C1547 ) C1542_=_C1562( C1542 C1562 ) C1542_=_C1563( C1542 C1563 ) C1542_=_C1564( C1542 C1564 ) \nC1542_=_C1565( C1542 C1565 ) C1542_=_C1566( C1542 C1566 ) C1542_=_C1567( C1542 C1567 ) C1542_=_C1568( C1542 C1568 ) C1542_=_C1569( C1542 C1569 ) C1542_=_C1570( C1542 C1570 ) \nC1542_=_C1571( C1542 C1571 ) C1543_=_C1546( C1543 C1546 ) C1543_=_C1547( C1543 C1547 ) C1543_=_C1572( C1543 C1572 ) C1543_=_C1573( C1543 C1573 ) C1543_=_C1574( C1543 C1574 ) \nC1543_=_C1575( C1543 C1575 ) C1543_=_C1576( C1543 C1576 ) C1543_=_C1577( C1543 C1577 ) C1543_=_C1578( C1543 C1578 ) C1543_=_C1579( C1543 C1579 ) C1543_=_C1580( C1543 C1580 ) \nC1543_=_C1581( C1543 C1581 ) C1543_=_C1582( C1543 C1582 ) C1543_=_C1583( C1543 C1583 ) C1543_=_C1584( C1543 C1584 ) C1543_=_C1585( C1543 C1585 ) C1543_=_C1586( C1543 C1586 ) \nC1543_=_C1587( C1543 C1587 ) C1543_=_C1588( C1543 C1588 ) C1546_=_C1547( C1546 C1547 ) C1546_=_C1574( C1546 C1574 ) C1546_=_C1590( C1546 C1590 ) C1546_=_C1605( C1546 C1605 ) \nC1546_=_C1621( C1546 C1621 ) C1546_=_C1622( C1546 C1622 ) C1546_=_C1623( C1546 C1623 ) C1546_=_C1624( C1546 C1624 ) C1546_=_C1625( C1546 C1625 ) C1546_=_C1626( C1546 C1626 ) \nC1546_=_C1627( C1546 C1627 ) C1547_=_C1564( C1547 C1564 ) C1547_=_C1575( C1547 C1575 ) C1547_=_C1591( C1547 C1591 ) C1547_=_C1606( C1547 C1606 ) C1547_=_C1628( C1547 C1628 ) \nC1547_=_C1629( C1547 C1629 ) C1547_=_C1630( C1547 C1630 ) C1547_=_C1631( C1547 C1631 ) C1547_=_C1632( C1547 C1632 ) C1547_=_C1633( C1547 C1633 ) C1547_=_C1634( C1547 C1634 ) \nC1547_=_C1635( C1547 C1635 ) C1547_=_C1636( C1547 C1636 ) C1547_=_C1637( C1547 C1637 ) C1547_=_C1638( C1547 C1638 ) C1547_=_C1639( C1547 C1639 ) C1547_=_C1640( C1547 C1640 ) \nC1562_=_C1563( C1562 C1563 ) C1562_=_C1564( C1562 C1564 ) C1562_=_C1565( C1562 C1565 ) C1562_=_C1566( C1562 C1566 ) C1562_=_C1567( C1562 C1567 ) C1562_=_C1568( C1562 C1568 ) \nC1562_=_C1569( C1562 C1569 ) C1562_=_C1570( C1562 C1570 ) C1562_=_C1571( C1562 C1571 ) C1562_=_C1572( C1562 C1572 ) C1562_=_C1590( C1562 C1590 ) C1562_=_C1591( C1562 C1591 ) \nC1563_=_C1564( C1563 C1564 ) C1563_=_C1565( C1563 C1565 ) C1563_=_C1566( C1563 C1566 ) C1563_=_C1567( C1563 C1567 ) C1563_=_C1568( C1563 C1568 ) C1563_=_C1569( C1563 C1569 ) \nC1563_=_C1570( C1563 C1570 ) C1563_=_C1571( C1563 C1571 ) C1563_=_C1573( C1563 C1573 ) C1563_=_C1605( C1563 C1605 ) C1563_=_C1606( C1563 C1606 ) C1564_=_C1565( C1564 C1565 ) \nC1564_=_C1566( C1564 C1566 ) C1564_=_C1567( C1564 C1567 ) C1564_=_C1568( C1564 C1568 ) C1564_=_C1569( C1564 C1569 ) C1564_=_C1570( C1564 C1570 ) C1564_=_C1571( C1564 C1571 ) \nC1564_=_C1575( C1564 C1575 ) C1564_=_C1591( C1564 C1591 ) C1564_=_C1606( C1564 C1606 ) C1564_=_C1628( C1564 C1628 ) C1564_=_C1629( C1564 C1629 ) C1564_=_C1630( C1564 C1630 ) \nC1564_=_C1631( C1564 C1631 ) C1564_=_C1632( C1564 C1632 ) C1564_=_C1633( C1564 C1633 ) C1564_=_C1634( C1564 C1634 ) C1564_=_C1635( C1564 C1635 ) C1564_=_C1636( C1564 C1636 ) \nC1564_=_C1637( C1564 C1637 ) C1564_=_C1638( C1564 C1638 ) C1564_=_C1639( C1564 C1639 ) C1564_=_C1640( C1564 C1640 ) C1565_=_C1566( C1565 C1566 ) C1565_=_C1567( C1565 C1567 ) \nC1565_=_C1568( C1565 C1568 ) C1565_=_C1569( C1565 C1569 ) C1565_=_C1570( C1565 C1570 ) C1565_=_C1571( C1565 C1571 ) C1565_=_C1580( C1565 C1580 ) C1565_=_C1621( C1565 C1621 ) \nC1565_=_C1632( C1565 C1632 ) C1566_=_C1567( C1566 C1567 ) C1566_=_C1568( C1566 C1568 ) C1566_=_C1569( C1566 C1569 ) C1566_=_C1570( C1566 C1570 ) C1566_=_C1571( C1566 C1571 ) \nC1566_=_C1581( C1566 C1581 ) C1566_=_C1622( C1566 C1622 ) C1566_=_C1633( C1566 C1633 ) C1567_=_C1568( C1567 C1568 ) C1567_=_C1569( C1567 C1569 ) C1567_=_C1570( C1567 C1570 ) \nC1567_=_C1571( C1567 C1571 ) C1568_=_C1569( C1568 C1569 ) C1568_=_C1570( C1568 C1570 ) C1568_=_C1571( C1568 C1571 ) C1569_=_C1570( C1569 C1570 ) C1569_=_C1571( C1569 C1571 ) \nC1570_=_C1571( C1570 C1571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w:t>
      </w:r>
    </w:p>
    <w:p>
      <w:pPr>
        <w:pStyle w:val="PreformattedText"/>
        <w:bidi w:val="0"/>
        <w:spacing w:before="0" w:after="0"/>
        <w:jc w:val="left"/>
        <w:rPr/>
      </w:pPr>
      <w:r>
        <w:rPr/>
        <w:t xml:space="preserve"> </w:t>
      </w:r>
      <w:r>
        <w:rPr/>
        <w:t>C1572_=_C1585( C1572 C1585 ) C1572_=_C1586( C1572 C1586 ) C1572_=_C1587( C1572 C1587 ) C1572_=_C1588( C1572 C1588 ) C1572_=_C1590( C1572 C1590 ) \nC1572_=_C1591( C1572 C1591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605( C1573 C1605 ) C1573_=_C1606( C1573 C1606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90( C1574 C1590 ) C1574_=_C1605( C1574 C1605 ) C1574_=_C1621( C1574 C1621 ) C1574_=_C1622( C1574 C1622 ) \nC1574_=_C1623( C1574 C1623 ) C1574_=_C1624( C1574 C1624 ) C1574_=_C1625( C1574 C1625 ) C1574_=_C1626( C1574 C1626 ) C1574_=_C1627( C1574 C1627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91( C1575 C1591 ) C1575_=_C1606( C1575 C1606 ) C1575_=_C1628( C1575 C1628 ) C1575_=_C1629( C1575 C1629 ) C1575_=_C1630( C1575 C1630 ) C1575_=_C1631( C1575 C1631 ) \nC1575_=_C1632( C1575 C1632 ) C1575_=_C1633( C1575 C1633 ) C1575_=_C1634( C1575 C1634 ) C1575_=_C1635( C1575 C1635 ) C1575_=_C1636( C1575 C1636 ) C1575_=_C1637( C1575 C1637 ) \nC1575_=_C1638( C1575 C1638 ) C1575_=_C1639( C1575 C1639 ) C1575_=_C1640( C1575 C1640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628( C1576 C1628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629( C1577 C1629 ) C1578_=_C1579( C1578 C1579 ) C1578_=_C1580( C1578 C1580 ) \nC1578_=_C1581( C1578 C1581 ) C1578_=_C1582( C1578 C1582 ) C1578_=_C1583( C1578 C1583 ) C1578_=_C1584( C1578 C1584 ) C1578_=_C1585( C1578 C1585 ) C1578_=_C1586( C1578 C1586 ) \nC1578_=_C1587( C1578 C1587 ) C1578_=_C1588( C1578 C1588 ) C1578_=_C1630( C1578 C1630 ) C1579_=_C1580( C1579 C1580 ) C1579_=_C1581( C1579 C1581 ) C1579_=_C1582( C1579 C1582 ) \nC1579_=_C1583( C1579 C1583 ) C1579_=_C1584( C1579 C1584 ) C1579_=_C1585( C1579 C1585 ) C1579_=_C1586( C1579 C1586 ) C1579_=_C1587( C1579 C1587 ) C1579_=_C1588( C1579 C1588 ) \nC1579_=_C1631( C1579 C1631 ) C1580_=_C1581( C1580 C1581 ) C1580_=_C1582( C1580 C1582 ) C1580_=_C1583( C1580 C1583 ) C1580_=_C1584( C1580 C1584 ) C1580_=_C1585( C1580 C1585 ) \nC1580_=_C1586( C1580 C1586 ) C1580_=_C1587( C1580 C1587 ) C1580_=_C1588( C1580 C1588 ) C1580_=_C1621( C1580 C1621 ) C1580_=_C1632( C1580 C1632 ) C1581_=_C1582( C1581 C1582 ) \nC1581_=_C1583( C1581 C1583 ) C1581_=_C1584( C1581 C1584 ) C1581_=_C1585( C1581 C1585 ) C1581_=_C1586( C1581 C1586 ) C1581_=_C1587( C1581 C1587 ) C1581_=_C1588( C1581 C1588 ) \nC1581_=_C1622( C1581 C1622 ) C1581_=_C1633( C1581 C1633 ) C1582_=_C1583( C1582 C1583 ) C1582_=_C1584( C1582 C1584 ) C1582_=_C1585( C1582 C1585 ) C1582_=_C1586( C1582 C1586 ) \nC1582_=_C1587( C1582 C1587 ) C1582_=_C1588( C1582 C1588 ) C1583_=_C1584( C1583 C1584 ) C1583_=_C1585( C1583 C1585 ) C1583_=_C1586( C1583 C1586 ) C1583_=_C1587( C1583 C1587 ) \nC1583_=_C1588( C1583 C1588 ) C1584_=_C1585( C1584 C1585 ) C1584_=_C1586( C1584 C1586 ) C1584_=_C1587( C1584 C1587 ) C1584_=_C1588( C1584 C1588 ) C1585_=_C1586( C1585 C1586 ) \nC1585_=_C1587( C1585 C1587 ) C1585_=_C1588( C1585 C1588 ) C1586_=_C1587( C1586 C1587 ) C1586_=_C1588( C1586 C1588 ) C1587_=_C1588( C1587 C1588 ) C1590_=_C1591( C1590 C1591 ) \nC1590_=_C1605( C1590 C1605 ) C1590_=_C1621( C1590 C1621 ) C1590_=_C1622( C1590 C1622 ) C1590_=_C1623( C1590 C1623 ) C1590_=_C1624( C1590 C1624 ) C1590_=_C1625( C1590 C1625 ) \nC1590_=_C1626( C1590 C1626 ) C1590_=_C1627( C1590 C1627 ) C1591_=_C1606( C1591 C1606 ) C1591_=_C1628( C1591 C1628 ) C1591_=_C1629( C1591 C1629 ) C1591_=_C1630( C1591 C1630 ) \nC1591_=_C1631( C1591 C1631 ) C1591_=_C1632( C1591 C1632 ) C1591_=_C1633( C1591 C1633 ) C1591_=_C1634( C1591 C1634 ) C1591_=_C1635( C1591 C1635 ) C1591_=_C1636( C1591 C1636 ) \nC1591_=_C1637( C1591 C1637 ) C1591_=_C1638( C1591 C1638 ) C1591_=_C1639( C1591 C1639 ) C1591_=_C1640( C1591 C1640 ) C1605_=_C1606( C1605 C1606 ) C1605_=_C1621( C1605 C1621 ) \nC1605_=_C1622( C1605 C1622 ) C1605_=_C1623( C1605 C1623 ) C1605_=_C1624( C1605 C1624 ) C1605_=_C1625( C1605 C1625 ) C1605_=_C1626( C1605 C1626 ) C1605_=_C1627( C1605 C1627 ) \nC1606_=_C1628( C1606 C1628 ) C1606_=_C1629( C1606 C1629 ) C1606_=_C1630( C1606 C1630 ) C1606_=_C1631( C1606 C1631 ) C1606_=_C1632( C1606 C1632 ) C1606_=_C1633( C1606 C1633 ) \nC1606_=_C1634( C1606 C1634 ) C1606_=_C1635( C1606 C1635 ) C1606_=_C1636( C1606 C1636 ) C1606_=_C1637( C1606 C1637 ) C1606_=_C1638( C1606 C1638 ) C1606_=_C1639( C1606 C1639 ) \nC1606_=_C1640( C1606 C1640 ) C1621_=_C1622( C1621 C1622 ) C1621_=_C1623( C1621 C1623 ) C1621_=_C1624( C1621 C1624 ) C1621_=_C1625( C1621 C1625 ) C1621_=_C1626( C1621 C1626 ) \nC1621_=_C1627( C1621 C1627 ) C1621_=_C1632( C1621 C1632 ) C1622_=_C1623( C1622 C1623 ) C1622_=_C1624( C1622 C1624 ) C1622_=_C1625( C1622 C1625 ) C1622_=_C1626( C1622 C1626 ) \nC1622_=_C1627( C1622 C1627 ) C1622_=_C1633( C1622 C1633 ) C1623_=_C1624( C1623 C1624 ) C1623_=_C1625( C1623 C1625 ) C1623_=_C1626( C1623 C1626 ) C1623_=_C1627( C1623 C1627 ) \nC1624_=_C1625( C1624 C1625 ) C1624_=_C1626( C1624 C1626 ) C1624_=_C1627( C1624 C1627 ) C1625_=_C1626( C1625 C1626 ) C1625_=_C1627( C1625 C1627 ) C1626_=_C1627( C1626 C1627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30_=_C1631( C1630 C1631 ) \nC1630_=_C1632( C1630 C1632 ) C1630_=_C1633( C1630 C1633 ) C1630_=_C1634( C1630 C1634 ) C1630_=_C1635( C1630 C1635 ) C1630_=_C1636( C1630 C1636 ) C1630_=_C1637( C1630 C1637 ) \nC1630_=_C1638( C1630 C1638 ) C1630_=_C1639( C1630 C1639 ) C1630_=_C1640( C1630 C1640 ) C1631_=_C1632( C1631 C1632 ) C1631_=_C1633( C1631 C1633 ) C1631_=_C1634( C1631 C1634 ) \nC1631_=_C1635( C1631 C1635 ) C1631_=_C1636( C1631 C1636 ) C1631_=_C1637( C1631 C1637 ) C1631_=_C1638( C1631 C1638 ) C1631_=_C1639( C1631 C1639 ) C1631_=_C1640( C1631 C1640 ) \nC1632_=_C1633( C1632 C1633 ) C1632_=_C1634( C1632 C1634 ) C1632_=_C1635( C1632 C1635 ) C1632_=_C1636( C1632 C1636 ) C1632_=_C1637( C1632 C1637 ) C1632_=_C1638( C1632 C1638 ) \nC1632_=_C1639( C1632 C1639 ) C1632_=_C1640( C1632 C1640 ) C1633_=_C1634( C1633 C1634 ) C1633_=_C1635( C1633 C1635 ) C1633_=_C1636( C1633 C1636 ) C1633_=_C1637( C1633 C1637 ) \nC1633_=_C1638( C1633 C1638 ) C1633_=_C1639( C1633 C1639 ) C1633_=_C1640( C1633 C1640 ) C1634_=_C1635( C1634 C1635 ) C1634_=_C1636( C1634 C1636 ) C1634_=_C1637( C1634 C1637 ) \nC1634_=_C1638( C1634 C1638 ) C1634_=_C1639( C1634 C1639 ) C1634_=_C1640( C1634 C1640 ) C1635_=_C1636( C1635 C1636 ) C1635_=_C1637( C1635 C1637 ) C1635_=_C1638( C1635 C1638 ) \nC1635_=_C1639( C1635 C1639 ) C1635_=_C1640( C1635 C1640 ) C1636_=_C1637( C1636 C1637 ) C1636_=_C1638( C1636 C1638 ) C1636_=_C1639( C1636 C1639 ) C1636_=_C1640( C1636 C1640 ) \nC1637_=_C1638( C1637 C1638 ) C1637_=_C1639( C1637 C1639 ) C1637_=_C1640( C1637 C1640 ) C1638_=_C1639( C1638 C1639 ) C1638_=_C1640( C1638 C1640 ) C1639_=_C1640( C1639 C1640 ) "];144-&gt;177[label="78: C73 C150 C333 C348 C406 \nC580 C594 C633 C647 C804 C846 \nC861 C988 C1004 C1062 C1218 C1277 \nC1389 C1435 C1449 C1512 C1515 C1523 \nC1524 C1527 C1528 C1542 C1543 C1546 \nC1547 C1562 C1563 C1565 C1566 C1567 \nC1568 C1569 C1570 C1571 C1572 C1573 \nC1576 C1577 C1578 C1579 C1580 C1581 \nC1582 C1583 C1584 C1585 C1586 C1587 \nC1588 C1590 C1591 C1605 C1606 C1621 \nC1622 C1623 C1624 C1625 C1626 C1627 \nC1628 C1629 C1630 C1631 C1632 C1633 \nC1634 C1635 C1636 C1637 C1638 C1639 \nC1640 \n823: C73_=_C348 ,C73_=_C594 ,C73_=_C804 ,C73_=_C1004 ,C73_=_C1218 ,\nC73_=_C1389 ,C73_=_C1512 ,C73_=_C1524 ,C73_=_C1543 ,C73_=_C1572 ,C73_=_C1573 ,\nC73_=_C1576 ,C73_=_C1577 ,C73_=_C1578 ,C73_=_C1579 ,C73_=_C1580 ,C73_=_C1581 ,\nC73_=_C1582 ,C73_=_C1583 ,C73_=_C1584 ,C73_=_C1585 ,C73_=_C1586 ,C73_=_C1587 ,\nC73_=_C1588 ,C150_=_C406 ,C150_=_C647 ,C150_=_C861 ,C150_=_C1062 ,C150_=_C1277 ,\nC150_=_C1449 ,C150_=_C1515 ,C150_=_C1528 ,C150_=_C1547 ,C150_=_C1591</w:t>
      </w:r>
    </w:p>
    <w:p>
      <w:pPr>
        <w:pStyle w:val="PreformattedText"/>
        <w:bidi w:val="0"/>
        <w:spacing w:before="0" w:after="0"/>
        <w:jc w:val="left"/>
        <w:rPr/>
      </w:pPr>
      <w:r>
        <w:rPr/>
        <w:t xml:space="preserve"> </w:t>
      </w:r>
      <w:r>
        <w:rPr/>
        <w:t>,C150_=_C1606 ,\nC150_=_C1628 ,C150_=_C1629 ,C150_=_C1630 ,C150_=_C1631 ,C150_=_C1632 ,C150_=_C1633 ,\nC150_=_C1634 ,C150_=_C1635 ,C150_=_C1636 ,C150_=_C1637 ,C150_=_C1638 ,C150_=_C1639 ,\nC150_=_C1640 ,C333_=_C580 ,C333_=_C988 ,C333_=_C1523 ,C333_=_C1542 ,C333_=_C1562 ,\nC333_=_C1563 ,C333_=_C1565 ,C333_=_C1566 ,C333_=_C1567 ,C333_=_C1568 ,C333_=_C1569 ,\nC333_=_C1570 ,C333_=_C1571 ,C348_=_C594 ,C348_=_C804 ,C348_=_C1004 ,C348_=_C1218 ,\nC348_=_C1389 ,C348_=_C1512 ,C348_=_C1524 ,C348_=_C1543 ,C348_=_C1572 ,C348_=_C1573 ,\nC348_=_C1576 ,C348_=_C1577 ,C348_=_C1578 ,C348_=_C1579 ,C348_=_C1580 ,C348_=_C1581 ,\nC348_=_C1582 ,C348_=_C1583 ,C348_=_C1584 ,C348_=_C1585 ,C348_=_C1586 ,C348_=_C1587 ,\nC348_=_C1588 ,C406_=_C647 ,C406_=_C861 ,C406_=_C1062 ,C406_=_C1277 ,C406_=_C1449 ,\nC406_=_C1515 ,C406_=_C1528 ,C406_=_C1547 ,C406_=_C1591 ,C406_=_C1606 ,C406_=_C1628 ,\nC406_=_C1629 ,C406_=_C1630 ,C406_=_C1631 ,C406_=_C1632 ,C406_=_C1633 ,C406_=_C1634 ,\nC406_=_C1635 ,C406_=_C1636 ,C406_=_C1637 ,C406_=_C1638 ,C406_=_C1639 ,C406_=_C1640 ,\nC580_=_C988 ,C580_=_C1523 ,C580_=_C1542 ,C580_=_C1562 ,C580_=_C1563 ,C580_=_C1565 ,\nC580_=_C1566 ,C580_=_C1567 ,C580_=_C1568 ,C580_=_C1569 ,C580_=_C1570 ,C580_=_C1571 ,\nC594_=_C804 ,C594_=_C1004 ,C594_=_C1218 ,C594_=_C1389 ,C594_=_C1512 ,C594_=_C1524 ,\nC594_=_C1543 ,C594_=_C1572 ,C594_=_C1573 ,C594_=_C1576 ,C594_=_C1577 ,C594_=_C1578 ,\nC594_=_C1579 ,C594_=_C1580 ,C594_=_C1581 ,C594_=_C1582 ,C594_=_C1583 ,C594_=_C1584 ,\nC594_=_C1585 ,C594_=_C1586 ,C594_=_C1587 ,C594_=_C1588 ,C633_=_C846 ,C633_=_C1435 ,\nC633_=_C1527 ,C633_=_C1546 ,C633_=_C1590 ,C633_=_C1605 ,C633_=_C1621 ,C633_=_C1622 ,\nC633_=_C1623 ,C633_=_C1624 ,C633_=_C1625 ,C633_=_C1626 ,C633_=_C1627 ,C647_=_C861 ,\nC647_=_C1062 ,C647_=_C1277 ,C647_=_C1449 ,C647_=_C1515 ,C647_=_C1528 ,C647_=_C1547 ,\nC647_=_C1591 ,C647_=_C1606 ,C647_=_C1628 ,C647_=_C1629 ,C647_=_C1630 ,C647_=_C1631 ,\nC647_=_C1632 ,C647_=_C1633 ,C647_=_C1634 ,C647_=_C1635 ,C647_=_C1636 ,C647_=_C1637 ,\nC647_=_C1638 ,C647_=_C1639 ,C647_=_C1640 ,C804_=_C1004 ,C804_=_C1218 ,C804_=_C1389 ,\nC804_=_C1512 ,C804_=_C1524 ,C804_=_C1543 ,C804_=_C1572 ,C804_=_C1573 ,C804_=_C1576 ,\nC804_=_C1577 ,C804_=_C1578 ,C804_=_C1579 ,C804_=_C1580 ,C804_=_C1581 ,C804_=_C1582 ,\nC804_=_C1583 ,C804_=_C1584 ,C804_=_C1585 ,C804_=_C1586 ,C804_=_C1587 ,C804_=_C1588 ,\nC846_=_C1435 ,C846_=_C1527 ,C846_=_C1546 ,C846_=_C1590 ,C846_=_C1605 ,C846_=_C1621 ,\nC846_=_C1622 ,C846_=_C1623 ,C846_=_C1624 ,C846_=_C1625 ,C846_=_C1626 ,C846_=_C1627 ,\nC861_=_C1062 ,C861_=_C1277 ,C861_=_C1449 ,C861_=_C1515 ,C861_=_C1528 ,C861_=_C1547 ,\nC861_=_C1591 ,C861_=_C1606 ,C861_=_C1628 ,C861_=_C1629 ,C861_=_C1630 ,C861_=_C1631 ,\nC861_=_C1632 ,C861_=_C1633 ,C861_=_C1634 ,C861_=_C1635 ,C861_=_C1636 ,C861_=_C1637 ,\nC861_=_C1638 ,C861_=_C1639 ,C861_=_C1640 ,C988_=_C1523 ,C988_=_C1542 ,C988_=_C1562 ,\nC988_=_C1563 ,C988_=_C1565 ,C988_=_C1566 ,C988_=_C1567 ,C988_=_C1568 ,C988_=_C1569 ,\nC988_=_C1570 ,C988_=_C1571 ,C1004_=_C1218 ,C1004_=_C1389 ,C1004_=_C1512 ,C1004_=_C1524 ,\nC1004_=_C1543 ,C1004_=_C1572 ,C1004_=_C1573 ,C1004_=_C1576 ,C1004_=_C1577 ,C1004_=_C1578 ,\nC1004_=_C1579 ,C1004_=_C1580 ,C1004_=_C1581 ,C1004_=_C1582 ,C1004_=_C1583 ,C1004_=_C1584 ,\nC1004_=_C1585 ,C1004_=_C1586 ,C1004_=_C1587 ,C1004_=_C1588 ,C1062_=_C1277 ,C1062_=_C1449 ,\nC1062_=_C1515 ,C1062_=_C1528 ,C1062_=_C1547 ,C1062_=_C1591 ,C1062_=_C1606 ,C1062_=_C1628 ,\nC1062_=_C1629 ,C1062_=_C1630 ,C1062_=_C1631 ,C1062_=_C1632 ,C1062_=_C1633 ,C1062_=_C1634 ,\nC1062_=_C1635 ,C1062_=_C1636 ,C1062_=_C1637 ,C1062_=_C1638 ,C1062_=_C1639 ,C1062_=_C1640 ,\nC1218_=_C1389 ,C1218_=_C1512 ,C1218_=_C1524 ,C1218_=_C1543 ,C1218_=_C1572 ,C1218_=_C1573 ,\nC1218_=_C1576 ,C1218_=_C1577 ,C1218_=_C1578 ,C1218_=_C1579 ,C1218_=_C1580 ,C1218_=_C1581 ,\nC1218_=_C1582 ,C1218_=_C1583 ,C1218_=_C1584 ,C1218_=_C1585 ,C1218_=_C1586 ,C1218_=_C1587 ,\nC1218_=_C1588 ,C1277_=_C1449 ,C1277_=_C1515 ,C1277_=_C1528 ,C1277_=_C1547 ,C1277_=_C1591 ,\nC1277_=_C1606 ,C1277_=_C1628 ,C1277_=_C1629 ,C1277_=_C1630 ,C1277_=_C1631 ,C1277_=_C1632 ,\nC1277_=_C1633 ,C1277_=_C1634 ,C1277_=_C1635 ,C1277_=_C1636 ,C1277_=_C1637 ,C1277_=_C1638 ,\nC1277_=_C1639 ,C1277_=_C1640 ,C1389_=_C1512 ,C1389_=_C1524 ,C1389_=_C1543 ,C1389_=_C1572 ,\nC1389_=_C1573 ,C1389_=_C1576 ,C1389_=_C1577 ,C1389_=_C1578 ,C1389_=_C1579 ,C1389_=_C1580 ,\nC1389_=_C1581 ,C1389_=_C1582 ,C1389_=_C1583 ,C1389_=_C1584 ,C1389_=_C1585 ,C1389_=_C1586 ,\nC1389_=_C1587 ,C1389_=_C1588 ,C1435_=_C1527 ,C1435_=_C1546 ,C1435_=_C1590 ,C1435_=_C1605 ,\nC1435_=_C1621 ,C1435_=_C1622 ,C1435_=_C1623 ,C1435_=_C1624 ,C1435_=_C1625 ,C1435_=_C1626 ,\nC1435_=_C1627 ,C1449_=_C1515 ,C1449_=_C1528 ,C1449_=_C1547 ,C1449_=_C1591 ,C1449_=_C1606 ,\nC1449_=_C1628 ,C1449_=_C1629 ,C1449_=_C1630 ,C1449_=_C1631 ,C1449_=_C1632 ,C1449_=_C1633 ,\nC1449_=_C1634 ,C1449_=_C1635 ,C1449_=_C1636 ,C1449_=_C1637 ,C1449_=_C1638 ,C1449_=_C1639 ,\nC1449_=_C1640 ,C1512_=_C1515 ,C1512_=_C1524 ,C1512_=_C1543 ,C1512_=_C1572 ,C1512_=_C1573 ,\nC1512_=_C1576 ,C1512_=_C1577 ,C1512_=_C1578 ,C1512_=_C1579 ,C1512_=_C1580 ,C1512_=_C1581 ,\nC1512_=_C1582 ,C1512_=_C1583 ,C1512_=_C1584 ,C1512_=_C1585 ,C1512_=_C1586 ,C1512_=_C1587 ,\nC1512_=_C1588 ,C1515_=_C1528 ,C1515_=_C1547 ,C1515_=_C1591 ,C1515_=_C1606 ,C1515_=_C1628 ,\nC1515_=_C1629 ,C1515_=_C1630 ,C1515_=_C1631 ,C1515_=_C1632 ,C1515_=_C1633 ,C1515_=_C1634 ,\nC1515_=_C1635 ,C1515_=_C1636 ,C1515_=_C1637 ,C1515_=_C1638 ,C1515_=_C1639 ,C1515_=_C1640 ,\nC1523_=_C1524 ,C1523_=_C1527 ,C1523_=_C1528 ,C1523_=_C1542 ,C1523_=_C1562 ,C1523_=_C1563 ,\nC1523_=_C1565 ,C1523_=_C1566 ,C1523_=_C1567 ,C1523_=_C1568 ,C1523_=_C1569 ,C1523_=_C1570 ,\nC1523_=_C1571 ,C1524_=_C1527 ,C1524_=_C1528 ,C1524_=_C1543 ,C1524_=_C1572 ,C1524_=_C1573 ,\nC1524_=_C1576 ,C1524_=_C1577 ,C1524_=_C1578 ,C1524_=_C1579 ,C1524_=_C1580 ,C1524_=_C1581 ,\nC1524_=_C1582 ,C1524_=_C1583 ,C1524_=_C1584 ,C1524_=_C1585 ,C1524_=_C1586 ,C1524_=_C1587 ,\nC1524_=_C1588 ,C1527_=_C1528 ,C1527_=_C1546 ,C1527_=_C1590 ,C1527_=_C1605 ,C1527_=_C1621 ,\nC1527_=_C1622 ,C1527_=_C1623 ,C1527_=_C1624 ,C1527_=_C1625 ,C1527_=_C1626 ,C1527_=_C1627 ,\nC1528_=_C1547 ,C1528_=_C1591 ,C1528_=_C1606 ,C1528_=_C1628 ,C1528_=_C1629 ,C1528_=_C1630 ,\nC1528_=_C1631 ,C1528_=_C1632 ,C1528_=_C1633 ,C1528_=_C1634 ,C1528_=_C1635 ,C1528_=_C1636 ,\nC1528_=_C1637 ,C1528_=_C1638 ,C1528_=_C1639 ,C1528_=_C1640 ,C1542_=_C1543 ,C1542_=_C1546 ,\nC1542_=_C1547 ,C1542_=_C1562 ,C1542_=_C1563 ,C1542_=_C1565 ,C1542_=_C1566 ,C1542_=_C1567 ,\nC1542_=_C1568 ,C1542_=_C1569 ,C1542_=_C1570 ,C1542_=_C1571 ,C1543_=_C1546 ,C1543_=_C1547 ,\nC1543_=_C1572 ,C1543_=_C1573 ,C1543_=_C1576 ,C1543_=_C1577 ,C1543_=_C1578 ,C1543_=_C1579 ,\nC1543_=_C1580 ,C1543_=_C1581 ,C1543_=_C1582 ,C1543_=_C1583 ,C1543_=_C1584 ,C1543_=_C1585 ,\nC1543_=_C1586 ,C1543_=_C1587 ,C1543_=_C1588 ,C1546_=_C1547 ,C1546_=_C1590 ,C1546_=_C1605 ,\nC1546_=_C1621 ,C1546_=_C1622 ,C1546_=_C1623 ,C1546_=_C1624 ,C1546_=_C1625 ,C1546_=_C1626 ,\nC1546_=_C1627 ,C1547_=_C1591 ,C1547_=_C1606 ,C1547_=_C1628 ,C1547_=_C1629 ,C1547_=_C1630 ,\nC1547_=_C1631 ,C1547_=_C1632 ,C1547_=_C1633 ,C1547_=_C1634 ,C1547_=_C1635 ,C1547_=_C1636 ,\nC1547_=_C1637 ,C1547_=_C1638 ,C1547_=_C1639 ,C1547_=_C1640 ,C1562_=_C1563 ,C1562_=_C1565 ,\nC1562_=_C1566 ,C1562_=_C1567 ,C1562_=_C1568 ,C1562_=_C1569 ,C1562_=_C1570 ,C1562_=_C1571 ,\nC1562_=_C1572 ,C1562_=_C1590 ,C1562_=_C1591 ,C1563_=_C1565 ,C1563_=_C1566 ,C1563_=_C1567 ,\nC1563_=_C1568 ,C1563_=_C1569 ,C1563_=_C1570 ,C1563_=_C1571 ,C1563_=_C1573 ,C1563_=_C1605 ,\nC1563_=_C1606 ,C1565_=_C1566 ,C1565_=_C1567 ,C1565_=_C1568 ,C1565_=_C1569 ,C1565_=_C1570 ,\nC1565_=_C1571 ,C1565_=_C1580 ,C1565_=_C1621 ,C1565_=_C1632 ,C1566_=_C1567 ,C1566_=_C1568 ,\nC1566_=_C1569 ,C1566_=_C1570 ,C1566_=_C1571 ,C1566_=_C1581 ,C1566_=_C1622 ,C1566_=_C1633 ,\nC1567_=_C1568 ,C1567_=_C1569 ,C1567_=_C1570 ,C1567_=_C1571 ,C1568_=_C1569 ,C1568_=_C1570 ,\nC1568_=_C1571 ,C1569_=_C1570 ,C1569_=_C1571 ,C1570_=_C1571 ,C1572_=_C1573 ,C1572_=_C1576 ,\nC1572_=_C1577 ,C1572_=_C1578 ,C1572_=_C1579 ,C1572_=_C1580 ,C1572_=_C1581 ,C1572_=_C1582 ,\nC1572_=_C1583 ,C1572_=_C1584 ,C1572_=_C1585 ,C1572_=_C1586 ,C1572_=_C1587 ,C1572_=_C1588 ,\nC1572_=_C1590 ,C1572_=_C1591 ,C1573_=_C1576 ,C1573_=_C1577 ,C1573_=_C1578 ,C1573_=_C1579 ,\nC1573_=_C1580 ,C1573_=_C1581 ,C1573_=_C1582 ,C1573_=_C1583 ,C1573_=_C1584 ,C1573_=_C1585 ,\nC1573_=_C1586 ,C1573_=_C1587 ,C1573_=_C1588 ,C1573_=_C1605 ,C1573_=_C1606 ,C1576_=_C1577 ,\nC1576_=_C1578 ,C1576_=_C1579 ,C1576_=_C1580 ,C1576_=_C1581 ,C1576_=_C1582 ,C1576_=_C1583 ,\nC1576_=_C1584 ,C1576_=_C1585 ,C1576_=_C1586 ,C1576_=_C1587 ,C1576_=_C1588 ,C1576_=_C1628 ,\nC1577_=_C1578 ,C1577_=_C1579 ,C1577_=_C1580 ,C1577_=_C1581 ,C1577_=_C1582 ,C1577_=_C1583 ,\nC1577_=_C1584 ,C1577_=_C1585 ,C1577_=_C1586 ,C1577_=_C1587 ,C1577_=_C1588 ,C1577_=_C1629 ,\nC1578_=_C1579 ,C1578_=_C1580 ,C1578_=_C1581 ,C1578_=_C1582 ,C1578_=_C1583 ,C1578_=_C1584 ,\nC1578_=_C1585 ,C1578_=_C1586 ,C1578_=_C1587 ,C1578_=_C1588 ,C1578_=_C1630 ,C1579_=_C1580 ,\nC1579_=_C1581 ,C1579_=_C1582 ,C1579_=_C1583 ,C1579_=_C1584 ,C1579_=_C1585 ,C1579_=_C1586 ,\nC1579_=_C1587 ,C1579_=_C1588 ,C1579_=_C1631 ,C1580_=_C1581 ,C1580_=_C1582 ,C1580_=_C1583 ,\nC1580_=_C1584 ,C1580_=_C1585 ,C1580_=_C1586 ,C1580_=_C1587 ,C1580_=_C1588 ,C1580_=_C1621 ,\nC1580_=_C1632 ,C1581_=_C1582 ,C1581_=_C1583 ,C1581_=_C1584 ,C1581_=_C1585 ,C1581_=_C1586 ,\nC1581_=_C1587 ,C1581_=_C1588 ,C1581_=_C1622 ,C1581_=_C1633 ,C1582_=_C1583 ,C1582_=_C1584 ,\nC1582_=_C1585 ,C1582_=_C1586 ,C1582_=_C1587 ,C1582_=_C1588 ,C1583_=_C1584 ,C1583_=_C1585 ,\nC1583_=_C1586 ,C1583_=_C1587 ,C1583_=_C1588 ,C1584_=_C1585 ,C1584_=_C1586 ,C1584_=_C1587 ,\nC1584_=_C1588 ,C1585_=_C1586 ,C1585_=_C1587 ,C1585_=_C1588 ,C1586_=_C1587 ,C1586_=_C1588 ,\nC1587_=_C1588 ,C1590_=_C1591 ,C1590_=_C1605 ,C1590_=_C1621 ,C1590_=_C1622 ,C1590_=_C1623 ,\nC1590_=_C1624 ,C1590_=_C1625 ,C1590_=_C1626 ,C1590_=_C1627 ,C1591_=_C1606 ,C1591_=_C1628 ,\nC1591_=_C1629 ,C1591_=_C1630 ,C1591_=_C1631 ,C1591_=_C1632 ,C1591_=_C1633</w:t>
      </w:r>
    </w:p>
    <w:p>
      <w:pPr>
        <w:pStyle w:val="PreformattedText"/>
        <w:bidi w:val="0"/>
        <w:spacing w:before="0" w:after="0"/>
        <w:jc w:val="left"/>
        <w:rPr/>
      </w:pPr>
      <w:r>
        <w:rPr/>
        <w:t xml:space="preserve"> </w:t>
      </w:r>
      <w:r>
        <w:rPr/>
        <w:t>,C1591_=_C1634 ,\nC1591_=_C1635 ,C1591_=_C1636 ,C1591_=_C1637 ,C1591_=_C1638 ,C1591_=_C1639 ,C1591_=_C1640 ,\nC1605_=_C1606 ,C1605_=_C1621 ,C1605_=_C1622 ,C1605_=_C1623 ,C1605_=_C1624 ,C1605_=_C1625 ,\nC1605_=_C1626 ,C1605_=_C1627 ,C1606_=_C1628 ,C1606_=_C1629 ,C1606_=_C1630 ,C1606_=_C1631 ,\nC1606_=_C1632 ,C1606_=_C1633 ,C1606_=_C1634 ,C1606_=_C1635 ,C1606_=_C1636 ,C1606_=_C1637 ,\nC1606_=_C1638 ,C1606_=_C1639 ,C1606_=_C1640 ,C1621_=_C1622 ,C1621_=_C1623 ,C1621_=_C1624 ,\nC1621_=_C1625 ,C1621_=_C1626 ,C1621_=_C1627 ,C1621_=_C1632 ,C1622_=_C1623 ,C1622_=_C1624 ,\nC1622_=_C1625 ,C1622_=_C1626 ,C1622_=_C1627 ,C1622_=_C1633 ,C1623_=_C1624 ,C1623_=_C1625 ,\nC1623_=_C1626 ,C1623_=_C1627 ,C1624_=_C1625 ,C1624_=_C1626 ,C1624_=_C1627 ,C1625_=_C1626 ,\nC1625_=_C1627 ,C1626_=_C1627 ,C1628_=_C1629 ,C1628_=_C1630 ,C1628_=_C1631 ,C1628_=_C1632 ,\nC1628_=_C1633 ,C1628_=_C1634 ,C1628_=_C1635 ,C1628_=_C1636 ,C1628_=_C1637 ,C1628_=_C1638 ,\nC1628_=_C1639 ,C1628_=_C1640 ,C1629_=_C1630 ,C1629_=_C1631 ,C1629_=_C1632 ,C1629_=_C1633 ,\nC1629_=_C1634 ,C1629_=_C1635 ,C1629_=_C1636 ,C1629_=_C1637 ,C1629_=_C1638 ,C1629_=_C1639 ,\nC1629_=_C1640 ,C1630_=_C1631 ,C1630_=_C1632 ,C1630_=_C1633 ,C1630_=_C1634 ,C1630_=_C1635 ,\nC1630_=_C1636 ,C1630_=_C1637 ,C1630_=_C1638 ,C1630_=_C1639 ,C1630_=_C1640 ,C1631_=_C1632 ,\nC1631_=_C1633 ,C1631_=_C1634 ,C1631_=_C1635 ,C1631_=_C1636 ,C1631_=_C1637 ,C1631_=_C1638 ,\nC1631_=_C1639 ,C1631_=_C1640 ,C1632_=_C1633 ,C1632_=_C1634 ,C1632_=_C1635 ,C1632_=_C1636 ,\nC1632_=_C1637 ,C1632_=_C1638 ,C1632_=_C1639 ,C1632_=_C1640 ,C1633_=_C1634 ,C1633_=_C1635 ,\nC1633_=_C1636 ,C1633_=_C1637 ,C1633_=_C1638 ,C1633_=_C1639 ,C1633_=_C1640 ,C1634_=_C1635 ,\nC1634_=_C1636 ,C1634_=_C1637 ,C1634_=_C1638 ,C1634_=_C1639 ,C1634_=_C1640 ,C1635_=_C1636 ,\nC1635_=_C1637 ,C1635_=_C1638 ,C1635_=_C1639 ,C1635_=_C1640 ,C1636_=_C1637 ,C1636_=_C1638 ,\nC1636_=_C1639 ,C1636_=_C1640 ,C1637_=_C1638 ,C1637_=_C1639 ,C1637_=_C1640 ,C1638_=_C1639 ,\nC1638_=_C1640 ,C1639_=_C1640 ,"];178[shape=box, label="id:178 level: 5\n81: C116 C169 C243 C382 C420 \nC461 C482 C617 C685 C710 C831 \nC873 C909 C927 C1037 C1077 C1116 \nC1135 C1253 C1291 C1326 C1420 C1489 \nC1506 C1514 C1517 C1526 C1529 C1532 \nC1534 C1545 C1548 C1551 C1553 C1563 \nC1566 C1573 C1576 C1579 C1581 C1589 \nC1592 C1595 C1597 C1605 C1606 C1607 \nC1608 C1609 C1611 C1612 C1613 C1614 \nC1615 C1616 C1617 C1618 C1619 C1622 \nC1628 C1631 C1633 C1641 C1643 C1644 \nC1645 C1647 C1652 C1657 C1658 C1659 \nC1660 C1661 C1662 C1670 C1671 C1672 \nC1673 C1674 C1675 C1676 \n953: C116_=_C382( C116 C382 ) C116_=_C617( C116 C617 ) C116_=_C831( C116 C831 ) C116_=_C1037( C116 C1037 ) C116_=_C1253( C116 C1253 ) \nC116_=_C1420( C116 C1420 ) C116_=_C1514( C116 C1514 ) C116_=_C1526( C116 C1526 ) C116_=_C1545( C116 C1545 ) C116_=_C1563( C116 C1563 ) C116_=_C1573( C116 C1573 ) \nC116_=_C1589( C116 C1589 ) C116_=_C1605( C116 C1605 ) C116_=_C1606( C116 C1606 ) C116_=_C1607( C116 C1607 ) C116_=_C1608( C116 C1608 ) C116_=_C1609( C116 C1609 ) \nC116_=_C1611( C116 C1611 ) C116_=_C1612( C116 C1612 ) C116_=_C1613( C116 C1613 ) C116_=_C1614( C116 C1614 ) C116_=_C1615( C116 C1615 ) C116_=_C1616( C116 C1616 ) \nC116_=_C1617( C116 C1617 ) C116_=_C1618( C116 C1618 ) C116_=_C1619( C116 C1619 ) C169_=_C420( C169 C420 ) C169_=_C873( C169 C873 ) C169_=_C1077( C169 C1077 ) \nC169_=_C1291( C169 C1291 ) C169_=_C1529( C169 C1529 ) C169_=_C1548( C169 C1548 ) C169_=_C1576( C169 C1576 ) C169_=_C1592( C169 C1592 ) C169_=_C1607( C169 C1607 ) \nC169_=_C1628( C169 C1628 ) C169_=_C1641( C169 C1641 ) C169_=_C1643( C169 C1643 ) C169_=_C1644( C169 C1644 ) C169_=_C1645( C169 C1645 ) C243_=_C482( C243 C482 ) \nC243_=_C710( C243 C710 ) C243_=_C927( C243 C927 ) C243_=_C1135( C243 C1135 ) C243_=_C1326( C243 C1326 ) C243_=_C1506( C243 C1506 ) C243_=_C1517( C243 C1517 ) \nC243_=_C1534( C243 C1534 ) C243_=_C1553( C243 C1553 ) C243_=_C1566( C243 C1566 ) C243_=_C1581( C243 C1581 ) C243_=_C1597( C243 C1597 ) C243_=_C1612( C243 C1612 ) \nC243_=_C1622( C243 C1622 ) C243_=_C1633( C243 C1633 ) C243_=_C1647( C243 C1647 ) C243_=_C1652( C243 C1652 ) C243_=_C1658( C243 C1658 ) C243_=_C1662( C243 C1662 ) \nC243_=_C1670( C243 C1670 ) C243_=_C1671( C243 C1671 ) C243_=_C1672( C243 C1672 ) C243_=_C1673( C243 C1673 ) C243_=_C1674( C243 C1674 ) C243_=_C1675( C243 C1675 ) \nC243_=_C1676( C243 C1676 ) C382_=_C617( C382 C617 ) C382_=_C831( C382 C831 ) C382_=_C1037( C382 C1037 ) C382_=_C1253( C382 C1253 ) C382_=_C1420( C382 C1420 ) \nC382_=_C1514( C382 C1514 ) C382_=_C1526( C382 C1526 ) C382_=_C1545( C382 C1545 ) C382_=_C1563( C382 C1563 ) C382_=_C1573( C382 C1573 ) C382_=_C1589( C382 C1589 ) \nC382_=_C1605( C382 C1605 ) C382_=_C1606( C382 C1606 ) C382_=_C1607( C382 C1607 ) C382_=_C1608( C382 C1608 ) C382_=_C1609( C382 C1609 ) C382_=_C1611( C382 C1611 ) \nC382_=_C1612( C382 C1612 ) C382_=_C1613( C382 C1613 ) C382_=_C1614( C382 C1614 ) C382_=_C1615( C382 C1615 ) C382_=_C1616( C382 C1616 ) C382_=_C1617( C382 C1617 ) \nC382_=_C1618( C382 C1618 ) C382_=_C1619( C382 C1619 ) C420_=_C873( C420 C873 ) C420_=_C1077( C420 C1077 ) C420_=_C1291( C420 C1291 ) C420_=_C1529( C420 C1529 ) \nC420_=_C1548( C420 C1548 ) C420_=_C1576( C420 C1576 ) C420_=_C1592( C420 C1592 ) C420_=_C1607( C420 C1607 ) C420_=_C1628( C420 C1628 ) C420_=_C1641( C420 C1641 ) \nC420_=_C1643( C420 C1643 ) C420_=_C1644( C420 C1644 ) C420_=_C1645( C420 C1645 ) C461_=_C685( C461 C685 ) C461_=_C909( C461 C909 ) C461_=_C1116( C461 C1116 ) \nC461_=_C1489( C461 C1489 ) C461_=_C1532( C461 C1532 ) C461_=_C1551( C461 C1551 ) C461_=_C1579( C461 C1579 ) C461_=_C1595( C461 C1595 ) C461_=_C1631( C461 C1631 ) \nC461_=_C1657( C461 C1657 ) C461_=_C1658( C461 C1658 ) C461_=_C1659( C461 C1659 ) C461_=_C1660( C461 C1660 ) C461_=_C1661( C461 C1661 ) C482_=_C710( C482 C710 ) \nC482_=_C927( C482 C927 ) C482_=_C1135( C482 C1135 ) C482_=_C1326( C482 C1326 ) C482_=_C1506( C482 C1506 ) C482_=_C1517( C482 C1517 ) C482_=_C1534( C482 C1534 ) \nC482_=_C1553( C482 C1553 ) C482_=_C1566( C482 C1566 ) C482_=_C1581( C482 C1581 ) C482_=_C1597( C482 C1597 ) C482_=_C1612( C482 C1612 ) C482_=_C1622( C482 C1622 ) \nC482_=_C1633( C482 C1633 ) C482_=_C1647( C482 C1647 ) C482_=_C1652( C482 C1652 ) C482_=_C1658( C482 C1658 ) C482_=_C1662( C482 C1662 ) C482_=_C1670( C482 C1670 ) \nC482_=_C1671( C482 C1671 ) C482_=_C1672( C482 C1672 ) C482_=_C1673( C482 C1673 ) C482_=_C1674( C482 C1674 ) C482_=_C1675( C482 C1675 ) C482_=_C1676( C482 C1676 ) \nC617_=_C831( C617 C831 ) C617_=_C1037( C617 C1037 ) C617_=_C1253( C617 C1253 ) C617_=_C1420( C617 C1420 ) C617_=_C1514( C617 C1514 ) C617_=_C1526( C617 C1526 ) \nC617_=_C1545( C617 C1545 ) C617_=_C1563( C617 C1563 ) C617_=_C1573( C617 C1573 ) C617_=_C1589( C617 C1589 ) C617_=_C1605( C617 C1605 ) C617_=_C1606( C617 C1606 ) \nC617_=_C1607( C617 C1607 ) C617_=_C1608( C617 C1608 ) C617_=_C1609( C617 C1609 ) C617_=_C1611( C617 C1611 ) C617_=_C1612( C617 C1612 ) C617_=_C1613( C617 C1613 ) \nC617_=_C1614( C617 C1614 ) C617_=_C1615( C617 C1615 ) C617_=_C1616( C617 C1616 ) C617_=_C1617( C617 C1617 ) C617_=_C1618( C617 C1618 ) C617_=_C1619( C617 C1619 ) \nC685_=_C909( C685 C909 ) C685_=_C1116( C685 C1116 ) C685_=_C1489( C685 C1489 ) C685_=_C1532( C685 C1532 ) C685_=_C1551( C685 C1551 ) C685_=_C1579( C685 C1579 ) \nC685_=_C1595( C685 C1595 ) C685_=_C1631( C685 C1631 ) C685_=_C1657( C685 C1657 ) C685_=_C1658( C685 C1658 ) C685_=_C1659( C685 C1659 ) C685_=_C1660( C685 C1660 ) \nC685_=_C1661( C685 C1661 ) C710_=_C927( C710 C927 ) C710_=_C1135( C710 C1135 ) C710_=_C1326( C710 C1326 ) C710_=_C1506( C710 C1506 ) C710_=_C1517( C710 C1517 ) \nC710_=_C1534( C710 C1534 ) C710_=_C1553( C710 C1553 ) C710_=_C1566( C710 C1566 ) C710_=_C1581( C710 C1581 ) C710_=_C1597( C710 C1597 ) C710_=_C1612( C710 C1612 ) \nC710_=_C1622( C710 C1622 ) C710_=_C1633( C710 C1633 ) C710_=_C1647( C710 C1647 ) C710_=_C1652( C710 C1652 ) C710_=_C1658( C710 C1658 ) C710_=_C1662( C710 C1662 ) \nC710_=_C1670( C710 C1670 ) C710_=_C1671( C710 C1671 ) C710_=_C1672( C710 C1672 ) C710_=_C1673( C710 C1673 ) C710_=_C1674( C710 C1674 ) C710_=_C1675( C710 C1675 ) \nC710_=_C1676( C710 C1676 ) C831_=_C1037( C831 C1037 ) C831_=_C1253( C831 C1253 ) C831_=_C1420( C831 C1420 ) C831_=_C1514( C831 C1514 ) C831_=_C1526( C831 C1526 ) \nC831_=_C1545( C831 C1545 ) C831_=_C1563( C831 C1563 ) C831_=_C1573( C831 C1573 ) C831_=_C1589( C831 C1589 ) C831_=_C1605( C831 C1605 ) C831_=_C1606( C831 C1606 ) \nC831_=_C1607( C831 C1607 ) C831_=_C1608( C831 C1608 ) C831_=_C1609( C831 C1609 ) C831_=_C1611( C831 C1611 ) C831_=_C1612( C831 C1612 ) C831_=_C1613( C831 C1613 ) \nC831_=_C1614( C831 C1614 ) C831_=_C1615( C831 C1615 ) C831_=_C1616( C831 C1616 ) C831_=_C1617( C831 C1617 ) C831_=_C1618( C831 C1618 ) C831_=_C1619( C831 C1619 ) \nC873_=_C1077( C873 C1077 ) C873_=_C1291( C873 C1291 ) C873_=_C1529( C873 C1529 ) C873_=_C1548( C873 C1548 ) C873_=_C1576( C873 C1576 ) C873_=_C1592( C873 C1592 ) \nC873_=_C1607( C873 C1607 ) C873_=_C1628( C873 C1628 ) C873_=_C1641( C873 C1641 ) C873_=_C1643( C873 C1643 ) C873_=_C1644( C873 C1644 ) C873_=_C1645( C873 C1645 ) \nC909_=_C1116( C909 C1116 ) C909_=_C1489( C909 C1489 ) C909_=_C1532( C909 C1532 ) C909_=_C1551( C909 C1551 ) C909_=_C1579( C909 C1579 ) C909_=_C1595( C909 C1595 ) \nC909_=_C1631( C909 C1631 ) C909_=_C1657( C909 C1657 ) C909_=_C1658( C909 C1658 ) C909_=_C1659( C909 C1659 ) C909_=_C1660( C909 C1660 ) C909_=_C1661( C909 C1661 ) \nC927_=_C1135( C927 C1135 ) C927_=_C1326( C927 C1326 ) C927_=_C1506( C927 C1506 ) C927_=_C1517( C927 C1517 ) C927_=_C1534( C927 C1534 ) C927_=_C1553( C927 C1553 ) \nC927_=_C1566( C927 C1566 ) C927_=_C1581( C927 C1581 ) C927_=_C1597( C927 C1597 ) C927_=_C1612( C927 C1612 ) C927_=_C1622( C927 C1622 ) C927_=_C1633( C927 C1633 ) \nC927_=_C1647( C927 C1647 ) C927_=_C1652( C927 C1652 ) C927_=_C1658( C927 C1658 ) C927_=_C1662( C927 C1662 ) C927_=_C1670( C927 C1670 ) C927_=_C1671( C927 C1671 ) \nC927_=_C1672( C927 C1672 ) C927_=_C1673( C927 C1673</w:t>
      </w:r>
    </w:p>
    <w:p>
      <w:pPr>
        <w:pStyle w:val="PreformattedText"/>
        <w:bidi w:val="0"/>
        <w:spacing w:before="0" w:after="0"/>
        <w:jc w:val="left"/>
        <w:rPr/>
      </w:pPr>
      <w:r>
        <w:rPr/>
        <w:t xml:space="preserve"> </w:t>
      </w:r>
      <w:r>
        <w:rPr/>
        <w:t>) C927_=_C1674( C927 C1674 ) C927_=_C1675( C927 C1675 ) C927_=_C1676( C927 C1676 ) C1037_=_C1253( C1037 C1253 ) \nC1037_=_C1420( C1037 C1420 ) C1037_=_C1514( C1037 C1514 ) C1037_=_C1526( C1037 C1526 ) C1037_=_C1545( C1037 C1545 ) C1037_=_C1563( C1037 C1563 ) C1037_=_C1573( C1037 C1573 ) \nC1037_=_C1589( C1037 C1589 ) C1037_=_C1605( C1037 C1605 ) C1037_=_C1606( C1037 C1606 ) C1037_=_C1607( C1037 C1607 ) C1037_=_C1608( C1037 C1608 ) C1037_=_C1609( C1037 C1609 ) \nC1037_=_C1611( C1037 C1611 ) C1037_=_C1612( C1037 C1612 ) C1037_=_C1613( C1037 C1613 ) C1037_=_C1614( C1037 C1614 ) C1037_=_C1615( C1037 C1615 ) C1037_=_C1616( C1037 C1616 ) \nC1037_=_C1617( C1037 C1617 ) C1037_=_C1618( C1037 C1618 ) C1037_=_C1619( C1037 C1619 ) C1077_=_C1291( C1077 C1291 ) C1077_=_C1529( C1077 C1529 ) C1077_=_C1548( C1077 C1548 ) \nC1077_=_C1576( C1077 C1576 ) C1077_=_C1592( C1077 C1592 ) C1077_=_C1607( C1077 C1607 ) C1077_=_C1628( C1077 C1628 ) C1077_=_C1641( C1077 C1641 ) C1077_=_C1643( C1077 C1643 ) \nC1077_=_C1644( C1077 C1644 ) C1077_=_C1645( C1077 C1645 ) C1116_=_C1489( C1116 C1489 ) C1116_=_C1532( C1116 C1532 ) C1116_=_C1551( C1116 C1551 ) C1116_=_C1579( C1116 C1579 ) \nC1116_=_C1595( C1116 C1595 ) C1116_=_C1631( C1116 C1631 ) C1116_=_C1657( C1116 C1657 ) C1116_=_C1658( C1116 C1658 ) C1116_=_C1659( C1116 C1659 ) C1116_=_C1660( C1116 C1660 ) \nC1116_=_C1661( C1116 C1661 ) C1135_=_C1326( C1135 C1326 ) C1135_=_C1506( C1135 C1506 ) C1135_=_C1517( C1135 C1517 ) C1135_=_C1534( C1135 C1534 ) C1135_=_C1553( C1135 C1553 ) \nC1135_=_C1566( C1135 C1566 ) C1135_=_C1581( C1135 C1581 ) C1135_=_C1597( C1135 C1597 ) C1135_=_C1612( C1135 C1612 ) C1135_=_C1622( C1135 C1622 ) C1135_=_C1633( C1135 C1633 ) \nC1135_=_C1647( C1135 C1647 ) C1135_=_C1652( C1135 C1652 ) C1135_=_C1658( C1135 C1658 ) C1135_=_C1662( C1135 C1662 ) C1135_=_C1670( C1135 C1670 ) C1135_=_C1671( C1135 C1671 ) \nC1135_=_C1672( C1135 C1672 ) C1135_=_C1673( C1135 C1673 ) C1135_=_C1674( C1135 C1674 ) C1135_=_C1675( C1135 C1675 ) C1135_=_C1676( C1135 C1676 ) C1253_=_C1420( C1253 C1420 ) \nC1253_=_C1514( C1253 C1514 ) C1253_=_C1526( C1253 C1526 ) C1253_=_C1545( C1253 C1545 ) C1253_=_C1563( C1253 C1563 ) C1253_=_C1573( C1253 C1573 ) C1253_=_C1589( C1253 C1589 ) \nC1253_=_C1605( C1253 C1605 ) C1253_=_C1606( C1253 C1606 ) C1253_=_C1607( C1253 C1607 ) C1253_=_C1608( C1253 C1608 ) C1253_=_C1609( C1253 C1609 ) C1253_=_C1611( C1253 C1611 ) \nC1253_=_C1612( C1253 C1612 ) C1253_=_C1613( C1253 C1613 ) C1253_=_C1614( C1253 C1614 ) C1253_=_C1615( C1253 C1615 ) C1253_=_C1616( C1253 C1616 ) C1253_=_C1617( C1253 C1617 ) \nC1253_=_C1618( C1253 C1618 ) C1253_=_C1619( C1253 C1619 ) C1291_=_C1529( C1291 C1529 ) C1291_=_C1548( C1291 C1548 ) C1291_=_C1576( C1291 C1576 ) C1291_=_C1592( C1291 C1592 ) \nC1291_=_C1607( C1291 C1607 ) C1291_=_C1628( C1291 C1628 ) C1291_=_C1641( C1291 C1641 ) C1291_=_C1643( C1291 C1643 ) C1291_=_C1644( C1291 C1644 ) C1291_=_C1645( C1291 C1645 ) \nC1326_=_C1506( C1326 C1506 ) C1326_=_C1517( C1326 C1517 ) C1326_=_C1534( C1326 C1534 ) C1326_=_C1553( C1326 C1553 ) C1326_=_C1566( C1326 C1566 ) C1326_=_C1581( C1326 C1581 ) \nC1326_=_C1597( C1326 C1597 ) C1326_=_C1612( C1326 C1612 ) C1326_=_C1622( C1326 C1622 ) C1326_=_C1633( C1326 C1633 ) C1326_=_C1647( C1326 C1647 ) C1326_=_C1652( C1326 C1652 ) \nC1326_=_C1658( C1326 C1658 ) C1326_=_C1662( C1326 C1662 ) C1326_=_C1670( C1326 C1670 ) C1326_=_C1671( C1326 C1671 ) C1326_=_C1672( C1326 C1672 ) C1326_=_C1673( C1326 C1673 ) \nC1326_=_C1674( C1326 C1674 ) C1326_=_C1675( C1326 C1675 ) C1326_=_C1676( C1326 C1676 ) C1420_=_C1514( C1420 C1514 ) C1420_=_C1526( C1420 C1526 ) C1420_=_C1545( C1420 C1545 ) \nC1420_=_C1563( C1420 C1563 ) C1420_=_C1573( C1420 C1573 ) C1420_=_C1589( C1420 C1589 ) C1420_=_C1605( C1420 C1605 ) C1420_=_C1606( C1420 C1606 ) C1420_=_C1607( C1420 C1607 ) \nC1420_=_C1608( C1420 C1608 ) C1420_=_C1609( C1420 C1609 ) C1420_=_C1611( C1420 C1611 ) C1420_=_C1612( C1420 C1612 ) C1420_=_C1613( C1420 C1613 ) C1420_=_C1614( C1420 C1614 ) \nC1420_=_C1615( C1420 C1615 ) C1420_=_C1616( C1420 C1616 ) C1420_=_C1617( C1420 C1617 ) C1420_=_C1618( C1420 C1618 ) C1420_=_C1619( C1420 C1619 ) C1489_=_C1532( C1489 C1532 ) \nC1489_=_C1551( C1489 C1551 ) C1489_=_C1579( C1489 C1579 ) C1489_=_C1595( C1489 C1595 ) C1489_=_C1631( C1489 C1631 ) C1489_=_C1657( C1489 C1657 ) C1489_=_C1658( C1489 C1658 ) \nC1489_=_C1659( C1489 C1659 ) C1489_=_C1660( C1489 C1660 ) C1489_=_C1661( C1489 C1661 ) C1506_=_C1517( C1506 C1517 ) C1506_=_C1534( C1506 C1534 ) C1506_=_C1553( C1506 C1553 ) \nC1506_=_C1566( C1506 C1566 ) C1506_=_C1581( C1506 C1581 ) C1506_=_C1597( C1506 C1597 ) C1506_=_C1612( C1506 C1612 ) C1506_=_C1622( C1506 C1622 ) C1506_=_C1633( C1506 C1633 ) \nC1506_=_C1647( C1506 C1647 ) C1506_=_C1652( C1506 C1652 ) C1506_=_C1658( C1506 C1658 ) C1506_=_C1662( C1506 C1662 ) C1506_=_C1670( C1506 C1670 ) C1506_=_C1671( C1506 C1671 ) \nC1506_=_C1672( C1506 C1672 ) C1506_=_C1673( C1506 C1673 ) C1506_=_C1674( C1506 C1674 ) C1506_=_C1675( C1506 C1675 ) C1506_=_C1676( C1506 C1676 ) C1514_=_C1517( C1514 C1517 ) \nC1514_=_C1526( C1514 C1526 ) C1514_=_C1545( C1514 C1545 ) C1514_=_C1563( C1514 C1563 ) C1514_=_C1573( C1514 C1573 ) C1514_=_C1589( C1514 C1589 ) C1514_=_C1605( C1514 C1605 ) \nC1514_=_C1606( C1514 C1606 ) C1514_=_C1607( C1514 C1607 ) C1514_=_C1608( C1514 C1608 ) C1514_=_C1609( C1514 C1609 ) C1514_=_C1611( C1514 C1611 ) C1514_=_C1612( C1514 C1612 ) \nC1514_=_C1613( C1514 C1613 ) C1514_=_C1614( C1514 C1614 ) C1514_=_C1615( C1514 C1615 ) C1514_=_C1616( C1514 C1616 ) C1514_=_C1617( C1514 C1617 ) C1514_=_C1618( C1514 C1618 ) \nC1514_=_C1619( C1514 C1619 ) C1517_=_C1534( C1517 C1534 ) C1517_=_C1553( C1517 C1553 ) C1517_=_C1566( C1517 C1566 ) C1517_=_C1581( C1517 C1581 ) C1517_=_C1597( C1517 C1597 ) \nC1517_=_C1612( C1517 C1612 ) C1517_=_C1622( C1517 C1622 ) C1517_=_C1633( C1517 C1633 ) C1517_=_C1647( C1517 C1647 ) C1517_=_C1652( C1517 C1652 ) C1517_=_C1658( C1517 C1658 ) \nC1517_=_C1662( C1517 C1662 ) C1517_=_C1670( C1517 C1670 ) C1517_=_C1671( C1517 C1671 ) C1517_=_C1672( C1517 C1672 ) C1517_=_C1673( C1517 C1673 ) C1517_=_C1674( C1517 C1674 ) \nC1517_=_C1675( C1517 C1675 ) C1517_=_C1676( C1517 C1676 ) C1526_=_C1529( C1526 C1529 ) C1526_=_C1532( C1526 C1532 ) C1526_=_C1534( C1526 C1534 ) C1526_=_C1545( C1526 C1545 ) \nC1526_=_C1563( C1526 C1563 ) C1526_=_C1573( C1526 C1573 ) C1526_=_C1589( C1526 C1589 ) C1526_=_C1605( C1526 C1605 ) C1526_=_C1606( C1526 C1606 ) C1526_=_C1607( C1526 C1607 ) \nC1526_=_C1608( C1526 C1608 ) C1526_=_C1609( C1526 C1609 ) C1526_=_C1611( C1526 C1611 ) C1526_=_C1612( C1526 C1612 ) C1526_=_C1613( C1526 C1613 ) C1526_=_C1614( C1526 C1614 ) \nC1526_=_C1615( C1526 C1615 ) C1526_=_C1616( C1526 C1616 ) C1526_=_C1617( C1526 C1617 ) C1526_=_C1618( C1526 C1618 ) C1526_=_C1619( C1526 C1619 ) C1529_=_C1532( C1529 C1532 ) \nC1529_=_C1534( C1529 C1534 ) C1529_=_C1548( C1529 C1548 ) C1529_=_C1576( C1529 C1576 ) C1529_=_C1592( C1529 C1592 ) C1529_=_C1607( C1529 C1607 ) C1529_=_C1628( C1529 C1628 ) \nC1529_=_C1641( C1529 C1641 ) C1529_=_C1643( C1529 C1643 ) C1529_=_C1644( C1529 C1644 ) C1529_=_C1645( C1529 C1645 ) C1532_=_C1534( C1532 C1534 ) C1532_=_C1551( C1532 C1551 ) \nC1532_=_C1579( C1532 C1579 ) C1532_=_C1595( C1532 C1595 ) C1532_=_C1631( C1532 C1631 ) C1532_=_C1657( C1532 C1657 ) C1532_=_C1658( C1532 C1658 ) C1532_=_C1659( C1532 C1659 ) \nC1532_=_C1660( C1532 C1660 ) C1532_=_C1661( C1532 C1661 ) C1534_=_C1553( C1534 C1553 ) C1534_=_C1566( C1534 C1566 ) C1534_=_C1581( C1534 C1581 ) C1534_=_C1597( C1534 C1597 ) \nC1534_=_C1612( C1534 C1612 ) C1534_=_C1622( C1534 C1622 ) C1534_=_C1633( C1534 C1633 ) C1534_=_C1647( C1534 C1647 ) C1534_=_C1652( C1534 C1652 ) C1534_=_C1658( C1534 C1658 ) \nC1534_=_C1662( C1534 C1662 ) C1534_=_C1670( C1534 C1670 ) C1534_=_C1671( C1534 C1671 ) C1534_=_C1672( C1534 C1672 ) C1534_=_C1673( C1534 C1673 ) C1534_=_C1674( C1534 C1674 ) \nC1534_=_C1675( C1534 C1675 ) C1534_=_C1676( C1534 C1676 ) C1545_=_C1548( C1545 C1548 ) C1545_=_C1551( C1545 C1551 ) C1545_=_C1553( C1545 C1553 ) C1545_=_C1563( C1545 C1563 ) \nC1545_=_C1573( C1545 C1573 ) C1545_=_C1589( C1545 C1589 ) C1545_=_C1605( C1545 C1605 ) C1545_=_C1606( C1545 C1606 ) C1545_=_C1607( C1545 C1607 ) C1545_=_C1608( C1545 C1608 ) \nC1545_=_C1609( C1545 C1609 ) C1545_=_C1611( C1545 C1611 ) C1545_=_C1612( C1545 C1612 ) C1545_=_C1613( C1545 C1613 ) C1545_=_C1614( C1545 C1614 ) C1545_=_C1615( C1545 C1615 ) \nC1545_=_C1616( C1545 C1616 ) C1545_=_C1617( C1545 C1617 ) C1545_=_C1618( C1545 C1618 ) C1545_=_C1619( C1545 C1619 ) C1548_=_C1551( C1548 C1551 ) C1548_=_C1553( C1548 C1553 ) \nC1548_=_C1576( C1548 C1576 ) C1548_=_C1592( C1548 C1592 ) C1548_=_C1607( C1548 C1607 ) C1548_=_C1628( C1548 C1628 ) C1548_=_C1641( C1548 C1641 ) C1548_=_C1643( C1548 C1643 ) \nC1548_=_C1644( C1548 C1644 ) C1548_=_C1645( C1548 C1645 ) C1551_=_C1553( C1551 C1553 ) C1551_=_C1579( C1551 C1579 ) C1551_=_C1595( C1551 C1595 ) C1551_=_C1631( C1551 C1631 ) \nC1551_=_C1657( C1551 C1657 ) C1551_=_C1658( C1551 C1658 ) C1551_=_C1659( C1551 C1659 ) C1551_=_C1660( C1551 C1660 ) C1551_=_C1661( C1551 C1661 ) C1553_=_C1566( C1553 C1566 ) \nC1553_=_C1581( C1553 C1581 ) C1553_=_C1597( C1553 C1597 ) C1553_=_C1612( C1553 C1612 ) C1553_=_C1622( C1553 C1622 ) C1553_=_C1633( C1553 C1633 ) C1553_=_C1647( C1553 C1647 ) \nC1553_=_C1652( C1553 C1652 ) C1553_=_C1658( C1553 C1658 ) C1553_=_C1662( C1553 C1662 ) C1553_=_C1670( C1553 C1670 ) C1553_=_C1671( C1553 C1671 ) C1553_=_C1672( C1553 C1672 ) \nC1553_=_C1673( C1553 C1673 ) C1553_=_C1674( C1553 C1674 ) C1553_=_C1675( C1553 C1675 ) C1553_=_C1676( C1553 C1676 ) C1563_=_C1566( C1563 C1566 ) C1563_=_C1573( C1563 C1573 ) \nC1563_=_C1589( C1563 C1589 ) C1563_=_C1605( C1563 C1605 ) C1563_=_C1606( C1563 C1606 ) C1563_=_C1607( C1563 C1607 ) C1563_=_C1608( C1563 C1608 ) C1563_=_C1609( C1563 C1609 ) \nC1563_=_C1611( C1563 C1611 ) C1563_=_C1612( C1563 C1612 ) C1563_=_C1613( C1563 C1613 ) C1563_=_C1614( C1563</w:t>
      </w:r>
    </w:p>
    <w:p>
      <w:pPr>
        <w:pStyle w:val="PreformattedText"/>
        <w:bidi w:val="0"/>
        <w:spacing w:before="0" w:after="0"/>
        <w:jc w:val="left"/>
        <w:rPr/>
      </w:pPr>
      <w:r>
        <w:rPr/>
        <w:t xml:space="preserve"> </w:t>
      </w:r>
      <w:r>
        <w:rPr/>
        <w:t>C1614 ) C1563_=_C1615( C1563 C1615 ) C1563_=_C1616( C1563 C1616 ) \nC1563_=_C1617( C1563 C1617 ) C1563_=_C1618( C1563 C1618 ) C1563_=_C1619( C1563 C1619 ) C1566_=_C1581( C1566 C1581 ) C1566_=_C1597( C1566 C1597 ) C1566_=_C1612( C1566 C1612 ) \nC1566_=_C1622( C1566 C1622 ) C1566_=_C1633( C1566 C1633 ) C1566_=_C1647( C1566 C1647 ) C1566_=_C1652( C1566 C1652 ) C1566_=_C1658( C1566 C1658 ) C1566_=_C1662( C1566 C1662 ) \nC1566_=_C1670( C1566 C1670 ) C1566_=_C1671( C1566 C1671 ) C1566_=_C1672( C1566 C1672 ) C1566_=_C1673( C1566 C1673 ) C1566_=_C1674( C1566 C1674 ) C1566_=_C1675( C1566 C1675 ) \nC1566_=_C1676( C1566 C1676 ) C1573_=_C1576( C1573 C1576 ) C1573_=_C1579( C1573 C1579 ) C1573_=_C1581( C1573 C1581 ) C1573_=_C1589( C1573 C1589 ) C1573_=_C1605( C1573 C1605 ) \nC1573_=_C1606( C1573 C1606 ) C1573_=_C1607( C1573 C1607 ) C1573_=_C1608( C1573 C1608 ) C1573_=_C1609( C1573 C1609 ) C1573_=_C1611( C1573 C1611 ) C1573_=_C1612( C1573 C1612 ) \nC1573_=_C1613( C1573 C1613 ) C1573_=_C1614( C1573 C1614 ) C1573_=_C1615( C1573 C1615 ) C1573_=_C1616( C1573 C1616 ) C1573_=_C1617( C1573 C1617 ) C1573_=_C1618( C1573 C1618 ) \nC1573_=_C1619( C1573 C1619 ) C1576_=_C1579( C1576 C1579 ) C1576_=_C1581( C1576 C1581 ) C1576_=_C1592( C1576 C1592 ) C1576_=_C1607( C1576 C1607 ) C1576_=_C1628( C1576 C1628 ) \nC1576_=_C1641( C1576 C1641 ) C1576_=_C1643( C1576 C1643 ) C1576_=_C1644( C1576 C1644 ) C1576_=_C1645( C1576 C1645 ) C1579_=_C1581( C1579 C1581 ) C1579_=_C1595( C1579 C1595 ) \nC1579_=_C1631( C1579 C1631 ) C1579_=_C1657( C1579 C1657 ) C1579_=_C1658( C1579 C1658 ) C1579_=_C1659( C1579 C1659 ) C1579_=_C1660( C1579 C1660 ) C1579_=_C1661( C1579 C1661 ) \nC1581_=_C1597( C1581 C1597 ) C1581_=_C1612( C1581 C1612 ) C1581_=_C1622( C1581 C1622 ) C1581_=_C1633( C1581 C1633 ) C1581_=_C1647( C1581 C1647 ) C1581_=_C1652( C1581 C1652 ) \nC1581_=_C1658( C1581 C1658 ) C1581_=_C1662( C1581 C1662 ) C1581_=_C1670( C1581 C1670 ) C1581_=_C1671( C1581 C1671 ) C1581_=_C1672( C1581 C1672 ) C1581_=_C1673( C1581 C1673 ) \nC1581_=_C1674( C1581 C1674 ) C1581_=_C1675( C1581 C1675 ) C1581_=_C1676( C1581 C1676 ) C1589_=_C1592( C1589 C1592 ) C1589_=_C1595( C1589 C1595 ) C1589_=_C1597( C1589 C1597 ) \nC1589_=_C1605( C1589 C1605 ) C1589_=_C1606( C1589 C1606 ) C1589_=_C1607( C1589 C1607 ) C1589_=_C1608( C1589 C1608 ) C1589_=_C1609( C1589 C1609 ) C1589_=_C1611( C1589 C1611 ) \nC1589_=_C1612( C1589 C1612 ) C1589_=_C1613( C1589 C1613 ) C1589_=_C1614( C1589 C1614 ) C1589_=_C1615( C1589 C1615 ) C1589_=_C1616( C1589 C1616 ) C1589_=_C1617( C1589 C1617 ) \nC1589_=_C1618( C1589 C1618 ) C1589_=_C1619( C1589 C1619 ) C1592_=_C1595( C1592 C1595 ) C1592_=_C1597( C1592 C1597 ) C1592_=_C1607( C1592 C1607 ) C1592_=_C1628( C1592 C1628 ) \nC1592_=_C1641( C1592 C1641 ) C1592_=_C1643( C1592 C1643 ) C1592_=_C1644( C1592 C1644 ) C1592_=_C1645( C1592 C1645 ) C1595_=_C1597( C1595 C1597 ) C1595_=_C1631( C1595 C1631 ) \nC1595_=_C1657( C1595 C1657 ) C1595_=_C1658( C1595 C1658 ) C1595_=_C1659( C1595 C1659 ) C1595_=_C1660( C1595 C1660 ) C1595_=_C1661( C1595 C1661 ) C1597_=_C1612( C1597 C1612 ) \nC1597_=_C1622( C1597 C1622 ) C1597_=_C1633( C1597 C1633 ) C1597_=_C1647( C1597 C1647 ) C1597_=_C1652( C1597 C1652 ) C1597_=_C1658( C1597 C1658 ) C1597_=_C1662( C1597 C1662 ) \nC1597_=_C1670( C1597 C1670 ) C1597_=_C1671( C1597 C1671 ) C1597_=_C1672( C1597 C1672 ) C1597_=_C1673( C1597 C1673 ) C1597_=_C1674( C1597 C1674 ) C1597_=_C1675( C1597 C1675 ) \nC1597_=_C1676( C1597 C1676 ) C1605_=_C1606( C1605 C1606 ) C1605_=_C1607( C1605 C1607 ) C1605_=_C1608( C1605 C1608 ) C1605_=_C1609( C1605 C1609 ) C1605_=_C1611( C1605 C1611 ) \nC1605_=_C1612( C1605 C1612 ) C1605_=_C1613( C1605 C1613 ) C1605_=_C1614( C1605 C1614 ) C1605_=_C1615( C1605 C1615 ) C1605_=_C1616( C1605 C1616 ) C1605_=_C1617( C1605 C1617 ) \nC1605_=_C1618( C1605 C1618 ) C1605_=_C1619( C1605 C1619 ) C1605_=_C1622( C1605 C1622 ) C1606_=_C1607( C1606 C1607 ) C1606_=_C1608( C1606 C1608 ) C1606_=_C1609( C1606 C1609 ) \nC1606_=_C1611( C1606 C1611 ) C1606_=_C1612( C1606 C1612 ) C1606_=_C1613( C1606 C1613 ) C1606_=_C1614( C1606 C1614 ) C1606_=_C1615( C1606 C1615 ) C1606_=_C1616( C1606 C1616 ) \nC1606_=_C1617( C1606 C1617 ) C1606_=_C1618( C1606 C1618 ) C1606_=_C1619( C1606 C1619 ) C1606_=_C1628( C1606 C1628 ) C1606_=_C1631( C1606 C1631 ) C1606_=_C1633( C1606 C1633 ) \nC1607_=_C1608( C1607 C1608 ) C1607_=_C1609( C1607 C1609 ) C1607_=_C1611( C1607 C1611 ) C1607_=_C1612( C1607 C1612 ) C1607_=_C1613( C1607 C1613 ) C1607_=_C1614( C1607 C1614 ) \nC1607_=_C1615( C1607 C1615 ) C1607_=_C1616( C1607 C1616 ) C1607_=_C1617( C1607 C1617 ) C1607_=_C1618( C1607 C1618 ) C1607_=_C1619( C1607 C1619 ) C1607_=_C1628( C1607 C1628 ) \nC1607_=_C1641( C1607 C1641 ) C1607_=_C1643( C1607 C1643 ) C1607_=_C1644( C1607 C1644 ) C1607_=_C1645( C1607 C1645 ) C1608_=_C1609( C1608 C1609 ) C1608_=_C1611( C1608 C1611 ) \nC1608_=_C1612( C1608 C1612 ) C1608_=_C1613( C1608 C1613 ) C1608_=_C1614( C1608 C1614 ) C1608_=_C1615( C1608 C1615 ) C1608_=_C1616( C1608 C1616 ) C1608_=_C1617( C1608 C1617 ) \nC1608_=_C1618( C1608 C1618 ) C1608_=_C1619( C1608 C1619 ) C1608_=_C1647( C1608 C1647 ) C1609_=_C1611( C1609 C1611 ) C1609_=_C1612( C1609 C1612 ) C1609_=_C1613( C1609 C1613 ) \nC1609_=_C1614( C1609 C1614 ) C1609_=_C1615( C1609 C1615 ) C1609_=_C1616( C1609 C1616 ) C1609_=_C1617( C1609 C1617 ) C1609_=_C1618( C1609 C1618 ) C1609_=_C1619( C1609 C1619 ) \nC1609_=_C1652( C1609 C1652 ) C1611_=_C1612( C1611 C1612 ) C1611_=_C1613( C1611 C1613 ) C1611_=_C1614( C1611 C1614 ) C1611_=_C1615( C1611 C1615 ) C1611_=_C1616( C1611 C1616 ) \nC1611_=_C1617( C1611 C1617 ) C1611_=_C1618( C1611 C1618 ) C1611_=_C1619( C1611 C1619 ) C1611_=_C1641( C1611 C1641 ) C1611_=_C1657( C1611 C1657 ) C1611_=_C1662( C1611 C1662 ) \nC1612_=_C1613( C1612 C1613 ) C1612_=_C1614( C1612 C1614 ) C1612_=_C1615( C1612 C1615 ) C1612_=_C1616( C1612 C1616 ) C1612_=_C1617( C1612 C1617 ) C1612_=_C1618( C1612 C1618 ) \nC1612_=_C1619( C1612 C1619 ) C1612_=_C1622( C1612 C1622 ) C1612_=_C1633( C1612 C1633 ) C1612_=_C1647( C1612 C1647 ) C1612_=_C1652( C1612 C1652 ) C1612_=_C1658( C1612 C1658 ) \nC1612_=_C1662( C1612 C1662 ) C1612_=_C1670( C1612 C1670 ) C1612_=_C1671( C1612 C1671 ) C1612_=_C1672( C1612 C1672 ) C1612_=_C1673( C1612 C1673 ) C1612_=_C1674( C1612 C1674 ) \nC1612_=_C1675( C1612 C1675 ) C1612_=_C1676( C1612 C1676 ) C1613_=_C1614( C1613 C1614 ) C1613_=_C1615( C1613 C1615 ) C1613_=_C1616( C1613 C1616 ) C1613_=_C1617( C1613 C1617 ) \nC1613_=_C1618( C1613 C1618 ) C1613_=_C1619( C1613 C1619 ) C1614_=_C1615( C1614 C1615 ) C1614_=_C1616( C1614 C1616 ) C1614_=_C1617( C1614 C1617 ) C1614_=_C1618( C1614 C1618 ) \nC1614_=_C1619( C1614 C1619 ) C1615_=_C1616( C1615 C1616 ) C1615_=_C1617( C1615 C1617 ) C1615_=_C1618( C1615 C1618 ) C1615_=_C1619( C1615 C1619 ) C1616_=_C1617( C1616 C1617 ) \nC1616_=_C1618( C1616 C1618 ) C1616_=_C1619( C1616 C1619 ) C1617_=_C1618( C1617 C1618 ) C1617_=_C1619( C1617 C1619 ) C1618_=_C1619( C1618 C1619 ) C1622_=_C1633( C1622 C1633 ) \nC1622_=_C1647( C1622 C1647 ) C1622_=_C1652( C1622 C1652 ) C1622_=_C1658( C1622 C1658 ) C1622_=_C1662( C1622 C1662 ) C1622_=_C1670( C1622 C1670 ) C1622_=_C1671( C1622 C1671 ) \nC1622_=_C1672( C1622 C1672 ) C1622_=_C1673( C1622 C1673 ) C1622_=_C1674( C1622 C1674 ) C1622_=_C1675( C1622 C1675 ) C1622_=_C1676( C1622 C1676 ) C1628_=_C1631( C1628 C1631 ) \nC1628_=_C1633( C1628 C1633 ) C1628_=_C1641( C1628 C1641 ) C1628_=_C1643( C1628 C1643 ) C1628_=_C1644( C1628 C1644 ) C1628_=_C1645( C1628 C1645 ) C1631_=_C1633( C1631 C1633 ) \nC1631_=_C1657( C1631 C1657 ) C1631_=_C1658( C1631 C1658 ) C1631_=_C1659( C1631 C1659 ) C1631_=_C1660( C1631 C1660 ) C1631_=_C1661( C1631 C1661 ) C1633_=_C1647( C1633 C1647 ) \nC1633_=_C1652( C1633 C1652 ) C1633_=_C1658( C1633 C1658 ) C1633_=_C1662( C1633 C1662 ) C1633_=_C1670( C1633 C1670 ) C1633_=_C1671( C1633 C1671 ) C1633_=_C1672( C1633 C1672 ) \nC1633_=_C1673( C1633 C1673 ) C1633_=_C1674( C1633 C1674 ) C1633_=_C1675( C1633 C1675 ) C1633_=_C1676( C1633 C1676 ) C1641_=_C1643( C1641 C1643 ) C1641_=_C1644( C1641 C1644 ) \nC1641_=_C1645( C1641 C1645 ) C1641_=_C1657( C1641 C1657 ) C1641_=_C1662( C1641 C1662 ) C1643_=_C1644( C1643 C1644 ) C1643_=_C1645( C1643 C1645 ) C1644_=_C1645( C1644 C1645 ) \nC1647_=_C1652( C1647 C1652 ) C1647_=_C1658( C1647 C1658 ) C1647_=_C1662( C1647 C1662 ) C1647_=_C1670( C1647 C1670 ) C1647_=_C1671( C1647 C1671 ) C1647_=_C1672( C1647 C1672 ) \nC1647_=_C1673( C1647 C1673 ) C1647_=_C1674( C1647 C1674 ) C1647_=_C1675( C1647 C1675 ) C1647_=_C1676( C1647 C1676 ) C1652_=_C1658( C1652 C1658 ) C1652_=_C1662( C1652 C1662 ) \nC1652_=_C1670( C1652 C1670 ) C1652_=_C1671( C1652 C1671 ) C1652_=_C1672( C1652 C1672 ) C1652_=_C1673( C1652 C1673 ) C1652_=_C1674( C1652 C1674 ) C1652_=_C1675( C1652 C1675 ) \nC1652_=_C1676( C1652 C1676 ) C1657_=_C1658( C1657 C1658 ) C1657_=_C1659( C1657 C1659 ) C1657_=_C1660( C1657 C1660 ) C1657_=_C1661( C1657 C1661 ) C1657_=_C1662( C1657 C1662 ) \nC1658_=_C1659( C1658 C1659 ) C1658_=_C1660( C1658 C1660 ) C1658_=_C1661( C1658 C1661 ) C1658_=_C1662( C1658 C1662 ) C1658_=_C1670( C1658 C1670 ) C1658_=_C1671( C1658 C1671 ) \nC1658_=_C1672( C1658 C1672 ) C1658_=_C1673( C1658 C1673 ) C1658_=_C1674( C1658 C1674 ) C1658_=_C1675( C1658 C1675 ) C1658_=_C1676( C1658 C1676 ) C1659_=_C1660( C1659 C1660 ) \nC1659_=_C1661( C1659 C1661 ) C1660_=_C1661( C1660 C1661 ) C1662_=_C1670( C1662 C1670 ) C1662_=_C1671( C1662 C1671 ) C1662_=_C1672( C1662 C1672 ) C1662_=_C1673( C1662 C1673 ) \nC1662_=_C1674( C1662 C1674 ) C1662_=_C1675( C1662 C1675 ) C1662_=_C1676( C1662 C1676 ) C1670_=_C1671( C1670 C1671 ) C1670_=_C1672( C1670 C1672 ) C1670_=_C1673( C1670 C1673 ) \nC1670_=_C1674( C1670 C1674 ) C1670_=_C1675( C1670 C1675 ) C1670_=_C1676( C1670 C1676 ) C1671_=_C1672( C1671 C1672 ) C1671_=_C1673( C1671 C1673 ) C1671_=_C1674( C1671 C1674 ) \nC1671_=_C1675( C1671 C1675 ) C1671_=_C1676( C1671 C1676 ) C1672_=_C1673( C1672 C1673 ) C1672_=_C1674( C1672 C1674 ) C1672_=_C1675( C1672 C1675 ) C1672_=_C1676(</w:t>
      </w:r>
    </w:p>
    <w:p>
      <w:pPr>
        <w:pStyle w:val="PreformattedText"/>
        <w:bidi w:val="0"/>
        <w:spacing w:before="0" w:after="0"/>
        <w:jc w:val="left"/>
        <w:rPr/>
      </w:pPr>
      <w:r>
        <w:rPr/>
        <w:t xml:space="preserve"> </w:t>
      </w:r>
      <w:r>
        <w:rPr/>
        <w:t>C1672 C1676 ) \nC1673_=_C1674( C1673 C1674 ) C1673_=_C1675( C1673 C1675 ) C1673_=_C1676( C1673 C1676 ) C1674_=_C1675( C1674 C1675 ) C1674_=_C1676( C1674 C1676 ) C1675_=_C1676( C1675 C1676 ) "];145-&gt;178[label="78: C116 C169 C243 C382 C420 \nC461 C482 C617 C685 C710 C831 \nC873 C909 C927 C1037 C1077 C1116 \nC1135 C1253 C1291 C1326 C1420 C1489 \nC1506 C1514 C1517 C1526 C1529 C1532 \nC1534 C1545 C1548 C1551 C1553 C1563 \nC1566 C1573 C1576 C1579 C1581 C1589 \nC1592 C1595 C1597 C1605 C1606 C1608 \nC1609 C1611 C1613 C1614 C1615 C1616 \nC1617 C1618 C1619 C1622 C1628 C1631 \nC1633 C1641 C1643 C1644 C1645 C1647 \nC1652 C1657 C1659 C1660 C1661 C1662 \nC1670 C1671 C1672 C1673 C1674 C1675 \nC1676 \n823: C116_=_C382 ,C116_=_C617 ,C116_=_C831 ,C116_=_C1037 ,C116_=_C1253 ,\nC116_=_C1420 ,C116_=_C1514 ,C116_=_C1526 ,C116_=_C1545 ,C116_=_C1563 ,C116_=_C1573 ,\nC116_=_C1589 ,C116_=_C1605 ,C116_=_C1606 ,C116_=_C1608 ,C116_=_C1609 ,C116_=_C1611 ,\nC116_=_C1613 ,C116_=_C1614 ,C116_=_C1615 ,C116_=_C1616 ,C116_=_C1617 ,C116_=_C1618 ,\nC116_=_C1619 ,C169_=_C420 ,C169_=_C873 ,C169_=_C1077 ,C169_=_C1291 ,C169_=_C1529 ,\nC169_=_C1548 ,C169_=_C1576 ,C169_=_C1592 ,C169_=_C1628 ,C169_=_C1641 ,C169_=_C1643 ,\nC169_=_C1644 ,C169_=_C1645 ,C243_=_C482 ,C243_=_C710 ,C243_=_C927 ,C243_=_C1135 ,\nC243_=_C1326 ,C243_=_C1506 ,C243_=_C1517 ,C243_=_C1534 ,C243_=_C1553 ,C243_=_C1566 ,\nC243_=_C1581 ,C243_=_C1597 ,C243_=_C1622 ,C243_=_C1633 ,C243_=_C1647 ,C243_=_C1652 ,\nC243_=_C1662 ,C243_=_C1670 ,C243_=_C1671 ,C243_=_C1672 ,C243_=_C1673 ,C243_=_C1674 ,\nC243_=_C1675 ,C243_=_C1676 ,C382_=_C617 ,C382_=_C831 ,C382_=_C1037 ,C382_=_C1253 ,\nC382_=_C1420 ,C382_=_C1514 ,C382_=_C1526 ,C382_=_C1545 ,C382_=_C1563 ,C382_=_C1573 ,\nC382_=_C1589 ,C382_=_C1605 ,C382_=_C1606 ,C382_=_C1608 ,C382_=_C1609 ,C382_=_C1611 ,\nC382_=_C1613 ,C382_=_C1614 ,C382_=_C1615 ,C382_=_C1616 ,C382_=_C1617 ,C382_=_C1618 ,\nC382_=_C1619 ,C420_=_C873 ,C420_=_C1077 ,C420_=_C1291 ,C420_=_C1529 ,C420_=_C1548 ,\nC420_=_C1576 ,C420_=_C1592 ,C420_=_C1628 ,C420_=_C1641 ,C420_=_C1643 ,C420_=_C1644 ,\nC420_=_C1645 ,C461_=_C685 ,C461_=_C909 ,C461_=_C1116 ,C461_=_C1489 ,C461_=_C1532 ,\nC461_=_C1551 ,C461_=_C1579 ,C461_=_C1595 ,C461_=_C1631 ,C461_=_C1657 ,C461_=_C1659 ,\nC461_=_C1660 ,C461_=_C1661 ,C482_=_C710 ,C482_=_C927 ,C482_=_C1135 ,C482_=_C1326 ,\nC482_=_C1506 ,C482_=_C1517 ,C482_=_C1534 ,C482_=_C1553 ,C482_=_C1566 ,C482_=_C1581 ,\nC482_=_C1597 ,C482_=_C1622 ,C482_=_C1633 ,C482_=_C1647 ,C482_=_C1652 ,C482_=_C1662 ,\nC482_=_C1670 ,C482_=_C1671 ,C482_=_C1672 ,C482_=_C1673 ,C482_=_C1674 ,C482_=_C1675 ,\nC482_=_C1676 ,C617_=_C831 ,C617_=_C1037 ,C617_=_C1253 ,C617_=_C1420 ,C617_=_C1514 ,\nC617_=_C1526 ,C617_=_C1545 ,C617_=_C1563 ,C617_=_C1573 ,C617_=_C1589 ,C617_=_C1605 ,\nC617_=_C1606 ,C617_=_C1608 ,C617_=_C1609 ,C617_=_C1611 ,C617_=_C1613 ,C617_=_C1614 ,\nC617_=_C1615 ,C617_=_C1616 ,C617_=_C1617 ,C617_=_C1618 ,C617_=_C1619 ,C685_=_C909 ,\nC685_=_C1116 ,C685_=_C1489 ,C685_=_C1532 ,C685_=_C1551 ,C685_=_C1579 ,C685_=_C1595 ,\nC685_=_C1631 ,C685_=_C1657 ,C685_=_C1659 ,C685_=_C1660 ,C685_=_C1661 ,C710_=_C927 ,\nC710_=_C1135 ,C710_=_C1326 ,C710_=_C1506 ,C710_=_C1517 ,C710_=_C1534 ,C710_=_C1553 ,\nC710_=_C1566 ,C710_=_C1581 ,C710_=_C1597 ,C710_=_C1622 ,C710_=_C1633 ,C710_=_C1647 ,\nC710_=_C1652 ,C710_=_C1662 ,C710_=_C1670 ,C710_=_C1671 ,C710_=_C1672 ,C710_=_C1673 ,\nC710_=_C1674 ,C710_=_C1675 ,C710_=_C1676 ,C831_=_C1037 ,C831_=_C1253 ,C831_=_C1420 ,\nC831_=_C1514 ,C831_=_C1526 ,C831_=_C1545 ,C831_=_C1563 ,C831_=_C1573 ,C831_=_C1589 ,\nC831_=_C1605 ,C831_=_C1606 ,C831_=_C1608 ,C831_=_C1609 ,C831_=_C1611 ,C831_=_C1613 ,\nC831_=_C1614 ,C831_=_C1615 ,C831_=_C1616 ,C831_=_C1617 ,C831_=_C1618 ,C831_=_C1619 ,\nC873_=_C1077 ,C873_=_C1291 ,C873_=_C1529 ,C873_=_C1548 ,C873_=_C1576 ,C873_=_C1592 ,\nC873_=_C1628 ,C873_=_C1641 ,C873_=_C1643 ,C873_=_C1644 ,C873_=_C1645 ,C909_=_C1116 ,\nC909_=_C1489 ,C909_=_C1532 ,C909_=_C1551 ,C909_=_C1579 ,C909_=_C1595 ,C909_=_C1631 ,\nC909_=_C1657 ,C909_=_C1659 ,C909_=_C1660 ,C909_=_C1661 ,C927_=_C1135 ,C927_=_C1326 ,\nC927_=_C1506 ,C927_=_C1517 ,C927_=_C1534 ,C927_=_C1553 ,C927_=_C1566 ,C927_=_C1581 ,\nC927_=_C1597 ,C927_=_C1622 ,C927_=_C1633 ,C927_=_C1647 ,C927_=_C1652 ,C927_=_C1662 ,\nC927_=_C1670 ,C927_=_C1671 ,C927_=_C1672 ,C927_=_C1673 ,C927_=_C1674 ,C927_=_C1675 ,\nC927_=_C1676 ,C1037_=_C1253 ,C1037_=_C1420 ,C1037_=_C1514 ,C1037_=_C1526 ,C1037_=_C1545 ,\nC1037_=_C1563 ,C1037_=_C1573 ,C1037_=_C1589 ,C1037_=_C1605 ,C1037_=_C1606 ,C1037_=_C1608 ,\nC1037_=_C1609 ,C1037_=_C1611 ,C1037_=_C1613 ,C1037_=_C1614 ,C1037_=_C1615 ,C1037_=_C1616 ,\nC1037_=_C1617 ,C1037_=_C1618 ,C1037_=_C1619 ,C1077_=_C1291 ,C1077_=_C1529 ,C1077_=_C1548 ,\nC1077_=_C1576 ,C1077_=_C1592 ,C1077_=_C1628 ,C1077_=_C1641 ,C1077_=_C1643 ,C1077_=_C1644 ,\nC1077_=_C1645 ,C1116_=_C1489 ,C1116_=_C1532 ,C1116_=_C1551 ,C1116_=_C1579 ,C1116_=_C1595 ,\nC1116_=_C1631 ,C1116_=_C1657 ,C1116_=_C1659 ,C1116_=_C1660 ,C1116_=_C1661 ,C1135_=_C1326 ,\nC1135_=_C1506 ,C1135_=_C1517 ,C1135_=_C1534 ,C1135_=_C1553 ,C1135_=_C1566 ,C1135_=_C1581 ,\nC1135_=_C1597 ,C1135_=_C1622 ,C1135_=_C1633 ,C1135_=_C1647 ,C1135_=_C1652 ,C1135_=_C1662 ,\nC1135_=_C1670 ,C1135_=_C1671 ,C1135_=_C1672 ,C1135_=_C1673 ,C1135_=_C1674 ,C1135_=_C1675 ,\nC1135_=_C1676 ,C1253_=_C1420 ,C1253_=_C1514 ,C1253_=_C1526 ,C1253_=_C1545 ,C1253_=_C1563 ,\nC1253_=_C1573 ,C1253_=_C1589 ,C1253_=_C1605 ,C1253_=_C1606 ,C1253_=_C1608 ,C1253_=_C1609 ,\nC1253_=_C1611 ,C1253_=_C1613 ,C1253_=_C1614 ,C1253_=_C1615 ,C1253_=_C1616 ,C1253_=_C1617 ,\nC1253_=_C1618 ,C1253_=_C1619 ,C1291_=_C1529 ,C1291_=_C1548 ,C1291_=_C1576 ,C1291_=_C1592 ,\nC1291_=_C1628 ,C1291_=_C1641 ,C1291_=_C1643 ,C1291_=_C1644 ,C1291_=_C1645 ,C1326_=_C1506 ,\nC1326_=_C1517 ,C1326_=_C1534 ,C1326_=_C1553 ,C1326_=_C1566 ,C1326_=_C1581 ,C1326_=_C1597 ,\nC1326_=_C1622 ,C1326_=_C1633 ,C1326_=_C1647 ,C1326_=_C1652 ,C1326_=_C1662 ,C1326_=_C1670 ,\nC1326_=_C1671 ,C1326_=_C1672 ,C1326_=_C1673 ,C1326_=_C1674 ,C1326_=_C1675 ,C1326_=_C1676 ,\nC1420_=_C1514 ,C1420_=_C1526 ,C1420_=_C1545 ,C1420_=_C1563 ,C1420_=_C1573 ,C1420_=_C1589 ,\nC1420_=_C1605 ,C1420_=_C1606 ,C1420_=_C1608 ,C1420_=_C1609 ,C1420_=_C1611 ,C1420_=_C1613 ,\nC1420_=_C1614 ,C1420_=_C1615 ,C1420_=_C1616 ,C1420_=_C1617 ,C1420_=_C1618 ,C1420_=_C1619 ,\nC1489_=_C1532 ,C1489_=_C1551 ,C1489_=_C1579 ,C1489_=_C1595 ,C1489_=_C1631 ,C1489_=_C1657 ,\nC1489_=_C1659 ,C1489_=_C1660 ,C1489_=_C1661 ,C1506_=_C1517 ,C1506_=_C1534 ,C1506_=_C1553 ,\nC1506_=_C1566 ,C1506_=_C1581 ,C1506_=_C1597 ,C1506_=_C1622 ,C1506_=_C1633 ,C1506_=_C1647 ,\nC1506_=_C1652 ,C1506_=_C1662 ,C1506_=_C1670 ,C1506_=_C1671 ,C1506_=_C1672 ,C1506_=_C1673 ,\nC1506_=_C1674 ,C1506_=_C1675 ,C1506_=_C1676 ,C1514_=_C1517 ,C1514_=_C1526 ,C1514_=_C1545 ,\nC1514_=_C1563 ,C1514_=_C1573 ,C1514_=_C1589 ,C1514_=_C1605 ,C1514_=_C1606 ,C1514_=_C1608 ,\nC1514_=_C1609 ,C1514_=_C1611 ,C1514_=_C1613 ,C1514_=_C1614 ,C1514_=_C1615 ,C1514_=_C1616 ,\nC1514_=_C1617 ,C1514_=_C1618 ,C1514_=_C1619 ,C1517_=_C1534 ,C1517_=_C1553 ,C1517_=_C1566 ,\nC1517_=_C1581 ,C1517_=_C1597 ,C1517_=_C1622 ,C1517_=_C1633 ,C1517_=_C1647 ,C1517_=_C1652 ,\nC1517_=_C1662 ,C1517_=_C1670 ,C1517_=_C1671 ,C1517_=_C1672 ,C1517_=_C1673 ,C1517_=_C1674 ,\nC1517_=_C1675 ,C1517_=_C1676 ,C1526_=_C1529 ,C1526_=_C1532 ,C1526_=_C1534 ,C1526_=_C1545 ,\nC1526_=_C1563 ,C1526_=_C1573 ,C1526_=_C1589 ,C1526_=_C1605 ,C1526_=_C1606 ,C1526_=_C1608 ,\nC1526_=_C1609 ,C1526_=_C1611 ,C1526_=_C1613 ,C1526_=_C1614 ,C1526_=_C1615 ,C1526_=_C1616 ,\nC1526_=_C1617 ,C1526_=_C1618 ,C1526_=_C1619 ,C1529_=_C1532 ,C1529_=_C1534 ,C1529_=_C1548 ,\nC1529_=_C1576 ,C1529_=_C1592 ,C1529_=_C1628 ,C1529_=_C1641 ,C1529_=_C1643 ,C1529_=_C1644 ,\nC1529_=_C1645 ,C1532_=_C1534 ,C1532_=_C1551 ,C1532_=_C1579 ,C1532_=_C1595 ,C1532_=_C1631 ,\nC1532_=_C1657 ,C1532_=_C1659 ,C1532_=_C1660 ,C1532_=_C1661 ,C1534_=_C1553 ,C1534_=_C1566 ,\nC1534_=_C1581 ,C1534_=_C1597 ,C1534_=_C1622 ,C1534_=_C1633 ,C1534_=_C1647 ,C1534_=_C1652 ,\nC1534_=_C1662 ,C1534_=_C1670 ,C1534_=_C1671 ,C1534_=_C1672 ,C1534_=_C1673 ,C1534_=_C1674 ,\nC1534_=_C1675 ,C1534_=_C1676 ,C1545_=_C1548 ,C1545_=_C1551 ,C1545_=_C1553 ,C1545_=_C1563 ,\nC1545_=_C1573 ,C1545_=_C1589 ,C1545_=_C1605 ,C1545_=_C1606 ,C1545_=_C1608 ,C1545_=_C1609 ,\nC1545_=_C1611 ,C1545_=_C1613 ,C1545_=_C1614 ,C1545_=_C1615 ,C1545_=_C1616 ,C1545_=_C1617 ,\nC1545_=_C1618 ,C1545_=_C1619 ,C1548_=_C1551 ,C1548_=_C1553 ,C1548_=_C1576 ,C1548_=_C1592 ,\nC1548_=_C1628 ,C1548_=_C1641 ,C1548_=_C1643 ,C1548_=_C1644 ,C1548_=_C1645 ,C1551_=_C1553 ,\nC1551_=_C1579 ,C1551_=_C1595 ,C1551_=_C1631 ,C1551_=_C1657 ,C1551_=_C1659 ,C1551_=_C1660 ,\nC1551_=_C1661 ,C1553_=_C1566 ,C1553_=_C1581 ,C1553_=_C1597 ,C1553_=_C1622 ,C1553_=_C1633 ,\nC1553_=_C1647 ,C1553_=_C1652 ,C1553_=_C1662 ,C1553_=_C1670 ,C1553_=_C1671 ,C1553_=_C1672 ,\nC1553_=_C1673 ,C1553_=_C1674 ,C1553_=_C1675 ,C1553_=_C1676 ,C1563_=_C1566 ,C1563_=_C1573 ,\nC1563_=_C1589 ,C1563_=_C1605 ,C1563_=_C1606 ,C1563_=_C1608 ,C1563_=_C1609 ,C1563_=_C1611 ,\nC1563_=_C1613 ,C1563_=_C1614 ,C1563_=_C1615 ,C1563_=_C1616 ,C1563_=_C1617 ,C1563_=_C1618 ,\nC1563_=_C1619 ,C1566_=_C1581 ,C1566_=_C1597 ,C1566_=_C1622 ,C1566_=_C1633 ,C1566_=_C1647 ,\nC1566_=_C1652 ,C1566_=_C1662 ,C1566_=_C1670 ,C1566_=_C1671 ,C1566_=_C1672 ,C1566_=_C1673 ,\nC1566_=_C1674 ,C1566_=_C1675 ,C1566_=_C1676 ,C1573_=_C1576 ,C1573_=_C1579 ,C1573_=_C1581 ,\nC1573_=_C1589 ,C1573_=_C1605 ,C1573_=_C1606 ,C1573_=_C1608 ,C1573_=_C1609 ,C1573_=_C1611 ,\nC1573_=_C1613 ,C1573_=_C1614 ,C1573_=_C1615 ,C1573_=_C1616 ,C1573_=_C1617 ,C1573_=_C1618 ,\nC1573_=_C1619 ,C1576_=_C1579 ,C1576_=_C1581 ,C1576_=_C1592 ,C1576_=_C1628 ,C1576_=_C1641 ,\nC1576_=_C1643 ,C1576_=_C1644 ,C1576_=_C1645 ,C1579_=_C1581 ,C1579_=_C1595 ,C1579_=_C1631 ,\nC1579_=_C1657 ,C1579_=_C1659 ,C1579_=_C1660 ,C1579_=_C1661 ,C1581_=_C1597 ,C1581_=_C1622 ,\nC1581_=_C1633 ,C1581_=_C1647 ,C1581_=_C1652 ,C1581_=_C1662 ,C1581_=_C1670 ,C1581_=_C1671 ,\nC1581_=_C1672 ,C1581_=_C1673 ,C1581_=_C1674 ,C1581_=_C1675 ,C1581_=_C1676 ,C1589_=_C1592 ,\nC1589_=_C1595</w:t>
      </w:r>
    </w:p>
    <w:p>
      <w:pPr>
        <w:pStyle w:val="PreformattedText"/>
        <w:bidi w:val="0"/>
        <w:spacing w:before="0" w:after="0"/>
        <w:jc w:val="left"/>
        <w:rPr/>
      </w:pPr>
      <w:r>
        <w:rPr/>
        <w:t xml:space="preserve"> </w:t>
      </w:r>
      <w:r>
        <w:rPr/>
        <w:t>,C1589_=_C1597 ,C1589_=_C1605 ,C1589_=_C1606 ,C1589_=_C1608 ,C1589_=_C1609 ,\nC1589_=_C1611 ,C1589_=_C1613 ,C1589_=_C1614 ,C1589_=_C1615 ,C1589_=_C1616 ,C1589_=_C1617 ,\nC1589_=_C1618 ,C1589_=_C1619 ,C1592_=_C1595 ,C1592_=_C1597 ,C1592_=_C1628 ,C1592_=_C1641 ,\nC1592_=_C1643 ,C1592_=_C1644 ,C1592_=_C1645 ,C1595_=_C1597 ,C1595_=_C1631 ,C1595_=_C1657 ,\nC1595_=_C1659 ,C1595_=_C1660 ,C1595_=_C1661 ,C1597_=_C1622 ,C1597_=_C1633 ,C1597_=_C1647 ,\nC1597_=_C1652 ,C1597_=_C1662 ,C1597_=_C1670 ,C1597_=_C1671 ,C1597_=_C1672 ,C1597_=_C1673 ,\nC1597_=_C1674 ,C1597_=_C1675 ,C1597_=_C1676 ,C1605_=_C1606 ,C1605_=_C1608 ,C1605_=_C1609 ,\nC1605_=_C1611 ,C1605_=_C1613 ,C1605_=_C1614 ,C1605_=_C1615 ,C1605_=_C1616 ,C1605_=_C1617 ,\nC1605_=_C1618 ,C1605_=_C1619 ,C1605_=_C1622 ,C1606_=_C1608 ,C1606_=_C1609 ,C1606_=_C1611 ,\nC1606_=_C1613 ,C1606_=_C1614 ,C1606_=_C1615 ,C1606_=_C1616 ,C1606_=_C1617 ,C1606_=_C1618 ,\nC1606_=_C1619 ,C1606_=_C1628 ,C1606_=_C1631 ,C1606_=_C1633 ,C1608_=_C1609 ,C1608_=_C1611 ,\nC1608_=_C1613 ,C1608_=_C1614 ,C1608_=_C1615 ,C1608_=_C1616 ,C1608_=_C1617 ,C1608_=_C1618 ,\nC1608_=_C1619 ,C1608_=_C1647 ,C1609_=_C1611 ,C1609_=_C1613 ,C1609_=_C1614 ,C1609_=_C1615 ,\nC1609_=_C1616 ,C1609_=_C1617 ,C1609_=_C1618 ,C1609_=_C1619 ,C1609_=_C1652 ,C1611_=_C1613 ,\nC1611_=_C1614 ,C1611_=_C1615 ,C1611_=_C1616 ,C1611_=_C1617 ,C1611_=_C1618 ,C1611_=_C1619 ,\nC1611_=_C1641 ,C1611_=_C1657 ,C1611_=_C1662 ,C1613_=_C1614 ,C1613_=_C1615 ,C1613_=_C1616 ,\nC1613_=_C1617 ,C1613_=_C1618 ,C1613_=_C1619 ,C1614_=_C1615 ,C1614_=_C1616 ,C1614_=_C1617 ,\nC1614_=_C1618 ,C1614_=_C1619 ,C1615_=_C1616 ,C1615_=_C1617 ,C1615_=_C1618 ,C1615_=_C1619 ,\nC1616_=_C1617 ,C1616_=_C1618 ,C1616_=_C1619 ,C1617_=_C1618 ,C1617_=_C1619 ,C1618_=_C1619 ,\nC1622_=_C1633 ,C1622_=_C1647 ,C1622_=_C1652 ,C1622_=_C1662 ,C1622_=_C1670 ,C1622_=_C1671 ,\nC1622_=_C1672 ,C1622_=_C1673 ,C1622_=_C1674 ,C1622_=_C1675 ,C1622_=_C1676 ,C1628_=_C1631 ,\nC1628_=_C1633 ,C1628_=_C1641 ,C1628_=_C1643 ,C1628_=_C1644 ,C1628_=_C1645 ,C1631_=_C1633 ,\nC1631_=_C1657 ,C1631_=_C1659 ,C1631_=_C1660 ,C1631_=_C1661 ,C1633_=_C1647 ,C1633_=_C1652 ,\nC1633_=_C1662 ,C1633_=_C1670 ,C1633_=_C1671 ,C1633_=_C1672 ,C1633_=_C1673 ,C1633_=_C1674 ,\nC1633_=_C1675 ,C1633_=_C1676 ,C1641_=_C1643 ,C1641_=_C1644 ,C1641_=_C1645 ,C1641_=_C1657 ,\nC1641_=_C1662 ,C1643_=_C1644 ,C1643_=_C1645 ,C1644_=_C1645 ,C1647_=_C1652 ,C1647_=_C1662 ,\nC1647_=_C1670 ,C1647_=_C1671 ,C1647_=_C1672 ,C1647_=_C1673 ,C1647_=_C1674 ,C1647_=_C1675 ,\nC1647_=_C1676 ,C1652_=_C1662 ,C1652_=_C1670 ,C1652_=_C1671 ,C1652_=_C1672 ,C1652_=_C1673 ,\nC1652_=_C1674 ,C1652_=_C1675 ,C1652_=_C1676 ,C1657_=_C1659 ,C1657_=_C1660 ,C1657_=_C1661 ,\nC1657_=_C1662 ,C1659_=_C1660 ,C1659_=_C1661 ,C1660_=_C1661 ,C1662_=_C1670 ,C1662_=_C1671 ,\nC1662_=_C1672 ,C1662_=_C1673 ,C1662_=_C1674 ,C1662_=_C1675 ,C1662_=_C1676 ,C1670_=_C1671 ,\nC1670_=_C1672 ,C1670_=_C1673 ,C1670_=_C1674 ,C1670_=_C1675 ,C1670_=_C1676 ,C1671_=_C1672 ,\nC1671_=_C1673 ,C1671_=_C1674 ,C1671_=_C1675 ,C1671_=_C1676 ,C1672_=_C1673 ,C1672_=_C1674 ,\nC1672_=_C1675 ,C1672_=_C1676 ,C1673_=_C1674 ,C1673_=_C1675 ,C1673_=_C1676 ,C1674_=_C1675 ,\nC1674_=_C1676 ,C1675_=_C1676 ,"];179[shape=box, label="id:179 level: 5\n81: C28 C94 C187 C204 C296 \nC368 C446 C533 C607 C759 C820 \nC888 C957 C1021 C1091 C1104 C1176 \nC1236 C1304 C1350 C1404 C1468 C1479 \nC1510 C1513 C1522 C1523 C1524 C1525 \nC1526 C1527 C1528 C1529 C1531 C1532 \nC1533 C1534 C1535 C1536 C1537 C1538 \nC1539 C1540 C1541 C1544 C1549 C1550 \nC1562 C1572 C1577 C1578 C1589 C1590 \nC1591 C1592 C1593 C1595 C1596 C1597 \nC1598 C1599 C1600 C1601 C1602 C1603 \nC1604 C1608 C1609 C1629 C1630 C1646 \nC1647 C1648 C1649 C1650 C1651 C1652 \nC1653 C1654 C1655 C1656 \n953: C28_=_C296( C28 C296 ) C28_=_C533( C28 C533 ) C28_=_C759( C28 C759 ) C28_=_C957( C28 C957 ) C28_=_C1176( C28 C1176 ) \nC28_=_C1350( C28 C1350 ) C28_=_C1510( C28 C1510 ) C28_=_C1522( C28 C1522 ) C28_=_C1523( C28 C1523 ) C28_=_C1524( C28 C1524 ) C28_=_C1525( C28 C1525 ) \nC28_=_C1526( C28 C1526 ) C28_=_C1527( C28 C1527 ) C28_=_C1528( C28 C1528 ) C28_=_C1529( C28 C1529 ) C28_=_C1531( C28 C1531 ) C28_=_C1532( C28 C1532 ) \nC28_=_C1533( C28 C1533 ) C28_=_C1534( C28 C1534 ) C28_=_C1535( C28 C1535 ) C28_=_C1536( C28 C1536 ) C28_=_C1537( C28 C1537 ) C28_=_C1538( C28 C1538 ) \nC28_=_C1539( C28 C1539 ) C28_=_C1540( C28 C1540 ) C28_=_C1541( C28 C1541 ) C94_=_C368( C94 C368 ) C94_=_C607( C94 C607 ) C94_=_C820( C94 C820 ) \nC94_=_C1021( C94 C1021 ) C94_=_C1236( C94 C1236 ) C94_=_C1404( C94 C1404 ) C94_=_C1513( C94 C1513 ) C94_=_C1525( C94 C1525 ) C94_=_C1544( C94 C1544 ) \nC94_=_C1562( C94 C1562 ) C94_=_C1572( C94 C1572 ) C94_=_C1589( C94 C1589 ) C94_=_C1590( C94 C1590 ) C94_=_C1591( C94 C1591 ) C94_=_C1592( C94 C1592 ) \nC94_=_C1593( C94 C1593 ) C94_=_C1595( C94 C1595 ) C94_=_C1596( C94 C1596 ) C94_=_C1597( C94 C1597 ) C94_=_C1598( C94 C1598 ) C94_=_C1599( C94 C1599 ) \nC94_=_C1600( C94 C1600 ) C94_=_C1601( C94 C1601 ) C94_=_C1602( C94 C1602 ) C94_=_C1603( C94 C1603 ) C94_=_C1604( C94 C1604 ) C187_=_C888( C187 C888 ) \nC187_=_C1091( C187 C1091 ) C187_=_C1304( C187 C1304 ) C187_=_C1468( C187 C1468 ) C187_=_C1549( C187 C1549 ) C187_=_C1577( C187 C1577 ) C187_=_C1593( C187 C1593 ) \nC187_=_C1608( C187 C1608 ) C187_=_C1629( C187 C1629 ) C187_=_C1646( C187 C1646 ) C187_=_C1647( C187 C1647 ) C187_=_C1648( C187 C1648 ) C187_=_C1649( C187 C1649 ) \nC187_=_C1650( C187 C1650 ) C204_=_C446( C204 C446 ) C204_=_C1104( C204 C1104 ) C204_=_C1479( C204 C1479 ) C204_=_C1531( C204 C1531 ) C204_=_C1550( C204 C1550 ) \nC204_=_C1578( C204 C1578 ) C204_=_C1609( C204 C1609 ) C204_=_C1630( C204 C1630 ) C204_=_C1651( C204 C1651 ) C204_=_C1652( C204 C1652 ) C204_=_C1653( C204 C1653 ) \nC204_=_C1654( C204 C1654 ) C204_=_C1655( C204 C1655 ) C204_=_C1656( C204 C1656 ) C296_=_C533( C296 C533 ) C296_=_C759( C296 C759 ) C296_=_C957( C296 C957 ) \nC296_=_C1176( C296 C1176 ) C296_=_C1350( C296 C1350 ) C296_=_C1510( C296 C1510 ) C296_=_C1522( C296 C1522 ) C296_=_C1523( C296 C1523 ) C296_=_C1524( C296 C1524 ) \nC296_=_C1525( C296 C1525 ) C296_=_C1526( C296 C1526 ) C296_=_C1527( C296 C1527 ) C296_=_C1528( C296 C1528 ) C296_=_C1529( C296 C1529 ) C296_=_C1531( C296 C1531 ) \nC296_=_C1532( C296 C1532 ) C296_=_C1533( C296 C1533 ) C296_=_C1534( C296 C1534 ) C296_=_C1535( C296 C1535 ) C296_=_C1536( C296 C1536 ) C296_=_C1537( C296 C1537 ) \nC296_=_C1538( C296 C1538 ) C296_=_C1539( C296 C1539 ) C296_=_C1540( C296 C1540 ) C296_=_C1541( C296 C1541 ) C368_=_C607( C368 C607 ) C368_=_C820( C368 C820 ) \nC368_=_C1021( C368 C1021 ) C368_=_C1236( C368 C1236 ) C368_=_C1404( C368 C1404 ) C368_=_C1513( C368 C1513 ) C368_=_C1525( C368 C1525 ) C368_=_C1544( C368 C1544 ) \nC368_=_C1562( C368 C1562 ) C368_=_C1572( C368 C1572 ) C368_=_C1589( C368 C1589 ) C368_=_C1590( C368 C1590 ) C368_=_C1591( C368 C1591 ) C368_=_C1592( C368 C1592 ) \nC368_=_C1593( C368 C1593 ) C368_=_C1595( C368 C1595 ) C368_=_C1596( C368 C1596 ) C368_=_C1597( C368 C1597 ) C368_=_C1598( C368 C1598 ) C368_=_C1599( C368 C1599 ) \nC368_=_C1600( C368 C1600 ) C368_=_C1601( C368 C1601 ) C368_=_C1602( C368 C1602 ) C368_=_C1603( C368 C1603 ) C368_=_C1604( C368 C1604 ) C446_=_C1104( C446 C1104 ) \nC446_=_C1479( C446 C1479 ) C446_=_C1531( C446 C1531 ) C446_=_C1550( C446 C1550 ) C446_=_C1578( C446 C1578 ) C446_=_C1609( C446 C1609 ) C446_=_C1630( C446 C1630 ) \nC446_=_C1651( C446 C1651 ) C446_=_C1652( C446 C1652 ) C446_=_C1653( C446 C1653 ) C446_=_C1654( C446 C1654 ) C446_=_C1655( C446 C1655 ) C446_=_C1656( C446 C1656 ) \nC533_=_C759( C533 C759 ) C533_=_C957( C533 C957 ) C533_=_C1176( C533 C1176 ) C533_=_C1350( C533 C1350 ) C533_=_C1510( C533 C1510 ) C533_=_C1522( C533 C1522 ) \nC533_=_C1523( C533 C1523 ) C533_=_C1524( C533 C1524 ) C533_=_C1525( C533 C1525 ) C533_=_C1526( C533 C1526 ) C533_=_C1527( C533 C1527 ) C533_=_C1528( C533 C1528 ) \nC533_=_C1529( C533 C1529 ) C533_=_C1531( C533 C1531 ) C533_=_C1532( C533 C1532 ) C533_=_C1533( C533 C1533 ) C533_=_C1534( C533 C1534 ) C533_=_C1535( C533 C1535 ) \nC533_=_C1536( C533 C1536 ) C533_=_C1537( C533 C1537 ) C533_=_C1538( C533 C1538 ) C533_=_C1539( C533 C1539 ) C533_=_C1540( C533 C1540 ) C533_=_C1541( C533 C1541 ) \nC607_=_C820( C607 C820 ) C607_=_C1021( C607 C1021 ) C607_=_C1236( C607 C1236 ) C607_=_C1404( C607 C1404 ) C607_=_C1513( C607 C1513 ) C607_=_C1525( C607 C1525 ) \nC607_=_C1544( C607 C1544 ) C607_=_C1562( C607 C1562 ) C607_=_C1572( C607 C1572 ) C607_=_C1589( C607 C1589 ) C607_=_C1590( C607 C1590 ) C607_=_C1591( C607 C1591 ) \nC607_=_C1592( C607 C1592 ) C607_=_C1593( C607 C1593 ) C607_=_C1595( C607 C1595 ) C607_=_C1596( C607 C1596 ) C607_=_C1597( C607 C1597 ) C607_=_C1598( C607 C1598 ) \nC607_=_C1599( C607 C1599 ) C607_=_C1600( C607 C1600 ) C607_=_C1601( C607 C1601 ) C607_=_C1602( C607 C1602 ) C607_=_C1603( C607 C1603 ) C607_=_C1604( C607 C1604 ) \nC759_=_C957( C759 C957 ) C759_=_C1176( C759 C1176 ) C759_=_C1350( C759 C1350 ) C759_=_C1510( C759 C1510 ) C759_=_C1522( C759 C1522 ) C759_=_C1523( C759 C1523 ) \nC759_=_C1524( C759 C1524 ) C759_=_C1525( C759 C1525 ) C759_=_C1526( C759 C1526 ) C759_=_C1527( C759 C1527 ) C759_=_C1528( C759 C1528 ) C759_=_C1529( C759 C1529 ) \nC759_=_C1531( C759 C1531 ) C759_=_C1532( C759 C1532 ) C759_=_C1533( C759 C1533 ) C759_=_C1534( C759 C1534 ) C759_=_C1535( C759 C1535 ) C759_=_C1536( C759 C1536 ) \nC759_=_C1537( C759 C1537 ) C759_=_C1538( C759 C1538 ) C759_=_C1539( C759 C1539 ) C759_=_C1540( C759 C1540 ) C759_=_C1541( C759 C1541 ) C820_=_C1021( C820 C1021 ) \nC820_=_C1236( C820 C1236 ) C820_=_C1404( C820 C1404 ) C820_=_C1513( C820 C1513 ) C820_=_C1525( C820 C1525 ) C820_=_C1544( C820 C1544 ) C820_=_C1562( C820 C1562 ) \nC820_=_C1572( C820 C1572 ) C820_=_C1589( C820 C1589 ) C820_=_C1590( C820 C1590 ) C820_=_C1591( C820 C1591 ) C820_=_C1592( C820 C1592 ) C820_=_C1593( C820 C1593 ) \nC820_=_C1595( C820 C1595 ) C820_=_C1596( C820 C1596 ) C820_=_C1597( C820 C1597 ) C820_=_C1598( C820 C1598 ) C820_=_C1599( C820 C1599 ) C820_=_C1600(</w:t>
      </w:r>
    </w:p>
    <w:p>
      <w:pPr>
        <w:pStyle w:val="PreformattedText"/>
        <w:bidi w:val="0"/>
        <w:spacing w:before="0" w:after="0"/>
        <w:jc w:val="left"/>
        <w:rPr/>
      </w:pPr>
      <w:r>
        <w:rPr/>
        <w:t xml:space="preserve"> </w:t>
      </w:r>
      <w:r>
        <w:rPr/>
        <w:t>C820 C1600 ) \nC820_=_C1601( C820 C1601 ) C820_=_C1602( C820 C1602 ) C820_=_C1603( C820 C1603 ) C820_=_C1604( C820 C1604 ) C888_=_C1091( C888 C1091 ) C888_=_C1304( C888 C1304 ) \nC888_=_C1468( C888 C1468 ) C888_=_C1549( C888 C1549 ) C888_=_C1577( C888 C1577 ) C888_=_C1593( C888 C1593 ) C888_=_C1608( C888 C1608 ) C888_=_C1629( C888 C1629 ) \nC888_=_C1646( C888 C1646 ) C888_=_C1647( C888 C1647 ) C888_=_C1648( C888 C1648 ) C888_=_C1649( C888 C1649 ) C888_=_C1650( C888 C1650 ) C957_=_C1176( C957 C1176 ) \nC957_=_C1350( C957 C1350 ) C957_=_C1510( C957 C1510 ) C957_=_C1522( C957 C1522 ) C957_=_C1523( C957 C1523 ) C957_=_C1524( C957 C1524 ) C957_=_C1525( C957 C1525 ) \nC957_=_C1526( C957 C1526 ) C957_=_C1527( C957 C1527 ) C957_=_C1528( C957 C1528 ) C957_=_C1529( C957 C1529 ) C957_=_C1531( C957 C1531 ) C957_=_C1532( C957 C1532 ) \nC957_=_C1533( C957 C1533 ) C957_=_C1534( C957 C1534 ) C957_=_C1535( C957 C1535 ) C957_=_C1536( C957 C1536 ) C957_=_C1537( C957 C1537 ) C957_=_C1538( C957 C1538 ) \nC957_=_C1539( C957 C1539 ) C957_=_C1540( C957 C1540 ) C957_=_C1541( C957 C1541 ) C1021_=_C1236( C1021 C1236 ) C1021_=_C1404( C1021 C1404 ) C1021_=_C1513( C1021 C1513 ) \nC1021_=_C1525( C1021 C1525 ) C1021_=_C1544( C1021 C1544 ) C1021_=_C1562( C1021 C1562 ) C1021_=_C1572( C1021 C1572 ) C1021_=_C1589( C1021 C1589 ) C1021_=_C1590( C1021 C1590 ) \nC1021_=_C1591( C1021 C1591 ) C1021_=_C1592( C1021 C1592 ) C1021_=_C1593( C1021 C1593 ) C1021_=_C1595( C1021 C1595 ) C1021_=_C1596( C1021 C1596 ) C1021_=_C1597( C1021 C1597 ) \nC1021_=_C1598( C1021 C1598 ) C1021_=_C1599( C1021 C1599 ) C1021_=_C1600( C1021 C1600 ) C1021_=_C1601( C1021 C1601 ) C1021_=_C1602( C1021 C1602 ) C1021_=_C1603( C1021 C1603 ) \nC1021_=_C1604( C1021 C1604 ) C1091_=_C1304( C1091 C1304 ) C1091_=_C1468( C1091 C1468 ) C1091_=_C1549( C1091 C1549 ) C1091_=_C1577( C1091 C1577 ) C1091_=_C1593( C1091 C1593 ) \nC1091_=_C1608( C1091 C1608 ) C1091_=_C1629( C1091 C1629 ) C1091_=_C1646( C1091 C1646 ) C1091_=_C1647( C1091 C1647 ) C1091_=_C1648( C1091 C1648 ) C1091_=_C1649( C1091 C1649 ) \nC1091_=_C1650( C1091 C1650 ) C1104_=_C1479( C1104 C1479 ) C1104_=_C1531( C1104 C1531 ) C1104_=_C1550( C1104 C1550 ) C1104_=_C1578( C1104 C1578 ) C1104_=_C1609( C1104 C1609 ) \nC1104_=_C1630( C1104 C1630 ) C1104_=_C1651( C1104 C1651 ) C1104_=_C1652( C1104 C1652 ) C1104_=_C1653( C1104 C1653 ) C1104_=_C1654( C1104 C1654 ) C1104_=_C1655( C1104 C1655 ) \nC1104_=_C1656( C1104 C1656 ) C1176_=_C1350( C1176 C1350 ) C1176_=_C1510( C1176 C1510 ) C1176_=_C1522( C1176 C1522 ) C1176_=_C1523( C1176 C1523 ) C1176_=_C1524( C1176 C1524 ) \nC1176_=_C1525( C1176 C1525 ) C1176_=_C1526( C1176 C1526 ) C1176_=_C1527( C1176 C1527 ) C1176_=_C1528( C1176 C1528 ) C1176_=_C1529( C1176 C1529 ) C1176_=_C1531( C1176 C1531 ) \nC1176_=_C1532( C1176 C1532 ) C1176_=_C1533( C1176 C1533 ) C1176_=_C1534( C1176 C1534 ) C1176_=_C1535( C1176 C1535 ) C1176_=_C1536( C1176 C1536 ) C1176_=_C1537( C1176 C1537 ) \nC1176_=_C1538( C1176 C1538 ) C1176_=_C1539( C1176 C1539 ) C1176_=_C1540( C1176 C1540 ) C1176_=_C1541( C1176 C1541 ) C1236_=_C1404( C1236 C1404 ) C1236_=_C1513( C1236 C1513 ) \nC1236_=_C1525( C1236 C1525 ) C1236_=_C1544( C1236 C1544 ) C1236_=_C1562( C1236 C1562 ) C1236_=_C1572( C1236 C1572 ) C1236_=_C1589( C1236 C1589 ) C1236_=_C1590( C1236 C1590 ) \nC1236_=_C1591( C1236 C1591 ) C1236_=_C1592( C1236 C1592 ) C1236_=_C1593( C1236 C1593 ) C1236_=_C1595( C1236 C1595 ) C1236_=_C1596( C1236 C1596 ) C1236_=_C1597( C1236 C1597 ) \nC1236_=_C1598( C1236 C1598 ) C1236_=_C1599( C1236 C1599 ) C1236_=_C1600( C1236 C1600 ) C1236_=_C1601( C1236 C1601 ) C1236_=_C1602( C1236 C1602 ) C1236_=_C1603( C1236 C1603 ) \nC1236_=_C1604( C1236 C1604 ) C1304_=_C1468( C1304 C1468 ) C1304_=_C1549( C1304 C1549 ) C1304_=_C1577( C1304 C1577 ) C1304_=_C1593( C1304 C1593 ) C1304_=_C1608( C1304 C1608 ) \nC1304_=_C1629( C1304 C1629 ) C1304_=_C1646( C1304 C1646 ) C1304_=_C1647( C1304 C1647 ) C1304_=_C1648( C1304 C1648 ) C1304_=_C1649( C1304 C1649 ) C1304_=_C1650( C1304 C1650 ) \nC1350_=_C1510( C1350 C1510 ) C1350_=_C1522( C1350 C1522 ) C1350_=_C1523( C1350 C1523 ) C1350_=_C1524( C1350 C1524 ) C1350_=_C1525( C1350 C1525 ) C1350_=_C1526( C1350 C1526 ) \nC1350_=_C1527( C1350 C1527 ) C1350_=_C1528( C1350 C1528 ) C1350_=_C1529( C1350 C1529 ) C1350_=_C1531( C1350 C1531 ) C1350_=_C1532( C1350 C1532 ) C1350_=_C1533( C1350 C1533 ) \nC1350_=_C1534( C1350 C1534 ) C1350_=_C1535( C1350 C1535 ) C1350_=_C1536( C1350 C1536 ) C1350_=_C1537( C1350 C1537 ) C1350_=_C1538( C1350 C1538 ) C1350_=_C1539( C1350 C1539 ) \nC1350_=_C1540( C1350 C1540 ) C1350_=_C1541( C1350 C1541 ) C1404_=_C1513( C1404 C1513 ) C1404_=_C1525( C1404 C1525 ) C1404_=_C1544( C1404 C1544 ) C1404_=_C1562( C1404 C1562 ) \nC1404_=_C1572( C1404 C1572 ) C1404_=_C1589( C1404 C1589 ) C1404_=_C1590( C1404 C1590 ) C1404_=_C1591( C1404 C1591 ) C1404_=_C1592( C1404 C1592 ) C1404_=_C1593( C1404 C1593 ) \nC1404_=_C1595( C1404 C1595 ) C1404_=_C1596( C1404 C1596 ) C1404_=_C1597( C1404 C1597 ) C1404_=_C1598( C1404 C1598 ) C1404_=_C1599( C1404 C1599 ) C1404_=_C1600( C1404 C1600 ) \nC1404_=_C1601( C1404 C1601 ) C1404_=_C1602( C1404 C1602 ) C1404_=_C1603( C1404 C1603 ) C1404_=_C1604( C1404 C1604 ) C1468_=_C1549( C1468 C1549 ) C1468_=_C1577( C1468 C1577 ) \nC1468_=_C1593( C1468 C1593 ) C1468_=_C1608( C1468 C1608 ) C1468_=_C1629( C1468 C1629 ) C1468_=_C1646( C1468 C1646 ) C1468_=_C1647( C1468 C1647 ) C1468_=_C1648( C1468 C1648 ) \nC1468_=_C1649( C1468 C1649 ) C1468_=_C1650( C1468 C1650 ) C1479_=_C1531( C1479 C1531 ) C1479_=_C1550( C1479 C1550 ) C1479_=_C1578( C1479 C1578 ) C1479_=_C1609( C1479 C1609 ) \nC1479_=_C1630( C1479 C1630 ) C1479_=_C1651( C1479 C1651 ) C1479_=_C1652( C1479 C1652 ) C1479_=_C1653( C1479 C1653 ) C1479_=_C1654( C1479 C1654 ) C1479_=_C1655( C1479 C1655 ) \nC1479_=_C1656( C1479 C1656 ) C1510_=_C1513( C1510 C1513 ) C1510_=_C1522( C1510 C1522 ) C1510_=_C1523( C1510 C1523 ) C1510_=_C1524( C1510 C1524 ) C1510_=_C1525( C1510 C1525 ) \nC1510_=_C1526( C1510 C1526 ) C1510_=_C1527( C1510 C1527 ) C1510_=_C1528( C1510 C1528 ) C1510_=_C1529( C1510 C1529 ) C1510_=_C1531( C1510 C1531 ) C1510_=_C1532( C1510 C1532 ) \nC1510_=_C1533( C1510 C1533 ) C1510_=_C1534( C1510 C1534 ) C1510_=_C1535( C1510 C1535 ) C1510_=_C1536( C1510 C1536 ) C1510_=_C1537( C1510 C1537 ) C1510_=_C1538( C1510 C1538 ) \nC1510_=_C1539( C1510 C1539 ) C1510_=_C1540( C1510 C1540 ) C1510_=_C1541( C1510 C1541 ) C1513_=_C1525( C1513 C1525 ) C1513_=_C1544( C1513 C1544 ) C1513_=_C1562( C1513 C1562 ) \nC1513_=_C1572( C1513 C1572 ) C1513_=_C1589( C1513 C1589 ) C1513_=_C1590( C1513 C1590 ) C1513_=_C1591( C1513 C1591 ) C1513_=_C1592( C1513 C1592 ) C1513_=_C1593( C1513 C1593 ) \nC1513_=_C1595( C1513 C1595 ) C1513_=_C1596( C1513 C1596 ) C1513_=_C1597( C1513 C1597 ) C1513_=_C1598( C1513 C1598 ) C1513_=_C1599( C1513 C1599 ) C1513_=_C1600( C1513 C1600 ) \nC1513_=_C1601( C1513 C1601 ) C1513_=_C1602( C1513 C1602 ) C1513_=_C1603( C1513 C1603 ) C1513_=_C1604( C1513 C1604 ) C1522_=_C1523( C1522 C1523 ) C1522_=_C1524( C1522 C1524 ) \nC1522_=_C1525( C1522 C1525 ) C1522_=_C1526( C1522 C1526 ) C1522_=_C1527( C1522 C1527 ) C1522_=_C1528( C1522 C1528 ) C1522_=_C1529( C1522 C1529 ) C1522_=_C1531( C1522 C1531 ) \nC1522_=_C1532( C1522 C1532 ) C1522_=_C1533( C1522 C1533 ) C1522_=_C1534( C1522 C1534 ) C1522_=_C1535( C1522 C1535 ) C1522_=_C1536( C1522 C1536 ) C1522_=_C1537( C1522 C1537 ) \nC1522_=_C1538( C1522 C1538 ) C1522_=_C1539( C1522 C1539 ) C1522_=_C1540( C1522 C1540 ) C1522_=_C1541( C1522 C1541 ) C1522_=_C1544( C1522 C1544 ) C1522_=_C1549( C1522 C1549 ) \nC1522_=_C1550( C1522 C1550 ) C1523_=_C1524( C1523 C1524 ) C1523_=_C1525( C1523 C1525 ) C1523_=_C1526( C1523 C1526 ) C1523_=_C1527( C1523 C1527 ) C1523_=_C1528( C1523 C1528 ) \nC1523_=_C1529( C1523 C1529 ) C1523_=_C1531( C1523 C1531 ) C1523_=_C1532( C1523 C1532 ) C1523_=_C1533( C1523 C1533 ) C1523_=_C1534( C1523 C1534 ) C1523_=_C1535( C1523 C1535 ) \nC1523_=_C1536( C1523 C1536 ) C1523_=_C1537( C1523 C1537 ) C1523_=_C1538( C1523 C1538 ) C1523_=_C1539( C1523 C1539 ) C1523_=_C1540( C1523 C1540 ) C1523_=_C1541( C1523 C1541 ) \nC1523_=_C1562( C1523 C1562 ) C1524_=_C1525( C1524 C1525 ) C1524_=_C1526( C1524 C1526 ) C1524_=_C1527( C1524 C1527 ) C1524_=_C1528( C1524 C1528 ) C1524_=_C1529( C1524 C1529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72( C1524 C1572 ) \nC1524_=_C1577( C1524 C1577 ) C1524_=_C1578( C1524 C1578 ) C1525_=_C1526( C1525 C1526 ) C1525_=_C1527( C1525 C1527 ) C1525_=_C1528( C1525 C1528 ) C1525_=_C1529( C1525 C1529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4( C1525 C1544 ) \nC1525_=_C1562( C1525 C1562 ) C1525_=_C1572( C1525 C1572 ) C1525_=_C1589( C1525 C1589 ) C1525_=_C1590( C1525 C1590 ) C1525_=_C1591( C1525 C1591 ) C1525_=_C1592( C1525 C1592 ) \nC1525_=_C1593( C1525 C1593 ) C1525_=_C1595( C1525 C1595 ) C1525_=_C1596( C1525 C1596 ) C1525_=_C1597( C1525 C1597 ) C1525_=_C1598( C1525 C1598 ) C1525_=_C1599( C1525 C1599 ) \nC1525_=_C1600( C1525 C1600 ) C1525_=_C1601( C1525 C1601 ) C1525_=_C1602( C1525 C1602 ) C1525_=_C1603( C1525 C1603 ) C1525_=_C1604( C1525 C1604 ) C1526_=_C1527( C1526 C1527 ) \nC1526_=_C1528( C1526 C1528 ) C1526_=_C1529( C1526 C1529 ) C1526_=_C1531( C1526 C1531 ) C1526_=_C1532( C1526 C1532 ) C1526_=_C1533( C1526 C1533 ) C1526_=_C1534( C1526 C1534 ) \nC1526_=_C1535( C1526 C1535 ) C1526_=_C1536( C1526 C1536 ) C1526_=_C1537( C1526 C1537 ) C1526_=_C1538( C1526</w:t>
      </w:r>
    </w:p>
    <w:p>
      <w:pPr>
        <w:pStyle w:val="PreformattedText"/>
        <w:bidi w:val="0"/>
        <w:spacing w:before="0" w:after="0"/>
        <w:jc w:val="left"/>
        <w:rPr/>
      </w:pPr>
      <w:r>
        <w:rPr/>
        <w:t xml:space="preserve"> </w:t>
      </w:r>
      <w:r>
        <w:rPr/>
        <w:t>C1538 ) C1526_=_C1539( C1526 C1539 ) C1526_=_C1540( C1526 C1540 ) \nC1526_=_C1541( C1526 C1541 ) C1526_=_C1589( C1526 C1589 ) C1526_=_C1608( C1526 C1608 ) C1526_=_C1609( C1526 C1609 ) C1527_=_C1528( C1527 C1528 ) C1527_=_C1529( C1527 C1529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90( C1527 C1590 ) \nC1528_=_C1529( C1528 C1529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91( C1528 C1591 ) C1528_=_C1629( C1528 C1629 ) C1528_=_C1630( C1528 C16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92( C1529 C1592 ) C1531_=_C1532( C1531 C1532 ) C1531_=_C1533( C1531 C1533 ) C1531_=_C1534( C1531 C1534 ) \nC1531_=_C1535( C1531 C1535 ) C1531_=_C1536( C1531 C1536 ) C1531_=_C1537( C1531 C1537 ) C1531_=_C1538( C1531 C1538 ) C1531_=_C1539( C1531 C1539 ) C1531_=_C1540( C1531 C1540 ) \nC1531_=_C1541( C1531 C1541 ) C1531_=_C1550( C1531 C1550 ) C1531_=_C1578( C1531 C1578 ) C1531_=_C1609( C1531 C1609 ) C1531_=_C1630( C1531 C1630 ) C1531_=_C1651( C1531 C1651 ) \nC1531_=_C1652( C1531 C1652 ) C1531_=_C1653( C1531 C1653 ) C1531_=_C1654( C1531 C1654 ) C1531_=_C1655( C1531 C1655 ) C1531_=_C1656( C1531 C1656 ) C1532_=_C1533( C1532 C1533 ) \nC1532_=_C1534( C1532 C1534 ) C1532_=_C1535( C1532 C1535 ) C1532_=_C1536( C1532 C1536 ) C1532_=_C1537( C1532 C1537 ) C1532_=_C1538( C1532 C1538 ) C1532_=_C1539( C1532 C1539 ) \nC1532_=_C1540( C1532 C1540 ) C1532_=_C1541( C1532 C1541 ) C1532_=_C1595( C1532 C1595 ) C1533_=_C1534( C1533 C1534 ) C1533_=_C1535( C1533 C1535 ) C1533_=_C1536( C1533 C1536 ) \nC1533_=_C1537( C1533 C1537 ) C1533_=_C1538( C1533 C1538 ) C1533_=_C1539( C1533 C1539 ) C1533_=_C1540( C1533 C1540 ) C1533_=_C1541( C1533 C1541 ) C1533_=_C1596( C1533 C1596 ) \nC1533_=_C1646( C1533 C1646 ) C1533_=_C1651( C1533 C1651 ) C1534_=_C1535( C1534 C1535 ) C1534_=_C1536( C1534 C1536 ) C1534_=_C1537( C1534 C1537 ) C1534_=_C1538( C1534 C1538 ) \nC1534_=_C1539( C1534 C1539 ) C1534_=_C1540( C1534 C1540 ) C1534_=_C1541( C1534 C1541 ) C1534_=_C1597( C1534 C1597 ) C1534_=_C1647( C1534 C1647 ) C1534_=_C1652( C1534 C1652 ) \nC1535_=_C1536( C1535 C1536 ) C1535_=_C1537( C1535 C1537 ) C1535_=_C1538( C1535 C1538 ) C1535_=_C1539( C1535 C1539 ) C1535_=_C1540( C1535 C1540 ) C1535_=_C1541( C1535 C1541 ) \nC1536_=_C1537( C1536 C1537 ) C1536_=_C1538( C1536 C1538 ) C1536_=_C1539( C1536 C1539 ) C1536_=_C1540( C1536 C1540 ) C1536_=_C1541( C1536 C1541 ) C1537_=_C1538( C1537 C1538 ) \nC1537_=_C1539( C1537 C1539 ) C1537_=_C1540( C1537 C1540 ) C1537_=_C1541( C1537 C1541 ) C1538_=_C1539( C1538 C1539 ) C1538_=_C1540( C1538 C1540 ) C1538_=_C1541( C1538 C1541 ) \nC1539_=_C1540( C1539 C1540 ) C1539_=_C1541( C1539 C1541 ) C1540_=_C1541( C1540 C1541 ) C1544_=_C1549( C1544 C1549 ) C1544_=_C1550( C1544 C1550 ) C1544_=_C1562( C1544 C1562 ) \nC1544_=_C1572( C1544 C1572 ) C1544_=_C1589( C1544 C1589 ) C1544_=_C1590( C1544 C1590 ) C1544_=_C1591( C1544 C1591 ) C1544_=_C1592( C1544 C1592 ) C1544_=_C1593( C1544 C1593 ) \nC1544_=_C1595( C1544 C1595 ) C1544_=_C1596( C1544 C1596 ) C1544_=_C1597( C1544 C1597 ) C1544_=_C1598( C1544 C1598 ) C1544_=_C1599( C1544 C1599 ) C1544_=_C1600( C1544 C1600 ) \nC1544_=_C1601( C1544 C1601 ) C1544_=_C1602( C1544 C1602 ) C1544_=_C1603( C1544 C1603 ) C1544_=_C1604( C1544 C1604 ) C1549_=_C1550( C1549 C1550 ) C1549_=_C1577( C1549 C1577 ) \nC1549_=_C1593( C1549 C1593 ) C1549_=_C1608( C1549 C1608 ) C1549_=_C1629( C1549 C1629 ) C1549_=_C1646( C1549 C1646 ) C1549_=_C1647( C1549 C1647 ) C1549_=_C1648( C1549 C1648 ) \nC1549_=_C1649( C1549 C1649 ) C1549_=_C1650( C1549 C1650 ) C1550_=_C1578( C1550 C1578 ) C1550_=_C1609( C1550 C1609 ) C1550_=_C1630( C1550 C1630 ) C1550_=_C1651( C1550 C1651 ) \nC1550_=_C1652( C1550 C1652 ) C1550_=_C1653( C1550 C1653 ) C1550_=_C1654( C1550 C1654 ) C1550_=_C1655( C1550 C1655 ) C1550_=_C1656( C1550 C1656 ) C1562_=_C1572( C1562 C1572 ) \nC1562_=_C1589( C1562 C1589 ) C1562_=_C1590( C1562 C1590 ) C1562_=_C1591( C1562 C1591 ) C1562_=_C1592( C1562 C1592 ) C1562_=_C1593( C1562 C1593 ) C1562_=_C1595( C1562 C1595 ) \nC1562_=_C1596( C1562 C1596 ) C1562_=_C1597( C1562 C1597 ) C1562_=_C1598( C1562 C1598 ) C1562_=_C1599( C1562 C1599 ) C1562_=_C1600( C1562 C1600 ) C1562_=_C1601( C1562 C1601 ) \nC1562_=_C1602( C1562 C1602 ) C1562_=_C1603( C1562 C1603 ) C1562_=_C1604( C1562 C1604 ) C1572_=_C1577( C1572 C1577 ) C1572_=_C1578( C1572 C1578 ) C1572_=_C1589( C1572 C1589 ) \nC1572_=_C1590( C1572 C1590 ) C1572_=_C1591( C1572 C1591 ) C1572_=_C1592( C1572 C1592 ) C1572_=_C1593( C1572 C1593 ) C1572_=_C1595( C1572 C1595 ) C1572_=_C1596( C1572 C1596 ) \nC1572_=_C1597( C1572 C1597 ) C1572_=_C1598( C1572 C1598 ) C1572_=_C1599( C1572 C1599 ) C1572_=_C1600( C1572 C1600 ) C1572_=_C1601( C1572 C1601 ) C1572_=_C1602( C1572 C1602 ) \nC1572_=_C1603( C1572 C1603 ) C1572_=_C1604( C1572 C1604 ) C1577_=_C1578( C1577 C1578 ) C1577_=_C1593( C1577 C1593 ) C1577_=_C1608( C1577 C1608 ) C1577_=_C1629( C1577 C1629 ) \nC1577_=_C1646( C1577 C1646 ) C1577_=_C1647( C1577 C1647 ) C1577_=_C1648( C1577 C1648 ) C1577_=_C1649( C1577 C1649 ) C1577_=_C1650( C1577 C1650 ) C1578_=_C1609( C1578 C1609 ) \nC1578_=_C1630( C1578 C1630 ) C1578_=_C1651( C1578 C1651 ) C1578_=_C1652( C1578 C1652 ) C1578_=_C1653( C1578 C1653 ) C1578_=_C1654( C1578 C1654 ) C1578_=_C1655( C1578 C1655 ) \nC1578_=_C1656( C1578 C1656 ) C1589_=_C1590( C1589 C1590 ) C1589_=_C1591( C1589 C1591 ) C1589_=_C1592( C1589 C1592 ) C1589_=_C1593( C1589 C1593 ) C1589_=_C1595( C1589 C1595 ) \nC1589_=_C1596( C1589 C1596 ) C1589_=_C1597( C1589 C1597 ) C1589_=_C1598( C1589 C1598 ) C1589_=_C1599( C1589 C1599 ) C1589_=_C1600( C1589 C1600 ) C1589_=_C1601( C1589 C1601 ) \nC1589_=_C1602( C1589 C1602 ) C1589_=_C1603( C1589 C1603 ) C1589_=_C1604( C1589 C1604 ) C1589_=_C1608( C1589 C1608 ) C1589_=_C1609( C1589 C1609 ) C1590_=_C1591( C1590 C1591 ) \nC1590_=_C1592( C1590 C1592 ) C1590_=_C1593( C1590 C1593 ) C1590_=_C1595( C1590 C1595 ) C1590_=_C1596( C1590 C1596 ) C1590_=_C1597( C1590 C1597 ) C1590_=_C1598( C1590 C1598 ) \nC1590_=_C1599( C1590 C1599 ) C1590_=_C1600( C1590 C1600 ) C1590_=_C1601( C1590 C1601 ) C1590_=_C1602( C1590 C1602 ) C1590_=_C1603( C1590 C1603 ) C1590_=_C1604( C1590 C1604 ) \nC1591_=_C1592( C1591 C1592 ) C1591_=_C1593( C1591 C1593 ) C1591_=_C1595( C1591 C1595 ) C1591_=_C1596( C1591 C1596 ) C1591_=_C1597( C1591 C1597 ) C1591_=_C1598( C1591 C1598 ) \nC1591_=_C1599( C1591 C1599 ) C1591_=_C1600( C1591 C1600 ) C1591_=_C1601( C1591 C1601 ) C1591_=_C1602( C1591 C1602 ) C1591_=_C1603( C1591 C1603 ) C1591_=_C1604( C1591 C1604 ) \nC1591_=_C1629( C1591 C1629 ) C1591_=_C1630( C1591 C1630 ) C1592_=_C1593( C1592 C1593 ) C1592_=_C1595( C1592 C1595 ) C1592_=_C1596( C1592 C1596 ) C1592_=_C1597( C1592 C1597 ) \nC1592_=_C1598( C1592 C1598 ) C1592_=_C1599( C1592 C1599 ) C1592_=_C1600( C1592 C1600 ) C1592_=_C1601( C1592 C1601 ) C1592_=_C1602( C1592 C1602 ) C1592_=_C1603( C1592 C1603 ) \nC1592_=_C1604( C1592 C1604 ) C1593_=_C1595( C1593 C1595 ) C1593_=_C1596( C1593 C1596 ) C1593_=_C1597( C1593 C1597 ) C1593_=_C1598( C1593 C1598 ) C1593_=_C1599( C1593 C1599 ) \nC1593_=_C1600( C1593 C1600 ) C1593_=_C1601( C1593 C1601 ) C1593_=_C1602( C1593 C1602 ) C1593_=_C1603( C1593 C1603 ) C1593_=_C1604( C1593 C1604 ) C1593_=_C1608( C1593 C1608 ) \nC1593_=_C1629( C1593 C1629 ) C1593_=_C1646( C1593 C1646 ) C1593_=_C1647( C1593 C1647 ) C1593_=_C1648( C1593 C1648 ) C1593_=_C1649( C1593 C1649 ) C1593_=_C1650( C1593 C1650 ) \nC1595_=_C1596( C1595 C1596 ) C1595_=_C1597( C1595 C1597 ) C1595_=_C1598( C1595 C1598 ) C1595_=_C1599( C1595 C1599 ) C1595_=_C1600( C1595 C1600 ) C1595_=_C1601( C1595 C1601 ) \nC1595_=_C1602( C1595 C1602 ) C1595_=_C1603( C1595 C1603 ) C1595_=_C1604( C1595 C1604 ) C1596_=_C1597( C1596 C1597 ) C1596_=_C1598( C1596 C1598 ) C1596_=_C1599( C1596 C1599 ) \nC1596_=_C1600( C1596 C1600 ) C1596_=_C1601( C1596 C1601 ) C1596_=_C1602( C1596 C1602 ) C1596_=_C1603( C1596 C1603 ) C1596_=_C1604( C1596 C1604 ) C1596_=_C1646( C1596 C1646 ) \nC1596_=_C1651( C1596 C1651 ) C1597_=_C1598( C1597 C1598 ) C1597_=_C1599( C1597 C1599 ) C1597_=_C1600( C1597 C1600 ) C1597_=_C1601( C1597 C1601 ) C1597_=_C1602( C1597 C1602 ) \nC1597_=_C1603( C1597 C1603 ) C1597_=_C1604( C1597 C1604 ) C1597_=_C1647( C1597 C1647 ) C1597_=_C1652( C1597 C1652 ) C1598_=_C1599( C1598 C1599 ) C1598_=_C1600( C1598 C1600 ) \nC1598_=_C1601( C1598 C1601 ) C1598_=_C1602( C1598 C1602 ) C1598_=_C1603( C1598 C1603 ) C1598_=_C1604( C1598 C1604 ) C1599_=_C1600( C1599 C1600 ) C1599_=_C1601( C1599 C1601 ) \nC1599_=_C1602( C1599 C1602 ) C1599_=_C1603( C1599 C1603 ) C1599_=_C1604( C1599 C1604 ) C1600_=_C1601( C1600 C1601 ) C1600_=_C1602( C1600 C1602 ) C1600_=_C1603( C1600 C1603 ) \nC1600_=_C1604( C1600 C1604 ) C1601_=_C1602( C1601 C1602 ) C1601_=_C1603( C1601 C1603 ) C1601_=_C1604( C1601 C1604 ) C1602_=_C1603( C1602 C1603 ) C1602_=_C1604( C1602 C1604 ) \nC1603_=_C1604( C1603 C1604 ) C1608_=_C1609( C1608 C1609 ) C1608_=_C1629( C1608 C1629 ) C1608_=_C1646( C1608 C1646 ) C1608_=_C1647( C1608 C1647 ) C1608_=_C1648( C1608 C1648 ) \nC1608_=_C1649( C1608 C1649 ) C1608_=_C1650( C1608 C1650 ) C1609_=_C1630( C1609 C1630 ) C1609_=_C1651( C1609 C1651 ) C1609_=_C1652( C1609 C1652 ) C1609_=_C1653(</w:t>
      </w:r>
    </w:p>
    <w:p>
      <w:pPr>
        <w:pStyle w:val="PreformattedText"/>
        <w:bidi w:val="0"/>
        <w:spacing w:before="0" w:after="0"/>
        <w:jc w:val="left"/>
        <w:rPr/>
      </w:pPr>
      <w:r>
        <w:rPr/>
        <w:t xml:space="preserve"> </w:t>
      </w:r>
      <w:r>
        <w:rPr/>
        <w:t>C1609 C1653 ) \nC1609_=_C1654( C1609 C1654 ) C1609_=_C1655( C1609 C1655 ) C1609_=_C1656( C1609 C1656 ) C1629_=_C1630( C1629 C1630 ) C1629_=_C1646( C1629 C1646 ) C1629_=_C1647( C1629 C1647 ) \nC1629_=_C1648( C1629 C1648 ) C1629_=_C1649( C1629 C1649 ) C1629_=_C1650( C1629 C1650 ) C1630_=_C1651( C1630 C1651 ) C1630_=_C1652( C1630 C1652 ) C1630_=_C1653( C1630 C1653 ) \nC1630_=_C1654( C1630 C1654 ) C1630_=_C1655( C1630 C1655 ) C1630_=_C1656( C1630 C1656 ) C1646_=_C1647( C1646 C1647 ) C1646_=_C1648( C1646 C1648 ) C1646_=_C1649( C1646 C1649 ) \nC1646_=_C1650( C1646 C1650 ) C1646_=_C1651( C1646 C1651 ) C1647_=_C1648( C1647 C1648 ) C1647_=_C1649( C1647 C1649 ) C1647_=_C1650( C1647 C1650 ) C1647_=_C1652( C1647 C1652 ) \nC1648_=_C1649( C1648 C1649 ) C1648_=_C1650( C1648 C1650 ) C1649_=_C1650( C1649 C1650 ) C1651_=_C1652( C1651 C1652 ) C1651_=_C1653( C1651 C1653 ) C1651_=_C1654( C1651 C1654 ) \nC1651_=_C1655( C1651 C1655 ) C1651_=_C1656( C1651 C1656 ) C1652_=_C1653( C1652 C1653 ) C1652_=_C1654( C1652 C1654 ) C1652_=_C1655( C1652 C1655 ) C1652_=_C1656( C1652 C1656 ) \nC1653_=_C1654( C1653 C1654 ) C1653_=_C1655( C1653 C1655 ) C1653_=_C1656( C1653 C1656 ) C1654_=_C1655( C1654 C1655 ) C1654_=_C1656( C1654 C1656 ) C1655_=_C1656( C1655 C1656 ) "];145-&gt;179[label="78: C28 C94 C187 C204 C296 \nC368 C446 C533 C607 C759 C820 \nC888 C957 C1021 C1091 C1104 C1176 \nC1236 C1304 C1350 C1404 C1468 C1479 \nC1510 C1513 C1522 C1523 C1524 C1526 \nC1527 C1528 C1529 C1532 C1533 C1534 \nC1535 C1536 C1537 C1538 C1539 C1540 \nC1541 C1544 C1549 C1550 C1562 C1572 \nC1577 C1578 C1589 C1590 C1591 C1592 \nC1595 C1596 C1597 C1598 C1599 C1600 \nC1601 C1602 C1603 C1604 C1608 C1609 \nC1629 C1630 C1646 C1647 C1648 C1649 \nC1650 C1651 C1652 C1653 C1654 C1655 \nC1656 \n823: C28_=_C296 ,C28_=_C533 ,C28_=_C759 ,C28_=_C957 ,C28_=_C1176 ,\nC28_=_C1350 ,C28_=_C1510 ,C28_=_C1522 ,C28_=_C1523 ,C28_=_C1524 ,C28_=_C1526 ,\nC28_=_C1527 ,C28_=_C1528 ,C28_=_C1529 ,C28_=_C1532 ,C28_=_C1533 ,C28_=_C1534 ,\nC28_=_C1535 ,C28_=_C1536 ,C28_=_C1537 ,C28_=_C1538 ,C28_=_C1539 ,C28_=_C1540 ,\nC28_=_C1541 ,C94_=_C368 ,C94_=_C607 ,C94_=_C820 ,C94_=_C1021 ,C94_=_C1236 ,\nC94_=_C1404 ,C94_=_C1513 ,C94_=_C1544 ,C94_=_C1562 ,C94_=_C1572 ,C94_=_C1589 ,\nC94_=_C1590 ,C94_=_C1591 ,C94_=_C1592 ,C94_=_C1595 ,C94_=_C1596 ,C94_=_C1597 ,\nC94_=_C1598 ,C94_=_C1599 ,C94_=_C1600 ,C94_=_C1601 ,C94_=_C1602 ,C94_=_C1603 ,\nC94_=_C1604 ,C187_=_C888 ,C187_=_C1091 ,C187_=_C1304 ,C187_=_C1468 ,C187_=_C1549 ,\nC187_=_C1577 ,C187_=_C1608 ,C187_=_C1629 ,C187_=_C1646 ,C187_=_C1647 ,C187_=_C1648 ,\nC187_=_C1649 ,C187_=_C1650 ,C204_=_C446 ,C204_=_C1104 ,C204_=_C1479 ,C204_=_C1550 ,\nC204_=_C1578 ,C204_=_C1609 ,C204_=_C1630 ,C204_=_C1651 ,C204_=_C1652 ,C204_=_C1653 ,\nC204_=_C1654 ,C204_=_C1655 ,C204_=_C1656 ,C296_=_C533 ,C296_=_C759 ,C296_=_C957 ,\nC296_=_C1176 ,C296_=_C1350 ,C296_=_C1510 ,C296_=_C1522 ,C296_=_C1523 ,C296_=_C1524 ,\nC296_=_C1526 ,C296_=_C1527 ,C296_=_C1528 ,C296_=_C1529 ,C296_=_C1532 ,C296_=_C1533 ,\nC296_=_C1534 ,C296_=_C1535 ,C296_=_C1536 ,C296_=_C1537 ,C296_=_C1538 ,C296_=_C1539 ,\nC296_=_C1540 ,C296_=_C1541 ,C368_=_C607 ,C368_=_C820 ,C368_=_C1021 ,C368_=_C1236 ,\nC368_=_C1404 ,C368_=_C1513 ,C368_=_C1544 ,C368_=_C1562 ,C368_=_C1572 ,C368_=_C1589 ,\nC368_=_C1590 ,C368_=_C1591 ,C368_=_C1592 ,C368_=_C1595 ,C368_=_C1596 ,C368_=_C1597 ,\nC368_=_C1598 ,C368_=_C1599 ,C368_=_C1600 ,C368_=_C1601 ,C368_=_C1602 ,C368_=_C1603 ,\nC368_=_C1604 ,C446_=_C1104 ,C446_=_C1479 ,C446_=_C1550 ,C446_=_C1578 ,C446_=_C1609 ,\nC446_=_C1630 ,C446_=_C1651 ,C446_=_C1652 ,C446_=_C1653 ,C446_=_C1654 ,C446_=_C1655 ,\nC446_=_C1656 ,C533_=_C759 ,C533_=_C957 ,C533_=_C1176 ,C533_=_C1350 ,C533_=_C1510 ,\nC533_=_C1522 ,C533_=_C1523 ,C533_=_C1524 ,C533_=_C1526 ,C533_=_C1527 ,C533_=_C1528 ,\nC533_=_C1529 ,C533_=_C1532 ,C533_=_C1533 ,C533_=_C1534 ,C533_=_C1535 ,C533_=_C1536 ,\nC533_=_C1537 ,C533_=_C1538 ,C533_=_C1539 ,C533_=_C1540 ,C533_=_C1541 ,C607_=_C820 ,\nC607_=_C1021 ,C607_=_C1236 ,C607_=_C1404 ,C607_=_C1513 ,C607_=_C1544 ,C607_=_C1562 ,\nC607_=_C1572 ,C607_=_C1589 ,C607_=_C1590 ,C607_=_C1591 ,C607_=_C1592 ,C607_=_C1595 ,\nC607_=_C1596 ,C607_=_C1597 ,C607_=_C1598 ,C607_=_C1599 ,C607_=_C1600 ,C607_=_C1601 ,\nC607_=_C1602 ,C607_=_C1603 ,C607_=_C1604 ,C759_=_C957 ,C759_=_C1176 ,C759_=_C1350 ,\nC759_=_C1510 ,C759_=_C1522 ,C759_=_C1523 ,C759_=_C1524 ,C759_=_C1526 ,C759_=_C1527 ,\nC759_=_C1528 ,C759_=_C1529 ,C759_=_C1532 ,C759_=_C1533 ,C759_=_C1534 ,C759_=_C1535 ,\nC759_=_C1536 ,C759_=_C1537 ,C759_=_C1538 ,C759_=_C1539 ,C759_=_C1540 ,C759_=_C1541 ,\nC820_=_C1021 ,C820_=_C1236 ,C820_=_C1404 ,C820_=_C1513 ,C820_=_C1544 ,C820_=_C1562 ,\nC820_=_C1572 ,C820_=_C1589 ,C820_=_C1590 ,C820_=_C1591 ,C820_=_C1592 ,C820_=_C1595 ,\nC820_=_C1596 ,C820_=_C1597 ,C820_=_C1598 ,C820_=_C1599 ,C820_=_C1600 ,C820_=_C1601 ,\nC820_=_C1602 ,C820_=_C1603 ,C820_=_C1604 ,C888_=_C1091 ,C888_=_C1304 ,C888_=_C1468 ,\nC888_=_C1549 ,C888_=_C1577 ,C888_=_C1608 ,C888_=_C1629 ,C888_=_C1646 ,C888_=_C1647 ,\nC888_=_C1648 ,C888_=_C1649 ,C888_=_C1650 ,C957_=_C1176 ,C957_=_C1350 ,C957_=_C1510 ,\nC957_=_C1522 ,C957_=_C1523 ,C957_=_C1524 ,C957_=_C1526 ,C957_=_C1527 ,C957_=_C1528 ,\nC957_=_C1529 ,C957_=_C1532 ,C957_=_C1533 ,C957_=_C1534 ,C957_=_C1535 ,C957_=_C1536 ,\nC957_=_C1537 ,C957_=_C1538 ,C957_=_C1539 ,C957_=_C1540 ,C957_=_C1541 ,C1021_=_C1236 ,\nC1021_=_C1404 ,C1021_=_C1513 ,C1021_=_C1544 ,C1021_=_C1562 ,C1021_=_C1572 ,C1021_=_C1589 ,\nC1021_=_C1590 ,C1021_=_C1591 ,C1021_=_C1592 ,C1021_=_C1595 ,C1021_=_C1596 ,C1021_=_C1597 ,\nC1021_=_C1598 ,C1021_=_C1599 ,C1021_=_C1600 ,C1021_=_C1601 ,C1021_=_C1602 ,C1021_=_C1603 ,\nC1021_=_C1604 ,C1091_=_C1304 ,C1091_=_C1468 ,C1091_=_C1549 ,C1091_=_C1577 ,C1091_=_C1608 ,\nC1091_=_C1629 ,C1091_=_C1646 ,C1091_=_C1647 ,C1091_=_C1648 ,C1091_=_C1649 ,C1091_=_C1650 ,\nC1104_=_C1479 ,C1104_=_C1550 ,C1104_=_C1578 ,C1104_=_C1609 ,C1104_=_C1630 ,C1104_=_C1651 ,\nC1104_=_C1652 ,C1104_=_C1653 ,C1104_=_C1654 ,C1104_=_C1655 ,C1104_=_C1656 ,C1176_=_C1350 ,\nC1176_=_C1510 ,C1176_=_C1522 ,C1176_=_C1523 ,C1176_=_C1524 ,C1176_=_C1526 ,C1176_=_C1527 ,\nC1176_=_C1528 ,C1176_=_C1529 ,C1176_=_C1532 ,C1176_=_C1533 ,C1176_=_C1534 ,C1176_=_C1535 ,\nC1176_=_C1536 ,C1176_=_C1537 ,C1176_=_C1538 ,C1176_=_C1539 ,C1176_=_C1540 ,C1176_=_C1541 ,\nC1236_=_C1404 ,C1236_=_C1513 ,C1236_=_C1544 ,C1236_=_C1562 ,C1236_=_C1572 ,C1236_=_C1589 ,\nC1236_=_C1590 ,C1236_=_C1591 ,C1236_=_C1592 ,C1236_=_C1595 ,C1236_=_C1596 ,C1236_=_C1597 ,\nC1236_=_C1598 ,C1236_=_C1599 ,C1236_=_C1600 ,C1236_=_C1601 ,C1236_=_C1602 ,C1236_=_C1603 ,\nC1236_=_C1604 ,C1304_=_C1468 ,C1304_=_C1549 ,C1304_=_C1577 ,C1304_=_C1608 ,C1304_=_C1629 ,\nC1304_=_C1646 ,C1304_=_C1647 ,C1304_=_C1648 ,C1304_=_C1649 ,C1304_=_C1650 ,C1350_=_C1510 ,\nC1350_=_C1522 ,C1350_=_C1523 ,C1350_=_C1524 ,C1350_=_C1526 ,C1350_=_C1527 ,C1350_=_C1528 ,\nC1350_=_C1529 ,C1350_=_C1532 ,C1350_=_C1533 ,C1350_=_C1534 ,C1350_=_C1535 ,C1350_=_C1536 ,\nC1350_=_C1537 ,C1350_=_C1538 ,C1350_=_C1539 ,C1350_=_C1540 ,C1350_=_C1541 ,C1404_=_C1513 ,\nC1404_=_C1544 ,C1404_=_C1562 ,C1404_=_C1572 ,C1404_=_C1589 ,C1404_=_C1590 ,C1404_=_C1591 ,\nC1404_=_C1592 ,C1404_=_C1595 ,C1404_=_C1596 ,C1404_=_C1597 ,C1404_=_C1598 ,C1404_=_C1599 ,\nC1404_=_C1600 ,C1404_=_C1601 ,C1404_=_C1602 ,C1404_=_C1603 ,C1404_=_C1604 ,C1468_=_C1549 ,\nC1468_=_C1577 ,C1468_=_C1608 ,C1468_=_C1629 ,C1468_=_C1646 ,C1468_=_C1647 ,C1468_=_C1648 ,\nC1468_=_C1649 ,C1468_=_C1650 ,C1479_=_C1550 ,C1479_=_C1578 ,C1479_=_C1609 ,C1479_=_C1630 ,\nC1479_=_C1651 ,C1479_=_C1652 ,C1479_=_C1653 ,C1479_=_C1654 ,C1479_=_C1655 ,C1479_=_C1656 ,\nC1510_=_C1513 ,C1510_=_C1522 ,C1510_=_C1523 ,C1510_=_C1524 ,C1510_=_C1526 ,C1510_=_C1527 ,\nC1510_=_C1528 ,C1510_=_C1529 ,C1510_=_C1532 ,C1510_=_C1533 ,C1510_=_C1534 ,C1510_=_C1535 ,\nC1510_=_C1536 ,C1510_=_C1537 ,C1510_=_C1538 ,C1510_=_C1539 ,C1510_=_C1540 ,C1510_=_C1541 ,\nC1513_=_C1544 ,C1513_=_C1562 ,C1513_=_C1572 ,C1513_=_C1589 ,C1513_=_C1590 ,C1513_=_C1591 ,\nC1513_=_C1592 ,C1513_=_C1595 ,C1513_=_C1596 ,C1513_=_C1597 ,C1513_=_C1598 ,C1513_=_C1599 ,\nC1513_=_C1600 ,C1513_=_C1601 ,C1513_=_C1602 ,C1513_=_C1603 ,C1513_=_C1604 ,C1522_=_C1523 ,\nC1522_=_C1524 ,C1522_=_C1526 ,C1522_=_C1527 ,C1522_=_C1528 ,C1522_=_C1529 ,C1522_=_C1532 ,\nC1522_=_C1533 ,C1522_=_C1534 ,C1522_=_C1535 ,C1522_=_C1536 ,C1522_=_C1537 ,C1522_=_C1538 ,\nC1522_=_C1539 ,C1522_=_C1540 ,C1522_=_C1541 ,C1522_=_C1544 ,C1522_=_C1549 ,C1522_=_C1550 ,\nC1523_=_C1524 ,C1523_=_C1526 ,C1523_=_C1527 ,C1523_=_C1528 ,C1523_=_C1529 ,C1523_=_C1532 ,\nC1523_=_C1533 ,C1523_=_C1534 ,C1523_=_C1535 ,C1523_=_C1536 ,C1523_=_C1537 ,C1523_=_C1538 ,\nC1523_=_C1539 ,C1523_=_C1540 ,C1523_=_C1541 ,C1523_=_C1562 ,C1524_=_C1526 ,C1524_=_C1527 ,\nC1524_=_C1528 ,C1524_=_C1529 ,C1524_=_C1532 ,C1524_=_C1533 ,C1524_=_C1534 ,C1524_=_C1535 ,\nC1524_=_C1536 ,C1524_=_C1537 ,C1524_=_C1538 ,C1524_=_C1539 ,C1524_=_C1540 ,C1524_=_C1541 ,\nC1524_=_C1572 ,C1524_=_C1577 ,C1524_=_C1578 ,C1526_=_C1527 ,C1526_=_C1528 ,C1526_=_C1529 ,\nC1526_=_C1532 ,C1526_=_C1533 ,C1526_=_C1534 ,C1526_=_C1535 ,C1526_=_C1536 ,C1526_=_C1537 ,\nC1526_=_C1538 ,C1526_=_C1539 ,C1526_=_C1540 ,C1526_=_C1541 ,C1526_=_C1589 ,C1526_=_C1608 ,\nC1526_=_C1609 ,C1527_=_C1528 ,C1527_=_C1529 ,C1527_=_C1532 ,C1527_=_C1533 ,C1527_=_C1534 ,\nC1527_=_C1535 ,C1527_=_C1536 ,C1527_=_C1537 ,C1527_=_C1538 ,C1527_=_C1539 ,C1527_=_C1540 ,\nC1527_=_C1541 ,C1527_=_C1590 ,C1528_=_C1529 ,C1528_=_C1532 ,C1528_=_C1533 ,C1528_=_C1534 ,\nC1528_=_C1535 ,C1528_=_C1536 ,C1528_=_C1537 ,C1528_=_C1538 ,C1528_=_C1539 ,C1528_=_C1540 ,\nC1528_=_C1541 ,C1528_=_C1591 ,C1528_=_C1629 ,C1528_=_C1630 ,C1529_=_C1532 ,C1529_=_C1533 ,\nC1529_=_C1534 ,C1529_=_C1535 ,C1529_=_C1536 ,C1529_=_C1537 ,C1529_=_C1538 ,C1529_=_C1539 ,\nC1529_=_C1540 ,C1529_=_C1541 ,C1529_=_C1592 ,C1532_=_C1533 ,C1532_=_C1534 ,C1532_=_C1535 ,\nC1532_=_C1536 ,C1532_=_C1537 ,C1532_=_C1538 ,C1532_=_C1539 ,C1532_=_C1540 ,C1532_=_C1541 ,\nC1532_=_C1595 ,C1533_=_C1534 ,C1533_=_C1535 ,C1533_=_C1536 ,C1533_=_C1537 ,C1533_=_C1538 ,\nC1533_=_C1539</w:t>
      </w:r>
    </w:p>
    <w:p>
      <w:pPr>
        <w:pStyle w:val="PreformattedText"/>
        <w:bidi w:val="0"/>
        <w:spacing w:before="0" w:after="0"/>
        <w:jc w:val="left"/>
        <w:rPr/>
      </w:pPr>
      <w:r>
        <w:rPr/>
        <w:t xml:space="preserve"> </w:t>
      </w:r>
      <w:r>
        <w:rPr/>
        <w:t>,C1533_=_C1540 ,C1533_=_C1541 ,C1533_=_C1596 ,C1533_=_C1646 ,C1533_=_C1651 ,\nC1534_=_C1535 ,C1534_=_C1536 ,C1534_=_C1537 ,C1534_=_C1538 ,C1534_=_C1539 ,C1534_=_C1540 ,\nC1534_=_C1541 ,C1534_=_C1597 ,C1534_=_C1647 ,C1534_=_C1652 ,C1535_=_C1536 ,C1535_=_C1537 ,\nC1535_=_C1538 ,C1535_=_C1539 ,C1535_=_C1540 ,C1535_=_C1541 ,C1536_=_C1537 ,C1536_=_C1538 ,\nC1536_=_C1539 ,C1536_=_C1540 ,C1536_=_C1541 ,C1537_=_C1538 ,C1537_=_C1539 ,C1537_=_C1540 ,\nC1537_=_C1541 ,C1538_=_C1539 ,C1538_=_C1540 ,C1538_=_C1541 ,C1539_=_C1540 ,C1539_=_C1541 ,\nC1540_=_C1541 ,C1544_=_C1549 ,C1544_=_C1550 ,C1544_=_C1562 ,C1544_=_C1572 ,C1544_=_C1589 ,\nC1544_=_C1590 ,C1544_=_C1591 ,C1544_=_C1592 ,C1544_=_C1595 ,C1544_=_C1596 ,C1544_=_C1597 ,\nC1544_=_C1598 ,C1544_=_C1599 ,C1544_=_C1600 ,C1544_=_C1601 ,C1544_=_C1602 ,C1544_=_C1603 ,\nC1544_=_C1604 ,C1549_=_C1550 ,C1549_=_C1577 ,C1549_=_C1608 ,C1549_=_C1629 ,C1549_=_C1646 ,\nC1549_=_C1647 ,C1549_=_C1648 ,C1549_=_C1649 ,C1549_=_C1650 ,C1550_=_C1578 ,C1550_=_C1609 ,\nC1550_=_C1630 ,C1550_=_C1651 ,C1550_=_C1652 ,C1550_=_C1653 ,C1550_=_C1654 ,C1550_=_C1655 ,\nC1550_=_C1656 ,C1562_=_C1572 ,C1562_=_C1589 ,C1562_=_C1590 ,C1562_=_C1591 ,C1562_=_C1592 ,\nC1562_=_C1595 ,C1562_=_C1596 ,C1562_=_C1597 ,C1562_=_C1598 ,C1562_=_C1599 ,C1562_=_C1600 ,\nC1562_=_C1601 ,C1562_=_C1602 ,C1562_=_C1603 ,C1562_=_C1604 ,C1572_=_C1577 ,C1572_=_C1578 ,\nC1572_=_C1589 ,C1572_=_C1590 ,C1572_=_C1591 ,C1572_=_C1592 ,C1572_=_C1595 ,C1572_=_C1596 ,\nC1572_=_C1597 ,C1572_=_C1598 ,C1572_=_C1599 ,C1572_=_C1600 ,C1572_=_C1601 ,C1572_=_C1602 ,\nC1572_=_C1603 ,C1572_=_C1604 ,C1577_=_C1578 ,C1577_=_C1608 ,C1577_=_C1629 ,C1577_=_C1646 ,\nC1577_=_C1647 ,C1577_=_C1648 ,C1577_=_C1649 ,C1577_=_C1650 ,C1578_=_C1609 ,C1578_=_C1630 ,\nC1578_=_C1651 ,C1578_=_C1652 ,C1578_=_C1653 ,C1578_=_C1654 ,C1578_=_C1655 ,C1578_=_C1656 ,\nC1589_=_C1590 ,C1589_=_C1591 ,C1589_=_C1592 ,C1589_=_C1595 ,C1589_=_C1596 ,C1589_=_C1597 ,\nC1589_=_C1598 ,C1589_=_C1599 ,C1589_=_C1600 ,C1589_=_C1601 ,C1589_=_C1602 ,C1589_=_C1603 ,\nC1589_=_C1604 ,C1589_=_C1608 ,C1589_=_C1609 ,C1590_=_C1591 ,C1590_=_C1592 ,C1590_=_C1595 ,\nC1590_=_C1596 ,C1590_=_C1597 ,C1590_=_C1598 ,C1590_=_C1599 ,C1590_=_C1600 ,C1590_=_C1601 ,\nC1590_=_C1602 ,C1590_=_C1603 ,C1590_=_C1604 ,C1591_=_C1592 ,C1591_=_C1595 ,C1591_=_C1596 ,\nC1591_=_C1597 ,C1591_=_C1598 ,C1591_=_C1599 ,C1591_=_C1600 ,C1591_=_C1601 ,C1591_=_C1602 ,\nC1591_=_C1603 ,C1591_=_C1604 ,C1591_=_C1629 ,C1591_=_C1630 ,C1592_=_C1595 ,C1592_=_C1596 ,\nC1592_=_C1597 ,C1592_=_C1598 ,C1592_=_C1599 ,C1592_=_C1600 ,C1592_=_C1601 ,C1592_=_C1602 ,\nC1592_=_C1603 ,C1592_=_C1604 ,C1595_=_C1596 ,C1595_=_C1597 ,C1595_=_C1598 ,C1595_=_C1599 ,\nC1595_=_C1600 ,C1595_=_C1601 ,C1595_=_C1602 ,C1595_=_C1603 ,C1595_=_C1604 ,C1596_=_C1597 ,\nC1596_=_C1598 ,C1596_=_C1599 ,C1596_=_C1600 ,C1596_=_C1601 ,C1596_=_C1602 ,C1596_=_C1603 ,\nC1596_=_C1604 ,C1596_=_C1646 ,C1596_=_C1651 ,C1597_=_C1598 ,C1597_=_C1599 ,C1597_=_C1600 ,\nC1597_=_C1601 ,C1597_=_C1602 ,C1597_=_C1603 ,C1597_=_C1604 ,C1597_=_C1647 ,C1597_=_C1652 ,\nC1598_=_C1599 ,C1598_=_C1600 ,C1598_=_C1601 ,C1598_=_C1602 ,C1598_=_C1603 ,C1598_=_C1604 ,\nC1599_=_C1600 ,C1599_=_C1601 ,C1599_=_C1602 ,C1599_=_C1603 ,C1599_=_C1604 ,C1600_=_C1601 ,\nC1600_=_C1602 ,C1600_=_C1603 ,C1600_=_C1604 ,C1601_=_C1602 ,C1601_=_C1603 ,C1601_=_C1604 ,\nC1602_=_C1603 ,C1602_=_C1604 ,C1603_=_C1604 ,C1608_=_C1609 ,C1608_=_C1629 ,C1608_=_C1646 ,\nC1608_=_C1647 ,C1608_=_C1648 ,C1608_=_C1649 ,C1608_=_C1650 ,C1609_=_C1630 ,C1609_=_C1651 ,\nC1609_=_C1652 ,C1609_=_C1653 ,C1609_=_C1654 ,C1609_=_C1655 ,C1609_=_C1656 ,C1629_=_C1630 ,\nC1629_=_C1646 ,C1629_=_C1647 ,C1629_=_C1648 ,C1629_=_C1649 ,C1629_=_C1650 ,C1630_=_C1651 ,\nC1630_=_C1652 ,C1630_=_C1653 ,C1630_=_C1654 ,C1630_=_C1655 ,C1630_=_C1656 ,C1646_=_C1647 ,\nC1646_=_C1648 ,C1646_=_C1649 ,C1646_=_C1650 ,C1646_=_C1651 ,C1647_=_C1648 ,C1647_=_C1649 ,\nC1647_=_C1650 ,C1647_=_C1652 ,C1648_=_C1649 ,C1648_=_C1650 ,C1649_=_C1650 ,C1651_=_C1652 ,\nC1651_=_C1653 ,C1651_=_C1654 ,C1651_=_C1655 ,C1651_=_C1656 ,C1652_=_C1653 ,C1652_=_C1654 ,\nC1652_=_C1655 ,C1652_=_C1656 ,C1653_=_C1654 ,C1653_=_C1655 ,C1653_=_C1656 ,C1654_=_C1655 ,\nC1654_=_C1656 ,C1655_=_C1656 ,"];180[shape=box, label="id:180 level: 5\n81: C25 C56 C182 C199 C291 \nC328 C441 C490 C492 C499 C500 \nC516 C517 C518 C519 C520 C521 \nC522 C523 C525 C526 C527 C528 \nC529 C530 C531 C532 C533 C534 \nC535 C536 C537 C538 C539 C540 \nC541 C548 C549 C565 C566 C567 \nC568 C569 C570 C571 C573 C574 \nC575 C576 C577 C578 C579 C580 \nC581 C582 C583 C584 C585 C586 \nC587 C624 C625 C660 C661 C662 \nC663 C664 C665 C666 C667 C668 \nC669 C670 C671 C672 C673 C674 \nC675 C676 C677 C678 \n953: C25_=_C291( C25 C291 ) C25_=_C490( C25 C490 ) C25_=_C516( C25 C516 ) C25_=_C517( C25 C517 ) C25_=_C518( C25 C518 ) \nC25_=_C519( C25 C519 ) C25_=_C520( C25 C520 ) C25_=_C521( C25 C521 ) C25_=_C522( C25 C522 ) C25_=_C523( C25 C523 ) C25_=_C525( C25 C525 ) \nC25_=_C526( C25 C526 ) C25_=_C527( C25 C527 ) C25_=_C528( C25 C528 ) C25_=_C529( C25 C529 ) C25_=_C530( C25 C530 ) C25_=_C531( C25 C531 ) \nC25_=_C532( C25 C532 ) C25_=_C533( C25 C533 ) C25_=_C534( C25 C534 ) C25_=_C535( C25 C535 ) C25_=_C536( C25 C536 ) C25_=_C537( C25 C537 ) \nC25_=_C538( C25 C538 ) C25_=_C539( C25 C539 ) C25_=_C540( C25 C540 ) C56_=_C328( C56 C328 ) C56_=_C492( C56 C492 ) C56_=_C517( C56 C517 ) \nC56_=_C541( C56 C541 ) C56_=_C565( C56 C565 ) C56_=_C566( C56 C566 ) C56_=_C567( C56 C567 ) C56_=_C568( C56 C568 ) C56_=_C569( C56 C569 ) \nC56_=_C570( C56 C570 ) C56_=_C571( C56 C571 ) C56_=_C573( C56 C573 ) C56_=_C574( C56 C574 ) C56_=_C575( C56 C575 ) C56_=_C576( C56 C576 ) \nC56_=_C577( C56 C577 ) C56_=_C578( C56 C578 ) C56_=_C579( C56 C579 ) C56_=_C580( C56 C580 ) C56_=_C581( C56 C581 ) C56_=_C582( C56 C582 ) \nC56_=_C583( C56 C583 ) C56_=_C584( C56 C584 ) C56_=_C585( C56 C585 ) C56_=_C586( C56 C586 ) C56_=_C587( C56 C587 ) C182_=_C499( C182 C499 ) \nC182_=_C548( C182 C548 ) C182_=_C571( C182 C571 ) C182_=_C624( C182 C624 ) C182_=_C660( C182 C660 ) C182_=_C661( C182 C661 ) C182_=_C662( C182 C662 ) \nC182_=_C663( C182 C663 ) C182_=_C664( C182 C664 ) C182_=_C665( C182 C665 ) C182_=_C666( C182 C666 ) C182_=_C667( C182 C667 ) C182_=_C668( C182 C668 ) \nC182_=_C669( C182 C669 ) C199_=_C441( C199 C441 ) C199_=_C500( C199 C500 ) C199_=_C525( C199 C525 ) C199_=_C549( C199 C549 ) C199_=_C625( C199 C625 ) \nC199_=_C670( C199 C670 ) C199_=_C671( C199 C671 ) C199_=_C672( C199 C672 ) C199_=_C673( C199 C673 ) C199_=_C674( C199 C674 ) C199_=_C675( C199 C675 ) \nC199_=_C676( C199 C676 ) C199_=_C677( C199 C677 ) C199_=_C678( C199 C678 ) C291_=_C490( C291 C490 ) C291_=_C516( C291 C516 ) C291_=_C517( C291 C517 ) \nC291_=_C518( C291 C518 ) C291_=_C519( C291 C519 ) C291_=_C520( C291 C520 ) C291_=_C521( C291 C521 ) C291_=_C522( C291 C522 ) C291_=_C523( C291 C523 ) \nC291_=_C525( C291 C525 ) C291_=_C526( C291 C526 ) C291_=_C527( C291 C527 ) C291_=_C528( C291 C528 ) C291_=_C529( C291 C529 ) C291_=_C530( C291 C530 ) \nC291_=_C531( C291 C531 ) C291_=_C532( C291 C532 ) C291_=_C533( C291 C533 ) C291_=_C534( C291 C534 ) C291_=_C535( C291 C535 ) C291_=_C536( C291 C536 ) \nC291_=_C537( C291 C537 ) C291_=_C538( C291 C538 ) C291_=_C539( C291 C539 ) C291_=_C540( C291 C540 ) C328_=_C492( C328 C492 ) C328_=_C517( C328 C517 ) \nC328_=_C541( C328 C541 ) C328_=_C565( C328 C565 ) C328_=_C566( C328 C566 ) C328_=_C567( C328 C567 ) C328_=_C568( C328 C568 ) C328_=_C569( C328 C569 ) \nC328_=_C570( C328 C570 ) C328_=_C571( C328 C571 ) C328_=_C573( C328 C573 ) C328_=_C574( C328 C574 ) C328_=_C575( C328 C575 ) C328_=_C576( C328 C576 ) \nC328_=_C577( C328 C577 ) C328_=_C578( C328 C578 ) C328_=_C579( C328 C579 ) C328_=_C580( C328 C580 ) C328_=_C581( C328 C581 ) C328_=_C582( C328 C582 ) \nC328_=_C583( C328 C583 ) C328_=_C584( C328 C584 ) C328_=_C585( C328 C585 ) C328_=_C586( C328 C586 ) C328_=_C587( C328 C587 ) C441_=_C500( C441 C500 ) \nC441_=_C525( C441 C525 ) C441_=_C549( C441 C549 ) C441_=_C625( C441 C625 ) C441_=_C670( C441 C670 ) C441_=_C671( C441 C671 ) C441_=_C672( C441 C672 ) \nC441_=_C673( C441 C673 ) C441_=_C674( C441 C674 ) C441_=_C675( C441 C675 ) C441_=_C676( C441 C676 ) C441_=_C677( C441 C677 ) C441_=_C678( C441 C678 ) \nC490_=_C492( C490 C492 ) C490_=_C499( C490 C499 ) C490_=_C500( C490 C500 ) C490_=_C516( C490 C516 ) C490_=_C517( C490 C517 ) C490_=_C518( C490 C518 ) \nC490_=_C519( C490 C519 ) C490_=_C520( C490 C520 ) C490_=_C521( C490 C521 ) C490_=_C522( C490 C522 ) C490_=_C523( C490 C523 ) C490_=_C525( C490 C525 ) \nC490_=_C526( C490 C526 ) C490_=_C527( C490 C527 ) C490_=_C528( C490 C528 ) C490_=_C529( C490 C529 ) C490_=_C530( C490 C530 ) C490_=_C531( C490 C531 ) \nC490_=_C532( C490 C532 ) C490_=_C533( C490 C533 ) C490_=_C534( C490 C534 ) C490_=_C535( C490 C535 ) C490_=_C536( C490 C536 ) C490_=_C537( C490 C537 ) \nC490_=_C538( C490 C538 ) C490_=_C539( C490 C539 ) C490_=_C540( C490 C540 ) C492_=_C499( C492 C499 ) C492_=_C500( C492 C500 ) C492_=_C517( C492 C517 ) \nC492_=_C541( C492 C541 ) C492_=_C565( C492 C565 ) C492_=_C566( C492 C566 ) C492_=_C567( C492 C567 ) C492_=_C568( C492 C568 ) C492_=_C569( C492 C569 ) \nC492_=_C570( C492 C570 ) C492_=_C571( C492 C571 ) C492_=_C573( C492 C573 ) C492_=_C574( C492 C574 ) C492_=_C575( C492 C575 ) C492_=_C576( C492 C576 ) \nC492_=_C577( C492 C577 ) C492_=_C578( C492 C578 ) C492_=_C579( C492 C579 ) C492_=_C580( C492 C580 ) C492_=_C581( C492 C581 ) C492_=_C582( C492 C582 ) \nC492_=_C583( C492 C583 ) C492_=_C584( C492 C584 ) C492_=_C585( C492 C585 ) C492_=_C586( C492 C586 ) C492_=_C587( C492 C587 ) C499_=_C500( C499 C500 ) \nC499_=_C548( C499 C548 ) C499_=_C571( C499 C571 ) C499_=_C624( C499 C624 ) C499_=_C660( C499 C660 ) C499_=_C661( C499 C661 ) C499_=_C662( C499 C662 ) \nC499_=_C663( C499 C663 ) C499_=_C664( C499 C664 ) C499_=_C665( C499 C665 ) C499_=_C666( C499 C666 ) C499_=_C667( C499 C667 ) C499_=_C668( C499 C668 ) \nC499_=_C669( C499 C669 ) C500_=_C525( C500 C525 ) C500_=_C549( C500 C549</w:t>
      </w:r>
    </w:p>
    <w:p>
      <w:pPr>
        <w:pStyle w:val="PreformattedText"/>
        <w:bidi w:val="0"/>
        <w:spacing w:before="0" w:after="0"/>
        <w:jc w:val="left"/>
        <w:rPr/>
      </w:pPr>
      <w:r>
        <w:rPr/>
        <w:t xml:space="preserve"> </w:t>
      </w:r>
      <w:r>
        <w:rPr/>
        <w:t>) C500_=_C625( C500 C625 ) C500_=_C670( C500 C670 ) C500_=_C671( C500 C671 ) \nC500_=_C672( C500 C672 ) C500_=_C673( C500 C673 ) C500_=_C674( C500 C674 ) C500_=_C675( C500 C675 ) C500_=_C676( C500 C676 ) C500_=_C677( C500 C677 ) \nC500_=_C678( C500 C678 ) C516_=_C517( C516 C517 ) C516_=_C518( C516 C518 ) C516_=_C519( C516 C519 ) C516_=_C520( C516 C520 ) C516_=_C521( C516 C521 ) \nC516_=_C522( C516 C522 ) C516_=_C523( C516 C523 ) C516_=_C525( C516 C525 ) C516_=_C526( C516 C526 ) C516_=_C527( C516 C527 ) C516_=_C528( C516 C528 ) \nC516_=_C529( C516 C529 ) C516_=_C530( C516 C530 ) C516_=_C531( C516 C531 ) C516_=_C532( C516 C532 ) C516_=_C533( C516 C533 ) C516_=_C534( C516 C534 ) \nC516_=_C535( C516 C535 ) C516_=_C536( C516 C536 ) C516_=_C537( C516 C537 ) C516_=_C538( C516 C538 ) C516_=_C539( C516 C539 ) C516_=_C540( C516 C540 ) \nC516_=_C541( C516 C541 ) C516_=_C548( C516 C548 ) C516_=_C549( C516 C549 ) C517_=_C518( C517 C518 ) C517_=_C519( C517 C519 ) C517_=_C520( C517 C520 ) \nC517_=_C521( C517 C521 ) C517_=_C522( C517 C522 ) C517_=_C523( C517 C523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39( C517 C539 ) \nC517_=_C540( C517 C540 ) C517_=_C541( C517 C541 ) C517_=_C565( C517 C565 ) C517_=_C566( C517 C566 ) C517_=_C567( C517 C567 ) C517_=_C568( C517 C568 ) \nC517_=_C569( C517 C569 ) C517_=_C570( C517 C570 ) C517_=_C571( C517 C571 ) C517_=_C573( C517 C573 ) C517_=_C574( C517 C574 ) C517_=_C575( C517 C575 ) \nC517_=_C576( C517 C576 ) C517_=_C577( C517 C577 ) C517_=_C578( C517 C578 ) C517_=_C579( C517 C579 ) C517_=_C580( C517 C580 ) C517_=_C581( C517 C581 ) \nC517_=_C582( C517 C582 ) C517_=_C583( C517 C583 ) C517_=_C584( C517 C584 ) C517_=_C585( C517 C585 ) C517_=_C586( C517 C586 ) C517_=_C587( C517 C587 ) \nC518_=_C519( C518 C519 ) C518_=_C520( C518 C520 ) C518_=_C521( C518 C521 ) C518_=_C522( C518 C522 ) C518_=_C523( C518 C523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8_=_C540( C518 C540 ) C518_=_C565( C518 C565 ) C519_=_C520( C519 C520 ) C519_=_C521( C519 C521 ) \nC519_=_C522( C519 C522 ) C519_=_C523( C519 C523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566( C519 C566 ) C520_=_C521( C520 C521 ) C520_=_C522( C520 C522 ) C520_=_C523( C520 C523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67( C520 C567 ) C521_=_C522( C521 C522 ) C521_=_C523( C521 C523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68( C521 C568 ) C521_=_C624( C521 C624 ) C521_=_C625( C521 C625 ) \nC522_=_C523( C522 C523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69( C522 C569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70( C523 C570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9( C525 C549 ) C525_=_C625( C525 C625 ) C525_=_C670( C525 C670 ) C525_=_C671( C525 C671 ) \nC525_=_C672( C525 C672 ) C525_=_C673( C525 C673 ) C525_=_C674( C525 C674 ) C525_=_C675( C525 C675 ) C525_=_C676( C525 C676 ) C525_=_C677( C525 C677 ) \nC525_=_C678( C525 C678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73( C526 C573 ) C526_=_C660( C526 C660 ) C526_=_C670( C526 C670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74( C527 C574 ) C527_=_C661( C527 C661 ) C527_=_C671( C527 C671 ) C528_=_C529( C528 C529 ) C528_=_C530( C528 C530 ) \nC528_=_C531( C528 C531 ) C528_=_C532( C528 C532 ) C528_=_C533( C528 C533 ) C528_=_C534( C528 C534 ) C528_=_C535( C528 C535 ) C528_=_C536( C528 C536 ) \nC528_=_C537( C528 C537 ) C528_=_C538( C528 C538 ) C528_=_C539( C528 C539 ) C528_=_C540( C528 C540 ) C528_=_C575( C528 C575 ) C528_=_C662( C528 C662 ) \nC528_=_C672( C528 C672 ) C529_=_C530( C529 C530 ) C529_=_C531( C529 C531 ) C529_=_C532( C529 C532 ) C529_=_C533( C529 C533 ) C529_=_C534( C529 C534 ) \nC529_=_C535( C529 C535 ) C529_=_C536( C529 C536 ) C529_=_C537( C529 C537 ) C529_=_C538( C529 C538 ) C529_=_C539( C529 C539 ) C529_=_C540( C529 C540 ) \nC530_=_C531( C530 C531 ) C530_=_C532( C530 C532 ) C530_=_C533( C530 C533 ) C530_=_C534( C530 C534 ) C530_=_C535( C530 C535 ) C530_=_C536( C530 C536 ) \nC530_=_C537( C530 C537 ) C530_=_C538( C530 C538 ) C530_=_C539( C530 C539 ) C530_=_C540( C530 C540 ) C531_=_C532( C531 C532 ) C531_=_C533( C531 C533 ) \nC531_=_C534( C531 C534 ) C531_=_C535( C531 C535 ) C531_=_C536( C531 C536 ) C531_=_C537( C531 C537 ) C531_=_C538( C531 C538 ) C531_=_C539( C531 C539 ) \nC531_=_C540( C531 C540 ) C532_=_C533( C532 C533 ) C532_=_C534( C532 C534 ) C532_=_C535( C532 C535 ) C532_=_C536( C532 C536 ) C532_=_C537( C532 C537 ) \nC532_=_C538( C532 C538 ) C532_=_C539( C532 C539 ) C532_=_C540( C532 C540 ) C533_=_C534( C533 C534 ) C533_=_C535( C533 C535 ) C533_=_C536( C533 C536 ) \nC533_=_C537( C533 C537 ) C533_=_C538( C533 C538 ) C533_=_C539( C533 C539 ) C533_=_C540( C533 C540 ) C534_=_C535( C534 C535 ) C534_=_C536( C534 C536 ) \nC534_=_C537( C534 C537 ) C534_=_C538( C534 C538 ) C534_=_C539( C534 C539 ) C534_=_C540( C534 C540 ) C535_=_C536( C535 C536 ) C535_=_C537( C535 C537 ) \nC535_=_C538( C535 C538 ) C535_=_C539( C535 C539 ) C535_=_C540( C535 C540 ) C536_=_C537( C536 C537 ) C536_=_C538( C536 C538 ) C536_=_C539( C536 C539 ) \nC536_=_C540( C536 C540 ) C537_=_C538( C537 C538 ) C537_=_C539( C537 C539 ) C537_=_C540( C537 C540 ) C538_=_C539( C538 C539 ) C538_=_C540( C538 C540 ) \nC539_=_C540( C539 C540 ) C541_=_C548( C541 C548 ) C541_=_C549( C541 C549 ) C541_=_C565( C541 C565 ) C541_=_C566( C541 C566 ) C541_=_C567( C541 C567 ) \nC541_=_C568( C541 C568 ) C541_=_C569( C541 C569 ) C541_=_C570( C541 C570 ) C541_=_C571( C541 C571 ) C541_=_C573( C541 C573 ) C541_=_C574( C541 C574 ) \nC541_=_C575( C541 C575 ) C541_=_C576( C541 C576 ) C541_=_C577( C541 C577 ) C541_=_C578( C541 C578 ) C541_=_C579( C541 C579 ) C541_=_C580( C541 C580 ) \nC541_=_C581( C541 C581 ) C541_=_C582( C541 C582 ) C541_=_C583( C541 C583 ) C541_=_C584( C541 C584 ) C541_=_C585( C541 C585 ) C541_=_C586( C541 C586 ) \nC541_=_C587( C541 C587 ) C548_=_C549( C548 C549 ) C548_=_C571( C548 C571 ) C548_=_C624( C548 C624 ) C548_=_C660( C548 C660 ) C548_=_C661( C548 C661 ) \nC548_=_C662( C548 C662 ) C548_=_C663( C548 C663 ) C548_=_C664( C548 C664 ) C548_=_C665( C548 C665 ) C548_=_C666( C548 C666 ) C548_=_C667( C548 C667 ) \nC548_=_C668( C548 C668 ) C548_=_C669( C548 C669 ) C549_=_C625( C549 C625 ) C549_=_C670( C549 C670 ) C549_=_C671( C549 C671 ) C549_=_C672( C549 C672 ) \nC549_=_C673( C549 C673 ) C549_=_C674( C549 C674 ) C549_=_C675( C549 C675 ) C549_=_C676( C549 C676 ) C549_=_C677( C549 C677 ) C549_=_C678( C549 C678 ) \nC565_=_C566( C565 C566 ) C565_=_C567( C565 C567 ) C565_=_C568( C565 C568 ) C565_=_C569( C565</w:t>
      </w:r>
    </w:p>
    <w:p>
      <w:pPr>
        <w:pStyle w:val="PreformattedText"/>
        <w:bidi w:val="0"/>
        <w:spacing w:before="0" w:after="0"/>
        <w:jc w:val="left"/>
        <w:rPr/>
      </w:pPr>
      <w:r>
        <w:rPr/>
        <w:t xml:space="preserve"> </w:t>
      </w:r>
      <w:r>
        <w:rPr/>
        <w:t>C569 ) C565_=_C570( C565 C570 ) C565_=_C571( C565 C571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6_=_C567( C566 C567 ) C566_=_C568( C566 C568 ) C566_=_C569( C566 C569 ) \nC566_=_C570( C566 C570 ) C566_=_C571( C566 C571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7_=_C568( C567 C568 ) \nC567_=_C569( C567 C569 ) C567_=_C570( C567 C570 ) C567_=_C571( C567 C571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8_=_C569( C568 C569 ) C568_=_C570( C568 C570 ) C568_=_C571( C568 C571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624( C568 C624 ) C568_=_C625( C568 C625 ) C569_=_C570( C569 C570 ) C569_=_C571( C569 C571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70_=_C571( C570 C571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624( C571 C624 ) C571_=_C660( C571 C660 ) C571_=_C661( C571 C661 ) C571_=_C662( C571 C662 ) \nC571_=_C663( C571 C663 ) C571_=_C664( C571 C664 ) C571_=_C665( C571 C665 ) C571_=_C666( C571 C666 ) C571_=_C667( C571 C667 ) C571_=_C668( C571 C668 ) \nC571_=_C669( C571 C66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660( C573 C660 ) C573_=_C670( C573 C670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661( C574 C661 ) C574_=_C671( C574 C671 ) C575_=_C576( C575 C576 ) C575_=_C577( C575 C577 ) C575_=_C578( C575 C578 ) C575_=_C579( C575 C579 ) \nC575_=_C580( C575 C580 ) C575_=_C581( C575 C581 ) C575_=_C582( C575 C582 ) C575_=_C583( C575 C583 ) C575_=_C584( C575 C584 ) C575_=_C585( C575 C585 ) \nC575_=_C586( C575 C586 ) C575_=_C587( C575 C587 ) C575_=_C662( C575 C662 ) C575_=_C672( C575 C672 ) C576_=_C577( C576 C577 ) C576_=_C578( C576 C578 ) \nC576_=_C579( C576 C579 ) C576_=_C580( C576 C580 ) C576_=_C581( C576 C581 ) C576_=_C582( C576 C582 ) C576_=_C583( C576 C583 ) C576_=_C584( C576 C584 ) \nC576_=_C585( C576 C585 ) C576_=_C586( C576 C586 ) C576_=_C587( C576 C587 ) C577_=_C578( C577 C578 ) C577_=_C579( C577 C579 ) C577_=_C580( C577 C580 ) \nC577_=_C581( C577 C581 ) C577_=_C582( C577 C582 ) C577_=_C583( C577 C583 ) C577_=_C584( C577 C584 ) C577_=_C585( C577 C585 ) C577_=_C586( C577 C586 ) \nC577_=_C587( C577 C587 ) C578_=_C579( C578 C579 ) C578_=_C580( C578 C580 ) C578_=_C581( C578 C581 ) C578_=_C582( C578 C582 ) C578_=_C583( C578 C583 ) \nC578_=_C584( C578 C584 ) C578_=_C585( C578 C585 ) C578_=_C586( C578 C586 ) C578_=_C587( C578 C587 ) C579_=_C580( C579 C580 ) C579_=_C581( C579 C581 ) \nC579_=_C582( C579 C582 ) C579_=_C583( C579 C583 ) C579_=_C584( C579 C584 ) C579_=_C585( C579 C585 ) C579_=_C586( C579 C586 ) C579_=_C587( C579 C587 ) \nC580_=_C581( C580 C581 ) C580_=_C582( C580 C582 ) C580_=_C583( C580 C583 ) C580_=_C584( C580 C584 ) C580_=_C585( C580 C585 ) C580_=_C586( C580 C586 ) \nC580_=_C587( C580 C587 ) C581_=_C582( C581 C582 ) C581_=_C583( C581 C583 ) C581_=_C584( C581 C584 ) C581_=_C585( C581 C585 ) C581_=_C586( C581 C586 ) \nC581_=_C587( C581 C587 ) C582_=_C583( C582 C583 ) C582_=_C584( C582 C584 ) C582_=_C585( C582 C585 ) C582_=_C586( C582 C586 ) C582_=_C587( C582 C587 ) \nC583_=_C584( C583 C584 ) C583_=_C585( C583 C585 ) C583_=_C586( C583 C586 ) C583_=_C587( C583 C587 ) C584_=_C585( C584 C585 ) C584_=_C586( C584 C586 ) \nC584_=_C587( C584 C587 ) C585_=_C586( C585 C586 ) C585_=_C587( C585 C587 ) C586_=_C587( C586 C587 ) C624_=_C625( C624 C625 ) C624_=_C660( C624 C660 ) \nC624_=_C661( C624 C661 ) C624_=_C662( C624 C662 ) C624_=_C663( C624 C663 ) C624_=_C664( C624 C664 ) C624_=_C665( C624 C665 ) C624_=_C666( C624 C666 ) \nC624_=_C667( C624 C667 ) C624_=_C668( C624 C668 ) C624_=_C669( C624 C669 ) C625_=_C670( C625 C670 ) C625_=_C671( C625 C671 ) C625_=_C672( C625 C672 ) \nC625_=_C673( C625 C673 ) C625_=_C674( C625 C674 ) C625_=_C675( C625 C675 ) C625_=_C676( C625 C676 ) C625_=_C677( C625 C677 ) C625_=_C678( C625 C678 ) \nC660_=_C661( C660 C661 ) C660_=_C662( C660 C662 ) C660_=_C663( C660 C663 ) C660_=_C664( C660 C664 ) C660_=_C665( C660 C665 ) C660_=_C666( C660 C666 ) \nC660_=_C667( C660 C667 ) C660_=_C668( C660 C668 ) C660_=_C669( C660 C669 ) C660_=_C670( C660 C670 ) C661_=_C662( C661 C662 ) C661_=_C663( C661 C663 ) \nC661_=_C664( C661 C664 ) C661_=_C665( C661 C665 ) C661_=_C666( C661 C666 ) C661_=_C667( C661 C667 ) C661_=_C668( C661 C668 ) C661_=_C669( C661 C669 ) \nC661_=_C671( C661 C671 ) C662_=_C663( C662 C663 ) C662_=_C664( C662 C664 ) C662_=_C665( C662 C665 ) C662_=_C666( C662 C666 ) C662_=_C667( C662 C667 ) \nC662_=_C668( C662 C668 ) C662_=_C669( C662 C669 ) C662_=_C672( C662 C672 ) C663_=_C664( C663 C664 ) C663_=_C665( C663 C665 ) C663_=_C666( C663 C666 ) \nC663_=_C667( C663 C667 ) C663_=_C668( C663 C668 ) C663_=_C669( C663 C669 ) C664_=_C665( C664 C665 ) C664_=_C666( C664 C666 ) C664_=_C667( C664 C667 ) \nC664_=_C668( C664 C668 ) C664_=_C669( C664 C669 ) C665_=_C666( C665 C666 ) C665_=_C667( C665 C667 ) C665_=_C668( C665 C668 ) C665_=_C669( C665 C669 ) \nC666_=_C667( C666 C667 ) C666_=_C668( C666 C668 ) C666_=_C669( C666 C669 ) C667_=_C668( C667 C668 ) C667_=_C669( C667 C669 ) C668_=_C669( C668 C669 ) \nC670_=_C671( C670 C671 ) C670_=_C672( C670 C672 ) C670_=_C673( C670 C673 ) C670_=_C674( C670 C674 ) C670_=_C675( C670 C675 ) C670_=_C676( C670 C676 ) \nC670_=_C677( C670 C677 ) C670_=_C678( C670 C678 ) C671_=_C672( C671 C672 ) C671_=_C673( C671 C673 ) C671_=_C674( C671 C674 ) C671_=_C675( C671 C675 ) \nC671_=_C676( C671 C676 ) C671_=_C677( C671 C677 ) C671_=_C678( C671 C678 ) C672_=_C673( C672 C673 ) C672_=_C674( C672 C674 ) C672_=_C675( C672 C675 ) \nC672_=_C676( C672 C676 ) C672_=_C677( C672 C677 ) C672_=_C678( C672 C678 ) C673_=_C674( C673 C674 ) C673_=_C675( C673 C675 ) C673_=_C676( C673 C676 ) \nC673_=_C677( C673 C677 ) C673_=_C678( C673 C678 ) C674_=_C675( C674 C675 ) C674_=_C676( C674 C676 ) C674_=_C677( C674 C677 ) C674_=_C678( C674 C678 ) \nC675_=_C676( C675 C676 ) C675_=_C677( C675 C677 ) C675_=_C678( C675 C678 ) C676_=_C677( C676 C677 ) C676_=_C678( C676 C678 ) C677_=_C678( C677 C678 ) "];146-&gt;180[label="78: C25 C56 C182 C199 C291 \nC328 C441 C490 C492 C499 C500 \nC516 C518 C519 C520 C521 C522 \nC523 C526 C527 C528 C529 C530 \nC531 C532 C533 C534 C535 C536 \nC537 C538 C539 C540 C541 C548 \nC549 C565 C566 C567 C568 C569 \nC570 C573 C574 C575 C576 C577 \nC578 C579 C580 C581 C582 C583 \nC584 C585 C586 C587 C624 C625 \nC660 C661 C662 C663 C664 C665 \nC666 C667 C668 C669 C670 C671 \nC672 C673 C674 C675 C676 C677 \nC678 \n823: C25_=_C291 ,C25_=_C490 ,C25_=_C516 ,C25_=_C518 ,C25_=_C519 ,\nC25_=_C520 ,C25_=_C521 ,C25_=_C522 ,C25_=_C523 ,C25_=_C526 ,C25_=_C527 ,\nC25_=_C528 ,C25_=_C529 ,C25_=_C530 ,C25_=_C531 ,C25_=_C532 ,C25_=_C533 ,\nC25_=_C534 ,C25_=_C535 ,C25_=_C536 ,C25_=_C537 ,C25_=_C538 ,C25_=_C539 ,\nC25_=_C540 ,C56_=_C328 ,C56_=_C492 ,C56_=_C541 ,C56_=_C565 ,C56_=_C566 ,\nC56_=_C567 ,C56_=_C568 ,C56_=_C569 ,C56_=_C570 ,C56_=_C573 ,C56_=_C574 ,\nC56_=_C575 ,C56_=_C576 ,C56_=_C577 ,C56_=_C578 ,C56_=_C579 ,C56_=_C580 ,\nC56_=_C581 ,C56_=_C582 ,C56_=_C583 ,C56_=_C584 ,C56_=_C585 ,C56_=_C586 ,\nC56_=_C587</w:t>
      </w:r>
    </w:p>
    <w:p>
      <w:pPr>
        <w:pStyle w:val="PreformattedText"/>
        <w:bidi w:val="0"/>
        <w:spacing w:before="0" w:after="0"/>
        <w:jc w:val="left"/>
        <w:rPr/>
      </w:pPr>
      <w:r>
        <w:rPr/>
        <w:t xml:space="preserve"> </w:t>
      </w:r>
      <w:r>
        <w:rPr/>
        <w:t>,C182_=_C499 ,C182_=_C548 ,C182_=_C624 ,C182_=_C660 ,C182_=_C661 ,\nC182_=_C662 ,C182_=_C663 ,C182_=_C664 ,C182_=_C665 ,C182_=_C666 ,C182_=_C667 ,\nC182_=_C668 ,C182_=_C669 ,C199_=_C441 ,C199_=_C500 ,C199_=_C549 ,C199_=_C625 ,\nC199_=_C670 ,C199_=_C671 ,C199_=_C672 ,C199_=_C673 ,C199_=_C674 ,C199_=_C675 ,\nC199_=_C676 ,C199_=_C677 ,C199_=_C678 ,C291_=_C490 ,C291_=_C516 ,C291_=_C518 ,\nC291_=_C519 ,C291_=_C520 ,C291_=_C521 ,C291_=_C522 ,C291_=_C523 ,C291_=_C526 ,\nC291_=_C527 ,C291_=_C528 ,C291_=_C529 ,C291_=_C530 ,C291_=_C531 ,C291_=_C532 ,\nC291_=_C533 ,C291_=_C534 ,C291_=_C535 ,C291_=_C536 ,C291_=_C537 ,C291_=_C538 ,\nC291_=_C539 ,C291_=_C540 ,C328_=_C492 ,C328_=_C541 ,C328_=_C565 ,C328_=_C566 ,\nC328_=_C567 ,C328_=_C568 ,C328_=_C569 ,C328_=_C570 ,C328_=_C573 ,C328_=_C574 ,\nC328_=_C575 ,C328_=_C576 ,C328_=_C577 ,C328_=_C578 ,C328_=_C579 ,C328_=_C580 ,\nC328_=_C581 ,C328_=_C582 ,C328_=_C583 ,C328_=_C584 ,C328_=_C585 ,C328_=_C586 ,\nC328_=_C587 ,C441_=_C500 ,C441_=_C549 ,C441_=_C625 ,C441_=_C670 ,C441_=_C671 ,\nC441_=_C672 ,C441_=_C673 ,C441_=_C674 ,C441_=_C675 ,C441_=_C676 ,C441_=_C677 ,\nC441_=_C678 ,C490_=_C492 ,C490_=_C499 ,C490_=_C500 ,C490_=_C516 ,C490_=_C518 ,\nC490_=_C519 ,C490_=_C520 ,C490_=_C521 ,C490_=_C522 ,C490_=_C523 ,C490_=_C526 ,\nC490_=_C527 ,C490_=_C528 ,C490_=_C529 ,C490_=_C530 ,C490_=_C531 ,C490_=_C532 ,\nC490_=_C533 ,C490_=_C534 ,C490_=_C535 ,C490_=_C536 ,C490_=_C537 ,C490_=_C538 ,\nC490_=_C539 ,C490_=_C540 ,C492_=_C499 ,C492_=_C500 ,C492_=_C541 ,C492_=_C565 ,\nC492_=_C566 ,C492_=_C567 ,C492_=_C568 ,C492_=_C569 ,C492_=_C570 ,C492_=_C573 ,\nC492_=_C574 ,C492_=_C575 ,C492_=_C576 ,C492_=_C577 ,C492_=_C578 ,C492_=_C579 ,\nC492_=_C580 ,C492_=_C581 ,C492_=_C582 ,C492_=_C583 ,C492_=_C584 ,C492_=_C585 ,\nC492_=_C586 ,C492_=_C587 ,C499_=_C500 ,C499_=_C548 ,C499_=_C624 ,C499_=_C660 ,\nC499_=_C661 ,C499_=_C662 ,C499_=_C663 ,C499_=_C664 ,C499_=_C665 ,C499_=_C666 ,\nC499_=_C667 ,C499_=_C668 ,C499_=_C669 ,C500_=_C549 ,C500_=_C625 ,C500_=_C670 ,\nC500_=_C671 ,C500_=_C672 ,C500_=_C673 ,C500_=_C674 ,C500_=_C675 ,C500_=_C676 ,\nC500_=_C677 ,C500_=_C678 ,C516_=_C518 ,C516_=_C519 ,C516_=_C520 ,C516_=_C521 ,\nC516_=_C522 ,C516_=_C523 ,C516_=_C526 ,C516_=_C527 ,C516_=_C528 ,C516_=_C529 ,\nC516_=_C530 ,C516_=_C531 ,C516_=_C532 ,C516_=_C533 ,C516_=_C534 ,C516_=_C535 ,\nC516_=_C536 ,C516_=_C537 ,C516_=_C538 ,C516_=_C539 ,C516_=_C540 ,C516_=_C541 ,\nC516_=_C548 ,C516_=_C549 ,C518_=_C519 ,C518_=_C520 ,C518_=_C521 ,C518_=_C522 ,\nC518_=_C523 ,C518_=_C526 ,C518_=_C527 ,C518_=_C528 ,C518_=_C529 ,C518_=_C530 ,\nC518_=_C531 ,C518_=_C532 ,C518_=_C533 ,C518_=_C534 ,C518_=_C535 ,C518_=_C536 ,\nC518_=_C537 ,C518_=_C538 ,C518_=_C539 ,C518_=_C540 ,C518_=_C565 ,C519_=_C520 ,\nC519_=_C521 ,C519_=_C522 ,C519_=_C523 ,C519_=_C526 ,C519_=_C527 ,C519_=_C528 ,\nC519_=_C529 ,C519_=_C530 ,C519_=_C531 ,C519_=_C532 ,C519_=_C533 ,C519_=_C534 ,\nC519_=_C535 ,C519_=_C536 ,C519_=_C537 ,C519_=_C538 ,C519_=_C539 ,C519_=_C540 ,\nC519_=_C566 ,C520_=_C521 ,C520_=_C522 ,C520_=_C523 ,C520_=_C526 ,C520_=_C527 ,\nC520_=_C528 ,C520_=_C529 ,C520_=_C530 ,C520_=_C531 ,C520_=_C532 ,C520_=_C533 ,\nC520_=_C534 ,C520_=_C535 ,C520_=_C536 ,C520_=_C537 ,C520_=_C538 ,C520_=_C539 ,\nC520_=_C540 ,C520_=_C567 ,C521_=_C522 ,C521_=_C523 ,C521_=_C526 ,C521_=_C527 ,\nC521_=_C528 ,C521_=_C529 ,C521_=_C530 ,C521_=_C531 ,C521_=_C532 ,C521_=_C533 ,\nC521_=_C534 ,C521_=_C535 ,C521_=_C536 ,C521_=_C537 ,C521_=_C538 ,C521_=_C539 ,\nC521_=_C540 ,C521_=_C568 ,C521_=_C624 ,C521_=_C625 ,C522_=_C523 ,C522_=_C526 ,\nC522_=_C527 ,C522_=_C528 ,C522_=_C529 ,C522_=_C530 ,C522_=_C531 ,C522_=_C532 ,\nC522_=_C533 ,C522_=_C534 ,C522_=_C535 ,C522_=_C536 ,C522_=_C537 ,C522_=_C538 ,\nC522_=_C539 ,C522_=_C540 ,C522_=_C569 ,C523_=_C526 ,C523_=_C527 ,C523_=_C528 ,\nC523_=_C529 ,C523_=_C530 ,C523_=_C531 ,C523_=_C532 ,C523_=_C533 ,C523_=_C534 ,\nC523_=_C535 ,C523_=_C536 ,C523_=_C537 ,C523_=_C538 ,C523_=_C539 ,C523_=_C540 ,\nC523_=_C570 ,C526_=_C527 ,C526_=_C528 ,C526_=_C529 ,C526_=_C530 ,C526_=_C531 ,\nC526_=_C532 ,C526_=_C533 ,C526_=_C534 ,C526_=_C535 ,C526_=_C536 ,C526_=_C537 ,\nC526_=_C538 ,C526_=_C539 ,C526_=_C540 ,C526_=_C573 ,C526_=_C660 ,C526_=_C670 ,\nC527_=_C528 ,C527_=_C529 ,C527_=_C530 ,C527_=_C531 ,C527_=_C532 ,C527_=_C533 ,\nC527_=_C534 ,C527_=_C535 ,C527_=_C536 ,C527_=_C537 ,C527_=_C538 ,C527_=_C539 ,\nC527_=_C540 ,C527_=_C574 ,C527_=_C661 ,C527_=_C671 ,C528_=_C529 ,C528_=_C530 ,\nC528_=_C531 ,C528_=_C532 ,C528_=_C533 ,C528_=_C534 ,C528_=_C535 ,C528_=_C536 ,\nC528_=_C537 ,C528_=_C538 ,C528_=_C539 ,C528_=_C540 ,C528_=_C575 ,C528_=_C662 ,\nC528_=_C672 ,C529_=_C530 ,C529_=_C531 ,C529_=_C532 ,C529_=_C533 ,C529_=_C534 ,\nC529_=_C535 ,C529_=_C536 ,C529_=_C537 ,C529_=_C538 ,C529_=_C539 ,C529_=_C540 ,\nC530_=_C531 ,C530_=_C532 ,C530_=_C533 ,C530_=_C534 ,C530_=_C535 ,C530_=_C536 ,\nC530_=_C537 ,C530_=_C538 ,C530_=_C539 ,C530_=_C540 ,C531_=_C532 ,C531_=_C533 ,\nC531_=_C534 ,C531_=_C535 ,C531_=_C536 ,C531_=_C537 ,C531_=_C538 ,C531_=_C539 ,\nC53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C541_=_C548 ,C541_=_C549 ,C541_=_C565 ,C541_=_C566 ,C541_=_C567 ,\nC541_=_C568 ,C541_=_C569 ,C541_=_C570 ,C541_=_C573 ,C541_=_C574 ,C541_=_C575 ,\nC541_=_C576 ,C541_=_C577 ,C541_=_C578 ,C541_=_C579 ,C541_=_C580 ,C541_=_C581 ,\nC541_=_C582 ,C541_=_C583 ,C541_=_C584 ,C541_=_C585 ,C541_=_C586 ,C541_=_C587 ,\nC548_=_C549 ,C548_=_C624 ,C548_=_C660 ,C548_=_C661 ,C548_=_C662 ,C548_=_C663 ,\nC548_=_C664 ,C548_=_C665 ,C548_=_C666 ,C548_=_C667 ,C548_=_C668 ,C548_=_C669 ,\nC549_=_C625 ,C549_=_C670 ,C549_=_C671 ,C549_=_C672 ,C549_=_C673 ,C549_=_C674 ,\nC549_=_C675 ,C549_=_C676 ,C549_=_C677 ,C549_=_C678 ,C565_=_C566 ,C565_=_C567 ,\nC565_=_C568 ,C565_=_C569 ,C565_=_C570 ,C565_=_C573 ,C565_=_C574 ,C565_=_C575 ,\nC565_=_C576 ,C565_=_C577 ,C565_=_C578 ,C565_=_C579 ,C565_=_C580 ,C565_=_C581 ,\nC565_=_C582 ,C565_=_C583 ,C565_=_C584 ,C565_=_C585 ,C565_=_C586 ,C565_=_C587 ,\nC566_=_C567 ,C566_=_C568 ,C566_=_C569 ,C566_=_C570 ,C566_=_C573 ,C566_=_C574 ,\nC566_=_C575 ,C566_=_C576 ,C566_=_C577 ,C566_=_C578 ,C566_=_C579 ,C566_=_C580 ,\nC566_=_C581 ,C566_=_C582 ,C566_=_C583 ,C566_=_C584 ,C566_=_C585 ,C566_=_C586 ,\nC566_=_C587 ,C567_=_C568 ,C567_=_C569 ,C567_=_C570 ,C567_=_C573 ,C567_=_C574 ,\nC567_=_C575 ,C567_=_C576 ,C567_=_C577 ,C567_=_C578 ,C567_=_C579 ,C567_=_C580 ,\nC567_=_C581 ,C567_=_C582 ,C567_=_C583 ,C567_=_C584 ,C567_=_C585 ,C567_=_C586 ,\nC567_=_C587 ,C568_=_C569 ,C568_=_C570 ,C568_=_C573 ,C568_=_C574 ,C568_=_C575 ,\nC568_=_C576 ,C568_=_C577 ,C568_=_C578 ,C568_=_C579 ,C568_=_C580 ,C568_=_C581 ,\nC568_=_C582 ,C568_=_C583 ,C568_=_C584 ,C568_=_C585 ,C568_=_C586 ,C568_=_C587 ,\nC568_=_C624 ,C568_=_C625 ,C569_=_C570 ,C569_=_C573 ,C569_=_C574 ,C569_=_C575 ,\nC569_=_C576 ,C569_=_C577 ,C569_=_C578 ,C569_=_C579 ,C569_=_C580 ,C569_=_C581 ,\nC569_=_C582 ,C569_=_C583 ,C569_=_C584 ,C569_=_C585 ,C569_=_C586 ,C569_=_C587 ,\nC570_=_C573 ,C570_=_C574 ,C570_=_C575 ,C570_=_C576 ,C570_=_C577 ,C570_=_C578 ,\nC570_=_C579 ,C570_=_C580 ,C570_=_C581 ,C570_=_C582 ,C570_=_C583 ,C570_=_C584 ,\nC570_=_C585 ,C570_=_C586 ,C570_=_C587 ,C573_=_C574 ,C573_=_C575 ,C573_=_C576 ,\nC573_=_C577 ,C573_=_C578 ,C573_=_C579 ,C573_=_C580 ,C573_=_C581 ,C573_=_C582 ,\nC573_=_C583 ,C573_=_C584 ,C573_=_C585 ,C573_=_C586 ,C573_=_C587 ,C573_=_C660 ,\nC573_=_C670 ,C574_=_C575 ,C574_=_C576 ,C574_=_C577 ,C574_=_C578 ,C574_=_C579 ,\nC574_=_C580 ,C574_=_C581 ,C574_=_C582 ,C574_=_C583 ,C574_=_C584 ,C574_=_C585 ,\nC574_=_C586 ,C574_=_C587 ,C574_=_C661 ,C574_=_C671 ,C575_=_C576 ,C575_=_C577 ,\nC575_=_C578 ,C575_=_C579 ,C575_=_C580 ,C575_=_C581 ,C575_=_C582 ,C575_=_C583 ,\nC575_=_C584 ,C575_=_C585 ,C575_=_C586 ,C575_=_C587 ,C575_=_C662 ,C575_=_C672 ,\nC576_=_C577 ,C576_=_C578 ,C576_=_C579 ,C576_=_C580 ,C576_=_C581 ,C576_=_C582 ,\nC576_=_C583 ,C576_=_C584 ,C576_=_C585 ,C576_=_C586 ,C576_=_C587 ,C577_=_C578 ,\nC577_=_C579 ,C577_=_C580 ,C577_=_C581 ,C577_=_C582 ,C577_=_C583 ,C577_=_C584 ,\nC577_=_C585 ,C577_=_C586 ,C577_=_C587 ,C578_=_C579 ,C578_=_C580 ,C578_=_C581 ,\nC578_=_C582 ,C578_=_C583 ,C578_=_C584 ,C578_=_C585 ,C578_=_C586 ,C578_=_C587 ,\nC579_=_C580 ,C579_=_C581 ,C579_=_C582 ,C579_=_C583 ,C579_=_C584 ,C579_=_C585 ,\nC579_=_C586 ,C579_=_C587 ,C580_=_C581 ,C580_=_C582 ,C580_=_C583 ,C580_=_C584 ,\nC580_=_C585 ,C580_=_C586 ,C580_=_C587 ,C581_=_C582 ,C581_=_C583 ,C581_=_C584 ,\nC581_=_C585 ,C581_=_C586 ,C581_=_C587 ,C582_=_C583 ,C582_=_C584 ,C582_=_C585 ,\nC582_=_C586 ,C582_=_C587 ,C583_=_C584 ,C583_=_C585 ,C583_=_C586 ,C583_=_C587 ,\nC584_=_C585 ,C584_=_C586 ,C584_=_C587 ,C585_=_C586 ,C585_=_C587 ,C586_=_C587 ,\nC624_=_C625 ,C624_=_C660 ,C624_=_C661 ,C624_=_C662 ,C624_=_C663 ,C624_=_C664 ,\nC624_=_C665 ,C624_=_C666 ,C624_=_C667 ,C624_=_C668 ,C624_=_C669 ,C625_=_C670 ,\nC625_=_C671 ,C625_=_C672 ,C625_=_C673 ,C625_=_C674 ,C625_=_C675 ,C625_=_C676 ,\nC625_=_C677 ,C625_=_C678 ,C660_=_C661 ,C660_=_C662 ,C660_=_C663 ,C660_=_C664 ,\nC660_=_C665 ,C660_=_C666 ,C660_=_C667 ,C660_=_C668 ,C660_=_C669 ,C660_=_C670 ,\nC661_=_C662 ,C661_=_C663 ,C661_=_C664 ,C661_=_C665 ,C661_=_C666 ,C661_=_C667 ,\nC661_=_C668 ,C661_=_C669 ,C661_=_C671 ,C662_=_C663 ,C662_=_C664 ,C662_=_C665 ,\nC662_=_C666 ,C662_=_C667 ,C662_=_C668 ,C662_=_C669 ,C662_=_C672 ,C663_=_C664 ,\nC663_=_C665 ,C663_=_C666 ,C663_=_C667 ,C663_=_C668 ,C663_=_C669 ,C664_=_C665 ,\nC664_=_C666 ,C664_=_C667 ,C664_=_C668 ,C664_=_C669 ,C665_=_C666 ,C665_=_C667 ,\nC665_=_C668 ,C665_=_C669 ,C666_=_C667 ,C666_=_C668 ,C666_=_C669 ,C667_=_C668 ,\nC667_=_C669 ,C668_=_C669 ,C670_=_C671 ,C670_=_C672 ,C670_=_C673 ,C670_=_C674</w:t>
      </w:r>
    </w:p>
    <w:p>
      <w:pPr>
        <w:pStyle w:val="PreformattedText"/>
        <w:bidi w:val="0"/>
        <w:spacing w:before="0" w:after="0"/>
        <w:jc w:val="left"/>
        <w:rPr/>
      </w:pPr>
      <w:r>
        <w:rPr/>
        <w:t xml:space="preserve"> </w:t>
      </w:r>
      <w:r>
        <w:rPr/>
        <w:t>,\nC670_=_C675 ,C670_=_C676 ,C670_=_C677 ,C670_=_C678 ,C671_=_C672 ,C671_=_C673 ,\nC671_=_C674 ,C671_=_C675 ,C671_=_C676 ,C671_=_C677 ,C671_=_C678 ,C672_=_C673 ,\nC672_=_C674 ,C672_=_C675 ,C672_=_C676 ,C672_=_C677 ,C672_=_C678 ,C673_=_C674 ,\nC673_=_C675 ,C673_=_C676 ,C673_=_C677 ,C673_=_C678 ,C674_=_C675 ,C674_=_C676 ,\nC674_=_C677 ,C674_=_C678 ,C675_=_C676 ,C675_=_C677 ,C675_=_C678 ,C676_=_C677 ,\nC676_=_C678 ,C677_=_C678 ,"];181[shape=box, label="id:181 level: 5\n81: C9 C111 C164 C215 C265 \nC415 C456 C490 C491 C492 C493 \nC494 C496 C497 C498 C499 C500 \nC501 C502 C503 C504 C505 C506 \nC507 C508 C509 C510 C511 C512 \nC513 C514 C515 C520 C523 C526 \nC544 C547 C550 C567 C570 C573 \nC589 C601 C611 C612 C613 C614 \nC615 C616 C617 C618 C619 C620 \nC621 C623 C626 C641 C652 C653 \nC654 C655 C656 C657 C658 C659 \nC660 C670 C679 C680 C681 C682 \nC683 C684 C685 C686 C687 C688 \nC689 C690 C691 C692 \n953: C9_=_C265( C9 C265 ) C9_=_C490( C9 C490 ) C9_=_C491( C9 C491 ) C9_=_C492( C9 C492 ) C9_=_C493( C9 C493 ) \nC9_=_C494( C9 C494 ) C9_=_C496( C9 C496 ) C9_=_C497( C9 C497 ) C9_=_C498( C9 C498 ) C9_=_C499( C9 C499 ) C9_=_C500( C9 C500 ) \nC9_=_C501( C9 C501 ) C9_=_C502( C9 C502 ) C9_=_C503( C9 C503 ) C9_=_C504( C9 C504 ) C9_=_C505( C9 C505 ) C9_=_C506( C9 C506 ) \nC9_=_C507( C9 C507 ) C9_=_C508( C9 C508 ) C9_=_C509( C9 C509 ) C9_=_C510( C9 C510 ) C9_=_C511( C9 C511 ) C9_=_C512( C9 C512 ) \nC9_=_C513( C9 C513 ) C9_=_C514( C9 C514 ) C9_=_C515( C9 C515 ) C111_=_C520( C111 C520 ) C111_=_C544( C111 C544 ) C111_=_C567( C111 C567 ) \nC111_=_C611( C111 C611 ) C111_=_C612( C111 C612 ) C111_=_C613( C111 C613 ) C111_=_C614( C111 C614 ) C111_=_C615( C111 C615 ) C111_=_C616( C111 C616 ) \nC111_=_C617( C111 C617 ) C111_=_C618( C111 C618 ) C111_=_C619( C111 C619 ) C111_=_C620( C111 C620 ) C111_=_C621( C111 C621 ) C164_=_C415( C164 C415 ) \nC164_=_C498( C164 C498 ) C164_=_C523( C164 C523 ) C164_=_C547( C164 C547 ) C164_=_C570( C164 C570 ) C164_=_C623( C164 C623 ) C164_=_C652( C164 C652 ) \nC164_=_C653( C164 C653 ) C164_=_C654( C164 C654 ) C164_=_C655( C164 C655 ) C164_=_C656( C164 C656 ) C164_=_C657( C164 C657 ) C164_=_C658( C164 C658 ) \nC164_=_C659( C164 C659 ) C215_=_C456( C215 C456 ) C215_=_C501( C215 C501 ) C215_=_C526( C215 C526 ) C215_=_C550( C215 C550 ) C215_=_C573( C215 C573 ) \nC215_=_C589( C215 C589 ) C215_=_C601( C215 C601 ) C215_=_C612( C215 C612 ) C215_=_C626( C215 C626 ) C215_=_C641( C215 C641 ) C215_=_C660( C215 C660 ) \nC215_=_C670( C215 C670 ) C215_=_C679( C215 C679 ) C215_=_C680( C215 C680 ) C215_=_C681( C215 C681 ) C215_=_C682( C215 C682 ) C215_=_C683( C215 C683 ) \nC215_=_C684( C215 C684 ) C215_=_C685( C215 C685 ) C215_=_C686( C215 C686 ) C215_=_C687( C215 C687 ) C215_=_C688( C215 C688 ) C215_=_C689( C215 C689 ) \nC215_=_C690( C215 C690 ) C215_=_C691( C215 C691 ) C215_=_C692( C215 C692 ) C265_=_C490( C265 C490 ) C265_=_C491( C265 C491 ) C265_=_C492( C265 C492 ) \nC265_=_C493( C265 C493 ) C265_=_C494( C265 C494 ) C265_=_C496( C265 C496 ) C265_=_C497( C265 C497 ) C265_=_C498( C265 C498 ) C265_=_C499( C265 C499 ) \nC265_=_C500( C265 C500 ) C265_=_C501( C265 C501 ) C265_=_C502( C265 C502 ) C265_=_C503( C265 C503 ) C265_=_C504( C265 C504 ) C265_=_C505( C265 C505 ) \nC265_=_C506( C265 C506 ) C265_=_C507( C265 C507 ) C265_=_C508( C265 C508 ) C265_=_C509( C265 C509 ) C265_=_C510( C265 C510 ) C265_=_C511( C265 C511 ) \nC265_=_C512( C265 C512 ) C265_=_C513( C265 C513 ) C265_=_C514( C265 C514 ) C265_=_C515( C265 C515 ) C415_=_C498( C415 C498 ) C415_=_C523( C415 C523 ) \nC415_=_C547( C415 C547 ) C415_=_C570( C415 C570 ) C415_=_C623( C415 C623 ) C415_=_C652( C415 C652 ) C415_=_C653( C415 C653 ) C415_=_C654( C415 C654 ) \nC415_=_C655( C415 C655 ) C415_=_C656( C415 C656 ) C415_=_C657( C415 C657 ) C415_=_C658( C415 C658 ) C415_=_C659( C415 C659 ) C456_=_C501( C456 C501 ) \nC456_=_C526( C456 C526 ) C456_=_C550( C456 C550 ) C456_=_C573( C456 C573 ) C456_=_C589( C456 C589 ) C456_=_C601( C456 C601 ) C456_=_C612( C456 C612 ) \nC456_=_C626( C456 C626 ) C456_=_C641( C456 C641 ) C456_=_C660( C456 C660 ) C456_=_C670( C456 C670 ) C456_=_C679( C456 C679 ) C456_=_C680( C456 C680 ) \nC456_=_C681( C456 C681 ) C456_=_C682( C456 C682 ) C456_=_C683( C456 C683 ) C456_=_C684( C456 C684 ) C456_=_C685( C456 C685 ) C456_=_C686( C456 C686 ) \nC456_=_C687( C456 C687 ) C456_=_C688( C456 C688 ) C456_=_C689( C456 C689 ) C456_=_C690( C456 C690 ) C456_=_C691( C456 C691 ) C456_=_C692( C456 C692 ) \nC490_=_C491( C490 C491 ) C490_=_C492( C490 C492 ) C490_=_C493( C490 C493 ) C490_=_C494( C490 C494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515( C490 C515 ) \nC490_=_C520( C490 C520 ) C490_=_C523( C490 C523 ) C490_=_C526( C490 C526 ) C491_=_C492( C491 C492 ) C491_=_C493( C491 C493 ) C491_=_C494( C491 C494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1_=_C544( C491 C544 ) C491_=_C547( C491 C547 ) C491_=_C550( C491 C550 ) C492_=_C493( C492 C493 ) \nC492_=_C494( C492 C494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67( C492 C567 ) C492_=_C570( C492 C570 ) C492_=_C573( C492 C573 ) \nC493_=_C494( C493 C494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89( C493 C589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601( C494 C60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611( C496 C611 ) C496_=_C623( C496 C623 ) C496_=_C626( C496 C626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641( C497 C641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23( C498 C523 ) \nC498_=_C547( C498 C547 ) C498_=_C570( C498 C570 ) C498_=_C623( C498 C623 ) C498_=_C652( C498 C652 ) C498_=_C653( C498 C653 ) C498_=_C654( C498 C654 ) \nC498_=_C655( C498 C655 ) C498_=_C656( C498 C656 ) C498_=_C657( C498 C657 ) C498_=_C658( C498 C658 ) C498_=_C659( C498 C659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660( C499 C660 ) C500_=_C501( C500 C501 ) C500_=_C502( C500 C502 ) \nC500_=_C503( C500 C503 ) C500_=_C504( C500 C504 ) C500_=_C505( C500 C505 ) C500_=_C506( C500 C506 ) C500_=_C507( C500 C507 ) C500_=_C508( C500 C508 )</w:t>
      </w:r>
    </w:p>
    <w:p>
      <w:pPr>
        <w:pStyle w:val="PreformattedText"/>
        <w:bidi w:val="0"/>
        <w:spacing w:before="0" w:after="0"/>
        <w:jc w:val="left"/>
        <w:rPr/>
      </w:pPr>
      <w:r>
        <w:rPr/>
        <w:t xml:space="preserve"> </w:t>
      </w:r>
      <w:r>
        <w:rPr/>
        <w:t>\nC500_=_C509( C500 C509 ) C500_=_C510( C500 C510 ) C500_=_C511( C500 C511 ) C500_=_C512( C500 C512 ) C500_=_C513( C500 C513 ) C500_=_C514( C500 C514 ) \nC500_=_C515( C500 C515 ) C500_=_C670( C500 C670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26( C501 C526 ) C501_=_C550( C501 C550 ) \nC501_=_C573( C501 C573 ) C501_=_C589( C501 C589 ) C501_=_C601( C501 C601 ) C501_=_C612( C501 C612 ) C501_=_C626( C501 C626 ) C501_=_C641( C501 C641 ) \nC501_=_C660( C501 C660 ) C501_=_C670( C501 C670 ) C501_=_C679( C501 C679 ) C501_=_C680( C501 C680 ) C501_=_C681( C501 C681 ) C501_=_C682( C501 C682 ) \nC501_=_C683( C501 C683 ) C501_=_C684( C501 C684 ) C501_=_C685( C501 C685 ) C501_=_C686( C501 C686 ) C501_=_C687( C501 C687 ) C501_=_C688( C501 C688 ) \nC501_=_C689( C501 C689 ) C501_=_C690( C501 C690 ) C501_=_C691( C501 C691 ) C501_=_C692( C501 C692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613( C502 C613 ) \nC502_=_C652( C502 C652 ) C502_=_C679( C502 C679 ) C503_=_C504( C503 C504 ) C503_=_C505( C503 C505 ) C503_=_C506( C503 C506 ) C503_=_C507( C503 C507 ) \nC503_=_C508( C503 C508 ) C503_=_C509( C503 C509 ) C503_=_C510( C503 C510 ) C503_=_C511( C503 C511 ) C503_=_C512( C503 C512 ) C503_=_C513( C503 C513 ) \nC503_=_C514( C503 C514 ) C503_=_C515( C503 C515 ) C503_=_C614( C503 C614 ) C503_=_C653( C503 C653 ) C503_=_C680( C503 C680 ) C504_=_C505( C504 C505 ) \nC504_=_C506( C504 C506 ) C504_=_C507( C504 C507 ) C504_=_C508( C504 C508 ) C504_=_C509( C504 C509 ) C504_=_C510( C504 C510 ) C504_=_C511( C504 C511 ) \nC504_=_C512( C504 C512 ) C504_=_C513( C504 C513 ) C504_=_C514( C504 C514 ) C504_=_C515( C504 C515 ) C505_=_C506( C505 C506 ) C505_=_C507( C505 C507 ) \nC505_=_C508( C505 C508 ) C505_=_C509( C505 C509 ) C505_=_C510( C505 C510 ) C505_=_C511( C505 C511 ) C505_=_C512( C505 C512 ) C505_=_C513( C505 C513 ) \nC505_=_C514( C505 C514 ) C505_=_C515( C505 C515 ) C506_=_C507( C506 C507 ) C506_=_C508( C506 C508 ) C506_=_C509( C506 C509 ) C506_=_C510( C506 C510 ) \nC506_=_C511( C506 C511 ) C506_=_C512( C506 C512 ) C506_=_C513( C506 C513 ) C506_=_C514( C506 C514 ) C506_=_C515( C506 C515 ) C507_=_C508( C507 C508 ) \nC507_=_C509( C507 C509 ) C507_=_C510( C507 C510 ) C507_=_C511( C507 C511 ) C507_=_C512( C507 C512 ) C507_=_C513( C507 C513 ) C507_=_C514( C507 C514 ) \nC507_=_C515( C507 C515 ) C508_=_C509( C508 C509 ) C508_=_C510( C508 C510 ) C508_=_C511( C508 C511 ) C508_=_C512( C508 C512 ) C508_=_C513( C508 C513 ) \nC508_=_C514( C508 C514 ) C508_=_C515( C508 C515 ) C509_=_C510( C509 C510 ) C509_=_C511( C509 C511 ) C509_=_C512( C509 C512 ) C509_=_C513( C509 C513 ) \nC509_=_C514( C509 C514 ) C509_=_C515( C509 C515 ) C510_=_C511( C510 C511 ) C510_=_C512( C510 C512 ) C510_=_C513( C510 C513 ) C510_=_C514( C510 C514 ) \nC510_=_C515( C510 C515 ) C511_=_C512( C511 C512 ) C511_=_C513( C511 C513 ) C511_=_C514( C511 C514 ) C511_=_C515( C511 C515 ) C512_=_C513( C512 C513 ) \nC512_=_C514( C512 C514 ) C512_=_C515( C512 C515 ) C513_=_C514( C513 C514 ) C513_=_C515( C513 C515 ) C514_=_C515( C514 C515 ) C520_=_C523( C520 C523 ) \nC520_=_C526( C520 C526 ) C520_=_C544( C520 C544 ) C520_=_C567( C520 C567 ) C520_=_C611( C520 C611 ) C520_=_C612( C520 C612 ) C520_=_C613( C520 C613 ) \nC520_=_C614( C520 C614 ) C520_=_C615( C520 C615 ) C520_=_C616( C520 C616 ) C520_=_C617( C520 C617 ) C520_=_C618( C520 C618 ) C520_=_C619( C520 C619 ) \nC520_=_C620( C520 C620 ) C520_=_C621( C520 C621 ) C523_=_C526( C523 C526 ) C523_=_C547( C523 C547 ) C523_=_C570( C523 C570 ) C523_=_C623( C523 C623 ) \nC523_=_C652( C523 C652 ) C523_=_C653( C523 C653 ) C523_=_C654( C523 C654 ) C523_=_C655( C523 C655 ) C523_=_C656( C523 C656 ) C523_=_C657( C523 C657 ) \nC523_=_C658( C523 C658 ) C523_=_C659( C523 C659 ) C526_=_C550( C526 C550 ) C526_=_C573( C526 C573 ) C526_=_C589( C526 C589 ) C526_=_C601( C526 C601 ) \nC526_=_C612( C526 C612 ) C526_=_C626( C526 C626 ) C526_=_C641( C526 C641 ) C526_=_C660( C526 C660 ) C526_=_C670( C526 C670 ) C526_=_C679( C526 C679 ) \nC526_=_C680( C526 C680 ) C526_=_C681( C526 C681 ) C526_=_C682( C526 C682 ) C526_=_C683( C526 C683 ) C526_=_C684( C526 C684 ) C526_=_C685( C526 C685 ) \nC526_=_C686( C526 C686 ) C526_=_C687( C526 C687 ) C526_=_C688( C526 C688 ) C526_=_C689( C526 C689 ) C526_=_C690( C526 C690 ) C526_=_C691( C526 C691 ) \nC526_=_C692( C526 C692 ) C544_=_C547( C544 C547 ) C544_=_C550( C544 C550 ) C544_=_C567( C544 C567 ) C544_=_C611( C544 C611 ) C544_=_C612( C544 C612 ) \nC544_=_C613( C544 C613 ) C544_=_C614( C544 C614 ) C544_=_C615( C544 C615 ) C544_=_C616( C544 C616 ) C544_=_C617( C544 C617 ) C544_=_C618( C544 C618 ) \nC544_=_C619( C544 C619 ) C544_=_C620( C544 C620 ) C544_=_C621( C544 C621 ) C547_=_C550( C547 C550 ) C547_=_C570( C547 C570 ) C547_=_C623( C547 C623 ) \nC547_=_C652( C547 C652 ) C547_=_C653( C547 C653 ) C547_=_C654( C547 C654 ) C547_=_C655( C547 C655 ) C547_=_C656( C547 C656 ) C547_=_C657( C547 C657 ) \nC547_=_C658( C547 C658 ) C547_=_C659( C547 C659 ) C550_=_C573( C550 C573 ) C550_=_C589( C550 C589 ) C550_=_C601( C550 C601 ) C550_=_C612( C550 C612 ) \nC550_=_C626( C550 C626 ) C550_=_C641( C550 C641 ) C550_=_C660( C550 C660 ) C550_=_C670( C550 C670 ) C550_=_C679( C550 C679 ) C550_=_C680( C550 C680 ) \nC550_=_C681( C550 C681 ) C550_=_C682( C550 C682 ) C550_=_C683( C550 C683 ) C550_=_C684( C550 C684 ) C550_=_C685( C550 C685 ) C550_=_C686( C550 C686 ) \nC550_=_C687( C550 C687 ) C550_=_C688( C550 C688 ) C550_=_C689( C550 C689 ) C550_=_C690( C550 C690 ) C550_=_C691( C550 C691 ) C550_=_C692( C550 C692 ) \nC567_=_C570( C567 C570 ) C567_=_C573( C567 C573 ) C567_=_C611( C567 C611 ) C567_=_C612( C567 C612 ) C567_=_C613( C567 C613 ) C567_=_C614( C567 C614 ) \nC567_=_C615( C567 C615 ) C567_=_C616( C567 C616 ) C567_=_C617( C567 C617 ) C567_=_C618( C567 C618 ) C567_=_C619( C567 C619 ) C567_=_C620( C567 C620 ) \nC567_=_C621( C567 C621 ) C570_=_C573( C570 C573 ) C570_=_C623( C570 C623 ) C570_=_C652( C570 C652 ) C570_=_C653( C570 C653 ) C570_=_C654( C570 C654 ) \nC570_=_C655( C570 C655 ) C570_=_C656( C570 C656 ) C570_=_C657( C570 C657 ) C570_=_C658( C570 C658 ) C570_=_C659( C570 C659 ) C573_=_C589( C573 C589 ) \nC573_=_C601( C573 C601 ) C573_=_C612( C573 C612 ) C573_=_C626( C573 C626 ) C573_=_C641( C573 C641 ) C573_=_C660( C573 C660 ) C573_=_C670( C573 C670 ) \nC573_=_C679( C573 C679 ) C573_=_C680( C573 C680 ) C573_=_C681( C573 C681 ) C573_=_C682( C573 C682 ) C573_=_C683( C573 C683 ) C573_=_C684( C573 C684 ) \nC573_=_C685( C573 C685 ) C573_=_C686( C573 C686 ) C573_=_C687( C573 C687 ) C573_=_C688( C573 C688 ) C573_=_C689( C573 C689 ) C573_=_C690( C573 C690 ) \nC573_=_C691( C573 C691 ) C573_=_C692( C573 C692 ) C589_=_C601( C589 C601 ) C589_=_C612( C589 C612 ) C589_=_C626( C589 C626 ) C589_=_C641( C589 C641 ) \nC589_=_C660( C589 C660 ) C589_=_C670( C589 C670 ) C589_=_C679( C589 C679 ) C589_=_C680( C589 C680 ) C589_=_C681( C589 C681 ) C589_=_C682( C589 C682 ) \nC589_=_C683( C589 C683 ) C589_=_C684( C589 C684 ) C589_=_C685( C589 C685 ) C589_=_C686( C589 C686 ) C589_=_C687( C589 C687 ) C589_=_C688( C589 C688 ) \nC589_=_C689( C589 C689 ) C589_=_C690( C589 C690 ) C589_=_C691( C589 C691 ) C589_=_C692( C589 C692 ) C601_=_C612( C601 C612 ) C601_=_C626( C601 C626 ) \nC601_=_C641( C601 C641 ) C601_=_C660( C601 C660 ) C601_=_C670( C601 C670 ) C601_=_C679( C601 C679 ) C601_=_C680( C601 C680 ) C601_=_C681( C601 C681 ) \nC601_=_C682( C601 C682 ) C601_=_C683( C601 C683 ) C601_=_C684( C601 C684 ) C601_=_C685( C601 C685 ) C601_=_C686( C601 C686 ) C601_=_C687( C601 C687 ) \nC601_=_C688( C601 C688 ) C601_=_C689( C601 C689 ) C601_=_C690( C601 C690 ) C601_=_C691( C601 C691 ) C601_=_C692( C601 C692 ) C611_=_C612( C611 C612 ) \nC611_=_C613( C611 C613 ) C611_=_C614( C611 C614 ) C611_=_C615( C611 C615 ) C611_=_C616( C611 C616 ) C611_=_C617( C611 C617 ) C611_=_C618( C611 C618 ) \nC611_=_C619( C611 C619 ) C611_=_C620( C611 C620 ) C611_=_C621( C611 C621 ) C611_=_C623( C611 C623 ) C611_=_C626( C611 C626 ) C612_=_C613( C612 C613 ) \nC612_=_C614( C612 C614 ) C612_=_C615( C612 C615 ) C612_=_C616( C612 C616 ) C612_=_C617( C612 C617 ) C612_=_C618( C612 C618 ) C612_=_C619( C612 C619 ) \nC612_=_C620( C612 C620 ) C612_=_C621( C612 C621 ) C612_=_C626( C612 C626 ) C612_=_C641( C612 C641 ) C612_=_C660( C612 C660 ) C612_=_C670( C612 C670 ) \nC612_=_C679( C612 C679 ) C612_=_C680( C612 C680 ) C612_=_C681( C612 C681 ) C612_=_C682( C612 C682 ) C612_=_C683( C612 C683 ) C612_=_C684( C612 C684 ) \nC612_=_C685( C612 C685 ) C612_=_C686( C612 C686 ) C612_=_C687( C612 C687 ) C612_=_C688( C612 C688 ) C612_=_C689( C612 C689 ) C612_=_C690( C612 C690 ) \nC612_=_C691( C612 C691 ) C612_=_C692( C612 C692 ) C613_=_C614( C613 C614 ) C613_=_C615( C613 C615 ) C613_=_C616( C613 C616 ) C613_=_C617( C613 C617 ) \nC613_=_C618( C613 C618 ) C613_=_C619( C613 C619 ) C613_=_C620( C613 C620 ) C613_=_C621( C613 C621 ) C613_=_C652( C613 C652 ) C613_=_C679( C613 C679 ) \nC614_=_C615( C614 C615 ) C614_=_C616( C614 C616 ) C614_=_C617( C614 C617 ) C614_=_C618( C614 C618 ) C614_=_C619( C614 C619 ) C614_=_C620( C614 C620 ) \nC614_=_C621( C614 C621 ) C614_=_C653( C614 C653 ) C614_=_C680( C614 C680 ) C615_=_C616( C615 C616 ) C615_=_C617( C615 C617 ) C615_=_C618( C615 C618 ) \nC615_=_C619( C615 C619 ) C615_=_C620( C615 C620 ) C615_=_C621( C615 C621 ) C616_=_C617( C616 C617 ) C616_=_C618( C616 C618 ) C616_=_C619( C616 C619 ) \nC616_=_C620( C616</w:t>
      </w:r>
    </w:p>
    <w:p>
      <w:pPr>
        <w:pStyle w:val="PreformattedText"/>
        <w:bidi w:val="0"/>
        <w:spacing w:before="0" w:after="0"/>
        <w:jc w:val="left"/>
        <w:rPr/>
      </w:pPr>
      <w:r>
        <w:rPr/>
        <w:t xml:space="preserve"> </w:t>
      </w:r>
      <w:r>
        <w:rPr/>
        <w:t>C620 ) C616_=_C621( C616 C621 ) C617_=_C618( C617 C618 ) C617_=_C619( C617 C619 ) C617_=_C620( C617 C620 ) C617_=_C621( C617 C621 ) \nC618_=_C619( C618 C619 ) C618_=_C620( C618 C620 ) C618_=_C621( C618 C621 ) C619_=_C620( C619 C620 ) C619_=_C621( C619 C621 ) C620_=_C621( C620 C621 ) \nC623_=_C626( C623 C626 ) C623_=_C652( C623 C652 ) C623_=_C653( C623 C653 ) C623_=_C654( C623 C654 ) C623_=_C655( C623 C655 ) C623_=_C656( C623 C656 ) \nC623_=_C657( C623 C657 ) C623_=_C658( C623 C658 ) C623_=_C659( C623 C659 ) C626_=_C641( C626 C641 ) C626_=_C660( C626 C660 ) C626_=_C670( C626 C670 ) \nC626_=_C679( C626 C679 ) C626_=_C680( C626 C680 ) C626_=_C681( C626 C681 ) C626_=_C682( C626 C682 ) C626_=_C683( C626 C683 ) C626_=_C684( C626 C684 ) \nC626_=_C685( C626 C685 ) C626_=_C686( C626 C686 ) C626_=_C687( C626 C687 ) C626_=_C688( C626 C688 ) C626_=_C689( C626 C689 ) C626_=_C690( C626 C690 ) \nC626_=_C691( C626 C691 ) C626_=_C692( C626 C692 ) C641_=_C660( C641 C660 ) C641_=_C670( C641 C670 ) C641_=_C679( C641 C679 ) C641_=_C680( C641 C680 ) \nC641_=_C681( C641 C681 ) C641_=_C682( C641 C682 ) C641_=_C683( C641 C683 ) C641_=_C684( C641 C684 ) C641_=_C685( C641 C685 ) C641_=_C686( C641 C686 ) \nC641_=_C687( C641 C687 ) C641_=_C688( C641 C688 ) C641_=_C689( C641 C689 ) C641_=_C690( C641 C690 ) C641_=_C691( C641 C691 ) C641_=_C692( C641 C692 ) \nC652_=_C653( C652 C653 ) C652_=_C654( C652 C654 ) C652_=_C655( C652 C655 ) C652_=_C656( C652 C656 ) C652_=_C657( C652 C657 ) C652_=_C658( C652 C658 ) \nC652_=_C659( C652 C659 ) C652_=_C679( C652 C679 ) C653_=_C654( C653 C654 ) C653_=_C655( C653 C655 ) C653_=_C656( C653 C656 ) C653_=_C657( C653 C657 ) \nC653_=_C658( C653 C658 ) C653_=_C659( C653 C659 ) C653_=_C680( C653 C680 ) C654_=_C655( C654 C655 ) C654_=_C656( C654 C656 ) C654_=_C657( C654 C657 ) \nC654_=_C658( C654 C658 ) C654_=_C659( C654 C659 ) C655_=_C656( C655 C656 ) C655_=_C657( C655 C657 ) C655_=_C658( C655 C658 ) C655_=_C659( C655 C659 ) \nC656_=_C657( C656 C657 ) C656_=_C658( C656 C658 ) C656_=_C659( C656 C659 ) C657_=_C658( C657 C658 ) C657_=_C659( C657 C659 ) C658_=_C659( C658 C659 ) \nC660_=_C670( C660 C670 ) C660_=_C679( C660 C679 ) C660_=_C680( C660 C680 ) C660_=_C681( C660 C681 ) C660_=_C682( C660 C682 ) C660_=_C683( C660 C683 ) \nC660_=_C684( C660 C684 ) C660_=_C685( C660 C685 ) C660_=_C686( C660 C686 ) C660_=_C687( C660 C687 ) C660_=_C688( C660 C688 ) C660_=_C689( C660 C689 ) \nC660_=_C690( C660 C690 ) C660_=_C691( C660 C691 ) C660_=_C692( C660 C692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80_=_C681( C680 C681 ) C680_=_C682( C680 C682 ) C680_=_C683( C680 C683 ) C680_=_C684( C680 C684 ) C680_=_C685( C680 C685 ) C680_=_C686( C680 C686 ) \nC680_=_C687( C680 C687 ) C680_=_C688( C680 C688 ) C680_=_C689( C680 C689 ) C680_=_C690( C680 C690 ) C680_=_C691( C680 C691 ) C680_=_C692( C680 C692 ) \nC681_=_C682( C681 C682 ) C681_=_C683( C681 C683 ) C681_=_C684( C681 C684 ) C681_=_C685( C681 C685 ) C681_=_C686( C681 C686 ) C681_=_C687( C681 C687 ) \nC681_=_C688( C681 C688 ) C681_=_C689( C681 C689 ) C681_=_C690( C681 C690 ) C681_=_C691( C681 C691 ) C681_=_C692( C681 C692 ) C682_=_C683( C682 C683 ) \nC682_=_C684( C682 C684 ) C682_=_C685( C682 C685 ) C682_=_C686( C682 C686 ) C682_=_C687( C682 C687 ) C682_=_C688( C682 C688 ) C682_=_C689( C682 C689 ) \nC682_=_C690( C682 C690 ) C682_=_C691( C682 C691 ) C682_=_C692( C682 C692 ) C683_=_C684( C683 C684 ) C683_=_C685( C683 C685 ) C683_=_C686( C683 C686 ) \nC683_=_C687( C683 C687 ) C683_=_C688( C683 C688 ) C683_=_C689( C683 C689 ) C683_=_C690( C683 C690 ) C683_=_C691( C683 C691 ) C683_=_C692( C683 C692 ) \nC684_=_C685( C684 C685 ) C684_=_C686( C684 C686 ) C684_=_C687( C684 C687 ) C684_=_C688( C684 C688 ) C684_=_C689( C684 C689 ) C684_=_C690( C684 C690 ) \nC684_=_C691( C684 C691 ) C684_=_C692( C684 C692 ) C685_=_C686( C685 C686 ) C685_=_C687( C685 C687 ) C685_=_C688( C685 C688 ) C685_=_C689( C685 C689 ) \nC685_=_C690( C685 C690 ) C685_=_C691( C685 C691 ) C685_=_C692( C685 C692 ) C686_=_C687( C686 C687 ) C686_=_C688( C686 C688 ) C686_=_C689( C686 C689 ) \nC686_=_C690( C686 C690 ) C686_=_C691( C686 C691 ) C686_=_C692( C686 C692 ) C687_=_C688( C687 C688 ) C687_=_C689( C687 C689 ) C687_=_C690( C687 C690 ) \nC687_=_C691( C687 C691 ) C687_=_C692( C687 C692 ) C688_=_C689( C688 C689 ) C688_=_C690( C688 C690 ) C688_=_C691( C688 C691 ) C688_=_C692( C688 C692 ) \nC689_=_C690( C689 C690 ) C689_=_C691( C689 C691 ) C689_=_C692( C689 C692 ) C690_=_C691( C690 C691 ) C690_=_C692( C690 C692 ) C691_=_C692( C691 C692 ) "];146-&gt;181[label="78: C9 C111 C164 C215 C265 \nC415 C456 C490 C491 C492 C493 \nC494 C496 C497 C499 C500 C502 \nC503 C504 C505 C506 C507 C508 \nC509 C510 C511 C512 C513 C514 \nC515 C520 C523 C526 C544 C547 \nC550 C567 C570 C573 C589 C601 \nC611 C613 C614 C615 C616 C617 \nC618 C619 C620 C621 C623 C626 \nC641 C652 C653 C654 C655 C656 \nC657 C658 C659 C660 C670 C679 \nC680 C681 C682 C683 C684 C685 \nC686 C687 C688 C689 C690 C691 \nC692 \n823: C9_=_C265 ,C9_=_C490 ,C9_=_C491 ,C9_=_C492 ,C9_=_C493 ,\nC9_=_C494 ,C9_=_C496 ,C9_=_C497 ,C9_=_C499 ,C9_=_C500 ,C9_=_C502 ,\nC9_=_C503 ,C9_=_C504 ,C9_=_C505 ,C9_=_C506 ,C9_=_C507 ,C9_=_C508 ,\nC9_=_C509 ,C9_=_C510 ,C9_=_C511 ,C9_=_C512 ,C9_=_C513 ,C9_=_C514 ,\nC9_=_C515 ,C111_=_C520 ,C111_=_C544 ,C111_=_C567 ,C111_=_C611 ,C111_=_C613 ,\nC111_=_C614 ,C111_=_C615 ,C111_=_C616 ,C111_=_C617 ,C111_=_C618 ,C111_=_C619 ,\nC111_=_C620 ,C111_=_C621 ,C164_=_C415 ,C164_=_C523 ,C164_=_C547 ,C164_=_C570 ,\nC164_=_C623 ,C164_=_C652 ,C164_=_C653 ,C164_=_C654 ,C164_=_C655 ,C164_=_C656 ,\nC164_=_C657 ,C164_=_C658 ,C164_=_C659 ,C215_=_C456 ,C215_=_C526 ,C215_=_C550 ,\nC215_=_C573 ,C215_=_C589 ,C215_=_C601 ,C215_=_C626 ,C215_=_C641 ,C215_=_C660 ,\nC215_=_C670 ,C215_=_C679 ,C215_=_C680 ,C215_=_C681 ,C215_=_C682 ,C215_=_C683 ,\nC215_=_C684 ,C215_=_C685 ,C215_=_C686 ,C215_=_C687 ,C215_=_C688 ,C215_=_C689 ,\nC215_=_C690 ,C215_=_C691 ,C215_=_C692 ,C265_=_C490 ,C265_=_C491 ,C265_=_C492 ,\nC265_=_C493 ,C265_=_C494 ,C265_=_C496 ,C265_=_C497 ,C265_=_C499 ,C265_=_C500 ,\nC265_=_C502 ,C265_=_C503 ,C265_=_C504 ,C265_=_C505 ,C265_=_C506 ,C265_=_C507 ,\nC265_=_C508 ,C265_=_C509 ,C265_=_C510 ,C265_=_C511 ,C265_=_C512 ,C265_=_C513 ,\nC265_=_C514 ,C265_=_C515 ,C415_=_C523 ,C415_=_C547 ,C415_=_C570 ,C415_=_C623 ,\nC415_=_C652 ,C415_=_C653 ,C415_=_C654 ,C415_=_C655 ,C415_=_C656 ,C415_=_C657 ,\nC415_=_C658 ,C415_=_C659 ,C456_=_C526 ,C456_=_C550 ,C456_=_C573 ,C456_=_C589 ,\nC456_=_C601 ,C456_=_C626 ,C456_=_C641 ,C456_=_C660 ,C456_=_C670 ,C456_=_C679 ,\nC456_=_C680 ,C456_=_C681 ,C456_=_C682 ,C456_=_C683 ,C456_=_C684 ,C456_=_C685 ,\nC456_=_C686 ,C456_=_C687 ,C456_=_C688 ,C456_=_C689 ,C456_=_C690 ,C456_=_C691 ,\nC456_=_C692 ,C490_=_C491 ,C490_=_C492 ,C490_=_C493 ,C490_=_C494 ,C490_=_C496 ,\nC490_=_C497 ,C490_=_C499 ,C490_=_C500 ,C490_=_C502 ,C490_=_C503 ,C490_=_C504 ,\nC490_=_C505 ,C490_=_C506 ,C490_=_C507 ,C490_=_C508 ,C490_=_C509 ,C490_=_C510 ,\nC490_=_C511 ,C490_=_C512 ,C490_=_C513 ,C490_=_C514 ,C490_=_C515 ,C490_=_C520 ,\nC490_=_C523 ,C490_=_C526 ,C491_=_C492 ,C491_=_C493 ,C491_=_C494 ,C491_=_C496 ,\nC491_=_C497 ,C491_=_C499 ,C491_=_C500 ,C491_=_C502 ,C491_=_C503 ,C491_=_C504 ,\nC491_=_C505 ,C491_=_C506 ,C491_=_C507 ,C491_=_C508 ,C491_=_C509 ,C491_=_C510 ,\nC491_=_C511 ,C491_=_C512 ,C491_=_C513 ,C491_=_C514 ,C491_=_C515 ,C491_=_C544 ,\nC491_=_C547 ,C491_=_C550 ,C492_=_C493 ,C492_=_C494 ,C492_=_C496 ,C492_=_C497 ,\nC492_=_C499 ,C492_=_C500 ,C492_=_C502 ,C492_=_C503 ,C492_=_C504 ,C492_=_C505 ,\nC492_=_C506 ,C492_=_C507 ,C492_=_C508 ,C492_=_C509 ,C492_=_C510 ,C492_=_C511 ,\nC492_=_C512 ,C492_=_C513 ,C492_=_C514 ,C492_=_C515 ,C492_=_C567 ,C492_=_C570 ,\nC492_=_C573 ,C493_=_C494 ,C493_=_C496 ,C493_=_C497 ,C493_=_C499 ,C493_=_C500 ,\nC493_=_C502 ,C493_=_C503 ,C493_=_C504 ,C493_=_C505 ,C493_=_C506 ,C493_=_C507 ,\nC493_=_C508 ,C493_=_C509 ,C493_=_C510 ,C493_=_C511 ,C493_=_C512 ,C493_=_C513 ,\nC493_=_C514 ,C493_=_C515 ,C493_=_C589 ,C494_=_C496 ,C494_=_C497 ,C494_=_C499 ,\nC494_=_C500 ,C494_=_C502 ,C494_=_C503 ,C494_=_C504 ,C494_=_C505 ,C494_=_C506 ,\nC494_=_C507 ,C494_=_C508 ,C494_=_C509 ,C494_=_C510 ,C494_=_C511 ,C494_=_C512 ,\nC494_=_C513 ,C494_=_C514 ,C494_=_C515 ,C494_=_C601 ,C496_=_C497 ,C496_=_C499 ,\nC496_=_C500 ,C496_=_C502 ,C496_=_C503 ,C496_=_C504 ,C496_=_C505 ,C496_=_C506 ,\nC496_=_C507 ,C496_=_C508 ,C496_=_C509 ,C496_=_C510 ,C496_=_C511 ,C496_=_C512 ,\nC496_=_C513 ,C496_=_C514 ,C496_=_C515 ,C496_=_C611 ,C496_=_C623 ,C496_=_C626 ,\nC497_=_C499 ,C497_=_C500 ,C497_=_C502 ,C497_=_C503 ,C497_=_C504 ,C497_=_C505 ,\nC497_=_C506 ,C497_=_C507 ,C497_=_C508 ,C497_=_C509 ,C497_=_C510 ,C497_=_C511 ,\nC497_=_C512 ,C497_=_C513 ,C497_=_C514 ,C497_=_C515 ,C497_=_C641 ,C499_=_C500 ,\nC499_=_C502 ,C499_=_C503 ,C499_=_C504 ,C499_=_C505 ,C499_=_C506 ,C499_=_C507 ,\nC499_=_C508 ,C499_=_C509 ,C499_=_C510 ,C499_=_C511 ,C499_=_C512 ,C499_=_C513 ,\nC499_=_C514 ,C499_=_C515 ,C499_=_C660 ,C500_=_C502 ,C500_=_C503 ,C500_=_C504 ,\nC500_=_C505 ,C500_=_C506 ,C500_=_C507 ,C500_=_C508 ,C500_=_C509 ,C500_=_C510 ,\nC500_=_C511 ,C500_=_C512 ,C500_=_C513 ,C500_=_C514 ,C500_=_C515 ,C500_=_C670 ,\nC502_=_C503 ,C502_=_C504 ,C502_=_C505 ,C502_=_C506 ,C502_=_C507 ,C502_=_C508 ,\nC502_=_C509 ,C502_=_C510 ,C502_=_C511 ,C502_=_C512 ,C502_=_C513 ,C502_=_C514 ,\nC502_=_C515 ,C502_=_C613 ,C502_=_C652 ,C502_=_C679</w:t>
      </w:r>
    </w:p>
    <w:p>
      <w:pPr>
        <w:pStyle w:val="PreformattedText"/>
        <w:bidi w:val="0"/>
        <w:spacing w:before="0" w:after="0"/>
        <w:jc w:val="left"/>
        <w:rPr/>
      </w:pPr>
      <w:r>
        <w:rPr/>
        <w:t xml:space="preserve"> </w:t>
      </w:r>
      <w:r>
        <w:rPr/>
        <w:t>,C503_=_C504 ,C503_=_C505 ,\nC503_=_C506 ,C503_=_C507 ,C503_=_C508 ,C503_=_C509 ,C503_=_C510 ,C503_=_C511 ,\nC503_=_C512 ,C503_=_C513 ,C503_=_C514 ,C503_=_C515 ,C503_=_C614 ,C503_=_C653 ,\nC503_=_C680 ,C504_=_C505 ,C504_=_C506 ,C504_=_C507 ,C504_=_C508 ,C504_=_C509 ,\nC504_=_C510 ,C504_=_C511 ,C504_=_C512 ,C504_=_C513 ,C504_=_C514 ,C504_=_C515 ,\nC505_=_C506 ,C505_=_C507 ,C505_=_C508 ,C505_=_C509 ,C505_=_C510 ,C505_=_C511 ,\nC505_=_C512 ,C505_=_C513 ,C505_=_C514 ,C505_=_C515 ,C506_=_C507 ,C506_=_C508 ,\nC506_=_C509 ,C506_=_C510 ,C506_=_C511 ,C506_=_C512 ,C506_=_C513 ,C506_=_C514 ,\nC506_=_C515 ,C507_=_C508 ,C507_=_C509 ,C507_=_C510 ,C507_=_C511 ,C507_=_C512 ,\nC507_=_C513 ,C507_=_C514 ,C507_=_C515 ,C508_=_C509 ,C508_=_C510 ,C508_=_C511 ,\nC508_=_C512 ,C508_=_C513 ,C508_=_C514 ,C508_=_C515 ,C509_=_C510 ,C509_=_C511 ,\nC509_=_C512 ,C509_=_C513 ,C509_=_C514 ,C509_=_C515 ,C510_=_C511 ,C510_=_C512 ,\nC510_=_C513 ,C510_=_C514 ,C510_=_C515 ,C511_=_C512 ,C511_=_C513 ,C511_=_C514 ,\nC511_=_C515 ,C512_=_C513 ,C512_=_C514 ,C512_=_C515 ,C513_=_C514 ,C513_=_C515 ,\nC514_=_C515 ,C520_=_C523 ,C520_=_C526 ,C520_=_C544 ,C520_=_C567 ,C520_=_C611 ,\nC520_=_C613 ,C520_=_C614 ,C520_=_C615 ,C520_=_C616 ,C520_=_C617 ,C520_=_C618 ,\nC520_=_C619 ,C520_=_C620 ,C520_=_C621 ,C523_=_C526 ,C523_=_C547 ,C523_=_C570 ,\nC523_=_C623 ,C523_=_C652 ,C523_=_C653 ,C523_=_C654 ,C523_=_C655 ,C523_=_C656 ,\nC523_=_C657 ,C523_=_C658 ,C523_=_C659 ,C526_=_C550 ,C526_=_C573 ,C526_=_C589 ,\nC526_=_C601 ,C526_=_C626 ,C526_=_C641 ,C526_=_C660 ,C526_=_C670 ,C526_=_C679 ,\nC526_=_C680 ,C526_=_C681 ,C526_=_C682 ,C526_=_C683 ,C526_=_C684 ,C526_=_C685 ,\nC526_=_C686 ,C526_=_C687 ,C526_=_C688 ,C526_=_C689 ,C526_=_C690 ,C526_=_C691 ,\nC526_=_C692 ,C544_=_C547 ,C544_=_C550 ,C544_=_C567 ,C544_=_C611 ,C544_=_C613 ,\nC544_=_C614 ,C544_=_C615 ,C544_=_C616 ,C544_=_C617 ,C544_=_C618 ,C544_=_C619 ,\nC544_=_C620 ,C544_=_C621 ,C547_=_C550 ,C547_=_C570 ,C547_=_C623 ,C547_=_C652 ,\nC547_=_C653 ,C547_=_C654 ,C547_=_C655 ,C547_=_C656 ,C547_=_C657 ,C547_=_C658 ,\nC547_=_C659 ,C550_=_C573 ,C550_=_C589 ,C550_=_C601 ,C550_=_C626 ,C550_=_C641 ,\nC550_=_C660 ,C550_=_C670 ,C550_=_C679 ,C550_=_C680 ,C550_=_C681 ,C550_=_C682 ,\nC550_=_C683 ,C550_=_C684 ,C550_=_C685 ,C550_=_C686 ,C550_=_C687 ,C550_=_C688 ,\nC550_=_C689 ,C550_=_C690 ,C550_=_C691 ,C550_=_C692 ,C567_=_C570 ,C567_=_C573 ,\nC567_=_C611 ,C567_=_C613 ,C567_=_C614 ,C567_=_C615 ,C567_=_C616 ,C567_=_C617 ,\nC567_=_C618 ,C567_=_C619 ,C567_=_C620 ,C567_=_C621 ,C570_=_C573 ,C570_=_C623 ,\nC570_=_C652 ,C570_=_C653 ,C570_=_C654 ,C570_=_C655 ,C570_=_C656 ,C570_=_C657 ,\nC570_=_C658 ,C570_=_C659 ,C573_=_C589 ,C573_=_C601 ,C573_=_C626 ,C573_=_C641 ,\nC573_=_C660 ,C573_=_C670 ,C573_=_C679 ,C573_=_C680 ,C573_=_C681 ,C573_=_C682 ,\nC573_=_C683 ,C573_=_C684 ,C573_=_C685 ,C573_=_C686 ,C573_=_C687 ,C573_=_C688 ,\nC573_=_C689 ,C573_=_C690 ,C573_=_C691 ,C573_=_C692 ,C589_=_C601 ,C589_=_C626 ,\nC589_=_C641 ,C589_=_C660 ,C589_=_C670 ,C589_=_C679 ,C589_=_C680 ,C589_=_C681 ,\nC589_=_C682 ,C589_=_C683 ,C589_=_C684 ,C589_=_C685 ,C589_=_C686 ,C589_=_C687 ,\nC589_=_C688 ,C589_=_C689 ,C589_=_C690 ,C589_=_C691 ,C589_=_C692 ,C601_=_C626 ,\nC601_=_C641 ,C601_=_C660 ,C601_=_C670 ,C601_=_C679 ,C601_=_C680 ,C601_=_C681 ,\nC601_=_C682 ,C601_=_C683 ,C601_=_C684 ,C601_=_C685 ,C601_=_C686 ,C601_=_C687 ,\nC601_=_C688 ,C601_=_C689 ,C601_=_C690 ,C601_=_C691 ,C601_=_C692 ,C611_=_C613 ,\nC611_=_C614 ,C611_=_C615 ,C611_=_C616 ,C611_=_C617 ,C611_=_C618 ,C611_=_C619 ,\nC611_=_C620 ,C611_=_C621 ,C611_=_C623 ,C611_=_C626 ,C613_=_C614 ,C613_=_C615 ,\nC613_=_C616 ,C613_=_C617 ,C613_=_C618 ,C613_=_C619 ,C613_=_C620 ,C613_=_C621 ,\nC613_=_C652 ,C613_=_C679 ,C614_=_C615 ,C614_=_C616 ,C614_=_C617 ,C614_=_C618 ,\nC614_=_C619 ,C614_=_C620 ,C614_=_C621 ,C614_=_C653 ,C614_=_C680 ,C615_=_C616 ,\nC615_=_C617 ,C615_=_C618 ,C615_=_C619 ,C615_=_C620 ,C615_=_C621 ,C616_=_C617 ,\nC616_=_C618 ,C616_=_C619 ,C616_=_C620 ,C616_=_C621 ,C617_=_C618 ,C617_=_C619 ,\nC617_=_C620 ,C617_=_C621 ,C618_=_C619 ,C618_=_C620 ,C618_=_C621 ,C619_=_C620 ,\nC619_=_C621 ,C620_=_C621 ,C623_=_C626 ,C623_=_C652 ,C623_=_C653 ,C623_=_C654 ,\nC623_=_C655 ,C623_=_C656 ,C623_=_C657 ,C623_=_C658 ,C623_=_C659 ,C626_=_C641 ,\nC626_=_C660 ,C626_=_C670 ,C626_=_C679 ,C626_=_C680 ,C626_=_C681 ,C626_=_C682 ,\nC626_=_C683 ,C626_=_C684 ,C626_=_C685 ,C626_=_C686 ,C626_=_C687 ,C626_=_C688 ,\nC626_=_C689 ,C626_=_C690 ,C626_=_C691 ,C626_=_C692 ,C641_=_C660 ,C641_=_C670 ,\nC641_=_C679 ,C641_=_C680 ,C641_=_C681 ,C641_=_C682 ,C641_=_C683 ,C641_=_C684 ,\nC641_=_C685 ,C641_=_C686 ,C641_=_C687 ,C641_=_C688 ,C641_=_C689 ,C641_=_C690 ,\nC641_=_C691 ,C641_=_C692 ,C652_=_C653 ,C652_=_C654 ,C652_=_C655 ,C652_=_C656 ,\nC652_=_C657 ,C652_=_C658 ,C652_=_C659 ,C652_=_C679 ,C653_=_C654 ,C653_=_C655 ,\nC653_=_C656 ,C653_=_C657 ,C653_=_C658 ,C653_=_C659 ,C653_=_C680 ,C654_=_C655 ,\nC654_=_C656 ,C654_=_C657 ,C654_=_C658 ,C654_=_C659 ,C655_=_C656 ,C655_=_C657 ,\nC655_=_C658 ,C655_=_C659 ,C656_=_C657 ,C656_=_C658 ,C656_=_C659 ,C657_=_C658 ,\nC657_=_C659 ,C658_=_C659 ,C660_=_C670 ,C660_=_C679 ,C660_=_C680 ,C660_=_C681 ,\nC660_=_C682 ,C660_=_C683 ,C660_=_C684 ,C660_=_C685 ,C660_=_C686 ,C660_=_C687 ,\nC660_=_C688 ,C660_=_C689 ,C660_=_C690 ,C660_=_C691 ,C660_=_C692 ,C670_=_C679 ,\nC670_=_C680 ,C670_=_C681 ,C670_=_C682 ,C670_=_C683 ,C670_=_C684 ,C670_=_C685 ,\nC670_=_C686 ,C670_=_C687 ,C670_=_C688 ,C670_=_C689 ,C670_=_C690 ,C670_=_C691 ,\nC670_=_C692 ,C679_=_C680 ,C679_=_C681 ,C679_=_C682 ,C679_=_C683 ,C679_=_C684 ,\nC679_=_C685 ,C679_=_C686 ,C679_=_C687 ,C679_=_C688 ,C679_=_C689 ,C679_=_C690 ,\nC679_=_C691 ,C679_=_C692 ,C680_=_C681 ,C680_=_C682 ,C680_=_C683 ,C680_=_C684 ,\nC680_=_C685 ,C680_=_C686 ,C680_=_C687 ,C680_=_C688 ,C680_=_C689 ,C680_=_C690 ,\nC680_=_C691 ,C680_=_C692 ,C681_=_C682 ,C681_=_C683 ,C681_=_C684 ,C681_=_C685 ,\nC681_=_C686 ,C681_=_C687 ,C681_=_C688 ,C681_=_C689 ,C681_=_C690 ,C681_=_C691 ,\nC681_=_C692 ,C682_=_C683 ,C682_=_C684 ,C682_=_C685 ,C682_=_C686 ,C682_=_C687 ,\nC682_=_C688 ,C682_=_C689 ,C682_=_C690 ,C682_=_C691 ,C682_=_C692 ,C683_=_C684 ,\nC683_=_C685 ,C683_=_C686 ,C683_=_C687 ,C683_=_C688 ,C683_=_C689 ,C683_=_C690 ,\nC683_=_C691 ,C683_=_C692 ,C684_=_C685 ,C684_=_C686 ,C684_=_C687 ,C684_=_C688 ,\nC684_=_C689 ,C684_=_C690 ,C684_=_C691 ,C684_=_C692 ,C685_=_C686 ,C685_=_C687 ,\nC685_=_C688 ,C685_=_C689 ,C685_=_C690 ,C685_=_C691 ,C685_=_C692 ,C686_=_C687 ,\nC686_=_C688 ,C686_=_C689 ,C686_=_C690 ,C686_=_C691 ,C686_=_C692 ,C687_=_C688 ,\nC687_=_C689 ,C687_=_C690 ,C687_=_C691 ,C687_=_C692 ,C688_=_C689 ,C688_=_C690 ,\nC688_=_C691 ,C688_=_C692 ,C689_=_C690 ,C689_=_C691 ,C689_=_C692 ,C690_=_C691 ,\nC690_=_C692 ,C691_=_C692 ,"];182[shape=box, label="id:182 level: 5\n81: C130 C145 C224 C391 C470 \nC493 C496 C497 C502 C518 C521 \nC522 C527 C542 C545 C546 C551 \nC565 C568 C569 C574 C588 C589 \nC591 C592 C593 C594 C595 C596 \nC597 C598 C599 C600 C602 C611 \nC613 C623 C624 C625 C626 C627 \nC628 C629 C630 C631 C632 C633 \nC634 C635 C636 C637 C638 C639 \nC640 C641 C642 C643 C644 C645 \nC646 C647 C648 C649 C650 C652 \nC661 C671 C679 C693 C694 C695 \nC696 C697 C698 C699 C700 C701 \nC702 C703 C704 C705 \n953: C130_=_C391( C130 C391 ) C130_=_C496( C130 C496 ) C130_=_C521( C130 C521 ) C130_=_C545( C130 C545 ) C130_=_C568( C130 C568 ) \nC130_=_C588( C130 C588 ) C130_=_C600( C130 C600 ) C130_=_C611( C130 C611 ) C130_=_C623( C130 C623 ) C130_=_C624( C130 C624 ) C130_=_C625( C130 C625 ) \nC130_=_C626( C130 C626 ) C130_=_C627( C130 C627 ) C130_=_C628( C130 C628 ) C130_=_C629( C130 C629 ) C130_=_C630( C130 C630 ) C130_=_C631( C130 C631 ) \nC130_=_C632( C130 C632 ) C130_=_C633( C130 C633 ) C130_=_C634( C130 C634 ) C130_=_C635( C130 C635 ) C130_=_C636( C130 C636 ) C130_=_C637( C130 C637 ) \nC130_=_C638( C130 C638 ) C130_=_C639( C130 C639 ) C130_=_C640( C130 C640 ) C145_=_C497( C145 C497 ) C145_=_C522( C145 C522 ) C145_=_C546( C145 C546 ) \nC145_=_C569( C145 C569 ) C145_=_C641( C145 C641 ) C145_=_C642( C145 C642 ) C145_=_C643( C145 C643 ) C145_=_C644( C145 C644 ) C145_=_C645( C145 C645 ) \nC145_=_C646( C145 C646 ) C145_=_C647( C145 C647 ) C145_=_C648( C145 C648 ) C145_=_C649( C145 C649 ) C145_=_C650( C145 C650 ) C224_=_C470( C224 C470 ) \nC224_=_C502( C224 C502 ) C224_=_C527( C224 C527 ) C224_=_C551( C224 C551 ) C224_=_C574( C224 C574 ) C224_=_C602( C224 C602 ) C224_=_C613( C224 C613 ) \nC224_=_C627( C224 C627 ) C224_=_C642( C224 C642 ) C224_=_C652( C224 C652 ) C224_=_C661( C224 C661 ) C224_=_C671( C224 C671 ) C224_=_C679( C224 C679 ) \nC224_=_C693( C224 C693 ) C224_=_C694( C224 C694 ) C224_=_C695( C224 C695 ) C224_=_C696( C224 C696 ) C224_=_C697( C224 C697 ) C224_=_C698( C224 C698 ) \nC224_=_C699( C224 C699 ) C224_=_C700( C224 C700 ) C224_=_C701( C224 C701 ) C224_=_C702( C224 C702 ) C224_=_C703( C224 C703 ) C224_=_C704( C224 C704 ) \nC224_=_C705( C224 C705 ) C391_=_C496( C391 C496 ) C391_=_C521( C391 C521 ) C391_=_C545( C391 C545 ) C391_=_C568( C391 C568 ) C391_=_C588( C391 C588 ) \nC391_=_C600( C391 C600 ) C391_=_C611( C391 C611 ) C391_=_C623( C391 C623 ) C391_=_C624( C391 C624 ) C391_=_C625( C391 C625 ) C391_=_C626( C391 C626 ) \nC391_=_C627( C391 C627 ) C391_=_C628( C391 C628 ) C391_=_C629( C391 C629 ) C391_=_C630( C391 C630 ) C391_=_C631( C391 C631 ) C391_=_C632( C391 C632 ) \nC391_=_C633( C391 C633 ) C391_=_C634( C391 C634 ) C391_=_C635( C391 C635 ) C391_=_C636( C391 C636 ) C391_=_C637( C391 C637 ) C391_=_C638( C391 C638 ) \nC391_=_C639( C391 C639 ) C391_=_C640( C391 C640 ) C470_=_C502( C470 C502 ) C470_=_C527( C470 C527 ) C470_=_C551( C470 C551 ) C470_=_C574( C470 C574 ) \nC470_=_C602( C470 C602 ) C470_=_C613( C470 C613 ) C470_=_C627( C470 C627 ) C470_=_C642( C470 C642 ) C470_=_C652( C470 C652 ) C470_=_C661( C470 C661 ) \nC470_=_C671( C470 C671 ) C470_=_C679( C470 C679 ) C470_=_C693( C470 C693 ) C470_=_C694( C470 C694 ) C470_=_C695( C470 C695 ) C470_=_C696( C470 C696 ) \nC470_=_C697( C470 C697 ) C470_=_C698( C470 C698 ) C470_=_C699( C470 C699 ) C470_=_C700( C470</w:t>
      </w:r>
    </w:p>
    <w:p>
      <w:pPr>
        <w:pStyle w:val="PreformattedText"/>
        <w:bidi w:val="0"/>
        <w:spacing w:before="0" w:after="0"/>
        <w:jc w:val="left"/>
        <w:rPr/>
      </w:pPr>
      <w:r>
        <w:rPr/>
        <w:t xml:space="preserve"> </w:t>
      </w:r>
      <w:r>
        <w:rPr/>
        <w:t>C700 ) C470_=_C701( C470 C701 ) C470_=_C702( C470 C702 ) \nC470_=_C703( C470 C703 ) C470_=_C704( C470 C704 ) C470_=_C705( C470 C705 ) C493_=_C496( C493 C496 ) C493_=_C497( C493 C497 ) C493_=_C502( C493 C502 ) \nC493_=_C518( C493 C518 ) C493_=_C542( C493 C542 ) C493_=_C565( C493 C565 ) C493_=_C588( C493 C588 ) C493_=_C589( C493 C589 ) C493_=_C591( C493 C591 ) \nC493_=_C592( C493 C592 ) C493_=_C593( C493 C593 ) C493_=_C594( C493 C594 ) C493_=_C595( C493 C595 ) C493_=_C596( C493 C596 ) C493_=_C597( C493 C597 ) \nC493_=_C598( C493 C598 ) C493_=_C599( C493 C599 ) C496_=_C497( C496 C497 ) C496_=_C502( C496 C502 ) C496_=_C521( C496 C521 ) C496_=_C545( C496 C545 ) \nC496_=_C568( C496 C568 ) C496_=_C588( C496 C588 ) C496_=_C600( C496 C600 ) C496_=_C611( C496 C611 ) C496_=_C623( C496 C623 ) C496_=_C624( C496 C624 ) \nC496_=_C625( C496 C625 ) C496_=_C626( C496 C626 ) C496_=_C627( C496 C627 ) C496_=_C628( C496 C628 ) C496_=_C629( C496 C629 ) C496_=_C630( C496 C630 ) \nC496_=_C631( C496 C631 ) C496_=_C632( C496 C632 ) C496_=_C633( C496 C633 ) C496_=_C634( C496 C634 ) C496_=_C635( C496 C635 ) C496_=_C636( C496 C636 ) \nC496_=_C637( C496 C637 ) C496_=_C638( C496 C638 ) C496_=_C639( C496 C639 ) C496_=_C640( C496 C640 ) C497_=_C502( C497 C502 ) C497_=_C522( C497 C522 ) \nC497_=_C546( C497 C546 ) C497_=_C569( C497 C569 ) C497_=_C641( C497 C641 ) C497_=_C642( C497 C642 ) C497_=_C643( C497 C643 ) C497_=_C644( C497 C644 ) \nC497_=_C645( C497 C645 ) C497_=_C646( C497 C646 ) C497_=_C647( C497 C647 ) C497_=_C648( C497 C648 ) C497_=_C649( C497 C649 ) C497_=_C650( C497 C650 ) \nC502_=_C527( C502 C527 ) C502_=_C551( C502 C551 ) C502_=_C574( C502 C574 ) C502_=_C602( C502 C602 ) C502_=_C613( C502 C613 ) C502_=_C627( C502 C627 ) \nC502_=_C642( C502 C642 ) C502_=_C652( C502 C652 ) C502_=_C661( C502 C661 ) C502_=_C671( C502 C671 ) C502_=_C679( C502 C679 ) C502_=_C693( C502 C693 ) \nC502_=_C694( C502 C694 ) C502_=_C695( C502 C695 ) C502_=_C696( C502 C696 ) C502_=_C697( C502 C697 ) C502_=_C698( C502 C698 ) C502_=_C699( C502 C699 ) \nC502_=_C700( C502 C700 ) C502_=_C701( C502 C701 ) C502_=_C702( C502 C702 ) C502_=_C703( C502 C703 ) C502_=_C704( C502 C704 ) C502_=_C705( C502 C705 ) \nC518_=_C521( C518 C521 ) C518_=_C522( C518 C522 ) C518_=_C527( C518 C527 ) C518_=_C542( C518 C542 ) C518_=_C565( C518 C565 ) C518_=_C588( C518 C588 ) \nC518_=_C589( C518 C589 ) C518_=_C591( C518 C591 ) C518_=_C592( C518 C592 ) C518_=_C593( C518 C593 ) C518_=_C594( C518 C594 ) C518_=_C595( C518 C595 ) \nC518_=_C596( C518 C596 ) C518_=_C597( C518 C597 ) C518_=_C598( C518 C598 ) C518_=_C599( C518 C599 ) C521_=_C522( C521 C522 ) C521_=_C527( C521 C527 ) \nC521_=_C545( C521 C545 ) C521_=_C568( C521 C568 ) C521_=_C588( C521 C588 ) C521_=_C600( C521 C600 ) C521_=_C611( C521 C611 ) C521_=_C623( C521 C623 ) \nC521_=_C624( C521 C624 ) C521_=_C625( C521 C625 ) C521_=_C626( C521 C626 ) C521_=_C627( C521 C627 ) C521_=_C628( C521 C628 ) C521_=_C629( C521 C629 ) \nC521_=_C630( C521 C630 ) C521_=_C631( C521 C631 ) C521_=_C632( C521 C632 ) C521_=_C633( C521 C633 ) C521_=_C634( C521 C634 ) C521_=_C635( C521 C635 ) \nC521_=_C636( C521 C636 ) C521_=_C637( C521 C637 ) C521_=_C638( C521 C638 ) C521_=_C639( C521 C639 ) C521_=_C640( C521 C640 ) C522_=_C527( C522 C527 ) \nC522_=_C546( C522 C546 ) C522_=_C569( C522 C569 ) C522_=_C641( C522 C641 ) C522_=_C642( C522 C642 ) C522_=_C643( C522 C643 ) C522_=_C644( C522 C644 ) \nC522_=_C645( C522 C645 ) C522_=_C646( C522 C646 ) C522_=_C647( C522 C647 ) C522_=_C648( C522 C648 ) C522_=_C649( C522 C649 ) C522_=_C650( C522 C650 ) \nC527_=_C551( C527 C551 ) C527_=_C574( C527 C574 ) C527_=_C602( C527 C602 ) C527_=_C613( C527 C613 ) C527_=_C627( C527 C627 ) C527_=_C642( C527 C642 ) \nC527_=_C652( C527 C652 ) C527_=_C661( C527 C661 ) C527_=_C671( C527 C671 ) C527_=_C679( C527 C679 ) C527_=_C693( C527 C693 ) C527_=_C694( C527 C694 ) \nC527_=_C695( C527 C695 ) C527_=_C696( C527 C696 ) C527_=_C697( C527 C697 ) C527_=_C698( C527 C698 ) C527_=_C699( C527 C699 ) C527_=_C700( C527 C700 ) \nC527_=_C701( C527 C701 ) C527_=_C702( C527 C702 ) C527_=_C703( C527 C703 ) C527_=_C704( C527 C704 ) C527_=_C705( C527 C705 ) C542_=_C545( C542 C545 ) \nC542_=_C546( C542 C546 ) C542_=_C551( C542 C551 ) C542_=_C565( C542 C565 ) C542_=_C588( C542 C588 ) C542_=_C589( C542 C589 ) C542_=_C591( C542 C591 ) \nC542_=_C592( C542 C592 ) C542_=_C593( C542 C593 ) C542_=_C594( C542 C594 ) C542_=_C595( C542 C595 ) C542_=_C596( C542 C596 ) C542_=_C597( C542 C597 ) \nC542_=_C598( C542 C598 ) C542_=_C599( C542 C599 ) C545_=_C546( C545 C546 ) C545_=_C551( C545 C551 ) C545_=_C568( C545 C568 ) C545_=_C588( C545 C588 ) \nC545_=_C600( C545 C600 ) C545_=_C611( C545 C611 ) C545_=_C623( C545 C623 ) C545_=_C624( C545 C624 ) C545_=_C625( C545 C625 ) C545_=_C626( C545 C626 ) \nC545_=_C627( C545 C627 ) C545_=_C628( C545 C628 ) C545_=_C629( C545 C629 ) C545_=_C630( C545 C630 ) C545_=_C631( C545 C631 ) C545_=_C632( C545 C632 ) \nC545_=_C633( C545 C633 ) C545_=_C634( C545 C634 ) C545_=_C635( C545 C635 ) C545_=_C636( C545 C636 ) C545_=_C637( C545 C637 ) C545_=_C638( C545 C638 ) \nC545_=_C639( C545 C639 ) C545_=_C640( C545 C640 ) C546_=_C551( C546 C551 ) C546_=_C569( C546 C569 ) C546_=_C641( C546 C641 ) C546_=_C642( C546 C642 ) \nC546_=_C643( C546 C643 ) C546_=_C644( C546 C644 ) C546_=_C645( C546 C645 ) C546_=_C646( C546 C646 ) C546_=_C647( C546 C647 ) C546_=_C648( C546 C648 ) \nC546_=_C649( C546 C649 ) C546_=_C650( C546 C650 ) C551_=_C574( C551 C574 ) C551_=_C602( C551 C602 ) C551_=_C613( C551 C613 ) C551_=_C627( C551 C627 ) \nC551_=_C642( C551 C642 ) C551_=_C652( C551 C652 ) C551_=_C661( C551 C661 ) C551_=_C671( C551 C671 ) C551_=_C679( C551 C679 ) C551_=_C693( C551 C693 ) \nC551_=_C694( C551 C694 ) C551_=_C695( C551 C695 ) C551_=_C696( C551 C696 ) C551_=_C697( C551 C697 ) C551_=_C698( C551 C698 ) C551_=_C699( C551 C699 ) \nC551_=_C700( C551 C700 ) C551_=_C701( C551 C701 ) C551_=_C702( C551 C702 ) C551_=_C703( C551 C703 ) C551_=_C704( C551 C704 ) C551_=_C705( C551 C705 ) \nC565_=_C568( C565 C568 ) C565_=_C569( C565 C569 ) C565_=_C574( C565 C574 ) C565_=_C588( C565 C588 ) C565_=_C589( C565 C589 ) C565_=_C591( C565 C591 ) \nC565_=_C592( C565 C592 ) C565_=_C593( C565 C593 ) C565_=_C594( C565 C594 ) C565_=_C595( C565 C595 ) C565_=_C596( C565 C596 ) C565_=_C597( C565 C597 ) \nC565_=_C598( C565 C598 ) C565_=_C599( C565 C599 ) C568_=_C569( C568 C569 ) C568_=_C574( C568 C574 ) C568_=_C588( C568 C588 ) C568_=_C600( C568 C600 ) \nC568_=_C611( C568 C611 ) C568_=_C623( C568 C623 ) C568_=_C624( C568 C624 ) C568_=_C625( C568 C625 ) C568_=_C626( C568 C626 ) C568_=_C627( C568 C627 ) \nC568_=_C628( C568 C628 ) C568_=_C629( C568 C629 ) C568_=_C630( C568 C630 ) C568_=_C631( C568 C631 ) C568_=_C632( C568 C632 ) C568_=_C633( C568 C633 ) \nC568_=_C634( C568 C634 ) C568_=_C635( C568 C635 ) C568_=_C636( C568 C636 ) C568_=_C637( C568 C637 ) C568_=_C638( C568 C638 ) C568_=_C639( C568 C639 ) \nC568_=_C640( C568 C640 ) C569_=_C574( C569 C574 ) C569_=_C641( C569 C641 ) C569_=_C642( C569 C642 ) C569_=_C643( C569 C643 ) C569_=_C644( C569 C644 ) \nC569_=_C645( C569 C645 ) C569_=_C646( C569 C646 ) C569_=_C647( C569 C647 ) C569_=_C648( C569 C648 ) C569_=_C649( C569 C649 ) C569_=_C650( C569 C650 ) \nC574_=_C602( C574 C602 ) C574_=_C613( C574 C613 ) C574_=_C627( C574 C627 ) C574_=_C642( C574 C642 ) C574_=_C652( C574 C652 ) C574_=_C661( C574 C661 ) \nC574_=_C671( C574 C671 ) C574_=_C679( C574 C679 ) C574_=_C693( C574 C693 ) C574_=_C694( C574 C694 ) C574_=_C695( C574 C695 ) C574_=_C696( C574 C696 ) \nC574_=_C697( C574 C697 ) C574_=_C698( C574 C698 ) C574_=_C699( C574 C699 ) C574_=_C700( C574 C700 ) C574_=_C701( C574 C701 ) C574_=_C702( C574 C702 ) \nC574_=_C703( C574 C703 ) C574_=_C704( C574 C704 ) C574_=_C705( C574 C705 ) C588_=_C589( C588 C589 ) C588_=_C591( C588 C591 ) C588_=_C592( C588 C592 ) \nC588_=_C593( C588 C593 ) C588_=_C594( C588 C594 ) C588_=_C595( C588 C595 ) C588_=_C596( C588 C596 ) C588_=_C597( C588 C597 ) C588_=_C598( C588 C598 ) \nC588_=_C599( C588 C599 ) C588_=_C600( C588 C600 ) C588_=_C611( C588 C611 ) C588_=_C623( C588 C623 ) C588_=_C624( C588 C624 ) C588_=_C625( C588 C625 ) \nC588_=_C626( C588 C626 ) C588_=_C627( C588 C627 ) C588_=_C628( C588 C628 ) C588_=_C629( C588 C629 ) C588_=_C630( C588 C630 ) C588_=_C631( C588 C631 ) \nC588_=_C632( C588 C632 ) C588_=_C633( C588 C633 ) C588_=_C634( C588 C634 ) C588_=_C635( C588 C635 ) C588_=_C636( C588 C636 ) C588_=_C637( C588 C637 ) \nC588_=_C638( C588 C638 ) C588_=_C639( C588 C639 ) C588_=_C640( C588 C640 ) C589_=_C591( C589 C591 ) C589_=_C592( C589 C592 ) C589_=_C593( C589 C593 ) \nC589_=_C594( C589 C594 ) C589_=_C595( C589 C595 ) C589_=_C596( C589 C596 ) C589_=_C597( C589 C597 ) C589_=_C598( C589 C598 ) C589_=_C599( C589 C599 ) \nC589_=_C626( C589 C626 ) C589_=_C641( C589 C641 ) C589_=_C679( C589 C679 ) C591_=_C592( C591 C592 ) C591_=_C593( C591 C593 ) C591_=_C594( C591 C594 ) \nC591_=_C595( C591 C595 ) C591_=_C596( C591 C596 ) C591_=_C597( C591 C597 ) C591_=_C598( C591 C598 ) C591_=_C599( C591 C599 ) C591_=_C628( C591 C628 ) \nC591_=_C643( C591 C643 ) C591_=_C693( C591 C693 ) C592_=_C593( C592 C593 ) C592_=_C594( C592 C594 ) C592_=_C595( C592 C595 ) C592_=_C596( C592 C596 ) \nC592_=_C597( C592 C597 ) C592_=_C598( C592 C598 ) C592_=_C599( C592 C599 ) C593_=_C594( C593 C594 ) C593_=_C595( C593 C595 ) C593_=_C596( C593 C596 ) \nC593_=_C597( C593 C597 ) C593_=_C598( C593 C598 ) C593_=_C599( C593 C59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nC600_=_C602( C600 C602 ) C600_=_C611( C600 C611 ) C600_=_C623( C600 C623 ) C600_=_C624( C600 C624 ) C600_=_C625(</w:t>
      </w:r>
    </w:p>
    <w:p>
      <w:pPr>
        <w:pStyle w:val="PreformattedText"/>
        <w:bidi w:val="0"/>
        <w:spacing w:before="0" w:after="0"/>
        <w:jc w:val="left"/>
        <w:rPr/>
      </w:pPr>
      <w:r>
        <w:rPr/>
        <w:t xml:space="preserve"> </w:t>
      </w:r>
      <w:r>
        <w:rPr/>
        <w:t>C600 C625 ) C600_=_C626( C600 C626 ) \nC600_=_C627( C600 C627 ) C600_=_C628( C600 C628 ) C600_=_C629( C600 C629 ) C600_=_C630( C600 C630 ) C600_=_C631( C600 C631 ) C600_=_C632( C600 C632 ) \nC600_=_C633( C600 C633 ) C600_=_C634( C600 C634 ) C600_=_C635( C600 C635 ) C600_=_C636( C600 C636 ) C600_=_C637( C600 C637 ) C600_=_C638( C600 C638 ) \nC600_=_C639( C600 C639 ) C600_=_C640( C600 C640 ) C602_=_C613( C602 C613 ) C602_=_C627( C602 C627 ) C602_=_C642( C602 C642 ) C602_=_C652( C602 C652 ) \nC602_=_C661( C602 C661 ) C602_=_C671( C602 C671 ) C602_=_C679( C602 C679 ) C602_=_C693( C602 C693 ) C602_=_C694( C602 C694 ) C602_=_C695( C602 C695 ) \nC602_=_C696( C602 C696 ) C602_=_C697( C602 C697 ) C602_=_C698( C602 C698 ) C602_=_C699( C602 C699 ) C602_=_C700( C602 C700 ) C602_=_C701( C602 C701 ) \nC602_=_C702( C602 C702 ) C602_=_C703( C602 C703 ) C602_=_C704( C602 C704 ) C602_=_C705( C602 C705 ) C611_=_C613( C611 C613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3_=_C627( C613 C627 ) \nC613_=_C642( C613 C642 ) C613_=_C652( C613 C652 ) C613_=_C661( C613 C661 ) C613_=_C671( C613 C671 ) C613_=_C679( C613 C679 ) C613_=_C693( C613 C693 ) \nC613_=_C694( C613 C694 ) C613_=_C695( C613 C695 ) C613_=_C696( C613 C696 ) C613_=_C697( C613 C697 ) C613_=_C698( C613 C698 ) C613_=_C699( C613 C699 ) \nC613_=_C700( C613 C700 ) C613_=_C701( C613 C701 ) C613_=_C702( C613 C702 ) C613_=_C703( C613 C703 ) C613_=_C704( C613 C704 ) C613_=_C705( C613 C705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52( C623 C652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61( C624 C661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71( C625 C671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79( C626 C679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2( C627 C642 ) C627_=_C652( C627 C652 ) C627_=_C661( C627 C661 ) C627_=_C671( C627 C671 ) \nC627_=_C679( C627 C679 ) C627_=_C693( C627 C693 ) C627_=_C694( C627 C694 ) C627_=_C695( C627 C695 ) C627_=_C696( C627 C696 ) C627_=_C697( C627 C697 ) \nC627_=_C698( C627 C698 ) C627_=_C699( C627 C699 ) C627_=_C700( C627 C700 ) C627_=_C701( C627 C701 ) C627_=_C702( C627 C702 ) C627_=_C703( C627 C703 ) \nC627_=_C704( C627 C704 ) C627_=_C705( C627 C705 ) C628_=_C629( C628 C629 ) C628_=_C630( C628 C630 ) C628_=_C631( C628 C631 ) C628_=_C632( C628 C632 ) \nC628_=_C633( C628 C633 ) C628_=_C634( C628 C634 ) C628_=_C635( C628 C635 ) C628_=_C636( C628 C636 ) C628_=_C637( C628 C637 ) C628_=_C638( C628 C638 ) \nC628_=_C639( C628 C639 ) C628_=_C640( C628 C640 ) C628_=_C643( C628 C643 ) C628_=_C693( C628 C693 ) C629_=_C630( C629 C630 ) C629_=_C631( C629 C631 ) \nC629_=_C632( C629 C632 ) C629_=_C633( C629 C633 ) C629_=_C634( C629 C634 ) C629_=_C635( C629 C635 ) C629_=_C636( C629 C636 ) C629_=_C637( C629 C637 ) \nC629_=_C638( C629 C638 ) C629_=_C639( C629 C639 ) C629_=_C640( C629 C640 ) C630_=_C631( C630 C631 ) C630_=_C632( C630 C632 ) C630_=_C633( C630 C633 ) \nC630_=_C634( C630 C634 ) C630_=_C635( C630 C635 ) C630_=_C636( C630 C636 ) C630_=_C637( C630 C637 ) C630_=_C638( C630 C638 ) C630_=_C639( C630 C639 ) \nC630_=_C640( C630 C640 ) C631_=_C632( C631 C632 ) C631_=_C633( C631 C633 ) C631_=_C634( C631 C634 ) C631_=_C635( C631 C635 ) C631_=_C636( C631 C636 ) \nC631_=_C637( C631 C637 ) C631_=_C638( C631 C638 ) C631_=_C639( C631 C639 ) C631_=_C640( C631 C640 ) C632_=_C633( C632 C633 ) C632_=_C634( C632 C634 ) \nC632_=_C635( C632 C635 ) C632_=_C636( C632 C636 ) C632_=_C637( C632 C637 ) C632_=_C638( C632 C638 ) C632_=_C639( C632 C639 ) C632_=_C640( C632 C640 ) \nC633_=_C634( C633 C634 ) C633_=_C635( C633 C635 ) C633_=_C636( C633 C636 ) C633_=_C637( C633 C637 ) C633_=_C638( C633 C638 ) C633_=_C639( C633 C639 ) \nC633_=_C640( C633 C640 ) C634_=_C635( C634 C635 ) C634_=_C636( C634 C636 ) C634_=_C637( C634 C637 ) C634_=_C638( C634 C638 ) C634_=_C639( C634 C639 ) \nC634_=_C640( C634 C640 ) C635_=_C636( C635 C636 ) C635_=_C637( C635 C637 ) C635_=_C638( C635 C638 ) C635_=_C639( C635 C639 ) C635_=_C640( C635 C640 ) \nC636_=_C637( C636 C637 ) C636_=_C638( C636 C638 ) C636_=_C639( C636 C639 ) C636_=_C640( C636 C640 ) C637_=_C638( C637 C638 ) C637_=_C639( C637 C639 ) \nC637_=_C640( C637 C640 ) C638_=_C639( C638 C639 ) C638_=_C640( C638 C640 ) C639_=_C640( C639 C640 ) C641_=_C642( C641 C642 ) C641_=_C643( C641 C643 ) \nC641_=_C644( C641 C644 ) C641_=_C645( C641 C645 ) C641_=_C646( C641 C646 ) C641_=_C647( C641 C647 ) C641_=_C648( C641 C648 ) C641_=_C649( C641 C649 ) \nC641_=_C650( C641 C650 ) C641_=_C679( C641 C679 ) C642_=_C643( C642 C643 ) C642_=_C644( C642 C644 ) C642_=_C645( C642 C645 ) C642_=_C646( C642 C646 ) \nC642_=_C647( C642 C647 ) C642_=_C648( C642 C648 ) C642_=_C649( C642 C649 ) C642_=_C650( C642 C650 ) C642_=_C652( C642 C652 ) C642_=_C661( C642 C661 ) \nC642_=_C671( C642 C671 ) C642_=_C679( C642 C679 ) C642_=_C693( C642 C693 ) C642_=_C694( C642 C694 ) C642_=_C695( C642 C695 ) C642_=_C696( C642 C696 ) \nC642_=_C697( C642 C697 ) C642_=_C698( C642 C698 ) C642_=_C699( C642 C699 ) C642_=_C700( C642 C700 ) C642_=_C701( C642 C701 ) C642_=_C702( C642 C702 ) \nC642_=_C703( C642 C703 ) C642_=_C704( C642 C704 ) C642_=_C705( C642 C705 ) C643_=_C644( C643 C644 ) C643_=_C645( C643 C645 ) C643_=_C646( C643 C646 ) \nC643_=_C647( C643 C647 ) C643_=_C648( C643 C648 ) C643_=_C649( C643 C649 ) C643_=_C650( C643 C650 ) C643_=_C693( C643 C693 ) C644_=_C645( C644 C645 ) \nC644_=_C646( C644 C646 ) C644_=_C647( C644 C647 ) C644_=_C648( C644 C648 ) C644_=_C649( C644 C649 ) C644_=_C650( C644 C650 ) C645_=_C646( C645 C646 ) \nC645_=_C647( C645 C647 ) C645_=_C648( C645 C648 ) C645_=_C649( C645 C649 ) C645_=_C650( C645 C650 ) C646_=_C647( C646 C647 ) C646_=_C648( C646 C648 ) \nC646_=_C649( C646 C649 ) C646_=_C650( C646 C650 ) C647_=_C648( C647 C648 ) C647_=_C649( C647 C649 ) C647_=_C650( C647 C650 ) C648_=_C649( C648 C649 ) \nC648_=_C650( C648 C650 ) C649_=_C650( C649 C650 ) C652_=_C661( C652 C661 ) C652_=_C671( C652 C671 ) C652_=_C679( C652 C679 ) C652_=_C693( C652 C693 ) \nC652_=_C694( C652 C694 ) C652_=_C695( C652 C695 ) C652_=_C696( C652 C696 ) C652_=_C697( C652 C697 ) C652_=_C698( C652 C698 ) C652_=_C699( C652 C699 ) \nC652_=_C700( C652 C700 ) C652_=_C701( C652 C701 ) C652_=_C702( C652 C702 ) C652_=_C703( C652 C703 ) C652_=_C704( C652 C704 ) C652_=_C705( C652 C705 ) \nC661_=_C671( C661 C671 ) C661_=_C679( C661 C679 ) C661_=_C693( C661 C693 ) C661_=_C694( C661 C694 ) C661_=_C695( C661 C695 ) C661_=_C696( C661 C696 ) \nC661_=_C697( C661 C697 ) C661_=_C698( C661 C698 ) C661_=_C699( C661 C699 ) C661_=_C700( C661 C700 ) C661_=_C701( C661 C701 ) C661_=_C702( C661 C702 ) \nC661_=_C703( C661 C703 ) C661_=_C704( C661 C704 ) C661_=_C705( C661 C705 ) C671_=_C679( C671 C679 ) C671_=_C693( C671 C693 ) C671_=_C694( C671 C694 ) \nC671_=_C695( C671 C695 ) C671_=_C696( C671 C696 ) C671_=_C697( C671 C697 ) C671_=_C698( C671 C698 ) C671_=_C699( C671 C699 ) C671_=_C700( C671 C700 ) \nC671_=_C701( C671 C701 ) C671_=_C702( C671 C702 ) C671_=_C703( C671 C703 ) C671_=_C704( C671 C704 ) C671_=_C705( C671 C705 ) C679_=_C693( C679 C693 ) \nC679_=_C694( C679 C694 ) C679_=_C695( C679 C695 ) C679_=_C696( C679 C696 ) C679_=_C697( C679 C697 ) C679_=_C698( C679 C698 ) C679_=_C699( C679 C699 ) \nC679_=_C700( C679 C700 ) C679_=_C701( C679 C701 ) C679_=_C702( C679 C702 ) C679_=_C703( C679 C703 ) C679_=_C704( C679 C704 ) C679_=_C705( C679 C705 ) \nC693_=_C694( C693 C694 ) C693_=_C695( C693 C695 ) C693_=_C696( C693 C696 ) C693_=_C697( C693 C697 ) C693_=_C698( C693 C698 ) C693_=_C699( C693 C699 ) \nC693_=_C700( C693 C700 ) C693_=_C701( C693 C701 ) C693_=_C702( C693 C702 ) C693_=_C703( C693 C703 ) C693_=_C704( C693 C704 ) C693_=_C705( C693 C705 ) \nC694_=_C695( C694 C695 ) C694_=_C696( C694 C696 ) C694_=_C697( C694 C697 ) C694_=_C698( C694 C698 ) C694_=_C699( C694 C699 ) C694_=_C700(</w:t>
      </w:r>
    </w:p>
    <w:p>
      <w:pPr>
        <w:pStyle w:val="PreformattedText"/>
        <w:bidi w:val="0"/>
        <w:spacing w:before="0" w:after="0"/>
        <w:jc w:val="left"/>
        <w:rPr/>
      </w:pPr>
      <w:r>
        <w:rPr/>
        <w:t xml:space="preserve"> </w:t>
      </w:r>
      <w:r>
        <w:rPr/>
        <w:t>C694 C700 ) \nC694_=_C701( C694 C701 ) C694_=_C702( C694 C702 ) C694_=_C703( C694 C703 ) C694_=_C704( C694 C704 ) C694_=_C705( C694 C705 ) C695_=_C696( C695 C696 ) \nC695_=_C697( C695 C697 ) C695_=_C698( C695 C698 ) C695_=_C699( C695 C699 ) C695_=_C700( C695 C700 ) C695_=_C701( C695 C701 ) C695_=_C702( C695 C702 ) \nC695_=_C703( C695 C703 ) C695_=_C704( C695 C704 ) C695_=_C705( C695 C705 ) C696_=_C697( C696 C697 ) C696_=_C698( C696 C698 ) C696_=_C699( C696 C699 ) \nC696_=_C700( C696 C700 ) C696_=_C701( C696 C701 ) C696_=_C702( C696 C702 ) C696_=_C703( C696 C703 ) C696_=_C704( C696 C704 ) C696_=_C705( C696 C705 ) \nC697_=_C698( C697 C698 ) C697_=_C699( C697 C699 ) C697_=_C700( C697 C700 ) C697_=_C701( C697 C701 ) C697_=_C702( C697 C702 ) C697_=_C703( C697 C703 ) \nC697_=_C704( C697 C704 ) C697_=_C705( C697 C705 ) C698_=_C699( C698 C699 ) C698_=_C700( C698 C700 ) C698_=_C701( C698 C701 ) C698_=_C702( C698 C702 ) \nC698_=_C703( C698 C703 ) C698_=_C704( C698 C704 ) C698_=_C705( C698 C705 ) C699_=_C700( C699 C700 ) C699_=_C701( C699 C701 ) C699_=_C702( C699 C702 ) \nC699_=_C703( C699 C703 ) C699_=_C704( C699 C704 ) C699_=_C705( C699 C705 ) C700_=_C701( C700 C701 ) C700_=_C702( C700 C702 ) C700_=_C703( C700 C703 ) \nC700_=_C704( C700 C704 ) C700_=_C705( C700 C705 ) C701_=_C702( C701 C702 ) C701_=_C703( C701 C703 ) C701_=_C704( C701 C704 ) C701_=_C705( C701 C705 ) \nC702_=_C703( C702 C703 ) C702_=_C704( C702 C704 ) C702_=_C705( C702 C705 ) C703_=_C704( C703 C704 ) C703_=_C705( C703 C705 ) C704_=_C705( C704 C705 ) "];147-&gt;182[label="78: C130 C145 C224 C391 C470 \nC493 C496 C497 C502 C518 C521 \nC522 C527 C542 C545 C546 C551 \nC565 C568 C569 C574 C589 C591 \nC592 C593 C594 C595 C596 C597 \nC598 C599 C600 C602 C611 C613 \nC623 C624 C625 C626 C628 C629 \nC630 C631 C632 C633 C634 C635 \nC636 C637 C638 C639 C640 C641 \nC643 C644 C645 C646 C647 C648 \nC649 C650 C652 C661 C671 C679 \nC693 C694 C695 C696 C697 C698 \nC699 C700 C701 C702 C703 C704 \nC705 \n823: C130_=_C391 ,C130_=_C496 ,C130_=_C521 ,C130_=_C545 ,C130_=_C568 ,\nC130_=_C600 ,C130_=_C611 ,C130_=_C623 ,C130_=_C624 ,C130_=_C625 ,C130_=_C626 ,\nC130_=_C628 ,C130_=_C629 ,C130_=_C630 ,C130_=_C631 ,C130_=_C632 ,C130_=_C633 ,\nC130_=_C634 ,C130_=_C635 ,C130_=_C636 ,C130_=_C637 ,C130_=_C638 ,C130_=_C639 ,\nC130_=_C640 ,C145_=_C497 ,C145_=_C522 ,C145_=_C546 ,C145_=_C569 ,C145_=_C641 ,\nC145_=_C643 ,C145_=_C644 ,C145_=_C645 ,C145_=_C646 ,C145_=_C647 ,C145_=_C648 ,\nC145_=_C649 ,C145_=_C650 ,C224_=_C470 ,C224_=_C502 ,C224_=_C527 ,C224_=_C551 ,\nC224_=_C574 ,C224_=_C602 ,C224_=_C613 ,C224_=_C652 ,C224_=_C661 ,C224_=_C671 ,\nC224_=_C679 ,C224_=_C693 ,C224_=_C694 ,C224_=_C695 ,C224_=_C696 ,C224_=_C697 ,\nC224_=_C698 ,C224_=_C699 ,C224_=_C700 ,C224_=_C701 ,C224_=_C702 ,C224_=_C703 ,\nC224_=_C704 ,C224_=_C705 ,C391_=_C496 ,C391_=_C521 ,C391_=_C545 ,C391_=_C568 ,\nC391_=_C600 ,C391_=_C611 ,C391_=_C623 ,C391_=_C624 ,C391_=_C625 ,C391_=_C626 ,\nC391_=_C628 ,C391_=_C629 ,C391_=_C630 ,C391_=_C631 ,C391_=_C632 ,C391_=_C633 ,\nC391_=_C634 ,C391_=_C635 ,C391_=_C636 ,C391_=_C637 ,C391_=_C638 ,C391_=_C639 ,\nC391_=_C640 ,C470_=_C502 ,C470_=_C527 ,C470_=_C551 ,C470_=_C574 ,C470_=_C602 ,\nC470_=_C613 ,C470_=_C652 ,C470_=_C661 ,C470_=_C671 ,C470_=_C679 ,C470_=_C693 ,\nC470_=_C694 ,C470_=_C695 ,C470_=_C696 ,C470_=_C697 ,C470_=_C698 ,C470_=_C699 ,\nC470_=_C700 ,C470_=_C701 ,C470_=_C702 ,C470_=_C703 ,C470_=_C704 ,C470_=_C705 ,\nC493_=_C496 ,C493_=_C497 ,C493_=_C502 ,C493_=_C518 ,C493_=_C542 ,C493_=_C565 ,\nC493_=_C589 ,C493_=_C591 ,C493_=_C592 ,C493_=_C593 ,C493_=_C594 ,C493_=_C595 ,\nC493_=_C596 ,C493_=_C597 ,C493_=_C598 ,C493_=_C599 ,C496_=_C497 ,C496_=_C502 ,\nC496_=_C521 ,C496_=_C545 ,C496_=_C568 ,C496_=_C600 ,C496_=_C611 ,C496_=_C623 ,\nC496_=_C624 ,C496_=_C625 ,C496_=_C626 ,C496_=_C628 ,C496_=_C629 ,C496_=_C630 ,\nC496_=_C631 ,C496_=_C632 ,C496_=_C633 ,C496_=_C634 ,C496_=_C635 ,C496_=_C636 ,\nC496_=_C637 ,C496_=_C638 ,C496_=_C639 ,C496_=_C640 ,C497_=_C502 ,C497_=_C522 ,\nC497_=_C546 ,C497_=_C569 ,C497_=_C641 ,C497_=_C643 ,C497_=_C644 ,C497_=_C645 ,\nC497_=_C646 ,C497_=_C647 ,C497_=_C648 ,C497_=_C649 ,C497_=_C650 ,C502_=_C527 ,\nC502_=_C551 ,C502_=_C574 ,C502_=_C602 ,C502_=_C613 ,C502_=_C652 ,C502_=_C661 ,\nC502_=_C671 ,C502_=_C679 ,C502_=_C693 ,C502_=_C694 ,C502_=_C695 ,C502_=_C696 ,\nC502_=_C697 ,C502_=_C698 ,C502_=_C699 ,C502_=_C700 ,C502_=_C701 ,C502_=_C702 ,\nC502_=_C703 ,C502_=_C704 ,C502_=_C705 ,C518_=_C521 ,C518_=_C522 ,C518_=_C527 ,\nC518_=_C542 ,C518_=_C565 ,C518_=_C589 ,C518_=_C591 ,C518_=_C592 ,C518_=_C593 ,\nC518_=_C594 ,C518_=_C595 ,C518_=_C596 ,C518_=_C597 ,C518_=_C598 ,C518_=_C599 ,\nC521_=_C522 ,C521_=_C527 ,C521_=_C545 ,C521_=_C568 ,C521_=_C600 ,C521_=_C611 ,\nC521_=_C623 ,C521_=_C624 ,C521_=_C625 ,C521_=_C626 ,C521_=_C628 ,C521_=_C629 ,\nC521_=_C630 ,C521_=_C631 ,C521_=_C632 ,C521_=_C633 ,C521_=_C634 ,C521_=_C635 ,\nC521_=_C636 ,C521_=_C637 ,C521_=_C638 ,C521_=_C639 ,C521_=_C640 ,C522_=_C527 ,\nC522_=_C546 ,C522_=_C569 ,C522_=_C641 ,C522_=_C643 ,C522_=_C644 ,C522_=_C645 ,\nC522_=_C646 ,C522_=_C647 ,C522_=_C648 ,C522_=_C649 ,C522_=_C650 ,C527_=_C551 ,\nC527_=_C574 ,C527_=_C602 ,C527_=_C613 ,C527_=_C652 ,C527_=_C661 ,C527_=_C671 ,\nC527_=_C679 ,C527_=_C693 ,C527_=_C694 ,C527_=_C695 ,C527_=_C696 ,C527_=_C697 ,\nC527_=_C698 ,C527_=_C699 ,C527_=_C700 ,C527_=_C701 ,C527_=_C702 ,C527_=_C703 ,\nC527_=_C704 ,C527_=_C705 ,C542_=_C545 ,C542_=_C546 ,C542_=_C551 ,C542_=_C565 ,\nC542_=_C589 ,C542_=_C591 ,C542_=_C592 ,C542_=_C593 ,C542_=_C594 ,C542_=_C595 ,\nC542_=_C596 ,C542_=_C597 ,C542_=_C598 ,C542_=_C599 ,C545_=_C546 ,C545_=_C551 ,\nC545_=_C568 ,C545_=_C600 ,C545_=_C611 ,C545_=_C623 ,C545_=_C624 ,C545_=_C625 ,\nC545_=_C626 ,C545_=_C628 ,C545_=_C629 ,C545_=_C630 ,C545_=_C631 ,C545_=_C632 ,\nC545_=_C633 ,C545_=_C634 ,C545_=_C635 ,C545_=_C636 ,C545_=_C637 ,C545_=_C638 ,\nC545_=_C639 ,C545_=_C640 ,C546_=_C551 ,C546_=_C569 ,C546_=_C641 ,C546_=_C643 ,\nC546_=_C644 ,C546_=_C645 ,C546_=_C646 ,C546_=_C647 ,C546_=_C648 ,C546_=_C649 ,\nC546_=_C650 ,C551_=_C574 ,C551_=_C602 ,C551_=_C613 ,C551_=_C652 ,C551_=_C661 ,\nC551_=_C671 ,C551_=_C679 ,C551_=_C693 ,C551_=_C694 ,C551_=_C695 ,C551_=_C696 ,\nC551_=_C697 ,C551_=_C698 ,C551_=_C699 ,C551_=_C700 ,C551_=_C701 ,C551_=_C702 ,\nC551_=_C703 ,C551_=_C704 ,C551_=_C705 ,C565_=_C568 ,C565_=_C569 ,C565_=_C574 ,\nC565_=_C589 ,C565_=_C591 ,C565_=_C592 ,C565_=_C593 ,C565_=_C594 ,C565_=_C595 ,\nC565_=_C596 ,C565_=_C597 ,C565_=_C598 ,C565_=_C599 ,C568_=_C569 ,C568_=_C574 ,\nC568_=_C600 ,C568_=_C611 ,C568_=_C623 ,C568_=_C624 ,C568_=_C625 ,C568_=_C626 ,\nC568_=_C628 ,C568_=_C629 ,C568_=_C630 ,C568_=_C631 ,C568_=_C632 ,C568_=_C633 ,\nC568_=_C634 ,C568_=_C635 ,C568_=_C636 ,C568_=_C637 ,C568_=_C638 ,C568_=_C639 ,\nC568_=_C640 ,C569_=_C574 ,C569_=_C641 ,C569_=_C643 ,C569_=_C644 ,C569_=_C645 ,\nC569_=_C646 ,C569_=_C647 ,C569_=_C648 ,C569_=_C649 ,C569_=_C650 ,C574_=_C602 ,\nC574_=_C613 ,C574_=_C652 ,C574_=_C661 ,C574_=_C671 ,C574_=_C679 ,C574_=_C693 ,\nC574_=_C694 ,C574_=_C695 ,C574_=_C696 ,C574_=_C697 ,C574_=_C698 ,C574_=_C699 ,\nC574_=_C700 ,C574_=_C701 ,C574_=_C702 ,C574_=_C703 ,C574_=_C704 ,C574_=_C705 ,\nC589_=_C591 ,C589_=_C592 ,C589_=_C593 ,C589_=_C594 ,C589_=_C595 ,C589_=_C596 ,\nC589_=_C597 ,C589_=_C598 ,C589_=_C599 ,C589_=_C626 ,C589_=_C641 ,C589_=_C679 ,\nC591_=_C592 ,C591_=_C593 ,C591_=_C594 ,C591_=_C595 ,C591_=_C596 ,C591_=_C597 ,\nC591_=_C598 ,C591_=_C599 ,C591_=_C628 ,C591_=_C643 ,C591_=_C693 ,C592_=_C593 ,\nC592_=_C594 ,C592_=_C595 ,C592_=_C596 ,C592_=_C597 ,C592_=_C598 ,C592_=_C599 ,\nC593_=_C594 ,C593_=_C595 ,C593_=_C596 ,C593_=_C597 ,C593_=_C598 ,C593_=_C599 ,\nC594_=_C595 ,C594_=_C596 ,C594_=_C597 ,C594_=_C598 ,C594_=_C599 ,C595_=_C596 ,\nC595_=_C597 ,C595_=_C598 ,C595_=_C599 ,C596_=_C597 ,C596_=_C598 ,C596_=_C599 ,\nC597_=_C598 ,C597_=_C599 ,C598_=_C599 ,C600_=_C602 ,C600_=_C611 ,C600_=_C623 ,\nC600_=_C624 ,C600_=_C625 ,C600_=_C626 ,C600_=_C628 ,C600_=_C629 ,C600_=_C630 ,\nC600_=_C631 ,C600_=_C632 ,C600_=_C633 ,C600_=_C634 ,C600_=_C635 ,C600_=_C636 ,\nC600_=_C637 ,C600_=_C638 ,C600_=_C639 ,C600_=_C640 ,C602_=_C613 ,C602_=_C652 ,\nC602_=_C661 ,C602_=_C671 ,C602_=_C679 ,C602_=_C693 ,C602_=_C694 ,C602_=_C695 ,\nC602_=_C696 ,C602_=_C697 ,C602_=_C698 ,C602_=_C699 ,C602_=_C700 ,C602_=_C701 ,\nC602_=_C702 ,C602_=_C703 ,C602_=_C704 ,C602_=_C705 ,C611_=_C613 ,C611_=_C623 ,\nC611_=_C624 ,C611_=_C625 ,C611_=_C626 ,C611_=_C628 ,C611_=_C629 ,C611_=_C630 ,\nC611_=_C631 ,C611_=_C632 ,C611_=_C633 ,C611_=_C634 ,C611_=_C635 ,C611_=_C636 ,\nC611_=_C637 ,C611_=_C638 ,C611_=_C639 ,C611_=_C640 ,C613_=_C652 ,C613_=_C661 ,\nC613_=_C671 ,C613_=_C679 ,C613_=_C693 ,C613_=_C694 ,C613_=_C695 ,C613_=_C696 ,\nC613_=_C697 ,C613_=_C698 ,C613_=_C699 ,C613_=_C700 ,C613_=_C701 ,C613_=_C702 ,\nC613_=_C703 ,C613_=_C704 ,C613_=_C705 ,C623_=_C624 ,C623_=_C625 ,C623_=_C626 ,\nC623_=_C628 ,C623_=_C629 ,C623_=_C630 ,C623_=_C631 ,C623_=_C632 ,C623_=_C633 ,\nC623_=_C634 ,C623_=_C635 ,C623_=_C636 ,C623_=_C637 ,C623_=_C638 ,C623_=_C639 ,\nC623_=_C640 ,C623_=_C652 ,C624_=_C625 ,C624_=_C626 ,C624_=_C628 ,C624_=_C629 ,\nC624_=_C630 ,C624_=_C631 ,C624_=_C632 ,C624_=_C633 ,C624_=_C634 ,C624_=_C635 ,\nC624_=_C636 ,C624_=_C637 ,C624_=_C638 ,C624_=_C639 ,C624_=_C640 ,C624_=_C661 ,\nC625_=_C626 ,C625_=_C628 ,C625_=_C629 ,C625_=_C630 ,C625_=_C631 ,C625_=_C632 ,\nC625_=_C633 ,C625_=_C634 ,C625_=_C635 ,C625_=_C636 ,C625_=_C637 ,C625_=_C638 ,\nC625_=_C639 ,C625_=_C640 ,C625_=_C671 ,C626_=_C628 ,C626_=_C629 ,C626_=_C630 ,\nC626_=_C631 ,C626_=_C632 ,C626_=_C633 ,C626_=_C634 ,C626_=_C635 ,C626_=_C636 ,\nC626_=_C637 ,C626_=_C638 ,C626_=_C639 ,C626_=_C640 ,C626_=_C641 ,C626_=_C679 ,\nC628_=_C629 ,C628_=_C630 ,C628_=_C631 ,C628_=_C632 ,C628_=_C633 ,C628_=_C634 ,\nC628_=_C635 ,C628_=_C636 ,C628_=_C637 ,C628_=_C638 ,C628_=_C639 ,C628_=_C640 ,\nC628_=_C643 ,C628_=_C693 ,C629_=_C630 ,C629_=_C631 ,C629_=_C632 ,C629_=_C633 ,\nC629_=_C634 ,C629_=_C635 ,C629_=_C636 ,C629_=_C637 ,C629_=_C638 ,C629_=_C639 ,\nC629_=_C640 ,C630_=_C631</w:t>
      </w:r>
    </w:p>
    <w:p>
      <w:pPr>
        <w:pStyle w:val="PreformattedText"/>
        <w:bidi w:val="0"/>
        <w:spacing w:before="0" w:after="0"/>
        <w:jc w:val="left"/>
        <w:rPr/>
      </w:pPr>
      <w:r>
        <w:rPr/>
        <w:t xml:space="preserve"> </w:t>
      </w:r>
      <w:r>
        <w:rPr/>
        <w:t>,C630_=_C632 ,C630_=_C633 ,C630_=_C634 ,C630_=_C635 ,\nC630_=_C636 ,C630_=_C637 ,C630_=_C638 ,C630_=_C639 ,C630_=_C640 ,C631_=_C632 ,\nC631_=_C633 ,C631_=_C634 ,C631_=_C635 ,C631_=_C636 ,C631_=_C637 ,C631_=_C638 ,\nC631_=_C639 ,C631_=_C640 ,C632_=_C633 ,C632_=_C634 ,C632_=_C635 ,C632_=_C636 ,\nC632_=_C637 ,C632_=_C638 ,C632_=_C639 ,C632_=_C640 ,C633_=_C634 ,C633_=_C635 ,\nC633_=_C636 ,C633_=_C637 ,C633_=_C638 ,C633_=_C639 ,C633_=_C640 ,C634_=_C635 ,\nC634_=_C636 ,C634_=_C637 ,C634_=_C638 ,C634_=_C639 ,C634_=_C640 ,C635_=_C636 ,\nC635_=_C637 ,C635_=_C638 ,C635_=_C639 ,C635_=_C640 ,C636_=_C637 ,C636_=_C638 ,\nC636_=_C639 ,C636_=_C640 ,C637_=_C638 ,C637_=_C639 ,C637_=_C640 ,C638_=_C639 ,\nC638_=_C640 ,C639_=_C640 ,C641_=_C643 ,C641_=_C644 ,C641_=_C645 ,C641_=_C646 ,\nC641_=_C647 ,C641_=_C648 ,C641_=_C649 ,C641_=_C650 ,C641_=_C679 ,C643_=_C644 ,\nC643_=_C645 ,C643_=_C646 ,C643_=_C647 ,C643_=_C648 ,C643_=_C649 ,C643_=_C650 ,\nC643_=_C693 ,C644_=_C645 ,C644_=_C646 ,C644_=_C647 ,C644_=_C648 ,C644_=_C649 ,\nC644_=_C650 ,C645_=_C646 ,C645_=_C647 ,C645_=_C648 ,C645_=_C649 ,C645_=_C650 ,\nC646_=_C647 ,C646_=_C648 ,C646_=_C649 ,C646_=_C650 ,C647_=_C648 ,C647_=_C649 ,\nC647_=_C650 ,C648_=_C649 ,C648_=_C650 ,C649_=_C650 ,C652_=_C661 ,C652_=_C671 ,\nC652_=_C679 ,C652_=_C693 ,C652_=_C694 ,C652_=_C695 ,C652_=_C696 ,C652_=_C697 ,\nC652_=_C698 ,C652_=_C699 ,C652_=_C700 ,C652_=_C701 ,C652_=_C702 ,C652_=_C703 ,\nC652_=_C704 ,C652_=_C705 ,C661_=_C671 ,C661_=_C679 ,C661_=_C693 ,C661_=_C694 ,\nC661_=_C695 ,C661_=_C696 ,C661_=_C697 ,C661_=_C698 ,C661_=_C699 ,C661_=_C700 ,\nC661_=_C701 ,C661_=_C702 ,C661_=_C703 ,C661_=_C704 ,C661_=_C705 ,C671_=_C679 ,\nC671_=_C693 ,C671_=_C694 ,C671_=_C695 ,C671_=_C696 ,C671_=_C697 ,C671_=_C698 ,\nC671_=_C699 ,C671_=_C700 ,C671_=_C701 ,C671_=_C702 ,C671_=_C703 ,C671_=_C704 ,\nC671_=_C705 ,C679_=_C693 ,C679_=_C694 ,C679_=_C695 ,C679_=_C696 ,C679_=_C697 ,\nC679_=_C698 ,C679_=_C699 ,C679_=_C700 ,C679_=_C701 ,C679_=_C702 ,C679_=_C703 ,\nC679_=_C704 ,C679_=_C705 ,C693_=_C694 ,C693_=_C695 ,C693_=_C696 ,C693_=_C697 ,\nC693_=_C698 ,C693_=_C699 ,C693_=_C700 ,C693_=_C701 ,C693_=_C702 ,C693_=_C703 ,\nC693_=_C704 ,C693_=_C705 ,C694_=_C695 ,C694_=_C696 ,C694_=_C697 ,C694_=_C698 ,\nC694_=_C699 ,C694_=_C700 ,C694_=_C701 ,C694_=_C702 ,C694_=_C703 ,C694_=_C704 ,\nC694_=_C705 ,C695_=_C696 ,C695_=_C697 ,C695_=_C698 ,C695_=_C699 ,C695_=_C700 ,\nC695_=_C701 ,C695_=_C702 ,C695_=_C703 ,C695_=_C704 ,C695_=_C705 ,C696_=_C697 ,\nC696_=_C698 ,C696_=_C699 ,C696_=_C700 ,C696_=_C701 ,C696_=_C702 ,C696_=_C703 ,\nC696_=_C704 ,C696_=_C705 ,C697_=_C698 ,C697_=_C699 ,C697_=_C700 ,C697_=_C701 ,\nC697_=_C702 ,C697_=_C703 ,C697_=_C704 ,C697_=_C705 ,C698_=_C699 ,C698_=_C700 ,\nC698_=_C701 ,C698_=_C702 ,C698_=_C703 ,C698_=_C704 ,C698_=_C705 ,C699_=_C700 ,\nC699_=_C701 ,C699_=_C702 ,C699_=_C703 ,C699_=_C704 ,C699_=_C705 ,C700_=_C701 ,\nC700_=_C702 ,C700_=_C703 ,C700_=_C704 ,C700_=_C705 ,C701_=_C702 ,C701_=_C703 ,\nC701_=_C704 ,C701_=_C705 ,C702_=_C703 ,C702_=_C704 ,C702_=_C705 ,C703_=_C704 ,\nC703_=_C705 ,C704_=_C705 ,"];183[shape=box, label="id:183 level: 5\n84: C40 C41 C89 C270 C310 \nC311 C363 C491 C494 C508 C516 \nC519 C541 C542 C544 C545 C546 \nC547 C548 C549 C550 C551 C552 \nC553 C554 C555 C556 C557 C558 \nC559 C560 C561 C562 C563 C564 \nC566 C600 C601 C602 C603 C604 \nC605 C606 C607 C608 C609 C610 \nC735 C773 C969 C1154 C1190 C1362 \nC1510 C1512 C1513 C1514 C1515 C1516 \nC1517 C1518 C1519 C1520 C1521 C1522 \nC1542 C1543 C1544 C1545 C1546 C1547 \nC1548 C1549 C1550 C1551 C1552 C1553 \nC1554 C1555 C1556 C1557 C1558 C1559 \nC1560 \n958: C40_=_C41( C40 C41 ) C40_=_C310( C40 C310 ) C40_=_C491( C40 C491 ) C40_=_C516( C40 C516 ) C40_=_C541( C40 C541 ) \nC40_=_C542( C40 C542 ) C40_=_C544( C40 C544 ) C40_=_C545( C40 C545 ) C40_=_C546( C40 C546 ) C40_=_C547( C40 C547 ) C40_=_C548( C40 C548 ) \nC40_=_C549( C40 C549 ) C40_=_C550( C40 C550 ) C40_=_C551( C40 C551 ) C40_=_C552( C40 C552 ) C40_=_C553( C40 C553 ) C40_=_C554( C40 C554 ) \nC40_=_C555( C40 C555 ) C40_=_C556( C40 C556 ) C40_=_C557( C40 C557 ) C40_=_C558( C40 C558 ) C40_=_C559( C40 C559 ) C40_=_C560( C40 C560 ) \nC40_=_C561( C40 C561 ) C40_=_C562( C40 C562 ) C40_=_C563( C40 C563 ) C40_=_C564( C40 C564 ) C41_=_C311( C41 C311 ) C41_=_C557( C41 C557 ) \nC41_=_C773( C41 C773 ) C41_=_C969( C41 C969 ) C41_=_C1190( C41 C1190 ) C41_=_C1362( C41 C1362 ) C41_=_C1522( C41 C1522 ) C41_=_C1542( C41 C1542 ) \nC41_=_C1543( C41 C1543 ) C41_=_C1544( C41 C1544 ) C41_=_C1545( C41 C1545 ) C41_=_C1546( C41 C1546 ) C41_=_C1547( C41 C1547 ) C41_=_C1548( C41 C1548 ) \nC41_=_C1549( C41 C1549 ) C41_=_C1550( C41 C1550 ) C41_=_C1551( C41 C1551 ) C41_=_C1552( C41 C1552 ) C41_=_C1553( C41 C1553 ) C41_=_C1554( C41 C1554 ) \nC41_=_C1555( C41 C1555 ) C41_=_C1556( C41 C1556 ) C41_=_C1557( C41 C1557 ) C41_=_C1558( C41 C1558 ) C41_=_C1559( C41 C1559 ) C41_=_C1560( C41 C1560 ) \nC89_=_C363( C89 C363 ) C89_=_C494( C89 C494 ) C89_=_C519( C89 C519 ) C89_=_C566( C89 C566 ) C89_=_C600( C89 C600 ) C89_=_C601( C89 C601 ) \nC89_=_C602( C89 C602 ) C89_=_C603( C89 C603 ) C89_=_C604( C89 C604 ) C89_=_C605( C89 C605 ) C89_=_C606( C89 C606 ) C89_=_C607( C89 C607 ) \nC89_=_C608( C89 C608 ) C89_=_C609( C89 C609 ) C89_=_C610( C89 C610 ) C270_=_C508( C270 C508 ) C270_=_C735( C270 C735 ) C270_=_C1154( C270 C1154 ) \nC270_=_C1510( C270 C1510 ) C270_=_C1512( C270 C1512 ) C270_=_C1513( C270 C1513 ) C270_=_C1514( C270 C1514 ) C270_=_C1515( C270 C1515 ) C270_=_C1516( C270 C1516 ) \nC270_=_C1517( C270 C1517 ) C270_=_C1518( C270 C1518 ) C270_=_C1519( C270 C1519 ) C270_=_C1520( C270 C1520 ) C270_=_C1521( C270 C1521 ) C310_=_C311( C310 C311 ) \nC310_=_C491( C310 C491 ) C310_=_C516( C310 C516 ) C310_=_C541( C310 C541 ) C310_=_C542( C310 C542 ) C310_=_C544( C310 C544 ) C310_=_C545( C310 C545 ) \nC310_=_C546( C310 C546 ) C310_=_C547( C310 C547 ) C310_=_C548( C310 C548 ) C310_=_C549( C310 C549 ) C310_=_C550( C310 C550 ) C310_=_C551( C310 C551 ) \nC310_=_C552( C310 C552 ) C310_=_C553( C310 C553 ) C310_=_C554( C310 C554 ) C310_=_C555( C310 C555 ) C310_=_C556( C310 C556 ) C310_=_C557( C310 C557 ) \nC310_=_C558( C310 C558 ) C310_=_C559( C310 C559 ) C310_=_C560( C310 C560 ) C310_=_C561( C310 C561 ) C310_=_C562( C310 C562 ) C310_=_C563( C310 C563 ) \nC310_=_C564( C310 C564 ) C311_=_C557( C311 C557 ) C311_=_C773( C311 C773 ) C311_=_C969( C311 C969 ) C311_=_C1190( C311 C1190 ) C311_=_C1362( C311 C1362 ) \nC311_=_C1522( C311 C1522 ) C311_=_C1542( C311 C1542 ) C311_=_C1543( C311 C1543 ) C311_=_C1544( C311 C1544 ) C311_=_C1545( C311 C1545 ) C311_=_C1546( C311 C1546 ) \nC311_=_C1547( C311 C1547 ) C311_=_C1548( C311 C1548 ) C311_=_C1549( C311 C1549 ) C311_=_C1550( C311 C1550 ) C311_=_C1551( C311 C1551 ) C311_=_C1552( C311 C1552 ) \nC311_=_C1553( C311 C1553 ) C311_=_C1554( C311 C1554 ) C311_=_C1555( C311 C1555 ) C311_=_C1556( C311 C1556 ) C311_=_C1557( C311 C1557 ) C311_=_C1558( C311 C1558 ) \nC311_=_C1559( C311 C1559 ) C311_=_C1560( C311 C1560 ) C363_=_C494( C363 C494 ) C363_=_C519( C363 C519 ) C363_=_C566( C363 C566 ) C363_=_C600( C363 C600 ) \nC363_=_C601( C363 C601 ) C363_=_C602( C363 C602 ) C363_=_C603( C363 C603 ) C363_=_C604( C363 C604 ) C363_=_C605( C363 C605 ) C363_=_C606( C363 C606 ) \nC363_=_C607( C363 C607 ) C363_=_C608( C363 C608 ) C363_=_C609( C363 C609 ) C363_=_C610( C363 C610 ) C491_=_C494( C491 C494 ) C491_=_C508( C491 C508 ) \nC491_=_C516( C491 C516 ) C491_=_C541( C491 C541 ) C491_=_C542( C491 C542 ) C491_=_C544( C491 C544 ) C491_=_C545( C491 C545 ) C491_=_C546( C491 C546 ) \nC491_=_C547( C491 C547 ) C491_=_C548( C491 C548 ) C491_=_C549( C491 C549 ) C491_=_C550( C491 C550 ) C491_=_C551( C491 C551 ) C491_=_C552( C491 C552 ) \nC491_=_C553( C491 C553 ) C491_=_C554( C491 C554 ) C491_=_C555( C491 C555 ) C491_=_C556( C491 C556 ) C491_=_C557( C491 C557 ) C491_=_C558( C491 C558 ) \nC491_=_C559( C491 C559 ) C491_=_C560( C491 C560 ) C491_=_C561( C491 C561 ) C491_=_C562( C491 C562 ) C491_=_C563( C491 C563 ) C491_=_C564( C491 C564 ) \nC494_=_C508( C494 C508 ) C494_=_C519( C494 C519 ) C494_=_C566( C494 C566 ) C494_=_C600( C494 C600 ) C494_=_C601( C494 C601 ) C494_=_C602( C494 C602 ) \nC494_=_C603( C494 C603 ) C494_=_C604( C494 C604 ) C494_=_C605( C494 C605 ) C494_=_C606( C494 C606 ) C494_=_C607( C494 C607 ) C494_=_C608( C494 C608 ) \nC494_=_C609( C494 C609 ) C494_=_C610( C494 C610 ) C508_=_C735( C508 C735 ) C508_=_C1154( C508 C1154 ) C508_=_C1510( C508 C1510 ) C508_=_C1512( C508 C1512 ) \nC508_=_C1513( C508 C1513 ) C508_=_C1514( C508 C1514 ) C508_=_C1515( C508 C1515 ) C508_=_C1516( C508 C1516 ) C508_=_C1517( C508 C1517 ) C508_=_C1518( C508 C1518 ) \nC508_=_C1519( C508 C1519 ) C508_=_C1520( C508 C1520 ) C508_=_C1521( C508 C1521 ) C516_=_C519( C516 C519 ) C516_=_C541( C516 C541 ) C516_=_C542( C516 C542 ) \nC516_=_C544( C516 C544 ) C516_=_C545( C516 C545 ) C516_=_C546( C516 C546 ) C516_=_C547( C516 C547 ) C516_=_C548( C516 C548 ) C516_=_C549( C516 C549 ) \nC516_=_C550( C516 C550 ) C516_=_C551( C516 C551 ) C516_=_C552( C516 C552 ) C516_=_C553( C516 C553 ) C516_=_C554( C516 C554 ) C516_=_C555( C516 C555 ) \nC516_=_C556( C516 C556 ) C516_=_C557( C516 C557 ) C516_=_C558( C516 C558 ) C516_=_C559( C516 C559 ) C516_=_C560( C516 C560 ) C516_=_C561( C516 C561 ) \nC516_=_C562( C516 C562 ) C516_=_C563( C516 C563 ) C516_=_C564( C516 C564 ) C519_=_C566( C519 C566 ) C519_=_C600( C519 C600 ) C519_=_C601( C519 C601 ) \nC519_=_C602( C519 C602 ) C519_=_C603( C519 C603 ) C519_=_C604( C519 C604 ) C519_=_C605( C519 C605 ) C519_=_C606( C519 C606 ) C519_=_C607( C519 C607 ) \nC519_=_C608( C519 C608 ) C519_=_C609( C519 C609 ) C519_=_C610( C519 C610 ) C541_=_C542( C541 C542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w:t>
      </w:r>
    </w:p>
    <w:p>
      <w:pPr>
        <w:pStyle w:val="PreformattedText"/>
        <w:bidi w:val="0"/>
        <w:spacing w:before="0" w:after="0"/>
        <w:jc w:val="left"/>
        <w:rPr/>
      </w:pPr>
      <w:r>
        <w:rPr/>
        <w:t xml:space="preserve"> </w:t>
      </w:r>
      <w:r>
        <w:rPr/>
        <w:t>) C541_=_C557( C541 C557 ) \nC541_=_C558( C541 C558 ) C541_=_C559( C541 C559 ) C541_=_C560( C541 C560 ) C541_=_C561( C541 C561 ) C541_=_C562( C541 C562 ) C541_=_C563( C541 C563 ) \nC541_=_C564( C541 C564 ) C541_=_C566( C541 C566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600( C545 C600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601( C550 C601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602( C551 C602 ) C552_=_C553( C552 C553 ) C552_=_C554( C552 C554 ) C552_=_C555( C552 C555 ) C552_=_C556( C552 C556 ) \nC552_=_C557( C552 C557 ) C552_=_C558( C552 C558 ) C552_=_C559( C552 C559 ) C552_=_C560( C552 C560 ) C552_=_C561( C552 C561 ) C552_=_C562( C552 C562 ) \nC552_=_C563( C552 C563 ) C552_=_C564( C552 C564 ) C552_=_C603( C552 C603 ) C553_=_C554( C553 C554 ) C553_=_C555( C553 C555 ) C553_=_C556( C553 C556 ) \nC553_=_C557( C553 C557 ) C553_=_C558( C553 C558 ) C553_=_C559( C553 C559 ) C553_=_C560( C553 C560 ) C553_=_C561( C553 C561 ) C553_=_C562( C553 C562 ) \nC553_=_C563( C553 C563 ) C553_=_C564( C553 C564 ) C553_=_C773( C553 C773 ) C554_=_C555( C554 C555 ) C554_=_C556( C554 C556 ) C554_=_C557( C554 C557 ) \nC554_=_C558( C554 C558 ) C554_=_C559( C554 C559 ) C554_=_C560( C554 C560 ) C554_=_C561( C554 C561 ) C554_=_C562( C554 C562 ) C554_=_C563( C554 C563 ) \nC554_=_C564( C554 C564 ) C554_=_C969( C554 C969 ) C555_=_C556( C555 C556 ) C555_=_C557( C555 C557 ) C555_=_C558( C555 C558 ) C555_=_C559( C555 C559 ) \nC555_=_C560( C555 C560 ) C555_=_C561( C555 C561 ) C555_=_C562( C555 C562 ) C555_=_C563( C555 C563 ) C555_=_C564( C555 C564 ) C555_=_C1190( C555 C1190 ) \nC556_=_C557( C556 C557 ) C556_=_C558( C556 C558 ) C556_=_C559( C556 C559 ) C556_=_C560( C556 C560 ) C556_=_C561( C556 C561 ) C556_=_C562( C556 C562 ) \nC556_=_C563( C556 C563 ) C556_=_C564( C556 C564 ) C556_=_C1362( C556 C1362 ) C557_=_C558( C557 C558 ) C557_=_C559( C557 C559 ) C557_=_C560( C557 C560 ) \nC557_=_C561( C557 C561 ) C557_=_C562( C557 C562 ) C557_=_C563( C557 C563 ) C557_=_C564( C557 C564 ) C557_=_C773( C557 C773 ) C557_=_C969( C557 C969 ) \nC557_=_C1190( C557 C1190 ) C557_=_C1362( C557 C1362 ) C557_=_C1522( C557 C1522 ) C557_=_C1542( C557 C1542 ) C557_=_C1543( C557 C1543 ) C557_=_C1544( C557 C1544 ) \nC557_=_C1545( C557 C1545 ) C557_=_C1546( C557 C1546 ) C557_=_C1547( C557 C1547 ) C557_=_C1548( C557 C1548 ) C557_=_C1549( C557 C1549 ) C557_=_C1550( C557 C1550 ) \nC557_=_C1551( C557 C1551 ) C557_=_C1552( C557 C1552 ) C557_=_C1553( C557 C1553 ) C557_=_C1554( C557 C1554 ) C557_=_C1555( C557 C1555 ) C557_=_C1556( C557 C1556 ) \nC557_=_C1557( C557 C1557 ) C557_=_C1558( C557 C1558 ) C557_=_C1559( C557 C1559 ) C557_=_C1560( C557 C1560 ) C558_=_C559( C558 C559 ) C558_=_C560( C558 C560 ) \nC558_=_C561( C558 C561 ) C558_=_C562( C558 C562 ) C558_=_C563( C558 C563 ) C558_=_C564( C558 C564 ) C558_=_C1554( C558 C1554 ) C559_=_C560( C559 C560 ) \nC559_=_C561( C559 C561 ) C559_=_C562( C559 C562 ) C559_=_C563( C559 C563 ) C559_=_C564( C559 C564 ) C559_=_C1555( C559 C1555 ) C560_=_C561( C560 C561 ) \nC560_=_C562( C560 C562 ) C560_=_C563( C560 C563 ) C560_=_C564( C560 C564 ) C560_=_C1556( C560 C1556 ) C561_=_C562( C561 C562 ) C561_=_C563( C561 C563 ) \nC561_=_C564( C561 C564 ) C561_=_C1557( C561 C1557 ) C562_=_C563( C562 C563 ) C562_=_C564( C562 C564 ) C562_=_C1558( C562 C1558 ) C563_=_C564( C563 C564 ) \nC563_=_C1559( C563 C1559 ) C564_=_C1560( C564 C1560 ) C566_=_C600( C566 C600 ) C566_=_C601( C566 C601 ) C566_=_C602( C566 C602 ) C566_=_C603( C566 C603 ) \nC566_=_C604( C566 C604 ) C566_=_C605( C566 C605 ) C566_=_C606( C566 C606 ) C566_=_C607( C566 C607 ) C566_=_C608( C566 C608 ) C566_=_C609( C566 C609 ) \nC566_=_C610( C566 C610 ) C600_=_C601( C600 C601 ) C600_=_C602( C600 C602 ) C600_=_C603( C600 C603 ) C600_=_C604( C600 C604 ) C600_=_C605( C600 C605 ) \nC600_=_C606( C600 C606 ) C600_=_C607( C600 C607 ) C600_=_C608( C600 C608 ) C600_=_C609( C600 C609 ) C600_=_C610( C600 C610 ) C601_=_C602( C601 C602 ) \nC601_=_C603( C601 C603 ) C601_=_C604( C601 C604 ) C601_=_C605( C601 C605 ) C601_=_C606( C601 C606 ) C601_=_C607( C601 C607 ) C601_=_C608( C601 C608 ) \nC601_=_C609( C601 C609 ) C601_=_C610( C601 C610 ) C602_=_C603( C602 C603 ) C602_=_C604( C602 C604 ) C602_=_C605( C602 C605 ) C602_=_C606( C602 C606 ) \nC602_=_C607( C602 C607 ) C602_=_C608( C602 C608 ) C602_=_C609( C602 C609 ) C602_=_C610( C602 C610 ) C603_=_C604( C603 C604 ) C603_=_C605( C603 C605 ) \nC603_=_C606( C603 C606 ) C603_=_C607( C603 C607 ) C603_=_C608( C603 C608 ) C603_=_C609( C603 C609 ) C603_=_C610( C603 C610 ) C604_=_C605( C604 C605 ) \nC604_=_C606( C604 C606 ) C604_=_C607( C604 C607 ) C604_=_C608( C604 C608 ) C604_=_C609( C604 C609 ) C604_=_C610( C604 C610 ) C605_=_C606( C605 C606 ) \nC605_=_C607( C605 C607 ) C605_=_C608( C605 C608 ) C605_=_C609( C605 C609 ) C605_=_C610( C605 C610 ) C606_=_C607( C606 C607 ) C606_=_C608( C606 C608 ) \nC606_=_C609( C606 C609 ) C606_=_C610( C606 C610 ) C607_=_C608( C607 C608 ) C607_=_C609( C607 C609 ) C607_=_C610( C607 C610 ) C607_=_C1513( C607 C1513 ) \nC607_=_C1544( C607 C1544 ) C608_=_C609( C608 C609 ) C608_=_C610( C608 C610 ) C609_=_C610( C609 C610 ) C735_=_C1154( C735 C1154 ) C735_=_C1510( C735 C1510 ) \nC735_=_C1512( C735 C1512 ) C735_=_C1513( C735 C1513 ) C735_=_C1514( C735 C1514 ) C735_=_C1515( C735 C1515 ) C735_=_C1516( C735 C1516 ) C735_=_C1517( C735 C1517 ) \nC735_=_C1518( C735 C1518 ) C735_=_C1519( C735 C1519 ) C735_=_C1520( C735 C1520 ) C735_=_C1521( C735 C1521 ) C773_=_C969( C773 C969 ) C773_=_C1190( C773 C1190 ) \nC773_=_C1362( C773 C1362 ) C773_=_C1522( C773 C1522 ) C773_=_C1542( C773 C1542 ) C773_=_C1543( C773 C1543 ) C773_=_C1544( C773 C1544 ) C773_=_C1545( C773 C1545 ) \nC773_=_C1546( C773 C1546 ) C773_=_C1547( C773 C1547 ) C773_=_C1548( C773 C1548 ) C773_=_C1549( C773 C1549 ) C773_=_C1550( C773 C1550 ) C773_=_C1551( C773 C1551 ) \nC773_=_C1552( C773 C1552 ) C773_=_C1553( C773 C1553 ) C773_=_C1554( C773 C1554 ) C773_=_C1555( C773 C1555 ) C773_=_C1556( C773 C1556 ) C773_=_C1557( C773 C1557 ) \nC773_=_C1558( C773 C1558 ) C773_=_C1559( C773 C1559 ) C773_=_C1560( C773 C1560 ) C969_=_C1190( C969 C1190 ) C969_=_C1362( C969 C1362 ) C969_=_C1522( C969 C1522 ) \nC969_=_C1542(</w:t>
      </w:r>
    </w:p>
    <w:p>
      <w:pPr>
        <w:pStyle w:val="PreformattedText"/>
        <w:bidi w:val="0"/>
        <w:spacing w:before="0" w:after="0"/>
        <w:jc w:val="left"/>
        <w:rPr/>
      </w:pPr>
      <w:r>
        <w:rPr/>
        <w:t xml:space="preserve"> </w:t>
      </w:r>
      <w:r>
        <w:rPr/>
        <w:t>C969 C1542 ) C969_=_C1543( C969 C1543 ) C969_=_C1544( C969 C1544 ) C969_=_C1545( C969 C1545 ) C969_=_C1546( C969 C1546 ) C969_=_C1547( C969 C1547 ) \nC969_=_C1548( C969 C1548 ) C969_=_C1549( C969 C1549 ) C969_=_C1550( C969 C1550 ) C969_=_C1551( C969 C1551 ) C969_=_C1552( C969 C1552 ) C969_=_C1553( C969 C1553 ) \nC969_=_C1554( C969 C1554 ) C969_=_C1555( C969 C1555 ) C969_=_C1556( C969 C1556 ) C969_=_C1557( C969 C1557 ) C969_=_C1558( C969 C1558 ) C969_=_C1559( C969 C1559 ) \nC969_=_C1560( C969 C1560 ) C1154_=_C1510( C1154 C1510 ) C1154_=_C1512( C1154 C1512 ) C1154_=_C1513( C1154 C1513 ) C1154_=_C1514( C1154 C1514 ) C1154_=_C1515( C1154 C1515 ) \nC1154_=_C1516( C1154 C1516 ) C1154_=_C1517( C1154 C1517 ) C1154_=_C1518( C1154 C1518 ) C1154_=_C1519( C1154 C1519 ) C1154_=_C1520( C1154 C1520 ) C1154_=_C1521( C1154 C1521 ) \nC1190_=_C1362( C1190 C1362 ) C1190_=_C1522( C1190 C1522 ) C1190_=_C1542( C1190 C1542 ) C1190_=_C1543( C1190 C1543 ) C1190_=_C1544( C1190 C1544 ) C1190_=_C1545( C1190 C1545 ) \nC1190_=_C1546( C1190 C1546 ) C1190_=_C1547( C1190 C1547 ) C1190_=_C1548( C1190 C1548 ) C1190_=_C1549( C1190 C1549 ) C1190_=_C1550( C1190 C1550 ) C1190_=_C1551( C1190 C1551 ) \nC1190_=_C1552( C1190 C1552 ) C1190_=_C1553( C1190 C1553 ) C1190_=_C1554( C1190 C1554 ) C1190_=_C1555( C1190 C1555 ) C1190_=_C1556( C1190 C1556 ) C1190_=_C1557( C1190 C1557 ) \nC1190_=_C1558( C1190 C1558 ) C1190_=_C1559( C1190 C1559 ) C1190_=_C1560( C1190 C1560 ) C1362_=_C1522( C1362 C1522 ) C1362_=_C1542( C1362 C1542 ) C1362_=_C1543( C1362 C1543 ) \nC1362_=_C1544( C1362 C1544 ) C1362_=_C1545( C1362 C1545 ) C1362_=_C1546( C1362 C1546 ) C1362_=_C1547( C1362 C1547 ) C1362_=_C1548( C1362 C1548 ) C1362_=_C1549( C1362 C1549 ) \nC1362_=_C1550( C1362 C1550 ) C1362_=_C1551( C1362 C1551 ) C1362_=_C1552( C1362 C1552 ) C1362_=_C1553( C1362 C1553 ) C1362_=_C1554( C1362 C1554 ) C1362_=_C1555( C1362 C1555 ) \nC1362_=_C1556( C1362 C1556 ) C1362_=_C1557( C1362 C1557 ) C1362_=_C1558( C1362 C1558 ) C1362_=_C1559( C1362 C1559 ) C1362_=_C1560( C1362 C1560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2_=_C1513( C1512 C1513 ) C1512_=_C1514( C1512 C1514 ) \nC1512_=_C1515( C1512 C1515 ) C1512_=_C1516( C1512 C1516 ) C1512_=_C1517( C1512 C1517 ) C1512_=_C1518( C1512 C1518 ) C1512_=_C1519( C1512 C1519 ) C1512_=_C1520( C1512 C1520 ) \nC1512_=_C1521( C1512 C1521 ) C1512_=_C1543( C1512 C1543 ) C1513_=_C1514( C1513 C1514 ) C1513_=_C1515( C1513 C1515 ) C1513_=_C1516( C1513 C1516 ) C1513_=_C1517( C1513 C1517 ) \nC1513_=_C1518( C1513 C1518 ) C1513_=_C1519( C1513 C1519 ) C1513_=_C1520( C1513 C1520 ) C1513_=_C1521( C1513 C1521 ) C1513_=_C1544( C1513 C1544 ) C1514_=_C1515( C1514 C1515 ) \nC1514_=_C1516( C1514 C1516 ) C1514_=_C1517( C1514 C1517 ) C1514_=_C1518( C1514 C1518 ) C1514_=_C1519( C1514 C1519 ) C1514_=_C1520( C1514 C1520 ) C1514_=_C1521( C1514 C1521 ) \nC1514_=_C1545( C1514 C1545 ) C1515_=_C1516( C1515 C1516 ) C1515_=_C1517( C1515 C1517 ) C1515_=_C1518( C1515 C1518 ) C1515_=_C1519( C1515 C1519 ) C1515_=_C1520( C1515 C1520 ) \nC1515_=_C1521( C1515 C1521 ) C1515_=_C1547( C1515 C1547 ) C1516_=_C1517( C1516 C1517 ) C1516_=_C1518( C1516 C1518 ) C1516_=_C1519( C1516 C1519 ) C1516_=_C1520( C1516 C1520 ) \nC1516_=_C1521( C1516 C1521 ) C1516_=_C1552( C1516 C1552 ) C1517_=_C1518( C1517 C1518 ) C1517_=_C1519( C1517 C1519 ) C1517_=_C1520( C1517 C1520 ) C1517_=_C1521( C1517 C1521 ) \nC1517_=_C1553( C1517 C1553 ) C1518_=_C1519( C1518 C1519 ) C1518_=_C1520( C1518 C1520 ) C1518_=_C1521( C1518 C1521 ) C1519_=_C1520( C1519 C1520 ) C1519_=_C1521( C1519 C1521 ) \nC1520_=_C1521( C1520 C1521 ) C1522_=_C1542( C1522 C1542 ) C1522_=_C1543( C1522 C1543 ) C1522_=_C1544( C1522 C1544 ) C1522_=_C1545( C1522 C1545 ) C1522_=_C1546( C1522 C1546 ) \nC1522_=_C1547( C1522 C1547 ) C1522_=_C1548( C1522 C1548 ) C1522_=_C1549( C1522 C1549 ) C1522_=_C1550( C1522 C1550 ) C1522_=_C1551( C1522 C1551 ) C1522_=_C1552( C1522 C1552 ) \nC1522_=_C1553( C1522 C1553 ) C1522_=_C1554( C1522 C1554 ) C1522_=_C1555( C1522 C1555 ) C1522_=_C1556( C1522 C1556 ) C1522_=_C1557( C1522 C1557 ) C1522_=_C1558( C1522 C1558 ) \nC1522_=_C1559( C1522 C1559 ) C1522_=_C1560( C1522 C1560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0( C1543 C1560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50_=_C1551( C1550 C1551 ) C1550_=_C1552( C1550 C1552 ) \nC1550_=_C1553( C1550 C1553 ) C1550_=_C1554( C1550 C1554 ) C1550_=_C1555( C1550 C1555 ) C1550_=_C1556( C1550 C1556 ) C1550_=_C1557( C1550 C1557 ) C1550_=_C1558( C1550 C1558 ) \nC1550_=_C1559( C1550 C1559 ) C1550_=_C1560( C1550 C1560 ) C1551_=_C1552( C1551 C1552 ) C1551_=_C1553( C1551 C1553 ) C1551_=_C1554( C1551 C1554 ) C1551_=_C1555( C1551 C1555 ) \nC1551_=_C1556( C1551 C1556 ) C1551_=_C1557( C1551 C1557 ) C1551_=_C1558( C1551 C1558 ) C1551_=_C1559( C1551 C1559 ) C1551_=_C1560( C1551 C1560 ) C1552_=_C1553( C1552 C1553 ) \nC1552_=_C1554( C1552 C1554 ) C1552_=_C1555( C1552 C1555 ) C1552_=_C1556( C1552 C1556 ) C1552_=_C1557( C1552 C1557 ) C1552_=_C1558( C1552 C1558 ) C1552_=_C1559( C1552 C1559 ) \nC1552_=_C1560( C1552 C1560 ) C1553_=_C1554( C1553 C1554 ) C1553_=_C1555( C1553 C1555 ) C1553_=_C1556( C1553 C1556 ) C1553_=_C1557( C1553 C1557 ) C1553_=_C1558( C1553 C1558 ) \nC1553_=_C1559( C1553 C1559 ) C1553_=_C1560( C1553 C1560 ) C1554_=_C1555( C1554 C1555 ) C1554_=_C1556( C1554 C1556 ) C1554_=_C1557( C1554 C1557 ) C1554_=_C1558( C1554 C1558 ) \nC1554_=_C1559( C1554 C1559 ) C1554_=_C1560( C1554 C1560 ) C1555_=_C1556( C1555 C1556 ) C1555_=_C1557( C1555 C1557 ) C1555_=_C1558( C1555 C1558 ) C1555_=_C1559( C1555 C1559 ) \nC1555_=_C1560( C1555 C1560 ) C1556_=_C1557( C1556 C1557 ) C1556_=_C1558( C1556 C1558 ) C1556_=_C1559( C1556 C1559 ) C1556_=_C1560( C1556 C1560 ) C1557_=_C1558( C1557 C1558 ) \nC1557_=_C1559( C1557 C1559 ) C1557_=_C1560( C1557 C1560 ) C1558_=_C1559( C1558 C1559 ) C1558_=_C1560( C1558 C1560 ) C1559_=_C1560( C1559 C1560 ) "];147-&gt;183[label="83: C40 C41 C89 C270 C310 \nC311 C363 C491 C494 C508 C516 \nC519 C541 C542 C544 C545 C546 \nC547 C548 C549 C550 C551 C552 \nC553 C554 C555 C556 C558 C559 \nC560 C561 C562 C563 C564 C566 \nC600 C601 C602 C603 C604 C605 \nC606 C607 C608 C609 C610 C735 \nC773 C969 C1154 C1190 C1362 C1510 \nC1512 C1513 C1514 C1515 C1516 C1517 \nC1518 C1519 C1520 C1521 C1522 C1542 \nC1543 C1544 C1545 C1546 C1547 C1548 \nC1549 C1550 C1551 C1552 C1553 C1554 \nC1555 C1556 C1557 C1558</w:t>
      </w:r>
    </w:p>
    <w:p>
      <w:pPr>
        <w:pStyle w:val="PreformattedText"/>
        <w:bidi w:val="0"/>
        <w:spacing w:before="0" w:after="0"/>
        <w:jc w:val="left"/>
        <w:rPr/>
      </w:pPr>
      <w:r>
        <w:rPr/>
        <w:t xml:space="preserve"> </w:t>
      </w:r>
      <w:r>
        <w:rPr/>
        <w:t>C1559 C1560 \n906: C40_=_C41 ,C40_=_C310 ,C40_=_C491 ,C40_=_C516 ,C40_=_C541 ,\nC40_=_C542 ,C40_=_C544 ,C40_=_C545 ,C40_=_C546 ,C40_=_C547 ,C40_=_C548 ,\nC40_=_C549 ,C40_=_C550 ,C40_=_C551 ,C40_=_C552 ,C40_=_C553 ,C40_=_C554 ,\nC40_=_C555 ,C40_=_C556 ,C40_=_C558 ,C40_=_C559 ,C40_=_C560 ,C40_=_C561 ,\nC40_=_C562 ,C40_=_C563 ,C40_=_C564 ,C41_=_C311 ,C41_=_C773 ,C41_=_C969 ,\nC41_=_C1190 ,C41_=_C1362 ,C41_=_C1522 ,C41_=_C1542 ,C41_=_C1543 ,C41_=_C1544 ,\nC41_=_C1545 ,C41_=_C1546 ,C41_=_C1547 ,C41_=_C1548 ,C41_=_C1549 ,C41_=_C1550 ,\nC41_=_C1551 ,C41_=_C1552 ,C41_=_C1553 ,C41_=_C1554 ,C41_=_C1555 ,C41_=_C1556 ,\nC41_=_C1557 ,C41_=_C1558 ,C41_=_C1559 ,C41_=_C1560 ,C89_=_C363 ,C89_=_C494 ,\nC89_=_C519 ,C89_=_C566 ,C89_=_C600 ,C89_=_C601 ,C89_=_C602 ,C89_=_C603 ,\nC89_=_C604 ,C89_=_C605 ,C89_=_C606 ,C89_=_C607 ,C89_=_C608 ,C89_=_C609 ,\nC89_=_C610 ,C270_=_C508 ,C270_=_C735 ,C270_=_C1154 ,C270_=_C1510 ,C270_=_C1512 ,\nC270_=_C1513 ,C270_=_C1514 ,C270_=_C1515 ,C270_=_C1516 ,C270_=_C1517 ,C270_=_C1518 ,\nC270_=_C1519 ,C270_=_C1520 ,C270_=_C1521 ,C310_=_C311 ,C310_=_C491 ,C310_=_C516 ,\nC310_=_C541 ,C310_=_C542 ,C310_=_C544 ,C310_=_C545 ,C310_=_C546 ,C310_=_C547 ,\nC310_=_C548 ,C310_=_C549 ,C310_=_C550 ,C310_=_C551 ,C310_=_C552 ,C310_=_C553 ,\nC310_=_C554 ,C310_=_C555 ,C310_=_C556 ,C310_=_C558 ,C310_=_C559 ,C310_=_C560 ,\nC310_=_C561 ,C310_=_C562 ,C310_=_C563 ,C310_=_C564 ,C311_=_C773 ,C311_=_C969 ,\nC311_=_C1190 ,C311_=_C1362 ,C311_=_C1522 ,C311_=_C1542 ,C311_=_C1543 ,C311_=_C1544 ,\nC311_=_C1545 ,C311_=_C1546 ,C311_=_C1547 ,C311_=_C1548 ,C311_=_C1549 ,C311_=_C1550 ,\nC311_=_C1551 ,C311_=_C1552 ,C311_=_C1553 ,C311_=_C1554 ,C311_=_C1555 ,C311_=_C1556 ,\nC311_=_C1557 ,C311_=_C1558 ,C311_=_C1559 ,C311_=_C1560 ,C363_=_C494 ,C363_=_C519 ,\nC363_=_C566 ,C363_=_C600 ,C363_=_C601 ,C363_=_C602 ,C363_=_C603 ,C363_=_C604 ,\nC363_=_C605 ,C363_=_C606 ,C363_=_C607 ,C363_=_C608 ,C363_=_C609 ,C363_=_C610 ,\nC491_=_C494 ,C491_=_C508 ,C491_=_C516 ,C491_=_C541 ,C491_=_C542 ,C491_=_C544 ,\nC491_=_C545 ,C491_=_C546 ,C491_=_C547 ,C491_=_C548 ,C491_=_C549 ,C491_=_C550 ,\nC491_=_C551 ,C491_=_C552 ,C491_=_C553 ,C491_=_C554 ,C491_=_C555 ,C491_=_C556 ,\nC491_=_C558 ,C491_=_C559 ,C491_=_C560 ,C491_=_C561 ,C491_=_C562 ,C491_=_C563 ,\nC491_=_C564 ,C494_=_C508 ,C494_=_C519 ,C494_=_C566 ,C494_=_C600 ,C494_=_C601 ,\nC494_=_C602 ,C494_=_C603 ,C494_=_C604 ,C494_=_C605 ,C494_=_C606 ,C494_=_C607 ,\nC494_=_C608 ,C494_=_C609 ,C494_=_C610 ,C508_=_C735 ,C508_=_C1154 ,C508_=_C1510 ,\nC508_=_C1512 ,C508_=_C1513 ,C508_=_C1514 ,C508_=_C1515 ,C508_=_C1516 ,C508_=_C1517 ,\nC508_=_C1518 ,C508_=_C1519 ,C508_=_C1520 ,C508_=_C1521 ,C516_=_C519 ,C516_=_C541 ,\nC516_=_C542 ,C516_=_C544 ,C516_=_C545 ,C516_=_C546 ,C516_=_C547 ,C516_=_C548 ,\nC516_=_C549 ,C516_=_C550 ,C516_=_C551 ,C516_=_C552 ,C516_=_C553 ,C516_=_C554 ,\nC516_=_C555 ,C516_=_C556 ,C516_=_C558 ,C516_=_C559 ,C516_=_C560 ,C516_=_C561 ,\nC516_=_C562 ,C516_=_C563 ,C516_=_C564 ,C519_=_C566 ,C519_=_C600 ,C519_=_C601 ,\nC519_=_C602 ,C519_=_C603 ,C519_=_C604 ,C519_=_C605 ,C519_=_C606 ,C519_=_C607 ,\nC519_=_C608 ,C519_=_C609 ,C519_=_C610 ,C541_=_C542 ,C541_=_C544 ,C541_=_C545 ,\nC541_=_C546 ,C541_=_C547 ,C541_=_C548 ,C541_=_C549 ,C541_=_C550 ,C541_=_C551 ,\nC541_=_C552 ,C541_=_C553 ,C541_=_C554 ,C541_=_C555 ,C541_=_C556 ,C541_=_C558 ,\nC541_=_C559 ,C541_=_C560 ,C541_=_C561 ,C541_=_C562 ,C541_=_C563 ,C541_=_C564 ,\nC541_=_C566 ,C542_=_C544 ,C542_=_C545 ,C542_=_C546 ,C542_=_C547 ,C542_=_C548 ,\nC542_=_C549 ,C542_=_C550 ,C542_=_C551 ,C542_=_C552 ,C542_=_C553 ,C542_=_C554 ,\nC542_=_C555 ,C542_=_C556 ,C542_=_C558 ,C542_=_C559 ,C542_=_C560 ,C542_=_C561 ,\nC542_=_C562 ,C542_=_C563 ,C542_=_C564 ,C544_=_C545 ,C544_=_C546 ,C544_=_C547 ,\nC544_=_C548 ,C544_=_C549 ,C544_=_C550 ,C544_=_C551 ,C544_=_C552 ,C544_=_C553 ,\nC544_=_C554 ,C544_=_C555 ,C544_=_C556 ,C544_=_C558 ,C544_=_C559 ,C544_=_C560 ,\nC544_=_C561 ,C544_=_C562 ,C544_=_C563 ,C544_=_C564 ,C545_=_C546 ,C545_=_C547 ,\nC545_=_C548 ,C545_=_C549 ,C545_=_C550 ,C545_=_C551 ,C545_=_C552 ,C545_=_C553 ,\nC545_=_C554 ,C545_=_C555 ,C545_=_C556 ,C545_=_C558 ,C545_=_C559 ,C545_=_C560 ,\nC545_=_C561 ,C545_=_C562 ,C545_=_C563 ,C545_=_C564 ,C545_=_C600 ,C546_=_C547 ,\nC546_=_C548 ,C546_=_C549 ,C546_=_C550 ,C546_=_C551 ,C546_=_C552 ,C546_=_C553 ,\nC546_=_C554 ,C546_=_C555 ,C546_=_C556 ,C546_=_C558 ,C546_=_C559 ,C546_=_C560 ,\nC546_=_C561 ,C546_=_C562 ,C546_=_C563 ,C546_=_C564 ,C547_=_C548 ,C547_=_C549 ,\nC547_=_C550 ,C547_=_C551 ,C547_=_C552 ,C547_=_C553 ,C547_=_C554 ,C547_=_C555 ,\nC547_=_C556 ,C547_=_C558 ,C547_=_C559 ,C547_=_C560 ,C547_=_C561 ,C547_=_C562 ,\nC547_=_C563 ,C547_=_C564 ,C548_=_C549 ,C548_=_C550 ,C548_=_C551 ,C548_=_C552 ,\nC548_=_C553 ,C548_=_C554 ,C548_=_C555 ,C548_=_C556 ,C548_=_C558 ,C548_=_C559 ,\nC548_=_C560 ,C548_=_C561 ,C548_=_C562 ,C548_=_C563 ,C548_=_C564 ,C549_=_C550 ,\nC549_=_C551 ,C549_=_C552 ,C549_=_C553 ,C549_=_C554 ,C549_=_C555 ,C549_=_C556 ,\nC549_=_C558 ,C549_=_C559 ,C549_=_C560 ,C549_=_C561 ,C549_=_C562 ,C549_=_C563 ,\nC549_=_C564 ,C550_=_C551 ,C550_=_C552 ,C550_=_C553 ,C550_=_C554 ,C550_=_C555 ,\nC550_=_C556 ,C550_=_C558 ,C550_=_C559 ,C550_=_C560 ,C550_=_C561 ,C550_=_C562 ,\nC550_=_C563 ,C550_=_C564 ,C550_=_C601 ,C551_=_C552 ,C551_=_C553 ,C551_=_C554 ,\nC551_=_C555 ,C551_=_C556 ,C551_=_C558 ,C551_=_C559 ,C551_=_C560 ,C551_=_C561 ,\nC551_=_C562 ,C551_=_C563 ,C551_=_C564 ,C551_=_C602 ,C552_=_C553 ,C552_=_C554 ,\nC552_=_C555 ,C552_=_C556 ,C552_=_C558 ,C552_=_C559 ,C552_=_C560 ,C552_=_C561 ,\nC552_=_C562 ,C552_=_C563 ,C552_=_C564 ,C552_=_C603 ,C553_=_C554 ,C553_=_C555 ,\nC553_=_C556 ,C553_=_C558 ,C553_=_C559 ,C553_=_C560 ,C553_=_C561 ,C553_=_C562 ,\nC553_=_C563 ,C553_=_C564 ,C553_=_C773 ,C554_=_C555 ,C554_=_C556 ,C554_=_C558 ,\nC554_=_C559 ,C554_=_C560 ,C554_=_C561 ,C554_=_C562 ,C554_=_C563 ,C554_=_C564 ,\nC554_=_C969 ,C555_=_C556 ,C555_=_C558 ,C555_=_C559 ,C555_=_C560 ,C555_=_C561 ,\nC555_=_C562 ,C555_=_C563 ,C555_=_C564 ,C555_=_C1190 ,C556_=_C558 ,C556_=_C559 ,\nC556_=_C560 ,C556_=_C561 ,C556_=_C562 ,C556_=_C563 ,C556_=_C564 ,C556_=_C1362 ,\nC558_=_C559 ,C558_=_C560 ,C558_=_C561 ,C558_=_C562 ,C558_=_C563 ,C558_=_C564 ,\nC558_=_C1554 ,C559_=_C560 ,C559_=_C561 ,C559_=_C562 ,C559_=_C563 ,C559_=_C564 ,\nC559_=_C1555 ,C560_=_C561 ,C560_=_C562 ,C560_=_C563 ,C560_=_C564 ,C560_=_C1556 ,\nC561_=_C562 ,C561_=_C563 ,C561_=_C564 ,C561_=_C1557 ,C562_=_C563 ,C562_=_C564 ,\nC562_=_C1558 ,C563_=_C564 ,C563_=_C1559 ,C564_=_C1560 ,C566_=_C600 ,C566_=_C601 ,\nC566_=_C602 ,C566_=_C603 ,C566_=_C604 ,C566_=_C605 ,C566_=_C606 ,C566_=_C607 ,\nC566_=_C608 ,C566_=_C609 ,C566_=_C610 ,C600_=_C601 ,C600_=_C602 ,C600_=_C603 ,\nC600_=_C604 ,C600_=_C605 ,C600_=_C606 ,C600_=_C607 ,C600_=_C608 ,C600_=_C609 ,\nC600_=_C610 ,C601_=_C602 ,C601_=_C603 ,C601_=_C604 ,C601_=_C605 ,C601_=_C606 ,\nC601_=_C607 ,C601_=_C608 ,C601_=_C609 ,C601_=_C610 ,C602_=_C603 ,C602_=_C604 ,\nC602_=_C605 ,C602_=_C606 ,C602_=_C607 ,C602_=_C608 ,C602_=_C609 ,C602_=_C610 ,\nC603_=_C604 ,C603_=_C605 ,C603_=_C606 ,C603_=_C607 ,C603_=_C608 ,C603_=_C609 ,\nC603_=_C610 ,C604_=_C605 ,C604_=_C606 ,C604_=_C607 ,C604_=_C608 ,C604_=_C609 ,\nC604_=_C610 ,C605_=_C606 ,C605_=_C607 ,C605_=_C608 ,C605_=_C609 ,C605_=_C610 ,\nC606_=_C607 ,C606_=_C608 ,C606_=_C609 ,C606_=_C610 ,C607_=_C608 ,C607_=_C609 ,\nC607_=_C610 ,C607_=_C1513 ,C607_=_C1544 ,C608_=_C609 ,C608_=_C610 ,C609_=_C610 ,\nC735_=_C1154 ,C735_=_C1510 ,C735_=_C1512 ,C735_=_C1513 ,C735_=_C1514 ,C735_=_C1515 ,\nC735_=_C1516 ,C735_=_C1517 ,C735_=_C1518 ,C735_=_C1519 ,C735_=_C1520 ,C735_=_C1521 ,\nC773_=_C969 ,C773_=_C1190 ,C773_=_C1362 ,C773_=_C1522 ,C773_=_C1542 ,C773_=_C1543 ,\nC773_=_C1544 ,C773_=_C1545 ,C773_=_C1546 ,C773_=_C1547 ,C773_=_C1548 ,C773_=_C1549 ,\nC773_=_C1550 ,C773_=_C1551 ,C773_=_C1552 ,C773_=_C1553 ,C773_=_C1554 ,C773_=_C1555 ,\nC773_=_C1556 ,C773_=_C1557 ,C773_=_C1558 ,C773_=_C1559 ,C773_=_C1560 ,C969_=_C1190 ,\nC969_=_C1362 ,C969_=_C1522 ,C969_=_C1542 ,C969_=_C1543 ,C969_=_C1544 ,C969_=_C1545 ,\nC969_=_C1546 ,C969_=_C1547 ,C969_=_C1548 ,C969_=_C1549 ,C969_=_C1550 ,C969_=_C1551 ,\nC969_=_C1552 ,C969_=_C1553 ,C969_=_C1554 ,C969_=_C1555 ,C969_=_C1556 ,C969_=_C1557 ,\nC969_=_C1558 ,C969_=_C1559 ,C969_=_C1560 ,C1154_=_C1510 ,C1154_=_C1512 ,C1154_=_C1513 ,\nC1154_=_C1514 ,C1154_=_C1515 ,C1154_=_C1516 ,C1154_=_C1517 ,C1154_=_C1518 ,C1154_=_C1519 ,\nC1154_=_C1520 ,C1154_=_C1521 ,C1190_=_C1362 ,C1190_=_C1522 ,C1190_=_C1542 ,C1190_=_C1543 ,\nC1190_=_C1544 ,C1190_=_C1545 ,C1190_=_C1546 ,C1190_=_C1547 ,C1190_=_C1548 ,C1190_=_C1549 ,\nC1190_=_C1550 ,C1190_=_C1551 ,C1190_=_C1552 ,C1190_=_C1553 ,C1190_=_C1554 ,C1190_=_C1555 ,\nC1190_=_C1556 ,C1190_=_C1557 ,C1190_=_C1558 ,C1190_=_C1559 ,C1190_=_C1560 ,C1362_=_C1522 ,\nC1362_=_C1542 ,C1362_=_C1543 ,C1362_=_C1544 ,C1362_=_C1545 ,C1362_=_C1546 ,C1362_=_C1547 ,\nC1362_=_C1548 ,C1362_=_C1549 ,C1362_=_C1550 ,C1362_=_C1551 ,C1362_=_C1552 ,C1362_=_C1553 ,\nC1362_=_C1554 ,C1362_=_C1555 ,C1362_=_C1556 ,C1362_=_C1557 ,C1362_=_C1558 ,C1362_=_C1559 ,\nC1362_=_C1560 ,C1510_=_C1512 ,C1510_=_C1513 ,C1510_=_C1514 ,C1510_=_C1515 ,C1510_=_C1516 ,\nC1510_=_C1517 ,C1510_=_C1518 ,C1510_=_C1519 ,C1510_=_C1520 ,C1510_=_C1521 ,C1510_=_C1522 ,\nC1512_=_C1513 ,C1512_=_C1514 ,C1512_=_C1515 ,C1512_=_C1516 ,C1512_=_C1517 ,C1512_=_C1518 ,\nC1512_=_C1519 ,C1512_=_C1520 ,C1512_=_C1521 ,C1512_=_C1543 ,C1513_=_C1514 ,C1513_=_C1515 ,\nC1513_=_C1516 ,C1513_=_C1517 ,C1513_=_C1518 ,C1513_=_C1519 ,C1513_=_C1520 ,C1513_=_C1521 ,\nC1513_=_C1544 ,C1514_=_C1515 ,C1514_=_C1516 ,C1514_=_C1517 ,C1514_=_C1518 ,C1514_=_C1519 ,\nC1514_=_C1520 ,C1514_=_C1521 ,C1514_=_C1545 ,C1515_=_C1516 ,C1515_=_C1517 ,C1515_=_C1518 ,\nC1515_=_C1519 ,C1515_=_C1520 ,C1515_=_C1521 ,C1515_=_C1547 ,C1516_=_C1517 ,C1516_=_C1518 ,\nC1516_=_C1519 ,C1516_=_C1520 ,C1516_=_C1521 ,C1516_=_C1552 ,C1517_=_C1518 ,C1517_=_C1519 ,\nC1517_=_C1520 ,C1517_=_C1521 ,C1517_=_C1553 ,C1518_=_C1519 ,C1518_=_C1520 ,C1518_=_C1521 ,\nC1519_=_C1520 ,C1519_=_C1521 ,C1520_=_C1521 ,C1522_=_C1542 ,C1522_=_C1543 ,C1522_=_C1544</w:t>
      </w:r>
    </w:p>
    <w:p>
      <w:pPr>
        <w:pStyle w:val="PreformattedText"/>
        <w:bidi w:val="0"/>
        <w:spacing w:before="0" w:after="0"/>
        <w:jc w:val="left"/>
        <w:rPr/>
      </w:pPr>
      <w:r>
        <w:rPr/>
        <w:t xml:space="preserve"> </w:t>
      </w:r>
      <w:r>
        <w:rPr/>
        <w:t>,\nC1522_=_C1545 ,C1522_=_C1546 ,C1522_=_C1547 ,C1522_=_C1548 ,C1522_=_C1549 ,C1522_=_C1550 ,\nC1522_=_C1551 ,C1522_=_C1552 ,C1522_=_C1553 ,C1522_=_C1554 ,C1522_=_C1555 ,C1522_=_C1556 ,\nC1522_=_C1557 ,C1522_=_C1558 ,C1522_=_C1559 ,C1522_=_C1560 ,C1542_=_C1543 ,C1542_=_C1544 ,\nC1542_=_C1545 ,C1542_=_C1546 ,C1542_=_C1547 ,C1542_=_C1548 ,C1542_=_C1549 ,C1542_=_C1550 ,\nC1542_=_C1551 ,C1542_=_C1552 ,C1542_=_C1553 ,C1542_=_C1554 ,C1542_=_C1555 ,C1542_=_C1556 ,\nC1542_=_C1557 ,C1542_=_C1558 ,C1542_=_C1559 ,C1542_=_C1560 ,C1543_=_C1544 ,C1543_=_C1545 ,\nC1543_=_C1546 ,C1543_=_C1547 ,C1543_=_C1548 ,C1543_=_C1549 ,C1543_=_C1550 ,C1543_=_C1551 ,\nC1543_=_C1552 ,C1543_=_C1553 ,C1543_=_C1554 ,C1543_=_C1555 ,C1543_=_C1556 ,C1543_=_C1557 ,\nC1543_=_C1558 ,C1543_=_C1559 ,C1543_=_C1560 ,C1544_=_C1545 ,C1544_=_C1546 ,C1544_=_C1547 ,\nC1544_=_C1548 ,C1544_=_C1549 ,C1544_=_C1550 ,C1544_=_C1551 ,C1544_=_C1552 ,C1544_=_C1553 ,\nC1544_=_C1554 ,C1544_=_C1555 ,C1544_=_C1556 ,C1544_=_C1557 ,C1544_=_C1558 ,C1544_=_C1559 ,\nC1544_=_C1560 ,C1545_=_C1546 ,C1545_=_C1547 ,C1545_=_C1548 ,C1545_=_C1549 ,C1545_=_C1550 ,\nC1545_=_C1551 ,C1545_=_C1552 ,C1545_=_C1553 ,C1545_=_C1554 ,C1545_=_C1555 ,C1545_=_C1556 ,\nC1545_=_C1557 ,C1545_=_C1558 ,C1545_=_C1559 ,C1545_=_C1560 ,C1546_=_C1547 ,C1546_=_C1548 ,\nC1546_=_C1549 ,C1546_=_C1550 ,C1546_=_C1551 ,C1546_=_C1552 ,C1546_=_C1553 ,C1546_=_C1554 ,\nC1546_=_C1555 ,C1546_=_C1556 ,C1546_=_C1557 ,C1546_=_C1558 ,C1546_=_C1559 ,C1546_=_C1560 ,\nC1547_=_C1548 ,C1547_=_C1549 ,C1547_=_C1550 ,C1547_=_C1551 ,C1547_=_C1552 ,C1547_=_C1553 ,\nC1547_=_C1554 ,C1547_=_C1555 ,C1547_=_C1556 ,C1547_=_C1557 ,C1547_=_C1558 ,C1547_=_C1559 ,\nC1547_=_C1560 ,C1548_=_C1549 ,C1548_=_C1550 ,C1548_=_C1551 ,C1548_=_C1552 ,C1548_=_C1553 ,\nC1548_=_C1554 ,C1548_=_C1555 ,C1548_=_C1556 ,C1548_=_C1557 ,C1548_=_C1558 ,C1548_=_C1559 ,\nC1548_=_C1560 ,C1549_=_C1550 ,C1549_=_C1551 ,C1549_=_C1552 ,C1549_=_C1553 ,C1549_=_C1554 ,\nC1549_=_C1555 ,C1549_=_C1556 ,C1549_=_C1557 ,C1549_=_C1558 ,C1549_=_C1559 ,C1549_=_C1560 ,\nC1550_=_C1551 ,C1550_=_C1552 ,C1550_=_C1553 ,C1550_=_C1554 ,C1550_=_C1555 ,C1550_=_C1556 ,\nC1550_=_C1557 ,C1550_=_C1558 ,C1550_=_C1559 ,C1550_=_C1560 ,C1551_=_C1552 ,C1551_=_C1553 ,\nC1551_=_C1554 ,C1551_=_C1555 ,C1551_=_C1556 ,C1551_=_C1557 ,C1551_=_C1558 ,C1551_=_C1559 ,\nC1551_=_C1560 ,C1552_=_C1553 ,C1552_=_C1554 ,C1552_=_C1555 ,C1552_=_C1556 ,C1552_=_C1557 ,\nC1552_=_C1558 ,C1552_=_C1559 ,C1552_=_C1560 ,C1553_=_C1554 ,C1553_=_C1555 ,C1553_=_C1556 ,\nC1553_=_C1557 ,C1553_=_C1558 ,C1553_=_C1559 ,C1553_=_C1560 ,C1554_=_C1555 ,C1554_=_C1556 ,\nC1554_=_C1557 ,C1554_=_C1558 ,C1554_=_C1559 ,C1554_=_C1560 ,C1555_=_C1556 ,C1555_=_C1557 ,\nC1555_=_C1558 ,C1555_=_C1559 ,C1555_=_C1560 ,C1556_=_C1557 ,C1556_=_C1558 ,C1556_=_C1559 ,\nC1556_=_C1560 ,C1557_=_C1558 ,C1557_=_C1559 ,C1557_=_C1560 ,C1558_=_C1559 ,C1558_=_C1560 ,\nC1559_=_C1560 ,"];184[shape=box, label="id:184 level: 5\n80: C0 C4 C16 C17 C18 \nC19 C21 C22 C23 C24 C25 \nC26 C27 C28 C29 C30 C31 \nC33 C34 C35 C36 C37 C38 \nC39 C40 C41 C42 C43 C44 \nC45 C46 C47 C51 C63 C67 \nC79 C80 C81 C82 C83 C84 \nC85 C86 C87 C88 C89 C90 \nC91 C92 C93 C94 C95 C96 \nC97 C98 C99 C100 C101 C105 \nC126 C139 C158 C177 C178 C179 \nC180 C181 C182 C183 C184 C185 \nC186 C187 C188 C189 C190 C191 \nC192 C193 C194 \n939: C0_=_C4( C0 C4 ) C0_=_C16( C0 C16 ) C0_=_C47( C0 C47 ) C0_=_C63( C0 C63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4_=_C36( C4 C36 ) C4_=_C51( C4 C51 ) \nC4_=_C67( C4 C67 ) C4_=_C83( C4 C83 ) C4_=_C105( C4 C105 ) C4_=_C126( C4 C126 ) C4_=_C139( C4 C139 ) C4_=_C158( C4 C158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16_=_C17( C16 C17 ) C16_=_C18( C16 C18 ) C16_=_C19( C16 C19 ) C16_=_C21( C16 C21 ) C16_=_C22( C16 C22 ) C16_=_C23( C16 C23 ) \nC16_=_C24( C16 C24 ) C16_=_C25( C16 C25 ) C16_=_C26( C16 C26 ) C16_=_C27( C16 C27 ) C16_=_C28( C16 C28 ) C16_=_C29( C16 C29 ) \nC16_=_C30( C16 C30 ) C16_=_C31( C16 C31 ) C16_=_C47( C16 C47 ) C16_=_C63( C16 C63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7_=_C18( C17 C18 ) C17_=_C19( C17 C19 ) C17_=_C21( C17 C21 ) \nC17_=_C22( C17 C22 ) C17_=_C23( C17 C23 ) C17_=_C24( C17 C24 ) C17_=_C25( C17 C25 ) C17_=_C26( C17 C26 ) C17_=_C27( C17 C27 ) \nC17_=_C28( C17 C28 ) C17_=_C29( C17 C29 ) C17_=_C30( C17 C30 ) C17_=_C31( C17 C31 ) C17_=_C33( C17 C33 ) C17_=_C79( C17 C79 ) \nC17_=_C105( C17 C105 ) C18_=_C19( C18 C19 ) C18_=_C21( C18 C21 ) C18_=_C22( C18 C22 ) C18_=_C23( C18 C23 ) C18_=_C24( C18 C24 ) \nC18_=_C25( C18 C25 ) C18_=_C26( C18 C26 ) C18_=_C27( C18 C27 ) C18_=_C28( C18 C28 ) C18_=_C29( C18 C29 ) C18_=_C30( C18 C30 ) \nC18_=_C31( C18 C31 ) C18_=_C34( C18 C34 ) C18_=_C81( C18 C81 ) C18_=_C139( C18 C139 ) C19_=_C21( C19 C21 ) C19_=_C22( C19 C22 ) \nC19_=_C23( C19 C23 ) C19_=_C24( C19 C24 ) C19_=_C25( C19 C25 ) C19_=_C26( C19 C26 ) C19_=_C27( C19 C27 ) C19_=_C28( C19 C28 ) \nC19_=_C29( C19 C29 ) C19_=_C30( C19 C30 ) C19_=_C31( C19 C31 ) C19_=_C35( C19 C35 ) C19_=_C82( C19 C82 ) C19_=_C158( C19 C158 ) \nC21_=_C22( C21 C22 ) C21_=_C23( C21 C23 ) C21_=_C24( C21 C24 ) C21_=_C25( C21 C25 ) C21_=_C26( C21 C26 ) C21_=_C27( C21 C27 ) \nC21_=_C28( C21 C28 ) C21_=_C29( C21 C29 ) C21_=_C30( C21 C30 ) C21_=_C31( C21 C31 ) C21_=_C37( C21 C37 ) C21_=_C84( C21 C84 ) \nC21_=_C177( C21 C177 ) C22_=_C23( C22 C23 ) C22_=_C24( C22 C24 ) C22_=_C25( C22 C25 ) C22_=_C26( C22 C26 ) C22_=_C27( C22 C27 ) \nC22_=_C28( C22 C28 ) C22_=_C29( C22 C29 ) C22_=_C30( C22 C30 ) C22_=_C31( C22 C31 ) C22_=_C38( C22 C38 ) C22_=_C86( C22 C86 ) \nC22_=_C179( C22 C179 ) C23_=_C24( C23 C24 ) C23_=_C25( C23 C25 ) C23_=_C26( C23 C26 ) C23_=_C27( C23 C27 ) C23_=_C28( C23 C28 ) \nC23_=_C29( C23 C29 ) C23_=_C30( C23 C30 ) C23_=_C31( C23 C31 ) C23_=_C39( C23 C39 ) C23_=_C87( C23 C87 ) C23_=_C180( C23 C180 ) \nC24_=_C25( C24 C25 ) C24_=_C26( C24 C26 ) C24_=_C27( C24 C27 ) C24_=_C28( C24 C28 ) C24_=_C29( C24 C29 ) C24_=_C30( C24 C30 ) \nC24_=_C31( C24 C31 ) C25_=_C26( C25 C26 ) C25_=_C27( C25 C27 ) C25_=_C28( C25 C28 ) C25_=_C29( C25 C29 ) C25_=_C30( C25 C30 ) \nC25_=_C31( C25 C31 ) C26_=_C27( C26 C27 ) C26_=_C28( C26 C28 ) C26_=_C29( C26 C29 ) C26_=_C30( C26 C30 ) C26_=_C31( C26 C31 ) \nC27_=_C28( C27 C28 ) C27_=_C29( C27 C29 ) C27_=_C30( C27 C30 ) C27_=_C31( C27 C31 ) C28_=_C29( C28 C29 ) C28_=_C30( C28 C30 ) \nC28_=_C31( C28 C31 ) C29_=_C30( C29 C30 ) C29_=_C31( C29 C31 ) C30_=_C31( C30 C31 ) C33_=_C34( C33 C34 ) C33_=_C35( C33 C35 ) \nC33_=_C36( C33 C36 ) C33_=_C37( C33 C37 ) C33_=_C38( C33 C38 ) C33_=_C39( C33 C39 ) C33_=_C40( C33 C40 ) C33_=_C41( C33 C41 ) \nC33_=_C42( C33 C42 ) C33_=_C43( C33 C43 ) C33_=_C44( C33 C44 ) C33_=_C45( C33 C45 ) C33_=_C46( C33 C46 ) C33_=_C79( C33 C79 ) \nC33_=_C105( C33 C105 ) C34_=_C35( C34 C35 ) C34_=_C36( C34 C36 ) C34_=_C37( C34 C37 ) C34_=_C38( C34 C38 ) C34_=_C39( C34 C39 ) \nC34_=_C40( C34 C40 ) C34_=_C41( C34 C41 ) C34_=_C42( C34 C42 ) C34_=_C43( C34 C43 ) C34_=_C44( C34 C44 ) C34_=_C45( C34 C45 ) \nC34_=_C46( C34 C46 ) C34_=_C81( C34 C81 ) C34_=_C139( C34 C139 ) C35_=_C36( C35 C36 ) C35_=_C37( C35 C37 ) C35_=_C38( C35 C38 ) \nC35_=_C39( C35 C39 ) C35_=_C40( C35 C40 ) C35_=_C41( C35 C41 ) C35_=_C42( C35 C42 ) C35_=_C43( C35 C43 ) C35_=_C44( C35 C44 ) \nC35_=_C45( C35 C45 ) C35_=_C46( C35 C46 ) C35_=_C82( C35 C82 ) C35_=_C158( C35 C158 ) C36_=_C37( C36 C37 ) C36_=_C38( C36 C38 ) \nC36_=_C39( C36 C39 ) C36_=_C40( C36 C40 ) C36_=_C41( C36 C41 ) C36_=_C42( C36 C42 ) C36_=_C43( C36 C43 ) C36_=_C44( C36 C44 ) \nC36_=_C45( C36 C45 ) C36_=_C46( C36 C46 ) C36_=_C51( C36 C51 ) C36_=_C67( C36 C67 ) C36_=_C83( C36 C83 ) C36_=_C105( C36 C105 ) \nC36_=_C126( C36 C126 ) C36_=_C139( C36 C139 ) C36_=_C158( C36 C158 ) C36_=_C177( C36 C177 ) C36_=_C178( C36 C178 ) C36_=_C179( C36 C179 ) \nC36_=_C180( C36 C180 ) C36_=_C181( C36 C181 ) C36_=_C182( C36 C182 ) C36_=_C183( C36 C183 ) C36_=_C184( C36 C184 ) C36_=_C185( C36 C185 ) \nC36_=_C186( C36 C186 ) C36_=_C187( C36 C187 ) C36_=_C188( C36 C188 ) C36_=_C189( C36 C189 ) C36_=_C190( C36 C190 ) C36_=_C191( C36 C191 ) \nC36_=_C192( C36 C192 ) C36_=_C193( C36 C193 ) C36_=_C194( C36 C194 ) C37_=_C38( C37 C38 ) C37_=_C39( C37 C39 ) C37_=_C40( C37 C40 ) \nC37_=_C41( C37 C41 ) C37_=_C42( C37 C42 ) C37_=_C43( C37 C43 ) C37_=_C44( C37 C44 ) C37_=_C45( C37 C45 ) C37_=_C46( C37 C46 ) \nC37_=_C84( C37 C84 ) C37_=_C177( C37 C177 ) C38_=_C39( C38 C39 ) C38_=_C40( C38 C40 ) C38_=_C41( C38 C41 ) C38_=_C42( C38 C42 ) \nC38_=_C43( C38 C43 ) C38_=_C44( C38 C44 ) C38_=_C45( C38 C45 ) C38_=_C46( C38 C46 ) C38_=_C86( C38 C86 ) C38_=_C179( C38 C179 ) \nC39_=_C40( C39 C40 ) C39_=_C41( C39 C41 ) C39_=_C42( C39 C42 ) C39_=_C43( C39 C43 ) C39_=_C44( C39 C44 ) C39_=_C45( C39 C45 ) \nC39_=_C46( C39 C46 ) C39_=_C87( C39 C87 ) C39_=_C180( C39 C180 ) C40_=_C41( C40 C41 ) C40_=_C42(</w:t>
      </w:r>
    </w:p>
    <w:p>
      <w:pPr>
        <w:pStyle w:val="PreformattedText"/>
        <w:bidi w:val="0"/>
        <w:spacing w:before="0" w:after="0"/>
        <w:jc w:val="left"/>
        <w:rPr/>
      </w:pPr>
      <w:r>
        <w:rPr/>
        <w:t xml:space="preserve"> </w:t>
      </w:r>
      <w:r>
        <w:rPr/>
        <w:t>C40 C42 ) C40_=_C43( C40 C43 ) \nC40_=_C44( C40 C44 ) C40_=_C45( C40 C45 ) C40_=_C46( C40 C46 ) C41_=_C42( C41 C42 ) C41_=_C43( C41 C43 ) C41_=_C44( C41 C44 ) \nC41_=_C45( C41 C45 ) C41_=_C46( C41 C46 ) C42_=_C43( C42 C43 ) C42_=_C44( C42 C44 ) C42_=_C45( C42 C45 ) C42_=_C46( C42 C46 ) \nC43_=_C44( C43 C44 ) C43_=_C45( C43 C45 ) C43_=_C46( C43 C46 ) C44_=_C45( C44 C45 ) C44_=_C46( C44 C46 ) C45_=_C46( C45 C46 ) \nC47_=_C51( C47 C51 ) C47_=_C63( C47 C63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51_=_C67( C51 C67 ) C51_=_C83( C51 C83 ) C51_=_C105( C51 C105 ) C51_=_C126( C51 C126 ) C51_=_C139( C51 C139 ) \nC51_=_C158( C51 C158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63_=_C67( C63 C67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7_=_C83( C67 C83 ) C67_=_C105( C67 C105 ) C67_=_C126( C67 C126 ) C67_=_C139( C67 C139 ) C67_=_C158( C67 C158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5( C79 C105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26( C80 C126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39( C81 C13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58( C82 C158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5( C83 C105 ) C83_=_C126( C83 C126 ) C83_=_C139( C83 C139 ) C83_=_C158( C83 C158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77( C84 C177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78( C85 C178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79( C86 C179 ) C87_=_C88( C87 C88 ) C87_=_C89( C87 C89 ) C87_=_C90( C87 C90 ) \nC87_=_C91( C87 C91 ) C87_=_C92( C87 C92 ) C87_=_C93( C87 C93 ) C87_=_C94( C87 C94 ) C87_=_C95( C87 C95 ) C87_=_C96( C87 C96 ) \nC87_=_C97( C87 C97 ) C87_=_C98( C87 C98 ) C87_=_C99( C87 C99 ) C87_=_C100( C87 C100 ) C87_=_C101( C87 C101 ) C87_=_C180( C87 C180 ) \nC88_=_C89( C88 C89 ) C88_=_C90( C88 C90 ) C88_=_C91( C88 C91 ) C88_=_C92( C88 C92 ) C88_=_C93( C88 C93 ) C88_=_C94( C88 C94 ) \nC88_=_C95( C88 C95 ) C88_=_C96( C88 C96 ) C88_=_C97( C88 C97 ) C88_=_C98( C88 C98 ) C88_=_C99( C88 C99 ) C88_=_C100( C88 C100 ) \nC88_=_C101( C88 C101 ) C89_=_C90( C89 C90 ) C89_=_C91( C89 C91 ) C89_=_C92( C89 C92 ) C89_=_C93( C89 C93 ) C89_=_C94( C89 C94 ) \nC89_=_C95( C89 C95 ) C89_=_C96( C89 C96 ) C89_=_C97( C89 C97 ) C89_=_C98( C89 C98 ) C89_=_C99( C89 C99 ) C89_=_C100( C89 C100 ) \nC89_=_C101( C89 C101 ) C90_=_C91( C90 C91 ) C90_=_C92( C90 C92 ) C90_=_C93( C90 C93 ) C90_=_C94( C90 C94 ) C90_=_C95( C90 C95 ) \nC90_=_C96( C90 C96 ) C90_=_C97( C90 C97 ) C90_=_C98( C90 C98 ) C90_=_C99( C90 C99 ) C90_=_C100( C90 C100 ) C90_=_C101( C90 C101 ) \nC91_=_C92( C91 C92 ) C91_=_C93( C91 C93 ) C91_=_C94( C91 C94 ) C91_=_C95( C91 C95 ) C91_=_C96( C91 C96 ) C91_=_C97( C91 C97 ) \nC91_=_C98( C91 C98 ) C91_=_C99( C91 C99 ) C91_=_C100( C91 C100 ) C91_=_C101( C91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C105_=_C126( C105 C126 ) C105_=_C139( C105 C139 ) C105_=_C158( C105 C158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26_=_C139( C126 C139 ) C126_=_C158( C126 C158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39_=_C158( C139 C158 ) C139_=_C177( C139 C177 ) C139_=_C178( C139 C178 ) C139_=_C179( C139 C179 ) C139_=_C180( C139</w:t>
      </w:r>
    </w:p>
    <w:p>
      <w:pPr>
        <w:pStyle w:val="PreformattedText"/>
        <w:bidi w:val="0"/>
        <w:spacing w:before="0" w:after="0"/>
        <w:jc w:val="left"/>
        <w:rPr/>
      </w:pPr>
      <w:r>
        <w:rPr/>
        <w:t xml:space="preserve"> </w:t>
      </w:r>
      <w:r>
        <w:rPr/>
        <w:t>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2_=_C183( C182 C183 ) C182_=_C184( C182 C184 ) \nC182_=_C185( C182 C185 ) C182_=_C186( C182 C186 ) C182_=_C187( C182 C187 ) C182_=_C188( C182 C188 ) C182_=_C189( C182 C189 ) C182_=_C190( C182 C190 ) \nC182_=_C191( C182 C191 ) C182_=_C192( C182 C192 ) C182_=_C193( C182 C193 ) C182_=_C194( C182 C194 ) C183_=_C184( C183 C184 ) C183_=_C185( C183 C185 ) \nC183_=_C186( C183 C186 ) C183_=_C187( C183 C187 ) C183_=_C188( C183 C188 ) C183_=_C189( C183 C189 ) C183_=_C190( C183 C190 ) C183_=_C191( C183 C191 ) \nC183_=_C192( C183 C192 ) C183_=_C193( C183 C193 ) C183_=_C194( C183 C194 ) C184_=_C185( C184 C185 ) C184_=_C186( C184 C186 ) C184_=_C187( C184 C187 ) \nC184_=_C188( C184 C188 ) C184_=_C189( C184 C189 ) C184_=_C190( C184 C190 ) C184_=_C191( C184 C191 ) C184_=_C192( C184 C192 ) C184_=_C193( C184 C193 ) \nC184_=_C194( C184 C194 ) C185_=_C186( C185 C186 ) C185_=_C187( C185 C187 ) C185_=_C188( C185 C188 ) C185_=_C189( C185 C189 ) C185_=_C190( C185 C190 ) \nC185_=_C191( C185 C191 ) C185_=_C192( C185 C192 ) C185_=_C193( C185 C193 ) C185_=_C194( C185 C194 ) C186_=_C187( C186 C187 ) C186_=_C188( C186 C188 ) \nC186_=_C189( C186 C189 ) C186_=_C190( C186 C190 ) C186_=_C191( C186 C191 ) C186_=_C192( C186 C192 ) C186_=_C193( C186 C193 ) C186_=_C194( C186 C194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9_=_C190( C189 C190 ) C189_=_C191( 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148-&gt;184[label="77: C0 C4 C17 C18 C19 \nC21 C22 C23 C24 C25 C26 \nC27 C28 C29 C30 C31 C33 \nC34 C35 C37 C38 C39 C40 \nC41 C42 C43 C44 C45 C46 \nC47 C51 C63 C67 C79 C80 \nC81 C82 C84 C85 C86 C87 \nC88 C89 C90 C91 C92 C93 \nC94 C95 C96 C97 C98 C99 \nC100 C101 C105 C126 C139 C158 \nC177 C178 C179 C180 C181 C182 \nC183 C184 C185 C186 C187 C188 \nC189 C190 C191 C192 C193 C194 \n810: C0_=_C4 ,C0_=_C47 ,C0_=_C63 ,C0_=_C79 ,C0_=_C80 ,\nC0_=_C81 ,C0_=_C82 ,C0_=_C84 ,C0_=_C85 ,C0_=_C86 ,C0_=_C87 ,\nC0_=_C88 ,C0_=_C89 ,C0_=_C90 ,C0_=_C91 ,C0_=_C92 ,C0_=_C93 ,\nC0_=_C94 ,C0_=_C95 ,C0_=_C96 ,C0_=_C97 ,C0_=_C98 ,C0_=_C99 ,\nC0_=_C100 ,C0_=_C101 ,C4_=_C51 ,C4_=_C67 ,C4_=_C105 ,C4_=_C126 ,\nC4_=_C139 ,C4_=_C158 ,C4_=_C177 ,C4_=_C178 ,C4_=_C179 ,C4_=_C180 ,\nC4_=_C181 ,C4_=_C182 ,C4_=_C183 ,C4_=_C184 ,C4_=_C185 ,C4_=_C186 ,\nC4_=_C187 ,C4_=_C188 ,C4_=_C189 ,C4_=_C190 ,C4_=_C191 ,C4_=_C192 ,\nC4_=_C193 ,C4_=_C194 ,C17_=_C18 ,C17_=_C19 ,C17_=_C21 ,C17_=_C22 ,\nC17_=_C23 ,C17_=_C24 ,C17_=_C25 ,C17_=_C26 ,C17_=_C27 ,C17_=_C28 ,\nC17_=_C29 ,C17_=_C30 ,C17_=_C31 ,C17_=_C33 ,C17_=_C79 ,C17_=_C105 ,\nC18_=_C19 ,C18_=_C21 ,C18_=_C22 ,C18_=_C23 ,C18_=_C24 ,C18_=_C25 ,\nC18_=_C26 ,C18_=_C27 ,C18_=_C28 ,C18_=_C29 ,C18_=_C30 ,C18_=_C31 ,\nC18_=_C34 ,C18_=_C81 ,C18_=_C139 ,C19_=_C21 ,C19_=_C22 ,C19_=_C23 ,\nC19_=_C24 ,C19_=_C25 ,C19_=_C26 ,C19_=_C27 ,C19_=_C28 ,C19_=_C29 ,\nC19_=_C30 ,C19_=_C31 ,C19_=_C35 ,C19_=_C82 ,C19_=_C158 ,C21_=_C22 ,\nC21_=_C23 ,C21_=_C24 ,C21_=_C25 ,C21_=_C26 ,C21_=_C27 ,C21_=_C28 ,\nC21_=_C29 ,C21_=_C30 ,C21_=_C31 ,C21_=_C37 ,C21_=_C84 ,C21_=_C177 ,\nC22_=_C23 ,C22_=_C24 ,C22_=_C25 ,C22_=_C26 ,C22_=_C27 ,C22_=_C28 ,\nC22_=_C29 ,C22_=_C30 ,C22_=_C31 ,C22_=_C38 ,C22_=_C86 ,C22_=_C179 ,\nC23_=_C24 ,C23_=_C25 ,C23_=_C26 ,C23_=_C27 ,C23_=_C28 ,C23_=_C29 ,\nC23_=_C30 ,C23_=_C31 ,C23_=_C39 ,C23_=_C87 ,C23_=_C180 ,C24_=_C25 ,\nC24_=_C26 ,C24_=_C27 ,C24_=_C28 ,C24_=_C29 ,C24_=_C30 ,C24_=_C31 ,\nC25_=_C26 ,C25_=_C27 ,C25_=_C28 ,C25_=_C29 ,C25_=_C30 ,C25_=_C31 ,\nC26_=_C27 ,C26_=_C28 ,C26_=_C29 ,C26_=_C30 ,C26_=_C31 ,C27_=_C28 ,\nC27_=_C29 ,C27_=_C30 ,C27_=_C31 ,C28_=_C29 ,C28_=_C30 ,C28_=_C31 ,\nC29_=_C30 ,C29_=_C31 ,C30_=_C31 ,C33_=_C34 ,C33_=_C35 ,C33_=_C37 ,\nC33_=_C38 ,C33_=_C39 ,C33_=_C40 ,C33_=_C41 ,C33_=_C42 ,C33_=_C43 ,\nC33_=_C44 ,C33_=_C45 ,C33_=_C46 ,C33_=_C79 ,C33_=_C105 ,C34_=_C35 ,\nC34_=_C37 ,C34_=_C38 ,C34_=_C39 ,C34_=_C40 ,C34_=_C41 ,C34_=_C42 ,\nC34_=_C43 ,C34_=_C44 ,C34_=_C45 ,C34_=_C46 ,C34_=_C81 ,C34_=_C139 ,\nC35_=_C37 ,C35_=_C38 ,C35_=_C39 ,C35_=_C40 ,C35_=_C41 ,C35_=_C42 ,\nC35_=_C43 ,C35_=_C44 ,C35_=_C45 ,C35_=_C46 ,C35_=_C82 ,C35_=_C158 ,\nC37_=_C38 ,C37_=_C39 ,C37_=_C40 ,C37_=_C41 ,C37_=_C42 ,C37_=_C43 ,\nC37_=_C44 ,C37_=_C45 ,C37_=_C46 ,C37_=_C84 ,C37_=_C177 ,C38_=_C39 ,\nC38_=_C40 ,C38_=_C41 ,C38_=_C42 ,C38_=_C43 ,C38_=_C44 ,C38_=_C45 ,\nC38_=_C46 ,C38_=_C86 ,C38_=_C179 ,C39_=_C40 ,C39_=_C41 ,C39_=_C42 ,\nC39_=_C43 ,C39_=_C44 ,C39_=_C45 ,C39_=_C46 ,C39_=_C87 ,C39_=_C180 ,\nC40_=_C41 ,C40_=_C42 ,C40_=_C43 ,C40_=_C44 ,C40_=_C45 ,C40_=_C46 ,\nC41_=_C42 ,C41_=_C43 ,C41_=_C44 ,C41_=_C45 ,C41_=_C46 ,C42_=_C43 ,\nC42_=_C44 ,C42_=_C45 ,C42_=_C46 ,C43_=_C44 ,C43_=_C45 ,C43_=_C46 ,\nC44_=_C45 ,C44_=_C46 ,C45_=_C46 ,C47_=_C51 ,C47_=_C63 ,C47_=_C79 ,\nC47_=_C80 ,C47_=_C81 ,C47_=_C82 ,C47_=_C84 ,C47_=_C85 ,C47_=_C86 ,\nC47_=_C87 ,C47_=_C88 ,C47_=_C89 ,C47_=_C90 ,C47_=_C91 ,C47_=_C92 ,\nC47_=_C93 ,C47_=_C94 ,C47_=_C95 ,C47_=_C96 ,C47_=_C97 ,C47_=_C98 ,\nC47_=_C99 ,C47_=_C100 ,C47_=_C101 ,C51_=_C67 ,C51_=_C105 ,C51_=_C126 ,\nC51_=_C139 ,C51_=_C158 ,C51_=_C177 ,C51_=_C178 ,C51_=_C179 ,C51_=_C180 ,\nC51_=_C181 ,C51_=_C182 ,C51_=_C183 ,C51_=_C184 ,C51_=_C185 ,C51_=_C186 ,\nC51_=_C187 ,C51_=_C188 ,C51_=_C189 ,C51_=_C190 ,C51_=_C191 ,C51_=_C192 ,\nC51_=_C193 ,C51_=_C194 ,C63_=_C67 ,C63_=_C79 ,C63_=_C80 ,C63_=_C81 ,\nC63_=_C82 ,C63_=_C84 ,C63_=_C85 ,C63_=_C86 ,C63_=_C87 ,C63_=_C88 ,\nC63_=_C89 ,C63_=_C90 ,C63_=_C91 ,C63_=_C92 ,C63_=_C93 ,C63_=_C94 ,\nC63_=_C95 ,C63_=_C96 ,C63_=_C97 ,C63_=_C98 ,C63_=_C99 ,C63_=_C100 ,\nC63_=_C101 ,C67_=_C105 ,C67_=_C126 ,C67_=_C139 ,C67_=_C158 ,C67_=_C177 ,\nC67_=_C178 ,C67_=_C179 ,C67_=_C180 ,C67_=_C181 ,C67_=_C182 ,C67_=_C183 ,\nC67_=_C184 ,C67_=_C185 ,C67_=_C186 ,C67_=_C187 ,C67_=_C188 ,C67_=_C189 ,\nC67_=_C190 ,C67_=_C191 ,C67_=_C192 ,C67_=_C193 ,C67_=_C194 ,C79_=_C80 ,\nC79_=_C81 ,C79_=_C82 ,C79_=_C84 ,C79_=_C85 ,C79_=_C86 ,C79_=_C87 ,\nC79_=_C88 ,C79_=_C89 ,C79_=_C90 ,C79_=_C91 ,C79_=_C92 ,C79_=_C93 ,\nC79_=_C94 ,C79_=_C95 ,C79_=_C96 ,C79_=_C97 ,C79_=_C98 ,C79_=_C99 ,\nC79_=_C100 ,C79_=_C101 ,C79_=_C105 ,C80_=_C81 ,C80_=_C82 ,C80_=_C84 ,\nC80_=_C85 ,C80_=_C86 ,C80_=_C87 ,C80_=_C88 ,C80_=_C89 ,C80_=_C90 ,\nC80_=_C91 ,C80_=_C92 ,C80_=_C93 ,C80_=_C94 ,C80_=_C95 ,C80_=_C96 ,\nC80_=_C97 ,C80_=_C98 ,C80_=_C99 ,C80_=_C100 ,C80_=_C101 ,C80_=_C126 ,\nC81_=_C82 ,C81_=_C84 ,C81_=_C85 ,C81_=_C86 ,C81_=_C87 ,C81_=_C88 ,\nC81_=_C89 ,C81_=_C90 ,C81_=_C91 ,C81_=_C92 ,C81_=_C93 ,C81_=_C94 ,\nC81_=_C95 ,C81_=_C96 ,C81_=_C97 ,C81_=_C98 ,C81_=_C99 ,C81_=_C100 ,\nC81_=_C101 ,C81_=_C139 ,C82_=_C84 ,C82_=_C85 ,C82_=_C86 ,C82_=_C87 ,\nC82_=_C88 ,C82_=_C89 ,C82_=_C90 ,C82_=_C91 ,C82_=_C92 ,C82_=_C93 ,\nC82_=_C94 ,C82_=_C95 ,C82_=_C96 ,C82_=_C97 ,C82_=_C98 ,C82_=_C99 ,\nC82_=_C100 ,C82_=_C101 ,C82_=_C158</w:t>
      </w:r>
    </w:p>
    <w:p>
      <w:pPr>
        <w:pStyle w:val="PreformattedText"/>
        <w:bidi w:val="0"/>
        <w:spacing w:before="0" w:after="0"/>
        <w:jc w:val="left"/>
        <w:rPr/>
      </w:pPr>
      <w:r>
        <w:rPr/>
        <w:t xml:space="preserve"> </w:t>
      </w:r>
      <w:r>
        <w:rPr/>
        <w:t>,C84_=_C85 ,C84_=_C86 ,C84_=_C87 ,\nC84_=_C88 ,C84_=_C89 ,C84_=_C90 ,C84_=_C91 ,C84_=_C92 ,C84_=_C93 ,\nC84_=_C94 ,C84_=_C95 ,C84_=_C96 ,C84_=_C97 ,C84_=_C98 ,C84_=_C99 ,\nC84_=_C100 ,C84_=_C101 ,C84_=_C177 ,C85_=_C86 ,C85_=_C87 ,C85_=_C88 ,\nC85_=_C89 ,C85_=_C90 ,C85_=_C91 ,C85_=_C92 ,C85_=_C93 ,C85_=_C94 ,\nC85_=_C95 ,C85_=_C96 ,C85_=_C97 ,C85_=_C98 ,C85_=_C99 ,C85_=_C100 ,\nC85_=_C101 ,C85_=_C178 ,C86_=_C87 ,C86_=_C88 ,C86_=_C89 ,C86_=_C90 ,\nC86_=_C91 ,C86_=_C92 ,C86_=_C93 ,C86_=_C94 ,C86_=_C95 ,C86_=_C96 ,\nC86_=_C97 ,C86_=_C98 ,C86_=_C99 ,C86_=_C100 ,C86_=_C101 ,C86_=_C179 ,\nC87_=_C88 ,C87_=_C89 ,C87_=_C90 ,C87_=_C91 ,C87_=_C92 ,C87_=_C93 ,\nC87_=_C94 ,C87_=_C95 ,C87_=_C96 ,C87_=_C97 ,C87_=_C98 ,C87_=_C99 ,\nC87_=_C100 ,C87_=_C101 ,C87_=_C180 ,C88_=_C89 ,C88_=_C90 ,C88_=_C91 ,\nC88_=_C92 ,C88_=_C93 ,C88_=_C94 ,C88_=_C95 ,C88_=_C96 ,C88_=_C97 ,\nC88_=_C98 ,C88_=_C99 ,C88_=_C100 ,C88_=_C101 ,C89_=_C90 ,C89_=_C91 ,\nC89_=_C92 ,C89_=_C93 ,C89_=_C94 ,C89_=_C95 ,C89_=_C96 ,C89_=_C97 ,\nC89_=_C98 ,C89_=_C99 ,C89_=_C100 ,C89_=_C101 ,C90_=_C91 ,C90_=_C92 ,\nC90_=_C93 ,C90_=_C94 ,C90_=_C95 ,C90_=_C96 ,C90_=_C97 ,C90_=_C98 ,\nC90_=_C99 ,C90_=_C100 ,C90_=_C101 ,C91_=_C92 ,C91_=_C93 ,C91_=_C94 ,\nC91_=_C95 ,C91_=_C96 ,C91_=_C97 ,C91_=_C98 ,C91_=_C99 ,C91_=_C100 ,\nC91_=_C101 ,C92_=_C93 ,C92_=_C94 ,C92_=_C95 ,C92_=_C96 ,C92_=_C97 ,\nC92_=_C98 ,C92_=_C99 ,C92_=_C100 ,C92_=_C101 ,C93_=_C94 ,C93_=_C95 ,\nC93_=_C96 ,C93_=_C97 ,C93_=_C98 ,C93_=_C99 ,C93_=_C100 ,C93_=_C101 ,\nC94_=_C95 ,C94_=_C96 ,C94_=_C97 ,C94_=_C98 ,C94_=_C99 ,C94_=_C100 ,\nC94_=_C101 ,C95_=_C96 ,C95_=_C97 ,C95_=_C98 ,C95_=_C99 ,C95_=_C100 ,\nC95_=_C101 ,C96_=_C97 ,C96_=_C98 ,C96_=_C99 ,C96_=_C100 ,C96_=_C101 ,\nC97_=_C98 ,C97_=_C99 ,C97_=_C100 ,C97_=_C101 ,C98_=_C99 ,C98_=_C100 ,\nC98_=_C101 ,C99_=_C100 ,C99_=_C101 ,C100_=_C101 ,C105_=_C126 ,C105_=_C139 ,\nC105_=_C158 ,C105_=_C177 ,C105_=_C178 ,C105_=_C179 ,C105_=_C180 ,C105_=_C181 ,\nC105_=_C182 ,C105_=_C183 ,C105_=_C184 ,C105_=_C185 ,C105_=_C186 ,C105_=_C187 ,\nC105_=_C188 ,C105_=_C189 ,C105_=_C190 ,C105_=_C191 ,C105_=_C192 ,C105_=_C193 ,\nC105_=_C194 ,C126_=_C139 ,C126_=_C158 ,C126_=_C177 ,C126_=_C178 ,C126_=_C179 ,\nC126_=_C180 ,C126_=_C181 ,C126_=_C182 ,C126_=_C183 ,C126_=_C184 ,C126_=_C185 ,\nC126_=_C186 ,C126_=_C187 ,C126_=_C188 ,C126_=_C189 ,C126_=_C190 ,C126_=_C191 ,\nC126_=_C192 ,C126_=_C193 ,C126_=_C194 ,C139_=_C158 ,C139_=_C177 ,C139_=_C178 ,\nC139_=_C179 ,C139_=_C180 ,C139_=_C181 ,C139_=_C182 ,C139_=_C183 ,C139_=_C184 ,\nC139_=_C185 ,C139_=_C186 ,C139_=_C187 ,C139_=_C188 ,C139_=_C189 ,C139_=_C190 ,\nC139_=_C191 ,C139_=_C192 ,C139_=_C193 ,C139_=_C194 ,C158_=_C177 ,C158_=_C178 ,\nC158_=_C179 ,C158_=_C180 ,C158_=_C181 ,C158_=_C182 ,C158_=_C183 ,C158_=_C184 ,\nC158_=_C185 ,C158_=_C186 ,C158_=_C187 ,C158_=_C188 ,C158_=_C189 ,C158_=_C190 ,\nC158_=_C191 ,C158_=_C192 ,C158_=_C193 ,C158_=_C194 ,C177_=_C178 ,C177_=_C179 ,\nC177_=_C180 ,C177_=_C181 ,C177_=_C182 ,C177_=_C183 ,C177_=_C184 ,C177_=_C185 ,\nC177_=_C186 ,C177_=_C187 ,C177_=_C188 ,C177_=_C189 ,C177_=_C190 ,C177_=_C191 ,\nC177_=_C192 ,C177_=_C193 ,C177_=_C194 ,C178_=_C179 ,C178_=_C180 ,C178_=_C181 ,\nC178_=_C182 ,C178_=_C183 ,C178_=_C184 ,C178_=_C185 ,C178_=_C186 ,C178_=_C187 ,\nC178_=_C188 ,C178_=_C189 ,C178_=_C190 ,C178_=_C191 ,C178_=_C192 ,C178_=_C193 ,\nC178_=_C194 ,C179_=_C180 ,C179_=_C181 ,C179_=_C182 ,C179_=_C183 ,C179_=_C184 ,\nC179_=_C185 ,C179_=_C186 ,C179_=_C187 ,C179_=_C188 ,C179_=_C189 ,C179_=_C190 ,\nC179_=_C191 ,C179_=_C192 ,C179_=_C193 ,C179_=_C194 ,C180_=_C181 ,C180_=_C182 ,\nC180_=_C183 ,C180_=_C184 ,C180_=_C185 ,C180_=_C186 ,C180_=_C187 ,C180_=_C188 ,\nC180_=_C189 ,C180_=_C190 ,C180_=_C191 ,C180_=_C192 ,C180_=_C193 ,C180_=_C194 ,\nC181_=_C182 ,C181_=_C183 ,C181_=_C184 ,C181_=_C185 ,C181_=_C186 ,C181_=_C187 ,\nC181_=_C188 ,C181_=_C189 ,C181_=_C190 ,C181_=_C191 ,C181_=_C192 ,C181_=_C193 ,\nC181_=_C194 ,C182_=_C183 ,C182_=_C184 ,C182_=_C185 ,C182_=_C186 ,C182_=_C187 ,\nC182_=_C188 ,C182_=_C189 ,C182_=_C190 ,C182_=_C191 ,C182_=_C192 ,C182_=_C193 ,\nC182_=_C194 ,C183_=_C184 ,C183_=_C185 ,C183_=_C186 ,C183_=_C187 ,C183_=_C188 ,\nC183_=_C189 ,C183_=_C190 ,C183_=_C191 ,C183_=_C192 ,C183_=_C193 ,C183_=_C194 ,\nC184_=_C185 ,C184_=_C186 ,C184_=_C187 ,C184_=_C188 ,C184_=_C189 ,C184_=_C190 ,\nC184_=_C191 ,C184_=_C192 ,C184_=_C193 ,C184_=_C194 ,C185_=_C186 ,C185_=_C187 ,\nC185_=_C188 ,C185_=_C189 ,C185_=_C190 ,C185_=_C191 ,C185_=_C192 ,C185_=_C193 ,\nC185_=_C194 ,C186_=_C187 ,C186_=_C188 ,C186_=_C189 ,C186_=_C190 ,C186_=_C191 ,\nC186_=_C192 ,C186_=_C193 ,C186_=_C194 ,C187_=_C188 ,C187_=_C189 ,C187_=_C190 ,\nC187_=_C191 ,C187_=_C192 ,C187_=_C193 ,C187_=_C194 ,C188_=_C189 ,C188_=_C190 ,\nC188_=_C191 ,C188_=_C192 ,C188_=_C193 ,C188_=_C194 ,C189_=_C190 ,C189_=_C191 ,\nC189_=_C192 ,C189_=_C193 ,C189_=_C194 ,C190_=_C191 ,C190_=_C192 ,C190_=_C193 ,\nC190_=_C194 ,C191_=_C192 ,C191_=_C193 ,C191_=_C194 ,C192_=_C193 ,C192_=_C194 ,\nC193_=_C194 ,"];185[shape=box, label="id:185 level: 5\n81: C0 C2 C3 C4 C5 \nC6 C7 C8 C9 C10 C11 \nC12 C13 C14 C15 C17 C19 \nC33 C35 C48 C50 C64 C66 \nC79 C82 C85 C102 C103 C104 \nC105 C106 C107 C108 C109 C110 \nC111 C112 C113 C114 C115 C116 \nC117 C118 C119 C120 C121 C122 \nC123 C125 C138 C141 C158 C159 \nC161 C162 C163 C164 C165 C166 \nC167 C168 C169 C170 C171 C172 \nC173 C174 C175 C176 C178 C195 \nC212 C213 C214 C215 C216 C217 \nC218 C219 C220 C221 \n953: C0_=_C2( C0 C2 ) C0_=_C3( C0 C3 ) C0_=_C4( C0 C4 ) C0_=_C5( C0 C5 ) C0_=_C6( C0 C6 ) \nC0_=_C7( C0 C7 ) C0_=_C8( C0 C8 ) C0_=_C9( C0 C9 ) C0_=_C10( C0 C10 ) C0_=_C11( C0 C11 ) C0_=_C12( C0 C12 ) \nC0_=_C13( C0 C13 ) C0_=_C14( C0 C14 ) C0_=_C15( C0 C15 ) C0_=_C79( C0 C79 ) C0_=_C82( C0 C82 ) C0_=_C85( C0 C85 ) \nC2_=_C3( C2 C3 ) C2_=_C4( C2 C4 ) C2_=_C5( C2 C5 ) C2_=_C6( C2 C6 ) C2_=_C7( C2 C7 ) C2_=_C8( C2 C8 ) \nC2_=_C9( C2 C9 ) C2_=_C10( C2 C10 ) C2_=_C11( C2 C11 ) C2_=_C12( C2 C12 ) C2_=_C13( C2 C13 ) C2_=_C14( C2 C14 ) \nC2_=_C15( C2 C15 ) C2_=_C103( C2 C103 ) C2_=_C138( C2 C138 ) C2_=_C141( C2 C141 ) C3_=_C4( C3 C4 ) C3_=_C5( C3 C5 ) \nC3_=_C6( C3 C6 ) C3_=_C7( C3 C7 ) C3_=_C8( C3 C8 ) C3_=_C9( C3 C9 ) C3_=_C10( C3 C10 ) C3_=_C11( C3 C11 ) \nC3_=_C12( C3 C12 ) C3_=_C13( C3 C13 ) C3_=_C14( C3 C14 ) C3_=_C15( C3 C15 ) C3_=_C19( C3 C19 ) C3_=_C35( C3 C35 ) \nC3_=_C50( C3 C50 ) C3_=_C66( C3 C66 ) C3_=_C82( C3 C82 ) C3_=_C104( C3 C104 ) C3_=_C125( C3 C125 ) C3_=_C138( C3 C138 ) \nC3_=_C158( C3 C158 ) C3_=_C159( C3 C159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4_=_C5( C4 C5 ) C4_=_C6( C4 C6 ) C4_=_C7( C4 C7 ) C4_=_C8( C4 C8 ) C4_=_C9( C4 C9 ) C4_=_C10( C4 C10 ) \nC4_=_C11( C4 C11 ) C4_=_C12( C4 C12 ) C4_=_C13( C4 C13 ) C4_=_C14( C4 C14 ) C4_=_C15( C4 C15 ) C4_=_C105( C4 C105 ) \nC4_=_C158( C4 C158 ) C4_=_C178( C4 C178 ) C5_=_C6( C5 C6 ) C5_=_C7( C5 C7 ) C5_=_C8( C5 C8 ) C5_=_C9( C5 C9 ) \nC5_=_C10( C5 C10 ) C5_=_C11( C5 C11 ) C5_=_C12( C5 C12 ) C5_=_C13( C5 C13 ) C5_=_C14( C5 C14 ) C5_=_C15( C5 C15 ) \nC5_=_C106( C5 C106 ) C5_=_C159( C5 C159 ) C5_=_C195( C5 C195 ) C6_=_C7( C6 C7 ) C6_=_C8( C6 C8 ) C6_=_C9( C6 C9 ) \nC6_=_C10( C6 C10 ) C6_=_C11( C6 C11 ) C6_=_C12( C6 C12 ) C6_=_C13( C6 C13 ) C6_=_C14( C6 C14 ) C6_=_C15( C6 C15 ) \nC6_=_C108( C6 C108 ) C6_=_C161( C6 C161 ) C6_=_C212( C6 C212 ) C7_=_C8( C7 C8 ) C7_=_C9( C7 C9 ) C7_=_C10( C7 C10 ) \nC7_=_C11( C7 C11 ) C7_=_C12( C7 C12 ) C7_=_C13( C7 C13 ) C7_=_C14( C7 C14 ) C7_=_C15( C7 C15 ) C7_=_C109( C7 C109 ) \nC7_=_C162( C7 C162 ) C7_=_C213( C7 C213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1_=_C12( C11 C12 ) C11_=_C13( C11 C13 ) C11_=_C14( C11 C14 ) C11_=_C15( C11 C15 ) \nC12_=_C13( C12 C13 ) C12_=_C14( C12 C14 ) C12_=_C15( C12 C15 ) C13_=_C14( C13 C14 ) C13_=_C15( C13 C15 ) C14_=_C15( C14 C15 ) \nC17_=_C19( C17 C19 ) C17_=_C33( C17 C33 ) C17_=_C48( C17 C48 ) C17_=_C64( C17 C64 ) C17_=_C79( C17 C79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9_=_C35( C19 C35 ) C19_=_C50( C19 C50 ) C19_=_C66( C19 C66 ) \nC19_=_C82( C19 C82 ) C19_=_C104( C19 C104 ) C19_=_C125( C19 C125 ) C19_=_C138( C19 C138 ) C19_=_C158( C19 C158 ) C19_=_C159( C19 C159 ) \nC19_=_C161( C19 C161 ) C19_=_C162( C19 C162 ) C19_=_C163( C19 C163 ) C19_=_C164( C19 C164 ) C19_=_C165( C19 C165 ) C19_=_C166( C19 C166 ) \nC19_=_C167( C19 C167 ) C19_=_C168( C19 C168 ) C19_=_C169( C19 C169 ) C19_=_C170( C19 C170 ) C19_=_C171( C19 C171 ) C19_=_C172( C19 C172 ) \nC19_=_C173( C19 C173 ) C19_=_C174( C19 C174 ) C19_=_C175( C19 C175 ) C19_=_C176( C19 C176 ) C33_=_C35( C33 C35 ) C33_=_C48( C33 C48 ) \nC33_=_C64( C33 C64 ) C33_=_C79( C33 C79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w:t>
      </w:r>
    </w:p>
    <w:p>
      <w:pPr>
        <w:pStyle w:val="PreformattedText"/>
        <w:bidi w:val="0"/>
        <w:spacing w:before="0" w:after="0"/>
        <w:jc w:val="left"/>
        <w:rPr/>
      </w:pPr>
      <w:r>
        <w:rPr/>
        <w:t xml:space="preserve"> </w:t>
      </w:r>
      <w:r>
        <w:rPr/>
        <w:t>C33 C117 ) \nC33_=_C118( C33 C118 ) C33_=_C119( C33 C119 ) C33_=_C120( C33 C120 ) C33_=_C121( C33 C121 ) C33_=_C122( C33 C122 ) C33_=_C123( C33 C123 ) \nC35_=_C50( C35 C50 ) C35_=_C66( C35 C66 ) C35_=_C82( C35 C82 ) C35_=_C104( C35 C104 ) C35_=_C125( C35 C125 ) C35_=_C138( C35 C138 ) \nC35_=_C158( C35 C158 ) C35_=_C159( C35 C159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48_=_C50( C48 C50 ) C48_=_C64( C48 C64 ) C48_=_C79( C48 C79 ) C48_=_C102( C48 C102 ) C48_=_C103( C48 C103 ) C48_=_C104( C48 C104 ) \nC48_=_C105( C48 C105 ) C48_=_C106( C48 C106 ) C48_=_C107( C48 C107 ) C48_=_C108( C48 C108 ) C48_=_C109( C48 C109 ) C48_=_C110( C48 C110 ) \nC48_=_C111( C48 C111 ) C48_=_C112( C48 C112 ) C48_=_C113( C48 C113 ) C48_=_C114( C48 C114 ) C48_=_C115( C48 C115 ) C48_=_C116( C48 C116 ) \nC48_=_C117( C48 C117 ) C48_=_C118( C48 C118 ) C48_=_C119( C48 C119 ) C48_=_C120( C48 C120 ) C48_=_C121( C48 C121 ) C48_=_C122( C48 C122 ) \nC48_=_C123( C48 C123 ) C50_=_C66( C50 C66 ) C50_=_C82( C50 C82 ) C50_=_C104( C50 C104 ) C50_=_C125( C50 C125 ) C50_=_C138( C50 C138 ) \nC50_=_C158( C50 C158 ) C50_=_C159( C50 C159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64_=_C66( C64 C66 ) C64_=_C79( C64 C79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6_=_C82( C66 C82 ) C66_=_C104( C66 C104 ) C66_=_C125( C66 C125 ) C66_=_C138( C66 C138 ) C66_=_C158( C66 C158 ) C66_=_C159( C66 C159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79_=_C82( C79 C82 ) C79_=_C85( C79 C85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82_=_C85( C82 C85 ) C82_=_C104( C82 C104 ) \nC82_=_C125( C82 C125 ) C82_=_C138( C82 C138 ) C82_=_C158( C82 C158 ) C82_=_C159( C82 C159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5_=_C107( C85 C107 ) C85_=_C141( C85 C141 ) C85_=_C178( C85 C178 ) C85_=_C195( C85 C195 ) \nC85_=_C212( C85 C212 ) C85_=_C213( C85 C213 ) C85_=_C214( C85 C214 ) C85_=_C215( C85 C215 ) C85_=_C216( C85 C216 ) C85_=_C217( C85 C217 ) \nC85_=_C218( C85 C218 ) C85_=_C219( C85 C219 ) C85_=_C220( C85 C220 ) C85_=_C221( C85 C221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5( C102 C125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38( C103 C138 ) C103_=_C141( C103 C141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5( C104 C125 ) C104_=_C138( C104 C138 ) C104_=_C158( C104 C158 ) C104_=_C159( C104 C159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58( C105 C158 ) C105_=_C178( C105 C17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59( C106 C159 ) C106_=_C195( C106 C195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41( C107 C141 ) C107_=_C178( C107 C178 ) \nC107_=_C195( C107 C195 ) C107_=_C212( C107 C212 ) C107_=_C213( C107 C213 ) C107_=_C214( C107 C214 ) C107_=_C215( C107 C215 ) C107_=_C216( C107 C216 ) \nC107_=_C217( C107 C217 ) C107_=_C218( C107 C218 ) C107_=_C219( C107 C219 ) C107_=_C220( C107 C220 ) C107_=_C221( C107 C221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61( C108 C161 ) C108_=_C212( C108 C21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62( C109 C162 ) C109_=_C213( C109 C21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1_=_C112( C111 C112 ) C111_=_C113( C111 C113 ) C111_=_C114( C111 C114 ) \nC111_=_C115( C111 C115 ) C111_=_C116( C111 C116 ) C111_=_C117( C111 C117 ) C111_=_C118( C111 C118 ) C111_=_C119( C111 C119 ) C111_=_C120( C111 C120 ) \nC111_=_C121( C111 C121 ) C111_=_C122( C111 C122 ) C111_=_C123( C111 C123 ) C112_=_C113( C112 C113 ) C112_=_C114( C112 C114 ) C112_=_C115( C112 C115 ) \nC112_=_C116( C112 C116 ) C112_=_C117( C112 C117 ) C112_=_C118( C112 C118 ) C112_=_C119( C112 C119 ) C112_=_C120( C112 C120 ) C112_=_C121( C112 C121 ) \nC112_=_C122( C112 C122 ) C112_=_C123( C112 C123 ) C113_=_C114( C113 C114 ) C113_=_C115( C113 C115 )</w:t>
      </w:r>
    </w:p>
    <w:p>
      <w:pPr>
        <w:pStyle w:val="PreformattedText"/>
        <w:bidi w:val="0"/>
        <w:spacing w:before="0" w:after="0"/>
        <w:jc w:val="left"/>
        <w:rPr/>
      </w:pPr>
      <w:r>
        <w:rPr/>
        <w:t xml:space="preserve"> </w:t>
      </w:r>
      <w:r>
        <w:rPr/>
        <w:t>C113_=_C116( C113 C116 ) C113_=_C117( C113 C117 ) \nC113_=_C118( C113 C118 ) C113_=_C119( C113 C119 ) C113_=_C120( C113 C120 ) C113_=_C121( C113 C121 ) C113_=_C122( C113 C122 ) C113_=_C123( C113 C123 ) \nC114_=_C115( C114 C115 ) C114_=_C116( C114 C116 ) C114_=_C117( C114 C117 ) C114_=_C118( C114 C118 ) C114_=_C119( C114 C119 ) C114_=_C120( C114 C120 ) \nC114_=_C121( C114 C121 ) C114_=_C122( C114 C122 ) C114_=_C123( C114 C123 ) C115_=_C116( C115 C116 ) C115_=_C117( C115 C117 ) C115_=_C118( C115 C118 ) \nC115_=_C119( C115 C119 ) C115_=_C120( C115 C120 ) C115_=_C121( C115 C121 ) C115_=_C122( C115 C122 ) C115_=_C123( C115 C123 ) C116_=_C117( C116 C117 ) \nC116_=_C118( C116 C118 ) C116_=_C119( C116 C119 ) C116_=_C120( C116 C120 ) C116_=_C121( C116 C121 ) C116_=_C122( C116 C122 ) C116_=_C123( C116 C123 ) \nC117_=_C118( C117 C118 ) C117_=_C119( C117 C119 ) C117_=_C120( C117 C120 ) C117_=_C121( C117 C121 ) C117_=_C122( C117 C122 ) C117_=_C123( C117 C123 ) \nC118_=_C119( C118 C119 ) C118_=_C120( C118 C120 ) C118_=_C121( C118 C121 ) C118_=_C122( C118 C122 ) C118_=_C123( C118 C123 ) C119_=_C120( C119 C120 ) \nC119_=_C121( C119 C121 ) C119_=_C122( C119 C122 ) C119_=_C123( C119 C123 ) C120_=_C121( C120 C121 ) C120_=_C122( C120 C122 ) C120_=_C123( C120 C123 ) \nC121_=_C122( C121 C122 ) C121_=_C123( C121 C123 ) C122_=_C123( C122 C123 ) C125_=_C138( C125 C138 ) C125_=_C158( C125 C158 ) C125_=_C159( C125 C159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38_=_C141( C138 C141 ) C138_=_C158( C138 C158 ) \nC138_=_C159( C138 C159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41_=_C178( C141 C178 ) \nC141_=_C195( C141 C195 ) C141_=_C212( C141 C212 ) C141_=_C213( C141 C213 ) C141_=_C214( C141 C214 ) C141_=_C215( C141 C215 ) C141_=_C216( C141 C216 ) \nC141_=_C217( C141 C217 ) C141_=_C218( C141 C218 ) C141_=_C219( C141 C219 ) C141_=_C220( C141 C220 ) C141_=_C221( C141 C221 ) C158_=_C159( C158 C159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8( C158 C178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95( C159 C19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212( C161 C21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213( C162 C213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4_=_C165( C164 C165 ) C164_=_C166( C164 C166 ) C164_=_C167( C164 C167 ) C164_=_C168( C164 C168 ) C164_=_C169( C164 C169 ) C164_=_C170( C164 C170 ) \nC164_=_C171( C164 C171 ) C164_=_C172( C164 C172 ) C164_=_C173( C164 C173 ) C164_=_C174( C164 C174 ) C164_=_C175( C164 C175 ) C164_=_C176( C164 C176 ) \nC165_=_C166( C165 C166 ) C165_=_C167( C165 C167 ) C165_=_C168( C165 C168 ) C165_=_C169( C165 C169 ) C165_=_C170( C165 C170 ) C165_=_C171( C165 C171 ) \nC165_=_C172( C165 C172 ) C165_=_C173( C165 C173 ) C165_=_C174( C165 C174 ) C165_=_C175( C165 C175 ) C165_=_C176( C165 C176 ) C166_=_C167( C166 C167 ) \nC166_=_C168( C166 C168 ) C166_=_C169( C166 C169 ) C166_=_C170( C166 C170 ) C166_=_C171( C166 C171 ) C166_=_C172( C166 C172 ) C166_=_C173( C166 C173 ) \nC166_=_C174( C166 C174 ) C166_=_C175( C166 C175 ) C166_=_C176( C166 C176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nC178_=_C195( C178 C195 ) C178_=_C212( C178 C212 ) C178_=_C213( C178 C213 ) C178_=_C214( C178 C214 ) C178_=_C215( C178 C215 ) C178_=_C216( C178 C216 ) \nC178_=_C217( C178 C217 ) C178_=_C218( C178 C218 ) C178_=_C219( C178 C219 ) C178_=_C220( C178 C220 ) C178_=_C221( C178 C221 ) C195_=_C212( C195 C212 ) \nC195_=_C213( C195 C213 ) C195_=_C214( C195 C214 ) C195_=_C215( C195 C215 ) C195_=_C216( C195 C216 ) C195_=_C217( C195 C217 ) C195_=_C218( C195 C218 ) \nC195_=_C219( C195 C219 ) C195_=_C220( C195 C220 ) C195_=_C221( C195 C221 ) C212_=_C213( C212 C213 ) C212_=_C214( C212 C214 ) C212_=_C215( C212 C215 ) \nC212_=_C216( C212 C216 ) C212_=_C217( C212 C217 ) C212_=_C218( C212 C218 ) C212_=_C219( C212 C219 ) C212_=_C220( C212 C220 ) C212_=_C221( C212 C221 ) \nC213_=_C214( C213 C214 ) C213_=_C215( C213 C215 ) C213_=_C216( C213 C216 ) C213_=_C217( C213 C217 ) C213_=_C218( C213 C218 ) C213_=_C219( C213 C219 ) \nC213_=_C220( C213 C220 ) C213_=_C221( C213 C221 ) C214_=_C215( C214 C215 ) C214_=_C216( C214 C216 ) C214_=_C217( C214 C217 ) C214_=_C218( C214 C218 ) \nC214_=_C219( C214 C219 ) C214_=_C220( C214 C220 ) C214_=_C221( C214 C221 ) C215_=_C216( C215 C216 ) C215_=_C217( C215 C217 ) C215_=_C218( C215 C218 ) \nC215_=_C219( C215 C219 ) C215_=_C220( C215 C220 ) C215_=_C221( C215 C221 ) C216_=_C217( C216 C217 ) C216_=_C218( C216 C218 ) C216_=_C219( C216 C219 ) \nC216_=_C220( C216 C220 ) C216_=_C221( C216 C221 ) C217_=_C218( C217 C218 ) C217_=_C219( C217 C219 ) C217_=_C220( C217 C220 ) C217_=_C221( C217 C221 ) \nC218_=_C219( C218 C219 ) C218_=_C220( C218 C220 ) C218_=_C221( C218 C221 ) C219_=_C220( C219 C220 ) C219_=_C221( C219 C221 ) C220_=_C221( C220 C221 ) "];148-&gt;185[label="78: C0 C2 C4 C5 C6 \nC7 C8 C9 C10 C11 C12 \nC13 C14 C15 C17 C19 C33 \nC35 C48 C50 C64 C66 C79 \nC82 C85 C102 C103 C105 C106 \nC108 C109 C110 C111 C112 C113 \nC114 C115 C116 C117 C118 C119 \nC120 C121 C122 C123 C125 C138 \nC141 C158 C159 C161 C162 C163 \nC164 C165 C166 C167 C168 C169 \nC170 C171 C172 C173 C174 C175 \nC176 C178 C195 C212 C213 C214 \nC215 C216 C217 C218 C219 C220 \nC221 \n823: C0_=_C2 ,C0_=_C4 ,C0_=_C5 ,C0_=_C6 ,C0_=_C7 ,\nC0_=_C8 ,C0_=_C9 ,C0_=_C10 ,C0_=_C11 ,C0_=_C12 ,C0_=_C13 ,\nC0_=_C14 ,C0_=_C15 ,C0_=_C79 ,C0_=_C82 ,C0_=_C85 ,C2_=_C4 ,\nC2_=_C5 ,C2_=_C6 ,C2_=_C7 ,C2_=_C8 ,C2_=_C9 ,C2_=_C10 ,\nC2_=_C11 ,C2_=_C12 ,C2_=_C13 ,C2_=_C14 ,C2_=_C15 ,C2_=_C103 ,\nC2_=_C138 ,C2_=_C141 ,C4_=_C5 ,C4_=_C6 ,C4_=_C7 ,C4_=_C8 ,\nC4_=_C9 ,C4_=_C10 ,C4_=_C11 ,C4_=_C12 ,C4_=_C13 ,C4_=_C14 ,\nC4_=_C15 ,C4_=_C105 ,C4_=_C158 ,C4_=_C178 ,C5_=_C6 ,C5_=_C7 ,\nC5_=_C8 ,C5_=_C9 ,C5_=_C10 ,C5_=_C11 ,C5_=_C12 ,C5_=_C13 ,\nC5_=_C14 ,C5_=_C15 ,C5_=_C106 ,C5_=_C159 ,C5_=_C195 ,C6_=_C7 ,\nC6_=_C8 ,C6_=_C9 ,C6_=_C10 ,C6_=_C11 ,C6_=_C12 ,C6_=_C13 ,\nC6_=_C14 ,C6_=_C15 ,C6_=_C108 ,C6_=_C161 ,C6_=_C212 ,C7_=_C8 ,\nC7_=_C9 ,C7_=_C10 ,C7_=_C11 ,C7_=_C12 ,C7_=_C13 ,C7_=_C14 ,\nC7_=_C15 ,C7_=_C109 ,C7_=_C162 ,C7_=_C213 ,C8_=_C9 ,C8_=_C10 ,\nC8_=_C11 ,C8_=_C12 ,C8_=_C13 ,C8_=_C14 ,C8_=_C15 ,C9_=_C10 ,\nC9_=_C11 ,C9_=_C12 ,C9_=_C13 ,C9_=_C14 ,C9_=_C15 ,C10_=_C11 ,\nC10_=_C12 ,C10_=_C13 ,C10_=_C14 ,C10_=_C15 ,C11_=_C12 ,C11_=_C13 ,\nC11_=_C14 ,C11_=_C15 ,C12_=_C13 ,C12_=_C14 ,C12_=_C15 ,C13_=_C14 ,\nC13_=_C15 ,C14_=_C15 ,C17_=_C19 ,C17_=_C33 ,C17_=_C48 ,C17_=_C64 ,\nC17_=_C79 ,C17_=_C102 ,C17_=_C103 ,C17_=_C105 ,C17_=_C106</w:t>
      </w:r>
    </w:p>
    <w:p>
      <w:pPr>
        <w:pStyle w:val="PreformattedText"/>
        <w:bidi w:val="0"/>
        <w:spacing w:before="0" w:after="0"/>
        <w:jc w:val="left"/>
        <w:rPr/>
      </w:pPr>
      <w:r>
        <w:rPr/>
        <w:t xml:space="preserve"> </w:t>
      </w:r>
      <w:r>
        <w:rPr/>
        <w:t>,C17_=_C108 ,\nC17_=_C109 ,C17_=_C110 ,C17_=_C111 ,C17_=_C112 ,C17_=_C113 ,C17_=_C114 ,\nC17_=_C115 ,C17_=_C116 ,C17_=_C117 ,C17_=_C118 ,C17_=_C119 ,C17_=_C120 ,\nC17_=_C121 ,C17_=_C122 ,C17_=_C123 ,C19_=_C35 ,C19_=_C50 ,C19_=_C66 ,\nC19_=_C82 ,C19_=_C125 ,C19_=_C138 ,C19_=_C158 ,C19_=_C159 ,C19_=_C161 ,\nC19_=_C162 ,C19_=_C163 ,C19_=_C164 ,C19_=_C165 ,C19_=_C166 ,C19_=_C167 ,\nC19_=_C168 ,C19_=_C169 ,C19_=_C170 ,C19_=_C171 ,C19_=_C172 ,C19_=_C173 ,\nC19_=_C174 ,C19_=_C175 ,C19_=_C176 ,C33_=_C35 ,C33_=_C48 ,C33_=_C64 ,\nC33_=_C79 ,C33_=_C102 ,C33_=_C103 ,C33_=_C105 ,C33_=_C106 ,C33_=_C108 ,\nC33_=_C109 ,C33_=_C110 ,C33_=_C111 ,C33_=_C112 ,C33_=_C113 ,C33_=_C114 ,\nC33_=_C115 ,C33_=_C116 ,C33_=_C117 ,C33_=_C118 ,C33_=_C119 ,C33_=_C120 ,\nC33_=_C121 ,C33_=_C122 ,C33_=_C123 ,C35_=_C50 ,C35_=_C66 ,C35_=_C82 ,\nC35_=_C125 ,C35_=_C138 ,C35_=_C158 ,C35_=_C159 ,C35_=_C161 ,C35_=_C162 ,\nC35_=_C163 ,C35_=_C164 ,C35_=_C165 ,C35_=_C166 ,C35_=_C167 ,C35_=_C168 ,\nC35_=_C169 ,C35_=_C170 ,C35_=_C171 ,C35_=_C172 ,C35_=_C173 ,C35_=_C174 ,\nC35_=_C175 ,C35_=_C176 ,C48_=_C50 ,C48_=_C64 ,C48_=_C79 ,C48_=_C102 ,\nC48_=_C103 ,C48_=_C105 ,C48_=_C106 ,C48_=_C108 ,C48_=_C109 ,C48_=_C110 ,\nC48_=_C111 ,C48_=_C112 ,C48_=_C113 ,C48_=_C114 ,C48_=_C115 ,C48_=_C116 ,\nC48_=_C117 ,C48_=_C118 ,C48_=_C119 ,C48_=_C120 ,C48_=_C121 ,C48_=_C122 ,\nC48_=_C123 ,C50_=_C66 ,C50_=_C82 ,C50_=_C125 ,C50_=_C138 ,C50_=_C158 ,\nC50_=_C159 ,C50_=_C161 ,C50_=_C162 ,C50_=_C163 ,C50_=_C164 ,C50_=_C165 ,\nC50_=_C166 ,C50_=_C167 ,C50_=_C168 ,C50_=_C169 ,C50_=_C170 ,C50_=_C171 ,\nC50_=_C172 ,C50_=_C173 ,C50_=_C174 ,C50_=_C175 ,C50_=_C176 ,C64_=_C66 ,\nC64_=_C79 ,C64_=_C102 ,C64_=_C103 ,C64_=_C105 ,C64_=_C106 ,C64_=_C108 ,\nC64_=_C109 ,C64_=_C110 ,C64_=_C111 ,C64_=_C112 ,C64_=_C113 ,C64_=_C114 ,\nC64_=_C115 ,C64_=_C116 ,C64_=_C117 ,C64_=_C118 ,C64_=_C119 ,C64_=_C120 ,\nC64_=_C121 ,C64_=_C122 ,C64_=_C123 ,C66_=_C82 ,C66_=_C125 ,C66_=_C138 ,\nC66_=_C158 ,C66_=_C159 ,C66_=_C161 ,C66_=_C162 ,C66_=_C163 ,C66_=_C164 ,\nC66_=_C165 ,C66_=_C166 ,C66_=_C167 ,C66_=_C168 ,C66_=_C169 ,C66_=_C170 ,\nC66_=_C171 ,C66_=_C172 ,C66_=_C173 ,C66_=_C174 ,C66_=_C175 ,C66_=_C176 ,\nC79_=_C82 ,C79_=_C85 ,C79_=_C102 ,C79_=_C103 ,C79_=_C105 ,C79_=_C106 ,\nC79_=_C108 ,C79_=_C109 ,C79_=_C110 ,C79_=_C111 ,C79_=_C112 ,C79_=_C113 ,\nC79_=_C114 ,C79_=_C115 ,C79_=_C116 ,C79_=_C117 ,C79_=_C118 ,C79_=_C119 ,\nC79_=_C120 ,C79_=_C121 ,C79_=_C122 ,C79_=_C123 ,C82_=_C85 ,C82_=_C125 ,\nC82_=_C138 ,C82_=_C158 ,C82_=_C159 ,C82_=_C161 ,C82_=_C162 ,C82_=_C163 ,\nC82_=_C164 ,C82_=_C165 ,C82_=_C166 ,C82_=_C167 ,C82_=_C168 ,C82_=_C169 ,\nC82_=_C170 ,C82_=_C171 ,C82_=_C172 ,C82_=_C173 ,C82_=_C174 ,C82_=_C175 ,\nC82_=_C176 ,C85_=_C141 ,C85_=_C178 ,C85_=_C195 ,C85_=_C212 ,C85_=_C213 ,\nC85_=_C214 ,C85_=_C215 ,C85_=_C216 ,C85_=_C217 ,C85_=_C218 ,C85_=_C219 ,\nC85_=_C220 ,C85_=_C221 ,C102_=_C103 ,C102_=_C105 ,C102_=_C106 ,C102_=_C108 ,\nC102_=_C109 ,C102_=_C110 ,C102_=_C111 ,C102_=_C112 ,C102_=_C113 ,C102_=_C114 ,\nC102_=_C115 ,C102_=_C116 ,C102_=_C117 ,C102_=_C118 ,C102_=_C119 ,C102_=_C120 ,\nC102_=_C121 ,C102_=_C122 ,C102_=_C123 ,C102_=_C125 ,C103_=_C105 ,C103_=_C106 ,\nC103_=_C108 ,C103_=_C109 ,C103_=_C110 ,C103_=_C111 ,C103_=_C112 ,C103_=_C113 ,\nC103_=_C114 ,C103_=_C115 ,C103_=_C116 ,C103_=_C117 ,C103_=_C118 ,C103_=_C119 ,\nC103_=_C120 ,C103_=_C121 ,C103_=_C122 ,C103_=_C123 ,C103_=_C138 ,C103_=_C141 ,\nC105_=_C106 ,C105_=_C108 ,C105_=_C109 ,C105_=_C110 ,C105_=_C111 ,C105_=_C112 ,\nC105_=_C113 ,C105_=_C114 ,C105_=_C115 ,C105_=_C116 ,C105_=_C117 ,C105_=_C118 ,\nC105_=_C119 ,C105_=_C120 ,C105_=_C121 ,C105_=_C122 ,C105_=_C123 ,C105_=_C158 ,\nC105_=_C178 ,C106_=_C108 ,C106_=_C109 ,C106_=_C110 ,C106_=_C111 ,C106_=_C112 ,\nC106_=_C113 ,C106_=_C114 ,C106_=_C115 ,C106_=_C116 ,C106_=_C117 ,C106_=_C118 ,\nC106_=_C119 ,C106_=_C120 ,C106_=_C121 ,C106_=_C122 ,C106_=_C123 ,C106_=_C159 ,\nC106_=_C195 ,C108_=_C109 ,C108_=_C110 ,C108_=_C111 ,C108_=_C112 ,C108_=_C113 ,\nC108_=_C114 ,C108_=_C115 ,C108_=_C116 ,C108_=_C117 ,C108_=_C118 ,C108_=_C119 ,\nC108_=_C120 ,C108_=_C121 ,C108_=_C122 ,C108_=_C123 ,C108_=_C161 ,C108_=_C212 ,\nC109_=_C110 ,C109_=_C111 ,C109_=_C112 ,C109_=_C113 ,C109_=_C114 ,C109_=_C115 ,\nC109_=_C116 ,C109_=_C117 ,C109_=_C118 ,C109_=_C119 ,C109_=_C120 ,C109_=_C121 ,\nC109_=_C122 ,C109_=_C123 ,C109_=_C162 ,C109_=_C213 ,C110_=_C111 ,C110_=_C112 ,\nC110_=_C113 ,C110_=_C114 ,C110_=_C115 ,C110_=_C116 ,C110_=_C117 ,C110_=_C118 ,\nC110_=_C119 ,C110_=_C120 ,C110_=_C121 ,C110_=_C122 ,C110_=_C123 ,C111_=_C112 ,\nC111_=_C113 ,C111_=_C114 ,C111_=_C115 ,C111_=_C116 ,C111_=_C117 ,C111_=_C118 ,\nC111_=_C119 ,C111_=_C120 ,C111_=_C121 ,C111_=_C122 ,C111_=_C123 ,C112_=_C113 ,\nC112_=_C114 ,C112_=_C115 ,C112_=_C116 ,C112_=_C117 ,C112_=_C118 ,C112_=_C119 ,\nC112_=_C120 ,C112_=_C121 ,C112_=_C122 ,C112_=_C123 ,C113_=_C114 ,C113_=_C115 ,\nC113_=_C116 ,C113_=_C117 ,C113_=_C118 ,C113_=_C119 ,C113_=_C120 ,C113_=_C121 ,\nC113_=_C122 ,C113_=_C123 ,C114_=_C115 ,C114_=_C116 ,C114_=_C117 ,C114_=_C118 ,\nC114_=_C119 ,C114_=_C120 ,C114_=_C121 ,C114_=_C122 ,C114_=_C123 ,C115_=_C116 ,\nC115_=_C117 ,C115_=_C118 ,C115_=_C119 ,C115_=_C120 ,C115_=_C121 ,C115_=_C122 ,\nC115_=_C123 ,C116_=_C117 ,C116_=_C118 ,C116_=_C119 ,C116_=_C120 ,C116_=_C121 ,\nC116_=_C122 ,C116_=_C123 ,C117_=_C118 ,C117_=_C119 ,C117_=_C120 ,C117_=_C121 ,\nC117_=_C122 ,C117_=_C123 ,C118_=_C119 ,C118_=_C120 ,C118_=_C121 ,C118_=_C122 ,\nC118_=_C123 ,C119_=_C120 ,C119_=_C121 ,C119_=_C122 ,C119_=_C123 ,C120_=_C121 ,\nC120_=_C122 ,C120_=_C123 ,C121_=_C122 ,C121_=_C123 ,C122_=_C123 ,C125_=_C138 ,\nC125_=_C158 ,C125_=_C159 ,C125_=_C161 ,C125_=_C162 ,C125_=_C163 ,C125_=_C164 ,\nC125_=_C165 ,C125_=_C166 ,C125_=_C167 ,C125_=_C168 ,C125_=_C169 ,C125_=_C170 ,\nC125_=_C171 ,C125_=_C172 ,C125_=_C173 ,C125_=_C174 ,C125_=_C175 ,C125_=_C176 ,\nC138_=_C141 ,C138_=_C158 ,C138_=_C159 ,C138_=_C161 ,C138_=_C162 ,C138_=_C163 ,\nC138_=_C164 ,C138_=_C165 ,C138_=_C166 ,C138_=_C167 ,C138_=_C168 ,C138_=_C169 ,\nC138_=_C170 ,C138_=_C171 ,C138_=_C172 ,C138_=_C173 ,C138_=_C174 ,C138_=_C175 ,\nC138_=_C176 ,C141_=_C178 ,C141_=_C195 ,C141_=_C212 ,C141_=_C213 ,C141_=_C214 ,\nC141_=_C215 ,C141_=_C216 ,C141_=_C217 ,C141_=_C218 ,C141_=_C219 ,C141_=_C220 ,\nC141_=_C221 ,C158_=_C159 ,C158_=_C161 ,C158_=_C162 ,C158_=_C163 ,C158_=_C164 ,\nC158_=_C165 ,C158_=_C166 ,C158_=_C167 ,C158_=_C168 ,C158_=_C169 ,C158_=_C170 ,\nC158_=_C171 ,C158_=_C172 ,C158_=_C173 ,C158_=_C174 ,C158_=_C175 ,C158_=_C176 ,\nC158_=_C178 ,C159_=_C161 ,C159_=_C162 ,C159_=_C163 ,C159_=_C164 ,C159_=_C165 ,\nC159_=_C166 ,C159_=_C167 ,C159_=_C168 ,C159_=_C169 ,C159_=_C170 ,C159_=_C171 ,\nC159_=_C172 ,C159_=_C173 ,C159_=_C174 ,C159_=_C175 ,C159_=_C176 ,C159_=_C195 ,\nC161_=_C162 ,C161_=_C163 ,C161_=_C164 ,C161_=_C165 ,C161_=_C166 ,C161_=_C167 ,\nC161_=_C168 ,C161_=_C169 ,C161_=_C170 ,C161_=_C171 ,C161_=_C172 ,C161_=_C173 ,\nC161_=_C174 ,C161_=_C175 ,C161_=_C176 ,C161_=_C212 ,C162_=_C163 ,C162_=_C164 ,\nC162_=_C165 ,C162_=_C166 ,C162_=_C167 ,C162_=_C168 ,C162_=_C169 ,C162_=_C170 ,\nC162_=_C171 ,C162_=_C172 ,C162_=_C173 ,C162_=_C174 ,C162_=_C175 ,C162_=_C176 ,\nC162_=_C213 ,C163_=_C164 ,C163_=_C165 ,C163_=_C166 ,C163_=_C167 ,C163_=_C168 ,\nC163_=_C169 ,C163_=_C170 ,C163_=_C171 ,C163_=_C172 ,C163_=_C173 ,C163_=_C174 ,\nC163_=_C175 ,C163_=_C176 ,C164_=_C165 ,C164_=_C166 ,C164_=_C167 ,C164_=_C168 ,\nC164_=_C169 ,C164_=_C170 ,C164_=_C171 ,C164_=_C172 ,C164_=_C173 ,C164_=_C174 ,\nC164_=_C175 ,C164_=_C176 ,C165_=_C166 ,C165_=_C167 ,C165_=_C168 ,C165_=_C169 ,\nC165_=_C170 ,C165_=_C171 ,C165_=_C172 ,C165_=_C173 ,C165_=_C174 ,C165_=_C175 ,\nC165_=_C176 ,C166_=_C167 ,C166_=_C168 ,C166_=_C169 ,C166_=_C170 ,C166_=_C171 ,\nC166_=_C172 ,C166_=_C173 ,C166_=_C174 ,C166_=_C175 ,C166_=_C176 ,C167_=_C168 ,\nC167_=_C169 ,C167_=_C170 ,C167_=_C171 ,C167_=_C172 ,C167_=_C173 ,C167_=_C174 ,\nC167_=_C175 ,C167_=_C176 ,C168_=_C169 ,C168_=_C170 ,C168_=_C171 ,C168_=_C172 ,\nC168_=_C173 ,C168_=_C174 ,C168_=_C175 ,C168_=_C176 ,C169_=_C170 ,C169_=_C171 ,\nC169_=_C172 ,C169_=_C173 ,C169_=_C174 ,C169_=_C175 ,C169_=_C176 ,C170_=_C171 ,\nC170_=_C172 ,C170_=_C173 ,C170_=_C174 ,C170_=_C175 ,C170_=_C176 ,C171_=_C172 ,\nC171_=_C173 ,C171_=_C174 ,C171_=_C175 ,C171_=_C176 ,C172_=_C173 ,C172_=_C174 ,\nC172_=_C175 ,C172_=_C176 ,C173_=_C174 ,C173_=_C175 ,C173_=_C176 ,C174_=_C175 ,\nC174_=_C176 ,C175_=_C176 ,C178_=_C195 ,C178_=_C212 ,C178_=_C213 ,C178_=_C214 ,\nC178_=_C215 ,C178_=_C216 ,C178_=_C217 ,C178_=_C218 ,C178_=_C219 ,C178_=_C220 ,\nC178_=_C221 ,C195_=_C212 ,C195_=_C213 ,C195_=_C214 ,C195_=_C215 ,C195_=_C216 ,\nC195_=_C217 ,C195_=_C218 ,C195_=_C219 ,C195_=_C220 ,C195_=_C221 ,C212_=_C213 ,\nC212_=_C214 ,C212_=_C215 ,C212_=_C216 ,C212_=_C217 ,C212_=_C218 ,C212_=_C219 ,\nC212_=_C220 ,C212_=_C221 ,C213_=_C214 ,C213_=_C215 ,C213_=_C216 ,C213_=_C217 ,\nC213_=_C218 ,C213_=_C219 ,C213_=_C220 ,C213_=_C221 ,C214_=_C215 ,C214_=_C216 ,\nC214_=_C217 ,C214_=_C218 ,C214_=_C219 ,C214_=_C220 ,C214_=_C221 ,C215_=_C216 ,\nC215_=_C217 ,C215_=_C218 ,C215_=_C219 ,C215_=_C220 ,C215_=_C221 ,C216_=_C217 ,\nC216_=_C218 ,C216_=_C219 ,C216_=_C220 ,C216_=_C221 ,C217_=_C218 ,C217_=_C219 ,\nC217_=_C220 ,C217_=_C221 ,C218_=_C219 ,C218_=_C220 ,C218_=_C221 ,C219_=_C220 ,\nC219_=_C221 ,C220_=_C221 ,"];186[shape=box, label="id:186 level: 5\n81: C2 C6 C18 C22 C34 \nC38 C49 C53 C63 C64 C65 \nC66 C67 C68 C70 C71 C72 \nC73 C74 C75 C76 C77 C78 \nC80 C81 C86 C102 C103 C108 \nC125 C126 C127 C128 C129 C130 \nC131 C132 C133 C134 C135 C136 \nC137 C138 C139 C140 C141 C142 \nC143 C144 C145 C146 C147 C148 \nC149 C150 C151 C152 C153 C154 \nC155 C156 C157 C161 C179 C196 \nC212 C222 C223 C224 C225 C226 \nC227 C228 C229 C230 C231 C232 \nC233 C234 C235 C236 \n953: C2_=_C6( C2 C6 ) C2_=_C18( C2 C18 ) C2_=_C34( C2 C34 ) C2_=_C49( C2 C49 ) C2_=_C65( C2 C65 ) \nC2_=_C81( C2 C81 ) C2_=_C103( C2 C103 ) C2_=_C138( C2 C138 ) C2_=_C139( C2 C139 ) C2_=_C140( C2 C140 ) C2_=_C141( C2 C141 ) \nC2_=_C142( C2 C142 ) C2_=_C143( C2 C143 ) C2_=_C144( C2 C144 ) C2_=_C145(</w:t>
      </w:r>
    </w:p>
    <w:p>
      <w:pPr>
        <w:pStyle w:val="PreformattedText"/>
        <w:bidi w:val="0"/>
        <w:spacing w:before="0" w:after="0"/>
        <w:jc w:val="left"/>
        <w:rPr/>
      </w:pPr>
      <w:r>
        <w:rPr/>
        <w:t xml:space="preserve"> </w:t>
      </w:r>
      <w:r>
        <w:rPr/>
        <w:t>C2 C145 ) C2_=_C146( C2 C146 ) C2_=_C147( C2 C147 ) \nC2_=_C148( C2 C148 ) C2_=_C149( C2 C149 ) C2_=_C150( C2 C150 ) C2_=_C151( C2 C151 ) C2_=_C152( C2 C152 ) C2_=_C153( C2 C153 ) \nC2_=_C154( C2 C154 ) C2_=_C155( C2 C155 ) C2_=_C156( C2 C156 ) C2_=_C157( C2 C157 ) C6_=_C22( C6 C22 ) C6_=_C38( C6 C38 ) \nC6_=_C53( C6 C53 ) C6_=_C86( C6 C86 ) C6_=_C108( C6 C108 ) C6_=_C128( C6 C128 ) C6_=_C142( C6 C142 ) C6_=_C161( C6 C161 ) \nC6_=_C179( C6 C179 ) C6_=_C196( C6 C196 ) C6_=_C212( C6 C212 ) C6_=_C222( C6 C222 ) C6_=_C223( C6 C223 ) C6_=_C224( C6 C224 ) \nC6_=_C225( C6 C225 ) C6_=_C226( C6 C226 ) C6_=_C227( C6 C227 ) C6_=_C228( C6 C228 ) C6_=_C229( C6 C229 ) C6_=_C230( C6 C230 ) \nC6_=_C231( C6 C231 ) C6_=_C232( C6 C232 ) C6_=_C233( C6 C233 ) C6_=_C234( C6 C234 ) C6_=_C235( C6 C235 ) C6_=_C236( C6 C236 ) \nC18_=_C22( C18 C22 ) C18_=_C34( C18 C34 ) C18_=_C49( C18 C49 ) C18_=_C65( C18 C65 ) C18_=_C81( C18 C81 ) C18_=_C103( C18 C103 ) \nC18_=_C138( C18 C138 ) C18_=_C139( C18 C139 ) C18_=_C140( C18 C140 ) C18_=_C141( C18 C141 ) C18_=_C142( C18 C142 ) C18_=_C143( C18 C143 ) \nC18_=_C144( C18 C144 ) C18_=_C145( C18 C145 ) C18_=_C146( C18 C146 ) C18_=_C147( C18 C147 ) C18_=_C148( C18 C148 ) C18_=_C149( C18 C149 ) \nC18_=_C150( C18 C150 ) C18_=_C151( C18 C151 ) C18_=_C152( C18 C152 ) C18_=_C153( C18 C153 ) C18_=_C154( C18 C154 ) C18_=_C155( C18 C155 ) \nC18_=_C156( C18 C156 ) C18_=_C157( C18 C157 ) C22_=_C38( C22 C38 ) C22_=_C53( C22 C53 ) C22_=_C86( C22 C86 ) C22_=_C108( C22 C108 ) \nC22_=_C128( C22 C128 ) C22_=_C142( C22 C142 ) C22_=_C161( C22 C161 ) C22_=_C179( C22 C179 ) C22_=_C196( C22 C196 ) C22_=_C212( C22 C212 ) \nC22_=_C222( C22 C222 ) C22_=_C223( C22 C223 ) C22_=_C224( C22 C224 ) C22_=_C225( C22 C225 ) C22_=_C226( C22 C226 ) C22_=_C227( C22 C227 ) \nC22_=_C228( C22 C228 ) C22_=_C229( C22 C229 ) C22_=_C230( C22 C230 ) C22_=_C231( C22 C231 ) C22_=_C232( C22 C232 ) C22_=_C233( C22 C233 ) \nC22_=_C234( C22 C234 ) C22_=_C235( C22 C235 ) C22_=_C236( C22 C236 ) C34_=_C38( C34 C38 ) C34_=_C49( C34 C49 ) C34_=_C65( C34 C65 ) \nC34_=_C81( C34 C81 ) C34_=_C103( C34 C103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8_=_C53( C38 C53 ) C38_=_C86( C38 C86 ) \nC38_=_C108( C38 C108 ) C38_=_C128( C38 C128 ) C38_=_C142( C38 C142 ) C38_=_C161( C38 C161 ) C38_=_C179( C38 C179 ) C38_=_C196( C38 C196 ) \nC38_=_C212( C38 C212 ) C38_=_C222( C38 C222 ) C38_=_C223( C38 C223 ) C38_=_C224( C38 C224 ) C38_=_C225( C38 C225 ) C38_=_C226( C38 C226 ) \nC38_=_C227( C38 C227 ) C38_=_C228( C38 C228 ) C38_=_C229( C38 C229 ) C38_=_C230( C38 C230 ) C38_=_C231( C38 C231 ) C38_=_C232( C38 C232 ) \nC38_=_C233( C38 C233 ) C38_=_C234( C38 C234 ) C38_=_C235( C38 C235 ) C38_=_C236( C38 C236 ) C49_=_C53( C49 C53 ) C49_=_C65( C49 C65 ) \nC49_=_C81( C49 C81 ) C49_=_C103( C49 C103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53_=_C86( C53 C86 ) C53_=_C108( C53 C108 ) \nC53_=_C128( C53 C128 ) C53_=_C142( C53 C142 ) C53_=_C161( C53 C161 ) C53_=_C179( C53 C179 ) C53_=_C196( C53 C196 ) C53_=_C212( C53 C212 ) \nC53_=_C222( C53 C222 ) C53_=_C223( C53 C223 ) C53_=_C224( C53 C224 ) C53_=_C225( C53 C225 ) C53_=_C226( C53 C226 ) C53_=_C227( C53 C227 ) \nC53_=_C228( C53 C228 ) C53_=_C229( C53 C229 ) C53_=_C230( C53 C230 ) C53_=_C231( C53 C231 ) C53_=_C232( C53 C232 ) C53_=_C233( C53 C233 ) \nC53_=_C234( C53 C234 ) C53_=_C235( C53 C235 ) C53_=_C236( C53 C236 ) C63_=_C64( C63 C64 ) C63_=_C65( C63 C65 ) C63_=_C66( C63 C66 ) \nC63_=_C67( C63 C67 ) C63_=_C68( C63 C68 ) C63_=_C70( C63 C70 ) C63_=_C71( C63 C71 ) C63_=_C72( C63 C72 ) C63_=_C73( C63 C73 ) \nC63_=_C74( C63 C74 ) C63_=_C75( C63 C75 ) C63_=_C76( C63 C76 ) C63_=_C77( C63 C77 ) C63_=_C78( C63 C78 ) C63_=_C80( C63 C80 ) \nC63_=_C81( C63 C81 ) C63_=_C86( C63 C86 ) C64_=_C65( C64 C65 ) C64_=_C66( C64 C66 ) C64_=_C67( C64 C67 ) C64_=_C68( C64 C68 ) \nC64_=_C70( C64 C70 ) C64_=_C71( C64 C71 ) C64_=_C72( C64 C72 ) C64_=_C73( C64 C73 ) C64_=_C74( C64 C74 ) C64_=_C75( C64 C75 ) \nC64_=_C76( C64 C76 ) C64_=_C77( C64 C77 ) C64_=_C78( C64 C78 ) C64_=_C102( C64 C102 ) C64_=_C103( C64 C103 ) C64_=_C108( C64 C108 ) \nC65_=_C66( C65 C66 ) C65_=_C67( C65 C67 ) C65_=_C68( C65 C68 ) C65_=_C70( C65 C70 ) C65_=_C71( C65 C71 ) C65_=_C72( C65 C72 ) \nC65_=_C73( C65 C73 ) C65_=_C74( C65 C74 ) C65_=_C75( C65 C75 ) C65_=_C76( C65 C76 ) C65_=_C77( C65 C77 ) C65_=_C78( C65 C78 ) \nC65_=_C81( C65 C81 ) C65_=_C103( C65 C103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6( C65 C156 ) C65_=_C157( C65 C157 ) C66_=_C67( C66 C67 ) C66_=_C68( C66 C68 ) \nC66_=_C70( C66 C70 ) C66_=_C71( C66 C71 ) C66_=_C72( C66 C72 ) C66_=_C73( C66 C73 ) C66_=_C74( C66 C74 ) C66_=_C75( C66 C75 ) \nC66_=_C76( C66 C76 ) C66_=_C77( C66 C77 ) C66_=_C78( C66 C78 ) C66_=_C125( C66 C125 ) C66_=_C138( C66 C138 ) C66_=_C161( C66 C161 ) \nC67_=_C68( C67 C68 ) C67_=_C70( C67 C70 ) C67_=_C71( C67 C71 ) C67_=_C72( C67 C72 ) C67_=_C73( C67 C73 ) C67_=_C74( C67 C74 ) \nC67_=_C75( C67 C75 ) C67_=_C76( C67 C76 ) C67_=_C77( C67 C77 ) C67_=_C78( C67 C78 ) C67_=_C126( C67 C126 ) C67_=_C139( C67 C139 ) \nC67_=_C179( C67 C179 ) C68_=_C70( C68 C70 ) C68_=_C71( C68 C71 ) C68_=_C72( C68 C72 ) C68_=_C73( C68 C73 ) C68_=_C74( C68 C74 ) \nC68_=_C75( C68 C75 ) C68_=_C76( C68 C76 ) C68_=_C77( C68 C77 ) C68_=_C78( C68 C78 ) C68_=_C127( C68 C127 ) C68_=_C140( C68 C140 ) \nC68_=_C196( C68 C196 ) C70_=_C71( C70 C71 ) C70_=_C72( C70 C72 ) C70_=_C73( C70 C73 ) C70_=_C74( C70 C74 ) C70_=_C75( C70 C75 ) \nC70_=_C76( C70 C76 ) C70_=_C77( C70 C77 ) C70_=_C78( C70 C78 ) C70_=_C129( C70 C129 ) C70_=_C143( C70 C143 ) C70_=_C222( C70 C222 ) \nC71_=_C72( C71 C72 ) C71_=_C73( C71 C73 ) C71_=_C74( C71 C74 ) C71_=_C75( C71 C75 ) C71_=_C76( C71 C76 ) C71_=_C77( C71 C77 ) \nC71_=_C78( C71 C78 ) C72_=_C73( C72 C73 ) C72_=_C74( C72 C74 ) C72_=_C75( C72 C75 ) C72_=_C76( C72 C76 ) C72_=_C77( C72 C77 ) \nC72_=_C78( C72 C78 ) C73_=_C74( C73 C74 ) C73_=_C75( C73 C75 ) C73_=_C76( C73 C76 ) C73_=_C77( C73 C77 ) C73_=_C78( C73 C78 ) \nC74_=_C75( C74 C75 ) C74_=_C76( C74 C76 ) C74_=_C77( C74 C77 ) C74_=_C78( C74 C78 ) C75_=_C76( C75 C76 ) C75_=_C77( C75 C77 ) \nC75_=_C78( C75 C78 ) C76_=_C77( C76 C77 ) C76_=_C78( C76 C78 ) C77_=_C78( C77 C78 ) C80_=_C81( C80 C81 ) C80_=_C86( C80 C86 ) \nC80_=_C102( C80 C102 ) C80_=_C125( C80 C125 ) C80_=_C126( C80 C126 ) C80_=_C127( C80 C127 ) C80_=_C128( C80 C128 ) C80_=_C129( C80 C129 ) \nC80_=_C130( C80 C130 ) C80_=_C131( C80 C131 ) C80_=_C132( C80 C132 ) C80_=_C133( C80 C133 ) C80_=_C134( C80 C134 ) C80_=_C135( C80 C135 ) \nC80_=_C136( C80 C136 ) C80_=_C137( C80 C137 ) C81_=_C86( C81 C86 ) C81_=_C103( C81 C103 ) C81_=_C138( C81 C138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6_=_C108( C86 C108 ) C86_=_C128( C86 C128 ) C86_=_C142( C86 C142 ) C86_=_C161( C86 C161 ) C86_=_C179( C86 C179 ) C86_=_C196( C86 C196 ) \nC86_=_C212( C86 C212 ) C86_=_C222( C86 C222 ) C86_=_C223( C86 C223 ) C86_=_C224( C86 C224 ) C86_=_C225( C86 C225 ) C86_=_C226( C86 C226 ) \nC86_=_C227( C86 C227 ) C86_=_C228( C86 C228 ) C86_=_C229( C86 C229 ) C86_=_C230( C86 C230 ) C86_=_C231( C86 C231 ) C86_=_C232( C86 C232 ) \nC86_=_C233( C86 C233 ) C86_=_C234( C86 C234 ) C86_=_C235( C86 C235 ) C86_=_C236( C86 C236 ) C102_=_C103( C102 C103 ) C102_=_C108( C102 C108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3_=_C108( C103 C108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8_=_C128( C108 C128 ) C108_=_C142( C108 C142 ) \nC108_=_C161( C108 C161 ) C108_=_C179( C108 C179 ) C108_=_C196( C108 C196 ) C108_=_C212( C108 C212 ) C108_=_C222( C108 C222 ) C108_=_C223( C108 C223 ) \nC108_=_C224( C108</w:t>
      </w:r>
    </w:p>
    <w:p>
      <w:pPr>
        <w:pStyle w:val="PreformattedText"/>
        <w:bidi w:val="0"/>
        <w:spacing w:before="0" w:after="0"/>
        <w:jc w:val="left"/>
        <w:rPr/>
      </w:pPr>
      <w:r>
        <w:rPr/>
        <w:t xml:space="preserve"> </w:t>
      </w:r>
      <w:r>
        <w:rPr/>
        <w:t>C224 ) C108_=_C225( C108 C225 ) C108_=_C226( C108 C226 ) C108_=_C227( C108 C227 ) C108_=_C228( C108 C228 ) C108_=_C229( C108 C229 ) \nC108_=_C230( C108 C230 ) C108_=_C231( C108 C231 ) C108_=_C232( C108 C232 ) C108_=_C233( C108 C233 ) C108_=_C234( C108 C234 ) C108_=_C235( C108 C235 ) \nC108_=_C236( C108 C23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61( C125 C161 ) C126_=_C127( C126 C127 ) C126_=_C128( C126 C128 ) C126_=_C129( C126 C129 ) \nC126_=_C130( C126 C130 ) C126_=_C131( C126 C131 ) C126_=_C132( C126 C132 ) C126_=_C133( C126 C133 ) C126_=_C134( C126 C134 ) C126_=_C135( C126 C135 ) \nC126_=_C136( C126 C136 ) C126_=_C137( C126 C137 ) C126_=_C139( C126 C139 ) C126_=_C179( C126 C179 ) C127_=_C128( C127 C128 ) C127_=_C129( C127 C129 ) \nC127_=_C130( C127 C130 ) C127_=_C131( C127 C131 ) C127_=_C132( C127 C132 ) C127_=_C133( C127 C133 ) C127_=_C134( C127 C134 ) C127_=_C135( C127 C135 ) \nC127_=_C136( C127 C136 ) C127_=_C137( C127 C137 ) C127_=_C140( C127 C140 ) C127_=_C196( C127 C196 ) C128_=_C129( C128 C129 ) C128_=_C130( C128 C130 ) \nC128_=_C131( C128 C131 ) C128_=_C132( C128 C132 ) C128_=_C133( C128 C133 ) C128_=_C134( C128 C134 ) C128_=_C135( C128 C135 ) C128_=_C136( C128 C136 ) \nC128_=_C137( C128 C137 ) C128_=_C142( C128 C142 ) C128_=_C161( C128 C161 ) C128_=_C179( C128 C179 ) C128_=_C196( C128 C196 ) C128_=_C212( C128 C212 ) \nC128_=_C222( C128 C222 ) C128_=_C223( C128 C223 ) C128_=_C224( C128 C224 ) C128_=_C225( C128 C225 ) C128_=_C226( C128 C226 ) C128_=_C227( C128 C227 ) \nC128_=_C228( C128 C228 ) C128_=_C229( C128 C229 ) C128_=_C230( C128 C230 ) C128_=_C231( C128 C231 ) C128_=_C232( C128 C232 ) C128_=_C233( C128 C233 ) \nC128_=_C234( C128 C234 ) C128_=_C235( C128 C235 ) C128_=_C236( C128 C236 ) C129_=_C130( C129 C130 ) C129_=_C131( C129 C131 ) C129_=_C132( C129 C132 ) \nC129_=_C133( C129 C133 ) C129_=_C134( C129 C134 ) C129_=_C135( C129 C135 ) C129_=_C136( C129 C136 ) C129_=_C137( C129 C137 ) C129_=_C143( C129 C143 ) \nC129_=_C222( C129 C222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2_=_C133( C132 C133 ) C132_=_C134( C132 C134 ) C132_=_C135( C132 C135 ) C132_=_C136( C132 C136 ) \nC132_=_C137( C132 C137 ) C133_=_C134( C133 C134 ) C133_=_C135( C133 C135 ) C133_=_C136( C133 C136 ) C133_=_C137( C133 C137 ) C134_=_C135( C134 C135 ) \nC134_=_C136( C134 C136 ) C134_=_C137( C134 C137 ) C135_=_C136( C135 C136 ) C135_=_C137( C135 C137 ) C136_=_C137( C136 C137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61( C138 C161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79( C139 C17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96( C140 C196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212( C141 C212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61( C142 C161 ) C142_=_C179( C142 C179 ) \nC142_=_C196( C142 C196 ) C142_=_C212( C142 C212 ) C142_=_C222( C142 C222 ) C142_=_C223( C142 C223 ) C142_=_C224( C142 C224 ) C142_=_C225( C142 C225 ) \nC142_=_C226( C142 C226 ) C142_=_C227( C142 C227 ) C142_=_C228( C142 C228 ) C142_=_C229( C142 C229 ) C142_=_C230( C142 C230 ) C142_=_C231( C142 C231 ) \nC142_=_C232( C142 C232 ) C142_=_C233( C142 C233 ) C142_=_C234( C142 C234 ) C142_=_C235( C142 C235 ) C142_=_C236( C142 C23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222( C143 C222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5_=_C146( C145 C146 ) C145_=_C147( C145 C147 ) C145_=_C148( C145 C148 ) \nC145_=_C149( C145 C149 ) C145_=_C150( C145 C150 ) C145_=_C151( C145 C151 ) C145_=_C152( C145 C152 ) C145_=_C153( C145 C153 ) C145_=_C154( C145 C154 ) \nC145_=_C155( C145 C155 ) C145_=_C156( C145 C156 ) C145_=_C157( C145 C157 ) C146_=_C147( C146 C147 ) C146_=_C148( C146 C148 ) C146_=_C149( C146 C149 ) \nC146_=_C150( C146 C150 ) C146_=_C151( C146 C151 ) C146_=_C152( C146 C152 ) C146_=_C153( C146 C153 ) C146_=_C154( C146 C154 ) C146_=_C155( C146 C155 ) \nC146_=_C156( C146 C156 ) C146_=_C157( C146 C157 ) C147_=_C148( C147 C148 ) C147_=_C149( C147 C149 ) C147_=_C150( C147 C150 ) C147_=_C151( C147 C151 ) \nC147_=_C152( C147 C152 ) C147_=_C153( C147 C153 ) C147_=_C154( C147 C154 ) C147_=_C155( C147 C155 ) C147_=_C156( C147 C156 ) C147_=_C157( C147 C157 ) \nC148_=_C149( C148 C149 ) C148_=_C150( C148 C150 ) C148_=_C151( C148 C151 ) C148_=_C152( C148 C152 ) C148_=_C153( C148 C153 ) C148_=_C154( C148 C154 ) \nC148_=_C155( C148 C155 ) C148_=_C156( C148 C156 ) C148_=_C157( C148 C157 ) C149_=_C150( C149 C150 ) C149_=_C151( C149 C151 ) C149_=_C152( C149 C152 ) \nC149_=_C153( C149 C153 ) C149_=_C154( C149 C154 ) C149_=_C155( C149 C155 ) C149_=_C156( C149 C156 ) C149_=_C157( C149 C157 ) C150_=_C151( C150 C151 ) \nC150_=_C152( C150 C152 ) C150_=_C153( C150 C153 ) C150_=_C154( C150 C154 ) C150_=_C155( C150 C155 ) C150_=_C156( C150 C156 ) C150_=_C157( C150 C157 ) \nC151_=_C152( C151 C152 ) C151_=_C153( C151 C153 ) C151_=_C154( C151 C154 ) C151_=_C155( C151 C155 ) C151_=_C156( C151 C156 ) C151_=_C157( C151 C157 ) \nC152_=_C153( C152 C153 ) C152_=_C154( C152 C154 ) C152_=_C155( C152 C155 ) C152_=_C156( C152 C156 ) C152_=_C157( C152 C157 ) C153_=_C154( C153 C154 ) \nC153_=_C155( C153 C155 ) C153_=_C156( C153 C156 ) C153_=_C157( C153 C157 ) C154_=_C155( C154 C155 ) C154_=_C156( C154 C156 ) C154_=_C157( C154 C157 ) \nC155_=_C156( C155 C156 ) C155_=_C157( C155 C157 ) C156_=_C157( C156 C157 ) C161_=_C179( C161 C179 ) C161_=_C196( C161 C196 ) C161_=_C212( C161 C212 ) \nC161_=_C222( C161 C222 ) C161_=_C223( C161 C223 ) C161_=_C224( C161 C224 ) C161_=_C225( C161 C225 ) C161_=_C226( C161 C226 ) C161_=_C227( C161 C227 ) \nC161_=_C228( C161 C228 ) C161_=_C229( C161 C229 ) C161_=_C230( C161 C230 ) C161_=_C231( C161 C231 ) C161_=_C232( C161 C232 ) C161_=_C233( C161 C233 ) \nC161_=_C234( C161 C234 ) C161_=_C235( C161 C235 ) C161_=_C236( C161 C236 ) C179_=_C196( C179 C196 ) C179_=_C212( C179 C212 ) C179_=_C222( C179 C222 ) \nC179_=_C223( C179 C223 ) C179_=_C224( C179 C224 ) C179_=_C225( C179 C225 ) C179_=_C226( C179 C226 ) C179_=_C227( C179 C227 ) C179_=_C228( C179 C228 ) \nC179_=_C229( C179 C229 ) C179_=_C230( C179 C230 ) C179_=_C231( C179 C231 ) C179_=_C232( C179 C232 ) C179_=_C233( C179 C233 ) C179_=_C234( C179 C234 ) \nC179_=_C235( C179 C235 ) C179_=_C236( C179 C236 ) C196_=_C212( C196 C212 ) C196_=_C222( C196 C222 ) C196_=_C223( C196 C223 ) C196_=_C224( C196 C224 ) \nC196_=_C225( C196 C225 ) C196_=_C226( C196 C226 ) C196_=_C227( C196 C227 ) C196_=_C228( C196 C228 ) C196_=_C229( C196 C229 ) C196_=_C230( C196 C230 ) \nC196_=_C231( C196 C231 ) C196_=_C232( C196 C232 ) C196_=_C233( C196 C233 ) C196_=_C234( C196 C234 ) C196_=_C235( C196 C235 ) C196_=_C236( C196 C236 ) \nC212_=_C222( C212 C222 ) C212_=_C223( C212 C223 ) C212_=_C224( C212 C224 ) C212_=_C225( C212 C225 ) C212_=_C226( C212 C226 ) C212_=_C227( C212 C227 ) \nC212_=_C228( C212 C228 ) C212_=_C229(</w:t>
      </w:r>
    </w:p>
    <w:p>
      <w:pPr>
        <w:pStyle w:val="PreformattedText"/>
        <w:bidi w:val="0"/>
        <w:spacing w:before="0" w:after="0"/>
        <w:jc w:val="left"/>
        <w:rPr/>
      </w:pPr>
      <w:r>
        <w:rPr/>
        <w:t xml:space="preserve"> </w:t>
      </w:r>
      <w:r>
        <w:rPr/>
        <w:t>C212 C229 ) C212_=_C230( C212 C230 ) C212_=_C231( C212 C231 ) C212_=_C232( C212 C232 ) C212_=_C233( C212 C233 ) \nC212_=_C234( C212 C234 ) C212_=_C235( C212 C235 ) C212_=_C236( C212 C236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4_=_C225( C224 C225 ) C224_=_C226( C224 C226 ) C224_=_C227( C224 C227 ) C224_=_C228( C224 C228 ) C224_=_C229( C224 C229 ) C224_=_C230( C224 C230 ) \nC224_=_C231( C224 C231 ) C224_=_C232( C224 C232 ) C224_=_C233( C224 C233 ) C224_=_C234( C224 C234 ) C224_=_C235( C224 C235 ) C224_=_C236( C224 C236 ) \nC225_=_C226( C225 C226 ) C225_=_C227( C225 C227 ) C225_=_C228( C225 C228 ) C225_=_C229( C225 C229 ) C225_=_C230( C225 C230 ) C225_=_C231( C225 C231 ) \nC225_=_C232( C225 C232 ) C225_=_C233( C225 C233 ) C225_=_C234( C225 C234 ) C225_=_C235( C225 C235 ) C225_=_C236( C225 C236 ) C226_=_C227( C226 C227 ) \nC226_=_C228( C226 C228 ) C226_=_C229( C226 C229 ) C226_=_C230( C226 C230 ) C226_=_C231( C226 C231 ) C226_=_C232( C226 C232 ) C226_=_C233( C226 C233 ) \nC226_=_C234( C226 C234 ) C226_=_C235( C226 C235 ) C226_=_C236( C226 C236 ) C227_=_C228( C227 C228 ) C227_=_C229( C227 C229 ) C227_=_C230( C227 C230 ) \nC227_=_C231( C227 C231 ) C227_=_C232( C227 C232 ) C227_=_C233( C227 C233 ) C227_=_C234( C227 C234 ) C227_=_C235( C227 C235 ) C227_=_C236( C227 C236 ) \nC228_=_C229( C228 C229 ) C228_=_C230( C228 C230 ) C228_=_C231( C228 C231 ) C228_=_C232( C228 C232 ) C228_=_C233( C228 C233 ) C228_=_C234( C228 C234 ) \nC228_=_C235( C228 C235 ) C228_=_C236( C228 C236 ) C229_=_C230( C229 C230 ) C229_=_C231( C229 C231 ) C229_=_C232( C229 C232 ) C229_=_C233( C229 C233 ) \nC229_=_C234( C229 C234 ) C229_=_C235( C229 C235 ) C229_=_C236( C229 C236 ) C230_=_C231( C230 C231 ) C230_=_C232( C230 C232 ) C230_=_C233( C230 C233 ) \nC230_=_C234( C230 C234 ) C230_=_C235( C230 C235 ) C230_=_C236( C230 C236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149-&gt;186[label="78: C2 C6 C18 C22 C34 \nC38 C49 C53 C63 C64 C66 \nC67 C68 C70 C71 C72 C73 \nC74 C75 C76 C77 C78 C80 \nC81 C86 C102 C103 C108 C125 \nC126 C127 C129 C130 C131 C132 \nC133 C134 C135 C136 C137 C138 \nC139 C140 C141 C143 C144 C145 \nC146 C147 C148 C149 C150 C151 \nC152 C153 C154 C155 C156 C157 \nC161 C179 C196 C212 C222 C223 \nC224 C225 C226 C227 C228 C229 \nC230 C231 C232 C233 C234 C235 \nC236 \n823: C2_=_C6 ,C2_=_C18 ,C2_=_C34 ,C2_=_C49 ,C2_=_C81 ,\nC2_=_C103 ,C2_=_C138 ,C2_=_C139 ,C2_=_C140 ,C2_=_C141 ,C2_=_C143 ,\nC2_=_C144 ,C2_=_C145 ,C2_=_C146 ,C2_=_C147 ,C2_=_C148 ,C2_=_C149 ,\nC2_=_C150 ,C2_=_C151 ,C2_=_C152 ,C2_=_C153 ,C2_=_C154 ,C2_=_C155 ,\nC2_=_C156 ,C2_=_C157 ,C6_=_C22 ,C6_=_C38 ,C6_=_C53 ,C6_=_C86 ,\nC6_=_C108 ,C6_=_C161 ,C6_=_C179 ,C6_=_C196 ,C6_=_C212 ,C6_=_C222 ,\nC6_=_C223 ,C6_=_C224 ,C6_=_C225 ,C6_=_C226 ,C6_=_C227 ,C6_=_C228 ,\nC6_=_C229 ,C6_=_C230 ,C6_=_C231 ,C6_=_C232 ,C6_=_C233 ,C6_=_C234 ,\nC6_=_C235 ,C6_=_C236 ,C18_=_C22 ,C18_=_C34 ,C18_=_C49 ,C18_=_C81 ,\nC18_=_C103 ,C18_=_C138 ,C18_=_C139 ,C18_=_C140 ,C18_=_C141 ,C18_=_C143 ,\nC18_=_C144 ,C18_=_C145 ,C18_=_C146 ,C18_=_C147 ,C18_=_C148 ,C18_=_C149 ,\nC18_=_C150 ,C18_=_C151 ,C18_=_C152 ,C18_=_C153 ,C18_=_C154 ,C18_=_C155 ,\nC18_=_C156 ,C18_=_C157 ,C22_=_C38 ,C22_=_C53 ,C22_=_C86 ,C22_=_C108 ,\nC22_=_C161 ,C22_=_C179 ,C22_=_C196 ,C22_=_C212 ,C22_=_C222 ,C22_=_C223 ,\nC22_=_C224 ,C22_=_C225 ,C22_=_C226 ,C22_=_C227 ,C22_=_C228 ,C22_=_C229 ,\nC22_=_C230 ,C22_=_C231 ,C22_=_C232 ,C22_=_C233 ,C22_=_C234 ,C22_=_C235 ,\nC22_=_C236 ,C34_=_C38 ,C34_=_C49 ,C34_=_C81 ,C34_=_C103 ,C34_=_C138 ,\nC34_=_C139 ,C34_=_C140 ,C34_=_C141 ,C34_=_C143 ,C34_=_C144 ,C34_=_C145 ,\nC34_=_C146 ,C34_=_C147 ,C34_=_C148 ,C34_=_C149 ,C34_=_C150 ,C34_=_C151 ,\nC34_=_C152 ,C34_=_C153 ,C34_=_C154 ,C34_=_C155 ,C34_=_C156 ,C34_=_C157 ,\nC38_=_C53 ,C38_=_C86 ,C38_=_C108 ,C38_=_C161 ,C38_=_C179 ,C38_=_C196 ,\nC38_=_C212 ,C38_=_C222 ,C38_=_C223 ,C38_=_C224 ,C38_=_C225 ,C38_=_C226 ,\nC38_=_C227 ,C38_=_C228 ,C38_=_C229 ,C38_=_C230 ,C38_=_C231 ,C38_=_C232 ,\nC38_=_C233 ,C38_=_C234 ,C38_=_C235 ,C38_=_C236 ,C49_=_C53 ,C49_=_C81 ,\nC49_=_C103 ,C49_=_C138 ,C49_=_C139 ,C49_=_C140 ,C49_=_C141 ,C49_=_C143 ,\nC49_=_C144 ,C49_=_C145 ,C49_=_C146 ,C49_=_C147 ,C49_=_C148 ,C49_=_C149 ,\nC49_=_C150 ,C49_=_C151 ,C49_=_C152 ,C49_=_C153 ,C49_=_C154 ,C49_=_C155 ,\nC49_=_C156 ,C49_=_C157 ,C53_=_C86 ,C53_=_C108 ,C53_=_C161 ,C53_=_C179 ,\nC53_=_C196 ,C53_=_C212 ,C53_=_C222 ,C53_=_C223 ,C53_=_C224 ,C53_=_C225 ,\nC53_=_C226 ,C53_=_C227 ,C53_=_C228 ,C53_=_C229 ,C53_=_C230 ,C53_=_C231 ,\nC53_=_C232 ,C53_=_C233 ,C53_=_C234 ,C53_=_C235 ,C53_=_C236 ,C63_=_C64 ,\nC63_=_C66 ,C63_=_C67 ,C63_=_C68 ,C63_=_C70 ,C63_=_C71 ,C63_=_C72 ,\nC63_=_C73 ,C63_=_C74 ,C63_=_C75 ,C63_=_C76 ,C63_=_C77 ,C63_=_C78 ,\nC63_=_C80 ,C63_=_C81 ,C63_=_C86 ,C64_=_C66 ,C64_=_C67 ,C64_=_C68 ,\nC64_=_C70 ,C64_=_C71 ,C64_=_C72 ,C64_=_C73 ,C64_=_C74 ,C64_=_C75 ,\nC64_=_C76 ,C64_=_C77 ,C64_=_C78 ,C64_=_C102 ,C64_=_C103 ,C64_=_C108 ,\nC66_=_C67 ,C66_=_C68 ,C66_=_C70 ,C66_=_C71 ,C66_=_C72 ,C66_=_C73 ,\nC66_=_C74 ,C66_=_C75 ,C66_=_C76 ,C66_=_C77 ,C66_=_C78 ,C66_=_C125 ,\nC66_=_C138 ,C66_=_C161 ,C67_=_C68 ,C67_=_C70 ,C67_=_C71 ,C67_=_C72 ,\nC67_=_C73 ,C67_=_C74 ,C67_=_C75 ,C67_=_C76 ,C67_=_C77 ,C67_=_C78 ,\nC67_=_C126 ,C67_=_C139 ,C67_=_C179 ,C68_=_C70 ,C68_=_C71 ,C68_=_C72 ,\nC68_=_C73 ,C68_=_C74 ,C68_=_C75 ,C68_=_C76 ,C68_=_C77 ,C68_=_C78 ,\nC68_=_C127 ,C68_=_C140 ,C68_=_C196 ,C70_=_C71 ,C70_=_C72 ,C70_=_C73 ,\nC70_=_C74 ,C70_=_C75 ,C70_=_C76 ,C70_=_C77 ,C70_=_C78 ,C70_=_C129 ,\nC70_=_C143 ,C70_=_C222 ,C71_=_C72 ,C71_=_C73 ,C71_=_C74 ,C71_=_C75 ,\nC71_=_C76 ,C71_=_C77 ,C71_=_C78 ,C72_=_C73 ,C72_=_C74 ,C72_=_C75 ,\nC72_=_C76 ,C72_=_C77 ,C72_=_C78 ,C73_=_C74 ,C73_=_C75 ,C73_=_C76 ,\nC73_=_C77 ,C73_=_C78 ,C74_=_C75 ,C74_=_C76 ,C74_=_C77 ,C74_=_C78 ,\nC75_=_C76 ,C75_=_C77 ,C75_=_C78 ,C76_=_C77 ,C76_=_C78 ,C77_=_C78 ,\nC80_=_C81 ,C80_=_C86 ,C80_=_C102 ,C80_=_C125 ,C80_=_C126 ,C80_=_C127 ,\nC80_=_C129 ,C80_=_C130 ,C80_=_C131 ,C80_=_C132 ,C80_=_C133 ,C80_=_C134 ,\nC80_=_C135 ,C80_=_C136 ,C80_=_C137 ,C81_=_C86 ,C81_=_C103 ,C81_=_C138 ,\nC81_=_C139 ,C81_=_C140 ,C81_=_C141 ,C81_=_C143 ,C81_=_C144 ,C81_=_C145 ,\nC81_=_C146 ,C81_=_C147 ,C81_=_C148 ,C81_=_C149 ,C81_=_C150 ,C81_=_C151 ,\nC81_=_C152 ,C81_=_C153 ,C81_=_C154 ,C81_=_C155 ,C81_=_C156 ,C81_=_C157 ,\nC86_=_C108 ,C86_=_C161 ,C86_=_C179 ,C86_=_C196 ,C86_=_C212 ,C86_=_C222 ,\nC86_=_C223 ,C86_=_C224 ,C86_=_C225 ,C86_=_C226 ,C86_=_C227 ,C86_=_C228 ,\nC86_=_C229 ,C86_=_C230 ,C86_=_C231 ,C86_=_C232 ,C86_=_C233 ,C86_=_C234 ,\nC86_=_C235 ,C86_=_C236 ,C102_=_C103 ,C102_=_C108 ,C102_=_C125 ,C102_=_C126 ,\nC102_=_C127 ,C102_=_C129 ,C102_=_C130 ,C102_=_C131 ,C102_=_C132 ,C102_=_C133 ,\nC102_=_C134 ,C102_=_C135 ,C102_=_C136 ,C102_=_C137 ,C103_=_C108 ,C103_=_C138 ,\nC103_=_C139 ,C103_=_C140 ,C103_=_C141 ,C103_=_C143 ,C103_=_C144 ,C103_=_C145 ,\nC103_=_C146 ,C103_=_C147 ,C103_=_C148 ,C103_=_C149 ,C103_=_C150 ,C103_=_C151 ,\nC103_=_C152 ,C103_=_C153 ,C103_=_C154 ,C103_=_C155 ,C103_=_C156 ,C103_=_C157 ,\nC108_=_C161 ,C108_=_C179 ,C108_=_C196 ,C108_=_C212 ,C108_=_C222 ,C108_=_C223 ,\nC108_=_C224 ,C108_=_C225 ,C108_=_C226 ,C108_=_C227 ,C108_=_C228 ,C108_=_C229 ,\nC108_=_C230 ,C108_=_C231 ,C108_=_C232 ,C108_=_C233 ,C108_=_C234 ,C108_=_C235 ,\nC108_=_C236 ,C125_=_C126 ,C125_=_C127 ,C125_=_C129 ,C125_=_C130 ,C125_=_C131 ,\nC125_=_C132 ,C125_=_C133 ,C125_=_C134 ,C125_=_C135 ,C125_=_C136 ,C125_=_C137 ,\nC125_=_C138 ,C125_=_C161 ,C126_=_C127 ,C126_=_C129 ,C126_=_C130 ,C126_=_C131 ,\nC126_=_C132 ,C126_=_C133 ,C126_=_C134 ,C126_=_C135 ,C126_=_C136 ,C126_=_C137 ,\nC126_=_C139 ,C126_=_C179 ,C127_=_C129 ,C127_=_C130 ,C127_=_C131 ,C127_=_C132 ,\nC127_=_C133 ,C127_=_C134 ,C127_=_C135 ,C127_=_C136 ,C127_=_C137 ,C127_=_C140 ,\nC127_=_C196 ,C129_=_C130 ,C129_=_C131 ,C129_=_C132 ,C129_=_C133 ,C129_=_C134 ,\nC129_=_C135 ,C129_=_C136 ,C129_=_C137 ,C129_=_C143 ,C129_=_C222 ,C130_=_C131 ,\nC130_=_C132 ,C130_=_C133 ,C130_=_C134 ,C130_=_C135 ,C130_=_C136 ,C130_=_C137 ,\nC131_=_C132 ,C131_=_C133 ,C131_=_C134 ,C131_=_C135 ,C131_=_C136 ,C131_=_C137 ,\nC132_=_C133 ,C132_=_C134 ,C132_=_C135 ,C132_=_C136 ,C132_=_C137 ,C133_=_C134 ,\nC133_=_C135 ,C133_=_C136 ,C133_=_C137 ,C134_=_C135 ,C134_=_C136 ,C134_=_C137 ,\nC135_=_C136 ,C135_=_C137 ,C136_=_C137 ,C138_=_C139 ,C138_=_C140 ,C138_=_C141 ,\nC138_=_C143 ,C138_=_C144 ,C138_=_C145 ,C138_=_C146 ,C138_=_C147 ,C138_=_C148 ,\nC138_=_C149 ,C138_=_C150 ,C138_=_C151 ,C138_=_C152 ,C138_=_C153 ,C138_=_C154 ,\nC138_=_C155 ,C138_=_C156 ,C138_=_C157 ,C138_=_C161 ,C139_=_C140 ,C139_=_C141 ,\nC139_=_C143 ,C139_=_C144 ,C139_=_C145 ,C139_=_C146 ,C139_=_C147 ,C139_=_C148 ,\nC139_=_C149 ,C139_=_C150 ,C139_=_C151 ,C139_=_C152 ,C139_=_C153 ,C139_=_C154 ,\nC139_=_C155 ,C139_=_C156 ,C139_=_C157 ,C139_=_C179 ,C140_=_C141 ,C140_=_C143 ,\nC140_=_C144 ,C140_=_C145 ,C140_=_C146 ,C140_=_C147 ,C140_=_C148 ,C140_=_C149 ,\nC140_=_C150 ,C140_=_C151 ,C140_=_C152 ,C140_=_C153 ,C140_=_C154 ,C140_=_C155 ,\nC140_=_C156 ,C140_=_C157 ,C140_=_C196 ,C141_=_C143 ,C141_=_C144 ,C141_=_C145 ,\nC141_=_C146 ,C141_=_C147 ,C141_=_C148 ,C141_=_C149</w:t>
      </w:r>
    </w:p>
    <w:p>
      <w:pPr>
        <w:pStyle w:val="PreformattedText"/>
        <w:bidi w:val="0"/>
        <w:spacing w:before="0" w:after="0"/>
        <w:jc w:val="left"/>
        <w:rPr/>
      </w:pPr>
      <w:r>
        <w:rPr/>
        <w:t xml:space="preserve"> </w:t>
      </w:r>
      <w:r>
        <w:rPr/>
        <w:t>,C141_=_C150 ,C141_=_C151 ,\nC141_=_C152 ,C141_=_C153 ,C141_=_C154 ,C141_=_C155 ,C141_=_C156 ,C141_=_C157 ,\nC141_=_C212 ,C143_=_C144 ,C143_=_C145 ,C143_=_C146 ,C143_=_C147 ,C143_=_C148 ,\nC143_=_C149 ,C143_=_C150 ,C143_=_C151 ,C143_=_C152 ,C143_=_C153 ,C143_=_C154 ,\nC143_=_C155 ,C143_=_C156 ,C143_=_C157 ,C143_=_C222 ,C144_=_C145 ,C144_=_C146 ,\nC144_=_C147 ,C144_=_C148 ,C144_=_C149 ,C144_=_C150 ,C144_=_C151 ,C144_=_C152 ,\nC144_=_C153 ,C144_=_C154 ,C144_=_C155 ,C144_=_C156 ,C144_=_C157 ,C145_=_C146 ,\nC145_=_C147 ,C145_=_C148 ,C145_=_C149 ,C145_=_C150 ,C145_=_C151 ,C145_=_C152 ,\nC145_=_C153 ,C145_=_C154 ,C145_=_C155 ,C145_=_C156 ,C145_=_C157 ,C146_=_C147 ,\nC146_=_C148 ,C146_=_C149 ,C146_=_C150 ,C146_=_C151 ,C146_=_C152 ,C146_=_C153 ,\nC146_=_C154 ,C146_=_C155 ,C146_=_C156 ,C146_=_C157 ,C147_=_C148 ,C147_=_C149 ,\nC147_=_C150 ,C147_=_C151 ,C147_=_C152 ,C147_=_C153 ,C147_=_C154 ,C147_=_C155 ,\nC147_=_C156 ,C147_=_C157 ,C148_=_C149 ,C148_=_C150 ,C148_=_C151 ,C148_=_C152 ,\nC148_=_C153 ,C148_=_C154 ,C148_=_C155 ,C148_=_C156 ,C148_=_C157 ,C149_=_C150 ,\nC149_=_C151 ,C149_=_C152 ,C149_=_C153 ,C149_=_C154 ,C149_=_C155 ,C149_=_C156 ,\nC149_=_C157 ,C150_=_C151 ,C150_=_C152 ,C150_=_C153 ,C150_=_C154 ,C150_=_C155 ,\nC150_=_C156 ,C150_=_C157 ,C151_=_C152 ,C151_=_C153 ,C151_=_C154 ,C151_=_C155 ,\nC151_=_C156 ,C151_=_C157 ,C152_=_C153 ,C152_=_C154 ,C152_=_C155 ,C152_=_C156 ,\nC152_=_C157 ,C153_=_C154 ,C153_=_C155 ,C153_=_C156 ,C153_=_C157 ,C154_=_C155 ,\nC154_=_C156 ,C154_=_C157 ,C155_=_C156 ,C155_=_C157 ,C156_=_C157 ,C161_=_C179 ,\nC161_=_C196 ,C161_=_C212 ,C161_=_C222 ,C161_=_C223 ,C161_=_C224 ,C161_=_C225 ,\nC161_=_C226 ,C161_=_C227 ,C161_=_C228 ,C161_=_C229 ,C161_=_C230 ,C161_=_C231 ,\nC161_=_C232 ,C161_=_C233 ,C161_=_C234 ,C161_=_C235 ,C161_=_C236 ,C179_=_C196 ,\nC179_=_C212 ,C179_=_C222 ,C179_=_C223 ,C179_=_C224 ,C179_=_C225 ,C179_=_C226 ,\nC179_=_C227 ,C179_=_C228 ,C179_=_C229 ,C179_=_C230 ,C179_=_C231 ,C179_=_C232 ,\nC179_=_C233 ,C179_=_C234 ,C179_=_C235 ,C179_=_C236 ,C196_=_C212 ,C196_=_C222 ,\nC196_=_C223 ,C196_=_C224 ,C196_=_C225 ,C196_=_C226 ,C196_=_C227 ,C196_=_C228 ,\nC196_=_C229 ,C196_=_C230 ,C196_=_C231 ,C196_=_C232 ,C196_=_C233 ,C196_=_C234 ,\nC196_=_C235 ,C196_=_C236 ,C212_=_C222 ,C212_=_C223 ,C212_=_C224 ,C212_=_C225 ,\nC212_=_C226 ,C212_=_C227 ,C212_=_C228 ,C212_=_C229 ,C212_=_C230 ,C212_=_C231 ,\nC212_=_C232 ,C212_=_C233 ,C212_=_C234 ,C212_=_C235 ,C212_=_C236 ,C222_=_C223 ,\nC222_=_C224 ,C222_=_C225 ,C222_=_C226 ,C222_=_C227 ,C222_=_C228 ,C222_=_C229 ,\nC222_=_C230 ,C222_=_C231 ,C222_=_C232 ,C222_=_C233 ,C222_=_C234 ,C222_=_C235 ,\nC222_=_C236 ,C223_=_C224 ,C223_=_C225 ,C223_=_C226 ,C223_=_C227 ,C223_=_C228 ,\nC223_=_C229 ,C223_=_C230 ,C223_=_C231 ,C223_=_C232 ,C223_=_C233 ,C223_=_C234 ,\nC223_=_C235 ,C223_=_C236 ,C224_=_C225 ,C224_=_C226 ,C224_=_C227 ,C224_=_C228 ,\nC224_=_C229 ,C224_=_C230 ,C224_=_C231 ,C224_=_C232 ,C224_=_C233 ,C224_=_C234 ,\nC224_=_C235 ,C224_=_C236 ,C225_=_C226 ,C225_=_C227 ,C225_=_C228 ,C225_=_C229 ,\nC225_=_C230 ,C225_=_C231 ,C225_=_C232 ,C225_=_C233 ,C225_=_C234 ,C225_=_C235 ,\nC225_=_C236 ,C226_=_C227 ,C226_=_C228 ,C226_=_C229 ,C226_=_C230 ,C226_=_C231 ,\nC226_=_C232 ,C226_=_C233 ,C226_=_C234 ,C226_=_C235 ,C226_=_C236 ,C227_=_C228 ,\nC227_=_C229 ,C227_=_C230 ,C227_=_C231 ,C227_=_C232 ,C227_=_C233 ,C227_=_C234 ,\nC227_=_C235 ,C227_=_C236 ,C228_=_C229 ,C228_=_C230 ,C228_=_C231 ,C228_=_C232 ,\nC228_=_C233 ,C228_=_C234 ,C228_=_C235 ,C228_=_C236 ,C229_=_C230 ,C229_=_C231 ,\nC229_=_C232 ,C229_=_C233 ,C229_=_C234 ,C229_=_C235 ,C229_=_C236 ,C230_=_C231 ,\nC230_=_C232 ,C230_=_C233 ,C230_=_C234 ,C230_=_C235 ,C230_=_C236 ,C231_=_C232 ,\nC231_=_C233 ,C231_=_C234 ,C231_=_C235 ,C231_=_C236 ,C232_=_C233 ,C232_=_C234 ,\nC232_=_C235 ,C232_=_C236 ,C233_=_C234 ,C233_=_C235 ,C233_=_C236 ,C234_=_C235 ,\nC234_=_C236 ,C235_=_C236 ,"];187[shape=box, label="id:187 level: 5\n82: C5 C21 C37 C47 C48 \nC49 C50 C51 C53 C54 C55 \nC56 C57 C58 C59 C60 C61 \nC62 C68 C84 C106 C127 C140 \nC159 C177 C195 C196 C197 C198 \nC199 C200 C201 C202 C203 C204 \nC205 C206 C207 C208 C209 C210 \nC211 C335 C448 C582 C787 C990 \nC1106 C1203 C1377 C1481 C1568 C1736 \nC1812 C1834 C1842 C1852 C1861 C1869 \nC1878 C1879 C1880 C1881 C1882 C1883 \nC1884 C1886 C1887 C1888 C1889 C1890 \nC1891 C1892 C1893 C1900 C1914 C1939 \nC1957 C1958 C1959 C1960 C1961 \n940: C5_=_C21( C5 C21 ) C5_=_C37( C5 C37 ) C5_=_C68( C5 C68 ) C5_=_C84( C5 C84 ) C5_=_C106( C5 C106 ) \nC5_=_C127( C5 C127 ) C5_=_C140( C5 C140 ) C5_=_C159( C5 C159 ) C5_=_C177( C5 C177 ) C5_=_C195( C5 C195 ) C5_=_C196( C5 C196 ) \nC5_=_C197( C5 C197 ) C5_=_C198( C5 C198 ) C5_=_C199( C5 C199 ) C5_=_C200( C5 C200 ) C5_=_C201( C5 C201 ) C5_=_C202( C5 C202 ) \nC5_=_C203( C5 C203 ) C5_=_C204( C5 C204 ) C5_=_C205( C5 C205 ) C5_=_C206( C5 C206 ) C5_=_C207( C5 C207 ) C5_=_C208( C5 C208 ) \nC5_=_C209( C5 C209 ) C5_=_C210( C5 C210 ) C5_=_C211( C5 C211 ) C21_=_C37( C21 C37 ) C21_=_C68( C21 C68 ) C21_=_C84( C21 C84 ) \nC21_=_C106( C21 C106 ) C21_=_C127( C21 C127 ) C21_=_C140( C21 C140 ) C21_=_C159( C21 C159 ) C21_=_C177( C21 C177 ) C21_=_C195( C21 C195 ) \nC21_=_C196( C21 C196 ) C21_=_C197( C21 C197 ) C21_=_C198( C21 C198 ) C21_=_C199( C21 C199 ) C21_=_C200( C21 C200 ) C21_=_C201( C21 C201 ) \nC21_=_C202( C21 C202 ) C21_=_C203( C21 C203 ) C21_=_C204( C21 C204 ) C21_=_C205( C21 C205 ) C21_=_C206( C21 C206 ) C21_=_C207( C21 C207 ) \nC21_=_C208( C21 C208 ) C21_=_C209( C21 C209 ) C21_=_C210( C21 C210 ) C21_=_C211( C21 C211 ) C37_=_C68( C37 C68 ) C37_=_C84( C37 C84 ) \nC37_=_C106( C37 C106 ) C37_=_C127( C37 C127 ) C37_=_C140( C37 C140 ) C37_=_C159( C37 C159 ) C37_=_C177( C37 C177 ) C37_=_C195( C37 C195 ) \nC37_=_C196( C37 C196 ) C37_=_C197( C37 C197 ) C37_=_C198( C37 C198 ) C37_=_C199( C37 C199 ) C37_=_C200( C37 C200 ) C37_=_C201( C37 C201 ) \nC37_=_C202( C37 C202 ) C37_=_C203( C37 C203 ) C37_=_C204( C37 C204 ) C37_=_C205( C37 C205 ) C37_=_C206( C37 C206 ) C37_=_C207( C37 C207 ) \nC37_=_C208( C37 C208 ) C37_=_C209( C37 C209 ) C37_=_C210( C37 C210 ) C37_=_C211( C37 C211 ) C47_=_C48( C47 C48 ) C47_=_C49( C47 C49 ) \nC47_=_C50( C47 C50 ) C47_=_C51( C47 C51 ) C47_=_C53( C47 C53 ) C47_=_C54( C47 C54 ) C47_=_C55( C47 C55 ) C47_=_C56( C47 C56 ) \nC47_=_C57( C47 C57 ) C47_=_C58( C47 C58 ) C47_=_C59( C47 C59 ) C47_=_C60( C47 C60 ) C47_=_C61( C47 C61 ) C47_=_C62( C47 C62 ) \nC47_=_C84( C47 C84 ) C48_=_C49( C48 C49 ) C48_=_C50( C48 C50 ) C48_=_C51( C48 C51 ) C48_=_C53( C48 C53 ) C48_=_C54( C48 C54 ) \nC48_=_C55( C48 C55 ) C48_=_C56( C48 C56 ) C48_=_C57( C48 C57 ) C48_=_C58( C48 C58 ) C48_=_C59( C48 C59 ) C48_=_C60( C48 C60 ) \nC48_=_C61( C48 C61 ) C48_=_C62( C48 C62 ) C48_=_C106( C48 C106 ) C49_=_C50( C49 C50 ) C49_=_C51( C49 C51 ) C49_=_C53( C49 C53 ) \nC49_=_C54( C49 C54 ) C49_=_C55( C49 C55 ) C49_=_C56( C49 C56 ) C49_=_C57( C49 C57 ) C49_=_C58( C49 C58 ) C49_=_C59( C49 C59 ) \nC49_=_C60( C49 C60 ) C49_=_C61( C49 C61 ) C49_=_C62( C49 C62 ) C49_=_C140( C49 C140 ) C50_=_C51( C50 C51 ) C50_=_C53( C50 C53 ) \nC50_=_C54( C50 C54 ) C50_=_C55( C50 C55 ) C50_=_C56( C50 C56 ) C50_=_C57( C50 C57 ) C50_=_C58( C50 C58 ) C50_=_C59( C50 C59 ) \nC50_=_C60( C50 C60 ) C50_=_C61( C50 C61 ) C50_=_C62( C50 C62 ) C50_=_C159( C50 C159 ) C51_=_C53( C51 C53 ) C51_=_C54( C51 C54 ) \nC51_=_C55( C51 C55 ) C51_=_C56( C51 C56 ) C51_=_C57( C51 C57 ) C51_=_C58( C51 C58 ) C51_=_C59( C51 C59 ) C51_=_C60( C51 C60 ) \nC51_=_C61( C51 C61 ) C51_=_C62( C51 C62 ) C51_=_C177( C51 C177 ) C53_=_C54( C53 C54 ) C53_=_C55( C53 C55 ) C53_=_C56( C53 C56 ) \nC53_=_C57( C53 C57 ) C53_=_C58( C53 C58 ) C53_=_C59( C53 C59 ) C53_=_C60( C53 C60 ) C53_=_C61( C53 C61 ) C53_=_C62( C53 C62 ) \nC53_=_C196( C53 C196 ) C54_=_C55( C54 C55 ) C54_=_C56( C54 C56 ) C54_=_C57( C54 C57 ) C54_=_C58( C54 C58 ) C54_=_C59( C54 C59 ) \nC54_=_C60( C54 C60 ) C54_=_C61( C54 C61 ) C54_=_C62( C54 C62 ) C54_=_C197( C54 C197 ) C55_=_C56( C55 C56 ) C55_=_C57( C55 C57 ) \nC55_=_C58( C55 C58 ) C55_=_C59( C55 C59 ) C55_=_C60( C55 C60 ) C55_=_C61( C55 C61 ) C55_=_C62( C55 C62 ) C55_=_C335( C55 C335 ) \nC56_=_C57( C56 C57 ) C56_=_C58( C56 C58 ) C56_=_C59( C56 C59 ) C56_=_C60( C56 C60 ) C56_=_C61( C56 C61 ) C56_=_C62( C56 C62 ) \nC56_=_C582( C56 C582 ) C57_=_C58( C57 C58 ) C57_=_C59( C57 C59 ) C57_=_C60( C57 C60 ) C57_=_C61( C57 C61 ) C57_=_C62( C57 C62 ) \nC57_=_C990( C57 C990 ) C58_=_C59( C58 C59 ) C58_=_C60( C58 C60 ) C58_=_C61( C58 C61 ) C58_=_C62( C58 C62 ) C58_=_C1736( C58 C1736 ) \nC59_=_C60( C59 C60 ) C59_=_C61( C59 C61 ) C59_=_C62( C59 C62 ) C59_=_C335( C59 C335 ) C59_=_C582( C59 C582 ) C59_=_C787( C59 C787 ) \nC59_=_C990( C59 C990 ) C59_=_C1203( C59 C1203 ) C59_=_C1377( C59 C1377 ) C59_=_C1568( C59 C1568 ) C59_=_C1736( C59 C1736 ) C59_=_C1834( C59 C1834 ) \nC59_=_C1852( C59 C1852 ) C59_=_C1861( C59 C1861 ) C59_=_C1878( C59 C1878 ) C59_=_C1879( C59 C1879 ) C59_=_C1880( C59 C1880 ) C59_=_C1881( C59 C1881 ) \nC59_=_C1882( C59 C1882 ) C59_=_C1883( C59 C1883 ) C59_=_C1884( C59 C1884 ) C59_=_C1886( C59 C1886 ) C59_=_C1887( C59 C1887 ) C59_=_C1888( C59 C1888 ) \nC59_=_C1889( C59 C1889 ) C59_=_C1890( C59 C1890 ) C59_=_C1891( C59 C1891 ) C59_=_C1892( C59 C1892 ) C59_=_C1893( C59 C1893 ) C60_=_C61( C60 C61 ) \nC60_=_C62( C60 C62 ) C60_=_C1889( C60 C1889 ) C61_=_C62( C61 C62 ) C61_=_C1890( C61 C1890 ) C62_=_C1893( C62 C1893 ) C68_=_C84( C68 C84 ) \nC68_=_C106( C68 C106 ) C68_=_C127( C68 C127 ) C68_=_C140( C68 C140 ) C68_=_C159( C68 C159 ) C68_=_C177( C68 C177 ) C68_=_C195( C68 C195 ) \nC68_=_C196( C68 C196 ) C68_=_C197( C68 C197 ) C68_=_C198( C68 C198 ) C68_=_C199( C68 C199 ) C68_=_C200( C68 C200 ) C68_=_C201( C68 C201 ) \nC68_=_C202( C68 C202 ) C68_=_C203( C68 C203 ) C68_=_C204( C68 C204 ) C68_=_C205( C68 C205 ) C68_=_C206( C68 C206 ) C68_=_C207( C68 C207 ) \nC68_=_C208( C68 C208 ) C68_=_C209( C68 C209 ) C68_=_C210( C68 C210 ) C68_=_C211( C68 C211 ) C84_=_C106( C84 C106 ) C84_=_C127( C84 C127 ) \nC84_=_C140( C84 C140 ) C84_=_C159( C84 C159 ) C84_=_C177( C84 C177 ) C84_=_C195( C84 C195 ) C84_=_C196(</w:t>
      </w:r>
    </w:p>
    <w:p>
      <w:pPr>
        <w:pStyle w:val="PreformattedText"/>
        <w:bidi w:val="0"/>
        <w:spacing w:before="0" w:after="0"/>
        <w:jc w:val="left"/>
        <w:rPr/>
      </w:pPr>
      <w:r>
        <w:rPr/>
        <w:t xml:space="preserve"> </w:t>
      </w:r>
      <w:r>
        <w:rPr/>
        <w:t>C84 C196 ) C84_=_C197( C84 C197 ) \nC84_=_C198( C84 C198 ) C84_=_C199( C84 C199 ) C84_=_C200( C84 C200 ) C84_=_C201( C84 C201 ) C84_=_C202( C84 C202 ) C84_=_C203( C84 C203 ) \nC84_=_C204( C84 C204 ) C84_=_C205( C84 C205 ) C84_=_C206( C84 C206 ) C84_=_C207( C84 C207 ) C84_=_C208( C84 C208 ) C84_=_C209( C84 C209 ) \nC84_=_C210( C84 C210 ) C84_=_C211( C84 C211 ) C106_=_C127( C106 C127 ) C106_=_C140( C106 C140 ) C106_=_C159( C106 C159 ) C106_=_C177( C106 C177 ) \nC106_=_C195( C106 C195 ) C106_=_C196( C106 C196 ) C106_=_C197( C106 C197 ) C106_=_C198( C106 C198 ) C106_=_C199( C106 C199 ) C106_=_C200( C106 C200 ) \nC106_=_C201( C106 C201 ) C106_=_C202( C106 C202 ) C106_=_C203( C106 C203 ) C106_=_C204( C106 C204 ) C106_=_C205( C106 C205 ) C106_=_C206( C106 C206 ) \nC106_=_C207( C106 C207 ) C106_=_C208( C106 C208 ) C106_=_C209( C106 C209 ) C106_=_C210( C106 C210 ) C106_=_C211( C106 C211 ) C127_=_C140( C127 C140 ) \nC127_=_C159( C127 C159 ) C127_=_C177( C127 C177 ) C127_=_C195( C127 C195 ) C127_=_C196( C127 C196 ) C127_=_C197( C127 C197 ) C127_=_C198( C127 C198 ) \nC127_=_C199( C127 C199 ) C127_=_C200( C127 C200 ) C127_=_C201( C127 C201 ) C127_=_C202( C127 C202 ) C127_=_C203( C127 C203 ) C127_=_C204( C127 C204 ) \nC127_=_C205( C127 C205 ) C127_=_C206( C127 C206 ) C127_=_C207( C127 C207 ) C127_=_C208( C127 C208 ) C127_=_C209( C127 C209 ) C127_=_C210( C127 C210 ) \nC127_=_C211( C127 C211 ) C140_=_C159( C140 C159 ) C140_=_C177( C140 C177 ) C140_=_C195( C140 C195 ) C140_=_C196( C140 C196 ) C140_=_C197( C140 C197 ) \nC140_=_C198( C140 C198 ) C140_=_C199( C140 C199 ) C140_=_C200( C140 C200 ) C140_=_C201( C140 C201 ) C140_=_C202( C140 C202 ) C140_=_C203( C140 C203 ) \nC140_=_C204( C140 C204 ) C140_=_C205( C140 C205 ) C140_=_C206( C140 C206 ) C140_=_C207( C140 C207 ) C140_=_C208( C140 C208 ) C140_=_C209( C140 C209 ) \nC140_=_C210( C140 C210 ) C140_=_C211( C140 C211 ) C159_=_C177( C159 C177 ) C159_=_C195( C159 C195 ) C159_=_C196( C159 C196 ) C159_=_C197( C159 C197 ) \nC159_=_C198( C159 C198 ) C159_=_C199( C159 C199 ) C159_=_C200( C159 C200 ) C159_=_C201( C159 C201 ) C159_=_C202( C159 C202 ) C159_=_C203( C159 C203 ) \nC159_=_C204( C159 C204 ) C159_=_C205( C159 C205 ) C159_=_C206( C159 C206 ) C159_=_C207( C159 C207 ) C159_=_C208( C159 C208 ) C159_=_C209( C159 C209 ) \nC159_=_C210( C159 C210 ) C159_=_C211( C159 C211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448( C198 C448 ) \nC199_=_C200( C199 C200 ) C199_=_C201( C199 C201 ) C199_=_C202( C199 C202 ) C199_=_C203( C199 C203 ) C199_=_C204( C199 C204 ) C199_=_C205( C199 C205 ) \nC199_=_C206( C199 C206 ) C199_=_C207( C199 C207 ) C199_=_C208( C199 C208 ) C199_=_C209( C199 C209 ) C199_=_C210( C199 C210 ) C199_=_C211( C199 C211 ) \nC200_=_C201( C200 C201 ) C200_=_C202( C200 C202 ) C200_=_C203( C200 C203 ) C200_=_C204( C200 C204 ) C200_=_C205( C200 C205 ) C200_=_C206( C200 C206 ) \nC200_=_C207( C200 C207 ) C200_=_C208( C200 C208 ) C200_=_C209( C200 C209 ) C200_=_C210( C200 C210 ) C200_=_C211( C200 C211 ) C201_=_C202( C201 C202 ) \nC201_=_C203( C201 C203 ) C201_=_C204( C201 C204 ) C201_=_C205( C201 C205 ) C201_=_C206( C201 C206 ) C201_=_C207( C201 C207 ) C201_=_C208( C201 C208 ) \nC201_=_C209( C201 C209 ) C201_=_C210( C201 C210 ) C201_=_C211( C201 C211 ) C201_=_C1106( C201 C1106 ) C202_=_C203( C202 C203 ) C202_=_C204( C202 C204 ) \nC202_=_C205( C202 C205 ) C202_=_C206( C202 C206 ) C202_=_C207( C202 C207 ) C202_=_C208( C202 C208 ) C202_=_C209( C202 C209 ) C202_=_C210( C202 C210 ) \nC202_=_C211( C202 C211 ) C203_=_C204( C203 C204 ) C203_=_C205( C203 C205 ) C203_=_C206( C203 C206 ) C203_=_C207( C203 C207 ) C203_=_C208( C203 C208 ) \nC203_=_C209( C203 C209 ) C203_=_C210( C203 C210 ) C203_=_C211( C203 C211 ) C203_=_C1481( C203 C1481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5_=_C1812( C205 C1812 ) \nC206_=_C207( C206 C207 ) C206_=_C208( C206 C208 ) C206_=_C209( C206 C209 ) C206_=_C210( C206 C210 ) C206_=_C211( C206 C211 ) C206_=_C448( C206 C448 ) \nC206_=_C1106( C206 C1106 ) C206_=_C1481( C206 C1481 ) C206_=_C1812( C206 C1812 ) C206_=_C1842( C206 C1842 ) C206_=_C1869( C206 C1869 ) C206_=_C1900( C206 C1900 ) \nC206_=_C1914( C206 C1914 ) C206_=_C1939( C206 C1939 ) C206_=_C1957( C206 C1957 ) C206_=_C1958( C206 C1958 ) C206_=_C1959( C206 C1959 ) C206_=_C1960( C206 C1960 ) \nC206_=_C1961( C206 C1961 ) C207_=_C208( C207 C208 ) C207_=_C209( C207 C209 ) C207_=_C210( C207 C210 ) C207_=_C211( C207 C211 ) C208_=_C209( C208 C209 ) \nC208_=_C210( C208 C210 ) C208_=_C211( C208 C211 ) C208_=_C1959( C208 C1959 ) C209_=_C210( C209 C210 ) C209_=_C211( C209 C211 ) C209_=_C1960( C209 C1960 ) \nC210_=_C211( C210 C211 ) C210_=_C1961( C210 C1961 ) C335_=_C582( C335 C582 ) C335_=_C787( C335 C787 ) C335_=_C990( C335 C990 ) C335_=_C1203( C335 C1203 ) \nC335_=_C1377( C335 C1377 ) C335_=_C1568( C335 C1568 ) C335_=_C1736( C335 C1736 ) C335_=_C1834( C335 C1834 ) C335_=_C1852( C335 C1852 ) C335_=_C1861( C335 C1861 ) \nC335_=_C1878( C335 C1878 ) C335_=_C1879( C335 C1879 ) C335_=_C1880( C335 C1880 ) C335_=_C1881( C335 C1881 ) C335_=_C1882( C335 C1882 ) C335_=_C1883( C335 C1883 ) \nC335_=_C1884( C335 C1884 ) C335_=_C1886( C335 C1886 ) C335_=_C1887( C335 C1887 ) C335_=_C1888( C335 C1888 ) C335_=_C1889( C335 C1889 ) C335_=_C1890( C335 C1890 ) \nC335_=_C1891( C335 C1891 ) C335_=_C1892( C335 C1892 ) C335_=_C1893( C335 C1893 ) C448_=_C1106( C448 C1106 ) C448_=_C1481( C448 C1481 ) C448_=_C1812( C448 C1812 ) \nC448_=_C1842( C448 C1842 ) C448_=_C1869( C448 C1869 ) C448_=_C1900( C448 C1900 ) C448_=_C1914( C448 C1914 ) C448_=_C1939( C448 C1939 ) C448_=_C1957( C448 C1957 ) \nC448_=_C1958( C448 C1958 ) C448_=_C1959( C448 C1959 ) C448_=_C1960( C448 C1960 ) C448_=_C1961( C448 C1961 ) C582_=_C787( C582 C787 ) C582_=_C990( C582 C990 ) \nC582_=_C1203( C582 C1203 ) C582_=_C1377( C582 C1377 ) C582_=_C1568( C582 C1568 ) C582_=_C1736( C582 C1736 ) C582_=_C1834( C582 C1834 ) C582_=_C1852( C582 C1852 ) \nC582_=_C1861( C582 C1861 ) C582_=_C1878( C582 C1878 ) C582_=_C1879( C582 C1879 ) C582_=_C1880( C582 C1880 ) C582_=_C1881( C582 C1881 ) C582_=_C1882( C582 C1882 ) \nC582_=_C1883( C582 C1883 ) C582_=_C1884( C582 C1884 ) C582_=_C1886( C582 C1886 ) C582_=_C1887( C582 C1887 ) C582_=_C1888( C582 C1888 ) C582_=_C1889( C582 C1889 ) \nC582_=_C1890( C582 C1890 ) C582_=_C1891( C582 C1891 ) C582_=_C1892( C582 C1892 ) C582_=_C1893( C582 C1893 ) C787_=_C990( C787 C990 ) C787_=_C1203( C787 C1203 ) \nC787_=_C1377( C787 C1377 ) C787_=_C1568( C787 C1568 ) C787_=_C1736( C787 C1736 ) C787_=_C1834( C787 C1834 ) C787_=_C1852( C787 C1852 ) C787_=_C1861( C787 C1861 ) \nC787_=_C1878( C787 C1878 ) C787_=_C1879( C787 C1879 ) C787_=_C1880( C787 C1880 ) C787_=_C1881( C787 C1881 ) C787_=_C1882( C787 C1882 ) C787_=_C1883( C787 C1883 ) \nC787_=_C1884( C787 C1884 ) C787_=_C1886( C787 C1886 ) C787_=_C1887( C787 C1887 ) C787_=_C1888( C787 C1888 ) C787_=_C1889( C787 C1889 ) C787_=_C1890( C787 C1890 ) \nC787_=_C1891( C787 C1891 ) C787_=_C1892( C787 C1892 ) C787_=_C1893( C787 C1893 ) C990_=_C1203( C990 C1203 ) C990_=_C1377( C990 C1377 ) C990_=_C1568( C990 C1568 ) \nC990_=_C1736( C990 C1736 ) C990_=_C1834( C990 C1834 ) C990_=_C1852( C990 C1852 ) C990_=_C1861( C990 C1861 ) C990_=_C1878( C990 C1878 ) C990_=_C1879( C990 C1879 ) \nC990_=_C1880( C990 C1880 ) C990_=_C1881( C990 C1881 ) C990_=_C1882( C990 C1882 ) C990_=_C1883( C990 C1883 ) C990_=_C1884( C990 C1884 ) C990_=_C1886( C990 C1886 ) \nC990_=_C1887( C990 C1887 ) C990_=_C1888( C990 C1888 ) C990_=_C1889( C990 C1889 ) C990_=_C1890( C990 C1890 ) C990_=_C1891( C990 C1891 ) C990_=_C1892( C990 C1892 ) \nC990_=_C1893( C990 C1893 ) C1106_=_C1481( C1106 C1481 ) C1106_=_C1812( C1106 C1812 ) C1106_=_C1842( C1106 C1842 ) C1106_=_C1869( C1106 C1869 ) C1106_=_C1900( C1106 C1900 ) \nC1106_=_C1914( C1106 C1914 ) C1106_=_C1939( C1106 C1939</w:t>
      </w:r>
    </w:p>
    <w:p>
      <w:pPr>
        <w:pStyle w:val="PreformattedText"/>
        <w:bidi w:val="0"/>
        <w:spacing w:before="0" w:after="0"/>
        <w:jc w:val="left"/>
        <w:rPr/>
      </w:pPr>
      <w:r>
        <w:rPr/>
        <w:t xml:space="preserve"> </w:t>
      </w:r>
      <w:r>
        <w:rPr/>
        <w:t>) C1106_=_C1957( C1106 C1957 ) C1106_=_C1958( C1106 C1958 ) C1106_=_C1959( C1106 C1959 ) C1106_=_C1960( C1106 C1960 ) \nC1106_=_C1961( C1106 C1961 ) C1203_=_C1377( C1203 C1377 ) C1203_=_C1568( C1203 C1568 ) C1203_=_C1736( C1203 C1736 ) C1203_=_C1834( C1203 C1834 ) C1203_=_C1852( C1203 C1852 ) \nC1203_=_C1861( C1203 C1861 ) C1203_=_C1878( C1203 C1878 ) C1203_=_C1879( C1203 C1879 ) C1203_=_C1880( C1203 C1880 ) C1203_=_C1881( C1203 C1881 ) C1203_=_C1882( C1203 C1882 ) \nC1203_=_C1883( C1203 C1883 ) C1203_=_C1884( C1203 C1884 ) C1203_=_C1886( C1203 C1886 ) C1203_=_C1887( C1203 C1887 ) C1203_=_C1888( C1203 C1888 ) C1203_=_C1889( C1203 C1889 ) \nC1203_=_C1890( C1203 C1890 ) C1203_=_C1891( C1203 C1891 ) C1203_=_C1892( C1203 C1892 ) C1203_=_C1893( C1203 C1893 ) C1377_=_C1568( C1377 C1568 ) C1377_=_C1736( C1377 C1736 ) \nC1377_=_C1834( C1377 C1834 ) C1377_=_C1852( C1377 C1852 ) C1377_=_C1861( C1377 C1861 ) C1377_=_C1878( C1377 C1878 ) C1377_=_C1879( C1377 C1879 ) C1377_=_C1880( C1377 C1880 ) \nC1377_=_C1881( C1377 C1881 ) C1377_=_C1882( C1377 C1882 ) C1377_=_C1883( C1377 C1883 ) C1377_=_C1884( C1377 C1884 ) C1377_=_C1886( C1377 C1886 ) C1377_=_C1887( C1377 C1887 ) \nC1377_=_C1888( C1377 C1888 ) C1377_=_C1889( C1377 C1889 ) C1377_=_C1890( C1377 C1890 ) C1377_=_C1891( C1377 C1891 ) C1377_=_C1892( C1377 C1892 ) C1377_=_C1893( C1377 C1893 ) \nC1481_=_C1812( C1481 C1812 ) C1481_=_C1842( C1481 C1842 ) C1481_=_C1869( C1481 C1869 ) C1481_=_C1900( C1481 C1900 ) C1481_=_C1914( C1481 C1914 ) C1481_=_C1939( C1481 C1939 ) \nC1481_=_C1957( C1481 C1957 ) C1481_=_C1958( C1481 C1958 ) C1481_=_C1959( C1481 C1959 ) C1481_=_C1960( C1481 C1960 ) C1481_=_C1961( C1481 C1961 ) C1568_=_C1736( C1568 C1736 ) \nC1568_=_C1834( C1568 C1834 ) C1568_=_C1852( C1568 C1852 ) C1568_=_C1861( C1568 C1861 ) C1568_=_C1878( C1568 C1878 ) C1568_=_C1879( C1568 C1879 ) C1568_=_C1880( C1568 C1880 ) \nC1568_=_C1881( C1568 C1881 ) C1568_=_C1882( C1568 C1882 ) C1568_=_C1883( C1568 C1883 ) C1568_=_C1884( C1568 C1884 ) C1568_=_C1886( C1568 C1886 ) C1568_=_C1887( C1568 C1887 ) \nC1568_=_C1888( C1568 C1888 ) C1568_=_C1889( C1568 C1889 ) C1568_=_C1890( C1568 C1890 ) C1568_=_C1891( C1568 C1891 ) C1568_=_C1892( C1568 C1892 ) C1568_=_C1893( C1568 C1893 ) \nC1736_=_C1834( C1736 C1834 ) C1736_=_C1852( C1736 C1852 ) C1736_=_C1861( C1736 C1861 ) C1736_=_C1878( C1736 C1878 ) C1736_=_C1879( C1736 C1879 ) C1736_=_C1880( C1736 C1880 ) \nC1736_=_C1881( C1736 C1881 ) C1736_=_C1882( C1736 C1882 ) C1736_=_C1883( C1736 C1883 ) C1736_=_C1884( C1736 C1884 ) C1736_=_C1886( C1736 C1886 ) C1736_=_C1887( C1736 C1887 ) \nC1736_=_C1888( C1736 C1888 ) C1736_=_C1889( C1736 C1889 ) C1736_=_C1890( C1736 C1890 ) C1736_=_C1891( C1736 C1891 ) C1736_=_C1892( C1736 C1892 ) C1736_=_C1893( C1736 C1893 ) \nC1812_=_C1842( C1812 C1842 ) C1812_=_C1869( C1812 C1869 ) C1812_=_C1900( C1812 C1900 ) C1812_=_C1914( C1812 C1914 ) C1812_=_C1939( C1812 C1939 ) C1812_=_C1957( C1812 C1957 ) \nC1812_=_C1958( C1812 C1958 ) C1812_=_C1959( C1812 C1959 ) C1812_=_C1960( C1812 C1960 ) C1812_=_C1961( C1812 C1961 ) C1834_=_C1842( C1834 C1842 ) C1834_=_C1852( C1834 C1852 ) \nC1834_=_C1861( C1834 C1861 ) C1834_=_C1878( C1834 C1878 ) C1834_=_C1879( C1834 C1879 ) C1834_=_C1880( C1834 C1880 ) C1834_=_C1881( C1834 C1881 ) C1834_=_C1882( C1834 C1882 ) \nC1834_=_C1883( C1834 C1883 ) C1834_=_C1884( C1834 C1884 ) C1834_=_C1886( C1834 C1886 ) C1834_=_C1887( C1834 C1887 ) C1834_=_C1888( C1834 C1888 ) C1834_=_C1889( C1834 C1889 ) \nC1834_=_C1890( C1834 C1890 ) C1834_=_C1891( C1834 C1891 ) C1834_=_C1892( C1834 C1892 ) C1834_=_C1893( C1834 C1893 ) C1842_=_C1869( C1842 C1869 ) C1842_=_C1900( C1842 C1900 ) \nC1842_=_C1914( C1842 C1914 ) C1842_=_C1939( C1842 C1939 ) C1842_=_C1957( C1842 C1957 ) C1842_=_C1958( C1842 C1958 ) C1842_=_C1959( C1842 C1959 ) C1842_=_C1960( C1842 C1960 ) \nC1842_=_C1961( C1842 C1961 ) C1852_=_C1861( C1852 C1861 ) C1852_=_C1878( C1852 C1878 ) C1852_=_C1879( C1852 C1879 ) C1852_=_C1880( C1852 C1880 ) C1852_=_C1881( C1852 C1881 ) \nC1852_=_C1882( C1852 C1882 ) C1852_=_C1883( C1852 C1883 ) C1852_=_C1884( C1852 C1884 ) C1852_=_C1886( C1852 C1886 ) C1852_=_C1887( C1852 C1887 ) C1852_=_C1888( C1852 C1888 ) \nC1852_=_C1889( C1852 C1889 ) C1852_=_C1890( C1852 C1890 ) C1852_=_C1891( C1852 C1891 ) C1852_=_C1892( C1852 C1892 ) C1852_=_C1893( C1852 C1893 ) C1861_=_C1869( C1861 C1869 ) \nC1861_=_C1878( C1861 C1878 ) C1861_=_C1879( C1861 C1879 ) C1861_=_C1880( C1861 C1880 ) C1861_=_C1881( C1861 C1881 ) C1861_=_C1882( C1861 C1882 ) C1861_=_C1883( C1861 C1883 ) \nC1861_=_C1884( C1861 C1884 ) C1861_=_C1886( C1861 C1886 ) C1861_=_C1887( C1861 C1887 ) C1861_=_C1888( C1861 C1888 ) C1861_=_C1889( C1861 C1889 ) C1861_=_C1890( C1861 C1890 ) \nC1861_=_C1891( C1861 C1891 ) C1861_=_C1892( C1861 C1892 ) C1861_=_C1893( C1861 C1893 ) C1869_=_C1900( C1869 C1900 ) C1869_=_C1914( C1869 C1914 ) C1869_=_C1939( C1869 C1939 ) \nC1869_=_C1957( C1869 C1957 ) C1869_=_C1958( C1869 C1958 ) C1869_=_C1959( C1869 C1959 ) C1869_=_C1960( C1869 C1960 ) C1869_=_C1961( C1869 C1961 ) C1878_=_C1879( C1878 C1879 ) \nC1878_=_C1880( C1878 C1880 ) C1878_=_C1881( C1878 C1881 ) C1878_=_C1882( C1878 C1882 ) C1878_=_C1883( C1878 C1883 ) C1878_=_C1884( C1878 C1884 ) C1878_=_C1886( C1878 C1886 ) \nC1878_=_C1887( C1878 C1887 ) C1878_=_C1888( C1878 C1888 ) C1878_=_C1889( C1878 C1889 ) C1878_=_C1890( C1878 C1890 ) C1878_=_C1891( C1878 C1891 ) C1878_=_C1892( C1878 C1892 ) \nC1878_=_C1893( C1878 C1893 ) C1878_=_C1900( C1878 C1900 ) C1879_=_C1880( C1879 C1880 ) C1879_=_C1881( C1879 C1881 ) C1879_=_C1882( C1879 C1882 ) C1879_=_C1883( C1879 C1883 ) \nC1879_=_C1884( C1879 C1884 ) C1879_=_C1886( C1879 C1886 ) C1879_=_C1887( C1879 C1887 ) C1879_=_C1888( C1879 C1888 ) C1879_=_C1889( C1879 C1889 ) C1879_=_C1890( C1879 C1890 ) \nC1879_=_C1891( C1879 C1891 ) C1879_=_C1892( C1879 C1892 ) C1879_=_C1893( C1879 C1893 ) C1879_=_C1914( C1879 C1914 ) C1880_=_C1881( C1880 C1881 ) C1880_=_C1882( C1880 C1882 ) \nC1880_=_C1883( C1880 C1883 ) C1880_=_C1884( C1880 C1884 ) C1880_=_C1886( C1880 C1886 ) C1880_=_C1887( C1880 C1887 ) C1880_=_C1888( C1880 C1888 ) C1880_=_C1889( C1880 C1889 ) \nC1880_=_C1890( C1880 C1890 ) C1880_=_C1891( C1880 C1891 ) C1880_=_C1892( C1880 C1892 ) C1880_=_C1893( C1880 C1893 ) C1881_=_C1882( C1881 C1882 ) C1881_=_C1883( C1881 C1883 ) \nC1881_=_C1884( C1881 C1884 ) C1881_=_C1886( C1881 C1886 ) C1881_=_C1887( C1881 C1887 ) C1881_=_C1888( C1881 C1888 ) C1881_=_C1889( C1881 C1889 ) C1881_=_C1890( C1881 C1890 ) \nC1881_=_C1891( C1881 C1891 ) C1881_=_C1892( C1881 C1892 ) C1881_=_C1893( C1881 C1893 ) C1882_=_C1883( C1882 C1883 ) C1882_=_C1884( C1882 C1884 ) C1882_=_C1886( C1882 C1886 ) \nC1882_=_C1887( C1882 C1887 ) C1882_=_C1888( C1882 C1888 ) C1882_=_C1889( C1882 C1889 ) C1882_=_C1890( C1882 C1890 ) C1882_=_C1891( C1882 C1891 ) C1882_=_C1892( C1882 C1892 ) \nC1882_=_C1893( C1882 C1893 ) C1882_=_C1939( C1882 C1939 ) C1883_=_C1884( C1883 C1884 ) C1883_=_C1886( C1883 C1886 ) C1883_=_C1887( C1883 C1887 ) C1883_=_C1888( C1883 C1888 ) \nC1883_=_C1889( C1883 C1889 ) C1883_=_C1890( C1883 C1890 ) C1883_=_C1891( C1883 C1891 ) C1883_=_C1892( C1883 C1892 ) C1883_=_C1893( C1883 C1893 ) C1884_=_C1886( C1884 C1886 ) \nC1884_=_C1887( C1884 C1887 ) C1884_=_C1888( C1884 C1888 ) C1884_=_C1889( C1884 C1889 ) C1884_=_C1890( C1884 C1890 ) C1884_=_C1891( C1884 C1891 ) C1884_=_C1892( C1884 C1892 ) \nC1884_=_C1893( C1884 C1893 ) C1886_=_C1887( C1886 C1887 ) C1886_=_C1888( C1886 C1888 ) C1886_=_C1889( C1886 C1889 ) C1886_=_C1890( C1886 C1890 ) C1886_=_C1891( C1886 C1891 ) \nC1886_=_C1892( C1886 C1892 ) C1886_=_C1893( C1886 C1893 ) C1886_=_C1957( C1886 C1957 ) C1887_=_C1888( C1887 C1888 ) C1887_=_C1889( C1887 C1889 ) C1887_=_C1890( C1887 C1890 ) \nC1887_=_C1891( C1887 C1891 ) C1887_=_C1892( C1887 C1892 ) C1887_=_C1893( C1887 C1893 ) C1888_=_C1889( C1888 C1889 ) C1888_=_C1890( C1888 C1890 ) C1888_=_C1891( C1888 C1891 ) \nC1888_=_C1892( C1888 C1892 ) C1888_=_C1893( C1888 C1893 ) C1888_=_C1958( C1888 C1958 ) C1889_=_C1890( C1889 C1890 ) C1889_=_C1891( C1889 C1891 ) C1889_=_C1892( C1889 C1892 ) \nC1889_=_C1893( C1889 C1893 ) C1890_=_C1891( C1890 C1891 ) C1890_=_C1892( C1890 C1892 ) C1890_=_C1893( C1890 C1893 ) C1891_=_C1892( C1891 C1892 ) C1891_=_C1893( C1891 C1893 ) \nC1892_=_C1893( C1892 C1893 ) C1900_=_C1914( C1900 C1914 ) C1900_=_C1939( C1900 C1939 ) C1900_=_C1957( C1900 C1957 ) C1900_=_C1958( C1900 C1958 ) C1900_=_C1959( C1900 C1959 ) \nC1900_=_C1960( C1900 C1960 ) C1900_=_C1961( C1900 C1961 ) C1914_=_C1939( C1914 C1939 ) C1914_=_C1957( C1914 C1957 ) C1914_=_C1958( C1914 C1958 ) C1914_=_C1959( C1914 C1959 ) \nC1914_=_C1960( C1914 C1960 ) C1914_=_C1961( C1914 C1961 ) C1939_=_C1957( C1939 C1957 ) C1939_=_C1958( C1939 C1958 ) C1939_=_C1959( C1939 C1959 ) C1939_=_C1960( C1939 C1960 ) \nC1939_=_C1961( C1939 C1961 ) C1957_=_C1958( C1957 C1958 ) C1957_=_C1959( C1957 C1959 ) C1957_=_C1960( C1957 C1960 ) C1957_=_C1961( C1957 C1961 ) C1958_=_C1959( C1958 C1959 ) \nC1958_=_C1960( C1958 C1960 ) C1958_=_C1961( C1958 C1961 ) C1959_=_C1960( C1959 C1960 ) C1959_=_C1961( C1959 C1961 ) C1960_=_C1961( C1960 C1961 ) "];149-&gt;187[label="80: C5 C21 C37 C47 C48 \nC49 C50 C51 C53 C54 C55 \nC56 C57 C58 C60 C61 C62 \nC68 C84 C106 C127 C140 C159 \nC177 C195 C196 C197 C198 C199 \nC200 C201 C202 C203 C204 C205 \nC207 C208 C209 C210 C211 C335 \nC448 C582 C787 C990 C1106 C1203 \nC1377 C1481 C1568 C1736 C1812 C1834 \nC1842 C1852 C1861 C1869 C1878 C1879 \nC1880 C1881 C1882 C1883 C1884 C1886 \nC1887 C1888 C1889 C1890 C1891 C1892 \nC1893 C1900 C1914 C1939 C1957 C1958 \nC1959 C1960 C1961 \n860: C5_=_C21 ,C5_=_C37 ,C5_=_C68 ,C5_=_C84 ,C5_=_C106 ,\nC5_=_C127 ,C5_=_C140 ,C5_=_C159 ,C5_=_C177 ,C5_=_C195 ,C5_=_C196 ,\nC5_=_C197 ,C5_=_C198 ,C5_=_C199 ,C5_=_C200 ,C5_=_C201 ,C5_=_C202 ,\nC5_=_C203 ,C5_=_C204 ,C5_=_C205 ,C5_=_C207 ,C5_=_C208 ,C5_=_C209 ,\nC5_=_C210 ,C5_=_C211 ,C21_=_C37 ,C21_=_C68 ,C21_=_C84 ,C21_=_C106 ,\nC21_=_C127 ,C21_=_C140 ,C21_=_C159 ,C21_=_C177</w:t>
      </w:r>
    </w:p>
    <w:p>
      <w:pPr>
        <w:pStyle w:val="PreformattedText"/>
        <w:bidi w:val="0"/>
        <w:spacing w:before="0" w:after="0"/>
        <w:jc w:val="left"/>
        <w:rPr/>
      </w:pPr>
      <w:r>
        <w:rPr/>
        <w:t xml:space="preserve"> </w:t>
      </w:r>
      <w:r>
        <w:rPr/>
        <w:t>,C21_=_C195 ,C21_=_C196 ,\nC21_=_C197 ,C21_=_C198 ,C21_=_C199 ,C21_=_C200 ,C21_=_C201 ,C21_=_C202 ,\nC21_=_C203 ,C21_=_C204 ,C21_=_C205 ,C21_=_C207 ,C21_=_C208 ,C21_=_C209 ,\nC21_=_C210 ,C21_=_C211 ,C37_=_C68 ,C37_=_C84 ,C37_=_C106 ,C37_=_C127 ,\nC37_=_C140 ,C37_=_C159 ,C37_=_C177 ,C37_=_C195 ,C37_=_C196 ,C37_=_C197 ,\nC37_=_C198 ,C37_=_C199 ,C37_=_C200 ,C37_=_C201 ,C37_=_C202 ,C37_=_C203 ,\nC37_=_C204 ,C37_=_C205 ,C37_=_C207 ,C37_=_C208 ,C37_=_C209 ,C37_=_C210 ,\nC37_=_C211 ,C47_=_C48 ,C47_=_C49 ,C47_=_C50 ,C47_=_C51 ,C47_=_C53 ,\nC47_=_C54 ,C47_=_C55 ,C47_=_C56 ,C47_=_C57 ,C47_=_C58 ,C47_=_C60 ,\nC47_=_C61 ,C47_=_C62 ,C47_=_C84 ,C48_=_C49 ,C48_=_C50 ,C48_=_C51 ,\nC48_=_C53 ,C48_=_C54 ,C48_=_C55 ,C48_=_C56 ,C48_=_C57 ,C48_=_C58 ,\nC48_=_C60 ,C48_=_C61 ,C48_=_C62 ,C48_=_C106 ,C49_=_C50 ,C49_=_C51 ,\nC49_=_C53 ,C49_=_C54 ,C49_=_C55 ,C49_=_C56 ,C49_=_C57 ,C49_=_C58 ,\nC49_=_C60 ,C49_=_C61 ,C49_=_C62 ,C49_=_C140 ,C50_=_C51 ,C50_=_C53 ,\nC50_=_C54 ,C50_=_C55 ,C50_=_C56 ,C50_=_C57 ,C50_=_C58 ,C50_=_C60 ,\nC50_=_C61 ,C50_=_C62 ,C50_=_C159 ,C51_=_C53 ,C51_=_C54 ,C51_=_C55 ,\nC51_=_C56 ,C51_=_C57 ,C51_=_C58 ,C51_=_C60 ,C51_=_C61 ,C51_=_C62 ,\nC51_=_C177 ,C53_=_C54 ,C53_=_C55 ,C53_=_C56 ,C53_=_C57 ,C53_=_C58 ,\nC53_=_C60 ,C53_=_C61 ,C53_=_C62 ,C53_=_C196 ,C54_=_C55 ,C54_=_C56 ,\nC54_=_C57 ,C54_=_C58 ,C54_=_C60 ,C54_=_C61 ,C54_=_C62 ,C54_=_C197 ,\nC55_=_C56 ,C55_=_C57 ,C55_=_C58 ,C55_=_C60 ,C55_=_C61 ,C55_=_C62 ,\nC55_=_C335 ,C56_=_C57 ,C56_=_C58 ,C56_=_C60 ,C56_=_C61 ,C56_=_C62 ,\nC56_=_C582 ,C57_=_C58 ,C57_=_C60 ,C57_=_C61 ,C57_=_C62 ,C57_=_C990 ,\nC58_=_C60 ,C58_=_C61 ,C58_=_C62 ,C58_=_C1736 ,C60_=_C61 ,C60_=_C62 ,\nC60_=_C1889 ,C61_=_C62 ,C61_=_C1890 ,C62_=_C1893 ,C68_=_C84 ,C68_=_C106 ,\nC68_=_C127 ,C68_=_C140 ,C68_=_C159 ,C68_=_C177 ,C68_=_C195 ,C68_=_C196 ,\nC68_=_C197 ,C68_=_C198 ,C68_=_C199 ,C68_=_C200 ,C68_=_C201 ,C68_=_C202 ,\nC68_=_C203 ,C68_=_C204 ,C68_=_C205 ,C68_=_C207 ,C68_=_C208 ,C68_=_C209 ,\nC68_=_C210 ,C68_=_C211 ,C84_=_C106 ,C84_=_C127 ,C84_=_C140 ,C84_=_C159 ,\nC84_=_C177 ,C84_=_C195 ,C84_=_C196 ,C84_=_C197 ,C84_=_C198 ,C84_=_C199 ,\nC84_=_C200 ,C84_=_C201 ,C84_=_C202 ,C84_=_C203 ,C84_=_C204 ,C84_=_C205 ,\nC84_=_C207 ,C84_=_C208 ,C84_=_C209 ,C84_=_C210 ,C84_=_C211 ,C106_=_C127 ,\nC106_=_C140 ,C106_=_C159 ,C106_=_C177 ,C106_=_C195 ,C106_=_C196 ,C106_=_C197 ,\nC106_=_C198 ,C106_=_C199 ,C106_=_C200 ,C106_=_C201 ,C106_=_C202 ,C106_=_C203 ,\nC106_=_C204 ,C106_=_C205 ,C106_=_C207 ,C106_=_C208 ,C106_=_C209 ,C106_=_C210 ,\nC106_=_C211 ,C127_=_C140 ,C127_=_C159 ,C127_=_C177 ,C127_=_C195 ,C127_=_C196 ,\nC127_=_C197 ,C127_=_C198 ,C127_=_C199 ,C127_=_C200 ,C127_=_C201 ,C127_=_C202 ,\nC127_=_C203 ,C127_=_C204 ,C127_=_C205 ,C127_=_C207 ,C127_=_C208 ,C127_=_C209 ,\nC127_=_C210 ,C127_=_C211 ,C140_=_C159 ,C140_=_C177 ,C140_=_C195 ,C140_=_C196 ,\nC140_=_C197 ,C140_=_C198 ,C140_=_C199 ,C140_=_C200 ,C140_=_C201 ,C140_=_C202 ,\nC140_=_C203 ,C140_=_C204 ,C140_=_C205 ,C140_=_C207 ,C140_=_C208 ,C140_=_C209 ,\nC140_=_C210 ,C140_=_C211 ,C159_=_C177 ,C159_=_C195 ,C159_=_C196 ,C159_=_C197 ,\nC159_=_C198 ,C159_=_C199 ,C159_=_C200 ,C159_=_C201 ,C159_=_C202 ,C159_=_C203 ,\nC159_=_C204 ,C159_=_C205 ,C159_=_C207 ,C159_=_C208 ,C159_=_C209 ,C159_=_C210 ,\nC159_=_C211 ,C177_=_C195 ,C177_=_C196 ,C177_=_C197 ,C177_=_C198 ,C177_=_C199 ,\nC177_=_C200 ,C177_=_C201 ,C177_=_C202 ,C177_=_C203 ,C177_=_C204 ,C177_=_C205 ,\nC177_=_C207 ,C177_=_C208 ,C177_=_C209 ,C177_=_C210 ,C177_=_C211 ,C195_=_C196 ,\nC195_=_C197 ,C195_=_C198 ,C195_=_C199 ,C195_=_C200 ,C195_=_C201 ,C195_=_C202 ,\nC195_=_C203 ,C195_=_C204 ,C195_=_C205 ,C195_=_C207 ,C195_=_C208 ,C195_=_C209 ,\nC195_=_C210 ,C195_=_C211 ,C196_=_C197 ,C196_=_C198 ,C196_=_C199 ,C196_=_C200 ,\nC196_=_C201 ,C196_=_C202 ,C196_=_C203 ,C196_=_C204 ,C196_=_C205 ,C196_=_C207 ,\nC196_=_C208 ,C196_=_C209 ,C196_=_C210 ,C196_=_C211 ,C197_=_C198 ,C197_=_C199 ,\nC197_=_C200 ,C197_=_C201 ,C197_=_C202 ,C197_=_C203 ,C197_=_C204 ,C197_=_C205 ,\nC197_=_C207 ,C197_=_C208 ,C197_=_C209 ,C197_=_C210 ,C197_=_C211 ,C198_=_C199 ,\nC198_=_C200 ,C198_=_C201 ,C198_=_C202 ,C198_=_C203 ,C198_=_C204 ,C198_=_C205 ,\nC198_=_C207 ,C198_=_C208 ,C198_=_C209 ,C198_=_C210 ,C198_=_C211 ,C198_=_C448 ,\nC199_=_C200 ,C199_=_C201 ,C199_=_C202 ,C199_=_C203 ,C199_=_C204 ,C199_=_C205 ,\nC199_=_C207 ,C199_=_C208 ,C199_=_C209 ,C199_=_C210 ,C199_=_C211 ,C200_=_C201 ,\nC200_=_C202 ,C200_=_C203 ,C200_=_C204 ,C200_=_C205 ,C200_=_C207 ,C200_=_C208 ,\nC200_=_C209 ,C200_=_C210 ,C200_=_C211 ,C201_=_C202 ,C201_=_C203 ,C201_=_C204 ,\nC201_=_C205 ,C201_=_C207 ,C201_=_C208 ,C201_=_C209 ,C201_=_C210 ,C201_=_C211 ,\nC201_=_C1106 ,C202_=_C203 ,C202_=_C204 ,C202_=_C205 ,C202_=_C207 ,C202_=_C208 ,\nC202_=_C209 ,C202_=_C210 ,C202_=_C211 ,C203_=_C204 ,C203_=_C205 ,C203_=_C207 ,\nC203_=_C208 ,C203_=_C209 ,C203_=_C210 ,C203_=_C211 ,C203_=_C1481 ,C204_=_C205 ,\nC204_=_C207 ,C204_=_C208 ,C204_=_C209 ,C204_=_C210 ,C204_=_C211 ,C205_=_C207 ,\nC205_=_C208 ,C205_=_C209 ,C205_=_C210 ,C205_=_C211 ,C205_=_C1812 ,C207_=_C208 ,\nC207_=_C209 ,C207_=_C210 ,C207_=_C211 ,C208_=_C209 ,C208_=_C210 ,C208_=_C211 ,\nC208_=_C1959 ,C209_=_C210 ,C209_=_C211 ,C209_=_C1960 ,C210_=_C211 ,C210_=_C1961 ,\nC335_=_C582 ,C335_=_C787 ,C335_=_C990 ,C335_=_C1203 ,C335_=_C1377 ,C335_=_C1568 ,\nC335_=_C1736 ,C335_=_C1834 ,C335_=_C1852 ,C335_=_C1861 ,C335_=_C1878 ,C335_=_C1879 ,\nC335_=_C1880 ,C335_=_C1881 ,C335_=_C1882 ,C335_=_C1883 ,C335_=_C1884 ,C335_=_C1886 ,\nC335_=_C1887 ,C335_=_C1888 ,C335_=_C1889 ,C335_=_C1890 ,C335_=_C1891 ,C335_=_C1892 ,\nC335_=_C1893 ,C448_=_C1106 ,C448_=_C1481 ,C448_=_C1812 ,C448_=_C1842 ,C448_=_C1869 ,\nC448_=_C1900 ,C448_=_C1914 ,C448_=_C1939 ,C448_=_C1957 ,C448_=_C1958 ,C448_=_C1959 ,\nC448_=_C1960 ,C448_=_C1961 ,C582_=_C787 ,C582_=_C990 ,C582_=_C1203 ,C582_=_C1377 ,\nC582_=_C1568 ,C582_=_C1736 ,C582_=_C1834 ,C582_=_C1852 ,C582_=_C1861 ,C582_=_C1878 ,\nC582_=_C1879 ,C582_=_C1880 ,C582_=_C1881 ,C582_=_C1882 ,C582_=_C1883 ,C582_=_C1884 ,\nC582_=_C1886 ,C582_=_C1887 ,C582_=_C1888 ,C582_=_C1889 ,C582_=_C1890 ,C582_=_C1891 ,\nC582_=_C1892 ,C582_=_C1893 ,C787_=_C990 ,C787_=_C1203 ,C787_=_C1377 ,C787_=_C1568 ,\nC787_=_C1736 ,C787_=_C1834 ,C787_=_C1852 ,C787_=_C1861 ,C787_=_C1878 ,C787_=_C1879 ,\nC787_=_C1880 ,C787_=_C1881 ,C787_=_C1882 ,C787_=_C1883 ,C787_=_C1884 ,C787_=_C1886 ,\nC787_=_C1887 ,C787_=_C1888 ,C787_=_C1889 ,C787_=_C1890 ,C787_=_C1891 ,C787_=_C1892 ,\nC787_=_C1893 ,C990_=_C1203 ,C990_=_C1377 ,C990_=_C1568 ,C990_=_C1736 ,C990_=_C1834 ,\nC990_=_C1852 ,C990_=_C1861 ,C990_=_C1878 ,C990_=_C1879 ,C990_=_C1880 ,C990_=_C1881 ,\nC990_=_C1882 ,C990_=_C1883 ,C990_=_C1884 ,C990_=_C1886 ,C990_=_C1887 ,C990_=_C1888 ,\nC990_=_C1889 ,C990_=_C1890 ,C990_=_C1891 ,C990_=_C1892 ,C990_=_C1893 ,C1106_=_C1481 ,\nC1106_=_C1812 ,C1106_=_C1842 ,C1106_=_C1869 ,C1106_=_C1900 ,C1106_=_C1914 ,C1106_=_C1939 ,\nC1106_=_C1957 ,C1106_=_C1958 ,C1106_=_C1959 ,C1106_=_C1960 ,C1106_=_C1961 ,C1203_=_C1377 ,\nC1203_=_C1568 ,C1203_=_C1736 ,C1203_=_C1834 ,C1203_=_C1852 ,C1203_=_C1861 ,C1203_=_C1878 ,\nC1203_=_C1879 ,C1203_=_C1880 ,C1203_=_C1881 ,C1203_=_C1882 ,C1203_=_C1883 ,C1203_=_C1884 ,\nC1203_=_C1886 ,C1203_=_C1887 ,C1203_=_C1888 ,C1203_=_C1889 ,C1203_=_C1890 ,C1203_=_C1891 ,\nC1203_=_C1892 ,C1203_=_C1893 ,C1377_=_C1568 ,C1377_=_C1736 ,C1377_=_C1834 ,C1377_=_C1852 ,\nC1377_=_C1861 ,C1377_=_C1878 ,C1377_=_C1879 ,C1377_=_C1880 ,C1377_=_C1881 ,C1377_=_C1882 ,\nC1377_=_C1883 ,C1377_=_C1884 ,C1377_=_C1886 ,C1377_=_C1887 ,C1377_=_C1888 ,C1377_=_C1889 ,\nC1377_=_C1890 ,C1377_=_C1891 ,C1377_=_C1892 ,C1377_=_C1893 ,C1481_=_C1812 ,C1481_=_C1842 ,\nC1481_=_C1869 ,C1481_=_C1900 ,C1481_=_C1914 ,C1481_=_C1939 ,C1481_=_C1957 ,C1481_=_C1958 ,\nC1481_=_C1959 ,C1481_=_C1960 ,C1481_=_C1961 ,C1568_=_C1736 ,C1568_=_C1834 ,C1568_=_C1852 ,\nC1568_=_C1861 ,C1568_=_C1878 ,C1568_=_C1879 ,C1568_=_C1880 ,C1568_=_C1881 ,C1568_=_C1882 ,\nC1568_=_C1883 ,C1568_=_C1884 ,C1568_=_C1886 ,C1568_=_C1887 ,C1568_=_C1888 ,C1568_=_C1889 ,\nC1568_=_C1890 ,C1568_=_C1891 ,C1568_=_C1892 ,C1568_=_C1893 ,C1736_=_C1834 ,C1736_=_C1852 ,\nC1736_=_C1861 ,C1736_=_C1878 ,C1736_=_C1879 ,C1736_=_C1880 ,C1736_=_C1881 ,C1736_=_C1882 ,\nC1736_=_C1883 ,C1736_=_C1884 ,C1736_=_C1886 ,C1736_=_C1887 ,C1736_=_C1888 ,C1736_=_C1889 ,\nC1736_=_C1890 ,C1736_=_C1891 ,C1736_=_C1892 ,C1736_=_C1893 ,C1812_=_C1842 ,C1812_=_C1869 ,\nC1812_=_C1900 ,C1812_=_C1914 ,C1812_=_C1939 ,C1812_=_C1957 ,C1812_=_C1958 ,C1812_=_C1959 ,\nC1812_=_C1960 ,C1812_=_C1961 ,C1834_=_C1842 ,C1834_=_C1852 ,C1834_=_C1861 ,C1834_=_C1878 ,\nC1834_=_C1879 ,C1834_=_C1880 ,C1834_=_C1881 ,C1834_=_C1882 ,C1834_=_C1883 ,C1834_=_C1884 ,\nC1834_=_C1886 ,C1834_=_C1887 ,C1834_=_C1888 ,C1834_=_C1889 ,C1834_=_C1890 ,C1834_=_C1891 ,\nC1834_=_C1892 ,C1834_=_C1893 ,C1842_=_C1869 ,C1842_=_C1900 ,C1842_=_C1914 ,C1842_=_C1939 ,\nC1842_=_C1957 ,C1842_=_C1958 ,C1842_=_C1959 ,C1842_=_C1960 ,C1842_=_C1961 ,C1852_=_C1861 ,\nC1852_=_C1878 ,C1852_=_C1879 ,C1852_=_C1880 ,C1852_=_C1881 ,C1852_=_C1882 ,C1852_=_C1883 ,\nC1852_=_C1884 ,C1852_=_C1886 ,C1852_=_C1887 ,C1852_=_C1888 ,C1852_=_C1889 ,C1852_=_C1890 ,\nC1852_=_C1891 ,C1852_=_C1892 ,C1852_=_C1893 ,C1861_=_C1869 ,C1861_=_C1878 ,C1861_=_C1879 ,\nC1861_=_C1880 ,C1861_=_C1881 ,C1861_=_C1882 ,C1861_=_C1883 ,C1861_=_C1884 ,C1861_=_C1886 ,\nC1861_=_C1887 ,C1861_=_C1888 ,C1861_=_C1889 ,C1861_=_C1890 ,C1861_=_C1891 ,C1861_=_C1892 ,\nC1861_=_C1893 ,C1869_=_C1900 ,C1869_=_C1914 ,C1869_=_C1939 ,C1869_=_C1957 ,C1869_=_C1958 ,\nC1869_=_C1959 ,C1869_=_C1960 ,C1869_=_C1961 ,C1878_=_C1879 ,C1878_=_C1880 ,C1878_=_C1881 ,\nC1878_=_C1882 ,C1878_=_C1883 ,C1878_=_C1884 ,C1878_=_C1886 ,C1878_=_C1887 ,C1878_=_C1888 ,\nC1878_=_C1889 ,C1878_=_C1890 ,C1878_=_C1891 ,C1878_=_C1892 ,C1878_=_C1893 ,C1878_=_C1900 ,\nC1879_=_C1880 ,C1879_=_C1881 ,C1879_=_C1882 ,C1879_=_C1883 ,C1879_=_C1884 ,C1879_=_C1886 ,\nC1879_=_C1887 ,C1879_=_C1888 ,C1879_=_C1889 ,C1879_=_C1890 ,C1879_=_C1891 ,C1879_=_C1892 ,\nC1879_=_C1893 ,C1879_=_C1914 ,C1880_=_C1881 ,C1880_=_C1882 ,C1880_=_C1883 ,C1880_=_C1884 ,\nC1880_=_C1886 ,C1880_=_C1887</w:t>
      </w:r>
    </w:p>
    <w:p>
      <w:pPr>
        <w:pStyle w:val="PreformattedText"/>
        <w:bidi w:val="0"/>
        <w:spacing w:before="0" w:after="0"/>
        <w:jc w:val="left"/>
        <w:rPr/>
      </w:pPr>
      <w:r>
        <w:rPr/>
        <w:t xml:space="preserve"> </w:t>
      </w:r>
      <w:r>
        <w:rPr/>
        <w:t>,C1880_=_C1888 ,C1880_=_C1889 ,C1880_=_C1890 ,C1880_=_C1891 ,\nC1880_=_C1892 ,C1880_=_C1893 ,C1881_=_C1882 ,C1881_=_C1883 ,C1881_=_C1884 ,C1881_=_C1886 ,\nC1881_=_C1887 ,C1881_=_C1888 ,C1881_=_C1889 ,C1881_=_C1890 ,C1881_=_C1891 ,C1881_=_C1892 ,\nC1881_=_C1893 ,C1882_=_C1883 ,C1882_=_C1884 ,C1882_=_C1886 ,C1882_=_C1887 ,C1882_=_C1888 ,\nC1882_=_C1889 ,C1882_=_C1890 ,C1882_=_C1891 ,C1882_=_C1892 ,C1882_=_C1893 ,C1882_=_C1939 ,\nC1883_=_C1884 ,C1883_=_C1886 ,C1883_=_C1887 ,C1883_=_C1888 ,C1883_=_C1889 ,C1883_=_C1890 ,\nC1883_=_C1891 ,C1883_=_C1892 ,C1883_=_C1893 ,C1884_=_C1886 ,C1884_=_C1887 ,C1884_=_C1888 ,\nC1884_=_C1889 ,C1884_=_C1890 ,C1884_=_C1891 ,C1884_=_C1892 ,C1884_=_C1893 ,C1886_=_C1887 ,\nC1886_=_C1888 ,C1886_=_C1889 ,C1886_=_C1890 ,C1886_=_C1891 ,C1886_=_C1892 ,C1886_=_C1893 ,\nC1886_=_C1957 ,C1887_=_C1888 ,C1887_=_C1889 ,C1887_=_C1890 ,C1887_=_C1891 ,C1887_=_C1892 ,\nC1887_=_C1893 ,C1888_=_C1889 ,C1888_=_C1890 ,C1888_=_C1891 ,C1888_=_C1892 ,C1888_=_C1893 ,\nC1888_=_C1958 ,C1889_=_C1890 ,C1889_=_C1891 ,C1889_=_C1892 ,C1889_=_C1893 ,C1890_=_C1891 ,\nC1890_=_C1892 ,C1890_=_C1893 ,C1891_=_C1892 ,C1891_=_C1893 ,C1892_=_C1893 ,C1900_=_C1914 ,\nC1900_=_C1939 ,C1900_=_C1957 ,C1900_=_C1958 ,C1900_=_C1959 ,C1900_=_C1960 ,C1900_=_C1961 ,\nC1914_=_C1939 ,C1914_=_C1957 ,C1914_=_C1958 ,C1914_=_C1959 ,C1914_=_C1960 ,C1914_=_C1961 ,\nC1939_=_C1957 ,C1939_=_C1958 ,C1939_=_C1959 ,C1939_=_C1960 ,C1939_=_C1961 ,C1957_=_C1958 ,\nC1957_=_C1959 ,C1957_=_C1960 ,C1957_=_C1961 ,C1958_=_C1959 ,C1958_=_C1960 ,C1958_=_C1961 ,\nC1959_=_C1960 ,C1959_=_C1961 ,C1960_=_C1961 ,"];188[shape=box, label="id:188 level: 5\n55: C7 C23 C39 C54 C70 \nC87 C109 C129 C143 C162 C180 \nC197 C213 C222 C237 C238 C239 \nC240 C241 C242 C243 C244 C245 \nC246 C247 C248 C249 C250 C477 \nC503 C528 C552 C575 C591 C603 \nC614 C628 C643 C653 C662 C672 \nC680 C693 C706 C707 C708 C709 \nC710 C711 C712 C713 C714 C715 \nC716 C717 \n769: C7_=_C23( C7 C23 ) C7_=_C39( C7 C39 ) C7_=_C54( C7 C54 ) C7_=_C70( C7 C70 ) C7_=_C87( C7 C87 ) \nC7_=_C109( C7 C109 ) C7_=_C129( C7 C129 ) C7_=_C143( C7 C143 ) C7_=_C162( C7 C162 ) C7_=_C180( C7 C180 ) C7_=_C197( C7 C197 ) \nC7_=_C213( C7 C213 ) C7_=_C222( C7 C222 ) C7_=_C237( C7 C237 ) C7_=_C238( C7 C238 ) C7_=_C239( C7 C239 ) C7_=_C240( C7 C240 ) \nC7_=_C241( C7 C241 ) C7_=_C242( C7 C242 ) C7_=_C243( C7 C243 ) C7_=_C244( C7 C244 ) C7_=_C245( C7 C245 ) C7_=_C246( C7 C246 ) \nC7_=_C247( C7 C247 ) C7_=_C248( C7 C248 ) C7_=_C249( C7 C249 ) C7_=_C250( C7 C250 ) C23_=_C39( C23 C39 ) C23_=_C54( C23 C54 ) \nC23_=_C70( C23 C70 ) C23_=_C87( C23 C87 ) C23_=_C109( C23 C109 ) C23_=_C129( C23 C129 ) C23_=_C143( C23 C143 ) C23_=_C162( C23 C162 ) \nC23_=_C180( C23 C180 ) C23_=_C197( C23 C197 ) C23_=_C213( C23 C213 ) C23_=_C222( C23 C222 ) C23_=_C237( C23 C237 ) C23_=_C238( C23 C238 ) \nC23_=_C239( C23 C239 ) C23_=_C240( C23 C240 ) C23_=_C241( C23 C241 ) C23_=_C242( C23 C242 ) C23_=_C243( C23 C243 ) C23_=_C244( C23 C244 ) \nC23_=_C245( C23 C245 ) C23_=_C246( C23 C246 ) C23_=_C247( C23 C247 ) C23_=_C248( C23 C248 ) C23_=_C249( C23 C249 ) C23_=_C250( C23 C250 ) \nC39_=_C54( C39 C54 ) C39_=_C70( C39 C70 ) C39_=_C87( C39 C87 ) C39_=_C109( C39 C109 ) C39_=_C129( C39 C129 ) C39_=_C143( C39 C143 ) \nC39_=_C162( C39 C162 ) C39_=_C180( C39 C180 ) C39_=_C197( C39 C197 ) C39_=_C213( C39 C213 ) C39_=_C222( C39 C222 ) C39_=_C237( C39 C237 ) \nC39_=_C238( C39 C238 ) C39_=_C239( C39 C239 ) C39_=_C240( C39 C240 ) C39_=_C241( C39 C241 ) C39_=_C242( C39 C242 ) C39_=_C243( C39 C243 ) \nC39_=_C244( C39 C244 ) C39_=_C245( C39 C245 ) C39_=_C246( C39 C246 ) C39_=_C247( C39 C247 ) C39_=_C248( C39 C248 ) C39_=_C249( C39 C249 ) \nC39_=_C250( C39 C250 ) C54_=_C70( C54 C70 ) C54_=_C87( C54 C87 ) C54_=_C109( C54 C109 ) C54_=_C129( C54 C129 ) C54_=_C143( C54 C143 ) \nC54_=_C162( C54 C162 ) C54_=_C180( C54 C180 ) C54_=_C197( C54 C197 ) C54_=_C213( C54 C213 ) C54_=_C222( C54 C222 ) C54_=_C237( C54 C237 ) \nC54_=_C238( C54 C238 ) C54_=_C239( C54 C239 ) C54_=_C240( C54 C240 ) C54_=_C241( C54 C241 ) C54_=_C242( C54 C242 ) C54_=_C243( C54 C243 ) \nC54_=_C244( C54 C244 ) C54_=_C245( C54 C245 ) C54_=_C246( C54 C246 ) C54_=_C247( C54 C247 ) C54_=_C248( C54 C248 ) C54_=_C249( C54 C249 ) \nC54_=_C250( C54 C250 ) C70_=_C87( C70 C87 ) C70_=_C109( C70 C109 ) C70_=_C129( C70 C129 ) C70_=_C143( C70 C143 ) C70_=_C162( C70 C162 ) \nC70_=_C180( C70 C180 ) C70_=_C197( C70 C197 ) C70_=_C213( C70 C213 ) C70_=_C222( C70 C222 ) C70_=_C237( C70 C237 ) C70_=_C238( C70 C238 ) \nC70_=_C239( C70 C239 ) C70_=_C240( C70 C240 ) C70_=_C241( C70 C241 ) C70_=_C242( C70 C242 ) C70_=_C243( C70 C243 ) C70_=_C244( C70 C244 ) \nC70_=_C245( C70 C245 ) C70_=_C246( C70 C246 ) C70_=_C247( C70 C247 ) C70_=_C248( C70 C248 ) C70_=_C249( C70 C249 ) C70_=_C250( C70 C250 ) \nC87_=_C109( C87 C109 ) C87_=_C129( C87 C129 ) C87_=_C143( C87 C143 ) C87_=_C162( C87 C162 ) C87_=_C180( C87 C180 ) C87_=_C197( C87 C197 ) \nC87_=_C213( C87 C213 ) C87_=_C222( C87 C222 ) C87_=_C237( C87 C237 ) C87_=_C238( C87 C238 ) C87_=_C239( C87 C239 ) C87_=_C240( C87 C240 ) \nC87_=_C241( C87 C241 ) C87_=_C242( C87 C242 ) C87_=_C243( C87 C243 ) C87_=_C244( C87 C244 ) C87_=_C245( C87 C245 ) C87_=_C246( C87 C246 ) \nC87_=_C247( C87 C247 ) C87_=_C248( C87 C248 ) C87_=_C249( C87 C249 ) C87_=_C250( C87 C250 ) C109_=_C129( C109 C129 ) C109_=_C143( C109 C143 ) \nC109_=_C162( C109 C162 ) C109_=_C180( C109 C180 ) C109_=_C197( C109 C197 ) C109_=_C213( C109 C213 ) C109_=_C222( C109 C222 ) C109_=_C237( C109 C237 ) \nC109_=_C238( C109 C238 ) C109_=_C239( C109 C239 ) C109_=_C240( C109 C240 ) C109_=_C241( C109 C241 ) C109_=_C242( C109 C242 ) C109_=_C243( C109 C243 ) \nC109_=_C244( C109 C244 ) C109_=_C245( C109 C245 ) C109_=_C246( C109 C246 ) C109_=_C247( C109 C247 ) C109_=_C248( C109 C248 ) C109_=_C249( C109 C249 ) \nC109_=_C250( C109 C250 ) C129_=_C143( C129 C143 ) C129_=_C162( C129 C162 ) C129_=_C180( C129 C180 ) C129_=_C197( C129 C197 ) C129_=_C213( C129 C213 ) \nC129_=_C222( C129 C222 ) C129_=_C237( C129 C237 ) C129_=_C238( C129 C238 ) C129_=_C239( C129 C239 ) C129_=_C240( C129 C240 ) C129_=_C241( C129 C241 ) \nC129_=_C242( C129 C242 ) C129_=_C243( C129 C243 ) C129_=_C244( C129 C244 ) C129_=_C245( C129 C245 ) C129_=_C246( C129 C246 ) C129_=_C247( C129 C247 ) \nC129_=_C248( C129 C248 ) C129_=_C249( C129 C249 ) C129_=_C250( C129 C250 ) C143_=_C162( C143 C162 ) C143_=_C180( C143 C180 ) C143_=_C197( C143 C197 ) \nC143_=_C213( C143 C213 ) C143_=_C222( C143 C222 ) C143_=_C237( C143 C237 ) C143_=_C238( C143 C238 ) C143_=_C239( C143 C239 ) C143_=_C240( C143 C240 ) \nC143_=_C241( C143 C241 ) C143_=_C242( C143 C242 ) C143_=_C243( C143 C243 ) C143_=_C244( C143 C244 ) C143_=_C245( C143 C245 ) C143_=_C246( C143 C246 ) \nC143_=_C247( C143 C247 ) C143_=_C248( C143 C248 ) C143_=_C249( C143 C249 ) C143_=_C250( C143 C250 ) C162_=_C180( C162 C180 ) C162_=_C197( C162 C197 ) \nC162_=_C213( C162 C213 ) C162_=_C222( C162 C222 ) C162_=_C237( C162 C237 ) C162_=_C238( C162 C238 ) C162_=_C239( C162 C239 ) C162_=_C240( C162 C240 ) \nC162_=_C241( C162 C241 ) C162_=_C242( C162 C242 ) C162_=_C243( C162 C243 ) C162_=_C244( C162 C244 ) C162_=_C245( C162 C245 ) C162_=_C246( C162 C246 ) \nC162_=_C247( C162 C247 ) C162_=_C248( C162 C248 ) C162_=_C249( C162 C249 ) C162_=_C250( C162 C250 ) C180_=_C197( C180 C197 ) C180_=_C213( C180 C213 ) \nC180_=_C222( C180 C222 ) C180_=_C237( C180 C237 ) C180_=_C238( C180 C238 ) C180_=_C239( C180 C239 ) C180_=_C240( C180 C240 ) C180_=_C241( C180 C241 ) \nC180_=_C242( C180 C242 ) C180_=_C243( C180 C243 ) C180_=_C244( C180 C244 ) C180_=_C245( C180 C245 ) C180_=_C246( C180 C246 ) C180_=_C247( C180 C247 ) \nC180_=_C248( C180 C248 ) C180_=_C249( C180 C249 ) C180_=_C250( C180 C250 ) C197_=_C213( C197 C213 ) C197_=_C222( C197 C222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213_=_C222( C213 C222 ) C213_=_C237( C213 C237 ) C213_=_C238( C213 C238 ) C213_=_C239( C213 C239 ) C213_=_C240( C213 C240 ) \nC213_=_C241( C213 C241 ) C213_=_C242( C213 C242 ) C213_=_C243( C213 C243 ) C213_=_C244( C213 C244 ) C213_=_C245( C213 C245 ) C213_=_C246( C213 C246 ) \nC213_=_C247( C213 C247 ) C213_=_C248( C213 C248 ) C213_=_C249( C213 C249 ) C213_=_C250( C213 C250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477( C237 C477 ) C238_=_C239( C238 C239 ) C238_=_C240( C238 C240 ) C238_=_C241( C238 C241 ) C238_=_C242( C238 C242 ) \nC238_=_C243( C238 C243 ) C238_=_C244( C238 C244 ) C238_=_C245( C238 C245 ) C238_=_C246( C238 C246 ) C238_=_C247( C238 C247 ) C238_=_C248( C238 C248 ) \nC238_=_C249( C238 C249 ) C238_=_C250( C238 C250 ) C238_=_C477( C238 C477 ) C238_=_C503( C238 C503 ) C238_=_C528( C238 C528 ) C238_=_C552( C238 C552 ) \nC238_=_C575( C238 C575 ) C238_=_C591( C238 C591 ) C238_=_C603( C238 C603 ) C238_=_C614( C238 C614 ) C238_=_C628( C238 C628 ) C238_=_C643( C238 C643 ) \nC238_=_C653( C238 C653 ) C238_=_C662( C238 C662 ) C238_=_C672( C238 C672 ) C238_=_C680( C238 C680 ) C238_=_C693( C238 C693 ) C238_=_C706( C238 C706 ) \nC238_=_C707( C238 C707 )</w:t>
      </w:r>
    </w:p>
    <w:p>
      <w:pPr>
        <w:pStyle w:val="PreformattedText"/>
        <w:bidi w:val="0"/>
        <w:spacing w:before="0" w:after="0"/>
        <w:jc w:val="left"/>
        <w:rPr/>
      </w:pPr>
      <w:r>
        <w:rPr/>
        <w:t xml:space="preserve"> </w:t>
      </w:r>
      <w:r>
        <w:rPr/>
        <w:t>C238_=_C708( C238 C708 ) C238_=_C709( C238 C709 ) C238_=_C710( C238 C710 ) C238_=_C711( C238 C711 ) C238_=_C712( C238 C712 ) \nC238_=_C713( C238 C713 ) C238_=_C714( C238 C714 ) C238_=_C715( C238 C715 ) C238_=_C716( C238 C716 ) C238_=_C717( C238 C717 ) C239_=_C240( C239 C240 ) \nC239_=_C241( C239 C241 ) C239_=_C242( C239 C242 ) C239_=_C243( C239 C243 ) C239_=_C244( C239 C244 ) C239_=_C245( C239 C245 ) C239_=_C246( C239 C246 ) \nC239_=_C247( C239 C247 ) C239_=_C248( C239 C248 ) C239_=_C249( C239 C249 ) C239_=_C250( C239 C250 ) C239_=_C706( C239 C706 ) C240_=_C241( C240 C241 ) \nC240_=_C242( C240 C242 ) C240_=_C243( C240 C243 ) C240_=_C244( C240 C244 ) C240_=_C245( C240 C245 ) C240_=_C246( C240 C246 ) C240_=_C247( C240 C247 ) \nC240_=_C248( C240 C248 ) C240_=_C249( C240 C249 ) C240_=_C250( C240 C250 ) C240_=_C707( C240 C707 ) C241_=_C242( C241 C242 ) C241_=_C243( C241 C243 ) \nC241_=_C244( C241 C244 ) C241_=_C245( C241 C245 ) C241_=_C246( C241 C246 ) C241_=_C247( C241 C247 ) C241_=_C248( C241 C248 ) C241_=_C249( C241 C249 ) \nC241_=_C250( C241 C250 ) C241_=_C708( C241 C708 ) C242_=_C243( C242 C243 ) C242_=_C244( C242 C244 ) C242_=_C245( C242 C245 ) C242_=_C246( C242 C246 ) \nC242_=_C247( C242 C247 ) C242_=_C248( C242 C248 ) C242_=_C249( C242 C249 ) C242_=_C250( C242 C250 ) C242_=_C709( C242 C709 ) C243_=_C244( C243 C244 ) \nC243_=_C245( C243 C245 ) C243_=_C246( C243 C246 ) C243_=_C247( C243 C247 ) C243_=_C248( C243 C248 ) C243_=_C249( C243 C249 ) C243_=_C250( C243 C250 ) \nC243_=_C710( C243 C710 ) C244_=_C245( C244 C245 ) C244_=_C246( C244 C246 ) C244_=_C247( C244 C247 ) C244_=_C248( C244 C248 ) C244_=_C249( C244 C249 ) \nC244_=_C250( C244 C250 ) C244_=_C711( C244 C711 ) C245_=_C246( C245 C246 ) C245_=_C247( C245 C247 ) C245_=_C248( C245 C248 ) C245_=_C249( C245 C249 ) \nC245_=_C250( C245 C250 ) C245_=_C712( C245 C712 ) C246_=_C247( C246 C247 ) C246_=_C248( C246 C248 ) C246_=_C249( C246 C249 ) C246_=_C250( C246 C250 ) \nC246_=_C713( C246 C713 ) C247_=_C248( C247 C248 ) C247_=_C249( C247 C249 ) C247_=_C250( C247 C250 ) C247_=_C714( C247 C714 ) C248_=_C249( C248 C249 ) \nC248_=_C250( C248 C250 ) C248_=_C715( C248 C715 ) C249_=_C250( C249 C250 ) C249_=_C716( C249 C716 ) C250_=_C717( C250 C717 ) C477_=_C503( C477 C503 ) \nC477_=_C528( C477 C528 ) C477_=_C552( C477 C552 ) C477_=_C575( C477 C575 ) C477_=_C591( C477 C591 ) C477_=_C603( C477 C603 ) C477_=_C614( C477 C614 ) \nC477_=_C628( C477 C628 ) C477_=_C643( C477 C643 ) C477_=_C653( C477 C653 ) C477_=_C662( C477 C662 ) C477_=_C672( C477 C672 ) C477_=_C680( C477 C680 ) \nC477_=_C693( C477 C693 ) C477_=_C706( C477 C706 ) C477_=_C707( C477 C707 ) C477_=_C708( C477 C708 ) C477_=_C709( C477 C709 ) C477_=_C710( C477 C710 ) \nC477_=_C711( C477 C711 ) C477_=_C712( C477 C712 ) C477_=_C713( C477 C713 ) C477_=_C714( C477 C714 ) C477_=_C715( C477 C715 ) C477_=_C716( C477 C716 ) \nC477_=_C717( C477 C717 ) C503_=_C528( C503 C528 ) C503_=_C552( C503 C552 ) C503_=_C575( C503 C575 ) C503_=_C591( C503 C591 ) C503_=_C603( C503 C603 ) \nC503_=_C614( C503 C614 ) C503_=_C628( C503 C628 ) C503_=_C643( C503 C643 ) C503_=_C653( C503 C653 ) C503_=_C662( C503 C662 ) C503_=_C672( C503 C672 ) \nC503_=_C680( C503 C680 ) C503_=_C693( C503 C693 ) C503_=_C706( C503 C706 ) C503_=_C707( C503 C707 ) C503_=_C708( C503 C708 ) C503_=_C709( C503 C709 ) \nC503_=_C710( C503 C710 ) C503_=_C711( C503 C711 ) C503_=_C712( C503 C712 ) C503_=_C713( C503 C713 ) C503_=_C714( C503 C714 ) C503_=_C715( C503 C715 ) \nC503_=_C716( C503 C716 ) C503_=_C717( C503 C717 ) C528_=_C552( C528 C552 ) C528_=_C575( C528 C575 ) C528_=_C591( C528 C591 ) C528_=_C603( C528 C603 ) \nC528_=_C614( C528 C614 ) C528_=_C628( C528 C628 ) C528_=_C643( C528 C643 ) C528_=_C653( C528 C653 ) C528_=_C662( C528 C662 ) C528_=_C672( C528 C672 ) \nC528_=_C680( C528 C680 ) C528_=_C693( C528 C693 ) C528_=_C706( C528 C706 ) C528_=_C707( C528 C707 ) C528_=_C708( C528 C708 ) C528_=_C709( C528 C709 ) \nC528_=_C710( C528 C710 ) C528_=_C711( C528 C711 ) C528_=_C712( C528 C712 ) C528_=_C713( C528 C713 ) C528_=_C714( C528 C714 ) C528_=_C715( C528 C715 ) \nC528_=_C716( C528 C716 ) C528_=_C717( C528 C717 ) C552_=_C575( C552 C575 ) C552_=_C591( C552 C591 ) C552_=_C603( C552 C603 ) C552_=_C614( C552 C614 ) \nC552_=_C628( C552 C628 ) C552_=_C643( C552 C643 ) C552_=_C653( C552 C653 ) C552_=_C662( C552 C662 ) C552_=_C672( C552 C672 ) C552_=_C680( C552 C680 ) \nC552_=_C693( C552 C693 ) C552_=_C706( C552 C706 ) C552_=_C707( C552 C707 ) C552_=_C708( C552 C708 ) C552_=_C709( C552 C709 ) C552_=_C710( C552 C710 ) \nC552_=_C711( C552 C711 ) C552_=_C712( C552 C712 ) C552_=_C713( C552 C713 ) C552_=_C714( C552 C714 ) C552_=_C715( C552 C715 ) C552_=_C716( C552 C716 ) \nC552_=_C717( C552 C717 ) C575_=_C591( C575 C591 ) C575_=_C603( C575 C603 ) C575_=_C614( C575 C614 ) C575_=_C628( C575 C628 ) C575_=_C643( C575 C643 ) \nC575_=_C653( C575 C653 ) C575_=_C662( C575 C662 ) C575_=_C672( C575 C672 ) C575_=_C680( C575 C680 ) C575_=_C693( C575 C693 ) C575_=_C706( C575 C706 ) \nC575_=_C707( C575 C707 ) C575_=_C708( C575 C708 ) C575_=_C709( C575 C709 ) C575_=_C710( C575 C710 ) C575_=_C711( C575 C711 ) C575_=_C712( C575 C712 ) \nC575_=_C713( C575 C713 ) C575_=_C714( C575 C714 ) C575_=_C715( C575 C715 ) C575_=_C716( C575 C716 ) C575_=_C717( C575 C717 ) C591_=_C603( C591 C603 ) \nC591_=_C614( C591 C614 ) C591_=_C628( C591 C628 ) C591_=_C643( C591 C643 ) C591_=_C653( C591 C653 ) C591_=_C662( C591 C662 ) C591_=_C672( C591 C672 ) \nC591_=_C680( C591 C680 ) C591_=_C693( C591 C693 ) C591_=_C706( C591 C706 ) C591_=_C707( C591 C707 ) C591_=_C708( C591 C708 ) C591_=_C709( C591 C709 ) \nC591_=_C710( C591 C710 ) C591_=_C711( C591 C711 ) C591_=_C712( C591 C712 ) C591_=_C713( C591 C713 ) C591_=_C714( C591 C714 ) C591_=_C715( C591 C715 ) \nC591_=_C716( C591 C716 ) C591_=_C717( C591 C717 ) C603_=_C614( C603 C614 ) C603_=_C628( C603 C628 ) C603_=_C643( C603 C643 ) C603_=_C653( C603 C653 ) \nC603_=_C662( C603 C662 ) C603_=_C672( C603 C672 ) C603_=_C680( C603 C680 ) C603_=_C693( C603 C693 ) C603_=_C706( C603 C706 ) C603_=_C707( C603 C707 ) \nC603_=_C708( C603 C708 ) C603_=_C709( C603 C709 ) C603_=_C710( C603 C710 ) C603_=_C711( C603 C711 ) C603_=_C712( C603 C712 ) C603_=_C713( C603 C713 ) \nC603_=_C714( C603 C714 ) C603_=_C715( C603 C715 ) C603_=_C716( C603 C716 ) C603_=_C717( C603 C717 ) C614_=_C628( C614 C628 ) C614_=_C643( C614 C643 ) \nC614_=_C653( C614 C653 ) C614_=_C662( C614 C662 ) C614_=_C672( C614 C672 ) C614_=_C680( C614 C680 ) C614_=_C693( C614 C693 ) C614_=_C706( C614 C706 ) \nC614_=_C707( C614 C707 ) C614_=_C708( C614 C708 ) C614_=_C709( C614 C709 ) C614_=_C710( C614 C710 ) C614_=_C711( C614 C711 ) C614_=_C712( C614 C712 ) \nC614_=_C713( C614 C713 ) C614_=_C714( C614 C714 ) C614_=_C715( C614 C715 ) C614_=_C716( C614 C716 ) C614_=_C717( C614 C717 ) C628_=_C643( C628 C643 ) \nC628_=_C653( C628 C653 ) C628_=_C662( C628 C662 ) C628_=_C672( C628 C672 ) C628_=_C680( C628 C680 ) C628_=_C693( C628 C693 ) C628_=_C706( C628 C706 ) \nC628_=_C707( C628 C707 ) C628_=_C708( C628 C708 ) C628_=_C709( C628 C709 ) C628_=_C710( C628 C710 ) C628_=_C711( C628 C711 ) C628_=_C712( C628 C712 ) \nC628_=_C713( C628 C713 ) C628_=_C714( C628 C714 ) C628_=_C715( C628 C715 ) C628_=_C716( C628 C716 ) C628_=_C717( C628 C717 ) C643_=_C653( C643 C653 ) \nC643_=_C662( C643 C662 ) C643_=_C672( C643 C672 ) C643_=_C680( C643 C680 ) C643_=_C693( C643 C693 ) C643_=_C706( C643 C706 ) C643_=_C707( C643 C707 ) \nC643_=_C708( C643 C708 ) C643_=_C709( C643 C709 ) C643_=_C710( C643 C710 ) C643_=_C711( C643 C711 ) C643_=_C712( C643 C712 ) C643_=_C713( C643 C713 ) \nC643_=_C714( C643 C714 ) C643_=_C715( C643 C715 ) C643_=_C716( C643 C716 ) C643_=_C717( C643 C717 ) C653_=_C662( C653 C662 ) C653_=_C672( C653 C672 ) \nC653_=_C680( C653 C680 ) C653_=_C693( C653 C693 ) C653_=_C706( C653 C706 ) C653_=_C707( C653 C707 ) C653_=_C708( C653 C708 ) C653_=_C709( C653 C709 ) \nC653_=_C710( C653 C710 ) C653_=_C711( C653 C711 ) C653_=_C712( C653 C712 ) C653_=_C713( C653 C713 ) C653_=_C714( C653 C714 ) C653_=_C715( C653 C715 ) \nC653_=_C716( C653 C716 ) C653_=_C717( C653 C717 ) C662_=_C672( C662 C672 ) C662_=_C680( C662 C680 ) C662_=_C693( C662 C693 ) C662_=_C706( C662 C706 ) \nC662_=_C707( C662 C707 ) C662_=_C708( C662 C708 ) C662_=_C709( C662 C709 ) C662_=_C710( C662 C710 ) C662_=_C711( C662 C711 ) C662_=_C712( C662 C712 ) \nC662_=_C713( C662 C713 ) C662_=_C714( C662 C714 ) C662_=_C715( C662 C715 ) C662_=_C716( C662 C716 ) C662_=_C717( C662 C717 ) C672_=_C680( C672 C680 ) \nC672_=_C693( C672 C693 ) C672_=_C706( C672 C706 ) C672_=_C707( C672 C707 ) C672_=_C708( C672 C708 ) C672_=_C709( C672 C709 ) C672_=_C710( C672 C710 ) \nC672_=_C711( C672 C711 ) C672_=_C712( C672 C712 ) C672_=_C713( C672 C713 ) C672_=_C714( C672 C714 ) C672_=_C715( C672 C715 ) C672_=_C716( C672 C716 ) \nC672_=_C717( C672 C717 ) C680_=_C693( C680 C693 ) C680_=_C706( C680 C706 ) C680_=_C707( C680 C707 ) C680_=_C708( C680 C708 ) C680_=_C709( C680 C709 ) \nC680_=_C710( C680 C710 ) C680_=_C711( C680 C711 ) C680_=_C712( C680 C712 ) C680_=_C713( C680 C713 ) C680_=_C714( C680 C714 ) C680_=_C715( C680 C715 ) \nC680_=_C716( C680 C716 ) C680_=_C717( C680 C717 ) C693_=_C706( C693 C706 ) C693_=_C707( C693 C707 ) C693_=_C708( C693 C708 ) C693_=_C709( C693 C709 ) \nC693_=_C710( C693 C710 ) C693_=_C711( C693 C711 ) C693_=_C712( C693 C712 ) C693_=_C713( C693 C713 ) C693_=_C714( C693 C714 ) C693_=_C715( C693 C715 ) \nC693_=_C716( C693 C716 ) C693_=_C717( C693 C717 ) C706_=_C707( C706 C707 ) C706_=_C708( C706 C708 ) C706_=_C709( C706 C709 ) C706_=_C710( C706 C710 ) \nC706_=_C711( C706 C711 ) C706_=_C712( C706 C712 ) C706_=_C713( C706 C713 ) C706_=_C714( C706 C714 ) C706_=_C715( C706 C715 ) C706_=_C716( C706 C716 ) \nC706_=_C717( C706 C717 ) C707_=_C708( C707 C708 ) C707_=_C709( C707 C709 ) C707_=_C710( C707 C710 ) C707_=_C711( C707 C711 ) C707_=_C712( C707 C712 ) \nC707_=_C713( C707 C713 ) C707_=_C714( C707 C714</w:t>
      </w:r>
    </w:p>
    <w:p>
      <w:pPr>
        <w:pStyle w:val="PreformattedText"/>
        <w:bidi w:val="0"/>
        <w:spacing w:before="0" w:after="0"/>
        <w:jc w:val="left"/>
        <w:rPr/>
      </w:pPr>
      <w:r>
        <w:rPr/>
        <w:t xml:space="preserve"> </w:t>
      </w:r>
      <w:r>
        <w:rPr/>
        <w:t>) C707_=_C715( C707 C715 ) C707_=_C716( C707 C716 ) C707_=_C717( C707 C717 ) C708_=_C709( C708 C709 ) \nC708_=_C710( C708 C710 ) C708_=_C711( C708 C711 ) C708_=_C712( C708 C712 ) C708_=_C713( C708 C713 ) C708_=_C714( C708 C714 ) C708_=_C715( C708 C715 ) \nC708_=_C716( C708 C716 ) C708_=_C717( C708 C717 ) C709_=_C710( C709 C710 ) C709_=_C711( C709 C711 ) C709_=_C712( C709 C712 ) C709_=_C713( C709 C713 ) \nC709_=_C714( C709 C714 ) C709_=_C715( C709 C715 ) C709_=_C716( C709 C716 ) C709_=_C717( C709 C717 ) C710_=_C711( C710 C711 ) C710_=_C712( C710 C712 ) \nC710_=_C713( C710 C713 ) C710_=_C714( C710 C714 ) C710_=_C715( C710 C715 ) C710_=_C716( C710 C716 ) C710_=_C717( C710 C717 ) C711_=_C712( C711 C712 ) \nC711_=_C713( C711 C713 ) C711_=_C714( C711 C714 ) C711_=_C715( C711 C715 ) C711_=_C716( C711 C716 ) C711_=_C717( C711 C717 ) C712_=_C713( C712 C713 ) \nC712_=_C714( C712 C714 ) C712_=_C715( C712 C715 ) C712_=_C716( C712 C716 ) C712_=_C717( C712 C717 ) C713_=_C714( C713 C714 ) C713_=_C715( C713 C715 ) \nC713_=_C716( C713 C716 ) C713_=_C717( C713 C717 ) C714_=_C715( C714 C715 ) C714_=_C716( C714 C716 ) C714_=_C717( C714 C717 ) C715_=_C716( C715 C716 ) \nC715_=_C717( C715 C717 ) C716_=_C717( C716 C717 ) "];150-&gt;188[label="54: C7 C23 C39 C54 C70 \nC87 C109 C129 C143 C162 C180 \nC197 C213 C222 C237 C239 C240 \nC241 C242 C243 C244 C245 C246 \nC247 C248 C249 C250 C477 C503 \nC528 C552 C575 C591 C603 C614 \nC628 C643 C653 C662 C672 C680 \nC693 C706 C707 C708 C709 C710 \nC711 C712 C713 C714 C715 C716 \nC717 \n715: C7_=_C23 ,C7_=_C39 ,C7_=_C54 ,C7_=_C70 ,C7_=_C87 ,\nC7_=_C109 ,C7_=_C129 ,C7_=_C143 ,C7_=_C162 ,C7_=_C180 ,C7_=_C197 ,\nC7_=_C213 ,C7_=_C222 ,C7_=_C237 ,C7_=_C239 ,C7_=_C240 ,C7_=_C241 ,\nC7_=_C242 ,C7_=_C243 ,C7_=_C244 ,C7_=_C245 ,C7_=_C246 ,C7_=_C247 ,\nC7_=_C248 ,C7_=_C249 ,C7_=_C250 ,C23_=_C39 ,C23_=_C54 ,C23_=_C70 ,\nC23_=_C87 ,C23_=_C109 ,C23_=_C129 ,C23_=_C143 ,C23_=_C162 ,C23_=_C180 ,\nC23_=_C197 ,C23_=_C213 ,C23_=_C222 ,C23_=_C237 ,C23_=_C239 ,C23_=_C240 ,\nC23_=_C241 ,C23_=_C242 ,C23_=_C243 ,C23_=_C244 ,C23_=_C245 ,C23_=_C246 ,\nC23_=_C247 ,C23_=_C248 ,C23_=_C249 ,C23_=_C250 ,C39_=_C54 ,C39_=_C70 ,\nC39_=_C87 ,C39_=_C109 ,C39_=_C129 ,C39_=_C143 ,C39_=_C162 ,C39_=_C180 ,\nC39_=_C197 ,C39_=_C213 ,C39_=_C222 ,C39_=_C237 ,C39_=_C239 ,C39_=_C240 ,\nC39_=_C241 ,C39_=_C242 ,C39_=_C243 ,C39_=_C244 ,C39_=_C245 ,C39_=_C246 ,\nC39_=_C247 ,C39_=_C248 ,C39_=_C249 ,C39_=_C250 ,C54_=_C70 ,C54_=_C87 ,\nC54_=_C109 ,C54_=_C129 ,C54_=_C143 ,C54_=_C162 ,C54_=_C180 ,C54_=_C197 ,\nC54_=_C213 ,C54_=_C222 ,C54_=_C237 ,C54_=_C239 ,C54_=_C240 ,C54_=_C241 ,\nC54_=_C242 ,C54_=_C243 ,C54_=_C244 ,C54_=_C245 ,C54_=_C246 ,C54_=_C247 ,\nC54_=_C248 ,C54_=_C249 ,C54_=_C250 ,C70_=_C87 ,C70_=_C109 ,C70_=_C129 ,\nC70_=_C143 ,C70_=_C162 ,C70_=_C180 ,C70_=_C197 ,C70_=_C213 ,C70_=_C222 ,\nC70_=_C237 ,C70_=_C239 ,C70_=_C240 ,C70_=_C241 ,C70_=_C242 ,C70_=_C243 ,\nC70_=_C244 ,C70_=_C245 ,C70_=_C246 ,C70_=_C247 ,C70_=_C248 ,C70_=_C249 ,\nC70_=_C250 ,C87_=_C109 ,C87_=_C129 ,C87_=_C143 ,C87_=_C162 ,C87_=_C180 ,\nC87_=_C197 ,C87_=_C213 ,C87_=_C222 ,C87_=_C237 ,C87_=_C239 ,C87_=_C240 ,\nC87_=_C241 ,C87_=_C242 ,C87_=_C243 ,C87_=_C244 ,C87_=_C245 ,C87_=_C246 ,\nC87_=_C247 ,C87_=_C248 ,C87_=_C249 ,C87_=_C250 ,C109_=_C129 ,C109_=_C143 ,\nC109_=_C162 ,C109_=_C180 ,C109_=_C197 ,C109_=_C213 ,C109_=_C222 ,C109_=_C237 ,\nC109_=_C239 ,C109_=_C240 ,C109_=_C241 ,C109_=_C242 ,C109_=_C243 ,C109_=_C244 ,\nC109_=_C245 ,C109_=_C246 ,C109_=_C247 ,C109_=_C248 ,C109_=_C249 ,C109_=_C250 ,\nC129_=_C143 ,C129_=_C162 ,C129_=_C180 ,C129_=_C197 ,C129_=_C213 ,C129_=_C222 ,\nC129_=_C237 ,C129_=_C239 ,C129_=_C240 ,C129_=_C241 ,C129_=_C242 ,C129_=_C243 ,\nC129_=_C244 ,C129_=_C245 ,C129_=_C246 ,C129_=_C247 ,C129_=_C248 ,C129_=_C249 ,\nC129_=_C250 ,C143_=_C162 ,C143_=_C180 ,C143_=_C197 ,C143_=_C213 ,C143_=_C222 ,\nC143_=_C237 ,C143_=_C239 ,C143_=_C240 ,C143_=_C241 ,C143_=_C242 ,C143_=_C243 ,\nC143_=_C244 ,C143_=_C245 ,C143_=_C246 ,C143_=_C247 ,C143_=_C248 ,C143_=_C249 ,\nC143_=_C250 ,C162_=_C180 ,C162_=_C197 ,C162_=_C213 ,C162_=_C222 ,C162_=_C237 ,\nC162_=_C239 ,C162_=_C240 ,C162_=_C241 ,C162_=_C242 ,C162_=_C243 ,C162_=_C244 ,\nC162_=_C245 ,C162_=_C246 ,C162_=_C247 ,C162_=_C248 ,C162_=_C249 ,C162_=_C250 ,\nC180_=_C197 ,C180_=_C213 ,C180_=_C222 ,C180_=_C237 ,C180_=_C239 ,C180_=_C240 ,\nC180_=_C241 ,C180_=_C242 ,C180_=_C243 ,C180_=_C244 ,C180_=_C245 ,C180_=_C246 ,\nC180_=_C247 ,C180_=_C248 ,C180_=_C249 ,C180_=_C250 ,C197_=_C213 ,C197_=_C222 ,\nC197_=_C237 ,C197_=_C239 ,C197_=_C240 ,C197_=_C241 ,C197_=_C242 ,C197_=_C243 ,\nC197_=_C244 ,C197_=_C245 ,C197_=_C246 ,C197_=_C247 ,C197_=_C248 ,C197_=_C249 ,\nC197_=_C250 ,C213_=_C222 ,C213_=_C237 ,C213_=_C239 ,C213_=_C240 ,C213_=_C241 ,\nC213_=_C242 ,C213_=_C243 ,C213_=_C244 ,C213_=_C245 ,C213_=_C246 ,C213_=_C247 ,\nC213_=_C248 ,C213_=_C249 ,C213_=_C250 ,C222_=_C237 ,C222_=_C239 ,C222_=_C240 ,\nC222_=_C241 ,C222_=_C242 ,C222_=_C243 ,C222_=_C244 ,C222_=_C245 ,C222_=_C246 ,\nC222_=_C247 ,C222_=_C248 ,C222_=_C249 ,C222_=_C250 ,C237_=_C239 ,C237_=_C240 ,\nC237_=_C241 ,C237_=_C242 ,C237_=_C243 ,C237_=_C244 ,C237_=_C245 ,C237_=_C246 ,\nC237_=_C247 ,C237_=_C248 ,C237_=_C249 ,C237_=_C250 ,C237_=_C477 ,C239_=_C240 ,\nC239_=_C241 ,C239_=_C242 ,C239_=_C243 ,C239_=_C244 ,C239_=_C245 ,C239_=_C246 ,\nC239_=_C247 ,C239_=_C248 ,C239_=_C249 ,C239_=_C250 ,C239_=_C706 ,C240_=_C241 ,\nC240_=_C242 ,C240_=_C243 ,C240_=_C244 ,C240_=_C245 ,C240_=_C246 ,C240_=_C247 ,\nC240_=_C248 ,C240_=_C249 ,C240_=_C250 ,C240_=_C707 ,C241_=_C242 ,C241_=_C243 ,\nC241_=_C244 ,C241_=_C245 ,C241_=_C246 ,C241_=_C247 ,C241_=_C248 ,C241_=_C249 ,\nC241_=_C250 ,C241_=_C708 ,C242_=_C243 ,C242_=_C244 ,C242_=_C245 ,C242_=_C246 ,\nC242_=_C247 ,C242_=_C248 ,C242_=_C249 ,C242_=_C250 ,C242_=_C709 ,C243_=_C244 ,\nC243_=_C245 ,C243_=_C246 ,C243_=_C247 ,C243_=_C248 ,C243_=_C249 ,C243_=_C250 ,\nC243_=_C710 ,C244_=_C245 ,C244_=_C246 ,C244_=_C247 ,C244_=_C248 ,C244_=_C249 ,\nC244_=_C250 ,C244_=_C711 ,C245_=_C246 ,C245_=_C247 ,C245_=_C248 ,C245_=_C249 ,\nC245_=_C250 ,C245_=_C712 ,C246_=_C247 ,C246_=_C248 ,C246_=_C249 ,C246_=_C250 ,\nC246_=_C713 ,C247_=_C248 ,C247_=_C249 ,C247_=_C250 ,C247_=_C714 ,C248_=_C249 ,\nC248_=_C250 ,C248_=_C715 ,C249_=_C250 ,C249_=_C716 ,C250_=_C717 ,C477_=_C503 ,\nC477_=_C528 ,C477_=_C552 ,C477_=_C575 ,C477_=_C591 ,C477_=_C603 ,C477_=_C614 ,\nC477_=_C628 ,C477_=_C643 ,C477_=_C653 ,C477_=_C662 ,C477_=_C672 ,C477_=_C680 ,\nC477_=_C693 ,C477_=_C706 ,C477_=_C707 ,C477_=_C708 ,C477_=_C709 ,C477_=_C710 ,\nC477_=_C711 ,C477_=_C712 ,C477_=_C713 ,C477_=_C714 ,C477_=_C715 ,C477_=_C716 ,\nC477_=_C717 ,C503_=_C528 ,C503_=_C552 ,C503_=_C575 ,C503_=_C591 ,C503_=_C603 ,\nC503_=_C614 ,C503_=_C628 ,C503_=_C643 ,C503_=_C653 ,C503_=_C662 ,C503_=_C672 ,\nC503_=_C680 ,C503_=_C693 ,C503_=_C706 ,C503_=_C707 ,C503_=_C708 ,C503_=_C709 ,\nC503_=_C710 ,C503_=_C711 ,C503_=_C712 ,C503_=_C713 ,C503_=_C714 ,C503_=_C715 ,\nC503_=_C716 ,C503_=_C717 ,C528_=_C552 ,C528_=_C575 ,C528_=_C591 ,C528_=_C603 ,\nC528_=_C614 ,C528_=_C628 ,C528_=_C643 ,C528_=_C653 ,C528_=_C662 ,C528_=_C672 ,\nC528_=_C680 ,C528_=_C693 ,C528_=_C706 ,C528_=_C707 ,C528_=_C708 ,C528_=_C709 ,\nC528_=_C710 ,C528_=_C711 ,C528_=_C712 ,C528_=_C713 ,C528_=_C714 ,C528_=_C715 ,\nC528_=_C716 ,C528_=_C717 ,C552_=_C575 ,C552_=_C591 ,C552_=_C603 ,C552_=_C614 ,\nC552_=_C628 ,C552_=_C643 ,C552_=_C653 ,C552_=_C662 ,C552_=_C672 ,C552_=_C680 ,\nC552_=_C693 ,C552_=_C706 ,C552_=_C707 ,C552_=_C708 ,C552_=_C709 ,C552_=_C710 ,\nC552_=_C711 ,C552_=_C712 ,C552_=_C713 ,C552_=_C714 ,C552_=_C715 ,C552_=_C716 ,\nC552_=_C717 ,C575_=_C591 ,C575_=_C603 ,C575_=_C614 ,C575_=_C628 ,C575_=_C643 ,\nC575_=_C653 ,C575_=_C662 ,C575_=_C672 ,C575_=_C680 ,C575_=_C693 ,C575_=_C706 ,\nC575_=_C707 ,C575_=_C708 ,C575_=_C709 ,C575_=_C710 ,C575_=_C711 ,C575_=_C712 ,\nC575_=_C713 ,C575_=_C714 ,C575_=_C715 ,C575_=_C716 ,C575_=_C717 ,C591_=_C603 ,\nC591_=_C614 ,C591_=_C628 ,C591_=_C643 ,C591_=_C653 ,C591_=_C662 ,C591_=_C672 ,\nC591_=_C680 ,C591_=_C693 ,C591_=_C706 ,C591_=_C707 ,C591_=_C708 ,C591_=_C709 ,\nC591_=_C710 ,C591_=_C711 ,C591_=_C712 ,C591_=_C713 ,C591_=_C714 ,C591_=_C715 ,\nC591_=_C716 ,C591_=_C717 ,C603_=_C614 ,C603_=_C628 ,C603_=_C643 ,C603_=_C653 ,\nC603_=_C662 ,C603_=_C672 ,C603_=_C680 ,C603_=_C693 ,C603_=_C706 ,C603_=_C707 ,\nC603_=_C708 ,C603_=_C709 ,C603_=_C710 ,C603_=_C711 ,C603_=_C712 ,C603_=_C713 ,\nC603_=_C714 ,C603_=_C715 ,C603_=_C716 ,C603_=_C717 ,C614_=_C628 ,C614_=_C643 ,\nC614_=_C653 ,C614_=_C662 ,C614_=_C672 ,C614_=_C680 ,C614_=_C693 ,C614_=_C706 ,\nC614_=_C707 ,C614_=_C708 ,C614_=_C709 ,C614_=_C710 ,C614_=_C711 ,C614_=_C712 ,\nC614_=_C713 ,C614_=_C714 ,C614_=_C715 ,C614_=_C716 ,C614_=_C717 ,C628_=_C643 ,\nC628_=_C653 ,C628_=_C662 ,C628_=_C672 ,C628_=_C680 ,C628_=_C693 ,C628_=_C706 ,\nC628_=_C707 ,C628_=_C708 ,C628_=_C709 ,C628_=_C710 ,C628_=_C711 ,C628_=_C712 ,\nC628_=_C713 ,C628_=_C714 ,C628_=_C715 ,C628_=_C716 ,C628_=_C717 ,C643_=_C653 ,\nC643_=_C662 ,C643_=_C672 ,C643_=_C680 ,C643_=_C693 ,C643_=_C706 ,C643_=_C707 ,\nC643_=_C708 ,C643_=_C709 ,C643_=_C710 ,C643_=_C711 ,C643_=_C712 ,C643_=_C713 ,\nC643_=_C714 ,C643_=_C715 ,C643_=_C716 ,C643_=_C717 ,C653_=_C662 ,C653_=_C672 ,\nC653_=_C680 ,C653_=_C693 ,C653_=_C706 ,C653_=_C707 ,C653_=_C708 ,C653_=_C709 ,\nC653_=_C710 ,C653_=_C711 ,C653_=_C712 ,C653_=_C713 ,C653_=_C714 ,C653_=_C715 ,\nC653_=_C716 ,C653_=_C717 ,C662_=_C672 ,C662_=_C680 ,C662_=_C693 ,C662_=_C706 ,\nC662_=_C707 ,C662_=_C708 ,C662_=_C709 ,C662_=_C710 ,C662_=_C711 ,C662_=_C712 ,\nC662_=_C713 ,C662_=_C714 ,C662_=_C715 ,C662_=_C716 ,C662_=_C717 ,C672_=_C680 ,\nC672_=_C693 ,C672_=_C706 ,C672_=_C707 ,C672_=_C708 ,C672_=_C709 ,C672_=_C710 ,\nC672_=_C711 ,C672_=_C712 ,C672_=_C713 ,C672_=_C714 ,C672_=_C715 ,C672_=_C716 ,\nC672_=_C717 ,C680_=_C693 ,C680_=_C706 ,C680_=_C707 ,C680_=_C708 ,C680_=_C709 ,\nC680_=_C710 ,C680_=_C711 ,C680_=_C712 ,C680_=_C713 ,C680_=_C714 ,C680_=_C715 ,\nC680_=_C716 ,C680_=_C717 ,C693_=_C706 ,C693_=_C707 ,C693_=_C708 ,C693_=_C709 ,\nC693_=_C710</w:t>
      </w:r>
    </w:p>
    <w:p>
      <w:pPr>
        <w:pStyle w:val="PreformattedText"/>
        <w:bidi w:val="0"/>
        <w:spacing w:before="0" w:after="0"/>
        <w:jc w:val="left"/>
        <w:rPr/>
      </w:pPr>
      <w:r>
        <w:rPr/>
        <w:t xml:space="preserve"> </w:t>
      </w:r>
      <w:r>
        <w:rPr/>
        <w:t>,C693_=_C711 ,C693_=_C712 ,C693_=_C713 ,C693_=_C714 ,C693_=_C715 ,\nC693_=_C716 ,C693_=_C717 ,C706_=_C707 ,C706_=_C708 ,C706_=_C709 ,C706_=_C710 ,\nC706_=_C711 ,C706_=_C712 ,C706_=_C713 ,C706_=_C714 ,C706_=_C715 ,C706_=_C716 ,\nC706_=_C717 ,C707_=_C708 ,C707_=_C709 ,C707_=_C710 ,C707_=_C711 ,C707_=_C712 ,\nC707_=_C713 ,C707_=_C714 ,C707_=_C715 ,C707_=_C716 ,C707_=_C717 ,C708_=_C709 ,\nC708_=_C710 ,C708_=_C711 ,C708_=_C712 ,C708_=_C713 ,C708_=_C714 ,C708_=_C715 ,\nC708_=_C716 ,C708_=_C717 ,C709_=_C710 ,C709_=_C711 ,C709_=_C712 ,C709_=_C713 ,\nC709_=_C714 ,C709_=_C715 ,C709_=_C716 ,C709_=_C717 ,C710_=_C711 ,C710_=_C712 ,\nC710_=_C713 ,C710_=_C714 ,C710_=_C715 ,C710_=_C716 ,C710_=_C717 ,C711_=_C712 ,\nC711_=_C713 ,C711_=_C714 ,C711_=_C715 ,C711_=_C716 ,C711_=_C717 ,C712_=_C713 ,\nC712_=_C714 ,C712_=_C715 ,C712_=_C716 ,C712_=_C717 ,C713_=_C714 ,C713_=_C715 ,\nC713_=_C716 ,C713_=_C717 ,C714_=_C715 ,C714_=_C716 ,C714_=_C717 ,C715_=_C716 ,\nC715_=_C717 ,C716_=_C717 ,"];189[shape=box, label="id:189 level: 5\n55: C245 C250 C484 C489 C712 \nC717 C929 C934 C1136 C1138 C1327 \nC1329 C1507 C1509 C1671 C1676 C1829 \nC1831 C1845 C1857 C1872 C1888 C1903 \nC1917 C1925 C1931 C1942 C1949 C1953 \nC1958 C1963 C1969 C1972 C1973 C1974 \nC1975 C1976 C2109 C2229 C2337 C2434 \nC2448 C2455 C2462 C2473 C2479 C2488 \nC2496 C2503 C2506 C2511 C2515 C2516 \nC2517 C2518 \n769: C245_=_C250( C245 C250 ) C245_=_C484( C245 C484 ) C245_=_C712( C245 C712 ) C245_=_C929( C245 C929 ) C245_=_C1136( C245 C1136 ) \nC245_=_C1327( C245 C1327 ) C245_=_C1507( C245 C1507 ) C245_=_C1671( C245 C1671 ) C245_=_C1829( C245 C1829 ) C245_=_C1845( C245 C1845 ) C245_=_C1857( C245 C1857 ) \nC245_=_C1872( C245 C1872 ) C245_=_C1888( C245 C1888 ) C245_=_C1903( C245 C1903 ) C245_=_C1917( C245 C1917 ) C245_=_C1925( C245 C1925 ) C245_=_C1931( C245 C1931 ) \nC245_=_C1942( C245 C1942 ) C245_=_C1949( C245 C1949 ) C245_=_C1953( C245 C1953 ) C245_=_C1958( C245 C1958 ) C245_=_C1963( C245 C1963 ) C245_=_C1969( C245 C1969 ) \nC245_=_C1972( C245 C1972 ) C245_=_C1973( C245 C1973 ) C245_=_C1974( C245 C1974 ) C245_=_C1975( C245 C1975 ) C245_=_C1976( C245 C1976 ) C250_=_C489( C250 C489 ) \nC250_=_C717( C250 C717 ) C250_=_C934( C250 C934 ) C250_=_C1138( C250 C1138 ) C250_=_C1329( C250 C1329 ) C250_=_C1509( C250 C1509 ) C250_=_C1676( C250 C1676 ) \nC250_=_C1831( C250 C1831 ) C250_=_C1976( C250 C1976 ) C250_=_C2109( C250 C2109 ) C250_=_C2229( C250 C2229 ) C250_=_C2337( C250 C2337 ) C250_=_C2434( C250 C2434 ) \nC250_=_C2448( C250 C2448 ) C250_=_C2455( C250 C2455 ) C250_=_C2462( C250 C2462 ) C250_=_C2473( C250 C2473 ) C250_=_C2479( C250 C2479 ) C250_=_C2488( C250 C2488 ) \nC250_=_C2496( C250 C2496 ) C250_=_C2503( C250 C2503 ) C250_=_C2506( C250 C2506 ) C250_=_C2511( C250 C2511 ) C250_=_C2515( C250 C2515 ) C250_=_C2516( C250 C2516 ) \nC250_=_C2517( C250 C2517 ) C250_=_C2518( C250 C2518 ) C484_=_C489( C484 C489 ) C484_=_C712( C484 C712 ) C484_=_C929( C484 C929 ) C484_=_C1136( C484 C1136 ) \nC484_=_C1327( C484 C1327 ) C484_=_C1507( C484 C1507 ) C484_=_C1671( C484 C1671 ) C484_=_C1829( C484 C1829 ) C484_=_C1845( C484 C1845 ) C484_=_C1857( C484 C1857 ) \nC484_=_C1872( C484 C1872 ) C484_=_C1888( C484 C1888 ) C484_=_C1903( C484 C1903 ) C484_=_C1917( C484 C1917 ) C484_=_C1925( C484 C1925 ) C484_=_C1931( C484 C1931 ) \nC484_=_C1942( C484 C1942 ) C484_=_C1949( C484 C1949 ) C484_=_C1953( C484 C1953 ) C484_=_C1958( C484 C1958 ) C484_=_C1963( C484 C1963 ) C484_=_C1969( C484 C1969 ) \nC484_=_C1972( C484 C1972 ) C484_=_C1973( C484 C1973 ) C484_=_C1974( C484 C1974 ) C484_=_C1975( C484 C1975 ) C484_=_C1976( C484 C1976 ) C489_=_C717( C489 C717 ) \nC489_=_C934( C489 C934 ) C489_=_C1138( C489 C1138 ) C489_=_C1329( C489 C1329 ) C489_=_C1509( C489 C1509 ) C489_=_C1676( C489 C1676 ) C489_=_C1831( C489 C1831 ) \nC489_=_C1976( C489 C1976 ) C489_=_C2109( C489 C2109 ) C489_=_C2229( C489 C2229 ) C489_=_C2337( C489 C2337 ) C489_=_C2434( C489 C2434 ) C489_=_C2448( C489 C2448 ) \nC489_=_C2455( C489 C2455 ) C489_=_C2462( C489 C2462 ) C489_=_C2473( C489 C2473 ) C489_=_C2479( C489 C2479 ) C489_=_C2488( C489 C2488 ) C489_=_C2496( C489 C2496 ) \nC489_=_C2503( C489 C2503 ) C489_=_C2506( C489 C2506 ) C489_=_C2511( C489 C2511 ) C489_=_C2515( C489 C2515 ) C489_=_C2516( C489 C2516 ) C489_=_C2517( C489 C2517 ) \nC489_=_C2518( C489 C2518 ) C712_=_C717( C712 C717 ) C712_=_C929( C712 C929 ) C712_=_C1136( C712 C1136 ) C712_=_C1327( C712 C1327 ) C712_=_C1507( C712 C1507 ) \nC712_=_C1671( C712 C1671 ) C712_=_C1829( C712 C1829 ) C712_=_C1845( C712 C1845 ) C712_=_C1857( C712 C1857 ) C712_=_C1872( C712 C1872 ) C712_=_C1888( C712 C1888 ) \nC712_=_C1903( C712 C1903 ) C712_=_C1917( C712 C1917 ) C712_=_C1925( C712 C1925 ) C712_=_C1931( C712 C1931 ) C712_=_C1942( C712 C1942 ) C712_=_C1949( C712 C1949 ) \nC712_=_C1953( C712 C1953 ) C712_=_C1958( C712 C1958 ) C712_=_C1963( C712 C1963 ) C712_=_C1969( C712 C1969 ) C712_=_C1972( C712 C1972 ) C712_=_C1973( C712 C1973 ) \nC712_=_C1974( C712 C1974 ) C712_=_C1975( C712 C1975 ) C712_=_C1976( C712 C1976 ) C717_=_C934( C717 C934 ) C717_=_C1138( C717 C1138 ) C717_=_C1329( C717 C1329 ) \nC717_=_C1509( C717 C1509 ) C717_=_C1676( C717 C1676 ) C717_=_C1831( C717 C1831 ) C717_=_C1976( C717 C1976 ) C717_=_C2109( C717 C2109 ) C717_=_C2229( C717 C2229 ) \nC717_=_C2337( C717 C2337 ) C717_=_C2434( C717 C2434 ) C717_=_C2448( C717 C2448 ) C717_=_C2455( C717 C2455 ) C717_=_C2462( C717 C2462 ) C717_=_C2473( C717 C2473 ) \nC717_=_C2479( C717 C2479 ) C717_=_C2488( C717 C2488 ) C717_=_C2496( C717 C2496 ) C717_=_C2503( C717 C2503 ) C717_=_C2506( C717 C2506 ) C717_=_C2511( C717 C2511 ) \nC717_=_C2515( C717 C2515 ) C717_=_C2516( C717 C2516 ) C717_=_C2517( C717 C2517 ) C717_=_C2518( C717 C2518 ) C929_=_C934( C929 C934 ) C929_=_C1136( C929 C1136 ) \nC929_=_C1327( C929 C1327 ) C929_=_C1507( C929 C1507 ) C929_=_C1671( C929 C1671 ) C929_=_C1829( C929 C1829 ) C929_=_C1845( C929 C1845 ) C929_=_C1857( C929 C1857 ) \nC929_=_C1872( C929 C1872 ) C929_=_C1888( C929 C1888 ) C929_=_C1903( C929 C1903 ) C929_=_C1917( C929 C1917 ) C929_=_C1925( C929 C1925 ) C929_=_C1931( C929 C1931 ) \nC929_=_C1942( C929 C1942 ) C929_=_C1949( C929 C1949 ) C929_=_C1953( C929 C1953 ) C929_=_C1958( C929 C1958 ) C929_=_C1963( C929 C1963 ) C929_=_C1969( C929 C1969 ) \nC929_=_C1972( C929 C1972 ) C929_=_C1973( C929 C1973 ) C929_=_C1974( C929 C1974 ) C929_=_C1975( C929 C1975 ) C929_=_C1976( C929 C1976 ) C934_=_C1138( C934 C1138 ) \nC934_=_C1329( C934 C1329 ) C934_=_C1509( C934 C1509 ) C934_=_C1676( C934 C1676 ) C934_=_C1831( C934 C1831 ) C934_=_C1976( C934 C1976 ) C934_=_C2109( C934 C2109 ) \nC934_=_C2229( C934 C2229 ) C934_=_C2337( C934 C2337 ) C934_=_C2434( C934 C2434 ) C934_=_C2448( C934 C2448 ) C934_=_C2455( C934 C2455 ) C934_=_C2462( C934 C2462 ) \nC934_=_C2473( C934 C2473 ) C934_=_C2479( C934 C2479 ) C934_=_C2488( C934 C2488 ) C934_=_C2496( C934 C2496 ) C934_=_C2503( C934 C2503 ) C934_=_C2506( C934 C2506 ) \nC934_=_C2511( C934 C2511 ) C934_=_C2515( C934 C2515 ) C934_=_C2516( C934 C2516 ) C934_=_C2517( C934 C2517 ) C934_=_C2518( C934 C2518 ) C1136_=_C1138( C1136 C1138 ) \nC1136_=_C1327( C1136 C1327 ) C1136_=_C1507( C1136 C1507 ) C1136_=_C1671( C1136 C1671 ) C1136_=_C1829( C1136 C1829 ) C1136_=_C1845( C1136 C1845 ) C1136_=_C1857( C1136 C1857 ) \nC1136_=_C1872( C1136 C1872 ) C1136_=_C1888( C1136 C1888 ) C1136_=_C1903( C1136 C1903 ) C1136_=_C1917( C1136 C1917 ) C1136_=_C1925( C1136 C1925 ) C1136_=_C1931( C1136 C1931 ) \nC1136_=_C1942( C1136 C1942 ) C1136_=_C1949( C1136 C1949 ) C1136_=_C1953( C1136 C1953 ) C1136_=_C1958( C1136 C1958 ) C1136_=_C1963( C1136 C1963 ) C1136_=_C1969( C1136 C1969 ) \nC1136_=_C1972( C1136 C1972 ) C1136_=_C1973( C1136 C1973 ) C1136_=_C1974( C1136 C1974 ) C1136_=_C1975( C1136 C1975 ) C1136_=_C1976( C1136 C1976 ) C1138_=_C1329( C1138 C1329 ) \nC1138_=_C1509( C1138 C1509 ) C1138_=_C1676( C1138 C1676 ) C1138_=_C1831( C1138 C1831 ) C1138_=_C1976( C1138 C1976 ) C1138_=_C2109( C1138 C2109 ) C1138_=_C2229( C1138 C2229 ) \nC1138_=_C2337( C1138 C2337 ) C1138_=_C2434( C1138 C2434 ) C1138_=_C2448( C1138 C2448 ) C1138_=_C2455( C1138 C2455 ) C1138_=_C2462( C1138 C2462 ) C1138_=_C2473( C1138 C2473 ) \nC1138_=_C2479( C1138 C2479 ) C1138_=_C2488( C1138 C2488 ) C1138_=_C2496( C1138 C2496 ) C1138_=_C2503( C1138 C2503 ) C1138_=_C2506( C1138 C2506 ) C1138_=_C2511( C1138 C2511 ) \nC1138_=_C2515( C1138 C2515 ) C1138_=_C2516( C1138 C2516 ) C1138_=_C2517( C1138 C2517 ) C1138_=_C2518( C1138 C2518 ) C1327_=_C1329( C1327 C1329 ) C1327_=_C1507( C1327 C1507 ) \nC1327_=_C1671( C1327 C1671 ) C1327_=_C1829( C1327 C1829 ) C1327_=_C1845( C1327 C1845 ) C1327_=_C1857( C1327 C1857 ) C1327_=_C1872( C1327 C1872 ) C1327_=_C1888( C1327 C1888 ) \nC1327_=_C1903( C1327 C1903 ) C1327_=_C1917( C1327 C1917 ) C1327_=_C1925( C1327 C1925 ) C1327_=_C1931( C1327 C1931 ) C1327_=_C1942( C1327 C1942 ) C1327_=_C1949( C1327 C1949 ) \nC1327_=_C1953( C1327 C1953 ) C1327_=_C1958( C1327 C1958 ) C1327_=_C1963( C1327 C1963 ) C1327_=_C1969( C1327 C1969 ) C1327_=_C1972( C1327 C1972 ) C1327_=_C1973( C1327 C1973 ) \nC1327_=_C1974( C1327 C1974 ) C1327_=_C1975( C1327 C1975 ) C1327_=_C1976( C1327 C1976 ) C1329_=_C1509( C1329 C1509 ) C1329_=_C1676( C1329 C1676 ) C1329_=_C1831( C1329 C1831 ) \nC1329_=_C1976( C1329 C1976 ) C1329_=_C2109( C1329 C2109 ) C1329_=_C2229( C1329 C2229 ) C1329_=_C2337( C1329 C2337 ) C1329_=_C2434( C1329 C2434 ) C1329_=_C2448( C1329 C2448 ) \nC1329_=_C2455( C1329 C2455 ) C1329_=_C2462( C1329 C2462 ) C1329_=_C2473( C1329 C2473 ) C1329_=_C2479( C1329 C2479 ) C1329_=_C2488( C1329 C2488 ) C1329_=_C2496( C1329 C2496 ) \nC1329_=_C2503( C1329 C2503 ) C1329_=_C2506( C1329 C2506 ) C1329_=_C2511( C1329 C2511 ) C1329_=_C2515( C1329 C2515 ) C1329_=_C2516( C1329 C2516 ) C1329_=_C2517( C1329 C2517 ) \nC1329_=_C2518( C1329 C2518 ) C1507_=_C1509( C1507 C1509 ) C1507_=_C1671( C1507 C1671 ) C1507_=_C1829( C1507 C1829 ) C1507_=_C1845( C1507 C1845 ) C1507_=_C1857( C1507 C1857 ) \nC1507_=_C1872( C1507 C1872 ) C1507_=_C1888(</w:t>
      </w:r>
    </w:p>
    <w:p>
      <w:pPr>
        <w:pStyle w:val="PreformattedText"/>
        <w:bidi w:val="0"/>
        <w:spacing w:before="0" w:after="0"/>
        <w:jc w:val="left"/>
        <w:rPr/>
      </w:pPr>
      <w:r>
        <w:rPr/>
        <w:t xml:space="preserve"> </w:t>
      </w:r>
      <w:r>
        <w:rPr/>
        <w:t>C1507 C1888 ) C1507_=_C1903( C1507 C1903 ) C1507_=_C1917( C1507 C1917 ) C1507_=_C1925( C1507 C1925 ) C1507_=_C1931( C1507 C1931 ) \nC1507_=_C1942( C1507 C1942 ) C1507_=_C1949( C1507 C1949 ) C1507_=_C1953( C1507 C1953 ) C1507_=_C1958( C1507 C1958 ) C1507_=_C1963( C1507 C1963 ) C1507_=_C1969( C1507 C1969 ) \nC1507_=_C1972( C1507 C1972 ) C1507_=_C1973( C1507 C1973 ) C1507_=_C1974( C1507 C1974 ) C1507_=_C1975( C1507 C1975 ) C1507_=_C1976( C1507 C1976 ) C1509_=_C1676( C1509 C1676 ) \nC1509_=_C1831( C1509 C1831 ) C1509_=_C1976( C1509 C1976 ) C1509_=_C2109( C1509 C2109 ) C1509_=_C2229( C1509 C2229 ) C1509_=_C2337( C1509 C2337 ) C1509_=_C2434( C1509 C2434 ) \nC1509_=_C2448( C1509 C2448 ) C1509_=_C2455( C1509 C2455 ) C1509_=_C2462( C1509 C2462 ) C1509_=_C2473( C1509 C2473 ) C1509_=_C2479( C1509 C2479 ) C1509_=_C2488( C1509 C2488 ) \nC1509_=_C2496( C1509 C2496 ) C1509_=_C2503( C1509 C2503 ) C1509_=_C2506( C1509 C2506 ) C1509_=_C2511( C1509 C2511 ) C1509_=_C2515( C1509 C2515 ) C1509_=_C2516( C1509 C2516 ) \nC1509_=_C2517( C1509 C2517 ) C1509_=_C2518( C1509 C2518 ) C1671_=_C1676( C1671 C1676 ) C1671_=_C1829( C1671 C1829 ) C1671_=_C1845( C1671 C1845 ) C1671_=_C1857( C1671 C1857 ) \nC1671_=_C1872( C1671 C1872 ) C1671_=_C1888( C1671 C1888 ) C1671_=_C1903( C1671 C1903 ) C1671_=_C1917( C1671 C1917 ) C1671_=_C1925( C1671 C1925 ) C1671_=_C1931( C1671 C1931 ) \nC1671_=_C1942( C1671 C1942 ) C1671_=_C1949( C1671 C1949 ) C1671_=_C1953( C1671 C1953 ) C1671_=_C1958( C1671 C1958 ) C1671_=_C1963( C1671 C1963 ) C1671_=_C1969( C1671 C1969 ) \nC1671_=_C1972( C1671 C1972 ) C1671_=_C1973( C1671 C1973 ) C1671_=_C1974( C1671 C1974 ) C1671_=_C1975( C1671 C1975 ) C1671_=_C1976( C1671 C1976 ) C1676_=_C1831( C1676 C1831 ) \nC1676_=_C1976( C1676 C1976 ) C1676_=_C2109( C1676 C2109 ) C1676_=_C2229( C1676 C2229 ) C1676_=_C2337( C1676 C2337 ) C1676_=_C2434( C1676 C2434 ) C1676_=_C2448( C1676 C2448 ) \nC1676_=_C2455( C1676 C2455 ) C1676_=_C2462( C1676 C2462 ) C1676_=_C2473( C1676 C2473 ) C1676_=_C2479( C1676 C2479 ) C1676_=_C2488( C1676 C2488 ) C1676_=_C2496( C1676 C2496 ) \nC1676_=_C2503( C1676 C2503 ) C1676_=_C2506( C1676 C2506 ) C1676_=_C2511( C1676 C2511 ) C1676_=_C2515( C1676 C2515 ) C1676_=_C2516( C1676 C2516 ) C1676_=_C2517( C1676 C2517 ) \nC1676_=_C2518( C1676 C2518 ) C1829_=_C1831( C1829 C1831 ) C1829_=_C1845( C1829 C1845 ) C1829_=_C1857( C1829 C1857 ) C1829_=_C1872( C1829 C1872 ) C1829_=_C1888( C1829 C1888 ) \nC1829_=_C1903( C1829 C1903 ) C1829_=_C1917( C1829 C1917 ) C1829_=_C1925( C1829 C1925 ) C1829_=_C1931( C1829 C1931 ) C1829_=_C1942( C1829 C1942 ) C1829_=_C1949( C1829 C1949 ) \nC1829_=_C1953( C1829 C1953 ) C1829_=_C1958( C1829 C1958 ) C1829_=_C1963( C1829 C1963 ) C1829_=_C1969( C1829 C1969 ) C1829_=_C1972( C1829 C1972 ) C1829_=_C1973( C1829 C1973 ) \nC1829_=_C1974( C1829 C1974 ) C1829_=_C1975( C1829 C1975 ) C1829_=_C1976( C1829 C1976 ) C1831_=_C1976( C1831 C1976 ) C1831_=_C2109( C1831 C2109 ) C1831_=_C2229( C1831 C2229 ) \nC1831_=_C2337( C1831 C2337 ) C1831_=_C2434( C1831 C2434 ) C1831_=_C2448( C1831 C2448 ) C1831_=_C2455( C1831 C2455 ) C1831_=_C2462( C1831 C2462 ) C1831_=_C2473( C1831 C2473 ) \nC1831_=_C2479( C1831 C2479 ) C1831_=_C2488( C1831 C2488 ) C1831_=_C2496( C1831 C2496 ) C1831_=_C2503( C1831 C2503 ) C1831_=_C2506( C1831 C2506 ) C1831_=_C2511( C1831 C2511 ) \nC1831_=_C2515( C1831 C2515 ) C1831_=_C2516( C1831 C2516 ) C1831_=_C2517( C1831 C2517 ) C1831_=_C2518( C1831 C2518 ) C1845_=_C1857( C1845 C1857 ) C1845_=_C1872( C1845 C1872 ) \nC1845_=_C1888( C1845 C1888 ) C1845_=_C1903( C1845 C1903 ) C1845_=_C1917( C1845 C1917 ) C1845_=_C1925( C1845 C1925 ) C1845_=_C1931( C1845 C1931 ) C1845_=_C1942( C1845 C1942 ) \nC1845_=_C1949( C1845 C1949 ) C1845_=_C1953( C1845 C1953 ) C1845_=_C1958( C1845 C1958 ) C1845_=_C1963( C1845 C1963 ) C1845_=_C1969( C1845 C1969 ) C1845_=_C1972( C1845 C1972 ) \nC1845_=_C1973( C1845 C1973 ) C1845_=_C1974( C1845 C1974 ) C1845_=_C1975( C1845 C1975 ) C1845_=_C1976( C1845 C1976 ) C1857_=_C1872( C1857 C1872 ) C1857_=_C1888( C1857 C1888 ) \nC1857_=_C1903( C1857 C1903 ) C1857_=_C1917( C1857 C1917 ) C1857_=_C1925( C1857 C1925 ) C1857_=_C1931( C1857 C1931 ) C1857_=_C1942( C1857 C1942 ) C1857_=_C1949( C1857 C1949 ) \nC1857_=_C1953( C1857 C1953 ) C1857_=_C1958( C1857 C1958 ) C1857_=_C1963( C1857 C1963 ) C1857_=_C1969( C1857 C1969 ) C1857_=_C1972( C1857 C1972 ) C1857_=_C1973( C1857 C1973 ) \nC1857_=_C1974( C1857 C1974 ) C1857_=_C1975( C1857 C1975 ) C1857_=_C1976( C1857 C1976 ) C1872_=_C1888( C1872 C1888 ) C1872_=_C1903( C1872 C1903 ) C1872_=_C1917( C1872 C1917 ) \nC1872_=_C1925( C1872 C1925 ) C1872_=_C1931( C1872 C1931 ) C1872_=_C1942( C1872 C1942 ) C1872_=_C1949( C1872 C1949 ) C1872_=_C1953( C1872 C1953 ) C1872_=_C1958( C1872 C1958 ) \nC1872_=_C1963( C1872 C1963 ) C1872_=_C1969( C1872 C1969 ) C1872_=_C1972( C1872 C1972 ) C1872_=_C1973( C1872 C1973 ) C1872_=_C1974( C1872 C1974 ) C1872_=_C1975( C1872 C1975 ) \nC1872_=_C1976( C1872 C1976 ) C1888_=_C1903( C1888 C1903 ) C1888_=_C1917( C1888 C1917 ) C1888_=_C1925( C1888 C1925 ) C1888_=_C1931( C1888 C1931 ) C1888_=_C1942( C1888 C1942 ) \nC1888_=_C1949( C1888 C1949 ) C1888_=_C1953( C1888 C1953 ) C1888_=_C1958( C1888 C1958 ) C1888_=_C1963( C1888 C1963 ) C1888_=_C1969( C1888 C1969 ) C1888_=_C1972( C1888 C1972 ) \nC1888_=_C1973( C1888 C1973 ) C1888_=_C1974( C1888 C1974 ) C1888_=_C1975( C1888 C1975 ) C1888_=_C1976( C1888 C1976 ) C1903_=_C1917( C1903 C1917 ) C1903_=_C1925( C1903 C1925 ) \nC1903_=_C1931( C1903 C1931 ) C1903_=_C1942( C1903 C1942 ) C1903_=_C1949( C1903 C1949 ) C1903_=_C1953( C1903 C1953 ) C1903_=_C1958( C1903 C1958 ) C1903_=_C1963( C1903 C1963 ) \nC1903_=_C1969( C1903 C1969 ) C1903_=_C1972( C1903 C1972 ) C1903_=_C1973( C1903 C1973 ) C1903_=_C1974( C1903 C1974 ) C1903_=_C1975( C1903 C1975 ) C1903_=_C1976( C1903 C1976 ) \nC1917_=_C1925( C1917 C1925 ) C1917_=_C1931( C1917 C1931 ) C1917_=_C1942( C1917 C1942 ) C1917_=_C1949( C1917 C1949 ) C1917_=_C1953( C1917 C1953 ) C1917_=_C1958( C1917 C1958 ) \nC1917_=_C1963( C1917 C1963 ) C1917_=_C1969( C1917 C1969 ) C1917_=_C1972( C1917 C1972 ) C1917_=_C1973( C1917 C1973 ) C1917_=_C1974( C1917 C1974 ) C1917_=_C1975( C1917 C1975 ) \nC1917_=_C1976( C1917 C1976 ) C1925_=_C1931( C1925 C1931 ) C1925_=_C1942( C1925 C1942 ) C1925_=_C1949( C1925 C1949 ) C1925_=_C1953( C1925 C1953 ) C1925_=_C1958( C1925 C1958 ) \nC1925_=_C1963( C1925 C1963 ) C1925_=_C1969( C1925 C1969 ) C1925_=_C1972( C1925 C1972 ) C1925_=_C1973( C1925 C1973 ) C1925_=_C1974( C1925 C1974 ) C1925_=_C1975( C1925 C1975 ) \nC1925_=_C1976( C1925 C1976 ) C1931_=_C1942( C1931 C1942 ) C1931_=_C1949( C1931 C1949 ) C1931_=_C1953( C1931 C1953 ) C1931_=_C1958( C1931 C1958 ) C1931_=_C1963( C1931 C1963 ) \nC1931_=_C1969( C1931 C1969 ) C1931_=_C1972( C1931 C1972 ) C1931_=_C1973( C1931 C1973 ) C1931_=_C1974( C1931 C1974 ) C1931_=_C1975( C1931 C1975 ) C1931_=_C1976( C1931 C1976 ) \nC1942_=_C1949( C1942 C1949 ) C1942_=_C1953( C1942 C1953 ) C1942_=_C1958( C1942 C1958 ) C1942_=_C1963( C1942 C1963 ) C1942_=_C1969( C1942 C1969 ) C1942_=_C1972( C1942 C1972 ) \nC1942_=_C1973( C1942 C1973 ) C1942_=_C1974( C1942 C1974 ) C1942_=_C1975( C1942 C1975 ) C1942_=_C1976( C1942 C1976 ) C1949_=_C1953( C1949 C1953 ) C1949_=_C1958( C1949 C1958 ) \nC1949_=_C1963( C1949 C1963 ) C1949_=_C1969( C1949 C1969 ) C1949_=_C1972( C1949 C1972 ) C1949_=_C1973( C1949 C1973 ) C1949_=_C1974( C1949 C1974 ) C1949_=_C1975( C1949 C1975 ) \nC1949_=_C1976( C1949 C1976 ) C1953_=_C1958( C1953 C1958 ) C1953_=_C1963( C1953 C1963 ) C1953_=_C1969( C1953 C1969 ) C1953_=_C1972( C1953 C1972 ) C1953_=_C1973( C1953 C1973 ) \nC1953_=_C1974( C1953 C1974 ) C1953_=_C1975( C1953 C1975 ) C1953_=_C1976( C1953 C1976 ) C1958_=_C1963( C1958 C1963 ) C1958_=_C1969( C1958 C1969 ) C1958_=_C1972( C1958 C1972 ) \nC1958_=_C1973( C1958 C1973 ) C1958_=_C1974( C1958 C1974 ) C1958_=_C1975( C1958 C1975 ) C1958_=_C1976( C1958 C1976 ) C1963_=_C1969( C1963 C1969 ) C1963_=_C1972( C1963 C1972 ) \nC1963_=_C1973( C1963 C1973 ) C1963_=_C1974( C1963 C1974 ) C1963_=_C1975( C1963 C1975 ) C1963_=_C1976( C1963 C1976 ) C1969_=_C1972( C1969 C1972 ) C1969_=_C1973( C1969 C1973 ) \nC1969_=_C1974( C1969 C1974 ) C1969_=_C1975( C1969 C1975 ) C1969_=_C1976( C1969 C1976 ) C1972_=_C1973( C1972 C1973 ) C1972_=_C1974( C1972 C1974 ) C1972_=_C1975( C1972 C1975 ) \nC1972_=_C1976( C1972 C1976 ) C1972_=_C2109( C1972 C2109 ) C1973_=_C1974( C1973 C1974 ) C1973_=_C1975( C1973 C1975 ) C1973_=_C1976( C1973 C1976 ) C1973_=_C2229( C1973 C2229 ) \nC1974_=_C1975( C1974 C1975 ) C1974_=_C1976( C1974 C1976 ) C1974_=_C2337( C1974 C2337 ) C1975_=_C1976( C1975 C1976 ) C1975_=_C2434( C1975 C2434 ) C1976_=_C2109( C1976 C2109 ) \nC1976_=_C2229( C1976 C2229 ) C1976_=_C2337( C1976 C2337 ) C1976_=_C2434( C1976 C2434 ) C1976_=_C2448( C1976 C2448 ) C1976_=_C2455( C1976 C2455 ) C1976_=_C2462( C1976 C2462 ) \nC1976_=_C2473( C1976 C2473 ) C1976_=_C2479( C1976 C2479 ) C1976_=_C2488( C1976 C2488 ) C1976_=_C2496( C1976 C2496 ) C1976_=_C2503( C1976 C2503 ) C1976_=_C2506( C1976 C2506 ) \nC1976_=_C2511( C1976 C2511 ) C1976_=_C2515( C1976 C2515 ) C1976_=_C2516( C1976 C2516 ) C1976_=_C2517( C1976 C2517 ) C1976_=_C2518( C1976 C2518 ) C2109_=_C2229( C2109 C2229 ) \nC2109_=_C2337( C2109 C2337 ) C2109_=_C2434( C2109 C2434 ) C2109_=_C2448( C2109 C2448 ) C2109_=_C2455( C2109 C2455 ) C2109_=_C2462( C2109 C2462 ) C2109_=_C2473( C2109 C2473 ) \nC2109_=_C2479( C2109 C2479 ) C2109_=_C2488( C2109 C2488 ) C2109_=_C2496( C2109 C2496 ) C2109_=_C2503( C2109 C2503 ) C2109_=_C2506( C2109 C2506 ) C2109_=_C2511( C2109 C2511 ) \nC2109_=_C2515( C2109 C2515 ) C2109_=_C2516( C2109 C2516 ) C2109_=_C2517( C2109 C2517 ) C2109_=_C2518( C2109 C2518 ) C2229_=_C2337( C2229 C2337 ) C2229_=_C2434( C2229 C2434 ) \nC2229_=_C2448( C2229 C2448 ) C2229_=_C2455( C2229 C2455 ) C2229_=_C2462( C2229 C2462 ) C2229_=_C2473( C2229 C2473 ) C2229_=_C2479( C2229 C2479 ) C2229_=_C2488( C2229 C2488 ) \nC2229_=_C2496( C2229 C2496 ) C2229_=_C2503( C2229 C2503 ) C2229_=_C2506( C2229 C2506 ) C2229_=_C2511(</w:t>
      </w:r>
    </w:p>
    <w:p>
      <w:pPr>
        <w:pStyle w:val="PreformattedText"/>
        <w:bidi w:val="0"/>
        <w:spacing w:before="0" w:after="0"/>
        <w:jc w:val="left"/>
        <w:rPr/>
      </w:pPr>
      <w:r>
        <w:rPr/>
        <w:t xml:space="preserve"> </w:t>
      </w:r>
      <w:r>
        <w:rPr/>
        <w:t>C2229 C2511 ) C2229_=_C2515( C2229 C2515 ) C2229_=_C2516( C2229 C2516 ) \nC2229_=_C2517( C2229 C2517 ) C2229_=_C2518( C2229 C2518 ) C2337_=_C2434( C2337 C2434 ) C2337_=_C2448( C2337 C2448 ) C2337_=_C2455( C2337 C2455 ) C2337_=_C2462( C2337 C2462 ) \nC2337_=_C2473( C2337 C2473 ) C2337_=_C2479( C2337 C2479 ) C2337_=_C2488( C2337 C2488 ) C2337_=_C2496( C2337 C2496 ) C2337_=_C2503( C2337 C2503 ) C2337_=_C2506( C2337 C2506 ) \nC2337_=_C2511( C2337 C2511 ) C2337_=_C2515( C2337 C2515 ) C2337_=_C2516( C2337 C2516 ) C2337_=_C2517( C2337 C2517 ) C2337_=_C2518( C2337 C2518 ) C2434_=_C2448( C2434 C2448 ) \nC2434_=_C2455( C2434 C2455 ) C2434_=_C2462( C2434 C2462 ) C2434_=_C2473( C2434 C2473 ) C2434_=_C2479( C2434 C2479 ) C2434_=_C2488( C2434 C2488 ) C2434_=_C2496( C2434 C2496 ) \nC2434_=_C2503( C2434 C2503 ) C2434_=_C2506( C2434 C2506 ) C2434_=_C2511( C2434 C2511 ) C2434_=_C2515( C2434 C2515 ) C2434_=_C2516( C2434 C2516 ) C2434_=_C2517( C2434 C2517 ) \nC2434_=_C2518( C2434 C2518 ) C2448_=_C2455( C2448 C2455 ) C2448_=_C2462( C2448 C2462 ) C2448_=_C2473( C2448 C2473 ) C2448_=_C2479( C2448 C2479 ) C2448_=_C2488( C2448 C2488 ) \nC2448_=_C2496( C2448 C2496 ) C2448_=_C2503( C2448 C2503 ) C2448_=_C2506( C2448 C2506 ) C2448_=_C2511( C2448 C2511 ) C2448_=_C2515( C2448 C2515 ) C2448_=_C2516( C2448 C2516 ) \nC2448_=_C2517( C2448 C2517 ) C2448_=_C2518( C2448 C2518 ) C2455_=_C2462( C2455 C2462 ) C2455_=_C2473( C2455 C2473 ) C2455_=_C2479( C2455 C2479 ) C2455_=_C2488( C2455 C2488 ) \nC2455_=_C2496( C2455 C2496 ) C2455_=_C2503( C2455 C2503 ) C2455_=_C2506( C2455 C2506 ) C2455_=_C2511( C2455 C2511 ) C2455_=_C2515( C2455 C2515 ) C2455_=_C2516( C2455 C2516 ) \nC2455_=_C2517( C2455 C2517 ) C2455_=_C2518( C2455 C2518 ) C2462_=_C2473( C2462 C2473 ) C2462_=_C2479( C2462 C2479 ) C2462_=_C2488( C2462 C2488 ) C2462_=_C2496( C2462 C2496 ) \nC2462_=_C2503( C2462 C2503 ) C2462_=_C2506( C2462 C2506 ) C2462_=_C2511( C2462 C2511 ) C2462_=_C2515( C2462 C2515 ) C2462_=_C2516( C2462 C2516 ) C2462_=_C2517( C2462 C2517 ) \nC2462_=_C2518( C2462 C2518 ) C2473_=_C2479( C2473 C2479 ) C2473_=_C2488( C2473 C2488 ) C2473_=_C2496( C2473 C2496 ) C2473_=_C2503( C2473 C2503 ) C2473_=_C2506( C2473 C2506 ) \nC2473_=_C2511( C2473 C2511 ) C2473_=_C2515( C2473 C2515 ) C2473_=_C2516( C2473 C2516 ) C2473_=_C2517( C2473 C2517 ) C2473_=_C2518( C2473 C2518 ) C2479_=_C2488( C2479 C2488 ) \nC2479_=_C2496( C2479 C2496 ) C2479_=_C2503( C2479 C2503 ) C2479_=_C2506( C2479 C2506 ) C2479_=_C2511( C2479 C2511 ) C2479_=_C2515( C2479 C2515 ) C2479_=_C2516( C2479 C2516 ) \nC2479_=_C2517( C2479 C2517 ) C2479_=_C2518( C2479 C2518 ) C2488_=_C2496( C2488 C2496 ) C2488_=_C2503( C2488 C2503 ) C2488_=_C2506( C2488 C2506 ) C2488_=_C2511( C2488 C2511 ) \nC2488_=_C2515( C2488 C2515 ) C2488_=_C2516( C2488 C2516 ) C2488_=_C2517( C2488 C2517 ) C2488_=_C2518( C2488 C2518 ) C2496_=_C2503( C2496 C2503 ) C2496_=_C2506( C2496 C2506 ) \nC2496_=_C2511( C2496 C2511 ) C2496_=_C2515( C2496 C2515 ) C2496_=_C2516( C2496 C2516 ) C2496_=_C2517( C2496 C2517 ) C2496_=_C2518( C2496 C2518 ) C2503_=_C2506( C2503 C2506 ) \nC2503_=_C2511( C2503 C2511 ) C2503_=_C2515( C2503 C2515 ) C2503_=_C2516( C2503 C2516 ) C2503_=_C2517( C2503 C2517 ) C2503_=_C2518( C2503 C2518 ) C2506_=_C2511( C2506 C2511 ) \nC2506_=_C2515( C2506 C2515 ) C2506_=_C2516( C2506 C2516 ) C2506_=_C2517( C2506 C2517 ) C2506_=_C2518( C2506 C2518 ) C2511_=_C2515( C2511 C2515 ) C2511_=_C2516( C2511 C2516 ) \nC2511_=_C2517( C2511 C2517 ) C2511_=_C2518( C2511 C2518 ) C2515_=_C2516( C2515 C2516 ) C2515_=_C2517( C2515 C2517 ) C2515_=_C2518( C2515 C2518 ) C2516_=_C2517( C2516 C2517 ) \nC2516_=_C2518( C2516 C2518 ) C2517_=_C2518( C2517 C2518 ) "];150-&gt;189[label="54: C245 C250 C484 C489 C712 \nC717 C929 C934 C1136 C1138 C1327 \nC1329 C1507 C1509 C1671 C1676 C1829 \nC1831 C1845 C1857 C1872 C1888 C1903 \nC1917 C1925 C1931 C1942 C1949 C1953 \nC1958 C1963 C1969 C1972 C1973 C1974 \nC1975 C2109 C2229 C2337 C2434 C2448 \nC2455 C2462 C2473 C2479 C2488 C2496 \nC2503 C2506 C2511 C2515 C2516 C2517 \nC2518 \n715: C245_=_C250 ,C245_=_C484 ,C245_=_C712 ,C245_=_C929 ,C245_=_C1136 ,\nC245_=_C1327 ,C245_=_C1507 ,C245_=_C1671 ,C245_=_C1829 ,C245_=_C1845 ,C245_=_C1857 ,\nC245_=_C1872 ,C245_=_C1888 ,C245_=_C1903 ,C245_=_C1917 ,C245_=_C1925 ,C245_=_C1931 ,\nC245_=_C1942 ,C245_=_C1949 ,C245_=_C1953 ,C245_=_C1958 ,C245_=_C1963 ,C245_=_C1969 ,\nC245_=_C1972 ,C245_=_C1973 ,C245_=_C1974 ,C245_=_C1975 ,C250_=_C489 ,C250_=_C717 ,\nC250_=_C934 ,C250_=_C1138 ,C250_=_C1329 ,C250_=_C1509 ,C250_=_C1676 ,C250_=_C1831 ,\nC250_=_C2109 ,C250_=_C2229 ,C250_=_C2337 ,C250_=_C2434 ,C250_=_C2448 ,C250_=_C2455 ,\nC250_=_C2462 ,C250_=_C2473 ,C250_=_C2479 ,C250_=_C2488 ,C250_=_C2496 ,C250_=_C2503 ,\nC250_=_C2506 ,C250_=_C2511 ,C250_=_C2515 ,C250_=_C2516 ,C250_=_C2517 ,C250_=_C2518 ,\nC484_=_C489 ,C484_=_C712 ,C484_=_C929 ,C484_=_C1136 ,C484_=_C1327 ,C484_=_C1507 ,\nC484_=_C1671 ,C484_=_C1829 ,C484_=_C1845 ,C484_=_C1857 ,C484_=_C1872 ,C484_=_C1888 ,\nC484_=_C1903 ,C484_=_C1917 ,C484_=_C1925 ,C484_=_C1931 ,C484_=_C1942 ,C484_=_C1949 ,\nC484_=_C1953 ,C484_=_C1958 ,C484_=_C1963 ,C484_=_C1969 ,C484_=_C1972 ,C484_=_C1973 ,\nC484_=_C1974 ,C484_=_C1975 ,C489_=_C717 ,C489_=_C934 ,C489_=_C1138 ,C489_=_C1329 ,\nC489_=_C1509 ,C489_=_C1676 ,C489_=_C1831 ,C489_=_C2109 ,C489_=_C2229 ,C489_=_C2337 ,\nC489_=_C2434 ,C489_=_C2448 ,C489_=_C2455 ,C489_=_C2462 ,C489_=_C2473 ,C489_=_C2479 ,\nC489_=_C2488 ,C489_=_C2496 ,C489_=_C2503 ,C489_=_C2506 ,C489_=_C2511 ,C489_=_C2515 ,\nC489_=_C2516 ,C489_=_C2517 ,C489_=_C2518 ,C712_=_C717 ,C712_=_C929 ,C712_=_C1136 ,\nC712_=_C1327 ,C712_=_C1507 ,C712_=_C1671 ,C712_=_C1829 ,C712_=_C1845 ,C712_=_C1857 ,\nC712_=_C1872 ,C712_=_C1888 ,C712_=_C1903 ,C712_=_C1917 ,C712_=_C1925 ,C712_=_C1931 ,\nC712_=_C1942 ,C712_=_C1949 ,C712_=_C1953 ,C712_=_C1958 ,C712_=_C1963 ,C712_=_C1969 ,\nC712_=_C1972 ,C712_=_C1973 ,C712_=_C1974 ,C712_=_C1975 ,C717_=_C934 ,C717_=_C1138 ,\nC717_=_C1329 ,C717_=_C1509 ,C717_=_C1676 ,C717_=_C1831 ,C717_=_C2109 ,C717_=_C2229 ,\nC717_=_C2337 ,C717_=_C2434 ,C717_=_C2448 ,C717_=_C2455 ,C717_=_C2462 ,C717_=_C2473 ,\nC717_=_C2479 ,C717_=_C2488 ,C717_=_C2496 ,C717_=_C2503 ,C717_=_C2506 ,C717_=_C2511 ,\nC717_=_C2515 ,C717_=_C2516 ,C717_=_C2517 ,C717_=_C2518 ,C929_=_C934 ,C929_=_C1136 ,\nC929_=_C1327 ,C929_=_C1507 ,C929_=_C1671 ,C929_=_C1829 ,C929_=_C1845 ,C929_=_C1857 ,\nC929_=_C1872 ,C929_=_C1888 ,C929_=_C1903 ,C929_=_C1917 ,C929_=_C1925 ,C929_=_C1931 ,\nC929_=_C1942 ,C929_=_C1949 ,C929_=_C1953 ,C929_=_C1958 ,C929_=_C1963 ,C929_=_C1969 ,\nC929_=_C1972 ,C929_=_C1973 ,C929_=_C1974 ,C929_=_C1975 ,C934_=_C1138 ,C934_=_C1329 ,\nC934_=_C1509 ,C934_=_C1676 ,C934_=_C1831 ,C934_=_C2109 ,C934_=_C2229 ,C934_=_C2337 ,\nC934_=_C2434 ,C934_=_C2448 ,C934_=_C2455 ,C934_=_C2462 ,C934_=_C2473 ,C934_=_C2479 ,\nC934_=_C2488 ,C934_=_C2496 ,C934_=_C2503 ,C934_=_C2506 ,C934_=_C2511 ,C934_=_C2515 ,\nC934_=_C2516 ,C934_=_C2517 ,C934_=_C2518 ,C1136_=_C1138 ,C1136_=_C1327 ,C1136_=_C1507 ,\nC1136_=_C1671 ,C1136_=_C1829 ,C1136_=_C1845 ,C1136_=_C1857 ,C1136_=_C1872 ,C1136_=_C1888 ,\nC1136_=_C1903 ,C1136_=_C1917 ,C1136_=_C1925 ,C1136_=_C1931 ,C1136_=_C1942 ,C1136_=_C1949 ,\nC1136_=_C1953 ,C1136_=_C1958 ,C1136_=_C1963 ,C1136_=_C1969 ,C1136_=_C1972 ,C1136_=_C1973 ,\nC1136_=_C1974 ,C1136_=_C1975 ,C1138_=_C1329 ,C1138_=_C1509 ,C1138_=_C1676 ,C1138_=_C1831 ,\nC1138_=_C2109 ,C1138_=_C2229 ,C1138_=_C2337 ,C1138_=_C2434 ,C1138_=_C2448 ,C1138_=_C2455 ,\nC1138_=_C2462 ,C1138_=_C2473 ,C1138_=_C2479 ,C1138_=_C2488 ,C1138_=_C2496 ,C1138_=_C2503 ,\nC1138_=_C2506 ,C1138_=_C2511 ,C1138_=_C2515 ,C1138_=_C2516 ,C1138_=_C2517 ,C1138_=_C2518 ,\nC1327_=_C1329 ,C1327_=_C1507 ,C1327_=_C1671 ,C1327_=_C1829 ,C1327_=_C1845 ,C1327_=_C1857 ,\nC1327_=_C1872 ,C1327_=_C1888 ,C1327_=_C1903 ,C1327_=_C1917 ,C1327_=_C1925 ,C1327_=_C1931 ,\nC1327_=_C1942 ,C1327_=_C1949 ,C1327_=_C1953 ,C1327_=_C1958 ,C1327_=_C1963 ,C1327_=_C1969 ,\nC1327_=_C1972 ,C1327_=_C1973 ,C1327_=_C1974 ,C1327_=_C1975 ,C1329_=_C1509 ,C1329_=_C1676 ,\nC1329_=_C1831 ,C1329_=_C2109 ,C1329_=_C2229 ,C1329_=_C2337 ,C1329_=_C2434 ,C1329_=_C2448 ,\nC1329_=_C2455 ,C1329_=_C2462 ,C1329_=_C2473 ,C1329_=_C2479 ,C1329_=_C2488 ,C1329_=_C2496 ,\nC1329_=_C2503 ,C1329_=_C2506 ,C1329_=_C2511 ,C1329_=_C2515 ,C1329_=_C2516 ,C1329_=_C2517 ,\nC1329_=_C2518 ,C1507_=_C1509 ,C1507_=_C1671 ,C1507_=_C1829 ,C1507_=_C1845 ,C1507_=_C1857 ,\nC1507_=_C1872 ,C1507_=_C1888 ,C1507_=_C1903 ,C1507_=_C1917 ,C1507_=_C1925 ,C1507_=_C1931 ,\nC1507_=_C1942 ,C1507_=_C1949 ,C1507_=_C1953 ,C1507_=_C1958 ,C1507_=_C1963 ,C1507_=_C1969 ,\nC1507_=_C1972 ,C1507_=_C1973 ,C1507_=_C1974 ,C1507_=_C1975 ,C1509_=_C1676 ,C1509_=_C1831 ,\nC1509_=_C2109 ,C1509_=_C2229 ,C1509_=_C2337 ,C1509_=_C2434 ,C1509_=_C2448 ,C1509_=_C2455 ,\nC1509_=_C2462 ,C1509_=_C2473 ,C1509_=_C2479 ,C1509_=_C2488 ,C1509_=_C2496 ,C1509_=_C2503 ,\nC1509_=_C2506 ,C1509_=_C2511 ,C1509_=_C2515 ,C1509_=_C2516 ,C1509_=_C2517 ,C1509_=_C2518 ,\nC1671_=_C1676 ,C1671_=_C1829 ,C1671_=_C1845 ,C1671_=_C1857 ,C1671_=_C1872 ,C1671_=_C1888 ,\nC1671_=_C1903 ,C1671_=_C1917 ,C1671_=_C1925 ,C1671_=_C1931 ,C1671_=_C1942 ,C1671_=_C1949 ,\nC1671_=_C1953 ,C1671_=_C1958 ,C1671_=_C1963 ,C1671_=_C1969 ,C1671_=_C1972 ,C1671_=_C1973 ,\nC1671_=_C1974 ,C1671_=_C1975 ,C1676_=_C1831 ,C1676_=_C2109 ,C1676_=_C2229 ,C1676_=_C2337 ,\nC1676_=_C2434 ,C1676_=_C2448 ,C1676_=_C2455 ,C1676_=_C2462 ,C1676_=_C2473 ,C1676_=_C2479 ,\nC1676_=_C2488 ,C1676_=_C2496 ,C1676_=_C2503 ,C1676_=_C2506 ,C1676_=_C2511 ,C1676_=_C2515 ,\nC1676_=_C2516 ,C1676_=_C2517 ,C1676_=_C2518 ,C1829_=_C1831 ,C1829_=_C1845 ,C1829_=_C1857 ,\nC1829_=_C1872 ,C1829_=_C1888 ,C1829_=_C1903 ,C1829_=_C1917 ,C1829_=_C1925 ,C1829_=_C1931 ,\nC1829_=_C1942 ,C1829_=_C1949 ,C1829_=_C1953 ,C1829_=_C1958 ,C1829_=_C1963 ,C1829_=_C1969 ,\nC1829_=_C1972 ,C1829_=_C1973 ,C1829_=_C1974 ,C1829_=_C1975 ,C1831_=_C2109 ,C1831_=_C2229 ,\nC1831_=_C2337 ,C1831_=_C2434 ,C1831_=_C2448 ,C1831_=_C2455 ,C1831_=_C2462 ,C1831_=_C2473 ,\nC1831_=_C2479 ,C1831_=_C2488 ,C1831_=_C2496</w:t>
      </w:r>
    </w:p>
    <w:p>
      <w:pPr>
        <w:pStyle w:val="PreformattedText"/>
        <w:bidi w:val="0"/>
        <w:spacing w:before="0" w:after="0"/>
        <w:jc w:val="left"/>
        <w:rPr/>
      </w:pPr>
      <w:r>
        <w:rPr/>
        <w:t xml:space="preserve"> </w:t>
      </w:r>
      <w:r>
        <w:rPr/>
        <w:t>,C1831_=_C2503 ,C1831_=_C2506 ,C1831_=_C2511 ,\nC1831_=_C2515 ,C1831_=_C2516 ,C1831_=_C2517 ,C1831_=_C2518 ,C1845_=_C1857 ,C1845_=_C1872 ,\nC1845_=_C1888 ,C1845_=_C1903 ,C1845_=_C1917 ,C1845_=_C1925 ,C1845_=_C1931 ,C1845_=_C1942 ,\nC1845_=_C1949 ,C1845_=_C1953 ,C1845_=_C1958 ,C1845_=_C1963 ,C1845_=_C1969 ,C1845_=_C1972 ,\nC1845_=_C1973 ,C1845_=_C1974 ,C1845_=_C1975 ,C1857_=_C1872 ,C1857_=_C1888 ,C1857_=_C1903 ,\nC1857_=_C1917 ,C1857_=_C1925 ,C1857_=_C1931 ,C1857_=_C1942 ,C1857_=_C1949 ,C1857_=_C1953 ,\nC1857_=_C1958 ,C1857_=_C1963 ,C1857_=_C1969 ,C1857_=_C1972 ,C1857_=_C1973 ,C1857_=_C1974 ,\nC1857_=_C1975 ,C1872_=_C1888 ,C1872_=_C1903 ,C1872_=_C1917 ,C1872_=_C1925 ,C1872_=_C1931 ,\nC1872_=_C1942 ,C1872_=_C1949 ,C1872_=_C1953 ,C1872_=_C1958 ,C1872_=_C1963 ,C1872_=_C1969 ,\nC1872_=_C1972 ,C1872_=_C1973 ,C1872_=_C1974 ,C1872_=_C1975 ,C1888_=_C1903 ,C1888_=_C1917 ,\nC1888_=_C1925 ,C1888_=_C1931 ,C1888_=_C1942 ,C1888_=_C1949 ,C1888_=_C1953 ,C1888_=_C1958 ,\nC1888_=_C1963 ,C1888_=_C1969 ,C1888_=_C1972 ,C1888_=_C1973 ,C1888_=_C1974 ,C1888_=_C1975 ,\nC1903_=_C1917 ,C1903_=_C1925 ,C1903_=_C1931 ,C1903_=_C1942 ,C1903_=_C1949 ,C1903_=_C1953 ,\nC1903_=_C1958 ,C1903_=_C1963 ,C1903_=_C1969 ,C1903_=_C1972 ,C1903_=_C1973 ,C1903_=_C1974 ,\nC1903_=_C1975 ,C1917_=_C1925 ,C1917_=_C1931 ,C1917_=_C1942 ,C1917_=_C1949 ,C1917_=_C1953 ,\nC1917_=_C1958 ,C1917_=_C1963 ,C1917_=_C1969 ,C1917_=_C1972 ,C1917_=_C1973 ,C1917_=_C1974 ,\nC1917_=_C1975 ,C1925_=_C1931 ,C1925_=_C1942 ,C1925_=_C1949 ,C1925_=_C1953 ,C1925_=_C1958 ,\nC1925_=_C1963 ,C1925_=_C1969 ,C1925_=_C1972 ,C1925_=_C1973 ,C1925_=_C1974 ,C1925_=_C1975 ,\nC1931_=_C1942 ,C1931_=_C1949 ,C1931_=_C1953 ,C1931_=_C1958 ,C1931_=_C1963 ,C1931_=_C1969 ,\nC1931_=_C1972 ,C1931_=_C1973 ,C1931_=_C1974 ,C1931_=_C1975 ,C1942_=_C1949 ,C1942_=_C1953 ,\nC1942_=_C1958 ,C1942_=_C1963 ,C1942_=_C1969 ,C1942_=_C1972 ,C1942_=_C1973 ,C1942_=_C1974 ,\nC1942_=_C1975 ,C1949_=_C1953 ,C1949_=_C1958 ,C1949_=_C1963 ,C1949_=_C1969 ,C1949_=_C1972 ,\nC1949_=_C1973 ,C1949_=_C1974 ,C1949_=_C1975 ,C1953_=_C1958 ,C1953_=_C1963 ,C1953_=_C1969 ,\nC1953_=_C1972 ,C1953_=_C1973 ,C1953_=_C1974 ,C1953_=_C1975 ,C1958_=_C1963 ,C1958_=_C1969 ,\nC1958_=_C1972 ,C1958_=_C1973 ,C1958_=_C1974 ,C1958_=_C1975 ,C1963_=_C1969 ,C1963_=_C1972 ,\nC1963_=_C1973 ,C1963_=_C1974 ,C1963_=_C1975 ,C1969_=_C1972 ,C1969_=_C1973 ,C1969_=_C1974 ,\nC1969_=_C1975 ,C1972_=_C1973 ,C1972_=_C1974 ,C1972_=_C1975 ,C1972_=_C2109 ,C1973_=_C1974 ,\nC1973_=_C1975 ,C1973_=_C2229 ,C1974_=_C1975 ,C1974_=_C2337 ,C1975_=_C2434 ,C2109_=_C2229 ,\nC2109_=_C2337 ,C2109_=_C2434 ,C2109_=_C2448 ,C2109_=_C2455 ,C2109_=_C2462 ,C2109_=_C2473 ,\nC2109_=_C2479 ,C2109_=_C2488 ,C2109_=_C2496 ,C2109_=_C2503 ,C2109_=_C2506 ,C2109_=_C2511 ,\nC2109_=_C2515 ,C2109_=_C2516 ,C2109_=_C2517 ,C2109_=_C2518 ,C2229_=_C2337 ,C2229_=_C2434 ,\nC2229_=_C2448 ,C2229_=_C2455 ,C2229_=_C2462 ,C2229_=_C2473 ,C2229_=_C2479 ,C2229_=_C2488 ,\nC2229_=_C2496 ,C2229_=_C2503 ,C2229_=_C2506 ,C2229_=_C2511 ,C2229_=_C2515 ,C2229_=_C2516 ,\nC2229_=_C2517 ,C2229_=_C2518 ,C2337_=_C2434 ,C2337_=_C2448 ,C2337_=_C2455 ,C2337_=_C2462 ,\nC2337_=_C2473 ,C2337_=_C2479 ,C2337_=_C2488 ,C2337_=_C2496 ,C2337_=_C2503 ,C2337_=_C2506 ,\nC2337_=_C2511 ,C2337_=_C2515 ,C2337_=_C2516 ,C2337_=_C2517 ,C2337_=_C2518 ,C2434_=_C2448 ,\nC2434_=_C2455 ,C2434_=_C2462 ,C2434_=_C2473 ,C2434_=_C2479 ,C2434_=_C2488 ,C2434_=_C2496 ,\nC2434_=_C2503 ,C2434_=_C2506 ,C2434_=_C2511 ,C2434_=_C2515 ,C2434_=_C2516 ,C2434_=_C2517 ,\nC2434_=_C2518 ,C2448_=_C2455 ,C2448_=_C2462 ,C2448_=_C2473 ,C2448_=_C2479 ,C2448_=_C2488 ,\nC2448_=_C2496 ,C2448_=_C2503 ,C2448_=_C2506 ,C2448_=_C2511 ,C2448_=_C2515 ,C2448_=_C2516 ,\nC2448_=_C2517 ,C2448_=_C2518 ,C2455_=_C2462 ,C2455_=_C2473 ,C2455_=_C2479 ,C2455_=_C2488 ,\nC2455_=_C2496 ,C2455_=_C2503 ,C2455_=_C2506 ,C2455_=_C2511 ,C2455_=_C2515 ,C2455_=_C2516 ,\nC2455_=_C2517 ,C2455_=_C2518 ,C2462_=_C2473 ,C2462_=_C2479 ,C2462_=_C2488 ,C2462_=_C2496 ,\nC2462_=_C2503 ,C2462_=_C2506 ,C2462_=_C2511 ,C2462_=_C2515 ,C2462_=_C2516 ,C2462_=_C2517 ,\nC2462_=_C2518 ,C2473_=_C2479 ,C2473_=_C2488 ,C2473_=_C2496 ,C2473_=_C2503 ,C2473_=_C2506 ,\nC2473_=_C2511 ,C2473_=_C2515 ,C2473_=_C2516 ,C2473_=_C2517 ,C2473_=_C2518 ,C2479_=_C2488 ,\nC2479_=_C2496 ,C2479_=_C2503 ,C2479_=_C2506 ,C2479_=_C2511 ,C2479_=_C2515 ,C2479_=_C2516 ,\nC2479_=_C2517 ,C2479_=_C2518 ,C2488_=_C2496 ,C2488_=_C2503 ,C2488_=_C2506 ,C2488_=_C2511 ,\nC2488_=_C2515 ,C2488_=_C2516 ,C2488_=_C2517 ,C2488_=_C2518 ,C2496_=_C2503 ,C2496_=_C2506 ,\nC2496_=_C2511 ,C2496_=_C2515 ,C2496_=_C2516 ,C2496_=_C2517 ,C2496_=_C2518 ,C2503_=_C2506 ,\nC2503_=_C2511 ,C2503_=_C2515 ,C2503_=_C2516 ,C2503_=_C2517 ,C2503_=_C2518 ,C2506_=_C2511 ,\nC2506_=_C2515 ,C2506_=_C2516 ,C2506_=_C2517 ,C2506_=_C2518 ,C2511_=_C2515 ,C2511_=_C2516 ,\nC2511_=_C2517 ,C2511_=_C2518 ,C2515_=_C2516 ,C2515_=_C2517 ,C2515_=_C2518 ,C2516_=_C2517 ,\nC2516_=_C2518 ,C2517_=_C2518 ,"];190[shape=box, label="id:190 level: 5\n81: C75 C152 C231 C350 C407 \nC596 C635 C648 C700 C806 C848 \nC862 C1006 C1064 C1129 C1220 C1279 \nC1391 C1437 C1451 C1500 C1583 C1635 \nC1664 C1752 C1790 C1823 C1835 C1838 \nC1839 C1844 C1853 C1855 C1862 C1865 \nC1866 C1871 C1878 C1881 C1882 C1887 \nC1894 C1895 C1896 C1897 C1898 C1899 \nC1900 C1901 C1903 C1904 C1905 C1906 \nC1907 C1908 C1910 C1911 C1916 C1923 \nC1930 C1931 C1932 C1933 C1934 C1935 \nC1936 C1937 C1938 C1939 C1940 C1941 \nC1942 C1943 C1944 C1945 C1946 C1947 \nC1962 C1969 C1970 C1971 \n953: C75_=_C350( C75 C350 ) C75_=_C596( C75 C596 ) C75_=_C806( C75 C806 ) C75_=_C1006( C75 C1006 ) C75_=_C1220( C75 C1220 ) \nC75_=_C1391( C75 C1391 ) C75_=_C1583( C75 C1583 ) C75_=_C1752( C75 C1752 ) C75_=_C1835( C75 C1835 ) C75_=_C1853( C75 C1853 ) C75_=_C1862( C75 C1862 ) \nC75_=_C1878( C75 C1878 ) C75_=_C1894( C75 C1894 ) C75_=_C1895( C75 C1895 ) C75_=_C1896( C75 C1896 ) C75_=_C1897( C75 C1897 ) C75_=_C1898( C75 C1898 ) \nC75_=_C1899( C75 C1899 ) C75_=_C1900( C75 C1900 ) C75_=_C1901( C75 C1901 ) C75_=_C1903( C75 C1903 ) C75_=_C1904( C75 C1904 ) C75_=_C1905( C75 C1905 ) \nC75_=_C1906( C75 C1906 ) C75_=_C1907( C75 C1907 ) C75_=_C1908( C75 C1908 ) C152_=_C407( C152 C407 ) C152_=_C648( C152 C648 ) C152_=_C862( C152 C862 ) \nC152_=_C1064( C152 C1064 ) C152_=_C1279( C152 C1279 ) C152_=_C1451( C152 C1451 ) C152_=_C1635( C152 C1635 ) C152_=_C1790( C152 C1790 ) C152_=_C1839( C152 C1839 ) \nC152_=_C1855( C152 C1855 ) C152_=_C1866( C152 C1866 ) C152_=_C1882( C152 C1882 ) C152_=_C1897( C152 C1897 ) C152_=_C1911( C152 C1911 ) C152_=_C1923( C152 C1923 ) \nC152_=_C1937( C152 C1937 ) C152_=_C1938( C152 C1938 ) C152_=_C1939( C152 C1939 ) C152_=_C1940( C152 C1940 ) C152_=_C1941( C152 C1941 ) C152_=_C1942( C152 C1942 ) \nC152_=_C1943( C152 C1943 ) C152_=_C1944( C152 C1944 ) C152_=_C1945( C152 C1945 ) C152_=_C1946( C152 C1946 ) C152_=_C1947( C152 C1947 ) C231_=_C700( C231 C700 ) \nC231_=_C1129( C231 C1129 ) C231_=_C1500( C231 C1500 ) C231_=_C1664( C231 C1664 ) C231_=_C1823( C231 C1823 ) C231_=_C1844( C231 C1844 ) C231_=_C1871( C231 C1871 ) \nC231_=_C1887( C231 C1887 ) C231_=_C1916( C231 C1916 ) C231_=_C1941( C231 C1941 ) C231_=_C1962( C231 C1962 ) C231_=_C1969( C231 C1969 ) C231_=_C1970( C231 C1970 ) \nC231_=_C1971( C231 C1971 ) C350_=_C596( C350 C596 ) C350_=_C806( C350 C806 ) C350_=_C1006( C350 C1006 ) C350_=_C1220( C350 C1220 ) C350_=_C1391( C350 C1391 ) \nC350_=_C1583( C350 C1583 ) C350_=_C1752( C350 C1752 ) C350_=_C1835( C350 C1835 ) C350_=_C1853( C350 C1853 ) C350_=_C1862( C350 C1862 ) C350_=_C1878( C350 C1878 ) \nC350_=_C1894( C350 C1894 ) C350_=_C1895( C350 C1895 ) C350_=_C1896( C350 C1896 ) C350_=_C1897( C350 C1897 ) C350_=_C1898( C350 C1898 ) C350_=_C1899( C350 C1899 ) \nC350_=_C1900( C350 C1900 ) C350_=_C1901( C350 C1901 ) C350_=_C1903( C350 C1903 ) C350_=_C1904( C350 C1904 ) C350_=_C1905( C350 C1905 ) C350_=_C1906( C350 C1906 ) \nC350_=_C1907( C350 C1907 ) C350_=_C1908( C350 C1908 ) C407_=_C648( C407 C648 ) C407_=_C862( C407 C862 ) C407_=_C1064( C407 C1064 ) C407_=_C1279( C407 C1279 ) \nC407_=_C1451( C407 C1451 ) C407_=_C1635( C407 C1635 ) C407_=_C1790( C407 C1790 ) C407_=_C1839( C407 C1839 ) C407_=_C1855( C407 C1855 ) C407_=_C1866( C407 C1866 ) \nC407_=_C1882( C407 C1882 ) C407_=_C1897( C407 C1897 ) C407_=_C1911( C407 C1911 ) C407_=_C1923( C407 C1923 ) C407_=_C1937( C407 C1937 ) C407_=_C1938( C407 C1938 ) \nC407_=_C1939( C407 C1939 ) C407_=_C1940( C407 C1940 ) C407_=_C1941( C407 C1941 ) C407_=_C1942( C407 C1942 ) C407_=_C1943( C407 C1943 ) C407_=_C1944( C407 C1944 ) \nC407_=_C1945( C407 C1945 ) C407_=_C1946( C407 C1946 ) C407_=_C1947( C407 C1947 ) C596_=_C806( C596 C806 ) C596_=_C1006( C596 C1006 ) C596_=_C1220( C596 C1220 ) \nC596_=_C1391( C596 C1391 ) C596_=_C1583( C596 C1583 ) C596_=_C1752( C596 C1752 ) C596_=_C1835( C596 C1835 ) C596_=_C1853( C596 C1853 ) C596_=_C1862( C596 C1862 ) \nC596_=_C1878( C596 C1878 ) C596_=_C1894( C596 C1894 ) C596_=_C1895( C596 C1895 ) C596_=_C1896( C596 C1896 ) C596_=_C1897( C596 C1897 ) C596_=_C1898( C596 C1898 ) \nC596_=_C1899( C596 C1899 ) C596_=_C1900( C596 C1900 ) C596_=_C1901( C596 C1901 ) C596_=_C1903( C596 C1903 ) C596_=_C1904( C596 C1904 ) C596_=_C1905( C596 C1905 ) \nC596_=_C1906( C596 C1906 ) C596_=_C1907( C596 C1907 ) C596_=_C1908( C596 C1908 ) C635_=_C848( C635 C848 ) C635_=_C1437( C635 C1437 ) C635_=_C1838( C635 C1838 ) \nC635_=_C1865( C635 C1865 ) C635_=_C1881( C635 C1881 ) C635_=_C1896( C635 C1896 ) C635_=_C1910( C635 C1910 ) C635_=_C1930( C635 C1930 ) C635_=_C1931( C635 C1931 ) \nC635_=_C1932( C635 C1932 ) C635_=_C1933( C635 C1933 ) C635_=_C1934( C635 C1934 ) C635_=_C1935( C635 C1935 ) C635_=_C1936( C635 C1936 ) C648_=_C862( C648 C862 ) \nC648_=_C1064( C648 C1064 ) C648_=_C1279( C648 C1279 ) C648_=_C1451( C648 C1451 ) C648_=_C1635( C648 C1635 ) C648_=_C1790( C648 C1790 ) C648_=_C1839( C648 C1839 ) \nC648_=_C1855( C648 C1855 ) C648_=_C1866( C648 C1866 ) C648_=_C1882( C648 C1882 ) C648_=_C1897( C648 C1897 ) C648_=_C1911( C648 C1911 ) C648_=_C1923( C648 C1923 ) \nC648_=_C1937(</w:t>
      </w:r>
    </w:p>
    <w:p>
      <w:pPr>
        <w:pStyle w:val="PreformattedText"/>
        <w:bidi w:val="0"/>
        <w:spacing w:before="0" w:after="0"/>
        <w:jc w:val="left"/>
        <w:rPr/>
      </w:pPr>
      <w:r>
        <w:rPr/>
        <w:t xml:space="preserve"> </w:t>
      </w:r>
      <w:r>
        <w:rPr/>
        <w:t>C648 C1937 ) C648_=_C1938( C648 C1938 ) C648_=_C1939( C648 C1939 ) C648_=_C1940( C648 C1940 ) C648_=_C1941( C648 C1941 ) C648_=_C1942( C648 C1942 ) \nC648_=_C1943( C648 C1943 ) C648_=_C1944( C648 C1944 ) C648_=_C1945( C648 C1945 ) C648_=_C1946( C648 C1946 ) C648_=_C1947( C648 C1947 ) C700_=_C1129( C700 C1129 ) \nC700_=_C1500( C700 C1500 ) C700_=_C1664( C700 C1664 ) C700_=_C1823( C700 C1823 ) C700_=_C1844( C700 C1844 ) C700_=_C1871( C700 C1871 ) C700_=_C1887( C700 C1887 ) \nC700_=_C1916( C700 C1916 ) C700_=_C1941( C700 C1941 ) C700_=_C1962( C700 C1962 ) C700_=_C1969( C700 C1969 ) C700_=_C1970( C700 C1970 ) C700_=_C1971( C700 C1971 ) \nC806_=_C1006( C806 C1006 ) C806_=_C1220( C806 C1220 ) C806_=_C1391( C806 C1391 ) C806_=_C1583( C806 C1583 ) C806_=_C1752( C806 C1752 ) C806_=_C1835( C806 C1835 ) \nC806_=_C1853( C806 C1853 ) C806_=_C1862( C806 C1862 ) C806_=_C1878( C806 C1878 ) C806_=_C1894( C806 C1894 ) C806_=_C1895( C806 C1895 ) C806_=_C1896( C806 C1896 ) \nC806_=_C1897( C806 C1897 ) C806_=_C1898( C806 C1898 ) C806_=_C1899( C806 C1899 ) C806_=_C1900( C806 C1900 ) C806_=_C1901( C806 C1901 ) C806_=_C1903( C806 C1903 ) \nC806_=_C1904( C806 C1904 ) C806_=_C1905( C806 C1905 ) C806_=_C1906( C806 C1906 ) C806_=_C1907( C806 C1907 ) C806_=_C1908( C806 C1908 ) C848_=_C1437( C848 C1437 ) \nC848_=_C1838( C848 C1838 ) C848_=_C1865( C848 C1865 ) C848_=_C1881( C848 C1881 ) C848_=_C1896( C848 C1896 ) C848_=_C1910( C848 C1910 ) C848_=_C1930( C848 C1930 ) \nC848_=_C1931( C848 C1931 ) C848_=_C1932( C848 C1932 ) C848_=_C1933( C848 C1933 ) C848_=_C1934( C848 C1934 ) C848_=_C1935( C848 C1935 ) C848_=_C1936( C848 C1936 ) \nC862_=_C1064( C862 C1064 ) C862_=_C1279( C862 C1279 ) C862_=_C1451( C862 C1451 ) C862_=_C1635( C862 C1635 ) C862_=_C1790( C862 C1790 ) C862_=_C1839( C862 C1839 ) \nC862_=_C1855( C862 C1855 ) C862_=_C1866( C862 C1866 ) C862_=_C1882( C862 C1882 ) C862_=_C1897( C862 C1897 ) C862_=_C1911( C862 C1911 ) C862_=_C1923( C862 C1923 ) \nC862_=_C1937( C862 C1937 ) C862_=_C1938( C862 C1938 ) C862_=_C1939( C862 C1939 ) C862_=_C1940( C862 C1940 ) C862_=_C1941( C862 C1941 ) C862_=_C1942( C862 C1942 ) \nC862_=_C1943( C862 C1943 ) C862_=_C1944( C862 C1944 ) C862_=_C1945( C862 C1945 ) C862_=_C1946( C862 C1946 ) C862_=_C1947( C862 C1947 ) C1006_=_C1220( C1006 C1220 ) \nC1006_=_C1391( C1006 C1391 ) C1006_=_C1583( C1006 C1583 ) C1006_=_C1752( C1006 C1752 ) C1006_=_C1835( C1006 C1835 ) C1006_=_C1853( C1006 C1853 ) C1006_=_C1862( C1006 C1862 ) \nC1006_=_C1878( C1006 C1878 ) C1006_=_C1894( C1006 C1894 ) C1006_=_C1895( C1006 C1895 ) C1006_=_C1896( C1006 C1896 ) C1006_=_C1897( C1006 C1897 ) C1006_=_C1898( C1006 C1898 ) \nC1006_=_C1899( C1006 C1899 ) C1006_=_C1900( C1006 C1900 ) C1006_=_C1901( C1006 C1901 ) C1006_=_C1903( C1006 C1903 ) C1006_=_C1904( C1006 C1904 ) C1006_=_C1905( C1006 C1905 ) \nC1006_=_C1906( C1006 C1906 ) C1006_=_C1907( C1006 C1907 ) C1006_=_C1908( C1006 C1908 ) C1064_=_C1279( C1064 C1279 ) C1064_=_C1451( C1064 C1451 ) C1064_=_C1635( C1064 C1635 ) \nC1064_=_C1790( C1064 C1790 ) C1064_=_C1839( C1064 C1839 ) C1064_=_C1855( C1064 C1855 ) C1064_=_C1866( C1064 C1866 ) C1064_=_C1882( C1064 C1882 ) C1064_=_C1897( C1064 C1897 ) \nC1064_=_C1911( C1064 C1911 ) C1064_=_C1923( C1064 C1923 ) C1064_=_C1937( C1064 C1937 ) C1064_=_C1938( C1064 C1938 ) C1064_=_C1939( C1064 C1939 ) C1064_=_C1940( C1064 C1940 ) \nC1064_=_C1941( C1064 C1941 ) C1064_=_C1942( C1064 C1942 ) C1064_=_C1943( C1064 C1943 ) C1064_=_C1944( C1064 C1944 ) C1064_=_C1945( C1064 C1945 ) C1064_=_C1946( C1064 C1946 ) \nC1064_=_C1947( C1064 C1947 ) C1129_=_C1500( C1129 C1500 ) C1129_=_C1664( C1129 C1664 ) C1129_=_C1823( C1129 C1823 ) C1129_=_C1844( C1129 C1844 ) C1129_=_C1871( C1129 C1871 ) \nC1129_=_C1887( C1129 C1887 ) C1129_=_C1916( C1129 C1916 ) C1129_=_C1941( C1129 C1941 ) C1129_=_C1962( C1129 C1962 ) C1129_=_C1969( C1129 C1969 ) C1129_=_C1970( C1129 C1970 ) \nC1129_=_C1971( C1129 C1971 ) C1220_=_C1391( C1220 C1391 ) C1220_=_C1583( C1220 C1583 ) C1220_=_C1752( C1220 C1752 ) C1220_=_C1835( C1220 C1835 ) C1220_=_C1853( C1220 C1853 ) \nC1220_=_C1862( C1220 C1862 ) C1220_=_C1878( C1220 C1878 ) C1220_=_C1894( C1220 C1894 ) C1220_=_C1895( C1220 C1895 ) C1220_=_C1896( C1220 C1896 ) C1220_=_C1897( C1220 C1897 ) \nC1220_=_C1898( C1220 C1898 ) C1220_=_C1899( C1220 C1899 ) C1220_=_C1900( C1220 C1900 ) C1220_=_C1901( C1220 C1901 ) C1220_=_C1903( C1220 C1903 ) C1220_=_C1904( C1220 C1904 ) \nC1220_=_C1905( C1220 C1905 ) C1220_=_C1906( C1220 C1906 ) C1220_=_C1907( C1220 C1907 ) C1220_=_C1908( C1220 C1908 ) C1279_=_C1451( C1279 C1451 ) C1279_=_C1635( C1279 C1635 ) \nC1279_=_C1790( C1279 C1790 ) C1279_=_C1839( C1279 C1839 ) C1279_=_C1855( C1279 C1855 ) C1279_=_C1866( C1279 C1866 ) C1279_=_C1882( C1279 C1882 ) C1279_=_C1897( C1279 C1897 ) \nC1279_=_C1911( C1279 C1911 ) C1279_=_C1923( C1279 C1923 ) C1279_=_C1937( C1279 C1937 ) C1279_=_C1938( C1279 C1938 ) C1279_=_C1939( C1279 C1939 ) C1279_=_C1940( C1279 C1940 ) \nC1279_=_C1941( C1279 C1941 ) C1279_=_C1942( C1279 C1942 ) C1279_=_C1943( C1279 C1943 ) C1279_=_C1944( C1279 C1944 ) C1279_=_C1945( C1279 C1945 ) C1279_=_C1946( C1279 C1946 ) \nC1279_=_C1947( C1279 C1947 ) C1391_=_C1583( C1391 C1583 ) C1391_=_C1752( C1391 C1752 ) C1391_=_C1835( C1391 C1835 ) C1391_=_C1853( C1391 C1853 ) C1391_=_C1862( C1391 C1862 ) \nC1391_=_C1878( C1391 C1878 ) C1391_=_C1894( C1391 C1894 ) C1391_=_C1895( C1391 C1895 ) C1391_=_C1896( C1391 C1896 ) C1391_=_C1897( C1391 C1897 ) C1391_=_C1898( C1391 C1898 ) \nC1391_=_C1899( C1391 C1899 ) C1391_=_C1900( C1391 C1900 ) C1391_=_C1901( C1391 C1901 ) C1391_=_C1903( C1391 C1903 ) C1391_=_C1904( C1391 C1904 ) C1391_=_C1905( C1391 C1905 ) \nC1391_=_C1906( C1391 C1906 ) C1391_=_C1907( C1391 C1907 ) C1391_=_C1908( C1391 C1908 ) C1437_=_C1838( C1437 C1838 ) C1437_=_C1865( C1437 C1865 ) C1437_=_C1881( C1437 C1881 ) \nC1437_=_C1896( C1437 C1896 ) C1437_=_C1910( C1437 C1910 ) C1437_=_C1930( C1437 C1930 ) C1437_=_C1931( C1437 C1931 ) C1437_=_C1932( C1437 C1932 ) C1437_=_C1933( C1437 C1933 ) \nC1437_=_C1934( C1437 C1934 ) C1437_=_C1935( C1437 C1935 ) C1437_=_C1936( C1437 C1936 ) C1451_=_C1635( C1451 C1635 ) C1451_=_C1790( C1451 C1790 ) C1451_=_C1839( C1451 C1839 ) \nC1451_=_C1855( C1451 C1855 ) C1451_=_C1866( C1451 C1866 ) C1451_=_C1882( C1451 C1882 ) C1451_=_C1897( C1451 C1897 ) C1451_=_C1911( C1451 C1911 ) C1451_=_C1923( C1451 C1923 ) \nC1451_=_C1937( C1451 C1937 ) C1451_=_C1938( C1451 C1938 ) C1451_=_C1939( C1451 C1939 ) C1451_=_C1940( C1451 C1940 ) C1451_=_C1941( C1451 C1941 ) C1451_=_C1942( C1451 C1942 ) \nC1451_=_C1943( C1451 C1943 ) C1451_=_C1944( C1451 C1944 ) C1451_=_C1945( C1451 C1945 ) C1451_=_C1946( C1451 C1946 ) C1451_=_C1947( C1451 C1947 ) C1500_=_C1664( C1500 C1664 ) \nC1500_=_C1823( C1500 C1823 ) C1500_=_C1844( C1500 C1844 ) C1500_=_C1871( C1500 C1871 ) C1500_=_C1887( C1500 C1887 ) C1500_=_C1916( C1500 C1916 ) C1500_=_C1941( C1500 C1941 ) \nC1500_=_C1962( C1500 C1962 ) C1500_=_C1969( C1500 C1969 ) C1500_=_C1970( C1500 C1970 ) C1500_=_C1971( C1500 C1971 ) C1583_=_C1752( C1583 C1752 ) C1583_=_C1835( C1583 C1835 ) \nC1583_=_C1853( C1583 C1853 ) C1583_=_C1862( C1583 C1862 ) C1583_=_C1878( C1583 C1878 ) C1583_=_C1894( C1583 C1894 ) C1583_=_C1895( C1583 C1895 ) C1583_=_C1896( C1583 C1896 ) \nC1583_=_C1897( C1583 C1897 ) C1583_=_C1898( C1583 C1898 ) C1583_=_C1899( C1583 C1899 ) C1583_=_C1900( C1583 C1900 ) C1583_=_C1901( C1583 C1901 ) C1583_=_C1903( C1583 C1903 ) \nC1583_=_C1904( C1583 C1904 ) C1583_=_C1905( C1583 C1905 ) C1583_=_C1906( C1583 C1906 ) C1583_=_C1907( C1583 C1907 ) C1583_=_C1908( C1583 C1908 ) C1635_=_C1790( C1635 C1790 ) \nC1635_=_C1839( C1635 C1839 ) C1635_=_C1855( C1635 C1855 ) C1635_=_C1866( C1635 C1866 ) C1635_=_C1882( C1635 C1882 ) C1635_=_C1897( C1635 C1897 ) C1635_=_C1911( C1635 C1911 ) \nC1635_=_C1923( C1635 C1923 ) C1635_=_C1937( C1635 C1937 ) C1635_=_C1938( C1635 C1938 ) C1635_=_C1939( C1635 C1939 ) C1635_=_C1940( C1635 C1940 ) C1635_=_C1941( C1635 C1941 ) \nC1635_=_C1942( C1635 C1942 ) C1635_=_C1943( C1635 C1943 ) C1635_=_C1944( C1635 C1944 ) C1635_=_C1945( C1635 C1945 ) C1635_=_C1946( C1635 C1946 ) C1635_=_C1947( C1635 C1947 ) \nC1664_=_C1823( C1664 C1823 ) C1664_=_C1844( C1664 C1844 ) C1664_=_C1871( C1664 C1871 ) C1664_=_C1887( C1664 C1887 ) C1664_=_C1916( C1664 C1916 ) C1664_=_C1941( C1664 C1941 ) \nC1664_=_C1962( C1664 C1962 ) C1664_=_C1969( C1664 C1969 ) C1664_=_C1970( C1664 C1970 ) C1664_=_C1971( C1664 C1971 ) C1752_=_C1835( C1752 C1835 ) C1752_=_C1853( C1752 C1853 ) \nC1752_=_C1862( C1752 C1862 ) C1752_=_C1878( C1752 C1878 ) C1752_=_C1894( C1752 C1894 ) C1752_=_C1895( C1752 C1895 ) C1752_=_C1896( C1752 C1896 ) C1752_=_C1897( C1752 C1897 ) \nC1752_=_C1898( C1752 C1898 ) C1752_=_C1899( C1752 C1899 ) C1752_=_C1900( C1752 C1900 ) C1752_=_C1901( C1752 C1901 ) C1752_=_C1903( C1752 C1903 ) C1752_=_C1904( C1752 C1904 ) \nC1752_=_C1905( C1752 C1905 ) C1752_=_C1906( C1752 C1906 ) C1752_=_C1907( C1752 C1907 ) C1752_=_C1908( C1752 C1908 ) C1790_=_C1839( C1790 C1839 ) C1790_=_C1855( C1790 C1855 ) \nC1790_=_C1866( C1790 C1866 ) C1790_=_C1882( C1790 C1882 ) C1790_=_C1897( C1790 C1897 ) C1790_=_C1911( C1790 C1911 ) C1790_=_C1923( C1790 C1923 ) C1790_=_C1937( C1790 C1937 ) \nC1790_=_C1938( C1790 C1938 ) C1790_=_C1939( C1790 C1939 ) C1790_=_C1940( C1790 C1940 ) C1790_=_C1941( C1790 C1941 ) C1790_=_C1942( C1790 C1942 ) C1790_=_C1943( C1790 C1943 ) \nC1790_=_C1944( C1790 C1944 ) C1790_=_C1945( C1790 C1945 ) C1790_=_C1946( C1790 C1946 ) C1790_=_C1947( C1790 C1947 ) C1823_=_C1844( C1823 C1844 ) C1823_=_C1871( C1823 C1871 ) \nC1823_=_C1887( C1823 C1887 ) C1823_=_C1916( C1823 C1916 ) C1823_=_C1941( C1823 C1941 ) C1823_=_C1962( C1823 C1962 ) C1823_=_C1969( C1823 C1969 ) C1823_=_C1970( C1823 C1970 ) \nC1823_=_C1971( C1823 C1971 ) C1835_=_C1838( C1835 C1838 ) C1835_=_C1839( C1835 C1839 ) C1835_=_C1844( C1835 C1844 ) C1835_=_C1853( C1835 C1853 ) C1835_=_C1862( C1835 C1862 ) \nC1835_=_C1878( C1835 C1878 ) C1835_=_C1894( C1835</w:t>
      </w:r>
    </w:p>
    <w:p>
      <w:pPr>
        <w:pStyle w:val="PreformattedText"/>
        <w:bidi w:val="0"/>
        <w:spacing w:before="0" w:after="0"/>
        <w:jc w:val="left"/>
        <w:rPr/>
      </w:pPr>
      <w:r>
        <w:rPr/>
        <w:t xml:space="preserve"> </w:t>
      </w:r>
      <w:r>
        <w:rPr/>
        <w:t>C1894 ) C1835_=_C1895( C1835 C1895 ) C1835_=_C1896( C1835 C1896 ) C1835_=_C1897( C1835 C1897 ) C1835_=_C1898( C1835 C1898 ) \nC1835_=_C1899( C1835 C1899 ) C1835_=_C1900( C1835 C1900 ) C1835_=_C1901( C1835 C1901 ) C1835_=_C1903( C1835 C1903 ) C1835_=_C1904( C1835 C1904 ) C1835_=_C1905( C1835 C1905 ) \nC1835_=_C1906( C1835 C1906 ) C1835_=_C1907( C1835 C1907 ) C1835_=_C1908( C1835 C1908 ) C1838_=_C1839( C1838 C1839 ) C1838_=_C1844( C1838 C1844 ) C1838_=_C1865( C1838 C1865 ) \nC1838_=_C1881( C1838 C1881 ) C1838_=_C1896( C1838 C1896 ) C1838_=_C1910( C1838 C1910 ) C1838_=_C1930( C1838 C1930 ) C1838_=_C1931( C1838 C1931 ) C1838_=_C1932( C1838 C1932 ) \nC1838_=_C1933( C1838 C1933 ) C1838_=_C1934( C1838 C1934 ) C1838_=_C1935( C1838 C1935 ) C1838_=_C1936( C1838 C1936 ) C1839_=_C1844( C1839 C1844 ) C1839_=_C1855( C1839 C1855 ) \nC1839_=_C1866( C1839 C1866 ) C1839_=_C1882( C1839 C1882 ) C1839_=_C1897( C1839 C1897 ) C1839_=_C1911( C1839 C1911 ) C1839_=_C1923( C1839 C1923 ) C1839_=_C1937( C1839 C1937 ) \nC1839_=_C1938( C1839 C1938 ) C1839_=_C1939( C1839 C1939 ) C1839_=_C1940( C1839 C1940 ) C1839_=_C1941( C1839 C1941 ) C1839_=_C1942( C1839 C1942 ) C1839_=_C1943( C1839 C1943 ) \nC1839_=_C1944( C1839 C1944 ) C1839_=_C1945( C1839 C1945 ) C1839_=_C1946( C1839 C1946 ) C1839_=_C1947( C1839 C1947 ) C1844_=_C1871( C1844 C1871 ) C1844_=_C1887( C1844 C1887 ) \nC1844_=_C1916( C1844 C1916 ) C1844_=_C1941( C1844 C1941 ) C1844_=_C1962( C1844 C1962 ) C1844_=_C1969( C1844 C1969 ) C1844_=_C1970( C1844 C1970 ) C1844_=_C1971( C1844 C1971 ) \nC1853_=_C1855( C1853 C1855 ) C1853_=_C1862( C1853 C1862 ) C1853_=_C1878( C1853 C1878 ) C1853_=_C1894( C1853 C1894 ) C1853_=_C1895( C1853 C1895 ) C1853_=_C1896( C1853 C1896 ) \nC1853_=_C1897( C1853 C1897 ) C1853_=_C1898( C1853 C1898 ) C1853_=_C1899( C1853 C1899 ) C1853_=_C1900( C1853 C1900 ) C1853_=_C1901( C1853 C1901 ) C1853_=_C1903( C1853 C1903 ) \nC1853_=_C1904( C1853 C1904 ) C1853_=_C1905( C1853 C1905 ) C1853_=_C1906( C1853 C1906 ) C1853_=_C1907( C1853 C1907 ) C1853_=_C1908( C1853 C1908 ) C1855_=_C1866( C1855 C1866 ) \nC1855_=_C1882( C1855 C1882 ) C1855_=_C1897( C1855 C1897 ) C1855_=_C1911( C1855 C1911 ) C1855_=_C1923( C1855 C1923 ) C1855_=_C1937( C1855 C1937 ) C1855_=_C1938( C1855 C1938 ) \nC1855_=_C1939( C1855 C1939 ) C1855_=_C1940( C1855 C1940 ) C1855_=_C1941( C1855 C1941 ) C1855_=_C1942( C1855 C1942 ) C1855_=_C1943( C1855 C1943 ) C1855_=_C1944( C1855 C1944 ) \nC1855_=_C1945( C1855 C1945 ) C1855_=_C1946( C1855 C1946 ) C1855_=_C1947( C1855 C1947 ) C1862_=_C1865( C1862 C1865 ) C1862_=_C1866( C1862 C1866 ) C1862_=_C1871( C1862 C1871 ) \nC1862_=_C1878( C1862 C1878 ) C1862_=_C1894( C1862 C1894 ) C1862_=_C1895( C1862 C1895 ) C1862_=_C1896( C1862 C1896 ) C1862_=_C1897( C1862 C1897 ) C1862_=_C1898( C1862 C1898 ) \nC1862_=_C1899( C1862 C1899 ) C1862_=_C1900( C1862 C1900 ) C1862_=_C1901( C1862 C1901 ) C1862_=_C1903( C1862 C1903 ) C1862_=_C1904( C1862 C1904 ) C1862_=_C1905( C1862 C1905 ) \nC1862_=_C1906( C1862 C1906 ) C1862_=_C1907( C1862 C1907 ) C1862_=_C1908( C1862 C1908 ) C1865_=_C1866( C1865 C1866 ) C1865_=_C1871( C1865 C1871 ) C1865_=_C1881( C1865 C1881 ) \nC1865_=_C1896( C1865 C1896 ) C1865_=_C1910( C1865 C1910 ) C1865_=_C1930( C1865 C1930 ) C1865_=_C1931( C1865 C1931 ) C1865_=_C1932( C1865 C1932 ) C1865_=_C1933( C1865 C1933 ) \nC1865_=_C1934( C1865 C1934 ) C1865_=_C1935( C1865 C1935 ) C1865_=_C1936( C1865 C1936 ) C1866_=_C1871( C1866 C1871 ) C1866_=_C1882( C1866 C1882 ) C1866_=_C1897( C1866 C1897 ) \nC1866_=_C1911( C1866 C1911 ) C1866_=_C1923( C1866 C1923 ) C1866_=_C1937( C1866 C1937 ) C1866_=_C1938( C1866 C1938 ) C1866_=_C1939( C1866 C1939 ) C1866_=_C1940( C1866 C1940 ) \nC1866_=_C1941( C1866 C1941 ) C1866_=_C1942( C1866 C1942 ) C1866_=_C1943( C1866 C1943 ) C1866_=_C1944( C1866 C1944 ) C1866_=_C1945( C1866 C1945 ) C1866_=_C1946( C1866 C1946 ) \nC1866_=_C1947( C1866 C1947 ) C1871_=_C1887( C1871 C1887 ) C1871_=_C1916( C1871 C1916 ) C1871_=_C1941( C1871 C1941 ) C1871_=_C1962( C1871 C1962 ) C1871_=_C1969( C1871 C1969 ) \nC1871_=_C1970( C1871 C1970 ) C1871_=_C1971( C1871 C1971 ) C1878_=_C1881( C1878 C1881 ) C1878_=_C1882( C1878 C1882 ) C1878_=_C1887( C1878 C1887 ) C1878_=_C1894( C1878 C1894 ) \nC1878_=_C1895( C1878 C1895 ) C1878_=_C1896( C1878 C1896 ) C1878_=_C1897( C1878 C1897 ) C1878_=_C1898( C1878 C1898 ) C1878_=_C1899( C1878 C1899 ) C1878_=_C1900( C1878 C1900 ) \nC1878_=_C1901( C1878 C1901 ) C1878_=_C1903( C1878 C1903 ) C1878_=_C1904( C1878 C1904 ) C1878_=_C1905( C1878 C1905 ) C1878_=_C1906( C1878 C1906 ) C1878_=_C1907( C1878 C1907 ) \nC1878_=_C1908( C1878 C1908 ) C1881_=_C1882( C1881 C1882 ) C1881_=_C1887( C1881 C1887 ) C1881_=_C1896( C1881 C1896 ) C1881_=_C1910( C1881 C1910 ) C1881_=_C1930( C1881 C1930 ) \nC1881_=_C1931( C1881 C1931 ) C1881_=_C1932( C1881 C1932 ) C1881_=_C1933( C1881 C1933 ) C1881_=_C1934( C1881 C1934 ) C1881_=_C1935( C1881 C1935 ) C1881_=_C1936( C1881 C1936 ) \nC1882_=_C1887( C1882 C1887 ) C1882_=_C1897( C1882 C1897 ) C1882_=_C1911( C1882 C1911 ) C1882_=_C1923( C1882 C1923 ) C1882_=_C1937( C1882 C1937 ) C1882_=_C1938( C1882 C1938 ) \nC1882_=_C1939( C1882 C1939 ) C1882_=_C1940( C1882 C1940 ) C1882_=_C1941( C1882 C1941 ) C1882_=_C1942( C1882 C1942 ) C1882_=_C1943( C1882 C1943 ) C1882_=_C1944( C1882 C1944 ) \nC1882_=_C1945( C1882 C1945 ) C1882_=_C1946( C1882 C1946 ) C1882_=_C1947( C1882 C1947 ) C1887_=_C1916( C1887 C1916 ) C1887_=_C1941( C1887 C1941 ) C1887_=_C1962( C1887 C1962 ) \nC1887_=_C1969( C1887 C1969 ) C1887_=_C1970( C1887 C1970 ) C1887_=_C1971( C1887 C1971 ) C1894_=_C1895( C1894 C1895 ) C1894_=_C1896( C1894 C1896 ) C1894_=_C1897( C1894 C1897 ) \nC1894_=_C1898( C1894 C1898 ) C1894_=_C1899( C1894 C1899 ) C1894_=_C1900( C1894 C1900 ) C1894_=_C1901( C1894 C1901 ) C1894_=_C1903( C1894 C1903 ) C1894_=_C1904( C1894 C1904 ) \nC1894_=_C1905( C1894 C1905 ) C1894_=_C1906( C1894 C1906 ) C1894_=_C1907( C1894 C1907 ) C1894_=_C1908( C1894 C1908 ) C1894_=_C1910( C1894 C1910 ) C1894_=_C1911( C1894 C1911 ) \nC1894_=_C1916( C1894 C1916 ) C1895_=_C1896( C1895 C1896 ) C1895_=_C1897( C1895 C1897 ) C1895_=_C1898( C1895 C1898 ) C1895_=_C1899( C1895 C1899 ) C1895_=_C1900( C1895 C1900 ) \nC1895_=_C1901( C1895 C1901 ) C1895_=_C1903( C1895 C1903 ) C1895_=_C1904( C1895 C1904 ) C1895_=_C1905( C1895 C1905 ) C1895_=_C1906( C1895 C1906 ) C1895_=_C1907( C1895 C1907 ) \nC1895_=_C1908( C1895 C1908 ) C1895_=_C1923( C1895 C1923 ) C1896_=_C1897( C1896 C1897 ) C1896_=_C1898( C1896 C1898 ) C1896_=_C1899( C1896 C1899 ) C1896_=_C1900( C1896 C1900 ) \nC1896_=_C1901( C1896 C1901 ) C1896_=_C1903( C1896 C1903 ) C1896_=_C1904( C1896 C1904 ) C1896_=_C1905( C1896 C1905 ) C1896_=_C1906( C1896 C1906 ) C1896_=_C1907( C1896 C1907 ) \nC1896_=_C1908( C1896 C1908 ) C1896_=_C1910( C1896 C1910 ) C1896_=_C1930( C1896 C1930 ) C1896_=_C1931( C1896 C1931 ) C1896_=_C1932( C1896 C1932 ) C1896_=_C1933( C1896 C1933 ) \nC1896_=_C1934( C1896 C1934 ) C1896_=_C1935( C1896 C1935 ) C1896_=_C1936( C1896 C1936 ) C1897_=_C1898( C1897 C1898 ) C1897_=_C1899( C1897 C1899 ) C1897_=_C1900( C1897 C1900 ) \nC1897_=_C1901( C1897 C1901 ) C1897_=_C1903( C1897 C1903 ) C1897_=_C1904( C1897 C1904 ) C1897_=_C1905( C1897 C1905 ) C1897_=_C1906( C1897 C1906 ) C1897_=_C1907( C1897 C1907 ) \nC1897_=_C1908( C1897 C1908 ) C1897_=_C1911( C1897 C1911 ) C1897_=_C1923( C1897 C1923 ) C1897_=_C1937( C1897 C1937 ) C1897_=_C1938( C1897 C1938 ) C1897_=_C1939( C1897 C1939 ) \nC1897_=_C1940( C1897 C1940 ) C1897_=_C1941( C1897 C1941 ) C1897_=_C1942( C1897 C1942 ) C1897_=_C1943( C1897 C1943 ) C1897_=_C1944( C1897 C1944 ) C1897_=_C1945( C1897 C1945 ) \nC1897_=_C1946( C1897 C1946 ) C1897_=_C1947( C1897 C1947 ) C1898_=_C1899( C1898 C1899 ) C1898_=_C1900( C1898 C1900 ) C1898_=_C1901( C1898 C1901 ) C1898_=_C1903( C1898 C1903 ) \nC1898_=_C1904( C1898 C1904 ) C1898_=_C1905( C1898 C1905 ) C1898_=_C1906( C1898 C1906 ) C1898_=_C1907( C1898 C1907 ) C1898_=_C1908( C1898 C1908 ) C1898_=_C1937( C1898 C1937 ) \nC1899_=_C1900( C1899 C1900 ) C1899_=_C1901( C1899 C1901 ) C1899_=_C1903( C1899 C1903 ) C1899_=_C1904( C1899 C1904 ) C1899_=_C1905( C1899 C1905 ) C1899_=_C1906( C1899 C1906 ) \nC1899_=_C1907( C1899 C1907 ) C1899_=_C1908( C1899 C1908 ) C1899_=_C1938( C1899 C1938 ) C1900_=_C1901( C1900 C1901 ) C1900_=_C1903( C1900 C1903 ) C1900_=_C1904( C1900 C1904 ) \nC1900_=_C1905( C1900 C1905 ) C1900_=_C1906( C1900 C1906 ) C1900_=_C1907( C1900 C1907 ) C1900_=_C1908( C1900 C1908 ) C1900_=_C1939( C1900 C1939 ) C1901_=_C1903( C1901 C1903 ) \nC1901_=_C1904( C1901 C1904 ) C1901_=_C1905( C1901 C1905 ) C1901_=_C1906( C1901 C1906 ) C1901_=_C1907( C1901 C1907 ) C1901_=_C1908( C1901 C1908 ) C1901_=_C1930( C1901 C1930 ) \nC1901_=_C1940( C1901 C1940 ) C1901_=_C1962( C1901 C1962 ) C1903_=_C1904( C1903 C1904 ) C1903_=_C1905( C1903 C1905 ) C1903_=_C1906( C1903 C1906 ) C1903_=_C1907( C1903 C1907 ) \nC1903_=_C1908( C1903 C1908 ) C1903_=_C1931( C1903 C1931 ) C1903_=_C1942( C1903 C1942 ) C1903_=_C1969( C1903 C1969 ) C1904_=_C1905( C1904 C1905 ) C1904_=_C1906( C1904 C1906 ) \nC1904_=_C1907( C1904 C1907 ) C1904_=_C1908( C1904 C1908 ) C1905_=_C1906( C1905 C1906 ) C1905_=_C1907( C1905 C1907 ) C1905_=_C1908( C1905 C1908 ) C1906_=_C1907( C1906 C1907 ) \nC1906_=_C1908( C1906 C1908 ) C1907_=_C1908( C1907 C1908 ) C1910_=_C1911( C1910 C1911 ) C1910_=_C1916( C1910 C1916 ) C1910_=_C1930( C1910 C1930 ) C1910_=_C1931( C1910 C1931 ) \nC1910_=_C1932( C1910 C1932 ) C1910_=_C1933( C1910 C1933 ) C1910_=_C1934( C1910 C1934 ) C1910_=_C1935( C1910 C1935 ) C1910_=_C1936( C1910 C1936 ) C1911_=_C1916( C1911 C1916 ) \nC1911_=_C1923( C1911 C1923 ) C1911_=_C1937( C1911 C1937 ) C1911_=_C1938( C1911 C1938 ) C1911_=_C1939( C1911 C1939 ) C1911_=_C1940( C1911 C1940 ) C1911_=_C1941( C1911 C1941 ) \nC1911_=_C1942( C1911 C1942 ) C1911_=_C1943( C1911 C1943 ) C1911_=_C1944( C1911 C1944 ) C1911_=_C1945( C1911 C1945 ) C1911_=_C1946( C1911 C1946 ) C1911_=_C1947( C1911 C1947 ) \nC1916_=_C1941( C1916 C1941 ) C1916_=_C1962( C1916 C1962 ) C1916_=_C1969( C1916 C1969 ) C1916_=_C1970(</w:t>
      </w:r>
    </w:p>
    <w:p>
      <w:pPr>
        <w:pStyle w:val="PreformattedText"/>
        <w:bidi w:val="0"/>
        <w:spacing w:before="0" w:after="0"/>
        <w:jc w:val="left"/>
        <w:rPr/>
      </w:pPr>
      <w:r>
        <w:rPr/>
        <w:t xml:space="preserve"> </w:t>
      </w:r>
      <w:r>
        <w:rPr/>
        <w:t>C1916 C1970 ) C1916_=_C1971( C1916 C1971 ) C1923_=_C1937( C1923 C1937 ) \nC1923_=_C1938( C1923 C1938 ) C1923_=_C1939( C1923 C1939 ) C1923_=_C1940( C1923 C1940 ) C1923_=_C1941( C1923 C1941 ) C1923_=_C1942( C1923 C1942 ) C1923_=_C1943( C1923 C1943 ) \nC1923_=_C1944( C1923 C1944 ) C1923_=_C1945( C1923 C1945 ) C1923_=_C1946( C1923 C1946 ) C1923_=_C1947( C1923 C1947 ) C1930_=_C1931( C1930 C1931 ) C1930_=_C1932( C1930 C1932 ) \nC1930_=_C1933( C1930 C1933 ) C1930_=_C1934( C1930 C1934 ) C1930_=_C1935( C1930 C1935 ) C1930_=_C1936( C1930 C1936 ) C1930_=_C1940( C1930 C1940 ) C1930_=_C1962( C1930 C1962 ) \nC1931_=_C1932( C1931 C1932 ) C1931_=_C1933( C1931 C1933 ) C1931_=_C1934( C1931 C1934 ) C1931_=_C1935( C1931 C1935 ) C1931_=_C1936( C1931 C1936 ) C1931_=_C1942( C1931 C1942 ) \nC1931_=_C1969( C1931 C1969 ) C1932_=_C1933( C1932 C1933 ) C1932_=_C1934( C1932 C1934 ) C1932_=_C1935( C1932 C1935 ) C1932_=_C1936( C1932 C1936 ) C1933_=_C1934( C1933 C1934 ) \nC1933_=_C1935( C1933 C1935 ) C1933_=_C1936( C1933 C1936 ) C1934_=_C1935( C1934 C1935 ) C1934_=_C1936( C1934 C1936 ) C1935_=_C1936( C1935 C1936 ) C1937_=_C1938( C1937 C1938 ) \nC1937_=_C1939( C1937 C1939 ) C1937_=_C1940( C1937 C1940 ) C1937_=_C1941( C1937 C1941 ) C1937_=_C1942( C1937 C1942 ) C1937_=_C1943( C1937 C1943 ) C1937_=_C1944( C1937 C1944 ) \nC1937_=_C1945( C1937 C1945 ) C1937_=_C1946( C1937 C1946 ) C1937_=_C1947( C1937 C1947 ) C1938_=_C1939( C1938 C1939 ) C1938_=_C1940( C1938 C1940 ) C1938_=_C1941( C1938 C1941 ) \nC1938_=_C1942( C1938 C1942 ) C1938_=_C1943( C1938 C1943 ) C1938_=_C1944( C1938 C1944 ) C1938_=_C1945( C1938 C1945 ) C1938_=_C1946( C1938 C1946 ) C1938_=_C1947( C1938 C1947 ) \nC1939_=_C1940( C1939 C1940 ) C1939_=_C1941( C1939 C1941 ) C1939_=_C1942( C1939 C1942 ) C1939_=_C1943( C1939 C1943 ) C1939_=_C1944( C1939 C1944 ) C1939_=_C1945( C1939 C1945 ) \nC1939_=_C1946( C1939 C1946 ) C1939_=_C1947( C1939 C1947 ) C1940_=_C1941( C1940 C1941 ) C1940_=_C1942( C1940 C1942 ) C1940_=_C1943( C1940 C1943 ) C1940_=_C1944( C1940 C1944 ) \nC1940_=_C1945( C1940 C1945 ) C1940_=_C1946( C1940 C1946 ) C1940_=_C1947( C1940 C1947 ) C1940_=_C1962( C1940 C1962 ) C1941_=_C1942( C1941 C1942 ) C1941_=_C1943( C1941 C1943 ) \nC1941_=_C1944( C1941 C1944 ) C1941_=_C1945( C1941 C1945 ) C1941_=_C1946( C1941 C1946 ) C1941_=_C1947( C1941 C1947 ) C1941_=_C1962( C1941 C1962 ) C1941_=_C1969( C1941 C1969 ) \nC1941_=_C1970( C1941 C1970 ) C1941_=_C1971( C1941 C1971 ) C1942_=_C1943( C1942 C1943 ) C1942_=_C1944( C1942 C1944 ) C1942_=_C1945( C1942 C1945 ) C1942_=_C1946( C1942 C1946 ) \nC1942_=_C1947( C1942 C1947 ) C1942_=_C1969( C1942 C1969 ) C1943_=_C1944( C1943 C1944 ) C1943_=_C1945( C1943 C1945 ) C1943_=_C1946( C1943 C1946 ) C1943_=_C1947( C1943 C1947 ) \nC1944_=_C1945( C1944 C1945 ) C1944_=_C1946( C1944 C1946 ) C1944_=_C1947( C1944 C1947 ) C1945_=_C1946( C1945 C1946 ) C1945_=_C1947( C1945 C1947 ) C1946_=_C1947( C1946 C1947 ) \nC1962_=_C1969( C1962 C1969 ) C1962_=_C1970( C1962 C1970 ) C1962_=_C1971( C1962 C1971 ) C1969_=_C1970( C1969 C1970 ) C1969_=_C1971( C1969 C1971 ) C1970_=_C1971( C1970 C1971 ) "];151-&gt;190[label="78: C75 C152 C231 C350 C407 \nC596 C635 C648 C700 C806 C848 \nC862 C1006 C1064 C1129 C1220 C1279 \nC1391 C1437 C1451 C1500 C1583 C1635 \nC1664 C1752 C1790 C1823 C1835 C1838 \nC1839 C1844 C1853 C1855 C1862 C1865 \nC1866 C1871 C1878 C1881 C1882 C1887 \nC1894 C1895 C1898 C1899 C1900 C1901 \nC1903 C1904 C1905 C1906 C1907 C1908 \nC1910 C1911 C1916 C1923 C1930 C1931 \nC1932 C1933 C1934 C1935 C1936 C1937 \nC1938 C1939 C1940 C1942 C1943 C1944 \nC1945 C1946 C1947 C1962 C1969 C1970 \nC1971 \n823: C75_=_C350 ,C75_=_C596 ,C75_=_C806 ,C75_=_C1006 ,C75_=_C1220 ,\nC75_=_C1391 ,C75_=_C1583 ,C75_=_C1752 ,C75_=_C1835 ,C75_=_C1853 ,C75_=_C1862 ,\nC75_=_C1878 ,C75_=_C1894 ,C75_=_C1895 ,C75_=_C1898 ,C75_=_C1899 ,C75_=_C1900 ,\nC75_=_C1901 ,C75_=_C1903 ,C75_=_C1904 ,C75_=_C1905 ,C75_=_C1906 ,C75_=_C1907 ,\nC75_=_C1908 ,C152_=_C407 ,C152_=_C648 ,C152_=_C862 ,C152_=_C1064 ,C152_=_C1279 ,\nC152_=_C1451 ,C152_=_C1635 ,C152_=_C1790 ,C152_=_C1839 ,C152_=_C1855 ,C152_=_C1866 ,\nC152_=_C1882 ,C152_=_C1911 ,C152_=_C1923 ,C152_=_C1937 ,C152_=_C1938 ,C152_=_C1939 ,\nC152_=_C1940 ,C152_=_C1942 ,C152_=_C1943 ,C152_=_C1944 ,C152_=_C1945 ,C152_=_C1946 ,\nC152_=_C1947 ,C231_=_C700 ,C231_=_C1129 ,C231_=_C1500 ,C231_=_C1664 ,C231_=_C1823 ,\nC231_=_C1844 ,C231_=_C1871 ,C231_=_C1887 ,C231_=_C1916 ,C231_=_C1962 ,C231_=_C1969 ,\nC231_=_C1970 ,C231_=_C1971 ,C350_=_C596 ,C350_=_C806 ,C350_=_C1006 ,C350_=_C1220 ,\nC350_=_C1391 ,C350_=_C1583 ,C350_=_C1752 ,C350_=_C1835 ,C350_=_C1853 ,C350_=_C1862 ,\nC350_=_C1878 ,C350_=_C1894 ,C350_=_C1895 ,C350_=_C1898 ,C350_=_C1899 ,C350_=_C1900 ,\nC350_=_C1901 ,C350_=_C1903 ,C350_=_C1904 ,C350_=_C1905 ,C350_=_C1906 ,C350_=_C1907 ,\nC350_=_C1908 ,C407_=_C648 ,C407_=_C862 ,C407_=_C1064 ,C407_=_C1279 ,C407_=_C1451 ,\nC407_=_C1635 ,C407_=_C1790 ,C407_=_C1839 ,C407_=_C1855 ,C407_=_C1866 ,C407_=_C1882 ,\nC407_=_C1911 ,C407_=_C1923 ,C407_=_C1937 ,C407_=_C1938 ,C407_=_C1939 ,C407_=_C1940 ,\nC407_=_C1942 ,C407_=_C1943 ,C407_=_C1944 ,C407_=_C1945 ,C407_=_C1946 ,C407_=_C1947 ,\nC596_=_C806 ,C596_=_C1006 ,C596_=_C1220 ,C596_=_C1391 ,C596_=_C1583 ,C596_=_C1752 ,\nC596_=_C1835 ,C596_=_C1853 ,C596_=_C1862 ,C596_=_C1878 ,C596_=_C1894 ,C596_=_C1895 ,\nC596_=_C1898 ,C596_=_C1899 ,C596_=_C1900 ,C596_=_C1901 ,C596_=_C1903 ,C596_=_C1904 ,\nC596_=_C1905 ,C596_=_C1906 ,C596_=_C1907 ,C596_=_C1908 ,C635_=_C848 ,C635_=_C1437 ,\nC635_=_C1838 ,C635_=_C1865 ,C635_=_C1881 ,C635_=_C1910 ,C635_=_C1930 ,C635_=_C1931 ,\nC635_=_C1932 ,C635_=_C1933 ,C635_=_C1934 ,C635_=_C1935 ,C635_=_C1936 ,C648_=_C862 ,\nC648_=_C1064 ,C648_=_C1279 ,C648_=_C1451 ,C648_=_C1635 ,C648_=_C1790 ,C648_=_C1839 ,\nC648_=_C1855 ,C648_=_C1866 ,C648_=_C1882 ,C648_=_C1911 ,C648_=_C1923 ,C648_=_C1937 ,\nC648_=_C1938 ,C648_=_C1939 ,C648_=_C1940 ,C648_=_C1942 ,C648_=_C1943 ,C648_=_C1944 ,\nC648_=_C1945 ,C648_=_C1946 ,C648_=_C1947 ,C700_=_C1129 ,C700_=_C1500 ,C700_=_C1664 ,\nC700_=_C1823 ,C700_=_C1844 ,C700_=_C1871 ,C700_=_C1887 ,C700_=_C1916 ,C700_=_C1962 ,\nC700_=_C1969 ,C700_=_C1970 ,C700_=_C1971 ,C806_=_C1006 ,C806_=_C1220 ,C806_=_C1391 ,\nC806_=_C1583 ,C806_=_C1752 ,C806_=_C1835 ,C806_=_C1853 ,C806_=_C1862 ,C806_=_C1878 ,\nC806_=_C1894 ,C806_=_C1895 ,C806_=_C1898 ,C806_=_C1899 ,C806_=_C1900 ,C806_=_C1901 ,\nC806_=_C1903 ,C806_=_C1904 ,C806_=_C1905 ,C806_=_C1906 ,C806_=_C1907 ,C806_=_C1908 ,\nC848_=_C1437 ,C848_=_C1838 ,C848_=_C1865 ,C848_=_C1881 ,C848_=_C1910 ,C848_=_C1930 ,\nC848_=_C1931 ,C848_=_C1932 ,C848_=_C1933 ,C848_=_C1934 ,C848_=_C1935 ,C848_=_C1936 ,\nC862_=_C1064 ,C862_=_C1279 ,C862_=_C1451 ,C862_=_C1635 ,C862_=_C1790 ,C862_=_C1839 ,\nC862_=_C1855 ,C862_=_C1866 ,C862_=_C1882 ,C862_=_C1911 ,C862_=_C1923 ,C862_=_C1937 ,\nC862_=_C1938 ,C862_=_C1939 ,C862_=_C1940 ,C862_=_C1942 ,C862_=_C1943 ,C862_=_C1944 ,\nC862_=_C1945 ,C862_=_C1946 ,C862_=_C1947 ,C1006_=_C1220 ,C1006_=_C1391 ,C1006_=_C1583 ,\nC1006_=_C1752 ,C1006_=_C1835 ,C1006_=_C1853 ,C1006_=_C1862 ,C1006_=_C1878 ,C1006_=_C1894 ,\nC1006_=_C1895 ,C1006_=_C1898 ,C1006_=_C1899 ,C1006_=_C1900 ,C1006_=_C1901 ,C1006_=_C1903 ,\nC1006_=_C1904 ,C1006_=_C1905 ,C1006_=_C1906 ,C1006_=_C1907 ,C1006_=_C1908 ,C1064_=_C1279 ,\nC1064_=_C1451 ,C1064_=_C1635 ,C1064_=_C1790 ,C1064_=_C1839 ,C1064_=_C1855 ,C1064_=_C1866 ,\nC1064_=_C1882 ,C1064_=_C1911 ,C1064_=_C1923 ,C1064_=_C1937 ,C1064_=_C1938 ,C1064_=_C1939 ,\nC1064_=_C1940 ,C1064_=_C1942 ,C1064_=_C1943 ,C1064_=_C1944 ,C1064_=_C1945 ,C1064_=_C1946 ,\nC1064_=_C1947 ,C1129_=_C1500 ,C1129_=_C1664 ,C1129_=_C1823 ,C1129_=_C1844 ,C1129_=_C1871 ,\nC1129_=_C1887 ,C1129_=_C1916 ,C1129_=_C1962 ,C1129_=_C1969 ,C1129_=_C1970 ,C1129_=_C1971 ,\nC1220_=_C1391 ,C1220_=_C1583 ,C1220_=_C1752 ,C1220_=_C1835 ,C1220_=_C1853 ,C1220_=_C1862 ,\nC1220_=_C1878 ,C1220_=_C1894 ,C1220_=_C1895 ,C1220_=_C1898 ,C1220_=_C1899 ,C1220_=_C1900 ,\nC1220_=_C1901 ,C1220_=_C1903 ,C1220_=_C1904 ,C1220_=_C1905 ,C1220_=_C1906 ,C1220_=_C1907 ,\nC1220_=_C1908 ,C1279_=_C1451 ,C1279_=_C1635 ,C1279_=_C1790 ,C1279_=_C1839 ,C1279_=_C1855 ,\nC1279_=_C1866 ,C1279_=_C1882 ,C1279_=_C1911 ,C1279_=_C1923 ,C1279_=_C1937 ,C1279_=_C1938 ,\nC1279_=_C1939 ,C1279_=_C1940 ,C1279_=_C1942 ,C1279_=_C1943 ,C1279_=_C1944 ,C1279_=_C1945 ,\nC1279_=_C1946 ,C1279_=_C1947 ,C1391_=_C1583 ,C1391_=_C1752 ,C1391_=_C1835 ,C1391_=_C1853 ,\nC1391_=_C1862 ,C1391_=_C1878 ,C1391_=_C1894 ,C1391_=_C1895 ,C1391_=_C1898 ,C1391_=_C1899 ,\nC1391_=_C1900 ,C1391_=_C1901 ,C1391_=_C1903 ,C1391_=_C1904 ,C1391_=_C1905 ,C1391_=_C1906 ,\nC1391_=_C1907 ,C1391_=_C1908 ,C1437_=_C1838 ,C1437_=_C1865 ,C1437_=_C1881 ,C1437_=_C1910 ,\nC1437_=_C1930 ,C1437_=_C1931 ,C1437_=_C1932 ,C1437_=_C1933 ,C1437_=_C1934 ,C1437_=_C1935 ,\nC1437_=_C1936 ,C1451_=_C1635 ,C1451_=_C1790 ,C1451_=_C1839 ,C1451_=_C1855 ,C1451_=_C1866 ,\nC1451_=_C1882 ,C1451_=_C1911 ,C1451_=_C1923 ,C1451_=_C1937 ,C1451_=_C1938 ,C1451_=_C1939 ,\nC1451_=_C1940 ,C1451_=_C1942 ,C1451_=_C1943 ,C1451_=_C1944 ,C1451_=_C1945 ,C1451_=_C1946 ,\nC1451_=_C1947 ,C1500_=_C1664 ,C1500_=_C1823 ,C1500_=_C1844 ,C1500_=_C1871 ,C1500_=_C1887 ,\nC1500_=_C1916 ,C1500_=_C1962 ,C1500_=_C1969 ,C1500_=_C1970 ,C1500_=_C1971 ,C1583_=_C1752 ,\nC1583_=_C1835 ,C1583_=_C1853 ,C1583_=_C1862 ,C1583_=_C1878 ,C1583_=_C1894 ,C1583_=_C1895 ,\nC1583_=_C1898 ,C1583_=_C1899 ,C1583_=_C1900 ,C1583_=_C1901 ,C1583_=_C1903 ,C1583_=_C1904 ,\nC1583_=_C1905 ,C1583_=_C1906 ,C1583_=_C1907 ,C1583_=_C1908 ,C1635_=_C1790 ,C1635_=_C1839 ,\nC1635_=_C1855 ,C1635_=_C1866 ,C1635_=_C1882 ,C1635_=_C1911 ,C1635_=_C1923 ,C1635_=_C1937 ,\nC1635_=_C1938 ,C1635_=_C1939 ,C1635_=_C1940 ,C1635_=_C1942 ,C1635_=_C1943 ,C1635_=_C1944 ,\nC1635_=_C1945 ,C1635_=_C1946 ,C1635_=_C1947 ,C1664_=_C1823 ,C1664_=_C1844 ,C1664_=_C1871 ,\nC1664_=_C1887 ,C1664_=_C1916 ,C1664_=_C1962 ,C1664_=_C1969 ,C1664_=_C1970 ,C1664_=_C1971 ,\nC1752_=_C1835 ,C1752_=_C1853 ,C1752_=_C1862 ,C1752_=_C1878 ,C1752_=_C1894 ,C1752_=_C1895 ,\nC1752_=_C1898 ,C1752_=_C1899 ,C1752_=_C1900 ,C1752_=_C1901 ,C1752_=_C1903 ,C1752_=_C1904</w:t>
      </w:r>
    </w:p>
    <w:p>
      <w:pPr>
        <w:pStyle w:val="PreformattedText"/>
        <w:bidi w:val="0"/>
        <w:spacing w:before="0" w:after="0"/>
        <w:jc w:val="left"/>
        <w:rPr/>
      </w:pPr>
      <w:r>
        <w:rPr/>
        <w:t xml:space="preserve"> </w:t>
      </w:r>
      <w:r>
        <w:rPr/>
        <w:t>,\nC1752_=_C1905 ,C1752_=_C1906 ,C1752_=_C1907 ,C1752_=_C1908 ,C1790_=_C1839 ,C1790_=_C1855 ,\nC1790_=_C1866 ,C1790_=_C1882 ,C1790_=_C1911 ,C1790_=_C1923 ,C1790_=_C1937 ,C1790_=_C1938 ,\nC1790_=_C1939 ,C1790_=_C1940 ,C1790_=_C1942 ,C1790_=_C1943 ,C1790_=_C1944 ,C1790_=_C1945 ,\nC1790_=_C1946 ,C1790_=_C1947 ,C1823_=_C1844 ,C1823_=_C1871 ,C1823_=_C1887 ,C1823_=_C1916 ,\nC1823_=_C1962 ,C1823_=_C1969 ,C1823_=_C1970 ,C1823_=_C1971 ,C1835_=_C1838 ,C1835_=_C1839 ,\nC1835_=_C1844 ,C1835_=_C1853 ,C1835_=_C1862 ,C1835_=_C1878 ,C1835_=_C1894 ,C1835_=_C1895 ,\nC1835_=_C1898 ,C1835_=_C1899 ,C1835_=_C1900 ,C1835_=_C1901 ,C1835_=_C1903 ,C1835_=_C1904 ,\nC1835_=_C1905 ,C1835_=_C1906 ,C1835_=_C1907 ,C1835_=_C1908 ,C1838_=_C1839 ,C1838_=_C1844 ,\nC1838_=_C1865 ,C1838_=_C1881 ,C1838_=_C1910 ,C1838_=_C1930 ,C1838_=_C1931 ,C1838_=_C1932 ,\nC1838_=_C1933 ,C1838_=_C1934 ,C1838_=_C1935 ,C1838_=_C1936 ,C1839_=_C1844 ,C1839_=_C1855 ,\nC1839_=_C1866 ,C1839_=_C1882 ,C1839_=_C1911 ,C1839_=_C1923 ,C1839_=_C1937 ,C1839_=_C1938 ,\nC1839_=_C1939 ,C1839_=_C1940 ,C1839_=_C1942 ,C1839_=_C1943 ,C1839_=_C1944 ,C1839_=_C1945 ,\nC1839_=_C1946 ,C1839_=_C1947 ,C1844_=_C1871 ,C1844_=_C1887 ,C1844_=_C1916 ,C1844_=_C1962 ,\nC1844_=_C1969 ,C1844_=_C1970 ,C1844_=_C1971 ,C1853_=_C1855 ,C1853_=_C1862 ,C1853_=_C1878 ,\nC1853_=_C1894 ,C1853_=_C1895 ,C1853_=_C1898 ,C1853_=_C1899 ,C1853_=_C1900 ,C1853_=_C1901 ,\nC1853_=_C1903 ,C1853_=_C1904 ,C1853_=_C1905 ,C1853_=_C1906 ,C1853_=_C1907 ,C1853_=_C1908 ,\nC1855_=_C1866 ,C1855_=_C1882 ,C1855_=_C1911 ,C1855_=_C1923 ,C1855_=_C1937 ,C1855_=_C1938 ,\nC1855_=_C1939 ,C1855_=_C1940 ,C1855_=_C1942 ,C1855_=_C1943 ,C1855_=_C1944 ,C1855_=_C1945 ,\nC1855_=_C1946 ,C1855_=_C1947 ,C1862_=_C1865 ,C1862_=_C1866 ,C1862_=_C1871 ,C1862_=_C1878 ,\nC1862_=_C1894 ,C1862_=_C1895 ,C1862_=_C1898 ,C1862_=_C1899 ,C1862_=_C1900 ,C1862_=_C1901 ,\nC1862_=_C1903 ,C1862_=_C1904 ,C1862_=_C1905 ,C1862_=_C1906 ,C1862_=_C1907 ,C1862_=_C1908 ,\nC1865_=_C1866 ,C1865_=_C1871 ,C1865_=_C1881 ,C1865_=_C1910 ,C1865_=_C1930 ,C1865_=_C1931 ,\nC1865_=_C1932 ,C1865_=_C1933 ,C1865_=_C1934 ,C1865_=_C1935 ,C1865_=_C1936 ,C1866_=_C1871 ,\nC1866_=_C1882 ,C1866_=_C1911 ,C1866_=_C1923 ,C1866_=_C1937 ,C1866_=_C1938 ,C1866_=_C1939 ,\nC1866_=_C1940 ,C1866_=_C1942 ,C1866_=_C1943 ,C1866_=_C1944 ,C1866_=_C1945 ,C1866_=_C1946 ,\nC1866_=_C1947 ,C1871_=_C1887 ,C1871_=_C1916 ,C1871_=_C1962 ,C1871_=_C1969 ,C1871_=_C1970 ,\nC1871_=_C1971 ,C1878_=_C1881 ,C1878_=_C1882 ,C1878_=_C1887 ,C1878_=_C1894 ,C1878_=_C1895 ,\nC1878_=_C1898 ,C1878_=_C1899 ,C1878_=_C1900 ,C1878_=_C1901 ,C1878_=_C1903 ,C1878_=_C1904 ,\nC1878_=_C1905 ,C1878_=_C1906 ,C1878_=_C1907 ,C1878_=_C1908 ,C1881_=_C1882 ,C1881_=_C1887 ,\nC1881_=_C1910 ,C1881_=_C1930 ,C1881_=_C1931 ,C1881_=_C1932 ,C1881_=_C1933 ,C1881_=_C1934 ,\nC1881_=_C1935 ,C1881_=_C1936 ,C1882_=_C1887 ,C1882_=_C1911 ,C1882_=_C1923 ,C1882_=_C1937 ,\nC1882_=_C1938 ,C1882_=_C1939 ,C1882_=_C1940 ,C1882_=_C1942 ,C1882_=_C1943 ,C1882_=_C1944 ,\nC1882_=_C1945 ,C1882_=_C1946 ,C1882_=_C1947 ,C1887_=_C1916 ,C1887_=_C1962 ,C1887_=_C1969 ,\nC1887_=_C1970 ,C1887_=_C1971 ,C1894_=_C1895 ,C1894_=_C1898 ,C1894_=_C1899 ,C1894_=_C1900 ,\nC1894_=_C1901 ,C1894_=_C1903 ,C1894_=_C1904 ,C1894_=_C1905 ,C1894_=_C1906 ,C1894_=_C1907 ,\nC1894_=_C1908 ,C1894_=_C1910 ,C1894_=_C1911 ,C1894_=_C1916 ,C1895_=_C1898 ,C1895_=_C1899 ,\nC1895_=_C1900 ,C1895_=_C1901 ,C1895_=_C1903 ,C1895_=_C1904 ,C1895_=_C1905 ,C1895_=_C1906 ,\nC1895_=_C1907 ,C1895_=_C1908 ,C1895_=_C1923 ,C1898_=_C1899 ,C1898_=_C1900 ,C1898_=_C1901 ,\nC1898_=_C1903 ,C1898_=_C1904 ,C1898_=_C1905 ,C1898_=_C1906 ,C1898_=_C1907 ,C1898_=_C1908 ,\nC1898_=_C1937 ,C1899_=_C1900 ,C1899_=_C1901 ,C1899_=_C1903 ,C1899_=_C1904 ,C1899_=_C1905 ,\nC1899_=_C1906 ,C1899_=_C1907 ,C1899_=_C1908 ,C1899_=_C1938 ,C1900_=_C1901 ,C1900_=_C1903 ,\nC1900_=_C1904 ,C1900_=_C1905 ,C1900_=_C1906 ,C1900_=_C1907 ,C1900_=_C1908 ,C1900_=_C1939 ,\nC1901_=_C1903 ,C1901_=_C1904 ,C1901_=_C1905 ,C1901_=_C1906 ,C1901_=_C1907 ,C1901_=_C1908 ,\nC1901_=_C1930 ,C1901_=_C1940 ,C1901_=_C1962 ,C1903_=_C1904 ,C1903_=_C1905 ,C1903_=_C1906 ,\nC1903_=_C1907 ,C1903_=_C1908 ,C1903_=_C1931 ,C1903_=_C1942 ,C1903_=_C1969 ,C1904_=_C1905 ,\nC1904_=_C1906 ,C1904_=_C1907 ,C1904_=_C1908 ,C1905_=_C1906 ,C1905_=_C1907 ,C1905_=_C1908 ,\nC1906_=_C1907 ,C1906_=_C1908 ,C1907_=_C1908 ,C1910_=_C1911 ,C1910_=_C1916 ,C1910_=_C1930 ,\nC1910_=_C1931 ,C1910_=_C1932 ,C1910_=_C1933 ,C1910_=_C1934 ,C1910_=_C1935 ,C1910_=_C1936 ,\nC1911_=_C1916 ,C1911_=_C1923 ,C1911_=_C1937 ,C1911_=_C1938 ,C1911_=_C1939 ,C1911_=_C1940 ,\nC1911_=_C1942 ,C1911_=_C1943 ,C1911_=_C1944 ,C1911_=_C1945 ,C1911_=_C1946 ,C1911_=_C1947 ,\nC1916_=_C1962 ,C1916_=_C1969 ,C1916_=_C1970 ,C1916_=_C1971 ,C1923_=_C1937 ,C1923_=_C1938 ,\nC1923_=_C1939 ,C1923_=_C1940 ,C1923_=_C1942 ,C1923_=_C1943 ,C1923_=_C1944 ,C1923_=_C1945 ,\nC1923_=_C1946 ,C1923_=_C1947 ,C1930_=_C1931 ,C1930_=_C1932 ,C1930_=_C1933 ,C1930_=_C1934 ,\nC1930_=_C1935 ,C1930_=_C1936 ,C1930_=_C1940 ,C1930_=_C1962 ,C1931_=_C1932 ,C1931_=_C1933 ,\nC1931_=_C1934 ,C1931_=_C1935 ,C1931_=_C1936 ,C1931_=_C1942 ,C1931_=_C1969 ,C1932_=_C1933 ,\nC1932_=_C1934 ,C1932_=_C1935 ,C1932_=_C1936 ,C1933_=_C1934 ,C1933_=_C1935 ,C1933_=_C1936 ,\nC1934_=_C1935 ,C1934_=_C1936 ,C1935_=_C1936 ,C1937_=_C1938 ,C1937_=_C1939 ,C1937_=_C1940 ,\nC1937_=_C1942 ,C1937_=_C1943 ,C1937_=_C1944 ,C1937_=_C1945 ,C1937_=_C1946 ,C1937_=_C1947 ,\nC1938_=_C1939 ,C1938_=_C1940 ,C1938_=_C1942 ,C1938_=_C1943 ,C1938_=_C1944 ,C1938_=_C1945 ,\nC1938_=_C1946 ,C1938_=_C1947 ,C1939_=_C1940 ,C1939_=_C1942 ,C1939_=_C1943 ,C1939_=_C1944 ,\nC1939_=_C1945 ,C1939_=_C1946 ,C1939_=_C1947 ,C1940_=_C1942 ,C1940_=_C1943 ,C1940_=_C1944 ,\nC1940_=_C1945 ,C1940_=_C1946 ,C1940_=_C1947 ,C1940_=_C1962 ,C1942_=_C1943 ,C1942_=_C1944 ,\nC1942_=_C1945 ,C1942_=_C1946 ,C1942_=_C1947 ,C1942_=_C1969 ,C1943_=_C1944 ,C1943_=_C1945 ,\nC1943_=_C1946 ,C1943_=_C1947 ,C1944_=_C1945 ,C1944_=_C1946 ,C1944_=_C1947 ,C1945_=_C1946 ,\nC1945_=_C1947 ,C1946_=_C1947 ,C1962_=_C1969 ,C1962_=_C1970 ,C1962_=_C1971 ,C1969_=_C1970 ,\nC1969_=_C1971 ,C1970_=_C1971 ,"];191[shape=box, label="id:191 level: 5\n144: C13 C43 C96 C118 C171 \nC189 C219 C272 C298 C313 C370 \nC422 C463 C510 C535 C559 C608 \nC687 C737 C761 C775 C821 C875 \nC890 C911 C945 C971 C1023 C1079 \nC1093 C1118 C1156 C1178 C1192 C1238 \nC1255 C1293 C1306 C1318 C1339 C1364 \nC1406 C1422 C1470 C1491 C1519 C1536 \nC1555 C1599 C1614 C1659 C1691 C1719 \nC1762 C1773 C1798 C1819 C1832 C1833 \nC1834 C1835 C1836 C1838 C1839 C1841 \nC1842 C1844 C1845 C1846 C1847 C1848 \nC1849 C1850 C1852 C1853 C1855 C1856 \nC1857 C1858 C1859 C1860 C1861 C1862 \nC1864 C1865 C1866 C1867 C1869 C1870 \nC1871 C1872 C1873 C1874 C1875 C1876 \nC1877 C1879 C1880 C1883 C1884 C1886 \nC1894 C1895 C1898 C1899 C1901 C1909 \nC1910 C1911 C1912 C1914 C1915 C1916 \nC1917 C1918 C1919 C1920 C1921 C1922 \nC1923 C1925 C1926 C1927 C1928 C1930 \nC1937 C1938 C1940 C1949 C1950 C1951 \nC1952 C1953 C1954 C1955 C1956 C1957 \nC1962 C1963 C1964 C1965 C1966 C1967 \nC1968 \n1694: C13_=_C272( C13 C272 ) C13_=_C510( C13 C510 ) C13_=_C737( C13 C737 ) C13_=_C945( C13 C945 ) C13_=_C1156( C13 C1156 ) \nC13_=_C1339( C13 C1339 ) C13_=_C1519( C13 C1519 ) C13_=_C1691( C13 C1691 ) C13_=_C1832( C13 C1832 ) C13_=_C1833( C13 C1833 ) C13_=_C1834( C13 C1834 ) \nC13_=_C1835( C13 C1835 ) C13_=_C1836( C13 C1836 ) C13_=_C1838( C13 C1838 ) C13_=_C1839( C13 C1839 ) C13_=_C1841( C13 C1841 ) C13_=_C1842( C13 C1842 ) \nC13_=_C1844( C13 C1844 ) C13_=_C1845( C13 C1845 ) C13_=_C1846( C13 C1846 ) C13_=_C1847( C13 C1847 ) C13_=_C1848( C13 C1848 ) C13_=_C1849( C13 C1849 ) \nC13_=_C1850( C13 C1850 ) C43_=_C313( C43 C313 ) C43_=_C559( C43 C559 ) C43_=_C775( C43 C775 ) C43_=_C971( C43 C971 ) C43_=_C1192( C43 C1192 ) \nC43_=_C1364( C43 C1364 ) C43_=_C1555( C43 C1555 ) C43_=_C1719( C43 C1719 ) C43_=_C1833( C43 C1833 ) C43_=_C1861( C43 C1861 ) C43_=_C1862( C43 C1862 ) \nC43_=_C1864( C43 C1864 ) C43_=_C1865( C43 C1865 ) C43_=_C1866( C43 C1866 ) C43_=_C1867( C43 C1867 ) C43_=_C1869( C43 C1869 ) C43_=_C1870( C43 C1870 ) \nC43_=_C1871( C43 C1871 ) C43_=_C1872( C43 C1872 ) C43_=_C1873( C43 C1873 ) C43_=_C1874( C43 C1874 ) C43_=_C1875( C43 C1875 ) C43_=_C1876( C43 C1876 ) \nC43_=_C1877( C43 C1877 ) C96_=_C370( C96 C370 ) C96_=_C608( C96 C608 ) C96_=_C821( C96 C821 ) C96_=_C1023( C96 C1023 ) C96_=_C1238( C96 C1238 ) \nC96_=_C1406( C96 C1406 ) C96_=_C1599( C96 C1599 ) C96_=_C1762( C96 C1762 ) C96_=_C1836( C96 C1836 ) C96_=_C1879( C96 C1879 ) C96_=_C1894( C96 C1894 ) \nC96_=_C1909( C96 C1909 ) C96_=_C1910( C96 C1910 ) C96_=_C1911( C96 C1911 ) C96_=_C1912( C96 C1912 ) C96_=_C1914( C96 C1914 ) C96_=_C1915( C96 C1915 ) \nC96_=_C1916( C96 C1916 ) C96_=_C1917( C96 C1917 ) C96_=_C1918( C96 C1918 ) C96_=_C1919( C96 C1919 ) C96_=_C1920( C96 C1920 ) C96_=_C1921( C96 C1921 ) \nC96_=_C1922( C96 C1922 ) C118_=_C1255( C118 C1255 ) C118_=_C1422( C118 C1422 ) C118_=_C1614( C118 C1614 ) C118_=_C1773( C118 C1773 ) C118_=_C1864( C118 C1864 ) \nC118_=_C1880( C118 C1880 ) C118_=_C1895( C118 C1895 ) C118_=_C1909( C118 C1909 ) C118_=_C1923( C118 C1923 ) C118_=_C1925( C118 C1925 ) C118_=_C1926( C118 C1926 ) \nC118_=_C1927( C118 C1927 ) C118_=_C1928( C118 C1928 ) C171_=_C422( C171 C422 ) C171_=_C875( C171 C875 ) C171_=_C1079( C171 C1079 ) C171_=_C1293( C171 C1293 ) \nC171_=_C1798( C171 C1798 ) C171_=_C1867( C171 C1867 ) C171_=_C1883( C171 C1883 ) C171_=_C1898( C171 C1898 ) C171_=_C1912( C171 C1912 ) C171_=_C1937( C171 C1937 ) \nC171_=_C1949( C171 C1949 ) C171_=_C1950( C171 C1950 ) C171_=_C1951( C171 C1951 ) C189_=_C890( C189 C890 ) C189_=_C1093( C189 C1093 ) C189_=_C1306( C189 C1306 ) \nC189_=_C1470( C189 C1470 ) C189_=_C1841( C189 C1841 ) C189_=_C1884( C189 C1884 ) C189_=_C1899( C189 C1899 ) C189_=_C1938( C189 C1938 ) C189_=_C1952( C189 C1952 ) \nC189_=_C1953( C189 C1953 ) C189_=_C1954( C189 C1954 ) C189_=_C1955( C189 C1955 ) C189_=_C1956( C189 C1956 ) C219_=_C463( C219 C463 ) C219_=_C687( C219 C687 ) \nC219_=_C911( C219 C911 ) C219_=_C1118(</w:t>
      </w:r>
    </w:p>
    <w:p>
      <w:pPr>
        <w:pStyle w:val="PreformattedText"/>
        <w:bidi w:val="0"/>
        <w:spacing w:before="0" w:after="0"/>
        <w:jc w:val="left"/>
        <w:rPr/>
      </w:pPr>
      <w:r>
        <w:rPr/>
        <w:t xml:space="preserve"> </w:t>
      </w:r>
      <w:r>
        <w:rPr/>
        <w:t>C219 C1118 ) C219_=_C1318( C219 C1318 ) C219_=_C1491( C219 C1491 ) C219_=_C1659( C219 C1659 ) C219_=_C1819( C219 C1819 ) \nC219_=_C1856( C219 C1856 ) C219_=_C1870( C219 C1870 ) C219_=_C1886( C219 C1886 ) C219_=_C1901( C219 C1901 ) C219_=_C1915( C219 C1915 ) C219_=_C1930( C219 C1930 ) \nC219_=_C1940( C219 C1940 ) C219_=_C1952( C219 C1952 ) C219_=_C1957( C219 C1957 ) C219_=_C1962( C219 C1962 ) C219_=_C1963( C219 C1963 ) C219_=_C1964( C219 C1964 ) \nC219_=_C1965( C219 C1965 ) C219_=_C1966( C219 C1966 ) C219_=_C1967( C219 C1967 ) C219_=_C1968( C219 C1968 ) C272_=_C510( C272 C510 ) C272_=_C737( C272 C737 ) \nC272_=_C945( C272 C945 ) C272_=_C1156( C272 C1156 ) C272_=_C1339( C272 C1339 ) C272_=_C1519( C272 C1519 ) C272_=_C1691( C272 C1691 ) C272_=_C1832( C272 C1832 ) \nC272_=_C1833( C272 C1833 ) C272_=_C1834( C272 C1834 ) C272_=_C1835( C272 C1835 ) C272_=_C1836( C272 C1836 ) C272_=_C1838( C272 C1838 ) C272_=_C1839( C272 C1839 ) \nC272_=_C1841( C272 C1841 ) C272_=_C1842( C272 C1842 ) C272_=_C1844( C272 C1844 ) C272_=_C1845( C272 C1845 ) C272_=_C1846( C272 C1846 ) C272_=_C1847( C272 C1847 ) \nC272_=_C1848( C272 C1848 ) C272_=_C1849( C272 C1849 ) C272_=_C1850( C272 C1850 ) C298_=_C535( C298 C535 ) C298_=_C761( C298 C761 ) C298_=_C1178( C298 C1178 ) \nC298_=_C1536( C298 C1536 ) C298_=_C1832( C298 C1832 ) C298_=_C1852( C298 C1852 ) C298_=_C1853( C298 C1853 ) C298_=_C1855( C298 C1855 ) C298_=_C1856( C298 C1856 ) \nC298_=_C1857( C298 C1857 ) C298_=_C1858( C298 C1858 ) C298_=_C1859( C298 C1859 ) C298_=_C1860( C298 C1860 ) C313_=_C559( C313 C559 ) C313_=_C775( C313 C775 ) \nC313_=_C971( C313 C971 ) C313_=_C1192( C313 C1192 ) C313_=_C1364( C313 C1364 ) C313_=_C1555( C313 C1555 ) C313_=_C1719( C313 C1719 ) C313_=_C1833( C313 C1833 ) \nC313_=_C1861( C313 C1861 ) C313_=_C1862( C313 C1862 ) C313_=_C1864( C313 C1864 ) C313_=_C1865( C313 C1865 ) C313_=_C1866( C313 C1866 ) C313_=_C1867( C313 C1867 ) \nC313_=_C1869( C313 C1869 ) C313_=_C1870( C313 C1870 ) C313_=_C1871( C313 C1871 ) C313_=_C1872( C313 C1872 ) C313_=_C1873( C313 C1873 ) C313_=_C1874( C313 C1874 ) \nC313_=_C1875( C313 C1875 ) C313_=_C1876( C313 C1876 ) C313_=_C1877( C313 C1877 ) C370_=_C608( C370 C608 ) C370_=_C821( C370 C821 ) C370_=_C1023( C370 C1023 ) \nC370_=_C1238( C370 C1238 ) C370_=_C1406( C370 C1406 ) C370_=_C1599( C370 C1599 ) C370_=_C1762( C370 C1762 ) C370_=_C1836( C370 C1836 ) C370_=_C1879( C370 C1879 ) \nC370_=_C1894( C370 C1894 ) C370_=_C1909( C370 C1909 ) C370_=_C1910( C370 C1910 ) C370_=_C1911( C370 C1911 ) C370_=_C1912( C370 C1912 ) C370_=_C1914( C370 C1914 ) \nC370_=_C1915( C370 C1915 ) C370_=_C1916( C370 C1916 ) C370_=_C1917( C370 C1917 ) C370_=_C1918( C370 C1918 ) C370_=_C1919( C370 C1919 ) C370_=_C1920( C370 C1920 ) \nC370_=_C1921( C370 C1921 ) C370_=_C1922( C370 C1922 ) C422_=_C875( C422 C875 ) C422_=_C1079( C422 C1079 ) C422_=_C1293( C422 C1293 ) C422_=_C1798( C422 C1798 ) \nC422_=_C1867( C422 C1867 ) C422_=_C1883( C422 C1883 ) C422_=_C1898( C422 C1898 ) C422_=_C1912( C422 C1912 ) C422_=_C1937( C422 C1937 ) C422_=_C1949( C422 C1949 ) \nC422_=_C1950( C422 C1950 ) C422_=_C1951( C422 C1951 ) C463_=_C687( C463 C687 ) C463_=_C911( C463 C911 ) C463_=_C1118( C463 C1118 ) C463_=_C1318( C463 C1318 ) \nC463_=_C1491( C463 C1491 ) C463_=_C1659( C463 C1659 ) C463_=_C1819( C463 C1819 ) C463_=_C1856( C463 C1856 ) C463_=_C1870( C463 C1870 ) C463_=_C1886( C463 C1886 ) \nC463_=_C1901( C463 C1901 ) C463_=_C1915( C463 C1915 ) C463_=_C1930( C463 C1930 ) C463_=_C1940( C463 C1940 ) C463_=_C1952( C463 C1952 ) C463_=_C1957( C463 C1957 ) \nC463_=_C1962( C463 C1962 ) C463_=_C1963( C463 C1963 ) C463_=_C1964( C463 C1964 ) C463_=_C1965( C463 C1965 ) C463_=_C1966( C463 C1966 ) C463_=_C1967( C463 C1967 ) \nC463_=_C1968( C463 C1968 ) C510_=_C737( C510 C737 ) C510_=_C945( C510 C945 ) C510_=_C1156( C510 C1156 ) C510_=_C1339( C510 C1339 ) C510_=_C1519( C510 C1519 ) \nC510_=_C1691( C510 C1691 ) C510_=_C1832( C510 C1832 ) C510_=_C1833( C510 C1833 ) C510_=_C1834( C510 C1834 ) C510_=_C1835( C510 C1835 ) C510_=_C1836( C510 C1836 ) \nC510_=_C1838( C510 C1838 ) C510_=_C1839( C510 C1839 ) C510_=_C1841( C510 C1841 ) C510_=_C1842( C510 C1842 ) C510_=_C1844( C510 C1844 ) C510_=_C1845( C510 C1845 ) \nC510_=_C1846( C510 C1846 ) C510_=_C1847( C510 C1847 ) C510_=_C1848( C510 C1848 ) C510_=_C1849( C510 C1849 ) C510_=_C1850( C510 C1850 ) C535_=_C761( C535 C761 ) \nC535_=_C1178( C535 C1178 ) C535_=_C1536( C535 C1536 ) C535_=_C1832( C535 C1832 ) C535_=_C1852( C535 C1852 ) C535_=_C1853( C535 C1853 ) C535_=_C1855( C535 C1855 ) \nC535_=_C1856( C535 C1856 ) C535_=_C1857( C535 C1857 ) C535_=_C1858( C535 C1858 ) C535_=_C1859( C535 C1859 ) C535_=_C1860( C535 C1860 ) C559_=_C775( C559 C775 ) \nC559_=_C971( C559 C971 ) C559_=_C1192( C559 C1192 ) C559_=_C1364( C559 C1364 ) C559_=_C1555( C559 C1555 ) C559_=_C1719( C559 C1719 ) C559_=_C1833( C559 C1833 ) \nC559_=_C1861( C559 C1861 ) C559_=_C1862( C559 C1862 ) C559_=_C1864( C559 C1864 ) C559_=_C1865( C559 C1865 ) C559_=_C1866( C559 C1866 ) C559_=_C1867( C559 C1867 ) \nC559_=_C1869( C559 C1869 ) C559_=_C1870( C559 C1870 ) C559_=_C1871( C559 C1871 ) C559_=_C1872( C559 C1872 ) C559_=_C1873( C559 C1873 ) C559_=_C1874( C559 C1874 ) \nC559_=_C1875( C559 C1875 ) C559_=_C1876( C559 C1876 ) C559_=_C1877( C559 C1877 ) C608_=_C821( C608 C821 ) C608_=_C1023( C608 C1023 ) C608_=_C1238( C608 C1238 ) \nC608_=_C1406( C608 C1406 ) C608_=_C1599( C608 C1599 ) C608_=_C1762( C608 C1762 ) C608_=_C1836( C608 C1836 ) C608_=_C1879( C608 C1879 ) C608_=_C1894( C608 C1894 ) \nC608_=_C1909( C608 C1909 ) C608_=_C1910( C608 C1910 ) C608_=_C1911( C608 C1911 ) C608_=_C1912( C608 C1912 ) C608_=_C1914( C608 C1914 ) C608_=_C1915( C608 C1915 ) \nC608_=_C1916( C608 C1916 ) C608_=_C1917( C608 C1917 ) C608_=_C1918( C608 C1918 ) C608_=_C1919( C608 C1919 ) C608_=_C1920( C608 C1920 ) C608_=_C1921( C608 C1921 ) \nC608_=_C1922( C608 C1922 ) C687_=_C911( C687 C911 ) C687_=_C1118( C687 C1118 ) C687_=_C1318( C687 C1318 ) C687_=_C1491( C687 C1491 ) C687_=_C1659( C687 C1659 ) \nC687_=_C1819( C687 C1819 ) C687_=_C1856( C687 C1856 ) C687_=_C1870( C687 C1870 ) C687_=_C1886( C687 C1886 ) C687_=_C1901( C687 C1901 ) C687_=_C1915( C687 C1915 ) \nC687_=_C1930( C687 C1930 ) C687_=_C1940( C687 C1940 ) C687_=_C1952( C687 C1952 ) C687_=_C1957( C687 C1957 ) C687_=_C1962( C687 C1962 ) C687_=_C1963( C687 C1963 ) \nC687_=_C1964( C687 C1964 ) C687_=_C1965( C687 C1965 ) C687_=_C1966( C687 C1966 ) C687_=_C1967( C687 C1967 ) C687_=_C1968( C687 C1968 ) C737_=_C945( C737 C945 ) \nC737_=_C1156( C737 C1156 ) C737_=_C1339( C737 C1339 ) C737_=_C1519( C737 C1519 ) C737_=_C1691( C737 C1691 ) C737_=_C1832( C737 C1832 ) C737_=_C1833( C737 C1833 ) \nC737_=_C1834( C737 C1834 ) C737_=_C1835( C737 C1835 ) C737_=_C1836( C737 C1836 ) C737_=_C1838( C737 C1838 ) C737_=_C1839( C737 C1839 ) C737_=_C1841( C737 C1841 ) \nC737_=_C1842( C737 C1842 ) C737_=_C1844( C737 C1844 ) C737_=_C1845( C737 C1845 ) C737_=_C1846( C737 C1846 ) C737_=_C1847( C737 C1847 ) C737_=_C1848( C737 C1848 ) \nC737_=_C1849( C737 C1849 ) C737_=_C1850( C737 C1850 ) C761_=_C1178( C761 C1178 ) C761_=_C1536( C761 C1536 ) C761_=_C1832( C761 C1832 ) C761_=_C1852( C761 C1852 ) \nC761_=_C1853( C761 C1853 ) C761_=_C1855( C761 C1855 ) C761_=_C1856( C761 C1856 ) C761_=_C1857( C761 C1857 ) C761_=_C1858( C761 C1858 ) C761_=_C1859( C761 C1859 ) \nC761_=_C1860( C761 C1860 ) C775_=_C971( C775 C971 ) C775_=_C1192( C775 C1192 ) C775_=_C1364( C775 C1364 ) C775_=_C1555( C775 C1555 ) C775_=_C1719( C775 C1719 ) \nC775_=_C1833( C775 C1833 ) C775_=_C1861( C775 C1861 ) C775_=_C1862( C775 C1862 ) C775_=_C1864( C775 C1864 ) C775_=_C1865( C775 C1865 ) C775_=_C1866( C775 C1866 ) \nC775_=_C1867( C775 C1867 ) C775_=_C1869( C775 C1869 ) C775_=_C1870( C775 C1870 ) C775_=_C1871( C775 C1871 ) C775_=_C1872( C775 C1872 ) C775_=_C1873( C775 C1873 ) \nC775_=_C1874( C775 C1874 ) C775_=_C1875( C775 C1875 ) C775_=_C1876( C775 C1876 ) C775_=_C1877( C775 C1877 ) C821_=_C1023( C821 C1023 ) C821_=_C1238( C821 C1238 ) \nC821_=_C1406( C821 C1406 ) C821_=_C1599( C821 C1599 ) C821_=_C1762( C821 C1762 ) C821_=_C1836( C821 C1836 ) C821_=_C1879( C821 C1879 ) C821_=_C1894( C821 C1894 ) \nC821_=_C1909( C821 C1909 ) C821_=_C1910( C821 C1910 ) C821_=_C1911( C821 C1911 ) C821_=_C1912( C821 C1912 ) C821_=_C1914( C821 C1914 ) C821_=_C1915( C821 C1915 ) \nC821_=_C1916( C821 C1916 ) C821_=_C1917( C821 C1917 ) C821_=_C1918( C821 C1918 ) C821_=_C1919( C821 C1919 ) C821_=_C1920( C821 C1920 ) C821_=_C1921( C821 C1921 ) \nC821_=_C1922( C821 C1922 ) C875_=_C1079( C875 C1079 ) C875_=_C1293( C875 C1293 ) C875_=_C1798( C875 C1798 ) C875_=_C1867( C875 C1867 ) C875_=_C1883( C875 C1883 ) \nC875_=_C1898( C875 C1898 ) C875_=_C1912( C875 C1912 ) C875_=_C1937( C875 C1937 ) C875_=_C1949( C875 C1949 ) C875_=_C1950( C875 C1950 ) C875_=_C1951( C875 C1951 ) \nC890_=_C1093( C890 C1093 ) C890_=_C1306( C890 C1306 ) C890_=_C1470( C890 C1470 ) C890_=_C1841( C890 C1841 ) C890_=_C1884( C890 C1884 ) C890_=_C1899( C890 C1899 ) \nC890_=_C1938( C890 C1938 ) C890_=_C1952( C890 C1952 ) C890_=_C1953( C890 C1953 ) C890_=_C1954( C890 C1954 ) C890_=_C1955( C890 C1955 ) C890_=_C1956( C890 C1956 ) \nC911_=_C1118( C911 C1118 ) C911_=_C1318( C911 C1318 ) C911_=_C1491( C911 C1491 ) C911_=_C1659( C911 C1659 ) C911_=_C1819( C911 C1819 ) C911_=_C1856( C911 C1856 ) \nC911_=_C1870( C911 C1870 ) C911_=_C1886( C911 C1886 ) C911_=_C1901( C911 C1901 ) C911_=_C1915( C911 C1915 ) C911_=_C1930( C911 C1930 ) C911_=_C1940( C911 C1940 ) \nC911_=_C1952( C911 C1952 ) C911_=_C1957( C911 C1957 ) C911_=_C1962( C911 C1962 ) C911_=_C1963( C911 C1963 ) C911_=_C1964( C911 C1964 ) C911_=_C1965( C911 C1965 ) \nC911_=_C1966( C911 C1966 ) C911_=_C1967( C911 C1967 ) C911_=_C1968( C911 C1968 ) C945_=_C1156( C945 C1156 ) C945_=_C1339( C945 C1339 ) C945_=_C1519( C945 C1519 ) \nC945_=_C1691( C945 C1691 ) C945_=_C1832( C945 C1832 ) C945_=_C1833( C945 C1833 ) C945_=_C1834( C945 C1834 ) C945_=_C1835( C945 C1835 ) C945_=_C1836(</w:t>
      </w:r>
    </w:p>
    <w:p>
      <w:pPr>
        <w:pStyle w:val="PreformattedText"/>
        <w:bidi w:val="0"/>
        <w:spacing w:before="0" w:after="0"/>
        <w:jc w:val="left"/>
        <w:rPr/>
      </w:pPr>
      <w:r>
        <w:rPr/>
        <w:t xml:space="preserve"> </w:t>
      </w:r>
      <w:r>
        <w:rPr/>
        <w:t>C945 C1836 ) \nC945_=_C1838( C945 C1838 ) C945_=_C1839( C945 C1839 ) C945_=_C1841( C945 C1841 ) C945_=_C1842( C945 C1842 ) C945_=_C1844( C945 C1844 ) C945_=_C1845( C945 C1845 ) \nC945_=_C1846( C945 C1846 ) C945_=_C1847( C945 C1847 ) C945_=_C1848( C945 C1848 ) C945_=_C1849( C945 C1849 ) C945_=_C1850( C945 C1850 ) C971_=_C1192( C971 C1192 ) \nC971_=_C1364( C971 C1364 ) C971_=_C1555( C971 C1555 ) C971_=_C1719( C971 C1719 ) C971_=_C1833( C971 C1833 ) C971_=_C1861( C971 C1861 ) C971_=_C1862( C971 C1862 ) \nC971_=_C1864( C971 C1864 ) C971_=_C1865( C971 C1865 ) C971_=_C1866( C971 C1866 ) C971_=_C1867( C971 C1867 ) C971_=_C1869( C971 C1869 ) C971_=_C1870( C971 C1870 ) \nC971_=_C1871( C971 C1871 ) C971_=_C1872( C971 C1872 ) C971_=_C1873( C971 C1873 ) C971_=_C1874( C971 C1874 ) C971_=_C1875( C971 C1875 ) C971_=_C1876( C971 C1876 ) \nC971_=_C1877( C971 C1877 ) C1023_=_C1238( C1023 C1238 ) C1023_=_C1406( C1023 C1406 ) C1023_=_C1599( C1023 C1599 ) C1023_=_C1762( C1023 C1762 ) C1023_=_C1836( C1023 C1836 ) \nC1023_=_C1879( C1023 C1879 ) C1023_=_C1894( C1023 C1894 ) C1023_=_C1909( C1023 C1909 ) C1023_=_C1910( C1023 C1910 ) C1023_=_C1911( C1023 C1911 ) C1023_=_C1912( C1023 C1912 ) \nC1023_=_C1914( C1023 C1914 ) C1023_=_C1915( C1023 C1915 ) C1023_=_C1916( C1023 C1916 ) C1023_=_C1917( C1023 C1917 ) C1023_=_C1918( C1023 C1918 ) C1023_=_C1919( C1023 C1919 ) \nC1023_=_C1920( C1023 C1920 ) C1023_=_C1921( C1023 C1921 ) C1023_=_C1922( C1023 C1922 ) C1079_=_C1293( C1079 C1293 ) C1079_=_C1798( C1079 C1798 ) C1079_=_C1867( C1079 C1867 ) \nC1079_=_C1883( C1079 C1883 ) C1079_=_C1898( C1079 C1898 ) C1079_=_C1912( C1079 C1912 ) C1079_=_C1937( C1079 C1937 ) C1079_=_C1949( C1079 C1949 ) C1079_=_C1950( C1079 C1950 ) \nC1079_=_C1951( C1079 C1951 ) C1093_=_C1306( C1093 C1306 ) C1093_=_C1470( C1093 C1470 ) C1093_=_C1841( C1093 C1841 ) C1093_=_C1884( C1093 C1884 ) C1093_=_C1899( C1093 C1899 ) \nC1093_=_C1938( C1093 C1938 ) C1093_=_C1952( C1093 C1952 ) C1093_=_C1953( C1093 C1953 ) C1093_=_C1954( C1093 C1954 ) C1093_=_C1955( C1093 C1955 ) C1093_=_C1956( C1093 C1956 ) \nC1118_=_C1318( C1118 C1318 ) C1118_=_C1491( C1118 C1491 ) C1118_=_C1659( C1118 C1659 ) C1118_=_C1819( C1118 C1819 ) C1118_=_C1856( C1118 C1856 ) C1118_=_C1870( C1118 C1870 ) \nC1118_=_C1886( C1118 C1886 ) C1118_=_C1901( C1118 C1901 ) C1118_=_C1915( C1118 C1915 ) C1118_=_C1930( C1118 C1930 ) C1118_=_C1940( C1118 C1940 ) C1118_=_C1952( C1118 C1952 ) \nC1118_=_C1957( C1118 C1957 ) C1118_=_C1962( C1118 C1962 ) C1118_=_C1963( C1118 C1963 ) C1118_=_C1964( C1118 C1964 ) C1118_=_C1965( C1118 C1965 ) C1118_=_C1966( C1118 C1966 ) \nC1118_=_C1967( C1118 C1967 ) C1118_=_C1968( C1118 C1968 ) C1156_=_C1339( C1156 C1339 ) C1156_=_C1519( C1156 C1519 ) C1156_=_C1691( C1156 C1691 ) C1156_=_C1832( C1156 C1832 ) \nC1156_=_C1833( C1156 C1833 ) C1156_=_C1834( C1156 C1834 ) C1156_=_C1835( C1156 C1835 ) C1156_=_C1836( C1156 C1836 ) C1156_=_C1838( C1156 C1838 ) C1156_=_C1839( C1156 C1839 ) \nC1156_=_C1841( C1156 C1841 ) C1156_=_C1842( C1156 C1842 ) C1156_=_C1844( C1156 C1844 ) C1156_=_C1845( C1156 C1845 ) C1156_=_C1846( C1156 C1846 ) C1156_=_C1847( C1156 C1847 ) \nC1156_=_C1848( C1156 C1848 ) C1156_=_C1849( C1156 C1849 ) C1156_=_C1850( C1156 C1850 ) C1178_=_C1536( C1178 C1536 ) C1178_=_C1832( C1178 C1832 ) C1178_=_C1852( C1178 C1852 ) \nC1178_=_C1853( C1178 C1853 ) C1178_=_C1855( C1178 C1855 ) C1178_=_C1856( C1178 C1856 ) C1178_=_C1857( C1178 C1857 ) C1178_=_C1858( C1178 C1858 ) C1178_=_C1859( C1178 C1859 ) \nC1178_=_C1860( C1178 C1860 ) C1192_=_C1364( C1192 C1364 ) C1192_=_C1555( C1192 C1555 ) C1192_=_C1719( C1192 C1719 ) C1192_=_C1833( C1192 C1833 ) C1192_=_C1861( C1192 C1861 ) \nC1192_=_C1862( C1192 C1862 ) C1192_=_C1864( C1192 C1864 ) C1192_=_C1865( C1192 C1865 ) C1192_=_C1866( C1192 C1866 ) C1192_=_C1867( C1192 C1867 ) C1192_=_C1869( C1192 C1869 ) \nC1192_=_C1870( C1192 C1870 ) C1192_=_C1871( C1192 C1871 ) C1192_=_C1872( C1192 C1872 ) C1192_=_C1873( C1192 C1873 ) C1192_=_C1874( C1192 C1874 ) C1192_=_C1875( C1192 C1875 ) \nC1192_=_C1876( C1192 C1876 ) C1192_=_C1877( C1192 C1877 ) C1238_=_C1406( C1238 C1406 ) C1238_=_C1599( C1238 C1599 ) C1238_=_C1762( C1238 C1762 ) C1238_=_C1836( C1238 C1836 ) \nC1238_=_C1879( C1238 C1879 ) C1238_=_C1894( C1238 C1894 ) C1238_=_C1909( C1238 C1909 ) C1238_=_C1910( C1238 C1910 ) C1238_=_C1911( C1238 C1911 ) C1238_=_C1912( C1238 C1912 ) \nC1238_=_C1914( C1238 C1914 ) C1238_=_C1915( C1238 C1915 ) C1238_=_C1916( C1238 C1916 ) C1238_=_C1917( C1238 C1917 ) C1238_=_C1918( C1238 C1918 ) C1238_=_C1919( C1238 C1919 ) \nC1238_=_C1920( C1238 C1920 ) C1238_=_C1921( C1238 C1921 ) C1238_=_C1922( C1238 C1922 ) C1255_=_C1422( C1255 C1422 ) C1255_=_C1614( C1255 C1614 ) C1255_=_C1773( C1255 C1773 ) \nC1255_=_C1864( C1255 C1864 ) C1255_=_C1880( C1255 C1880 ) C1255_=_C1895( C1255 C1895 ) C1255_=_C1909( C1255 C1909 ) C1255_=_C1923( C1255 C1923 ) C1255_=_C1925( C1255 C1925 ) \nC1255_=_C1926( C1255 C1926 ) C1255_=_C1927( C1255 C1927 ) C1255_=_C1928( C1255 C1928 ) C1293_=_C1798( C1293 C1798 ) C1293_=_C1867( C1293 C1867 ) C1293_=_C1883( C1293 C1883 ) \nC1293_=_C1898( C1293 C1898 ) C1293_=_C1912( C1293 C1912 ) C1293_=_C1937( C1293 C1937 ) C1293_=_C1949( C1293 C1949 ) C1293_=_C1950( C1293 C1950 ) C1293_=_C1951( C1293 C1951 ) \nC1306_=_C1470( C1306 C1470 ) C1306_=_C1841( C1306 C1841 ) C1306_=_C1884( C1306 C1884 ) C1306_=_C1899( C1306 C1899 ) C1306_=_C1938( C1306 C1938 ) C1306_=_C1952( C1306 C1952 ) \nC1306_=_C1953( C1306 C1953 ) C1306_=_C1954( C1306 C1954 ) C1306_=_C1955( C1306 C1955 ) C1306_=_C1956( C1306 C1956 ) C1318_=_C1491( C1318 C1491 ) C1318_=_C1659( C1318 C1659 ) \nC1318_=_C1819( C1318 C1819 ) C1318_=_C1856( C1318 C1856 ) C1318_=_C1870( C1318 C1870 ) C1318_=_C1886( C1318 C1886 ) C1318_=_C1901( C1318 C1901 ) C1318_=_C1915( C1318 C1915 ) \nC1318_=_C1930( C1318 C1930 ) C1318_=_C1940( C1318 C1940 ) C1318_=_C1952( C1318 C1952 ) C1318_=_C1957( C1318 C1957 ) C1318_=_C1962( C1318 C1962 ) C1318_=_C1963( C1318 C1963 ) \nC1318_=_C1964( C1318 C1964 ) C1318_=_C1965( C1318 C1965 ) C1318_=_C1966( C1318 C1966 ) C1318_=_C1967( C1318 C1967 ) C1318_=_C1968( C1318 C1968 ) C1339_=_C1519( C1339 C1519 ) \nC1339_=_C1691( C1339 C1691 ) C1339_=_C1832( C1339 C1832 ) C1339_=_C1833( C1339 C1833 ) C1339_=_C1834( C1339 C1834 ) C1339_=_C1835( C1339 C1835 ) C1339_=_C1836( C1339 C1836 ) \nC1339_=_C1838( C1339 C1838 ) C1339_=_C1839( C1339 C1839 ) C1339_=_C1841( C1339 C1841 ) C1339_=_C1842( C1339 C1842 ) C1339_=_C1844( C1339 C1844 ) C1339_=_C1845( C1339 C1845 ) \nC1339_=_C1846( C1339 C1846 ) C1339_=_C1847( C1339 C1847 ) C1339_=_C1848( C1339 C1848 ) C1339_=_C1849( C1339 C1849 ) C1339_=_C1850( C1339 C1850 ) C1364_=_C1555( C1364 C1555 ) \nC1364_=_C1719( C1364 C1719 ) C1364_=_C1833( C1364 C1833 ) C1364_=_C1861( C1364 C1861 ) C1364_=_C1862( C1364 C1862 ) C1364_=_C1864( C1364 C1864 ) C1364_=_C1865( C1364 C1865 ) \nC1364_=_C1866( C1364 C1866 ) C1364_=_C1867( C1364 C1867 ) C1364_=_C1869( C1364 C1869 ) C1364_=_C1870( C1364 C1870 ) C1364_=_C1871( C1364 C1871 ) C1364_=_C1872( C1364 C1872 ) \nC1364_=_C1873( C1364 C1873 ) C1364_=_C1874( C1364 C1874 ) C1364_=_C1875( C1364 C1875 ) C1364_=_C1876( C1364 C1876 ) C1364_=_C1877( C1364 C1877 ) C1406_=_C1599( C1406 C1599 ) \nC1406_=_C1762( C1406 C1762 ) C1406_=_C1836( C1406 C1836 ) C1406_=_C1879( C1406 C1879 ) C1406_=_C1894( C1406 C1894 ) C1406_=_C1909( C1406 C1909 ) C1406_=_C1910( C1406 C1910 ) \nC1406_=_C1911( C1406 C1911 ) C1406_=_C1912( C1406 C1912 ) C1406_=_C1914( C1406 C1914 ) C1406_=_C1915( C1406 C1915 ) C1406_=_C1916( C1406 C1916 ) C1406_=_C1917( C1406 C1917 ) \nC1406_=_C1918( C1406 C1918 ) C1406_=_C1919( C1406 C1919 ) C1406_=_C1920( C1406 C1920 ) C1406_=_C1921( C1406 C1921 ) C1406_=_C1922( C1406 C1922 ) C1422_=_C1614( C1422 C1614 ) \nC1422_=_C1773( C1422 C1773 ) C1422_=_C1864( C1422 C1864 ) C1422_=_C1880( C1422 C1880 ) C1422_=_C1895( C1422 C1895 ) C1422_=_C1909( C1422 C1909 ) C1422_=_C1923( C1422 C1923 ) \nC1422_=_C1925( C1422 C1925 ) C1422_=_C1926( C1422 C1926 ) C1422_=_C1927( C1422 C1927 ) C1422_=_C1928( C1422 C1928 ) C1470_=_C1841( C1470 C1841 ) C1470_=_C1884( C1470 C1884 ) \nC1470_=_C1899( C1470 C1899 ) C1470_=_C1938( C1470 C1938 ) C1470_=_C1952( C1470 C1952 ) C1470_=_C1953( C1470 C1953 ) C1470_=_C1954( C1470 C1954 ) C1470_=_C1955( C1470 C1955 ) \nC1470_=_C1956( C1470 C1956 ) C1491_=_C1659( C1491 C1659 ) C1491_=_C1819( C1491 C1819 ) C1491_=_C1856( C1491 C1856 ) C1491_=_C1870( C1491 C1870 ) C1491_=_C1886( C1491 C1886 ) \nC1491_=_C1901( C1491 C1901 ) C1491_=_C1915( C1491 C1915 ) C1491_=_C1930( C1491 C1930 ) C1491_=_C1940( C1491 C1940 ) C1491_=_C1952( C1491 C1952 ) C1491_=_C1957( C1491 C1957 ) \nC1491_=_C1962( C1491 C1962 ) C1491_=_C1963( C1491 C1963 ) C1491_=_C1964( C1491 C1964 ) C1491_=_C1965( C1491 C1965 ) C1491_=_C1966( C1491 C1966 ) C1491_=_C1967( C1491 C1967 ) \nC1491_=_C1968( C1491 C1968 ) C1519_=_C1691( C1519 C1691 ) C1519_=_C1832( C1519 C1832 ) C1519_=_C1833( C1519 C1833 ) C1519_=_C1834( C1519 C1834 ) C1519_=_C1835( C1519 C1835 ) \nC1519_=_C1836( C1519 C1836 ) C1519_=_C1838( C1519 C1838 ) C1519_=_C1839( C1519 C1839 ) C1519_=_C1841( C1519 C1841 ) C1519_=_C1842( C1519 C1842 ) C1519_=_C1844( C1519 C1844 ) \nC1519_=_C1845( C1519 C1845 ) C1519_=_C1846( C1519 C1846 ) C1519_=_C1847( C1519 C1847 ) C1519_=_C1848( C1519 C1848 ) C1519_=_C1849( C1519 C1849 ) C1519_=_C1850( C1519 C1850 ) \nC1536_=_C1832( C1536 C1832 ) C1536_=_C1852( C1536 C1852 ) C1536_=_C1853( C1536 C1853 ) C1536_=_C1855( C1536 C1855 ) C1536_=_C1856( C1536 C1856 ) C1536_=_C1857( C1536 C1857 ) \nC1536_=_C1858( C1536 C1858 ) C1536_=_C1859( C1536 C1859 ) C1536_=_C1860( C1536 C1860 ) C1555_=_C1719( C1555 C1719 ) C1555_=_C1833( C1555 C1833 ) C1555_=_C1861( C1555 C1861 ) \nC1555_=_C1862( C1555 C1862 ) C1555_=_C1864( C1555 C1864 ) C1555_=_C1865( C1555 C1865 ) C1555_=_C1866( C1555 C1866 ) C1555_=_C1867( C1555 C1867 ) C1555_=_C1869( C1555 C1869 ) \nC1555_=_C1870( C1555 C1870 ) C1555_=_C1871( C1555 C1871 ) C1555_=_C1872( C1555 C1872 ) C1555_=_C1873(</w:t>
      </w:r>
    </w:p>
    <w:p>
      <w:pPr>
        <w:pStyle w:val="PreformattedText"/>
        <w:bidi w:val="0"/>
        <w:spacing w:before="0" w:after="0"/>
        <w:jc w:val="left"/>
        <w:rPr/>
      </w:pPr>
      <w:r>
        <w:rPr/>
        <w:t xml:space="preserve"> </w:t>
      </w:r>
      <w:r>
        <w:rPr/>
        <w:t>C1555 C1873 ) C1555_=_C1874( C1555 C1874 ) C1555_=_C1875( C1555 C1875 ) \nC1555_=_C1876( C1555 C1876 ) C1555_=_C1877( C1555 C1877 ) C1599_=_C1762( C1599 C1762 ) C1599_=_C1836( C1599 C1836 ) C1599_=_C1879( C1599 C1879 ) C1599_=_C1894( C1599 C1894 ) \nC1599_=_C1909( C1599 C1909 ) C1599_=_C1910( C1599 C1910 ) C1599_=_C1911( C1599 C1911 ) C1599_=_C1912( C1599 C1912 ) C1599_=_C1914( C1599 C1914 ) C1599_=_C1915( C1599 C1915 ) \nC1599_=_C1916( C1599 C1916 ) C1599_=_C1917( C1599 C1917 ) C1599_=_C1918( C1599 C1918 ) C1599_=_C1919( C1599 C1919 ) C1599_=_C1920( C1599 C1920 ) C1599_=_C1921( C1599 C1921 ) \nC1599_=_C1922( C1599 C1922 ) C1614_=_C1773( C1614 C1773 ) C1614_=_C1864( C1614 C1864 ) C1614_=_C1880( C1614 C1880 ) C1614_=_C1895( C1614 C1895 ) C1614_=_C1909( C1614 C1909 ) \nC1614_=_C1923( C1614 C1923 ) C1614_=_C1925( C1614 C1925 ) C1614_=_C1926( C1614 C1926 ) C1614_=_C1927( C1614 C1927 ) C1614_=_C1928( C1614 C1928 ) C1659_=_C1819( C1659 C1819 ) \nC1659_=_C1856( C1659 C1856 ) C1659_=_C1870( C1659 C1870 ) C1659_=_C1886( C1659 C1886 ) C1659_=_C1901( C1659 C1901 ) C1659_=_C1915( C1659 C1915 ) C1659_=_C1930( C1659 C1930 ) \nC1659_=_C1940( C1659 C1940 ) C1659_=_C1952( C1659 C1952 ) C1659_=_C1957( C1659 C1957 ) C1659_=_C1962( C1659 C1962 ) C1659_=_C1963( C1659 C1963 ) C1659_=_C1964( C1659 C1964 ) \nC1659_=_C1965( C1659 C1965 ) C1659_=_C1966( C1659 C1966 ) C1659_=_C1967( C1659 C1967 ) C1659_=_C1968( C1659 C1968 ) C1691_=_C1832( C1691 C1832 ) C1691_=_C1833( C1691 C1833 ) \nC1691_=_C1834( C1691 C1834 ) C1691_=_C1835( C1691 C1835 ) C1691_=_C1836( C1691 C1836 ) C1691_=_C1838( C1691 C1838 ) C1691_=_C1839( C1691 C1839 ) C1691_=_C1841( C1691 C1841 ) \nC1691_=_C1842( C1691 C1842 ) C1691_=_C1844( C1691 C1844 ) C1691_=_C1845( C1691 C1845 ) C1691_=_C1846( C1691 C1846 ) C1691_=_C1847( C1691 C1847 ) C1691_=_C1848( C1691 C1848 ) \nC1691_=_C1849( C1691 C1849 ) C1691_=_C1850( C1691 C1850 ) C1719_=_C1833( C1719 C1833 ) C1719_=_C1861( C1719 C1861 ) C1719_=_C1862( C1719 C1862 ) C1719_=_C1864( C1719 C1864 ) \nC1719_=_C1865( C1719 C1865 ) C1719_=_C1866( C1719 C1866 ) C1719_=_C1867( C1719 C1867 ) C1719_=_C1869( C1719 C1869 ) C1719_=_C1870( C1719 C1870 ) C1719_=_C1871( C1719 C1871 ) \nC1719_=_C1872( C1719 C1872 ) C1719_=_C1873( C1719 C1873 ) C1719_=_C1874( C1719 C1874 ) C1719_=_C1875( C1719 C1875 ) C1719_=_C1876( C1719 C1876 ) C1719_=_C1877( C1719 C1877 ) \nC1762_=_C1836( C1762 C1836 ) C1762_=_C1879( C1762 C1879 ) C1762_=_C1894( C1762 C1894 ) C1762_=_C1909( C1762 C1909 ) C1762_=_C1910( C1762 C1910 ) C1762_=_C1911( C1762 C1911 ) \nC1762_=_C1912( C1762 C1912 ) C1762_=_C1914( C1762 C1914 ) C1762_=_C1915( C1762 C1915 ) C1762_=_C1916( C1762 C1916 ) C1762_=_C1917( C1762 C1917 ) C1762_=_C1918( C1762 C1918 ) \nC1762_=_C1919( C1762 C1919 ) C1762_=_C1920( C1762 C1920 ) C1762_=_C1921( C1762 C1921 ) C1762_=_C1922( C1762 C1922 ) C1773_=_C1864( C1773 C1864 ) C1773_=_C1880( C1773 C1880 ) \nC1773_=_C1895( C1773 C1895 ) C1773_=_C1909( C1773 C1909 ) C1773_=_C1923( C1773 C1923 ) C1773_=_C1925( C1773 C1925 ) C1773_=_C1926( C1773 C1926 ) C1773_=_C1927( C1773 C1927 ) \nC1773_=_C1928( C1773 C1928 ) C1798_=_C1867( C1798 C1867 ) C1798_=_C1883( C1798 C1883 ) C1798_=_C1898( C1798 C1898 ) C1798_=_C1912( C1798 C1912 ) C1798_=_C1937( C1798 C1937 ) \nC1798_=_C1949( C1798 C1949 ) C1798_=_C1950( C1798 C1950 ) C1798_=_C1951( C1798 C1951 ) C1819_=_C1856( C1819 C1856 ) C1819_=_C1870( C1819 C1870 ) C1819_=_C1886( C1819 C1886 ) \nC1819_=_C1901( C1819 C1901 ) C1819_=_C1915( C1819 C1915 ) C1819_=_C1930( C1819 C1930 ) C1819_=_C1940( C1819 C1940 ) C1819_=_C1952( C1819 C1952 ) C1819_=_C1957( C1819 C1957 ) \nC1819_=_C1962( C1819 C1962 ) C1819_=_C1963( C1819 C1963 ) C1819_=_C1964( C1819 C1964 ) C1819_=_C1965( C1819 C1965 ) C1819_=_C1966( C1819 C1966 ) C1819_=_C1967( C1819 C1967 ) \nC1819_=_C1968( C1819 C1968 ) C1832_=_C1833( C1832 C1833 ) C1832_=_C1834( C1832 C1834 ) C1832_=_C1835( C1832 C1835 ) C1832_=_C1836( C1832 C1836 ) C1832_=_C1838( C1832 C1838 ) \nC1832_=_C1839( C1832 C1839 ) C1832_=_C1841( C1832 C1841 ) C1832_=_C1842( C1832 C1842 ) C1832_=_C1844( C1832 C1844 ) C1832_=_C1845( C1832 C1845 ) C1832_=_C1846( C1832 C1846 ) \nC1832_=_C1847( C1832 C1847 ) C1832_=_C1848( C1832 C1848 ) C1832_=_C1849( C1832 C1849 ) C1832_=_C1850( C1832 C1850 ) C1832_=_C1852( C1832 C1852 ) C1832_=_C1853( C1832 C1853 ) \nC1832_=_C1855( C1832 C1855 ) C1832_=_C1856( C1832 C1856 ) C1832_=_C1857( C1832 C1857 ) C1832_=_C1858( C1832 C1858 ) C1832_=_C1859( C1832 C1859 ) C1832_=_C1860( C1832 C1860 ) \nC1833_=_C1834( C1833 C1834 ) C1833_=_C1835( C1833 C1835 ) C1833_=_C1836( C1833 C1836 ) C1833_=_C1838( C1833 C1838 ) C1833_=_C1839( C1833 C1839 ) C1833_=_C1841( C1833 C1841 ) \nC1833_=_C1842( C1833 C1842 ) C1833_=_C1844( C1833 C1844 ) C1833_=_C1845( C1833 C1845 ) C1833_=_C1846( C1833 C1846 ) C1833_=_C1847( C1833 C1847 ) C1833_=_C1848( C1833 C1848 ) \nC1833_=_C1849( C1833 C1849 ) C1833_=_C1850( C1833 C1850 ) C1833_=_C1861( C1833 C1861 ) C1833_=_C1862( C1833 C1862 ) C1833_=_C1864( C1833 C1864 ) C1833_=_C1865( C1833 C1865 ) \nC1833_=_C1866( C1833 C1866 ) C1833_=_C1867( C1833 C1867 ) C1833_=_C1869( C1833 C1869 ) C1833_=_C1870( C1833 C1870 ) C1833_=_C1871( C1833 C1871 ) C1833_=_C1872( C1833 C1872 ) \nC1833_=_C1873( C1833 C1873 ) C1833_=_C1874( C1833 C1874 ) C1833_=_C1875( C1833 C1875 ) C1833_=_C1876( C1833 C1876 ) C1833_=_C1877( C1833 C1877 ) C1834_=_C1835( C1834 C1835 ) \nC1834_=_C1836( C1834 C1836 ) C1834_=_C1838( C1834 C1838 ) C1834_=_C1839( C1834 C1839 ) C1834_=_C1841( C1834 C1841 ) C1834_=_C1842( C1834 C1842 ) C1834_=_C1844( C1834 C1844 ) \nC1834_=_C1845( C1834 C1845 ) C1834_=_C1846( C1834 C1846 ) C1834_=_C1847( C1834 C1847 ) C1834_=_C1848( C1834 C1848 ) C1834_=_C1849( C1834 C1849 ) C1834_=_C1850( C1834 C1850 ) \nC1834_=_C1852( C1834 C1852 ) C1834_=_C1861( C1834 C1861 ) C1834_=_C1879( C1834 C1879 ) C1834_=_C1880( C1834 C1880 ) C1834_=_C1883( C1834 C1883 ) C1834_=_C1884( C1834 C1884 ) \nC1834_=_C1886( C1834 C1886 ) C1835_=_C1836( C1835 C1836 ) C1835_=_C1838( C1835 C1838 ) C1835_=_C1839( C1835 C1839 ) C1835_=_C1841( C1835 C1841 ) C1835_=_C1842( C1835 C1842 ) \nC1835_=_C1844( C1835 C1844 ) C1835_=_C1845( C1835 C1845 ) C1835_=_C1846( C1835 C1846 ) C1835_=_C1847( C1835 C1847 ) C1835_=_C1848( C1835 C1848 ) C1835_=_C1849( C1835 C1849 ) \nC1835_=_C1850( C1835 C1850 ) C1835_=_C1853( C1835 C1853 ) C1835_=_C1862( C1835 C1862 ) C1835_=_C1894( C1835 C1894 ) C1835_=_C1895( C1835 C1895 ) C1835_=_C1898( C1835 C1898 ) \nC1835_=_C1899( C1835 C1899 ) C1835_=_C1901( C1835 C1901 ) C1836_=_C1838( C1836 C1838 ) C1836_=_C1839( C1836 C1839 ) C1836_=_C1841( C1836 C1841 ) C1836_=_C1842( C1836 C1842 ) \nC1836_=_C1844( C1836 C1844 ) C1836_=_C1845( C1836 C1845 ) C1836_=_C1846( C1836 C1846 ) C1836_=_C1847( C1836 C1847 ) C1836_=_C1848( C1836 C1848 ) C1836_=_C1849( C1836 C1849 ) \nC1836_=_C1850( C1836 C1850 ) C1836_=_C1879( C1836 C1879 ) C1836_=_C1894( C1836 C1894 ) C1836_=_C1909( C1836 C1909 ) C1836_=_C1910( C1836 C1910 ) C1836_=_C1911( C1836 C1911 ) \nC1836_=_C1912( C1836 C1912 ) C1836_=_C1914( C1836 C1914 ) C1836_=_C1915( C1836 C1915 ) C1836_=_C1916( C1836 C1916 ) C1836_=_C1917( C1836 C1917 ) C1836_=_C1918( C1836 C1918 ) \nC1836_=_C1919( C1836 C1919 ) C1836_=_C1920( C1836 C1920 ) C1836_=_C1921( C1836 C1921 ) C1836_=_C1922( C1836 C1922 ) C1838_=_C1839( C1838 C1839 ) C1838_=_C1841( C1838 C1841 ) \nC1838_=_C1842( C1838 C1842 ) C1838_=_C1844( C1838 C1844 ) C1838_=_C1845( C1838 C1845 ) C1838_=_C1846( C1838 C1846 ) C1838_=_C1847( C1838 C1847 ) C1838_=_C1848( C1838 C1848 ) \nC1838_=_C1849( C1838 C1849 ) C1838_=_C1850( C1838 C1850 ) C1838_=_C1865( C1838 C1865 ) C1838_=_C1910( C1838 C1910 ) C1838_=_C1930( C1838 C1930 ) C1839_=_C1841( C1839 C1841 ) \nC1839_=_C1842( C1839 C1842 ) C1839_=_C1844( C1839 C1844 ) C1839_=_C1845( C1839 C1845 ) C1839_=_C1846( C1839 C1846 ) C1839_=_C1847( C1839 C1847 ) C1839_=_C1848( C1839 C1848 ) \nC1839_=_C1849( C1839 C1849 ) C1839_=_C1850( C1839 C1850 ) C1839_=_C1855( C1839 C1855 ) C1839_=_C1866( C1839 C1866 ) C1839_=_C1911( C1839 C1911 ) C1839_=_C1923( C1839 C1923 ) \nC1839_=_C1937( C1839 C1937 ) C1839_=_C1938( C1839 C1938 ) C1839_=_C1940( C1839 C1940 ) C1841_=_C1842( C1841 C1842 ) C1841_=_C1844( C1841 C1844 ) C1841_=_C1845( C1841 C1845 ) \nC1841_=_C1846( C1841 C1846 ) C1841_=_C1847( C1841 C1847 ) C1841_=_C1848( C1841 C1848 ) C1841_=_C1849( C1841 C1849 ) C1841_=_C1850( C1841 C1850 ) C1841_=_C1884( C1841 C1884 ) \nC1841_=_C1899( C1841 C1899 ) C1841_=_C1938( C1841 C1938 ) C1841_=_C1952( C1841 C1952 ) C1841_=_C1953( C1841 C1953 ) C1841_=_C1954( C1841 C1954 ) C1841_=_C1955( C1841 C1955 ) \nC1841_=_C1956( C1841 C1956 ) C1842_=_C1844( C1842 C1844 ) C1842_=_C1845( C1842 C1845 ) C1842_=_C1846( C1842 C1846 ) C1842_=_C1847( C1842 C1847 ) C1842_=_C1848( C1842 C1848 ) \nC1842_=_C1849( C1842 C1849 ) C1842_=_C1850( C1842 C1850 ) C1842_=_C1869( C1842 C1869 ) C1842_=_C1914( C1842 C1914 ) C1842_=_C1957( C1842 C1957 ) C1844_=_C1845( C1844 C1845 ) \nC1844_=_C1846( C1844 C1846 ) C1844_=_C1847( C1844 C1847 ) C1844_=_C1848( C1844 C1848 ) C1844_=_C1849( C1844 C1849 ) C1844_=_C1850( C1844 C1850 ) C1844_=_C1871( C1844 C1871 ) \nC1844_=_C1916( C1844 C1916 ) C1844_=_C1962( C1844 C1962 ) C1845_=_C1846( C1845 C1846 ) C1845_=_C1847( C1845 C1847 ) C1845_=_C1848( C1845 C1848 ) C1845_=_C1849( C1845 C1849 ) \nC1845_=_C1850( C1845 C1850 ) C1845_=_C1857( C1845 C1857 ) C1845_=_C1872( C1845 C1872 ) C1845_=_C1917( C1845 C1917 ) C1845_=_C1925( C1845 C1925 ) C1845_=_C1949( C1845 C1949 ) \nC1845_=_C1953( C1845 C1953 ) C1845_=_C1963( C1845 C1963 ) C1846_=_C1847( C1846 C1847 ) C1846_=_C1848( C1846 C1848 ) C1846_=_C1849( C1846 C1849 ) C1846_=_C1850( C1846 C1850 ) \nC1847_=_C1848( C1847 C1848 ) C1847_=_C1849( C1847 C1849 ) C1847_=_C1850( C1847 C1850 ) C1848_=_C1849( C1848 C1849 ) C1848_=_C1850( C1848 C1850 ) C1849_=_C1850( C1849 C1850 ) \nC1852_=_C1853( C1852 C1853 ) C1852_=_C1855( C1852 C1855 ) C1852_=_C1856( C1852 C1856 ) C1852_=_C1857( C1852 C1857 ) C1852_=_C1858( C1852 C1858 ) C1852_=_C1859(</w:t>
      </w:r>
    </w:p>
    <w:p>
      <w:pPr>
        <w:pStyle w:val="PreformattedText"/>
        <w:bidi w:val="0"/>
        <w:spacing w:before="0" w:after="0"/>
        <w:jc w:val="left"/>
        <w:rPr/>
      </w:pPr>
      <w:r>
        <w:rPr/>
        <w:t xml:space="preserve"> </w:t>
      </w:r>
      <w:r>
        <w:rPr/>
        <w:t>C1852 C1859 ) \nC1852_=_C1860( C1852 C1860 ) C1852_=_C1861( C1852 C1861 ) C1852_=_C1879( C1852 C1879 ) C1852_=_C1880( C1852 C1880 ) C1852_=_C1883( C1852 C1883 ) C1852_=_C1884( C1852 C1884 ) \nC1852_=_C1886( C1852 C1886 ) C1853_=_C1855( C1853 C1855 ) C1853_=_C1856( C1853 C1856 ) C1853_=_C1857( C1853 C1857 ) C1853_=_C1858( C1853 C1858 ) C1853_=_C1859( C1853 C1859 ) \nC1853_=_C1860( C1853 C1860 ) C1853_=_C1862( C1853 C1862 ) C1853_=_C1894( C1853 C1894 ) C1853_=_C1895( C1853 C1895 ) C1853_=_C1898( C1853 C1898 ) C1853_=_C1899( C1853 C1899 ) \nC1853_=_C1901( C1853 C1901 ) C1855_=_C1856( C1855 C1856 ) C1855_=_C1857( C1855 C1857 ) C1855_=_C1858( C1855 C1858 ) C1855_=_C1859( C1855 C1859 ) C1855_=_C1860( C1855 C1860 ) \nC1855_=_C1866( C1855 C1866 ) C1855_=_C1911( C1855 C1911 ) C1855_=_C1923( C1855 C1923 ) C1855_=_C1937( C1855 C1937 ) C1855_=_C1938( C1855 C1938 ) C1855_=_C1940( C1855 C1940 ) \nC1856_=_C1857( C1856 C1857 ) C1856_=_C1858( C1856 C1858 ) C1856_=_C1859( C1856 C1859 ) C1856_=_C1860( C1856 C1860 ) C1856_=_C1870( C1856 C1870 ) C1856_=_C1886( C1856 C1886 ) \nC1856_=_C1901( C1856 C1901 ) C1856_=_C1915( C1856 C1915 ) C1856_=_C1930( C1856 C1930 ) C1856_=_C1940( C1856 C1940 ) C1856_=_C1952( C1856 C1952 ) C1856_=_C1957( C1856 C1957 ) \nC1856_=_C1962( C1856 C1962 ) C1856_=_C1963( C1856 C1963 ) C1856_=_C1964( C1856 C1964 ) C1856_=_C1965( C1856 C1965 ) C1856_=_C1966( C1856 C1966 ) C1856_=_C1967( C1856 C1967 ) \nC1856_=_C1968( C1856 C1968 ) C1857_=_C1858( C1857 C1858 ) C1857_=_C1859( C1857 C1859 ) C1857_=_C1860( C1857 C1860 ) C1857_=_C1872( C1857 C1872 ) C1857_=_C1917( C1857 C1917 ) \nC1857_=_C1925( C1857 C1925 ) C1857_=_C1949( C1857 C1949 ) C1857_=_C1953( C1857 C1953 ) C1857_=_C1963( C1857 C1963 ) C1858_=_C1859( C1858 C1859 ) C1858_=_C1860( C1858 C1860 ) \nC1859_=_C1860( C1859 C1860 ) C1861_=_C1862( C1861 C1862 ) C1861_=_C1864( C1861 C1864 ) C1861_=_C1865( C1861 C1865 ) C1861_=_C1866( C1861 C1866 ) C1861_=_C1867( C1861 C1867 ) \nC1861_=_C1869( C1861 C1869 ) C1861_=_C1870( C1861 C1870 ) C1861_=_C1871( C1861 C1871 ) C1861_=_C1872( C1861 C1872 ) C1861_=_C1873( C1861 C1873 ) C1861_=_C1874( C1861 C1874 ) \nC1861_=_C1875( C1861 C1875 ) C1861_=_C1876( C1861 C1876 ) C1861_=_C1877( C1861 C1877 ) C1861_=_C1879( C1861 C1879 ) C1861_=_C1880( C1861 C1880 ) C1861_=_C1883( C1861 C1883 ) \nC1861_=_C1884( C1861 C1884 ) C1861_=_C1886( C1861 C1886 ) C1862_=_C1864( C1862 C1864 ) C1862_=_C1865( C1862 C1865 ) C1862_=_C1866( C1862 C1866 ) C1862_=_C1867( C1862 C1867 ) \nC1862_=_C1869( C1862 C1869 ) C1862_=_C1870( C1862 C1870 ) C1862_=_C1871( C1862 C1871 ) C1862_=_C1872( C1862 C1872 ) C1862_=_C1873( C1862 C1873 ) C1862_=_C1874( C1862 C1874 ) \nC1862_=_C1875( C1862 C1875 ) C1862_=_C1876( C1862 C1876 ) C1862_=_C1877( C1862 C1877 ) C1862_=_C1894( C1862 C1894 ) C1862_=_C1895( C1862 C1895 ) C1862_=_C1898( C1862 C1898 ) \nC1862_=_C1899( C1862 C1899 ) C1862_=_C1901( C1862 C1901 ) C1864_=_C1865( C1864 C1865 ) C1864_=_C1866( C1864 C1866 ) C1864_=_C1867( C1864 C1867 ) C1864_=_C1869( C1864 C1869 ) \nC1864_=_C1870( C1864 C1870 ) C1864_=_C1871( C1864 C1871 ) C1864_=_C1872( C1864 C1872 ) C1864_=_C1873( C1864 C1873 ) C1864_=_C1874( C1864 C1874 ) C1864_=_C1875( C1864 C1875 ) \nC1864_=_C1876( C1864 C1876 ) C1864_=_C1877( C1864 C1877 ) C1864_=_C1880( C1864 C1880 ) C1864_=_C1895( C1864 C1895 ) C1864_=_C1909( C1864 C1909 ) C1864_=_C1923( C1864 C1923 ) \nC1864_=_C1925( C1864 C1925 ) C1864_=_C1926( C1864 C1926 ) C1864_=_C1927( C1864 C1927 ) C1864_=_C1928( C1864 C1928 ) C1865_=_C1866( C1865 C1866 ) C1865_=_C1867( C1865 C1867 ) \nC1865_=_C1869( C1865 C1869 ) C1865_=_C1870( C1865 C1870 ) C1865_=_C1871( C1865 C1871 ) C1865_=_C1872( C1865 C1872 ) C1865_=_C1873( C1865 C1873 ) C1865_=_C1874( C1865 C1874 ) \nC1865_=_C1875( C1865 C1875 ) C1865_=_C1876( C1865 C1876 ) C1865_=_C1877( C1865 C1877 ) C1865_=_C1910( C1865 C1910 ) C1865_=_C1930( C1865 C1930 ) C1866_=_C1867( C1866 C1867 ) \nC1866_=_C1869( C1866 C1869 ) C1866_=_C1870( C1866 C1870 ) C1866_=_C1871( C1866 C1871 ) C1866_=_C1872( C1866 C1872 ) C1866_=_C1873( C1866 C1873 ) C1866_=_C1874( C1866 C1874 ) \nC1866_=_C1875( C1866 C1875 ) C1866_=_C1876( C1866 C1876 ) C1866_=_C1877( C1866 C1877 ) C1866_=_C1911( C1866 C1911 ) C1866_=_C1923( C1866 C1923 ) C1866_=_C1937( C1866 C1937 ) \nC1866_=_C1938( C1866 C1938 ) C1866_=_C1940( C1866 C1940 ) C1867_=_C1869( C1867 C1869 ) C1867_=_C1870( C1867 C1870 ) C1867_=_C1871( C1867 C1871 ) C1867_=_C1872( C1867 C1872 ) \nC1867_=_C1873( C1867 C1873 ) C1867_=_C1874( C1867 C1874 ) C1867_=_C1875( C1867 C1875 ) C1867_=_C1876( C1867 C1876 ) C1867_=_C1877( C1867 C1877 ) C1867_=_C1883( C1867 C1883 ) \nC1867_=_C1898( C1867 C1898 ) C1867_=_C1912( C1867 C1912 ) C1867_=_C1937( C1867 C1937 ) C1867_=_C1949( C1867 C1949 ) C1867_=_C1950( C1867 C1950 ) C1867_=_C1951( C1867 C1951 ) \nC1869_=_C1870( C1869 C1870 ) C1869_=_C1871( C1869 C1871 ) C1869_=_C1872( C1869 C1872 ) C1869_=_C1873( C1869 C1873 ) C1869_=_C1874( C1869 C1874 ) C1869_=_C1875( C1869 C1875 ) \nC1869_=_C1876( C1869 C1876 ) C1869_=_C1877( C1869 C1877 ) C1869_=_C1914( C1869 C1914 ) C1869_=_C1957( C1869 C1957 ) C1870_=_C1871( C1870 C1871 ) C1870_=_C1872( C1870 C1872 ) \nC1870_=_C1873( C1870 C1873 ) C1870_=_C1874( C1870 C1874 ) C1870_=_C1875( C1870 C1875 ) C1870_=_C1876( C1870 C1876 ) C1870_=_C1877( C1870 C1877 ) C1870_=_C1886( C1870 C1886 ) \nC1870_=_C1901( C1870 C1901 ) C1870_=_C1915( C1870 C1915 ) C1870_=_C1930( C1870 C1930 ) C1870_=_C1940( C1870 C1940 ) C1870_=_C1952( C1870 C1952 ) C1870_=_C1957( C1870 C1957 ) \nC1870_=_C1962( C1870 C1962 ) C1870_=_C1963( C1870 C1963 ) C1870_=_C1964( C1870 C1964 ) C1870_=_C1965( C1870 C1965 ) C1870_=_C1966( C1870 C1966 ) C1870_=_C1967( C1870 C1967 ) \nC1870_=_C1968( C1870 C1968 ) C1871_=_C1872( C1871 C1872 ) C1871_=_C1873( C1871 C1873 ) C1871_=_C1874( C1871 C1874 ) C1871_=_C1875( C1871 C1875 ) C1871_=_C1876( C1871 C1876 ) \nC1871_=_C1877( C1871 C1877 ) C1871_=_C1916( C1871 C1916 ) C1871_=_C1962( C1871 C1962 ) C1872_=_C1873( C1872 C1873 ) C1872_=_C1874( C1872 C1874 ) C1872_=_C1875( C1872 C1875 ) \nC1872_=_C1876( C1872 C1876 ) C1872_=_C1877( C1872 C1877 ) C1872_=_C1917( C1872 C1917 ) C1872_=_C1925( C1872 C1925 ) C1872_=_C1949( C1872 C1949 ) C1872_=_C1953( C1872 C1953 ) \nC1872_=_C1963( C1872 C1963 ) C1873_=_C1874( C1873 C1874 ) C1873_=_C1875( C1873 C1875 ) C1873_=_C1876( C1873 C1876 ) C1873_=_C1877( C1873 C1877 ) C1874_=_C1875( C1874 C1875 ) \nC1874_=_C1876( C1874 C1876 ) C1874_=_C1877( C1874 C1877 ) C1875_=_C1876( C1875 C1876 ) C1875_=_C1877( C1875 C1877 ) C1876_=_C1877( C1876 C1877 ) C1879_=_C1880( C1879 C1880 ) \nC1879_=_C1883( C1879 C1883 ) C1879_=_C1884( C1879 C1884 ) C1879_=_C1886( C1879 C1886 ) C1879_=_C1894( C1879 C1894 ) C1879_=_C1909( C1879 C1909 ) C1879_=_C1910( C1879 C1910 ) \nC1879_=_C1911( C1879 C1911 ) C1879_=_C1912( C1879 C1912 ) C1879_=_C1914( C1879 C1914 ) C1879_=_C1915( C1879 C1915 ) C1879_=_C1916( C1879 C1916 ) C1879_=_C1917( C1879 C1917 ) \nC1879_=_C1918( C1879 C1918 ) C1879_=_C1919( C1879 C1919 ) C1879_=_C1920( C1879 C1920 ) C1879_=_C1921( C1879 C1921 ) C1879_=_C1922( C1879 C1922 ) C1880_=_C1883( C1880 C1883 ) \nC1880_=_C1884( C1880 C1884 ) C1880_=_C1886( C1880 C1886 ) C1880_=_C1895( C1880 C1895 ) C1880_=_C1909( C1880 C1909 ) C1880_=_C1923( C1880 C1923 ) C1880_=_C1925( C1880 C1925 ) \nC1880_=_C1926( C1880 C1926 ) C1880_=_C1927( C1880 C1927 ) C1880_=_C1928( C1880 C1928 ) C1883_=_C1884( C1883 C1884 ) C1883_=_C1886( C1883 C1886 ) C1883_=_C1898( C1883 C1898 ) \nC1883_=_C1912( C1883 C1912 ) C1883_=_C1937( C1883 C1937 ) C1883_=_C1949( C1883 C1949 ) C1883_=_C1950( C1883 C1950 ) C1883_=_C1951( C1883 C1951 ) C1884_=_C1886( C1884 C1886 ) \nC1884_=_C1899( C1884 C1899 ) C1884_=_C1938( C1884 C1938 ) C1884_=_C1952( C1884 C1952 ) C1884_=_C1953( C1884 C1953 ) C1884_=_C1954( C1884 C1954 ) C1884_=_C1955( C1884 C1955 ) \nC1884_=_C1956( C1884 C1956 ) C1886_=_C1901( C1886 C1901 ) C1886_=_C1915( C1886 C1915 ) C1886_=_C1930( C1886 C1930 ) C1886_=_C1940( C1886 C1940 ) C1886_=_C1952( C1886 C1952 ) \nC1886_=_C1957( C1886 C1957 ) C1886_=_C1962( C1886 C1962 ) C1886_=_C1963( C1886 C1963 ) C1886_=_C1964( C1886 C1964 ) C1886_=_C1965( C1886 C1965 ) C1886_=_C1966( C1886 C1966 ) \nC1886_=_C1967( C1886 C1967 ) C1886_=_C1968( C1886 C1968 ) C1894_=_C1895( C1894 C1895 ) C1894_=_C1898( C1894 C1898 ) C1894_=_C1899( C1894 C1899 ) C1894_=_C1901( C1894 C1901 ) \nC1894_=_C1909( C1894 C1909 ) C1894_=_C1910( C1894 C1910 ) C1894_=_C1911( C1894 C1911 ) C1894_=_C1912( C1894 C1912 ) C1894_=_C1914( C1894 C1914 ) C1894_=_C1915( C1894 C1915 ) \nC1894_=_C1916( C1894 C1916 ) C1894_=_C1917( C1894 C1917 ) C1894_=_C1918( C1894 C1918 ) C1894_=_C1919( C1894 C1919 ) C1894_=_C1920( C1894 C1920 ) C1894_=_C1921( C1894 C1921 ) \nC1894_=_C1922( C1894 C1922 ) C1895_=_C1898( C1895 C1898 ) C1895_=_C1899( C1895 C1899 ) C1895_=_C1901( C1895 C1901 ) C1895_=_C1909( C1895 C1909 ) C1895_=_C1923( C1895 C1923 ) \nC1895_=_C1925( C1895 C1925 ) C1895_=_C1926( C1895 C1926 ) C1895_=_C1927( C1895 C1927 ) C1895_=_C1928( C1895 C1928 ) C1898_=_C1899( C1898 C1899 ) C1898_=_C1901( C1898 C1901 ) \nC1898_=_C1912( C1898 C1912 ) C1898_=_C1937( C1898 C1937 ) C1898_=_C1949( C1898 C1949 ) C1898_=_C1950( C1898 C1950 ) C1898_=_C1951( C1898 C1951 ) C1899_=_C1901( C1899 C1901 ) \nC1899_=_C1938( C1899 C1938 ) C1899_=_C1952( C1899 C1952 ) C1899_=_C1953( C1899 C1953 ) C1899_=_C1954( C1899 C1954 ) C1899_=_C1955( C1899 C1955 ) C1899_=_C1956( C1899 C1956 ) \nC1901_=_C1915( C1901 C1915 ) C1901_=_C1930( C1901 C1930 ) C1901_=_C1940( C1901 C1940 ) C1901_=_C1952( C1901 C1952 ) C1901_=_C1957( C1901 C1957 ) C1901_=_C1962( C1901 C1962 ) \nC1901_=_C1963( C1901 C1963 ) C1901_=_C1964( C1901 C1964 ) C1901_=_C1965( C1901 C1965 ) C1901_=_C1966( C1901 C1966 ) C1901_=_C1967( C1901 C1967 ) C1901_=_C1968( C1901 C1968 ) \nC1909_=_C1910( C1909 C1910 ) C1909_=_C1911( C1909 C1911 ) C1909_=_C1912( C1909 C1912 ) C1909_=_C1914( C1909 C1914 ) C1909_=_C1915( C1909 C1915 ) C1909_=_C1916( C1909 C1916 ) \nC1909_=_C1917( C1909 C1917 )</w:t>
      </w:r>
    </w:p>
    <w:p>
      <w:pPr>
        <w:pStyle w:val="PreformattedText"/>
        <w:bidi w:val="0"/>
        <w:spacing w:before="0" w:after="0"/>
        <w:jc w:val="left"/>
        <w:rPr/>
      </w:pPr>
      <w:r>
        <w:rPr/>
        <w:t xml:space="preserve"> </w:t>
      </w:r>
      <w:r>
        <w:rPr/>
        <w:t>C1909_=_C1918( C1909 C1918 ) C1909_=_C1919( C1909 C1919 ) C1909_=_C1920( C1909 C1920 ) C1909_=_C1921( C1909 C1921 ) C1909_=_C1922( C1909 C1922 ) \nC1909_=_C1923( C1909 C1923 ) C1909_=_C1925( C1909 C1925 ) C1909_=_C1926( C1909 C1926 ) C1909_=_C1927( C1909 C1927 ) C1909_=_C1928( C1909 C1928 ) C1910_=_C1911( C1910 C1911 ) \nC1910_=_C1912( C1910 C1912 ) C1910_=_C1914( C1910 C1914 ) C1910_=_C1915( C1910 C1915 ) C1910_=_C1916( C1910 C1916 ) C1910_=_C1917( C1910 C1917 ) C1910_=_C1918( C1910 C1918 ) \nC1910_=_C1919( C1910 C1919 ) C1910_=_C1920( C1910 C1920 ) C1910_=_C1921( C1910 C1921 ) C1910_=_C1922( C1910 C1922 ) C1910_=_C1930( C1910 C1930 ) C1911_=_C1912( C1911 C1912 ) \nC1911_=_C1914( C1911 C1914 ) C1911_=_C1915( C1911 C1915 ) C1911_=_C1916( C1911 C1916 ) C1911_=_C1917( C1911 C1917 ) C1911_=_C1918( C1911 C1918 ) C1911_=_C1919( C1911 C1919 ) \nC1911_=_C1920( C1911 C1920 ) C1911_=_C1921( C1911 C1921 ) C1911_=_C1922( C1911 C1922 ) C1911_=_C1923( C1911 C1923 ) C1911_=_C1937( C1911 C1937 ) C1911_=_C1938( C1911 C1938 ) \nC1911_=_C1940( C1911 C1940 ) C1912_=_C1914( C1912 C1914 ) C1912_=_C1915( C1912 C1915 ) C1912_=_C1916( C1912 C1916 ) C1912_=_C1917( C1912 C1917 ) C1912_=_C1918( C1912 C1918 ) \nC1912_=_C1919( C1912 C1919 ) C1912_=_C1920( C1912 C1920 ) C1912_=_C1921( C1912 C1921 ) C1912_=_C1922( C1912 C1922 ) C1912_=_C1937( C1912 C1937 ) C1912_=_C1949( C1912 C1949 ) \nC1912_=_C1950( C1912 C1950 ) C1912_=_C1951( C1912 C1951 ) C1914_=_C1915( C1914 C1915 ) C1914_=_C1916( C1914 C1916 ) C1914_=_C1917( C1914 C1917 ) C1914_=_C1918( C1914 C1918 ) \nC1914_=_C1919( C1914 C1919 ) C1914_=_C1920( C1914 C1920 ) C1914_=_C1921( C1914 C1921 ) C1914_=_C1922( C1914 C1922 ) C1914_=_C1957( C1914 C1957 ) C1915_=_C1916( C1915 C1916 ) \nC1915_=_C1917( C1915 C1917 ) C1915_=_C1918( C1915 C1918 ) C1915_=_C1919( C1915 C1919 ) C1915_=_C1920( C1915 C1920 ) C1915_=_C1921( C1915 C1921 ) C1915_=_C1922( C1915 C1922 ) \nC1915_=_C1930( C1915 C1930 ) C1915_=_C1940( C1915 C1940 ) C1915_=_C1952( C1915 C1952 ) C1915_=_C1957( C1915 C1957 ) C1915_=_C1962( C1915 C1962 ) C1915_=_C1963( C1915 C1963 ) \nC1915_=_C1964( C1915 C1964 ) C1915_=_C1965( C1915 C1965 ) C1915_=_C1966( C1915 C1966 ) C1915_=_C1967( C1915 C1967 ) C1915_=_C1968( C1915 C1968 ) C1916_=_C1917( C1916 C1917 ) \nC1916_=_C1918( C1916 C1918 ) C1916_=_C1919( C1916 C1919 ) C1916_=_C1920( C1916 C1920 ) C1916_=_C1921( C1916 C1921 ) C1916_=_C1922( C1916 C1922 ) C1916_=_C1962( C1916 C1962 ) \nC1917_=_C1918( C1917 C1918 ) C1917_=_C1919( C1917 C1919 ) C1917_=_C1920( C1917 C1920 ) C1917_=_C1921( C1917 C1921 ) C1917_=_C1922( C1917 C1922 ) C1917_=_C1925( C1917 C1925 ) \nC1917_=_C1949( C1917 C1949 ) C1917_=_C1953( C1917 C1953 ) C1917_=_C1963( C1917 C1963 ) C1918_=_C1919( C1918 C1919 ) C1918_=_C1920( C1918 C1920 ) C1918_=_C1921( C1918 C1921 ) \nC1918_=_C1922( C1918 C1922 ) C1919_=_C1920( C1919 C1920 ) C1919_=_C1921( C1919 C1921 ) C1919_=_C1922( C1919 C1922 ) C1920_=_C1921( C1920 C1921 ) C1920_=_C1922( C1920 C1922 ) \nC1921_=_C1922( C1921 C1922 ) C1923_=_C1925( C1923 C1925 ) C1923_=_C1926( C1923 C1926 ) C1923_=_C1927( C1923 C1927 ) C1923_=_C1928( C1923 C1928 ) C1923_=_C1937( C1923 C1937 ) \nC1923_=_C1938( C1923 C1938 ) C1923_=_C1940( C1923 C1940 ) C1925_=_C1926( C1925 C1926 ) C1925_=_C1927( C1925 C1927 ) C1925_=_C1928( C1925 C1928 ) C1925_=_C1949( C1925 C1949 ) \nC1925_=_C1953( C1925 C1953 ) C1925_=_C1963( C1925 C1963 ) C1926_=_C1927( C1926 C1927 ) C1926_=_C1928( C1926 C1928 ) C1927_=_C1928( C1927 C1928 ) C1930_=_C1940( C1930 C1940 ) \nC1930_=_C1952( C1930 C1952 ) C1930_=_C1957( C1930 C1957 ) C1930_=_C1962( C1930 C1962 ) C1930_=_C1963( C1930 C1963 ) C1930_=_C1964( C1930 C1964 ) C1930_=_C1965( C1930 C1965 ) \nC1930_=_C1966( C1930 C1966 ) C1930_=_C1967( C1930 C1967 ) C1930_=_C1968( C1930 C1968 ) C1937_=_C1938( C1937 C1938 ) C1937_=_C1940( C1937 C1940 ) C1937_=_C1949( C1937 C1949 ) \nC1937_=_C1950( C1937 C1950 ) C1937_=_C1951( C1937 C1951 ) C1938_=_C1940( C1938 C1940 ) C1938_=_C1952( C1938 C1952 ) C1938_=_C1953( C1938 C1953 ) C1938_=_C1954( C1938 C1954 ) \nC1938_=_C1955( C1938 C1955 ) C1938_=_C1956( C1938 C1956 ) C1940_=_C1952( C1940 C1952 ) C1940_=_C1957( C1940 C1957 ) C1940_=_C1962( C1940 C1962 ) C1940_=_C1963( C1940 C1963 ) \nC1940_=_C1964( C1940 C1964 ) C1940_=_C1965( C1940 C1965 ) C1940_=_C1966( C1940 C1966 ) C1940_=_C1967( C1940 C1967 ) C1940_=_C1968( C1940 C1968 ) C1949_=_C1950( C1949 C1950 ) \nC1949_=_C1951( C1949 C1951 ) C1949_=_C1953( C1949 C1953 ) C1949_=_C1963( C1949 C1963 ) C1950_=_C1951( C1950 C1951 ) C1952_=_C1953( C1952 C1953 ) C1952_=_C1954( C1952 C1954 ) \nC1952_=_C1955( C1952 C1955 ) C1952_=_C1956( C1952 C1956 ) C1952_=_C1957( C1952 C1957 ) C1952_=_C1962( C1952 C1962 ) C1952_=_C1963( C1952 C1963 ) C1952_=_C1964( C1952 C1964 ) \nC1952_=_C1965( C1952 C1965 ) C1952_=_C1966( C1952 C1966 ) C1952_=_C1967( C1952 C1967 ) C1952_=_C1968( C1952 C1968 ) C1953_=_C1954( C1953 C1954 ) C1953_=_C1955( C1953 C1955 ) \nC1953_=_C1956( C1953 C1956 ) C1953_=_C1963( C1953 C1963 ) C1954_=_C1955( C1954 C1955 ) C1954_=_C1956( C1954 C1956 ) C1955_=_C1956( C1955 C1956 ) C1957_=_C1962( C1957 C1962 ) \nC1957_=_C1963( C1957 C1963 ) C1957_=_C1964( C1957 C1964 ) C1957_=_C1965( C1957 C1965 ) C1957_=_C1966( C1957 C1966 ) C1957_=_C1967( C1957 C1967 ) C1957_=_C1968( C1957 C1968 ) \nC1962_=_C1963( C1962 C1963 ) C1962_=_C1964( C1962 C1964 ) C1962_=_C1965( C1962 C1965 ) C1962_=_C1966( C1962 C1966 ) C1962_=_C1967( C1962 C1967 ) C1962_=_C1968( C1962 C1968 ) \nC1963_=_C1964( C1963 C1964 ) C1963_=_C1965( C1963 C1965 ) C1963_=_C1966( C1963 C1966 ) C1963_=_C1967( C1963 C1967 ) C1963_=_C1968( C1963 C1968 ) C1964_=_C1965( C1964 C1965 ) \nC1964_=_C1966( C1964 C1966 ) C1964_=_C1967( C1964 C1967 ) C1964_=_C1968( C1964 C1968 ) C1965_=_C1966( C1965 C1966 ) C1965_=_C1967( C1965 C1967 ) C1965_=_C1968( C1965 C1968 ) \nC1966_=_C1967( C1966 C1967 ) C1966_=_C1968( C1966 C1968 ) C1967_=_C1968( C1967 C1968 ) "];151-&gt;191[label="132: C13 C43 C96 C118 C171 \nC189 C219 C272 C298 C313 C370 \nC422 C463 C510 C535 C559 C608 \nC687 C737 C761 C775 C821 C875 \nC890 C911 C945 C971 C1023 C1079 \nC1093 C1118 C1156 C1178 C1192 C1238 \nC1255 C1293 C1306 C1318 C1339 C1364 \nC1406 C1422 C1470 C1491 C1519 C1536 \nC1555 C1599 C1614 C1659 C1691 C1719 \nC1762 C1773 C1798 C1819 C1834 C1835 \nC1838 C1839 C1842 C1844 C1845 C1846 \nC1847 C1848 C1849 C1850 C1852 C1853 \nC1855 C1857 C1858 C1859 C1860 C1861 \nC1862 C1865 C1866 C1869 C1871 C1872 \nC1873 C1874 C1875 C1876 C1877 C1879 \nC1880 C1883 C1884 C1886 C1894 C1895 \nC1898 C1899 C1901 C1910 C1911 C1914 \nC1916 C1917 C1918 C1919 C1920 C1921 \nC1922 C1923 C1925 C1926 C1927 C1928 \nC1930 C1937 C1938 C1940 C1949 C1950 \nC1951 C1953 C1954 C1955 C1956 C1957 \nC1962 C1963 C1964 C1965 C1966 C1967 \nC1968 \n1234: C13_=_C272 ,C13_=_C510 ,C13_=_C737 ,C13_=_C945 ,C13_=_C1156 ,\nC13_=_C1339 ,C13_=_C1519 ,C13_=_C1691 ,C13_=_C1834 ,C13_=_C1835 ,C13_=_C1838 ,\nC13_=_C1839 ,C13_=_C1842 ,C13_=_C1844 ,C13_=_C1845 ,C13_=_C1846 ,C13_=_C1847 ,\nC13_=_C1848 ,C13_=_C1849 ,C13_=_C1850 ,C43_=_C313 ,C43_=_C559 ,C43_=_C775 ,\nC43_=_C971 ,C43_=_C1192 ,C43_=_C1364 ,C43_=_C1555 ,C43_=_C1719 ,C43_=_C1861 ,\nC43_=_C1862 ,C43_=_C1865 ,C43_=_C1866 ,C43_=_C1869 ,C43_=_C1871 ,C43_=_C1872 ,\nC43_=_C1873 ,C43_=_C1874 ,C43_=_C1875 ,C43_=_C1876 ,C43_=_C1877 ,C96_=_C370 ,\nC96_=_C608 ,C96_=_C821 ,C96_=_C1023 ,C96_=_C1238 ,C96_=_C1406 ,C96_=_C1599 ,\nC96_=_C1762 ,C96_=_C1879 ,C96_=_C1894 ,C96_=_C1910 ,C96_=_C1911 ,C96_=_C1914 ,\nC96_=_C1916 ,C96_=_C1917 ,C96_=_C1918 ,C96_=_C1919 ,C96_=_C1920 ,C96_=_C1921 ,\nC96_=_C1922 ,C118_=_C1255 ,C118_=_C1422 ,C118_=_C1614 ,C118_=_C1773 ,C118_=_C1880 ,\nC118_=_C1895 ,C118_=_C1923 ,C118_=_C1925 ,C118_=_C1926 ,C118_=_C1927 ,C118_=_C1928 ,\nC171_=_C422 ,C171_=_C875 ,C171_=_C1079 ,C171_=_C1293 ,C171_=_C1798 ,C171_=_C1883 ,\nC171_=_C1898 ,C171_=_C1937 ,C171_=_C1949 ,C171_=_C1950 ,C171_=_C1951 ,C189_=_C890 ,\nC189_=_C1093 ,C189_=_C1306 ,C189_=_C1470 ,C189_=_C1884 ,C189_=_C1899 ,C189_=_C1938 ,\nC189_=_C1953 ,C189_=_C1954 ,C189_=_C1955 ,C189_=_C1956 ,C219_=_C463 ,C219_=_C687 ,\nC219_=_C911 ,C219_=_C1118 ,C219_=_C1318 ,C219_=_C1491 ,C219_=_C1659 ,C219_=_C1819 ,\nC219_=_C1886 ,C219_=_C1901 ,C219_=_C1930 ,C219_=_C1940 ,C219_=_C1957 ,C219_=_C1962 ,\nC219_=_C1963 ,C219_=_C1964 ,C219_=_C1965 ,C219_=_C1966 ,C219_=_C1967 ,C219_=_C1968 ,\nC272_=_C510 ,C272_=_C737 ,C272_=_C945 ,C272_=_C1156 ,C272_=_C1339 ,C272_=_C1519 ,\nC272_=_C1691 ,C272_=_C1834 ,C272_=_C1835 ,C272_=_C1838 ,C272_=_C1839 ,C272_=_C1842 ,\nC272_=_C1844 ,C272_=_C1845 ,C272_=_C1846 ,C272_=_C1847 ,C272_=_C1848 ,C272_=_C1849 ,\nC272_=_C1850 ,C298_=_C535 ,C298_=_C761 ,C298_=_C1178 ,C298_=_C1536 ,C298_=_C1852 ,\nC298_=_C1853 ,C298_=_C1855 ,C298_=_C1857 ,C298_=_C1858 ,C298_=_C1859 ,C298_=_C1860 ,\nC313_=_C559 ,C313_=_C775 ,C313_=_C971 ,C313_=_C1192 ,C313_=_C1364 ,C313_=_C1555 ,\nC313_=_C1719 ,C313_=_C1861 ,C313_=_C1862 ,C313_=_C1865 ,C313_=_C1866 ,C313_=_C1869 ,\nC313_=_C1871 ,C313_=_C1872 ,C313_=_C1873 ,C313_=_C1874 ,C313_=_C1875 ,C313_=_C1876 ,\nC313_=_C1877 ,C370_=_C608 ,C370_=_C821 ,C370_=_C1023 ,C370_=_C1238 ,C370_=_C1406 ,\nC370_=_C1599 ,C370_=_C1762 ,C370_=_C1879 ,C370_=_C1894 ,C370_=_C1910 ,C370_=_C1911 ,\nC370_=_C1914 ,C370_=_C1916 ,C370_=_C1917 ,C370_=_C1918 ,C370_=_C1919 ,C370_=_C1920 ,\nC370_=_C1921 ,C370_=_C1922 ,C422_=_C875 ,C422_=_C1079 ,C422_=_C1293 ,C422_=_C1798 ,\nC422_=_C1883 ,C422_=_C1898 ,C422_=_C1937 ,C422_=_C1949 ,C422_=_C1950 ,C422_=_C1951 ,\nC463_=_C687 ,C463_=_C911 ,C463_=_C1118 ,C463_=_C1318 ,C463_=_C1491 ,C463_=_C1659 ,\nC463_=_C1819 ,C463_=_C1886 ,C463_=_C1901 ,C463_=_C1930 ,C463_=_C1940 ,C463_=_C1957 ,\nC463_=_C1962 ,C463_=_C1963 ,C463_=_C1964 ,C463_=_C1965 ,C463_=_C1966 ,C463_=_C1967 ,\nC463_=_C1968 ,C510_=_C737 ,C510_=_C945 ,C510_=_C1156 ,C510_=_C1339 ,C510_=_C1519 ,\nC510_=_C1691 ,C510_=_C1834 ,C510_=_C1835 ,C510_=_C1838 ,C510_=_C1839 ,C510_=_C1842 ,\nC510_=_C1844 ,C510_=_C1845 ,C510_=_C1846 ,C510_=_C1847 ,C510_=_C1848 ,C510_=_C1849 ,\nC510_=_C1850 ,C535_=_C761 ,C535_=_C1178</w:t>
      </w:r>
    </w:p>
    <w:p>
      <w:pPr>
        <w:pStyle w:val="PreformattedText"/>
        <w:bidi w:val="0"/>
        <w:spacing w:before="0" w:after="0"/>
        <w:jc w:val="left"/>
        <w:rPr/>
      </w:pPr>
      <w:r>
        <w:rPr/>
        <w:t xml:space="preserve"> </w:t>
      </w:r>
      <w:r>
        <w:rPr/>
        <w:t>,C535_=_C1536 ,C535_=_C1852 ,C535_=_C1853 ,\nC535_=_C1855 ,C535_=_C1857 ,C535_=_C1858 ,C535_=_C1859 ,C535_=_C1860 ,C559_=_C775 ,\nC559_=_C971 ,C559_=_C1192 ,C559_=_C1364 ,C559_=_C1555 ,C559_=_C1719 ,C559_=_C1861 ,\nC559_=_C1862 ,C559_=_C1865 ,C559_=_C1866 ,C559_=_C1869 ,C559_=_C1871 ,C559_=_C1872 ,\nC559_=_C1873 ,C559_=_C1874 ,C559_=_C1875 ,C559_=_C1876 ,C559_=_C1877 ,C608_=_C821 ,\nC608_=_C1023 ,C608_=_C1238 ,C608_=_C1406 ,C608_=_C1599 ,C608_=_C1762 ,C608_=_C1879 ,\nC608_=_C1894 ,C608_=_C1910 ,C608_=_C1911 ,C608_=_C1914 ,C608_=_C1916 ,C608_=_C1917 ,\nC608_=_C1918 ,C608_=_C1919 ,C608_=_C1920 ,C608_=_C1921 ,C608_=_C1922 ,C687_=_C911 ,\nC687_=_C1118 ,C687_=_C1318 ,C687_=_C1491 ,C687_=_C1659 ,C687_=_C1819 ,C687_=_C1886 ,\nC687_=_C1901 ,C687_=_C1930 ,C687_=_C1940 ,C687_=_C1957 ,C687_=_C1962 ,C687_=_C1963 ,\nC687_=_C1964 ,C687_=_C1965 ,C687_=_C1966 ,C687_=_C1967 ,C687_=_C1968 ,C737_=_C945 ,\nC737_=_C1156 ,C737_=_C1339 ,C737_=_C1519 ,C737_=_C1691 ,C737_=_C1834 ,C737_=_C1835 ,\nC737_=_C1838 ,C737_=_C1839 ,C737_=_C1842 ,C737_=_C1844 ,C737_=_C1845 ,C737_=_C1846 ,\nC737_=_C1847 ,C737_=_C1848 ,C737_=_C1849 ,C737_=_C1850 ,C761_=_C1178 ,C761_=_C1536 ,\nC761_=_C1852 ,C761_=_C1853 ,C761_=_C1855 ,C761_=_C1857 ,C761_=_C1858 ,C761_=_C1859 ,\nC761_=_C1860 ,C775_=_C971 ,C775_=_C1192 ,C775_=_C1364 ,C775_=_C1555 ,C775_=_C1719 ,\nC775_=_C1861 ,C775_=_C1862 ,C775_=_C1865 ,C775_=_C1866 ,C775_=_C1869 ,C775_=_C1871 ,\nC775_=_C1872 ,C775_=_C1873 ,C775_=_C1874 ,C775_=_C1875 ,C775_=_C1876 ,C775_=_C1877 ,\nC821_=_C1023 ,C821_=_C1238 ,C821_=_C1406 ,C821_=_C1599 ,C821_=_C1762 ,C821_=_C1879 ,\nC821_=_C1894 ,C821_=_C1910 ,C821_=_C1911 ,C821_=_C1914 ,C821_=_C1916 ,C821_=_C1917 ,\nC821_=_C1918 ,C821_=_C1919 ,C821_=_C1920 ,C821_=_C1921 ,C821_=_C1922 ,C875_=_C1079 ,\nC875_=_C1293 ,C875_=_C1798 ,C875_=_C1883 ,C875_=_C1898 ,C875_=_C1937 ,C875_=_C1949 ,\nC875_=_C1950 ,C875_=_C1951 ,C890_=_C1093 ,C890_=_C1306 ,C890_=_C1470 ,C890_=_C1884 ,\nC890_=_C1899 ,C890_=_C1938 ,C890_=_C1953 ,C890_=_C1954 ,C890_=_C1955 ,C890_=_C1956 ,\nC911_=_C1118 ,C911_=_C1318 ,C911_=_C1491 ,C911_=_C1659 ,C911_=_C1819 ,C911_=_C1886 ,\nC911_=_C1901 ,C911_=_C1930 ,C911_=_C1940 ,C911_=_C1957 ,C911_=_C1962 ,C911_=_C1963 ,\nC911_=_C1964 ,C911_=_C1965 ,C911_=_C1966 ,C911_=_C1967 ,C911_=_C1968 ,C945_=_C1156 ,\nC945_=_C1339 ,C945_=_C1519 ,C945_=_C1691 ,C945_=_C1834 ,C945_=_C1835 ,C945_=_C1838 ,\nC945_=_C1839 ,C945_=_C1842 ,C945_=_C1844 ,C945_=_C1845 ,C945_=_C1846 ,C945_=_C1847 ,\nC945_=_C1848 ,C945_=_C1849 ,C945_=_C1850 ,C971_=_C1192 ,C971_=_C1364 ,C971_=_C1555 ,\nC971_=_C1719 ,C971_=_C1861 ,C971_=_C1862 ,C971_=_C1865 ,C971_=_C1866 ,C971_=_C1869 ,\nC971_=_C1871 ,C971_=_C1872 ,C971_=_C1873 ,C971_=_C1874 ,C971_=_C1875 ,C971_=_C1876 ,\nC971_=_C1877 ,C1023_=_C1238 ,C1023_=_C1406 ,C1023_=_C1599 ,C1023_=_C1762 ,C1023_=_C1879 ,\nC1023_=_C1894 ,C1023_=_C1910 ,C1023_=_C1911 ,C1023_=_C1914 ,C1023_=_C1916 ,C1023_=_C1917 ,\nC1023_=_C1918 ,C1023_=_C1919 ,C1023_=_C1920 ,C1023_=_C1921 ,C1023_=_C1922 ,C1079_=_C1293 ,\nC1079_=_C1798 ,C1079_=_C1883 ,C1079_=_C1898 ,C1079_=_C1937 ,C1079_=_C1949 ,C1079_=_C1950 ,\nC1079_=_C1951 ,C1093_=_C1306 ,C1093_=_C1470 ,C1093_=_C1884 ,C1093_=_C1899 ,C1093_=_C1938 ,\nC1093_=_C1953 ,C1093_=_C1954 ,C1093_=_C1955 ,C1093_=_C1956 ,C1118_=_C1318 ,C1118_=_C1491 ,\nC1118_=_C1659 ,C1118_=_C1819 ,C1118_=_C1886 ,C1118_=_C1901 ,C1118_=_C1930 ,C1118_=_C1940 ,\nC1118_=_C1957 ,C1118_=_C1962 ,C1118_=_C1963 ,C1118_=_C1964 ,C1118_=_C1965 ,C1118_=_C1966 ,\nC1118_=_C1967 ,C1118_=_C1968 ,C1156_=_C1339 ,C1156_=_C1519 ,C1156_=_C1691 ,C1156_=_C1834 ,\nC1156_=_C1835 ,C1156_=_C1838 ,C1156_=_C1839 ,C1156_=_C1842 ,C1156_=_C1844 ,C1156_=_C1845 ,\nC1156_=_C1846 ,C1156_=_C1847 ,C1156_=_C1848 ,C1156_=_C1849 ,C1156_=_C1850 ,C1178_=_C1536 ,\nC1178_=_C1852 ,C1178_=_C1853 ,C1178_=_C1855 ,C1178_=_C1857 ,C1178_=_C1858 ,C1178_=_C1859 ,\nC1178_=_C1860 ,C1192_=_C1364 ,C1192_=_C1555 ,C1192_=_C1719 ,C1192_=_C1861 ,C1192_=_C1862 ,\nC1192_=_C1865 ,C1192_=_C1866 ,C1192_=_C1869 ,C1192_=_C1871 ,C1192_=_C1872 ,C1192_=_C1873 ,\nC1192_=_C1874 ,C1192_=_C1875 ,C1192_=_C1876 ,C1192_=_C1877 ,C1238_=_C1406 ,C1238_=_C1599 ,\nC1238_=_C1762 ,C1238_=_C1879 ,C1238_=_C1894 ,C1238_=_C1910 ,C1238_=_C1911 ,C1238_=_C1914 ,\nC1238_=_C1916 ,C1238_=_C1917 ,C1238_=_C1918 ,C1238_=_C1919 ,C1238_=_C1920 ,C1238_=_C1921 ,\nC1238_=_C1922 ,C1255_=_C1422 ,C1255_=_C1614 ,C1255_=_C1773 ,C1255_=_C1880 ,C1255_=_C1895 ,\nC1255_=_C1923 ,C1255_=_C1925 ,C1255_=_C1926 ,C1255_=_C1927 ,C1255_=_C1928 ,C1293_=_C1798 ,\nC1293_=_C1883 ,C1293_=_C1898 ,C1293_=_C1937 ,C1293_=_C1949 ,C1293_=_C1950 ,C1293_=_C1951 ,\nC1306_=_C1470 ,C1306_=_C1884 ,C1306_=_C1899 ,C1306_=_C1938 ,C1306_=_C1953 ,C1306_=_C1954 ,\nC1306_=_C1955 ,C1306_=_C1956 ,C1318_=_C1491 ,C1318_=_C1659 ,C1318_=_C1819 ,C1318_=_C1886 ,\nC1318_=_C1901 ,C1318_=_C1930 ,C1318_=_C1940 ,C1318_=_C1957 ,C1318_=_C1962 ,C1318_=_C1963 ,\nC1318_=_C1964 ,C1318_=_C1965 ,C1318_=_C1966 ,C1318_=_C1967 ,C1318_=_C1968 ,C1339_=_C1519 ,\nC1339_=_C1691 ,C1339_=_C1834 ,C1339_=_C1835 ,C1339_=_C1838 ,C1339_=_C1839 ,C1339_=_C1842 ,\nC1339_=_C1844 ,C1339_=_C1845 ,C1339_=_C1846 ,C1339_=_C1847 ,C1339_=_C1848 ,C1339_=_C1849 ,\nC1339_=_C1850 ,C1364_=_C1555 ,C1364_=_C1719 ,C1364_=_C1861 ,C1364_=_C1862 ,C1364_=_C1865 ,\nC1364_=_C1866 ,C1364_=_C1869 ,C1364_=_C1871 ,C1364_=_C1872 ,C1364_=_C1873 ,C1364_=_C1874 ,\nC1364_=_C1875 ,C1364_=_C1876 ,C1364_=_C1877 ,C1406_=_C1599 ,C1406_=_C1762 ,C1406_=_C1879 ,\nC1406_=_C1894 ,C1406_=_C1910 ,C1406_=_C1911 ,C1406_=_C1914 ,C1406_=_C1916 ,C1406_=_C1917 ,\nC1406_=_C1918 ,C1406_=_C1919 ,C1406_=_C1920 ,C1406_=_C1921 ,C1406_=_C1922 ,C1422_=_C1614 ,\nC1422_=_C1773 ,C1422_=_C1880 ,C1422_=_C1895 ,C1422_=_C1923 ,C1422_=_C1925 ,C1422_=_C1926 ,\nC1422_=_C1927 ,C1422_=_C1928 ,C1470_=_C1884 ,C1470_=_C1899 ,C1470_=_C1938 ,C1470_=_C1953 ,\nC1470_=_C1954 ,C1470_=_C1955 ,C1470_=_C1956 ,C1491_=_C1659 ,C1491_=_C1819 ,C1491_=_C1886 ,\nC1491_=_C1901 ,C1491_=_C1930 ,C1491_=_C1940 ,C1491_=_C1957 ,C1491_=_C1962 ,C1491_=_C1963 ,\nC1491_=_C1964 ,C1491_=_C1965 ,C1491_=_C1966 ,C1491_=_C1967 ,C1491_=_C1968 ,C1519_=_C1691 ,\nC1519_=_C1834 ,C1519_=_C1835 ,C1519_=_C1838 ,C1519_=_C1839 ,C1519_=_C1842 ,C1519_=_C1844 ,\nC1519_=_C1845 ,C1519_=_C1846 ,C1519_=_C1847 ,C1519_=_C1848 ,C1519_=_C1849 ,C1519_=_C1850 ,\nC1536_=_C1852 ,C1536_=_C1853 ,C1536_=_C1855 ,C1536_=_C1857 ,C1536_=_C1858 ,C1536_=_C1859 ,\nC1536_=_C1860 ,C1555_=_C1719 ,C1555_=_C1861 ,C1555_=_C1862 ,C1555_=_C1865 ,C1555_=_C1866 ,\nC1555_=_C1869 ,C1555_=_C1871 ,C1555_=_C1872 ,C1555_=_C1873 ,C1555_=_C1874 ,C1555_=_C1875 ,\nC1555_=_C1876 ,C1555_=_C1877 ,C1599_=_C1762 ,C1599_=_C1879 ,C1599_=_C1894 ,C1599_=_C1910 ,\nC1599_=_C1911 ,C1599_=_C1914 ,C1599_=_C1916 ,C1599_=_C1917 ,C1599_=_C1918 ,C1599_=_C1919 ,\nC1599_=_C1920 ,C1599_=_C1921 ,C1599_=_C1922 ,C1614_=_C1773 ,C1614_=_C1880 ,C1614_=_C1895 ,\nC1614_=_C1923 ,C1614_=_C1925 ,C1614_=_C1926 ,C1614_=_C1927 ,C1614_=_C1928 ,C1659_=_C1819 ,\nC1659_=_C1886 ,C1659_=_C1901 ,C1659_=_C1930 ,C1659_=_C1940 ,C1659_=_C1957 ,C1659_=_C1962 ,\nC1659_=_C1963 ,C1659_=_C1964 ,C1659_=_C1965 ,C1659_=_C1966 ,C1659_=_C1967 ,C1659_=_C1968 ,\nC1691_=_C1834 ,C1691_=_C1835 ,C1691_=_C1838 ,C1691_=_C1839 ,C1691_=_C1842 ,C1691_=_C1844 ,\nC1691_=_C1845 ,C1691_=_C1846 ,C1691_=_C1847 ,C1691_=_C1848 ,C1691_=_C1849 ,C1691_=_C1850 ,\nC1719_=_C1861 ,C1719_=_C1862 ,C1719_=_C1865 ,C1719_=_C1866 ,C1719_=_C1869 ,C1719_=_C1871 ,\nC1719_=_C1872 ,C1719_=_C1873 ,C1719_=_C1874 ,C1719_=_C1875 ,C1719_=_C1876 ,C1719_=_C1877 ,\nC1762_=_C1879 ,C1762_=_C1894 ,C1762_=_C1910 ,C1762_=_C1911 ,C1762_=_C1914 ,C1762_=_C1916 ,\nC1762_=_C1917 ,C1762_=_C1918 ,C1762_=_C1919 ,C1762_=_C1920 ,C1762_=_C1921 ,C1762_=_C1922 ,\nC1773_=_C1880 ,C1773_=_C1895 ,C1773_=_C1923 ,C1773_=_C1925 ,C1773_=_C1926 ,C1773_=_C1927 ,\nC1773_=_C1928 ,C1798_=_C1883 ,C1798_=_C1898 ,C1798_=_C1937 ,C1798_=_C1949 ,C1798_=_C1950 ,\nC1798_=_C1951 ,C1819_=_C1886 ,C1819_=_C1901 ,C1819_=_C1930 ,C1819_=_C1940 ,C1819_=_C1957 ,\nC1819_=_C1962 ,C1819_=_C1963 ,C1819_=_C1964 ,C1819_=_C1965 ,C1819_=_C1966 ,C1819_=_C1967 ,\nC1819_=_C1968 ,C1834_=_C1835 ,C1834_=_C1838 ,C1834_=_C1839 ,C1834_=_C1842 ,C1834_=_C1844 ,\nC1834_=_C1845 ,C1834_=_C1846 ,C1834_=_C1847 ,C1834_=_C1848 ,C1834_=_C1849 ,C1834_=_C1850 ,\nC1834_=_C1852 ,C1834_=_C1861 ,C1834_=_C1879 ,C1834_=_C1880 ,C1834_=_C1883 ,C1834_=_C1884 ,\nC1834_=_C1886 ,C1835_=_C1838 ,C1835_=_C1839 ,C1835_=_C1842 ,C1835_=_C1844 ,C1835_=_C1845 ,\nC1835_=_C1846 ,C1835_=_C1847 ,C1835_=_C1848 ,C1835_=_C1849 ,C1835_=_C1850 ,C1835_=_C1853 ,\nC1835_=_C1862 ,C1835_=_C1894 ,C1835_=_C1895 ,C1835_=_C1898 ,C1835_=_C1899 ,C1835_=_C1901 ,\nC1838_=_C1839 ,C1838_=_C1842 ,C1838_=_C1844 ,C1838_=_C1845 ,C1838_=_C1846 ,C1838_=_C1847 ,\nC1838_=_C1848 ,C1838_=_C1849 ,C1838_=_C1850 ,C1838_=_C1865 ,C1838_=_C1910 ,C1838_=_C1930 ,\nC1839_=_C1842 ,C1839_=_C1844 ,C1839_=_C1845 ,C1839_=_C1846 ,C1839_=_C1847 ,C1839_=_C1848 ,\nC1839_=_C1849 ,C1839_=_C1850 ,C1839_=_C1855 ,C1839_=_C1866 ,C1839_=_C1911 ,C1839_=_C1923 ,\nC1839_=_C1937 ,C1839_=_C1938 ,C1839_=_C1940 ,C1842_=_C1844 ,C1842_=_C1845 ,C1842_=_C1846 ,\nC1842_=_C1847 ,C1842_=_C1848 ,C1842_=_C1849 ,C1842_=_C1850 ,C1842_=_C1869 ,C1842_=_C1914 ,\nC1842_=_C1957 ,C1844_=_C1845 ,C1844_=_C1846 ,C1844_=_C1847 ,C1844_=_C1848 ,C1844_=_C1849 ,\nC1844_=_C1850 ,C1844_=_C1871 ,C1844_=_C1916 ,C1844_=_C1962 ,C1845_=_C1846 ,C1845_=_C1847 ,\nC1845_=_C1848 ,C1845_=_C1849 ,C1845_=_C1850 ,C1845_=_C1857 ,C1845_=_C1872 ,C1845_=_C1917 ,\nC1845_=_C1925 ,C1845_=_C1949 ,C1845_=_C1953 ,C1845_=_C1963 ,C1846_=_C1847 ,C1846_=_C1848 ,\nC1846_=_C1849 ,C1846_=_C1850 ,C1847_=_C1848 ,C1847_=_C1849 ,C1847_=_C1850 ,C1848_=_C1849 ,\nC1848_=_C1850 ,C1849_=_C1850 ,C1852_=_C1853 ,C1852_=_C1855 ,C1852_=_C1857 ,C1852_=_C1858 ,\nC1852_=_C1859 ,C1852_=_C1860 ,C1852_=_C1861 ,C1852_=_C1879 ,C1852_=_C1880 ,C1852_=_C1883 ,\nC1852_=_C1884 ,C1852_=_C1886 ,C1853_=_C1855 ,C1853_=_C1857 ,C1853_=_C1858 ,C1853_=_C1859 ,\nC1853_=_C1860 ,C1853_=_C1862 ,C1853_=_C1894 ,C1853_=_C1895 ,C1853_=_C1898 ,C1853_=_C1899 ,\nC1853_=_C1901 ,C1855_=_C1857</w:t>
      </w:r>
    </w:p>
    <w:p>
      <w:pPr>
        <w:pStyle w:val="PreformattedText"/>
        <w:bidi w:val="0"/>
        <w:spacing w:before="0" w:after="0"/>
        <w:jc w:val="left"/>
        <w:rPr/>
      </w:pPr>
      <w:r>
        <w:rPr/>
        <w:t xml:space="preserve"> </w:t>
      </w:r>
      <w:r>
        <w:rPr/>
        <w:t>,C1855_=_C1858 ,C1855_=_C1859 ,C1855_=_C1860 ,C1855_=_C1866 ,\nC1855_=_C1911 ,C1855_=_C1923 ,C1855_=_C1937 ,C1855_=_C1938 ,C1855_=_C1940 ,C1857_=_C1858 ,\nC1857_=_C1859 ,C1857_=_C1860 ,C1857_=_C1872 ,C1857_=_C1917 ,C1857_=_C1925 ,C1857_=_C1949 ,\nC1857_=_C1953 ,C1857_=_C1963 ,C1858_=_C1859 ,C1858_=_C1860 ,C1859_=_C1860 ,C1861_=_C1862 ,\nC1861_=_C1865 ,C1861_=_C1866 ,C1861_=_C1869 ,C1861_=_C1871 ,C1861_=_C1872 ,C1861_=_C1873 ,\nC1861_=_C1874 ,C1861_=_C1875 ,C1861_=_C1876 ,C1861_=_C1877 ,C1861_=_C1879 ,C1861_=_C1880 ,\nC1861_=_C1883 ,C1861_=_C1884 ,C1861_=_C1886 ,C1862_=_C1865 ,C1862_=_C1866 ,C1862_=_C1869 ,\nC1862_=_C1871 ,C1862_=_C1872 ,C1862_=_C1873 ,C1862_=_C1874 ,C1862_=_C1875 ,C1862_=_C1876 ,\nC1862_=_C1877 ,C1862_=_C1894 ,C1862_=_C1895 ,C1862_=_C1898 ,C1862_=_C1899 ,C1862_=_C1901 ,\nC1865_=_C1866 ,C1865_=_C1869 ,C1865_=_C1871 ,C1865_=_C1872 ,C1865_=_C1873 ,C1865_=_C1874 ,\nC1865_=_C1875 ,C1865_=_C1876 ,C1865_=_C1877 ,C1865_=_C1910 ,C1865_=_C1930 ,C1866_=_C1869 ,\nC1866_=_C1871 ,C1866_=_C1872 ,C1866_=_C1873 ,C1866_=_C1874 ,C1866_=_C1875 ,C1866_=_C1876 ,\nC1866_=_C1877 ,C1866_=_C1911 ,C1866_=_C1923 ,C1866_=_C1937 ,C1866_=_C1938 ,C1866_=_C1940 ,\nC1869_=_C1871 ,C1869_=_C1872 ,C1869_=_C1873 ,C1869_=_C1874 ,C1869_=_C1875 ,C1869_=_C1876 ,\nC1869_=_C1877 ,C1869_=_C1914 ,C1869_=_C1957 ,C1871_=_C1872 ,C1871_=_C1873 ,C1871_=_C1874 ,\nC1871_=_C1875 ,C1871_=_C1876 ,C1871_=_C1877 ,C1871_=_C1916 ,C1871_=_C1962 ,C1872_=_C1873 ,\nC1872_=_C1874 ,C1872_=_C1875 ,C1872_=_C1876 ,C1872_=_C1877 ,C1872_=_C1917 ,C1872_=_C1925 ,\nC1872_=_C1949 ,C1872_=_C1953 ,C1872_=_C1963 ,C1873_=_C1874 ,C1873_=_C1875 ,C1873_=_C1876 ,\nC1873_=_C1877 ,C1874_=_C1875 ,C1874_=_C1876 ,C1874_=_C1877 ,C1875_=_C1876 ,C1875_=_C1877 ,\nC1876_=_C1877 ,C1879_=_C1880 ,C1879_=_C1883 ,C1879_=_C1884 ,C1879_=_C1886 ,C1879_=_C1894 ,\nC1879_=_C1910 ,C1879_=_C1911 ,C1879_=_C1914 ,C1879_=_C1916 ,C1879_=_C1917 ,C1879_=_C1918 ,\nC1879_=_C1919 ,C1879_=_C1920 ,C1879_=_C1921 ,C1879_=_C1922 ,C1880_=_C1883 ,C1880_=_C1884 ,\nC1880_=_C1886 ,C1880_=_C1895 ,C1880_=_C1923 ,C1880_=_C1925 ,C1880_=_C1926 ,C1880_=_C1927 ,\nC1880_=_C1928 ,C1883_=_C1884 ,C1883_=_C1886 ,C1883_=_C1898 ,C1883_=_C1937 ,C1883_=_C1949 ,\nC1883_=_C1950 ,C1883_=_C1951 ,C1884_=_C1886 ,C1884_=_C1899 ,C1884_=_C1938 ,C1884_=_C1953 ,\nC1884_=_C1954 ,C1884_=_C1955 ,C1884_=_C1956 ,C1886_=_C1901 ,C1886_=_C1930 ,C1886_=_C1940 ,\nC1886_=_C1957 ,C1886_=_C1962 ,C1886_=_C1963 ,C1886_=_C1964 ,C1886_=_C1965 ,C1886_=_C1966 ,\nC1886_=_C1967 ,C1886_=_C1968 ,C1894_=_C1895 ,C1894_=_C1898 ,C1894_=_C1899 ,C1894_=_C1901 ,\nC1894_=_C1910 ,C1894_=_C1911 ,C1894_=_C1914 ,C1894_=_C1916 ,C1894_=_C1917 ,C1894_=_C1918 ,\nC1894_=_C1919 ,C1894_=_C1920 ,C1894_=_C1921 ,C1894_=_C1922 ,C1895_=_C1898 ,C1895_=_C1899 ,\nC1895_=_C1901 ,C1895_=_C1923 ,C1895_=_C1925 ,C1895_=_C1926 ,C1895_=_C1927 ,C1895_=_C1928 ,\nC1898_=_C1899 ,C1898_=_C1901 ,C1898_=_C1937 ,C1898_=_C1949 ,C1898_=_C1950 ,C1898_=_C1951 ,\nC1899_=_C1901 ,C1899_=_C1938 ,C1899_=_C1953 ,C1899_=_C1954 ,C1899_=_C1955 ,C1899_=_C1956 ,\nC1901_=_C1930 ,C1901_=_C1940 ,C1901_=_C1957 ,C1901_=_C1962 ,C1901_=_C1963 ,C1901_=_C1964 ,\nC1901_=_C1965 ,C1901_=_C1966 ,C1901_=_C1967 ,C1901_=_C1968 ,C1910_=_C1911 ,C1910_=_C1914 ,\nC1910_=_C1916 ,C1910_=_C1917 ,C1910_=_C1918 ,C1910_=_C1919 ,C1910_=_C1920 ,C1910_=_C1921 ,\nC1910_=_C1922 ,C1910_=_C1930 ,C1911_=_C1914 ,C1911_=_C1916 ,C1911_=_C1917 ,C1911_=_C1918 ,\nC1911_=_C1919 ,C1911_=_C1920 ,C1911_=_C1921 ,C1911_=_C1922 ,C1911_=_C1923 ,C1911_=_C1937 ,\nC1911_=_C1938 ,C1911_=_C1940 ,C1914_=_C1916 ,C1914_=_C1917 ,C1914_=_C1918 ,C1914_=_C1919 ,\nC1914_=_C1920 ,C1914_=_C1921 ,C1914_=_C1922 ,C1914_=_C1957 ,C1916_=_C1917 ,C1916_=_C1918 ,\nC1916_=_C1919 ,C1916_=_C1920 ,C1916_=_C1921 ,C1916_=_C1922 ,C1916_=_C1962 ,C1917_=_C1918 ,\nC1917_=_C1919 ,C1917_=_C1920 ,C1917_=_C1921 ,C1917_=_C1922 ,C1917_=_C1925 ,C1917_=_C1949 ,\nC1917_=_C1953 ,C1917_=_C1963 ,C1918_=_C1919 ,C1918_=_C1920 ,C1918_=_C1921 ,C1918_=_C1922 ,\nC1919_=_C1920 ,C1919_=_C1921 ,C1919_=_C1922 ,C1920_=_C1921 ,C1920_=_C1922 ,C1921_=_C1922 ,\nC1923_=_C1925 ,C1923_=_C1926 ,C1923_=_C1927 ,C1923_=_C1928 ,C1923_=_C1937 ,C1923_=_C1938 ,\nC1923_=_C1940 ,C1925_=_C1926 ,C1925_=_C1927 ,C1925_=_C1928 ,C1925_=_C1949 ,C1925_=_C1953 ,\nC1925_=_C1963 ,C1926_=_C1927 ,C1926_=_C1928 ,C1927_=_C1928 ,C1930_=_C1940 ,C1930_=_C1957 ,\nC1930_=_C1962 ,C1930_=_C1963 ,C1930_=_C1964 ,C1930_=_C1965 ,C1930_=_C1966 ,C1930_=_C1967 ,\nC1930_=_C1968 ,C1937_=_C1938 ,C1937_=_C1940 ,C1937_=_C1949 ,C1937_=_C1950 ,C1937_=_C1951 ,\nC1938_=_C1940 ,C1938_=_C1953 ,C1938_=_C1954 ,C1938_=_C1955 ,C1938_=_C1956 ,C1940_=_C1957 ,\nC1940_=_C1962 ,C1940_=_C1963 ,C1940_=_C1964 ,C1940_=_C1965 ,C1940_=_C1966 ,C1940_=_C1967 ,\nC1940_=_C1968 ,C1949_=_C1950 ,C1949_=_C1951 ,C1949_=_C1953 ,C1949_=_C1963 ,C1950_=_C1951 ,\nC1953_=_C1954 ,C1953_=_C1955 ,C1953_=_C1956 ,C1953_=_C1963 ,C1954_=_C1955 ,C1954_=_C1956 ,\nC1955_=_C1956 ,C1957_=_C1962 ,C1957_=_C1963 ,C1957_=_C1964 ,C1957_=_C1965 ,C1957_=_C1966 ,\nC1957_=_C1967 ,C1957_=_C1968 ,C1962_=_C1963 ,C1962_=_C1964 ,C1962_=_C1965 ,C1962_=_C1966 ,\nC1962_=_C1967 ,C1962_=_C1968 ,C1963_=_C1964 ,C1963_=_C1965 ,C1963_=_C1966 ,C1963_=_C1967 ,\nC1963_=_C1968 ,C1964_=_C1965 ,C1964_=_C1966 ,C1964_=_C1967 ,C1964_=_C1968 ,C1965_=_C1966 ,\nC1965_=_C1967 ,C1965_=_C1968 ,C1966_=_C1967 ,C1966_=_C1968 ,C1967_=_C1968 ,"];192[shape=box, label="id:192 level: 5\n133: C8 C24 C88 C144 C181 \nC198 C251 C253 C254 C255 C256 \nC257 C258 C259 C260 C262 C263 \nC264 C265 C266 C267 C268 C269 \nC270 C271 C272 C273 C274 C275 \nC276 C277 C278 C279 C280 C282 \nC283 C285 C287 C288 C289 C290 \nC291 C292 C293 C294 C295 C296 \nC297 C298 C299 C300 C301 C302 \nC303 C304 C305 C306 C308 C309 \nC310 C311 C312 C313 C314 C315 \nC316 C318 C321 C323 C324 C341 \nC343 C354 C355 C357 C359 C360 \nC361 C362 C363 C364 C365 C366 \nC367 C368 C369 C370 C371 C372 \nC373 C374 C375 C377 C388 C399 \nC400 C401 C402 C403 C404 C405 \nC406 C407 C408 C409 C410 C411 \nC428 C429 C430 C431 C432 C433 \nC434 C435 C436 C437 C438 C439 \nC440 C441 C442 C443 C444 C445 \nC446 C447 C448 C449 C450 C451 \nC452 C453 \n1618: C8_=_C251( C8 C251 ) C8_=_C253( C8 C253 ) C8_=_C254( C8 C254 ) C8_=_C255( C8 C255 ) C8_=_C256( C8 C256 ) \nC8_=_C257( C8 C257 ) C8_=_C258( C8 C258 ) C8_=_C259( C8 C259 ) C8_=_C260( C8 C260 ) C8_=_C262( C8 C262 ) C8_=_C263( C8 C263 ) \nC8_=_C264( C8 C264 ) C8_=_C265( C8 C265 ) C8_=_C266( C8 C266 ) C8_=_C267( C8 C267 ) C8_=_C268( C8 C268 ) C8_=_C269( C8 C269 ) \nC8_=_C270( C8 C270 ) C8_=_C271( C8 C271 ) C8_=_C272( C8 C272 ) C8_=_C273( C8 C273 ) C8_=_C274( C8 C274 ) C8_=_C275( C8 C275 ) \nC8_=_C276( C8 C276 ) C8_=_C277( C8 C277 ) C24_=_C251( C24 C251 ) C24_=_C278( C24 C278 ) C24_=_C279( C24 C279 ) C24_=_C280( C24 C280 ) \nC24_=_C282( C24 C282 ) C24_=_C283( C24 C283 ) C24_=_C285( C24 C285 ) C24_=_C287( C24 C287 ) C24_=_C288( C24 C288 ) C24_=_C289( C24 C289 ) \nC24_=_C290( C24 C290 ) C24_=_C291( C24 C291 ) C24_=_C292( C24 C292 ) C24_=_C293( C24 C293 ) C24_=_C294( C24 C294 ) C24_=_C295( C24 C295 ) \nC24_=_C296( C24 C296 ) C24_=_C297( C24 C297 ) C24_=_C298( C24 C298 ) C24_=_C299( C24 C299 ) C24_=_C300( C24 C300 ) C24_=_C301( C24 C301 ) \nC24_=_C302( C24 C302 ) C24_=_C303( C24 C303 ) C88_=_C255( C88 C255 ) C88_=_C305( C88 C305 ) C88_=_C318( C88 C318 ) C88_=_C341( C88 C341 ) \nC88_=_C354( C88 C354 ) C88_=_C355( C88 C355 ) C88_=_C357( C88 C357 ) C88_=_C359( C88 C359 ) C88_=_C360( C88 C360 ) C88_=_C361( C88 C361 ) \nC88_=_C362( C88 C362 ) C88_=_C363( C88 C363 ) C88_=_C364( C88 C364 ) C88_=_C365( C88 C365 ) C88_=_C366( C88 C366 ) C88_=_C367( C88 C367 ) \nC88_=_C368( C88 C368 ) C88_=_C369( C88 C369 ) C88_=_C370( C88 C370 ) C88_=_C371( C88 C371 ) C88_=_C372( C88 C372 ) C88_=_C373( C88 C373 ) \nC88_=_C374( C88 C374 ) C88_=_C375( C88 C375 ) C144_=_C258( C144 C258 ) C144_=_C321( C144 C321 ) C144_=_C399( C144 C399 ) C144_=_C400( C144 C400 ) \nC144_=_C401( C144 C401 ) C144_=_C402( C144 C402 ) C144_=_C403( C144 C403 ) C144_=_C404( C144 C404 ) C144_=_C405( C144 C405 ) C144_=_C406( C144 C406 ) \nC144_=_C407( C144 C407 ) C144_=_C408( C144 C408 ) C144_=_C409( C144 C409 ) C181_=_C260( C181 C260 ) C181_=_C323( C181 C323 ) C181_=_C410( C181 C410 ) \nC181_=_C428( C181 C428 ) C181_=_C429( C181 C429 ) C181_=_C430( C181 C430 ) C181_=_C431( C181 C431 ) C181_=_C432( C181 C432 ) C181_=_C433( C181 C433 ) \nC181_=_C434( C181 C434 ) C181_=_C435( C181 C435 ) C181_=_C436( C181 C436 ) C181_=_C437( C181 C437 ) C198_=_C287( C198 C287 ) C198_=_C324( C198 C324 ) \nC198_=_C343( C198 C343 ) C198_=_C359( C198 C359 ) C198_=_C377( C198 C377 ) C198_=_C388( C198 C388 ) C198_=_C400( C198 C400 ) C198_=_C411( C198 C411 ) \nC198_=_C428( C198 C428 ) C198_=_C438( C198 C438 ) C198_=_C439( C198 C439 ) C198_=_C440( C198 C440 ) C198_=_C441( C198 C441 ) C198_=_C442( C198 C442 ) \nC198_=_C443( C198 C443 ) C198_=_C444( C198 C444 ) C198_=_C445( C198 C445 ) C198_=_C446( C198 C446 ) C198_=_C447( C198 C447 ) C198_=_C448( C198 C448 ) \nC198_=_C449( C198 C449 ) C198_=_C450( C198 C450 ) C198_=_C451( C198 C451 ) C198_=_C452( C198 C452 ) C198_=_C453( C198 C453 ) C251_=_C253( C251 C253 ) \nC251_=_C254( C251 C254 ) C251_=_C255( C251 C255 ) C251_=_C256( C251 C256 ) C251_=_C257( C251 C257 ) C251_=_C258( C251 C258 ) C251_=_C259( C251 C259 ) \nC251_=_C260( C251 C260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2( C251 C282 ) C251_=_C283( C251 C283 ) C251_=_C285( C251 C285 ) C251_=_C287( C251 C287 ) \nC251_=_C288( C251 C288 ) C251_=_C289( C251 C289 ) C251_=_C290( C251 C290 ) C251_=_C291( C251 C291 ) C251_=_C292( C251 C292</w:t>
      </w:r>
    </w:p>
    <w:p>
      <w:pPr>
        <w:pStyle w:val="PreformattedText"/>
        <w:bidi w:val="0"/>
        <w:spacing w:before="0" w:after="0"/>
        <w:jc w:val="left"/>
        <w:rPr/>
      </w:pPr>
      <w:r>
        <w:rPr/>
        <w:t xml:space="preserve"> </w:t>
      </w:r>
      <w:r>
        <w:rPr/>
        <w:t>) C251_=_C293( C251 C293 ) \nC251_=_C294( C251 C294 ) C251_=_C295( C251 C295 ) C251_=_C296( C251 C296 ) C251_=_C297( C251 C297 ) C251_=_C298( C251 C298 ) C251_=_C299( C251 C299 ) \nC251_=_C300( C251 C300 ) C251_=_C301( C251 C301 ) C251_=_C302( C251 C302 ) C251_=_C303( C251 C303 ) C253_=_C254( C253 C254 ) C253_=_C255( C253 C255 ) \nC253_=_C256( C253 C256 ) C253_=_C257( C253 C257 ) C253_=_C258( C253 C258 ) C253_=_C259( C253 C259 ) C253_=_C260( C253 C260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9( C253 C279 ) C253_=_C304( C253 C304 ) C253_=_C318( C253 C318 ) \nC253_=_C321( C253 C321 ) C253_=_C323( C253 C323 ) C253_=_C324( C253 C324 ) C254_=_C255( C254 C255 ) C254_=_C256( C254 C256 ) C254_=_C257( C254 C257 ) \nC254_=_C258( C254 C258 ) C254_=_C259( C254 C259 ) C254_=_C260( C254 C260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80( C254 C280 ) C254_=_C341( C254 C341 ) C254_=_C343( C254 C343 ) C255_=_C256( C255 C256 ) C255_=_C257( C255 C257 ) \nC255_=_C258( C255 C258 ) C255_=_C259( C255 C259 ) C255_=_C260( C255 C260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305( C255 C305 ) C255_=_C318( C255 C318 ) C255_=_C341( C255 C341 ) C255_=_C354( C255 C354 ) C255_=_C355( C255 C355 ) \nC255_=_C357( C255 C357 ) C255_=_C359( C255 C359 ) C255_=_C360( C255 C360 ) C255_=_C361( C255 C361 ) C255_=_C362( C255 C362 ) C255_=_C363( C255 C363 ) \nC255_=_C364( C255 C364 ) C255_=_C365( C255 C365 ) C255_=_C366( C255 C366 ) C255_=_C367( C255 C367 ) C255_=_C368( C255 C368 ) C255_=_C369( C255 C369 ) \nC255_=_C370( C255 C370 ) C255_=_C371( C255 C371 ) C255_=_C372( C255 C372 ) C255_=_C373( C255 C373 ) C255_=_C374( C255 C374 ) C255_=_C375( C255 C375 ) \nC256_=_C257( C256 C257 ) C256_=_C258( C256 C258 ) C256_=_C259( C256 C259 ) C256_=_C260( C256 C260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82( C256 C282 ) C256_=_C354( C256 C354 ) C256_=_C377( C256 C377 ) C257_=_C258( C257 C258 ) \nC257_=_C259( C257 C259 ) C257_=_C260( C257 C260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83( C257 C283 ) C257_=_C355( C257 C355 ) C257_=_C388( C257 C388 ) C258_=_C259( C258 C259 ) C258_=_C260( C258 C260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321( C258 C321 ) C258_=_C399( C258 C399 ) C258_=_C400( C258 C400 ) \nC258_=_C401( C258 C401 ) C258_=_C402( C258 C402 ) C258_=_C403( C258 C403 ) C258_=_C404( C258 C404 ) C258_=_C405( C258 C405 ) C258_=_C406( C258 C406 ) \nC258_=_C407( C258 C407 ) C258_=_C408( C258 C408 ) C258_=_C409( C258 C409 ) C259_=_C260( C259 C260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85( C259 C285 ) C259_=_C306( C259 C306 ) C259_=_C357( C259 C357 ) C259_=_C399( C259 C399 ) \nC259_=_C410( C259 C410 ) C259_=_C411( C259 C41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323( C260 C323 ) C260_=_C410( C260 C410 ) C260_=_C428( C260 C428 ) C260_=_C429( C260 C429 ) C260_=_C430( C260 C430 ) C260_=_C431( C260 C431 ) \nC260_=_C432( C260 C432 ) C260_=_C433( C260 C433 ) C260_=_C434( C260 C434 ) C260_=_C435( C260 C435 ) C260_=_C436( C260 C436 ) C260_=_C437( C260 C437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88( C262 C288 ) C262_=_C308( C262 C308 ) C262_=_C360( C262 C360 ) \nC262_=_C401( C262 C401 ) C262_=_C429( C262 C429 ) C262_=_C438( C262 C438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89( C263 C289 ) \nC263_=_C361( C263 C361 ) C263_=_C439( C263 C439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90( C264 C290 ) C264_=_C309( C264 C309 ) C264_=_C362( C264 C362 ) \nC264_=_C402( C264 C402 ) C264_=_C430( C264 C430 ) C264_=_C440( C264 C440 ) C265_=_C266( C265 C266 ) C265_=_C267( C265 C267 ) C265_=_C268( C265 C268 ) \nC265_=_C269( C265 C269 ) C265_=_C270( C265 C270 ) C265_=_C271( C265 C271 ) C265_=_C272( C265 C272 ) C265_=_C273( C265 C273 ) C265_=_C274( C265 C274 ) \nC265_=_C275( C265 C275 ) C265_=_C276( C265 C276 ) C265_=_C277( C265 C277 ) C266_=_C267( C266 C267 ) C266_=_C268( C266 C268 ) C266_=_C269( C266 C269 ) \nC266_=_C270( C266 C270 ) C266_=_C271( C266 C271 ) C266_=_C272( C266 C272 ) C266_=_C273( C266 C273 ) C266_=_C274( C266 C274 ) C266_=_C275( C266 C275 ) \nC266_=_C276( C266 C276 ) C266_=_C277( C266 C277 ) C267_=_C268( C267 C268 ) C267_=_C269( C267 C269 ) C267_=_C270( C267 C270 ) C267_=_C271( C267 C271 ) \nC267_=_C272( C267 C272 ) C267_=_C273( C267 C273 ) C267_=_C274( C267 C274 ) C267_=_C275( C267 C275 ) C267_=_C276( C267 C276 ) C267_=_C277( C267 C277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69_=_C277( C269 C277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2_=_C273( C272 C273 ) C272_=_C274( C272 C274 ) C272_=_C275( C272 C275 ) C272_=_C276( C272 C276 ) C272_=_C277( C272 C277 ) C273_=_C274( C273 C274 ) \nC273_=_C275( C273 C275 ) C273_=_C276( C273 C276 ) C273_=_C277( C273 C277 ) C274_=_C275( C274 C275 ) C274_=_C276( C274 C276 ) C274_=_C277( C274 C277 ) \nC275_=_C276( C275 C276 ) C275_=_C277( C275 C277 ) C276_=_C277( C276 C277 ) C278_=_C279( C278 C279 ) C278_=_C280( C278 C280 ) C278_=_C282( C278 C282 ) \nC278_=_C283( C278 C283 ) C278_=_C285( C278 C285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w:t>
      </w:r>
    </w:p>
    <w:p>
      <w:pPr>
        <w:pStyle w:val="PreformattedText"/>
        <w:bidi w:val="0"/>
        <w:spacing w:before="0" w:after="0"/>
        <w:jc w:val="left"/>
        <w:rPr/>
      </w:pPr>
      <w:r>
        <w:rPr/>
        <w:t xml:space="preserve"> </w:t>
      </w:r>
      <w:r>
        <w:rPr/>
        <w:t>C302 ) \nC278_=_C303( C278 C303 ) C278_=_C304( C278 C304 ) C278_=_C305( C278 C305 ) C278_=_C306( C278 C306 ) C278_=_C308( C278 C308 ) C278_=_C309( C278 C309 ) \nC278_=_C310( C278 C310 ) C278_=_C311( C278 C311 ) C278_=_C312( C278 C312 ) C278_=_C313( C278 C313 ) C278_=_C314( C278 C314 ) C278_=_C315( C278 C315 ) \nC278_=_C316( C278 C316 ) C279_=_C280( C279 C280 ) C279_=_C282( C279 C282 ) C279_=_C283( C279 C283 ) C279_=_C285( C279 C285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18( C279 C318 ) \nC279_=_C321( C279 C321 ) C279_=_C323( C279 C323 ) C279_=_C324( C279 C324 ) C280_=_C282( C280 C282 ) C280_=_C283( C280 C283 ) C280_=_C285( C280 C285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41( C280 C341 ) \nC280_=_C343( C280 C343 ) C282_=_C283( C282 C283 ) C282_=_C285( C282 C285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54( C282 C354 ) C282_=_C377( C282 C377 ) C283_=_C285( C283 C285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55( C283 C355 ) C283_=_C388( C283 C388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6( C285 C306 ) \nC285_=_C357( C285 C357 ) C285_=_C399( C285 C399 ) C285_=_C410( C285 C410 ) C285_=_C411( C285 C411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24( C287 C324 ) C287_=_C343( C287 C343 ) C287_=_C359( C287 C359 ) C287_=_C377( C287 C377 ) \nC287_=_C388( C287 C388 ) C287_=_C400( C287 C400 ) C287_=_C411( C287 C411 ) C287_=_C428( C287 C428 ) C287_=_C438( C287 C438 ) C287_=_C439( C287 C439 ) \nC287_=_C440( C287 C440 ) C287_=_C441( C287 C441 ) C287_=_C442( C287 C442 ) C287_=_C443( C287 C443 ) C287_=_C444( C287 C444 ) C287_=_C445( C287 C445 ) \nC287_=_C446( C287 C446 ) C287_=_C447( C287 C447 ) C287_=_C448( C287 C448 ) C287_=_C449( C287 C449 ) C287_=_C450( C287 C450 ) C287_=_C451( C287 C451 ) \nC287_=_C452( C287 C452 ) C287_=_C453( C287 C453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8( C288 C308 ) \nC288_=_C360( C288 C360 ) C288_=_C401( C288 C401 ) C288_=_C429( C288 C429 ) C288_=_C438( C288 C438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61( C289 C361 ) C289_=_C439( C289 C439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9( C290 C309 ) C290_=_C362( C290 C362 ) C290_=_C402( C290 C402 ) \nC290_=_C430( C290 C430 ) C290_=_C440( C290 C440 ) C291_=_C292( C291 C292 ) C291_=_C293( C291 C293 ) C291_=_C294( C291 C294 ) C291_=_C295( C291 C295 ) \nC291_=_C296( C291 C296 ) C291_=_C297( C291 C297 ) C291_=_C298( C291 C298 ) C291_=_C299( C291 C299 ) C291_=_C300( C291 C300 ) C291_=_C301( C291 C301 ) \nC291_=_C302( C291 C302 ) C291_=_C303( C291 C303 ) C292_=_C293( C292 C293 ) C292_=_C294( C292 C294 ) C292_=_C295( C292 C295 ) C292_=_C296( C292 C296 ) \nC292_=_C297( C292 C297 ) C292_=_C298( C292 C298 ) C292_=_C299( C292 C299 ) C292_=_C300( C292 C300 ) C292_=_C301( C292 C301 ) C292_=_C302( C292 C302 ) \nC292_=_C303( C292 C303 ) C293_=_C294( C293 C294 ) C293_=_C295( C293 C295 ) C293_=_C296( C293 C296 ) C293_=_C297( C293 C297 ) C293_=_C298( C293 C298 ) \nC293_=_C299( C293 C299 ) C293_=_C300( C293 C300 ) C293_=_C301( C293 C301 ) C293_=_C302( C293 C302 ) C293_=_C303( C293 C303 ) C294_=_C295( C294 C295 ) \nC294_=_C296( C294 C296 ) C294_=_C297( C294 C297 ) C294_=_C298( C294 C298 ) C294_=_C299( C294 C299 ) C294_=_C300( C294 C300 ) C294_=_C301( C294 C301 ) \nC294_=_C302( C294 C302 ) C294_=_C303( C294 C303 ) C295_=_C296( C295 C296 ) C295_=_C297( C295 C297 ) C295_=_C298( C295 C298 ) C295_=_C299( C295 C299 ) \nC295_=_C300( C295 C300 ) C295_=_C301( C295 C301 ) C295_=_C302( C295 C302 ) C295_=_C303( C295 C303 ) C296_=_C297( C296 C297 ) C296_=_C298( C296 C298 ) \nC296_=_C299( C296 C299 ) C296_=_C300( C296 C300 ) C296_=_C301( C296 C301 ) C296_=_C302( C296 C302 ) C296_=_C303( C296 C303 ) C297_=_C298( C297 C298 ) \nC297_=_C299( C297 C299 ) C297_=_C300( C297 C300 ) C297_=_C301( C297 C301 ) C297_=_C302( C297 C302 ) C297_=_C303( C297 C303 ) C298_=_C299( C298 C299 ) \nC298_=_C300( C298 C300 ) C298_=_C301( C298 C301 ) C298_=_C302( C298 C302 ) C298_=_C303( C298 C303 ) C299_=_C300( C299 C300 ) C299_=_C301( C299 C301 ) \nC299_=_C302( C299 C302 ) C299_=_C303( C299 C303 ) C300_=_C301( C300 C301 ) C300_=_C302( C300 C302 ) C300_=_C303( C300 C303 ) C301_=_C302( C301 C302 ) \nC301_=_C303( C301 C303 ) C302_=_C303( C302 C303 ) C304_=_C305( C304 C305 ) C304_=_C306( C304 C306 ) C304_=_C308( C304 C308 ) C304_=_C309( C304 C309 ) \nC304_=_C310( C304 C310 ) C304_=_C311( C304 C311 ) C304_=_C312( C304 C312 ) C304_=_C313( C304 C313 ) C304_=_C314( C304 C314 ) C304_=_C315( C304 C315 ) \nC304_=_C316( C304 C316 ) C304_=_C318( C304 C318 ) C304_=_C321( C304 C321 ) C304_=_C323( C304 C323 ) C304_=_C324( C304 C324 ) C305_=_C306( C305 C306 ) \nC305_=_C308( C305 C308 ) C305_=_C309( C305 C309 ) C305_=_C310( C305 C310 ) C305_=_C311( C305 C311 ) C305_=_C312( C305 C312 ) C305_=_C313( C305 C313 ) \nC305_=_C314( C305 C314 ) C305_=_C315( C305 C315 ) C305_=_C316( C305 C316 ) C305_=_C318( C305 C318 ) C305_=_C341( C305 C341 ) C305_=_C354( C305 C354 ) \nC305_=_C355( C305 C355 ) C305_=_C357( C305 C357 ) C305_=_C359( C305 C359 ) C305_=_C360( C305 C360 ) C305_=_C361( C305 C361 ) C305_=_C362( C305 C362 ) \nC305_=_C363( C305 C363 ) C305_=_C364( C305 C364 ) C305_=_C365( C305 C365 ) C305_=_C366( C305 C366 ) C305_=_C367( C305 C367 ) C305_=_C368( C305 C368 ) \nC305_=_C369( C305 C369 ) C305_=_C370( C305 C370 ) C305_=_C371( C305 C371 ) C305_=_C372( C305 C372 ) C305_=_C373( C305 C373 ) C305_=_C374( C305 C374 ) \nC305_=_C375( C305 C375 ) C306_=_C308( C306 C308 ) C306_=_C309( C306 C309 ) C306_=_C310( C306 C310 ) C306_=_C311( C306 C311 ) C306_=_C312( C306 C312 ) \nC306_=_C313( C306 C313 ) C306_=_C314( C306 C314 ) C306_=_C315( C306 C315 ) C306_=_C316( C306 C316 ) C306_=_C357( C306 C357 ) C306_=_C399( C306 C399 ) \nC306_=_C410( C306 C410 ) C306_=_C411( C306 C411 ) C308_=_C309( C308 C309 ) C308_=_C310( C308 C310 ) C308_=_C311( C308 C311 ) C308_=_C312( C308 C312 ) \nC308_=_C313( C308 C313 ) C308_=_C314( C308 C314 ) C308_=_C315( C308 C315 ) C308_=_C316( C308 C316 ) C308_=_C360( C308 C360 ) C308_=_C401( C308 C401 ) \nC308_=_C429( C308 C429 ) C308_=_C438( C308 C438 ) C309_=_C310( C309 C310 ) C309_=_C311( C309 C311 ) C309_=_C312( C309 C312 ) C309_=_C313( C309 C313 ) \nC309_=_C314( C309 C314 ) C309_=_C315( C309 C315 ) C309_=_C316( C309 C316 ) C309_=_C362( C309 C362 ) C309_=_C402( C309 C402 ) C309_=_C430( C309 C430 ) \nC309_=_C440( C309 C440 ) C310_=_C311( C310 C311 ) C310_=_C312( C310 C312 ) C310_=_C313( C310 C313 ) C310_=_C314( C310 C314 ) C310_=_C315( C310 C315 ) \nC310_=_C316( C310 C316 ) C311_=_C312( C311 C312 ) C311_=_C313( C311 C313 ) C311_=_C314( C311 C314 ) C311_=_C315( C311 C315 ) C311_=_C316( C311 C316 ) \nC312_=_C313(</w:t>
      </w:r>
    </w:p>
    <w:p>
      <w:pPr>
        <w:pStyle w:val="PreformattedText"/>
        <w:bidi w:val="0"/>
        <w:spacing w:before="0" w:after="0"/>
        <w:jc w:val="left"/>
        <w:rPr/>
      </w:pPr>
      <w:r>
        <w:rPr/>
        <w:t xml:space="preserve"> </w:t>
      </w:r>
      <w:r>
        <w:rPr/>
        <w:t>C312 C313 ) C312_=_C314( C312 C314 ) C312_=_C315( C312 C315 ) C312_=_C316( C312 C316 ) C313_=_C314( C313 C314 ) C313_=_C315( C313 C315 ) \nC313_=_C316( C313 C316 ) C314_=_C315( C314 C315 ) C314_=_C316( C314 C316 ) C315_=_C316( C315 C316 ) C318_=_C321( C318 C321 ) C318_=_C323( C318 C323 ) \nC318_=_C324( C318 C324 ) C318_=_C341( C318 C341 ) C318_=_C354( C318 C354 ) C318_=_C355( C318 C355 ) C318_=_C357( C318 C357 ) C318_=_C359( C318 C359 ) \nC318_=_C360( C318 C360 ) C318_=_C361( C318 C361 ) C318_=_C362( C318 C362 ) C318_=_C363( C318 C363 ) C318_=_C364( C318 C364 ) C318_=_C365( C318 C365 ) \nC318_=_C366( C318 C366 ) C318_=_C367( C318 C367 ) C318_=_C368( C318 C368 ) C318_=_C369( C318 C369 ) C318_=_C370( C318 C370 ) C318_=_C371( C318 C371 ) \nC318_=_C372( C318 C372 ) C318_=_C373( C318 C373 ) C318_=_C374( C318 C374 ) C318_=_C375( C318 C375 ) C321_=_C323( C321 C323 ) C321_=_C324( C321 C324 ) \nC321_=_C399( C321 C399 ) C321_=_C400( C321 C400 ) C321_=_C401( C321 C401 ) C321_=_C402( C321 C402 ) C321_=_C403( C321 C403 ) C321_=_C404( C321 C404 ) \nC321_=_C405( C321 C405 ) C321_=_C406( C321 C406 ) C321_=_C407( C321 C407 ) C321_=_C408( C321 C408 ) C321_=_C409( C321 C409 ) C323_=_C324( C323 C324 ) \nC323_=_C410( C323 C410 ) C323_=_C428( C323 C428 ) C323_=_C429( C323 C429 ) C323_=_C430( C323 C430 ) C323_=_C431( C323 C431 ) C323_=_C432( C323 C432 ) \nC323_=_C433( C323 C433 ) C323_=_C434( C323 C434 ) C323_=_C435( C323 C435 ) C323_=_C436( C323 C436 ) C323_=_C437( C323 C437 ) C324_=_C343( C324 C343 ) \nC324_=_C359( C324 C359 ) C324_=_C377( C324 C377 ) C324_=_C388( C324 C388 ) C324_=_C400( C324 C400 ) C324_=_C411( C324 C411 ) C324_=_C428( C324 C428 ) \nC324_=_C438( C324 C438 ) C324_=_C439( C324 C439 ) C324_=_C440( C324 C440 ) C324_=_C441( C324 C441 ) C324_=_C442( C324 C442 ) C324_=_C443( C324 C443 ) \nC324_=_C444( C324 C444 ) C324_=_C445( C324 C445 ) C324_=_C446( C324 C446 ) C324_=_C447( C324 C447 ) C324_=_C448( C324 C448 ) C324_=_C449( C324 C449 ) \nC324_=_C450( C324 C450 ) C324_=_C451( C324 C451 ) C324_=_C452( C324 C452 ) C324_=_C453( C324 C453 ) C341_=_C343( C341 C343 ) C341_=_C354( C341 C354 ) \nC341_=_C355( C341 C355 ) C341_=_C357( C341 C357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1_=_C372( C341 C372 ) C341_=_C373( C341 C373 ) C341_=_C374( C341 C374 ) \nC341_=_C375( C341 C375 ) C343_=_C359( C343 C359 ) C343_=_C377( C343 C377 ) C343_=_C388( C343 C388 ) C343_=_C400( C343 C400 ) C343_=_C411( C343 C411 ) \nC343_=_C428( C343 C428 ) C343_=_C438( C343 C438 ) C343_=_C439( C343 C439 ) C343_=_C440( C343 C440 ) C343_=_C441( C343 C441 ) C343_=_C442( C343 C442 ) \nC343_=_C443( C343 C443 ) C343_=_C444( C343 C444 ) C343_=_C445( C343 C445 ) C343_=_C446( C343 C446 ) C343_=_C447( C343 C447 ) C343_=_C448( C343 C448 ) \nC343_=_C449( C343 C449 ) C343_=_C450( C343 C450 ) C343_=_C451( C343 C451 ) C343_=_C452( C343 C452 ) C343_=_C453( C343 C453 ) C354_=_C355( C354 C355 ) \nC354_=_C357( C354 C357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7( C354 C377 ) C355_=_C357( C355 C357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5( C355 C375 ) C355_=_C388( C355 C38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99( C357 C399 ) C357_=_C410( C357 C410 ) C357_=_C411( C357 C411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7( C359 C377 ) C359_=_C388( C359 C388 ) C359_=_C400( C359 C400 ) C359_=_C411( C359 C411 ) \nC359_=_C428( C359 C428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401( C360 C401 ) C360_=_C429( C360 C429 ) C360_=_C438( C360 C438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439( C361 C439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402( C362 C402 ) C362_=_C430( C362 C430 ) C362_=_C440( C362 C440 ) \nC363_=_C364( C363 C364 ) C363_=_C365( C363 C365 ) C363_=_C366( C363 C366 ) C363_=_C367( C363 C367 ) C363_=_C368( C363 C368 ) C363_=_C369( C363 C369 ) \nC363_=_C370( C363 C370 ) C363_=_C371( C363 C371 ) C363_=_C372( C363 C372 ) C363_=_C373( C363 C373 ) C363_=_C374( C363 C374 ) C363_=_C375( C363 C375 ) \nC364_=_C365( C364 C365 ) C364_=_C366( C364 C366 ) C364_=_C367( C364 C367 ) C364_=_C368( C364 C368 ) C364_=_C369( C364 C369 ) C364_=_C370( C364 C370 ) \nC364_=_C371( C364 C371 ) C364_=_C372( C364 C372 ) C364_=_C373( C364 C373 ) C364_=_C374( C364 C374 ) C364_=_C375( C364 C375 ) C365_=_C366( C365 C366 ) \nC365_=_C367( C365 C367 ) C365_=_C368( C365 C368 ) C365_=_C369( C365 C369 ) C365_=_C370( C365 C370 ) C365_=_C371( C365 C371 ) C365_=_C372( C365 C372 ) \nC365_=_C373( C365 C373 ) C365_=_C374( C365 C374 ) C365_=_C375( C365 C375 ) C366_=_C367( C366 C367 ) C366_=_C368( C366 C368 ) C366_=_C369( C366 C369 ) \nC366_=_C370( C366 C370 ) C366_=_C371( C366 C371 ) C366_=_C372( C366 C372 ) C366_=_C373( C366 C373 ) C366_=_C374( C366 C374 ) C366_=_C375( C366 C375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nC377_=_C388( C377 C388 ) C377_=_C400( C377 C400 ) C377_=_C411( C377 C411 ) C377_=_C428( C377 C428 ) C377_=_C438( C377 C438 ) C377_=_C439( C377 C439 ) \nC377_=_C440( C377 C440 ) C377_=_C441( C377 C441 ) C377_=_C442( C377 C442 ) C377_=_C443( C377 C443 ) C377_=_C444( C377 C444 ) C377_=_C445( C377 C445 ) \nC377_=_C446( C377 C446 ) C377_=_C447( C377 C447 ) C377_=_C448( C377 C448 ) C377_=_C449( C377 C449 ) C377_=_C450( C377 C450 ) C377_=_C451( C377 C451 ) \nC377_=_C452( C377 C452 ) C377_=_C453( C377 C453 ) C388_=_C400( C388 C400 ) C388_=_C411( C388 C411 ) C388_=_C428( C388 C428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99_=_C400( C399 C400 ) C399_=_C401( C399 C401 ) C399_=_C402( C399 C402 ) \nC399_=_C403( C399 C403 ) C399_=_C404(</w:t>
      </w:r>
    </w:p>
    <w:p>
      <w:pPr>
        <w:pStyle w:val="PreformattedText"/>
        <w:bidi w:val="0"/>
        <w:spacing w:before="0" w:after="0"/>
        <w:jc w:val="left"/>
        <w:rPr/>
      </w:pPr>
      <w:r>
        <w:rPr/>
        <w:t xml:space="preserve"> </w:t>
      </w:r>
      <w:r>
        <w:rPr/>
        <w:t>C399 C404 ) C399_=_C405( C399 C405 ) C399_=_C406( C399 C406 ) C399_=_C407( C399 C407 ) C399_=_C408( C399 C408 ) \nC399_=_C409( C399 C409 ) C399_=_C410( C399 C410 ) C399_=_C411( C399 C411 ) C400_=_C401( C400 C401 ) C400_=_C402( C400 C402 ) C400_=_C403( C400 C403 ) \nC400_=_C404( C400 C404 ) C400_=_C405( C400 C405 ) C400_=_C406( C400 C406 ) C400_=_C407( C400 C407 ) C400_=_C408( C400 C408 ) C400_=_C409( C400 C409 ) \nC400_=_C411( C400 C411 ) C400_=_C428( C400 C428 ) C400_=_C438( C400 C438 ) C400_=_C439( C400 C439 ) C400_=_C440( C400 C440 ) C400_=_C441( C400 C441 ) \nC400_=_C442( C400 C442 ) C400_=_C443( C400 C443 ) C400_=_C444( C400 C444 ) C400_=_C445( C400 C445 ) C400_=_C446( C400 C446 ) C400_=_C447( C400 C447 ) \nC400_=_C448( C400 C448 ) C400_=_C449( C400 C449 ) C400_=_C450( C400 C450 ) C400_=_C451( C400 C451 ) C400_=_C452( C400 C452 ) C400_=_C453( C400 C453 ) \nC401_=_C402( C401 C402 ) C401_=_C403( C401 C403 ) C401_=_C404( C401 C404 ) C401_=_C405( C401 C405 ) C401_=_C406( C401 C406 ) C401_=_C407( C401 C407 ) \nC401_=_C408( C401 C408 ) C401_=_C409( C401 C409 ) C401_=_C429( C401 C429 ) C401_=_C438( C401 C438 ) C402_=_C403( C402 C403 ) C402_=_C404( C402 C404 ) \nC402_=_C405( C402 C405 ) C402_=_C406( C402 C406 ) C402_=_C407( C402 C407 ) C402_=_C408( C402 C408 ) C402_=_C409( C402 C409 ) C402_=_C430( C402 C430 ) \nC402_=_C440( C402 C440 ) C403_=_C404( C403 C404 ) C403_=_C405( C403 C405 ) C403_=_C406( C403 C406 ) C403_=_C407( C403 C407 ) C403_=_C408( C403 C408 ) \nC403_=_C409( C403 C409 ) C404_=_C405( C404 C405 ) C404_=_C406( C404 C406 ) C404_=_C407( C404 C407 ) C404_=_C408( C404 C408 ) C404_=_C409( C404 C409 ) \nC405_=_C406( C405 C406 ) C405_=_C407( C405 C407 ) C405_=_C408( C405 C408 ) C405_=_C409( C405 C409 ) C406_=_C407( C406 C407 ) C406_=_C408( C406 C408 ) \nC406_=_C409( C406 C409 ) C407_=_C408( C407 C408 ) C407_=_C409( C407 C409 ) C408_=_C409( C408 C409 ) C410_=_C411( C410 C411 ) C410_=_C428( C410 C428 ) \nC410_=_C429( C410 C429 ) C410_=_C430( C410 C430 ) C410_=_C431( C410 C431 ) C410_=_C432( C410 C432 ) C410_=_C433( C410 C433 ) C410_=_C434( C410 C434 ) \nC410_=_C435( C410 C435 ) C410_=_C436( C410 C436 ) C410_=_C437( C410 C437 ) C411_=_C428( C411 C428 ) C411_=_C438( C411 C438 ) C411_=_C439( C411 C439 ) \nC411_=_C440( C411 C440 ) C411_=_C441( C411 C441 ) C411_=_C442( C411 C442 ) C411_=_C443( C411 C443 ) C411_=_C444( C411 C444 ) C411_=_C445( C411 C445 ) \nC411_=_C446( C411 C446 ) C411_=_C447( C411 C447 ) C411_=_C448( C411 C448 ) C411_=_C449( C411 C449 ) C411_=_C450( C411 C450 ) C411_=_C451( C411 C451 ) \nC411_=_C452( C411 C452 ) C411_=_C453( C411 C453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9_=_C430( C429 C430 ) C429_=_C431( C429 C431 ) C429_=_C432( C429 C432 ) \nC429_=_C433( C429 C433 ) C429_=_C434( C429 C434 ) C429_=_C435( C429 C435 ) C429_=_C436( C429 C436 ) C429_=_C437( C429 C437 ) C429_=_C438( C429 C438 ) \nC430_=_C431( C430 C431 ) C430_=_C432( C430 C432 ) C430_=_C433( C430 C433 ) C430_=_C434( C430 C434 ) C430_=_C435( C430 C435 ) C430_=_C436( C430 C436 ) \nC430_=_C437( C430 C437 ) C430_=_C440( C430 C440 ) C431_=_C432( C431 C432 ) C431_=_C433( C431 C433 ) C431_=_C434( C431 C434 ) C431_=_C435( C431 C435 ) \nC431_=_C436( C431 C436 ) C431_=_C437( C431 C437 ) C432_=_C433( C432 C433 ) C432_=_C434( C432 C434 ) C432_=_C435( C432 C435 ) C432_=_C436( C432 C436 ) \nC432_=_C437( C432 C437 ) C433_=_C434( C433 C434 ) C433_=_C435( C433 C435 ) C433_=_C436( C433 C436 ) C433_=_C437( C433 C437 ) C434_=_C435( C434 C435 ) \nC434_=_C436( C434 C436 ) C434_=_C437( C434 C437 ) C435_=_C436( C435 C436 ) C435_=_C437( C435 C437 ) C436_=_C437( C436 C437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1_=_C442( C441 C442 ) \nC441_=_C443( C441 C443 ) C441_=_C444( C441 C444 ) C441_=_C445( C441 C445 ) C441_=_C446( C441 C446 ) C441_=_C447( C441 C447 ) C441_=_C448( C441 C448 ) \nC441_=_C449( C441 C449 ) C441_=_C450( C441 C450 ) C441_=_C451( C441 C451 ) C441_=_C452( C441 C452 ) C441_=_C453( C441 C453 ) C442_=_C443( C442 C443 ) \nC442_=_C444( C442 C444 ) C442_=_C445( C442 C445 ) C442_=_C446( C442 C446 ) C442_=_C447( C442 C447 ) C442_=_C448( C442 C448 ) C442_=_C449( C442 C449 ) \nC442_=_C450( C442 C450 ) C442_=_C451( C442 C451 ) C442_=_C452( C442 C452 ) C442_=_C453( C442 C453 ) C443_=_C444( C443 C444 ) C443_=_C445( C443 C445 ) \nC443_=_C446( C443 C446 ) C443_=_C447( C443 C447 ) C443_=_C448( C443 C448 ) C443_=_C449( C443 C449 ) C443_=_C450( C443 C450 ) C443_=_C451( C443 C451 ) \nC443_=_C452( C443 C452 ) C443_=_C453( C443 C453 ) C444_=_C445( C444 C445 ) C444_=_C446( C444 C446 ) C444_=_C447( C444 C447 ) C444_=_C448( C444 C448 ) \nC444_=_C449( C444 C449 ) C444_=_C450( C444 C450 ) C444_=_C451( C444 C451 ) C444_=_C452( C444 C452 ) C444_=_C453( C444 C453 ) C445_=_C446( C445 C446 ) \nC445_=_C447( C445 C447 ) C445_=_C448( C445 C448 ) C445_=_C449( C445 C449 ) C445_=_C450( C445 C450 ) C445_=_C451( C445 C451 ) C445_=_C452( C445 C452 ) \nC445_=_C453( C445 C453 ) C446_=_C447( C446 C447 ) C446_=_C448( C446 C448 ) C446_=_C449( C446 C449 ) C446_=_C450( C446 C450 ) C446_=_C451( C446 C451 ) \nC446_=_C452( C446 C452 ) C446_=_C453( C446 C453 ) C447_=_C448( C447 C448 ) C447_=_C449( C447 C449 ) C447_=_C450( C447 C450 ) C447_=_C451( C447 C451 ) \nC447_=_C452( C447 C452 ) C447_=_C453( C447 C453 ) C448_=_C449( C448 C449 ) C448_=_C450( C448 C450 ) C448_=_C451( C448 C451 ) C448_=_C452( C448 C452 ) \nC448_=_C453( C448 C453 ) C449_=_C450( C449 C450 ) C449_=_C451( C449 C451 ) C449_=_C452( C449 C452 ) C449_=_C453( C449 C453 ) C450_=_C451( C450 C451 ) \nC450_=_C452( C450 C452 ) C450_=_C453( C450 C453 ) C451_=_C452( C451 C452 ) C451_=_C453( C451 C453 ) C452_=_C453( C452 C453 ) "];152-&gt;192[label="123: C8 C24 C88 C144 C181 \nC198 C253 C254 C256 C257 C259 \nC262 C263 C264 C265 C266 C267 \nC268 C269 C270 C271 C272 C273 \nC274 C275 C276 C277 C279 C280 \nC282 C283 C285 C288 C289 C290 \nC291 C292 C293 C294 C295 C296 \nC297 C298 C299 C300 C301 C302 \nC303 C304 C306 C308 C309 C310 \nC311 C312 C313 C314 C315 C316 \nC318 C321 C323 C324 C341 C343 \nC354 C355 C357 C360 C361 C362 \nC363 C364 C365 C366 C367 C368 \nC369 C370 C371 C372 C373 C374 \nC375 C377 C388 C399 C401 C402 \nC403 C404 C405 C406 C407 C408 \nC409 C410 C411 C429 C430 C431 \nC432 C433 C434 C435 C436 C437 \nC438 C439 C440 C441 C442 C443 \nC444 C445 C446 C447 C448 C449 \nC450 C451 C452 C453 \n1219: C8_=_C253 ,C8_=_C254 ,C8_=_C256 ,C8_=_C257 ,C8_=_C259 ,\nC8_=_C262 ,C8_=_C263 ,C8_=_C264 ,C8_=_C265 ,C8_=_C266 ,C8_=_C267 ,\nC8_=_C268 ,C8_=_C269 ,C8_=_C270 ,C8_=_C271 ,C8_=_C272 ,C8_=_C273 ,\nC8_=_C274 ,C8_=_C275 ,C8_=_C276 ,C8_=_C277 ,C24_=_C279 ,C24_=_C280 ,\nC24_=_C282 ,C24_=_C283 ,C24_=_C285 ,C24_=_C288 ,C24_=_C289 ,C24_=_C290 ,\nC24_=_C291 ,C24_=_C292 ,C24_=_C293 ,C24_=_C294 ,C24_=_C295 ,C24_=_C296 ,\nC24_=_C297 ,C24_=_C298 ,C24_=_C299 ,C24_=_C300 ,C24_=_C301 ,C24_=_C302 ,\nC24_=_C303 ,C88_=_C318 ,C88_=_C341 ,C88_=_C354 ,C88_=_C355 ,C88_=_C357 ,\nC88_=_C360 ,C88_=_C361 ,C88_=_C362 ,C88_=_C363 ,C88_=_C364 ,C88_=_C365 ,\nC88_=_C366 ,C88_=_C367 ,C88_=_C368 ,C88_=_C369 ,C88_=_C370 ,C88_=_C371 ,\nC88_=_C372 ,C88_=_C373 ,C88_=_C374 ,C88_=_C375 ,C144_=_C321 ,C144_=_C399 ,\nC144_=_C401 ,C144_=_C402 ,C144_=_C403 ,C144_=_C404 ,C144_=_C405 ,C144_=_C406 ,\nC144_=_C407 ,C144_=_C408 ,C144_=_C409 ,C181_=_C323 ,C181_=_C410 ,C181_=_C429 ,\nC181_=_C430 ,C181_=_C431 ,C181_=_C432 ,C181_=_C433 ,C181_=_C434 ,C181_=_C435 ,\nC181_=_C436 ,C181_=_C437 ,C198_=_C324 ,C198_=_C343 ,C198_=_C377 ,C198_=_C388 ,\nC198_=_C411 ,C198_=_C438 ,C198_=_C439 ,C198_=_C440 ,C198_=_C441 ,C198_=_C442 ,\nC198_=_C443 ,C198_=_C444 ,C198_=_C445 ,C198_=_C446 ,C198_=_C447 ,C198_=_C448 ,\nC198_=_C449 ,C198_=_C450 ,C198_=_C451 ,C198_=_C452 ,C198_=_C453 ,C253_=_C254 ,\nC253_=_C256 ,C253_=_C257 ,C253_=_C259 ,C253_=_C262 ,C253_=_C263 ,C253_=_C264 ,\nC253_=_C265 ,C253_=_C266 ,C253_=_C267 ,C253_=_C268 ,C253_=_C269 ,C253_=_C270 ,\nC253_=_C271 ,C253_=_C272 ,C253_=_C273 ,C253_=_C274 ,C253_=_C275 ,C253_=_C276 ,\nC253_=_C277 ,C253_=_C279 ,C253_=_C304 ,C253_=_C318 ,C253_=_C321 ,C253_=_C323 ,\nC253_=_C324 ,C254_=_C256 ,C254_=_C257 ,C254_=_C259 ,C254_=_C262 ,C254_=_C263 ,\nC254_=_C264 ,C254_=_C265 ,C254_=_C266 ,C254_=_C267 ,C254_=_C268 ,C254_=_C269 ,\nC254_=_C270 ,C254_=_C271 ,C254_=_C272 ,C254_=_C273 ,C254_=_C274 ,C254_=_C275 ,\nC254_=_C276 ,C254_=_C277 ,C254_=_C280 ,C254_=_C341 ,C254_=_C343 ,C256_=_C257 ,\nC256_=_C259</w:t>
      </w:r>
    </w:p>
    <w:p>
      <w:pPr>
        <w:pStyle w:val="PreformattedText"/>
        <w:bidi w:val="0"/>
        <w:spacing w:before="0" w:after="0"/>
        <w:jc w:val="left"/>
        <w:rPr/>
      </w:pPr>
      <w:r>
        <w:rPr/>
        <w:t xml:space="preserve"> </w:t>
      </w:r>
      <w:r>
        <w:rPr/>
        <w:t>,C256_=_C262 ,C256_=_C263 ,C256_=_C264 ,C256_=_C265 ,C256_=_C266 ,\nC256_=_C267 ,C256_=_C268 ,C256_=_C269 ,C256_=_C270 ,C256_=_C271 ,C256_=_C272 ,\nC256_=_C273 ,C256_=_C274 ,C256_=_C275 ,C256_=_C276 ,C256_=_C277 ,C256_=_C282 ,\nC256_=_C354 ,C256_=_C377 ,C257_=_C259 ,C257_=_C262 ,C257_=_C263 ,C257_=_C264 ,\nC257_=_C265 ,C257_=_C266 ,C257_=_C267 ,C257_=_C268 ,C257_=_C269 ,C257_=_C270 ,\nC257_=_C271 ,C257_=_C272 ,C257_=_C273 ,C257_=_C274 ,C257_=_C275 ,C257_=_C276 ,\nC257_=_C277 ,C257_=_C283 ,C257_=_C355 ,C257_=_C388 ,C259_=_C262 ,C259_=_C263 ,\nC259_=_C264 ,C259_=_C265 ,C259_=_C266 ,C259_=_C267 ,C259_=_C268 ,C259_=_C269 ,\nC259_=_C270 ,C259_=_C271 ,C259_=_C272 ,C259_=_C273 ,C259_=_C274 ,C259_=_C275 ,\nC259_=_C276 ,C259_=_C277 ,C259_=_C285 ,C259_=_C306 ,C259_=_C357 ,C259_=_C399 ,\nC259_=_C410 ,C259_=_C411 ,C262_=_C263 ,C262_=_C264 ,C262_=_C265 ,C262_=_C266 ,\nC262_=_C267 ,C262_=_C268 ,C262_=_C269 ,C262_=_C270 ,C262_=_C271 ,C262_=_C272 ,\nC262_=_C273 ,C262_=_C274 ,C262_=_C275 ,C262_=_C276 ,C262_=_C277 ,C262_=_C288 ,\nC262_=_C308 ,C262_=_C360 ,C262_=_C401 ,C262_=_C429 ,C262_=_C438 ,C263_=_C264 ,\nC263_=_C265 ,C263_=_C266 ,C263_=_C267 ,C263_=_C268 ,C263_=_C269 ,C263_=_C270 ,\nC263_=_C271 ,C263_=_C272 ,C263_=_C273 ,C263_=_C274 ,C263_=_C275 ,C263_=_C276 ,\nC263_=_C277 ,C263_=_C289 ,C263_=_C361 ,C263_=_C439 ,C264_=_C265 ,C264_=_C266 ,\nC264_=_C267 ,C264_=_C268 ,C264_=_C269 ,C264_=_C270 ,C264_=_C271 ,C264_=_C272 ,\nC264_=_C273 ,C264_=_C274 ,C264_=_C275 ,C264_=_C276 ,C264_=_C277 ,C264_=_C290 ,\nC264_=_C309 ,C264_=_C362 ,C264_=_C402 ,C264_=_C430 ,C264_=_C440 ,C265_=_C266 ,\nC265_=_C267 ,C265_=_C268 ,C265_=_C269 ,C265_=_C270 ,C265_=_C271 ,C265_=_C272 ,\nC265_=_C273 ,C265_=_C274 ,C265_=_C275 ,C265_=_C276 ,C265_=_C277 ,C266_=_C267 ,\nC266_=_C268 ,C266_=_C269 ,C266_=_C270 ,C266_=_C271 ,C266_=_C272 ,C266_=_C273 ,\nC266_=_C274 ,C266_=_C275 ,C266_=_C276 ,C266_=_C277 ,C267_=_C268 ,C267_=_C269 ,\nC267_=_C270 ,C267_=_C271 ,C267_=_C272 ,C267_=_C273 ,C267_=_C274 ,C267_=_C275 ,\nC267_=_C276 ,C267_=_C277 ,C268_=_C269 ,C268_=_C270 ,C268_=_C271 ,C268_=_C272 ,\nC268_=_C273 ,C268_=_C274 ,C268_=_C275 ,C268_=_C276 ,C268_=_C277 ,C269_=_C270 ,\nC269_=_C271 ,C269_=_C272 ,C269_=_C273 ,C269_=_C274 ,C269_=_C275 ,C269_=_C276 ,\nC269_=_C277 ,C270_=_C271 ,C270_=_C272 ,C270_=_C273 ,C270_=_C274 ,C270_=_C275 ,\nC270_=_C276 ,C270_=_C277 ,C271_=_C272 ,C271_=_C273 ,C271_=_C274 ,C271_=_C275 ,\nC271_=_C276 ,C271_=_C277 ,C272_=_C273 ,C272_=_C274 ,C272_=_C275 ,C272_=_C276 ,\nC272_=_C277 ,C273_=_C274 ,C273_=_C275 ,C273_=_C276 ,C273_=_C277 ,C274_=_C275 ,\nC274_=_C276 ,C274_=_C277 ,C275_=_C276 ,C275_=_C277 ,C276_=_C277 ,C279_=_C280 ,\nC279_=_C282 ,C279_=_C283 ,C279_=_C285 ,C279_=_C288 ,C279_=_C289 ,C279_=_C290 ,\nC279_=_C291 ,C279_=_C292 ,C279_=_C293 ,C279_=_C294 ,C279_=_C295 ,C279_=_C296 ,\nC279_=_C297 ,C279_=_C298 ,C279_=_C299 ,C279_=_C300 ,C279_=_C301 ,C279_=_C302 ,\nC279_=_C303 ,C279_=_C304 ,C279_=_C318 ,C279_=_C321 ,C279_=_C323 ,C279_=_C324 ,\nC280_=_C282 ,C280_=_C283 ,C280_=_C285 ,C280_=_C288 ,C280_=_C289 ,C280_=_C290 ,\nC280_=_C291 ,C280_=_C292 ,C280_=_C293 ,C280_=_C294 ,C280_=_C295 ,C280_=_C296 ,\nC280_=_C297 ,C280_=_C298 ,C280_=_C299 ,C280_=_C300 ,C280_=_C301 ,C280_=_C302 ,\nC280_=_C303 ,C280_=_C341 ,C280_=_C343 ,C282_=_C283 ,C282_=_C285 ,C282_=_C288 ,\nC282_=_C289 ,C282_=_C290 ,C282_=_C291 ,C282_=_C292 ,C282_=_C293 ,C282_=_C294 ,\nC282_=_C295 ,C282_=_C296 ,C282_=_C297 ,C282_=_C298 ,C282_=_C299 ,C282_=_C300 ,\nC282_=_C301 ,C282_=_C302 ,C282_=_C303 ,C282_=_C354 ,C282_=_C377 ,C283_=_C285 ,\nC283_=_C288 ,C283_=_C289 ,C283_=_C290 ,C283_=_C291 ,C283_=_C292 ,C283_=_C293 ,\nC283_=_C294 ,C283_=_C295 ,C283_=_C296 ,C283_=_C297 ,C283_=_C298 ,C283_=_C299 ,\nC283_=_C300 ,C283_=_C301 ,C283_=_C302 ,C283_=_C303 ,C283_=_C355 ,C283_=_C388 ,\nC285_=_C288 ,C285_=_C289 ,C285_=_C290 ,C285_=_C291 ,C285_=_C292 ,C285_=_C293 ,\nC285_=_C294 ,C285_=_C295 ,C285_=_C296 ,C285_=_C297 ,C285_=_C298 ,C285_=_C299 ,\nC285_=_C300 ,C285_=_C301 ,C285_=_C302 ,C285_=_C303 ,C285_=_C306 ,C285_=_C357 ,\nC285_=_C399 ,C285_=_C410 ,C285_=_C411 ,C288_=_C289 ,C288_=_C290 ,C288_=_C291 ,\nC288_=_C292 ,C288_=_C293 ,C288_=_C294 ,C288_=_C295 ,C288_=_C296 ,C288_=_C297 ,\nC288_=_C298 ,C288_=_C299 ,C288_=_C300 ,C288_=_C301 ,C288_=_C302 ,C288_=_C303 ,\nC288_=_C308 ,C288_=_C360 ,C288_=_C401 ,C288_=_C429 ,C288_=_C438 ,C289_=_C290 ,\nC289_=_C291 ,C289_=_C292 ,C289_=_C293 ,C289_=_C294 ,C289_=_C295 ,C289_=_C296 ,\nC289_=_C297 ,C289_=_C298 ,C289_=_C299 ,C289_=_C300 ,C289_=_C301 ,C289_=_C302 ,\nC289_=_C303 ,C289_=_C361 ,C289_=_C439 ,C290_=_C291 ,C290_=_C292 ,C290_=_C293 ,\nC290_=_C294 ,C290_=_C295 ,C290_=_C296 ,C290_=_C297 ,C290_=_C298 ,C290_=_C299 ,\nC290_=_C300 ,C290_=_C301 ,C290_=_C302 ,C290_=_C303 ,C290_=_C309 ,C290_=_C362 ,\nC290_=_C402 ,C290_=_C430 ,C290_=_C440 ,C291_=_C292 ,C291_=_C293 ,C291_=_C294 ,\nC291_=_C295 ,C291_=_C296 ,C291_=_C297 ,C291_=_C298 ,C291_=_C299 ,C291_=_C300 ,\nC291_=_C301 ,C291_=_C302 ,C291_=_C303 ,C292_=_C293 ,C292_=_C294 ,C292_=_C295 ,\nC292_=_C296 ,C292_=_C297 ,C292_=_C298 ,C292_=_C299 ,C292_=_C300 ,C292_=_C301 ,\nC292_=_C302 ,C292_=_C303 ,C293_=_C294 ,C293_=_C295 ,C293_=_C296 ,C293_=_C297 ,\nC293_=_C298 ,C293_=_C299 ,C293_=_C300 ,C293_=_C301 ,C293_=_C302 ,C293_=_C303 ,\nC294_=_C295 ,C294_=_C296 ,C294_=_C297 ,C294_=_C298 ,C294_=_C299 ,C294_=_C300 ,\nC294_=_C301 ,C294_=_C302 ,C294_=_C303 ,C295_=_C296 ,C295_=_C297 ,C295_=_C298 ,\nC295_=_C299 ,C295_=_C300 ,C295_=_C301 ,C295_=_C302 ,C295_=_C303 ,C296_=_C297 ,\nC296_=_C298 ,C296_=_C299 ,C296_=_C300 ,C296_=_C301 ,C296_=_C302 ,C296_=_C303 ,\nC297_=_C298 ,C297_=_C299 ,C297_=_C300 ,C297_=_C301 ,C297_=_C302 ,C297_=_C303 ,\nC298_=_C299 ,C298_=_C300 ,C298_=_C301 ,C298_=_C302 ,C298_=_C303 ,C299_=_C300 ,\nC299_=_C301 ,C299_=_C302 ,C299_=_C303 ,C300_=_C301 ,C300_=_C302 ,C300_=_C303 ,\nC301_=_C302 ,C301_=_C303 ,C302_=_C303 ,C304_=_C306 ,C304_=_C308 ,C304_=_C309 ,\nC304_=_C310 ,C304_=_C311 ,C304_=_C312 ,C304_=_C313 ,C304_=_C314 ,C304_=_C315 ,\nC304_=_C316 ,C304_=_C318 ,C304_=_C321 ,C304_=_C323 ,C304_=_C324 ,C306_=_C308 ,\nC306_=_C309 ,C306_=_C310 ,C306_=_C311 ,C306_=_C312 ,C306_=_C313 ,C306_=_C314 ,\nC306_=_C315 ,C306_=_C316 ,C306_=_C357 ,C306_=_C399 ,C306_=_C410 ,C306_=_C411 ,\nC308_=_C309 ,C308_=_C310 ,C308_=_C311 ,C308_=_C312 ,C308_=_C313 ,C308_=_C314 ,\nC308_=_C315 ,C308_=_C316 ,C308_=_C360 ,C308_=_C401 ,C308_=_C429 ,C308_=_C438 ,\nC309_=_C310 ,C309_=_C311 ,C309_=_C312 ,C309_=_C313 ,C309_=_C314 ,C309_=_C315 ,\nC309_=_C316 ,C309_=_C362 ,C309_=_C402 ,C309_=_C430 ,C309_=_C440 ,C310_=_C311 ,\nC310_=_C312 ,C310_=_C313 ,C310_=_C314 ,C310_=_C315 ,C310_=_C316 ,C311_=_C312 ,\nC311_=_C313 ,C311_=_C314 ,C311_=_C315 ,C311_=_C316 ,C312_=_C313 ,C312_=_C314 ,\nC312_=_C315 ,C312_=_C316 ,C313_=_C314 ,C313_=_C315 ,C313_=_C316 ,C314_=_C315 ,\nC314_=_C316 ,C315_=_C316 ,C318_=_C321 ,C318_=_C323 ,C318_=_C324 ,C318_=_C341 ,\nC318_=_C354 ,C318_=_C355 ,C318_=_C357 ,C318_=_C360 ,C318_=_C361 ,C318_=_C362 ,\nC318_=_C363 ,C318_=_C364 ,C318_=_C365 ,C318_=_C366 ,C318_=_C367 ,C318_=_C368 ,\nC318_=_C369 ,C318_=_C370 ,C318_=_C371 ,C318_=_C372 ,C318_=_C373 ,C318_=_C374 ,\nC318_=_C375 ,C321_=_C323 ,C321_=_C324 ,C321_=_C399 ,C321_=_C401 ,C321_=_C402 ,\nC321_=_C403 ,C321_=_C404 ,C321_=_C405 ,C321_=_C406 ,C321_=_C407 ,C321_=_C408 ,\nC321_=_C409 ,C323_=_C324 ,C323_=_C410 ,C323_=_C429 ,C323_=_C430 ,C323_=_C431 ,\nC323_=_C432 ,C323_=_C433 ,C323_=_C434 ,C323_=_C435 ,C323_=_C436 ,C323_=_C437 ,\nC324_=_C343 ,C324_=_C377 ,C324_=_C388 ,C324_=_C411 ,C324_=_C438 ,C324_=_C439 ,\nC324_=_C440 ,C324_=_C441 ,C324_=_C442 ,C324_=_C443 ,C324_=_C444 ,C324_=_C445 ,\nC324_=_C446 ,C324_=_C447 ,C324_=_C448 ,C324_=_C449 ,C324_=_C450 ,C324_=_C451 ,\nC324_=_C452 ,C324_=_C453 ,C341_=_C343 ,C341_=_C354 ,C341_=_C355 ,C341_=_C357 ,\nC341_=_C360 ,C341_=_C361 ,C341_=_C362 ,C341_=_C363 ,C341_=_C364 ,C341_=_C365 ,\nC341_=_C366 ,C341_=_C367 ,C341_=_C368 ,C341_=_C369 ,C341_=_C370 ,C341_=_C371 ,\nC341_=_C372 ,C341_=_C373 ,C341_=_C374 ,C341_=_C375 ,C343_=_C377 ,C343_=_C388 ,\nC343_=_C411 ,C343_=_C438 ,C343_=_C439 ,C343_=_C440 ,C343_=_C441 ,C343_=_C442 ,\nC343_=_C443 ,C343_=_C444 ,C343_=_C445 ,C343_=_C446 ,C343_=_C447 ,C343_=_C448 ,\nC343_=_C449 ,C343_=_C450 ,C343_=_C451 ,C343_=_C452 ,C343_=_C453 ,C354_=_C355 ,\nC354_=_C357 ,C354_=_C360 ,C354_=_C361 ,C354_=_C362 ,C354_=_C363 ,C354_=_C364 ,\nC354_=_C365 ,C354_=_C366 ,C354_=_C367 ,C354_=_C368 ,C354_=_C369 ,C354_=_C370 ,\nC354_=_C371 ,C354_=_C372 ,C354_=_C373 ,C354_=_C374 ,C354_=_C375 ,C354_=_C377 ,\nC355_=_C357 ,C355_=_C360 ,C355_=_C361 ,C355_=_C362 ,C355_=_C363 ,C355_=_C364 ,\nC355_=_C365 ,C355_=_C366 ,C355_=_C367 ,C355_=_C368 ,C355_=_C369 ,C355_=_C370 ,\nC355_=_C371 ,C355_=_C372 ,C355_=_C373 ,C355_=_C374 ,C355_=_C375 ,C355_=_C388 ,\nC357_=_C360 ,C357_=_C361 ,C357_=_C362 ,C357_=_C363 ,C357_=_C364 ,C357_=_C365 ,\nC357_=_C366 ,C357_=_C367 ,C357_=_C368 ,C357_=_C369 ,C357_=_C370 ,C357_=_C371 ,\nC357_=_C372 ,C357_=_C373 ,C357_=_C374 ,C357_=_C375 ,C357_=_C399 ,C357_=_C410 ,\nC357_=_C411 ,C360_=_C361 ,C360_=_C362 ,C360_=_C363 ,C360_=_C364 ,C360_=_C365 ,\nC360_=_C366 ,C360_=_C367 ,C360_=_C368 ,C360_=_C369 ,C360_=_C370 ,C360_=_C371 ,\nC360_=_C372 ,C360_=_C373 ,C360_=_C374 ,C360_=_C375 ,C360_=_C401 ,C360_=_C429 ,\nC360_=_C438 ,C361_=_C362 ,C361_=_C363 ,C361_=_C364 ,C361_=_C365 ,C361_=_C366 ,\nC361_=_C367 ,C361_=_C368 ,C361_=_C369 ,C361_=_C370 ,C361_=_C371 ,C361_=_C372 ,\nC361_=_C373 ,C361_=_C374 ,C361_=_C375 ,C361_=_C439 ,C362_=_C363 ,C362_=_C364 ,\nC362_=_C365 ,C362_=_C366 ,C362_=_C367 ,C362_=_C368 ,C362_=_C369 ,C362_=_C370 ,\nC362_=_C371 ,C362_=_C372 ,C362_=_C373 ,C362_=_C374 ,C362_=_C375 ,C362_=_C402 ,\nC362_=_C430 ,C362_=_C440 ,C363_=_C364 ,C363_=_C365 ,C363_=_C366 ,C363_=_C367 ,\nC363_=_C368 ,C363_=_C369 ,C363_=_C370 ,C363_=_C371 ,C363_=_C372 ,C363_=_C373 ,\nC363_=_C374 ,C363_=_C375 ,C364_=_C365 ,C364_=_C366 ,C364_=_C367 ,C364_=_C368 ,\nC364_=_C369 ,C364_=_C370 ,C364_=_C371 ,C364_=_C372 ,C364_=_C373 ,C364_=_C374 ,\nC364_=_C375 ,C365_=_C366 ,C365_=_C367 ,C365_=_C368 ,C365_=_C369 ,C365_=_C370</w:t>
      </w:r>
    </w:p>
    <w:p>
      <w:pPr>
        <w:pStyle w:val="PreformattedText"/>
        <w:bidi w:val="0"/>
        <w:spacing w:before="0" w:after="0"/>
        <w:jc w:val="left"/>
        <w:rPr/>
      </w:pPr>
      <w:r>
        <w:rPr/>
        <w:t xml:space="preserve"> </w:t>
      </w:r>
      <w:r>
        <w:rPr/>
        <w:t>,\nC365_=_C371 ,C365_=_C372 ,C365_=_C373 ,C365_=_C374 ,C365_=_C375 ,C366_=_C367 ,\nC366_=_C368 ,C366_=_C369 ,C366_=_C370 ,C366_=_C371 ,C366_=_C372 ,C366_=_C373 ,\nC366_=_C374 ,C366_=_C375 ,C367_=_C368 ,C367_=_C369 ,C367_=_C370 ,C367_=_C371 ,\nC367_=_C372 ,C367_=_C373 ,C367_=_C374 ,C367_=_C375 ,C368_=_C369 ,C368_=_C370 ,\nC368_=_C371 ,C368_=_C372 ,C368_=_C373 ,C368_=_C374 ,C368_=_C375 ,C369_=_C370 ,\nC369_=_C371 ,C369_=_C372 ,C369_=_C373 ,C369_=_C374 ,C369_=_C375 ,C370_=_C371 ,\nC370_=_C372 ,C370_=_C373 ,C370_=_C374 ,C370_=_C375 ,C371_=_C372 ,C371_=_C373 ,\nC371_=_C374 ,C371_=_C375 ,C372_=_C373 ,C372_=_C374 ,C372_=_C375 ,C373_=_C374 ,\nC373_=_C375 ,C374_=_C375 ,C377_=_C388 ,C377_=_C411 ,C377_=_C438 ,C377_=_C439 ,\nC377_=_C440 ,C377_=_C441 ,C377_=_C442 ,C377_=_C443 ,C377_=_C444 ,C377_=_C445 ,\nC377_=_C446 ,C377_=_C447 ,C377_=_C448 ,C377_=_C449 ,C377_=_C450 ,C377_=_C451 ,\nC377_=_C452 ,C377_=_C453 ,C388_=_C411 ,C388_=_C438 ,C388_=_C439 ,C388_=_C440 ,\nC388_=_C441 ,C388_=_C442 ,C388_=_C443 ,C388_=_C444 ,C388_=_C445 ,C388_=_C446 ,\nC388_=_C447 ,C388_=_C448 ,C388_=_C449 ,C388_=_C450 ,C388_=_C451 ,C388_=_C452 ,\nC388_=_C453 ,C399_=_C401 ,C399_=_C402 ,C399_=_C403 ,C399_=_C404 ,C399_=_C405 ,\nC399_=_C406 ,C399_=_C407 ,C399_=_C408 ,C399_=_C409 ,C399_=_C410 ,C399_=_C411 ,\nC401_=_C402 ,C401_=_C403 ,C401_=_C404 ,C401_=_C405 ,C401_=_C406 ,C401_=_C407 ,\nC401_=_C408 ,C401_=_C409 ,C401_=_C429 ,C401_=_C438 ,C402_=_C403 ,C402_=_C404 ,\nC402_=_C405 ,C402_=_C406 ,C402_=_C407 ,C402_=_C408 ,C402_=_C409 ,C402_=_C430 ,\nC402_=_C440 ,C403_=_C404 ,C403_=_C405 ,C403_=_C406 ,C403_=_C407 ,C403_=_C408 ,\nC403_=_C409 ,C404_=_C405 ,C404_=_C406 ,C404_=_C407 ,C404_=_C408 ,C404_=_C409 ,\nC405_=_C406 ,C405_=_C407 ,C405_=_C408 ,C405_=_C409 ,C406_=_C407 ,C406_=_C408 ,\nC406_=_C409 ,C407_=_C408 ,C407_=_C409 ,C408_=_C409 ,C410_=_C411 ,C410_=_C429 ,\nC410_=_C430 ,C410_=_C431 ,C410_=_C432 ,C410_=_C433 ,C410_=_C434 ,C410_=_C435 ,\nC410_=_C436 ,C410_=_C437 ,C411_=_C438 ,C411_=_C439 ,C411_=_C440 ,C411_=_C441 ,\nC411_=_C442 ,C411_=_C443 ,C411_=_C444 ,C411_=_C445 ,C411_=_C446 ,C411_=_C447 ,\nC411_=_C448 ,C411_=_C449 ,C411_=_C450 ,C411_=_C451 ,C411_=_C452 ,C411_=_C453 ,\nC429_=_C430 ,C429_=_C431 ,C429_=_C432 ,C429_=_C433 ,C429_=_C434 ,C429_=_C435 ,\nC429_=_C436 ,C429_=_C437 ,C429_=_C438 ,C430_=_C431 ,C430_=_C432 ,C430_=_C433 ,\nC430_=_C434 ,C430_=_C435 ,C430_=_C436 ,C430_=_C437 ,C430_=_C440 ,C431_=_C432 ,\nC431_=_C433 ,C431_=_C434 ,C431_=_C435 ,C431_=_C436 ,C431_=_C437 ,C432_=_C433 ,\nC432_=_C434 ,C432_=_C435 ,C432_=_C436 ,C432_=_C437 ,C433_=_C434 ,C433_=_C435 ,\nC433_=_C436 ,C433_=_C437 ,C434_=_C435 ,C434_=_C436 ,C434_=_C437 ,C435_=_C436 ,\nC435_=_C437 ,C436_=_C437 ,C438_=_C439 ,C438_=_C440 ,C438_=_C441 ,C438_=_C442 ,\nC438_=_C443 ,C438_=_C444 ,C438_=_C445 ,C438_=_C446 ,C438_=_C447 ,C438_=_C448 ,\nC438_=_C449 ,C438_=_C450 ,C438_=_C451 ,C438_=_C452 ,C438_=_C453 ,C439_=_C440 ,\nC439_=_C441 ,C439_=_C442 ,C439_=_C443 ,C439_=_C444 ,C439_=_C445 ,C439_=_C446 ,\nC439_=_C447 ,C439_=_C448 ,C439_=_C449 ,C439_=_C450 ,C439_=_C451 ,C439_=_C452 ,\nC439_=_C453 ,C440_=_C441 ,C440_=_C442 ,C440_=_C443 ,C440_=_C444 ,C440_=_C445 ,\nC440_=_C446 ,C440_=_C447 ,C440_=_C448 ,C440_=_C449 ,C440_=_C450 ,C440_=_C451 ,\nC440_=_C452 ,C440_=_C453 ,C441_=_C442 ,C441_=_C443 ,C441_=_C444 ,C441_=_C445 ,\nC441_=_C446 ,C441_=_C447 ,C441_=_C448 ,C441_=_C449 ,C441_=_C450 ,C441_=_C451 ,\nC441_=_C452 ,C441_=_C453 ,C442_=_C443 ,C442_=_C444 ,C442_=_C445 ,C442_=_C446 ,\nC442_=_C447 ,C442_=_C448 ,C442_=_C449 ,C442_=_C450 ,C442_=_C451 ,C442_=_C452 ,\nC442_=_C453 ,C443_=_C444 ,C443_=_C445 ,C443_=_C446 ,C443_=_C447 ,C443_=_C448 ,\nC443_=_C449 ,C443_=_C450 ,C443_=_C451 ,C443_=_C452 ,C443_=_C453 ,C444_=_C445 ,\nC444_=_C446 ,C444_=_C447 ,C444_=_C448 ,C444_=_C449 ,C444_=_C450 ,C444_=_C451 ,\nC444_=_C452 ,C444_=_C453 ,C445_=_C446 ,C445_=_C447 ,C445_=_C448 ,C445_=_C449 ,\nC445_=_C450 ,C445_=_C451 ,C445_=_C452 ,C445_=_C453 ,C446_=_C447 ,C446_=_C448 ,\nC446_=_C449 ,C446_=_C450 ,C446_=_C451 ,C446_=_C452 ,C446_=_C453 ,C447_=_C448 ,\nC447_=_C449 ,C447_=_C450 ,C447_=_C451 ,C447_=_C452 ,C447_=_C453 ,C448_=_C449 ,\nC448_=_C450 ,C448_=_C451 ,C448_=_C452 ,C448_=_C453 ,C449_=_C450 ,C449_=_C451 ,\nC449_=_C452 ,C449_=_C453 ,C450_=_C451 ,C450_=_C452 ,C450_=_C453 ,C451_=_C452 ,\nC451_=_C453 ,C452_=_C453 ,"];193[shape=box, label="id:193 level: 5\n144: C55 C110 C163 C214 C223 \nC237 C253 C254 C256 C257 C259 \nC262 C263 C264 C279 C280 C282 \nC283 C285 C288 C289 C290 C304 \nC306 C308 C309 C318 C319 C321 \nC322 C323 C324 C325 C326 C328 \nC329 C330 C331 C332 C333 C334 \nC335 C336 C337 C338 C339 C340 \nC341 C342 C343 C344 C346 C347 \nC348 C349 C350 C351 C352 C353 \nC354 C355 C357 C360 C361 C362 \nC377 C379 C380 C381 C382 C383 \nC384 C385 C386 C387 C388 C389 \nC391 C392 C393 C394 C395 C396 \nC397 C398 C399 C401 C402 C410 \nC411 C414 C415 C416 C417 C418 \nC419 C420 C421 C422 C423 C424 \nC425 C426 C427 C429 C430 C438 \nC439 C440 C455 C456 C457 C458 \nC459 C460 C461 C462 C463 C464 \nC465 C466 C467 C468 C469 C470 \nC471 C472 C473 C474 C475 C476 \nC477 C478 C479 C480 C481 C482 \nC483 C484 C485 C486 C487 C488 \nC489 \n1694: C55_=_C253( C55 C253 ) C55_=_C279( C55 C279 ) C55_=_C304( C55 C304 ) C55_=_C318( C55 C318 ) C55_=_C319( C55 C319 ) \nC55_=_C321( C55 C321 ) C55_=_C322( C55 C322 ) C55_=_C323( C55 C323 ) C55_=_C324( C55 C324 ) C55_=_C325( C55 C325 ) C55_=_C326( C55 C326 ) \nC55_=_C328( C55 C328 ) C55_=_C329( C55 C329 ) C55_=_C330( C55 C330 ) C55_=_C331( C55 C331 ) C55_=_C332( C55 C332 ) C55_=_C333( C55 C333 ) \nC55_=_C334( C55 C334 ) C55_=_C335( C55 C335 ) C55_=_C336( C55 C336 ) C55_=_C337( C55 C337 ) C55_=_C338( C55 C338 ) C55_=_C339( C55 C339 ) \nC55_=_C340( C55 C340 ) C110_=_C256( C110 C256 ) C110_=_C282( C110 C282 ) C110_=_C319( C110 C319 ) C110_=_C354( C110 C354 ) C110_=_C377( C110 C377 ) \nC110_=_C379( C110 C379 ) C110_=_C380( C110 C380 ) C110_=_C381( C110 C381 ) C110_=_C382( C110 C382 ) C110_=_C383( C110 C383 ) C110_=_C384( C110 C384 ) \nC110_=_C385( C110 C385 ) C110_=_C386( C110 C386 ) C163_=_C259( C163 C259 ) C163_=_C285( C163 C285 ) C163_=_C306( C163 C306 ) C163_=_C322( C163 C322 ) \nC163_=_C342( C163 C342 ) C163_=_C357( C163 C357 ) C163_=_C387( C163 C387 ) C163_=_C399( C163 C399 ) C163_=_C410( C163 C410 ) C163_=_C411( C163 C411 ) \nC163_=_C414( C163 C414 ) C163_=_C415( C163 C415 ) C163_=_C416( C163 C416 ) C163_=_C417( C163 C417 ) C163_=_C418( C163 C418 ) C163_=_C419( C163 C419 ) \nC163_=_C420( C163 C420 ) C163_=_C421( C163 C421 ) C163_=_C422( C163 C422 ) C163_=_C423( C163 C423 ) C163_=_C424( C163 C424 ) C163_=_C425( C163 C425 ) \nC163_=_C426( C163 C426 ) C163_=_C427( C163 C427 ) C214_=_C262( C214 C262 ) C214_=_C288( C214 C288 ) C214_=_C308( C214 C308 ) C214_=_C325( C214 C325 ) \nC214_=_C344( C214 C344 ) C214_=_C360( C214 C360 ) C214_=_C389( C214 C389 ) C214_=_C401( C214 C401 ) C214_=_C429( C214 C429 ) C214_=_C438( C214 C438 ) \nC214_=_C455( C214 C455 ) C214_=_C456( C214 C456 ) C214_=_C457( C214 C457 ) C214_=_C458( C214 C458 ) C214_=_C459( C214 C459 ) C214_=_C460( C214 C460 ) \nC214_=_C461( C214 C461 ) C214_=_C462( C214 C462 ) C214_=_C463( C214 C463 ) C214_=_C464( C214 C464 ) C214_=_C465( C214 C465 ) C214_=_C466( C214 C466 ) \nC214_=_C467( C214 C467 ) C214_=_C468( C214 C468 ) C223_=_C263( C223 C263 ) C223_=_C289( C223 C289 ) C223_=_C326( C223 C326 ) C223_=_C361( C223 C361 ) \nC223_=_C439( C223 C439 ) C223_=_C469( C223 C469 ) C223_=_C470( C223 C470 ) C223_=_C471( C223 C471 ) C223_=_C472( C223 C472 ) C223_=_C473( C223 C473 ) \nC223_=_C474( C223 C474 ) C223_=_C475( C223 C475 ) C223_=_C476( C223 C476 ) C237_=_C264( C237 C264 ) C237_=_C290( C237 C290 ) C237_=_C309( C237 C309 ) \nC237_=_C362( C237 C362 ) C237_=_C379( C237 C379 ) C237_=_C402( C237 C402 ) C237_=_C414( C237 C414 ) C237_=_C430( C237 C430 ) C237_=_C440( C237 C440 ) \nC237_=_C455( C237 C455 ) C237_=_C469( C237 C469 ) C237_=_C477( C237 C477 ) C237_=_C478( C237 C478 ) C237_=_C479( C237 C479 ) C237_=_C480( C237 C480 ) \nC237_=_C481( C237 C481 ) C237_=_C482( C237 C482 ) C237_=_C483( C237 C483 ) C237_=_C484( C237 C484 ) C237_=_C485( C237 C485 ) C237_=_C486( C237 C486 ) \nC237_=_C487( C237 C487 ) C237_=_C488( C237 C488 ) C237_=_C489( C237 C489 ) C253_=_C254( C253 C254 ) C253_=_C256( C253 C256 ) C253_=_C257( C253 C257 ) \nC253_=_C259( C253 C259 ) C253_=_C262( C253 C262 ) C253_=_C263( C253 C263 ) C253_=_C264( C253 C264 ) C253_=_C279( C253 C279 ) C253_=_C304( C253 C304 ) \nC253_=_C318( C253 C318 ) C253_=_C319( C253 C319 ) C253_=_C321( C253 C321 ) C253_=_C322( C253 C322 ) C253_=_C323( C253 C323 ) C253_=_C324( C253 C324 ) \nC253_=_C325( C253 C325 ) C253_=_C326( C253 C326 ) C253_=_C328( C253 C328 ) C253_=_C329( C253 C329 ) C253_=_C330( C253 C330 ) C253_=_C331( C253 C331 ) \nC253_=_C332( C253 C332 ) C253_=_C333( C253 C333 ) C253_=_C334( C253 C334 ) C253_=_C335( C253 C335 ) C253_=_C336( C253 C336 ) C253_=_C337( C253 C337 ) \nC253_=_C338( C253 C338 ) C253_=_C339( C253 C339 ) C253_=_C340( C253 C340 ) C254_=_C256( C254 C256 ) C254_=_C257( C254 C257 ) C254_=_C259( C254 C259 ) \nC254_=_C262( C254 C262 ) C254_=_C263( C254 C263 ) C254_=_C264( C254 C264 ) C254_=_C280( C254 C280 ) C254_=_C341( C254 C341 ) C254_=_C342( C254 C342 ) \nC254_=_C343( C254 C343 ) C254_=_C344( C254 C344 ) C254_=_C346( C254 C346 ) C254_=_C347( C254 C347 ) C254_=_C348( C254 C348 ) C254_=_C349( C254 C349 ) \nC254_=_C350( C254 C350 ) C254_=_C351( C254 C351 ) C254_=_C352( C254 C352 ) C254_=_C353( C254 C353 ) C256_=_C257( C256 C257 ) C256_=_C259( C256 C259 ) \nC256_=_C262( C256 C262 ) C256_=_C263( C256 C263 ) C256_=_C264( C256 C264 ) C256_=_C282( C256 C282 ) C256_=_C319( C256 C319 ) C256_=_C354( C256 C354 ) \nC256_=_C377( C256 C377 ) C256_=_C379( C256 C379 ) C256_=_C380( C256 C380 ) C256_=_C381( C256 C381 ) C256_=_C382( C256 C382 ) C256_=_C383( C256 C383 ) \nC256_=_C384( C256 C384 ) C256_=_C385( C256 C385 ) C256_=_C386( C256 C386 ) C257_=_C259( C257 C259 ) C257_=_C262( C257 C262 ) C257_=_C263( C257 C263 ) \nC257_=_C264( C257</w:t>
      </w:r>
    </w:p>
    <w:p>
      <w:pPr>
        <w:pStyle w:val="PreformattedText"/>
        <w:bidi w:val="0"/>
        <w:spacing w:before="0" w:after="0"/>
        <w:jc w:val="left"/>
        <w:rPr/>
      </w:pPr>
      <w:r>
        <w:rPr/>
        <w:t xml:space="preserve"> </w:t>
      </w:r>
      <w:r>
        <w:rPr/>
        <w:t>C264 ) C257_=_C283( C257 C283 ) C257_=_C355( C257 C355 ) C257_=_C387( C257 C387 ) C257_=_C388( C257 C388 ) C257_=_C389( C257 C389 ) \nC257_=_C391( C257 C391 ) C257_=_C392( C257 C392 ) C257_=_C393( C257 C393 ) C257_=_C394( C257 C394 ) C257_=_C395( C257 C395 ) C257_=_C396( C257 C396 ) \nC257_=_C397( C257 C397 ) C257_=_C398( C257 C398 ) C259_=_C262( C259 C262 ) C259_=_C263( C259 C263 ) C259_=_C264( C259 C264 ) C259_=_C285( C259 C285 ) \nC259_=_C306( C259 C306 ) C259_=_C322( C259 C322 ) C259_=_C342( C259 C342 ) C259_=_C357( C259 C357 ) C259_=_C387( C259 C387 ) C259_=_C399( C259 C399 ) \nC259_=_C410( C259 C410 ) C259_=_C411( C259 C411 ) C259_=_C414( C259 C414 ) C259_=_C415( C259 C415 ) C259_=_C416( C259 C416 ) C259_=_C417( C259 C417 ) \nC259_=_C418( C259 C418 ) C259_=_C419( C259 C419 ) C259_=_C420( C259 C420 ) C259_=_C421( C259 C421 ) C259_=_C422( C259 C422 ) C259_=_C423( C259 C423 ) \nC259_=_C424( C259 C424 ) C259_=_C425( C259 C425 ) C259_=_C426( C259 C426 ) C259_=_C427( C259 C427 ) C262_=_C263( C262 C263 ) C262_=_C264( C262 C264 ) \nC262_=_C288( C262 C288 ) C262_=_C308( C262 C308 ) C262_=_C325( C262 C325 ) C262_=_C344( C262 C344 ) C262_=_C360( C262 C360 ) C262_=_C389( C262 C389 ) \nC262_=_C401( C262 C401 ) C262_=_C429( C262 C429 ) C262_=_C438( C262 C438 ) C262_=_C455( C262 C455 ) C262_=_C456( C262 C456 ) C262_=_C457( C262 C457 ) \nC262_=_C458( C262 C458 ) C262_=_C459( C262 C459 ) C262_=_C460( C262 C460 ) C262_=_C461( C262 C461 ) C262_=_C462( C262 C462 ) C262_=_C463( C262 C463 ) \nC262_=_C464( C262 C464 ) C262_=_C465( C262 C465 ) C262_=_C466( C262 C466 ) C262_=_C467( C262 C467 ) C262_=_C468( C262 C468 ) C263_=_C264( C263 C264 ) \nC263_=_C289( C263 C289 ) C263_=_C326( C263 C326 ) C263_=_C361( C263 C361 ) C263_=_C439( C263 C439 ) C263_=_C469( C263 C469 ) C263_=_C470( C263 C470 ) \nC263_=_C471( C263 C471 ) C263_=_C472( C263 C472 ) C263_=_C473( C263 C473 ) C263_=_C474( C263 C474 ) C263_=_C475( C263 C475 ) C263_=_C476( C263 C476 ) \nC264_=_C290( C264 C290 ) C264_=_C309( C264 C309 ) C264_=_C362( C264 C362 ) C264_=_C379( C264 C379 ) C264_=_C402( C264 C402 ) C264_=_C414( C264 C414 ) \nC264_=_C430( C264 C430 ) C264_=_C440( C264 C440 ) C264_=_C455( C264 C455 ) C264_=_C469( C264 C469 ) C264_=_C477( C264 C477 ) C264_=_C478( C264 C478 ) \nC264_=_C479( C264 C479 ) C264_=_C480( C264 C480 ) C264_=_C481( C264 C481 ) C264_=_C482( C264 C482 ) C264_=_C483( C264 C483 ) C264_=_C484( C264 C484 ) \nC264_=_C485( C264 C485 ) C264_=_C486( C264 C486 ) C264_=_C487( C264 C487 ) C264_=_C488( C264 C488 ) C264_=_C489( C264 C489 ) C279_=_C280( C279 C280 ) \nC279_=_C282( C279 C282 ) C279_=_C283( C279 C283 ) C279_=_C285( C279 C285 ) C279_=_C288( C279 C288 ) C279_=_C289( C279 C289 ) C279_=_C290( C279 C290 ) \nC279_=_C304( C279 C304 ) C279_=_C318( C279 C318 ) C279_=_C319( C279 C319 ) C279_=_C321( C279 C321 ) C279_=_C322( C279 C322 ) C279_=_C323( C279 C323 ) \nC279_=_C324( C279 C324 ) C279_=_C325( C279 C325 ) C279_=_C326( C279 C326 ) C279_=_C328( C279 C328 ) C279_=_C329( C279 C329 ) C279_=_C330( C279 C330 ) \nC279_=_C331( C279 C331 ) C279_=_C332( C279 C332 ) C279_=_C333( C279 C333 ) C279_=_C334( C279 C334 ) C279_=_C335( C279 C335 ) C279_=_C336( C279 C336 ) \nC279_=_C337( C279 C337 ) C279_=_C338( C279 C338 ) C279_=_C339( C279 C339 ) C279_=_C340( C279 C340 ) C280_=_C282( C280 C282 ) C280_=_C283( C280 C283 ) \nC280_=_C285( C280 C285 ) C280_=_C288( C280 C288 ) C280_=_C289( C280 C289 ) C280_=_C290( C280 C290 ) C280_=_C341( C280 C341 ) C280_=_C342( C280 C342 ) \nC280_=_C343( C280 C343 ) C280_=_C344( C280 C344 ) C280_=_C346( C280 C346 ) C280_=_C347( C280 C347 ) C280_=_C348( C280 C348 ) C280_=_C349( C280 C349 ) \nC280_=_C350( C280 C350 ) C280_=_C351( C280 C351 ) C280_=_C352( C280 C352 ) C280_=_C353( C280 C353 ) C282_=_C283( C282 C283 ) C282_=_C285( C282 C285 ) \nC282_=_C288( C282 C288 ) C282_=_C289( C282 C289 ) C282_=_C290( C282 C290 ) C282_=_C319( C282 C319 ) C282_=_C354( C282 C354 ) C282_=_C377( C282 C377 ) \nC282_=_C379( C282 C379 ) C282_=_C380( C282 C380 ) C282_=_C381( C282 C381 ) C282_=_C382( C282 C382 ) C282_=_C383( C282 C383 ) C282_=_C384( C282 C384 ) \nC282_=_C385( C282 C385 ) C282_=_C386( C282 C386 ) C283_=_C285( C283 C285 ) C283_=_C288( C283 C288 ) C283_=_C289( C283 C289 ) C283_=_C290( C283 C290 ) \nC283_=_C355( C283 C355 ) C283_=_C387( C283 C387 ) C283_=_C388( C283 C388 ) C283_=_C389( C283 C389 ) C283_=_C391( C283 C391 ) C283_=_C392( C283 C392 ) \nC283_=_C393( C283 C393 ) C283_=_C394( C283 C394 ) C283_=_C395( C283 C395 ) C283_=_C396( C283 C396 ) C283_=_C397( C283 C397 ) C283_=_C398( C283 C398 ) \nC285_=_C288( C285 C288 ) C285_=_C289( C285 C289 ) C285_=_C290( C285 C290 ) C285_=_C306( C285 C306 ) C285_=_C322( C285 C322 ) C285_=_C342( C285 C342 ) \nC285_=_C357( C285 C357 ) C285_=_C387( C285 C387 ) C285_=_C399( C285 C399 ) C285_=_C410( C285 C410 ) C285_=_C411( C285 C411 ) C285_=_C414( C285 C414 ) \nC285_=_C415( C285 C415 ) C285_=_C416( C285 C416 ) C285_=_C417( C285 C417 ) C285_=_C418( C285 C418 ) C285_=_C419( C285 C419 ) C285_=_C420( C285 C420 ) \nC285_=_C421( C285 C421 ) C285_=_C422( C285 C422 ) C285_=_C423( C285 C423 ) C285_=_C424( C285 C424 ) C285_=_C425( C285 C425 ) C285_=_C426( C285 C426 ) \nC285_=_C427( C285 C427 ) C288_=_C289( C288 C289 ) C288_=_C290( C288 C290 ) C288_=_C308( C288 C308 ) C288_=_C325( C288 C325 ) C288_=_C344( C288 C344 ) \nC288_=_C360( C288 C360 ) C288_=_C389( C288 C389 ) C288_=_C401( C288 C401 ) C288_=_C429( C288 C429 ) C288_=_C438( C288 C438 ) C288_=_C455( C288 C455 ) \nC288_=_C456( C288 C456 ) C288_=_C457( C288 C457 ) C288_=_C458( C288 C458 ) C288_=_C459( C288 C459 ) C288_=_C460( C288 C460 ) C288_=_C461( C288 C461 ) \nC288_=_C462( C288 C462 ) C288_=_C463( C288 C463 ) C288_=_C464( C288 C464 ) C288_=_C465( C288 C465 ) C288_=_C466( C288 C466 ) C288_=_C467( C288 C467 ) \nC288_=_C468( C288 C468 ) C289_=_C290( C289 C290 ) C289_=_C326( C289 C326 ) C289_=_C361( C289 C361 ) C289_=_C439( C289 C439 ) C289_=_C469( C289 C469 ) \nC289_=_C470( C289 C470 ) C289_=_C471( C289 C471 ) C289_=_C472( C289 C472 ) C289_=_C473( C289 C473 ) C289_=_C474( C289 C474 ) C289_=_C475( C289 C475 ) \nC289_=_C476( C289 C476 ) C290_=_C309( C290 C309 ) C290_=_C362( C290 C362 ) C290_=_C379( C290 C379 ) C290_=_C402( C290 C402 ) C290_=_C414( C290 C414 ) \nC290_=_C430( C290 C430 ) C290_=_C440( C290 C440 ) C290_=_C455( C290 C455 ) C290_=_C469( C290 C469 ) C290_=_C477( C290 C477 ) C290_=_C478( C290 C478 ) \nC290_=_C479( C290 C479 ) C290_=_C480( C290 C480 ) C290_=_C481( C290 C481 ) C290_=_C482( C290 C482 ) C290_=_C483( C290 C483 ) C290_=_C484( C290 C484 ) \nC290_=_C485( C290 C485 ) C290_=_C486( C290 C486 ) C290_=_C487( C290 C487 ) C290_=_C488( C290 C488 ) C290_=_C489( C290 C489 ) C304_=_C306( C304 C306 ) \nC304_=_C308( C304 C308 ) C304_=_C309( C304 C309 ) C304_=_C318( C304 C318 ) C304_=_C319( C304 C319 ) C304_=_C321( C304 C321 ) C304_=_C322( C304 C322 ) \nC304_=_C323( C304 C323 ) C304_=_C324( C304 C324 ) C304_=_C325( C304 C325 ) C304_=_C326( C304 C326 ) C304_=_C328( C304 C328 ) C304_=_C329( C304 C329 ) \nC304_=_C330( C304 C330 ) C304_=_C331( C304 C331 ) C304_=_C332( C304 C332 ) C304_=_C333( C304 C333 ) C304_=_C334( C304 C334 ) C304_=_C335( C304 C335 ) \nC304_=_C336( C304 C336 ) C304_=_C337( C304 C337 ) C304_=_C338( C304 C338 ) C304_=_C339( C304 C339 ) C304_=_C340( C304 C340 ) C306_=_C308( C306 C308 ) \nC306_=_C309( C306 C309 ) C306_=_C322( C306 C322 ) C306_=_C342( C306 C342 ) C306_=_C357( C306 C357 ) C306_=_C387( C306 C387 ) C306_=_C399( C306 C399 ) \nC306_=_C410( C306 C410 ) C306_=_C411( C306 C411 ) C306_=_C414( C306 C414 ) C306_=_C415( C306 C415 ) C306_=_C416( C306 C416 ) C306_=_C417( C306 C417 ) \nC306_=_C418( C306 C418 ) C306_=_C419( C306 C419 ) C306_=_C420( C306 C420 ) C306_=_C421( C306 C421 ) C306_=_C422( C306 C422 ) C306_=_C423( C306 C423 ) \nC306_=_C424( C306 C424 ) C306_=_C425( C306 C425 ) C306_=_C426( C306 C426 ) C306_=_C427( C306 C427 ) C308_=_C309( C308 C309 ) C308_=_C325( C308 C325 ) \nC308_=_C344( C308 C344 ) C308_=_C360( C308 C360 ) C308_=_C389( C308 C389 ) C308_=_C401( C308 C401 ) C308_=_C429( C308 C429 ) C308_=_C438( C308 C438 ) \nC308_=_C455( C308 C455 ) C308_=_C456( C308 C456 ) C308_=_C457( C308 C457 ) C308_=_C458( C308 C458 ) C308_=_C459( C308 C459 ) C308_=_C460( C308 C460 ) \nC308_=_C461( C308 C461 ) C308_=_C462( C308 C462 ) C308_=_C463( C308 C463 ) C308_=_C464( C308 C464 ) C308_=_C465( C308 C465 ) C308_=_C466( C308 C466 ) \nC308_=_C467( C308 C467 ) C308_=_C468( C308 C468 ) C309_=_C362( C309 C362 ) C309_=_C379( C309 C379 ) C309_=_C402( C309 C402 ) C309_=_C414( C309 C414 ) \nC309_=_C430( C309 C430 ) C309_=_C440( C309 C440 ) C309_=_C455( C309 C455 ) C309_=_C469( C309 C469 ) C309_=_C477( C309 C477 ) C309_=_C478( C309 C478 ) \nC309_=_C479( C309 C479 ) C309_=_C480( C309 C480 ) C309_=_C481( C309 C481 ) C309_=_C482( C309 C482 ) C309_=_C483( C309 C483 ) C309_=_C484( C309 C484 ) \nC309_=_C485( C309 C485 ) C309_=_C486( C309 C486 ) C309_=_C487( C309 C487 ) C309_=_C488( C309 C488 ) C309_=_C489( C309 C489 ) C318_=_C319( C318 C319 ) \nC318_=_C321( C318 C321 ) C318_=_C322( C318 C322 ) C318_=_C323( C318 C323 ) C318_=_C324( C318 C324 ) C318_=_C325( C318 C325 ) C318_=_C326( C318 C326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54( C318 C354 ) C318_=_C355( C318 C355 ) C318_=_C357( C318 C357 ) C318_=_C360( C318 C360 ) \nC318_=_C361( C318 C361 ) C318_=_C362( C318 C362 ) C319_=_C321( C319 C321 ) C319_=_C322( C319 C322 ) C319_=_C323( C319 C323 ) C319_=_C324( C319 C324 ) \nC319_=_C325( C319 C325 ) C319_=_C326( C319 C326 ) C319_=_C328( C319 C328 ) C319_=_C329( C319 C329 ) C319_=_C330( C319 C330 ) C319_=_C331( C319 C331 ) \nC319_=_C332( C319 C332 ) C319_=_C333(</w:t>
      </w:r>
    </w:p>
    <w:p>
      <w:pPr>
        <w:pStyle w:val="PreformattedText"/>
        <w:bidi w:val="0"/>
        <w:spacing w:before="0" w:after="0"/>
        <w:jc w:val="left"/>
        <w:rPr/>
      </w:pPr>
      <w:r>
        <w:rPr/>
        <w:t xml:space="preserve"> </w:t>
      </w:r>
      <w:r>
        <w:rPr/>
        <w:t>C319 C333 ) C319_=_C334( C319 C334 ) C319_=_C335( C319 C335 ) C319_=_C336( C319 C336 ) C319_=_C337( C319 C337 ) \nC319_=_C338( C319 C338 ) C319_=_C339( C319 C339 ) C319_=_C340( C319 C340 ) C319_=_C354( C319 C354 ) C319_=_C377( C319 C377 ) C319_=_C379( C319 C379 ) \nC319_=_C380( C319 C380 ) C319_=_C381( C319 C381 ) C319_=_C382( C319 C382 ) C319_=_C383( C319 C383 ) C319_=_C384( C319 C384 ) C319_=_C385( C319 C385 ) \nC319_=_C386( C319 C386 ) C321_=_C322( C321 C322 ) C321_=_C323( C321 C323 ) C321_=_C324( C321 C324 ) C321_=_C325( C321 C325 ) C321_=_C326( C321 C326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99( C321 C399 ) C321_=_C401( C321 C401 ) C321_=_C402( C321 C402 ) C322_=_C323( C322 C323 ) C322_=_C324( C322 C324 ) \nC322_=_C325( C322 C325 ) C322_=_C326( C322 C326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2( C322 C342 ) C322_=_C357( C322 C357 ) C322_=_C387( C322 C387 ) \nC322_=_C399( C322 C399 ) C322_=_C410( C322 C410 ) C322_=_C411( C322 C411 ) C322_=_C414( C322 C414 ) C322_=_C415( C322 C415 ) C322_=_C416( C322 C416 ) \nC322_=_C417( C322 C417 ) C322_=_C418( C322 C418 ) C322_=_C419( C322 C419 ) C322_=_C420( C322 C420 ) C322_=_C421( C322 C421 ) C322_=_C422( C322 C422 ) \nC322_=_C423( C322 C423 ) C322_=_C424( C322 C424 ) C322_=_C425( C322 C425 ) C322_=_C426( C322 C426 ) C322_=_C427( C322 C427 ) C323_=_C324( C323 C324 ) \nC323_=_C325( C323 C325 ) C323_=_C326( C323 C326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410( C323 C410 ) C323_=_C429( C323 C429 ) C323_=_C430( C323 C430 ) \nC324_=_C325( C324 C325 ) C324_=_C326( C324 C326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3( C324 C343 ) C324_=_C377( C324 C377 ) C324_=_C388( C324 C388 ) \nC324_=_C411( C324 C411 ) C324_=_C438( C324 C438 ) C324_=_C439( C324 C439 ) C324_=_C440( C324 C440 ) C325_=_C326( C325 C326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4( C325 C344 ) C325_=_C360( C325 C360 ) C325_=_C389( C325 C389 ) C325_=_C401( C325 C401 ) C325_=_C429( C325 C429 ) C325_=_C438( C325 C438 ) \nC325_=_C455( C325 C455 ) C325_=_C456( C325 C456 ) C325_=_C457( C325 C457 ) C325_=_C458( C325 C458 ) C325_=_C459( C325 C459 ) C325_=_C460( C325 C460 ) \nC325_=_C461( C325 C461 ) C325_=_C462( C325 C462 ) C325_=_C463( C325 C463 ) C325_=_C464( C325 C464 ) C325_=_C465( C325 C465 ) C325_=_C466( C325 C466 ) \nC325_=_C467( C325 C467 ) C325_=_C468( C325 C468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61( C326 C361 ) C326_=_C439( C326 C439 ) C326_=_C469( C326 C469 ) \nC326_=_C470( C326 C470 ) C326_=_C471( C326 C471 ) C326_=_C472( C326 C472 ) C326_=_C473( C326 C473 ) C326_=_C474( C326 C474 ) C326_=_C475( C326 C475 ) \nC326_=_C476( C326 C476 ) C328_=_C329( C328 C329 ) C328_=_C330( C328 C330 ) C328_=_C331( C328 C331 ) C328_=_C332( C328 C332 ) C328_=_C333( C328 C333 ) \nC328_=_C334( C328 C334 ) C328_=_C335( C328 C335 ) C328_=_C336( C328 C336 ) C328_=_C337( C328 C337 ) C328_=_C338( C328 C338 ) C328_=_C339( C328 C339 ) \nC328_=_C340( C328 C340 ) C329_=_C330( C329 C330 ) C329_=_C331( C329 C331 ) C329_=_C332( C329 C332 ) C329_=_C333( C329 C333 ) C329_=_C334( C329 C334 ) \nC329_=_C335( C329 C335 ) C329_=_C336( C329 C336 ) C329_=_C337( C329 C337 ) C329_=_C338( C329 C338 ) C329_=_C339( C329 C339 ) C329_=_C340( C329 C340 ) \nC330_=_C331( C330 C331 ) C330_=_C332( C330 C332 ) C330_=_C333( C330 C333 ) C330_=_C334( C330 C334 ) C330_=_C335( C330 C335 ) C330_=_C336( C330 C336 ) \nC330_=_C337( C330 C337 ) C330_=_C338( C330 C338 ) C330_=_C339( C330 C339 ) C330_=_C340( C330 C340 ) C331_=_C332( C331 C332 ) C331_=_C333( C331 C333 ) \nC331_=_C334( C331 C334 ) C331_=_C335( C331 C335 ) C331_=_C336( C331 C336 ) C331_=_C337( C331 C337 ) C331_=_C338( C331 C338 ) C331_=_C339( C331 C339 ) \nC331_=_C340( C331 C340 ) C332_=_C333( C332 C333 ) C332_=_C334( C332 C334 ) C332_=_C335( C332 C335 ) C332_=_C336( C332 C336 ) C332_=_C337( C332 C337 ) \nC332_=_C338( C332 C338 ) C332_=_C339( C332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C341_=_C342( C341 C342 ) C341_=_C343( C341 C343 ) C341_=_C344( C341 C344 ) C341_=_C346( C341 C346 ) C341_=_C347( C341 C347 ) \nC341_=_C348( C341 C348 ) C341_=_C349( C341 C349 ) C341_=_C350( C341 C350 ) C341_=_C351( C341 C351 ) C341_=_C352( C341 C352 ) C341_=_C353( C341 C353 ) \nC341_=_C354( C341 C354 ) C341_=_C355( C341 C355 ) C341_=_C357( C341 C357 ) C341_=_C360( C341 C360 ) C341_=_C361( C341 C361 ) C341_=_C362( C341 C362 ) \nC342_=_C343( C342 C343 ) C342_=_C344( C342 C344 ) C342_=_C346( C342 C346 ) C342_=_C347( C342 C347 ) C342_=_C348( C342 C348 ) C342_=_C349( C342 C349 ) \nC342_=_C350( C342 C350 ) C342_=_C351( C342 C351 ) C342_=_C352( C342 C352 ) C342_=_C353( C342 C353 ) C342_=_C357( C342 C357 ) C342_=_C387( C342 C387 ) \nC342_=_C399( C342 C399 ) C342_=_C410( C342 C410 ) C342_=_C411( C342 C411 ) C342_=_C414( C342 C414 ) C342_=_C415( C342 C415 ) C342_=_C416( C342 C416 ) \nC342_=_C417( C342 C417 ) C342_=_C418( C342 C418 ) C342_=_C419( C342 C419 ) C342_=_C420( C342 C420 ) C342_=_C421( C342 C421 ) C342_=_C422( C342 C422 ) \nC342_=_C423( C342 C423 ) C342_=_C424( C342 C424 ) C342_=_C425( C342 C425 ) C342_=_C426( C342 C426 ) C342_=_C427( C342 C427 ) C343_=_C344( C343 C344 ) \nC343_=_C346( C343 C346 ) C343_=_C347( C343 C347 ) C343_=_C348( C343 C348 ) C343_=_C349( C343 C349 ) C343_=_C350( C343 C350 ) C343_=_C351( C343 C351 ) \nC343_=_C352( C343 C352 ) C343_=_C353( C343 C353 ) C343_=_C377( C343 C377 ) C343_=_C388( C343 C388 ) C343_=_C411( C343 C411 ) C343_=_C438( C343 C438 ) \nC343_=_C439( C343 C439 ) C343_=_C440( C343 C440 ) C344_=_C346( C344 C346 ) C344_=_C347( C344 C347 ) C344_=_C348( C344 C348 ) C344_=_C349( C344 C349 ) \nC344_=_C350( C344 C350 ) C344_=_C351( C344 C351 ) C344_=_C352( C344 C352 ) C344_=_C353( C344 C353 ) C344_=_C360( C344 C360 ) C344_=_C389( C344 C389 ) \nC344_=_C401( C344 C401 ) C344_=_C429( C344 C429 ) C344_=_C438( C344 C438 ) C344_=_C455( C344 C455 ) C344_=_C456( C344 C456 ) C344_=_C457( C344 C457 ) \nC344_=_C458( C344 C458 ) C344_=_C459( C344 C459 ) C344_=_C460( C344 C460 ) C344_=_C461( C344 C461 ) C344_=_C462( C344 C462 ) C344_=_C463( C344 C463 ) \nC344_=_C464( C344 C464 ) C344_=_C465( C344 C465 ) C344_=_C466( C344 C466 ) C344_=_C467( C344 C467 ) C344_=_C468( C344 C468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8_=_C349( C348 C349 ) C348_=_C350( C348 C350 ) C348_=_C351( C348 C351 ) C348_=_C352( C348 C352 ) C348_=_C353( C348 C353 ) C349_=_C350( C349 C350 ) \nC349_=_C351( C349 C351 ) C349_=_C352( C349 C352 ) C349_=_C353( C349 C353 ) C350_=_C351( C350 C351 ) C350_=_C352( C350 C352 ) C350_=_C353( C350 C353 ) \nC351_=_C352( C351 C352 ) C351_=_C353( C351 C353 ) C352_=_C353( C352 C353 ) C354_=_C355( C354 C355 ) C354_=_C357( C354 C357 ) C354_=_C360( C354 C360 ) \nC354_=_C361( C354 C361 ) C354_=_C362( C354 C362 ) C354_=_C377( C354 C377 ) C354_=_C379( C354 C379 ) C354_=_C380( C354 C380 ) C354_=_C381( C354 C381 ) \nC354_=_C382( C354 C382 ) C354_=_C383( C354 C383 ) C354_=_C384( C354 C384 ) C354_=_C385( C354 C385 ) C354_=_C386( C354 C386 ) C355_=_C357( C355 C357 ) \nC355_=_C360( C355 C360 ) C355_=_C361( C355 C361 ) C355_=_C362( C355 C362 ) C355_=_C387( C355 C387 ) C355_=_C388( C355 C388 ) C355_=_C389( C355 C389 ) \nC355_=_C391( C355 C391 ) C355_=_C392( C355 C392 ) C355_=_C393(</w:t>
      </w:r>
    </w:p>
    <w:p>
      <w:pPr>
        <w:pStyle w:val="PreformattedText"/>
        <w:bidi w:val="0"/>
        <w:spacing w:before="0" w:after="0"/>
        <w:jc w:val="left"/>
        <w:rPr/>
      </w:pPr>
      <w:r>
        <w:rPr/>
        <w:t xml:space="preserve"> </w:t>
      </w:r>
      <w:r>
        <w:rPr/>
        <w:t>C355 C393 ) C355_=_C394( C355 C394 ) C355_=_C395( C355 C395 ) C355_=_C396( C355 C396 ) \nC355_=_C397( C355 C397 ) C355_=_C398( C355 C398 ) C357_=_C360( C357 C360 ) C357_=_C361( C357 C361 ) C357_=_C362( C357 C362 ) C357_=_C387( C357 C387 ) \nC357_=_C399( C357 C399 ) C357_=_C410( C357 C410 ) C357_=_C411( C357 C411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60_=_C361( C360 C361 ) \nC360_=_C362( C360 C362 ) C360_=_C389( C360 C389 ) C360_=_C401( C360 C401 ) C360_=_C429( C360 C429 ) C360_=_C438( C360 C438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1_=_C362( C361 C362 ) C361_=_C439( C361 C439 ) C361_=_C469( C361 C469 ) C361_=_C470( C361 C470 ) C361_=_C471( C361 C471 ) \nC361_=_C472( C361 C472 ) C361_=_C473( C361 C473 ) C361_=_C474( C361 C474 ) C361_=_C475( C361 C475 ) C361_=_C476( C361 C476 ) C362_=_C379( C362 C379 ) \nC362_=_C402( C362 C402 ) C362_=_C414( C362 C414 ) C362_=_C430( C362 C430 ) C362_=_C440( C362 C440 ) C362_=_C455( C362 C455 ) C362_=_C469( C362 C469 ) \nC362_=_C477( C362 C477 ) C362_=_C478( C362 C478 ) C362_=_C479( C362 C479 ) C362_=_C480( C362 C480 ) C362_=_C481( C362 C481 ) C362_=_C482( C362 C482 ) \nC362_=_C483( C362 C483 ) C362_=_C484( C362 C484 ) C362_=_C485( C362 C485 ) C362_=_C486( C362 C486 ) C362_=_C487( C362 C487 ) C362_=_C488( C362 C488 ) \nC362_=_C489( C362 C489 ) C377_=_C379( C377 C379 ) C377_=_C380( C377 C380 ) C377_=_C381( C377 C381 ) C377_=_C382( C377 C382 ) C377_=_C383( C377 C383 ) \nC377_=_C384( C377 C384 ) C377_=_C385( C377 C385 ) C377_=_C386( C377 C386 ) C377_=_C388( C377 C388 ) C377_=_C411( C377 C411 ) C377_=_C438( C377 C438 ) \nC377_=_C439( C377 C439 ) C377_=_C440( C377 C440 ) C379_=_C380( C379 C380 ) C379_=_C381( C379 C381 ) C379_=_C382( C379 C382 ) C379_=_C383( C379 C383 ) \nC379_=_C384( C379 C384 ) C379_=_C385( C379 C385 ) C379_=_C386( C379 C386 ) C379_=_C402( C379 C402 ) C379_=_C414( C379 C414 ) C379_=_C430( C379 C430 ) \nC379_=_C440( C379 C440 ) C379_=_C455( C379 C455 ) C379_=_C469( C379 C469 ) C379_=_C477( C379 C477 ) C379_=_C478( C379 C478 ) C379_=_C479( C379 C479 ) \nC379_=_C480( C379 C480 ) C379_=_C481( C379 C481 ) C379_=_C482( C379 C482 ) C379_=_C483( C379 C483 ) C379_=_C484( C379 C484 ) C379_=_C485( C379 C485 ) \nC379_=_C486( C379 C486 ) C379_=_C487( C379 C487 ) C379_=_C488( C379 C488 ) C379_=_C489( C379 C489 ) C380_=_C381( C380 C381 ) C380_=_C382( C380 C382 ) \nC380_=_C383( C380 C383 ) C380_=_C384( C380 C384 ) C380_=_C385( C380 C385 ) C380_=_C386( C380 C386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C387_=_C388( C387 C388 ) C387_=_C389( C387 C389 ) C387_=_C391( C387 C391 ) C387_=_C392( C387 C392 ) C387_=_C393( C387 C393 ) \nC387_=_C394( C387 C394 ) C387_=_C395( C387 C395 ) C387_=_C396( C387 C396 ) C387_=_C397( C387 C397 ) C387_=_C398( C387 C398 ) C387_=_C399( C387 C399 ) \nC387_=_C410( C387 C410 ) C387_=_C411( C387 C411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8_=_C389( C388 C389 ) C388_=_C391( C388 C391 ) \nC388_=_C392( C388 C392 ) C388_=_C393( C388 C393 ) C388_=_C394( C388 C394 ) C388_=_C395( C388 C395 ) C388_=_C396( C388 C396 ) C388_=_C397( C388 C397 ) \nC388_=_C398( C388 C398 ) C388_=_C411( C388 C411 ) C388_=_C438( C388 C438 ) C388_=_C439( C388 C439 ) C388_=_C440( C388 C440 ) C389_=_C391( C389 C391 ) \nC389_=_C392( C389 C392 ) C389_=_C393( C389 C393 ) C389_=_C394( C389 C394 ) C389_=_C395( C389 C395 ) C389_=_C396( C389 C396 ) C389_=_C397( C389 C397 ) \nC389_=_C398( C389 C398 ) C389_=_C401( C389 C401 ) C389_=_C429( C389 C429 ) C389_=_C438( C389 C438 ) C389_=_C455( C389 C455 ) C389_=_C456( C389 C456 ) \nC389_=_C457( C389 C457 ) C389_=_C458( C389 C458 ) C389_=_C459( C389 C459 ) C389_=_C460( C389 C460 ) C389_=_C461( C389 C461 ) C389_=_C462( C389 C462 ) \nC389_=_C463( C389 C463 ) C389_=_C464( C389 C464 ) C389_=_C465( C389 C465 ) C389_=_C466( C389 C466 ) C389_=_C467( C389 C467 ) C389_=_C468( C389 C468 ) \nC391_=_C392( C391 C392 ) C391_=_C393( C391 C393 ) C391_=_C394( C391 C394 ) C391_=_C395( C391 C395 ) C391_=_C396( C391 C396 ) C391_=_C397( C391 C397 ) \nC391_=_C398( C391 C398 ) C392_=_C393( C392 C393 ) C392_=_C394( C392 C394 ) C392_=_C395( C392 C395 ) C392_=_C396( C392 C396 ) C392_=_C397( C392 C397 ) \nC392_=_C398( C392 C398 ) C393_=_C394( C393 C394 ) C393_=_C395( C393 C395 ) C393_=_C396( C393 C396 ) C393_=_C397( C393 C397 ) C393_=_C398( C393 C398 ) \nC394_=_C395( C394 C395 ) C394_=_C396( C394 C396 ) C394_=_C397( C394 C397 ) C394_=_C398( C394 C398 ) C395_=_C396( C395 C396 ) C395_=_C397( C395 C397 ) \nC395_=_C398( C395 C398 ) C396_=_C397( C396 C397 ) C396_=_C398( C396 C398 ) C397_=_C398( C397 C398 ) C399_=_C401( C399 C401 ) C399_=_C402( C399 C402 ) \nC399_=_C410( C399 C410 ) C399_=_C411( C399 C411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401_=_C402( C401 C402 ) C401_=_C429( C401 C429 ) \nC401_=_C438( C401 C438 ) C401_=_C455( C401 C455 ) C401_=_C456( C401 C456 ) C401_=_C457( C401 C457 ) C401_=_C458( C401 C458 ) C401_=_C459( C401 C459 ) \nC401_=_C460( C401 C460 ) C401_=_C461( C401 C461 ) C401_=_C462( C401 C462 ) C401_=_C463( C401 C463 ) C401_=_C464( C401 C464 ) C401_=_C465( C401 C465 ) \nC401_=_C466( C401 C466 ) C401_=_C467( C401 C467 ) C401_=_C468( C401 C468 ) C402_=_C414( C402 C414 ) C402_=_C430( C402 C430 ) C402_=_C440( C402 C440 ) \nC402_=_C455( C402 C455 ) C402_=_C469( C402 C469 ) C402_=_C477( C402 C477 ) C402_=_C478( C402 C478 ) C402_=_C479( C402 C479 ) C402_=_C480( C402 C480 ) \nC402_=_C481( C402 C481 ) C402_=_C482( C402 C482 ) C402_=_C483( C402 C483 ) C402_=_C484( C402 C484 ) C402_=_C485( C402 C485 ) C402_=_C486( C402 C486 ) \nC402_=_C487( C402 C487 ) C402_=_C488( C402 C488 ) C402_=_C489( C402 C489 ) C410_=_C411( C410 C411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9( C410 C429 ) C410_=_C430( C410 C430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38( C411 C438 ) C411_=_C439( C411 C439 ) \nC411_=_C440( C411 C440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30( C414 C430 ) C414_=_C440( C414 C440 ) C414_=_C455( C414 C455 ) C414_=_C469( C414 C469 ) \nC414_=_C477( C414 C477 ) C414_=_C478( C414 C478 ) C414_=_C479( C414 C479 ) C414_=_C480( C414 C480 ) C414_=_C481( C414 C481 ) C414_=_C482( C414 C482 ) \nC414_=_C483( C414 C483 ) C414_=_C484( C414 C484 ) C414_=_C485( C414 C485 ) C414_=_C486( C414 C486 ) C414_=_C487( C414 C487 ) C414_=_C488( C414 C488 ) \nC414_=_C489( C414 C489 ) C415_=_C416( C415 C416 ) C415_=_C417( C415 C417 ) C415_=_C418( C415 C418 ) C415_=_C419( C415 C419 ) C415_=_C420( C415 C420 ) \nC415_=_C421( C415 C421 ) C415_=_C422( C415 C422 ) C415_=_C423( C415 C423 ) C415_=_C424( C415 C424 ) C415_=_C425( C415 C425 ) C415_=_C426( C415 C426 ) \nC415_=_C427( C415 C427 ) C416_=_C417( C416 C417 ) C416_=_C418( C416 C418 ) C416_=_C419( C416 C419 ) C416_=_C420( C416 C420 ) C416_=_C421( C416 C421 ) \nC416_=_C422( C416 C422 ) C416_=_C423( C416 C423 ) C416_=_C424( C416 C424 ) C416_=_C425( C416 C425 ) C416_=_C426( C416 C426 ) C416_=_C427( C416 C427 ) \nC417_=_C418( C417 C418 ) C417_=_C419( C417 C419 ) C417_=_C420( C417 C420 ) C417_=_C421( C417 C421 ) C417_=_C422( C417 C422 ) C417_=_C423( C417 C423 ) \nC417_=_C424( C417 C424 ) C417_=_C425( C417 C425 ) C417_=_C426( C417 C426 ) C417_=_C427( C417 C427 ) C418_=_C419( C418 C419 ) C418_=_C420( C418 C420 ) \nC418_=_C421( C418 C421 ) C418_=_C422( C418 C422 ) C418_=_C423( C418 C423 ) C418_=_C424( C418 C424 ) C418_=_C425( C418 C425 ) C418_=_C426( C418 C426 ) \nC418_=_C427( C418 C427 ) C419_=_C420( C419 C420 ) C419_=_C421( C419 C421 ) C419_=_C422(</w:t>
      </w:r>
    </w:p>
    <w:p>
      <w:pPr>
        <w:pStyle w:val="PreformattedText"/>
        <w:bidi w:val="0"/>
        <w:spacing w:before="0" w:after="0"/>
        <w:jc w:val="left"/>
        <w:rPr/>
      </w:pPr>
      <w:r>
        <w:rPr/>
        <w:t xml:space="preserve"> </w:t>
      </w:r>
      <w:r>
        <w:rPr/>
        <w:t>C419 C422 ) C419_=_C423( C419 C423 ) C419_=_C424( C419 C424 ) \nC419_=_C425( C419 C425 ) C419_=_C426( C419 C426 ) C419_=_C427( C419 C427 ) C420_=_C421( C420 C421 ) C420_=_C422( C420 C422 ) C420_=_C423( C420 C423 ) \nC420_=_C424( C420 C424 ) C420_=_C425( C420 C425 ) C420_=_C426( C420 C426 ) C420_=_C427( C420 C427 ) C421_=_C422( C421 C422 ) C421_=_C423( C421 C423 ) \nC421_=_C424( C421 C424 ) C421_=_C425( C421 C425 ) C421_=_C426( C421 C426 ) C421_=_C427( C421 C427 ) C422_=_C423( C422 C423 ) C422_=_C424( C422 C424 ) \nC422_=_C425( C422 C425 ) C422_=_C426( C422 C426 ) C422_=_C427( C422 C427 ) C423_=_C424( C423 C424 ) C423_=_C425( C423 C425 ) C423_=_C426( C423 C426 ) \nC423_=_C427( C423 C427 ) C424_=_C425( C424 C425 ) C424_=_C426( C424 C426 ) C424_=_C427( C424 C427 ) C425_=_C426( C425 C426 ) C425_=_C427( C425 C427 ) \nC426_=_C427( C426 C427 ) C429_=_C430( C429 C430 ) C429_=_C438( C429 C438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30_=_C440( C430 C440 ) \nC430_=_C455( C430 C455 ) C430_=_C469( C430 C469 ) C430_=_C477( C430 C477 ) C430_=_C478( C430 C478 ) C430_=_C479( C430 C479 ) C430_=_C480( C430 C480 ) \nC430_=_C481( C430 C481 ) C430_=_C482( C430 C482 ) C430_=_C483( C430 C483 ) C430_=_C484( C430 C484 ) C430_=_C485( C430 C485 ) C430_=_C486( C430 C486 ) \nC430_=_C487( C430 C487 ) C430_=_C488( C430 C488 ) C430_=_C489( C430 C489 ) C438_=_C439( C438 C439 ) C438_=_C440( C438 C440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9_=_C440( C439 C440 ) C439_=_C469( C439 C469 ) C439_=_C470( C439 C470 ) C439_=_C471( C439 C471 ) C439_=_C472( C439 C472 ) \nC439_=_C473( C439 C473 ) C439_=_C474( C439 C474 ) C439_=_C475( C439 C475 ) C439_=_C476( C439 C476 ) C440_=_C455( C440 C455 ) C440_=_C469( C440 C469 ) \nC440_=_C477( C440 C477 ) C440_=_C478( C440 C478 ) C440_=_C479( C440 C479 ) C440_=_C480( C440 C480 ) C440_=_C481( C440 C481 ) C440_=_C482( C440 C482 ) \nC440_=_C483( C440 C483 ) C440_=_C484( C440 C484 ) C440_=_C485( C440 C485 ) C440_=_C486( C440 C486 ) C440_=_C487( C440 C487 ) C440_=_C488( C440 C488 ) \nC440_=_C489( C440 C489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7( C455 C477 ) C455_=_C478( C455 C478 ) C455_=_C479( C455 C479 ) \nC455_=_C480( C455 C480 ) C455_=_C481( C455 C481 ) C455_=_C482( C455 C482 ) C455_=_C483( C455 C483 ) C455_=_C484( C455 C484 ) C455_=_C485( C455 C485 ) \nC455_=_C486( C455 C486 ) C455_=_C487( C455 C487 ) C455_=_C488( C455 C488 ) C455_=_C489( C455 C489 ) C456_=_C457( C456 C457 ) C456_=_C458( C456 C458 ) \nC456_=_C459( C456 C459 ) C456_=_C460( C456 C460 ) C456_=_C461( C456 C461 ) C456_=_C462( C456 C462 ) C456_=_C463( C456 C463 ) C456_=_C464( C456 C464 ) \nC456_=_C465( C456 C465 ) C456_=_C466( C456 C466 ) C456_=_C467( C456 C467 ) C456_=_C468( C456 C468 ) C457_=_C458( C457 C458 ) C457_=_C459( C457 C459 ) \nC457_=_C460( C457 C460 ) C457_=_C461( C457 C461 ) C457_=_C462( C457 C462 ) C457_=_C463( C457 C463 ) C457_=_C464( C457 C464 ) C457_=_C465( C457 C465 ) \nC457_=_C466( C457 C466 ) C457_=_C467( C457 C467 ) C457_=_C468( C457 C468 ) C458_=_C459( C458 C459 ) C458_=_C460( C458 C460 ) C458_=_C461( C458 C461 ) \nC458_=_C462( C458 C462 ) C458_=_C463( C458 C463 ) C458_=_C464( C458 C464 ) C458_=_C465( C458 C465 ) C458_=_C466( C458 C466 ) C458_=_C467( C458 C467 ) \nC458_=_C468( C458 C468 ) C459_=_C460( C459 C460 ) C459_=_C461( C459 C461 ) C459_=_C462( C459 C462 ) C459_=_C463( C459 C463 ) C459_=_C464( C459 C464 ) \nC459_=_C465( C459 C465 ) C459_=_C466( C459 C466 ) C459_=_C467( C459 C467 ) C459_=_C468( C459 C468 ) C460_=_C461( C460 C461 ) C460_=_C462( C460 C462 ) \nC460_=_C463( C460 C463 ) C460_=_C464( C460 C464 ) C460_=_C465( C460 C465 ) C460_=_C466( C460 C466 ) C460_=_C467( C460 C467 ) C460_=_C468( C460 C468 ) \nC461_=_C462( C461 C462 ) C461_=_C463( C461 C463 ) C461_=_C464( C461 C464 ) C461_=_C465( C461 C465 ) C461_=_C466( C461 C466 ) C461_=_C467( C461 C467 ) \nC461_=_C468( C461 C468 ) C462_=_C463( C462 C463 ) C462_=_C464( C462 C464 ) C462_=_C465( C462 C465 ) C462_=_C466( C462 C466 ) C462_=_C467( C462 C467 ) \nC462_=_C468( C462 C468 ) C463_=_C464( C463 C464 ) C463_=_C465( C463 C465 ) C463_=_C466( C463 C466 ) C463_=_C467( C463 C467 ) C463_=_C468( C463 C468 ) \nC464_=_C465( C464 C465 ) C464_=_C466( C464 C466 ) C464_=_C467( C464 C467 ) C464_=_C468( C464 C468 ) C465_=_C466( C465 C466 ) C465_=_C467( C465 C467 ) \nC465_=_C468( C465 C468 ) C466_=_C467( C466 C467 ) C466_=_C468( C466 C468 ) C467_=_C468( C467 C468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C477_=_C478( C477 C478 ) C477_=_C479( C477 C479 ) C477_=_C480( C477 C480 ) \nC477_=_C481( C477 C481 ) C477_=_C482( C477 C482 ) C477_=_C483( C477 C483 ) C477_=_C484( C477 C484 ) C477_=_C485( C477 C485 ) C477_=_C486( C477 C486 ) \nC477_=_C487( C477 C487 ) C477_=_C488( C477 C488 ) C477_=_C489( C477 C489 ) C478_=_C479( C478 C479 ) C478_=_C480( C478 C480 ) C478_=_C481( C478 C481 ) \nC478_=_C482( C478 C482 ) C478_=_C483( C478 C483 ) C478_=_C484( C478 C484 ) C478_=_C485( C478 C485 ) C478_=_C486( C478 C486 ) C478_=_C487( C478 C487 ) \nC478_=_C488( C478 C488 ) C478_=_C489( C478 C489 ) C479_=_C480( C479 C480 ) C479_=_C481( C479 C481 ) C479_=_C482( C479 C482 ) C479_=_C483( C479 C483 ) \nC479_=_C484( C479 C484 ) C479_=_C485( C479 C485 ) C479_=_C486( C479 C486 ) C479_=_C487( C479 C487 ) C479_=_C488( C479 C488 ) C479_=_C489( C479 C489 ) \nC480_=_C481( C480 C481 ) C480_=_C482( C480 C482 ) C480_=_C483( C480 C483 ) C480_=_C484( C480 C484 ) C480_=_C485( C480 C485 ) C480_=_C486( C480 C486 ) \nC480_=_C487( C480 C487 ) C480_=_C488( C480 C488 ) C480_=_C489( C480 C489 ) C481_=_C482( C481 C482 ) C481_=_C483( C481 C483 ) C481_=_C484( C481 C484 ) \nC481_=_C485( C481 C485 ) C481_=_C486( C481 C486 ) C481_=_C487( C481 C487 ) C481_=_C488( C481 C488 ) C481_=_C489( C481 C489 ) C482_=_C483( C482 C483 ) \nC482_=_C484( C482 C484 ) C482_=_C485( C482 C485 ) C482_=_C486( C482 C486 ) C482_=_C487( C482 C487 ) C482_=_C488( C482 C488 ) C482_=_C489( C482 C489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152-&gt;193[label="132: C55 C110 C163 C214 C223 \nC237 C253 C254 C256 C257 C259 \nC262 C263 C264 C279 C280 C282 \nC283 C285 C288 C289 C290 C304 \nC306 C308 C309 C318 C321 C323 \nC324 C328 C329 C330 C331 C332 \nC333 C334 C335 C336 C337 C338 \nC339 C340 C341 C343 C346 C347 \nC348 C349 C350 C351 C352 C353 \nC354 C355 C357 C360 C361 C362 \nC377 C380 C381 C382 C383 C384 \nC385 C386 C388 C391 C392 C393 \nC394 C395 C396 C397 C398 C399 \nC401 C402 C410 C411 C415 C416 \nC417 C418 C419 C420 C421 C422 \nC423 C424 C425 C426 C427 C429 \nC430 C438 C439 C440 C456 C457 \nC458 C459 C460 C461 C462 C463 \nC464 C465 C466 C467 C468 C470 \nC471 C472 C473 C474 C475 C476 \nC477 C478 C479 C480 C481 C482 \nC483 C484 C485 C486 C487 C488 \nC489 \n1234: C55_=_C253 ,C55_=_C279 ,C55_=_C304 ,C55_=_C318 ,C55_=_C321 ,\nC55_=_C323 ,C55_=_C324 ,C55_=_C328 ,C55_=_C329 ,C55_=_C330 ,C55_=_C331 ,\nC55_=_C332 ,C55_=_C333 ,C55_=_C334 ,C55_=_C335 ,C55_=_C336 ,C55_=_C337 ,\nC55_=_C338 ,C55_=_C339 ,C55_=_C340 ,C110_=_C256 ,C110_=_C282 ,C110_=_C354 ,\nC110_=_C377 ,C110_=_C380 ,C110_=_C381 ,C110_=_C382 ,C110_=_C383 ,C110_=_C384 ,\nC110_=_C385 ,C110_=_C386 ,C163_=_C259 ,C163_=_C285 ,C163_=_C306 ,C163_=_C357 ,\nC163_=_C399 ,C163_=_C410 ,C163_=_C411 ,C163_=_C415 ,C163_=_C416 ,C163_=_C417 ,\nC163_=_C418 ,C163_=_C419 ,C163_=_C420 ,C163_=_C421 ,C163_=_C422 ,C163_=_C423 ,\nC163_=_C424 ,C163_=_C425 ,C163_=_C426 ,C163_=_C427 ,C214_=_C262 ,C214_=_C288 ,\nC214_=_C308 ,C214_=_C360 ,C214_=_C401 ,C214_=_C429 ,C214_=_C438 ,C214_=_C456 ,\nC214_=_C457 ,C214_=_C458 ,C214_=_C459 ,C214_=_C460</w:t>
      </w:r>
    </w:p>
    <w:p>
      <w:pPr>
        <w:pStyle w:val="PreformattedText"/>
        <w:bidi w:val="0"/>
        <w:spacing w:before="0" w:after="0"/>
        <w:jc w:val="left"/>
        <w:rPr/>
      </w:pPr>
      <w:r>
        <w:rPr/>
        <w:t xml:space="preserve"> </w:t>
      </w:r>
      <w:r>
        <w:rPr/>
        <w:t>,C214_=_C461 ,C214_=_C462 ,\nC214_=_C463 ,C214_=_C464 ,C214_=_C465 ,C214_=_C466 ,C214_=_C467 ,C214_=_C468 ,\nC223_=_C263 ,C223_=_C289 ,C223_=_C361 ,C223_=_C439 ,C223_=_C470 ,C223_=_C471 ,\nC223_=_C472 ,C223_=_C473 ,C223_=_C474 ,C223_=_C475 ,C223_=_C476 ,C237_=_C264 ,\nC237_=_C290 ,C237_=_C309 ,C237_=_C362 ,C237_=_C402 ,C237_=_C430 ,C237_=_C440 ,\nC237_=_C477 ,C237_=_C478 ,C237_=_C479 ,C237_=_C480 ,C237_=_C481 ,C237_=_C482 ,\nC237_=_C483 ,C237_=_C484 ,C237_=_C485 ,C237_=_C486 ,C237_=_C487 ,C237_=_C488 ,\nC237_=_C489 ,C253_=_C254 ,C253_=_C256 ,C253_=_C257 ,C253_=_C259 ,C253_=_C262 ,\nC253_=_C263 ,C253_=_C264 ,C253_=_C279 ,C253_=_C304 ,C253_=_C318 ,C253_=_C321 ,\nC253_=_C323 ,C253_=_C324 ,C253_=_C328 ,C253_=_C329 ,C253_=_C330 ,C253_=_C331 ,\nC253_=_C332 ,C253_=_C333 ,C253_=_C334 ,C253_=_C335 ,C253_=_C336 ,C253_=_C337 ,\nC253_=_C338 ,C253_=_C339 ,C253_=_C340 ,C254_=_C256 ,C254_=_C257 ,C254_=_C259 ,\nC254_=_C262 ,C254_=_C263 ,C254_=_C264 ,C254_=_C280 ,C254_=_C341 ,C254_=_C343 ,\nC254_=_C346 ,C254_=_C347 ,C254_=_C348 ,C254_=_C349 ,C254_=_C350 ,C254_=_C351 ,\nC254_=_C352 ,C254_=_C353 ,C256_=_C257 ,C256_=_C259 ,C256_=_C262 ,C256_=_C263 ,\nC256_=_C264 ,C256_=_C282 ,C256_=_C354 ,C256_=_C377 ,C256_=_C380 ,C256_=_C381 ,\nC256_=_C382 ,C256_=_C383 ,C256_=_C384 ,C256_=_C385 ,C256_=_C386 ,C257_=_C259 ,\nC257_=_C262 ,C257_=_C263 ,C257_=_C264 ,C257_=_C283 ,C257_=_C355 ,C257_=_C388 ,\nC257_=_C391 ,C257_=_C392 ,C257_=_C393 ,C257_=_C394 ,C257_=_C395 ,C257_=_C396 ,\nC257_=_C397 ,C257_=_C398 ,C259_=_C262 ,C259_=_C263 ,C259_=_C264 ,C259_=_C285 ,\nC259_=_C306 ,C259_=_C357 ,C259_=_C399 ,C259_=_C410 ,C259_=_C411 ,C259_=_C415 ,\nC259_=_C416 ,C259_=_C417 ,C259_=_C418 ,C259_=_C419 ,C259_=_C420 ,C259_=_C421 ,\nC259_=_C422 ,C259_=_C423 ,C259_=_C424 ,C259_=_C425 ,C259_=_C426 ,C259_=_C427 ,\nC262_=_C263 ,C262_=_C264 ,C262_=_C288 ,C262_=_C308 ,C262_=_C360 ,C262_=_C401 ,\nC262_=_C429 ,C262_=_C438 ,C262_=_C456 ,C262_=_C457 ,C262_=_C458 ,C262_=_C459 ,\nC262_=_C460 ,C262_=_C461 ,C262_=_C462 ,C262_=_C463 ,C262_=_C464 ,C262_=_C465 ,\nC262_=_C466 ,C262_=_C467 ,C262_=_C468 ,C263_=_C264 ,C263_=_C289 ,C263_=_C361 ,\nC263_=_C439 ,C263_=_C470 ,C263_=_C471 ,C263_=_C472 ,C263_=_C473 ,C263_=_C474 ,\nC263_=_C475 ,C263_=_C476 ,C264_=_C290 ,C264_=_C309 ,C264_=_C362 ,C264_=_C402 ,\nC264_=_C430 ,C264_=_C440 ,C264_=_C477 ,C264_=_C478 ,C264_=_C479 ,C264_=_C480 ,\nC264_=_C481 ,C264_=_C482 ,C264_=_C483 ,C264_=_C484 ,C264_=_C485 ,C264_=_C486 ,\nC264_=_C487 ,C264_=_C488 ,C264_=_C489 ,C279_=_C280 ,C279_=_C282 ,C279_=_C283 ,\nC279_=_C285 ,C279_=_C288 ,C279_=_C289 ,C279_=_C290 ,C279_=_C304 ,C279_=_C318 ,\nC279_=_C321 ,C279_=_C323 ,C279_=_C324 ,C279_=_C328 ,C279_=_C329 ,C279_=_C330 ,\nC279_=_C331 ,C279_=_C332 ,C279_=_C333 ,C279_=_C334 ,C279_=_C335 ,C279_=_C336 ,\nC279_=_C337 ,C279_=_C338 ,C279_=_C339 ,C279_=_C340 ,C280_=_C282 ,C280_=_C283 ,\nC280_=_C285 ,C280_=_C288 ,C280_=_C289 ,C280_=_C290 ,C280_=_C341 ,C280_=_C343 ,\nC280_=_C346 ,C280_=_C347 ,C280_=_C348 ,C280_=_C349 ,C280_=_C350 ,C280_=_C351 ,\nC280_=_C352 ,C280_=_C353 ,C282_=_C283 ,C282_=_C285 ,C282_=_C288 ,C282_=_C289 ,\nC282_=_C290 ,C282_=_C354 ,C282_=_C377 ,C282_=_C380 ,C282_=_C381 ,C282_=_C382 ,\nC282_=_C383 ,C282_=_C384 ,C282_=_C385 ,C282_=_C386 ,C283_=_C285 ,C283_=_C288 ,\nC283_=_C289 ,C283_=_C290 ,C283_=_C355 ,C283_=_C388 ,C283_=_C391 ,C283_=_C392 ,\nC283_=_C393 ,C283_=_C394 ,C283_=_C395 ,C283_=_C396 ,C283_=_C397 ,C283_=_C398 ,\nC285_=_C288 ,C285_=_C289 ,C285_=_C290 ,C285_=_C306 ,C285_=_C357 ,C285_=_C399 ,\nC285_=_C410 ,C285_=_C411 ,C285_=_C415 ,C285_=_C416 ,C285_=_C417 ,C285_=_C418 ,\nC285_=_C419 ,C285_=_C420 ,C285_=_C421 ,C285_=_C422 ,C285_=_C423 ,C285_=_C424 ,\nC285_=_C425 ,C285_=_C426 ,C285_=_C427 ,C288_=_C289 ,C288_=_C290 ,C288_=_C308 ,\nC288_=_C360 ,C288_=_C401 ,C288_=_C429 ,C288_=_C438 ,C288_=_C456 ,C288_=_C457 ,\nC288_=_C458 ,C288_=_C459 ,C288_=_C460 ,C288_=_C461 ,C288_=_C462 ,C288_=_C463 ,\nC288_=_C464 ,C288_=_C465 ,C288_=_C466 ,C288_=_C467 ,C288_=_C468 ,C289_=_C290 ,\nC289_=_C361 ,C289_=_C439 ,C289_=_C470 ,C289_=_C471 ,C289_=_C472 ,C289_=_C473 ,\nC289_=_C474 ,C289_=_C475 ,C289_=_C476 ,C290_=_C309 ,C290_=_C362 ,C290_=_C402 ,\nC290_=_C430 ,C290_=_C440 ,C290_=_C477 ,C290_=_C478 ,C290_=_C479 ,C290_=_C480 ,\nC290_=_C481 ,C290_=_C482 ,C290_=_C483 ,C290_=_C484 ,C290_=_C485 ,C290_=_C486 ,\nC290_=_C487 ,C290_=_C488 ,C290_=_C489 ,C304_=_C306 ,C304_=_C308 ,C304_=_C309 ,\nC304_=_C318 ,C304_=_C321 ,C304_=_C323 ,C304_=_C324 ,C304_=_C328 ,C304_=_C329 ,\nC304_=_C330 ,C304_=_C331 ,C304_=_C332 ,C304_=_C333 ,C304_=_C334 ,C304_=_C335 ,\nC304_=_C336 ,C304_=_C337 ,C304_=_C338 ,C304_=_C339 ,C304_=_C340 ,C306_=_C308 ,\nC306_=_C309 ,C306_=_C357 ,C306_=_C399 ,C306_=_C410 ,C306_=_C411 ,C306_=_C415 ,\nC306_=_C416 ,C306_=_C417 ,C306_=_C418 ,C306_=_C419 ,C306_=_C420 ,C306_=_C421 ,\nC306_=_C422 ,C306_=_C423 ,C306_=_C424 ,C306_=_C425 ,C306_=_C426 ,C306_=_C427 ,\nC308_=_C309 ,C308_=_C360 ,C308_=_C401 ,C308_=_C429 ,C308_=_C438 ,C308_=_C456 ,\nC308_=_C457 ,C308_=_C458 ,C308_=_C459 ,C308_=_C460 ,C308_=_C461 ,C308_=_C462 ,\nC308_=_C463 ,C308_=_C464 ,C308_=_C465 ,C308_=_C466 ,C308_=_C467 ,C308_=_C468 ,\nC309_=_C362 ,C309_=_C402 ,C309_=_C430 ,C309_=_C440 ,C309_=_C477 ,C309_=_C478 ,\nC309_=_C479 ,C309_=_C480 ,C309_=_C481 ,C309_=_C482 ,C309_=_C483 ,C309_=_C484 ,\nC309_=_C485 ,C309_=_C486 ,C309_=_C487 ,C309_=_C488 ,C309_=_C489 ,C318_=_C321 ,\nC318_=_C323 ,C318_=_C324 ,C318_=_C328 ,C318_=_C329 ,C318_=_C330 ,C318_=_C331 ,\nC318_=_C332 ,C318_=_C333 ,C318_=_C334 ,C318_=_C335 ,C318_=_C336 ,C318_=_C337 ,\nC318_=_C338 ,C318_=_C339 ,C318_=_C340 ,C318_=_C341 ,C318_=_C354 ,C318_=_C355 ,\nC318_=_C357 ,C318_=_C360 ,C318_=_C361 ,C318_=_C362 ,C321_=_C323 ,C321_=_C324 ,\nC321_=_C328 ,C321_=_C329 ,C321_=_C330 ,C321_=_C331 ,C321_=_C332 ,C321_=_C333 ,\nC321_=_C334 ,C321_=_C335 ,C321_=_C336 ,C321_=_C337 ,C321_=_C338 ,C321_=_C339 ,\nC321_=_C340 ,C321_=_C399 ,C321_=_C401 ,C321_=_C402 ,C323_=_C324 ,C323_=_C328 ,\nC323_=_C329 ,C323_=_C330 ,C323_=_C331 ,C323_=_C332 ,C323_=_C333 ,C323_=_C334 ,\nC323_=_C335 ,C323_=_C336 ,C323_=_C337 ,C323_=_C338 ,C323_=_C339 ,C323_=_C340 ,\nC323_=_C410 ,C323_=_C429 ,C323_=_C430 ,C324_=_C328 ,C324_=_C329 ,C324_=_C330 ,\nC324_=_C331 ,C324_=_C332 ,C324_=_C333 ,C324_=_C334 ,C324_=_C335 ,C324_=_C336 ,\nC324_=_C337 ,C324_=_C338 ,C324_=_C339 ,C324_=_C340 ,C324_=_C343 ,C324_=_C377 ,\nC324_=_C388 ,C324_=_C411 ,C324_=_C438 ,C324_=_C439 ,C324_=_C440 ,C328_=_C329 ,\nC328_=_C330 ,C328_=_C331 ,C328_=_C332 ,C328_=_C333 ,C328_=_C334 ,C328_=_C335 ,\nC328_=_C336 ,C328_=_C337 ,C328_=_C338 ,C328_=_C339 ,C328_=_C340 ,C329_=_C330 ,\nC329_=_C331 ,C329_=_C332 ,C329_=_C333 ,C329_=_C334 ,C329_=_C335 ,C329_=_C336 ,\nC329_=_C337 ,C329_=_C338 ,C329_=_C339 ,C329_=_C340 ,C330_=_C331 ,C330_=_C332 ,\nC330_=_C333 ,C330_=_C334 ,C330_=_C335 ,C330_=_C336 ,C330_=_C337 ,C330_=_C338 ,\nC330_=_C339 ,C330_=_C340 ,C331_=_C332 ,C331_=_C333 ,C331_=_C334 ,C331_=_C335 ,\nC331_=_C336 ,C331_=_C337 ,C331_=_C338 ,C331_=_C339 ,C331_=_C340 ,C332_=_C333 ,\nC332_=_C334 ,C332_=_C335 ,C332_=_C336 ,C332_=_C337 ,C332_=_C338 ,C332_=_C339 ,\nC332_=_C340 ,C333_=_C334 ,C333_=_C335 ,C333_=_C336 ,C333_=_C337 ,C333_=_C338 ,\nC333_=_C339 ,C333_=_C340 ,C334_=_C335 ,C334_=_C336 ,C334_=_C337 ,C334_=_C338 ,\nC334_=_C339 ,C334_=_C340 ,C335_=_C336 ,C335_=_C337 ,C335_=_C338 ,C335_=_C339 ,\nC335_=_C340 ,C336_=_C337 ,C336_=_C338 ,C336_=_C339 ,C336_=_C340 ,C337_=_C338 ,\nC337_=_C339 ,C337_=_C340 ,C338_=_C339 ,C338_=_C340 ,C339_=_C340 ,C341_=_C343 ,\nC341_=_C346 ,C341_=_C347 ,C341_=_C348 ,C341_=_C349 ,C341_=_C350 ,C341_=_C351 ,\nC341_=_C352 ,C341_=_C353 ,C341_=_C354 ,C341_=_C355 ,C341_=_C357 ,C341_=_C360 ,\nC341_=_C361 ,C341_=_C362 ,C343_=_C346 ,C343_=_C347 ,C343_=_C348 ,C343_=_C349 ,\nC343_=_C350 ,C343_=_C351 ,C343_=_C352 ,C343_=_C353 ,C343_=_C377 ,C343_=_C388 ,\nC343_=_C411 ,C343_=_C438 ,C343_=_C439 ,C343_=_C440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C354_=_C355 ,C354_=_C357 ,C354_=_C360 ,C354_=_C361 ,\nC354_=_C362 ,C354_=_C377 ,C354_=_C380 ,C354_=_C381 ,C354_=_C382 ,C354_=_C383 ,\nC354_=_C384 ,C354_=_C385 ,C354_=_C386 ,C355_=_C357 ,C355_=_C360 ,C355_=_C361 ,\nC355_=_C362 ,C355_=_C388 ,C355_=_C391 ,C355_=_C392 ,C355_=_C393 ,C355_=_C394 ,\nC355_=_C395 ,C355_=_C396 ,C355_=_C397 ,C355_=_C398 ,C357_=_C360 ,C357_=_C361 ,\nC357_=_C362 ,C357_=_C399 ,C357_=_C410 ,C357_=_C411 ,C357_=_C415 ,C357_=_C416 ,\nC357_=_C417 ,C357_=_C418 ,C357_=_C419 ,C357_=_C420 ,C357_=_C421 ,C357_=_C422 ,\nC357_=_C423 ,C357_=_C424 ,C357_=_C425 ,C357_=_C426 ,C357_=_C427 ,C360_=_C361 ,\nC360_=_C362 ,C360_=_C401 ,C360_=_C429 ,C360_=_C438 ,C360_=_C456 ,C360_=_C457 ,\nC360_=_C458 ,C360_=_C459 ,C360_=_C460 ,C360_=_C461 ,C360_=_C462 ,C360_=_C463 ,\nC360_=_C464 ,C360_=_C465 ,C360_=_C466 ,C360_=_C467 ,C360_=_C468 ,C361_=_C362 ,\nC361_=_C439 ,C361_=_C470 ,C361_=_C471 ,C361_=_C472 ,C361_=_C473 ,C361_=_C474 ,\nC361_=_C475 ,C361_=_C476 ,C362_=_C402 ,C362_=_C430 ,C362_=_C440 ,C362_=_C477 ,\nC362_=_C478 ,C362_=_C479 ,C362_=_C480 ,C362_=_C481 ,C362_=_C482 ,C362_=_C483 ,\nC362_=_C484 ,C362_=_C485 ,C362_=_C486 ,C362_=_C487 ,C362_=_C488 ,C362_=_C489 ,\nC377_=_C380 ,C377_=_C381 ,C377_=_C382 ,C377_=_C383 ,C377_=_C384 ,C377_=_C385 ,\nC377_=_C386 ,C377_=_C388 ,C377_=_C411 ,C377_=_C438 ,C377_=_C439 ,C377_=_C440 ,\nC380_=_C381 ,C380_=_C382 ,C380_=_C383 ,C380_=_C384 ,C380_=_C385 ,C380_=_C386 ,\nC381_=_C382 ,C381_=_C383 ,C381_=_C384 ,C381_=_C385 ,C381_=_C386 ,C382_=_C383 ,\nC382_=_C384 ,C382_=_C385 ,C382_=_C386 ,C383_=_C384 ,C383_=_C385 ,C383_=_C386 ,\nC384_=_C385 ,C384_=_C386 ,C385_=_C386 ,C388_=_C391 ,C388_=_C392 ,C388_=_C393 ,\nC388_=_C394 ,C388_=_C395 ,C388_=_C396 ,C388_=_C397 ,C388_=_C398 ,C388_=_C411 ,\nC388_=_C438 ,C388_=_C439 ,C388_=_C440</w:t>
      </w:r>
    </w:p>
    <w:p>
      <w:pPr>
        <w:pStyle w:val="PreformattedText"/>
        <w:bidi w:val="0"/>
        <w:spacing w:before="0" w:after="0"/>
        <w:jc w:val="left"/>
        <w:rPr/>
      </w:pPr>
      <w:r>
        <w:rPr/>
        <w:t xml:space="preserve"> </w:t>
      </w:r>
      <w:r>
        <w:rPr/>
        <w:t>,C391_=_C392 ,C391_=_C393 ,C391_=_C394 ,\nC391_=_C395 ,C391_=_C396 ,C391_=_C397 ,C391_=_C398 ,C392_=_C393 ,C392_=_C394 ,\nC392_=_C395 ,C392_=_C396 ,C392_=_C397 ,C392_=_C398 ,C393_=_C394 ,C393_=_C395 ,\nC393_=_C396 ,C393_=_C397 ,C393_=_C398 ,C394_=_C395 ,C394_=_C396 ,C394_=_C397 ,\nC394_=_C398 ,C395_=_C396 ,C395_=_C397 ,C395_=_C398 ,C396_=_C397 ,C396_=_C398 ,\nC397_=_C398 ,C399_=_C401 ,C399_=_C402 ,C399_=_C410 ,C399_=_C411 ,C399_=_C415 ,\nC399_=_C416 ,C399_=_C417 ,C399_=_C418 ,C399_=_C419 ,C399_=_C420 ,C399_=_C421 ,\nC399_=_C422 ,C399_=_C423 ,C399_=_C424 ,C399_=_C425 ,C399_=_C426 ,C399_=_C427 ,\nC401_=_C402 ,C401_=_C429 ,C401_=_C438 ,C401_=_C456 ,C401_=_C457 ,C401_=_C458 ,\nC401_=_C459 ,C401_=_C460 ,C401_=_C461 ,C401_=_C462 ,C401_=_C463 ,C401_=_C464 ,\nC401_=_C465 ,C401_=_C466 ,C401_=_C467 ,C401_=_C468 ,C402_=_C430 ,C402_=_C440 ,\nC402_=_C477 ,C402_=_C478 ,C402_=_C479 ,C402_=_C480 ,C402_=_C481 ,C402_=_C482 ,\nC402_=_C483 ,C402_=_C484 ,C402_=_C485 ,C402_=_C486 ,C402_=_C487 ,C402_=_C488 ,\nC402_=_C489 ,C410_=_C411 ,C410_=_C415 ,C410_=_C416 ,C410_=_C417 ,C410_=_C418 ,\nC410_=_C419 ,C410_=_C420 ,C410_=_C421 ,C410_=_C422 ,C410_=_C423 ,C410_=_C424 ,\nC410_=_C425 ,C410_=_C426 ,C410_=_C427 ,C410_=_C429 ,C410_=_C430 ,C411_=_C415 ,\nC411_=_C416 ,C411_=_C417 ,C411_=_C418 ,C411_=_C419 ,C411_=_C420 ,C411_=_C421 ,\nC411_=_C422 ,C411_=_C423 ,C411_=_C424 ,C411_=_C425 ,C411_=_C426 ,C411_=_C427 ,\nC411_=_C438 ,C411_=_C439 ,C411_=_C440 ,C415_=_C416 ,C415_=_C417 ,C415_=_C418 ,\nC415_=_C419 ,C415_=_C420 ,C415_=_C421 ,C415_=_C422 ,C415_=_C423 ,C415_=_C424 ,\nC415_=_C425 ,C415_=_C426 ,C415_=_C427 ,C416_=_C417 ,C416_=_C418 ,C416_=_C419 ,\nC416_=_C420 ,C416_=_C421 ,C416_=_C422 ,C416_=_C423 ,C416_=_C424 ,C416_=_C425 ,\nC416_=_C426 ,C416_=_C427 ,C417_=_C418 ,C417_=_C419 ,C417_=_C420 ,C417_=_C421 ,\nC417_=_C422 ,C417_=_C423 ,C417_=_C424 ,C417_=_C425 ,C417_=_C426 ,C417_=_C427 ,\nC418_=_C419 ,C418_=_C420 ,C418_=_C421 ,C418_=_C422 ,C418_=_C423 ,C418_=_C424 ,\nC418_=_C425 ,C418_=_C426 ,C418_=_C427 ,C419_=_C420 ,C419_=_C421 ,C419_=_C422 ,\nC419_=_C423 ,C419_=_C424 ,C419_=_C425 ,C419_=_C426 ,C419_=_C427 ,C420_=_C421 ,\nC420_=_C422 ,C420_=_C423 ,C420_=_C424 ,C420_=_C425 ,C420_=_C426 ,C420_=_C427 ,\nC421_=_C422 ,C421_=_C423 ,C421_=_C424 ,C421_=_C425 ,C421_=_C426 ,C421_=_C427 ,\nC422_=_C423 ,C422_=_C424 ,C422_=_C425 ,C422_=_C426 ,C422_=_C427 ,C423_=_C424 ,\nC423_=_C425 ,C423_=_C426 ,C423_=_C427 ,C424_=_C425 ,C424_=_C426 ,C424_=_C427 ,\nC425_=_C426 ,C425_=_C427 ,C426_=_C427 ,C429_=_C430 ,C429_=_C438 ,C429_=_C456 ,\nC429_=_C457 ,C429_=_C458 ,C429_=_C459 ,C429_=_C460 ,C429_=_C461 ,C429_=_C462 ,\nC429_=_C463 ,C429_=_C464 ,C429_=_C465 ,C429_=_C466 ,C429_=_C467 ,C429_=_C468 ,\nC430_=_C440 ,C430_=_C477 ,C430_=_C478 ,C430_=_C479 ,C430_=_C480 ,C430_=_C481 ,\nC430_=_C482 ,C430_=_C483 ,C430_=_C484 ,C430_=_C485 ,C430_=_C486 ,C430_=_C487 ,\nC430_=_C488 ,C430_=_C489 ,C438_=_C439 ,C438_=_C440 ,C438_=_C456 ,C438_=_C457 ,\nC438_=_C458 ,C438_=_C459 ,C438_=_C460 ,C438_=_C461 ,C438_=_C462 ,C438_=_C463 ,\nC438_=_C464 ,C438_=_C465 ,C438_=_C466 ,C438_=_C467 ,C438_=_C468 ,C439_=_C440 ,\nC439_=_C470 ,C439_=_C471 ,C439_=_C472 ,C439_=_C473 ,C439_=_C474 ,C439_=_C475 ,\nC439_=_C476 ,C440_=_C477 ,C440_=_C478 ,C440_=_C479 ,C440_=_C480 ,C440_=_C481 ,\nC440_=_C482 ,C440_=_C483 ,C440_=_C484 ,C440_=_C485 ,C440_=_C486 ,C440_=_C487 ,\nC440_=_C488 ,C440_=_C489 ,C456_=_C457 ,C456_=_C458 ,C456_=_C459 ,C456_=_C460 ,\nC456_=_C461 ,C456_=_C462 ,C456_=_C463 ,C456_=_C464 ,C456_=_C465 ,C456_=_C466 ,\nC456_=_C467 ,C456_=_C468 ,C457_=_C458 ,C457_=_C459 ,C457_=_C460 ,C457_=_C461 ,\nC457_=_C462 ,C457_=_C463 ,C457_=_C464 ,C457_=_C465 ,C457_=_C466 ,C457_=_C467 ,\nC457_=_C468 ,C458_=_C459 ,C458_=_C460 ,C458_=_C461 ,C458_=_C462 ,C458_=_C463 ,\nC458_=_C464 ,C458_=_C465 ,C458_=_C466 ,C458_=_C467 ,C458_=_C468 ,C459_=_C460 ,\nC459_=_C461 ,C459_=_C462 ,C459_=_C463 ,C459_=_C464 ,C459_=_C465 ,C459_=_C466 ,\nC459_=_C467 ,C459_=_C468 ,C460_=_C461 ,C460_=_C462 ,C460_=_C463 ,C460_=_C464 ,\nC460_=_C465 ,C460_=_C466 ,C460_=_C467 ,C460_=_C468 ,C461_=_C462 ,C461_=_C463 ,\nC461_=_C464 ,C461_=_C465 ,C461_=_C466 ,C461_=_C467 ,C461_=_C468 ,C462_=_C463 ,\nC462_=_C464 ,C462_=_C465 ,C462_=_C466 ,C462_=_C467 ,C462_=_C468 ,C463_=_C464 ,\nC463_=_C465 ,C463_=_C466 ,C463_=_C467 ,C463_=_C468 ,C464_=_C465 ,C464_=_C466 ,\nC464_=_C467 ,C464_=_C468 ,C465_=_C466 ,C465_=_C467 ,C465_=_C468 ,C466_=_C467 ,\nC466_=_C468 ,C467_=_C468 ,C470_=_C471 ,C470_=_C472 ,C470_=_C473 ,C470_=_C474 ,\nC470_=_C475 ,C470_=_C476 ,C471_=_C472 ,C471_=_C473 ,C471_=_C474 ,C471_=_C475 ,\nC471_=_C476 ,C472_=_C473 ,C472_=_C474 ,C472_=_C475 ,C472_=_C476 ,C473_=_C474 ,\nC473_=_C475 ,C473_=_C476 ,C474_=_C475 ,C474_=_C476 ,C475_=_C476 ,C477_=_C478 ,\nC477_=_C479 ,C477_=_C480 ,C477_=_C481 ,C477_=_C482 ,C477_=_C483 ,C477_=_C484 ,\nC477_=_C485 ,C477_=_C486 ,C477_=_C487 ,C477_=_C488 ,C477_=_C489 ,C478_=_C479 ,\nC478_=_C480 ,C478_=_C481 ,C478_=_C482 ,C478_=_C483 ,C478_=_C484 ,C478_=_C485 ,\nC478_=_C486 ,C478_=_C487 ,C478_=_C488 ,C478_=_C489 ,C479_=_C480 ,C479_=_C481 ,\nC479_=_C482 ,C479_=_C483 ,C479_=_C484 ,C479_=_C485 ,C479_=_C486 ,C479_=_C487 ,\nC479_=_C488 ,C479_=_C489 ,C480_=_C481 ,C480_=_C482 ,C480_=_C483 ,C480_=_C484 ,\nC480_=_C485 ,C480_=_C486 ,C480_=_C487 ,C480_=_C488 ,C480_=_C489 ,C481_=_C482 ,\nC481_=_C483 ,C481_=_C484 ,C481_=_C485 ,C481_=_C486 ,C481_=_C487 ,C481_=_C488 ,\nC481_=_C489 ,C482_=_C483 ,C482_=_C484 ,C482_=_C485 ,C482_=_C486 ,C482_=_C487 ,\nC482_=_C488 ,C482_=_C489 ,C483_=_C484 ,C483_=_C485 ,C483_=_C486 ,C483_=_C487 ,\nC483_=_C488 ,C483_=_C489 ,C484_=_C485 ,C484_=_C486 ,C484_=_C487 ,C484_=_C488 ,\nC484_=_C489 ,C485_=_C486 ,C485_=_C487 ,C485_=_C488 ,C485_=_C489 ,C486_=_C487 ,\nC486_=_C488 ,C486_=_C489 ,C487_=_C488 ,C487_=_C489 ,C488_=_C489 ,"];194[shape=box, label="id:194 level: 5\n134: C78 C121 C135 C155 C234 \nC248 C353 C396 C409 C466 C475 \nC487 C599 C638 C650 C690 C703 \nC715 C809 C851 C864 C914 C922 \nC932 C1009 C1051 C1067 C1121 C1132 \nC1223 C1258 C1267 C1282 C1324 C1394 \nC1425 C1440 C1454 C1494 C1503 C1586 \nC1617 C1625 C1638 C1667 C1674 C1755 \nC1776 C1784 C1792 C1826 C1906 C1934 \nC1945 C1966 C1970 C1974 C2040 C2065 \nC2076 C2082 C2103 C2106 C2175 C2196 \nC2205 C2225 C2227 C2232 C2233 C2234 \nC2237 C2241 C2243 C2244 C2245 C2249 \nC2250 C2251 C2255 C2257 C2258 C2259 \nC2263 C2264 C2265 C2268 C2269 C2270 \nC2273 C2275 C2277 C2278 C2279 C2280 \nC2281 C2284 C2285 C2286 C2287 C2288 \nC2291 C2293 C2294 C2295 C2296 C2298 \nC2299 C2301 C2302 C2303 C2304 C2305 \nC2307 C2308 C2309 C2310 C2311 C2312 \nC2313 C2315 C2316 C2319 C2322 C2323 \nC2324 C2327 C2328 C2329 C2333 C2334 \nC2335 C2336 C2337 \n1631: C78_=_C353( C78 C353 ) C78_=_C599( C78 C599 ) C78_=_C809( C78 C809 ) C78_=_C1009( C78 C1009 ) C78_=_C1223( C78 C1223 ) \nC78_=_C1394( C78 C1394 ) C78_=_C1586( C78 C1586 ) C78_=_C1755( C78 C1755 ) C78_=_C1906( C78 C1906 ) C78_=_C2040( C78 C2040 ) C78_=_C2175( C78 C2175 ) \nC78_=_C2232( C78 C2232 ) C78_=_C2241( C78 C2241 ) C78_=_C2255( C78 C2255 ) C78_=_C2268( C78 C2268 ) C78_=_C2275( C78 C2275 ) C78_=_C2277( C78 C2277 ) \nC78_=_C2278( C78 C2278 ) C78_=_C2279( C78 C2279 ) C78_=_C2280( C78 C2280 ) C78_=_C2281( C78 C2281 ) C78_=_C2284( C78 C2284 ) C78_=_C2285( C78 C2285 ) \nC78_=_C2286( C78 C2286 ) C121_=_C1258( C121 C1258 ) C121_=_C1425( C121 C1425 ) C121_=_C1617( C121 C1617 ) C121_=_C1776( C121 C1776 ) C121_=_C2065( C121 C2065 ) \nC121_=_C2243( C121 C2243 ) C121_=_C2257( C121 C2257 ) C121_=_C2293( C121 C2293 ) C121_=_C2294( C121 C2294 ) C121_=_C2295( C121 C2295 ) C121_=_C2296( C121 C2296 ) \nC121_=_C2298( C121 C2298 ) C121_=_C2299( C121 C2299 ) C135_=_C396( C135 C396 ) C135_=_C638( C135 C638 ) C135_=_C851( C135 C851 ) C135_=_C1051( C135 C1051 ) \nC135_=_C1267( C135 C1267 ) C135_=_C1440( C135 C1440 ) C135_=_C1625( C135 C1625 ) C135_=_C1784( C135 C1784 ) C135_=_C1934( C135 C1934 ) C135_=_C2076( C135 C2076 ) \nC135_=_C2196( C135 C2196 ) C135_=_C2233( C135 C2233 ) C135_=_C2244( C135 C2244 ) C135_=_C2258( C135 C2258 ) C135_=_C2269( C135 C2269 ) C135_=_C2277( C135 C2277 ) \nC135_=_C2287( C135 C2287 ) C135_=_C2293( C135 C2293 ) C135_=_C2301( C135 C2301 ) C135_=_C2302( C135 C2302 ) C135_=_C2303( C135 C2303 ) C135_=_C2304( C135 C2304 ) \nC135_=_C2305( C135 C2305 ) C135_=_C2307( C135 C2307 ) C135_=_C2308( C135 C2308 ) C155_=_C409( C155 C409 ) C155_=_C650( C155 C650 ) C155_=_C864( C155 C864 ) \nC155_=_C1067( C155 C1067 ) C155_=_C1282( C155 C1282 ) C155_=_C1454( C155 C1454 ) C155_=_C1638( C155 C1638 ) C155_=_C1792( C155 C1792 ) C155_=_C1945( C155 C1945 ) \nC155_=_C2082( C155 C2082 ) C155_=_C2205( C155 C2205 ) C155_=_C2234( C155 C2234 ) C155_=_C2245( C155 C2245 ) C155_=_C2259( C155 C2259 ) C155_=_C2270( C155 C2270 ) \nC155_=_C2278( C155 C2278 ) C155_=_C2288( C155 C2288 ) C155_=_C2294( C155 C2294 ) C155_=_C2309( C155 C2309 ) C155_=_C2310( C155 C2310 ) C155_=_C2311( C155 C2311 ) \nC155_=_C2312( C155 C2312 ) C155_=_C2313( C155 C2313 ) C155_=_C2315( C155 C2315 ) C155_=_C2316( C155 C2316 ) C234_=_C475( C234 C475 ) C234_=_C703( C234 C703 ) \nC234_=_C922( C234 C922 ) C234_=_C1132( C234 C1132 ) C234_=_C1324( C234 C1324 ) C234_=_C1503( C234 C1503 ) C234_=_C1667( C234 C1667 ) C234_=_C1826( C234 C1826 ) \nC234_=_C1970( C234 C1970 ) C234_=_C2106( C234 C2106 ) C234_=_C2225( C234 C2225 ) C234_=_C2237( C234 C2237 ) C234_=_C2250( C234 C2250 ) C234_=_C2264( C234 C2264 ) \nC234_=_C2273( C234 C2273 ) C234_=_C2291( C234 C2291 ) C234_=_C2305( C234 C2305 ) C234_=_C2313( C234 C2313 ) C234_=_C2319( C234 C2319 ) C234_=_C2323( C234 C2323 ) \nC234_=_C2328( C234 C2328 ) C234_=_C2334( C234 C2334 ) C234_=_C2335( C234 C2335 ) C234_=_C2336( C234 C2336 ) C248_=_C487( C248 C487 ) C248_=_C715( C248 C715 ) \nC248_=_C932( C248 C932 ) C248_=_C1674( C248 C1674 ) C248_=_C1974( C248 C1974 ) C248_=_C2227( C248 C2227 ) C248_=_C2251( C248 C2251 ) C248_=_C2265( C248 C2265 ) \nC248_=_C2284( C248 C2284 ) C248_=_C2324( C248 C2324 ) C248_=_C2329( C248 C2329 ) C248_=_C2334( C248 C2334 ) C248_=_C2337( C248 C2337 ) C353_=_C599(</w:t>
      </w:r>
    </w:p>
    <w:p>
      <w:pPr>
        <w:pStyle w:val="PreformattedText"/>
        <w:bidi w:val="0"/>
        <w:spacing w:before="0" w:after="0"/>
        <w:jc w:val="left"/>
        <w:rPr/>
      </w:pPr>
      <w:r>
        <w:rPr/>
        <w:t xml:space="preserve"> </w:t>
      </w:r>
      <w:r>
        <w:rPr/>
        <w:t>C353 C599 ) \nC353_=_C809( C353 C809 ) C353_=_C1009( C353 C1009 ) C353_=_C1223( C353 C1223 ) C353_=_C1394( C353 C1394 ) C353_=_C1586( C353 C1586 ) C353_=_C1755( C353 C1755 ) \nC353_=_C1906( C353 C1906 ) C353_=_C2040( C353 C2040 ) C353_=_C2175( C353 C2175 ) C353_=_C2232( C353 C2232 ) C353_=_C2241( C353 C2241 ) C353_=_C2255( C353 C2255 ) \nC353_=_C2268( C353 C2268 ) C353_=_C2275( C353 C2275 ) C353_=_C2277( C353 C2277 ) C353_=_C2278( C353 C2278 ) C353_=_C2279( C353 C2279 ) C353_=_C2280( C353 C2280 ) \nC353_=_C2281( C353 C2281 ) C353_=_C2284( C353 C2284 ) C353_=_C2285( C353 C2285 ) C353_=_C2286( C353 C2286 ) C396_=_C638( C396 C638 ) C396_=_C851( C396 C851 ) \nC396_=_C1051( C396 C1051 ) C396_=_C1267( C396 C1267 ) C396_=_C1440( C396 C1440 ) C396_=_C1625( C396 C1625 ) C396_=_C1784( C396 C1784 ) C396_=_C1934( C396 C1934 ) \nC396_=_C2076( C396 C2076 ) C396_=_C2196( C396 C2196 ) C396_=_C2233( C396 C2233 ) C396_=_C2244( C396 C2244 ) C396_=_C2258( C396 C2258 ) C396_=_C2269( C396 C2269 ) \nC396_=_C2277( C396 C2277 ) C396_=_C2287( C396 C2287 ) C396_=_C2293( C396 C2293 ) C396_=_C2301( C396 C2301 ) C396_=_C2302( C396 C2302 ) C396_=_C2303( C396 C2303 ) \nC396_=_C2304( C396 C2304 ) C396_=_C2305( C396 C2305 ) C396_=_C2307( C396 C2307 ) C396_=_C2308( C396 C2308 ) C409_=_C650( C409 C650 ) C409_=_C864( C409 C864 ) \nC409_=_C1067( C409 C1067 ) C409_=_C1282( C409 C1282 ) C409_=_C1454( C409 C1454 ) C409_=_C1638( C409 C1638 ) C409_=_C1792( C409 C1792 ) C409_=_C1945( C409 C1945 ) \nC409_=_C2082( C409 C2082 ) C409_=_C2205( C409 C2205 ) C409_=_C2234( C409 C2234 ) C409_=_C2245( C409 C2245 ) C409_=_C2259( C409 C2259 ) C409_=_C2270( C409 C2270 ) \nC409_=_C2278( C409 C2278 ) C409_=_C2288( C409 C2288 ) C409_=_C2294( C409 C2294 ) C409_=_C2309( C409 C2309 ) C409_=_C2310( C409 C2310 ) C409_=_C2311( C409 C2311 ) \nC409_=_C2312( C409 C2312 ) C409_=_C2313( C409 C2313 ) C409_=_C2315( C409 C2315 ) C409_=_C2316( C409 C2316 ) C466_=_C690( C466 C690 ) C466_=_C914( C466 C914 ) \nC466_=_C1121( C466 C1121 ) C466_=_C1494( C466 C1494 ) C466_=_C1966( C466 C1966 ) C466_=_C2103( C466 C2103 ) C466_=_C2249( C466 C2249 ) C466_=_C2263( C466 C2263 ) \nC466_=_C2304( C466 C2304 ) C466_=_C2312( C466 C2312 ) C466_=_C2322( C466 C2322 ) C466_=_C2327( C466 C2327 ) C466_=_C2333( C466 C2333 ) C475_=_C703( C475 C703 ) \nC475_=_C922( C475 C922 ) C475_=_C1132( C475 C1132 ) C475_=_C1324( C475 C1324 ) C475_=_C1503( C475 C1503 ) C475_=_C1667( C475 C1667 ) C475_=_C1826( C475 C1826 ) \nC475_=_C1970( C475 C1970 ) C475_=_C2106( C475 C2106 ) C475_=_C2225( C475 C2225 ) C475_=_C2237( C475 C2237 ) C475_=_C2250( C475 C2250 ) C475_=_C2264( C475 C2264 ) \nC475_=_C2273( C475 C2273 ) C475_=_C2291( C475 C2291 ) C475_=_C2305( C475 C2305 ) C475_=_C2313( C475 C2313 ) C475_=_C2319( C475 C2319 ) C475_=_C2323( C475 C2323 ) \nC475_=_C2328( C475 C2328 ) C475_=_C2334( C475 C2334 ) C475_=_C2335( C475 C2335 ) C475_=_C2336( C475 C2336 ) C487_=_C715( C487 C715 ) C487_=_C932( C487 C932 ) \nC487_=_C1674( C487 C1674 ) C487_=_C1974( C487 C1974 ) C487_=_C2227( C487 C2227 ) C487_=_C2251( C487 C2251 ) C487_=_C2265( C487 C2265 ) C487_=_C2284( C487 C2284 ) \nC487_=_C2324( C487 C2324 ) C487_=_C2329( C487 C2329 ) C487_=_C2334( C487 C2334 ) C487_=_C2337( C487 C2337 ) C599_=_C809( C599 C809 ) C599_=_C1009( C599 C1009 ) \nC599_=_C1223( C599 C1223 ) C599_=_C1394( C599 C1394 ) C599_=_C1586( C599 C1586 ) C599_=_C1755( C599 C1755 ) C599_=_C1906( C599 C1906 ) C599_=_C2040( C599 C2040 ) \nC599_=_C2175( C599 C2175 ) C599_=_C2232( C599 C2232 ) C599_=_C2241( C599 C2241 ) C599_=_C2255( C599 C2255 ) C599_=_C2268( C599 C2268 ) C599_=_C2275( C599 C2275 ) \nC599_=_C2277( C599 C2277 ) C599_=_C2278( C599 C2278 ) C599_=_C2279( C599 C2279 ) C599_=_C2280( C599 C2280 ) C599_=_C2281( C599 C2281 ) C599_=_C2284( C599 C2284 ) \nC599_=_C2285( C599 C2285 ) C599_=_C2286( C599 C2286 ) C638_=_C851( C638 C851 ) C638_=_C1051( C638 C1051 ) C638_=_C1267( C638 C1267 ) C638_=_C1440( C638 C1440 ) \nC638_=_C1625( C638 C1625 ) C638_=_C1784( C638 C1784 ) C638_=_C1934( C638 C1934 ) C638_=_C2076( C638 C2076 ) C638_=_C2196( C638 C2196 ) C638_=_C2233( C638 C2233 ) \nC638_=_C2244( C638 C2244 ) C638_=_C2258( C638 C2258 ) C638_=_C2269( C638 C2269 ) C638_=_C2277( C638 C2277 ) C638_=_C2287( C638 C2287 ) C638_=_C2293( C638 C2293 ) \nC638_=_C2301( C638 C2301 ) C638_=_C2302( C638 C2302 ) C638_=_C2303( C638 C2303 ) C638_=_C2304( C638 C2304 ) C638_=_C2305( C638 C2305 ) C638_=_C2307( C638 C2307 ) \nC638_=_C2308( C638 C2308 ) C650_=_C864( C650 C864 ) C650_=_C1067( C650 C1067 ) C650_=_C1282( C650 C1282 ) C650_=_C1454( C650 C1454 ) C650_=_C1638( C650 C1638 ) \nC650_=_C1792( C650 C1792 ) C650_=_C1945( C650 C1945 ) C650_=_C2082( C650 C2082 ) C650_=_C2205( C650 C2205 ) C650_=_C2234( C650 C2234 ) C650_=_C2245( C650 C2245 ) \nC650_=_C2259( C650 C2259 ) C650_=_C2270( C650 C2270 ) C650_=_C2278( C650 C2278 ) C650_=_C2288( C650 C2288 ) C650_=_C2294( C650 C2294 ) C650_=_C2309( C650 C2309 ) \nC650_=_C2310( C650 C2310 ) C650_=_C2311( C650 C2311 ) C650_=_C2312( C650 C2312 ) C650_=_C2313( C650 C2313 ) C650_=_C2315( C650 C2315 ) C650_=_C2316( C650 C2316 ) \nC690_=_C914( C690 C914 ) C690_=_C1121( C690 C1121 ) C690_=_C1494( C690 C1494 ) C690_=_C1966( C690 C1966 ) C690_=_C2103( C690 C2103 ) C690_=_C2249( C690 C2249 ) \nC690_=_C2263( C690 C2263 ) C690_=_C2304( C690 C2304 ) C690_=_C2312( C690 C2312 ) C690_=_C2322( C690 C2322 ) C690_=_C2327( C690 C2327 ) C690_=_C2333( C690 C2333 ) \nC703_=_C922( C703 C922 ) C703_=_C1132( C703 C1132 ) C703_=_C1324( C703 C1324 ) C703_=_C1503( C703 C1503 ) C703_=_C1667( C703 C1667 ) C703_=_C1826( C703 C1826 ) \nC703_=_C1970( C703 C1970 ) C703_=_C2106( C703 C2106 ) C703_=_C2225( C703 C2225 ) C703_=_C2237( C703 C2237 ) C703_=_C2250( C703 C2250 ) C703_=_C2264( C703 C2264 ) \nC703_=_C2273( C703 C2273 ) C703_=_C2291( C703 C2291 ) C703_=_C2305( C703 C2305 ) C703_=_C2313( C703 C2313 ) C703_=_C2319( C703 C2319 ) C703_=_C2323( C703 C2323 ) \nC703_=_C2328( C703 C2328 ) C703_=_C2334( C703 C2334 ) C703_=_C2335( C703 C2335 ) C703_=_C2336( C703 C2336 ) C715_=_C932( C715 C932 ) C715_=_C1674( C715 C1674 ) \nC715_=_C1974( C715 C1974 ) C715_=_C2227( C715 C2227 ) C715_=_C2251( C715 C2251 ) C715_=_C2265( C715 C2265 ) C715_=_C2284( C715 C2284 ) C715_=_C2324( C715 C2324 ) \nC715_=_C2329( C715 C2329 ) C715_=_C2334( C715 C2334 ) C715_=_C2337( C715 C2337 ) C809_=_C1009( C809 C1009 ) C809_=_C1223( C809 C1223 ) C809_=_C1394( C809 C1394 ) \nC809_=_C1586( C809 C1586 ) C809_=_C1755( C809 C1755 ) C809_=_C1906( C809 C1906 ) C809_=_C2040( C809 C2040 ) C809_=_C2175( C809 C2175 ) C809_=_C2232( C809 C2232 ) \nC809_=_C2241( C809 C2241 ) C809_=_C2255( C809 C2255 ) C809_=_C2268( C809 C2268 ) C809_=_C2275( C809 C2275 ) C809_=_C2277( C809 C2277 ) C809_=_C2278( C809 C2278 ) \nC809_=_C2279( C809 C2279 ) C809_=_C2280( C809 C2280 ) C809_=_C2281( C809 C2281 ) C809_=_C2284( C809 C2284 ) C809_=_C2285( C809 C2285 ) C809_=_C2286( C809 C2286 ) \nC851_=_C1051( C851 C1051 ) C851_=_C1267( C851 C1267 ) C851_=_C1440( C851 C1440 ) C851_=_C1625( C851 C1625 ) C851_=_C1784( C851 C1784 ) C851_=_C1934( C851 C1934 ) \nC851_=_C2076( C851 C2076 ) C851_=_C2196( C851 C2196 ) C851_=_C2233( C851 C2233 ) C851_=_C2244( C851 C2244 ) C851_=_C2258( C851 C2258 ) C851_=_C2269( C851 C2269 ) \nC851_=_C2277( C851 C2277 ) C851_=_C2287( C851 C2287 ) C851_=_C2293( C851 C2293 ) C851_=_C2301( C851 C2301 ) C851_=_C2302( C851 C2302 ) C851_=_C2303( C851 C2303 ) \nC851_=_C2304( C851 C2304 ) C851_=_C2305( C851 C2305 ) C851_=_C2307( C851 C2307 ) C851_=_C2308( C851 C2308 ) C864_=_C1067( C864 C1067 ) C864_=_C1282( C864 C1282 ) \nC864_=_C1454( C864 C1454 ) C864_=_C1638( C864 C1638 ) C864_=_C1792( C864 C1792 ) C864_=_C1945( C864 C1945 ) C864_=_C2082( C864 C2082 ) C864_=_C2205( C864 C2205 ) \nC864_=_C2234( C864 C2234 ) C864_=_C2245( C864 C2245 ) C864_=_C2259( C864 C2259 ) C864_=_C2270( C864 C2270 ) C864_=_C2278( C864 C2278 ) C864_=_C2288( C864 C2288 ) \nC864_=_C2294( C864 C2294 ) C864_=_C2309( C864 C2309 ) C864_=_C2310( C864 C2310 ) C864_=_C2311( C864 C2311 ) C864_=_C2312( C864 C2312 ) C864_=_C2313( C864 C2313 ) \nC864_=_C2315( C864 C2315 ) C864_=_C2316( C864 C2316 ) C914_=_C1121( C914 C1121 ) C914_=_C1494( C914 C1494 ) C914_=_C1966( C914 C1966 ) C914_=_C2103( C914 C2103 ) \nC914_=_C2249( C914 C2249 ) C914_=_C2263( C914 C2263 ) C914_=_C2304( C914 C2304 ) C914_=_C2312( C914 C2312 ) C914_=_C2322( C914 C2322 ) C914_=_C2327( C914 C2327 ) \nC914_=_C2333( C914 C2333 ) C922_=_C1132( C922 C1132 ) C922_=_C1324( C922 C1324 ) C922_=_C1503( C922 C1503 ) C922_=_C1667( C922 C1667 ) C922_=_C1826( C922 C1826 ) \nC922_=_C1970( C922 C1970 ) C922_=_C2106( C922 C2106 ) C922_=_C2225( C922 C2225 ) C922_=_C2237( C922 C2237 ) C922_=_C2250( C922 C2250 ) C922_=_C2264( C922 C2264 ) \nC922_=_C2273( C922 C2273 ) C922_=_C2291( C922 C2291 ) C922_=_C2305( C922 C2305 ) C922_=_C2313( C922 C2313 ) C922_=_C2319( C922 C2319 ) C922_=_C2323( C922 C2323 ) \nC922_=_C2328( C922 C2328 ) C922_=_C2334( C922 C2334 ) C922_=_C2335( C922 C2335 ) C922_=_C2336( C922 C2336 ) C932_=_C1674( C932 C1674 ) C932_=_C1974( C932 C1974 ) \nC932_=_C2227( C932 C2227 ) C932_=_C2251( C932 C2251 ) C932_=_C2265( C932 C2265 ) C932_=_C2284( C932 C2284 ) C932_=_C2324( C932 C2324 ) C932_=_C2329( C932 C2329 ) \nC932_=_C2334( C932 C2334 ) C932_=_C2337( C932 C2337 ) C1009_=_C1223( C1009 C1223 ) C1009_=_C1394( C1009 C1394 ) C1009_=_C1586( C1009 C1586 ) C1009_=_C1755( C1009 C1755 ) \nC1009_=_C1906( C1009 C1906 ) C1009_=_C2040( C1009 C2040 ) C1009_=_C2175( C1009 C2175 ) C1009_=_C2232( C1009 C2232 ) C1009_=_C2241( C1009 C2241 ) C1009_=_C2255( C1009 C2255 ) \nC1009_=_C2268( C1009 C2268 ) C1009_=_C2275( C1009 C2275 ) C1009_=_C2277( C1009 C2277 ) C1009_=_C2278( C1009 C2278 ) C1009_=_C2279( C1009 C2279 ) C1009_=_C2280( C1009 C2280 ) \nC1009_=_C2281( C1009 C2281 ) C1009_=_C2284( C1009 C2284 ) C1009_=_C2285( C1009 C2285 ) C1009_=_C2286( C1009 C2286 ) C1051_=_C1267( C1051 C1267 ) C1051_=_C1440( C1051 C1440 ) \nC1051_=_C1625( C1051 C1625 ) C1051_=_C1784(</w:t>
      </w:r>
    </w:p>
    <w:p>
      <w:pPr>
        <w:pStyle w:val="PreformattedText"/>
        <w:bidi w:val="0"/>
        <w:spacing w:before="0" w:after="0"/>
        <w:jc w:val="left"/>
        <w:rPr/>
      </w:pPr>
      <w:r>
        <w:rPr/>
        <w:t xml:space="preserve"> </w:t>
      </w:r>
      <w:r>
        <w:rPr/>
        <w:t>C1051 C1784 ) C1051_=_C1934( C1051 C1934 ) C1051_=_C2076( C1051 C2076 ) C1051_=_C2196( C1051 C2196 ) C1051_=_C2233( C1051 C2233 ) \nC1051_=_C2244( C1051 C2244 ) C1051_=_C2258( C1051 C2258 ) C1051_=_C2269( C1051 C2269 ) C1051_=_C2277( C1051 C2277 ) C1051_=_C2287( C1051 C2287 ) C1051_=_C2293( C1051 C2293 ) \nC1051_=_C2301( C1051 C2301 ) C1051_=_C2302( C1051 C2302 ) C1051_=_C2303( C1051 C2303 ) C1051_=_C2304( C1051 C2304 ) C1051_=_C2305( C1051 C2305 ) C1051_=_C2307( C1051 C2307 ) \nC1051_=_C2308( C1051 C2308 ) C1067_=_C1282( C1067 C1282 ) C1067_=_C1454( C1067 C1454 ) C1067_=_C1638( C1067 C1638 ) C1067_=_C1792( C1067 C1792 ) C1067_=_C1945( C1067 C1945 ) \nC1067_=_C2082( C1067 C2082 ) C1067_=_C2205( C1067 C2205 ) C1067_=_C2234( C1067 C2234 ) C1067_=_C2245( C1067 C2245 ) C1067_=_C2259( C1067 C2259 ) C1067_=_C2270( C1067 C2270 ) \nC1067_=_C2278( C1067 C2278 ) C1067_=_C2288( C1067 C2288 ) C1067_=_C2294( C1067 C2294 ) C1067_=_C2309( C1067 C2309 ) C1067_=_C2310( C1067 C2310 ) C1067_=_C2311( C1067 C2311 ) \nC1067_=_C2312( C1067 C2312 ) C1067_=_C2313( C1067 C2313 ) C1067_=_C2315( C1067 C2315 ) C1067_=_C2316( C1067 C2316 ) C1121_=_C1494( C1121 C1494 ) C1121_=_C1966( C1121 C1966 ) \nC1121_=_C2103( C1121 C2103 ) C1121_=_C2249( C1121 C2249 ) C1121_=_C2263( C1121 C2263 ) C1121_=_C2304( C1121 C2304 ) C1121_=_C2312( C1121 C2312 ) C1121_=_C2322( C1121 C2322 ) \nC1121_=_C2327( C1121 C2327 ) C1121_=_C2333( C1121 C2333 ) C1132_=_C1324( C1132 C1324 ) C1132_=_C1503( C1132 C1503 ) C1132_=_C1667( C1132 C1667 ) C1132_=_C1826( C1132 C1826 ) \nC1132_=_C1970( C1132 C1970 ) C1132_=_C2106( C1132 C2106 ) C1132_=_C2225( C1132 C2225 ) C1132_=_C2237( C1132 C2237 ) C1132_=_C2250( C1132 C2250 ) C1132_=_C2264( C1132 C2264 ) \nC1132_=_C2273( C1132 C2273 ) C1132_=_C2291( C1132 C2291 ) C1132_=_C2305( C1132 C2305 ) C1132_=_C2313( C1132 C2313 ) C1132_=_C2319( C1132 C2319 ) C1132_=_C2323( C1132 C2323 ) \nC1132_=_C2328( C1132 C2328 ) C1132_=_C2334( C1132 C2334 ) C1132_=_C2335( C1132 C2335 ) C1132_=_C2336( C1132 C2336 ) C1223_=_C1394( C1223 C1394 ) C1223_=_C1586( C1223 C1586 ) \nC1223_=_C1755( C1223 C1755 ) C1223_=_C1906( C1223 C1906 ) C1223_=_C2040( C1223 C2040 ) C1223_=_C2175( C1223 C2175 ) C1223_=_C2232( C1223 C2232 ) C1223_=_C2241( C1223 C2241 ) \nC1223_=_C2255( C1223 C2255 ) C1223_=_C2268( C1223 C2268 ) C1223_=_C2275( C1223 C2275 ) C1223_=_C2277( C1223 C2277 ) C1223_=_C2278( C1223 C2278 ) C1223_=_C2279( C1223 C2279 ) \nC1223_=_C2280( C1223 C2280 ) C1223_=_C2281( C1223 C2281 ) C1223_=_C2284( C1223 C2284 ) C1223_=_C2285( C1223 C2285 ) C1223_=_C2286( C1223 C2286 ) C1258_=_C1425( C1258 C1425 ) \nC1258_=_C1617( C1258 C1617 ) C1258_=_C1776( C1258 C1776 ) C1258_=_C2065( C1258 C2065 ) C1258_=_C2243( C1258 C2243 ) C1258_=_C2257( C1258 C2257 ) C1258_=_C2293( C1258 C2293 ) \nC1258_=_C2294( C1258 C2294 ) C1258_=_C2295( C1258 C2295 ) C1258_=_C2296( C1258 C2296 ) C1258_=_C2298( C1258 C2298 ) C1258_=_C2299( C1258 C2299 ) C1267_=_C1440( C1267 C1440 ) \nC1267_=_C1625( C1267 C1625 ) C1267_=_C1784( C1267 C1784 ) C1267_=_C1934( C1267 C1934 ) C1267_=_C2076( C1267 C2076 ) C1267_=_C2196( C1267 C2196 ) C1267_=_C2233( C1267 C2233 ) \nC1267_=_C2244( C1267 C2244 ) C1267_=_C2258( C1267 C2258 ) C1267_=_C2269( C1267 C2269 ) C1267_=_C2277( C1267 C2277 ) C1267_=_C2287( C1267 C2287 ) C1267_=_C2293( C1267 C2293 ) \nC1267_=_C2301( C1267 C2301 ) C1267_=_C2302( C1267 C2302 ) C1267_=_C2303( C1267 C2303 ) C1267_=_C2304( C1267 C2304 ) C1267_=_C2305( C1267 C2305 ) C1267_=_C2307( C1267 C2307 ) \nC1267_=_C2308( C1267 C2308 ) C1282_=_C1454( C1282 C1454 ) C1282_=_C1638( C1282 C1638 ) C1282_=_C1792( C1282 C1792 ) C1282_=_C1945( C1282 C1945 ) C1282_=_C2082( C1282 C2082 ) \nC1282_=_C2205( C1282 C2205 ) C1282_=_C2234( C1282 C2234 ) C1282_=_C2245( C1282 C2245 ) C1282_=_C2259( C1282 C2259 ) C1282_=_C2270( C1282 C2270 ) C1282_=_C2278( C1282 C2278 ) \nC1282_=_C2288( C1282 C2288 ) C1282_=_C2294( C1282 C2294 ) C1282_=_C2309( C1282 C2309 ) C1282_=_C2310( C1282 C2310 ) C1282_=_C2311( C1282 C2311 ) C1282_=_C2312( C1282 C2312 ) \nC1282_=_C2313( C1282 C2313 ) C1282_=_C2315( C1282 C2315 ) C1282_=_C2316( C1282 C2316 ) C1324_=_C1503( C1324 C1503 ) C1324_=_C1667( C1324 C1667 ) C1324_=_C1826( C1324 C1826 ) \nC1324_=_C1970( C1324 C1970 ) C1324_=_C2106( C1324 C2106 ) C1324_=_C2225( C1324 C2225 ) C1324_=_C2237( C1324 C2237 ) C1324_=_C2250( C1324 C2250 ) C1324_=_C2264( C1324 C2264 ) \nC1324_=_C2273( C1324 C2273 ) C1324_=_C2291( C1324 C2291 ) C1324_=_C2305( C1324 C2305 ) C1324_=_C2313( C1324 C2313 ) C1324_=_C2319( C1324 C2319 ) C1324_=_C2323( C1324 C2323 ) \nC1324_=_C2328( C1324 C2328 ) C1324_=_C2334( C1324 C2334 ) C1324_=_C2335( C1324 C2335 ) C1324_=_C2336( C1324 C2336 ) C1394_=_C1586( C1394 C1586 ) C1394_=_C1755( C1394 C1755 ) \nC1394_=_C1906( C1394 C1906 ) C1394_=_C2040( C1394 C2040 ) C1394_=_C2175( C1394 C2175 ) C1394_=_C2232( C1394 C2232 ) C1394_=_C2241( C1394 C2241 ) C1394_=_C2255( C1394 C2255 ) \nC1394_=_C2268( C1394 C2268 ) C1394_=_C2275( C1394 C2275 ) C1394_=_C2277( C1394 C2277 ) C1394_=_C2278( C1394 C2278 ) C1394_=_C2279( C1394 C2279 ) C1394_=_C2280( C1394 C2280 ) \nC1394_=_C2281( C1394 C2281 ) C1394_=_C2284( C1394 C2284 ) C1394_=_C2285( C1394 C2285 ) C1394_=_C2286( C1394 C2286 ) C1425_=_C1617( C1425 C1617 ) C1425_=_C1776( C1425 C1776 ) \nC1425_=_C2065( C1425 C2065 ) C1425_=_C2243( C1425 C2243 ) C1425_=_C2257( C1425 C2257 ) C1425_=_C2293( C1425 C2293 ) C1425_=_C2294( C1425 C2294 ) C1425_=_C2295( C1425 C2295 ) \nC1425_=_C2296( C1425 C2296 ) C1425_=_C2298( C1425 C2298 ) C1425_=_C2299( C1425 C2299 ) C1440_=_C1625( C1440 C1625 ) C1440_=_C1784( C1440 C1784 ) C1440_=_C1934( C1440 C1934 ) \nC1440_=_C2076( C1440 C2076 ) C1440_=_C2196( C1440 C2196 ) C1440_=_C2233( C1440 C2233 ) C1440_=_C2244( C1440 C2244 ) C1440_=_C2258( C1440 C2258 ) C1440_=_C2269( C1440 C2269 ) \nC1440_=_C2277( C1440 C2277 ) C1440_=_C2287( C1440 C2287 ) C1440_=_C2293( C1440 C2293 ) C1440_=_C2301( C1440 C2301 ) C1440_=_C2302( C1440 C2302 ) C1440_=_C2303( C1440 C2303 ) \nC1440_=_C2304( C1440 C2304 ) C1440_=_C2305( C1440 C2305 ) C1440_=_C2307( C1440 C2307 ) C1440_=_C2308( C1440 C2308 ) C1454_=_C1638( C1454 C1638 ) C1454_=_C1792( C1454 C1792 ) \nC1454_=_C1945( C1454 C1945 ) C1454_=_C2082( C1454 C2082 ) C1454_=_C2205( C1454 C2205 ) C1454_=_C2234( C1454 C2234 ) C1454_=_C2245( C1454 C2245 ) C1454_=_C2259( C1454 C2259 ) \nC1454_=_C2270( C1454 C2270 ) C1454_=_C2278( C1454 C2278 ) C1454_=_C2288( C1454 C2288 ) C1454_=_C2294( C1454 C2294 ) C1454_=_C2309( C1454 C2309 ) C1454_=_C2310( C1454 C2310 ) \nC1454_=_C2311( C1454 C2311 ) C1454_=_C2312( C1454 C2312 ) C1454_=_C2313( C1454 C2313 ) C1454_=_C2315( C1454 C2315 ) C1454_=_C2316( C1454 C2316 ) C1494_=_C1966( C1494 C1966 ) \nC1494_=_C2103( C1494 C2103 ) C1494_=_C2249( C1494 C2249 ) C1494_=_C2263( C1494 C2263 ) C1494_=_C2304( C1494 C2304 ) C1494_=_C2312( C1494 C2312 ) C1494_=_C2322( C1494 C2322 ) \nC1494_=_C2327( C1494 C2327 ) C1494_=_C2333( C1494 C2333 ) C1503_=_C1667( C1503 C1667 ) C1503_=_C1826( C1503 C1826 ) C1503_=_C1970( C1503 C1970 ) C1503_=_C2106( C1503 C2106 ) \nC1503_=_C2225( C1503 C2225 ) C1503_=_C2237( C1503 C2237 ) C1503_=_C2250( C1503 C2250 ) C1503_=_C2264( C1503 C2264 ) C1503_=_C2273( C1503 C2273 ) C1503_=_C2291( C1503 C2291 ) \nC1503_=_C2305( C1503 C2305 ) C1503_=_C2313( C1503 C2313 ) C1503_=_C2319( C1503 C2319 ) C1503_=_C2323( C1503 C2323 ) C1503_=_C2328( C1503 C2328 ) C1503_=_C2334( C1503 C2334 ) \nC1503_=_C2335( C1503 C2335 ) C1503_=_C2336( C1503 C2336 ) C1586_=_C1755( C1586 C1755 ) C1586_=_C1906( C1586 C1906 ) C1586_=_C2040( C1586 C2040 ) C1586_=_C2175( C1586 C2175 ) \nC1586_=_C2232( C1586 C2232 ) C1586_=_C2241( C1586 C2241 ) C1586_=_C2255( C1586 C2255 ) C1586_=_C2268( C1586 C2268 ) C1586_=_C2275( C1586 C2275 ) C1586_=_C2277( C1586 C2277 ) \nC1586_=_C2278( C1586 C2278 ) C1586_=_C2279( C1586 C2279 ) C1586_=_C2280( C1586 C2280 ) C1586_=_C2281( C1586 C2281 ) C1586_=_C2284( C1586 C2284 ) C1586_=_C2285( C1586 C2285 ) \nC1586_=_C2286( C1586 C2286 ) C1617_=_C1776( C1617 C1776 ) C1617_=_C2065( C1617 C2065 ) C1617_=_C2243( C1617 C2243 ) C1617_=_C2257( C1617 C2257 ) C1617_=_C2293( C1617 C2293 ) \nC1617_=_C2294( C1617 C2294 ) C1617_=_C2295( C1617 C2295 ) C1617_=_C2296( C1617 C2296 ) C1617_=_C2298( C1617 C2298 ) C1617_=_C2299( C1617 C2299 ) C1625_=_C1784( C1625 C1784 ) \nC1625_=_C1934( C1625 C1934 ) C1625_=_C2076( C1625 C2076 ) C1625_=_C2196( C1625 C2196 ) C1625_=_C2233( C1625 C2233 ) C1625_=_C2244( C1625 C2244 ) C1625_=_C2258( C1625 C2258 ) \nC1625_=_C2269( C1625 C2269 ) C1625_=_C2277( C1625 C2277 ) C1625_=_C2287( C1625 C2287 ) C1625_=_C2293( C1625 C2293 ) C1625_=_C2301( C1625 C2301 ) C1625_=_C2302( C1625 C2302 ) \nC1625_=_C2303( C1625 C2303 ) C1625_=_C2304( C1625 C2304 ) C1625_=_C2305( C1625 C2305 ) C1625_=_C2307( C1625 C2307 ) C1625_=_C2308( C1625 C2308 ) C1638_=_C1792( C1638 C1792 ) \nC1638_=_C1945( C1638 C1945 ) C1638_=_C2082( C1638 C2082 ) C1638_=_C2205( C1638 C2205 ) C1638_=_C2234( C1638 C2234 ) C1638_=_C2245( C1638 C2245 ) C1638_=_C2259( C1638 C2259 ) \nC1638_=_C2270( C1638 C2270 ) C1638_=_C2278( C1638 C2278 ) C1638_=_C2288( C1638 C2288 ) C1638_=_C2294( C1638 C2294 ) C1638_=_C2309( C1638 C2309 ) C1638_=_C2310( C1638 C2310 ) \nC1638_=_C2311( C1638 C2311 ) C1638_=_C2312( C1638 C2312 ) C1638_=_C2313( C1638 C2313 ) C1638_=_C2315( C1638 C2315 ) C1638_=_C2316( C1638 C2316 ) C1667_=_C1826( C1667 C1826 ) \nC1667_=_C1970( C1667 C1970 ) C1667_=_C2106( C1667 C2106 ) C1667_=_C2225( C1667 C2225 ) C1667_=_C2237( C1667 C2237 ) C1667_=_C2250( C1667 C2250 ) C1667_=_C2264( C1667 C2264 ) \nC1667_=_C2273( C1667 C2273 ) C1667_=_C2291( C1667 C2291 ) C1667_=_C2305( C1667 C2305 ) C1667_=_C2313( C1667 C2313 ) C1667_=_C2319( C1667 C2319 ) C1667_=_C2323( C1667 C2323 ) \nC1667_=_C2328( C1667 C2328 ) C1667_=_C2334( C1667 C2334 ) C1667_=_C2335( C1667 C2335 ) C1667_=_C2336( C1667 C2336 ) C1674_=_C1974( C1674 C1974 ) C1674_=_C2227( C1674 C2227 ) \nC1674_=_C2251( C1674 C2251 ) C1674_=_C2265( C1674 C2265 ) C1674_=_C2284( C1674 C2284 ) C1674_=_C2324(</w:t>
      </w:r>
    </w:p>
    <w:p>
      <w:pPr>
        <w:pStyle w:val="PreformattedText"/>
        <w:bidi w:val="0"/>
        <w:spacing w:before="0" w:after="0"/>
        <w:jc w:val="left"/>
        <w:rPr/>
      </w:pPr>
      <w:r>
        <w:rPr/>
        <w:t xml:space="preserve"> </w:t>
      </w:r>
      <w:r>
        <w:rPr/>
        <w:t>C1674 C2324 ) C1674_=_C2329( C1674 C2329 ) C1674_=_C2334( C1674 C2334 ) \nC1674_=_C2337( C1674 C2337 ) C1755_=_C1906( C1755 C1906 ) C1755_=_C2040( C1755 C2040 ) C1755_=_C2175( C1755 C2175 ) C1755_=_C2232( C1755 C2232 ) C1755_=_C2241( C1755 C2241 ) \nC1755_=_C2255( C1755 C2255 ) C1755_=_C2268( C1755 C2268 ) C1755_=_C2275( C1755 C2275 ) C1755_=_C2277( C1755 C2277 ) C1755_=_C2278( C1755 C2278 ) C1755_=_C2279( C1755 C2279 ) \nC1755_=_C2280( C1755 C2280 ) C1755_=_C2281( C1755 C2281 ) C1755_=_C2284( C1755 C2284 ) C1755_=_C2285( C1755 C2285 ) C1755_=_C2286( C1755 C2286 ) C1776_=_C2065( C1776 C2065 ) \nC1776_=_C2243( C1776 C2243 ) C1776_=_C2257( C1776 C2257 ) C1776_=_C2293( C1776 C2293 ) C1776_=_C2294( C1776 C2294 ) C1776_=_C2295( C1776 C2295 ) C1776_=_C2296( C1776 C2296 ) \nC1776_=_C2298( C1776 C2298 ) C1776_=_C2299( C1776 C2299 ) C1784_=_C1934( C1784 C1934 ) C1784_=_C2076( C1784 C2076 ) C1784_=_C2196( C1784 C2196 ) C1784_=_C2233( C1784 C2233 ) \nC1784_=_C2244( C1784 C2244 ) C1784_=_C2258( C1784 C2258 ) C1784_=_C2269( C1784 C2269 ) C1784_=_C2277( C1784 C2277 ) C1784_=_C2287( C1784 C2287 ) C1784_=_C2293( C1784 C2293 ) \nC1784_=_C2301( C1784 C2301 ) C1784_=_C2302( C1784 C2302 ) C1784_=_C2303( C1784 C2303 ) C1784_=_C2304( C1784 C2304 ) C1784_=_C2305( C1784 C2305 ) C1784_=_C2307( C1784 C2307 ) \nC1784_=_C2308( C1784 C2308 ) C1792_=_C1945( C1792 C1945 ) C1792_=_C2082( C1792 C2082 ) C1792_=_C2205( C1792 C2205 ) C1792_=_C2234( C1792 C2234 ) C1792_=_C2245( C1792 C2245 ) \nC1792_=_C2259( C1792 C2259 ) C1792_=_C2270( C1792 C2270 ) C1792_=_C2278( C1792 C2278 ) C1792_=_C2288( C1792 C2288 ) C1792_=_C2294( C1792 C2294 ) C1792_=_C2309( C1792 C2309 ) \nC1792_=_C2310( C1792 C2310 ) C1792_=_C2311( C1792 C2311 ) C1792_=_C2312( C1792 C2312 ) C1792_=_C2313( C1792 C2313 ) C1792_=_C2315( C1792 C2315 ) C1792_=_C2316( C1792 C2316 ) \nC1826_=_C1970( C1826 C1970 ) C1826_=_C2106( C1826 C2106 ) C1826_=_C2225( C1826 C2225 ) C1826_=_C2237( C1826 C2237 ) C1826_=_C2250( C1826 C2250 ) C1826_=_C2264( C1826 C2264 ) \nC1826_=_C2273( C1826 C2273 ) C1826_=_C2291( C1826 C2291 ) C1826_=_C2305( C1826 C2305 ) C1826_=_C2313( C1826 C2313 ) C1826_=_C2319( C1826 C2319 ) C1826_=_C2323( C1826 C2323 ) \nC1826_=_C2328( C1826 C2328 ) C1826_=_C2334( C1826 C2334 ) C1826_=_C2335( C1826 C2335 ) C1826_=_C2336( C1826 C2336 ) C1906_=_C2040( C1906 C2040 ) C1906_=_C2175( C1906 C2175 ) \nC1906_=_C2232( C1906 C2232 ) C1906_=_C2241( C1906 C2241 ) C1906_=_C2255( C1906 C2255 ) C1906_=_C2268( C1906 C2268 ) C1906_=_C2275( C1906 C2275 ) C1906_=_C2277( C1906 C2277 ) \nC1906_=_C2278( C1906 C2278 ) C1906_=_C2279( C1906 C2279 ) C1906_=_C2280( C1906 C2280 ) C1906_=_C2281( C1906 C2281 ) C1906_=_C2284( C1906 C2284 ) C1906_=_C2285( C1906 C2285 ) \nC1906_=_C2286( C1906 C2286 ) C1934_=_C2076( C1934 C2076 ) C1934_=_C2196( C1934 C2196 ) C1934_=_C2233( C1934 C2233 ) C1934_=_C2244( C1934 C2244 ) C1934_=_C2258( C1934 C2258 ) \nC1934_=_C2269( C1934 C2269 ) C1934_=_C2277( C1934 C2277 ) C1934_=_C2287( C1934 C2287 ) C1934_=_C2293( C1934 C2293 ) C1934_=_C2301( C1934 C2301 ) C1934_=_C2302( C1934 C2302 ) \nC1934_=_C2303( C1934 C2303 ) C1934_=_C2304( C1934 C2304 ) C1934_=_C2305( C1934 C2305 ) C1934_=_C2307( C1934 C2307 ) C1934_=_C2308( C1934 C2308 ) C1945_=_C2082( C1945 C2082 ) \nC1945_=_C2205( C1945 C2205 ) C1945_=_C2234( C1945 C2234 ) C1945_=_C2245( C1945 C2245 ) C1945_=_C2259( C1945 C2259 ) C1945_=_C2270( C1945 C2270 ) C1945_=_C2278( C1945 C2278 ) \nC1945_=_C2288( C1945 C2288 ) C1945_=_C2294( C1945 C2294 ) C1945_=_C2309( C1945 C2309 ) C1945_=_C2310( C1945 C2310 ) C1945_=_C2311( C1945 C2311 ) C1945_=_C2312( C1945 C2312 ) \nC1945_=_C2313( C1945 C2313 ) C1945_=_C2315( C1945 C2315 ) C1945_=_C2316( C1945 C2316 ) C1966_=_C2103( C1966 C2103 ) C1966_=_C2249( C1966 C2249 ) C1966_=_C2263( C1966 C2263 ) \nC1966_=_C2304( C1966 C2304 ) C1966_=_C2312( C1966 C2312 ) C1966_=_C2322( C1966 C2322 ) C1966_=_C2327( C1966 C2327 ) C1966_=_C2333( C1966 C2333 ) C1970_=_C2106( C1970 C2106 ) \nC1970_=_C2225( C1970 C2225 ) C1970_=_C2237( C1970 C2237 ) C1970_=_C2250( C1970 C2250 ) C1970_=_C2264( C1970 C2264 ) C1970_=_C2273( C1970 C2273 ) C1970_=_C2291( C1970 C2291 ) \nC1970_=_C2305( C1970 C2305 ) C1970_=_C2313( C1970 C2313 ) C1970_=_C2319( C1970 C2319 ) C1970_=_C2323( C1970 C2323 ) C1970_=_C2328( C1970 C2328 ) C1970_=_C2334( C1970 C2334 ) \nC1970_=_C2335( C1970 C2335 ) C1970_=_C2336( C1970 C2336 ) C1974_=_C2227( C1974 C2227 ) C1974_=_C2251( C1974 C2251 ) C1974_=_C2265( C1974 C2265 ) C1974_=_C2284( C1974 C2284 ) \nC1974_=_C2324( C1974 C2324 ) C1974_=_C2329( C1974 C2329 ) C1974_=_C2334( C1974 C2334 ) C1974_=_C2337( C1974 C2337 ) C2040_=_C2175( C2040 C2175 ) C2040_=_C2232( C2040 C2232 ) \nC2040_=_C2241( C2040 C2241 ) C2040_=_C2255( C2040 C2255 ) C2040_=_C2268( C2040 C2268 ) C2040_=_C2275( C2040 C2275 ) C2040_=_C2277( C2040 C2277 ) C2040_=_C2278( C2040 C2278 ) \nC2040_=_C2279( C2040 C2279 ) C2040_=_C2280( C2040 C2280 ) C2040_=_C2281( C2040 C2281 ) C2040_=_C2284( C2040 C2284 ) C2040_=_C2285( C2040 C2285 ) C2040_=_C2286( C2040 C2286 ) \nC2065_=_C2243( C2065 C2243 ) C2065_=_C2257( C2065 C2257 ) C2065_=_C2293( C2065 C2293 ) C2065_=_C2294( C2065 C2294 ) C2065_=_C2295( C2065 C2295 ) C2065_=_C2296( C2065 C2296 ) \nC2065_=_C2298( C2065 C2298 ) C2065_=_C2299( C2065 C2299 ) C2076_=_C2196( C2076 C2196 ) C2076_=_C2233( C2076 C2233 ) C2076_=_C2244( C2076 C2244 ) C2076_=_C2258( C2076 C2258 ) \nC2076_=_C2269( C2076 C2269 ) C2076_=_C2277( C2076 C2277 ) C2076_=_C2287( C2076 C2287 ) C2076_=_C2293( C2076 C2293 ) C2076_=_C2301( C2076 C2301 ) C2076_=_C2302( C2076 C2302 ) \nC2076_=_C2303( C2076 C2303 ) C2076_=_C2304( C2076 C2304 ) C2076_=_C2305( C2076 C2305 ) C2076_=_C2307( C2076 C2307 ) C2076_=_C2308( C2076 C2308 ) C2082_=_C2205( C2082 C2205 ) \nC2082_=_C2234( C2082 C2234 ) C2082_=_C2245( C2082 C2245 ) C2082_=_C2259( C2082 C2259 ) C2082_=_C2270( C2082 C2270 ) C2082_=_C2278( C2082 C2278 ) C2082_=_C2288( C2082 C2288 ) \nC2082_=_C2294( C2082 C2294 ) C2082_=_C2309( C2082 C2309 ) C2082_=_C2310( C2082 C2310 ) C2082_=_C2311( C2082 C2311 ) C2082_=_C2312( C2082 C2312 ) C2082_=_C2313( C2082 C2313 ) \nC2082_=_C2315( C2082 C2315 ) C2082_=_C2316( C2082 C2316 ) C2103_=_C2249( C2103 C2249 ) C2103_=_C2263( C2103 C2263 ) C2103_=_C2304( C2103 C2304 ) C2103_=_C2312( C2103 C2312 ) \nC2103_=_C2322( C2103 C2322 ) C2103_=_C2327( C2103 C2327 ) C2103_=_C2333( C2103 C2333 ) C2106_=_C2225( C2106 C2225 ) C2106_=_C2237( C2106 C2237 ) C2106_=_C2250( C2106 C2250 ) \nC2106_=_C2264( C2106 C2264 ) C2106_=_C2273( C2106 C2273 ) C2106_=_C2291( C2106 C2291 ) C2106_=_C2305( C2106 C2305 ) C2106_=_C2313( C2106 C2313 ) C2106_=_C2319( C2106 C2319 ) \nC2106_=_C2323( C2106 C2323 ) C2106_=_C2328( C2106 C2328 ) C2106_=_C2334( C2106 C2334 ) C2106_=_C2335( C2106 C2335 ) C2106_=_C2336( C2106 C2336 ) C2175_=_C2232( C2175 C2232 ) \nC2175_=_C2241( C2175 C2241 ) C2175_=_C2255( C2175 C2255 ) C2175_=_C2268( C2175 C2268 ) C2175_=_C2275( C2175 C2275 ) C2175_=_C2277( C2175 C2277 ) C2175_=_C2278( C2175 C2278 ) \nC2175_=_C2279( C2175 C2279 ) C2175_=_C2280( C2175 C2280 ) C2175_=_C2281( C2175 C2281 ) C2175_=_C2284( C2175 C2284 ) C2175_=_C2285( C2175 C2285 ) C2175_=_C2286( C2175 C2286 ) \nC2196_=_C2233( C2196 C2233 ) C2196_=_C2244( C2196 C2244 ) C2196_=_C2258( C2196 C2258 ) C2196_=_C2269( C2196 C2269 ) C2196_=_C2277( C2196 C2277 ) C2196_=_C2287( C2196 C2287 ) \nC2196_=_C2293( C2196 C2293 ) C2196_=_C2301( C2196 C2301 ) C2196_=_C2302( C2196 C2302 ) C2196_=_C2303( C2196 C2303 ) C2196_=_C2304( C2196 C2304 ) C2196_=_C2305( C2196 C2305 ) \nC2196_=_C2307( C2196 C2307 ) C2196_=_C2308( C2196 C2308 ) C2205_=_C2234( C2205 C2234 ) C2205_=_C2245( C2205 C2245 ) C2205_=_C2259( C2205 C2259 ) C2205_=_C2270( C2205 C2270 ) \nC2205_=_C2278( C2205 C2278 ) C2205_=_C2288( C2205 C2288 ) C2205_=_C2294( C2205 C2294 ) C2205_=_C2309( C2205 C2309 ) C2205_=_C2310( C2205 C2310 ) C2205_=_C2311( C2205 C2311 ) \nC2205_=_C2312( C2205 C2312 ) C2205_=_C2313( C2205 C2313 ) C2205_=_C2315( C2205 C2315 ) C2205_=_C2316( C2205 C2316 ) C2225_=_C2237( C2225 C2237 ) C2225_=_C2250( C2225 C2250 ) \nC2225_=_C2264( C2225 C2264 ) C2225_=_C2273( C2225 C2273 ) C2225_=_C2291( C2225 C2291 ) C2225_=_C2305( C2225 C2305 ) C2225_=_C2313( C2225 C2313 ) C2225_=_C2319( C2225 C2319 ) \nC2225_=_C2323( C2225 C2323 ) C2225_=_C2328( C2225 C2328 ) C2225_=_C2334( C2225 C2334 ) C2225_=_C2335( C2225 C2335 ) C2225_=_C2336( C2225 C2336 ) C2227_=_C2251( C2227 C2251 ) \nC2227_=_C2265( C2227 C2265 ) C2227_=_C2284( C2227 C2284 ) C2227_=_C2324( C2227 C2324 ) C2227_=_C2329( C2227 C2329 ) C2227_=_C2334( C2227 C2334 ) C2227_=_C2337( C2227 C2337 ) \nC2232_=_C2233( C2232 C2233 ) C2232_=_C2234( C2232 C2234 ) C2232_=_C2237( C2232 C2237 ) C2232_=_C2241( C2232 C2241 ) C2232_=_C2255( C2232 C2255 ) C2232_=_C2268( C2232 C2268 ) \nC2232_=_C2275( C2232 C2275 ) C2232_=_C2277( C2232 C2277 ) C2232_=_C2278( C2232 C2278 ) C2232_=_C2279( C2232 C2279 ) C2232_=_C2280( C2232 C2280 ) C2232_=_C2281( C2232 C2281 ) \nC2232_=_C2284( C2232 C2284 ) C2232_=_C2285( C2232 C2285 ) C2232_=_C2286( C2232 C2286 ) C2233_=_C2234( C2233 C2234 ) C2233_=_C2237( C2233 C2237 ) C2233_=_C2244( C2233 C2244 ) \nC2233_=_C2258( C2233 C2258 ) C2233_=_C2269( C2233 C2269 ) C2233_=_C2277( C2233 C2277 ) C2233_=_C2287( C2233 C2287 ) C2233_=_C2293( C2233 C2293 ) C2233_=_C2301( C2233 C2301 ) \nC2233_=_C2302( C2233 C2302 ) C2233_=_C2303( C2233 C2303 ) C2233_=_C2304( C2233 C2304 ) C2233_=_C2305( C2233 C2305 ) C2233_=_C2307( C2233 C2307 ) C2233_=_C2308( C2233 C2308 ) \nC2234_=_C2237( C2234 C2237 ) C2234_=_C2245( C2234 C2245 ) C2234_=_C2259( C2234 C2259 ) C2234_=_C2270( C2234 C2270 ) C2234_=_C2278( C2234 C2278 ) C2234_=_C2288( C2234 C2288 ) \nC2234_=_C2294( C2234 C2294 ) C2234_=_C2309( C2234 C2309 ) C2234_=_C2310( C2234 C2310 ) C2234_=_C2311( C2234 C2311 ) C2234_=_C2312( C2234 C2312 ) C2234_=_C2313( C2234 C2313 ) \nC2234_=_C2315( C2234 C2315 ) C2234_=_C2316( C2234 C2316 ) C2237_=_C2250( C2237 C2250 ) C2237_=_C2264( C2237 C2264 ) C2237_=_C2273( C2237 C2273 ) C2237_=_C2291(</w:t>
      </w:r>
    </w:p>
    <w:p>
      <w:pPr>
        <w:pStyle w:val="PreformattedText"/>
        <w:bidi w:val="0"/>
        <w:spacing w:before="0" w:after="0"/>
        <w:jc w:val="left"/>
        <w:rPr/>
      </w:pPr>
      <w:r>
        <w:rPr/>
        <w:t xml:space="preserve"> </w:t>
      </w:r>
      <w:r>
        <w:rPr/>
        <w:t>C2237 C2291 ) \nC2237_=_C2305( C2237 C2305 ) C2237_=_C2313( C2237 C2313 ) C2237_=_C2319( C2237 C2319 ) C2237_=_C2323( C2237 C2323 ) C2237_=_C2328( C2237 C2328 ) C2237_=_C2334( C2237 C2334 ) \nC2237_=_C2335( C2237 C2335 ) C2237_=_C2336( C2237 C2336 ) C2241_=_C2243( C2241 C2243 ) C2241_=_C2244( C2241 C2244 ) C2241_=_C2245( C2241 C2245 ) C2241_=_C2249( C2241 C2249 ) \nC2241_=_C2250( C2241 C2250 ) C2241_=_C2251( C2241 C2251 ) C2241_=_C2255( C2241 C2255 ) C2241_=_C2268( C2241 C2268 ) C2241_=_C2275( C2241 C2275 ) C2241_=_C2277( C2241 C2277 ) \nC2241_=_C2278( C2241 C2278 ) C2241_=_C2279( C2241 C2279 ) C2241_=_C2280( C2241 C2280 ) C2241_=_C2281( C2241 C2281 ) C2241_=_C2284( C2241 C2284 ) C2241_=_C2285( C2241 C2285 ) \nC2241_=_C2286( C2241 C2286 ) C2243_=_C2244( C2243 C2244 ) C2243_=_C2245( C2243 C2245 ) C2243_=_C2249( C2243 C2249 ) C2243_=_C2250( C2243 C2250 ) C2243_=_C2251( C2243 C2251 ) \nC2243_=_C2257( C2243 C2257 ) C2243_=_C2293( C2243 C2293 ) C2243_=_C2294( C2243 C2294 ) C2243_=_C2295( C2243 C2295 ) C2243_=_C2296( C2243 C2296 ) C2243_=_C2298( C2243 C2298 ) \nC2243_=_C2299( C2243 C2299 ) C2244_=_C2245( C2244 C2245 ) C2244_=_C2249( C2244 C2249 ) C2244_=_C2250( C2244 C2250 ) C2244_=_C2251( C2244 C2251 ) C2244_=_C2258( C2244 C2258 ) \nC2244_=_C2269( C2244 C2269 ) C2244_=_C2277( C2244 C2277 ) C2244_=_C2287( C2244 C2287 ) C2244_=_C2293( C2244 C2293 ) C2244_=_C2301( C2244 C2301 ) C2244_=_C2302( C2244 C2302 ) \nC2244_=_C2303( C2244 C2303 ) C2244_=_C2304( C2244 C2304 ) C2244_=_C2305( C2244 C2305 ) C2244_=_C2307( C2244 C2307 ) C2244_=_C2308( C2244 C2308 ) C2245_=_C2249( C2245 C2249 ) \nC2245_=_C2250( C2245 C2250 ) C2245_=_C2251( C2245 C2251 ) C2245_=_C2259( C2245 C2259 ) C2245_=_C2270( C2245 C2270 ) C2245_=_C2278( C2245 C2278 ) C2245_=_C2288( C2245 C2288 ) \nC2245_=_C2294( C2245 C2294 ) C2245_=_C2309( C2245 C2309 ) C2245_=_C2310( C2245 C2310 ) C2245_=_C2311( C2245 C2311 ) C2245_=_C2312( C2245 C2312 ) C2245_=_C2313( C2245 C2313 ) \nC2245_=_C2315( C2245 C2315 ) C2245_=_C2316( C2245 C2316 ) C2249_=_C2250( C2249 C2250 ) C2249_=_C2251( C2249 C2251 ) C2249_=_C2263( C2249 C2263 ) C2249_=_C2304( C2249 C2304 ) \nC2249_=_C2312( C2249 C2312 ) C2249_=_C2322( C2249 C2322 ) C2249_=_C2327( C2249 C2327 ) C2249_=_C2333( C2249 C2333 ) C2250_=_C2251( C2250 C2251 ) C2250_=_C2264( C2250 C2264 ) \nC2250_=_C2273( C2250 C2273 ) C2250_=_C2291( C2250 C2291 ) C2250_=_C2305( C2250 C2305 ) C2250_=_C2313( C2250 C2313 ) C2250_=_C2319( C2250 C2319 ) C2250_=_C2323( C2250 C2323 ) \nC2250_=_C2328( C2250 C2328 ) C2250_=_C2334( C2250 C2334 ) C2250_=_C2335( C2250 C2335 ) C2250_=_C2336( C2250 C2336 ) C2251_=_C2265( C2251 C2265 ) C2251_=_C2284( C2251 C2284 ) \nC2251_=_C2324( C2251 C2324 ) C2251_=_C2329( C2251 C2329 ) C2251_=_C2334( C2251 C2334 ) C2251_=_C2337( C2251 C2337 ) C2255_=_C2257( C2255 C2257 ) C2255_=_C2258( C2255 C2258 ) \nC2255_=_C2259( C2255 C2259 ) C2255_=_C2263( C2255 C2263 ) C2255_=_C2264( C2255 C2264 ) C2255_=_C2265( C2255 C2265 ) C2255_=_C2268( C2255 C2268 ) C2255_=_C2275( C2255 C2275 ) \nC2255_=_C2277( C2255 C2277 ) C2255_=_C2278( C2255 C2278 ) C2255_=_C2279( C2255 C2279 ) C2255_=_C2280( C2255 C2280 ) C2255_=_C2281( C2255 C2281 ) C2255_=_C2284( C2255 C2284 ) \nC2255_=_C2285( C2255 C2285 ) C2255_=_C2286( C2255 C2286 ) C2257_=_C2258( C2257 C2258 ) C2257_=_C2259( C2257 C2259 ) C2257_=_C2263( C2257 C2263 ) C2257_=_C2264( C2257 C2264 ) \nC2257_=_C2265( C2257 C2265 ) C2257_=_C2293( C2257 C2293 ) C2257_=_C2294( C2257 C2294 ) C2257_=_C2295( C2257 C2295 ) C2257_=_C2296( C2257 C2296 ) C2257_=_C2298( C2257 C2298 ) \nC2257_=_C2299( C2257 C2299 ) C2258_=_C2259( C2258 C2259 ) C2258_=_C2263( C2258 C2263 ) C2258_=_C2264( C2258 C2264 ) C2258_=_C2265( C2258 C2265 ) C2258_=_C2269( C2258 C2269 ) \nC2258_=_C2277( C2258 C2277 ) C2258_=_C2287( C2258 C2287 ) C2258_=_C2293( C2258 C2293 ) C2258_=_C2301( C2258 C2301 ) C2258_=_C2302( C2258 C2302 ) C2258_=_C2303( C2258 C2303 ) \nC2258_=_C2304( C2258 C2304 ) C2258_=_C2305( C2258 C2305 ) C2258_=_C2307( C2258 C2307 ) C2258_=_C2308( C2258 C2308 ) C2259_=_C2263( C2259 C2263 ) C2259_=_C2264( C2259 C2264 ) \nC2259_=_C2265( C2259 C2265 ) C2259_=_C2270( C2259 C2270 ) C2259_=_C2278( C2259 C2278 ) C2259_=_C2288( C2259 C2288 ) C2259_=_C2294( C2259 C2294 ) C2259_=_C2309( C2259 C2309 ) \nC2259_=_C2310( C2259 C2310 ) C2259_=_C2311( C2259 C2311 ) C2259_=_C2312( C2259 C2312 ) C2259_=_C2313( C2259 C2313 ) C2259_=_C2315( C2259 C2315 ) C2259_=_C2316( C2259 C2316 ) \nC2263_=_C2264( C2263 C2264 ) C2263_=_C2265( C2263 C2265 ) C2263_=_C2304( C2263 C2304 ) C2263_=_C2312( C2263 C2312 ) C2263_=_C2322( C2263 C2322 ) C2263_=_C2327( C2263 C2327 ) \nC2263_=_C2333( C2263 C2333 ) C2264_=_C2265( C2264 C2265 ) C2264_=_C2273( C2264 C2273 ) C2264_=_C2291( C2264 C2291 ) C2264_=_C2305( C2264 C2305 ) C2264_=_C2313( C2264 C2313 ) \nC2264_=_C2319( C2264 C2319 ) C2264_=_C2323( C2264 C2323 ) C2264_=_C2328( C2264 C2328 ) C2264_=_C2334( C2264 C2334 ) C2264_=_C2335( C2264 C2335 ) C2264_=_C2336( C2264 C2336 ) \nC2265_=_C2284( C2265 C2284 ) C2265_=_C2324( C2265 C2324 ) C2265_=_C2329( C2265 C2329 ) C2265_=_C2334( C2265 C2334 ) C2265_=_C2337( C2265 C2337 ) C2268_=_C2269( C2268 C2269 ) \nC2268_=_C2270( C2268 C2270 ) C2268_=_C2273( C2268 C2273 ) C2268_=_C2275( C2268 C2275 ) C2268_=_C2277( C2268 C2277 ) C2268_=_C2278( C2268 C2278 ) C2268_=_C2279( C2268 C2279 ) \nC2268_=_C2280( C2268 C2280 ) C2268_=_C2281( C2268 C2281 ) C2268_=_C2284( C2268 C2284 ) C2268_=_C2285( C2268 C2285 ) C2268_=_C2286( C2268 C2286 ) C2269_=_C2270( C2269 C2270 ) \nC2269_=_C2273( C2269 C2273 ) C2269_=_C2277( C2269 C2277 ) C2269_=_C2287( C2269 C2287 ) C2269_=_C2293( C2269 C2293 ) C2269_=_C2301( C2269 C2301 ) C2269_=_C2302( C2269 C2302 ) \nC2269_=_C2303( C2269 C2303 ) C2269_=_C2304( C2269 C2304 ) C2269_=_C2305( C2269 C2305 ) C2269_=_C2307( C2269 C2307 ) C2269_=_C2308( C2269 C2308 ) C2270_=_C2273( C2270 C2273 ) \nC2270_=_C2278( C2270 C2278 ) C2270_=_C2288( C2270 C2288 ) C2270_=_C2294( C2270 C2294 ) C2270_=_C2309( C2270 C2309 ) C2270_=_C2310( C2270 C2310 ) C2270_=_C2311( C2270 C2311 ) \nC2270_=_C2312( C2270 C2312 ) C2270_=_C2313( C2270 C2313 ) C2270_=_C2315( C2270 C2315 ) C2270_=_C2316( C2270 C2316 ) C2273_=_C2291( C2273 C2291 ) C2273_=_C2305( C2273 C2305 ) \nC2273_=_C2313( C2273 C2313 ) C2273_=_C2319( C2273 C2319 ) C2273_=_C2323( C2273 C2323 ) C2273_=_C2328( C2273 C2328 ) C2273_=_C2334( C2273 C2334 ) C2273_=_C2335( C2273 C2335 ) \nC2273_=_C2336( C2273 C2336 ) C2275_=_C2277( C2275 C2277 ) C2275_=_C2278( C2275 C2278 ) C2275_=_C2279( C2275 C2279 ) C2275_=_C2280( C2275 C2280 ) C2275_=_C2281( C2275 C2281 ) \nC2275_=_C2284( C2275 C2284 ) C2275_=_C2285( C2275 C2285 ) C2275_=_C2286( C2275 C2286 ) C2275_=_C2287( C2275 C2287 ) C2275_=_C2288( C2275 C2288 ) C2275_=_C2291( C2275 C2291 ) \nC2277_=_C2278( C2277 C2278 ) C2277_=_C2279( C2277 C2279 ) C2277_=_C2280( C2277 C2280 ) C2277_=_C2281( C2277 C2281 ) C2277_=_C2284( C2277 C2284 ) C2277_=_C2285( C2277 C2285 ) \nC2277_=_C2286( C2277 C2286 ) C2277_=_C2287( C2277 C2287 ) C2277_=_C2293( C2277 C2293 ) C2277_=_C2301( C2277 C2301 ) C2277_=_C2302( C2277 C2302 ) C2277_=_C2303( C2277 C2303 ) \nC2277_=_C2304( C2277 C2304 ) C2277_=_C2305( C2277 C2305 ) C2277_=_C2307( C2277 C2307 ) C2277_=_C2308( C2277 C2308 ) C2278_=_C2279( C2278 C2279 ) C2278_=_C2280( C2278 C2280 ) \nC2278_=_C2281( C2278 C2281 ) C2278_=_C2284( C2278 C2284 ) C2278_=_C2285( C2278 C2285 ) C2278_=_C2286( C2278 C2286 ) C2278_=_C2288( C2278 C2288 ) C2278_=_C2294( C2278 C2294 ) \nC2278_=_C2309( C2278 C2309 ) C2278_=_C2310( C2278 C2310 ) C2278_=_C2311( C2278 C2311 ) C2278_=_C2312( C2278 C2312 ) C2278_=_C2313( C2278 C2313 ) C2278_=_C2315( C2278 C2315 ) \nC2278_=_C2316( C2278 C2316 ) C2279_=_C2280( C2279 C2280 ) C2279_=_C2281( C2279 C2281 ) C2279_=_C2284( C2279 C2284 ) C2279_=_C2285( C2279 C2285 ) C2279_=_C2286( C2279 C2286 ) \nC2279_=_C2301( C2279 C2301 ) C2279_=_C2309( C2279 C2309 ) C2279_=_C2319( C2279 C2319 ) C2280_=_C2281( C2280 C2281 ) C2280_=_C2284( C2280 C2284 ) C2280_=_C2285( C2280 C2285 ) \nC2280_=_C2286( C2280 C2286 ) C2280_=_C2295( C2280 C2295 ) C2280_=_C2302( C2280 C2302 ) C2280_=_C2310( C2280 C2310 ) C2280_=_C2322( C2280 C2322 ) C2280_=_C2323( C2280 C2323 ) \nC2280_=_C2324( C2280 C2324 ) C2281_=_C2284( C2281 C2284 ) C2281_=_C2285( C2281 C2285 ) C2281_=_C2286( C2281 C2286 ) C2281_=_C2296( C2281 C2296 ) C2281_=_C2303( C2281 C2303 ) \nC2281_=_C2311( C2281 C2311 ) C2281_=_C2327( C2281 C2327 ) C2281_=_C2328( C2281 C2328 ) C2281_=_C2329( C2281 C2329 ) C2284_=_C2285( C2284 C2285 ) C2284_=_C2286( C2284 C2286 ) \nC2284_=_C2324( C2284 C2324 ) C2284_=_C2329( C2284 C2329 ) C2284_=_C2334( C2284 C2334 ) C2284_=_C2337( C2284 C2337 ) C2285_=_C2286( C2285 C2286 ) C2287_=_C2288( C2287 C2288 ) \nC2287_=_C2291( C2287 C2291 ) C2287_=_C2293( C2287 C2293 ) C2287_=_C2301( C2287 C2301 ) C2287_=_C2302( C2287 C2302 ) C2287_=_C2303( C2287 C2303 ) C2287_=_C2304( C2287 C2304 ) \nC2287_=_C2305( C2287 C2305 ) C2287_=_C2307( C2287 C2307 ) C2287_=_C2308( C2287 C2308 ) C2288_=_C2291( C2288 C2291 ) C2288_=_C2294( C2288 C2294 ) C2288_=_C2309( C2288 C2309 ) \nC2288_=_C2310( C2288 C2310 ) C2288_=_C2311( C2288 C2311 ) C2288_=_C2312( C2288 C2312 ) C2288_=_C2313( C2288 C2313 ) C2288_=_C2315( C2288 C2315 ) C2288_=_C2316( C2288 C2316 ) \nC2291_=_C2305( C2291 C2305 ) C2291_=_C2313( C2291 C2313 ) C2291_=_C2319( C2291 C2319 ) C2291_=_C2323( C2291 C2323 ) C2291_=_C2328( C2291 C2328 ) C2291_=_C2334( C2291 C2334 ) \nC2291_=_C2335( C2291 C2335 ) C2291_=_C2336( C2291 C2336 ) C2293_=_C2294( C2293 C2294 ) C2293_=_C2295( C2293 C2295 ) C2293_=_C2296( C2293 C2296 ) C2293_=_C2298( C2293 C2298 ) \nC2293_=_C2299( C2293 C2299 ) C2293_=_C2301( C2293 C2301 ) C2293_=_C2302( C2293 C2302 ) C2293_=_C2303( C2293 C2303 ) C2293_=_C2304( C2293 C2304 ) C2293_=_C2305( C2293 C2305 ) \nC2293_=_C2307( C2293 C2307 ) C2293_=_C2308( C2293 C2308 ) C2294_=_C2295( C2294 C2295 ) C2294_=_C2296( C2294 C2296 ) C2294_=_C2298( C2294 C2298 ) C2294_=_C2299( C2294 C2299 ) \nC2294_=_C2309( C2294 C2309 )</w:t>
      </w:r>
    </w:p>
    <w:p>
      <w:pPr>
        <w:pStyle w:val="PreformattedText"/>
        <w:bidi w:val="0"/>
        <w:spacing w:before="0" w:after="0"/>
        <w:jc w:val="left"/>
        <w:rPr/>
      </w:pPr>
      <w:r>
        <w:rPr/>
        <w:t xml:space="preserve"> </w:t>
      </w:r>
      <w:r>
        <w:rPr/>
        <w:t>C2294_=_C2310( C2294 C2310 ) C2294_=_C2311( C2294 C2311 ) C2294_=_C2312( C2294 C2312 ) C2294_=_C2313( C2294 C2313 ) C2294_=_C2315( C2294 C2315 ) \nC2294_=_C2316( C2294 C2316 ) C2295_=_C2296( C2295 C2296 ) C2295_=_C2298( C2295 C2298 ) C2295_=_C2299( C2295 C2299 ) C2295_=_C2302( C2295 C2302 ) C2295_=_C2310( C2295 C2310 ) \nC2295_=_C2322( C2295 C2322 ) C2295_=_C2323( C2295 C2323 ) C2295_=_C2324( C2295 C2324 ) C2296_=_C2298( C2296 C2298 ) C2296_=_C2299( C2296 C2299 ) C2296_=_C2303( C2296 C2303 ) \nC2296_=_C2311( C2296 C2311 ) C2296_=_C2327( C2296 C2327 ) C2296_=_C2328( C2296 C2328 ) C2296_=_C2329( C2296 C2329 ) C2298_=_C2299( C2298 C2299 ) C2301_=_C2302( C2301 C2302 ) \nC2301_=_C2303( C2301 C2303 ) C2301_=_C2304( C2301 C2304 ) C2301_=_C2305( C2301 C2305 ) C2301_=_C2307( C2301 C2307 ) C2301_=_C2308( C2301 C2308 ) C2301_=_C2309( C2301 C2309 ) \nC2301_=_C2319( C2301 C2319 ) C2302_=_C2303( C2302 C2303 ) C2302_=_C2304( C2302 C2304 ) C2302_=_C2305( C2302 C2305 ) C2302_=_C2307( C2302 C2307 ) C2302_=_C2308( C2302 C2308 ) \nC2302_=_C2310( C2302 C2310 ) C2302_=_C2322( C2302 C2322 ) C2302_=_C2323( C2302 C2323 ) C2302_=_C2324( C2302 C2324 ) C2303_=_C2304( C2303 C2304 ) C2303_=_C2305( C2303 C2305 ) \nC2303_=_C2307( C2303 C2307 ) C2303_=_C2308( C2303 C2308 ) C2303_=_C2311( C2303 C2311 ) C2303_=_C2327( C2303 C2327 ) C2303_=_C2328( C2303 C2328 ) C2303_=_C2329( C2303 C2329 ) \nC2304_=_C2305( C2304 C2305 ) C2304_=_C2307( C2304 C2307 ) C2304_=_C2308( C2304 C2308 ) C2304_=_C2312( C2304 C2312 ) C2304_=_C2322( C2304 C2322 ) C2304_=_C2327( C2304 C2327 ) \nC2304_=_C2333( C2304 C2333 ) C2305_=_C2307( C2305 C2307 ) C2305_=_C2308( C2305 C2308 ) C2305_=_C2313( C2305 C2313 ) C2305_=_C2319( C2305 C2319 ) C2305_=_C2323( C2305 C2323 ) \nC2305_=_C2328( C2305 C2328 ) C2305_=_C2334( C2305 C2334 ) C2305_=_C2335( C2305 C2335 ) C2305_=_C2336( C2305 C2336 ) C2307_=_C2308( C2307 C2308 ) C2309_=_C2310( C2309 C2310 ) \nC2309_=_C2311( C2309 C2311 ) C2309_=_C2312( C2309 C2312 ) C2309_=_C2313( C2309 C2313 ) C2309_=_C2315( C2309 C2315 ) C2309_=_C2316( C2309 C2316 ) C2309_=_C2319( C2309 C2319 ) \nC2310_=_C2311( C2310 C2311 ) C2310_=_C2312( C2310 C2312 ) C2310_=_C2313( C2310 C2313 ) C2310_=_C2315( C2310 C2315 ) C2310_=_C2316( C2310 C2316 ) C2310_=_C2322( C2310 C2322 ) \nC2310_=_C2323( C2310 C2323 ) C2310_=_C2324( C2310 C2324 ) C2311_=_C2312( C2311 C2312 ) C2311_=_C2313( C2311 C2313 ) C2311_=_C2315( C2311 C2315 ) C2311_=_C2316( C2311 C2316 ) \nC2311_=_C2327( C2311 C2327 ) C2311_=_C2328( C2311 C2328 ) C2311_=_C2329( C2311 C2329 ) C2312_=_C2313( C2312 C2313 ) C2312_=_C2315( C2312 C2315 ) C2312_=_C2316( C2312 C2316 ) \nC2312_=_C2322( C2312 C2322 ) C2312_=_C2327( C2312 C2327 ) C2312_=_C2333( C2312 C2333 ) C2313_=_C2315( C2313 C2315 ) C2313_=_C2316( C2313 C2316 ) C2313_=_C2319( C2313 C2319 ) \nC2313_=_C2323( C2313 C2323 ) C2313_=_C2328( C2313 C2328 ) C2313_=_C2334( C2313 C2334 ) C2313_=_C2335( C2313 C2335 ) C2313_=_C2336( C2313 C2336 ) C2315_=_C2316( C2315 C2316 ) \nC2319_=_C2323( C2319 C2323 ) C2319_=_C2328( C2319 C2328 ) C2319_=_C2334( C2319 C2334 ) C2319_=_C2335( C2319 C2335 ) C2319_=_C2336( C2319 C2336 ) C2322_=_C2323( C2322 C2323 ) \nC2322_=_C2324( C2322 C2324 ) C2322_=_C2327( C2322 C2327 ) C2322_=_C2333( C2322 C2333 ) C2323_=_C2324( C2323 C2324 ) C2323_=_C2328( C2323 C2328 ) C2323_=_C2334( C2323 C2334 ) \nC2323_=_C2335( C2323 C2335 ) C2323_=_C2336( C2323 C2336 ) C2324_=_C2329( C2324 C2329 ) C2324_=_C2334( C2324 C2334 ) C2324_=_C2337( C2324 C2337 ) C2327_=_C2328( C2327 C2328 ) \nC2327_=_C2329( C2327 C2329 ) C2327_=_C2333( C2327 C2333 ) C2328_=_C2329( C2328 C2329 ) C2328_=_C2334( C2328 C2334 ) C2328_=_C2335( C2328 C2335 ) C2328_=_C2336( C2328 C2336 ) \nC2329_=_C2334( C2329 C2334 ) C2329_=_C2337( C2329 C2337 ) C2334_=_C2335( C2334 C2335 ) C2334_=_C2336( C2334 C2336 ) C2334_=_C2337( C2334 C2337 ) C2335_=_C2336( C2335 C2336 ) "];153-&gt;194[label="124: C78 C121 C135 C155 C234 \nC248 C353 C396 C409 C466 C475 \nC487 C599 C638 C650 C690 C703 \nC715 C809 C851 C864 C914 C922 \nC932 C1009 C1051 C1067 C1121 C1132 \nC1223 C1258 C1267 C1282 C1324 C1394 \nC1425 C1440 C1454 C1494 C1503 C1586 \nC1617 C1625 C1638 C1667 C1674 C1755 \nC1776 C1784 C1792 C1826 C1906 C1934 \nC1945 C1966 C1970 C1974 C2040 C2065 \nC2076 C2082 C2103 C2106 C2175 C2196 \nC2205 C2225 C2227 C2232 C2233 C2234 \nC2237 C2241 C2243 C2244 C2245 C2249 \nC2250 C2251 C2255 C2257 C2258 C2259 \nC2263 C2264 C2265 C2268 C2269 C2270 \nC2273 C2275 C2279 C2280 C2281 C2285 \nC2286 C2287 C2288 C2291 C2295 C2296 \nC2298 C2299 C2301 C2302 C2303 C2307 \nC2308 C2309 C2310 C2311 C2315 C2316 \nC2319 C2322 C2323 C2324 C2327 C2328 \nC2329 C2333 C2335 C2336 C2337 \n1230: C78_=_C353 ,C78_=_C599 ,C78_=_C809 ,C78_=_C1009 ,C78_=_C1223 ,\nC78_=_C1394 ,C78_=_C1586 ,C78_=_C1755 ,C78_=_C1906 ,C78_=_C2040 ,C78_=_C2175 ,\nC78_=_C2232 ,C78_=_C2241 ,C78_=_C2255 ,C78_=_C2268 ,C78_=_C2275 ,C78_=_C2279 ,\nC78_=_C2280 ,C78_=_C2281 ,C78_=_C2285 ,C78_=_C2286 ,C121_=_C1258 ,C121_=_C1425 ,\nC121_=_C1617 ,C121_=_C1776 ,C121_=_C2065 ,C121_=_C2243 ,C121_=_C2257 ,C121_=_C2295 ,\nC121_=_C2296 ,C121_=_C2298 ,C121_=_C2299 ,C135_=_C396 ,C135_=_C638 ,C135_=_C851 ,\nC135_=_C1051 ,C135_=_C1267 ,C135_=_C1440 ,C135_=_C1625 ,C135_=_C1784 ,C135_=_C1934 ,\nC135_=_C2076 ,C135_=_C2196 ,C135_=_C2233 ,C135_=_C2244 ,C135_=_C2258 ,C135_=_C2269 ,\nC135_=_C2287 ,C135_=_C2301 ,C135_=_C2302 ,C135_=_C2303 ,C135_=_C2307 ,C135_=_C2308 ,\nC155_=_C409 ,C155_=_C650 ,C155_=_C864 ,C155_=_C1067 ,C155_=_C1282 ,C155_=_C1454 ,\nC155_=_C1638 ,C155_=_C1792 ,C155_=_C1945 ,C155_=_C2082 ,C155_=_C2205 ,C155_=_C2234 ,\nC155_=_C2245 ,C155_=_C2259 ,C155_=_C2270 ,C155_=_C2288 ,C155_=_C2309 ,C155_=_C2310 ,\nC155_=_C2311 ,C155_=_C2315 ,C155_=_C2316 ,C234_=_C475 ,C234_=_C703 ,C234_=_C922 ,\nC234_=_C1132 ,C234_=_C1324 ,C234_=_C1503 ,C234_=_C1667 ,C234_=_C1826 ,C234_=_C1970 ,\nC234_=_C2106 ,C234_=_C2225 ,C234_=_C2237 ,C234_=_C2250 ,C234_=_C2264 ,C234_=_C2273 ,\nC234_=_C2291 ,C234_=_C2319 ,C234_=_C2323 ,C234_=_C2328 ,C234_=_C2335 ,C234_=_C2336 ,\nC248_=_C487 ,C248_=_C715 ,C248_=_C932 ,C248_=_C1674 ,C248_=_C1974 ,C248_=_C2227 ,\nC248_=_C2251 ,C248_=_C2265 ,C248_=_C2324 ,C248_=_C2329 ,C248_=_C2337 ,C353_=_C599 ,\nC353_=_C809 ,C353_=_C1009 ,C353_=_C1223 ,C353_=_C1394 ,C353_=_C1586 ,C353_=_C1755 ,\nC353_=_C1906 ,C353_=_C2040 ,C353_=_C2175 ,C353_=_C2232 ,C353_=_C2241 ,C353_=_C2255 ,\nC353_=_C2268 ,C353_=_C2275 ,C353_=_C2279 ,C353_=_C2280 ,C353_=_C2281 ,C353_=_C2285 ,\nC353_=_C2286 ,C396_=_C638 ,C396_=_C851 ,C396_=_C1051 ,C396_=_C1267 ,C396_=_C1440 ,\nC396_=_C1625 ,C396_=_C1784 ,C396_=_C1934 ,C396_=_C2076 ,C396_=_C2196 ,C396_=_C2233 ,\nC396_=_C2244 ,C396_=_C2258 ,C396_=_C2269 ,C396_=_C2287 ,C396_=_C2301 ,C396_=_C2302 ,\nC396_=_C2303 ,C396_=_C2307 ,C396_=_C2308 ,C409_=_C650 ,C409_=_C864 ,C409_=_C1067 ,\nC409_=_C1282 ,C409_=_C1454 ,C409_=_C1638 ,C409_=_C1792 ,C409_=_C1945 ,C409_=_C2082 ,\nC409_=_C2205 ,C409_=_C2234 ,C409_=_C2245 ,C409_=_C2259 ,C409_=_C2270 ,C409_=_C2288 ,\nC409_=_C2309 ,C409_=_C2310 ,C409_=_C2311 ,C409_=_C2315 ,C409_=_C2316 ,C466_=_C690 ,\nC466_=_C914 ,C466_=_C1121 ,C466_=_C1494 ,C466_=_C1966 ,C466_=_C2103 ,C466_=_C2249 ,\nC466_=_C2263 ,C466_=_C2322 ,C466_=_C2327 ,C466_=_C2333 ,C475_=_C703 ,C475_=_C922 ,\nC475_=_C1132 ,C475_=_C1324 ,C475_=_C1503 ,C475_=_C1667 ,C475_=_C1826 ,C475_=_C1970 ,\nC475_=_C2106 ,C475_=_C2225 ,C475_=_C2237 ,C475_=_C2250 ,C475_=_C2264 ,C475_=_C2273 ,\nC475_=_C2291 ,C475_=_C2319 ,C475_=_C2323 ,C475_=_C2328 ,C475_=_C2335 ,C475_=_C2336 ,\nC487_=_C715 ,C487_=_C932 ,C487_=_C1674 ,C487_=_C1974 ,C487_=_C2227 ,C487_=_C2251 ,\nC487_=_C2265 ,C487_=_C2324 ,C487_=_C2329 ,C487_=_C2337 ,C599_=_C809 ,C599_=_C1009 ,\nC599_=_C1223 ,C599_=_C1394 ,C599_=_C1586 ,C599_=_C1755 ,C599_=_C1906 ,C599_=_C2040 ,\nC599_=_C2175 ,C599_=_C2232 ,C599_=_C2241 ,C599_=_C2255 ,C599_=_C2268 ,C599_=_C2275 ,\nC599_=_C2279 ,C599_=_C2280 ,C599_=_C2281 ,C599_=_C2285 ,C599_=_C2286 ,C638_=_C851 ,\nC638_=_C1051 ,C638_=_C1267 ,C638_=_C1440 ,C638_=_C1625 ,C638_=_C1784 ,C638_=_C1934 ,\nC638_=_C2076 ,C638_=_C2196 ,C638_=_C2233 ,C638_=_C2244 ,C638_=_C2258 ,C638_=_C2269 ,\nC638_=_C2287 ,C638_=_C2301 ,C638_=_C2302 ,C638_=_C2303 ,C638_=_C2307 ,C638_=_C2308 ,\nC650_=_C864 ,C650_=_C1067 ,C650_=_C1282 ,C650_=_C1454 ,C650_=_C1638 ,C650_=_C1792 ,\nC650_=_C1945 ,C650_=_C2082 ,C650_=_C2205 ,C650_=_C2234 ,C650_=_C2245 ,C650_=_C2259 ,\nC650_=_C2270 ,C650_=_C2288 ,C650_=_C2309 ,C650_=_C2310 ,C650_=_C2311 ,C650_=_C2315 ,\nC650_=_C2316 ,C690_=_C914 ,C690_=_C1121 ,C690_=_C1494 ,C690_=_C1966 ,C690_=_C2103 ,\nC690_=_C2249 ,C690_=_C2263 ,C690_=_C2322 ,C690_=_C2327 ,C690_=_C2333 ,C703_=_C922 ,\nC703_=_C1132 ,C703_=_C1324 ,C703_=_C1503 ,C703_=_C1667 ,C703_=_C1826 ,C703_=_C1970 ,\nC703_=_C2106 ,C703_=_C2225 ,C703_=_C2237 ,C703_=_C2250 ,C703_=_C2264 ,C703_=_C2273 ,\nC703_=_C2291 ,C703_=_C2319 ,C703_=_C2323 ,C703_=_C2328 ,C703_=_C2335 ,C703_=_C2336 ,\nC715_=_C932 ,C715_=_C1674 ,C715_=_C1974 ,C715_=_C2227 ,C715_=_C2251 ,C715_=_C2265 ,\nC715_=_C2324 ,C715_=_C2329 ,C715_=_C2337 ,C809_=_C1009 ,C809_=_C1223 ,C809_=_C1394 ,\nC809_=_C1586 ,C809_=_C1755 ,C809_=_C1906 ,C809_=_C2040 ,C809_=_C2175 ,C809_=_C2232 ,\nC809_=_C2241 ,C809_=_C2255 ,C809_=_C2268 ,C809_=_C2275 ,C809_=_C2279 ,C809_=_C2280 ,\nC809_=_C2281 ,C809_=_C2285 ,C809_=_C2286 ,C851_=_C1051 ,C851_=_C1267 ,C851_=_C1440 ,\nC851_=_C1625 ,C851_=_C1784 ,C851_=_C1934 ,C851_=_C2076 ,C851_=_C2196 ,C851_=_C2233 ,\nC851_=_C2244 ,C851_=_C2258 ,C851_=_C2269 ,C851_=_C2287 ,C851_=_C2301 ,C851_=_C2302 ,\nC851_=_C2303 ,C851_=_C2307 ,C851_=_C2308 ,C864_=_C1067 ,C864_=_C1282 ,C864_=_C1454 ,\nC864_=_C1638 ,C864_=_C1792 ,C864_=_C1945 ,C864_=_C2082 ,C864_=_C2205 ,C864_=_C2234 ,\nC864_=_C2245 ,C864_=_C2259 ,C864_=_C2270 ,C864_=_C2288 ,C864_=_C2309 ,C864_=_C2310 ,\nC864_=_C2311 ,C864_=_C2315 ,C864_=_C2316 ,C914_=_C1121 ,C914_=_C1494 ,C914_=_C1966 ,\nC914_=_C2103 ,C914_=_C2249 ,C914_=_C2263 ,C914_=_C2322 ,C914_=_C2327 ,C914_=_C2333 ,\nC922_=_C1132 ,C922_=_C1324 ,C922_=_C1503 ,C922_=_C1667 ,C922_=_C1826 ,C922_=_C1970 ,\nC922_=_C2106</w:t>
      </w:r>
    </w:p>
    <w:p>
      <w:pPr>
        <w:pStyle w:val="PreformattedText"/>
        <w:bidi w:val="0"/>
        <w:spacing w:before="0" w:after="0"/>
        <w:jc w:val="left"/>
        <w:rPr/>
      </w:pPr>
      <w:r>
        <w:rPr/>
        <w:t xml:space="preserve"> </w:t>
      </w:r>
      <w:r>
        <w:rPr/>
        <w:t>,C922_=_C2225 ,C922_=_C2237 ,C922_=_C2250 ,C922_=_C2264 ,C922_=_C2273 ,\nC922_=_C2291 ,C922_=_C2319 ,C922_=_C2323 ,C922_=_C2328 ,C922_=_C2335 ,C922_=_C2336 ,\nC932_=_C1674 ,C932_=_C1974 ,C932_=_C2227 ,C932_=_C2251 ,C932_=_C2265 ,C932_=_C2324 ,\nC932_=_C2329 ,C932_=_C2337 ,C1009_=_C1223 ,C1009_=_C1394 ,C1009_=_C1586 ,C1009_=_C1755 ,\nC1009_=_C1906 ,C1009_=_C2040 ,C1009_=_C2175 ,C1009_=_C2232 ,C1009_=_C2241 ,C1009_=_C2255 ,\nC1009_=_C2268 ,C1009_=_C2275 ,C1009_=_C2279 ,C1009_=_C2280 ,C1009_=_C2281 ,C1009_=_C2285 ,\nC1009_=_C2286 ,C1051_=_C1267 ,C1051_=_C1440 ,C1051_=_C1625 ,C1051_=_C1784 ,C1051_=_C1934 ,\nC1051_=_C2076 ,C1051_=_C2196 ,C1051_=_C2233 ,C1051_=_C2244 ,C1051_=_C2258 ,C1051_=_C2269 ,\nC1051_=_C2287 ,C1051_=_C2301 ,C1051_=_C2302 ,C1051_=_C2303 ,C1051_=_C2307 ,C1051_=_C2308 ,\nC1067_=_C1282 ,C1067_=_C1454 ,C1067_=_C1638 ,C1067_=_C1792 ,C1067_=_C1945 ,C1067_=_C2082 ,\nC1067_=_C2205 ,C1067_=_C2234 ,C1067_=_C2245 ,C1067_=_C2259 ,C1067_=_C2270 ,C1067_=_C2288 ,\nC1067_=_C2309 ,C1067_=_C2310 ,C1067_=_C2311 ,C1067_=_C2315 ,C1067_=_C2316 ,C1121_=_C1494 ,\nC1121_=_C1966 ,C1121_=_C2103 ,C1121_=_C2249 ,C1121_=_C2263 ,C1121_=_C2322 ,C1121_=_C2327 ,\nC1121_=_C2333 ,C1132_=_C1324 ,C1132_=_C1503 ,C1132_=_C1667 ,C1132_=_C1826 ,C1132_=_C1970 ,\nC1132_=_C2106 ,C1132_=_C2225 ,C1132_=_C2237 ,C1132_=_C2250 ,C1132_=_C2264 ,C1132_=_C2273 ,\nC1132_=_C2291 ,C1132_=_C2319 ,C1132_=_C2323 ,C1132_=_C2328 ,C1132_=_C2335 ,C1132_=_C2336 ,\nC1223_=_C1394 ,C1223_=_C1586 ,C1223_=_C1755 ,C1223_=_C1906 ,C1223_=_C2040 ,C1223_=_C2175 ,\nC1223_=_C2232 ,C1223_=_C2241 ,C1223_=_C2255 ,C1223_=_C2268 ,C1223_=_C2275 ,C1223_=_C2279 ,\nC1223_=_C2280 ,C1223_=_C2281 ,C1223_=_C2285 ,C1223_=_C2286 ,C1258_=_C1425 ,C1258_=_C1617 ,\nC1258_=_C1776 ,C1258_=_C2065 ,C1258_=_C2243 ,C1258_=_C2257 ,C1258_=_C2295 ,C1258_=_C2296 ,\nC1258_=_C2298 ,C1258_=_C2299 ,C1267_=_C1440 ,C1267_=_C1625 ,C1267_=_C1784 ,C1267_=_C1934 ,\nC1267_=_C2076 ,C1267_=_C2196 ,C1267_=_C2233 ,C1267_=_C2244 ,C1267_=_C2258 ,C1267_=_C2269 ,\nC1267_=_C2287 ,C1267_=_C2301 ,C1267_=_C2302 ,C1267_=_C2303 ,C1267_=_C2307 ,C1267_=_C2308 ,\nC1282_=_C1454 ,C1282_=_C1638 ,C1282_=_C1792 ,C1282_=_C1945 ,C1282_=_C2082 ,C1282_=_C2205 ,\nC1282_=_C2234 ,C1282_=_C2245 ,C1282_=_C2259 ,C1282_=_C2270 ,C1282_=_C2288 ,C1282_=_C2309 ,\nC1282_=_C2310 ,C1282_=_C2311 ,C1282_=_C2315 ,C1282_=_C2316 ,C1324_=_C1503 ,C1324_=_C1667 ,\nC1324_=_C1826 ,C1324_=_C1970 ,C1324_=_C2106 ,C1324_=_C2225 ,C1324_=_C2237 ,C1324_=_C2250 ,\nC1324_=_C2264 ,C1324_=_C2273 ,C1324_=_C2291 ,C1324_=_C2319 ,C1324_=_C2323 ,C1324_=_C2328 ,\nC1324_=_C2335 ,C1324_=_C2336 ,C1394_=_C1586 ,C1394_=_C1755 ,C1394_=_C1906 ,C1394_=_C2040 ,\nC1394_=_C2175 ,C1394_=_C2232 ,C1394_=_C2241 ,C1394_=_C2255 ,C1394_=_C2268 ,C1394_=_C2275 ,\nC1394_=_C2279 ,C1394_=_C2280 ,C1394_=_C2281 ,C1394_=_C2285 ,C1394_=_C2286 ,C1425_=_C1617 ,\nC1425_=_C1776 ,C1425_=_C2065 ,C1425_=_C2243 ,C1425_=_C2257 ,C1425_=_C2295 ,C1425_=_C2296 ,\nC1425_=_C2298 ,C1425_=_C2299 ,C1440_=_C1625 ,C1440_=_C1784 ,C1440_=_C1934 ,C1440_=_C2076 ,\nC1440_=_C2196 ,C1440_=_C2233 ,C1440_=_C2244 ,C1440_=_C2258 ,C1440_=_C2269 ,C1440_=_C2287 ,\nC1440_=_C2301 ,C1440_=_C2302 ,C1440_=_C2303 ,C1440_=_C2307 ,C1440_=_C2308 ,C1454_=_C1638 ,\nC1454_=_C1792 ,C1454_=_C1945 ,C1454_=_C2082 ,C1454_=_C2205 ,C1454_=_C2234 ,C1454_=_C2245 ,\nC1454_=_C2259 ,C1454_=_C2270 ,C1454_=_C2288 ,C1454_=_C2309 ,C1454_=_C2310 ,C1454_=_C2311 ,\nC1454_=_C2315 ,C1454_=_C2316 ,C1494_=_C1966 ,C1494_=_C2103 ,C1494_=_C2249 ,C1494_=_C2263 ,\nC1494_=_C2322 ,C1494_=_C2327 ,C1494_=_C2333 ,C1503_=_C1667 ,C1503_=_C1826 ,C1503_=_C1970 ,\nC1503_=_C2106 ,C1503_=_C2225 ,C1503_=_C2237 ,C1503_=_C2250 ,C1503_=_C2264 ,C1503_=_C2273 ,\nC1503_=_C2291 ,C1503_=_C2319 ,C1503_=_C2323 ,C1503_=_C2328 ,C1503_=_C2335 ,C1503_=_C2336 ,\nC1586_=_C1755 ,C1586_=_C1906 ,C1586_=_C2040 ,C1586_=_C2175 ,C1586_=_C2232 ,C1586_=_C2241 ,\nC1586_=_C2255 ,C1586_=_C2268 ,C1586_=_C2275 ,C1586_=_C2279 ,C1586_=_C2280 ,C1586_=_C2281 ,\nC1586_=_C2285 ,C1586_=_C2286 ,C1617_=_C1776 ,C1617_=_C2065 ,C1617_=_C2243 ,C1617_=_C2257 ,\nC1617_=_C2295 ,C1617_=_C2296 ,C1617_=_C2298 ,C1617_=_C2299 ,C1625_=_C1784 ,C1625_=_C1934 ,\nC1625_=_C2076 ,C1625_=_C2196 ,C1625_=_C2233 ,C1625_=_C2244 ,C1625_=_C2258 ,C1625_=_C2269 ,\nC1625_=_C2287 ,C1625_=_C2301 ,C1625_=_C2302 ,C1625_=_C2303 ,C1625_=_C2307 ,C1625_=_C2308 ,\nC1638_=_C1792 ,C1638_=_C1945 ,C1638_=_C2082 ,C1638_=_C2205 ,C1638_=_C2234 ,C1638_=_C2245 ,\nC1638_=_C2259 ,C1638_=_C2270 ,C1638_=_C2288 ,C1638_=_C2309 ,C1638_=_C2310 ,C1638_=_C2311 ,\nC1638_=_C2315 ,C1638_=_C2316 ,C1667_=_C1826 ,C1667_=_C1970 ,C1667_=_C2106 ,C1667_=_C2225 ,\nC1667_=_C2237 ,C1667_=_C2250 ,C1667_=_C2264 ,C1667_=_C2273 ,C1667_=_C2291 ,C1667_=_C2319 ,\nC1667_=_C2323 ,C1667_=_C2328 ,C1667_=_C2335 ,C1667_=_C2336 ,C1674_=_C1974 ,C1674_=_C2227 ,\nC1674_=_C2251 ,C1674_=_C2265 ,C1674_=_C2324 ,C1674_=_C2329 ,C1674_=_C2337 ,C1755_=_C1906 ,\nC1755_=_C2040 ,C1755_=_C2175 ,C1755_=_C2232 ,C1755_=_C2241 ,C1755_=_C2255 ,C1755_=_C2268 ,\nC1755_=_C2275 ,C1755_=_C2279 ,C1755_=_C2280 ,C1755_=_C2281 ,C1755_=_C2285 ,C1755_=_C2286 ,\nC1776_=_C2065 ,C1776_=_C2243 ,C1776_=_C2257 ,C1776_=_C2295 ,C1776_=_C2296 ,C1776_=_C2298 ,\nC1776_=_C2299 ,C1784_=_C1934 ,C1784_=_C2076 ,C1784_=_C2196 ,C1784_=_C2233 ,C1784_=_C2244 ,\nC1784_=_C2258 ,C1784_=_C2269 ,C1784_=_C2287 ,C1784_=_C2301 ,C1784_=_C2302 ,C1784_=_C2303 ,\nC1784_=_C2307 ,C1784_=_C2308 ,C1792_=_C1945 ,C1792_=_C2082 ,C1792_=_C2205 ,C1792_=_C2234 ,\nC1792_=_C2245 ,C1792_=_C2259 ,C1792_=_C2270 ,C1792_=_C2288 ,C1792_=_C2309 ,C1792_=_C2310 ,\nC1792_=_C2311 ,C1792_=_C2315 ,C1792_=_C2316 ,C1826_=_C1970 ,C1826_=_C2106 ,C1826_=_C2225 ,\nC1826_=_C2237 ,C1826_=_C2250 ,C1826_=_C2264 ,C1826_=_C2273 ,C1826_=_C2291 ,C1826_=_C2319 ,\nC1826_=_C2323 ,C1826_=_C2328 ,C1826_=_C2335 ,C1826_=_C2336 ,C1906_=_C2040 ,C1906_=_C2175 ,\nC1906_=_C2232 ,C1906_=_C2241 ,C1906_=_C2255 ,C1906_=_C2268 ,C1906_=_C2275 ,C1906_=_C2279 ,\nC1906_=_C2280 ,C1906_=_C2281 ,C1906_=_C2285 ,C1906_=_C2286 ,C1934_=_C2076 ,C1934_=_C2196 ,\nC1934_=_C2233 ,C1934_=_C2244 ,C1934_=_C2258 ,C1934_=_C2269 ,C1934_=_C2287 ,C1934_=_C2301 ,\nC1934_=_C2302 ,C1934_=_C2303 ,C1934_=_C2307 ,C1934_=_C2308 ,C1945_=_C2082 ,C1945_=_C2205 ,\nC1945_=_C2234 ,C1945_=_C2245 ,C1945_=_C2259 ,C1945_=_C2270 ,C1945_=_C2288 ,C1945_=_C2309 ,\nC1945_=_C2310 ,C1945_=_C2311 ,C1945_=_C2315 ,C1945_=_C2316 ,C1966_=_C2103 ,C1966_=_C2249 ,\nC1966_=_C2263 ,C1966_=_C2322 ,C1966_=_C2327 ,C1966_=_C2333 ,C1970_=_C2106 ,C1970_=_C2225 ,\nC1970_=_C2237 ,C1970_=_C2250 ,C1970_=_C2264 ,C1970_=_C2273 ,C1970_=_C2291 ,C1970_=_C2319 ,\nC1970_=_C2323 ,C1970_=_C2328 ,C1970_=_C2335 ,C1970_=_C2336 ,C1974_=_C2227 ,C1974_=_C2251 ,\nC1974_=_C2265 ,C1974_=_C2324 ,C1974_=_C2329 ,C1974_=_C2337 ,C2040_=_C2175 ,C2040_=_C2232 ,\nC2040_=_C2241 ,C2040_=_C2255 ,C2040_=_C2268 ,C2040_=_C2275 ,C2040_=_C2279 ,C2040_=_C2280 ,\nC2040_=_C2281 ,C2040_=_C2285 ,C2040_=_C2286 ,C2065_=_C2243 ,C2065_=_C2257 ,C2065_=_C2295 ,\nC2065_=_C2296 ,C2065_=_C2298 ,C2065_=_C2299 ,C2076_=_C2196 ,C2076_=_C2233 ,C2076_=_C2244 ,\nC2076_=_C2258 ,C2076_=_C2269 ,C2076_=_C2287 ,C2076_=_C2301 ,C2076_=_C2302 ,C2076_=_C2303 ,\nC2076_=_C2307 ,C2076_=_C2308 ,C2082_=_C2205 ,C2082_=_C2234 ,C2082_=_C2245 ,C2082_=_C2259 ,\nC2082_=_C2270 ,C2082_=_C2288 ,C2082_=_C2309 ,C2082_=_C2310 ,C2082_=_C2311 ,C2082_=_C2315 ,\nC2082_=_C2316 ,C2103_=_C2249 ,C2103_=_C2263 ,C2103_=_C2322 ,C2103_=_C2327 ,C2103_=_C2333 ,\nC2106_=_C2225 ,C2106_=_C2237 ,C2106_=_C2250 ,C2106_=_C2264 ,C2106_=_C2273 ,C2106_=_C2291 ,\nC2106_=_C2319 ,C2106_=_C2323 ,C2106_=_C2328 ,C2106_=_C2335 ,C2106_=_C2336 ,C2175_=_C2232 ,\nC2175_=_C2241 ,C2175_=_C2255 ,C2175_=_C2268 ,C2175_=_C2275 ,C2175_=_C2279 ,C2175_=_C2280 ,\nC2175_=_C2281 ,C2175_=_C2285 ,C2175_=_C2286 ,C2196_=_C2233 ,C2196_=_C2244 ,C2196_=_C2258 ,\nC2196_=_C2269 ,C2196_=_C2287 ,C2196_=_C2301 ,C2196_=_C2302 ,C2196_=_C2303 ,C2196_=_C2307 ,\nC2196_=_C2308 ,C2205_=_C2234 ,C2205_=_C2245 ,C2205_=_C2259 ,C2205_=_C2270 ,C2205_=_C2288 ,\nC2205_=_C2309 ,C2205_=_C2310 ,C2205_=_C2311 ,C2205_=_C2315 ,C2205_=_C2316 ,C2225_=_C2237 ,\nC2225_=_C2250 ,C2225_=_C2264 ,C2225_=_C2273 ,C2225_=_C2291 ,C2225_=_C2319 ,C2225_=_C2323 ,\nC2225_=_C2328 ,C2225_=_C2335 ,C2225_=_C2336 ,C2227_=_C2251 ,C2227_=_C2265 ,C2227_=_C2324 ,\nC2227_=_C2329 ,C2227_=_C2337 ,C2232_=_C2233 ,C2232_=_C2234 ,C2232_=_C2237 ,C2232_=_C2241 ,\nC2232_=_C2255 ,C2232_=_C2268 ,C2232_=_C2275 ,C2232_=_C2279 ,C2232_=_C2280 ,C2232_=_C2281 ,\nC2232_=_C2285 ,C2232_=_C2286 ,C2233_=_C2234 ,C2233_=_C2237 ,C2233_=_C2244 ,C2233_=_C2258 ,\nC2233_=_C2269 ,C2233_=_C2287 ,C2233_=_C2301 ,C2233_=_C2302 ,C2233_=_C2303 ,C2233_=_C2307 ,\nC2233_=_C2308 ,C2234_=_C2237 ,C2234_=_C2245 ,C2234_=_C2259 ,C2234_=_C2270 ,C2234_=_C2288 ,\nC2234_=_C2309 ,C2234_=_C2310 ,C2234_=_C2311 ,C2234_=_C2315 ,C2234_=_C2316 ,C2237_=_C2250 ,\nC2237_=_C2264 ,C2237_=_C2273 ,C2237_=_C2291 ,C2237_=_C2319 ,C2237_=_C2323 ,C2237_=_C2328 ,\nC2237_=_C2335 ,C2237_=_C2336 ,C2241_=_C2243 ,C2241_=_C2244 ,C2241_=_C2245 ,C2241_=_C2249 ,\nC2241_=_C2250 ,C2241_=_C2251 ,C2241_=_C2255 ,C2241_=_C2268 ,C2241_=_C2275 ,C2241_=_C2279 ,\nC2241_=_C2280 ,C2241_=_C2281 ,C2241_=_C2285 ,C2241_=_C2286 ,C2243_=_C2244 ,C2243_=_C2245 ,\nC2243_=_C2249 ,C2243_=_C2250 ,C2243_=_C2251 ,C2243_=_C2257 ,C2243_=_C2295 ,C2243_=_C2296 ,\nC2243_=_C2298 ,C2243_=_C2299 ,C2244_=_C2245 ,C2244_=_C2249 ,C2244_=_C2250 ,C2244_=_C2251 ,\nC2244_=_C2258 ,C2244_=_C2269 ,C2244_=_C2287 ,C2244_=_C2301 ,C2244_=_C2302 ,C2244_=_C2303 ,\nC2244_=_C2307 ,C2244_=_C2308 ,C2245_=_C2249 ,C2245_=_C2250 ,C2245_=_C2251 ,C2245_=_C2259 ,\nC2245_=_C2270 ,C2245_=_C2288 ,C2245_=_C2309 ,C2245_=_C2310 ,C2245_=_C2311 ,C2245_=_C2315 ,\nC2245_=_C2316 ,C2249_=_C2250 ,C2249_=_C2251 ,C2249_=_C2263 ,C2249_=_C2322 ,C2249_=_C2327 ,\nC2249_=_C2333 ,C2250_=_C2251 ,C2250_=_C2264 ,C2250_=_C2273 ,C2250_=_C2291 ,C2250_=_C2319 ,\nC2250_=_C2323 ,C2250_=_C2328 ,C2250_=_C2335 ,C2250_=_C2336 ,C2251_=_C2265 ,C2251_=_C2324 ,\nC2251_=_C2329 ,C2251_=_C2337 ,C2255_=_C2257 ,C2255_=_C2258 ,C2255_=_C2259 ,C2255_=_C2263</w:t>
      </w:r>
    </w:p>
    <w:p>
      <w:pPr>
        <w:pStyle w:val="PreformattedText"/>
        <w:bidi w:val="0"/>
        <w:spacing w:before="0" w:after="0"/>
        <w:jc w:val="left"/>
        <w:rPr/>
      </w:pPr>
      <w:r>
        <w:rPr/>
        <w:t xml:space="preserve"> </w:t>
      </w:r>
      <w:r>
        <w:rPr/>
        <w:t>,\nC2255_=_C2264 ,C2255_=_C2265 ,C2255_=_C2268 ,C2255_=_C2275 ,C2255_=_C2279 ,C2255_=_C2280 ,\nC2255_=_C2281 ,C2255_=_C2285 ,C2255_=_C2286 ,C2257_=_C2258 ,C2257_=_C2259 ,C2257_=_C2263 ,\nC2257_=_C2264 ,C2257_=_C2265 ,C2257_=_C2295 ,C2257_=_C2296 ,C2257_=_C2298 ,C2257_=_C2299 ,\nC2258_=_C2259 ,C2258_=_C2263 ,C2258_=_C2264 ,C2258_=_C2265 ,C2258_=_C2269 ,C2258_=_C2287 ,\nC2258_=_C2301 ,C2258_=_C2302 ,C2258_=_C2303 ,C2258_=_C2307 ,C2258_=_C2308 ,C2259_=_C2263 ,\nC2259_=_C2264 ,C2259_=_C2265 ,C2259_=_C2270 ,C2259_=_C2288 ,C2259_=_C2309 ,C2259_=_C2310 ,\nC2259_=_C2311 ,C2259_=_C2315 ,C2259_=_C2316 ,C2263_=_C2264 ,C2263_=_C2265 ,C2263_=_C2322 ,\nC2263_=_C2327 ,C2263_=_C2333 ,C2264_=_C2265 ,C2264_=_C2273 ,C2264_=_C2291 ,C2264_=_C2319 ,\nC2264_=_C2323 ,C2264_=_C2328 ,C2264_=_C2335 ,C2264_=_C2336 ,C2265_=_C2324 ,C2265_=_C2329 ,\nC2265_=_C2337 ,C2268_=_C2269 ,C2268_=_C2270 ,C2268_=_C2273 ,C2268_=_C2275 ,C2268_=_C2279 ,\nC2268_=_C2280 ,C2268_=_C2281 ,C2268_=_C2285 ,C2268_=_C2286 ,C2269_=_C2270 ,C2269_=_C2273 ,\nC2269_=_C2287 ,C2269_=_C2301 ,C2269_=_C2302 ,C2269_=_C2303 ,C2269_=_C2307 ,C2269_=_C2308 ,\nC2270_=_C2273 ,C2270_=_C2288 ,C2270_=_C2309 ,C2270_=_C2310 ,C2270_=_C2311 ,C2270_=_C2315 ,\nC2270_=_C2316 ,C2273_=_C2291 ,C2273_=_C2319 ,C2273_=_C2323 ,C2273_=_C2328 ,C2273_=_C2335 ,\nC2273_=_C2336 ,C2275_=_C2279 ,C2275_=_C2280 ,C2275_=_C2281 ,C2275_=_C2285 ,C2275_=_C2286 ,\nC2275_=_C2287 ,C2275_=_C2288 ,C2275_=_C2291 ,C2279_=_C2280 ,C2279_=_C2281 ,C2279_=_C2285 ,\nC2279_=_C2286 ,C2279_=_C2301 ,C2279_=_C2309 ,C2279_=_C2319 ,C2280_=_C2281 ,C2280_=_C2285 ,\nC2280_=_C2286 ,C2280_=_C2295 ,C2280_=_C2302 ,C2280_=_C2310 ,C2280_=_C2322 ,C2280_=_C2323 ,\nC2280_=_C2324 ,C2281_=_C2285 ,C2281_=_C2286 ,C2281_=_C2296 ,C2281_=_C2303 ,C2281_=_C2311 ,\nC2281_=_C2327 ,C2281_=_C2328 ,C2281_=_C2329 ,C2285_=_C2286 ,C2287_=_C2288 ,C2287_=_C2291 ,\nC2287_=_C2301 ,C2287_=_C2302 ,C2287_=_C2303 ,C2287_=_C2307 ,C2287_=_C2308 ,C2288_=_C2291 ,\nC2288_=_C2309 ,C2288_=_C2310 ,C2288_=_C2311 ,C2288_=_C2315 ,C2288_=_C2316 ,C2291_=_C2319 ,\nC2291_=_C2323 ,C2291_=_C2328 ,C2291_=_C2335 ,C2291_=_C2336 ,C2295_=_C2296 ,C2295_=_C2298 ,\nC2295_=_C2299 ,C2295_=_C2302 ,C2295_=_C2310 ,C2295_=_C2322 ,C2295_=_C2323 ,C2295_=_C2324 ,\nC2296_=_C2298 ,C2296_=_C2299 ,C2296_=_C2303 ,C2296_=_C2311 ,C2296_=_C2327 ,C2296_=_C2328 ,\nC2296_=_C2329 ,C2298_=_C2299 ,C2301_=_C2302 ,C2301_=_C2303 ,C2301_=_C2307 ,C2301_=_C2308 ,\nC2301_=_C2309 ,C2301_=_C2319 ,C2302_=_C2303 ,C2302_=_C2307 ,C2302_=_C2308 ,C2302_=_C2310 ,\nC2302_=_C2322 ,C2302_=_C2323 ,C2302_=_C2324 ,C2303_=_C2307 ,C2303_=_C2308 ,C2303_=_C2311 ,\nC2303_=_C2327 ,C2303_=_C2328 ,C2303_=_C2329 ,C2307_=_C2308 ,C2309_=_C2310 ,C2309_=_C2311 ,\nC2309_=_C2315 ,C2309_=_C2316 ,C2309_=_C2319 ,C2310_=_C2311 ,C2310_=_C2315 ,C2310_=_C2316 ,\nC2310_=_C2322 ,C2310_=_C2323 ,C2310_=_C2324 ,C2311_=_C2315 ,C2311_=_C2316 ,C2311_=_C2327 ,\nC2311_=_C2328 ,C2311_=_C2329 ,C2315_=_C2316 ,C2319_=_C2323 ,C2319_=_C2328 ,C2319_=_C2335 ,\nC2319_=_C2336 ,C2322_=_C2323 ,C2322_=_C2324 ,C2322_=_C2327 ,C2322_=_C2333 ,C2323_=_C2324 ,\nC2323_=_C2328 ,C2323_=_C2335 ,C2323_=_C2336 ,C2324_=_C2329 ,C2324_=_C2337 ,C2327_=_C2328 ,\nC2327_=_C2329 ,C2327_=_C2333 ,C2328_=_C2329 ,C2328_=_C2335 ,C2328_=_C2336 ,C2329_=_C2337 ,\nC2335_=_C2336 ,"];195[shape=box, label="id:195 level: 5\n145: C30 C45 C99 C174 C192 \nC209 C275 C301 C315 C338 C373 \nC425 C435 C451 C513 C538 C562 \nC585 C667 C677 C740 C764 C777 \nC878 C893 C902 C959 C973 C993 \nC1026 C1082 C1096 C1109 C1159 C1181 \nC1194 C1241 C1296 C1309 C1315 C1352 \nC1366 C1409 C1473 C1484 C1539 C1558 \nC1602 C1648 C1655 C1694 C1705 C1722 \nC1739 C1801 C1806 C1815 C1848 C1859 \nC1875 C1891 C1920 C1954 C1960 C2001 \nC2012 C2026 C2053 C2089 C2093 C2098 \nC2124 C2134 C2148 C2162 C2213 C2219 \nC2232 C2233 C2234 C2235 C2236 C2237 \nC2238 C2240 C2241 C2242 C2243 C2244 \nC2245 C2247 C2248 C2249 C2250 C2251 \nC2252 C2253 C2254 C2255 C2256 C2257 \nC2258 C2259 C2261 C2262 C2263 C2264 \nC2265 C2266 C2267 C2268 C2269 C2270 \nC2273 C2274 C2275 C2279 C2280 C2281 \nC2287 C2288 C2291 C2292 C2295 C2296 \nC2301 C2302 C2303 C2309 C2310 C2311 \nC2317 C2318 C2319 C2320 C2322 C2323 \nC2324 C2325 C2326 C2327 C2328 C2329 \nC2330 C2331 \n1708: C30_=_C301( C30 C301 ) C30_=_C538( C30 C538 ) C30_=_C764( C30 C764 ) C30_=_C959( C30 C959 ) C30_=_C1181( C30 C1181 ) \nC30_=_C1352( C30 C1352 ) C30_=_C1539( C30 C1539 ) C30_=_C1705( C30 C1705 ) C30_=_C1859( C30 C1859 ) C30_=_C2001( C30 C2001 ) C30_=_C2134( C30 C2134 ) \nC30_=_C2240( C30 C2240 ) C30_=_C2241( C30 C2241 ) C30_=_C2242( C30 C2242 ) C30_=_C2243( C30 C2243 ) C30_=_C2244( C30 C2244 ) C30_=_C2245( C30 C2245 ) \nC30_=_C2247( C30 C2247 ) C30_=_C2248( C30 C2248 ) C30_=_C2249( C30 C2249 ) C30_=_C2250( C30 C2250 ) C30_=_C2251( C30 C2251 ) C30_=_C2252( C30 C2252 ) \nC30_=_C2253( C30 C2253 ) C45_=_C315( C45 C315 ) C45_=_C562( C45 C562 ) C45_=_C777( C45 C777 ) C45_=_C973( C45 C973 ) C45_=_C1194( C45 C1194 ) \nC45_=_C1366( C45 C1366 ) C45_=_C1558( C45 C1558 ) C45_=_C1722( C45 C1722 ) C45_=_C1875( C45 C1875 ) C45_=_C2012( C45 C2012 ) C45_=_C2148( C45 C2148 ) \nC45_=_C2254( C45 C2254 ) C45_=_C2255( C45 C2255 ) C45_=_C2256( C45 C2256 ) C45_=_C2257( C45 C2257 ) C45_=_C2258( C45 C2258 ) C45_=_C2259( C45 C2259 ) \nC45_=_C2261( C45 C2261 ) C45_=_C2262( C45 C2262 ) C45_=_C2263( C45 C2263 ) C45_=_C2264( C45 C2264 ) C45_=_C2265( C45 C2265 ) C45_=_C2266( C45 C2266 ) \nC45_=_C2267( C45 C2267 ) C99_=_C373( C99 C373 ) C99_=_C1026( C99 C1026 ) C99_=_C1241( C99 C1241 ) C99_=_C1409( C99 C1409 ) C99_=_C1602( C99 C1602 ) \nC99_=_C1920( C99 C1920 ) C99_=_C2053( C99 C2053 ) C99_=_C2242( C99 C2242 ) C99_=_C2256( C99 C2256 ) C99_=_C2275( C99 C2275 ) C99_=_C2287( C99 C2287 ) \nC99_=_C2288( C99 C2288 ) C99_=_C2291( C99 C2291 ) C99_=_C2292( C99 C2292 ) C174_=_C425( C174 C425 ) C174_=_C878( C174 C878 ) C174_=_C1082( C174 C1082 ) \nC174_=_C1296( C174 C1296 ) C174_=_C1801( C174 C1801 ) C174_=_C2089( C174 C2089 ) C174_=_C2279( C174 C2279 ) C174_=_C2301( C174 C2301 ) C174_=_C2309( C174 C2309 ) \nC174_=_C2317( C174 C2317 ) C174_=_C2318( C174 C2318 ) C174_=_C2319( C174 C2319 ) C174_=_C2320( C174 C2320 ) C192_=_C435( C192 C435 ) C192_=_C667( C192 C667 ) \nC192_=_C893( C192 C893 ) C192_=_C1096( C192 C1096 ) C192_=_C1309( C192 C1309 ) C192_=_C1473( C192 C1473 ) C192_=_C1648( C192 C1648 ) C192_=_C1806( C192 C1806 ) \nC192_=_C1954( C192 C1954 ) C192_=_C2093( C192 C2093 ) C192_=_C2213( C192 C2213 ) C192_=_C2235( C192 C2235 ) C192_=_C2247( C192 C2247 ) C192_=_C2261( C192 C2261 ) \nC192_=_C2280( C192 C2280 ) C192_=_C2295( C192 C2295 ) C192_=_C2302( C192 C2302 ) C192_=_C2310( C192 C2310 ) C192_=_C2317( C192 C2317 ) C192_=_C2322( C192 C2322 ) \nC192_=_C2323( C192 C2323 ) C192_=_C2324( C192 C2324 ) C192_=_C2325( C192 C2325 ) C192_=_C2326( C192 C2326 ) C209_=_C451( C209 C451 ) C209_=_C677( C209 C677 ) \nC209_=_C902( C209 C902 ) C209_=_C1109( C209 C1109 ) C209_=_C1315( C209 C1315 ) C209_=_C1484( C209 C1484 ) C209_=_C1655( C209 C1655 ) C209_=_C1815( C209 C1815 ) \nC209_=_C1960( C209 C1960 ) C209_=_C2098( C209 C2098 ) C209_=_C2219( C209 C2219 ) C209_=_C2236( C209 C2236 ) C209_=_C2248( C209 C2248 ) C209_=_C2262( C209 C2262 ) \nC209_=_C2281( C209 C2281 ) C209_=_C2296( C209 C2296 ) C209_=_C2303( C209 C2303 ) C209_=_C2311( C209 C2311 ) C209_=_C2318( C209 C2318 ) C209_=_C2327( C209 C2327 ) \nC209_=_C2328( C209 C2328 ) C209_=_C2329( C209 C2329 ) C209_=_C2330( C209 C2330 ) C209_=_C2331( C209 C2331 ) C275_=_C513( C275 C513 ) C275_=_C740( C275 C740 ) \nC275_=_C1159( C275 C1159 ) C275_=_C1694( C275 C1694 ) C275_=_C1848( C275 C1848 ) C275_=_C2124( C275 C2124 ) C275_=_C2232( C275 C2232 ) C275_=_C2233( C275 C2233 ) \nC275_=_C2234( C275 C2234 ) C275_=_C2235( C275 C2235 ) C275_=_C2236( C275 C2236 ) C275_=_C2237( C275 C2237 ) C275_=_C2238( C275 C2238 ) C301_=_C538( C301 C538 ) \nC301_=_C764( C301 C764 ) C301_=_C959( C301 C959 ) C301_=_C1181( C301 C1181 ) C301_=_C1352( C301 C1352 ) C301_=_C1539( C301 C1539 ) C301_=_C1705( C301 C1705 ) \nC301_=_C1859( C301 C1859 ) C301_=_C2001( C301 C2001 ) C301_=_C2134( C301 C2134 ) C301_=_C2240( C301 C2240 ) C301_=_C2241( C301 C2241 ) C301_=_C2242( C301 C2242 ) \nC301_=_C2243( C301 C2243 ) C301_=_C2244( C301 C2244 ) C301_=_C2245( C301 C2245 ) C301_=_C2247( C301 C2247 ) C301_=_C2248( C301 C2248 ) C301_=_C2249( C301 C2249 ) \nC301_=_C2250( C301 C2250 ) C301_=_C2251( C301 C2251 ) C301_=_C2252( C301 C2252 ) C301_=_C2253( C301 C2253 ) C315_=_C562( C315 C562 ) C315_=_C777( C315 C777 ) \nC315_=_C973( C315 C973 ) C315_=_C1194( C315 C1194 ) C315_=_C1366( C315 C1366 ) C315_=_C1558( C315 C1558 ) C315_=_C1722( C315 C1722 ) C315_=_C1875( C315 C1875 ) \nC315_=_C2012( C315 C2012 ) C315_=_C2148( C315 C2148 ) C315_=_C2254( C315 C2254 ) C315_=_C2255( C315 C2255 ) C315_=_C2256( C315 C2256 ) C315_=_C2257( C315 C2257 ) \nC315_=_C2258( C315 C2258 ) C315_=_C2259( C315 C2259 ) C315_=_C2261( C315 C2261 ) C315_=_C2262( C315 C2262 ) C315_=_C2263( C315 C2263 ) C315_=_C2264( C315 C2264 ) \nC315_=_C2265( C315 C2265 ) C315_=_C2266( C315 C2266 ) C315_=_C2267( C315 C2267 ) C338_=_C585( C338 C585 ) C338_=_C993( C338 C993 ) C338_=_C1739( C338 C1739 ) \nC338_=_C1891( C338 C1891 ) C338_=_C2026( C338 C2026 ) C338_=_C2162( C338 C2162 ) C338_=_C2240( C338 C2240 ) C338_=_C2254( C338 C2254 ) C338_=_C2268( C338 C2268 ) \nC338_=_C2269( C338 C2269 ) C338_=_C2270( C338 C2270 ) C338_=_C2273( C338 C2273 ) C338_=_C2274( C338 C2274 ) C373_=_C1026( C373 C1026 ) C373_=_C1241( C373 C1241 ) \nC373_=_C1409( C373 C1409 ) C373_=_C1602( C373 C1602 ) C373_=_C1920( C373 C1920 ) C373_=_C2053( C373 C2053 ) C373_=_C2242( C373 C2242 ) C373_=_C2256( C373 C2256 ) \nC373_=_C2275( C373 C2275 ) C373_=_C2287( C373 C2287 ) C373_=_C2288( C373 C2288 ) C373_=_C2291( C373 C2291 ) C373_=_C2292( C373 C2292 ) C425_=_C878( C425 C878 ) \nC425_=_C1082( C425 C1082 ) C425_=_C1296( C425 C1296 ) C425_=_C1801( C425 C1801 ) C425_=_C2089( C425 C2089 ) C425_=_C2279( C425 C2279 ) C425_=_C2301( C425 C2301 ) \nC425_=_C2309( C425 C2309</w:t>
      </w:r>
    </w:p>
    <w:p>
      <w:pPr>
        <w:pStyle w:val="PreformattedText"/>
        <w:bidi w:val="0"/>
        <w:spacing w:before="0" w:after="0"/>
        <w:jc w:val="left"/>
        <w:rPr/>
      </w:pPr>
      <w:r>
        <w:rPr/>
        <w:t xml:space="preserve"> </w:t>
      </w:r>
      <w:r>
        <w:rPr/>
        <w:t>) C425_=_C2317( C425 C2317 ) C425_=_C2318( C425 C2318 ) C425_=_C2319( C425 C2319 ) C425_=_C2320( C425 C2320 ) C435_=_C667( C435 C667 ) \nC435_=_C893( C435 C893 ) C435_=_C1096( C435 C1096 ) C435_=_C1309( C435 C1309 ) C435_=_C1473( C435 C1473 ) C435_=_C1648( C435 C1648 ) C435_=_C1806( C435 C1806 ) \nC435_=_C1954( C435 C1954 ) C435_=_C2093( C435 C2093 ) C435_=_C2213( C435 C2213 ) C435_=_C2235( C435 C2235 ) C435_=_C2247( C435 C2247 ) C435_=_C2261( C435 C2261 ) \nC435_=_C2280( C435 C2280 ) C435_=_C2295( C435 C2295 ) C435_=_C2302( C435 C2302 ) C435_=_C2310( C435 C2310 ) C435_=_C2317( C435 C2317 ) C435_=_C2322( C435 C2322 ) \nC435_=_C2323( C435 C2323 ) C435_=_C2324( C435 C2324 ) C435_=_C2325( C435 C2325 ) C435_=_C2326( C435 C2326 ) C451_=_C677( C451 C677 ) C451_=_C902( C451 C902 ) \nC451_=_C1109( C451 C1109 ) C451_=_C1315( C451 C1315 ) C451_=_C1484( C451 C1484 ) C451_=_C1655( C451 C1655 ) C451_=_C1815( C451 C1815 ) C451_=_C1960( C451 C1960 ) \nC451_=_C2098( C451 C2098 ) C451_=_C2219( C451 C2219 ) C451_=_C2236( C451 C2236 ) C451_=_C2248( C451 C2248 ) C451_=_C2262( C451 C2262 ) C451_=_C2281( C451 C2281 ) \nC451_=_C2296( C451 C2296 ) C451_=_C2303( C451 C2303 ) C451_=_C2311( C451 C2311 ) C451_=_C2318( C451 C2318 ) C451_=_C2327( C451 C2327 ) C451_=_C2328( C451 C2328 ) \nC451_=_C2329( C451 C2329 ) C451_=_C2330( C451 C2330 ) C451_=_C2331( C451 C2331 ) C513_=_C740( C513 C740 ) C513_=_C1159( C513 C1159 ) C513_=_C1694( C513 C1694 ) \nC513_=_C1848( C513 C1848 ) C513_=_C2124( C513 C2124 ) C513_=_C2232( C513 C2232 ) C513_=_C2233( C513 C2233 ) C513_=_C2234( C513 C2234 ) C513_=_C2235( C513 C2235 ) \nC513_=_C2236( C513 C2236 ) C513_=_C2237( C513 C2237 ) C513_=_C2238( C513 C2238 ) C538_=_C764( C538 C764 ) C538_=_C959( C538 C959 ) C538_=_C1181( C538 C1181 ) \nC538_=_C1352( C538 C1352 ) C538_=_C1539( C538 C1539 ) C538_=_C1705( C538 C1705 ) C538_=_C1859( C538 C1859 ) C538_=_C2001( C538 C2001 ) C538_=_C2134( C538 C2134 ) \nC538_=_C2240( C538 C2240 ) C538_=_C2241( C538 C2241 ) C538_=_C2242( C538 C2242 ) C538_=_C2243( C538 C2243 ) C538_=_C2244( C538 C2244 ) C538_=_C2245( C538 C2245 ) \nC538_=_C2247( C538 C2247 ) C538_=_C2248( C538 C2248 ) C538_=_C2249( C538 C2249 ) C538_=_C2250( C538 C2250 ) C538_=_C2251( C538 C2251 ) C538_=_C2252( C538 C2252 ) \nC538_=_C2253( C538 C2253 ) C562_=_C777( C562 C777 ) C562_=_C973( C562 C973 ) C562_=_C1194( C562 C1194 ) C562_=_C1366( C562 C1366 ) C562_=_C1558( C562 C1558 ) \nC562_=_C1722( C562 C1722 ) C562_=_C1875( C562 C1875 ) C562_=_C2012( C562 C2012 ) C562_=_C2148( C562 C2148 ) C562_=_C2254( C562 C2254 ) C562_=_C2255( C562 C2255 ) \nC562_=_C2256( C562 C2256 ) C562_=_C2257( C562 C2257 ) C562_=_C2258( C562 C2258 ) C562_=_C2259( C562 C2259 ) C562_=_C2261( C562 C2261 ) C562_=_C2262( C562 C2262 ) \nC562_=_C2263( C562 C2263 ) C562_=_C2264( C562 C2264 ) C562_=_C2265( C562 C2265 ) C562_=_C2266( C562 C2266 ) C562_=_C2267( C562 C2267 ) C585_=_C993( C585 C993 ) \nC585_=_C1739( C585 C1739 ) C585_=_C1891( C585 C1891 ) C585_=_C2026( C585 C2026 ) C585_=_C2162( C585 C2162 ) C585_=_C2240( C585 C2240 ) C585_=_C2254( C585 C2254 ) \nC585_=_C2268( C585 C2268 ) C585_=_C2269( C585 C2269 ) C585_=_C2270( C585 C2270 ) C585_=_C2273( C585 C2273 ) C585_=_C2274( C585 C2274 ) C667_=_C893( C667 C893 ) \nC667_=_C1096( C667 C1096 ) C667_=_C1309( C667 C1309 ) C667_=_C1473( C667 C1473 ) C667_=_C1648( C667 C1648 ) C667_=_C1806( C667 C1806 ) C667_=_C1954( C667 C1954 ) \nC667_=_C2093( C667 C2093 ) C667_=_C2213( C667 C2213 ) C667_=_C2235( C667 C2235 ) C667_=_C2247( C667 C2247 ) C667_=_C2261( C667 C2261 ) C667_=_C2280( C667 C2280 ) \nC667_=_C2295( C667 C2295 ) C667_=_C2302( C667 C2302 ) C667_=_C2310( C667 C2310 ) C667_=_C2317( C667 C2317 ) C667_=_C2322( C667 C2322 ) C667_=_C2323( C667 C2323 ) \nC667_=_C2324( C667 C2324 ) C667_=_C2325( C667 C2325 ) C667_=_C2326( C667 C2326 ) C677_=_C902( C677 C902 ) C677_=_C1109( C677 C1109 ) C677_=_C1315( C677 C1315 ) \nC677_=_C1484( C677 C1484 ) C677_=_C1655( C677 C1655 ) C677_=_C1815( C677 C1815 ) C677_=_C1960( C677 C1960 ) C677_=_C2098( C677 C2098 ) C677_=_C2219( C677 C2219 ) \nC677_=_C2236( C677 C2236 ) C677_=_C2248( C677 C2248 ) C677_=_C2262( C677 C2262 ) C677_=_C2281( C677 C2281 ) C677_=_C2296( C677 C2296 ) C677_=_C2303( C677 C2303 ) \nC677_=_C2311( C677 C2311 ) C677_=_C2318( C677 C2318 ) C677_=_C2327( C677 C2327 ) C677_=_C2328( C677 C2328 ) C677_=_C2329( C677 C2329 ) C677_=_C2330( C677 C2330 ) \nC677_=_C2331( C677 C2331 ) C740_=_C1159( C740 C1159 ) C740_=_C1694( C740 C1694 ) C740_=_C1848( C740 C1848 ) C740_=_C2124( C740 C2124 ) C740_=_C2232( C740 C2232 ) \nC740_=_C2233( C740 C2233 ) C740_=_C2234( C740 C2234 ) C740_=_C2235( C740 C2235 ) C740_=_C2236( C740 C2236 ) C740_=_C2237( C740 C2237 ) C740_=_C2238( C740 C2238 ) \nC764_=_C959( C764 C959 ) C764_=_C1181( C764 C1181 ) C764_=_C1352( C764 C1352 ) C764_=_C1539( C764 C1539 ) C764_=_C1705( C764 C1705 ) C764_=_C1859( C764 C1859 ) \nC764_=_C2001( C764 C2001 ) C764_=_C2134( C764 C2134 ) C764_=_C2240( C764 C2240 ) C764_=_C2241( C764 C2241 ) C764_=_C2242( C764 C2242 ) C764_=_C2243( C764 C2243 ) \nC764_=_C2244( C764 C2244 ) C764_=_C2245( C764 C2245 ) C764_=_C2247( C764 C2247 ) C764_=_C2248( C764 C2248 ) C764_=_C2249( C764 C2249 ) C764_=_C2250( C764 C2250 ) \nC764_=_C2251( C764 C2251 ) C764_=_C2252( C764 C2252 ) C764_=_C2253( C764 C2253 ) C777_=_C973( C777 C973 ) C777_=_C1194( C777 C1194 ) C777_=_C1366( C777 C1366 ) \nC777_=_C1558( C777 C1558 ) C777_=_C1722( C777 C1722 ) C777_=_C1875( C777 C1875 ) C777_=_C2012( C777 C2012 ) C777_=_C2148( C777 C2148 ) C777_=_C2254( C777 C2254 ) \nC777_=_C2255( C777 C2255 ) C777_=_C2256( C777 C2256 ) C777_=_C2257( C777 C2257 ) C777_=_C2258( C777 C2258 ) C777_=_C2259( C777 C2259 ) C777_=_C2261( C777 C2261 ) \nC777_=_C2262( C777 C2262 ) C777_=_C2263( C777 C2263 ) C777_=_C2264( C777 C2264 ) C777_=_C2265( C777 C2265 ) C777_=_C2266( C777 C2266 ) C777_=_C2267( C777 C2267 ) \nC878_=_C1082( C878 C1082 ) C878_=_C1296( C878 C1296 ) C878_=_C1801( C878 C1801 ) C878_=_C2089( C878 C2089 ) C878_=_C2279( C878 C2279 ) C878_=_C2301( C878 C2301 ) \nC878_=_C2309( C878 C2309 ) C878_=_C2317( C878 C2317 ) C878_=_C2318( C878 C2318 ) C878_=_C2319( C878 C2319 ) C878_=_C2320( C878 C2320 ) C893_=_C1096( C893 C1096 ) \nC893_=_C1309( C893 C1309 ) C893_=_C1473( C893 C1473 ) C893_=_C1648( C893 C1648 ) C893_=_C1806( C893 C1806 ) C893_=_C1954( C893 C1954 ) C893_=_C2093( C893 C2093 ) \nC893_=_C2213( C893 C2213 ) C893_=_C2235( C893 C2235 ) C893_=_C2247( C893 C2247 ) C893_=_C2261( C893 C2261 ) C893_=_C2280( C893 C2280 ) C893_=_C2295( C893 C2295 ) \nC893_=_C2302( C893 C2302 ) C893_=_C2310( C893 C2310 ) C893_=_C2317( C893 C2317 ) C893_=_C2322( C893 C2322 ) C893_=_C2323( C893 C2323 ) C893_=_C2324( C893 C2324 ) \nC893_=_C2325( C893 C2325 ) C893_=_C2326( C893 C2326 ) C902_=_C1109( C902 C1109 ) C902_=_C1315( C902 C1315 ) C902_=_C1484( C902 C1484 ) C902_=_C1655( C902 C1655 ) \nC902_=_C1815( C902 C1815 ) C902_=_C1960( C902 C1960 ) C902_=_C2098( C902 C2098 ) C902_=_C2219( C902 C2219 ) C902_=_C2236( C902 C2236 ) C902_=_C2248( C902 C2248 ) \nC902_=_C2262( C902 C2262 ) C902_=_C2281( C902 C2281 ) C902_=_C2296( C902 C2296 ) C902_=_C2303( C902 C2303 ) C902_=_C2311( C902 C2311 ) C902_=_C2318( C902 C2318 ) \nC902_=_C2327( C902 C2327 ) C902_=_C2328( C902 C2328 ) C902_=_C2329( C902 C2329 ) C902_=_C2330( C902 C2330 ) C902_=_C2331( C902 C2331 ) C959_=_C1181( C959 C1181 ) \nC959_=_C1352( C959 C1352 ) C959_=_C1539( C959 C1539 ) C959_=_C1705( C959 C1705 ) C959_=_C1859( C959 C1859 ) C959_=_C2001( C959 C2001 ) C959_=_C2134( C959 C2134 ) \nC959_=_C2240( C959 C2240 ) C959_=_C2241( C959 C2241 ) C959_=_C2242( C959 C2242 ) C959_=_C2243( C959 C2243 ) C959_=_C2244( C959 C2244 ) C959_=_C2245( C959 C2245 ) \nC959_=_C2247( C959 C2247 ) C959_=_C2248( C959 C2248 ) C959_=_C2249( C959 C2249 ) C959_=_C2250( C959 C2250 ) C959_=_C2251( C959 C2251 ) C959_=_C2252( C959 C2252 ) \nC959_=_C2253( C959 C2253 ) C973_=_C1194( C973 C1194 ) C973_=_C1366( C973 C1366 ) C973_=_C1558( C973 C1558 ) C973_=_C1722( C973 C1722 ) C973_=_C1875( C973 C1875 ) \nC973_=_C2012( C973 C2012 ) C973_=_C2148( C973 C2148 ) C973_=_C2254( C973 C2254 ) C973_=_C2255( C973 C2255 ) C973_=_C2256( C973 C2256 ) C973_=_C2257( C973 C2257 ) \nC973_=_C2258( C973 C2258 ) C973_=_C2259( C973 C2259 ) C973_=_C2261( C973 C2261 ) C973_=_C2262( C973 C2262 ) C973_=_C2263( C973 C2263 ) C973_=_C2264( C973 C2264 ) \nC973_=_C2265( C973 C2265 ) C973_=_C2266( C973 C2266 ) C973_=_C2267( C973 C2267 ) C993_=_C1739( C993 C1739 ) C993_=_C1891( C993 C1891 ) C993_=_C2026( C993 C2026 ) \nC993_=_C2162( C993 C2162 ) C993_=_C2240( C993 C2240 ) C993_=_C2254( C993 C2254 ) C993_=_C2268( C993 C2268 ) C993_=_C2269( C993 C2269 ) C993_=_C2270( C993 C2270 ) \nC993_=_C2273( C993 C2273 ) C993_=_C2274( C993 C2274 ) C1026_=_C1241( C1026 C1241 ) C1026_=_C1409( C1026 C1409 ) C1026_=_C1602( C1026 C1602 ) C1026_=_C1920( C1026 C1920 ) \nC1026_=_C2053( C1026 C2053 ) C1026_=_C2242( C1026 C2242 ) C1026_=_C2256( C1026 C2256 ) C1026_=_C2275( C1026 C2275 ) C1026_=_C2287( C1026 C2287 ) C1026_=_C2288( C1026 C2288 ) \nC1026_=_C2291( C1026 C2291 ) C1026_=_C2292( C1026 C2292 ) C1082_=_C1296( C1082 C1296 ) C1082_=_C1801( C1082 C1801 ) C1082_=_C2089( C1082 C2089 ) C1082_=_C2279( C1082 C2279 ) \nC1082_=_C2301( C1082 C2301 ) C1082_=_C2309( C1082 C2309 ) C1082_=_C2317( C1082 C2317 ) C1082_=_C2318( C1082 C2318 ) C1082_=_C2319( C1082 C2319 ) C1082_=_C2320( C1082 C2320 ) \nC1096_=_C1309( C1096 C1309 ) C1096_=_C1473( C1096 C1473 ) C1096_=_C1648( C1096 C1648 ) C1096_=_C1806( C1096 C1806 ) C1096_=_C1954( C1096 C1954 ) C1096_=_C2093( C1096 C2093 ) \nC1096_=_C2213( C1096 C2213 ) C1096_=_C2235( C1096 C2235 ) C1096_=_C2247( C1096 C2247 ) C1096_=_C2261( C1096 C2261 ) C1096_=_C2280( C1096 C2280 ) C1096_=_C2295( C1096 C2295 ) \nC1096_=_C2302( C1096 C2302 ) C1096_=_C2310( C1096 C2310 ) C1096_=_C2317( C1096 C2317 ) C1096_=_C2322( C1096 C2322 ) C1096_=_C2323( C1096 C2323 ) C1096_=_C2324( C1096 C2324 ) \nC1096_=_C2325( C1096 C2325 ) C1096_=_C2326(</w:t>
      </w:r>
    </w:p>
    <w:p>
      <w:pPr>
        <w:pStyle w:val="PreformattedText"/>
        <w:bidi w:val="0"/>
        <w:spacing w:before="0" w:after="0"/>
        <w:jc w:val="left"/>
        <w:rPr/>
      </w:pPr>
      <w:r>
        <w:rPr/>
        <w:t xml:space="preserve"> </w:t>
      </w:r>
      <w:r>
        <w:rPr/>
        <w:t>C1096 C2326 ) C1109_=_C1315( C1109 C1315 ) C1109_=_C1484( C1109 C1484 ) C1109_=_C1655( C1109 C1655 ) C1109_=_C1815( C1109 C1815 ) \nC1109_=_C1960( C1109 C1960 ) C1109_=_C2098( C1109 C2098 ) C1109_=_C2219( C1109 C2219 ) C1109_=_C2236( C1109 C2236 ) C1109_=_C2248( C1109 C2248 ) C1109_=_C2262( C1109 C2262 ) \nC1109_=_C2281( C1109 C2281 ) C1109_=_C2296( C1109 C2296 ) C1109_=_C2303( C1109 C2303 ) C1109_=_C2311( C1109 C2311 ) C1109_=_C2318( C1109 C2318 ) C1109_=_C2327( C1109 C2327 ) \nC1109_=_C2328( C1109 C2328 ) C1109_=_C2329( C1109 C2329 ) C1109_=_C2330( C1109 C2330 ) C1109_=_C2331( C1109 C2331 ) C1159_=_C1694( C1159 C1694 ) C1159_=_C1848( C1159 C1848 ) \nC1159_=_C2124( C1159 C2124 ) C1159_=_C2232( C1159 C2232 ) C1159_=_C2233( C1159 C2233 ) C1159_=_C2234( C1159 C2234 ) C1159_=_C2235( C1159 C2235 ) C1159_=_C2236( C1159 C2236 ) \nC1159_=_C2237( C1159 C2237 ) C1159_=_C2238( C1159 C2238 ) C1181_=_C1352( C1181 C1352 ) C1181_=_C1539( C1181 C1539 ) C1181_=_C1705( C1181 C1705 ) C1181_=_C1859( C1181 C1859 ) \nC1181_=_C2001( C1181 C2001 ) C1181_=_C2134( C1181 C2134 ) C1181_=_C2240( C1181 C2240 ) C1181_=_C2241( C1181 C2241 ) C1181_=_C2242( C1181 C2242 ) C1181_=_C2243( C1181 C2243 ) \nC1181_=_C2244( C1181 C2244 ) C1181_=_C2245( C1181 C2245 ) C1181_=_C2247( C1181 C2247 ) C1181_=_C2248( C1181 C2248 ) C1181_=_C2249( C1181 C2249 ) C1181_=_C2250( C1181 C2250 ) \nC1181_=_C2251( C1181 C2251 ) C1181_=_C2252( C1181 C2252 ) C1181_=_C2253( C1181 C2253 ) C1194_=_C1366( C1194 C1366 ) C1194_=_C1558( C1194 C1558 ) C1194_=_C1722( C1194 C1722 ) \nC1194_=_C1875( C1194 C1875 ) C1194_=_C2012( C1194 C2012 ) C1194_=_C2148( C1194 C2148 ) C1194_=_C2254( C1194 C2254 ) C1194_=_C2255( C1194 C2255 ) C1194_=_C2256( C1194 C2256 ) \nC1194_=_C2257( C1194 C2257 ) C1194_=_C2258( C1194 C2258 ) C1194_=_C2259( C1194 C2259 ) C1194_=_C2261( C1194 C2261 ) C1194_=_C2262( C1194 C2262 ) C1194_=_C2263( C1194 C2263 ) \nC1194_=_C2264( C1194 C2264 ) C1194_=_C2265( C1194 C2265 ) C1194_=_C2266( C1194 C2266 ) C1194_=_C2267( C1194 C2267 ) C1241_=_C1409( C1241 C1409 ) C1241_=_C1602( C1241 C1602 ) \nC1241_=_C1920( C1241 C1920 ) C1241_=_C2053( C1241 C2053 ) C1241_=_C2242( C1241 C2242 ) C1241_=_C2256( C1241 C2256 ) C1241_=_C2275( C1241 C2275 ) C1241_=_C2287( C1241 C2287 ) \nC1241_=_C2288( C1241 C2288 ) C1241_=_C2291( C1241 C2291 ) C1241_=_C2292( C1241 C2292 ) C1296_=_C1801( C1296 C1801 ) C1296_=_C2089( C1296 C2089 ) C1296_=_C2279( C1296 C2279 ) \nC1296_=_C2301( C1296 C2301 ) C1296_=_C2309( C1296 C2309 ) C1296_=_C2317( C1296 C2317 ) C1296_=_C2318( C1296 C2318 ) C1296_=_C2319( C1296 C2319 ) C1296_=_C2320( C1296 C2320 ) \nC1309_=_C1473( C1309 C1473 ) C1309_=_C1648( C1309 C1648 ) C1309_=_C1806( C1309 C1806 ) C1309_=_C1954( C1309 C1954 ) C1309_=_C2093( C1309 C2093 ) C1309_=_C2213( C1309 C2213 ) \nC1309_=_C2235( C1309 C2235 ) C1309_=_C2247( C1309 C2247 ) C1309_=_C2261( C1309 C2261 ) C1309_=_C2280( C1309 C2280 ) C1309_=_C2295( C1309 C2295 ) C1309_=_C2302( C1309 C2302 ) \nC1309_=_C2310( C1309 C2310 ) C1309_=_C2317( C1309 C2317 ) C1309_=_C2322( C1309 C2322 ) C1309_=_C2323( C1309 C2323 ) C1309_=_C2324( C1309 C2324 ) C1309_=_C2325( C1309 C2325 ) \nC1309_=_C2326( C1309 C2326 ) C1315_=_C1484( C1315 C1484 ) C1315_=_C1655( C1315 C1655 ) C1315_=_C1815( C1315 C1815 ) C1315_=_C1960( C1315 C1960 ) C1315_=_C2098( C1315 C2098 ) \nC1315_=_C2219( C1315 C2219 ) C1315_=_C2236( C1315 C2236 ) C1315_=_C2248( C1315 C2248 ) C1315_=_C2262( C1315 C2262 ) C1315_=_C2281( C1315 C2281 ) C1315_=_C2296( C1315 C2296 ) \nC1315_=_C2303( C1315 C2303 ) C1315_=_C2311( C1315 C2311 ) C1315_=_C2318( C1315 C2318 ) C1315_=_C2327( C1315 C2327 ) C1315_=_C2328( C1315 C2328 ) C1315_=_C2329( C1315 C2329 ) \nC1315_=_C2330( C1315 C2330 ) C1315_=_C2331( C1315 C2331 ) C1352_=_C1539( C1352 C1539 ) C1352_=_C1705( C1352 C1705 ) C1352_=_C1859( C1352 C1859 ) C1352_=_C2001( C1352 C2001 ) \nC1352_=_C2134( C1352 C2134 ) C1352_=_C2240( C1352 C2240 ) C1352_=_C2241( C1352 C2241 ) C1352_=_C2242( C1352 C2242 ) C1352_=_C2243( C1352 C2243 ) C1352_=_C2244( C1352 C2244 ) \nC1352_=_C2245( C1352 C2245 ) C1352_=_C2247( C1352 C2247 ) C1352_=_C2248( C1352 C2248 ) C1352_=_C2249( C1352 C2249 ) C1352_=_C2250( C1352 C2250 ) C1352_=_C2251( C1352 C2251 ) \nC1352_=_C2252( C1352 C2252 ) C1352_=_C2253( C1352 C2253 ) C1366_=_C1558( C1366 C1558 ) C1366_=_C1722( C1366 C1722 ) C1366_=_C1875( C1366 C1875 ) C1366_=_C2012( C1366 C2012 ) \nC1366_=_C2148( C1366 C2148 ) C1366_=_C2254( C1366 C2254 ) C1366_=_C2255( C1366 C2255 ) C1366_=_C2256( C1366 C2256 ) C1366_=_C2257( C1366 C2257 ) C1366_=_C2258( C1366 C2258 ) \nC1366_=_C2259( C1366 C2259 ) C1366_=_C2261( C1366 C2261 ) C1366_=_C2262( C1366 C2262 ) C1366_=_C2263( C1366 C2263 ) C1366_=_C2264( C1366 C2264 ) C1366_=_C2265( C1366 C2265 ) \nC1366_=_C2266( C1366 C2266 ) C1366_=_C2267( C1366 C2267 ) C1409_=_C1602( C1409 C1602 ) C1409_=_C1920( C1409 C1920 ) C1409_=_C2053( C1409 C2053 ) C1409_=_C2242( C1409 C2242 ) \nC1409_=_C2256( C1409 C2256 ) C1409_=_C2275( C1409 C2275 ) C1409_=_C2287( C1409 C2287 ) C1409_=_C2288( C1409 C2288 ) C1409_=_C2291( C1409 C2291 ) C1409_=_C2292( C1409 C2292 ) \nC1473_=_C1648( C1473 C1648 ) C1473_=_C1806( C1473 C1806 ) C1473_=_C1954( C1473 C1954 ) C1473_=_C2093( C1473 C2093 ) C1473_=_C2213( C1473 C2213 ) C1473_=_C2235( C1473 C2235 ) \nC1473_=_C2247( C1473 C2247 ) C1473_=_C2261( C1473 C2261 ) C1473_=_C2280( C1473 C2280 ) C1473_=_C2295( C1473 C2295 ) C1473_=_C2302( C1473 C2302 ) C1473_=_C2310( C1473 C2310 ) \nC1473_=_C2317( C1473 C2317 ) C1473_=_C2322( C1473 C2322 ) C1473_=_C2323( C1473 C2323 ) C1473_=_C2324( C1473 C2324 ) C1473_=_C2325( C1473 C2325 ) C1473_=_C2326( C1473 C2326 ) \nC1484_=_C1655( C1484 C1655 ) C1484_=_C1815( C1484 C1815 ) C1484_=_C1960( C1484 C1960 ) C1484_=_C2098( C1484 C2098 ) C1484_=_C2219( C1484 C2219 ) C1484_=_C2236( C1484 C2236 ) \nC1484_=_C2248( C1484 C2248 ) C1484_=_C2262( C1484 C2262 ) C1484_=_C2281( C1484 C2281 ) C1484_=_C2296( C1484 C2296 ) C1484_=_C2303( C1484 C2303 ) C1484_=_C2311( C1484 C2311 ) \nC1484_=_C2318( C1484 C2318 ) C1484_=_C2327( C1484 C2327 ) C1484_=_C2328( C1484 C2328 ) C1484_=_C2329( C1484 C2329 ) C1484_=_C2330( C1484 C2330 ) C1484_=_C2331( C1484 C2331 ) \nC1539_=_C1705( C1539 C1705 ) C1539_=_C1859( C1539 C1859 ) C1539_=_C2001( C1539 C2001 ) C1539_=_C2134( C1539 C2134 ) C1539_=_C2240( C1539 C2240 ) C1539_=_C2241( C1539 C2241 ) \nC1539_=_C2242( C1539 C2242 ) C1539_=_C2243( C1539 C2243 ) C1539_=_C2244( C1539 C2244 ) C1539_=_C2245( C1539 C2245 ) C1539_=_C2247( C1539 C2247 ) C1539_=_C2248( C1539 C2248 ) \nC1539_=_C2249( C1539 C2249 ) C1539_=_C2250( C1539 C2250 ) C1539_=_C2251( C1539 C2251 ) C1539_=_C2252( C1539 C2252 ) C1539_=_C2253( C1539 C2253 ) C1558_=_C1722( C1558 C1722 ) \nC1558_=_C1875( C1558 C1875 ) C1558_=_C2012( C1558 C2012 ) C1558_=_C2148( C1558 C2148 ) C1558_=_C2254( C1558 C2254 ) C1558_=_C2255( C1558 C2255 ) C1558_=_C2256( C1558 C2256 ) \nC1558_=_C2257( C1558 C2257 ) C1558_=_C2258( C1558 C2258 ) C1558_=_C2259( C1558 C2259 ) C1558_=_C2261( C1558 C2261 ) C1558_=_C2262( C1558 C2262 ) C1558_=_C2263( C1558 C2263 ) \nC1558_=_C2264( C1558 C2264 ) C1558_=_C2265( C1558 C2265 ) C1558_=_C2266( C1558 C2266 ) C1558_=_C2267( C1558 C2267 ) C1602_=_C1920( C1602 C1920 ) C1602_=_C2053( C1602 C2053 ) \nC1602_=_C2242( C1602 C2242 ) C1602_=_C2256( C1602 C2256 ) C1602_=_C2275( C1602 C2275 ) C1602_=_C2287( C1602 C2287 ) C1602_=_C2288( C1602 C2288 ) C1602_=_C2291( C1602 C2291 ) \nC1602_=_C2292( C1602 C2292 ) C1648_=_C1806( C1648 C1806 ) C1648_=_C1954( C1648 C1954 ) C1648_=_C2093( C1648 C2093 ) C1648_=_C2213( C1648 C2213 ) C1648_=_C2235( C1648 C2235 ) \nC1648_=_C2247( C1648 C2247 ) C1648_=_C2261( C1648 C2261 ) C1648_=_C2280( C1648 C2280 ) C1648_=_C2295( C1648 C2295 ) C1648_=_C2302( C1648 C2302 ) C1648_=_C2310( C1648 C2310 ) \nC1648_=_C2317( C1648 C2317 ) C1648_=_C2322( C1648 C2322 ) C1648_=_C2323( C1648 C2323 ) C1648_=_C2324( C1648 C2324 ) C1648_=_C2325( C1648 C2325 ) C1648_=_C2326( C1648 C2326 ) \nC1655_=_C1815( C1655 C1815 ) C1655_=_C1960( C1655 C1960 ) C1655_=_C2098( C1655 C2098 ) C1655_=_C2219( C1655 C2219 ) C1655_=_C2236( C1655 C2236 ) C1655_=_C2248( C1655 C2248 ) \nC1655_=_C2262( C1655 C2262 ) C1655_=_C2281( C1655 C2281 ) C1655_=_C2296( C1655 C2296 ) C1655_=_C2303( C1655 C2303 ) C1655_=_C2311( C1655 C2311 ) C1655_=_C2318( C1655 C2318 ) \nC1655_=_C2327( C1655 C2327 ) C1655_=_C2328( C1655 C2328 ) C1655_=_C2329( C1655 C2329 ) C1655_=_C2330( C1655 C2330 ) C1655_=_C2331( C1655 C2331 ) C1694_=_C1848( C1694 C1848 ) \nC1694_=_C2124( C1694 C2124 ) C1694_=_C2232( C1694 C2232 ) C1694_=_C2233( C1694 C2233 ) C1694_=_C2234( C1694 C2234 ) C1694_=_C2235( C1694 C2235 ) C1694_=_C2236( C1694 C2236 ) \nC1694_=_C2237( C1694 C2237 ) C1694_=_C2238( C1694 C2238 ) C1705_=_C1859( C1705 C1859 ) C1705_=_C2001( C1705 C2001 ) C1705_=_C2134( C1705 C2134 ) C1705_=_C2240( C1705 C2240 ) \nC1705_=_C2241( C1705 C2241 ) C1705_=_C2242( C1705 C2242 ) C1705_=_C2243( C1705 C2243 ) C1705_=_C2244( C1705 C2244 ) C1705_=_C2245( C1705 C2245 ) C1705_=_C2247( C1705 C2247 ) \nC1705_=_C2248( C1705 C2248 ) C1705_=_C2249( C1705 C2249 ) C1705_=_C2250( C1705 C2250 ) C1705_=_C2251( C1705 C2251 ) C1705_=_C2252( C1705 C2252 ) C1705_=_C2253( C1705 C2253 ) \nC1722_=_C1875( C1722 C1875 ) C1722_=_C2012( C1722 C2012 ) C1722_=_C2148( C1722 C2148 ) C1722_=_C2254( C1722 C2254 ) C1722_=_C2255( C1722 C2255 ) C1722_=_C2256( C1722 C2256 ) \nC1722_=_C2257( C1722 C2257 ) C1722_=_C2258( C1722 C2258 ) C1722_=_C2259( C1722 C2259 ) C1722_=_C2261( C1722 C2261 ) C1722_=_C2262( C1722 C2262 ) C1722_=_C2263( C1722 C2263 ) \nC1722_=_C2264( C1722 C2264 ) C1722_=_C2265( C1722 C2265 ) C1722_=_C2266( C1722 C2266 ) C1722_=_C2267( C1722 C2267 ) C1739_=_C1891( C1739 C1891 ) C1739_=_C2026( C1739 C2026 ) \nC1739_=_C2162( C1739 C2162 ) C1739_=_C2240( C1739 C2240 ) C1739_=_C2254( C1739 C2254 ) C1739_=_C2268( C1739 C2268 ) C1739_=_C2269( C1739 C2269 ) C1739_=_C2270( C1739 C2270 ) \nC1739_=_C2273( C1739 C2273 ) C1739_=_C2274( C1739 C2274 ) C1801_=_C2089( C1801 C2089 ) C1801_=_C2279(</w:t>
      </w:r>
    </w:p>
    <w:p>
      <w:pPr>
        <w:pStyle w:val="PreformattedText"/>
        <w:bidi w:val="0"/>
        <w:spacing w:before="0" w:after="0"/>
        <w:jc w:val="left"/>
        <w:rPr/>
      </w:pPr>
      <w:r>
        <w:rPr/>
        <w:t xml:space="preserve"> </w:t>
      </w:r>
      <w:r>
        <w:rPr/>
        <w:t>C1801 C2279 ) C1801_=_C2301( C1801 C2301 ) C1801_=_C2309( C1801 C2309 ) \nC1801_=_C2317( C1801 C2317 ) C1801_=_C2318( C1801 C2318 ) C1801_=_C2319( C1801 C2319 ) C1801_=_C2320( C1801 C2320 ) C1806_=_C1954( C1806 C1954 ) C1806_=_C2093( C1806 C2093 ) \nC1806_=_C2213( C1806 C2213 ) C1806_=_C2235( C1806 C2235 ) C1806_=_C2247( C1806 C2247 ) C1806_=_C2261( C1806 C2261 ) C1806_=_C2280( C1806 C2280 ) C1806_=_C2295( C1806 C2295 ) \nC1806_=_C2302( C1806 C2302 ) C1806_=_C2310( C1806 C2310 ) C1806_=_C2317( C1806 C2317 ) C1806_=_C2322( C1806 C2322 ) C1806_=_C2323( C1806 C2323 ) C1806_=_C2324( C1806 C2324 ) \nC1806_=_C2325( C1806 C2325 ) C1806_=_C2326( C1806 C2326 ) C1815_=_C1960( C1815 C1960 ) C1815_=_C2098( C1815 C2098 ) C1815_=_C2219( C1815 C2219 ) C1815_=_C2236( C1815 C2236 ) \nC1815_=_C2248( C1815 C2248 ) C1815_=_C2262( C1815 C2262 ) C1815_=_C2281( C1815 C2281 ) C1815_=_C2296( C1815 C2296 ) C1815_=_C2303( C1815 C2303 ) C1815_=_C2311( C1815 C2311 ) \nC1815_=_C2318( C1815 C2318 ) C1815_=_C2327( C1815 C2327 ) C1815_=_C2328( C1815 C2328 ) C1815_=_C2329( C1815 C2329 ) C1815_=_C2330( C1815 C2330 ) C1815_=_C2331( C1815 C2331 ) \nC1848_=_C2124( C1848 C2124 ) C1848_=_C2232( C1848 C2232 ) C1848_=_C2233( C1848 C2233 ) C1848_=_C2234( C1848 C2234 ) C1848_=_C2235( C1848 C2235 ) C1848_=_C2236( C1848 C2236 ) \nC1848_=_C2237( C1848 C2237 ) C1848_=_C2238( C1848 C2238 ) C1859_=_C2001( C1859 C2001 ) C1859_=_C2134( C1859 C2134 ) C1859_=_C2240( C1859 C2240 ) C1859_=_C2241( C1859 C2241 ) \nC1859_=_C2242( C1859 C2242 ) C1859_=_C2243( C1859 C2243 ) C1859_=_C2244( C1859 C2244 ) C1859_=_C2245( C1859 C2245 ) C1859_=_C2247( C1859 C2247 ) C1859_=_C2248( C1859 C2248 ) \nC1859_=_C2249( C1859 C2249 ) C1859_=_C2250( C1859 C2250 ) C1859_=_C2251( C1859 C2251 ) C1859_=_C2252( C1859 C2252 ) C1859_=_C2253( C1859 C2253 ) C1875_=_C2012( C1875 C2012 ) \nC1875_=_C2148( C1875 C2148 ) C1875_=_C2254( C1875 C2254 ) C1875_=_C2255( C1875 C2255 ) C1875_=_C2256( C1875 C2256 ) C1875_=_C2257( C1875 C2257 ) C1875_=_C2258( C1875 C2258 ) \nC1875_=_C2259( C1875 C2259 ) C1875_=_C2261( C1875 C2261 ) C1875_=_C2262( C1875 C2262 ) C1875_=_C2263( C1875 C2263 ) C1875_=_C2264( C1875 C2264 ) C1875_=_C2265( C1875 C2265 ) \nC1875_=_C2266( C1875 C2266 ) C1875_=_C2267( C1875 C2267 ) C1891_=_C2026( C1891 C2026 ) C1891_=_C2162( C1891 C2162 ) C1891_=_C2240( C1891 C2240 ) C1891_=_C2254( C1891 C2254 ) \nC1891_=_C2268( C1891 C2268 ) C1891_=_C2269( C1891 C2269 ) C1891_=_C2270( C1891 C2270 ) C1891_=_C2273( C1891 C2273 ) C1891_=_C2274( C1891 C2274 ) C1920_=_C2053( C1920 C2053 ) \nC1920_=_C2242( C1920 C2242 ) C1920_=_C2256( C1920 C2256 ) C1920_=_C2275( C1920 C2275 ) C1920_=_C2287( C1920 C2287 ) C1920_=_C2288( C1920 C2288 ) C1920_=_C2291( C1920 C2291 ) \nC1920_=_C2292( C1920 C2292 ) C1954_=_C2093( C1954 C2093 ) C1954_=_C2213( C1954 C2213 ) C1954_=_C2235( C1954 C2235 ) C1954_=_C2247( C1954 C2247 ) C1954_=_C2261( C1954 C2261 ) \nC1954_=_C2280( C1954 C2280 ) C1954_=_C2295( C1954 C2295 ) C1954_=_C2302( C1954 C2302 ) C1954_=_C2310( C1954 C2310 ) C1954_=_C2317( C1954 C2317 ) C1954_=_C2322( C1954 C2322 ) \nC1954_=_C2323( C1954 C2323 ) C1954_=_C2324( C1954 C2324 ) C1954_=_C2325( C1954 C2325 ) C1954_=_C2326( C1954 C2326 ) C1960_=_C2098( C1960 C2098 ) C1960_=_C2219( C1960 C2219 ) \nC1960_=_C2236( C1960 C2236 ) C1960_=_C2248( C1960 C2248 ) C1960_=_C2262( C1960 C2262 ) C1960_=_C2281( C1960 C2281 ) C1960_=_C2296( C1960 C2296 ) C1960_=_C2303( C1960 C2303 ) \nC1960_=_C2311( C1960 C2311 ) C1960_=_C2318( C1960 C2318 ) C1960_=_C2327( C1960 C2327 ) C1960_=_C2328( C1960 C2328 ) C1960_=_C2329( C1960 C2329 ) C1960_=_C2330( C1960 C2330 ) \nC1960_=_C2331( C1960 C2331 ) C2001_=_C2134( C2001 C2134 ) C2001_=_C2240( C2001 C2240 ) C2001_=_C2241( C2001 C2241 ) C2001_=_C2242( C2001 C2242 ) C2001_=_C2243( C2001 C2243 ) \nC2001_=_C2244( C2001 C2244 ) C2001_=_C2245( C2001 C2245 ) C2001_=_C2247( C2001 C2247 ) C2001_=_C2248( C2001 C2248 ) C2001_=_C2249( C2001 C2249 ) C2001_=_C2250( C2001 C2250 ) \nC2001_=_C2251( C2001 C2251 ) C2001_=_C2252( C2001 C2252 ) C2001_=_C2253( C2001 C2253 ) C2012_=_C2148( C2012 C2148 ) C2012_=_C2254( C2012 C2254 ) C2012_=_C2255( C2012 C2255 ) \nC2012_=_C2256( C2012 C2256 ) C2012_=_C2257( C2012 C2257 ) C2012_=_C2258( C2012 C2258 ) C2012_=_C2259( C2012 C2259 ) C2012_=_C2261( C2012 C2261 ) C2012_=_C2262( C2012 C2262 ) \nC2012_=_C2263( C2012 C2263 ) C2012_=_C2264( C2012 C2264 ) C2012_=_C2265( C2012 C2265 ) C2012_=_C2266( C2012 C2266 ) C2012_=_C2267( C2012 C2267 ) C2026_=_C2162( C2026 C2162 ) \nC2026_=_C2240( C2026 C2240 ) C2026_=_C2254( C2026 C2254 ) C2026_=_C2268( C2026 C2268 ) C2026_=_C2269( C2026 C2269 ) C2026_=_C2270( C2026 C2270 ) C2026_=_C2273( C2026 C2273 ) \nC2026_=_C2274( C2026 C2274 ) C2053_=_C2242( C2053 C2242 ) C2053_=_C2256( C2053 C2256 ) C2053_=_C2275( C2053 C2275 ) C2053_=_C2287( C2053 C2287 ) C2053_=_C2288( C2053 C2288 ) \nC2053_=_C2291( C2053 C2291 ) C2053_=_C2292( C2053 C2292 ) C2089_=_C2279( C2089 C2279 ) C2089_=_C2301( C2089 C2301 ) C2089_=_C2309( C2089 C2309 ) C2089_=_C2317( C2089 C2317 ) \nC2089_=_C2318( C2089 C2318 ) C2089_=_C2319( C2089 C2319 ) C2089_=_C2320( C2089 C2320 ) C2093_=_C2213( C2093 C2213 ) C2093_=_C2235( C2093 C2235 ) C2093_=_C2247( C2093 C2247 ) \nC2093_=_C2261( C2093 C2261 ) C2093_=_C2280( C2093 C2280 ) C2093_=_C2295( C2093 C2295 ) C2093_=_C2302( C2093 C2302 ) C2093_=_C2310( C2093 C2310 ) C2093_=_C2317( C2093 C2317 ) \nC2093_=_C2322( C2093 C2322 ) C2093_=_C2323( C2093 C2323 ) C2093_=_C2324( C2093 C2324 ) C2093_=_C2325( C2093 C2325 ) C2093_=_C2326( C2093 C2326 ) C2098_=_C2219( C2098 C2219 ) \nC2098_=_C2236( C2098 C2236 ) C2098_=_C2248( C2098 C2248 ) C2098_=_C2262( C2098 C2262 ) C2098_=_C2281( C2098 C2281 ) C2098_=_C2296( C2098 C2296 ) C2098_=_C2303( C2098 C2303 ) \nC2098_=_C2311( C2098 C2311 ) C2098_=_C2318( C2098 C2318 ) C2098_=_C2327( C2098 C2327 ) C2098_=_C2328( C2098 C2328 ) C2098_=_C2329( C2098 C2329 ) C2098_=_C2330( C2098 C2330 ) \nC2098_=_C2331( C2098 C2331 ) C2124_=_C2232( C2124 C2232 ) C2124_=_C2233( C2124 C2233 ) C2124_=_C2234( C2124 C2234 ) C2124_=_C2235( C2124 C2235 ) C2124_=_C2236( C2124 C2236 ) \nC2124_=_C2237( C2124 C2237 ) C2124_=_C2238( C2124 C2238 ) C2134_=_C2240( C2134 C2240 ) C2134_=_C2241( C2134 C2241 ) C2134_=_C2242( C2134 C2242 ) C2134_=_C2243( C2134 C2243 ) \nC2134_=_C2244( C2134 C2244 ) C2134_=_C2245( C2134 C2245 ) C2134_=_C2247( C2134 C2247 ) C2134_=_C2248( C2134 C2248 ) C2134_=_C2249( C2134 C2249 ) C2134_=_C2250( C2134 C2250 ) \nC2134_=_C2251( C2134 C2251 ) C2134_=_C2252( C2134 C2252 ) C2134_=_C2253( C2134 C2253 ) C2148_=_C2254( C2148 C2254 ) C2148_=_C2255( C2148 C2255 ) C2148_=_C2256( C2148 C2256 ) \nC2148_=_C2257( C2148 C2257 ) C2148_=_C2258( C2148 C2258 ) C2148_=_C2259( C2148 C2259 ) C2148_=_C2261( C2148 C2261 ) C2148_=_C2262( C2148 C2262 ) C2148_=_C2263( C2148 C2263 ) \nC2148_=_C2264( C2148 C2264 ) C2148_=_C2265( C2148 C2265 ) C2148_=_C2266( C2148 C2266 ) C2148_=_C2267( C2148 C2267 ) C2162_=_C2240( C2162 C2240 ) C2162_=_C2254( C2162 C2254 ) \nC2162_=_C2268( C2162 C2268 ) C2162_=_C2269( C2162 C2269 ) C2162_=_C2270( C2162 C2270 ) C2162_=_C2273( C2162 C2273 ) C2162_=_C2274( C2162 C2274 ) C2213_=_C2235( C2213 C2235 ) \nC2213_=_C2247( C2213 C2247 ) C2213_=_C2261( C2213 C2261 ) C2213_=_C2280( C2213 C2280 ) C2213_=_C2295( C2213 C2295 ) C2213_=_C2302( C2213 C2302 ) C2213_=_C2310( C2213 C2310 ) \nC2213_=_C2317( C2213 C2317 ) C2213_=_C2322( C2213 C2322 ) C2213_=_C2323( C2213 C2323 ) C2213_=_C2324( C2213 C2324 ) C2213_=_C2325( C2213 C2325 ) C2213_=_C2326( C2213 C2326 ) \nC2219_=_C2236( C2219 C2236 ) C2219_=_C2248( C2219 C2248 ) C2219_=_C2262( C2219 C2262 ) C2219_=_C2281( C2219 C2281 ) C2219_=_C2296( C2219 C2296 ) C2219_=_C2303( C2219 C2303 ) \nC2219_=_C2311( C2219 C2311 ) C2219_=_C2318( C2219 C2318 ) C2219_=_C2327( C2219 C2327 ) C2219_=_C2328( C2219 C2328 ) C2219_=_C2329( C2219 C2329 ) C2219_=_C2330( C2219 C2330 ) \nC2219_=_C2331( C2219 C2331 ) C2232_=_C2233( C2232 C2233 ) C2232_=_C2234( C2232 C2234 ) C2232_=_C2235( C2232 C2235 ) C2232_=_C2236( C2232 C2236 ) C2232_=_C2237( C2232 C2237 ) \nC2232_=_C2238( C2232 C2238 ) C2232_=_C2241( C2232 C2241 ) C2232_=_C2255( C2232 C2255 ) C2232_=_C2268( C2232 C2268 ) C2232_=_C2275( C2232 C2275 ) C2232_=_C2279( C2232 C2279 ) \nC2232_=_C2280( C2232 C2280 ) C2232_=_C2281( C2232 C2281 ) C2233_=_C2234( C2233 C2234 ) C2233_=_C2235( C2233 C2235 ) C2233_=_C2236( C2233 C2236 ) C2233_=_C2237( C2233 C2237 ) \nC2233_=_C2238( C2233 C2238 ) C2233_=_C2244( C2233 C2244 ) C2233_=_C2258( C2233 C2258 ) C2233_=_C2269( C2233 C2269 ) C2233_=_C2287( C2233 C2287 ) C2233_=_C2301( C2233 C2301 ) \nC2233_=_C2302( C2233 C2302 ) C2233_=_C2303( C2233 C2303 ) C2234_=_C2235( C2234 C2235 ) C2234_=_C2236( C2234 C2236 ) C2234_=_C2237( C2234 C2237 ) C2234_=_C2238( C2234 C2238 ) \nC2234_=_C2245( C2234 C2245 ) C2234_=_C2259( C2234 C2259 ) C2234_=_C2270( C2234 C2270 ) C2234_=_C2288( C2234 C2288 ) C2234_=_C2309( C2234 C2309 ) C2234_=_C2310( C2234 C2310 ) \nC2234_=_C2311( C2234 C2311 ) C2235_=_C2236( C2235 C2236 ) C2235_=_C2237( C2235 C2237 ) C2235_=_C2238( C2235 C2238 ) C2235_=_C2247( C2235 C2247 ) C2235_=_C2261( C2235 C2261 ) \nC2235_=_C2280( C2235 C2280 ) C2235_=_C2295( C2235 C2295 ) C2235_=_C2302( C2235 C2302 ) C2235_=_C2310( C2235 C2310 ) C2235_=_C2317( C2235 C2317 ) C2235_=_C2322( C2235 C2322 ) \nC2235_=_C2323( C2235 C2323 ) C2235_=_C2324( C2235 C2324 ) C2235_=_C2325( C2235 C2325 ) C2235_=_C2326( C2235 C2326 ) C2236_=_C2237( C2236 C2237 ) C2236_=_C2238( C2236 C2238 ) \nC2236_=_C2248( C2236 C2248 ) C2236_=_C2262( C2236 C2262 ) C2236_=_C2281( C2236 C2281 ) C2236_=_C2296( C2236 C2296 ) C2236_=_C2303( C2236 C2303 ) C2236_=_C2311( C2236 C2311 ) \nC2236_=_C2318( C2236 C2318 ) C2236_=_C2327( C2236 C2327 ) C2236_=_C2328( C2236 C2328 ) C2236_=_C2329( C2236 C2329 ) C2236_=_C2330( C2236 C2330 ) C2236_=_C2331( C2236 C2331 ) \nC2237_=_C2238( C2237 C2238 ) C2237_=_C2250( C2237 C2250 ) C2237_=_C2264( C2237 C2264 ) C2237_=_C2273( C2237 C2273 ) C2237_=_C2291( C2237 C2291 ) C2237_=_C2319(</w:t>
      </w:r>
    </w:p>
    <w:p>
      <w:pPr>
        <w:pStyle w:val="PreformattedText"/>
        <w:bidi w:val="0"/>
        <w:spacing w:before="0" w:after="0"/>
        <w:jc w:val="left"/>
        <w:rPr/>
      </w:pPr>
      <w:r>
        <w:rPr/>
        <w:t xml:space="preserve"> </w:t>
      </w:r>
      <w:r>
        <w:rPr/>
        <w:t>C2237 C2319 ) \nC2237_=_C2323( C2237 C2323 ) C2237_=_C2328( C2237 C2328 ) C2240_=_C2241( C2240 C2241 ) C2240_=_C2242( C2240 C2242 ) C2240_=_C2243( C2240 C2243 ) C2240_=_C2244( C2240 C2244 ) \nC2240_=_C2245( C2240 C2245 ) C2240_=_C2247( C2240 C2247 ) C2240_=_C2248( C2240 C2248 ) C2240_=_C2249( C2240 C2249 ) C2240_=_C2250( C2240 C2250 ) C2240_=_C2251( C2240 C2251 ) \nC2240_=_C2252( C2240 C2252 ) C2240_=_C2253( C2240 C2253 ) C2240_=_C2254( C2240 C2254 ) C2240_=_C2268( C2240 C2268 ) C2240_=_C2269( C2240 C2269 ) C2240_=_C2270( C2240 C2270 ) \nC2240_=_C2273( C2240 C2273 ) C2240_=_C2274( C2240 C2274 ) C2241_=_C2242( C2241 C2242 ) C2241_=_C2243( C2241 C2243 ) C2241_=_C2244( C2241 C2244 ) C2241_=_C2245( C2241 C2245 ) \nC2241_=_C2247( C2241 C2247 ) C2241_=_C2248( C2241 C2248 ) C2241_=_C2249( C2241 C2249 ) C2241_=_C2250( C2241 C2250 ) C2241_=_C2251( C2241 C2251 ) C2241_=_C2252( C2241 C2252 ) \nC2241_=_C2253( C2241 C2253 ) C2241_=_C2255( C2241 C2255 ) C2241_=_C2268( C2241 C2268 ) C2241_=_C2275( C2241 C2275 ) C2241_=_C2279( C2241 C2279 ) C2241_=_C2280( C2241 C2280 ) \nC2241_=_C2281( C2241 C2281 ) C2242_=_C2243( C2242 C2243 ) C2242_=_C2244( C2242 C2244 ) C2242_=_C2245( C2242 C2245 ) C2242_=_C2247( C2242 C2247 ) C2242_=_C2248( C2242 C2248 ) \nC2242_=_C2249( C2242 C2249 ) C2242_=_C2250( C2242 C2250 ) C2242_=_C2251( C2242 C2251 ) C2242_=_C2252( C2242 C2252 ) C2242_=_C2253( C2242 C2253 ) C2242_=_C2256( C2242 C2256 ) \nC2242_=_C2275( C2242 C2275 ) C2242_=_C2287( C2242 C2287 ) C2242_=_C2288( C2242 C2288 ) C2242_=_C2291( C2242 C2291 ) C2242_=_C2292( C2242 C2292 ) C2243_=_C2244( C2243 C2244 ) \nC2243_=_C2245( C2243 C2245 ) C2243_=_C2247( C2243 C2247 ) C2243_=_C2248( C2243 C2248 ) C2243_=_C2249( C2243 C2249 ) C2243_=_C2250( C2243 C2250 ) C2243_=_C2251( C2243 C2251 ) \nC2243_=_C2252( C2243 C2252 ) C2243_=_C2253( C2243 C2253 ) C2243_=_C2257( C2243 C2257 ) C2243_=_C2295( C2243 C2295 ) C2243_=_C2296( C2243 C2296 ) C2244_=_C2245( C2244 C2245 ) \nC2244_=_C2247( C2244 C2247 ) C2244_=_C2248( C2244 C2248 ) C2244_=_C2249( C2244 C2249 ) C2244_=_C2250( C2244 C2250 ) C2244_=_C2251( C2244 C2251 ) C2244_=_C2252( C2244 C2252 ) \nC2244_=_C2253( C2244 C2253 ) C2244_=_C2258( C2244 C2258 ) C2244_=_C2269( C2244 C2269 ) C2244_=_C2287( C2244 C2287 ) C2244_=_C2301( C2244 C2301 ) C2244_=_C2302( C2244 C2302 ) \nC2244_=_C2303( C2244 C2303 ) C2245_=_C2247( C2245 C2247 ) C2245_=_C2248( C2245 C2248 ) C2245_=_C2249( C2245 C2249 ) C2245_=_C2250( C2245 C2250 ) C2245_=_C2251( C2245 C2251 ) \nC2245_=_C2252( C2245 C2252 ) C2245_=_C2253( C2245 C2253 ) C2245_=_C2259( C2245 C2259 ) C2245_=_C2270( C2245 C2270 ) C2245_=_C2288( C2245 C2288 ) C2245_=_C2309( C2245 C2309 ) \nC2245_=_C2310( C2245 C2310 ) C2245_=_C2311( C2245 C2311 ) C2247_=_C2248( C2247 C2248 ) C2247_=_C2249( C2247 C2249 ) C2247_=_C2250( C2247 C2250 ) C2247_=_C2251( C2247 C2251 ) \nC2247_=_C2252( C2247 C2252 ) C2247_=_C2253( C2247 C2253 ) C2247_=_C2261( C2247 C2261 ) C2247_=_C2280( C2247 C2280 ) C2247_=_C2295( C2247 C2295 ) C2247_=_C2302( C2247 C2302 ) \nC2247_=_C2310( C2247 C2310 ) C2247_=_C2317( C2247 C2317 ) C2247_=_C2322( C2247 C2322 ) C2247_=_C2323( C2247 C2323 ) C2247_=_C2324( C2247 C2324 ) C2247_=_C2325( C2247 C2325 ) \nC2247_=_C2326( C2247 C2326 ) C2248_=_C2249( C2248 C2249 ) C2248_=_C2250( C2248 C2250 ) C2248_=_C2251( C2248 C2251 ) C2248_=_C2252( C2248 C2252 ) C2248_=_C2253( C2248 C2253 ) \nC2248_=_C2262( C2248 C2262 ) C2248_=_C2281( C2248 C2281 ) C2248_=_C2296( C2248 C2296 ) C2248_=_C2303( C2248 C2303 ) C2248_=_C2311( C2248 C2311 ) C2248_=_C2318( C2248 C2318 ) \nC2248_=_C2327( C2248 C2327 ) C2248_=_C2328( C2248 C2328 ) C2248_=_C2329( C2248 C2329 ) C2248_=_C2330( C2248 C2330 ) C2248_=_C2331( C2248 C2331 ) C2249_=_C2250( C2249 C2250 ) \nC2249_=_C2251( C2249 C2251 ) C2249_=_C2252( C2249 C2252 ) C2249_=_C2253( C2249 C2253 ) C2249_=_C2263( C2249 C2263 ) C2249_=_C2322( C2249 C2322 ) C2249_=_C2327( C2249 C2327 ) \nC2250_=_C2251( C2250 C2251 ) C2250_=_C2252( C2250 C2252 ) C2250_=_C2253( C2250 C2253 ) C2250_=_C2264( C2250 C2264 ) C2250_=_C2273( C2250 C2273 ) C2250_=_C2291( C2250 C2291 ) \nC2250_=_C2319( C2250 C2319 ) C2250_=_C2323( C2250 C2323 ) C2250_=_C2328( C2250 C2328 ) C2251_=_C2252( C2251 C2252 ) C2251_=_C2253( C2251 C2253 ) C2251_=_C2265( C2251 C2265 ) \nC2251_=_C2324( C2251 C2324 ) C2251_=_C2329( C2251 C2329 ) C2252_=_C2253( C2252 C2253 ) C2254_=_C2255( C2254 C2255 ) C2254_=_C2256( C2254 C2256 ) C2254_=_C2257( C2254 C2257 ) \nC2254_=_C2258( C2254 C2258 ) C2254_=_C2259( C2254 C2259 ) C2254_=_C2261( C2254 C2261 ) C2254_=_C2262( C2254 C2262 ) C2254_=_C2263( C2254 C2263 ) C2254_=_C2264( C2254 C2264 ) \nC2254_=_C2265( C2254 C2265 ) C2254_=_C2266( C2254 C2266 ) C2254_=_C2267( C2254 C2267 ) C2254_=_C2268( C2254 C2268 ) C2254_=_C2269( C2254 C2269 ) C2254_=_C2270( C2254 C2270 ) \nC2254_=_C2273( C2254 C2273 ) C2254_=_C2274( C2254 C2274 ) C2255_=_C2256( C2255 C2256 ) C2255_=_C2257( C2255 C2257 ) C2255_=_C2258( C2255 C2258 ) C2255_=_C2259( C2255 C2259 ) \nC2255_=_C2261( C2255 C2261 ) C2255_=_C2262( C2255 C2262 ) C2255_=_C2263( C2255 C2263 ) C2255_=_C2264( C2255 C2264 ) C2255_=_C2265( C2255 C2265 ) C2255_=_C2266( C2255 C2266 ) \nC2255_=_C2267( C2255 C2267 ) C2255_=_C2268( C2255 C2268 ) C2255_=_C2275( C2255 C2275 ) C2255_=_C2279( C2255 C2279 ) C2255_=_C2280( C2255 C2280 ) C2255_=_C2281( C2255 C2281 ) \nC2256_=_C2257( C2256 C2257 ) C2256_=_C2258( C2256 C2258 ) C2256_=_C2259( C2256 C2259 ) C2256_=_C2261( C2256 C2261 ) C2256_=_C2262( C2256 C2262 ) C2256_=_C2263( C2256 C2263 ) \nC2256_=_C2264( C2256 C2264 ) C2256_=_C2265( C2256 C2265 ) C2256_=_C2266( C2256 C2266 ) C2256_=_C2267( C2256 C2267 ) C2256_=_C2275( C2256 C2275 ) C2256_=_C2287( C2256 C2287 ) \nC2256_=_C2288( C2256 C2288 ) C2256_=_C2291( C2256 C2291 ) C2256_=_C2292( C2256 C2292 ) C2257_=_C2258( C2257 C2258 ) C2257_=_C2259( C2257 C2259 ) C2257_=_C2261( C2257 C2261 ) \nC2257_=_C2262( C2257 C2262 ) C2257_=_C2263( C2257 C2263 ) C2257_=_C2264( C2257 C2264 ) C2257_=_C2265( C2257 C2265 ) C2257_=_C2266( C2257 C2266 ) C2257_=_C2267( C2257 C2267 ) \nC2257_=_C2295( C2257 C2295 ) C2257_=_C2296( C2257 C2296 ) C2258_=_C2259( C2258 C2259 ) C2258_=_C2261( C2258 C2261 ) C2258_=_C2262( C2258 C2262 ) C2258_=_C2263( C2258 C2263 ) \nC2258_=_C2264( C2258 C2264 ) C2258_=_C2265( C2258 C2265 ) C2258_=_C2266( C2258 C2266 ) C2258_=_C2267( C2258 C2267 ) C2258_=_C2269( C2258 C2269 ) C2258_=_C2287( C2258 C2287 ) \nC2258_=_C2301( C2258 C2301 ) C2258_=_C2302( C2258 C2302 ) C2258_=_C2303( C2258 C2303 ) C2259_=_C2261( C2259 C2261 ) C2259_=_C2262( C2259 C2262 ) C2259_=_C2263( C2259 C2263 ) \nC2259_=_C2264( C2259 C2264 ) C2259_=_C2265( C2259 C2265 ) C2259_=_C2266( C2259 C2266 ) C2259_=_C2267( C2259 C2267 ) C2259_=_C2270( C2259 C2270 ) C2259_=_C2288( C2259 C2288 ) \nC2259_=_C2309( C2259 C2309 ) C2259_=_C2310( C2259 C2310 ) C2259_=_C2311( C2259 C2311 ) C2261_=_C2262( C2261 C2262 ) C2261_=_C2263( C2261 C2263 ) C2261_=_C2264( C2261 C2264 ) \nC2261_=_C2265( C2261 C2265 ) C2261_=_C2266( C2261 C2266 ) C2261_=_C2267( C2261 C2267 ) C2261_=_C2280( C2261 C2280 ) C2261_=_C2295( C2261 C2295 ) C2261_=_C2302( C2261 C2302 ) \nC2261_=_C2310( C2261 C2310 ) C2261_=_C2317( C2261 C2317 ) C2261_=_C2322( C2261 C2322 ) C2261_=_C2323( C2261 C2323 ) C2261_=_C2324( C2261 C2324 ) C2261_=_C2325( C2261 C2325 ) \nC2261_=_C2326( C2261 C2326 ) C2262_=_C2263( C2262 C2263 ) C2262_=_C2264( C2262 C2264 ) C2262_=_C2265( C2262 C2265 ) C2262_=_C2266( C2262 C2266 ) C2262_=_C2267( C2262 C2267 ) \nC2262_=_C2281( C2262 C2281 ) C2262_=_C2296( C2262 C2296 ) C2262_=_C2303( C2262 C2303 ) C2262_=_C2311( C2262 C2311 ) C2262_=_C2318( C2262 C2318 ) C2262_=_C2327( C2262 C2327 ) \nC2262_=_C2328( C2262 C2328 ) C2262_=_C2329( C2262 C2329 ) C2262_=_C2330( C2262 C2330 ) C2262_=_C2331( C2262 C2331 ) C2263_=_C2264( C2263 C2264 ) C2263_=_C2265( C2263 C2265 ) \nC2263_=_C2266( C2263 C2266 ) C2263_=_C2267( C2263 C2267 ) C2263_=_C2322( C2263 C2322 ) C2263_=_C2327( C2263 C2327 ) C2264_=_C2265( C2264 C2265 ) C2264_=_C2266( C2264 C2266 ) \nC2264_=_C2267( C2264 C2267 ) C2264_=_C2273( C2264 C2273 ) C2264_=_C2291( C2264 C2291 ) C2264_=_C2319( C2264 C2319 ) C2264_=_C2323( C2264 C2323 ) C2264_=_C2328( C2264 C2328 ) \nC2265_=_C2266( C2265 C2266 ) C2265_=_C2267( C2265 C2267 ) C2265_=_C2324( C2265 C2324 ) C2265_=_C2329( C2265 C2329 ) C2266_=_C2267( C2266 C2267 ) C2268_=_C2269( C2268 C2269 ) \nC2268_=_C2270( C2268 C2270 ) C2268_=_C2273( C2268 C2273 ) C2268_=_C2274( C2268 C2274 ) C2268_=_C2275( C2268 C2275 ) C2268_=_C2279( C2268 C2279 ) C2268_=_C2280( C2268 C2280 ) \nC2268_=_C2281( C2268 C2281 ) C2269_=_C2270( C2269 C2270 ) C2269_=_C2273( C2269 C2273 ) C2269_=_C2274( C2269 C2274 ) C2269_=_C2287( C2269 C2287 ) C2269_=_C2301( C2269 C2301 ) \nC2269_=_C2302( C2269 C2302 ) C2269_=_C2303( C2269 C2303 ) C2270_=_C2273( C2270 C2273 ) C2270_=_C2274( C2270 C2274 ) C2270_=_C2288( C2270 C2288 ) C2270_=_C2309( C2270 C2309 ) \nC2270_=_C2310( C2270 C2310 ) C2270_=_C2311( C2270 C2311 ) C2273_=_C2274( C2273 C2274 ) C2273_=_C2291( C2273 C2291 ) C2273_=_C2319( C2273 C2319 ) C2273_=_C2323( C2273 C2323 ) \nC2273_=_C2328( C2273 C2328 ) C2275_=_C2279( C2275 C2279 ) C2275_=_C2280( C2275 C2280 ) C2275_=_C2281( C2275 C2281 ) C2275_=_C2287( C2275 C2287 ) C2275_=_C2288( C2275 C2288 ) \nC2275_=_C2291( C2275 C2291 ) C2275_=_C2292( C2275 C2292 ) C2279_=_C2280( C2279 C2280 ) C2279_=_C2281( C2279 C2281 ) C2279_=_C2301( C2279 C2301 ) C2279_=_C2309( C2279 C2309 ) \nC2279_=_C2317( C2279 C2317 ) C2279_=_C2318( C2279 C2318 ) C2279_=_C2319( C2279 C2319 ) C2279_=_C2320( C2279 C2320 ) C2280_=_C2281( C2280 C2281 ) C2280_=_C2295( C2280 C2295 ) \nC2280_=_C2302( C2280 C2302 ) C2280_=_C2310( C2280 C2310 ) C2280_=_C2317( C2280 C2317 ) C2280_=_C2322( C2280 C2322 ) C2280_=_C2323( C2280 C2323 ) C2280_=_C2324( C2280 C2324 ) \nC2280_=_C2325( C2280 C2325 ) C2280_=_C2326( C2280 C2326 ) C2281_=_C2296( C2281 C2296 ) C2281_=_C2303( C2281 C2303 ) C2281_=_C2311( C2281 C2311 ) C2281_=_C2318( C2281 C2318 ) \nC2281_=_C2327( C2281 C2327 )</w:t>
      </w:r>
    </w:p>
    <w:p>
      <w:pPr>
        <w:pStyle w:val="PreformattedText"/>
        <w:bidi w:val="0"/>
        <w:spacing w:before="0" w:after="0"/>
        <w:jc w:val="left"/>
        <w:rPr/>
      </w:pPr>
      <w:r>
        <w:rPr/>
        <w:t xml:space="preserve"> </w:t>
      </w:r>
      <w:r>
        <w:rPr/>
        <w:t>C2281_=_C2328( C2281 C2328 ) C2281_=_C2329( C2281 C2329 ) C2281_=_C2330( C2281 C2330 ) C2281_=_C2331( C2281 C2331 ) C2287_=_C2288( C2287 C2288 ) \nC2287_=_C2291( C2287 C2291 ) C2287_=_C2292( C2287 C2292 ) C2287_=_C2301( C2287 C2301 ) C2287_=_C2302( C2287 C2302 ) C2287_=_C2303( C2287 C2303 ) C2288_=_C2291( C2288 C2291 ) \nC2288_=_C2292( C2288 C2292 ) C2288_=_C2309( C2288 C2309 ) C2288_=_C2310( C2288 C2310 ) C2288_=_C2311( C2288 C2311 ) C2291_=_C2292( C2291 C2292 ) C2291_=_C2319( C2291 C2319 ) \nC2291_=_C2323( C2291 C2323 ) C2291_=_C2328( C2291 C2328 ) C2295_=_C2296( C2295 C2296 ) C2295_=_C2302( C2295 C2302 ) C2295_=_C2310( C2295 C2310 ) C2295_=_C2317( C2295 C2317 ) \nC2295_=_C2322( C2295 C2322 ) C2295_=_C2323( C2295 C2323 ) C2295_=_C2324( C2295 C2324 ) C2295_=_C2325( C2295 C2325 ) C2295_=_C2326( C2295 C2326 ) C2296_=_C2303( C2296 C2303 ) \nC2296_=_C2311( C2296 C2311 ) C2296_=_C2318( C2296 C2318 ) C2296_=_C2327( C2296 C2327 ) C2296_=_C2328( C2296 C2328 ) C2296_=_C2329( C2296 C2329 ) C2296_=_C2330( C2296 C2330 ) \nC2296_=_C2331( C2296 C2331 ) C2301_=_C2302( C2301 C2302 ) C2301_=_C2303( C2301 C2303 ) C2301_=_C2309( C2301 C2309 ) C2301_=_C2317( C2301 C2317 ) C2301_=_C2318( C2301 C2318 ) \nC2301_=_C2319( C2301 C2319 ) C2301_=_C2320( C2301 C2320 ) C2302_=_C2303( C2302 C2303 ) C2302_=_C2310( C2302 C2310 ) C2302_=_C2317( C2302 C2317 ) C2302_=_C2322( C2302 C2322 ) \nC2302_=_C2323( C2302 C2323 ) C2302_=_C2324( C2302 C2324 ) C2302_=_C2325( C2302 C2325 ) C2302_=_C2326( C2302 C2326 ) C2303_=_C2311( C2303 C2311 ) C2303_=_C2318( C2303 C2318 ) \nC2303_=_C2327( C2303 C2327 ) C2303_=_C2328( C2303 C2328 ) C2303_=_C2329( C2303 C2329 ) C2303_=_C2330( C2303 C2330 ) C2303_=_C2331( C2303 C2331 ) C2309_=_C2310( C2309 C2310 ) \nC2309_=_C2311( C2309 C2311 ) C2309_=_C2317( C2309 C2317 ) C2309_=_C2318( C2309 C2318 ) C2309_=_C2319( C2309 C2319 ) C2309_=_C2320( C2309 C2320 ) C2310_=_C2311( C2310 C2311 ) \nC2310_=_C2317( C2310 C2317 ) C2310_=_C2322( C2310 C2322 ) C2310_=_C2323( C2310 C2323 ) C2310_=_C2324( C2310 C2324 ) C2310_=_C2325( C2310 C2325 ) C2310_=_C2326( C2310 C2326 ) \nC2311_=_C2318( C2311 C2318 ) C2311_=_C2327( C2311 C2327 ) C2311_=_C2328( C2311 C2328 ) C2311_=_C2329( C2311 C2329 ) C2311_=_C2330( C2311 C2330 ) C2311_=_C2331( C2311 C2331 ) \nC2317_=_C2318( C2317 C2318 ) C2317_=_C2319( C2317 C2319 ) C2317_=_C2320( C2317 C2320 ) C2317_=_C2322( C2317 C2322 ) C2317_=_C2323( C2317 C2323 ) C2317_=_C2324( C2317 C2324 ) \nC2317_=_C2325( C2317 C2325 ) C2317_=_C2326( C2317 C2326 ) C2318_=_C2319( C2318 C2319 ) C2318_=_C2320( C2318 C2320 ) C2318_=_C2327( C2318 C2327 ) C2318_=_C2328( C2318 C2328 ) \nC2318_=_C2329( C2318 C2329 ) C2318_=_C2330( C2318 C2330 ) C2318_=_C2331( C2318 C2331 ) C2319_=_C2320( C2319 C2320 ) C2319_=_C2323( C2319 C2323 ) C2319_=_C2328( C2319 C2328 ) \nC2322_=_C2323( C2322 C2323 ) C2322_=_C2324( C2322 C2324 ) C2322_=_C2325( C2322 C2325 ) C2322_=_C2326( C2322 C2326 ) C2322_=_C2327( C2322 C2327 ) C2323_=_C2324( C2323 C2324 ) \nC2323_=_C2325( C2323 C2325 ) C2323_=_C2326( C2323 C2326 ) C2323_=_C2328( C2323 C2328 ) C2324_=_C2325( C2324 C2325 ) C2324_=_C2326( C2324 C2326 ) C2324_=_C2329( C2324 C2329 ) \nC2325_=_C2326( C2325 C2326 ) C2327_=_C2328( C2327 C2328 ) C2327_=_C2329( C2327 C2329 ) C2327_=_C2330( C2327 C2330 ) C2327_=_C2331( C2327 C2331 ) C2328_=_C2329( C2328 C2329 ) \nC2328_=_C2330( C2328 C2330 ) C2328_=_C2331( C2328 C2331 ) C2329_=_C2330( C2329 C2330 ) C2329_=_C2331( C2329 C2331 ) C2330_=_C2331( C2330 C2331 ) "];153-&gt;195[label="133: C30 C45 C99 C174 C192 \nC209 C275 C301 C315 C338 C373 \nC425 C435 C451 C513 C538 C562 \nC585 C667 C677 C740 C764 C777 \nC878 C893 C902 C959 C973 C993 \nC1026 C1082 C1096 C1109 C1159 C1181 \nC1194 C1241 C1296 C1309 C1315 C1352 \nC1366 C1409 C1473 C1484 C1539 C1558 \nC1602 C1648 C1655 C1694 C1705 C1722 \nC1739 C1801 C1806 C1815 C1848 C1859 \nC1875 C1891 C1920 C1954 C1960 C2001 \nC2012 C2026 C2053 C2089 C2093 C2098 \nC2124 C2134 C2148 C2162 C2213 C2219 \nC2232 C2233 C2234 C2237 C2238 C2241 \nC2243 C2244 C2245 C2249 C2250 C2251 \nC2252 C2253 C2255 C2257 C2258 C2259 \nC2263 C2264 C2265 C2266 C2267 C2268 \nC2269 C2270 C2273 C2274 C2275 C2279 \nC2280 C2281 C2287 C2288 C2291 C2292 \nC2295 C2296 C2301 C2302 C2303 C2309 \nC2310 C2311 C2319 C2320 C2322 C2323 \nC2324 C2325 C2326 C2327 C2328 C2329 \nC2330 C2331 \n1246: C30_=_C301 ,C30_=_C538 ,C30_=_C764 ,C30_=_C959 ,C30_=_C1181 ,\nC30_=_C1352 ,C30_=_C1539 ,C30_=_C1705 ,C30_=_C1859 ,C30_=_C2001 ,C30_=_C2134 ,\nC30_=_C2241 ,C30_=_C2243 ,C30_=_C2244 ,C30_=_C2245 ,C30_=_C2249 ,C30_=_C2250 ,\nC30_=_C2251 ,C30_=_C2252 ,C30_=_C2253 ,C45_=_C315 ,C45_=_C562 ,C45_=_C777 ,\nC45_=_C973 ,C45_=_C1194 ,C45_=_C1366 ,C45_=_C1558 ,C45_=_C1722 ,C45_=_C1875 ,\nC45_=_C2012 ,C45_=_C2148 ,C45_=_C2255 ,C45_=_C2257 ,C45_=_C2258 ,C45_=_C2259 ,\nC45_=_C2263 ,C45_=_C2264 ,C45_=_C2265 ,C45_=_C2266 ,C45_=_C2267 ,C99_=_C373 ,\nC99_=_C1026 ,C99_=_C1241 ,C99_=_C1409 ,C99_=_C1602 ,C99_=_C1920 ,C99_=_C2053 ,\nC99_=_C2275 ,C99_=_C2287 ,C99_=_C2288 ,C99_=_C2291 ,C99_=_C2292 ,C174_=_C425 ,\nC174_=_C878 ,C174_=_C1082 ,C174_=_C1296 ,C174_=_C1801 ,C174_=_C2089 ,C174_=_C2279 ,\nC174_=_C2301 ,C174_=_C2309 ,C174_=_C2319 ,C174_=_C2320 ,C192_=_C435 ,C192_=_C667 ,\nC192_=_C893 ,C192_=_C1096 ,C192_=_C1309 ,C192_=_C1473 ,C192_=_C1648 ,C192_=_C1806 ,\nC192_=_C1954 ,C192_=_C2093 ,C192_=_C2213 ,C192_=_C2280 ,C192_=_C2295 ,C192_=_C2302 ,\nC192_=_C2310 ,C192_=_C2322 ,C192_=_C2323 ,C192_=_C2324 ,C192_=_C2325 ,C192_=_C2326 ,\nC209_=_C451 ,C209_=_C677 ,C209_=_C902 ,C209_=_C1109 ,C209_=_C1315 ,C209_=_C1484 ,\nC209_=_C1655 ,C209_=_C1815 ,C209_=_C1960 ,C209_=_C2098 ,C209_=_C2219 ,C209_=_C2281 ,\nC209_=_C2296 ,C209_=_C2303 ,C209_=_C2311 ,C209_=_C2327 ,C209_=_C2328 ,C209_=_C2329 ,\nC209_=_C2330 ,C209_=_C2331 ,C275_=_C513 ,C275_=_C740 ,C275_=_C1159 ,C275_=_C1694 ,\nC275_=_C1848 ,C275_=_C2124 ,C275_=_C2232 ,C275_=_C2233 ,C275_=_C2234 ,C275_=_C2237 ,\nC275_=_C2238 ,C301_=_C538 ,C301_=_C764 ,C301_=_C959 ,C301_=_C1181 ,C301_=_C1352 ,\nC301_=_C1539 ,C301_=_C1705 ,C301_=_C1859 ,C301_=_C2001 ,C301_=_C2134 ,C301_=_C2241 ,\nC301_=_C2243 ,C301_=_C2244 ,C301_=_C2245 ,C301_=_C2249 ,C301_=_C2250 ,C301_=_C2251 ,\nC301_=_C2252 ,C301_=_C2253 ,C315_=_C562 ,C315_=_C777 ,C315_=_C973 ,C315_=_C1194 ,\nC315_=_C1366 ,C315_=_C1558 ,C315_=_C1722 ,C315_=_C1875 ,C315_=_C2012 ,C315_=_C2148 ,\nC315_=_C2255 ,C315_=_C2257 ,C315_=_C2258 ,C315_=_C2259 ,C315_=_C2263 ,C315_=_C2264 ,\nC315_=_C2265 ,C315_=_C2266 ,C315_=_C2267 ,C338_=_C585 ,C338_=_C993 ,C338_=_C1739 ,\nC338_=_C1891 ,C338_=_C2026 ,C338_=_C2162 ,C338_=_C2268 ,C338_=_C2269 ,C338_=_C2270 ,\nC338_=_C2273 ,C338_=_C2274 ,C373_=_C1026 ,C373_=_C1241 ,C373_=_C1409 ,C373_=_C1602 ,\nC373_=_C1920 ,C373_=_C2053 ,C373_=_C2275 ,C373_=_C2287 ,C373_=_C2288 ,C373_=_C2291 ,\nC373_=_C2292 ,C425_=_C878 ,C425_=_C1082 ,C425_=_C1296 ,C425_=_C1801 ,C425_=_C2089 ,\nC425_=_C2279 ,C425_=_C2301 ,C425_=_C2309 ,C425_=_C2319 ,C425_=_C2320 ,C435_=_C667 ,\nC435_=_C893 ,C435_=_C1096 ,C435_=_C1309 ,C435_=_C1473 ,C435_=_C1648 ,C435_=_C1806 ,\nC435_=_C1954 ,C435_=_C2093 ,C435_=_C2213 ,C435_=_C2280 ,C435_=_C2295 ,C435_=_C2302 ,\nC435_=_C2310 ,C435_=_C2322 ,C435_=_C2323 ,C435_=_C2324 ,C435_=_C2325 ,C435_=_C2326 ,\nC451_=_C677 ,C451_=_C902 ,C451_=_C1109 ,C451_=_C1315 ,C451_=_C1484 ,C451_=_C1655 ,\nC451_=_C1815 ,C451_=_C1960 ,C451_=_C2098 ,C451_=_C2219 ,C451_=_C2281 ,C451_=_C2296 ,\nC451_=_C2303 ,C451_=_C2311 ,C451_=_C2327 ,C451_=_C2328 ,C451_=_C2329 ,C451_=_C2330 ,\nC451_=_C2331 ,C513_=_C740 ,C513_=_C1159 ,C513_=_C1694 ,C513_=_C1848 ,C513_=_C2124 ,\nC513_=_C2232 ,C513_=_C2233 ,C513_=_C2234 ,C513_=_C2237 ,C513_=_C2238 ,C538_=_C764 ,\nC538_=_C959 ,C538_=_C1181 ,C538_=_C1352 ,C538_=_C1539 ,C538_=_C1705 ,C538_=_C1859 ,\nC538_=_C2001 ,C538_=_C2134 ,C538_=_C2241 ,C538_=_C2243 ,C538_=_C2244 ,C538_=_C2245 ,\nC538_=_C2249 ,C538_=_C2250 ,C538_=_C2251 ,C538_=_C2252 ,C538_=_C2253 ,C562_=_C777 ,\nC562_=_C973 ,C562_=_C1194 ,C562_=_C1366 ,C562_=_C1558 ,C562_=_C1722 ,C562_=_C1875 ,\nC562_=_C2012 ,C562_=_C2148 ,C562_=_C2255 ,C562_=_C2257 ,C562_=_C2258 ,C562_=_C2259 ,\nC562_=_C2263 ,C562_=_C2264 ,C562_=_C2265 ,C562_=_C2266 ,C562_=_C2267 ,C585_=_C993 ,\nC585_=_C1739 ,C585_=_C1891 ,C585_=_C2026 ,C585_=_C2162 ,C585_=_C2268 ,C585_=_C2269 ,\nC585_=_C2270 ,C585_=_C2273 ,C585_=_C2274 ,C667_=_C893 ,C667_=_C1096 ,C667_=_C1309 ,\nC667_=_C1473 ,C667_=_C1648 ,C667_=_C1806 ,C667_=_C1954 ,C667_=_C2093 ,C667_=_C2213 ,\nC667_=_C2280 ,C667_=_C2295 ,C667_=_C2302 ,C667_=_C2310 ,C667_=_C2322 ,C667_=_C2323 ,\nC667_=_C2324 ,C667_=_C2325 ,C667_=_C2326 ,C677_=_C902 ,C677_=_C1109 ,C677_=_C1315 ,\nC677_=_C1484 ,C677_=_C1655 ,C677_=_C1815 ,C677_=_C1960 ,C677_=_C2098 ,C677_=_C2219 ,\nC677_=_C2281 ,C677_=_C2296 ,C677_=_C2303 ,C677_=_C2311 ,C677_=_C2327 ,C677_=_C2328 ,\nC677_=_C2329 ,C677_=_C2330 ,C677_=_C2331 ,C740_=_C1159 ,C740_=_C1694 ,C740_=_C1848 ,\nC740_=_C2124 ,C740_=_C2232 ,C740_=_C2233 ,C740_=_C2234 ,C740_=_C2237 ,C740_=_C2238 ,\nC764_=_C959 ,C764_=_C1181 ,C764_=_C1352 ,C764_=_C1539 ,C764_=_C1705 ,C764_=_C1859 ,\nC764_=_C2001 ,C764_=_C2134 ,C764_=_C2241 ,C764_=_C2243 ,C764_=_C2244 ,C764_=_C2245 ,\nC764_=_C2249 ,C764_=_C2250 ,C764_=_C2251 ,C764_=_C2252 ,C764_=_C2253 ,C777_=_C973 ,\nC777_=_C1194 ,C777_=_C1366 ,C777_=_C1558 ,C777_=_C1722 ,C777_=_C1875 ,C777_=_C2012 ,\nC777_=_C2148 ,C777_=_C2255 ,C777_=_C2257 ,C777_=_C2258 ,C777_=_C2259 ,C777_=_C2263 ,\nC777_=_C2264 ,C777_=_C2265 ,C777_=_C2266 ,C777_=_C2267 ,C878_=_C1082 ,C878_=_C1296 ,\nC878_=_C1801 ,C878_=_C2089 ,C878_=_C2279 ,C878_=_C2301 ,C878_=_C2309 ,C878_=_C2319 ,\nC878_=_C2320 ,C893_=_C1096 ,C893_=_C1309 ,C893_=_C1473 ,C893_=_C1648 ,C893_=_C1806 ,\nC893_=_C1954 ,C893_=_C2093 ,C893_=_C2213 ,C893_=_C2280 ,C893_=_C2295 ,C893_=_C2302 ,\nC893_=_C2310 ,C893_=_C2322 ,C893_=_C2323 ,C893_=_C2324 ,C893_=_C2325 ,C893_=_C2326 ,\nC902_=_C1109 ,C902_=_C1315 ,C902_=_C1484 ,C902_=_C1655 ,C902_=_C1815 ,C902_=_C1960 ,\nC902_=_C2098 ,C902_=_C2219 ,C902_=_C2281 ,C902_=_C2296 ,C902_=_C2303 ,C902_=_C2311 ,\nC902_=_C2327 ,C902_=_C2328 ,C902_=_C2329</w:t>
      </w:r>
    </w:p>
    <w:p>
      <w:pPr>
        <w:pStyle w:val="PreformattedText"/>
        <w:bidi w:val="0"/>
        <w:spacing w:before="0" w:after="0"/>
        <w:jc w:val="left"/>
        <w:rPr/>
      </w:pPr>
      <w:r>
        <w:rPr/>
        <w:t xml:space="preserve"> </w:t>
      </w:r>
      <w:r>
        <w:rPr/>
        <w:t>,C902_=_C2330 ,C902_=_C2331 ,C959_=_C1181 ,\nC959_=_C1352 ,C959_=_C1539 ,C959_=_C1705 ,C959_=_C1859 ,C959_=_C2001 ,C959_=_C2134 ,\nC959_=_C2241 ,C959_=_C2243 ,C959_=_C2244 ,C959_=_C2245 ,C959_=_C2249 ,C959_=_C2250 ,\nC959_=_C2251 ,C959_=_C2252 ,C959_=_C2253 ,C973_=_C1194 ,C973_=_C1366 ,C973_=_C1558 ,\nC973_=_C1722 ,C973_=_C1875 ,C973_=_C2012 ,C973_=_C2148 ,C973_=_C2255 ,C973_=_C2257 ,\nC973_=_C2258 ,C973_=_C2259 ,C973_=_C2263 ,C973_=_C2264 ,C973_=_C2265 ,C973_=_C2266 ,\nC973_=_C2267 ,C993_=_C1739 ,C993_=_C1891 ,C993_=_C2026 ,C993_=_C2162 ,C993_=_C2268 ,\nC993_=_C2269 ,C993_=_C2270 ,C993_=_C2273 ,C993_=_C2274 ,C1026_=_C1241 ,C1026_=_C1409 ,\nC1026_=_C1602 ,C1026_=_C1920 ,C1026_=_C2053 ,C1026_=_C2275 ,C1026_=_C2287 ,C1026_=_C2288 ,\nC1026_=_C2291 ,C1026_=_C2292 ,C1082_=_C1296 ,C1082_=_C1801 ,C1082_=_C2089 ,C1082_=_C2279 ,\nC1082_=_C2301 ,C1082_=_C2309 ,C1082_=_C2319 ,C1082_=_C2320 ,C1096_=_C1309 ,C1096_=_C1473 ,\nC1096_=_C1648 ,C1096_=_C1806 ,C1096_=_C1954 ,C1096_=_C2093 ,C1096_=_C2213 ,C1096_=_C2280 ,\nC1096_=_C2295 ,C1096_=_C2302 ,C1096_=_C2310 ,C1096_=_C2322 ,C1096_=_C2323 ,C1096_=_C2324 ,\nC1096_=_C2325 ,C1096_=_C2326 ,C1109_=_C1315 ,C1109_=_C1484 ,C1109_=_C1655 ,C1109_=_C1815 ,\nC1109_=_C1960 ,C1109_=_C2098 ,C1109_=_C2219 ,C1109_=_C2281 ,C1109_=_C2296 ,C1109_=_C2303 ,\nC1109_=_C2311 ,C1109_=_C2327 ,C1109_=_C2328 ,C1109_=_C2329 ,C1109_=_C2330 ,C1109_=_C2331 ,\nC1159_=_C1694 ,C1159_=_C1848 ,C1159_=_C2124 ,C1159_=_C2232 ,C1159_=_C2233 ,C1159_=_C2234 ,\nC1159_=_C2237 ,C1159_=_C2238 ,C1181_=_C1352 ,C1181_=_C1539 ,C1181_=_C1705 ,C1181_=_C1859 ,\nC1181_=_C2001 ,C1181_=_C2134 ,C1181_=_C2241 ,C1181_=_C2243 ,C1181_=_C2244 ,C1181_=_C2245 ,\nC1181_=_C2249 ,C1181_=_C2250 ,C1181_=_C2251 ,C1181_=_C2252 ,C1181_=_C2253 ,C1194_=_C1366 ,\nC1194_=_C1558 ,C1194_=_C1722 ,C1194_=_C1875 ,C1194_=_C2012 ,C1194_=_C2148 ,C1194_=_C2255 ,\nC1194_=_C2257 ,C1194_=_C2258 ,C1194_=_C2259 ,C1194_=_C2263 ,C1194_=_C2264 ,C1194_=_C2265 ,\nC1194_=_C2266 ,C1194_=_C2267 ,C1241_=_C1409 ,C1241_=_C1602 ,C1241_=_C1920 ,C1241_=_C2053 ,\nC1241_=_C2275 ,C1241_=_C2287 ,C1241_=_C2288 ,C1241_=_C2291 ,C1241_=_C2292 ,C1296_=_C1801 ,\nC1296_=_C2089 ,C1296_=_C2279 ,C1296_=_C2301 ,C1296_=_C2309 ,C1296_=_C2319 ,C1296_=_C2320 ,\nC1309_=_C1473 ,C1309_=_C1648 ,C1309_=_C1806 ,C1309_=_C1954 ,C1309_=_C2093 ,C1309_=_C2213 ,\nC1309_=_C2280 ,C1309_=_C2295 ,C1309_=_C2302 ,C1309_=_C2310 ,C1309_=_C2322 ,C1309_=_C2323 ,\nC1309_=_C2324 ,C1309_=_C2325 ,C1309_=_C2326 ,C1315_=_C1484 ,C1315_=_C1655 ,C1315_=_C1815 ,\nC1315_=_C1960 ,C1315_=_C2098 ,C1315_=_C2219 ,C1315_=_C2281 ,C1315_=_C2296 ,C1315_=_C2303 ,\nC1315_=_C2311 ,C1315_=_C2327 ,C1315_=_C2328 ,C1315_=_C2329 ,C1315_=_C2330 ,C1315_=_C2331 ,\nC1352_=_C1539 ,C1352_=_C1705 ,C1352_=_C1859 ,C1352_=_C2001 ,C1352_=_C2134 ,C1352_=_C2241 ,\nC1352_=_C2243 ,C1352_=_C2244 ,C1352_=_C2245 ,C1352_=_C2249 ,C1352_=_C2250 ,C1352_=_C2251 ,\nC1352_=_C2252 ,C1352_=_C2253 ,C1366_=_C1558 ,C1366_=_C1722 ,C1366_=_C1875 ,C1366_=_C2012 ,\nC1366_=_C2148 ,C1366_=_C2255 ,C1366_=_C2257 ,C1366_=_C2258 ,C1366_=_C2259 ,C1366_=_C2263 ,\nC1366_=_C2264 ,C1366_=_C2265 ,C1366_=_C2266 ,C1366_=_C2267 ,C1409_=_C1602 ,C1409_=_C1920 ,\nC1409_=_C2053 ,C1409_=_C2275 ,C1409_=_C2287 ,C1409_=_C2288 ,C1409_=_C2291 ,C1409_=_C2292 ,\nC1473_=_C1648 ,C1473_=_C1806 ,C1473_=_C1954 ,C1473_=_C2093 ,C1473_=_C2213 ,C1473_=_C2280 ,\nC1473_=_C2295 ,C1473_=_C2302 ,C1473_=_C2310 ,C1473_=_C2322 ,C1473_=_C2323 ,C1473_=_C2324 ,\nC1473_=_C2325 ,C1473_=_C2326 ,C1484_=_C1655 ,C1484_=_C1815 ,C1484_=_C1960 ,C1484_=_C2098 ,\nC1484_=_C2219 ,C1484_=_C2281 ,C1484_=_C2296 ,C1484_=_C2303 ,C1484_=_C2311 ,C1484_=_C2327 ,\nC1484_=_C2328 ,C1484_=_C2329 ,C1484_=_C2330 ,C1484_=_C2331 ,C1539_=_C1705 ,C1539_=_C1859 ,\nC1539_=_C2001 ,C1539_=_C2134 ,C1539_=_C2241 ,C1539_=_C2243 ,C1539_=_C2244 ,C1539_=_C2245 ,\nC1539_=_C2249 ,C1539_=_C2250 ,C1539_=_C2251 ,C1539_=_C2252 ,C1539_=_C2253 ,C1558_=_C1722 ,\nC1558_=_C1875 ,C1558_=_C2012 ,C1558_=_C2148 ,C1558_=_C2255 ,C1558_=_C2257 ,C1558_=_C2258 ,\nC1558_=_C2259 ,C1558_=_C2263 ,C1558_=_C2264 ,C1558_=_C2265 ,C1558_=_C2266 ,C1558_=_C2267 ,\nC1602_=_C1920 ,C1602_=_C2053 ,C1602_=_C2275 ,C1602_=_C2287 ,C1602_=_C2288 ,C1602_=_C2291 ,\nC1602_=_C2292 ,C1648_=_C1806 ,C1648_=_C1954 ,C1648_=_C2093 ,C1648_=_C2213 ,C1648_=_C2280 ,\nC1648_=_C2295 ,C1648_=_C2302 ,C1648_=_C2310 ,C1648_=_C2322 ,C1648_=_C2323 ,C1648_=_C2324 ,\nC1648_=_C2325 ,C1648_=_C2326 ,C1655_=_C1815 ,C1655_=_C1960 ,C1655_=_C2098 ,C1655_=_C2219 ,\nC1655_=_C2281 ,C1655_=_C2296 ,C1655_=_C2303 ,C1655_=_C2311 ,C1655_=_C2327 ,C1655_=_C2328 ,\nC1655_=_C2329 ,C1655_=_C2330 ,C1655_=_C2331 ,C1694_=_C1848 ,C1694_=_C2124 ,C1694_=_C2232 ,\nC1694_=_C2233 ,C1694_=_C2234 ,C1694_=_C2237 ,C1694_=_C2238 ,C1705_=_C1859 ,C1705_=_C2001 ,\nC1705_=_C2134 ,C1705_=_C2241 ,C1705_=_C2243 ,C1705_=_C2244 ,C1705_=_C2245 ,C1705_=_C2249 ,\nC1705_=_C2250 ,C1705_=_C2251 ,C1705_=_C2252 ,C1705_=_C2253 ,C1722_=_C1875 ,C1722_=_C2012 ,\nC1722_=_C2148 ,C1722_=_C2255 ,C1722_=_C2257 ,C1722_=_C2258 ,C1722_=_C2259 ,C1722_=_C2263 ,\nC1722_=_C2264 ,C1722_=_C2265 ,C1722_=_C2266 ,C1722_=_C2267 ,C1739_=_C1891 ,C1739_=_C2026 ,\nC1739_=_C2162 ,C1739_=_C2268 ,C1739_=_C2269 ,C1739_=_C2270 ,C1739_=_C2273 ,C1739_=_C2274 ,\nC1801_=_C2089 ,C1801_=_C2279 ,C1801_=_C2301 ,C1801_=_C2309 ,C1801_=_C2319 ,C1801_=_C2320 ,\nC1806_=_C1954 ,C1806_=_C2093 ,C1806_=_C2213 ,C1806_=_C2280 ,C1806_=_C2295 ,C1806_=_C2302 ,\nC1806_=_C2310 ,C1806_=_C2322 ,C1806_=_C2323 ,C1806_=_C2324 ,C1806_=_C2325 ,C1806_=_C2326 ,\nC1815_=_C1960 ,C1815_=_C2098 ,C1815_=_C2219 ,C1815_=_C2281 ,C1815_=_C2296 ,C1815_=_C2303 ,\nC1815_=_C2311 ,C1815_=_C2327 ,C1815_=_C2328 ,C1815_=_C2329 ,C1815_=_C2330 ,C1815_=_C2331 ,\nC1848_=_C2124 ,C1848_=_C2232 ,C1848_=_C2233 ,C1848_=_C2234 ,C1848_=_C2237 ,C1848_=_C2238 ,\nC1859_=_C2001 ,C1859_=_C2134 ,C1859_=_C2241 ,C1859_=_C2243 ,C1859_=_C2244 ,C1859_=_C2245 ,\nC1859_=_C2249 ,C1859_=_C2250 ,C1859_=_C2251 ,C1859_=_C2252 ,C1859_=_C2253 ,C1875_=_C2012 ,\nC1875_=_C2148 ,C1875_=_C2255 ,C1875_=_C2257 ,C1875_=_C2258 ,C1875_=_C2259 ,C1875_=_C2263 ,\nC1875_=_C2264 ,C1875_=_C2265 ,C1875_=_C2266 ,C1875_=_C2267 ,C1891_=_C2026 ,C1891_=_C2162 ,\nC1891_=_C2268 ,C1891_=_C2269 ,C1891_=_C2270 ,C1891_=_C2273 ,C1891_=_C2274 ,C1920_=_C2053 ,\nC1920_=_C2275 ,C1920_=_C2287 ,C1920_=_C2288 ,C1920_=_C2291 ,C1920_=_C2292 ,C1954_=_C2093 ,\nC1954_=_C2213 ,C1954_=_C2280 ,C1954_=_C2295 ,C1954_=_C2302 ,C1954_=_C2310 ,C1954_=_C2322 ,\nC1954_=_C2323 ,C1954_=_C2324 ,C1954_=_C2325 ,C1954_=_C2326 ,C1960_=_C2098 ,C1960_=_C2219 ,\nC1960_=_C2281 ,C1960_=_C2296 ,C1960_=_C2303 ,C1960_=_C2311 ,C1960_=_C2327 ,C1960_=_C2328 ,\nC1960_=_C2329 ,C1960_=_C2330 ,C1960_=_C2331 ,C2001_=_C2134 ,C2001_=_C2241 ,C2001_=_C2243 ,\nC2001_=_C2244 ,C2001_=_C2245 ,C2001_=_C2249 ,C2001_=_C2250 ,C2001_=_C2251 ,C2001_=_C2252 ,\nC2001_=_C2253 ,C2012_=_C2148 ,C2012_=_C2255 ,C2012_=_C2257 ,C2012_=_C2258 ,C2012_=_C2259 ,\nC2012_=_C2263 ,C2012_=_C2264 ,C2012_=_C2265 ,C2012_=_C2266 ,C2012_=_C2267 ,C2026_=_C2162 ,\nC2026_=_C2268 ,C2026_=_C2269 ,C2026_=_C2270 ,C2026_=_C2273 ,C2026_=_C2274 ,C2053_=_C2275 ,\nC2053_=_C2287 ,C2053_=_C2288 ,C2053_=_C2291 ,C2053_=_C2292 ,C2089_=_C2279 ,C2089_=_C2301 ,\nC2089_=_C2309 ,C2089_=_C2319 ,C2089_=_C2320 ,C2093_=_C2213 ,C2093_=_C2280 ,C2093_=_C2295 ,\nC2093_=_C2302 ,C2093_=_C2310 ,C2093_=_C2322 ,C2093_=_C2323 ,C2093_=_C2324 ,C2093_=_C2325 ,\nC2093_=_C2326 ,C2098_=_C2219 ,C2098_=_C2281 ,C2098_=_C2296 ,C2098_=_C2303 ,C2098_=_C2311 ,\nC2098_=_C2327 ,C2098_=_C2328 ,C2098_=_C2329 ,C2098_=_C2330 ,C2098_=_C2331 ,C2124_=_C2232 ,\nC2124_=_C2233 ,C2124_=_C2234 ,C2124_=_C2237 ,C2124_=_C2238 ,C2134_=_C2241 ,C2134_=_C2243 ,\nC2134_=_C2244 ,C2134_=_C2245 ,C2134_=_C2249 ,C2134_=_C2250 ,C2134_=_C2251 ,C2134_=_C2252 ,\nC2134_=_C2253 ,C2148_=_C2255 ,C2148_=_C2257 ,C2148_=_C2258 ,C2148_=_C2259 ,C2148_=_C2263 ,\nC2148_=_C2264 ,C2148_=_C2265 ,C2148_=_C2266 ,C2148_=_C2267 ,C2162_=_C2268 ,C2162_=_C2269 ,\nC2162_=_C2270 ,C2162_=_C2273 ,C2162_=_C2274 ,C2213_=_C2280 ,C2213_=_C2295 ,C2213_=_C2302 ,\nC2213_=_C2310 ,C2213_=_C2322 ,C2213_=_C2323 ,C2213_=_C2324 ,C2213_=_C2325 ,C2213_=_C2326 ,\nC2219_=_C2281 ,C2219_=_C2296 ,C2219_=_C2303 ,C2219_=_C2311 ,C2219_=_C2327 ,C2219_=_C2328 ,\nC2219_=_C2329 ,C2219_=_C2330 ,C2219_=_C2331 ,C2232_=_C2233 ,C2232_=_C2234 ,C2232_=_C2237 ,\nC2232_=_C2238 ,C2232_=_C2241 ,C2232_=_C2255 ,C2232_=_C2268 ,C2232_=_C2275 ,C2232_=_C2279 ,\nC2232_=_C2280 ,C2232_=_C2281 ,C2233_=_C2234 ,C2233_=_C2237 ,C2233_=_C2238 ,C2233_=_C2244 ,\nC2233_=_C2258 ,C2233_=_C2269 ,C2233_=_C2287 ,C2233_=_C2301 ,C2233_=_C2302 ,C2233_=_C2303 ,\nC2234_=_C2237 ,C2234_=_C2238 ,C2234_=_C2245 ,C2234_=_C2259 ,C2234_=_C2270 ,C2234_=_C2288 ,\nC2234_=_C2309 ,C2234_=_C2310 ,C2234_=_C2311 ,C2237_=_C2238 ,C2237_=_C2250 ,C2237_=_C2264 ,\nC2237_=_C2273 ,C2237_=_C2291 ,C2237_=_C2319 ,C2237_=_C2323 ,C2237_=_C2328 ,C2241_=_C2243 ,\nC2241_=_C2244 ,C2241_=_C2245 ,C2241_=_C2249 ,C2241_=_C2250 ,C2241_=_C2251 ,C2241_=_C2252 ,\nC2241_=_C2253 ,C2241_=_C2255 ,C2241_=_C2268 ,C2241_=_C2275 ,C2241_=_C2279 ,C2241_=_C2280 ,\nC2241_=_C2281 ,C2243_=_C2244 ,C2243_=_C2245 ,C2243_=_C2249 ,C2243_=_C2250 ,C2243_=_C2251 ,\nC2243_=_C2252 ,C2243_=_C2253 ,C2243_=_C2257 ,C2243_=_C2295 ,C2243_=_C2296 ,C2244_=_C2245 ,\nC2244_=_C2249 ,C2244_=_C2250 ,C2244_=_C2251 ,C2244_=_C2252 ,C2244_=_C2253 ,C2244_=_C2258 ,\nC2244_=_C2269 ,C2244_=_C2287 ,C2244_=_C2301 ,C2244_=_C2302 ,C2244_=_C2303 ,C2245_=_C2249 ,\nC2245_=_C2250 ,C2245_=_C2251 ,C2245_=_C2252 ,C2245_=_C2253 ,C2245_=_C2259 ,C2245_=_C2270 ,\nC2245_=_C2288 ,C2245_=_C2309 ,C2245_=_C2310 ,C2245_=_C2311 ,C2249_=_C2250 ,C2249_=_C2251 ,\nC2249_=_C2252 ,C2249_=_C2253 ,C2249_=_C2263 ,C2249_=_C2322 ,C2249_=_C2327 ,C2250_=_C2251 ,\nC2250_=_C2252 ,C2250_=_C2253 ,C2250_=_C2264 ,C2250_=_C2273 ,C2250_=_C2291 ,C2250_=_C2319 ,\nC2250_=_C2323 ,C2250_=_C2328 ,C2251_=_C2252 ,C2251_=_C2253 ,C2251_=_C2265 ,C2251_=_C2324 ,\nC2251_=_C2329 ,C2252_=_C2253 ,C2255_=_C2257 ,C2255_=_C2258 ,C2255_=_C2259 ,C2255_=_C2263 ,\nC2255_=_C2264 ,C2255_=_C2265 ,C2255_=_C2266 ,C2255_=_C2267</w:t>
      </w:r>
    </w:p>
    <w:p>
      <w:pPr>
        <w:pStyle w:val="PreformattedText"/>
        <w:bidi w:val="0"/>
        <w:spacing w:before="0" w:after="0"/>
        <w:jc w:val="left"/>
        <w:rPr/>
      </w:pPr>
      <w:r>
        <w:rPr/>
        <w:t xml:space="preserve"> </w:t>
      </w:r>
      <w:r>
        <w:rPr/>
        <w:t>,C2255_=_C2268 ,C2255_=_C2275 ,\nC2255_=_C2279 ,C2255_=_C2280 ,C2255_=_C2281 ,C2257_=_C2258 ,C2257_=_C2259 ,C2257_=_C2263 ,\nC2257_=_C2264 ,C2257_=_C2265 ,C2257_=_C2266 ,C2257_=_C2267 ,C2257_=_C2295 ,C2257_=_C2296 ,\nC2258_=_C2259 ,C2258_=_C2263 ,C2258_=_C2264 ,C2258_=_C2265 ,C2258_=_C2266 ,C2258_=_C2267 ,\nC2258_=_C2269 ,C2258_=_C2287 ,C2258_=_C2301 ,C2258_=_C2302 ,C2258_=_C2303 ,C2259_=_C2263 ,\nC2259_=_C2264 ,C2259_=_C2265 ,C2259_=_C2266 ,C2259_=_C2267 ,C2259_=_C2270 ,C2259_=_C2288 ,\nC2259_=_C2309 ,C2259_=_C2310 ,C2259_=_C2311 ,C2263_=_C2264 ,C2263_=_C2265 ,C2263_=_C2266 ,\nC2263_=_C2267 ,C2263_=_C2322 ,C2263_=_C2327 ,C2264_=_C2265 ,C2264_=_C2266 ,C2264_=_C2267 ,\nC2264_=_C2273 ,C2264_=_C2291 ,C2264_=_C2319 ,C2264_=_C2323 ,C2264_=_C2328 ,C2265_=_C2266 ,\nC2265_=_C2267 ,C2265_=_C2324 ,C2265_=_C2329 ,C2266_=_C2267 ,C2268_=_C2269 ,C2268_=_C2270 ,\nC2268_=_C2273 ,C2268_=_C2274 ,C2268_=_C2275 ,C2268_=_C2279 ,C2268_=_C2280 ,C2268_=_C2281 ,\nC2269_=_C2270 ,C2269_=_C2273 ,C2269_=_C2274 ,C2269_=_C2287 ,C2269_=_C2301 ,C2269_=_C2302 ,\nC2269_=_C2303 ,C2270_=_C2273 ,C2270_=_C2274 ,C2270_=_C2288 ,C2270_=_C2309 ,C2270_=_C2310 ,\nC2270_=_C2311 ,C2273_=_C2274 ,C2273_=_C2291 ,C2273_=_C2319 ,C2273_=_C2323 ,C2273_=_C2328 ,\nC2275_=_C2279 ,C2275_=_C2280 ,C2275_=_C2281 ,C2275_=_C2287 ,C2275_=_C2288 ,C2275_=_C2291 ,\nC2275_=_C2292 ,C2279_=_C2280 ,C2279_=_C2281 ,C2279_=_C2301 ,C2279_=_C2309 ,C2279_=_C2319 ,\nC2279_=_C2320 ,C2280_=_C2281 ,C2280_=_C2295 ,C2280_=_C2302 ,C2280_=_C2310 ,C2280_=_C2322 ,\nC2280_=_C2323 ,C2280_=_C2324 ,C2280_=_C2325 ,C2280_=_C2326 ,C2281_=_C2296 ,C2281_=_C2303 ,\nC2281_=_C2311 ,C2281_=_C2327 ,C2281_=_C2328 ,C2281_=_C2329 ,C2281_=_C2330 ,C2281_=_C2331 ,\nC2287_=_C2288 ,C2287_=_C2291 ,C2287_=_C2292 ,C2287_=_C2301 ,C2287_=_C2302 ,C2287_=_C2303 ,\nC2288_=_C2291 ,C2288_=_C2292 ,C2288_=_C2309 ,C2288_=_C2310 ,C2288_=_C2311 ,C2291_=_C2292 ,\nC2291_=_C2319 ,C2291_=_C2323 ,C2291_=_C2328 ,C2295_=_C2296 ,C2295_=_C2302 ,C2295_=_C2310 ,\nC2295_=_C2322 ,C2295_=_C2323 ,C2295_=_C2324 ,C2295_=_C2325 ,C2295_=_C2326 ,C2296_=_C2303 ,\nC2296_=_C2311 ,C2296_=_C2327 ,C2296_=_C2328 ,C2296_=_C2329 ,C2296_=_C2330 ,C2296_=_C2331 ,\nC2301_=_C2302 ,C2301_=_C2303 ,C2301_=_C2309 ,C2301_=_C2319 ,C2301_=_C2320 ,C2302_=_C2303 ,\nC2302_=_C2310 ,C2302_=_C2322 ,C2302_=_C2323 ,C2302_=_C2324 ,C2302_=_C2325 ,C2302_=_C2326 ,\nC2303_=_C2311 ,C2303_=_C2327 ,C2303_=_C2328 ,C2303_=_C2329 ,C2303_=_C2330 ,C2303_=_C2331 ,\nC2309_=_C2310 ,C2309_=_C2311 ,C2309_=_C2319 ,C2309_=_C2320 ,C2310_=_C2311 ,C2310_=_C2322 ,\nC2310_=_C2323 ,C2310_=_C2324 ,C2310_=_C2325 ,C2310_=_C2326 ,C2311_=_C2327 ,C2311_=_C2328 ,\nC2311_=_C2329 ,C2311_=_C2330 ,C2311_=_C2331 ,C2319_=_C2320 ,C2319_=_C2323 ,C2319_=_C2328 ,\nC2322_=_C2323 ,C2322_=_C2324 ,C2322_=_C2325 ,C2322_=_C2326 ,C2322_=_C2327 ,C2323_=_C2324 ,\nC2323_=_C2325 ,C2323_=_C2326 ,C2323_=_C2328 ,C2324_=_C2325 ,C2324_=_C2326 ,C2324_=_C2329 ,\nC2325_=_C2326 ,C2327_=_C2328 ,C2327_=_C2329 ,C2327_=_C2330 ,C2327_=_C2331 ,C2328_=_C2329 ,\nC2328_=_C2330 ,C2328_=_C2331 ,C2329_=_C2330 ,C2329_=_C2331 ,C2330_=_C2331 ,"];196[shape=box, label="id:196 level: 5\n115: C61 C98 C173 C191 C208 \nC247 C337 C372 C424 C450 C486 \nC584 C676 C714 C789 C877 C892 \nC901 C931 C992 C1025 C1081 C1095 \nC1108 C1137 C1205 C1240 C1295 C1308 \nC1314 C1328 C1379 C1408 C1472 C1483 \nC1508 C1570 C1601 C1654 C1673 C1738 \nC1800 C1814 C1830 C1890 C1919 C1959 \nC1973 C2025 C2052 C2088 C2097 C2108 \nC2112 C2114 C2118 C2119 C2120 C2123 \nC2128 C2132 C2133 C2136 C2138 C2142 \nC2143 C2144 C2147 C2151 C2152 C2153 \nC2154 C2155 C2158 C2159 C2160 C2162 \nC2163 C2164 C2165 C2169 C2170 C2171 \nC2174 C2178 C2179 C2181 C2182 C2185 \nC2186 C2190 C2191 C2192 C2195 C2199 \nC2200 C2201 C2204 C2208 C2210 C2211 \nC2213 C2214 C2215 C2216 C2217 C2218 \nC2219 C2220 C2221 C2222 C2224 C2227 \nC2228 C2229 \n1340: C61_=_C337( C61 C337 ) C61_=_C584( C61 C584 ) C61_=_C789( C61 C789 ) C61_=_C992( C61 C992 ) C61_=_C1205( C61 C1205 ) \nC61_=_C1379( C61 C1379 ) C61_=_C1570( C61 C1570 ) C61_=_C1738( C61 C1738 ) C61_=_C1890( C61 C1890 ) C61_=_C2025( C61 C2025 ) C61_=_C2112( C61 C2112 ) \nC61_=_C2128( C61 C2128 ) C61_=_C2136( C61 C2136 ) C61_=_C2151( C61 C2151 ) C61_=_C2152( C61 C2152 ) C61_=_C2153( C61 C2153 ) C61_=_C2154( C61 C2154 ) \nC61_=_C2155( C61 C2155 ) C61_=_C2158( C61 C2158 ) C61_=_C2159( C61 C2159 ) C61_=_C2160( C61 C2160 ) C61_=_C2162( C61 C2162 ) C61_=_C2163( C61 C2163 ) \nC61_=_C2164( C61 C2164 ) C98_=_C372( C98 C372 ) C98_=_C1025( C98 C1025 ) C98_=_C1240( C98 C1240 ) C98_=_C1408( C98 C1408 ) C98_=_C1601( C98 C1601 ) \nC98_=_C1919( C98 C1919 ) C98_=_C2052( C98 C2052 ) C98_=_C2114( C98 C2114 ) C98_=_C2138( C98 C2138 ) C98_=_C2152( C98 C2152 ) C98_=_C2165( C98 C2165 ) \nC98_=_C2178( C98 C2178 ) C98_=_C2179( C98 C2179 ) C98_=_C2181( C98 C2181 ) C98_=_C2182( C98 C2182 ) C173_=_C424( C173 C424 ) C173_=_C877( C173 C877 ) \nC173_=_C1081( C173 C1081 ) C173_=_C1295( C173 C1295 ) C173_=_C1800( C173 C1800 ) C173_=_C2088( C173 C2088 ) C173_=_C2118( C173 C2118 ) C173_=_C2142( C173 C2142 ) \nC173_=_C2169( C173 C2169 ) C173_=_C2190( C173 C2190 ) C173_=_C2199( C173 C2199 ) C173_=_C2208( C173 C2208 ) C173_=_C2210( C173 C2210 ) C191_=_C892( C191 C892 ) \nC191_=_C1095( C191 C1095 ) C191_=_C1308( C191 C1308 ) C191_=_C1472( C191 C1472 ) C191_=_C2119( C191 C2119 ) C191_=_C2143( C191 C2143 ) C191_=_C2170( C191 C2170 ) \nC191_=_C2191( C191 C2191 ) C191_=_C2200( C191 C2200 ) C191_=_C2211( C191 C2211 ) C191_=_C2213( C191 C2213 ) C191_=_C2214( C191 C2214 ) C191_=_C2215( C191 C2215 ) \nC208_=_C450( C208 C450 ) C208_=_C676( C208 C676 ) C208_=_C901( C208 C901 ) C208_=_C1108( C208 C1108 ) C208_=_C1314( C208 C1314 ) C208_=_C1483( C208 C1483 ) \nC208_=_C1654( C208 C1654 ) C208_=_C1814( C208 C1814 ) C208_=_C1959( C208 C1959 ) C208_=_C2097( C208 C2097 ) C208_=_C2120( C208 C2120 ) C208_=_C2132( C208 C2132 ) \nC208_=_C2144( C208 C2144 ) C208_=_C2158( C208 C2158 ) C208_=_C2171( C208 C2171 ) C208_=_C2185( C208 C2185 ) C208_=_C2192( C208 C2192 ) C208_=_C2201( C208 C2201 ) \nC208_=_C2208( C208 C2208 ) C208_=_C2211( C208 C2211 ) C208_=_C2216( C208 C2216 ) C208_=_C2217( C208 C2217 ) C208_=_C2218( C208 C2218 ) C208_=_C2219( C208 C2219 ) \nC208_=_C2220( C208 C2220 ) C208_=_C2221( C208 C2221 ) C247_=_C486( C247 C486 ) C247_=_C714( C247 C714 ) C247_=_C931( C247 C931 ) C247_=_C1137( C247 C1137 ) \nC247_=_C1328( C247 C1328 ) C247_=_C1508( C247 C1508 ) C247_=_C1673( C247 C1673 ) C247_=_C1830( C247 C1830 ) C247_=_C1973( C247 C1973 ) C247_=_C2108( C247 C2108 ) \nC247_=_C2123( C247 C2123 ) C247_=_C2133( C247 C2133 ) C247_=_C2147( C247 C2147 ) C247_=_C2174( C247 C2174 ) C247_=_C2181( C247 C2181 ) C247_=_C2186( C247 C2186 ) \nC247_=_C2195( C247 C2195 ) C247_=_C2204( C247 C2204 ) C247_=_C2218( C247 C2218 ) C247_=_C2222( C247 C2222 ) C247_=_C2224( C247 C2224 ) C247_=_C2227( C247 C2227 ) \nC247_=_C2228( C247 C2228 ) C247_=_C2229( C247 C2229 ) C337_=_C584( C337 C584 ) C337_=_C789( C337 C789 ) C337_=_C992( C337 C992 ) C337_=_C1205( C337 C1205 ) \nC337_=_C1379( C337 C1379 ) C337_=_C1570( C337 C1570 ) C337_=_C1738( C337 C1738 ) C337_=_C1890( C337 C1890 ) C337_=_C2025( C337 C2025 ) C337_=_C2112( C337 C2112 ) \nC337_=_C2128( C337 C2128 ) C337_=_C2136( C337 C2136 ) C337_=_C2151( C337 C2151 ) C337_=_C2152( C337 C2152 ) C337_=_C2153( C337 C2153 ) C337_=_C2154( C337 C2154 ) \nC337_=_C2155( C337 C2155 ) C337_=_C2158( C337 C2158 ) C337_=_C2159( C337 C2159 ) C337_=_C2160( C337 C2160 ) C337_=_C2162( C337 C2162 ) C337_=_C2163( C337 C2163 ) \nC337_=_C2164( C337 C2164 ) C372_=_C1025( C372 C1025 ) C372_=_C1240( C372 C1240 ) C372_=_C1408( C372 C1408 ) C372_=_C1601( C372 C1601 ) C372_=_C1919( C372 C1919 ) \nC372_=_C2052( C372 C2052 ) C372_=_C2114( C372 C2114 ) C372_=_C2138( C372 C2138 ) C372_=_C2152( C372 C2152 ) C372_=_C2165( C372 C2165 ) C372_=_C2178( C372 C2178 ) \nC372_=_C2179( C372 C2179 ) C372_=_C2181( C372 C2181 ) C372_=_C2182( C372 C2182 ) C424_=_C877( C424 C877 ) C424_=_C1081( C424 C1081 ) C424_=_C1295( C424 C1295 ) \nC424_=_C1800( C424 C1800 ) C424_=_C2088( C424 C2088 ) C424_=_C2118( C424 C2118 ) C424_=_C2142( C424 C2142 ) C424_=_C2169( C424 C2169 ) C424_=_C2190( C424 C2190 ) \nC424_=_C2199( C424 C2199 ) C424_=_C2208( C424 C2208 ) C424_=_C2210( C424 C2210 ) C450_=_C676( C450 C676 ) C450_=_C901( C450 C901 ) C450_=_C1108( C450 C1108 ) \nC450_=_C1314( C450 C1314 ) C450_=_C1483( C450 C1483 ) C450_=_C1654( C450 C1654 ) C450_=_C1814( C450 C1814 ) C450_=_C1959( C450 C1959 ) C450_=_C2097( C450 C2097 ) \nC450_=_C2120( C450 C2120 ) C450_=_C2132( C450 C2132 ) C450_=_C2144( C450 C2144 ) C450_=_C2158( C450 C2158 ) C450_=_C2171( C450 C2171 ) C450_=_C2185( C450 C2185 ) \nC450_=_C2192( C450 C2192 ) C450_=_C2201( C450 C2201 ) C450_=_C2208( C450 C2208 ) C450_=_C2211( C450 C2211 ) C450_=_C2216( C450 C2216 ) C450_=_C2217( C450 C2217 ) \nC450_=_C2218( C450 C2218 ) C450_=_C2219( C450 C2219 ) C450_=_C2220( C450 C2220 ) C450_=_C2221( C450 C2221 ) C486_=_C714( C486 C714 ) C486_=_C931( C486 C931 ) \nC486_=_C1137( C486 C1137 ) C486_=_C1328( C486 C1328 ) C486_=_C1508( C486 C1508 ) C486_=_C1673( C486 C1673 ) C486_=_C1830( C486 C1830 ) C486_=_C1973( C486 C1973 ) \nC486_=_C2108( C486 C2108 ) C486_=_C2123( C486 C2123 ) C486_=_C2133( C486 C2133 ) C486_=_C2147( C486 C2147 ) C486_=_C2174( C486 C2174 ) C486_=_C2181( C486 C2181 ) \nC486_=_C2186( C486 C2186 ) C486_=_C2195( C486 C2195 ) C486_=_C2204( C486 C2204 ) C486_=_C2218( C486 C2218 ) C486_=_C2222( C486 C2222 ) C486_=_C2224( C486 C2224 ) \nC486_=_C2227( C486 C2227 ) C486_=_C2228( C486 C2228 ) C486_=_C2229( C486 C2229 ) C584_=_C789( C584 C789 ) C584_=_C992( C584 C992 ) C584_=_C1205( C584 C1205 ) \nC584_=_C1379( C584 C1379 ) C584_=_C1570( C584 C1570 ) C584_=_C1738( C584 C1738 ) C584_=_C1890( C584 C1890 ) C584_=_C2025( C584 C2025 ) C584_=_C2112( C584 C2112 ) \nC584_=_C2128( C584 C2128 ) C584_=_C2136( C584 C2136 ) C584_=_C2151( C584 C2151 ) C584_=_C2152( C584 C2152 ) C584_=_C2153( C584 C2153 ) C584_=_C2154( C584 C2154 ) \nC584_=_C2155(</w:t>
      </w:r>
    </w:p>
    <w:p>
      <w:pPr>
        <w:pStyle w:val="PreformattedText"/>
        <w:bidi w:val="0"/>
        <w:spacing w:before="0" w:after="0"/>
        <w:jc w:val="left"/>
        <w:rPr/>
      </w:pPr>
      <w:r>
        <w:rPr/>
        <w:t xml:space="preserve"> </w:t>
      </w:r>
      <w:r>
        <w:rPr/>
        <w:t>C584 C2155 ) C584_=_C2158( C584 C2158 ) C584_=_C2159( C584 C2159 ) C584_=_C2160( C584 C2160 ) C584_=_C2162( C584 C2162 ) C584_=_C2163( C584 C2163 ) \nC584_=_C2164( C584 C2164 ) C676_=_C901( C676 C901 ) C676_=_C1108( C676 C1108 ) C676_=_C1314( C676 C1314 ) C676_=_C1483( C676 C1483 ) C676_=_C1654( C676 C1654 ) \nC676_=_C1814( C676 C1814 ) C676_=_C1959( C676 C1959 ) C676_=_C2097( C676 C2097 ) C676_=_C2120( C676 C2120 ) C676_=_C2132( C676 C2132 ) C676_=_C2144( C676 C2144 ) \nC676_=_C2158( C676 C2158 ) C676_=_C2171( C676 C2171 ) C676_=_C2185( C676 C2185 ) C676_=_C2192( C676 C2192 ) C676_=_C2201( C676 C2201 ) C676_=_C2208( C676 C2208 ) \nC676_=_C2211( C676 C2211 ) C676_=_C2216( C676 C2216 ) C676_=_C2217( C676 C2217 ) C676_=_C2218( C676 C2218 ) C676_=_C2219( C676 C2219 ) C676_=_C2220( C676 C2220 ) \nC676_=_C2221( C676 C2221 ) C714_=_C931( C714 C931 ) C714_=_C1137( C714 C1137 ) C714_=_C1328( C714 C1328 ) C714_=_C1508( C714 C1508 ) C714_=_C1673( C714 C1673 ) \nC714_=_C1830( C714 C1830 ) C714_=_C1973( C714 C1973 ) C714_=_C2108( C714 C2108 ) C714_=_C2123( C714 C2123 ) C714_=_C2133( C714 C2133 ) C714_=_C2147( C714 C2147 ) \nC714_=_C2174( C714 C2174 ) C714_=_C2181( C714 C2181 ) C714_=_C2186( C714 C2186 ) C714_=_C2195( C714 C2195 ) C714_=_C2204( C714 C2204 ) C714_=_C2218( C714 C2218 ) \nC714_=_C2222( C714 C2222 ) C714_=_C2224( C714 C2224 ) C714_=_C2227( C714 C2227 ) C714_=_C2228( C714 C2228 ) C714_=_C2229( C714 C2229 ) C789_=_C992( C789 C992 ) \nC789_=_C1205( C789 C1205 ) C789_=_C1379( C789 C1379 ) C789_=_C1570( C789 C1570 ) C789_=_C1738( C789 C1738 ) C789_=_C1890( C789 C1890 ) C789_=_C2025( C789 C2025 ) \nC789_=_C2112( C789 C2112 ) C789_=_C2128( C789 C2128 ) C789_=_C2136( C789 C2136 ) C789_=_C2151( C789 C2151 ) C789_=_C2152( C789 C2152 ) C789_=_C2153( C789 C2153 ) \nC789_=_C2154( C789 C2154 ) C789_=_C2155( C789 C2155 ) C789_=_C2158( C789 C2158 ) C789_=_C2159( C789 C2159 ) C789_=_C2160( C789 C2160 ) C789_=_C2162( C789 C2162 ) \nC789_=_C2163( C789 C2163 ) C789_=_C2164( C789 C2164 ) C877_=_C1081( C877 C1081 ) C877_=_C1295( C877 C1295 ) C877_=_C1800( C877 C1800 ) C877_=_C2088( C877 C2088 ) \nC877_=_C2118( C877 C2118 ) C877_=_C2142( C877 C2142 ) C877_=_C2169( C877 C2169 ) C877_=_C2190( C877 C2190 ) C877_=_C2199( C877 C2199 ) C877_=_C2208( C877 C2208 ) \nC877_=_C2210( C877 C2210 ) C892_=_C1095( C892 C1095 ) C892_=_C1308( C892 C1308 ) C892_=_C1472( C892 C1472 ) C892_=_C2119( C892 C2119 ) C892_=_C2143( C892 C2143 ) \nC892_=_C2170( C892 C2170 ) C892_=_C2191( C892 C2191 ) C892_=_C2200( C892 C2200 ) C892_=_C2211( C892 C2211 ) C892_=_C2213( C892 C2213 ) C892_=_C2214( C892 C2214 ) \nC892_=_C2215( C892 C2215 ) C901_=_C1108( C901 C1108 ) C901_=_C1314( C901 C1314 ) C901_=_C1483( C901 C1483 ) C901_=_C1654( C901 C1654 ) C901_=_C1814( C901 C1814 ) \nC901_=_C1959( C901 C1959 ) C901_=_C2097( C901 C2097 ) C901_=_C2120( C901 C2120 ) C901_=_C2132( C901 C2132 ) C901_=_C2144( C901 C2144 ) C901_=_C2158( C901 C2158 ) \nC901_=_C2171( C901 C2171 ) C901_=_C2185( C901 C2185 ) C901_=_C2192( C901 C2192 ) C901_=_C2201( C901 C2201 ) C901_=_C2208( C901 C2208 ) C901_=_C2211( C901 C2211 ) \nC901_=_C2216( C901 C2216 ) C901_=_C2217( C901 C2217 ) C901_=_C2218( C901 C2218 ) C901_=_C2219( C901 C2219 ) C901_=_C2220( C901 C2220 ) C901_=_C2221( C901 C2221 ) \nC931_=_C1137( C931 C1137 ) C931_=_C1328( C931 C1328 ) C931_=_C1508( C931 C1508 ) C931_=_C1673( C931 C1673 ) C931_=_C1830( C931 C1830 ) C931_=_C1973( C931 C1973 ) \nC931_=_C2108( C931 C2108 ) C931_=_C2123( C931 C2123 ) C931_=_C2133( C931 C2133 ) C931_=_C2147( C931 C2147 ) C931_=_C2174( C931 C2174 ) C931_=_C2181( C931 C2181 ) \nC931_=_C2186( C931 C2186 ) C931_=_C2195( C931 C2195 ) C931_=_C2204( C931 C2204 ) C931_=_C2218( C931 C2218 ) C931_=_C2222( C931 C2222 ) C931_=_C2224( C931 C2224 ) \nC931_=_C2227( C931 C2227 ) C931_=_C2228( C931 C2228 ) C931_=_C2229( C931 C2229 ) C992_=_C1205( C992 C1205 ) C992_=_C1379( C992 C1379 ) C992_=_C1570( C992 C1570 ) \nC992_=_C1738( C992 C1738 ) C992_=_C1890( C992 C1890 ) C992_=_C2025( C992 C2025 ) C992_=_C2112( C992 C2112 ) C992_=_C2128( C992 C2128 ) C992_=_C2136( C992 C2136 ) \nC992_=_C2151( C992 C2151 ) C992_=_C2152( C992 C2152 ) C992_=_C2153( C992 C2153 ) C992_=_C2154( C992 C2154 ) C992_=_C2155( C992 C2155 ) C992_=_C2158( C992 C2158 ) \nC992_=_C2159( C992 C2159 ) C992_=_C2160( C992 C2160 ) C992_=_C2162( C992 C2162 ) C992_=_C2163( C992 C2163 ) C992_=_C2164( C992 C2164 ) C1025_=_C1240( C1025 C1240 ) \nC1025_=_C1408( C1025 C1408 ) C1025_=_C1601( C1025 C1601 ) C1025_=_C1919( C1025 C1919 ) C1025_=_C2052( C1025 C2052 ) C1025_=_C2114( C1025 C2114 ) C1025_=_C2138( C1025 C2138 ) \nC1025_=_C2152( C1025 C2152 ) C1025_=_C2165( C1025 C2165 ) C1025_=_C2178( C1025 C2178 ) C1025_=_C2179( C1025 C2179 ) C1025_=_C2181( C1025 C2181 ) C1025_=_C2182( C1025 C2182 ) \nC1081_=_C1295( C1081 C1295 ) C1081_=_C1800( C1081 C1800 ) C1081_=_C2088( C1081 C2088 ) C1081_=_C2118( C1081 C2118 ) C1081_=_C2142( C1081 C2142 ) C1081_=_C2169( C1081 C2169 ) \nC1081_=_C2190( C1081 C2190 ) C1081_=_C2199( C1081 C2199 ) C1081_=_C2208( C1081 C2208 ) C1081_=_C2210( C1081 C2210 ) C1095_=_C1308( C1095 C1308 ) C1095_=_C1472( C1095 C1472 ) \nC1095_=_C2119( C1095 C2119 ) C1095_=_C2143( C1095 C2143 ) C1095_=_C2170( C1095 C2170 ) C1095_=_C2191( C1095 C2191 ) C1095_=_C2200( C1095 C2200 ) C1095_=_C2211( C1095 C2211 ) \nC1095_=_C2213( C1095 C2213 ) C1095_=_C2214( C1095 C2214 ) C1095_=_C2215( C1095 C2215 ) C1108_=_C1314( C1108 C1314 ) C1108_=_C1483( C1108 C1483 ) C1108_=_C1654( C1108 C1654 ) \nC1108_=_C1814( C1108 C1814 ) C1108_=_C1959( C1108 C1959 ) C1108_=_C2097( C1108 C2097 ) C1108_=_C2120( C1108 C2120 ) C1108_=_C2132( C1108 C2132 ) C1108_=_C2144( C1108 C2144 ) \nC1108_=_C2158( C1108 C2158 ) C1108_=_C2171( C1108 C2171 ) C1108_=_C2185( C1108 C2185 ) C1108_=_C2192( C1108 C2192 ) C1108_=_C2201( C1108 C2201 ) C1108_=_C2208( C1108 C2208 ) \nC1108_=_C2211( C1108 C2211 ) C1108_=_C2216( C1108 C2216 ) C1108_=_C2217( C1108 C2217 ) C1108_=_C2218( C1108 C2218 ) C1108_=_C2219( C1108 C2219 ) C1108_=_C2220( C1108 C2220 ) \nC1108_=_C2221( C1108 C2221 ) C1137_=_C1328( C1137 C1328 ) C1137_=_C1508( C1137 C1508 ) C1137_=_C1673( C1137 C1673 ) C1137_=_C1830( C1137 C1830 ) C1137_=_C1973( C1137 C1973 ) \nC1137_=_C2108( C1137 C2108 ) C1137_=_C2123( C1137 C2123 ) C1137_=_C2133( C1137 C2133 ) C1137_=_C2147( C1137 C2147 ) C1137_=_C2174( C1137 C2174 ) C1137_=_C2181( C1137 C2181 ) \nC1137_=_C2186( C1137 C2186 ) C1137_=_C2195( C1137 C2195 ) C1137_=_C2204( C1137 C2204 ) C1137_=_C2218( C1137 C2218 ) C1137_=_C2222( C1137 C2222 ) C1137_=_C2224( C1137 C2224 ) \nC1137_=_C2227( C1137 C2227 ) C1137_=_C2228( C1137 C2228 ) C1137_=_C2229( C1137 C2229 ) C1205_=_C1379( C1205 C1379 ) C1205_=_C1570( C1205 C1570 ) C1205_=_C1738( C1205 C1738 ) \nC1205_=_C1890( C1205 C1890 ) C1205_=_C2025( C1205 C2025 ) C1205_=_C2112( C1205 C2112 ) C1205_=_C2128( C1205 C2128 ) C1205_=_C2136( C1205 C2136 ) C1205_=_C2151( C1205 C2151 ) \nC1205_=_C2152( C1205 C2152 ) C1205_=_C2153( C1205 C2153 ) C1205_=_C2154( C1205 C2154 ) C1205_=_C2155( C1205 C2155 ) C1205_=_C2158( C1205 C2158 ) C1205_=_C2159( C1205 C2159 ) \nC1205_=_C2160( C1205 C2160 ) C1205_=_C2162( C1205 C2162 ) C1205_=_C2163( C1205 C2163 ) C1205_=_C2164( C1205 C2164 ) C1240_=_C1408( C1240 C1408 ) C1240_=_C1601( C1240 C1601 ) \nC1240_=_C1919( C1240 C1919 ) C1240_=_C2052( C1240 C2052 ) C1240_=_C2114( C1240 C2114 ) C1240_=_C2138( C1240 C2138 ) C1240_=_C2152( C1240 C2152 ) C1240_=_C2165( C1240 C2165 ) \nC1240_=_C2178( C1240 C2178 ) C1240_=_C2179( C1240 C2179 ) C1240_=_C2181( C1240 C2181 ) C1240_=_C2182( C1240 C2182 ) C1295_=_C1800( C1295 C1800 ) C1295_=_C2088( C1295 C2088 ) \nC1295_=_C2118( C1295 C2118 ) C1295_=_C2142( C1295 C2142 ) C1295_=_C2169( C1295 C2169 ) C1295_=_C2190( C1295 C2190 ) C1295_=_C2199( C1295 C2199 ) C1295_=_C2208( C1295 C2208 ) \nC1295_=_C2210( C1295 C2210 ) C1308_=_C1472( C1308 C1472 ) C1308_=_C2119( C1308 C2119 ) C1308_=_C2143( C1308 C2143 ) C1308_=_C2170( C1308 C2170 ) C1308_=_C2191( C1308 C2191 ) \nC1308_=_C2200( C1308 C2200 ) C1308_=_C2211( C1308 C2211 ) C1308_=_C2213( C1308 C2213 ) C1308_=_C2214( C1308 C2214 ) C1308_=_C2215( C1308 C2215 ) C1314_=_C1483( C1314 C1483 ) \nC1314_=_C1654( C1314 C1654 ) C1314_=_C1814( C1314 C1814 ) C1314_=_C1959( C1314 C1959 ) C1314_=_C2097( C1314 C2097 ) C1314_=_C2120( C1314 C2120 ) C1314_=_C2132( C1314 C2132 ) \nC1314_=_C2144( C1314 C2144 ) C1314_=_C2158( C1314 C2158 ) C1314_=_C2171( C1314 C2171 ) C1314_=_C2185( C1314 C2185 ) C1314_=_C2192( C1314 C2192 ) C1314_=_C2201( C1314 C2201 ) \nC1314_=_C2208( C1314 C2208 ) C1314_=_C2211( C1314 C2211 ) C1314_=_C2216( C1314 C2216 ) C1314_=_C2217( C1314 C2217 ) C1314_=_C2218( C1314 C2218 ) C1314_=_C2219( C1314 C2219 ) \nC1314_=_C2220( C1314 C2220 ) C1314_=_C2221( C1314 C2221 ) C1328_=_C1508( C1328 C1508 ) C1328_=_C1673( C1328 C1673 ) C1328_=_C1830( C1328 C1830 ) C1328_=_C1973( C1328 C1973 ) \nC1328_=_C2108( C1328 C2108 ) C1328_=_C2123( C1328 C2123 ) C1328_=_C2133( C1328 C2133 ) C1328_=_C2147( C1328 C2147 ) C1328_=_C2174( C1328 C2174 ) C1328_=_C2181( C1328 C2181 ) \nC1328_=_C2186( C1328 C2186 ) C1328_=_C2195( C1328 C2195 ) C1328_=_C2204( C1328 C2204 ) C1328_=_C2218( C1328 C2218 ) C1328_=_C2222( C1328 C2222 ) C1328_=_C2224( C1328 C2224 ) \nC1328_=_C2227( C1328 C2227 ) C1328_=_C2228( C1328 C2228 ) C1328_=_C2229( C1328 C2229 ) C1379_=_C1570( C1379 C1570 ) C1379_=_C1738( C1379 C1738 ) C1379_=_C1890( C1379 C1890 ) \nC1379_=_C2025( C1379 C2025 ) C1379_=_C2112( C1379 C2112 ) C1379_=_C2128( C1379 C2128 ) C1379_=_C2136( C1379 C2136 ) C1379_=_C2151( C1379 C2151 ) C1379_=_C2152( C1379 C2152 ) \nC1379_=_C2153( C1379 C2153 ) C1379_=_C2154( C1379 C2154 ) C1379_=_C2155( C1379 C2155 ) C1379_=_C2158( C1379 C2158 ) C1379_=_C2159( C1379 C2159 ) C1379_=_C2160( C1379 C2160 ) \nC1379_=_C2162( C1379 C2162 ) C1379_=_C2163( C1379 C2163 ) C1379_=_C2164( C1379 C2164 ) C1408_=_C1601( C1408 C1601 ) C1408_=_C1919( C1408 C1919 ) C1408_=_C2052( C1408 C2052 ) \nC1408_=_C2114( C1408 C2114 ) C1408_=_C2138(</w:t>
      </w:r>
    </w:p>
    <w:p>
      <w:pPr>
        <w:pStyle w:val="PreformattedText"/>
        <w:bidi w:val="0"/>
        <w:spacing w:before="0" w:after="0"/>
        <w:jc w:val="left"/>
        <w:rPr/>
      </w:pPr>
      <w:r>
        <w:rPr/>
        <w:t xml:space="preserve"> </w:t>
      </w:r>
      <w:r>
        <w:rPr/>
        <w:t>C1408 C2138 ) C1408_=_C2152( C1408 C2152 ) C1408_=_C2165( C1408 C2165 ) C1408_=_C2178( C1408 C2178 ) C1408_=_C2179( C1408 C2179 ) \nC1408_=_C2181( C1408 C2181 ) C1408_=_C2182( C1408 C2182 ) C1472_=_C2119( C1472 C2119 ) C1472_=_C2143( C1472 C2143 ) C1472_=_C2170( C1472 C2170 ) C1472_=_C2191( C1472 C2191 ) \nC1472_=_C2200( C1472 C2200 ) C1472_=_C2211( C1472 C2211 ) C1472_=_C2213( C1472 C2213 ) C1472_=_C2214( C1472 C2214 ) C1472_=_C2215( C1472 C2215 ) C1483_=_C1654( C1483 C1654 ) \nC1483_=_C1814( C1483 C1814 ) C1483_=_C1959( C1483 C1959 ) C1483_=_C2097( C1483 C2097 ) C1483_=_C2120( C1483 C2120 ) C1483_=_C2132( C1483 C2132 ) C1483_=_C2144( C1483 C2144 ) \nC1483_=_C2158( C1483 C2158 ) C1483_=_C2171( C1483 C2171 ) C1483_=_C2185( C1483 C2185 ) C1483_=_C2192( C1483 C2192 ) C1483_=_C2201( C1483 C2201 ) C1483_=_C2208( C1483 C2208 ) \nC1483_=_C2211( C1483 C2211 ) C1483_=_C2216( C1483 C2216 ) C1483_=_C2217( C1483 C2217 ) C1483_=_C2218( C1483 C2218 ) C1483_=_C2219( C1483 C2219 ) C1483_=_C2220( C1483 C2220 ) \nC1483_=_C2221( C1483 C2221 ) C1508_=_C1673( C1508 C1673 ) C1508_=_C1830( C1508 C1830 ) C1508_=_C1973( C1508 C1973 ) C1508_=_C2108( C1508 C2108 ) C1508_=_C2123( C1508 C2123 ) \nC1508_=_C2133( C1508 C2133 ) C1508_=_C2147( C1508 C2147 ) C1508_=_C2174( C1508 C2174 ) C1508_=_C2181( C1508 C2181 ) C1508_=_C2186( C1508 C2186 ) C1508_=_C2195( C1508 C2195 ) \nC1508_=_C2204( C1508 C2204 ) C1508_=_C2218( C1508 C2218 ) C1508_=_C2222( C1508 C2222 ) C1508_=_C2224( C1508 C2224 ) C1508_=_C2227( C1508 C2227 ) C1508_=_C2228( C1508 C2228 ) \nC1508_=_C2229( C1508 C2229 ) C1570_=_C1738( C1570 C1738 ) C1570_=_C1890( C1570 C1890 ) C1570_=_C2025( C1570 C2025 ) C1570_=_C2112( C1570 C2112 ) C1570_=_C2128( C1570 C2128 ) \nC1570_=_C2136( C1570 C2136 ) C1570_=_C2151( C1570 C2151 ) C1570_=_C2152( C1570 C2152 ) C1570_=_C2153( C1570 C2153 ) C1570_=_C2154( C1570 C2154 ) C1570_=_C2155( C1570 C2155 ) \nC1570_=_C2158( C1570 C2158 ) C1570_=_C2159( C1570 C2159 ) C1570_=_C2160( C1570 C2160 ) C1570_=_C2162( C1570 C2162 ) C1570_=_C2163( C1570 C2163 ) C1570_=_C2164( C1570 C2164 ) \nC1601_=_C1919( C1601 C1919 ) C1601_=_C2052( C1601 C2052 ) C1601_=_C2114( C1601 C2114 ) C1601_=_C2138( C1601 C2138 ) C1601_=_C2152( C1601 C2152 ) C1601_=_C2165( C1601 C2165 ) \nC1601_=_C2178( C1601 C2178 ) C1601_=_C2179( C1601 C2179 ) C1601_=_C2181( C1601 C2181 ) C1601_=_C2182( C1601 C2182 ) C1654_=_C1814( C1654 C1814 ) C1654_=_C1959( C1654 C1959 ) \nC1654_=_C2097( C1654 C2097 ) C1654_=_C2120( C1654 C2120 ) C1654_=_C2132( C1654 C2132 ) C1654_=_C2144( C1654 C2144 ) C1654_=_C2158( C1654 C2158 ) C1654_=_C2171( C1654 C2171 ) \nC1654_=_C2185( C1654 C2185 ) C1654_=_C2192( C1654 C2192 ) C1654_=_C2201( C1654 C2201 ) C1654_=_C2208( C1654 C2208 ) C1654_=_C2211( C1654 C2211 ) C1654_=_C2216( C1654 C2216 ) \nC1654_=_C2217( C1654 C2217 ) C1654_=_C2218( C1654 C2218 ) C1654_=_C2219( C1654 C2219 ) C1654_=_C2220( C1654 C2220 ) C1654_=_C2221( C1654 C2221 ) C1673_=_C1830( C1673 C1830 ) \nC1673_=_C1973( C1673 C1973 ) C1673_=_C2108( C1673 C2108 ) C1673_=_C2123( C1673 C2123 ) C1673_=_C2133( C1673 C2133 ) C1673_=_C2147( C1673 C2147 ) C1673_=_C2174( C1673 C2174 ) \nC1673_=_C2181( C1673 C2181 ) C1673_=_C2186( C1673 C2186 ) C1673_=_C2195( C1673 C2195 ) C1673_=_C2204( C1673 C2204 ) C1673_=_C2218( C1673 C2218 ) C1673_=_C2222( C1673 C2222 ) \nC1673_=_C2224( C1673 C2224 ) C1673_=_C2227( C1673 C2227 ) C1673_=_C2228( C1673 C2228 ) C1673_=_C2229( C1673 C2229 ) C1738_=_C1890( C1738 C1890 ) C1738_=_C2025( C1738 C2025 ) \nC1738_=_C2112( C1738 C2112 ) C1738_=_C2128( C1738 C2128 ) C1738_=_C2136( C1738 C2136 ) C1738_=_C2151( C1738 C2151 ) C1738_=_C2152( C1738 C2152 ) C1738_=_C2153( C1738 C2153 ) \nC1738_=_C2154( C1738 C2154 ) C1738_=_C2155( C1738 C2155 ) C1738_=_C2158( C1738 C2158 ) C1738_=_C2159( C1738 C2159 ) C1738_=_C2160( C1738 C2160 ) C1738_=_C2162( C1738 C2162 ) \nC1738_=_C2163( C1738 C2163 ) C1738_=_C2164( C1738 C2164 ) C1800_=_C2088( C1800 C2088 ) C1800_=_C2118( C1800 C2118 ) C1800_=_C2142( C1800 C2142 ) C1800_=_C2169( C1800 C2169 ) \nC1800_=_C2190( C1800 C2190 ) C1800_=_C2199( C1800 C2199 ) C1800_=_C2208( C1800 C2208 ) C1800_=_C2210( C1800 C2210 ) C1814_=_C1959( C1814 C1959 ) C1814_=_C2097( C1814 C2097 ) \nC1814_=_C2120( C1814 C2120 ) C1814_=_C2132( C1814 C2132 ) C1814_=_C2144( C1814 C2144 ) C1814_=_C2158( C1814 C2158 ) C1814_=_C2171( C1814 C2171 ) C1814_=_C2185( C1814 C2185 ) \nC1814_=_C2192( C1814 C2192 ) C1814_=_C2201( C1814 C2201 ) C1814_=_C2208( C1814 C2208 ) C1814_=_C2211( C1814 C2211 ) C1814_=_C2216( C1814 C2216 ) C1814_=_C2217( C1814 C2217 ) \nC1814_=_C2218( C1814 C2218 ) C1814_=_C2219( C1814 C2219 ) C1814_=_C2220( C1814 C2220 ) C1814_=_C2221( C1814 C2221 ) C1830_=_C1973( C1830 C1973 ) C1830_=_C2108( C1830 C2108 ) \nC1830_=_C2123( C1830 C2123 ) C1830_=_C2133( C1830 C2133 ) C1830_=_C2147( C1830 C2147 ) C1830_=_C2174( C1830 C2174 ) C1830_=_C2181( C1830 C2181 ) C1830_=_C2186( C1830 C2186 ) \nC1830_=_C2195( C1830 C2195 ) C1830_=_C2204( C1830 C2204 ) C1830_=_C2218( C1830 C2218 ) C1830_=_C2222( C1830 C2222 ) C1830_=_C2224( C1830 C2224 ) C1830_=_C2227( C1830 C2227 ) \nC1830_=_C2228( C1830 C2228 ) C1830_=_C2229( C1830 C2229 ) C1890_=_C2025( C1890 C2025 ) C1890_=_C2112( C1890 C2112 ) C1890_=_C2128( C1890 C2128 ) C1890_=_C2136( C1890 C2136 ) \nC1890_=_C2151( C1890 C2151 ) C1890_=_C2152( C1890 C2152 ) C1890_=_C2153( C1890 C2153 ) C1890_=_C2154( C1890 C2154 ) C1890_=_C2155( C1890 C2155 ) C1890_=_C2158( C1890 C2158 ) \nC1890_=_C2159( C1890 C2159 ) C1890_=_C2160( C1890 C2160 ) C1890_=_C2162( C1890 C2162 ) C1890_=_C2163( C1890 C2163 ) C1890_=_C2164( C1890 C2164 ) C1919_=_C2052( C1919 C2052 ) \nC1919_=_C2114( C1919 C2114 ) C1919_=_C2138( C1919 C2138 ) C1919_=_C2152( C1919 C2152 ) C1919_=_C2165( C1919 C2165 ) C1919_=_C2178( C1919 C2178 ) C1919_=_C2179( C1919 C2179 ) \nC1919_=_C2181( C1919 C2181 ) C1919_=_C2182( C1919 C2182 ) C1959_=_C2097( C1959 C2097 ) C1959_=_C2120( C1959 C2120 ) C1959_=_C2132( C1959 C2132 ) C1959_=_C2144( C1959 C2144 ) \nC1959_=_C2158( C1959 C2158 ) C1959_=_C2171( C1959 C2171 ) C1959_=_C2185( C1959 C2185 ) C1959_=_C2192( C1959 C2192 ) C1959_=_C2201( C1959 C2201 ) C1959_=_C2208( C1959 C2208 ) \nC1959_=_C2211( C1959 C2211 ) C1959_=_C2216( C1959 C2216 ) C1959_=_C2217( C1959 C2217 ) C1959_=_C2218( C1959 C2218 ) C1959_=_C2219( C1959 C2219 ) C1959_=_C2220( C1959 C2220 ) \nC1959_=_C2221( C1959 C2221 ) C1973_=_C2108( C1973 C2108 ) C1973_=_C2123( C1973 C2123 ) C1973_=_C2133( C1973 C2133 ) C1973_=_C2147( C1973 C2147 ) C1973_=_C2174( C1973 C2174 ) \nC1973_=_C2181( C1973 C2181 ) C1973_=_C2186( C1973 C2186 ) C1973_=_C2195( C1973 C2195 ) C1973_=_C2204( C1973 C2204 ) C1973_=_C2218( C1973 C2218 ) C1973_=_C2222( C1973 C2222 ) \nC1973_=_C2224( C1973 C2224 ) C1973_=_C2227( C1973 C2227 ) C1973_=_C2228( C1973 C2228 ) C1973_=_C2229( C1973 C2229 ) C2025_=_C2112( C2025 C2112 ) C2025_=_C2128( C2025 C2128 ) \nC2025_=_C2136( C2025 C2136 ) C2025_=_C2151( C2025 C2151 ) C2025_=_C2152( C2025 C2152 ) C2025_=_C2153( C2025 C2153 ) C2025_=_C2154( C2025 C2154 ) C2025_=_C2155( C2025 C2155 ) \nC2025_=_C2158( C2025 C2158 ) C2025_=_C2159( C2025 C2159 ) C2025_=_C2160( C2025 C2160 ) C2025_=_C2162( C2025 C2162 ) C2025_=_C2163( C2025 C2163 ) C2025_=_C2164( C2025 C2164 ) \nC2052_=_C2114( C2052 C2114 ) C2052_=_C2138( C2052 C2138 ) C2052_=_C2152( C2052 C2152 ) C2052_=_C2165( C2052 C2165 ) C2052_=_C2178( C2052 C2178 ) C2052_=_C2179( C2052 C2179 ) \nC2052_=_C2181( C2052 C2181 ) C2052_=_C2182( C2052 C2182 ) C2088_=_C2118( C2088 C2118 ) C2088_=_C2142( C2088 C2142 ) C2088_=_C2169( C2088 C2169 ) C2088_=_C2190( C2088 C2190 ) \nC2088_=_C2199( C2088 C2199 ) C2088_=_C2208( C2088 C2208 ) C2088_=_C2210( C2088 C2210 ) C2097_=_C2120( C2097 C2120 ) C2097_=_C2132( C2097 C2132 ) C2097_=_C2144( C2097 C2144 ) \nC2097_=_C2158( C2097 C2158 ) C2097_=_C2171( C2097 C2171 ) C2097_=_C2185( C2097 C2185 ) C2097_=_C2192( C2097 C2192 ) C2097_=_C2201( C2097 C2201 ) C2097_=_C2208( C2097 C2208 ) \nC2097_=_C2211( C2097 C2211 ) C2097_=_C2216( C2097 C2216 ) C2097_=_C2217( C2097 C2217 ) C2097_=_C2218( C2097 C2218 ) C2097_=_C2219( C2097 C2219 ) C2097_=_C2220( C2097 C2220 ) \nC2097_=_C2221( C2097 C2221 ) C2108_=_C2123( C2108 C2123 ) C2108_=_C2133( C2108 C2133 ) C2108_=_C2147( C2108 C2147 ) C2108_=_C2174( C2108 C2174 ) C2108_=_C2181( C2108 C2181 ) \nC2108_=_C2186( C2108 C2186 ) C2108_=_C2195( C2108 C2195 ) C2108_=_C2204( C2108 C2204 ) C2108_=_C2218( C2108 C2218 ) C2108_=_C2222( C2108 C2222 ) C2108_=_C2224( C2108 C2224 ) \nC2108_=_C2227( C2108 C2227 ) C2108_=_C2228( C2108 C2228 ) C2108_=_C2229( C2108 C2229 ) C2112_=_C2114( C2112 C2114 ) C2112_=_C2118( C2112 C2118 ) C2112_=_C2119( C2112 C2119 ) \nC2112_=_C2120( C2112 C2120 ) C2112_=_C2123( C2112 C2123 ) C2112_=_C2128( C2112 C2128 ) C2112_=_C2136( C2112 C2136 ) C2112_=_C2151( C2112 C2151 ) C2112_=_C2152( C2112 C2152 ) \nC2112_=_C2153( C2112 C2153 ) C2112_=_C2154( C2112 C2154 ) C2112_=_C2155( C2112 C2155 ) C2112_=_C2158( C2112 C2158 ) C2112_=_C2159( C2112 C2159 ) C2112_=_C2160( C2112 C2160 ) \nC2112_=_C2162( C2112 C2162 ) C2112_=_C2163( C2112 C2163 ) C2112_=_C2164( C2112 C2164 ) C2114_=_C2118( C2114 C2118 ) C2114_=_C2119( C2114 C2119 ) C2114_=_C2120( C2114 C2120 ) \nC2114_=_C2123( C2114 C2123 ) C2114_=_C2138( C2114 C2138 ) C2114_=_C2152( C2114 C2152 ) C2114_=_C2165( C2114 C2165 ) C2114_=_C2178( C2114 C2178 ) C2114_=_C2179( C2114 C2179 ) \nC2114_=_C2181( C2114 C2181 ) C2114_=_C2182( C2114 C2182 ) C2118_=_C2119( C2118 C2119 ) C2118_=_C2120( C2118 C2120 ) C2118_=_C2123( C2118 C2123 ) C2118_=_C2142( C2118 C2142 ) \nC2118_=_C2169( C2118 C2169 ) C2118_=_C2190( C2118 C2190 ) C2118_=_C2199( C2118 C2199 ) C2118_=_C2208( C2118 C2208 ) C2118_=_C2210( C2118 C2210 ) C2119_=_C2120( C2119 C2120 ) \nC2119_=_C2123( C2119 C2123 ) C2119_=_C2143( C2119 C2143 ) C2119_=_C2170( C2119 C2170 ) C2119_=_C2191( C2119 C2191 ) C2119_=_C2200( C2119 C2200 ) C2119_=_C2211( C2119 C2211 ) \nC2119_=_C2213( C2119 C2213 ) C2119_=_C2214( C2119 C2214 ) C2119_=_C2215( C2119 C2215 ) C2120_=_C2123(</w:t>
      </w:r>
    </w:p>
    <w:p>
      <w:pPr>
        <w:pStyle w:val="PreformattedText"/>
        <w:bidi w:val="0"/>
        <w:spacing w:before="0" w:after="0"/>
        <w:jc w:val="left"/>
        <w:rPr/>
      </w:pPr>
      <w:r>
        <w:rPr/>
        <w:t xml:space="preserve"> </w:t>
      </w:r>
      <w:r>
        <w:rPr/>
        <w:t>C2120 C2123 ) C2120_=_C2132( C2120 C2132 ) C2120_=_C2144( C2120 C2144 ) \nC2120_=_C2158( C2120 C2158 ) C2120_=_C2171( C2120 C2171 ) C2120_=_C2185( C2120 C2185 ) C2120_=_C2192( C2120 C2192 ) C2120_=_C2201( C2120 C2201 ) C2120_=_C2208( C2120 C2208 ) \nC2120_=_C2211( C2120 C2211 ) C2120_=_C2216( C2120 C2216 ) C2120_=_C2217( C2120 C2217 ) C2120_=_C2218( C2120 C2218 ) C2120_=_C2219( C2120 C2219 ) C2120_=_C2220( C2120 C2220 ) \nC2120_=_C2221( C2120 C2221 ) C2123_=_C2133( C2123 C2133 ) C2123_=_C2147( C2123 C2147 ) C2123_=_C2174( C2123 C2174 ) C2123_=_C2181( C2123 C2181 ) C2123_=_C2186( C2123 C2186 ) \nC2123_=_C2195( C2123 C2195 ) C2123_=_C2204( C2123 C2204 ) C2123_=_C2218( C2123 C2218 ) C2123_=_C2222( C2123 C2222 ) C2123_=_C2224( C2123 C2224 ) C2123_=_C2227( C2123 C2227 ) \nC2123_=_C2228( C2123 C2228 ) C2123_=_C2229( C2123 C2229 ) C2128_=_C2132( C2128 C2132 ) C2128_=_C2133( C2128 C2133 ) C2128_=_C2136( C2128 C2136 ) C2128_=_C2151( C2128 C2151 ) \nC2128_=_C2152( C2128 C2152 ) C2128_=_C2153( C2128 C2153 ) C2128_=_C2154( C2128 C2154 ) C2128_=_C2155( C2128 C2155 ) C2128_=_C2158( C2128 C2158 ) C2128_=_C2159( C2128 C2159 ) \nC2128_=_C2160( C2128 C2160 ) C2128_=_C2162( C2128 C2162 ) C2128_=_C2163( C2128 C2163 ) C2128_=_C2164( C2128 C2164 ) C2132_=_C2133( C2132 C2133 ) C2132_=_C2144( C2132 C2144 ) \nC2132_=_C2158( C2132 C2158 ) C2132_=_C2171( C2132 C2171 ) C2132_=_C2185( C2132 C2185 ) C2132_=_C2192( C2132 C2192 ) C2132_=_C2201( C2132 C2201 ) C2132_=_C2208( C2132 C2208 ) \nC2132_=_C2211( C2132 C2211 ) C2132_=_C2216( C2132 C2216 ) C2132_=_C2217( C2132 C2217 ) C2132_=_C2218( C2132 C2218 ) C2132_=_C2219( C2132 C2219 ) C2132_=_C2220( C2132 C2220 ) \nC2132_=_C2221( C2132 C2221 ) C2133_=_C2147( C2133 C2147 ) C2133_=_C2174( C2133 C2174 ) C2133_=_C2181( C2133 C2181 ) C2133_=_C2186( C2133 C2186 ) C2133_=_C2195( C2133 C2195 ) \nC2133_=_C2204( C2133 C2204 ) C2133_=_C2218( C2133 C2218 ) C2133_=_C2222( C2133 C2222 ) C2133_=_C2224( C2133 C2224 ) C2133_=_C2227( C2133 C2227 ) C2133_=_C2228( C2133 C2228 ) \nC2133_=_C2229( C2133 C2229 ) C2136_=_C2138( C2136 C2138 ) C2136_=_C2142( C2136 C2142 ) C2136_=_C2143( C2136 C2143 ) C2136_=_C2144( C2136 C2144 ) C2136_=_C2147( C2136 C2147 ) \nC2136_=_C2151( C2136 C2151 ) C2136_=_C2152( C2136 C2152 ) C2136_=_C2153( C2136 C2153 ) C2136_=_C2154( C2136 C2154 ) C2136_=_C2155( C2136 C2155 ) C2136_=_C2158( C2136 C2158 ) \nC2136_=_C2159( C2136 C2159 ) C2136_=_C2160( C2136 C2160 ) C2136_=_C2162( C2136 C2162 ) C2136_=_C2163( C2136 C2163 ) C2136_=_C2164( C2136 C2164 ) C2138_=_C2142( C2138 C2142 ) \nC2138_=_C2143( C2138 C2143 ) C2138_=_C2144( C2138 C2144 ) C2138_=_C2147( C2138 C2147 ) C2138_=_C2152( C2138 C2152 ) C2138_=_C2165( C2138 C2165 ) C2138_=_C2178( C2138 C2178 ) \nC2138_=_C2179( C2138 C2179 ) C2138_=_C2181( C2138 C2181 ) C2138_=_C2182( C2138 C2182 ) C2142_=_C2143( C2142 C2143 ) C2142_=_C2144( C2142 C2144 ) C2142_=_C2147( C2142 C2147 ) \nC2142_=_C2169( C2142 C2169 ) C2142_=_C2190( C2142 C2190 ) C2142_=_C2199( C2142 C2199 ) C2142_=_C2208( C2142 C2208 ) C2142_=_C2210( C2142 C2210 ) C2143_=_C2144( C2143 C2144 ) \nC2143_=_C2147( C2143 C2147 ) C2143_=_C2170( C2143 C2170 ) C2143_=_C2191( C2143 C2191 ) C2143_=_C2200( C2143 C2200 ) C2143_=_C2211( C2143 C2211 ) C2143_=_C2213( C2143 C2213 ) \nC2143_=_C2214( C2143 C2214 ) C2143_=_C2215( C2143 C2215 ) C2144_=_C2147( C2144 C2147 ) C2144_=_C2158( C2144 C2158 ) C2144_=_C2171( C2144 C2171 ) C2144_=_C2185( C2144 C2185 ) \nC2144_=_C2192( C2144 C2192 ) C2144_=_C2201( C2144 C2201 ) C2144_=_C2208( C2144 C2208 ) C2144_=_C2211( C2144 C2211 ) C2144_=_C2216( C2144 C2216 ) C2144_=_C2217( C2144 C2217 ) \nC2144_=_C2218( C2144 C2218 ) C2144_=_C2219( C2144 C2219 ) C2144_=_C2220( C2144 C2220 ) C2144_=_C2221( C2144 C2221 ) C2147_=_C2174( C2147 C2174 ) C2147_=_C2181( C2147 C2181 ) \nC2147_=_C2186( C2147 C2186 ) C2147_=_C2195( C2147 C2195 ) C2147_=_C2204( C2147 C2204 ) C2147_=_C2218( C2147 C2218 ) C2147_=_C2222( C2147 C2222 ) C2147_=_C2224( C2147 C2224 ) \nC2147_=_C2227( C2147 C2227 ) C2147_=_C2228( C2147 C2228 ) C2147_=_C2229( C2147 C2229 ) C2151_=_C2152( C2151 C2152 ) C2151_=_C2153( C2151 C2153 ) C2151_=_C2154( C2151 C2154 ) \nC2151_=_C2155( C2151 C2155 ) C2151_=_C2158( C2151 C2158 ) C2151_=_C2159( C2151 C2159 ) C2151_=_C2160( C2151 C2160 ) C2151_=_C2162( C2151 C2162 ) C2151_=_C2163( C2151 C2163 ) \nC2151_=_C2164( C2151 C2164 ) C2151_=_C2165( C2151 C2165 ) C2151_=_C2169( C2151 C2169 ) C2151_=_C2170( C2151 C2170 ) C2151_=_C2171( C2151 C2171 ) C2151_=_C2174( C2151 C2174 ) \nC2152_=_C2153( C2152 C2153 ) C2152_=_C2154( C2152 C2154 ) C2152_=_C2155( C2152 C2155 ) C2152_=_C2158( C2152 C2158 ) C2152_=_C2159( C2152 C2159 ) C2152_=_C2160( C2152 C2160 ) \nC2152_=_C2162( C2152 C2162 ) C2152_=_C2163( C2152 C2163 ) C2152_=_C2164( C2152 C2164 ) C2152_=_C2165( C2152 C2165 ) C2152_=_C2178( C2152 C2178 ) C2152_=_C2179( C2152 C2179 ) \nC2152_=_C2181( C2152 C2181 ) C2152_=_C2182( C2152 C2182 ) C2153_=_C2154( C2153 C2154 ) C2153_=_C2155( C2153 C2155 ) C2153_=_C2158( C2153 C2158 ) C2153_=_C2159( C2153 C2159 ) \nC2153_=_C2160( C2153 C2160 ) C2153_=_C2162( C2153 C2162 ) C2153_=_C2163( C2153 C2163 ) C2153_=_C2164( C2153 C2164 ) C2153_=_C2185( C2153 C2185 ) C2153_=_C2186( C2153 C2186 ) \nC2154_=_C2155( C2154 C2155 ) C2154_=_C2158( C2154 C2158 ) C2154_=_C2159( C2154 C2159 ) C2154_=_C2160( C2154 C2160 ) C2154_=_C2162( C2154 C2162 ) C2154_=_C2163( C2154 C2163 ) \nC2154_=_C2164( C2154 C2164 ) C2154_=_C2178( C2154 C2178 ) C2154_=_C2190( C2154 C2190 ) C2154_=_C2191( C2154 C2191 ) C2154_=_C2192( C2154 C2192 ) C2154_=_C2195( C2154 C2195 ) \nC2155_=_C2158( C2155 C2158 ) C2155_=_C2159( C2155 C2159 ) C2155_=_C2160( C2155 C2160 ) C2155_=_C2162( C2155 C2162 ) C2155_=_C2163( C2155 C2163 ) C2155_=_C2164( C2155 C2164 ) \nC2155_=_C2179( C2155 C2179 ) C2155_=_C2199( C2155 C2199 ) C2155_=_C2200( C2155 C2200 ) C2155_=_C2201( C2155 C2201 ) C2155_=_C2204( C2155 C2204 ) C2158_=_C2159( C2158 C2159 ) \nC2158_=_C2160( C2158 C2160 ) C2158_=_C2162( C2158 C2162 ) C2158_=_C2163( C2158 C2163 ) C2158_=_C2164( C2158 C2164 ) C2158_=_C2171( C2158 C2171 ) C2158_=_C2185( C2158 C2185 ) \nC2158_=_C2192( C2158 C2192 ) C2158_=_C2201( C2158 C2201 ) C2158_=_C2208( C2158 C2208 ) C2158_=_C2211( C2158 C2211 ) C2158_=_C2216( C2158 C2216 ) C2158_=_C2217( C2158 C2217 ) \nC2158_=_C2218( C2158 C2218 ) C2158_=_C2219( C2158 C2219 ) C2158_=_C2220( C2158 C2220 ) C2158_=_C2221( C2158 C2221 ) C2159_=_C2160( C2159 C2160 ) C2159_=_C2162( C2159 C2162 ) \nC2159_=_C2163( C2159 C2163 ) C2159_=_C2164( C2159 C2164 ) C2159_=_C2216( C2159 C2216 ) C2159_=_C2222( C2159 C2222 ) C2160_=_C2162( C2160 C2162 ) C2160_=_C2163( C2160 C2163 ) \nC2160_=_C2164( C2160 C2164 ) C2160_=_C2217( C2160 C2217 ) C2160_=_C2224( C2160 C2224 ) C2162_=_C2163( C2162 C2163 ) C2162_=_C2164( C2162 C2164 ) C2163_=_C2164( C2163 C2164 ) \nC2165_=_C2169( C2165 C2169 ) C2165_=_C2170( C2165 C2170 ) C2165_=_C2171( C2165 C2171 ) C2165_=_C2174( C2165 C2174 ) C2165_=_C2178( C2165 C2178 ) C2165_=_C2179( C2165 C2179 ) \nC2165_=_C2181( C2165 C2181 ) C2165_=_C2182( C2165 C2182 ) C2169_=_C2170( C2169 C2170 ) C2169_=_C2171( C2169 C2171 ) C2169_=_C2174( C2169 C2174 ) C2169_=_C2190( C2169 C2190 ) \nC2169_=_C2199( C2169 C2199 ) C2169_=_C2208( C2169 C2208 ) C2169_=_C2210( C2169 C2210 ) C2170_=_C2171( C2170 C2171 ) C2170_=_C2174( C2170 C2174 ) C2170_=_C2191( C2170 C2191 ) \nC2170_=_C2200( C2170 C2200 ) C2170_=_C2211( C2170 C2211 ) C2170_=_C2213( C2170 C2213 ) C2170_=_C2214( C2170 C2214 ) C2170_=_C2215( C2170 C2215 ) C2171_=_C2174( C2171 C2174 ) \nC2171_=_C2185( C2171 C2185 ) C2171_=_C2192( C2171 C2192 ) C2171_=_C2201( C2171 C2201 ) C2171_=_C2208( C2171 C2208 ) C2171_=_C2211( C2171 C2211 ) C2171_=_C2216( C2171 C2216 ) \nC2171_=_C2217( C2171 C2217 ) C2171_=_C2218( C2171 C2218 ) C2171_=_C2219( C2171 C2219 ) C2171_=_C2220( C2171 C2220 ) C2171_=_C2221( C2171 C2221 ) C2174_=_C2181( C2174 C2181 ) \nC2174_=_C2186( C2174 C2186 ) C2174_=_C2195( C2174 C2195 ) C2174_=_C2204( C2174 C2204 ) C2174_=_C2218( C2174 C2218 ) C2174_=_C2222( C2174 C2222 ) C2174_=_C2224( C2174 C2224 ) \nC2174_=_C2227( C2174 C2227 ) C2174_=_C2228( C2174 C2228 ) C2174_=_C2229( C2174 C2229 ) C2178_=_C2179( C2178 C2179 ) C2178_=_C2181( C2178 C2181 ) C2178_=_C2182( C2178 C2182 ) \nC2178_=_C2190( C2178 C2190 ) C2178_=_C2191( C2178 C2191 ) C2178_=_C2192( C2178 C2192 ) C2178_=_C2195( C2178 C2195 ) C2179_=_C2181( C2179 C2181 ) C2179_=_C2182( C2179 C2182 ) \nC2179_=_C2199( C2179 C2199 ) C2179_=_C2200( C2179 C2200 ) C2179_=_C2201( C2179 C2201 ) C2179_=_C2204( C2179 C2204 ) C2181_=_C2182( C2181 C2182 ) C2181_=_C2186( C2181 C2186 ) \nC2181_=_C2195( C2181 C2195 ) C2181_=_C2204( C2181 C2204 ) C2181_=_C2218( C2181 C2218 ) C2181_=_C2222( C2181 C2222 ) C2181_=_C2224( C2181 C2224 ) C2181_=_C2227( C2181 C2227 ) \nC2181_=_C2228( C2181 C2228 ) C2181_=_C2229( C2181 C2229 ) C2185_=_C2186( C2185 C2186 ) C2185_=_C2192( C2185 C2192 ) C2185_=_C2201( C2185 C2201 ) C2185_=_C2208( C2185 C2208 ) \nC2185_=_C2211( C2185 C2211 ) C2185_=_C2216( C2185 C2216 ) C2185_=_C2217( C2185 C2217 ) C2185_=_C2218( C2185 C2218 ) C2185_=_C2219( C2185 C2219 ) C2185_=_C2220( C2185 C2220 ) \nC2185_=_C2221( C2185 C2221 ) C2186_=_C2195( C2186 C2195 ) C2186_=_C2204( C2186 C2204 ) C2186_=_C2218( C2186 C2218 ) C2186_=_C2222( C2186 C2222 ) C2186_=_C2224( C2186 C2224 ) \nC2186_=_C2227( C2186 C2227 ) C2186_=_C2228( C2186 C2228 ) C2186_=_C2229( C2186 C2229 ) C2190_=_C2191( C2190 C2191 ) C2190_=_C2192( C2190 C2192 ) C2190_=_C2195( C2190 C2195 ) \nC2190_=_C2199( C2190 C2199 ) C2190_=_C2208( C2190 C2208 ) C2190_=_C2210( C2190 C2210 ) C2191_=_C2192( C2191 C2192 ) C2191_=_C2195( C2191 C2195 ) C2191_=_C2200( C2191 C2200 ) \nC2191_=_C2211( C2191 C2211 ) C2191_=_C2213( C2191 C2213 ) C2191_=_C2214( C2191 C2214 ) C2191_=_C2215( C2191 C2215 ) C2192_=_C2195( C2192 C2195 ) C2192_=_C2201( C2192 C2201 ) \nC2192_=_C2208( C2192 C2208 ) C2192_=_C2211( C2192 C2211 ) C2192_=_C2216( C2192 C2216 ) C2192_=_C2217( C2192 C2217 ) C2192_=_C2218( C2192 C2218 ) C2192_=_C2219(</w:t>
      </w:r>
    </w:p>
    <w:p>
      <w:pPr>
        <w:pStyle w:val="PreformattedText"/>
        <w:bidi w:val="0"/>
        <w:spacing w:before="0" w:after="0"/>
        <w:jc w:val="left"/>
        <w:rPr/>
      </w:pPr>
      <w:r>
        <w:rPr/>
        <w:t xml:space="preserve"> </w:t>
      </w:r>
      <w:r>
        <w:rPr/>
        <w:t>C2192 C2219 ) \nC2192_=_C2220( C2192 C2220 ) C2192_=_C2221( C2192 C2221 ) C2195_=_C2204( C2195 C2204 ) C2195_=_C2218( C2195 C2218 ) C2195_=_C2222( C2195 C2222 ) C2195_=_C2224( C2195 C2224 ) \nC2195_=_C2227( C2195 C2227 ) C2195_=_C2228( C2195 C2228 ) C2195_=_C2229( C2195 C2229 ) C2199_=_C2200( C2199 C2200 ) C2199_=_C2201( C2199 C2201 ) C2199_=_C2204( C2199 C2204 ) \nC2199_=_C2208( C2199 C2208 ) C2199_=_C2210( C2199 C2210 ) C2200_=_C2201( C2200 C2201 ) C2200_=_C2204( C2200 C2204 ) C2200_=_C2211( C2200 C2211 ) C2200_=_C2213( C2200 C2213 ) \nC2200_=_C2214( C2200 C2214 ) C2200_=_C2215( C2200 C2215 ) C2201_=_C2204( C2201 C2204 ) C2201_=_C2208( C2201 C2208 ) C2201_=_C2211( C2201 C2211 ) C2201_=_C2216( C2201 C2216 ) \nC2201_=_C2217( C2201 C2217 ) C2201_=_C2218( C2201 C2218 ) C2201_=_C2219( C2201 C2219 ) C2201_=_C2220( C2201 C2220 ) C2201_=_C2221( C2201 C2221 ) C2204_=_C2218( C2204 C2218 ) \nC2204_=_C2222( C2204 C2222 ) C2204_=_C2224( C2204 C2224 ) C2204_=_C2227( C2204 C2227 ) C2204_=_C2228( C2204 C2228 ) C2204_=_C2229( C2204 C2229 ) C2208_=_C2210( C2208 C2210 ) \nC2208_=_C2211( C2208 C2211 ) C2208_=_C2216( C2208 C2216 ) C2208_=_C2217( C2208 C2217 ) C2208_=_C2218( C2208 C2218 ) C2208_=_C2219( C2208 C2219 ) C2208_=_C2220( C2208 C2220 ) \nC2208_=_C2221( C2208 C2221 ) C2211_=_C2213( C2211 C2213 ) C2211_=_C2214( C2211 C2214 ) C2211_=_C2215( C2211 C2215 ) C2211_=_C2216( C2211 C2216 ) C2211_=_C2217( C2211 C2217 ) \nC2211_=_C2218( C2211 C2218 ) C2211_=_C2219( C2211 C2219 ) C2211_=_C2220( C2211 C2220 ) C2211_=_C2221( C2211 C2221 ) C2213_=_C2214( C2213 C2214 ) C2213_=_C2215( C2213 C2215 ) \nC2214_=_C2215( C2214 C2215 ) C2216_=_C2217( C2216 C2217 ) C2216_=_C2218( C2216 C2218 ) C2216_=_C2219( C2216 C2219 ) C2216_=_C2220( C2216 C2220 ) C2216_=_C2221( C2216 C2221 ) \nC2216_=_C2222( C2216 C2222 ) C2217_=_C2218( C2217 C2218 ) C2217_=_C2219( C2217 C2219 ) C2217_=_C2220( C2217 C2220 ) C2217_=_C2221( C2217 C2221 ) C2217_=_C2224( C2217 C2224 ) \nC2218_=_C2219( C2218 C2219 ) C2218_=_C2220( C2218 C2220 ) C2218_=_C2221( C2218 C2221 ) C2218_=_C2222( C2218 C2222 ) C2218_=_C2224( C2218 C2224 ) C2218_=_C2227( C2218 C2227 ) \nC2218_=_C2228( C2218 C2228 ) C2218_=_C2229( C2218 C2229 ) C2219_=_C2220( C2219 C2220 ) C2219_=_C2221( C2219 C2221 ) C2220_=_C2221( C2220 C2221 ) C2222_=_C2224( C2222 C2224 ) \nC2222_=_C2227( C2222 C2227 ) C2222_=_C2228( C2222 C2228 ) C2222_=_C2229( C2222 C2229 ) C2224_=_C2227( C2224 C2227 ) C2224_=_C2228( C2224 C2228 ) C2224_=_C2229( C2224 C2229 ) \nC2227_=_C2228( C2227 C2228 ) C2227_=_C2229( C2227 C2229 ) C2228_=_C2229( C2228 C2229 ) "];154-&gt;196[label="109: C61 C98 C173 C191 C208 \nC247 C337 C372 C424 C450 C486 \nC584 C676 C714 C789 C877 C892 \nC901 C931 C992 C1025 C1081 C1095 \nC1108 C1137 C1205 C1240 C1295 C1308 \nC1314 C1328 C1379 C1408 C1472 C1483 \nC1508 C1570 C1601 C1654 C1673 C1738 \nC1800 C1814 C1830 C1890 C1919 C1959 \nC1973 C2025 C2052 C2088 C2097 C2108 \nC2112 C2114 C2118 C2119 C2120 C2123 \nC2128 C2132 C2133 C2136 C2138 C2142 \nC2143 C2144 C2147 C2151 C2153 C2154 \nC2155 C2159 C2160 C2162 C2163 C2164 \nC2165 C2169 C2170 C2171 C2174 C2178 \nC2179 C2182 C2185 C2186 C2190 C2191 \nC2192 C2195 C2199 C2200 C2201 C2204 \nC2210 C2213 C2214 C2215 C2216 C2217 \nC2219 C2220 C2221 C2222 C2224 C2227 \nC2228 C2229 \n1093: C61_=_C337 ,C61_=_C584 ,C61_=_C789 ,C61_=_C992 ,C61_=_C1205 ,\nC61_=_C1379 ,C61_=_C1570 ,C61_=_C1738 ,C61_=_C1890 ,C61_=_C2025 ,C61_=_C2112 ,\nC61_=_C2128 ,C61_=_C2136 ,C61_=_C2151 ,C61_=_C2153 ,C61_=_C2154 ,C61_=_C2155 ,\nC61_=_C2159 ,C61_=_C2160 ,C61_=_C2162 ,C61_=_C2163 ,C61_=_C2164 ,C98_=_C372 ,\nC98_=_C1025 ,C98_=_C1240 ,C98_=_C1408 ,C98_=_C1601 ,C98_=_C1919 ,C98_=_C2052 ,\nC98_=_C2114 ,C98_=_C2138 ,C98_=_C2165 ,C98_=_C2178 ,C98_=_C2179 ,C98_=_C2182 ,\nC173_=_C424 ,C173_=_C877 ,C173_=_C1081 ,C173_=_C1295 ,C173_=_C1800 ,C173_=_C2088 ,\nC173_=_C2118 ,C173_=_C2142 ,C173_=_C2169 ,C173_=_C2190 ,C173_=_C2199 ,C173_=_C2210 ,\nC191_=_C892 ,C191_=_C1095 ,C191_=_C1308 ,C191_=_C1472 ,C191_=_C2119 ,C191_=_C2143 ,\nC191_=_C2170 ,C191_=_C2191 ,C191_=_C2200 ,C191_=_C2213 ,C191_=_C2214 ,C191_=_C2215 ,\nC208_=_C450 ,C208_=_C676 ,C208_=_C901 ,C208_=_C1108 ,C208_=_C1314 ,C208_=_C1483 ,\nC208_=_C1654 ,C208_=_C1814 ,C208_=_C1959 ,C208_=_C2097 ,C208_=_C2120 ,C208_=_C2132 ,\nC208_=_C2144 ,C208_=_C2171 ,C208_=_C2185 ,C208_=_C2192 ,C208_=_C2201 ,C208_=_C2216 ,\nC208_=_C2217 ,C208_=_C2219 ,C208_=_C2220 ,C208_=_C2221 ,C247_=_C486 ,C247_=_C714 ,\nC247_=_C931 ,C247_=_C1137 ,C247_=_C1328 ,C247_=_C1508 ,C247_=_C1673 ,C247_=_C1830 ,\nC247_=_C1973 ,C247_=_C2108 ,C247_=_C2123 ,C247_=_C2133 ,C247_=_C2147 ,C247_=_C2174 ,\nC247_=_C2186 ,C247_=_C2195 ,C247_=_C2204 ,C247_=_C2222 ,C247_=_C2224 ,C247_=_C2227 ,\nC247_=_C2228 ,C247_=_C2229 ,C337_=_C584 ,C337_=_C789 ,C337_=_C992 ,C337_=_C1205 ,\nC337_=_C1379 ,C337_=_C1570 ,C337_=_C1738 ,C337_=_C1890 ,C337_=_C2025 ,C337_=_C2112 ,\nC337_=_C2128 ,C337_=_C2136 ,C337_=_C2151 ,C337_=_C2153 ,C337_=_C2154 ,C337_=_C2155 ,\nC337_=_C2159 ,C337_=_C2160 ,C337_=_C2162 ,C337_=_C2163 ,C337_=_C2164 ,C372_=_C1025 ,\nC372_=_C1240 ,C372_=_C1408 ,C372_=_C1601 ,C372_=_C1919 ,C372_=_C2052 ,C372_=_C2114 ,\nC372_=_C2138 ,C372_=_C2165 ,C372_=_C2178 ,C372_=_C2179 ,C372_=_C2182 ,C424_=_C877 ,\nC424_=_C1081 ,C424_=_C1295 ,C424_=_C1800 ,C424_=_C2088 ,C424_=_C2118 ,C424_=_C2142 ,\nC424_=_C2169 ,C424_=_C2190 ,C424_=_C2199 ,C424_=_C2210 ,C450_=_C676 ,C450_=_C901 ,\nC450_=_C1108 ,C450_=_C1314 ,C450_=_C1483 ,C450_=_C1654 ,C450_=_C1814 ,C450_=_C1959 ,\nC450_=_C2097 ,C450_=_C2120 ,C450_=_C2132 ,C450_=_C2144 ,C450_=_C2171 ,C450_=_C2185 ,\nC450_=_C2192 ,C450_=_C2201 ,C450_=_C2216 ,C450_=_C2217 ,C450_=_C2219 ,C450_=_C2220 ,\nC450_=_C2221 ,C486_=_C714 ,C486_=_C931 ,C486_=_C1137 ,C486_=_C1328 ,C486_=_C1508 ,\nC486_=_C1673 ,C486_=_C1830 ,C486_=_C1973 ,C486_=_C2108 ,C486_=_C2123 ,C486_=_C2133 ,\nC486_=_C2147 ,C486_=_C2174 ,C486_=_C2186 ,C486_=_C2195 ,C486_=_C2204 ,C486_=_C2222 ,\nC486_=_C2224 ,C486_=_C2227 ,C486_=_C2228 ,C486_=_C2229 ,C584_=_C789 ,C584_=_C992 ,\nC584_=_C1205 ,C584_=_C1379 ,C584_=_C1570 ,C584_=_C1738 ,C584_=_C1890 ,C584_=_C2025 ,\nC584_=_C2112 ,C584_=_C2128 ,C584_=_C2136 ,C584_=_C2151 ,C584_=_C2153 ,C584_=_C2154 ,\nC584_=_C2155 ,C584_=_C2159 ,C584_=_C2160 ,C584_=_C2162 ,C584_=_C2163 ,C584_=_C2164 ,\nC676_=_C901 ,C676_=_C1108 ,C676_=_C1314 ,C676_=_C1483 ,C676_=_C1654 ,C676_=_C1814 ,\nC676_=_C1959 ,C676_=_C2097 ,C676_=_C2120 ,C676_=_C2132 ,C676_=_C2144 ,C676_=_C2171 ,\nC676_=_C2185 ,C676_=_C2192 ,C676_=_C2201 ,C676_=_C2216 ,C676_=_C2217 ,C676_=_C2219 ,\nC676_=_C2220 ,C676_=_C2221 ,C714_=_C931 ,C714_=_C1137 ,C714_=_C1328 ,C714_=_C1508 ,\nC714_=_C1673 ,C714_=_C1830 ,C714_=_C1973 ,C714_=_C2108 ,C714_=_C2123 ,C714_=_C2133 ,\nC714_=_C2147 ,C714_=_C2174 ,C714_=_C2186 ,C714_=_C2195 ,C714_=_C2204 ,C714_=_C2222 ,\nC714_=_C2224 ,C714_=_C2227 ,C714_=_C2228 ,C714_=_C2229 ,C789_=_C992 ,C789_=_C1205 ,\nC789_=_C1379 ,C789_=_C1570 ,C789_=_C1738 ,C789_=_C1890 ,C789_=_C2025 ,C789_=_C2112 ,\nC789_=_C2128 ,C789_=_C2136 ,C789_=_C2151 ,C789_=_C2153 ,C789_=_C2154 ,C789_=_C2155 ,\nC789_=_C2159 ,C789_=_C2160 ,C789_=_C2162 ,C789_=_C2163 ,C789_=_C2164 ,C877_=_C1081 ,\nC877_=_C1295 ,C877_=_C1800 ,C877_=_C2088 ,C877_=_C2118 ,C877_=_C2142 ,C877_=_C2169 ,\nC877_=_C2190 ,C877_=_C2199 ,C877_=_C2210 ,C892_=_C1095 ,C892_=_C1308 ,C892_=_C1472 ,\nC892_=_C2119 ,C892_=_C2143 ,C892_=_C2170 ,C892_=_C2191 ,C892_=_C2200 ,C892_=_C2213 ,\nC892_=_C2214 ,C892_=_C2215 ,C901_=_C1108 ,C901_=_C1314 ,C901_=_C1483 ,C901_=_C1654 ,\nC901_=_C1814 ,C901_=_C1959 ,C901_=_C2097 ,C901_=_C2120 ,C901_=_C2132 ,C901_=_C2144 ,\nC901_=_C2171 ,C901_=_C2185 ,C901_=_C2192 ,C901_=_C2201 ,C901_=_C2216 ,C901_=_C2217 ,\nC901_=_C2219 ,C901_=_C2220 ,C901_=_C2221 ,C931_=_C1137 ,C931_=_C1328 ,C931_=_C1508 ,\nC931_=_C1673 ,C931_=_C1830 ,C931_=_C1973 ,C931_=_C2108 ,C931_=_C2123 ,C931_=_C2133 ,\nC931_=_C2147 ,C931_=_C2174 ,C931_=_C2186 ,C931_=_C2195 ,C931_=_C2204 ,C931_=_C2222 ,\nC931_=_C2224 ,C931_=_C2227 ,C931_=_C2228 ,C931_=_C2229 ,C992_=_C1205 ,C992_=_C1379 ,\nC992_=_C1570 ,C992_=_C1738 ,C992_=_C1890 ,C992_=_C2025 ,C992_=_C2112 ,C992_=_C2128 ,\nC992_=_C2136 ,C992_=_C2151 ,C992_=_C2153 ,C992_=_C2154 ,C992_=_C2155 ,C992_=_C2159 ,\nC992_=_C2160 ,C992_=_C2162 ,C992_=_C2163 ,C992_=_C2164 ,C1025_=_C1240 ,C1025_=_C1408 ,\nC1025_=_C1601 ,C1025_=_C1919 ,C1025_=_C2052 ,C1025_=_C2114 ,C1025_=_C2138 ,C1025_=_C2165 ,\nC1025_=_C2178 ,C1025_=_C2179 ,C1025_=_C2182 ,C1081_=_C1295 ,C1081_=_C1800 ,C1081_=_C2088 ,\nC1081_=_C2118 ,C1081_=_C2142 ,C1081_=_C2169 ,C1081_=_C2190 ,C1081_=_C2199 ,C1081_=_C2210 ,\nC1095_=_C1308 ,C1095_=_C1472 ,C1095_=_C2119 ,C1095_=_C2143 ,C1095_=_C2170 ,C1095_=_C2191 ,\nC1095_=_C2200 ,C1095_=_C2213 ,C1095_=_C2214 ,C1095_=_C2215 ,C1108_=_C1314 ,C1108_=_C1483 ,\nC1108_=_C1654 ,C1108_=_C1814 ,C1108_=_C1959 ,C1108_=_C2097 ,C1108_=_C2120 ,C1108_=_C2132 ,\nC1108_=_C2144 ,C1108_=_C2171 ,C1108_=_C2185 ,C1108_=_C2192 ,C1108_=_C2201 ,C1108_=_C2216 ,\nC1108_=_C2217 ,C1108_=_C2219 ,C1108_=_C2220 ,C1108_=_C2221 ,C1137_=_C1328 ,C1137_=_C1508 ,\nC1137_=_C1673 ,C1137_=_C1830 ,C1137_=_C1973 ,C1137_=_C2108 ,C1137_=_C2123 ,C1137_=_C2133 ,\nC1137_=_C2147 ,C1137_=_C2174 ,C1137_=_C2186 ,C1137_=_C2195 ,C1137_=_C2204 ,C1137_=_C2222 ,\nC1137_=_C2224 ,C1137_=_C2227 ,C1137_=_C2228 ,C1137_=_C2229 ,C1205_=_C1379 ,C1205_=_C1570 ,\nC1205_=_C1738 ,C1205_=_C1890 ,C1205_=_C2025 ,C1205_=_C2112 ,C1205_=_C2128 ,C1205_=_C2136 ,\nC1205_=_C2151 ,C1205_=_C2153 ,C1205_=_C2154 ,C1205_=_C2155 ,C1205_=_C2159 ,C1205_=_C2160 ,\nC1205_=_C2162 ,C1205_=_C2163 ,C1205_=_C2164 ,C1240_=_C1408 ,C1240_=_C1601 ,C1240_=_C1919 ,\nC1240_=_C2052 ,C1240_=_C2114 ,C1240_=_C2138 ,C1240_=_C2165 ,C1240_=_C2178 ,C1240_=_C2179 ,\nC1240_=_C2182 ,C1295_=_C1800 ,C1295_=_C2088 ,C1295_=_C2118 ,C1295_=_C2142 ,C1295_=_C2169 ,\nC1295_=_C2190 ,C1295_=_C2199 ,C1295_=_C2210 ,C1308_=_C1472 ,C1308_=_C2119 ,C1308_=_C2143 ,\nC1308_=_C2170 ,C1308_=_C2191 ,C1308_=_C2200 ,C1308_=_C2213 ,C1308_=_C2214 ,C1308_=_C2215 ,\nC1314_=_C1483 ,C1314_=_C1654 ,C1314_=_C1814 ,C1314_=_C1959 ,C1314_=_C2097</w:t>
      </w:r>
    </w:p>
    <w:p>
      <w:pPr>
        <w:pStyle w:val="PreformattedText"/>
        <w:bidi w:val="0"/>
        <w:spacing w:before="0" w:after="0"/>
        <w:jc w:val="left"/>
        <w:rPr/>
      </w:pPr>
      <w:r>
        <w:rPr/>
        <w:t xml:space="preserve"> </w:t>
      </w:r>
      <w:r>
        <w:rPr/>
        <w:t>,C1314_=_C2120 ,\nC1314_=_C2132 ,C1314_=_C2144 ,C1314_=_C2171 ,C1314_=_C2185 ,C1314_=_C2192 ,C1314_=_C2201 ,\nC1314_=_C2216 ,C1314_=_C2217 ,C1314_=_C2219 ,C1314_=_C2220 ,C1314_=_C2221 ,C1328_=_C1508 ,\nC1328_=_C1673 ,C1328_=_C1830 ,C1328_=_C1973 ,C1328_=_C2108 ,C1328_=_C2123 ,C1328_=_C2133 ,\nC1328_=_C2147 ,C1328_=_C2174 ,C1328_=_C2186 ,C1328_=_C2195 ,C1328_=_C2204 ,C1328_=_C2222 ,\nC1328_=_C2224 ,C1328_=_C2227 ,C1328_=_C2228 ,C1328_=_C2229 ,C1379_=_C1570 ,C1379_=_C1738 ,\nC1379_=_C1890 ,C1379_=_C2025 ,C1379_=_C2112 ,C1379_=_C2128 ,C1379_=_C2136 ,C1379_=_C2151 ,\nC1379_=_C2153 ,C1379_=_C2154 ,C1379_=_C2155 ,C1379_=_C2159 ,C1379_=_C2160 ,C1379_=_C2162 ,\nC1379_=_C2163 ,C1379_=_C2164 ,C1408_=_C1601 ,C1408_=_C1919 ,C1408_=_C2052 ,C1408_=_C2114 ,\nC1408_=_C2138 ,C1408_=_C2165 ,C1408_=_C2178 ,C1408_=_C2179 ,C1408_=_C2182 ,C1472_=_C2119 ,\nC1472_=_C2143 ,C1472_=_C2170 ,C1472_=_C2191 ,C1472_=_C2200 ,C1472_=_C2213 ,C1472_=_C2214 ,\nC1472_=_C2215 ,C1483_=_C1654 ,C1483_=_C1814 ,C1483_=_C1959 ,C1483_=_C2097 ,C1483_=_C2120 ,\nC1483_=_C2132 ,C1483_=_C2144 ,C1483_=_C2171 ,C1483_=_C2185 ,C1483_=_C2192 ,C1483_=_C2201 ,\nC1483_=_C2216 ,C1483_=_C2217 ,C1483_=_C2219 ,C1483_=_C2220 ,C1483_=_C2221 ,C1508_=_C1673 ,\nC1508_=_C1830 ,C1508_=_C1973 ,C1508_=_C2108 ,C1508_=_C2123 ,C1508_=_C2133 ,C1508_=_C2147 ,\nC1508_=_C2174 ,C1508_=_C2186 ,C1508_=_C2195 ,C1508_=_C2204 ,C1508_=_C2222 ,C1508_=_C2224 ,\nC1508_=_C2227 ,C1508_=_C2228 ,C1508_=_C2229 ,C1570_=_C1738 ,C1570_=_C1890 ,C1570_=_C2025 ,\nC1570_=_C2112 ,C1570_=_C2128 ,C1570_=_C2136 ,C1570_=_C2151 ,C1570_=_C2153 ,C1570_=_C2154 ,\nC1570_=_C2155 ,C1570_=_C2159 ,C1570_=_C2160 ,C1570_=_C2162 ,C1570_=_C2163 ,C1570_=_C2164 ,\nC1601_=_C1919 ,C1601_=_C2052 ,C1601_=_C2114 ,C1601_=_C2138 ,C1601_=_C2165 ,C1601_=_C2178 ,\nC1601_=_C2179 ,C1601_=_C2182 ,C1654_=_C1814 ,C1654_=_C1959 ,C1654_=_C2097 ,C1654_=_C2120 ,\nC1654_=_C2132 ,C1654_=_C2144 ,C1654_=_C2171 ,C1654_=_C2185 ,C1654_=_C2192 ,C1654_=_C2201 ,\nC1654_=_C2216 ,C1654_=_C2217 ,C1654_=_C2219 ,C1654_=_C2220 ,C1654_=_C2221 ,C1673_=_C1830 ,\nC1673_=_C1973 ,C1673_=_C2108 ,C1673_=_C2123 ,C1673_=_C2133 ,C1673_=_C2147 ,C1673_=_C2174 ,\nC1673_=_C2186 ,C1673_=_C2195 ,C1673_=_C2204 ,C1673_=_C2222 ,C1673_=_C2224 ,C1673_=_C2227 ,\nC1673_=_C2228 ,C1673_=_C2229 ,C1738_=_C1890 ,C1738_=_C2025 ,C1738_=_C2112 ,C1738_=_C2128 ,\nC1738_=_C2136 ,C1738_=_C2151 ,C1738_=_C2153 ,C1738_=_C2154 ,C1738_=_C2155 ,C1738_=_C2159 ,\nC1738_=_C2160 ,C1738_=_C2162 ,C1738_=_C2163 ,C1738_=_C2164 ,C1800_=_C2088 ,C1800_=_C2118 ,\nC1800_=_C2142 ,C1800_=_C2169 ,C1800_=_C2190 ,C1800_=_C2199 ,C1800_=_C2210 ,C1814_=_C1959 ,\nC1814_=_C2097 ,C1814_=_C2120 ,C1814_=_C2132 ,C1814_=_C2144 ,C1814_=_C2171 ,C1814_=_C2185 ,\nC1814_=_C2192 ,C1814_=_C2201 ,C1814_=_C2216 ,C1814_=_C2217 ,C1814_=_C2219 ,C1814_=_C2220 ,\nC1814_=_C2221 ,C1830_=_C1973 ,C1830_=_C2108 ,C1830_=_C2123 ,C1830_=_C2133 ,C1830_=_C2147 ,\nC1830_=_C2174 ,C1830_=_C2186 ,C1830_=_C2195 ,C1830_=_C2204 ,C1830_=_C2222 ,C1830_=_C2224 ,\nC1830_=_C2227 ,C1830_=_C2228 ,C1830_=_C2229 ,C1890_=_C2025 ,C1890_=_C2112 ,C1890_=_C2128 ,\nC1890_=_C2136 ,C1890_=_C2151 ,C1890_=_C2153 ,C1890_=_C2154 ,C1890_=_C2155 ,C1890_=_C2159 ,\nC1890_=_C2160 ,C1890_=_C2162 ,C1890_=_C2163 ,C1890_=_C2164 ,C1919_=_C2052 ,C1919_=_C2114 ,\nC1919_=_C2138 ,C1919_=_C2165 ,C1919_=_C2178 ,C1919_=_C2179 ,C1919_=_C2182 ,C1959_=_C2097 ,\nC1959_=_C2120 ,C1959_=_C2132 ,C1959_=_C2144 ,C1959_=_C2171 ,C1959_=_C2185 ,C1959_=_C2192 ,\nC1959_=_C2201 ,C1959_=_C2216 ,C1959_=_C2217 ,C1959_=_C2219 ,C1959_=_C2220 ,C1959_=_C2221 ,\nC1973_=_C2108 ,C1973_=_C2123 ,C1973_=_C2133 ,C1973_=_C2147 ,C1973_=_C2174 ,C1973_=_C2186 ,\nC1973_=_C2195 ,C1973_=_C2204 ,C1973_=_C2222 ,C1973_=_C2224 ,C1973_=_C2227 ,C1973_=_C2228 ,\nC1973_=_C2229 ,C2025_=_C2112 ,C2025_=_C2128 ,C2025_=_C2136 ,C2025_=_C2151 ,C2025_=_C2153 ,\nC2025_=_C2154 ,C2025_=_C2155 ,C2025_=_C2159 ,C2025_=_C2160 ,C2025_=_C2162 ,C2025_=_C2163 ,\nC2025_=_C2164 ,C2052_=_C2114 ,C2052_=_C2138 ,C2052_=_C2165 ,C2052_=_C2178 ,C2052_=_C2179 ,\nC2052_=_C2182 ,C2088_=_C2118 ,C2088_=_C2142 ,C2088_=_C2169 ,C2088_=_C2190 ,C2088_=_C2199 ,\nC2088_=_C2210 ,C2097_=_C2120 ,C2097_=_C2132 ,C2097_=_C2144 ,C2097_=_C2171 ,C2097_=_C2185 ,\nC2097_=_C2192 ,C2097_=_C2201 ,C2097_=_C2216 ,C2097_=_C2217 ,C2097_=_C2219 ,C2097_=_C2220 ,\nC2097_=_C2221 ,C2108_=_C2123 ,C2108_=_C2133 ,C2108_=_C2147 ,C2108_=_C2174 ,C2108_=_C2186 ,\nC2108_=_C2195 ,C2108_=_C2204 ,C2108_=_C2222 ,C2108_=_C2224 ,C2108_=_C2227 ,C2108_=_C2228 ,\nC2108_=_C2229 ,C2112_=_C2114 ,C2112_=_C2118 ,C2112_=_C2119 ,C2112_=_C2120 ,C2112_=_C2123 ,\nC2112_=_C2128 ,C2112_=_C2136 ,C2112_=_C2151 ,C2112_=_C2153 ,C2112_=_C2154 ,C2112_=_C2155 ,\nC2112_=_C2159 ,C2112_=_C2160 ,C2112_=_C2162 ,C2112_=_C2163 ,C2112_=_C2164 ,C2114_=_C2118 ,\nC2114_=_C2119 ,C2114_=_C2120 ,C2114_=_C2123 ,C2114_=_C2138 ,C2114_=_C2165 ,C2114_=_C2178 ,\nC2114_=_C2179 ,C2114_=_C2182 ,C2118_=_C2119 ,C2118_=_C2120 ,C2118_=_C2123 ,C2118_=_C2142 ,\nC2118_=_C2169 ,C2118_=_C2190 ,C2118_=_C2199 ,C2118_=_C2210 ,C2119_=_C2120 ,C2119_=_C2123 ,\nC2119_=_C2143 ,C2119_=_C2170 ,C2119_=_C2191 ,C2119_=_C2200 ,C2119_=_C2213 ,C2119_=_C2214 ,\nC2119_=_C2215 ,C2120_=_C2123 ,C2120_=_C2132 ,C2120_=_C2144 ,C2120_=_C2171 ,C2120_=_C2185 ,\nC2120_=_C2192 ,C2120_=_C2201 ,C2120_=_C2216 ,C2120_=_C2217 ,C2120_=_C2219 ,C2120_=_C2220 ,\nC2120_=_C2221 ,C2123_=_C2133 ,C2123_=_C2147 ,C2123_=_C2174 ,C2123_=_C2186 ,C2123_=_C2195 ,\nC2123_=_C2204 ,C2123_=_C2222 ,C2123_=_C2224 ,C2123_=_C2227 ,C2123_=_C2228 ,C2123_=_C2229 ,\nC2128_=_C2132 ,C2128_=_C2133 ,C2128_=_C2136 ,C2128_=_C2151 ,C2128_=_C2153 ,C2128_=_C2154 ,\nC2128_=_C2155 ,C2128_=_C2159 ,C2128_=_C2160 ,C2128_=_C2162 ,C2128_=_C2163 ,C2128_=_C2164 ,\nC2132_=_C2133 ,C2132_=_C2144 ,C2132_=_C2171 ,C2132_=_C2185 ,C2132_=_C2192 ,C2132_=_C2201 ,\nC2132_=_C2216 ,C2132_=_C2217 ,C2132_=_C2219 ,C2132_=_C2220 ,C2132_=_C2221 ,C2133_=_C2147 ,\nC2133_=_C2174 ,C2133_=_C2186 ,C2133_=_C2195 ,C2133_=_C2204 ,C2133_=_C2222 ,C2133_=_C2224 ,\nC2133_=_C2227 ,C2133_=_C2228 ,C2133_=_C2229 ,C2136_=_C2138 ,C2136_=_C2142 ,C2136_=_C2143 ,\nC2136_=_C2144 ,C2136_=_C2147 ,C2136_=_C2151 ,C2136_=_C2153 ,C2136_=_C2154 ,C2136_=_C2155 ,\nC2136_=_C2159 ,C2136_=_C2160 ,C2136_=_C2162 ,C2136_=_C2163 ,C2136_=_C2164 ,C2138_=_C2142 ,\nC2138_=_C2143 ,C2138_=_C2144 ,C2138_=_C2147 ,C2138_=_C2165 ,C2138_=_C2178 ,C2138_=_C2179 ,\nC2138_=_C2182 ,C2142_=_C2143 ,C2142_=_C2144 ,C2142_=_C2147 ,C2142_=_C2169 ,C2142_=_C2190 ,\nC2142_=_C2199 ,C2142_=_C2210 ,C2143_=_C2144 ,C2143_=_C2147 ,C2143_=_C2170 ,C2143_=_C2191 ,\nC2143_=_C2200 ,C2143_=_C2213 ,C2143_=_C2214 ,C2143_=_C2215 ,C2144_=_C2147 ,C2144_=_C2171 ,\nC2144_=_C2185 ,C2144_=_C2192 ,C2144_=_C2201 ,C2144_=_C2216 ,C2144_=_C2217 ,C2144_=_C2219 ,\nC2144_=_C2220 ,C2144_=_C2221 ,C2147_=_C2174 ,C2147_=_C2186 ,C2147_=_C2195 ,C2147_=_C2204 ,\nC2147_=_C2222 ,C2147_=_C2224 ,C2147_=_C2227 ,C2147_=_C2228 ,C2147_=_C2229 ,C2151_=_C2153 ,\nC2151_=_C2154 ,C2151_=_C2155 ,C2151_=_C2159 ,C2151_=_C2160 ,C2151_=_C2162 ,C2151_=_C2163 ,\nC2151_=_C2164 ,C2151_=_C2165 ,C2151_=_C2169 ,C2151_=_C2170 ,C2151_=_C2171 ,C2151_=_C2174 ,\nC2153_=_C2154 ,C2153_=_C2155 ,C2153_=_C2159 ,C2153_=_C2160 ,C2153_=_C2162 ,C2153_=_C2163 ,\nC2153_=_C2164 ,C2153_=_C2185 ,C2153_=_C2186 ,C2154_=_C2155 ,C2154_=_C2159 ,C2154_=_C2160 ,\nC2154_=_C2162 ,C2154_=_C2163 ,C2154_=_C2164 ,C2154_=_C2178 ,C2154_=_C2190 ,C2154_=_C2191 ,\nC2154_=_C2192 ,C2154_=_C2195 ,C2155_=_C2159 ,C2155_=_C2160 ,C2155_=_C2162 ,C2155_=_C2163 ,\nC2155_=_C2164 ,C2155_=_C2179 ,C2155_=_C2199 ,C2155_=_C2200 ,C2155_=_C2201 ,C2155_=_C2204 ,\nC2159_=_C2160 ,C2159_=_C2162 ,C2159_=_C2163 ,C2159_=_C2164 ,C2159_=_C2216 ,C2159_=_C2222 ,\nC2160_=_C2162 ,C2160_=_C2163 ,C2160_=_C2164 ,C2160_=_C2217 ,C2160_=_C2224 ,C2162_=_C2163 ,\nC2162_=_C2164 ,C2163_=_C2164 ,C2165_=_C2169 ,C2165_=_C2170 ,C2165_=_C2171 ,C2165_=_C2174 ,\nC2165_=_C2178 ,C2165_=_C2179 ,C2165_=_C2182 ,C2169_=_C2170 ,C2169_=_C2171 ,C2169_=_C2174 ,\nC2169_=_C2190 ,C2169_=_C2199 ,C2169_=_C2210 ,C2170_=_C2171 ,C2170_=_C2174 ,C2170_=_C2191 ,\nC2170_=_C2200 ,C2170_=_C2213 ,C2170_=_C2214 ,C2170_=_C2215 ,C2171_=_C2174 ,C2171_=_C2185 ,\nC2171_=_C2192 ,C2171_=_C2201 ,C2171_=_C2216 ,C2171_=_C2217 ,C2171_=_C2219 ,C2171_=_C2220 ,\nC2171_=_C2221 ,C2174_=_C2186 ,C2174_=_C2195 ,C2174_=_C2204 ,C2174_=_C2222 ,C2174_=_C2224 ,\nC2174_=_C2227 ,C2174_=_C2228 ,C2174_=_C2229 ,C2178_=_C2179 ,C2178_=_C2182 ,C2178_=_C2190 ,\nC2178_=_C2191 ,C2178_=_C2192 ,C2178_=_C2195 ,C2179_=_C2182 ,C2179_=_C2199 ,C2179_=_C2200 ,\nC2179_=_C2201 ,C2179_=_C2204 ,C2185_=_C2186 ,C2185_=_C2192 ,C2185_=_C2201 ,C2185_=_C2216 ,\nC2185_=_C2217 ,C2185_=_C2219 ,C2185_=_C2220 ,C2185_=_C2221 ,C2186_=_C2195 ,C2186_=_C2204 ,\nC2186_=_C2222 ,C2186_=_C2224 ,C2186_=_C2227 ,C2186_=_C2228 ,C2186_=_C2229 ,C2190_=_C2191 ,\nC2190_=_C2192 ,C2190_=_C2195 ,C2190_=_C2199 ,C2190_=_C2210 ,C2191_=_C2192 ,C2191_=_C2195 ,\nC2191_=_C2200 ,C2191_=_C2213 ,C2191_=_C2214 ,C2191_=_C2215 ,C2192_=_C2195 ,C2192_=_C2201 ,\nC2192_=_C2216 ,C2192_=_C2217 ,C2192_=_C2219 ,C2192_=_C2220 ,C2192_=_C2221 ,C2195_=_C2204 ,\nC2195_=_C2222 ,C2195_=_C2224 ,C2195_=_C2227 ,C2195_=_C2228 ,C2195_=_C2229 ,C2199_=_C2200 ,\nC2199_=_C2201 ,C2199_=_C2204 ,C2199_=_C2210 ,C2200_=_C2201 ,C2200_=_C2204 ,C2200_=_C2213 ,\nC2200_=_C2214 ,C2200_=_C2215 ,C2201_=_C2204 ,C2201_=_C2216 ,C2201_=_C2217 ,C2201_=_C2219 ,\nC2201_=_C2220 ,C2201_=_C2221 ,C2204_=_C2222 ,C2204_=_C2224 ,C2204_=_C2227 ,C2204_=_C2228 ,\nC2204_=_C2229 ,C2213_=_C2214 ,C2213_=_C2215 ,C2214_=_C2215 ,C2216_=_C2217 ,C2216_=_C2219 ,\nC2216_=_C2220 ,C2216_=_C2221 ,C2216_=_C2222 ,C2217_=_C2219 ,C2217_=_C2220 ,C2217_=_C2221 ,\nC2217_=_C2224 ,C2219_=_C2220 ,C2219_=_C2221 ,C2220_=_C2221 ,C2222_=_C2224 ,C2222_=_C2227 ,\nC2222_=_C2228 ,C2222_=_C2229 ,C2224_=_C2227 ,C2224_=_C2228 ,C2224_=_C2229 ,C2227_=_C2228 ,\nC2227_=_C2229 ,C2228_=_C2229 ,"];197[shape=box, label="id:197 level: 5\n144: C14 C44 C77 C120 C134 \nC233 C274 C300 C314 C352 C395 \nC465 C512 C537 C561 C598 C637 \nC689 C702 C739 C763 C776 C808 \nC850 C913 C946 C972 C1008</w:t>
      </w:r>
    </w:p>
    <w:p>
      <w:pPr>
        <w:pStyle w:val="PreformattedText"/>
        <w:bidi w:val="0"/>
        <w:spacing w:before="0" w:after="0"/>
        <w:jc w:val="left"/>
        <w:rPr/>
      </w:pPr>
      <w:r>
        <w:rPr/>
        <w:t xml:space="preserve"> </w:t>
      </w:r>
      <w:r>
        <w:rPr/>
        <w:t>C1050 \nC1120 C1131 C1158 C1180 C1193 C1222 \nC1257 C1266 C1340 C1365 C1393 C1424 \nC1439 C1493 C1502 C1520 C1538 C1557 \nC1585 C1616 C1624 C1666 C1693 C1721 \nC1754 C1775 C1783 C1825 C1847 C1874 \nC1905 C1933 C1965 C1985 C2000 C2011 \nC2039 C2064 C2075 C2102 C2112 C2113 \nC2114 C2116 C2117 C2118 C2119 C2120 \nC2121 C2122 C2123 C2124 C2125 C2126 \nC2128 C2129 C2130 C2131 C2132 C2133 \nC2134 C2135 C2136 C2137 C2138 C2140 \nC2141 C2142 C2143 C2144 C2145 C2146 \nC2147 C2148 C2149 C2150 C2151 C2153 \nC2154 C2159 C2160 C2165 C2166 C2168 \nC2169 C2170 C2171 C2174 C2175 C2176 \nC2177 C2178 C2183 C2184 C2185 C2186 \nC2187 C2188 C2189 C2190 C2191 C2192 \nC2195 C2196 C2197 C2198 C2202 C2203 \nC2216 C2217 C2222 C2223 C2224 C2225 \nC2226 \n1694: C14_=_C274( C14 C274 ) C14_=_C512( C14 C512 ) C14_=_C739( C14 C739 ) C14_=_C946( C14 C946 ) C14_=_C1158( C14 C1158 ) \nC14_=_C1340( C14 C1340 ) C14_=_C1520( C14 C1520 ) C14_=_C1693( C14 C1693 ) C14_=_C1847( C14 C1847 ) C14_=_C1985( C14 C1985 ) C14_=_C2112( C14 C2112 ) \nC14_=_C2113( C14 C2113 ) C14_=_C2114( C14 C2114 ) C14_=_C2116( C14 C2116 ) C14_=_C2117( C14 C2117 ) C14_=_C2118( C14 C2118 ) C14_=_C2119( C14 C2119 ) \nC14_=_C2120( C14 C2120 ) C14_=_C2121( C14 C2121 ) C14_=_C2122( C14 C2122 ) C14_=_C2123( C14 C2123 ) C14_=_C2124( C14 C2124 ) C14_=_C2125( C14 C2125 ) \nC14_=_C2126( C14 C2126 ) C44_=_C314( C44 C314 ) C44_=_C561( C44 C561 ) C44_=_C776( C44 C776 ) C44_=_C972( C44 C972 ) C44_=_C1193( C44 C1193 ) \nC44_=_C1365( C44 C1365 ) C44_=_C1557( C44 C1557 ) C44_=_C1721( C44 C1721 ) C44_=_C1874( C44 C1874 ) C44_=_C2011( C44 C2011 ) C44_=_C2136( C44 C2136 ) \nC44_=_C2137( C44 C2137 ) C44_=_C2138( C44 C2138 ) C44_=_C2140( C44 C2140 ) C44_=_C2141( C44 C2141 ) C44_=_C2142( C44 C2142 ) C44_=_C2143( C44 C2143 ) \nC44_=_C2144( C44 C2144 ) C44_=_C2145( C44 C2145 ) C44_=_C2146( C44 C2146 ) C44_=_C2147( C44 C2147 ) C44_=_C2148( C44 C2148 ) C44_=_C2149( C44 C2149 ) \nC44_=_C2150( C44 C2150 ) C77_=_C352( C77 C352 ) C77_=_C598( C77 C598 ) C77_=_C808( C77 C808 ) C77_=_C1008( C77 C1008 ) C77_=_C1222( C77 C1222 ) \nC77_=_C1393( C77 C1393 ) C77_=_C1585( C77 C1585 ) C77_=_C1754( C77 C1754 ) C77_=_C1905( C77 C1905 ) C77_=_C2039( C77 C2039 ) C77_=_C2113( C77 C2113 ) \nC77_=_C2129( C77 C2129 ) C77_=_C2137( C77 C2137 ) C77_=_C2151( C77 C2151 ) C77_=_C2165( C77 C2165 ) C77_=_C2166( C77 C2166 ) C77_=_C2168( C77 C2168 ) \nC77_=_C2169( C77 C2169 ) C77_=_C2170( C77 C2170 ) C77_=_C2171( C77 C2171 ) C77_=_C2174( C77 C2174 ) C77_=_C2175( C77 C2175 ) C77_=_C2176( C77 C2176 ) \nC77_=_C2177( C77 C2177 ) C120_=_C1257( C120 C1257 ) C120_=_C1424( C120 C1424 ) C120_=_C1616( C120 C1616 ) C120_=_C1775( C120 C1775 ) C120_=_C2064( C120 C2064 ) \nC120_=_C2153( C120 C2153 ) C120_=_C2166( C120 C2166 ) C120_=_C2183( C120 C2183 ) C120_=_C2184( C120 C2184 ) C120_=_C2185( C120 C2185 ) C120_=_C2186( C120 C2186 ) \nC120_=_C2187( C120 C2187 ) C120_=_C2188( C120 C2188 ) C134_=_C395( C134 C395 ) C134_=_C637( C134 C637 ) C134_=_C850( C134 C850 ) C134_=_C1050( C134 C1050 ) \nC134_=_C1266( C134 C1266 ) C134_=_C1439( C134 C1439 ) C134_=_C1624( C134 C1624 ) C134_=_C1783( C134 C1783 ) C134_=_C1933( C134 C1933 ) C134_=_C2075( C134 C2075 ) \nC134_=_C2116( C134 C2116 ) C134_=_C2130( C134 C2130 ) C134_=_C2140( C134 C2140 ) C134_=_C2154( C134 C2154 ) C134_=_C2178( C134 C2178 ) C134_=_C2183( C134 C2183 ) \nC134_=_C2189( C134 C2189 ) C134_=_C2190( C134 C2190 ) C134_=_C2191( C134 C2191 ) C134_=_C2192( C134 C2192 ) C134_=_C2195( C134 C2195 ) C134_=_C2196( C134 C2196 ) \nC134_=_C2197( C134 C2197 ) C134_=_C2198( C134 C2198 ) C233_=_C702( C233 C702 ) C233_=_C1131( C233 C1131 ) C233_=_C1502( C233 C1502 ) C233_=_C1666( C233 C1666 ) \nC233_=_C1825( C233 C1825 ) C233_=_C2122( C233 C2122 ) C233_=_C2146( C233 C2146 ) C233_=_C2160( C233 C2160 ) C233_=_C2203( C233 C2203 ) C233_=_C2217( C233 C2217 ) \nC233_=_C2224( C233 C2224 ) C233_=_C2225( C233 C2225 ) C233_=_C2226( C233 C2226 ) C274_=_C512( C274 C512 ) C274_=_C739( C274 C739 ) C274_=_C946( C274 C946 ) \nC274_=_C1158( C274 C1158 ) C274_=_C1340( C274 C1340 ) C274_=_C1520( C274 C1520 ) C274_=_C1693( C274 C1693 ) C274_=_C1847( C274 C1847 ) C274_=_C1985( C274 C1985 ) \nC274_=_C2112( C274 C2112 ) C274_=_C2113( C274 C2113 ) C274_=_C2114( C274 C2114 ) C274_=_C2116( C274 C2116 ) C274_=_C2117( C274 C2117 ) C274_=_C2118( C274 C2118 ) \nC274_=_C2119( C274 C2119 ) C274_=_C2120( C274 C2120 ) C274_=_C2121( C274 C2121 ) C274_=_C2122( C274 C2122 ) C274_=_C2123( C274 C2123 ) C274_=_C2124( C274 C2124 ) \nC274_=_C2125( C274 C2125 ) C274_=_C2126( C274 C2126 ) C300_=_C537( C300 C537 ) C300_=_C763( C300 C763 ) C300_=_C1180( C300 C1180 ) C300_=_C1538( C300 C1538 ) \nC300_=_C2000( C300 C2000 ) C300_=_C2128( C300 C2128 ) C300_=_C2129( C300 C2129 ) C300_=_C2130( C300 C2130 ) C300_=_C2131( C300 C2131 ) C300_=_C2132( C300 C2132 ) \nC300_=_C2133( C300 C2133 ) C300_=_C2134( C300 C2134 ) C300_=_C2135( C300 C2135 ) C314_=_C561( C314 C561 ) C314_=_C776( C314 C776 ) C314_=_C972( C314 C972 ) \nC314_=_C1193( C314 C1193 ) C314_=_C1365( C314 C1365 ) C314_=_C1557( C314 C1557 ) C314_=_C1721( C314 C1721 ) C314_=_C1874( C314 C1874 ) C314_=_C2011( C314 C2011 ) \nC314_=_C2136( C314 C2136 ) C314_=_C2137( C314 C2137 ) C314_=_C2138( C314 C2138 ) C314_=_C2140( C314 C2140 ) C314_=_C2141( C314 C2141 ) C314_=_C2142( C314 C2142 ) \nC314_=_C2143( C314 C2143 ) C314_=_C2144( C314 C2144 ) C314_=_C2145( C314 C2145 ) C314_=_C2146( C314 C2146 ) C314_=_C2147( C314 C2147 ) C314_=_C2148( C314 C2148 ) \nC314_=_C2149( C314 C2149 ) C314_=_C2150( C314 C2150 ) C352_=_C598( C352 C598 ) C352_=_C808( C352 C808 ) C352_=_C1008( C352 C1008 ) C352_=_C1222( C352 C1222 ) \nC352_=_C1393( C352 C1393 ) C352_=_C1585( C352 C1585 ) C352_=_C1754( C352 C1754 ) C352_=_C1905( C352 C1905 ) C352_=_C2039( C352 C2039 ) C352_=_C2113( C352 C2113 ) \nC352_=_C2129( C352 C2129 ) C352_=_C2137( C352 C2137 ) C352_=_C2151( C352 C2151 ) C352_=_C2165( C352 C2165 ) C352_=_C2166( C352 C2166 ) C352_=_C2168( C352 C2168 ) \nC352_=_C2169( C352 C2169 ) C352_=_C2170( C352 C2170 ) C352_=_C2171( C352 C2171 ) C352_=_C2174( C352 C2174 ) C352_=_C2175( C352 C2175 ) C352_=_C2176( C352 C2176 ) \nC352_=_C2177( C352 C2177 ) C395_=_C637( C395 C637 ) C395_=_C850( C395 C850 ) C395_=_C1050( C395 C1050 ) C395_=_C1266( C395 C1266 ) C395_=_C1439( C395 C1439 ) \nC395_=_C1624( C395 C1624 ) C395_=_C1783( C395 C1783 ) C395_=_C1933( C395 C1933 ) C395_=_C2075( C395 C2075 ) C395_=_C2116( C395 C2116 ) C395_=_C2130( C395 C2130 ) \nC395_=_C2140( C395 C2140 ) C395_=_C2154( C395 C2154 ) C395_=_C2178( C395 C2178 ) C395_=_C2183( C395 C2183 ) C395_=_C2189( C395 C2189 ) C395_=_C2190( C395 C2190 ) \nC395_=_C2191( C395 C2191 ) C395_=_C2192( C395 C2192 ) C395_=_C2195( C395 C2195 ) C395_=_C2196( C395 C2196 ) C395_=_C2197( C395 C2197 ) C395_=_C2198( C395 C2198 ) \nC465_=_C689( C465 C689 ) C465_=_C913( C465 C913 ) C465_=_C1120( C465 C1120 ) C465_=_C1493( C465 C1493 ) C465_=_C1965( C465 C1965 ) C465_=_C2102( C465 C2102 ) \nC465_=_C2121( C465 C2121 ) C465_=_C2145( C465 C2145 ) C465_=_C2159( C465 C2159 ) C465_=_C2202( C465 C2202 ) C465_=_C2216( C465 C2216 ) C465_=_C2222( C465 C2222 ) \nC465_=_C2223( C465 C2223 ) C512_=_C739( C512 C739 ) C512_=_C946( C512 C946 ) C512_=_C1158( C512 C1158 ) C512_=_C1340( C512 C1340 ) C512_=_C1520( C512 C1520 ) \nC512_=_C1693( C512 C1693 ) C512_=_C1847( C512 C1847 ) C512_=_C1985( C512 C1985 ) C512_=_C2112( C512 C2112 ) C512_=_C2113( C512 C2113 ) C512_=_C2114( C512 C2114 ) \nC512_=_C2116( C512 C2116 ) C512_=_C2117( C512 C2117 ) C512_=_C2118( C512 C2118 ) C512_=_C2119( C512 C2119 ) C512_=_C2120( C512 C2120 ) C512_=_C2121( C512 C2121 ) \nC512_=_C2122( C512 C2122 ) C512_=_C2123( C512 C2123 ) C512_=_C2124( C512 C2124 ) C512_=_C2125( C512 C2125 ) C512_=_C2126( C512 C2126 ) C537_=_C763( C537 C763 ) \nC537_=_C1180( C537 C1180 ) C537_=_C1538( C537 C1538 ) C537_=_C2000( C537 C2000 ) C537_=_C2128( C537 C2128 ) C537_=_C2129( C537 C2129 ) C537_=_C2130( C537 C2130 ) \nC537_=_C2131( C537 C2131 ) C537_=_C2132( C537 C2132 ) C537_=_C2133( C537 C2133 ) C537_=_C2134( C537 C2134 ) C537_=_C2135( C537 C2135 ) C561_=_C776( C561 C776 ) \nC561_=_C972( C561 C972 ) C561_=_C1193( C561 C1193 ) C561_=_C1365( C561 C1365 ) C561_=_C1557( C561 C1557 ) C561_=_C1721( C561 C1721 ) C561_=_C1874( C561 C1874 ) \nC561_=_C2011( C561 C2011 ) C561_=_C2136( C561 C2136 ) C561_=_C2137( C561 C2137 ) C561_=_C2138( C561 C2138 ) C561_=_C2140( C561 C2140 ) C561_=_C2141( C561 C2141 ) \nC561_=_C2142( C561 C2142 ) C561_=_C2143( C561 C2143 ) C561_=_C2144( C561 C2144 ) C561_=_C2145( C561 C2145 ) C561_=_C2146( C561 C2146 ) C561_=_C2147( C561 C2147 ) \nC561_=_C2148( C561 C2148 ) C561_=_C2149( C561 C2149 ) C561_=_C2150( C561 C2150 ) C598_=_C808( C598 C808 ) C598_=_C1008( C598 C1008 ) C598_=_C1222( C598 C1222 ) \nC598_=_C1393( C598 C1393 ) C598_=_C1585( C598 C1585 ) C598_=_C1754( C598 C1754 ) C598_=_C1905( C598 C1905 ) C598_=_C2039( C598 C2039 ) C598_=_C2113( C598 C2113 ) \nC598_=_C2129( C598 C2129 ) C598_=_C2137( C598 C2137 ) C598_=_C2151( C598 C2151 ) C598_=_C2165( C598 C2165 ) C598_=_C2166( C598 C2166 ) C598_=_C2168( C598 C2168 ) \nC598_=_C2169( C598 C2169 ) C598_=_C2170( C598 C2170 ) C598_=_C2171( C598 C2171 ) C598_=_C2174( C598 C2174 ) C598_=_C2175( C598 C2175 ) C598_=_C2176( C598 C2176 ) \nC598_=_C2177( C598 C2177 ) C637_=_C850( C637 C850 ) C637_=_C1050( C637 C1050 ) C637_=_C1266( C637 C1266 ) C637_=_C1439( C637 C1439 ) C637_=_C1624( C637 C1624 ) \nC637_=_C1783( C637 C1783 ) C637_=_C1933( C637 C1933 ) C637_=_C2075( C637 C2075 ) C637_=_C2116( C637 C2116 ) C637_=_C2130( C637 C2130 ) C637_=_C2140( C637 C2140 ) \nC637_=_C2154( C637 C2154 ) C637_=_C2178( C637 C2178 ) C637_=_C2183( C637 C2183 ) C637_=_C2189( C637 C2189 ) C637_=_C2190( C637 C2190 ) C637_=_C2191( C637 C2191 ) \nC637_=_C2192( C637 C2192 ) C637_=_C2195( C637 C2195 ) C637_=_C2196( C637 C2196 ) C637_=_C2197( C637 C2197 ) C637_=_C2198( C637 C2198 ) C689_=_C913( C689 C913 ) \nC689_=_C1120( C689 C1120 ) C689_=_C1493( C689 C1493 )</w:t>
      </w:r>
    </w:p>
    <w:p>
      <w:pPr>
        <w:pStyle w:val="PreformattedText"/>
        <w:bidi w:val="0"/>
        <w:spacing w:before="0" w:after="0"/>
        <w:jc w:val="left"/>
        <w:rPr/>
      </w:pPr>
      <w:r>
        <w:rPr/>
        <w:t xml:space="preserve"> </w:t>
      </w:r>
      <w:r>
        <w:rPr/>
        <w:t>C689_=_C1965( C689 C1965 ) C689_=_C2102( C689 C2102 ) C689_=_C2121( C689 C2121 ) C689_=_C2145( C689 C2145 ) \nC689_=_C2159( C689 C2159 ) C689_=_C2202( C689 C2202 ) C689_=_C2216( C689 C2216 ) C689_=_C2222( C689 C2222 ) C689_=_C2223( C689 C2223 ) C702_=_C1131( C702 C1131 ) \nC702_=_C1502( C702 C1502 ) C702_=_C1666( C702 C1666 ) C702_=_C1825( C702 C1825 ) C702_=_C2122( C702 C2122 ) C702_=_C2146( C702 C2146 ) C702_=_C2160( C702 C2160 ) \nC702_=_C2203( C702 C2203 ) C702_=_C2217( C702 C2217 ) C702_=_C2224( C702 C2224 ) C702_=_C2225( C702 C2225 ) C702_=_C2226( C702 C2226 ) C739_=_C946( C739 C946 ) \nC739_=_C1158( C739 C1158 ) C739_=_C1340( C739 C1340 ) C739_=_C1520( C739 C1520 ) C739_=_C1693( C739 C1693 ) C739_=_C1847( C739 C1847 ) C739_=_C1985( C739 C1985 ) \nC739_=_C2112( C739 C2112 ) C739_=_C2113( C739 C2113 ) C739_=_C2114( C739 C2114 ) C739_=_C2116( C739 C2116 ) C739_=_C2117( C739 C2117 ) C739_=_C2118( C739 C2118 ) \nC739_=_C2119( C739 C2119 ) C739_=_C2120( C739 C2120 ) C739_=_C2121( C739 C2121 ) C739_=_C2122( C739 C2122 ) C739_=_C2123( C739 C2123 ) C739_=_C2124( C739 C2124 ) \nC739_=_C2125( C739 C2125 ) C739_=_C2126( C739 C2126 ) C763_=_C1180( C763 C1180 ) C763_=_C1538( C763 C1538 ) C763_=_C2000( C763 C2000 ) C763_=_C2128( C763 C2128 ) \nC763_=_C2129( C763 C2129 ) C763_=_C2130( C763 C2130 ) C763_=_C2131( C763 C2131 ) C763_=_C2132( C763 C2132 ) C763_=_C2133( C763 C2133 ) C763_=_C2134( C763 C2134 ) \nC763_=_C2135( C763 C2135 ) C776_=_C972( C776 C972 ) C776_=_C1193( C776 C1193 ) C776_=_C1365( C776 C1365 ) C776_=_C1557( C776 C1557 ) C776_=_C1721( C776 C1721 ) \nC776_=_C1874( C776 C1874 ) C776_=_C2011( C776 C2011 ) C776_=_C2136( C776 C2136 ) C776_=_C2137( C776 C2137 ) C776_=_C2138( C776 C2138 ) C776_=_C2140( C776 C2140 ) \nC776_=_C2141( C776 C2141 ) C776_=_C2142( C776 C2142 ) C776_=_C2143( C776 C2143 ) C776_=_C2144( C776 C2144 ) C776_=_C2145( C776 C2145 ) C776_=_C2146( C776 C2146 ) \nC776_=_C2147( C776 C2147 ) C776_=_C2148( C776 C2148 ) C776_=_C2149( C776 C2149 ) C776_=_C2150( C776 C2150 ) C808_=_C1008( C808 C1008 ) C808_=_C1222( C808 C1222 ) \nC808_=_C1393( C808 C1393 ) C808_=_C1585( C808 C1585 ) C808_=_C1754( C808 C1754 ) C808_=_C1905( C808 C1905 ) C808_=_C2039( C808 C2039 ) C808_=_C2113( C808 C2113 ) \nC808_=_C2129( C808 C2129 ) C808_=_C2137( C808 C2137 ) C808_=_C2151( C808 C2151 ) C808_=_C2165( C808 C2165 ) C808_=_C2166( C808 C2166 ) C808_=_C2168( C808 C2168 ) \nC808_=_C2169( C808 C2169 ) C808_=_C2170( C808 C2170 ) C808_=_C2171( C808 C2171 ) C808_=_C2174( C808 C2174 ) C808_=_C2175( C808 C2175 ) C808_=_C2176( C808 C2176 ) \nC808_=_C2177( C808 C2177 ) C850_=_C1050( C850 C1050 ) C850_=_C1266( C850 C1266 ) C850_=_C1439( C850 C1439 ) C850_=_C1624( C850 C1624 ) C850_=_C1783( C850 C1783 ) \nC850_=_C1933( C850 C1933 ) C850_=_C2075( C850 C2075 ) C850_=_C2116( C850 C2116 ) C850_=_C2130( C850 C2130 ) C850_=_C2140( C850 C2140 ) C850_=_C2154( C850 C2154 ) \nC850_=_C2178( C850 C2178 ) C850_=_C2183( C850 C2183 ) C850_=_C2189( C850 C2189 ) C850_=_C2190( C850 C2190 ) C850_=_C2191( C850 C2191 ) C850_=_C2192( C850 C2192 ) \nC850_=_C2195( C850 C2195 ) C850_=_C2196( C850 C2196 ) C850_=_C2197( C850 C2197 ) C850_=_C2198( C850 C2198 ) C913_=_C1120( C913 C1120 ) C913_=_C1493( C913 C1493 ) \nC913_=_C1965( C913 C1965 ) C913_=_C2102( C913 C2102 ) C913_=_C2121( C913 C2121 ) C913_=_C2145( C913 C2145 ) C913_=_C2159( C913 C2159 ) C913_=_C2202( C913 C2202 ) \nC913_=_C2216( C913 C2216 ) C913_=_C2222( C913 C2222 ) C913_=_C2223( C913 C2223 ) C946_=_C1158( C946 C1158 ) C946_=_C1340( C946 C1340 ) C946_=_C1520( C946 C1520 ) \nC946_=_C1693( C946 C1693 ) C946_=_C1847( C946 C1847 ) C946_=_C1985( C946 C1985 ) C946_=_C2112( C946 C2112 ) C946_=_C2113( C946 C2113 ) C946_=_C2114( C946 C2114 ) \nC946_=_C2116( C946 C2116 ) C946_=_C2117( C946 C2117 ) C946_=_C2118( C946 C2118 ) C946_=_C2119( C946 C2119 ) C946_=_C2120( C946 C2120 ) C946_=_C2121( C946 C2121 ) \nC946_=_C2122( C946 C2122 ) C946_=_C2123( C946 C2123 ) C946_=_C2124( C946 C2124 ) C946_=_C2125( C946 C2125 ) C946_=_C2126( C946 C2126 ) C972_=_C1193( C972 C1193 ) \nC972_=_C1365( C972 C1365 ) C972_=_C1557( C972 C1557 ) C972_=_C1721( C972 C1721 ) C972_=_C1874( C972 C1874 ) C972_=_C2011( C972 C2011 ) C972_=_C2136( C972 C2136 ) \nC972_=_C2137( C972 C2137 ) C972_=_C2138( C972 C2138 ) C972_=_C2140( C972 C2140 ) C972_=_C2141( C972 C2141 ) C972_=_C2142( C972 C2142 ) C972_=_C2143( C972 C2143 ) \nC972_=_C2144( C972 C2144 ) C972_=_C2145( C972 C2145 ) C972_=_C2146( C972 C2146 ) C972_=_C2147( C972 C2147 ) C972_=_C2148( C972 C2148 ) C972_=_C2149( C972 C2149 ) \nC972_=_C2150( C972 C2150 ) C1008_=_C1222( C1008 C1222 ) C1008_=_C1393( C1008 C1393 ) C1008_=_C1585( C1008 C1585 ) C1008_=_C1754( C1008 C1754 ) C1008_=_C1905( C1008 C1905 ) \nC1008_=_C2039( C1008 C2039 ) C1008_=_C2113( C1008 C2113 ) C1008_=_C2129( C1008 C2129 ) C1008_=_C2137( C1008 C2137 ) C1008_=_C2151( C1008 C2151 ) C1008_=_C2165( C1008 C2165 ) \nC1008_=_C2166( C1008 C2166 ) C1008_=_C2168( C1008 C2168 ) C1008_=_C2169( C1008 C2169 ) C1008_=_C2170( C1008 C2170 ) C1008_=_C2171( C1008 C2171 ) C1008_=_C2174( C1008 C2174 ) \nC1008_=_C2175( C1008 C2175 ) C1008_=_C2176( C1008 C2176 ) C1008_=_C2177( C1008 C2177 ) C1050_=_C1266( C1050 C1266 ) C1050_=_C1439( C1050 C1439 ) C1050_=_C1624( C1050 C1624 ) \nC1050_=_C1783( C1050 C1783 ) C1050_=_C1933( C1050 C1933 ) C1050_=_C2075( C1050 C2075 ) C1050_=_C2116( C1050 C2116 ) C1050_=_C2130( C1050 C2130 ) C1050_=_C2140( C1050 C2140 ) \nC1050_=_C2154( C1050 C2154 ) C1050_=_C2178( C1050 C2178 ) C1050_=_C2183( C1050 C2183 ) C1050_=_C2189( C1050 C2189 ) C1050_=_C2190( C1050 C2190 ) C1050_=_C2191( C1050 C2191 ) \nC1050_=_C2192( C1050 C2192 ) C1050_=_C2195( C1050 C2195 ) C1050_=_C2196( C1050 C2196 ) C1050_=_C2197( C1050 C2197 ) C1050_=_C2198( C1050 C2198 ) C1120_=_C1493( C1120 C1493 ) \nC1120_=_C1965( C1120 C1965 ) C1120_=_C2102( C1120 C2102 ) C1120_=_C2121( C1120 C2121 ) C1120_=_C2145( C1120 C2145 ) C1120_=_C2159( C1120 C2159 ) C1120_=_C2202( C1120 C2202 ) \nC1120_=_C2216( C1120 C2216 ) C1120_=_C2222( C1120 C2222 ) C1120_=_C2223( C1120 C2223 ) C1131_=_C1502( C1131 C1502 ) C1131_=_C1666( C1131 C1666 ) C1131_=_C1825( C1131 C1825 ) \nC1131_=_C2122( C1131 C2122 ) C1131_=_C2146( C1131 C2146 ) C1131_=_C2160( C1131 C2160 ) C1131_=_C2203( C1131 C2203 ) C1131_=_C2217( C1131 C2217 ) C1131_=_C2224( C1131 C2224 ) \nC1131_=_C2225( C1131 C2225 ) C1131_=_C2226( C1131 C2226 ) C1158_=_C1340( C1158 C1340 ) C1158_=_C1520( C1158 C1520 ) C1158_=_C1693( C1158 C1693 ) C1158_=_C1847( C1158 C1847 ) \nC1158_=_C1985( C1158 C1985 ) C1158_=_C2112( C1158 C2112 ) C1158_=_C2113( C1158 C2113 ) C1158_=_C2114( C1158 C2114 ) C1158_=_C2116( C1158 C2116 ) C1158_=_C2117( C1158 C2117 ) \nC1158_=_C2118( C1158 C2118 ) C1158_=_C2119( C1158 C2119 ) C1158_=_C2120( C1158 C2120 ) C1158_=_C2121( C1158 C2121 ) C1158_=_C2122( C1158 C2122 ) C1158_=_C2123( C1158 C2123 ) \nC1158_=_C2124( C1158 C2124 ) C1158_=_C2125( C1158 C2125 ) C1158_=_C2126( C1158 C2126 ) C1180_=_C1538( C1180 C1538 ) C1180_=_C2000( C1180 C2000 ) C1180_=_C2128( C1180 C2128 ) \nC1180_=_C2129( C1180 C2129 ) C1180_=_C2130( C1180 C2130 ) C1180_=_C2131( C1180 C2131 ) C1180_=_C2132( C1180 C2132 ) C1180_=_C2133( C1180 C2133 ) C1180_=_C2134( C1180 C2134 ) \nC1180_=_C2135( C1180 C2135 ) C1193_=_C1365( C1193 C1365 ) C1193_=_C1557( C1193 C1557 ) C1193_=_C1721( C1193 C1721 ) C1193_=_C1874( C1193 C1874 ) C1193_=_C2011( C1193 C2011 ) \nC1193_=_C2136( C1193 C2136 ) C1193_=_C2137( C1193 C2137 ) C1193_=_C2138( C1193 C2138 ) C1193_=_C2140( C1193 C2140 ) C1193_=_C2141( C1193 C2141 ) C1193_=_C2142( C1193 C2142 ) \nC1193_=_C2143( C1193 C2143 ) C1193_=_C2144( C1193 C2144 ) C1193_=_C2145( C1193 C2145 ) C1193_=_C2146( C1193 C2146 ) C1193_=_C2147( C1193 C2147 ) C1193_=_C2148( C1193 C2148 ) \nC1193_=_C2149( C1193 C2149 ) C1193_=_C2150( C1193 C2150 ) C1222_=_C1393( C1222 C1393 ) C1222_=_C1585( C1222 C1585 ) C1222_=_C1754( C1222 C1754 ) C1222_=_C1905( C1222 C1905 ) \nC1222_=_C2039( C1222 C2039 ) C1222_=_C2113( C1222 C2113 ) C1222_=_C2129( C1222 C2129 ) C1222_=_C2137( C1222 C2137 ) C1222_=_C2151( C1222 C2151 ) C1222_=_C2165( C1222 C2165 ) \nC1222_=_C2166( C1222 C2166 ) C1222_=_C2168( C1222 C2168 ) C1222_=_C2169( C1222 C2169 ) C1222_=_C2170( C1222 C2170 ) C1222_=_C2171( C1222 C2171 ) C1222_=_C2174( C1222 C2174 ) \nC1222_=_C2175( C1222 C2175 ) C1222_=_C2176( C1222 C2176 ) C1222_=_C2177( C1222 C2177 ) C1257_=_C1424( C1257 C1424 ) C1257_=_C1616( C1257 C1616 ) C1257_=_C1775( C1257 C1775 ) \nC1257_=_C2064( C1257 C2064 ) C1257_=_C2153( C1257 C2153 ) C1257_=_C2166( C1257 C2166 ) C1257_=_C2183( C1257 C2183 ) C1257_=_C2184( C1257 C2184 ) C1257_=_C2185( C1257 C2185 ) \nC1257_=_C2186( C1257 C2186 ) C1257_=_C2187( C1257 C2187 ) C1257_=_C2188( C1257 C2188 ) C1266_=_C1439( C1266 C1439 ) C1266_=_C1624( C1266 C1624 ) C1266_=_C1783( C1266 C1783 ) \nC1266_=_C1933( C1266 C1933 ) C1266_=_C2075( C1266 C2075 ) C1266_=_C2116( C1266 C2116 ) C1266_=_C2130( C1266 C2130 ) C1266_=_C2140( C1266 C2140 ) C1266_=_C2154( C1266 C2154 ) \nC1266_=_C2178( C1266 C2178 ) C1266_=_C2183( C1266 C2183 ) C1266_=_C2189( C1266 C2189 ) C1266_=_C2190( C1266 C2190 ) C1266_=_C2191( C1266 C2191 ) C1266_=_C2192( C1266 C2192 ) \nC1266_=_C2195( C1266 C2195 ) C1266_=_C2196( C1266 C2196 ) C1266_=_C2197( C1266 C2197 ) C1266_=_C2198( C1266 C2198 ) C1340_=_C1520( C1340 C1520 ) C1340_=_C1693( C1340 C1693 ) \nC1340_=_C1847( C1340 C1847 ) C1340_=_C1985( C1340 C1985 ) C1340_=_C2112( C1340 C2112 ) C1340_=_C2113( C1340 C2113 ) C1340_=_C2114( C1340 C2114 ) C1340_=_C2116( C1340 C2116 ) \nC1340_=_C2117( C1340 C2117 ) C1340_=_C2118( C1340 C2118 ) C1340_=_C2119( C1340 C2119 ) C1340_=_C2120( C1340 C2120 ) C1340_=_C2121( C1340 C2121 ) C1340_=_C2122( C1340 C2122 ) \nC1340_=_C2123( C1340 C2123 ) C1340_=_C2124( C1340 C2124 ) C1340_=_C2125( C1340 C2125 ) C1340_=_C2126( C1340 C2126 ) C1365_=_C1557( C1365 C1557 ) C1365_=_C1721( C1365 C1721 ) \nC1365_=_C1874( C1365 C1874 ) C1365_=_C2011( C1365 C2011 ) C1365_=_C2136( C1365 C2136 ) C1365_=_C2137(</w:t>
      </w:r>
    </w:p>
    <w:p>
      <w:pPr>
        <w:pStyle w:val="PreformattedText"/>
        <w:bidi w:val="0"/>
        <w:spacing w:before="0" w:after="0"/>
        <w:jc w:val="left"/>
        <w:rPr/>
      </w:pPr>
      <w:r>
        <w:rPr/>
        <w:t xml:space="preserve"> </w:t>
      </w:r>
      <w:r>
        <w:rPr/>
        <w:t>C1365 C2137 ) C1365_=_C2138( C1365 C2138 ) C1365_=_C2140( C1365 C2140 ) \nC1365_=_C2141( C1365 C2141 ) C1365_=_C2142( C1365 C2142 ) C1365_=_C2143( C1365 C2143 ) C1365_=_C2144( C1365 C2144 ) C1365_=_C2145( C1365 C2145 ) C1365_=_C2146( C1365 C2146 ) \nC1365_=_C2147( C1365 C2147 ) C1365_=_C2148( C1365 C2148 ) C1365_=_C2149( C1365 C2149 ) C1365_=_C2150( C1365 C2150 ) C1393_=_C1585( C1393 C1585 ) C1393_=_C1754( C1393 C1754 ) \nC1393_=_C1905( C1393 C1905 ) C1393_=_C2039( C1393 C2039 ) C1393_=_C2113( C1393 C2113 ) C1393_=_C2129( C1393 C2129 ) C1393_=_C2137( C1393 C2137 ) C1393_=_C2151( C1393 C2151 ) \nC1393_=_C2165( C1393 C2165 ) C1393_=_C2166( C1393 C2166 ) C1393_=_C2168( C1393 C2168 ) C1393_=_C2169( C1393 C2169 ) C1393_=_C2170( C1393 C2170 ) C1393_=_C2171( C1393 C2171 ) \nC1393_=_C2174( C1393 C2174 ) C1393_=_C2175( C1393 C2175 ) C1393_=_C2176( C1393 C2176 ) C1393_=_C2177( C1393 C2177 ) C1424_=_C1616( C1424 C1616 ) C1424_=_C1775( C1424 C1775 ) \nC1424_=_C2064( C1424 C2064 ) C1424_=_C2153( C1424 C2153 ) C1424_=_C2166( C1424 C2166 ) C1424_=_C2183( C1424 C2183 ) C1424_=_C2184( C1424 C2184 ) C1424_=_C2185( C1424 C2185 ) \nC1424_=_C2186( C1424 C2186 ) C1424_=_C2187( C1424 C2187 ) C1424_=_C2188( C1424 C2188 ) C1439_=_C1624( C1439 C1624 ) C1439_=_C1783( C1439 C1783 ) C1439_=_C1933( C1439 C1933 ) \nC1439_=_C2075( C1439 C2075 ) C1439_=_C2116( C1439 C2116 ) C1439_=_C2130( C1439 C2130 ) C1439_=_C2140( C1439 C2140 ) C1439_=_C2154( C1439 C2154 ) C1439_=_C2178( C1439 C2178 ) \nC1439_=_C2183( C1439 C2183 ) C1439_=_C2189( C1439 C2189 ) C1439_=_C2190( C1439 C2190 ) C1439_=_C2191( C1439 C2191 ) C1439_=_C2192( C1439 C2192 ) C1439_=_C2195( C1439 C2195 ) \nC1439_=_C2196( C1439 C2196 ) C1439_=_C2197( C1439 C2197 ) C1439_=_C2198( C1439 C2198 ) C1493_=_C1965( C1493 C1965 ) C1493_=_C2102( C1493 C2102 ) C1493_=_C2121( C1493 C2121 ) \nC1493_=_C2145( C1493 C2145 ) C1493_=_C2159( C1493 C2159 ) C1493_=_C2202( C1493 C2202 ) C1493_=_C2216( C1493 C2216 ) C1493_=_C2222( C1493 C2222 ) C1493_=_C2223( C1493 C2223 ) \nC1502_=_C1666( C1502 C1666 ) C1502_=_C1825( C1502 C1825 ) C1502_=_C2122( C1502 C2122 ) C1502_=_C2146( C1502 C2146 ) C1502_=_C2160( C1502 C2160 ) C1502_=_C2203( C1502 C2203 ) \nC1502_=_C2217( C1502 C2217 ) C1502_=_C2224( C1502 C2224 ) C1502_=_C2225( C1502 C2225 ) C1502_=_C2226( C1502 C2226 ) C1520_=_C1693( C1520 C1693 ) C1520_=_C1847( C1520 C1847 ) \nC1520_=_C1985( C1520 C1985 ) C1520_=_C2112( C1520 C2112 ) C1520_=_C2113( C1520 C2113 ) C1520_=_C2114( C1520 C2114 ) C1520_=_C2116( C1520 C2116 ) C1520_=_C2117( C1520 C2117 ) \nC1520_=_C2118( C1520 C2118 ) C1520_=_C2119( C1520 C2119 ) C1520_=_C2120( C1520 C2120 ) C1520_=_C2121( C1520 C2121 ) C1520_=_C2122( C1520 C2122 ) C1520_=_C2123( C1520 C2123 ) \nC1520_=_C2124( C1520 C2124 ) C1520_=_C2125( C1520 C2125 ) C1520_=_C2126( C1520 C2126 ) C1538_=_C2000( C1538 C2000 ) C1538_=_C2128( C1538 C2128 ) C1538_=_C2129( C1538 C2129 ) \nC1538_=_C2130( C1538 C2130 ) C1538_=_C2131( C1538 C2131 ) C1538_=_C2132( C1538 C2132 ) C1538_=_C2133( C1538 C2133 ) C1538_=_C2134( C1538 C2134 ) C1538_=_C2135( C1538 C2135 ) \nC1557_=_C1721( C1557 C1721 ) C1557_=_C1874( C1557 C1874 ) C1557_=_C2011( C1557 C2011 ) C1557_=_C2136( C1557 C2136 ) C1557_=_C2137( C1557 C2137 ) C1557_=_C2138( C1557 C2138 ) \nC1557_=_C2140( C1557 C2140 ) C1557_=_C2141( C1557 C2141 ) C1557_=_C2142( C1557 C2142 ) C1557_=_C2143( C1557 C2143 ) C1557_=_C2144( C1557 C2144 ) C1557_=_C2145( C1557 C2145 ) \nC1557_=_C2146( C1557 C2146 ) C1557_=_C2147( C1557 C2147 ) C1557_=_C2148( C1557 C2148 ) C1557_=_C2149( C1557 C2149 ) C1557_=_C2150( C1557 C2150 ) C1585_=_C1754( C1585 C1754 ) \nC1585_=_C1905( C1585 C1905 ) C1585_=_C2039( C1585 C2039 ) C1585_=_C2113( C1585 C2113 ) C1585_=_C2129( C1585 C2129 ) C1585_=_C2137( C1585 C2137 ) C1585_=_C2151( C1585 C2151 ) \nC1585_=_C2165( C1585 C2165 ) C1585_=_C2166( C1585 C2166 ) C1585_=_C2168( C1585 C2168 ) C1585_=_C2169( C1585 C2169 ) C1585_=_C2170( C1585 C2170 ) C1585_=_C2171( C1585 C2171 ) \nC1585_=_C2174( C1585 C2174 ) C1585_=_C2175( C1585 C2175 ) C1585_=_C2176( C1585 C2176 ) C1585_=_C2177( C1585 C2177 ) C1616_=_C1775( C1616 C1775 ) C1616_=_C2064( C1616 C2064 ) \nC1616_=_C2153( C1616 C2153 ) C1616_=_C2166( C1616 C2166 ) C1616_=_C2183( C1616 C2183 ) C1616_=_C2184( C1616 C2184 ) C1616_=_C2185( C1616 C2185 ) C1616_=_C2186( C1616 C2186 ) \nC1616_=_C2187( C1616 C2187 ) C1616_=_C2188( C1616 C2188 ) C1624_=_C1783( C1624 C1783 ) C1624_=_C1933( C1624 C1933 ) C1624_=_C2075( C1624 C2075 ) C1624_=_C2116( C1624 C2116 ) \nC1624_=_C2130( C1624 C2130 ) C1624_=_C2140( C1624 C2140 ) C1624_=_C2154( C1624 C2154 ) C1624_=_C2178( C1624 C2178 ) C1624_=_C2183( C1624 C2183 ) C1624_=_C2189( C1624 C2189 ) \nC1624_=_C2190( C1624 C2190 ) C1624_=_C2191( C1624 C2191 ) C1624_=_C2192( C1624 C2192 ) C1624_=_C2195( C1624 C2195 ) C1624_=_C2196( C1624 C2196 ) C1624_=_C2197( C1624 C2197 ) \nC1624_=_C2198( C1624 C2198 ) C1666_=_C1825( C1666 C1825 ) C1666_=_C2122( C1666 C2122 ) C1666_=_C2146( C1666 C2146 ) C1666_=_C2160( C1666 C2160 ) C1666_=_C2203( C1666 C2203 ) \nC1666_=_C2217( C1666 C2217 ) C1666_=_C2224( C1666 C2224 ) C1666_=_C2225( C1666 C2225 ) C1666_=_C2226( C1666 C2226 ) C1693_=_C1847( C1693 C1847 ) C1693_=_C1985( C1693 C1985 ) \nC1693_=_C2112( C1693 C2112 ) C1693_=_C2113( C1693 C2113 ) C1693_=_C2114( C1693 C2114 ) C1693_=_C2116( C1693 C2116 ) C1693_=_C2117( C1693 C2117 ) C1693_=_C2118( C1693 C2118 ) \nC1693_=_C2119( C1693 C2119 ) C1693_=_C2120( C1693 C2120 ) C1693_=_C2121( C1693 C2121 ) C1693_=_C2122( C1693 C2122 ) C1693_=_C2123( C1693 C2123 ) C1693_=_C2124( C1693 C2124 ) \nC1693_=_C2125( C1693 C2125 ) C1693_=_C2126( C1693 C2126 ) C1721_=_C1874( C1721 C1874 ) C1721_=_C2011( C1721 C2011 ) C1721_=_C2136( C1721 C2136 ) C1721_=_C2137( C1721 C2137 ) \nC1721_=_C2138( C1721 C2138 ) C1721_=_C2140( C1721 C2140 ) C1721_=_C2141( C1721 C2141 ) C1721_=_C2142( C1721 C2142 ) C1721_=_C2143( C1721 C2143 ) C1721_=_C2144( C1721 C2144 ) \nC1721_=_C2145( C1721 C2145 ) C1721_=_C2146( C1721 C2146 ) C1721_=_C2147( C1721 C2147 ) C1721_=_C2148( C1721 C2148 ) C1721_=_C2149( C1721 C2149 ) C1721_=_C2150( C1721 C2150 ) \nC1754_=_C1905( C1754 C1905 ) C1754_=_C2039( C1754 C2039 ) C1754_=_C2113( C1754 C2113 ) C1754_=_C2129( C1754 C2129 ) C1754_=_C2137( C1754 C2137 ) C1754_=_C2151( C1754 C2151 ) \nC1754_=_C2165( C1754 C2165 ) C1754_=_C2166( C1754 C2166 ) C1754_=_C2168( C1754 C2168 ) C1754_=_C2169( C1754 C2169 ) C1754_=_C2170( C1754 C2170 ) C1754_=_C2171( C1754 C2171 ) \nC1754_=_C2174( C1754 C2174 ) C1754_=_C2175( C1754 C2175 ) C1754_=_C2176( C1754 C2176 ) C1754_=_C2177( C1754 C2177 ) C1775_=_C2064( C1775 C2064 ) C1775_=_C2153( C1775 C2153 ) \nC1775_=_C2166( C1775 C2166 ) C1775_=_C2183( C1775 C2183 ) C1775_=_C2184( C1775 C2184 ) C1775_=_C2185( C1775 C2185 ) C1775_=_C2186( C1775 C2186 ) C1775_=_C2187( C1775 C2187 ) \nC1775_=_C2188( C1775 C2188 ) C1783_=_C1933( C1783 C1933 ) C1783_=_C2075( C1783 C2075 ) C1783_=_C2116( C1783 C2116 ) C1783_=_C2130( C1783 C2130 ) C1783_=_C2140( C1783 C2140 ) \nC1783_=_C2154( C1783 C2154 ) C1783_=_C2178( C1783 C2178 ) C1783_=_C2183( C1783 C2183 ) C1783_=_C2189( C1783 C2189 ) C1783_=_C2190( C1783 C2190 ) C1783_=_C2191( C1783 C2191 ) \nC1783_=_C2192( C1783 C2192 ) C1783_=_C2195( C1783 C2195 ) C1783_=_C2196( C1783 C2196 ) C1783_=_C2197( C1783 C2197 ) C1783_=_C2198( C1783 C2198 ) C1825_=_C2122( C1825 C2122 ) \nC1825_=_C2146( C1825 C2146 ) C1825_=_C2160( C1825 C2160 ) C1825_=_C2203( C1825 C2203 ) C1825_=_C2217( C1825 C2217 ) C1825_=_C2224( C1825 C2224 ) C1825_=_C2225( C1825 C2225 ) \nC1825_=_C2226( C1825 C2226 ) C1847_=_C1985( C1847 C1985 ) C1847_=_C2112( C1847 C2112 ) C1847_=_C2113( C1847 C2113 ) C1847_=_C2114( C1847 C2114 ) C1847_=_C2116( C1847 C2116 ) \nC1847_=_C2117( C1847 C2117 ) C1847_=_C2118( C1847 C2118 ) C1847_=_C2119( C1847 C2119 ) C1847_=_C2120( C1847 C2120 ) C1847_=_C2121( C1847 C2121 ) C1847_=_C2122( C1847 C2122 ) \nC1847_=_C2123( C1847 C2123 ) C1847_=_C2124( C1847 C2124 ) C1847_=_C2125( C1847 C2125 ) C1847_=_C2126( C1847 C2126 ) C1874_=_C2011( C1874 C2011 ) C1874_=_C2136( C1874 C2136 ) \nC1874_=_C2137( C1874 C2137 ) C1874_=_C2138( C1874 C2138 ) C1874_=_C2140( C1874 C2140 ) C1874_=_C2141( C1874 C2141 ) C1874_=_C2142( C1874 C2142 ) C1874_=_C2143( C1874 C2143 ) \nC1874_=_C2144( C1874 C2144 ) C1874_=_C2145( C1874 C2145 ) C1874_=_C2146( C1874 C2146 ) C1874_=_C2147( C1874 C2147 ) C1874_=_C2148( C1874 C2148 ) C1874_=_C2149( C1874 C2149 ) \nC1874_=_C2150( C1874 C2150 ) C1905_=_C2039( C1905 C2039 ) C1905_=_C2113( C1905 C2113 ) C1905_=_C2129( C1905 C2129 ) C1905_=_C2137( C1905 C2137 ) C1905_=_C2151( C1905 C2151 ) \nC1905_=_C2165( C1905 C2165 ) C1905_=_C2166( C1905 C2166 ) C1905_=_C2168( C1905 C2168 ) C1905_=_C2169( C1905 C2169 ) C1905_=_C2170( C1905 C2170 ) C1905_=_C2171( C1905 C2171 ) \nC1905_=_C2174( C1905 C2174 ) C1905_=_C2175( C1905 C2175 ) C1905_=_C2176( C1905 C2176 ) C1905_=_C2177( C1905 C2177 ) C1933_=_C2075( C1933 C2075 ) C1933_=_C2116( C1933 C2116 ) \nC1933_=_C2130( C1933 C2130 ) C1933_=_C2140( C1933 C2140 ) C1933_=_C2154( C1933 C2154 ) C1933_=_C2178( C1933 C2178 ) C1933_=_C2183( C1933 C2183 ) C1933_=_C2189( C1933 C2189 ) \nC1933_=_C2190( C1933 C2190 ) C1933_=_C2191( C1933 C2191 ) C1933_=_C2192( C1933 C2192 ) C1933_=_C2195( C1933 C2195 ) C1933_=_C2196( C1933 C2196 ) C1933_=_C2197( C1933 C2197 ) \nC1933_=_C2198( C1933 C2198 ) C1965_=_C2102( C1965 C2102 ) C1965_=_C2121( C1965 C2121 ) C1965_=_C2145( C1965 C2145 ) C1965_=_C2159( C1965 C2159 ) C1965_=_C2202( C1965 C2202 ) \nC1965_=_C2216( C1965 C2216 ) C1965_=_C2222( C1965 C2222 ) C1965_=_C2223( C1965 C2223 ) C1985_=_C2112( C1985 C2112 ) C1985_=_C2113( C1985 C2113 ) C1985_=_C2114( C1985 C2114 ) \nC1985_=_C2116( C1985 C2116 ) C1985_=_C2117( C1985 C2117 ) C1985_=_C2118( C1985 C2118 ) C1985_=_C2119( C1985 C2119 ) C1985_=_C2120( C1985 C2120 ) C1985_=_C2121( C1985 C2121 ) \nC1985_=_C2122( C1985 C2122 ) C1985_=_C2123( C1985 C2123 ) C1985_=_C2124( C1985 C2124 ) C1985_=_C2125( C1985 C2125 ) C1985_=_C2126( C1985 C2126 ) C2000_=_C2128(</w:t>
      </w:r>
    </w:p>
    <w:p>
      <w:pPr>
        <w:pStyle w:val="PreformattedText"/>
        <w:bidi w:val="0"/>
        <w:spacing w:before="0" w:after="0"/>
        <w:jc w:val="left"/>
        <w:rPr/>
      </w:pPr>
      <w:r>
        <w:rPr/>
        <w:t xml:space="preserve"> </w:t>
      </w:r>
      <w:r>
        <w:rPr/>
        <w:t>C2000 C2128 ) \nC2000_=_C2129( C2000 C2129 ) C2000_=_C2130( C2000 C2130 ) C2000_=_C2131( C2000 C2131 ) C2000_=_C2132( C2000 C2132 ) C2000_=_C2133( C2000 C2133 ) C2000_=_C2134( C2000 C2134 ) \nC2000_=_C2135( C2000 C2135 ) C2011_=_C2136( C2011 C2136 ) C2011_=_C2137( C2011 C2137 ) C2011_=_C2138( C2011 C2138 ) C2011_=_C2140( C2011 C2140 ) C2011_=_C2141( C2011 C2141 ) \nC2011_=_C2142( C2011 C2142 ) C2011_=_C2143( C2011 C2143 ) C2011_=_C2144( C2011 C2144 ) C2011_=_C2145( C2011 C2145 ) C2011_=_C2146( C2011 C2146 ) C2011_=_C2147( C2011 C2147 ) \nC2011_=_C2148( C2011 C2148 ) C2011_=_C2149( C2011 C2149 ) C2011_=_C2150( C2011 C2150 ) C2039_=_C2113( C2039 C2113 ) C2039_=_C2129( C2039 C2129 ) C2039_=_C2137( C2039 C2137 ) \nC2039_=_C2151( C2039 C2151 ) C2039_=_C2165( C2039 C2165 ) C2039_=_C2166( C2039 C2166 ) C2039_=_C2168( C2039 C2168 ) C2039_=_C2169( C2039 C2169 ) C2039_=_C2170( C2039 C2170 ) \nC2039_=_C2171( C2039 C2171 ) C2039_=_C2174( C2039 C2174 ) C2039_=_C2175( C2039 C2175 ) C2039_=_C2176( C2039 C2176 ) C2039_=_C2177( C2039 C2177 ) C2064_=_C2153( C2064 C2153 ) \nC2064_=_C2166( C2064 C2166 ) C2064_=_C2183( C2064 C2183 ) C2064_=_C2184( C2064 C2184 ) C2064_=_C2185( C2064 C2185 ) C2064_=_C2186( C2064 C2186 ) C2064_=_C2187( C2064 C2187 ) \nC2064_=_C2188( C2064 C2188 ) C2075_=_C2116( C2075 C2116 ) C2075_=_C2130( C2075 C2130 ) C2075_=_C2140( C2075 C2140 ) C2075_=_C2154( C2075 C2154 ) C2075_=_C2178( C2075 C2178 ) \nC2075_=_C2183( C2075 C2183 ) C2075_=_C2189( C2075 C2189 ) C2075_=_C2190( C2075 C2190 ) C2075_=_C2191( C2075 C2191 ) C2075_=_C2192( C2075 C2192 ) C2075_=_C2195( C2075 C2195 ) \nC2075_=_C2196( C2075 C2196 ) C2075_=_C2197( C2075 C2197 ) C2075_=_C2198( C2075 C2198 ) C2102_=_C2121( C2102 C2121 ) C2102_=_C2145( C2102 C2145 ) C2102_=_C2159( C2102 C2159 ) \nC2102_=_C2202( C2102 C2202 ) C2102_=_C2216( C2102 C2216 ) C2102_=_C2222( C2102 C2222 ) C2102_=_C2223( C2102 C2223 ) C2112_=_C2113( C2112 C2113 ) C2112_=_C2114( C2112 C2114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28( C2112 C2128 ) \nC2112_=_C2136( C2112 C2136 ) C2112_=_C2151( C2112 C2151 ) C2112_=_C2153( C2112 C2153 ) C2112_=_C2154( C2112 C2154 ) C2112_=_C2159( C2112 C2159 ) C2112_=_C2160( C2112 C2160 ) \nC2113_=_C2114( C2113 C2114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9( C2113 C2129 ) C2113_=_C2137( C2113 C2137 ) C2113_=_C2151( C2113 C2151 ) C2113_=_C2165( C2113 C2165 ) C2113_=_C2166( C2113 C2166 ) C2113_=_C2168( C2113 C2168 ) \nC2113_=_C2169( C2113 C2169 ) C2113_=_C2170( C2113 C2170 ) C2113_=_C2171( C2113 C2171 ) C2113_=_C2174( C2113 C2174 ) C2113_=_C2175( C2113 C2175 ) C2113_=_C2176( C2113 C2176 ) \nC2113_=_C2177( C2113 C2177 ) C2114_=_C2116( C2114 C2116 ) C2114_=_C2117( C2114 C2117 ) C2114_=_C2118( C2114 C2118 ) C2114_=_C2119( C2114 C2119 ) C2114_=_C2120( C2114 C2120 ) \nC2114_=_C2121( C2114 C2121 ) C2114_=_C2122( C2114 C2122 ) C2114_=_C2123( C2114 C2123 ) C2114_=_C2124( C2114 C2124 ) C2114_=_C2125( C2114 C2125 ) C2114_=_C2126( C2114 C2126 ) \nC2114_=_C2138( C2114 C2138 ) C2114_=_C2165( C2114 C2165 ) C2114_=_C2178( C2114 C2178 ) C2116_=_C2117( C2116 C2117 ) C2116_=_C2118( C2116 C2118 ) C2116_=_C2119( C2116 C2119 ) \nC2116_=_C2120( C2116 C2120 ) C2116_=_C2121( C2116 C2121 ) C2116_=_C2122( C2116 C2122 ) C2116_=_C2123( C2116 C2123 ) C2116_=_C2124( C2116 C2124 ) C2116_=_C2125( C2116 C2125 ) \nC2116_=_C2126( C2116 C2126 ) C2116_=_C2130( C2116 C2130 ) C2116_=_C2140( C2116 C2140 ) C2116_=_C2154( C2116 C2154 ) C2116_=_C2178( C2116 C2178 ) C2116_=_C2183( C2116 C2183 ) \nC2116_=_C2189( C2116 C2189 ) C2116_=_C2190( C2116 C2190 ) C2116_=_C2191( C2116 C2191 ) C2116_=_C2192( C2116 C2192 ) C2116_=_C2195( C2116 C2195 ) C2116_=_C2196( C2116 C2196 ) \nC2116_=_C2197( C2116 C2197 ) C2116_=_C2198( C2116 C2198 ) C2117_=_C2118( C2117 C2118 ) C2117_=_C2119( C2117 C2119 ) C2117_=_C2120( C2117 C2120 ) C2117_=_C2121( C2117 C2121 ) \nC2117_=_C2122( C2117 C2122 ) C2117_=_C2123( C2117 C2123 ) C2117_=_C2124( C2117 C2124 ) C2117_=_C2125( C2117 C2125 ) C2117_=_C2126( C2117 C2126 ) C2117_=_C2131( C2117 C2131 ) \nC2117_=_C2141( C2117 C2141 ) C2117_=_C2168( C2117 C2168 ) C2117_=_C2184( C2117 C2184 ) C2117_=_C2189( C2117 C2189 ) C2117_=_C2202( C2117 C2202 ) C2117_=_C2203( C2117 C2203 ) \nC2118_=_C2119( C2118 C2119 ) C2118_=_C2120( C2118 C2120 ) C2118_=_C2121( C2118 C2121 ) C2118_=_C2122( C2118 C2122 ) C2118_=_C2123( C2118 C2123 ) C2118_=_C2124( C2118 C2124 ) \nC2118_=_C2125( C2118 C2125 ) C2118_=_C2126( C2118 C2126 ) C2118_=_C2142( C2118 C2142 ) C2118_=_C2169( C2118 C2169 ) C2118_=_C2190( C2118 C2190 ) C2119_=_C2120( C2119 C2120 ) \nC2119_=_C2121( C2119 C2121 ) C2119_=_C2122( C2119 C2122 ) C2119_=_C2123( C2119 C2123 ) C2119_=_C2124( C2119 C2124 ) C2119_=_C2125( C2119 C2125 ) C2119_=_C2126( C2119 C2126 ) \nC2119_=_C2143( C2119 C2143 ) C2119_=_C2170( C2119 C2170 ) C2119_=_C2191( C2119 C2191 ) C2120_=_C2121( C2120 C2121 ) C2120_=_C2122( C2120 C2122 ) C2120_=_C2123( C2120 C2123 ) \nC2120_=_C2124( C2120 C2124 ) C2120_=_C2125( C2120 C2125 ) C2120_=_C2126( C2120 C2126 ) C2120_=_C2132( C2120 C2132 ) C2120_=_C2144( C2120 C2144 ) C2120_=_C2171( C2120 C2171 ) \nC2120_=_C2185( C2120 C2185 ) C2120_=_C2192( C2120 C2192 ) C2120_=_C2216( C2120 C2216 ) C2120_=_C2217( C2120 C2217 ) C2121_=_C2122( C2121 C2122 ) C2121_=_C2123( C2121 C2123 ) \nC2121_=_C2124( C2121 C2124 ) C2121_=_C2125( C2121 C2125 ) C2121_=_C2126( C2121 C2126 ) C2121_=_C2145( C2121 C2145 ) C2121_=_C2159( C2121 C2159 ) C2121_=_C2202( C2121 C2202 ) \nC2121_=_C2216( C2121 C2216 ) C2121_=_C2222( C2121 C2222 ) C2121_=_C2223( C2121 C2223 ) C2122_=_C2123( C2122 C2123 ) C2122_=_C2124( C2122 C2124 ) C2122_=_C2125( C2122 C2125 ) \nC2122_=_C2126( C2122 C2126 ) C2122_=_C2146( C2122 C2146 ) C2122_=_C2160( C2122 C2160 ) C2122_=_C2203( C2122 C2203 ) C2122_=_C2217( C2122 C2217 ) C2122_=_C2224( C2122 C2224 ) \nC2122_=_C2225( C2122 C2225 ) C2122_=_C2226( C2122 C2226 ) C2123_=_C2124( C2123 C2124 ) C2123_=_C2125( C2123 C2125 ) C2123_=_C2126( C2123 C2126 ) C2123_=_C2133( C2123 C2133 ) \nC2123_=_C2147( C2123 C2147 ) C2123_=_C2174( C2123 C2174 ) C2123_=_C2186( C2123 C2186 ) C2123_=_C2195( C2123 C2195 ) C2123_=_C2222( C2123 C2222 ) C2123_=_C2224( C2123 C2224 ) \nC2124_=_C2125( C2124 C2125 ) C2124_=_C2126( C2124 C2126 ) C2125_=_C2126( C2125 C2126 ) C2128_=_C2129( C2128 C2129 ) C2128_=_C2130( C2128 C2130 ) C2128_=_C2131( C2128 C2131 ) \nC2128_=_C2132( C2128 C2132 ) C2128_=_C2133( C2128 C2133 ) C2128_=_C2134( C2128 C2134 ) C2128_=_C2135( C2128 C2135 ) C2128_=_C2136( C2128 C2136 ) C2128_=_C2151( C2128 C2151 ) \nC2128_=_C2153( C2128 C2153 ) C2128_=_C2154( C2128 C2154 ) C2128_=_C2159( C2128 C2159 ) C2128_=_C2160( C2128 C2160 ) C2129_=_C2130( C2129 C2130 ) C2129_=_C2131( C2129 C2131 ) \nC2129_=_C2132( C2129 C2132 ) C2129_=_C2133( C2129 C2133 ) C2129_=_C2134( C2129 C2134 ) C2129_=_C2135( C2129 C2135 ) C2129_=_C2137( C2129 C2137 ) C2129_=_C2151( C2129 C2151 ) \nC2129_=_C2165( C2129 C2165 ) C2129_=_C2166( C2129 C2166 ) C2129_=_C2168( C2129 C2168 ) C2129_=_C2169( C2129 C2169 ) C2129_=_C2170( C2129 C2170 ) C2129_=_C2171( C2129 C2171 ) \nC2129_=_C2174( C2129 C2174 ) C2129_=_C2175( C2129 C2175 ) C2129_=_C2176( C2129 C2176 ) C2129_=_C2177( C2129 C2177 ) C2130_=_C2131( C2130 C2131 ) C2130_=_C2132( C2130 C2132 ) \nC2130_=_C2133( C2130 C2133 ) C2130_=_C2134( C2130 C2134 ) C2130_=_C2135( C2130 C2135 ) C2130_=_C2140( C2130 C2140 ) C2130_=_C2154( C2130 C2154 ) C2130_=_C2178( C2130 C2178 ) \nC2130_=_C2183( C2130 C2183 ) C2130_=_C2189( C2130 C2189 ) C2130_=_C2190( C2130 C2190 ) C2130_=_C2191( C2130 C2191 ) C2130_=_C2192( C2130 C2192 ) C2130_=_C2195( C2130 C2195 ) \nC2130_=_C2196( C2130 C2196 ) C2130_=_C2197( C2130 C2197 ) C2130_=_C2198( C2130 C2198 ) C2131_=_C2132( C2131 C2132 ) C2131_=_C2133( C2131 C2133 ) C2131_=_C2134( C2131 C2134 ) \nC2131_=_C2135( C2131 C2135 ) C2131_=_C2141( C2131 C2141 ) C2131_=_C2168( C2131 C2168 ) C2131_=_C2184( C2131 C2184 ) C2131_=_C2189( C2131 C2189 ) C2131_=_C2202( C2131 C2202 ) \nC2131_=_C2203( C2131 C2203 ) C2132_=_C2133( C2132 C2133 ) C2132_=_C2134( C2132 C2134 ) C2132_=_C2135( C2132 C2135 ) C2132_=_C2144( C2132 C2144 ) C2132_=_C2171( C2132 C2171 ) \nC2132_=_C2185( C2132 C2185 ) C2132_=_C2192( C2132 C2192 ) C2132_=_C2216( C2132 C2216 ) C2132_=_C2217( C2132 C2217 ) C2133_=_C2134( C2133 C2134 ) C2133_=_C2135( C2133 C2135 ) \nC2133_=_C2147( C2133 C2147 ) C2133_=_C2174( C2133 C2174 ) C2133_=_C2186( C2133 C2186 ) C2133_=_C2195( C2133 C2195 ) C2133_=_C2222( C2133 C2222 ) C2133_=_C2224( C2133 C2224 ) \nC2134_=_C2135( C2134 C2135 ) C2136_=_C2137( C2136 C2137 ) C2136_=_C2138( C2136 C2138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1( C2136 C2151 ) C2136_=_C2153( C2136 C2153 ) C2136_=_C2154( C2136 C2154 ) C2136_=_C2159( C2136 C2159 ) \nC2136_=_C2160( C2136 C2160 ) C2137_=_C2138( C2137 C2138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w:t>
      </w:r>
    </w:p>
    <w:p>
      <w:pPr>
        <w:pStyle w:val="PreformattedText"/>
        <w:bidi w:val="0"/>
        <w:spacing w:before="0" w:after="0"/>
        <w:jc w:val="left"/>
        <w:rPr/>
      </w:pPr>
      <w:r>
        <w:rPr/>
        <w:t xml:space="preserve"> </w:t>
      </w:r>
      <w:r>
        <w:rPr/>
        <w:t>C2137_=_C2151( C2137 C2151 ) C2137_=_C2165( C2137 C2165 ) C2137_=_C2166( C2137 C2166 ) C2137_=_C2168( C2137 C2168 ) C2137_=_C2169( C2137 C2169 ) \nC2137_=_C2170( C2137 C2170 ) C2137_=_C2171( C2137 C2171 ) C2137_=_C2174( C2137 C2174 ) C2137_=_C2175( C2137 C2175 ) C2137_=_C2176( C2137 C2176 ) C2137_=_C2177( C2137 C2177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65( C2138 C2165 ) \nC2138_=_C2178( C2138 C2178 ) C2140_=_C2141( C2140 C2141 ) C2140_=_C2142( C2140 C2142 ) C2140_=_C2143( C2140 C2143 ) C2140_=_C2144( C2140 C2144 ) C2140_=_C2145( C2140 C2145 ) \nC2140_=_C2146( C2140 C2146 ) C2140_=_C2147( C2140 C2147 ) C2140_=_C2148( C2140 C2148 ) C2140_=_C2149( C2140 C2149 ) C2140_=_C2150( C2140 C2150 ) C2140_=_C2154( C2140 C2154 ) \nC2140_=_C2178( C2140 C2178 ) C2140_=_C2183( C2140 C2183 ) C2140_=_C2189( C2140 C2189 ) C2140_=_C2190( C2140 C2190 ) C2140_=_C2191( C2140 C2191 ) C2140_=_C2192( C2140 C2192 ) \nC2140_=_C2195( C2140 C2195 ) C2140_=_C2196( C2140 C2196 ) C2140_=_C2197( C2140 C2197 ) C2140_=_C2198( C2140 C2198 ) C2141_=_C2142( C2141 C2142 ) C2141_=_C2143( C2141 C2143 ) \nC2141_=_C2144( C2141 C2144 ) C2141_=_C2145( C2141 C2145 ) C2141_=_C2146( C2141 C2146 ) C2141_=_C2147( C2141 C2147 ) C2141_=_C2148( C2141 C2148 ) C2141_=_C2149( C2141 C2149 ) \nC2141_=_C2150( C2141 C2150 ) C2141_=_C2168( C2141 C2168 ) C2141_=_C2184( C2141 C2184 ) C2141_=_C2189( C2141 C2189 ) C2141_=_C2202( C2141 C2202 ) C2141_=_C2203( C2141 C2203 ) \nC2142_=_C2143( C2142 C2143 ) C2142_=_C2144( C2142 C2144 ) C2142_=_C2145( C2142 C2145 ) C2142_=_C2146( C2142 C2146 ) C2142_=_C2147( C2142 C2147 ) C2142_=_C2148( C2142 C2148 ) \nC2142_=_C2149( C2142 C2149 ) C2142_=_C2150( C2142 C2150 ) C2142_=_C2169( C2142 C2169 ) C2142_=_C2190( C2142 C2190 ) C2143_=_C2144( C2143 C2144 ) C2143_=_C2145( C2143 C2145 ) \nC2143_=_C2146( C2143 C2146 ) C2143_=_C2147( C2143 C2147 ) C2143_=_C2148( C2143 C2148 ) C2143_=_C2149( C2143 C2149 ) C2143_=_C2150( C2143 C2150 ) C2143_=_C2170( C2143 C2170 ) \nC2143_=_C2191( C2143 C2191 ) C2144_=_C2145( C2144 C2145 ) C2144_=_C2146( C2144 C2146 ) C2144_=_C2147( C2144 C2147 ) C2144_=_C2148( C2144 C2148 ) C2144_=_C2149( C2144 C2149 ) \nC2144_=_C2150( C2144 C2150 ) C2144_=_C2171( C2144 C2171 ) C2144_=_C2185( C2144 C2185 ) C2144_=_C2192( C2144 C2192 ) C2144_=_C2216( C2144 C2216 ) C2144_=_C2217( C2144 C2217 ) \nC2145_=_C2146( C2145 C2146 ) C2145_=_C2147( C2145 C2147 ) C2145_=_C2148( C2145 C2148 ) C2145_=_C2149( C2145 C2149 ) C2145_=_C2150( C2145 C2150 ) C2145_=_C2159( C2145 C2159 ) \nC2145_=_C2202( C2145 C2202 ) C2145_=_C2216( C2145 C2216 ) C2145_=_C2222( C2145 C2222 ) C2145_=_C2223( C2145 C2223 ) C2146_=_C2147( C2146 C2147 ) C2146_=_C2148( C2146 C2148 ) \nC2146_=_C2149( C2146 C2149 ) C2146_=_C2150( C2146 C2150 ) C2146_=_C2160( C2146 C2160 ) C2146_=_C2203( C2146 C2203 ) C2146_=_C2217( C2146 C2217 ) C2146_=_C2224( C2146 C2224 ) \nC2146_=_C2225( C2146 C2225 ) C2146_=_C2226( C2146 C2226 ) C2147_=_C2148( C2147 C2148 ) C2147_=_C2149( C2147 C2149 ) C2147_=_C2150( C2147 C2150 ) C2147_=_C2174( C2147 C2174 ) \nC2147_=_C2186( C2147 C2186 ) C2147_=_C2195( C2147 C2195 ) C2147_=_C2222( C2147 C2222 ) C2147_=_C2224( C2147 C2224 ) C2148_=_C2149( C2148 C2149 ) C2148_=_C2150( C2148 C2150 ) \nC2149_=_C2150( C2149 C2150 ) C2151_=_C2153( C2151 C2153 ) C2151_=_C2154( C2151 C2154 ) C2151_=_C2159( C2151 C2159 ) C2151_=_C2160( C2151 C2160 ) C2151_=_C2165( C2151 C2165 ) \nC2151_=_C2166( C2151 C2166 ) C2151_=_C2168( C2151 C2168 ) C2151_=_C2169( C2151 C2169 ) C2151_=_C2170( C2151 C2170 ) C2151_=_C2171( C2151 C2171 ) C2151_=_C2174( C2151 C2174 ) \nC2151_=_C2175( C2151 C2175 ) C2151_=_C2176( C2151 C2176 ) C2151_=_C2177( C2151 C2177 ) C2153_=_C2154( C2153 C2154 ) C2153_=_C2159( C2153 C2159 ) C2153_=_C2160( C2153 C2160 ) \nC2153_=_C2166( C2153 C2166 ) C2153_=_C2183( C2153 C2183 ) C2153_=_C2184( C2153 C2184 ) C2153_=_C2185( C2153 C2185 ) C2153_=_C2186( C2153 C2186 ) C2153_=_C2187( C2153 C2187 ) \nC2153_=_C2188( C2153 C2188 ) C2154_=_C2159( C2154 C2159 ) C2154_=_C2160( C2154 C2160 ) C2154_=_C2178( C2154 C2178 ) C2154_=_C2183( C2154 C2183 ) C2154_=_C2189( C2154 C2189 ) \nC2154_=_C2190( C2154 C2190 ) C2154_=_C2191( C2154 C2191 ) C2154_=_C2192( C2154 C2192 ) C2154_=_C2195( C2154 C2195 ) C2154_=_C2196( C2154 C2196 ) C2154_=_C2197( C2154 C2197 ) \nC2154_=_C2198( C2154 C2198 ) C2159_=_C2160( C2159 C2160 ) C2159_=_C2202( C2159 C2202 ) C2159_=_C2216( C2159 C2216 ) C2159_=_C2222( C2159 C2222 ) C2159_=_C2223( C2159 C2223 ) \nC2160_=_C2203( C2160 C2203 ) C2160_=_C2217( C2160 C2217 ) C2160_=_C2224( C2160 C2224 ) C2160_=_C2225( C2160 C2225 ) C2160_=_C2226( C2160 C2226 ) C2165_=_C2166( C2165 C2166 ) \nC2165_=_C2168( C2165 C2168 ) C2165_=_C2169( C2165 C2169 ) C2165_=_C2170( C2165 C2170 ) C2165_=_C2171( C2165 C2171 ) C2165_=_C2174( C2165 C2174 ) C2165_=_C2175( C2165 C2175 ) \nC2165_=_C2176( C2165 C2176 ) C2165_=_C2177( C2165 C2177 ) C2165_=_C2178( C2165 C2178 ) C2166_=_C2168( C2166 C2168 ) C2166_=_C2169( C2166 C2169 ) C2166_=_C2170( C2166 C2170 ) \nC2166_=_C2171( C2166 C2171 ) C2166_=_C2174( C2166 C2174 ) C2166_=_C2175( C2166 C2175 ) C2166_=_C2176( C2166 C2176 ) C2166_=_C2177( C2166 C2177 ) C2166_=_C2183( C2166 C2183 ) \nC2166_=_C2184( C2166 C2184 ) C2166_=_C2185( C2166 C2185 ) C2166_=_C2186( C2166 C2186 ) C2166_=_C2187( C2166 C2187 ) C2166_=_C2188( C2166 C2188 ) C2168_=_C2169( C2168 C2169 ) \nC2168_=_C2170( C2168 C2170 ) C2168_=_C2171( C2168 C2171 ) C2168_=_C2174( C2168 C2174 ) C2168_=_C2175( C2168 C2175 ) C2168_=_C2176( C2168 C2176 ) C2168_=_C2177( C2168 C2177 ) \nC2168_=_C2184( C2168 C2184 ) C2168_=_C2189( C2168 C2189 ) C2168_=_C2202( C2168 C2202 ) C2168_=_C2203( C2168 C2203 ) C2169_=_C2170( C2169 C2170 ) C2169_=_C2171( C2169 C2171 ) \nC2169_=_C2174( C2169 C2174 ) C2169_=_C2175( C2169 C2175 ) C2169_=_C2176( C2169 C2176 ) C2169_=_C2177( C2169 C2177 ) C2169_=_C2190( C2169 C2190 ) C2170_=_C2171( C2170 C2171 ) \nC2170_=_C2174( C2170 C2174 ) C2170_=_C2175( C2170 C2175 ) C2170_=_C2176( C2170 C2176 ) C2170_=_C2177( C2170 C2177 ) C2170_=_C2191( C2170 C2191 ) C2171_=_C2174( C2171 C2174 ) \nC2171_=_C2175( C2171 C2175 ) C2171_=_C2176( C2171 C2176 ) C2171_=_C2177( C2171 C2177 ) C2171_=_C2185( C2171 C2185 ) C2171_=_C2192( C2171 C2192 ) C2171_=_C2216( C2171 C2216 ) \nC2171_=_C2217( C2171 C2217 ) C2174_=_C2175( C2174 C2175 ) C2174_=_C2176( C2174 C2176 ) C2174_=_C2177( C2174 C2177 ) C2174_=_C2186( C2174 C2186 ) C2174_=_C2195( C2174 C2195 ) \nC2174_=_C2222( C2174 C2222 ) C2174_=_C2224( C2174 C2224 ) C2175_=_C2176( C2175 C2176 ) C2175_=_C2177( C2175 C2177 ) C2176_=_C2177( C2176 C2177 ) C2178_=_C2183( C2178 C2183 ) \nC2178_=_C2189( C2178 C2189 ) C2178_=_C2190( C2178 C2190 ) C2178_=_C2191( C2178 C2191 ) C2178_=_C2192( C2178 C2192 ) C2178_=_C2195( C2178 C2195 ) C2178_=_C2196( C2178 C2196 ) \nC2178_=_C2197( C2178 C2197 ) C2178_=_C2198( C2178 C2198 ) C2183_=_C2184( C2183 C2184 ) C2183_=_C2185( C2183 C2185 ) C2183_=_C2186( C2183 C2186 ) C2183_=_C2187( C2183 C2187 ) \nC2183_=_C2188( C2183 C2188 ) C2183_=_C2189( C2183 C2189 ) C2183_=_C2190( C2183 C2190 ) C2183_=_C2191( C2183 C2191 ) C2183_=_C2192( C2183 C2192 ) C2183_=_C2195( C2183 C2195 ) \nC2183_=_C2196( C2183 C2196 ) C2183_=_C2197( C2183 C2197 ) C2183_=_C2198( C2183 C2198 ) C2184_=_C2185( C2184 C2185 ) C2184_=_C2186( C2184 C2186 ) C2184_=_C2187( C2184 C2187 ) \nC2184_=_C2188( C2184 C2188 ) C2184_=_C2189( C2184 C2189 ) C2184_=_C2202( C2184 C2202 ) C2184_=_C2203( C2184 C2203 ) C2185_=_C2186( C2185 C2186 ) C2185_=_C2187( C2185 C2187 ) \nC2185_=_C2188( C2185 C2188 ) C2185_=_C2192( C2185 C2192 ) C2185_=_C2216( C2185 C2216 ) C2185_=_C2217( C2185 C2217 ) C2186_=_C2187( C2186 C2187 ) C2186_=_C2188( C2186 C2188 ) \nC2186_=_C2195( C2186 C2195 ) C2186_=_C2222( C2186 C2222 ) C2186_=_C2224( C2186 C2224 ) C2187_=_C2188( C2187 C2188 ) C2189_=_C2190( C2189 C2190 ) C2189_=_C2191( C2189 C2191 ) \nC2189_=_C2192( C2189 C2192 ) C2189_=_C2195( C2189 C2195 ) C2189_=_C2196( C2189 C2196 ) C2189_=_C2197( C2189 C2197 ) C2189_=_C2198( C2189 C2198 ) C2189_=_C2202( C2189 C2202 ) \nC2189_=_C2203( C2189 C2203 ) C2190_=_C2191( C2190 C2191 ) C2190_=_C2192( C2190 C2192 ) C2190_=_C2195( C2190 C2195 ) C2190_=_C2196( C2190 C2196 ) C2190_=_C2197( C2190 C2197 ) \nC2190_=_C2198( C2190 C2198 ) C2191_=_C2192( C2191 C2192 ) C2191_=_C2195( C2191 C2195 ) C2191_=_C2196( C2191 C2196 ) C2191_=_C2197( C2191 C2197 ) C2191_=_C2198( C2191 C2198 ) \nC2192_=_C2195( C2192 C2195 ) C2192_=_C2196( C2192 C2196 ) C2192_=_C2197( C2192 C2197 ) C2192_=_C2198( C2192 C2198 ) C2192_=_C2216( C2192 C2216 ) C2192_=_C2217( C2192 C2217 ) \nC2195_=_C2196( C2195 C2196 ) C2195_=_C2197( C2195 C2197 ) C2195_=_C2198( C2195 C2198 ) C2195_=_C2222( C2195 C2222 ) C2195_=_C2224( C2195 C2224 ) C2196_=_C2197( C2196 C2197 ) \nC2196_=_C2198( C2196 C2198 ) C2197_=_C2198( C2197 C2198 ) C2202_=_C2203( C2202 C2203 ) C2202_=_C2216( C2202 C2216 ) C2202_=_C2222( C2202 C2222 ) C2202_=_C2223( C2202 C2223 ) \nC2203_=_C2217( C2203 C2217 ) C2203_=_C2224( C2203 C2224 ) C2203_=_C2225( C2203 C2225 ) C2203_=_C2226( C2203 C2226 ) C2216_=_C2217( C2216 C2217 ) C2216_=_C2222( C2216 C2222 ) \nC2216_=_C2223( C2216 C2223 ) C2217_=_C2224( C2217 C2224 ) C2217_=_C2225( C2217 C2225 ) C2217_=_C2226( C2217 C2226 ) C2222_=_C2223( C2222 C2223 ) C2222_=_C2224( C2222 C2224 ) \nC2224_=_C2225( C2224 C2225 ) C2224_=_C2226( C2224 C2226 ) C2225_=_C2226( C2225 C2226 ) "];154-&gt;197[label="132: C14 C44 C77 C120 C134 \nC233 C274 C300 C314 C352 C395 \nC465 C512 C537 C561 C598 C637 \nC689 C702 C739 C763 C776 C808 \nC850 C913 C946 C972 C1008 C1050 \nC1120 C1131 C1158 C1180 C1193 C1222 \nC1257 C1266 C1340 C1365 C1393 C1424 \nC1439 C1493 C1502 C1520 C1538 C1557 \nC1585 C1616 C1624 C1666 C1693 C1721 \nC1754 C1775</w:t>
      </w:r>
    </w:p>
    <w:p>
      <w:pPr>
        <w:pStyle w:val="PreformattedText"/>
        <w:bidi w:val="0"/>
        <w:spacing w:before="0" w:after="0"/>
        <w:jc w:val="left"/>
        <w:rPr/>
      </w:pPr>
      <w:r>
        <w:rPr/>
        <w:t xml:space="preserve"> </w:t>
      </w:r>
      <w:r>
        <w:rPr/>
        <w:t>C1783 C1825 C1847 C1874 \nC1905 C1933 C1965 C1985 C2000 C2011 \nC2039 C2064 C2075 C2102 C2112 C2114 \nC2117 C2118 C2119 C2120 C2123 C2124 \nC2125 C2126 C2128 C2131 C2132 C2133 \nC2134 C2135 C2136 C2138 C2141 C2142 \nC2143 C2144 C2147 C2148 C2149 C2150 \nC2151 C2153 C2154 C2159 C2160 C2165 \nC2168 C2169 C2170 C2171 C2174 C2175 \nC2176 C2177 C2178 C2184 C2185 C2186 \nC2187 C2188 C2189 C2190 C2191 C2192 \nC2195 C2196 C2197 C2198 C2202 C2203 \nC2216 C2217 C2222 C2223 C2224 C2225 \nC2226 \n1234: C14_=_C274 ,C14_=_C512 ,C14_=_C739 ,C14_=_C946 ,C14_=_C1158 ,\nC14_=_C1340 ,C14_=_C1520 ,C14_=_C1693 ,C14_=_C1847 ,C14_=_C1985 ,C14_=_C2112 ,\nC14_=_C2114 ,C14_=_C2117 ,C14_=_C2118 ,C14_=_C2119 ,C14_=_C2120 ,C14_=_C2123 ,\nC14_=_C2124 ,C14_=_C2125 ,C14_=_C2126 ,C44_=_C314 ,C44_=_C561 ,C44_=_C776 ,\nC44_=_C972 ,C44_=_C1193 ,C44_=_C1365 ,C44_=_C1557 ,C44_=_C1721 ,C44_=_C1874 ,\nC44_=_C2011 ,C44_=_C2136 ,C44_=_C2138 ,C44_=_C2141 ,C44_=_C2142 ,C44_=_C2143 ,\nC44_=_C2144 ,C44_=_C2147 ,C44_=_C2148 ,C44_=_C2149 ,C44_=_C2150 ,C77_=_C352 ,\nC77_=_C598 ,C77_=_C808 ,C77_=_C1008 ,C77_=_C1222 ,C77_=_C1393 ,C77_=_C1585 ,\nC77_=_C1754 ,C77_=_C1905 ,C77_=_C2039 ,C77_=_C2151 ,C77_=_C2165 ,C77_=_C2168 ,\nC77_=_C2169 ,C77_=_C2170 ,C77_=_C2171 ,C77_=_C2174 ,C77_=_C2175 ,C77_=_C2176 ,\nC77_=_C2177 ,C120_=_C1257 ,C120_=_C1424 ,C120_=_C1616 ,C120_=_C1775 ,C120_=_C2064 ,\nC120_=_C2153 ,C120_=_C2184 ,C120_=_C2185 ,C120_=_C2186 ,C120_=_C2187 ,C120_=_C2188 ,\nC134_=_C395 ,C134_=_C637 ,C134_=_C850 ,C134_=_C1050 ,C134_=_C1266 ,C134_=_C1439 ,\nC134_=_C1624 ,C134_=_C1783 ,C134_=_C1933 ,C134_=_C2075 ,C134_=_C2154 ,C134_=_C2178 ,\nC134_=_C2189 ,C134_=_C2190 ,C134_=_C2191 ,C134_=_C2192 ,C134_=_C2195 ,C134_=_C2196 ,\nC134_=_C2197 ,C134_=_C2198 ,C233_=_C702 ,C233_=_C1131 ,C233_=_C1502 ,C233_=_C1666 ,\nC233_=_C1825 ,C233_=_C2160 ,C233_=_C2203 ,C233_=_C2217 ,C233_=_C2224 ,C233_=_C2225 ,\nC233_=_C2226 ,C274_=_C512 ,C274_=_C739 ,C274_=_C946 ,C274_=_C1158 ,C274_=_C1340 ,\nC274_=_C1520 ,C274_=_C1693 ,C274_=_C1847 ,C274_=_C1985 ,C274_=_C2112 ,C274_=_C2114 ,\nC274_=_C2117 ,C274_=_C2118 ,C274_=_C2119 ,C274_=_C2120 ,C274_=_C2123 ,C274_=_C2124 ,\nC274_=_C2125 ,C274_=_C2126 ,C300_=_C537 ,C300_=_C763 ,C300_=_C1180 ,C300_=_C1538 ,\nC300_=_C2000 ,C300_=_C2128 ,C300_=_C2131 ,C300_=_C2132 ,C300_=_C2133 ,C300_=_C2134 ,\nC300_=_C2135 ,C314_=_C561 ,C314_=_C776 ,C314_=_C972 ,C314_=_C1193 ,C314_=_C1365 ,\nC314_=_C1557 ,C314_=_C1721 ,C314_=_C1874 ,C314_=_C2011 ,C314_=_C2136 ,C314_=_C2138 ,\nC314_=_C2141 ,C314_=_C2142 ,C314_=_C2143 ,C314_=_C2144 ,C314_=_C2147 ,C314_=_C2148 ,\nC314_=_C2149 ,C314_=_C2150 ,C352_=_C598 ,C352_=_C808 ,C352_=_C1008 ,C352_=_C1222 ,\nC352_=_C1393 ,C352_=_C1585 ,C352_=_C1754 ,C352_=_C1905 ,C352_=_C2039 ,C352_=_C2151 ,\nC352_=_C2165 ,C352_=_C2168 ,C352_=_C2169 ,C352_=_C2170 ,C352_=_C2171 ,C352_=_C2174 ,\nC352_=_C2175 ,C352_=_C2176 ,C352_=_C2177 ,C395_=_C637 ,C395_=_C850 ,C395_=_C1050 ,\nC395_=_C1266 ,C395_=_C1439 ,C395_=_C1624 ,C395_=_C1783 ,C395_=_C1933 ,C395_=_C2075 ,\nC395_=_C2154 ,C395_=_C2178 ,C395_=_C2189 ,C395_=_C2190 ,C395_=_C2191 ,C395_=_C2192 ,\nC395_=_C2195 ,C395_=_C2196 ,C395_=_C2197 ,C395_=_C2198 ,C465_=_C689 ,C465_=_C913 ,\nC465_=_C1120 ,C465_=_C1493 ,C465_=_C1965 ,C465_=_C2102 ,C465_=_C2159 ,C465_=_C2202 ,\nC465_=_C2216 ,C465_=_C2222 ,C465_=_C2223 ,C512_=_C739 ,C512_=_C946 ,C512_=_C1158 ,\nC512_=_C1340 ,C512_=_C1520 ,C512_=_C1693 ,C512_=_C1847 ,C512_=_C1985 ,C512_=_C2112 ,\nC512_=_C2114 ,C512_=_C2117 ,C512_=_C2118 ,C512_=_C2119 ,C512_=_C2120 ,C512_=_C2123 ,\nC512_=_C2124 ,C512_=_C2125 ,C512_=_C2126 ,C537_=_C763 ,C537_=_C1180 ,C537_=_C1538 ,\nC537_=_C2000 ,C537_=_C2128 ,C537_=_C2131 ,C537_=_C2132 ,C537_=_C2133 ,C537_=_C2134 ,\nC537_=_C2135 ,C561_=_C776 ,C561_=_C972 ,C561_=_C1193 ,C561_=_C1365 ,C561_=_C1557 ,\nC561_=_C1721 ,C561_=_C1874 ,C561_=_C2011 ,C561_=_C2136 ,C561_=_C2138 ,C561_=_C2141 ,\nC561_=_C2142 ,C561_=_C2143 ,C561_=_C2144 ,C561_=_C2147 ,C561_=_C2148 ,C561_=_C2149 ,\nC561_=_C2150 ,C598_=_C808 ,C598_=_C1008 ,C598_=_C1222 ,C598_=_C1393 ,C598_=_C1585 ,\nC598_=_C1754 ,C598_=_C1905 ,C598_=_C2039 ,C598_=_C2151 ,C598_=_C2165 ,C598_=_C2168 ,\nC598_=_C2169 ,C598_=_C2170 ,C598_=_C2171 ,C598_=_C2174 ,C598_=_C2175 ,C598_=_C2176 ,\nC598_=_C2177 ,C637_=_C850 ,C637_=_C1050 ,C637_=_C1266 ,C637_=_C1439 ,C637_=_C1624 ,\nC637_=_C1783 ,C637_=_C1933 ,C637_=_C2075 ,C637_=_C2154 ,C637_=_C2178 ,C637_=_C2189 ,\nC637_=_C2190 ,C637_=_C2191 ,C637_=_C2192 ,C637_=_C2195 ,C637_=_C2196 ,C637_=_C2197 ,\nC637_=_C2198 ,C689_=_C913 ,C689_=_C1120 ,C689_=_C1493 ,C689_=_C1965 ,C689_=_C2102 ,\nC689_=_C2159 ,C689_=_C2202 ,C689_=_C2216 ,C689_=_C2222 ,C689_=_C2223 ,C702_=_C1131 ,\nC702_=_C1502 ,C702_=_C1666 ,C702_=_C1825 ,C702_=_C2160 ,C702_=_C2203 ,C702_=_C2217 ,\nC702_=_C2224 ,C702_=_C2225 ,C702_=_C2226 ,C739_=_C946 ,C739_=_C1158 ,C739_=_C1340 ,\nC739_=_C1520 ,C739_=_C1693 ,C739_=_C1847 ,C739_=_C1985 ,C739_=_C2112 ,C739_=_C2114 ,\nC739_=_C2117 ,C739_=_C2118 ,C739_=_C2119 ,C739_=_C2120 ,C739_=_C2123 ,C739_=_C2124 ,\nC739_=_C2125 ,C739_=_C2126 ,C763_=_C1180 ,C763_=_C1538 ,C763_=_C2000 ,C763_=_C2128 ,\nC763_=_C2131 ,C763_=_C2132 ,C763_=_C2133 ,C763_=_C2134 ,C763_=_C2135 ,C776_=_C972 ,\nC776_=_C1193 ,C776_=_C1365 ,C776_=_C1557 ,C776_=_C1721 ,C776_=_C1874 ,C776_=_C2011 ,\nC776_=_C2136 ,C776_=_C2138 ,C776_=_C2141 ,C776_=_C2142 ,C776_=_C2143 ,C776_=_C2144 ,\nC776_=_C2147 ,C776_=_C2148 ,C776_=_C2149 ,C776_=_C2150 ,C808_=_C1008 ,C808_=_C1222 ,\nC808_=_C1393 ,C808_=_C1585 ,C808_=_C1754 ,C808_=_C1905 ,C808_=_C2039 ,C808_=_C2151 ,\nC808_=_C2165 ,C808_=_C2168 ,C808_=_C2169 ,C808_=_C2170 ,C808_=_C2171 ,C808_=_C2174 ,\nC808_=_C2175 ,C808_=_C2176 ,C808_=_C2177 ,C850_=_C1050 ,C850_=_C1266 ,C850_=_C1439 ,\nC850_=_C1624 ,C850_=_C1783 ,C850_=_C1933 ,C850_=_C2075 ,C850_=_C2154 ,C850_=_C2178 ,\nC850_=_C2189 ,C850_=_C2190 ,C850_=_C2191 ,C850_=_C2192 ,C850_=_C2195 ,C850_=_C2196 ,\nC850_=_C2197 ,C850_=_C2198 ,C913_=_C1120 ,C913_=_C1493 ,C913_=_C1965 ,C913_=_C2102 ,\nC913_=_C2159 ,C913_=_C2202 ,C913_=_C2216 ,C913_=_C2222 ,C913_=_C2223 ,C946_=_C1158 ,\nC946_=_C1340 ,C946_=_C1520 ,C946_=_C1693 ,C946_=_C1847 ,C946_=_C1985 ,C946_=_C2112 ,\nC946_=_C2114 ,C946_=_C2117 ,C946_=_C2118 ,C946_=_C2119 ,C946_=_C2120 ,C946_=_C2123 ,\nC946_=_C2124 ,C946_=_C2125 ,C946_=_C2126 ,C972_=_C1193 ,C972_=_C1365 ,C972_=_C1557 ,\nC972_=_C1721 ,C972_=_C1874 ,C972_=_C2011 ,C972_=_C2136 ,C972_=_C2138 ,C972_=_C2141 ,\nC972_=_C2142 ,C972_=_C2143 ,C972_=_C2144 ,C972_=_C2147 ,C972_=_C2148 ,C972_=_C2149 ,\nC972_=_C2150 ,C1008_=_C1222 ,C1008_=_C1393 ,C1008_=_C1585 ,C1008_=_C1754 ,C1008_=_C1905 ,\nC1008_=_C2039 ,C1008_=_C2151 ,C1008_=_C2165 ,C1008_=_C2168 ,C1008_=_C2169 ,C1008_=_C2170 ,\nC1008_=_C2171 ,C1008_=_C2174 ,C1008_=_C2175 ,C1008_=_C2176 ,C1008_=_C2177 ,C1050_=_C1266 ,\nC1050_=_C1439 ,C1050_=_C1624 ,C1050_=_C1783 ,C1050_=_C1933 ,C1050_=_C2075 ,C1050_=_C2154 ,\nC1050_=_C2178 ,C1050_=_C2189 ,C1050_=_C2190 ,C1050_=_C2191 ,C1050_=_C2192 ,C1050_=_C2195 ,\nC1050_=_C2196 ,C1050_=_C2197 ,C1050_=_C2198 ,C1120_=_C1493 ,C1120_=_C1965 ,C1120_=_C2102 ,\nC1120_=_C2159 ,C1120_=_C2202 ,C1120_=_C2216 ,C1120_=_C2222 ,C1120_=_C2223 ,C1131_=_C1502 ,\nC1131_=_C1666 ,C1131_=_C1825 ,C1131_=_C2160 ,C1131_=_C2203 ,C1131_=_C2217 ,C1131_=_C2224 ,\nC1131_=_C2225 ,C1131_=_C2226 ,C1158_=_C1340 ,C1158_=_C1520 ,C1158_=_C1693 ,C1158_=_C1847 ,\nC1158_=_C1985 ,C1158_=_C2112 ,C1158_=_C2114 ,C1158_=_C2117 ,C1158_=_C2118 ,C1158_=_C2119 ,\nC1158_=_C2120 ,C1158_=_C2123 ,C1158_=_C2124 ,C1158_=_C2125 ,C1158_=_C2126 ,C1180_=_C1538 ,\nC1180_=_C2000 ,C1180_=_C2128 ,C1180_=_C2131 ,C1180_=_C2132 ,C1180_=_C2133 ,C1180_=_C2134 ,\nC1180_=_C2135 ,C1193_=_C1365 ,C1193_=_C1557 ,C1193_=_C1721 ,C1193_=_C1874 ,C1193_=_C2011 ,\nC1193_=_C2136 ,C1193_=_C2138 ,C1193_=_C2141 ,C1193_=_C2142 ,C1193_=_C2143 ,C1193_=_C2144 ,\nC1193_=_C2147 ,C1193_=_C2148 ,C1193_=_C2149 ,C1193_=_C2150 ,C1222_=_C1393 ,C1222_=_C1585 ,\nC1222_=_C1754 ,C1222_=_C1905 ,C1222_=_C2039 ,C1222_=_C2151 ,C1222_=_C2165 ,C1222_=_C2168 ,\nC1222_=_C2169 ,C1222_=_C2170 ,C1222_=_C2171 ,C1222_=_C2174 ,C1222_=_C2175 ,C1222_=_C2176 ,\nC1222_=_C2177 ,C1257_=_C1424 ,C1257_=_C1616 ,C1257_=_C1775 ,C1257_=_C2064 ,C1257_=_C2153 ,\nC1257_=_C2184 ,C1257_=_C2185 ,C1257_=_C2186 ,C1257_=_C2187 ,C1257_=_C2188 ,C1266_=_C1439 ,\nC1266_=_C1624 ,C1266_=_C1783 ,C1266_=_C1933 ,C1266_=_C2075 ,C1266_=_C2154 ,C1266_=_C2178 ,\nC1266_=_C2189 ,C1266_=_C2190 ,C1266_=_C2191 ,C1266_=_C2192 ,C1266_=_C2195 ,C1266_=_C2196 ,\nC1266_=_C2197 ,C1266_=_C2198 ,C1340_=_C1520 ,C1340_=_C1693 ,C1340_=_C1847 ,C1340_=_C1985 ,\nC1340_=_C2112 ,C1340_=_C2114 ,C1340_=_C2117 ,C1340_=_C2118 ,C1340_=_C2119 ,C1340_=_C2120 ,\nC1340_=_C2123 ,C1340_=_C2124 ,C1340_=_C2125 ,C1340_=_C2126 ,C1365_=_C1557 ,C1365_=_C1721 ,\nC1365_=_C1874 ,C1365_=_C2011 ,C1365_=_C2136 ,C1365_=_C2138 ,C1365_=_C2141 ,C1365_=_C2142 ,\nC1365_=_C2143 ,C1365_=_C2144 ,C1365_=_C2147 ,C1365_=_C2148 ,C1365_=_C2149 ,C1365_=_C2150 ,\nC1393_=_C1585 ,C1393_=_C1754 ,C1393_=_C1905 ,C1393_=_C2039 ,C1393_=_C2151 ,C1393_=_C2165 ,\nC1393_=_C2168 ,C1393_=_C2169 ,C1393_=_C2170 ,C1393_=_C2171 ,C1393_=_C2174 ,C1393_=_C2175 ,\nC1393_=_C2176 ,C1393_=_C2177 ,C1424_=_C1616 ,C1424_=_C1775 ,C1424_=_C2064 ,C1424_=_C2153 ,\nC1424_=_C2184 ,C1424_=_C2185 ,C1424_=_C2186 ,C1424_=_C2187 ,C1424_=_C2188 ,C1439_=_C1624 ,\nC1439_=_C1783 ,C1439_=_C1933 ,C1439_=_C2075 ,C1439_=_C2154 ,C1439_=_C2178 ,C1439_=_C2189 ,\nC1439_=_C2190 ,C1439_=_C2191 ,C1439_=_C2192 ,C1439_=_C2195 ,C1439_=_C2196 ,C1439_=_C2197 ,\nC1439_=_C2198 ,C1493_=_C1965 ,C1493_=_C2102 ,C1493_=_C2159 ,C1493_=_C2202 ,C1493_=_C2216 ,\nC1493_=_C2222 ,C1493_=_C2223 ,C1502_=_C1666 ,C1502_=_C1825 ,C1502_=_C2160 ,C1502_=_C2203 ,\nC1502_=_C2217 ,C1502_=_C2224 ,C1502_=_C2225 ,C1502_=_C2226 ,C1520_=_C1693 ,C1520_=_C1847 ,\nC1520_=_C1985 ,C1520_=_C2112 ,C1520_=_C2114 ,C1520_=_C2117 ,C1520_=_C2118 ,C1520_=_C2119 ,\nC1520_=_C2120 ,C1520_=_C2123 ,C1520_=_C2124 ,C1520_=_C2125 ,C1520_=_C2126 ,C1538_=_C2000 ,\nC1538_=_C2128 ,C1538_=_C2131 ,C1538_=_C2132 ,C1538_=_C2133 ,C1538_=_C2134 ,C1538_=_C2135 ,\nC1557_=_C1721</w:t>
      </w:r>
    </w:p>
    <w:p>
      <w:pPr>
        <w:pStyle w:val="PreformattedText"/>
        <w:bidi w:val="0"/>
        <w:spacing w:before="0" w:after="0"/>
        <w:jc w:val="left"/>
        <w:rPr/>
      </w:pPr>
      <w:r>
        <w:rPr/>
        <w:t xml:space="preserve"> </w:t>
      </w:r>
      <w:r>
        <w:rPr/>
        <w:t>,C1557_=_C1874 ,C1557_=_C2011 ,C1557_=_C2136 ,C1557_=_C2138 ,C1557_=_C2141 ,\nC1557_=_C2142 ,C1557_=_C2143 ,C1557_=_C2144 ,C1557_=_C2147 ,C1557_=_C2148 ,C1557_=_C2149 ,\nC1557_=_C2150 ,C1585_=_C1754 ,C1585_=_C1905 ,C1585_=_C2039 ,C1585_=_C2151 ,C1585_=_C2165 ,\nC1585_=_C2168 ,C1585_=_C2169 ,C1585_=_C2170 ,C1585_=_C2171 ,C1585_=_C2174 ,C1585_=_C2175 ,\nC1585_=_C2176 ,C1585_=_C2177 ,C1616_=_C1775 ,C1616_=_C2064 ,C1616_=_C2153 ,C1616_=_C2184 ,\nC1616_=_C2185 ,C1616_=_C2186 ,C1616_=_C2187 ,C1616_=_C2188 ,C1624_=_C1783 ,C1624_=_C1933 ,\nC1624_=_C2075 ,C1624_=_C2154 ,C1624_=_C2178 ,C1624_=_C2189 ,C1624_=_C2190 ,C1624_=_C2191 ,\nC1624_=_C2192 ,C1624_=_C2195 ,C1624_=_C2196 ,C1624_=_C2197 ,C1624_=_C2198 ,C1666_=_C1825 ,\nC1666_=_C2160 ,C1666_=_C2203 ,C1666_=_C2217 ,C1666_=_C2224 ,C1666_=_C2225 ,C1666_=_C2226 ,\nC1693_=_C1847 ,C1693_=_C1985 ,C1693_=_C2112 ,C1693_=_C2114 ,C1693_=_C2117 ,C1693_=_C2118 ,\nC1693_=_C2119 ,C1693_=_C2120 ,C1693_=_C2123 ,C1693_=_C2124 ,C1693_=_C2125 ,C1693_=_C2126 ,\nC1721_=_C1874 ,C1721_=_C2011 ,C1721_=_C2136 ,C1721_=_C2138 ,C1721_=_C2141 ,C1721_=_C2142 ,\nC1721_=_C2143 ,C1721_=_C2144 ,C1721_=_C2147 ,C1721_=_C2148 ,C1721_=_C2149 ,C1721_=_C2150 ,\nC1754_=_C1905 ,C1754_=_C2039 ,C1754_=_C2151 ,C1754_=_C2165 ,C1754_=_C2168 ,C1754_=_C2169 ,\nC1754_=_C2170 ,C1754_=_C2171 ,C1754_=_C2174 ,C1754_=_C2175 ,C1754_=_C2176 ,C1754_=_C2177 ,\nC1775_=_C2064 ,C1775_=_C2153 ,C1775_=_C2184 ,C1775_=_C2185 ,C1775_=_C2186 ,C1775_=_C2187 ,\nC1775_=_C2188 ,C1783_=_C1933 ,C1783_=_C2075 ,C1783_=_C2154 ,C1783_=_C2178 ,C1783_=_C2189 ,\nC1783_=_C2190 ,C1783_=_C2191 ,C1783_=_C2192 ,C1783_=_C2195 ,C1783_=_C2196 ,C1783_=_C2197 ,\nC1783_=_C2198 ,C1825_=_C2160 ,C1825_=_C2203 ,C1825_=_C2217 ,C1825_=_C2224 ,C1825_=_C2225 ,\nC1825_=_C2226 ,C1847_=_C1985 ,C1847_=_C2112 ,C1847_=_C2114 ,C1847_=_C2117 ,C1847_=_C2118 ,\nC1847_=_C2119 ,C1847_=_C2120 ,C1847_=_C2123 ,C1847_=_C2124 ,C1847_=_C2125 ,C1847_=_C2126 ,\nC1874_=_C2011 ,C1874_=_C2136 ,C1874_=_C2138 ,C1874_=_C2141 ,C1874_=_C2142 ,C1874_=_C2143 ,\nC1874_=_C2144 ,C1874_=_C2147 ,C1874_=_C2148 ,C1874_=_C2149 ,C1874_=_C2150 ,C1905_=_C2039 ,\nC1905_=_C2151 ,C1905_=_C2165 ,C1905_=_C2168 ,C1905_=_C2169 ,C1905_=_C2170 ,C1905_=_C2171 ,\nC1905_=_C2174 ,C1905_=_C2175 ,C1905_=_C2176 ,C1905_=_C2177 ,C1933_=_C2075 ,C1933_=_C2154 ,\nC1933_=_C2178 ,C1933_=_C2189 ,C1933_=_C2190 ,C1933_=_C2191 ,C1933_=_C2192 ,C1933_=_C2195 ,\nC1933_=_C2196 ,C1933_=_C2197 ,C1933_=_C2198 ,C1965_=_C2102 ,C1965_=_C2159 ,C1965_=_C2202 ,\nC1965_=_C2216 ,C1965_=_C2222 ,C1965_=_C2223 ,C1985_=_C2112 ,C1985_=_C2114 ,C1985_=_C2117 ,\nC1985_=_C2118 ,C1985_=_C2119 ,C1985_=_C2120 ,C1985_=_C2123 ,C1985_=_C2124 ,C1985_=_C2125 ,\nC1985_=_C2126 ,C2000_=_C2128 ,C2000_=_C2131 ,C2000_=_C2132 ,C2000_=_C2133 ,C2000_=_C2134 ,\nC2000_=_C2135 ,C2011_=_C2136 ,C2011_=_C2138 ,C2011_=_C2141 ,C2011_=_C2142 ,C2011_=_C2143 ,\nC2011_=_C2144 ,C2011_=_C2147 ,C2011_=_C2148 ,C2011_=_C2149 ,C2011_=_C2150 ,C2039_=_C2151 ,\nC2039_=_C2165 ,C2039_=_C2168 ,C2039_=_C2169 ,C2039_=_C2170 ,C2039_=_C2171 ,C2039_=_C2174 ,\nC2039_=_C2175 ,C2039_=_C2176 ,C2039_=_C2177 ,C2064_=_C2153 ,C2064_=_C2184 ,C2064_=_C2185 ,\nC2064_=_C2186 ,C2064_=_C2187 ,C2064_=_C2188 ,C2075_=_C2154 ,C2075_=_C2178 ,C2075_=_C2189 ,\nC2075_=_C2190 ,C2075_=_C2191 ,C2075_=_C2192 ,C2075_=_C2195 ,C2075_=_C2196 ,C2075_=_C2197 ,\nC2075_=_C2198 ,C2102_=_C2159 ,C2102_=_C2202 ,C2102_=_C2216 ,C2102_=_C2222 ,C2102_=_C2223 ,\nC2112_=_C2114 ,C2112_=_C2117 ,C2112_=_C2118 ,C2112_=_C2119 ,C2112_=_C2120 ,C2112_=_C2123 ,\nC2112_=_C2124 ,C2112_=_C2125 ,C2112_=_C2126 ,C2112_=_C2128 ,C2112_=_C2136 ,C2112_=_C2151 ,\nC2112_=_C2153 ,C2112_=_C2154 ,C2112_=_C2159 ,C2112_=_C2160 ,C2114_=_C2117 ,C2114_=_C2118 ,\nC2114_=_C2119 ,C2114_=_C2120 ,C2114_=_C2123 ,C2114_=_C2124 ,C2114_=_C2125 ,C2114_=_C2126 ,\nC2114_=_C2138 ,C2114_=_C2165 ,C2114_=_C2178 ,C2117_=_C2118 ,C2117_=_C2119 ,C2117_=_C2120 ,\nC2117_=_C2123 ,C2117_=_C2124 ,C2117_=_C2125 ,C2117_=_C2126 ,C2117_=_C2131 ,C2117_=_C2141 ,\nC2117_=_C2168 ,C2117_=_C2184 ,C2117_=_C2189 ,C2117_=_C2202 ,C2117_=_C2203 ,C2118_=_C2119 ,\nC2118_=_C2120 ,C2118_=_C2123 ,C2118_=_C2124 ,C2118_=_C2125 ,C2118_=_C2126 ,C2118_=_C2142 ,\nC2118_=_C2169 ,C2118_=_C2190 ,C2119_=_C2120 ,C2119_=_C2123 ,C2119_=_C2124 ,C2119_=_C2125 ,\nC2119_=_C2126 ,C2119_=_C2143 ,C2119_=_C2170 ,C2119_=_C2191 ,C2120_=_C2123 ,C2120_=_C2124 ,\nC2120_=_C2125 ,C2120_=_C2126 ,C2120_=_C2132 ,C2120_=_C2144 ,C2120_=_C2171 ,C2120_=_C2185 ,\nC2120_=_C2192 ,C2120_=_C2216 ,C2120_=_C2217 ,C2123_=_C2124 ,C2123_=_C2125 ,C2123_=_C2126 ,\nC2123_=_C2133 ,C2123_=_C2147 ,C2123_=_C2174 ,C2123_=_C2186 ,C2123_=_C2195 ,C2123_=_C2222 ,\nC2123_=_C2224 ,C2124_=_C2125 ,C2124_=_C2126 ,C2125_=_C2126 ,C2128_=_C2131 ,C2128_=_C2132 ,\nC2128_=_C2133 ,C2128_=_C2134 ,C2128_=_C2135 ,C2128_=_C2136 ,C2128_=_C2151 ,C2128_=_C2153 ,\nC2128_=_C2154 ,C2128_=_C2159 ,C2128_=_C2160 ,C2131_=_C2132 ,C2131_=_C2133 ,C2131_=_C2134 ,\nC2131_=_C2135 ,C2131_=_C2141 ,C2131_=_C2168 ,C2131_=_C2184 ,C2131_=_C2189 ,C2131_=_C2202 ,\nC2131_=_C2203 ,C2132_=_C2133 ,C2132_=_C2134 ,C2132_=_C2135 ,C2132_=_C2144 ,C2132_=_C2171 ,\nC2132_=_C2185 ,C2132_=_C2192 ,C2132_=_C2216 ,C2132_=_C2217 ,C2133_=_C2134 ,C2133_=_C2135 ,\nC2133_=_C2147 ,C2133_=_C2174 ,C2133_=_C2186 ,C2133_=_C2195 ,C2133_=_C2222 ,C2133_=_C2224 ,\nC2134_=_C2135 ,C2136_=_C2138 ,C2136_=_C2141 ,C2136_=_C2142 ,C2136_=_C2143 ,C2136_=_C2144 ,\nC2136_=_C2147 ,C2136_=_C2148 ,C2136_=_C2149 ,C2136_=_C2150 ,C2136_=_C2151 ,C2136_=_C2153 ,\nC2136_=_C2154 ,C2136_=_C2159 ,C2136_=_C2160 ,C2138_=_C2141 ,C2138_=_C2142 ,C2138_=_C2143 ,\nC2138_=_C2144 ,C2138_=_C2147 ,C2138_=_C2148 ,C2138_=_C2149 ,C2138_=_C2150 ,C2138_=_C2165 ,\nC2138_=_C2178 ,C2141_=_C2142 ,C2141_=_C2143 ,C2141_=_C2144 ,C2141_=_C2147 ,C2141_=_C2148 ,\nC2141_=_C2149 ,C2141_=_C2150 ,C2141_=_C2168 ,C2141_=_C2184 ,C2141_=_C2189 ,C2141_=_C2202 ,\nC2141_=_C2203 ,C2142_=_C2143 ,C2142_=_C2144 ,C2142_=_C2147 ,C2142_=_C2148 ,C2142_=_C2149 ,\nC2142_=_C2150 ,C2142_=_C2169 ,C2142_=_C2190 ,C2143_=_C2144 ,C2143_=_C2147 ,C2143_=_C2148 ,\nC2143_=_C2149 ,C2143_=_C2150 ,C2143_=_C2170 ,C2143_=_C2191 ,C2144_=_C2147 ,C2144_=_C2148 ,\nC2144_=_C2149 ,C2144_=_C2150 ,C2144_=_C2171 ,C2144_=_C2185 ,C2144_=_C2192 ,C2144_=_C2216 ,\nC2144_=_C2217 ,C2147_=_C2148 ,C2147_=_C2149 ,C2147_=_C2150 ,C2147_=_C2174 ,C2147_=_C2186 ,\nC2147_=_C2195 ,C2147_=_C2222 ,C2147_=_C2224 ,C2148_=_C2149 ,C2148_=_C2150 ,C2149_=_C2150 ,\nC2151_=_C2153 ,C2151_=_C2154 ,C2151_=_C2159 ,C2151_=_C2160 ,C2151_=_C2165 ,C2151_=_C2168 ,\nC2151_=_C2169 ,C2151_=_C2170 ,C2151_=_C2171 ,C2151_=_C2174 ,C2151_=_C2175 ,C2151_=_C2176 ,\nC2151_=_C2177 ,C2153_=_C2154 ,C2153_=_C2159 ,C2153_=_C2160 ,C2153_=_C2184 ,C2153_=_C2185 ,\nC2153_=_C2186 ,C2153_=_C2187 ,C2153_=_C2188 ,C2154_=_C2159 ,C2154_=_C2160 ,C2154_=_C2178 ,\nC2154_=_C2189 ,C2154_=_C2190 ,C2154_=_C2191 ,C2154_=_C2192 ,C2154_=_C2195 ,C2154_=_C2196 ,\nC2154_=_C2197 ,C2154_=_C2198 ,C2159_=_C2160 ,C2159_=_C2202 ,C2159_=_C2216 ,C2159_=_C2222 ,\nC2159_=_C2223 ,C2160_=_C2203 ,C2160_=_C2217 ,C2160_=_C2224 ,C2160_=_C2225 ,C2160_=_C2226 ,\nC2165_=_C2168 ,C2165_=_C2169 ,C2165_=_C2170 ,C2165_=_C2171 ,C2165_=_C2174 ,C2165_=_C2175 ,\nC2165_=_C2176 ,C2165_=_C2177 ,C2165_=_C2178 ,C2168_=_C2169 ,C2168_=_C2170 ,C2168_=_C2171 ,\nC2168_=_C2174 ,C2168_=_C2175 ,C2168_=_C2176 ,C2168_=_C2177 ,C2168_=_C2184 ,C2168_=_C2189 ,\nC2168_=_C2202 ,C2168_=_C2203 ,C2169_=_C2170 ,C2169_=_C2171 ,C2169_=_C2174 ,C2169_=_C2175 ,\nC2169_=_C2176 ,C2169_=_C2177 ,C2169_=_C2190 ,C2170_=_C2171 ,C2170_=_C2174 ,C2170_=_C2175 ,\nC2170_=_C2176 ,C2170_=_C2177 ,C2170_=_C2191 ,C2171_=_C2174 ,C2171_=_C2175 ,C2171_=_C2176 ,\nC2171_=_C2177 ,C2171_=_C2185 ,C2171_=_C2192 ,C2171_=_C2216 ,C2171_=_C2217 ,C2174_=_C2175 ,\nC2174_=_C2176 ,C2174_=_C2177 ,C2174_=_C2186 ,C2174_=_C2195 ,C2174_=_C2222 ,C2174_=_C2224 ,\nC2175_=_C2176 ,C2175_=_C2177 ,C2176_=_C2177 ,C2178_=_C2189 ,C2178_=_C2190 ,C2178_=_C2191 ,\nC2178_=_C2192 ,C2178_=_C2195 ,C2178_=_C2196 ,C2178_=_C2197 ,C2178_=_C2198 ,C2184_=_C2185 ,\nC2184_=_C2186 ,C2184_=_C2187 ,C2184_=_C2188 ,C2184_=_C2189 ,C2184_=_C2202 ,C2184_=_C2203 ,\nC2185_=_C2186 ,C2185_=_C2187 ,C2185_=_C2188 ,C2185_=_C2192 ,C2185_=_C2216 ,C2185_=_C2217 ,\nC2186_=_C2187 ,C2186_=_C2188 ,C2186_=_C2195 ,C2186_=_C2222 ,C2186_=_C2224 ,C2187_=_C2188 ,\nC2189_=_C2190 ,C2189_=_C2191 ,C2189_=_C2192 ,C2189_=_C2195 ,C2189_=_C2196 ,C2189_=_C2197 ,\nC2189_=_C2198 ,C2189_=_C2202 ,C2189_=_C2203 ,C2190_=_C2191 ,C2190_=_C2192 ,C2190_=_C2195 ,\nC2190_=_C2196 ,C2190_=_C2197 ,C2190_=_C2198 ,C2191_=_C2192 ,C2191_=_C2195 ,C2191_=_C2196 ,\nC2191_=_C2197 ,C2191_=_C2198 ,C2192_=_C2195 ,C2192_=_C2196 ,C2192_=_C2197 ,C2192_=_C2198 ,\nC2192_=_C2216 ,C2192_=_C2217 ,C2195_=_C2196 ,C2195_=_C2197 ,C2195_=_C2198 ,C2195_=_C2222 ,\nC2195_=_C2224 ,C2196_=_C2197 ,C2196_=_C2198 ,C2197_=_C2198 ,C2202_=_C2203 ,C2202_=_C2216 ,\nC2202_=_C2222 ,C2202_=_C2223 ,C2203_=_C2217 ,C2203_=_C2224 ,C2203_=_C2225 ,C2203_=_C2226 ,\nC2216_=_C2217 ,C2216_=_C2222 ,C2216_=_C2223 ,C2217_=_C2224 ,C2217_=_C2225 ,C2217_=_C2226 ,\nC2222_=_C2223 ,C2222_=_C2224 ,C2224_=_C2225 ,C2224_=_C2226 ,C2225_=_C2226 ,"];198[shape=box, label="id:198 level: 5\n143: C93 C132 C186 C203 C242 \nC295 C332 C367 C393 C434 C445 \nC481 C532 C556 C579 C606 C632 \nC666 C674 C709 C758 C819 C845 \nC887 C899 C926 C987 C1020 C1048 \nC1090 C1103 C1175 C1235 C1264 C1303 \nC1312 C1330 C1332 C1334 C1335 C1343 \nC1344 C1345 C1347 C1348 C1349 C1350 \nC1351 C1352 C1353 C1355 C1356 C1357 \nC1359 C1360 C1361 C1362 C1363 C1364 \nC1365 C1366 C1367 C1368 C1369 C1371 \nC1372 C1374 C1375 C1376 C1377 C1378 \nC1379 C1380 C1381 C1383 C1385 C1386 \nC1395 C1396 C1397 C1398 C1400 C1401 \nC1402 C1403 C1404 C1405 C1406 C1407 \nC1408 C1409 C1410 C1411 C1412 C1415 \nC1416 C1419 C1428 C1429 C1430 C1432 \nC1433 C1435 C1436 C1437 C1438 C1439 \nC1440 C1441 C1442 C1444 C1445 C1448 \nC1457 C1458 C1464 C1465 C1466 C1467 \nC1468 C1469 C1470 C1471 C1472 C1473 \nC1474 C1475 C1476 C1477 C1479 C1480 \nC1481 C1482 C1483 C1484 C1485 C1486 \nC1488 C1497 C1506 C1507 C1508</w:t>
      </w:r>
    </w:p>
    <w:p>
      <w:pPr>
        <w:pStyle w:val="PreformattedText"/>
        <w:bidi w:val="0"/>
        <w:spacing w:before="0" w:after="0"/>
        <w:jc w:val="left"/>
        <w:rPr/>
      </w:pPr>
      <w:r>
        <w:rPr/>
        <w:t xml:space="preserve"> </w:t>
      </w:r>
      <w:r>
        <w:rPr/>
        <w:t>C1509 \n1681: C93_=_C367( C93 C367 ) C93_=_C606( C93 C606 ) C93_=_C819( C93 C819 ) C93_=_C1020( C93 C1020 ) C93_=_C1235( C93 C1235 ) \nC93_=_C1330( C93 C1330 ) C93_=_C1368( C93 C1368 ) C93_=_C1381( C93 C1381 ) C93_=_C1395( C93 C1395 ) C93_=_C1396( C93 C1396 ) C93_=_C1397( C93 C1397 ) \nC93_=_C1398( C93 C1398 ) C93_=_C1400( C93 C1400 ) C93_=_C1401( C93 C1401 ) C93_=_C1402( C93 C1402 ) C93_=_C1403( C93 C1403 ) C93_=_C1404( C93 C1404 ) \nC93_=_C1405( C93 C1405 ) C93_=_C1406( C93 C1406 ) C93_=_C1407( C93 C1407 ) C93_=_C1408( C93 C1408 ) C93_=_C1409( C93 C1409 ) C93_=_C1410( C93 C1410 ) \nC93_=_C1411( C93 C1411 ) C132_=_C393( C132 C393 ) C132_=_C632( C132 C632 ) C132_=_C845( C132 C845 ) C132_=_C1048( C132 C1048 ) C132_=_C1264( C132 C1264 ) \nC132_=_C1332( C132 C1332 ) C132_=_C1344( C132 C1344 ) C132_=_C1356( C132 C1356 ) C132_=_C1383( C132 C1383 ) C132_=_C1396( C132 C1396 ) C132_=_C1412( C132 C1412 ) \nC132_=_C1428( C132 C1428 ) C132_=_C1429( C132 C1429 ) C132_=_C1430( C132 C1430 ) C132_=_C1432( C132 C1432 ) C132_=_C1433( C132 C1433 ) C132_=_C1435( C132 C1435 ) \nC132_=_C1436( C132 C1436 ) C132_=_C1437( C132 C1437 ) C132_=_C1438( C132 C1438 ) C132_=_C1439( C132 C1439 ) C132_=_C1440( C132 C1440 ) C132_=_C1441( C132 C1441 ) \nC132_=_C1442( C132 C1442 ) C186_=_C434( C186 C434 ) C186_=_C666( C186 C666 ) C186_=_C887( C186 C887 ) C186_=_C1090( C186 C1090 ) C186_=_C1303( C186 C1303 ) \nC186_=_C1334( C186 C1334 ) C186_=_C1372( C186 C1372 ) C186_=_C1385( C186 C1385 ) C186_=_C1415( C186 C1415 ) C186_=_C1430( C186 C1430 ) C186_=_C1444( C186 C1444 ) \nC186_=_C1457( C186 C1457 ) C186_=_C1464( C186 C1464 ) C186_=_C1465( C186 C1465 ) C186_=_C1466( C186 C1466 ) C186_=_C1467( C186 C1467 ) C186_=_C1468( C186 C1468 ) \nC186_=_C1469( C186 C1469 ) C186_=_C1470( C186 C1470 ) C186_=_C1471( C186 C1471 ) C186_=_C1472( C186 C1472 ) C186_=_C1473( C186 C1473 ) C186_=_C1474( C186 C1474 ) \nC186_=_C1475( C186 C1475 ) C203_=_C445( C203 C445 ) C203_=_C674( C203 C674 ) C203_=_C899( C203 C899 ) C203_=_C1103( C203 C1103 ) C203_=_C1312( C203 C1312 ) \nC203_=_C1335( C203 C1335 ) C203_=_C1347( C203 C1347 ) C203_=_C1359( C203 C1359 ) C203_=_C1386( C203 C1386 ) C203_=_C1400( C203 C1400 ) C203_=_C1416( C203 C1416 ) \nC203_=_C1445( C203 C1445 ) C203_=_C1458( C203 C1458 ) C203_=_C1464( C203 C1464 ) C203_=_C1476( C203 C1476 ) C203_=_C1477( C203 C1477 ) C203_=_C1479( C203 C1479 ) \nC203_=_C1480( C203 C1480 ) C203_=_C1481( C203 C1481 ) C203_=_C1482( C203 C1482 ) C203_=_C1483( C203 C1483 ) C203_=_C1484( C203 C1484 ) C203_=_C1485( C203 C1485 ) \nC203_=_C1486( C203 C1486 ) C242_=_C481( C242 C481 ) C242_=_C709( C242 C709 ) C242_=_C926( C242 C926 ) C242_=_C1403( C242 C1403 ) C242_=_C1419( C242 C1419 ) \nC242_=_C1448( C242 C1448 ) C242_=_C1467( C242 C1467 ) C242_=_C1488( C242 C1488 ) C242_=_C1497( C242 C1497 ) C242_=_C1506( C242 C1506 ) C242_=_C1507( C242 C1507 ) \nC242_=_C1508( C242 C1508 ) C242_=_C1509( C242 C1509 ) C295_=_C532( C295 C532 ) C295_=_C758( C295 C758 ) C295_=_C1175( C295 C1175 ) C295_=_C1343( C295 C1343 ) \nC295_=_C1344( C295 C1344 ) C295_=_C1345( C295 C1345 ) C295_=_C1347( C295 C1347 ) C295_=_C1348( C295 C1348 ) C295_=_C1349( C295 C1349 ) C295_=_C1350( C295 C1350 ) \nC295_=_C1351( C295 C1351 ) C295_=_C1352( C295 C1352 ) C295_=_C1353( C295 C1353 ) C332_=_C579( C332 C579 ) C332_=_C987( C332 C987 ) C332_=_C1368( C332 C1368 ) \nC332_=_C1369( C332 C1369 ) C332_=_C1371( C332 C1371 ) C332_=_C1372( C332 C1372 ) C332_=_C1374( C332 C1374 ) C332_=_C1375( C332 C1375 ) C332_=_C1376( C332 C1376 ) \nC332_=_C1377( C332 C1377 ) C332_=_C1378( C332 C1378 ) C332_=_C1379( C332 C1379 ) C332_=_C1380( C332 C1380 ) C367_=_C606( C367 C606 ) C367_=_C819( C367 C819 ) \nC367_=_C1020( C367 C1020 ) C367_=_C1235( C367 C1235 ) C367_=_C1330( C367 C1330 ) C367_=_C1368( C367 C1368 ) C367_=_C1381( C367 C1381 ) C367_=_C1395( C367 C1395 ) \nC367_=_C1396( C367 C1396 ) C367_=_C1397( C367 C1397 ) C367_=_C1398( C367 C1398 ) C367_=_C1400( C367 C1400 ) C367_=_C1401( C367 C1401 ) C367_=_C1402( C367 C1402 ) \nC367_=_C1403( C367 C1403 ) C367_=_C1404( C367 C1404 ) C367_=_C1405( C367 C1405 ) C367_=_C1406( C367 C1406 ) C367_=_C1407( C367 C1407 ) C367_=_C1408( C367 C1408 ) \nC367_=_C1409( C367 C1409 ) C367_=_C1410( C367 C1410 ) C367_=_C1411( C367 C1411 ) C393_=_C632( C393 C632 ) C393_=_C845( C393 C845 ) C393_=_C1048( C393 C1048 ) \nC393_=_C1264( C393 C1264 ) C393_=_C1332( C393 C1332 ) C393_=_C1344( C393 C1344 ) C393_=_C1356( C393 C1356 ) C393_=_C1383( C393 C1383 ) C393_=_C1396( C393 C1396 ) \nC393_=_C1412( C393 C1412 ) C393_=_C1428( C393 C1428 ) C393_=_C1429( C393 C1429 ) C393_=_C1430( C393 C1430 ) C393_=_C1432( C393 C1432 ) C393_=_C1433( C393 C1433 ) \nC393_=_C1435( C393 C1435 ) C393_=_C1436( C393 C1436 ) C393_=_C1437( C393 C1437 ) C393_=_C1438( C393 C1438 ) C393_=_C1439( C393 C1439 ) C393_=_C1440( C393 C1440 ) \nC393_=_C1441( C393 C1441 ) C393_=_C1442( C393 C1442 ) C434_=_C666( C434 C666 ) C434_=_C887( C434 C887 ) C434_=_C1090( C434 C1090 ) C434_=_C1303( C434 C1303 ) \nC434_=_C1334( C434 C1334 ) C434_=_C1372( C434 C1372 ) C434_=_C1385( C434 C1385 ) C434_=_C1415( C434 C1415 ) C434_=_C1430( C434 C1430 ) C434_=_C1444( C434 C1444 ) \nC434_=_C1457( C434 C1457 ) C434_=_C1464( C434 C1464 ) C434_=_C1465( C434 C1465 ) C434_=_C1466( C434 C1466 ) C434_=_C1467( C434 C1467 ) C434_=_C1468( C434 C1468 ) \nC434_=_C1469( C434 C1469 ) C434_=_C1470( C434 C1470 ) C434_=_C1471( C434 C1471 ) C434_=_C1472( C434 C1472 ) C434_=_C1473( C434 C1473 ) C434_=_C1474( C434 C1474 ) \nC434_=_C1475( C434 C1475 ) C445_=_C674( C445 C674 ) C445_=_C899( C445 C899 ) C445_=_C1103( C445 C1103 ) C445_=_C1312( C445 C1312 ) C445_=_C1335( C445 C1335 ) \nC445_=_C1347( C445 C1347 ) C445_=_C1359( C445 C1359 ) C445_=_C1386( C445 C1386 ) C445_=_C1400( C445 C1400 ) C445_=_C1416( C445 C1416 ) C445_=_C1445( C445 C1445 ) \nC445_=_C1458( C445 C1458 ) C445_=_C1464( C445 C1464 ) C445_=_C1476( C445 C1476 ) C445_=_C1477( C445 C1477 ) C445_=_C1479( C445 C1479 ) C445_=_C1480( C445 C1480 ) \nC445_=_C1481( C445 C1481 ) C445_=_C1482( C445 C1482 ) C445_=_C1483( C445 C1483 ) C445_=_C1484( C445 C1484 ) C445_=_C1485( C445 C1485 ) C445_=_C1486( C445 C1486 ) \nC481_=_C709( C481 C709 ) C481_=_C926( C481 C926 ) C481_=_C1403( C481 C1403 ) C481_=_C1419( C481 C1419 ) C481_=_C1448( C481 C1448 ) C481_=_C1467( C481 C1467 ) \nC481_=_C1488( C481 C1488 ) C481_=_C1497( C481 C1497 ) C481_=_C1506( C481 C1506 ) C481_=_C1507( C481 C1507 ) C481_=_C1508( C481 C1508 ) C481_=_C1509( C481 C1509 ) \nC532_=_C758( C532 C758 ) C532_=_C1175( C532 C1175 ) C532_=_C1343( C532 C1343 ) C532_=_C1344( C532 C1344 ) C532_=_C1345( C532 C1345 ) C532_=_C1347( C532 C1347 ) \nC532_=_C1348( C532 C1348 ) C532_=_C1349( C532 C1349 ) C532_=_C1350( C532 C1350 ) C532_=_C1351( C532 C1351 ) C532_=_C1352( C532 C1352 ) C532_=_C1353( C532 C1353 ) \nC556_=_C1355( C556 C1355 ) C556_=_C1356( C556 C1356 ) C556_=_C1357( C556 C1357 ) C556_=_C1359( C556 C1359 ) C556_=_C1360( C556 C1360 ) C556_=_C1361( C556 C1361 ) \nC556_=_C1362( C556 C1362 ) C556_=_C1363( C556 C1363 ) C556_=_C1364( C556 C1364 ) C556_=_C1365( C556 C1365 ) C556_=_C1366( C556 C1366 ) C556_=_C1367( C556 C1367 ) \nC579_=_C987( C579 C987 ) C579_=_C1368( C579 C1368 ) C579_=_C1369( C579 C1369 ) C579_=_C1371( C579 C1371 ) C579_=_C1372( C579 C1372 ) C579_=_C1374( C579 C1374 ) \nC579_=_C1375( C579 C1375 ) C579_=_C1376( C579 C1376 ) C579_=_C1377( C579 C1377 ) C579_=_C1378( C579 C1378 ) C579_=_C1379( C579 C1379 ) C579_=_C1380( C579 C1380 ) \nC606_=_C819( C606 C819 ) C606_=_C1020( C606 C1020 ) C606_=_C1235( C606 C1235 ) C606_=_C1330( C606 C1330 ) C606_=_C1368( C606 C1368 ) C606_=_C1381( C606 C1381 ) \nC606_=_C1395( C606 C1395 ) C606_=_C1396( C606 C1396 ) C606_=_C1397( C606 C1397 ) C606_=_C1398( C606 C1398 ) C606_=_C1400( C606 C1400 ) C606_=_C1401( C606 C1401 ) \nC606_=_C1402( C606 C1402 ) C606_=_C1403( C606 C1403 ) C606_=_C1404( C606 C1404 ) C606_=_C1405( C606 C1405 ) C606_=_C1406( C606 C1406 ) C606_=_C1407( C606 C1407 ) \nC606_=_C1408( C606 C1408 ) C606_=_C1409( C606 C1409 ) C606_=_C1410( C606 C1410 ) C606_=_C1411( C606 C1411 ) C632_=_C845( C632 C845 ) C632_=_C1048( C632 C1048 ) \nC632_=_C1264( C632 C1264 ) C632_=_C1332( C632 C1332 ) C632_=_C1344( C632 C1344 ) C632_=_C1356( C632 C1356 ) C632_=_C1383( C632 C1383 ) C632_=_C1396( C632 C1396 ) \nC632_=_C1412( C632 C1412 ) C632_=_C1428( C632 C1428 ) C632_=_C1429( C632 C1429 ) C632_=_C1430( C632 C1430 ) C632_=_C1432( C632 C1432 ) C632_=_C1433( C632 C1433 ) \nC632_=_C1435( C632 C1435 ) C632_=_C1436( C632 C1436 ) C632_=_C1437( C632 C1437 ) C632_=_C1438( C632 C1438 ) C632_=_C1439( C632 C1439 ) C632_=_C1440( C632 C1440 ) \nC632_=_C1441( C632 C1441 ) C632_=_C1442( C632 C1442 ) C666_=_C887( C666 C887 ) C666_=_C1090( C666 C1090 ) C666_=_C1303( C666 C1303 ) C666_=_C1334( C666 C1334 ) \nC666_=_C1372( C666 C1372 ) C666_=_C1385( C666 C1385 ) C666_=_C1415( C666 C1415 ) C666_=_C1430( C666 C1430 ) C666_=_C1444( C666 C1444 ) C666_=_C1457( C666 C1457 ) \nC666_=_C1464( C666 C1464 ) C666_=_C1465( C666 C1465 ) C666_=_C1466( C666 C1466 ) C666_=_C1467( C666 C1467 ) C666_=_C1468( C666 C1468 ) C666_=_C1469( C666 C1469 ) \nC666_=_C1470( C666 C1470 ) C666_=_C1471( C666 C1471 ) C666_=_C1472( C666 C1472 ) C666_=_C1473( C666 C1473 ) C666_=_C1474( C666 C1474 ) C666_=_C1475( C666 C1475 ) \nC674_=_C899( C674 C899 ) C674_=_C1103( C674 C1103 ) C674_=_C1312( C674 C1312 ) C674_=_C1335( C674 C1335 ) C674_=_C1347( C674 C1347 ) C674_=_C1359( C674 C1359 ) \nC674_=_C1386( C674 C1386 ) C674_=_C1400( C674 C1400 ) C674_=_C1416( C674 C1416 ) C674_=_C1445( C674 C1445 ) C674_=_C1458( C674 C1458 ) C674_=_C1464( C674 C1464 ) \nC674_=_C1476( C674 C1476 ) C674_=_C1477( C674 C1477 ) C674_=_C1479( C674 C1479 ) C674_=_C1480( C674 C1480 ) C674_=_C1481( C674 C1481 ) C674_=_C1482( C674 C1482 ) \nC674_=_C1483( C674 C1483 ) C674_=_C1484( C674 C1484 ) C674_=_C1485( C674 C1485 ) C674_=_C1486( C674 C1486 ) C709_=_C926( C709 C926 ) C709_=_C1403( C709 C1403 ) \nC709_=_C1419( C709 C1419 ) C709_=_C1448(</w:t>
      </w:r>
    </w:p>
    <w:p>
      <w:pPr>
        <w:pStyle w:val="PreformattedText"/>
        <w:bidi w:val="0"/>
        <w:spacing w:before="0" w:after="0"/>
        <w:jc w:val="left"/>
        <w:rPr/>
      </w:pPr>
      <w:r>
        <w:rPr/>
        <w:t xml:space="preserve"> </w:t>
      </w:r>
      <w:r>
        <w:rPr/>
        <w:t>C709 C1448 ) C709_=_C1467( C709 C1467 ) C709_=_C1488( C709 C1488 ) C709_=_C1497( C709 C1497 ) C709_=_C1506( C709 C1506 ) \nC709_=_C1507( C709 C1507 ) C709_=_C1508( C709 C1508 ) C709_=_C1509( C709 C1509 ) C758_=_C1175( C758 C1175 ) C758_=_C1343( C758 C1343 ) C758_=_C1344( C758 C1344 ) \nC758_=_C1345( C758 C1345 ) C758_=_C1347( C758 C1347 ) C758_=_C1348( C758 C1348 ) C758_=_C1349( C758 C1349 ) C758_=_C1350( C758 C1350 ) C758_=_C1351( C758 C1351 ) \nC758_=_C1352( C758 C1352 ) C758_=_C1353( C758 C1353 ) C819_=_C1020( C819 C1020 ) C819_=_C1235( C819 C1235 ) C819_=_C1330( C819 C1330 ) C819_=_C1368( C819 C1368 ) \nC819_=_C1381( C819 C1381 ) C819_=_C1395( C819 C1395 ) C819_=_C1396( C819 C1396 ) C819_=_C1397( C819 C1397 ) C819_=_C1398( C819 C1398 ) C819_=_C1400( C819 C1400 ) \nC819_=_C1401( C819 C1401 ) C819_=_C1402( C819 C1402 ) C819_=_C1403( C819 C1403 ) C819_=_C1404( C819 C1404 ) C819_=_C1405( C819 C1405 ) C819_=_C1406( C819 C1406 ) \nC819_=_C1407( C819 C1407 ) C819_=_C1408( C819 C1408 ) C819_=_C1409( C819 C1409 ) C819_=_C1410( C819 C1410 ) C819_=_C1411( C819 C1411 ) C845_=_C1048( C845 C1048 ) \nC845_=_C1264( C845 C1264 ) C845_=_C1332( C845 C1332 ) C845_=_C1344( C845 C1344 ) C845_=_C1356( C845 C1356 ) C845_=_C1383( C845 C1383 ) C845_=_C1396( C845 C1396 ) \nC845_=_C1412( C845 C1412 ) C845_=_C1428( C845 C1428 ) C845_=_C1429( C845 C1429 ) C845_=_C1430( C845 C1430 ) C845_=_C1432( C845 C1432 ) C845_=_C1433( C845 C1433 ) \nC845_=_C1435( C845 C1435 ) C845_=_C1436( C845 C1436 ) C845_=_C1437( C845 C1437 ) C845_=_C1438( C845 C1438 ) C845_=_C1439( C845 C1439 ) C845_=_C1440( C845 C1440 ) \nC845_=_C1441( C845 C1441 ) C845_=_C1442( C845 C1442 ) C887_=_C1090( C887 C1090 ) C887_=_C1303( C887 C1303 ) C887_=_C1334( C887 C1334 ) C887_=_C1372( C887 C1372 ) \nC887_=_C1385( C887 C1385 ) C887_=_C1415( C887 C1415 ) C887_=_C1430( C887 C1430 ) C887_=_C1444( C887 C1444 ) C887_=_C1457( C887 C1457 ) C887_=_C1464( C887 C1464 ) \nC887_=_C1465( C887 C1465 ) C887_=_C1466( C887 C1466 ) C887_=_C1467( C887 C1467 ) C887_=_C1468( C887 C1468 ) C887_=_C1469( C887 C1469 ) C887_=_C1470( C887 C1470 ) \nC887_=_C1471( C887 C1471 ) C887_=_C1472( C887 C1472 ) C887_=_C1473( C887 C1473 ) C887_=_C1474( C887 C1474 ) C887_=_C1475( C887 C1475 ) C899_=_C1103( C899 C1103 ) \nC899_=_C1312( C899 C1312 ) C899_=_C1335( C899 C1335 ) C899_=_C1347( C899 C1347 ) C899_=_C1359( C899 C1359 ) C899_=_C1386( C899 C1386 ) C899_=_C1400( C899 C1400 ) \nC899_=_C1416( C899 C1416 ) C899_=_C1445( C899 C1445 ) C899_=_C1458( C899 C1458 ) C899_=_C1464( C899 C1464 ) C899_=_C1476( C899 C1476 ) C899_=_C1477( C899 C1477 ) \nC899_=_C1479( C899 C1479 ) C899_=_C1480( C899 C1480 ) C899_=_C1481( C899 C1481 ) C899_=_C1482( C899 C1482 ) C899_=_C1483( C899 C1483 ) C899_=_C1484( C899 C1484 ) \nC899_=_C1485( C899 C1485 ) C899_=_C1486( C899 C1486 ) C926_=_C1403( C926 C1403 ) C926_=_C1419( C926 C1419 ) C926_=_C1448( C926 C1448 ) C926_=_C1467( C926 C1467 ) \nC926_=_C1488( C926 C1488 ) C926_=_C1497( C926 C1497 ) C926_=_C1506( C926 C1506 ) C926_=_C1507( C926 C1507 ) C926_=_C1508( C926 C1508 ) C926_=_C1509( C926 C1509 ) \nC987_=_C1368( C987 C1368 ) C987_=_C1369( C987 C1369 ) C987_=_C1371( C987 C1371 ) C987_=_C1372( C987 C1372 ) C987_=_C1374( C987 C1374 ) C987_=_C1375( C987 C1375 ) \nC987_=_C1376( C987 C1376 ) C987_=_C1377( C987 C1377 ) C987_=_C1378( C987 C1378 ) C987_=_C1379( C987 C1379 ) C987_=_C1380( C987 C1380 ) C1020_=_C1235( C1020 C1235 ) \nC1020_=_C1330( C1020 C1330 ) C1020_=_C1368( C1020 C1368 ) C1020_=_C1381( C1020 C1381 ) C1020_=_C1395( C1020 C1395 ) C1020_=_C1396( C1020 C1396 ) C1020_=_C1397( C1020 C1397 ) \nC1020_=_C1398( C1020 C1398 ) C1020_=_C1400( C1020 C1400 ) C1020_=_C1401( C1020 C1401 ) C1020_=_C1402( C1020 C1402 ) C1020_=_C1403( C1020 C1403 ) C1020_=_C1404( C1020 C1404 ) \nC1020_=_C1405( C1020 C1405 ) C1020_=_C1406( C1020 C1406 ) C1020_=_C1407( C1020 C1407 ) C1020_=_C1408( C1020 C1408 ) C1020_=_C1409( C1020 C1409 ) C1020_=_C1410( C1020 C1410 ) \nC1020_=_C1411( C1020 C1411 ) C1048_=_C1264( C1048 C1264 ) C1048_=_C1332( C1048 C1332 ) C1048_=_C1344( C1048 C1344 ) C1048_=_C1356( C1048 C1356 ) C1048_=_C1383( C1048 C1383 ) \nC1048_=_C1396( C1048 C1396 ) C1048_=_C1412( C1048 C1412 ) C1048_=_C1428( C1048 C1428 ) C1048_=_C1429( C1048 C1429 ) C1048_=_C1430( C1048 C1430 ) C1048_=_C1432( C1048 C1432 ) \nC1048_=_C1433( C1048 C1433 ) C1048_=_C1435( C1048 C1435 ) C1048_=_C1436( C1048 C1436 ) C1048_=_C1437( C1048 C1437 ) C1048_=_C1438( C1048 C1438 ) C1048_=_C1439( C1048 C1439 ) \nC1048_=_C1440( C1048 C1440 ) C1048_=_C1441( C1048 C1441 ) C1048_=_C1442( C1048 C1442 ) C1090_=_C1303( C1090 C1303 ) C1090_=_C1334( C1090 C1334 ) C1090_=_C1372( C1090 C1372 ) \nC1090_=_C1385( C1090 C1385 ) C1090_=_C1415( C1090 C1415 ) C1090_=_C1430( C1090 C1430 ) C1090_=_C1444( C1090 C1444 ) C1090_=_C1457( C1090 C1457 ) C1090_=_C1464( C1090 C1464 ) \nC1090_=_C1465( C1090 C1465 ) C1090_=_C1466( C1090 C1466 ) C1090_=_C1467( C1090 C1467 ) C1090_=_C1468( C1090 C1468 ) C1090_=_C1469( C1090 C1469 ) C1090_=_C1470( C1090 C1470 ) \nC1090_=_C1471( C1090 C1471 ) C1090_=_C1472( C1090 C1472 ) C1090_=_C1473( C1090 C1473 ) C1090_=_C1474( C1090 C1474 ) C1090_=_C1475( C1090 C1475 ) C1103_=_C1312( C1103 C1312 ) \nC1103_=_C1335( C1103 C1335 ) C1103_=_C1347( C1103 C1347 ) C1103_=_C1359( C1103 C1359 ) C1103_=_C1386( C1103 C1386 ) C1103_=_C1400( C1103 C1400 ) C1103_=_C1416( C1103 C1416 ) \nC1103_=_C1445( C1103 C1445 ) C1103_=_C1458( C1103 C1458 ) C1103_=_C1464( C1103 C1464 ) C1103_=_C1476( C1103 C1476 ) C1103_=_C1477( C1103 C1477 ) C1103_=_C1479( C1103 C1479 ) \nC1103_=_C1480( C1103 C1480 ) C1103_=_C1481( C1103 C1481 ) C1103_=_C1482( C1103 C1482 ) C1103_=_C1483( C1103 C1483 ) C1103_=_C1484( C1103 C1484 ) C1103_=_C1485( C1103 C1485 ) \nC1103_=_C1486( C1103 C1486 ) C1175_=_C1343( C1175 C1343 ) C1175_=_C1344( C1175 C1344 ) C1175_=_C1345( C1175 C1345 ) C1175_=_C1347( C1175 C1347 ) C1175_=_C1348( C1175 C1348 ) \nC1175_=_C1349( C1175 C1349 ) C1175_=_C1350( C1175 C1350 ) C1175_=_C1351( C1175 C1351 ) C1175_=_C1352( C1175 C1352 ) C1175_=_C1353( C1175 C1353 ) C1235_=_C1330( C1235 C1330 ) \nC1235_=_C1368( C1235 C1368 ) C1235_=_C1381( C1235 C1381 ) C1235_=_C1395( C1235 C1395 ) C1235_=_C1396( C1235 C1396 ) C1235_=_C1397( C1235 C1397 ) C1235_=_C1398( C1235 C1398 ) \nC1235_=_C1400( C1235 C1400 ) C1235_=_C1401( C1235 C1401 ) C1235_=_C1402( C1235 C1402 ) C1235_=_C1403( C1235 C1403 ) C1235_=_C1404( C1235 C1404 ) C1235_=_C1405( C1235 C1405 ) \nC1235_=_C1406( C1235 C1406 ) C1235_=_C1407( C1235 C1407 ) C1235_=_C1408( C1235 C1408 ) C1235_=_C1409( C1235 C1409 ) C1235_=_C1410( C1235 C1410 ) C1235_=_C1411( C1235 C1411 ) \nC1264_=_C1332( C1264 C1332 ) C1264_=_C1344( C1264 C1344 ) C1264_=_C1356( C1264 C1356 ) C1264_=_C1383( C1264 C1383 ) C1264_=_C1396( C1264 C1396 ) C1264_=_C1412( C1264 C1412 ) \nC1264_=_C1428( C1264 C1428 ) C1264_=_C1429( C1264 C1429 ) C1264_=_C1430( C1264 C1430 ) C1264_=_C1432( C1264 C1432 ) C1264_=_C1433( C1264 C1433 ) C1264_=_C1435( C1264 C1435 ) \nC1264_=_C1436( C1264 C1436 ) C1264_=_C1437( C1264 C1437 ) C1264_=_C1438( C1264 C1438 ) C1264_=_C1439( C1264 C1439 ) C1264_=_C1440( C1264 C1440 ) C1264_=_C1441( C1264 C1441 ) \nC1264_=_C1442( C1264 C1442 ) C1303_=_C1334( C1303 C1334 ) C1303_=_C1372( C1303 C1372 ) C1303_=_C1385( C1303 C1385 ) C1303_=_C1415( C1303 C1415 ) C1303_=_C1430( C1303 C1430 ) \nC1303_=_C1444( C1303 C1444 ) C1303_=_C1457( C1303 C1457 ) C1303_=_C1464( C1303 C1464 ) C1303_=_C1465( C1303 C1465 ) C1303_=_C1466( C1303 C1466 ) C1303_=_C1467( C1303 C1467 ) \nC1303_=_C1468( C1303 C1468 ) C1303_=_C1469( C1303 C1469 ) C1303_=_C1470( C1303 C1470 ) C1303_=_C1471( C1303 C1471 ) C1303_=_C1472( C1303 C1472 ) C1303_=_C1473( C1303 C1473 ) \nC1303_=_C1474( C1303 C1474 ) C1303_=_C1475( C1303 C1475 ) C1312_=_C1335( C1312 C1335 ) C1312_=_C1347( C1312 C1347 ) C1312_=_C1359( C1312 C1359 ) C1312_=_C1386( C1312 C1386 ) \nC1312_=_C1400( C1312 C1400 ) C1312_=_C1416( C1312 C1416 ) C1312_=_C1445( C1312 C1445 ) C1312_=_C1458( C1312 C1458 ) C1312_=_C1464( C1312 C1464 ) C1312_=_C1476( C1312 C1476 ) \nC1312_=_C1477( C1312 C1477 ) C1312_=_C1479( C1312 C1479 ) C1312_=_C1480( C1312 C1480 ) C1312_=_C1481( C1312 C1481 ) C1312_=_C1482( C1312 C1482 ) C1312_=_C1483( C1312 C1483 ) \nC1312_=_C1484( C1312 C1484 ) C1312_=_C1485( C1312 C1485 ) C1312_=_C1486( C1312 C1486 ) C1330_=_C1332( C1330 C1332 ) C1330_=_C1334( C1330 C1334 ) C1330_=_C1335( C1330 C1335 ) \nC1330_=_C1368( C1330 C1368 ) C1330_=_C1381( C1330 C1381 ) C1330_=_C1395( C1330 C1395 ) C1330_=_C1396( C1330 C1396 ) C1330_=_C1397( C1330 C1397 ) C1330_=_C1398( C1330 C1398 ) \nC1330_=_C1400( C1330 C1400 ) C1330_=_C1401( C1330 C1401 ) C1330_=_C1402( C1330 C1402 ) C1330_=_C1403( C1330 C1403 ) C1330_=_C1404( C1330 C1404 ) C1330_=_C1405( C1330 C1405 ) \nC1330_=_C1406( C1330 C1406 ) C1330_=_C1407( C1330 C1407 ) C1330_=_C1408( C1330 C1408 ) C1330_=_C1409( C1330 C1409 ) C1330_=_C1410( C1330 C1410 ) C1330_=_C1411( C1330 C1411 ) \nC1332_=_C1334( C1332 C1334 ) C1332_=_C1335( C1332 C1335 ) C1332_=_C1344( C1332 C1344 ) C1332_=_C1356( C1332 C1356 ) C1332_=_C1383( C1332 C1383 ) C1332_=_C1396( C1332 C1396 ) \nC1332_=_C1412( C1332 C1412 ) C1332_=_C1428( C1332 C1428 ) C1332_=_C1429( C1332 C1429 ) C1332_=_C1430( C1332 C1430 ) C1332_=_C1432( C1332 C1432 ) C1332_=_C1433( C1332 C1433 ) \nC1332_=_C1435( C1332 C1435 ) C1332_=_C1436( C1332 C1436 ) C1332_=_C1437( C1332 C1437 ) C1332_=_C1438( C1332 C1438 ) C1332_=_C1439( C1332 C1439 ) C1332_=_C1440( C1332 C1440 ) \nC1332_=_C1441( C1332 C1441 ) C1332_=_C1442( C1332 C1442 ) C1334_=_C1335( C1334 C1335 ) C1334_=_C1372( C1334 C1372 ) C1334_=_C1385( C1334 C1385 ) C1334_=_C1415( C1334 C1415 ) \nC1334_=_C1430( C1334 C1430 ) C1334_=_C1444( C1334 C1444 ) C1334_=_C1457( C1334 C1457 ) C1334_=_C1464( C1334 C1464 ) C1334_=_C1465( C1334 C1465 ) C1334_=_C1466( C1334 C1466 ) \nC1334_=_C1467( C1334 C1467 ) C1334_=_C1468( C1334 C1468 ) C1334_=_C1469( C1334 C1469 ) C1334_=_C1470( C1334 C1470 ) C1334_=_C1471( C1334 C1471 ) C1334_=_C1472(</w:t>
      </w:r>
    </w:p>
    <w:p>
      <w:pPr>
        <w:pStyle w:val="PreformattedText"/>
        <w:bidi w:val="0"/>
        <w:spacing w:before="0" w:after="0"/>
        <w:jc w:val="left"/>
        <w:rPr/>
      </w:pPr>
      <w:r>
        <w:rPr/>
        <w:t xml:space="preserve"> </w:t>
      </w:r>
      <w:r>
        <w:rPr/>
        <w:t>C1334 C1472 ) \nC1334_=_C1473( C1334 C1473 ) C1334_=_C1474( C1334 C1474 ) C1334_=_C1475( C1334 C1475 ) C1335_=_C1347( C1335 C1347 ) C1335_=_C1359( C1335 C1359 ) C1335_=_C1386( C1335 C1386 ) \nC1335_=_C1400( C1335 C1400 ) C1335_=_C1416( C1335 C1416 ) C1335_=_C1445( C1335 C1445 ) C1335_=_C1458( C1335 C1458 ) C1335_=_C1464( C1335 C1464 ) C1335_=_C1476( C1335 C1476 ) \nC1335_=_C1477( C1335 C1477 ) C1335_=_C1479( C1335 C1479 ) C1335_=_C1480( C1335 C1480 ) C1335_=_C1481( C1335 C1481 ) C1335_=_C1482( C1335 C1482 ) C1335_=_C1483( C1335 C1483 ) \nC1335_=_C1484( C1335 C1484 ) C1335_=_C1485( C1335 C1485 ) C1335_=_C1486( C1335 C1486 ) C1343_=_C1344( C1343 C1344 ) C1343_=_C1345( C1343 C1345 ) C1343_=_C1347( C1343 C1347 ) \nC1343_=_C1348( C1343 C1348 ) C1343_=_C1349( C1343 C1349 ) C1343_=_C1350( C1343 C1350 ) C1343_=_C1351( C1343 C1351 ) C1343_=_C1352( C1343 C1352 ) C1343_=_C1353( C1343 C1353 ) \nC1343_=_C1355( C1343 C1355 ) C1343_=_C1369( C1343 C1369 ) C1343_=_C1395( C1343 C1395 ) C1343_=_C1412( C1343 C1412 ) C1343_=_C1415( C1343 C1415 ) C1343_=_C1416( C1343 C1416 ) \nC1343_=_C1419( C1343 C1419 ) C1344_=_C1345( C1344 C1345 ) C1344_=_C1347( C1344 C1347 ) C1344_=_C1348( C1344 C1348 ) C1344_=_C1349( C1344 C1349 ) C1344_=_C1350( C1344 C1350 ) \nC1344_=_C1351( C1344 C1351 ) C1344_=_C1352( C1344 C1352 ) C1344_=_C1353( C1344 C1353 ) C1344_=_C1356( C1344 C1356 ) C1344_=_C1383( C1344 C1383 ) C1344_=_C1396( C1344 C1396 ) \nC1344_=_C1412( C1344 C1412 ) C1344_=_C1428( C1344 C1428 ) C1344_=_C1429( C1344 C1429 ) C1344_=_C1430( C1344 C1430 ) C1344_=_C1432( C1344 C1432 ) C1344_=_C1433( C1344 C1433 ) \nC1344_=_C1435( C1344 C1435 ) C1344_=_C1436( C1344 C1436 ) C1344_=_C1437( C1344 C1437 ) C1344_=_C1438( C1344 C1438 ) C1344_=_C1439( C1344 C1439 ) C1344_=_C1440( C1344 C1440 ) \nC1344_=_C1441( C1344 C1441 ) C1344_=_C1442( C1344 C1442 ) C1345_=_C1347( C1345 C1347 ) C1345_=_C1348( C1345 C1348 ) C1345_=_C1349( C1345 C1349 ) C1345_=_C1350( C1345 C1350 ) \nC1345_=_C1351( C1345 C1351 ) C1345_=_C1352( C1345 C1352 ) C1345_=_C1353( C1345 C1353 ) C1345_=_C1357( C1345 C1357 ) C1345_=_C1371( C1345 C1371 ) C1345_=_C1397( C1345 C1397 ) \nC1345_=_C1428( C1345 C1428 ) C1345_=_C1444( C1345 C1444 ) C1345_=_C1445( C1345 C1445 ) C1345_=_C1448( C1345 C1448 ) C1347_=_C1348( C1347 C1348 ) C1347_=_C1349( C1347 C1349 ) \nC1347_=_C1350( C1347 C1350 ) C1347_=_C1351( C1347 C1351 ) C1347_=_C1352( C1347 C1352 ) C1347_=_C1353( C1347 C1353 ) C1347_=_C1359( C1347 C1359 ) C1347_=_C1386( C1347 C1386 ) \nC1347_=_C1400( C1347 C1400 ) C1347_=_C1416( C1347 C1416 ) C1347_=_C1445( C1347 C1445 ) C1347_=_C1458( C1347 C1458 ) C1347_=_C1464( C1347 C1464 ) C1347_=_C1476( C1347 C1476 ) \nC1347_=_C1477( C1347 C1477 ) C1347_=_C1479( C1347 C1479 ) C1347_=_C1480( C1347 C1480 ) C1347_=_C1481( C1347 C1481 ) C1347_=_C1482( C1347 C1482 ) C1347_=_C1483( C1347 C1483 ) \nC1347_=_C1484( C1347 C1484 ) C1347_=_C1485( C1347 C1485 ) C1347_=_C1486( C1347 C1486 ) C1348_=_C1349( C1348 C1349 ) C1348_=_C1350( C1348 C1350 ) C1348_=_C1351( C1348 C1351 ) \nC1348_=_C1352( C1348 C1352 ) C1348_=_C1353( C1348 C1353 ) C1348_=_C1360( C1348 C1360 ) C1348_=_C1374( C1348 C1374 ) C1348_=_C1401( C1348 C1401 ) C1348_=_C1432( C1348 C1432 ) \nC1348_=_C1465( C1348 C1465 ) C1348_=_C1476( C1348 C1476 ) C1348_=_C1488( C1348 C1488 ) C1349_=_C1350( C1349 C1350 ) C1349_=_C1351( C1349 C1351 ) C1349_=_C1352( C1349 C1352 ) \nC1349_=_C1353( C1349 C1353 ) C1349_=_C1361( C1349 C1361 ) C1349_=_C1375( C1349 C1375 ) C1349_=_C1402( C1349 C1402 ) C1349_=_C1433( C1349 C1433 ) C1349_=_C1466( C1349 C1466 ) \nC1349_=_C1477( C1349 C1477 ) C1349_=_C1497( C1349 C1497 ) C1350_=_C1351( C1350 C1351 ) C1350_=_C1352( C1350 C1352 ) C1350_=_C1353( C1350 C1353 ) C1351_=_C1352( C1351 C1352 ) \nC1351_=_C1353( C1351 C1353 ) C1352_=_C1353( C1352 C1353 ) C1355_=_C1356( C1355 C1356 ) C1355_=_C1357( C1355 C1357 ) C1355_=_C1359( C1355 C1359 ) C1355_=_C1360( C1355 C1360 ) \nC1355_=_C1361( C1355 C1361 ) C1355_=_C1362( C1355 C1362 ) C1355_=_C1363( C1355 C1363 ) C1355_=_C1364( C1355 C1364 ) C1355_=_C1365( C1355 C1365 ) C1355_=_C1366( C1355 C1366 ) \nC1355_=_C1367( C1355 C1367 ) C1355_=_C1369( C1355 C1369 ) C1355_=_C1395( C1355 C1395 ) C1355_=_C1412( C1355 C1412 ) C1355_=_C1415( C1355 C1415 ) C1355_=_C1416( C1355 C1416 ) \nC1355_=_C1419( C1355 C1419 ) C1356_=_C1357( C1356 C1357 ) C1356_=_C1359( C1356 C1359 ) C1356_=_C1360( C1356 C1360 ) C1356_=_C1361( C1356 C1361 ) C1356_=_C1362( C1356 C1362 ) \nC1356_=_C1363( C1356 C1363 ) C1356_=_C1364( C1356 C1364 ) C1356_=_C1365( C1356 C1365 ) C1356_=_C1366( C1356 C1366 ) C1356_=_C1367( C1356 C1367 ) C1356_=_C1383( C1356 C1383 ) \nC1356_=_C1396( C1356 C1396 ) C1356_=_C1412( C1356 C1412 ) C1356_=_C1428( C1356 C1428 ) C1356_=_C1429( C1356 C1429 ) C1356_=_C1430( C1356 C1430 ) C1356_=_C1432( C1356 C1432 ) \nC1356_=_C1433( C1356 C1433 ) C1356_=_C1435( C1356 C1435 ) C1356_=_C1436( C1356 C1436 ) C1356_=_C1437( C1356 C1437 ) C1356_=_C1438( C1356 C1438 ) C1356_=_C1439( C1356 C1439 ) \nC1356_=_C1440( C1356 C1440 ) C1356_=_C1441( C1356 C1441 ) C1356_=_C1442( C1356 C1442 ) C1357_=_C1359( C1357 C1359 ) C1357_=_C1360( C1357 C1360 ) C1357_=_C1361( C1357 C1361 ) \nC1357_=_C1362( C1357 C1362 ) C1357_=_C1363( C1357 C1363 ) C1357_=_C1364( C1357 C1364 ) C1357_=_C1365( C1357 C1365 ) C1357_=_C1366( C1357 C1366 ) C1357_=_C1367( C1357 C1367 ) \nC1357_=_C1371( C1357 C1371 ) C1357_=_C1397( C1357 C1397 ) C1357_=_C1428( C1357 C1428 ) C1357_=_C1444( C1357 C1444 ) C1357_=_C1445( C1357 C1445 ) C1357_=_C1448( C1357 C1448 ) \nC1359_=_C1360( C1359 C1360 ) C1359_=_C1361( C1359 C1361 ) C1359_=_C1362( C1359 C1362 ) C1359_=_C1363( C1359 C1363 ) C1359_=_C1364( C1359 C1364 ) C1359_=_C1365( C1359 C1365 ) \nC1359_=_C1366( C1359 C1366 ) C1359_=_C1367( C1359 C1367 ) C1359_=_C1386( C1359 C1386 ) C1359_=_C1400( C1359 C1400 ) C1359_=_C1416( C1359 C1416 ) C1359_=_C1445( C1359 C1445 ) \nC1359_=_C1458( C1359 C1458 ) C1359_=_C1464( C1359 C1464 ) C1359_=_C1476( C1359 C1476 ) C1359_=_C1477( C1359 C1477 ) C1359_=_C1479( C1359 C1479 ) C1359_=_C1480( C1359 C1480 ) \nC1359_=_C1481( C1359 C1481 ) C1359_=_C1482( C1359 C1482 ) C1359_=_C1483( C1359 C1483 ) C1359_=_C1484( C1359 C1484 ) C1359_=_C1485( C1359 C1485 ) C1359_=_C1486( C1359 C1486 ) \nC1360_=_C1361( C1360 C1361 ) C1360_=_C1362( C1360 C1362 ) C1360_=_C1363( C1360 C1363 ) C1360_=_C1364( C1360 C1364 ) C1360_=_C1365( C1360 C1365 ) C1360_=_C1366( C1360 C1366 ) \nC1360_=_C1367( C1360 C1367 ) C1360_=_C1374( C1360 C1374 ) C1360_=_C1401( C1360 C1401 ) C1360_=_C1432( C1360 C1432 ) C1360_=_C1465( C1360 C1465 ) C1360_=_C1476( C1360 C1476 ) \nC1360_=_C1488( C1360 C1488 ) C1361_=_C1362( C1361 C1362 ) C1361_=_C1363( C1361 C1363 ) C1361_=_C1364( C1361 C1364 ) C1361_=_C1365( C1361 C1365 ) C1361_=_C1366( C1361 C1366 ) \nC1361_=_C1367( C1361 C1367 ) C1361_=_C1375( C1361 C1375 ) C1361_=_C1402( C1361 C1402 ) C1361_=_C1433( C1361 C1433 ) C1361_=_C1466( C1361 C1466 ) C1361_=_C1477( C1361 C1477 ) \nC1361_=_C1497( C1361 C1497 ) C1362_=_C1363( C1362 C1363 ) C1362_=_C1364( C1362 C1364 ) C1362_=_C1365( C1362 C1365 ) C1362_=_C1366( C1362 C1366 ) C1362_=_C1367( C1362 C1367 ) \nC1363_=_C1364( C1363 C1364 ) C1363_=_C1365( C1363 C1365 ) C1363_=_C1366( C1363 C1366 ) C1363_=_C1367( C1363 C1367 ) C1364_=_C1365( C1364 C1365 ) C1364_=_C1366( C1364 C1366 ) \nC1364_=_C1367( C1364 C1367 ) C1365_=_C1366( C1365 C1366 ) C1365_=_C1367( C1365 C1367 ) C1366_=_C1367( C1366 C1367 ) C1368_=_C1369( C1368 C1369 ) C1368_=_C1371( C1368 C1371 ) \nC1368_=_C1372( C1368 C1372 ) C1368_=_C1374( C1368 C1374 ) C1368_=_C1375( C1368 C1375 ) C1368_=_C1376( C1368 C1376 ) C1368_=_C1377( C1368 C1377 ) C1368_=_C1378( C1368 C1378 ) \nC1368_=_C1379( C1368 C1379 ) C1368_=_C1380( C1368 C1380 ) C1368_=_C1381( C1368 C1381 ) C1368_=_C1395( C1368 C1395 ) C1368_=_C1396( C1368 C1396 ) C1368_=_C1397( C1368 C1397 ) \nC1368_=_C1398( C1368 C1398 ) C1368_=_C1400( C1368 C1400 ) C1368_=_C1401( C1368 C1401 ) C1368_=_C1402( C1368 C1402 ) C1368_=_C1403( C1368 C1403 ) C1368_=_C1404( C1368 C1404 ) \nC1368_=_C1405( C1368 C1405 ) C1368_=_C1406( C1368 C1406 ) C1368_=_C1407( C1368 C1407 ) C1368_=_C1408( C1368 C1408 ) C1368_=_C1409( C1368 C1409 ) C1368_=_C1410( C1368 C1410 ) \nC1368_=_C1411( C1368 C1411 ) C1369_=_C1371( C1369 C1371 ) C1369_=_C1372( C1369 C1372 ) C1369_=_C1374( C1369 C1374 ) C1369_=_C1375( C1369 C1375 ) C1369_=_C1376( C1369 C1376 ) \nC1369_=_C1377( C1369 C1377 ) C1369_=_C1378( C1369 C1378 ) C1369_=_C1379( C1369 C1379 ) C1369_=_C1380( C1369 C1380 ) C1369_=_C1395( C1369 C1395 ) C1369_=_C1412( C1369 C1412 ) \nC1369_=_C1415( C1369 C1415 ) C1369_=_C1416( C1369 C1416 ) C1369_=_C1419( C1369 C1419 ) C1371_=_C1372( C1371 C1372 ) C1371_=_C1374( C1371 C1374 ) C1371_=_C1375( C1371 C1375 ) \nC1371_=_C1376( C1371 C1376 ) C1371_=_C1377( C1371 C1377 ) C1371_=_C1378( C1371 C1378 ) C1371_=_C1379( C1371 C1379 ) C1371_=_C1380( C1371 C1380 ) C1371_=_C1397( C1371 C1397 ) \nC1371_=_C1428( C1371 C1428 ) C1371_=_C1444( C1371 C1444 ) C1371_=_C1445( C1371 C1445 ) C1371_=_C1448( C1371 C1448 ) C1372_=_C1374( C1372 C1374 ) C1372_=_C1375( C1372 C1375 ) \nC1372_=_C1376( C1372 C1376 ) C1372_=_C1377( C1372 C1377 ) C1372_=_C1378( C1372 C1378 ) C1372_=_C1379( C1372 C1379 ) C1372_=_C1380( C1372 C1380 ) C1372_=_C1385( C1372 C1385 ) \nC1372_=_C1415( C1372 C1415 ) C1372_=_C1430( C1372 C1430 ) C1372_=_C1444( C1372 C1444 ) C1372_=_C1457( C1372 C1457 ) C1372_=_C1464( C1372 C1464 ) C1372_=_C1465( C1372 C1465 ) \nC1372_=_C1466( C1372 C1466 ) C1372_=_C1467( C1372 C1467 ) C1372_=_C1468( C1372 C1468 ) C1372_=_C1469( C1372 C1469 ) C1372_=_C1470( C1372 C1470 ) C1372_=_C1471( C1372 C1471 ) \nC1372_=_C1472( C1372 C1472 ) C1372_=_C1473( C1372 C1473 ) C1372_=_C1474( C1372 C1474 ) C1372_=_C1475( C1372 C1475 ) C1374_=_C1375( C1374 C1375 ) C1374_=_C1376( C1374 C1376 ) \nC1374_=_C1377( C1374 C1377 ) C1374_=_C1378( C1374 C1378 ) C1374_=_C1379( C1374 C1379 ) C1374_=_C1380( C1374 C1380 ) C1374_=_C1401( C1374 C1401 ) C1374_=_C1432( C1374 C1432 ) \nC1374_=_C1465( C1374 C1465 )</w:t>
      </w:r>
    </w:p>
    <w:p>
      <w:pPr>
        <w:pStyle w:val="PreformattedText"/>
        <w:bidi w:val="0"/>
        <w:spacing w:before="0" w:after="0"/>
        <w:jc w:val="left"/>
        <w:rPr/>
      </w:pPr>
      <w:r>
        <w:rPr/>
        <w:t xml:space="preserve"> </w:t>
      </w:r>
      <w:r>
        <w:rPr/>
        <w:t>C1374_=_C1476( C1374 C1476 ) C1374_=_C1488( C1374 C1488 ) C1375_=_C1376( C1375 C1376 ) C1375_=_C1377( C1375 C1377 ) C1375_=_C1378( C1375 C1378 ) \nC1375_=_C1379( C1375 C1379 ) C1375_=_C1380( C1375 C1380 ) C1375_=_C1402( C1375 C1402 ) C1375_=_C1433( C1375 C1433 ) C1375_=_C1466( C1375 C1466 ) C1375_=_C1477( C1375 C1477 ) \nC1375_=_C1497( C1375 C1497 ) C1376_=_C1377( C1376 C1377 ) C1376_=_C1378( C1376 C1378 ) C1376_=_C1379( C1376 C1379 ) C1376_=_C1380( C1376 C1380 ) C1377_=_C1378( C1377 C1378 ) \nC1377_=_C1379( C1377 C1379 ) C1377_=_C1380( C1377 C1380 ) C1378_=_C1379( C1378 C1379 ) C1378_=_C1380( C1378 C1380 ) C1379_=_C1380( C1379 C1380 ) C1381_=_C1383( C1381 C1383 ) \nC1381_=_C1385( C1381 C1385 ) C1381_=_C1386( C1381 C1386 ) C1381_=_C1395( C1381 C1395 ) C1381_=_C1396( C1381 C1396 ) C1381_=_C1397( C1381 C1397 ) C1381_=_C1398( C1381 C1398 ) \nC1381_=_C1400( C1381 C1400 ) C1381_=_C1401( C1381 C1401 ) C1381_=_C1402( C1381 C1402 ) C1381_=_C1403( C1381 C1403 ) C1381_=_C1404( C1381 C1404 ) C1381_=_C1405( C1381 C1405 ) \nC1381_=_C1406( C1381 C1406 ) C1381_=_C1407( C1381 C1407 ) C1381_=_C1408( C1381 C1408 ) C1381_=_C1409( C1381 C1409 ) C1381_=_C1410( C1381 C1410 ) C1381_=_C1411( C1381 C1411 ) \nC1383_=_C1385( C1383 C1385 ) C1383_=_C1386( C1383 C1386 ) C1383_=_C1396( C1383 C1396 ) C1383_=_C1412( C1383 C1412 ) C1383_=_C1428( C1383 C1428 ) C1383_=_C1429( C1383 C1429 ) \nC1383_=_C1430( C1383 C1430 ) C1383_=_C1432( C1383 C1432 ) C1383_=_C1433( C1383 C1433 ) C1383_=_C1435( C1383 C1435 ) C1383_=_C1436( C1383 C1436 ) C1383_=_C1437( C1383 C1437 ) \nC1383_=_C1438( C1383 C1438 ) C1383_=_C1439( C1383 C1439 ) C1383_=_C1440( C1383 C1440 ) C1383_=_C1441( C1383 C1441 ) C1383_=_C1442( C1383 C1442 ) C1385_=_C1386( C1385 C1386 ) \nC1385_=_C1415( C1385 C1415 ) C1385_=_C1430( C1385 C1430 ) C1385_=_C1444( C1385 C1444 ) C1385_=_C1457( C1385 C1457 ) C1385_=_C1464( C1385 C1464 ) C1385_=_C1465( C1385 C1465 ) \nC1385_=_C1466( C1385 C1466 ) C1385_=_C1467( C1385 C1467 ) C1385_=_C1468( C1385 C1468 ) C1385_=_C1469( C1385 C1469 ) C1385_=_C1470( C1385 C1470 ) C1385_=_C1471( C1385 C1471 ) \nC1385_=_C1472( C1385 C1472 ) C1385_=_C1473( C1385 C1473 ) C1385_=_C1474( C1385 C1474 ) C1385_=_C1475( C1385 C1475 ) C1386_=_C1400( C1386 C1400 ) C1386_=_C1416( C1386 C1416 ) \nC1386_=_C1445( C1386 C1445 ) C1386_=_C1458( C1386 C1458 ) C1386_=_C1464( C1386 C1464 ) C1386_=_C1476( C1386 C1476 ) C1386_=_C1477( C1386 C1477 ) C1386_=_C1479( C1386 C1479 ) \nC1386_=_C1480( C1386 C1480 ) C1386_=_C1481( C1386 C1481 ) C1386_=_C1482( C1386 C1482 ) C1386_=_C1483( C1386 C1483 ) C1386_=_C1484( C1386 C1484 ) C1386_=_C1485( C1386 C1485 ) \nC1386_=_C1486( C1386 C1486 ) C1395_=_C1396( C1395 C1396 ) C1395_=_C1397( C1395 C1397 ) C1395_=_C1398( C1395 C1398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5( C1395 C1415 ) \nC1395_=_C1416( C1395 C1416 ) C1395_=_C1419( C1395 C1419 ) C1396_=_C1397( C1396 C1397 ) C1396_=_C1398( C1396 C1398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28( C1396 C1428 ) \nC1396_=_C1429( C1396 C1429 ) C1396_=_C1430( C1396 C1430 ) C1396_=_C1432( C1396 C1432 ) C1396_=_C1433( C1396 C1433 ) C1396_=_C1435( C1396 C1435 ) C1396_=_C1436( C1396 C1436 ) \nC1396_=_C1437( C1396 C1437 ) C1396_=_C1438( C1396 C1438 ) C1396_=_C1439( C1396 C1439 ) C1396_=_C1440( C1396 C1440 ) C1396_=_C1441( C1396 C1441 ) C1396_=_C1442( C1396 C1442 ) \nC1397_=_C1398( C1397 C1398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28( C1397 C1428 ) C1397_=_C1444( C1397 C1444 ) C1397_=_C1445( C1397 C1445 ) C1397_=_C1448( C1397 C1448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29( C1398 C1429 ) \nC1398_=_C1457( C1398 C1457 ) C1398_=_C1458( C1398 C1458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6( C1400 C1416 ) C1400_=_C1445( C1400 C1445 ) C1400_=_C1458( C1400 C1458 ) C1400_=_C1464( C1400 C1464 ) C1400_=_C1476( C1400 C1476 ) \nC1400_=_C1477( C1400 C1477 ) C1400_=_C1479( C1400 C1479 ) C1400_=_C1480( C1400 C1480 ) C1400_=_C1481( C1400 C1481 ) C1400_=_C1482( C1400 C1482 ) C1400_=_C1483( C1400 C1483 ) \nC1400_=_C1484( C1400 C1484 ) C1400_=_C1485( C1400 C1485 ) C1400_=_C1486( C1400 C1486 ) C1401_=_C1402( C1401 C1402 ) C1401_=_C1403( C1401 C1403 ) C1401_=_C1404( C1401 C1404 ) \nC1401_=_C1405( C1401 C1405 ) C1401_=_C1406( C1401 C1406 ) C1401_=_C1407( C1401 C1407 ) C1401_=_C1408( C1401 C1408 ) C1401_=_C1409( C1401 C1409 ) C1401_=_C1410( C1401 C1410 ) \nC1401_=_C1411( C1401 C1411 ) C1401_=_C1432( C1401 C1432 ) C1401_=_C1465( C1401 C1465 ) C1401_=_C1476( C1401 C1476 ) C1401_=_C1488( C1401 C1488 ) C1402_=_C1403( C1402 C1403 ) \nC1402_=_C1404( C1402 C1404 ) C1402_=_C1405( C1402 C1405 ) C1402_=_C1406( C1402 C1406 ) C1402_=_C1407( C1402 C1407 ) C1402_=_C1408( C1402 C1408 ) C1402_=_C1409( C1402 C1409 ) \nC1402_=_C1410( C1402 C1410 ) C1402_=_C1411( C1402 C1411 ) C1402_=_C1433( C1402 C1433 ) C1402_=_C1466( C1402 C1466 ) C1402_=_C1477( C1402 C1477 ) C1402_=_C1497( C1402 C1497 ) \nC1403_=_C1404( C1403 C1404 ) C1403_=_C1405( C1403 C1405 ) C1403_=_C1406( C1403 C1406 ) C1403_=_C1407( C1403 C1407 ) C1403_=_C1408( C1403 C1408 ) C1403_=_C1409( C1403 C1409 ) \nC1403_=_C1410( C1403 C1410 ) C1403_=_C1411( C1403 C1411 ) C1403_=_C1419( C1403 C1419 ) C1403_=_C1448( C1403 C1448 ) C1403_=_C1467( C1403 C1467 ) C1403_=_C1488( C1403 C1488 ) \nC1403_=_C1497( C1403 C1497 ) C1403_=_C1506( C1403 C1506 ) C1403_=_C1507( C1403 C1507 ) C1403_=_C1508( C1403 C1508 ) C1403_=_C1509( C1403 C1509 ) C1404_=_C1405( C1404 C1405 ) \nC1404_=_C1406( C1404 C1406 ) C1404_=_C1407( C1404 C1407 ) C1404_=_C1408( C1404 C1408 ) C1404_=_C1409( C1404 C1409 ) C1404_=_C1410( C1404 C1410 ) C1404_=_C1411( C1404 C1411 ) \nC1405_=_C1406( C1405 C1406 ) C1405_=_C1407( C1405 C1407 ) C1405_=_C1408( C1405 C1408 ) C1405_=_C1409( C1405 C1409 ) C1405_=_C1410( C1405 C1410 ) C1405_=_C1411( C1405 C1411 ) \nC1406_=_C1407( C1406 C1407 ) C1406_=_C1408( C1406 C1408 ) C1406_=_C1409( C1406 C1409 ) C1406_=_C1410( C1406 C1410 ) C1406_=_C1411( C1406 C1411 ) C1407_=_C1408( C1407 C1408 ) \nC1407_=_C1409( C1407 C1409 ) C1407_=_C1410( C1407 C1410 ) C1407_=_C1411( C1407 C1411 ) C1408_=_C1409( C1408 C1409 ) C1408_=_C1410( C1408 C1410 ) C1408_=_C1411( C1408 C1411 ) \nC1409_=_C1410( C1409 C1410 ) C1409_=_C1411( C1409 C1411 ) C1410_=_C1411( C1410 C1411 ) C1412_=_C1415( C1412 C1415 ) C1412_=_C1416( C1412 C1416 ) C1412_=_C1419( C1412 C1419 ) \nC1412_=_C1428( C1412 C1428 ) C1412_=_C1429( C1412 C1429 ) C1412_=_C1430( C1412 C1430 ) C1412_=_C1432( C1412 C1432 ) C1412_=_C1433( C1412 C1433 ) C1412_=_C1435( C1412 C1435 ) \nC1412_=_C1436( C1412 C1436 ) C1412_=_C1437( C1412 C1437 ) C1412_=_C1438( C1412 C1438 ) C1412_=_C1439( C1412 C1439 ) C1412_=_C1440( C1412 C1440 ) C1412_=_C1441( C1412 C1441 ) \nC1412_=_C1442( C1412 C1442 ) C1415_=_C1416( C1415 C1416 ) C1415_=_C1419( C1415 C1419 ) C1415_=_C1430( C1415 C1430 ) C1415_=_C1444( C1415 C1444 ) C1415_=_C1457( C1415 C1457 ) \nC1415_=_C1464( C1415 C1464 ) C1415_=_C1465( C1415 C1465 ) C1415_=_C1466( C1415 C1466 ) C1415_=_C1467( C1415 C1467 ) C1415_=_C1468( C1415 C1468 ) C1415_=_C1469( C1415 C1469 ) \nC1415_=_C1470( C1415 C1470 ) C1415_=_C1471( C1415 C1471 ) C1415_=_C1472( C1415 C1472 ) C1415_=_C1473( C1415 C1473 ) C1415_=_C1474( C1415 C1474 ) C1415_=_C1475( C1415 C1475 ) \nC1416_=_C1419( C1416 C1419 ) C1416_=_C1445( C1416 C1445 ) C1416_=_C1458( C1416 C1458 ) C1416_=_C1464( C1416 C1464 ) C1416_=_C1476( C1416 C1476 ) C1416_=_C1477( C1416 C1477 ) \nC1416_=_C1479( C1416 C1479 ) C1416_=_C1480( C1416 C1480 ) C1416_=_C1481( C1416 C1481 ) C1416_=_C1482( C1416 C1482 ) C1416_=_C1483( C1416 C1483 ) C1416_=_C1484( C1416 C1484 ) \nC1416_=_C1485( C1416 C1485 ) C1416_=_C1486( C1416 C1486 ) C1419_=_C1448( C1419 C1448 ) C1419_=_C1467( C1419 C1467 ) C1419_=_C1488( C1419 C1488 ) C1419_=_C1497( C1419 C1497 ) \nC1419_=_C1506( C1419 C1506 ) C1419_=_C1507( C1419 C1507 ) C1419_=_C1508( C1419 C1508 ) C1419_=_C1509( C1419 C1509 ) C1428_=_C1429( C1428 C1429 ) C1428_=_C1430( C1428 C1430 ) \nC1428_=_C1432( C1428 C1432 ) C1428_=_C1433( C1428 C1433 ) C1428_=_C1435( C1428 C1435 ) C1428_=_C1436( C1428 C1436 ) C1428_=_C1437( C1428 C1437 ) C1428_=_C1438( C1428 C1438 ) \nC1428_=_C1439( C1428 C1439 ) C1428_=_C1440( C1428 C1440 ) C1428_=_C1441( C1428 C1441 ) C1428_=_C1442( C1428 C1442 ) C1428_=_C1444( C1428 C1444 ) C1428_=_C1445( C1428 C1445 ) \nC1428_=_C1448( C1428 C1448 ) C1429_=_C1430( C1429 C1430 ) C1429_=_C1432(</w:t>
      </w:r>
    </w:p>
    <w:p>
      <w:pPr>
        <w:pStyle w:val="PreformattedText"/>
        <w:bidi w:val="0"/>
        <w:spacing w:before="0" w:after="0"/>
        <w:jc w:val="left"/>
        <w:rPr/>
      </w:pPr>
      <w:r>
        <w:rPr/>
        <w:t xml:space="preserve"> </w:t>
      </w:r>
      <w:r>
        <w:rPr/>
        <w:t>C1429 C1432 ) C1429_=_C1433( C1429 C1433 ) C1429_=_C1435( C1429 C1435 ) C1429_=_C1436( C1429 C1436 ) \nC1429_=_C1437( C1429 C1437 ) C1429_=_C1438( C1429 C1438 ) C1429_=_C1439( C1429 C1439 ) C1429_=_C1440( C1429 C1440 ) C1429_=_C1441( C1429 C1441 ) C1429_=_C1442( C1429 C1442 ) \nC1429_=_C1457( C1429 C1457 ) C1429_=_C1458( C1429 C1458 ) C1430_=_C1432( C1430 C1432 ) C1430_=_C1433( C1430 C1433 ) C1430_=_C1435( C1430 C1435 ) C1430_=_C1436( C1430 C1436 ) \nC1430_=_C1437( C1430 C1437 ) C1430_=_C1438( C1430 C1438 ) C1430_=_C1439( C1430 C1439 ) C1430_=_C1440( C1430 C1440 ) C1430_=_C1441( C1430 C1441 ) C1430_=_C1442( C1430 C1442 ) \nC1430_=_C1444( C1430 C1444 ) C1430_=_C1457( C1430 C1457 ) C1430_=_C1464( C1430 C1464 ) C1430_=_C1465( C1430 C1465 ) C1430_=_C1466( C1430 C1466 ) C1430_=_C1467( C1430 C1467 ) \nC1430_=_C1468( C1430 C1468 ) C1430_=_C1469( C1430 C1469 ) C1430_=_C1470( C1430 C1470 ) C1430_=_C1471( C1430 C1471 ) C1430_=_C1472( C1430 C1472 ) C1430_=_C1473( C1430 C1473 ) \nC1430_=_C1474( C1430 C1474 ) C1430_=_C1475( C1430 C1475 ) C1432_=_C1433( C1432 C1433 ) C1432_=_C1435( C1432 C1435 ) C1432_=_C1436( C1432 C1436 ) C1432_=_C1437( C1432 C1437 ) \nC1432_=_C1438( C1432 C1438 ) C1432_=_C1439( C1432 C1439 ) C1432_=_C1440( C1432 C1440 ) C1432_=_C1441( C1432 C1441 ) C1432_=_C1442( C1432 C1442 ) C1432_=_C1465( C1432 C1465 ) \nC1432_=_C1476( C1432 C1476 ) C1432_=_C1488( C1432 C1488 ) C1433_=_C1435( C1433 C1435 ) C1433_=_C1436( C1433 C1436 ) C1433_=_C1437( C1433 C1437 ) C1433_=_C1438( C1433 C1438 ) \nC1433_=_C1439( C1433 C1439 ) C1433_=_C1440( C1433 C1440 ) C1433_=_C1441( C1433 C1441 ) C1433_=_C1442( C1433 C1442 ) C1433_=_C1466( C1433 C1466 ) C1433_=_C1477( C1433 C1477 ) \nC1433_=_C1497( C1433 C1497 ) C1435_=_C1436( C1435 C1436 ) C1435_=_C1437( C1435 C1437 ) C1435_=_C1438( C1435 C1438 ) C1435_=_C1439( C1435 C1439 ) C1435_=_C1440( C1435 C1440 ) \nC1435_=_C1441( C1435 C1441 ) C1435_=_C1442( C1435 C1442 ) C1436_=_C1437( C1436 C1437 ) C1436_=_C1438( C1436 C1438 ) C1436_=_C1439( C1436 C1439 ) C1436_=_C1440( C1436 C1440 ) \nC1436_=_C1441( C1436 C1441 ) C1436_=_C1442( C1436 C1442 ) C1437_=_C1438( C1437 C1438 ) C1437_=_C1439( C1437 C1439 ) C1437_=_C1440( C1437 C1440 ) C1437_=_C1441( C1437 C1441 ) \nC1437_=_C1442( C1437 C1442 ) C1438_=_C1439( C1438 C1439 ) C1438_=_C1440( C1438 C1440 ) C1438_=_C1441( C1438 C1441 ) C1438_=_C1442( C1438 C1442 ) C1439_=_C1440( C1439 C1440 ) \nC1439_=_C1441( C1439 C1441 ) C1439_=_C1442( C1439 C1442 ) C1440_=_C1441( C1440 C1441 ) C1440_=_C1442( C1440 C1442 ) C1441_=_C1442( C1441 C1442 ) C1444_=_C1445( C1444 C1445 ) \nC1444_=_C1448( C1444 C1448 ) C1444_=_C1457( C1444 C1457 ) C1444_=_C1464( C1444 C1464 ) C1444_=_C1465( C1444 C1465 ) C1444_=_C1466( C1444 C1466 ) C1444_=_C1467( C1444 C1467 ) \nC1444_=_C1468( C1444 C1468 ) C1444_=_C1469( C1444 C1469 ) C1444_=_C1470( C1444 C1470 ) C1444_=_C1471( C1444 C1471 ) C1444_=_C1472( C1444 C1472 ) C1444_=_C1473( C1444 C1473 ) \nC1444_=_C1474( C1444 C1474 ) C1444_=_C1475( C1444 C1475 ) C1445_=_C1448( C1445 C1448 ) C1445_=_C1458( C1445 C1458 ) C1445_=_C1464( C1445 C1464 ) C1445_=_C1476( C1445 C1476 ) \nC1445_=_C1477( C1445 C1477 ) C1445_=_C1479( C1445 C1479 ) C1445_=_C1480( C1445 C1480 ) C1445_=_C1481( C1445 C1481 ) C1445_=_C1482( C1445 C1482 ) C1445_=_C1483( C1445 C1483 ) \nC1445_=_C1484( C1445 C1484 ) C1445_=_C1485( C1445 C1485 ) C1445_=_C1486( C1445 C1486 ) C1448_=_C1467( C1448 C1467 ) C1448_=_C1488( C1448 C1488 ) C1448_=_C1497( C1448 C1497 ) \nC1448_=_C1506( C1448 C1506 ) C1448_=_C1507( C1448 C1507 ) C1448_=_C1508( C1448 C1508 ) C1448_=_C1509( C1448 C1509 ) C1457_=_C1458( C1457 C1458 ) C1457_=_C1464( C1457 C1464 ) \nC1457_=_C1465( C1457 C1465 ) C1457_=_C1466( C1457 C1466 ) C1457_=_C1467( C1457 C1467 ) C1457_=_C1468( C1457 C1468 ) C1457_=_C1469( C1457 C1469 ) C1457_=_C1470( C1457 C1470 ) \nC1457_=_C1471( C1457 C1471 ) C1457_=_C1472( C1457 C1472 ) C1457_=_C1473( C1457 C1473 ) C1457_=_C1474( C1457 C1474 ) C1457_=_C1475( C1457 C1475 ) C1458_=_C1464( C1458 C1464 ) \nC1458_=_C1476( C1458 C1476 ) C1458_=_C1477( C1458 C1477 ) C1458_=_C1479( C1458 C1479 ) C1458_=_C1480( C1458 C1480 ) C1458_=_C1481( C1458 C1481 ) C1458_=_C1482( C1458 C1482 ) \nC1458_=_C1483( C1458 C1483 ) C1458_=_C1484( C1458 C1484 ) C1458_=_C1485( C1458 C1485 ) C1458_=_C1486( C1458 C1486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9( C1464 C1479 ) \nC1464_=_C1480( C1464 C1480 ) C1464_=_C1481( C1464 C1481 ) C1464_=_C1482( C1464 C1482 ) C1464_=_C1483( C1464 C1483 ) C1464_=_C1484( C1464 C1484 ) C1464_=_C1485( C1464 C1485 ) \nC1464_=_C1486( C1464 C1486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88( C1465 C1488 ) C1466_=_C1467( C1466 C1467 ) C1466_=_C1468( C1466 C1468 ) C1466_=_C1469( C1466 C1469 ) C1466_=_C1470( C1466 C1470 ) C1466_=_C1471( C1466 C1471 ) \nC1466_=_C1472( C1466 C1472 ) C1466_=_C1473( C1466 C1473 ) C1466_=_C1474( C1466 C1474 ) C1466_=_C1475( C1466 C1475 ) C1466_=_C1477( C1466 C1477 ) C1466_=_C1497( C1466 C1497 ) \nC1467_=_C1468( C1467 C1468 ) C1467_=_C1469( C1467 C1469 ) C1467_=_C1470( C1467 C1470 ) C1467_=_C1471( C1467 C1471 ) C1467_=_C1472( C1467 C1472 ) C1467_=_C1473( C1467 C1473 ) \nC1467_=_C1474( C1467 C1474 ) C1467_=_C1475( C1467 C1475 ) C1467_=_C1488( C1467 C1488 ) C1467_=_C1497( C1467 C1497 ) C1467_=_C1506( C1467 C1506 ) C1467_=_C1507( C1467 C1507 ) \nC1467_=_C1508( C1467 C1508 ) C1467_=_C1509( C1467 C1509 ) C1468_=_C1469( C1468 C1469 ) C1468_=_C1470( C1468 C1470 ) C1468_=_C1471( C1468 C1471 ) C1468_=_C1472( C1468 C1472 ) \nC1468_=_C1473( C1468 C1473 ) C1468_=_C1474( C1468 C1474 ) C1468_=_C1475( C1468 C1475 ) C1469_=_C1470( C1469 C1470 ) C1469_=_C1471( C1469 C1471 ) C1469_=_C1472( C1469 C1472 ) \nC1469_=_C1473( C1469 C1473 ) C1469_=_C1474( C1469 C1474 ) C1469_=_C1475( C1469 C1475 ) C1470_=_C1471( C1470 C1471 ) C1470_=_C1472( C1470 C1472 ) C1470_=_C1473( C1470 C1473 ) \nC1470_=_C1474( C1470 C1474 ) C1470_=_C1475( C1470 C1475 ) C1471_=_C1472( C1471 C1472 ) C1471_=_C1473( C1471 C1473 ) C1471_=_C1474( C1471 C1474 ) C1471_=_C1475( C1471 C1475 ) \nC1472_=_C1473( C1472 C1473 ) C1472_=_C1474( C1472 C1474 ) C1472_=_C1475( C1472 C1475 ) C1473_=_C1474( C1473 C1474 ) C1473_=_C1475( C1473 C1475 ) C1474_=_C1475( C1474 C1475 ) \nC1476_=_C1477( C1476 C1477 ) C1476_=_C1479( C1476 C1479 ) C1476_=_C1480( C1476 C1480 ) C1476_=_C1481( C1476 C1481 ) C1476_=_C1482( C1476 C1482 ) C1476_=_C1483( C1476 C1483 ) \nC1476_=_C1484( C1476 C1484 ) C1476_=_C1485( C1476 C1485 ) C1476_=_C1486( C1476 C1486 ) C1476_=_C1488( C1476 C1488 ) C1477_=_C1479( C1477 C1479 ) C1477_=_C1480( C1477 C1480 ) \nC1477_=_C1481( C1477 C1481 ) C1477_=_C1482( C1477 C1482 ) C1477_=_C1483( C1477 C1483 ) C1477_=_C1484( C1477 C1484 ) C1477_=_C1485( C1477 C1485 ) C1477_=_C1486( C1477 C1486 ) \nC1477_=_C1497( C1477 C1497 ) C1479_=_C1480( C1479 C1480 ) C1479_=_C1481( C1479 C1481 ) C1479_=_C1482( C1479 C1482 ) C1479_=_C1483( C1479 C1483 ) C1479_=_C1484( C1479 C1484 ) \nC1479_=_C1485( C1479 C1485 ) C1479_=_C1486( C1479 C1486 ) C1480_=_C1481( C1480 C1481 ) C1480_=_C1482( C1480 C1482 ) C1480_=_C1483( C1480 C1483 ) C1480_=_C1484( C1480 C1484 ) \nC1480_=_C1485( C1480 C1485 ) C1480_=_C1486( C1480 C1486 ) C1481_=_C1482( C1481 C1482 ) C1481_=_C1483( C1481 C1483 ) C1481_=_C1484( C1481 C1484 ) C1481_=_C1485( C1481 C1485 ) \nC1481_=_C1486( C1481 C1486 ) C1482_=_C1483( C1482 C1483 ) C1482_=_C1484( C1482 C1484 ) C1482_=_C1485( C1482 C1485 ) C1482_=_C1486( C1482 C1486 ) C1483_=_C1484( C1483 C1484 ) \nC1483_=_C1485( C1483 C1485 ) C1483_=_C1486( C1483 C1486 ) C1484_=_C1485( C1484 C1485 ) C1484_=_C1486( C1484 C1486 ) C1485_=_C1486( C1485 C1486 ) C1488_=_C1497( C1488 C1497 ) \nC1488_=_C1506( C1488 C1506 ) C1488_=_C1507( C1488 C1507 ) C1488_=_C1508( C1488 C1508 ) C1488_=_C1509( C1488 C1509 ) C1497_=_C1506( C1497 C1506 ) C1497_=_C1507( C1497 C1507 ) \nC1497_=_C1508( C1497 C1508 ) C1497_=_C1509( C1497 C1509 ) C1506_=_C1507( C1506 C1507 ) C1506_=_C1508( C1506 C1508 ) C1506_=_C1509( C1506 C1509 ) C1507_=_C1508( C1507 C1508 ) \nC1507_=_C1509( C1507 C1509 ) C1508_=_C1509( C1508 C1509 ) "];155-&gt;198[label="131: C93 C132 C186 C203 C242 \nC295 C332 C367 C393 C434 C445 \nC481 C532 C556 C579 C606 C632 \nC666 C674 C709 C758 C819 C845 \nC887 C899 C926 C987 C1020 C1048 \nC1090 C1103 C1175 C1235 C1264 C1303 \nC1312 C1330 C1332 C1334 C1335 C1343 \nC1345 C1348 C1349 C1350 C1351 C1352 \nC1353 C1355 C1357 C1360 C1361 C1362 \nC1363 C1364 C1365 C1366 C1367 C1369 \nC1371 C1374 C1375 C1376 C1377 C1378 \nC1379 C1380 C1381 C1383 C1385 C1386 \nC1395 C1397 C1398 C1401 C1402 C1404 \nC1405 C1406 C1407 C1408 C1409 C1410 \nC1411 C1412 C1415 C1416 C1419 C1428 \nC1429 C1432 C1433 C1435 C1436 C1437 \nC1438 C1439 C1440 C1441 C1442 C1444 \nC1445 C1448 C1457 C1458 C1465 C1466 \nC1468 C1469 C1470 C1471 C1472 C1473 \nC1474 C1475 C1476 C1477 C1479 C1480 \nC1481 C1482 C1483 C1484 C1485 C1486 \nC1488 C1497 C1506 C1507 C1508 C1509 \n1223: C93_=_C367 ,C93_=_C606 ,C93_=_C819 ,C93_=_C1020 ,C93_=_C1235 ,\nC93_=_C1330 ,C93_=_C1381 ,C93_=_C1395 ,C93_=_C1397 ,C93_=_C1398 ,C93_=_C1401 ,\nC93_=_C1402 ,C93_=_C1404 ,C93_=_C1405 ,C93_=_C1406 ,C93_=_C1407 ,C93_=_C1408 ,\nC93_=_C1409 ,C93_=_C1410 ,C93_=_C1411 ,C132_=_C393 ,C132_=_C632 ,C132_=_C845 ,\nC132_=_C1048 ,C132_=_C1264 ,C132_=_C1332 ,C132_=_C1383 ,C132_=_C1412 ,C132_=_C1428 ,\nC132_=_C1429 ,C132_=_C1432 ,C132_=_C1433 ,C132_=_C1435 ,C132_=_C1436</w:t>
      </w:r>
    </w:p>
    <w:p>
      <w:pPr>
        <w:pStyle w:val="PreformattedText"/>
        <w:bidi w:val="0"/>
        <w:spacing w:before="0" w:after="0"/>
        <w:jc w:val="left"/>
        <w:rPr/>
      </w:pPr>
      <w:r>
        <w:rPr/>
        <w:t xml:space="preserve"> </w:t>
      </w:r>
      <w:r>
        <w:rPr/>
        <w:t>,C132_=_C1437 ,\nC132_=_C1438 ,C132_=_C1439 ,C132_=_C1440 ,C132_=_C1441 ,C132_=_C1442 ,C186_=_C434 ,\nC186_=_C666 ,C186_=_C887 ,C186_=_C1090 ,C186_=_C1303 ,C186_=_C1334 ,C186_=_C1385 ,\nC186_=_C1415 ,C186_=_C1444 ,C186_=_C1457 ,C186_=_C1465 ,C186_=_C1466 ,C186_=_C1468 ,\nC186_=_C1469 ,C186_=_C1470 ,C186_=_C1471 ,C186_=_C1472 ,C186_=_C1473 ,C186_=_C1474 ,\nC186_=_C1475 ,C203_=_C445 ,C203_=_C674 ,C203_=_C899 ,C203_=_C1103 ,C203_=_C1312 ,\nC203_=_C1335 ,C203_=_C1386 ,C203_=_C1416 ,C203_=_C1445 ,C203_=_C1458 ,C203_=_C1476 ,\nC203_=_C1477 ,C203_=_C1479 ,C203_=_C1480 ,C203_=_C1481 ,C203_=_C1482 ,C203_=_C1483 ,\nC203_=_C1484 ,C203_=_C1485 ,C203_=_C1486 ,C242_=_C481 ,C242_=_C709 ,C242_=_C926 ,\nC242_=_C1419 ,C242_=_C1448 ,C242_=_C1488 ,C242_=_C1497 ,C242_=_C1506 ,C242_=_C1507 ,\nC242_=_C1508 ,C242_=_C1509 ,C295_=_C532 ,C295_=_C758 ,C295_=_C1175 ,C295_=_C1343 ,\nC295_=_C1345 ,C295_=_C1348 ,C295_=_C1349 ,C295_=_C1350 ,C295_=_C1351 ,C295_=_C1352 ,\nC295_=_C1353 ,C332_=_C579 ,C332_=_C987 ,C332_=_C1369 ,C332_=_C1371 ,C332_=_C1374 ,\nC332_=_C1375 ,C332_=_C1376 ,C332_=_C1377 ,C332_=_C1378 ,C332_=_C1379 ,C332_=_C1380 ,\nC367_=_C606 ,C367_=_C819 ,C367_=_C1020 ,C367_=_C1235 ,C367_=_C1330 ,C367_=_C1381 ,\nC367_=_C1395 ,C367_=_C1397 ,C367_=_C1398 ,C367_=_C1401 ,C367_=_C1402 ,C367_=_C1404 ,\nC367_=_C1405 ,C367_=_C1406 ,C367_=_C1407 ,C367_=_C1408 ,C367_=_C1409 ,C367_=_C1410 ,\nC367_=_C1411 ,C393_=_C632 ,C393_=_C845 ,C393_=_C1048 ,C393_=_C1264 ,C393_=_C1332 ,\nC393_=_C1383 ,C393_=_C1412 ,C393_=_C1428 ,C393_=_C1429 ,C393_=_C1432 ,C393_=_C1433 ,\nC393_=_C1435 ,C393_=_C1436 ,C393_=_C1437 ,C393_=_C1438 ,C393_=_C1439 ,C393_=_C1440 ,\nC393_=_C1441 ,C393_=_C1442 ,C434_=_C666 ,C434_=_C887 ,C434_=_C1090 ,C434_=_C1303 ,\nC434_=_C1334 ,C434_=_C1385 ,C434_=_C1415 ,C434_=_C1444 ,C434_=_C1457 ,C434_=_C1465 ,\nC434_=_C1466 ,C434_=_C1468 ,C434_=_C1469 ,C434_=_C1470 ,C434_=_C1471 ,C434_=_C1472 ,\nC434_=_C1473 ,C434_=_C1474 ,C434_=_C1475 ,C445_=_C674 ,C445_=_C899 ,C445_=_C1103 ,\nC445_=_C1312 ,C445_=_C1335 ,C445_=_C1386 ,C445_=_C1416 ,C445_=_C1445 ,C445_=_C1458 ,\nC445_=_C1476 ,C445_=_C1477 ,C445_=_C1479 ,C445_=_C1480 ,C445_=_C1481 ,C445_=_C1482 ,\nC445_=_C1483 ,C445_=_C1484 ,C445_=_C1485 ,C445_=_C1486 ,C481_=_C709 ,C481_=_C926 ,\nC481_=_C1419 ,C481_=_C1448 ,C481_=_C1488 ,C481_=_C1497 ,C481_=_C1506 ,C481_=_C1507 ,\nC481_=_C1508 ,C481_=_C1509 ,C532_=_C758 ,C532_=_C1175 ,C532_=_C1343 ,C532_=_C1345 ,\nC532_=_C1348 ,C532_=_C1349 ,C532_=_C1350 ,C532_=_C1351 ,C532_=_C1352 ,C532_=_C1353 ,\nC556_=_C1355 ,C556_=_C1357 ,C556_=_C1360 ,C556_=_C1361 ,C556_=_C1362 ,C556_=_C1363 ,\nC556_=_C1364 ,C556_=_C1365 ,C556_=_C1366 ,C556_=_C1367 ,C579_=_C987 ,C579_=_C1369 ,\nC579_=_C1371 ,C579_=_C1374 ,C579_=_C1375 ,C579_=_C1376 ,C579_=_C1377 ,C579_=_C1378 ,\nC579_=_C1379 ,C579_=_C1380 ,C606_=_C819 ,C606_=_C1020 ,C606_=_C1235 ,C606_=_C1330 ,\nC606_=_C1381 ,C606_=_C1395 ,C606_=_C1397 ,C606_=_C1398 ,C606_=_C1401 ,C606_=_C1402 ,\nC606_=_C1404 ,C606_=_C1405 ,C606_=_C1406 ,C606_=_C1407 ,C606_=_C1408 ,C606_=_C1409 ,\nC606_=_C1410 ,C606_=_C1411 ,C632_=_C845 ,C632_=_C1048 ,C632_=_C1264 ,C632_=_C1332 ,\nC632_=_C1383 ,C632_=_C1412 ,C632_=_C1428 ,C632_=_C1429 ,C632_=_C1432 ,C632_=_C1433 ,\nC632_=_C1435 ,C632_=_C1436 ,C632_=_C1437 ,C632_=_C1438 ,C632_=_C1439 ,C632_=_C1440 ,\nC632_=_C1441 ,C632_=_C1442 ,C666_=_C887 ,C666_=_C1090 ,C666_=_C1303 ,C666_=_C1334 ,\nC666_=_C1385 ,C666_=_C1415 ,C666_=_C1444 ,C666_=_C1457 ,C666_=_C1465 ,C666_=_C1466 ,\nC666_=_C1468 ,C666_=_C1469 ,C666_=_C1470 ,C666_=_C1471 ,C666_=_C1472 ,C666_=_C1473 ,\nC666_=_C1474 ,C666_=_C1475 ,C674_=_C899 ,C674_=_C1103 ,C674_=_C1312 ,C674_=_C1335 ,\nC674_=_C1386 ,C674_=_C1416 ,C674_=_C1445 ,C674_=_C1458 ,C674_=_C1476 ,C674_=_C1477 ,\nC674_=_C1479 ,C674_=_C1480 ,C674_=_C1481 ,C674_=_C1482 ,C674_=_C1483 ,C674_=_C1484 ,\nC674_=_C1485 ,C674_=_C1486 ,C709_=_C926 ,C709_=_C1419 ,C709_=_C1448 ,C709_=_C1488 ,\nC709_=_C1497 ,C709_=_C1506 ,C709_=_C1507 ,C709_=_C1508 ,C709_=_C1509 ,C758_=_C1175 ,\nC758_=_C1343 ,C758_=_C1345 ,C758_=_C1348 ,C758_=_C1349 ,C758_=_C1350 ,C758_=_C1351 ,\nC758_=_C1352 ,C758_=_C1353 ,C819_=_C1020 ,C819_=_C1235 ,C819_=_C1330 ,C819_=_C1381 ,\nC819_=_C1395 ,C819_=_C1397 ,C819_=_C1398 ,C819_=_C1401 ,C819_=_C1402 ,C819_=_C1404 ,\nC819_=_C1405 ,C819_=_C1406 ,C819_=_C1407 ,C819_=_C1408 ,C819_=_C1409 ,C819_=_C1410 ,\nC819_=_C1411 ,C845_=_C1048 ,C845_=_C1264 ,C845_=_C1332 ,C845_=_C1383 ,C845_=_C1412 ,\nC845_=_C1428 ,C845_=_C1429 ,C845_=_C1432 ,C845_=_C1433 ,C845_=_C1435 ,C845_=_C1436 ,\nC845_=_C1437 ,C845_=_C1438 ,C845_=_C1439 ,C845_=_C1440 ,C845_=_C1441 ,C845_=_C1442 ,\nC887_=_C1090 ,C887_=_C1303 ,C887_=_C1334 ,C887_=_C1385 ,C887_=_C1415 ,C887_=_C1444 ,\nC887_=_C1457 ,C887_=_C1465 ,C887_=_C1466 ,C887_=_C1468 ,C887_=_C1469 ,C887_=_C1470 ,\nC887_=_C1471 ,C887_=_C1472 ,C887_=_C1473 ,C887_=_C1474 ,C887_=_C1475 ,C899_=_C1103 ,\nC899_=_C1312 ,C899_=_C1335 ,C899_=_C1386 ,C899_=_C1416 ,C899_=_C1445 ,C899_=_C1458 ,\nC899_=_C1476 ,C899_=_C1477 ,C899_=_C1479 ,C899_=_C1480 ,C899_=_C1481 ,C899_=_C1482 ,\nC899_=_C1483 ,C899_=_C1484 ,C899_=_C1485 ,C899_=_C1486 ,C926_=_C1419 ,C926_=_C1448 ,\nC926_=_C1488 ,C926_=_C1497 ,C926_=_C1506 ,C926_=_C1507 ,C926_=_C1508 ,C926_=_C1509 ,\nC987_=_C1369 ,C987_=_C1371 ,C987_=_C1374 ,C987_=_C1375 ,C987_=_C1376 ,C987_=_C1377 ,\nC987_=_C1378 ,C987_=_C1379 ,C987_=_C1380 ,C1020_=_C1235 ,C1020_=_C1330 ,C1020_=_C1381 ,\nC1020_=_C1395 ,C1020_=_C1397 ,C1020_=_C1398 ,C1020_=_C1401 ,C1020_=_C1402 ,C1020_=_C1404 ,\nC1020_=_C1405 ,C1020_=_C1406 ,C1020_=_C1407 ,C1020_=_C1408 ,C1020_=_C1409 ,C1020_=_C1410 ,\nC1020_=_C1411 ,C1048_=_C1264 ,C1048_=_C1332 ,C1048_=_C1383 ,C1048_=_C1412 ,C1048_=_C1428 ,\nC1048_=_C1429 ,C1048_=_C1432 ,C1048_=_C1433 ,C1048_=_C1435 ,C1048_=_C1436 ,C1048_=_C1437 ,\nC1048_=_C1438 ,C1048_=_C1439 ,C1048_=_C1440 ,C1048_=_C1441 ,C1048_=_C1442 ,C1090_=_C1303 ,\nC1090_=_C1334 ,C1090_=_C1385 ,C1090_=_C1415 ,C1090_=_C1444 ,C1090_=_C1457 ,C1090_=_C1465 ,\nC1090_=_C1466 ,C1090_=_C1468 ,C1090_=_C1469 ,C1090_=_C1470 ,C1090_=_C1471 ,C1090_=_C1472 ,\nC1090_=_C1473 ,C1090_=_C1474 ,C1090_=_C1475 ,C1103_=_C1312 ,C1103_=_C1335 ,C1103_=_C1386 ,\nC1103_=_C1416 ,C1103_=_C1445 ,C1103_=_C1458 ,C1103_=_C1476 ,C1103_=_C1477 ,C1103_=_C1479 ,\nC1103_=_C1480 ,C1103_=_C1481 ,C1103_=_C1482 ,C1103_=_C1483 ,C1103_=_C1484 ,C1103_=_C1485 ,\nC1103_=_C1486 ,C1175_=_C1343 ,C1175_=_C1345 ,C1175_=_C1348 ,C1175_=_C1349 ,C1175_=_C1350 ,\nC1175_=_C1351 ,C1175_=_C1352 ,C1175_=_C1353 ,C1235_=_C1330 ,C1235_=_C1381 ,C1235_=_C1395 ,\nC1235_=_C1397 ,C1235_=_C1398 ,C1235_=_C1401 ,C1235_=_C1402 ,C1235_=_C1404 ,C1235_=_C1405 ,\nC1235_=_C1406 ,C1235_=_C1407 ,C1235_=_C1408 ,C1235_=_C1409 ,C1235_=_C1410 ,C1235_=_C1411 ,\nC1264_=_C1332 ,C1264_=_C1383 ,C1264_=_C1412 ,C1264_=_C1428 ,C1264_=_C1429 ,C1264_=_C1432 ,\nC1264_=_C1433 ,C1264_=_C1435 ,C1264_=_C1436 ,C1264_=_C1437 ,C1264_=_C1438 ,C1264_=_C1439 ,\nC1264_=_C1440 ,C1264_=_C1441 ,C1264_=_C1442 ,C1303_=_C1334 ,C1303_=_C1385 ,C1303_=_C1415 ,\nC1303_=_C1444 ,C1303_=_C1457 ,C1303_=_C1465 ,C1303_=_C1466 ,C1303_=_C1468 ,C1303_=_C1469 ,\nC1303_=_C1470 ,C1303_=_C1471 ,C1303_=_C1472 ,C1303_=_C1473 ,C1303_=_C1474 ,C1303_=_C1475 ,\nC1312_=_C1335 ,C1312_=_C1386 ,C1312_=_C1416 ,C1312_=_C1445 ,C1312_=_C1458 ,C1312_=_C1476 ,\nC1312_=_C1477 ,C1312_=_C1479 ,C1312_=_C1480 ,C1312_=_C1481 ,C1312_=_C1482 ,C1312_=_C1483 ,\nC1312_=_C1484 ,C1312_=_C1485 ,C1312_=_C1486 ,C1330_=_C1332 ,C1330_=_C1334 ,C1330_=_C1335 ,\nC1330_=_C1381 ,C1330_=_C1395 ,C1330_=_C1397 ,C1330_=_C1398 ,C1330_=_C1401 ,C1330_=_C1402 ,\nC1330_=_C1404 ,C1330_=_C1405 ,C1330_=_C1406 ,C1330_=_C1407 ,C1330_=_C1408 ,C1330_=_C1409 ,\nC1330_=_C1410 ,C1330_=_C1411 ,C1332_=_C1334 ,C1332_=_C1335 ,C1332_=_C1383 ,C1332_=_C1412 ,\nC1332_=_C1428 ,C1332_=_C1429 ,C1332_=_C1432 ,C1332_=_C1433 ,C1332_=_C1435 ,C1332_=_C1436 ,\nC1332_=_C1437 ,C1332_=_C1438 ,C1332_=_C1439 ,C1332_=_C1440 ,C1332_=_C1441 ,C1332_=_C1442 ,\nC1334_=_C1335 ,C1334_=_C1385 ,C1334_=_C1415 ,C1334_=_C1444 ,C1334_=_C1457 ,C1334_=_C1465 ,\nC1334_=_C1466 ,C1334_=_C1468 ,C1334_=_C1469 ,C1334_=_C1470 ,C1334_=_C1471 ,C1334_=_C1472 ,\nC1334_=_C1473 ,C1334_=_C1474 ,C1334_=_C1475 ,C1335_=_C1386 ,C1335_=_C1416 ,C1335_=_C1445 ,\nC1335_=_C1458 ,C1335_=_C1476 ,C1335_=_C1477 ,C1335_=_C1479 ,C1335_=_C1480 ,C1335_=_C1481 ,\nC1335_=_C1482 ,C1335_=_C1483 ,C1335_=_C1484 ,C1335_=_C1485 ,C1335_=_C1486 ,C1343_=_C1345 ,\nC1343_=_C1348 ,C1343_=_C1349 ,C1343_=_C1350 ,C1343_=_C1351 ,C1343_=_C1352 ,C1343_=_C1353 ,\nC1343_=_C1355 ,C1343_=_C1369 ,C1343_=_C1395 ,C1343_=_C1412 ,C1343_=_C1415 ,C1343_=_C1416 ,\nC1343_=_C1419 ,C1345_=_C1348 ,C1345_=_C1349 ,C1345_=_C1350 ,C1345_=_C1351 ,C1345_=_C1352 ,\nC1345_=_C1353 ,C1345_=_C1357 ,C1345_=_C1371 ,C1345_=_C1397 ,C1345_=_C1428 ,C1345_=_C1444 ,\nC1345_=_C1445 ,C1345_=_C1448 ,C1348_=_C1349 ,C1348_=_C1350 ,C1348_=_C1351 ,C1348_=_C1352 ,\nC1348_=_C1353 ,C1348_=_C1360 ,C1348_=_C1374 ,C1348_=_C1401 ,C1348_=_C1432 ,C1348_=_C1465 ,\nC1348_=_C1476 ,C1348_=_C1488 ,C1349_=_C1350 ,C1349_=_C1351 ,C1349_=_C1352 ,C1349_=_C1353 ,\nC1349_=_C1361 ,C1349_=_C1375 ,C1349_=_C1402 ,C1349_=_C1433 ,C1349_=_C1466 ,C1349_=_C1477 ,\nC1349_=_C1497 ,C1350_=_C1351 ,C1350_=_C1352 ,C1350_=_C1353 ,C1351_=_C1352 ,C1351_=_C1353 ,\nC1352_=_C1353 ,C1355_=_C1357 ,C1355_=_C1360 ,C1355_=_C1361 ,C1355_=_C1362 ,C1355_=_C1363 ,\nC1355_=_C1364 ,C1355_=_C1365 ,C1355_=_C1366 ,C1355_=_C1367 ,C1355_=_C1369 ,C1355_=_C1395 ,\nC1355_=_C1412 ,C1355_=_C1415 ,C1355_=_C1416 ,C1355_=_C1419 ,C1357_=_C1360 ,C1357_=_C1361 ,\nC1357_=_C1362 ,C1357_=_C1363 ,C1357_=_C1364 ,C1357_=_C1365 ,C1357_=_C1366 ,C1357_=_C1367 ,\nC1357_=_C1371 ,C1357_=_C1397 ,C1357_=_C1428 ,C1357_=_C1444 ,C1357_=_C1445 ,C1357_=_C1448 ,\nC1360_=_C1361 ,C1360_=_C1362 ,C1360_=_C1363 ,C1360_=_C1364 ,C1360_=_C1365 ,C1360_=_C1366 ,\nC1360_=_C1367 ,C1360_=_C1374 ,C1360_=_C1401 ,C1360_=_C1432 ,C1360_=_C1465 ,C1360_=_C1476 ,\nC1360_=_C1488 ,C1361_=_C1362 ,C1361_=_C1363 ,C1361_=_C1364 ,C1361_=_C1365 ,C1361_=_C1366 ,\nC1361_=_C1367 ,C1361_=_C1375 ,C1361_=_C1402 ,C1361_=_C1433 ,C1361_=_C1466</w:t>
      </w:r>
    </w:p>
    <w:p>
      <w:pPr>
        <w:pStyle w:val="PreformattedText"/>
        <w:bidi w:val="0"/>
        <w:spacing w:before="0" w:after="0"/>
        <w:jc w:val="left"/>
        <w:rPr/>
      </w:pPr>
      <w:r>
        <w:rPr/>
        <w:t xml:space="preserve"> </w:t>
      </w:r>
      <w:r>
        <w:rPr/>
        <w:t>,C1361_=_C1477 ,\nC1361_=_C1497 ,C1362_=_C1363 ,C1362_=_C1364 ,C1362_=_C1365 ,C1362_=_C1366 ,C1362_=_C1367 ,\nC1363_=_C1364 ,C1363_=_C1365 ,C1363_=_C1366 ,C1363_=_C1367 ,C1364_=_C1365 ,C1364_=_C1366 ,\nC1364_=_C1367 ,C1365_=_C1366 ,C1365_=_C1367 ,C1366_=_C1367 ,C1369_=_C1371 ,C1369_=_C1374 ,\nC1369_=_C1375 ,C1369_=_C1376 ,C1369_=_C1377 ,C1369_=_C1378 ,C1369_=_C1379 ,C1369_=_C1380 ,\nC1369_=_C1395 ,C1369_=_C1412 ,C1369_=_C1415 ,C1369_=_C1416 ,C1369_=_C1419 ,C1371_=_C1374 ,\nC1371_=_C1375 ,C1371_=_C1376 ,C1371_=_C1377 ,C1371_=_C1378 ,C1371_=_C1379 ,C1371_=_C1380 ,\nC1371_=_C1397 ,C1371_=_C1428 ,C1371_=_C1444 ,C1371_=_C1445 ,C1371_=_C1448 ,C1374_=_C1375 ,\nC1374_=_C1376 ,C1374_=_C1377 ,C1374_=_C1378 ,C1374_=_C1379 ,C1374_=_C1380 ,C1374_=_C1401 ,\nC1374_=_C1432 ,C1374_=_C1465 ,C1374_=_C1476 ,C1374_=_C1488 ,C1375_=_C1376 ,C1375_=_C1377 ,\nC1375_=_C1378 ,C1375_=_C1379 ,C1375_=_C1380 ,C1375_=_C1402 ,C1375_=_C1433 ,C1375_=_C1466 ,\nC1375_=_C1477 ,C1375_=_C1497 ,C1376_=_C1377 ,C1376_=_C1378 ,C1376_=_C1379 ,C1376_=_C1380 ,\nC1377_=_C1378 ,C1377_=_C1379 ,C1377_=_C1380 ,C1378_=_C1379 ,C1378_=_C1380 ,C1379_=_C1380 ,\nC1381_=_C1383 ,C1381_=_C1385 ,C1381_=_C1386 ,C1381_=_C1395 ,C1381_=_C1397 ,C1381_=_C1398 ,\nC1381_=_C1401 ,C1381_=_C1402 ,C1381_=_C1404 ,C1381_=_C1405 ,C1381_=_C1406 ,C1381_=_C1407 ,\nC1381_=_C1408 ,C1381_=_C1409 ,C1381_=_C1410 ,C1381_=_C1411 ,C1383_=_C1385 ,C1383_=_C1386 ,\nC1383_=_C1412 ,C1383_=_C1428 ,C1383_=_C1429 ,C1383_=_C1432 ,C1383_=_C1433 ,C1383_=_C1435 ,\nC1383_=_C1436 ,C1383_=_C1437 ,C1383_=_C1438 ,C1383_=_C1439 ,C1383_=_C1440 ,C1383_=_C1441 ,\nC1383_=_C1442 ,C1385_=_C1386 ,C1385_=_C1415 ,C1385_=_C1444 ,C1385_=_C1457 ,C1385_=_C1465 ,\nC1385_=_C1466 ,C1385_=_C1468 ,C1385_=_C1469 ,C1385_=_C1470 ,C1385_=_C1471 ,C1385_=_C1472 ,\nC1385_=_C1473 ,C1385_=_C1474 ,C1385_=_C1475 ,C1386_=_C1416 ,C1386_=_C1445 ,C1386_=_C1458 ,\nC1386_=_C1476 ,C1386_=_C1477 ,C1386_=_C1479 ,C1386_=_C1480 ,C1386_=_C1481 ,C1386_=_C1482 ,\nC1386_=_C1483 ,C1386_=_C1484 ,C1386_=_C1485 ,C1386_=_C1486 ,C1395_=_C1397 ,C1395_=_C1398 ,\nC1395_=_C1401 ,C1395_=_C1402 ,C1395_=_C1404 ,C1395_=_C1405 ,C1395_=_C1406 ,C1395_=_C1407 ,\nC1395_=_C1408 ,C1395_=_C1409 ,C1395_=_C1410 ,C1395_=_C1411 ,C1395_=_C1412 ,C1395_=_C1415 ,\nC1395_=_C1416 ,C1395_=_C1419 ,C1397_=_C1398 ,C1397_=_C1401 ,C1397_=_C1402 ,C1397_=_C1404 ,\nC1397_=_C1405 ,C1397_=_C1406 ,C1397_=_C1407 ,C1397_=_C1408 ,C1397_=_C1409 ,C1397_=_C1410 ,\nC1397_=_C1411 ,C1397_=_C1428 ,C1397_=_C1444 ,C1397_=_C1445 ,C1397_=_C1448 ,C1398_=_C1401 ,\nC1398_=_C1402 ,C1398_=_C1404 ,C1398_=_C1405 ,C1398_=_C1406 ,C1398_=_C1407 ,C1398_=_C1408 ,\nC1398_=_C1409 ,C1398_=_C1410 ,C1398_=_C1411 ,C1398_=_C1429 ,C1398_=_C1457 ,C1398_=_C1458 ,\nC1401_=_C1402 ,C1401_=_C1404 ,C1401_=_C1405 ,C1401_=_C1406 ,C1401_=_C1407 ,C1401_=_C1408 ,\nC1401_=_C1409 ,C1401_=_C1410 ,C1401_=_C1411 ,C1401_=_C1432 ,C1401_=_C1465 ,C1401_=_C1476 ,\nC1401_=_C1488 ,C1402_=_C1404 ,C1402_=_C1405 ,C1402_=_C1406 ,C1402_=_C1407 ,C1402_=_C1408 ,\nC1402_=_C1409 ,C1402_=_C1410 ,C1402_=_C1411 ,C1402_=_C1433 ,C1402_=_C1466 ,C1402_=_C1477 ,\nC1402_=_C1497 ,C1404_=_C1405 ,C1404_=_C1406 ,C1404_=_C1407 ,C1404_=_C1408 ,C1404_=_C1409 ,\nC1404_=_C1410 ,C1404_=_C1411 ,C1405_=_C1406 ,C1405_=_C1407 ,C1405_=_C1408 ,C1405_=_C1409 ,\nC1405_=_C1410 ,C1405_=_C1411 ,C1406_=_C1407 ,C1406_=_C1408 ,C1406_=_C1409 ,C1406_=_C1410 ,\nC1406_=_C1411 ,C1407_=_C1408 ,C1407_=_C1409 ,C1407_=_C1410 ,C1407_=_C1411 ,C1408_=_C1409 ,\nC1408_=_C1410 ,C1408_=_C1411 ,C1409_=_C1410 ,C1409_=_C1411 ,C1410_=_C1411 ,C1412_=_C1415 ,\nC1412_=_C1416 ,C1412_=_C1419 ,C1412_=_C1428 ,C1412_=_C1429 ,C1412_=_C1432 ,C1412_=_C1433 ,\nC1412_=_C1435 ,C1412_=_C1436 ,C1412_=_C1437 ,C1412_=_C1438 ,C1412_=_C1439 ,C1412_=_C1440 ,\nC1412_=_C1441 ,C1412_=_C1442 ,C1415_=_C1416 ,C1415_=_C1419 ,C1415_=_C1444 ,C1415_=_C1457 ,\nC1415_=_C1465 ,C1415_=_C1466 ,C1415_=_C1468 ,C1415_=_C1469 ,C1415_=_C1470 ,C1415_=_C1471 ,\nC1415_=_C1472 ,C1415_=_C1473 ,C1415_=_C1474 ,C1415_=_C1475 ,C1416_=_C1419 ,C1416_=_C1445 ,\nC1416_=_C1458 ,C1416_=_C1476 ,C1416_=_C1477 ,C1416_=_C1479 ,C1416_=_C1480 ,C1416_=_C1481 ,\nC1416_=_C1482 ,C1416_=_C1483 ,C1416_=_C1484 ,C1416_=_C1485 ,C1416_=_C1486 ,C1419_=_C1448 ,\nC1419_=_C1488 ,C1419_=_C1497 ,C1419_=_C1506 ,C1419_=_C1507 ,C1419_=_C1508 ,C1419_=_C1509 ,\nC1428_=_C1429 ,C1428_=_C1432 ,C1428_=_C1433 ,C1428_=_C1435 ,C1428_=_C1436 ,C1428_=_C1437 ,\nC1428_=_C1438 ,C1428_=_C1439 ,C1428_=_C1440 ,C1428_=_C1441 ,C1428_=_C1442 ,C1428_=_C1444 ,\nC1428_=_C1445 ,C1428_=_C1448 ,C1429_=_C1432 ,C1429_=_C1433 ,C1429_=_C1435 ,C1429_=_C1436 ,\nC1429_=_C1437 ,C1429_=_C1438 ,C1429_=_C1439 ,C1429_=_C1440 ,C1429_=_C1441 ,C1429_=_C1442 ,\nC1429_=_C1457 ,C1429_=_C1458 ,C1432_=_C1433 ,C1432_=_C1435 ,C1432_=_C1436 ,C1432_=_C1437 ,\nC1432_=_C1438 ,C1432_=_C1439 ,C1432_=_C1440 ,C1432_=_C1441 ,C1432_=_C1442 ,C1432_=_C1465 ,\nC1432_=_C1476 ,C1432_=_C1488 ,C1433_=_C1435 ,C1433_=_C1436 ,C1433_=_C1437 ,C1433_=_C1438 ,\nC1433_=_C1439 ,C1433_=_C1440 ,C1433_=_C1441 ,C1433_=_C1442 ,C1433_=_C1466 ,C1433_=_C1477 ,\nC1433_=_C1497 ,C1435_=_C1436 ,C1435_=_C1437 ,C1435_=_C1438 ,C1435_=_C1439 ,C1435_=_C1440 ,\nC1435_=_C1441 ,C1435_=_C1442 ,C1436_=_C1437 ,C1436_=_C1438 ,C1436_=_C1439 ,C1436_=_C1440 ,\nC1436_=_C1441 ,C1436_=_C1442 ,C1437_=_C1438 ,C1437_=_C1439 ,C1437_=_C1440 ,C1437_=_C1441 ,\nC1437_=_C1442 ,C1438_=_C1439 ,C1438_=_C1440 ,C1438_=_C1441 ,C1438_=_C1442 ,C1439_=_C1440 ,\nC1439_=_C1441 ,C1439_=_C1442 ,C1440_=_C1441 ,C1440_=_C1442 ,C1441_=_C1442 ,C1444_=_C1445 ,\nC1444_=_C1448 ,C1444_=_C1457 ,C1444_=_C1465 ,C1444_=_C1466 ,C1444_=_C1468 ,C1444_=_C1469 ,\nC1444_=_C1470 ,C1444_=_C1471 ,C1444_=_C1472 ,C1444_=_C1473 ,C1444_=_C1474 ,C1444_=_C1475 ,\nC1445_=_C1448 ,C1445_=_C1458 ,C1445_=_C1476 ,C1445_=_C1477 ,C1445_=_C1479 ,C1445_=_C1480 ,\nC1445_=_C1481 ,C1445_=_C1482 ,C1445_=_C1483 ,C1445_=_C1484 ,C1445_=_C1485 ,C1445_=_C1486 ,\nC1448_=_C1488 ,C1448_=_C1497 ,C1448_=_C1506 ,C1448_=_C1507 ,C1448_=_C1508 ,C1448_=_C1509 ,\nC1457_=_C1458 ,C1457_=_C1465 ,C1457_=_C1466 ,C1457_=_C1468 ,C1457_=_C1469 ,C1457_=_C1470 ,\nC1457_=_C1471 ,C1457_=_C1472 ,C1457_=_C1473 ,C1457_=_C1474 ,C1457_=_C1475 ,C1458_=_C1476 ,\nC1458_=_C1477 ,C1458_=_C1479 ,C1458_=_C1480 ,C1458_=_C1481 ,C1458_=_C1482 ,C1458_=_C1483 ,\nC1458_=_C1484 ,C1458_=_C1485 ,C1458_=_C1486 ,C1465_=_C1466 ,C1465_=_C1468 ,C1465_=_C1469 ,\nC1465_=_C1470 ,C1465_=_C1471 ,C1465_=_C1472 ,C1465_=_C1473 ,C1465_=_C1474 ,C1465_=_C1475 ,\nC1465_=_C1476 ,C1465_=_C1488 ,C1466_=_C1468 ,C1466_=_C1469 ,C1466_=_C1470 ,C1466_=_C1471 ,\nC1466_=_C1472 ,C1466_=_C1473 ,C1466_=_C1474 ,C1466_=_C1475 ,C1466_=_C1477 ,C1466_=_C1497 ,\nC1468_=_C1469 ,C1468_=_C1470 ,C1468_=_C1471 ,C1468_=_C1472 ,C1468_=_C1473 ,C1468_=_C1474 ,\nC1468_=_C1475 ,C1469_=_C1470 ,C1469_=_C1471 ,C1469_=_C1472 ,C1469_=_C1473 ,C1469_=_C1474 ,\nC1469_=_C1475 ,C1470_=_C1471 ,C1470_=_C1472 ,C1470_=_C1473 ,C1470_=_C1474 ,C1470_=_C1475 ,\nC1471_=_C1472 ,C1471_=_C1473 ,C1471_=_C1474 ,C1471_=_C1475 ,C1472_=_C1473 ,C1472_=_C1474 ,\nC1472_=_C1475 ,C1473_=_C1474 ,C1473_=_C1475 ,C1474_=_C1475 ,C1476_=_C1477 ,C1476_=_C1479 ,\nC1476_=_C1480 ,C1476_=_C1481 ,C1476_=_C1482 ,C1476_=_C1483 ,C1476_=_C1484 ,C1476_=_C1485 ,\nC1476_=_C1486 ,C1476_=_C1488 ,C1477_=_C1479 ,C1477_=_C1480 ,C1477_=_C1481 ,C1477_=_C1482 ,\nC1477_=_C1483 ,C1477_=_C1484 ,C1477_=_C1485 ,C1477_=_C1486 ,C1477_=_C1497 ,C1479_=_C1480 ,\nC1479_=_C1481 ,C1479_=_C1482 ,C1479_=_C1483 ,C1479_=_C1484 ,C1479_=_C1485 ,C1479_=_C1486 ,\nC1480_=_C1481 ,C1480_=_C1482 ,C1480_=_C1483 ,C1480_=_C1484 ,C1480_=_C1485 ,C1480_=_C1486 ,\nC1481_=_C1482 ,C1481_=_C1483 ,C1481_=_C1484 ,C1481_=_C1485 ,C1481_=_C1486 ,C1482_=_C1483 ,\nC1482_=_C1484 ,C1482_=_C1485 ,C1482_=_C1486 ,C1483_=_C1484 ,C1483_=_C1485 ,C1483_=_C1486 ,\nC1484_=_C1485 ,C1484_=_C1486 ,C1485_=_C1486 ,C1488_=_C1497 ,C1488_=_C1506 ,C1488_=_C1507 ,\nC1488_=_C1508 ,C1488_=_C1509 ,C1497_=_C1506 ,C1497_=_C1507 ,C1497_=_C1508 ,C1497_=_C1509 ,\nC1506_=_C1507 ,C1506_=_C1508 ,C1506_=_C1509 ,C1507_=_C1508 ,C1507_=_C1509 ,C1508_=_C1509 ,"];199[shape=box, label="id:199 level: 5\n160: C115 C149 C154 C168 C218 \nC228 C269 C381 C405 C408 C419 \nC460 C472 C507 C616 C646 C649 \nC684 C697 C734 C803 C830 C860 \nC863 C872 C908 C919 C1036 C1061 \nC1066 C1076 C1115 C1126 C1153 C1217 \nC1252 C1276 C1281 C1290 C1317 C1321 \nC1330 C1332 C1333 C1334 C1335 C1337 \nC1338 C1339 C1340 C1341 C1343 C1345 \nC1348 C1349 C1355 C1357 C1360 C1361 \nC1369 C1371 C1374 C1375 C1381 C1382 \nC1383 C1385 C1386 C1387 C1389 C1390 \nC1391 C1392 C1393 C1394 C1395 C1397 \nC1398 C1401 C1402 C1412 C1413 C1415 \nC1416 C1418 C1419 C1420 C1421 C1422 \nC1423 C1424 C1425 C1426 C1427 C1428 \nC1429 C1432 C1433 C1443 C1444 C1445 \nC1446 C1448 C1449 C1450 C1451 C1452 \nC1454 C1455 C1456 C1457 C1458 C1460 \nC1461 C1462 C1463 C1465 C1466 C1476 \nC1477 C1487 C1488 C1489 C1490 C1491 \nC1492 C1493 C1494 C1495 C1496 C1497 \nC1498 C1499 C1500 C1501 C1502 C1503 \nC1504 C1505 C1637 C1791 C1944 C2081 \nC2117 C2131 C2141 C2155 C2168 C2179 \nC2184 C2189 C2199 C2200 C2201 C2202 \nC2203 C2204 C2205 C2206 C2207 \n1975: C115_=_C381( C115 C381 ) C115_=_C616( C115 C616 ) C115_=_C830( C115 C830 ) C115_=_C1036( C115 C1036 ) C115_=_C1252( C115 C1252 ) \nC115_=_C1343( C115 C1343 ) C115_=_C1355( C115 C1355 ) C115_=_C1369( C115 C1369 ) C115_=_C1382( C115 C1382 ) C115_=_C1395( C115 C1395 ) C115_=_C1412( C115 C1412 ) \nC115_=_C1413( C115 C1413 ) C115_=_C1415( C115 C1415 ) C115_=_C1416( C115 C1416 ) C115_=_C1418( C115 C1418 ) C115_=_C1419( C115 C1419 ) C115_=_C1420( C115 C1420 ) \nC115_=_C1421( C115 C1421 ) C115_=_C1422( C115 C1422 ) C115_=_C1423( C115 C1423 ) C115_=_C1424( C115 C1424 ) C115_=_C1425( C115 C1425 ) C115_=_C1426( C115 C1426 ) \nC115_=_C1427( C115 C1427 ) C149_=_C154( C149 C154 ) C149_=_C405( C149 C405 ) C149_=_C646( C149 C646 ) C149_=_C860( C149 C860 ) C149_=_C1061( C149 C1061 ) \nC149_=_C1276( C149 C1276 ) C149_=_C1333( C149 C1333 ) C149_=_C1345( C149 C1345 ) C149_=_C1357( C149 C1357 ) C149_=_C1371( C149 C1371 ) C149_=_C1397( C149</w:t>
      </w:r>
    </w:p>
    <w:p>
      <w:pPr>
        <w:pStyle w:val="PreformattedText"/>
        <w:bidi w:val="0"/>
        <w:spacing w:before="0" w:after="0"/>
        <w:jc w:val="left"/>
        <w:rPr/>
      </w:pPr>
      <w:r>
        <w:rPr/>
        <w:t xml:space="preserve"> </w:t>
      </w:r>
      <w:r>
        <w:rPr/>
        <w:t>C1397 ) \nC149_=_C1413( C149 C1413 ) C149_=_C1428( C149 C1428 ) C149_=_C1443( C149 C1443 ) C149_=_C1444( C149 C1444 ) C149_=_C1445( C149 C1445 ) C149_=_C1446( C149 C1446 ) \nC149_=_C1448( C149 C1448 ) C149_=_C1449( C149 C1449 ) C149_=_C1450( C149 C1450 ) C149_=_C1451( C149 C1451 ) C149_=_C1452( C149 C1452 ) C149_=_C1454( C149 C1454 ) \nC149_=_C1455( C149 C1455 ) C149_=_C1456( C149 C1456 ) C154_=_C408( C154 C408 ) C154_=_C649( C154 C649 ) C154_=_C863( C154 C863 ) C154_=_C1066( C154 C1066 ) \nC154_=_C1281( C154 C1281 ) C154_=_C1637( C154 C1637 ) C154_=_C1791( C154 C1791 ) C154_=_C1944( C154 C1944 ) C154_=_C2081( C154 C2081 ) C154_=_C2117( C154 C2117 ) \nC154_=_C2131( C154 C2131 ) C154_=_C2141( C154 C2141 ) C154_=_C2155( C154 C2155 ) C154_=_C2168( C154 C2168 ) C154_=_C2179( C154 C2179 ) C154_=_C2184( C154 C2184 ) \nC154_=_C2189( C154 C2189 ) C154_=_C2199( C154 C2199 ) C154_=_C2200( C154 C2200 ) C154_=_C2201( C154 C2201 ) C154_=_C2202( C154 C2202 ) C154_=_C2203( C154 C2203 ) \nC154_=_C2204( C154 C2204 ) C154_=_C2205( C154 C2205 ) C154_=_C2206( C154 C2206 ) C154_=_C2207( C154 C2207 ) C168_=_C419( C168 C419 ) C168_=_C872( C168 C872 ) \nC168_=_C1076( C168 C1076 ) C168_=_C1290( C168 C1290 ) C168_=_C1398( C168 C1398 ) C168_=_C1429( C168 C1429 ) C168_=_C1443( C168 C1443 ) C168_=_C1457( C168 C1457 ) \nC168_=_C1458( C168 C1458 ) C168_=_C1460( C168 C1460 ) C168_=_C1461( C168 C1461 ) C168_=_C1462( C168 C1462 ) C168_=_C1463( C168 C1463 ) C218_=_C460( C218 C460 ) \nC218_=_C684( C218 C684 ) C218_=_C908( C218 C908 ) C218_=_C1115( C218 C1115 ) C218_=_C1317( C218 C1317 ) C218_=_C1348( C218 C1348 ) C218_=_C1360( C218 C1360 ) \nC218_=_C1374( C218 C1374 ) C218_=_C1387( C218 C1387 ) C218_=_C1401( C218 C1401 ) C218_=_C1432( C218 C1432 ) C218_=_C1446( C218 C1446 ) C218_=_C1465( C218 C1465 ) \nC218_=_C1476( C218 C1476 ) C218_=_C1487( C218 C1487 ) C218_=_C1488( C218 C1488 ) C218_=_C1489( C218 C1489 ) C218_=_C1490( C218 C1490 ) C218_=_C1491( C218 C1491 ) \nC218_=_C1492( C218 C1492 ) C218_=_C1493( C218 C1493 ) C218_=_C1494( C218 C1494 ) C218_=_C1495( C218 C1495 ) C218_=_C1496( C218 C1496 ) C228_=_C472( C228 C472 ) \nC228_=_C697( C228 C697 ) C228_=_C919( C228 C919 ) C228_=_C1126( C228 C1126 ) C228_=_C1321( C228 C1321 ) C228_=_C1337( C228 C1337 ) C228_=_C1349( C228 C1349 ) \nC228_=_C1361( C228 C1361 ) C228_=_C1375( C228 C1375 ) C228_=_C1402( C228 C1402 ) C228_=_C1418( C228 C1418 ) C228_=_C1433( C228 C1433 ) C228_=_C1460( C228 C1460 ) \nC228_=_C1466( C228 C1466 ) C228_=_C1477( C228 C1477 ) C228_=_C1487( C228 C1487 ) C228_=_C1497( C228 C1497 ) C228_=_C1498( C228 C1498 ) C228_=_C1499( C228 C1499 ) \nC228_=_C1500( C228 C1500 ) C228_=_C1501( C228 C1501 ) C228_=_C1502( C228 C1502 ) C228_=_C1503( C228 C1503 ) C228_=_C1504( C228 C1504 ) C228_=_C1505( C228 C1505 ) \nC269_=_C507( C269 C507 ) C269_=_C734( C269 C734 ) C269_=_C1153( C269 C1153 ) C269_=_C1330( C269 C1330 ) C269_=_C1332( C269 C1332 ) C269_=_C1333( C269 C1333 ) \nC269_=_C1334( C269 C1334 ) C269_=_C1335( C269 C1335 ) C269_=_C1337( C269 C1337 ) C269_=_C1338( C269 C1338 ) C269_=_C1339( C269 C1339 ) C269_=_C1340( C269 C1340 ) \nC269_=_C1341( C269 C1341 ) C381_=_C616( C381 C616 ) C381_=_C830( C381 C830 ) C381_=_C1036( C381 C1036 ) C381_=_C1252( C381 C1252 ) C381_=_C1343( C381 C1343 ) \nC381_=_C1355( C381 C1355 ) C381_=_C1369( C381 C1369 ) C381_=_C1382( C381 C1382 ) C381_=_C1395( C381 C1395 ) C381_=_C1412( C381 C1412 ) C381_=_C1413( C381 C1413 ) \nC381_=_C1415( C381 C1415 ) C381_=_C1416( C381 C1416 ) C381_=_C1418( C381 C1418 ) C381_=_C1419( C381 C1419 ) C381_=_C1420( C381 C1420 ) C381_=_C1421( C381 C1421 ) \nC381_=_C1422( C381 C1422 ) C381_=_C1423( C381 C1423 ) C381_=_C1424( C381 C1424 ) C381_=_C1425( C381 C1425 ) C381_=_C1426( C381 C1426 ) C381_=_C1427( C381 C1427 ) \nC405_=_C408( C405 C408 ) C405_=_C646( C405 C646 ) C405_=_C860( C405 C860 ) C405_=_C1061( C405 C1061 ) C405_=_C1276( C405 C1276 ) C405_=_C1333( C405 C1333 ) \nC405_=_C1345( C405 C1345 ) C405_=_C1357( C405 C1357 ) C405_=_C1371( C405 C1371 ) C405_=_C1397( C405 C1397 ) C405_=_C1413( C405 C1413 ) C405_=_C1428( C405 C1428 ) \nC405_=_C1443( C405 C1443 ) C405_=_C1444( C405 C1444 ) C405_=_C1445( C405 C1445 ) C405_=_C1446( C405 C1446 ) C405_=_C1448( C405 C1448 ) C405_=_C1449( C405 C1449 ) \nC405_=_C1450( C405 C1450 ) C405_=_C1451( C405 C1451 ) C405_=_C1452( C405 C1452 ) C405_=_C1454( C405 C1454 ) C405_=_C1455( C405 C1455 ) C405_=_C1456( C405 C1456 ) \nC408_=_C649( C408 C649 ) C408_=_C863( C408 C863 ) C408_=_C1066( C408 C1066 ) C408_=_C1281( C408 C1281 ) C408_=_C1637( C408 C1637 ) C408_=_C1791( C408 C1791 ) \nC408_=_C1944( C408 C1944 ) C408_=_C2081( C408 C2081 ) C408_=_C2117( C408 C2117 ) C408_=_C2131( C408 C2131 ) C408_=_C2141( C408 C2141 ) C408_=_C2155( C408 C2155 ) \nC408_=_C2168( C408 C2168 ) C408_=_C2179( C408 C2179 ) C408_=_C2184( C408 C2184 ) C408_=_C2189( C408 C2189 ) C408_=_C2199( C408 C2199 ) C408_=_C2200( C408 C2200 ) \nC408_=_C2201( C408 C2201 ) C408_=_C2202( C408 C2202 ) C408_=_C2203( C408 C2203 ) C408_=_C2204( C408 C2204 ) C408_=_C2205( C408 C2205 ) C408_=_C2206( C408 C2206 ) \nC408_=_C2207( C408 C2207 ) C419_=_C872( C419 C872 ) C419_=_C1076( C419 C1076 ) C419_=_C1290( C419 C1290 ) C419_=_C1398( C419 C1398 ) C419_=_C1429( C419 C1429 ) \nC419_=_C1443( C419 C1443 ) C419_=_C1457( C419 C1457 ) C419_=_C1458( C419 C1458 ) C419_=_C1460( C419 C1460 ) C419_=_C1461( C419 C1461 ) C419_=_C1462( C419 C1462 ) \nC419_=_C1463( C419 C1463 ) C460_=_C684( C460 C684 ) C460_=_C908( C460 C908 ) C460_=_C1115( C460 C1115 ) C460_=_C1317( C460 C1317 ) C460_=_C1348( C460 C1348 ) \nC460_=_C1360( C460 C1360 ) C460_=_C1374( C460 C1374 ) C460_=_C1387( C460 C1387 ) C460_=_C1401( C460 C1401 ) C460_=_C1432( C460 C1432 ) C460_=_C1446( C460 C1446 ) \nC460_=_C1465( C460 C1465 ) C460_=_C1476( C460 C1476 ) C460_=_C1487( C460 C1487 ) C460_=_C1488( C460 C1488 ) C460_=_C1489( C460 C1489 ) C460_=_C1490( C460 C1490 ) \nC460_=_C1491( C460 C1491 ) C460_=_C1492( C460 C1492 ) C460_=_C1493( C460 C1493 ) C460_=_C1494( C460 C1494 ) C460_=_C1495( C460 C1495 ) C460_=_C1496( C460 C1496 ) \nC472_=_C697( C472 C697 ) C472_=_C919( C472 C919 ) C472_=_C1126( C472 C1126 ) C472_=_C1321( C472 C1321 ) C472_=_C1337( C472 C1337 ) C472_=_C1349( C472 C1349 ) \nC472_=_C1361( C472 C1361 ) C472_=_C1375( C472 C1375 ) C472_=_C1402( C472 C1402 ) C472_=_C1418( C472 C1418 ) C472_=_C1433( C472 C1433 ) C472_=_C1460( C472 C1460 ) \nC472_=_C1466( C472 C1466 ) C472_=_C1477( C472 C1477 ) C472_=_C1487( C472 C1487 ) C472_=_C1497( C472 C1497 ) C472_=_C1498( C472 C1498 ) C472_=_C1499( C472 C1499 ) \nC472_=_C1500( C472 C1500 ) C472_=_C1501( C472 C1501 ) C472_=_C1502( C472 C1502 ) C472_=_C1503( C472 C1503 ) C472_=_C1504( C472 C1504 ) C472_=_C1505( C472 C1505 ) \nC507_=_C734( C507 C734 ) C507_=_C1153( C507 C1153 ) C507_=_C1330( C507 C1330 ) C507_=_C1332( C507 C1332 ) C507_=_C1333( C507 C1333 ) C507_=_C1334( C507 C1334 ) \nC507_=_C1335( C507 C1335 ) C507_=_C1337( C507 C1337 ) C507_=_C1338( C507 C1338 ) C507_=_C1339( C507 C1339 ) C507_=_C1340( C507 C1340 ) C507_=_C1341( C507 C1341 ) \nC616_=_C830( C616 C830 ) C616_=_C1036( C616 C1036 ) C616_=_C1252( C616 C1252 ) C616_=_C1343( C616 C1343 ) C616_=_C1355( C616 C1355 ) C616_=_C1369( C616 C1369 ) \nC616_=_C1382( C616 C1382 ) C616_=_C1395( C616 C1395 ) C616_=_C1412( C616 C1412 ) C616_=_C1413( C616 C1413 ) C616_=_C1415( C616 C1415 ) C616_=_C1416( C616 C1416 ) \nC616_=_C1418( C616 C1418 ) C616_=_C1419( C616 C1419 ) C616_=_C1420( C616 C1420 ) C616_=_C1421( C616 C1421 ) C616_=_C1422( C616 C1422 ) C616_=_C1423( C616 C1423 ) \nC616_=_C1424( C616 C1424 ) C616_=_C1425( C616 C1425 ) C616_=_C1426( C616 C1426 ) C616_=_C1427( C616 C1427 ) C646_=_C649( C646 C649 ) C646_=_C860( C646 C860 ) \nC646_=_C1061( C646 C1061 ) C646_=_C1276( C646 C1276 ) C646_=_C1333( C646 C1333 ) C646_=_C1345( C646 C1345 ) C646_=_C1357( C646 C1357 ) C646_=_C1371( C646 C1371 ) \nC646_=_C1397( C646 C1397 ) C646_=_C1413( C646 C1413 ) C646_=_C1428( C646 C1428 ) C646_=_C1443( C646 C1443 ) C646_=_C1444( C646 C1444 ) C646_=_C1445( C646 C1445 ) \nC646_=_C1446( C646 C1446 ) C646_=_C1448( C646 C1448 ) C646_=_C1449( C646 C1449 ) C646_=_C1450( C646 C1450 ) C646_=_C1451( C646 C1451 ) C646_=_C1452( C646 C1452 ) \nC646_=_C1454( C646 C1454 ) C646_=_C1455( C646 C1455 ) C646_=_C1456( C646 C1456 ) C649_=_C863( C649 C863 ) C649_=_C1066( C649 C1066 ) C649_=_C1281( C649 C1281 ) \nC649_=_C1637( C649 C1637 ) C649_=_C1791( C649 C1791 ) C649_=_C1944( C649 C1944 ) C649_=_C2081( C649 C2081 ) C649_=_C2117( C649 C2117 ) C649_=_C2131( C649 C2131 ) \nC649_=_C2141( C649 C2141 ) C649_=_C2155( C649 C2155 ) C649_=_C2168( C649 C2168 ) C649_=_C2179( C649 C2179 ) C649_=_C2184( C649 C2184 ) C649_=_C2189( C649 C2189 ) \nC649_=_C2199( C649 C2199 ) C649_=_C2200( C649 C2200 ) C649_=_C2201( C649 C2201 ) C649_=_C2202( C649 C2202 ) C649_=_C2203( C649 C2203 ) C649_=_C2204( C649 C2204 ) \nC649_=_C2205( C649 C2205 ) C649_=_C2206( C649 C2206 ) C649_=_C2207( C649 C2207 ) C684_=_C908( C684 C908 ) C684_=_C1115( C684 C1115 ) C684_=_C1317( C684 C1317 ) \nC684_=_C1348( C684 C1348 ) C684_=_C1360( C684 C1360 ) C684_=_C1374( C684 C1374 ) C684_=_C1387( C684 C1387 ) C684_=_C1401( C684 C1401 ) C684_=_C1432( C684 C1432 ) \nC684_=_C1446( C684 C1446 ) C684_=_C1465( C684 C1465 ) C684_=_C1476( C684 C1476 ) C684_=_C1487( C684 C1487 ) C684_=_C1488( C684 C1488 ) C684_=_C1489( C684 C1489 ) \nC684_=_C1490( C684 C1490 ) C684_=_C1491( C684 C1491 ) C684_=_C1492( C684 C1492 ) C684_=_C1493( C684 C1493 ) C684_=_C1494( C684 C1494 ) C684_=_C1495( C684 C1495 ) \nC684_=_C1496( C684 C1496 ) C697_=_C919( C697 C919 ) C697_=_C1126( C697 C1126 ) C697_=_C1321( C697 C1321 ) C697_=_C1337( C697 C1337 ) C697_=_C1349( C697 C1349 ) \nC697_=_C1361( C697 C1361 ) C697_=_C1375( C697 C1375 ) C697_=_C1402( C697 C1402 ) C697_=_C1418( C697 C1418 ) C697_=_C1433( C697 C1433 ) C697_=_C1460( C697 C1460 ) \nC697_=_C1466( C697 C1466 ) C697_=_C1477( C697 C1477 ) C697_=_C1487( C697 C1487 ) C697_=_C1497( C697 C1497 ) C697_=_C1498(</w:t>
      </w:r>
    </w:p>
    <w:p>
      <w:pPr>
        <w:pStyle w:val="PreformattedText"/>
        <w:bidi w:val="0"/>
        <w:spacing w:before="0" w:after="0"/>
        <w:jc w:val="left"/>
        <w:rPr/>
      </w:pPr>
      <w:r>
        <w:rPr/>
        <w:t xml:space="preserve"> </w:t>
      </w:r>
      <w:r>
        <w:rPr/>
        <w:t>C697 C1498 ) C697_=_C1499( C697 C1499 ) \nC697_=_C1500( C697 C1500 ) C697_=_C1501( C697 C1501 ) C697_=_C1502( C697 C1502 ) C697_=_C1503( C697 C1503 ) C697_=_C1504( C697 C1504 ) C697_=_C1505( C697 C1505 ) \nC734_=_C1153( C734 C1153 ) C734_=_C1330( C734 C1330 ) C734_=_C1332( C734 C1332 ) C734_=_C1333( C734 C1333 ) C734_=_C1334( C734 C1334 ) C734_=_C1335( C734 C1335 ) \nC734_=_C1337( C734 C1337 ) C734_=_C1338( C734 C1338 ) C734_=_C1339( C734 C1339 ) C734_=_C1340( C734 C1340 ) C734_=_C1341( C734 C1341 ) C803_=_C1217( C803 C1217 ) \nC803_=_C1381( C803 C1381 ) C803_=_C1382( C803 C1382 ) C803_=_C1383( C803 C1383 ) C803_=_C1385( C803 C1385 ) C803_=_C1386( C803 C1386 ) C803_=_C1387( C803 C1387 ) \nC803_=_C1389( C803 C1389 ) C803_=_C1390( C803 C1390 ) C803_=_C1391( C803 C1391 ) C803_=_C1392( C803 C1392 ) C803_=_C1393( C803 C1393 ) C803_=_C1394( C803 C1394 ) \nC830_=_C1036( C830 C1036 ) C830_=_C1252( C830 C1252 ) C830_=_C1343( C830 C1343 ) C830_=_C1355( C830 C1355 ) C830_=_C1369( C830 C1369 ) C830_=_C1382( C830 C1382 ) \nC830_=_C1395( C830 C1395 ) C830_=_C1412( C830 C1412 ) C830_=_C1413( C830 C1413 ) C830_=_C1415( C830 C1415 ) C830_=_C1416( C830 C1416 ) C830_=_C1418( C830 C1418 ) \nC830_=_C1419( C830 C1419 ) C830_=_C1420( C830 C1420 ) C830_=_C1421( C830 C1421 ) C830_=_C1422( C830 C1422 ) C830_=_C1423( C830 C1423 ) C830_=_C1424( C830 C1424 ) \nC830_=_C1425( C830 C1425 ) C830_=_C1426( C830 C1426 ) C830_=_C1427( C830 C1427 ) C860_=_C863( C860 C863 ) C860_=_C1061( C860 C1061 ) C860_=_C1276( C860 C1276 ) \nC860_=_C1333( C860 C1333 ) C860_=_C1345( C860 C1345 ) C860_=_C1357( C860 C1357 ) C860_=_C1371( C860 C1371 ) C860_=_C1397( C860 C1397 ) C860_=_C1413( C860 C1413 ) \nC860_=_C1428( C860 C1428 ) C860_=_C1443( C860 C1443 ) C860_=_C1444( C860 C1444 ) C860_=_C1445( C860 C1445 ) C860_=_C1446( C860 C1446 ) C860_=_C1448( C860 C1448 ) \nC860_=_C1449( C860 C1449 ) C860_=_C1450( C860 C1450 ) C860_=_C1451( C860 C1451 ) C860_=_C1452( C860 C1452 ) C860_=_C1454( C860 C1454 ) C860_=_C1455( C860 C1455 ) \nC860_=_C1456( C860 C1456 ) C863_=_C1066( C863 C1066 ) C863_=_C1281( C863 C1281 ) C863_=_C1637( C863 C1637 ) C863_=_C1791( C863 C1791 ) C863_=_C1944( C863 C1944 ) \nC863_=_C2081( C863 C2081 ) C863_=_C2117( C863 C2117 ) C863_=_C2131( C863 C2131 ) C863_=_C2141( C863 C2141 ) C863_=_C2155( C863 C2155 ) C863_=_C2168( C863 C2168 ) \nC863_=_C2179( C863 C2179 ) C863_=_C2184( C863 C2184 ) C863_=_C2189( C863 C2189 ) C863_=_C2199( C863 C2199 ) C863_=_C2200( C863 C2200 ) C863_=_C2201( C863 C2201 ) \nC863_=_C2202( C863 C2202 ) C863_=_C2203( C863 C2203 ) C863_=_C2204( C863 C2204 ) C863_=_C2205( C863 C2205 ) C863_=_C2206( C863 C2206 ) C863_=_C2207( C863 C2207 ) \nC872_=_C1076( C872 C1076 ) C872_=_C1290( C872 C1290 ) C872_=_C1398( C872 C1398 ) C872_=_C1429( C872 C1429 ) C872_=_C1443( C872 C1443 ) C872_=_C1457( C872 C1457 ) \nC872_=_C1458( C872 C1458 ) C872_=_C1460( C872 C1460 ) C872_=_C1461( C872 C1461 ) C872_=_C1462( C872 C1462 ) C872_=_C1463( C872 C1463 ) C908_=_C1115( C908 C1115 ) \nC908_=_C1317( C908 C1317 ) C908_=_C1348( C908 C1348 ) C908_=_C1360( C908 C1360 ) C908_=_C1374( C908 C1374 ) C908_=_C1387( C908 C1387 ) C908_=_C1401( C908 C1401 ) \nC908_=_C1432( C908 C1432 ) C908_=_C1446( C908 C1446 ) C908_=_C1465( C908 C1465 ) C908_=_C1476( C908 C1476 ) C908_=_C1487( C908 C1487 ) C908_=_C1488( C908 C1488 ) \nC908_=_C1489( C908 C1489 ) C908_=_C1490( C908 C1490 ) C908_=_C1491( C908 C1491 ) C908_=_C1492( C908 C1492 ) C908_=_C1493( C908 C1493 ) C908_=_C1494( C908 C1494 ) \nC908_=_C1495( C908 C1495 ) C908_=_C1496( C908 C1496 ) C919_=_C1126( C919 C1126 ) C919_=_C1321( C919 C1321 ) C919_=_C1337( C919 C1337 ) C919_=_C1349( C919 C1349 ) \nC919_=_C1361( C919 C1361 ) C919_=_C1375( C919 C1375 ) C919_=_C1402( C919 C1402 ) C919_=_C1418( C919 C1418 ) C919_=_C1433( C919 C1433 ) C919_=_C1460( C919 C1460 ) \nC919_=_C1466( C919 C1466 ) C919_=_C1477( C919 C1477 ) C919_=_C1487( C919 C1487 ) C919_=_C1497( C919 C1497 ) C919_=_C1498( C919 C1498 ) C919_=_C1499( C919 C1499 ) \nC919_=_C1500( C919 C1500 ) C919_=_C1501( C919 C1501 ) C919_=_C1502( C919 C1502 ) C919_=_C1503( C919 C1503 ) C919_=_C1504( C919 C1504 ) C919_=_C1505( C919 C1505 ) \nC1036_=_C1252( C1036 C1252 ) C1036_=_C1343( C1036 C1343 ) C1036_=_C1355( C1036 C1355 ) C1036_=_C1369( C1036 C1369 ) C1036_=_C1382( C1036 C1382 ) C1036_=_C1395( C1036 C1395 ) \nC1036_=_C1412( C1036 C1412 ) C1036_=_C1413( C1036 C1413 ) C1036_=_C1415( C1036 C1415 ) C1036_=_C1416( C1036 C1416 ) C1036_=_C1418( C1036 C1418 ) C1036_=_C1419( C1036 C1419 ) \nC1036_=_C1420( C1036 C1420 ) C1036_=_C1421( C1036 C1421 ) C1036_=_C1422( C1036 C1422 ) C1036_=_C1423( C1036 C1423 ) C1036_=_C1424( C1036 C1424 ) C1036_=_C1425( C1036 C1425 ) \nC1036_=_C1426( C1036 C1426 ) C1036_=_C1427( C1036 C1427 ) C1061_=_C1066( C1061 C1066 ) C1061_=_C1276( C1061 C1276 ) C1061_=_C1333( C1061 C1333 ) C1061_=_C1345( C1061 C1345 ) \nC1061_=_C1357( C1061 C1357 ) C1061_=_C1371( C1061 C1371 ) C1061_=_C1397( C1061 C1397 ) C1061_=_C1413( C1061 C1413 ) C1061_=_C1428( C1061 C1428 ) C1061_=_C1443( C1061 C1443 ) \nC1061_=_C1444( C1061 C1444 ) C1061_=_C1445( C1061 C1445 ) C1061_=_C1446( C1061 C1446 ) C1061_=_C1448( C1061 C1448 ) C1061_=_C1449( C1061 C1449 ) C1061_=_C1450( C1061 C1450 ) \nC1061_=_C1451( C1061 C1451 ) C1061_=_C1452( C1061 C1452 ) C1061_=_C1454( C1061 C1454 ) C1061_=_C1455( C1061 C1455 ) C1061_=_C1456( C1061 C1456 ) C1066_=_C1281( C1066 C1281 ) \nC1066_=_C1637( C1066 C1637 ) C1066_=_C1791( C1066 C1791 ) C1066_=_C1944( C1066 C1944 ) C1066_=_C2081( C1066 C2081 ) C1066_=_C2117( C1066 C2117 ) C1066_=_C2131( C1066 C2131 ) \nC1066_=_C2141( C1066 C2141 ) C1066_=_C2155( C1066 C2155 ) C1066_=_C2168( C1066 C2168 ) C1066_=_C2179( C1066 C2179 ) C1066_=_C2184( C1066 C2184 ) C1066_=_C2189( C1066 C2189 ) \nC1066_=_C2199( C1066 C2199 ) C1066_=_C2200( C1066 C2200 ) C1066_=_C2201( C1066 C2201 ) C1066_=_C2202( C1066 C2202 ) C1066_=_C2203( C1066 C2203 ) C1066_=_C2204( C1066 C2204 ) \nC1066_=_C2205( C1066 C2205 ) C1066_=_C2206( C1066 C2206 ) C1066_=_C2207( C1066 C2207 ) C1076_=_C1290( C1076 C1290 ) C1076_=_C1398( C1076 C1398 ) C1076_=_C1429( C1076 C1429 ) \nC1076_=_C1443( C1076 C1443 ) C1076_=_C1457( C1076 C1457 ) C1076_=_C1458( C1076 C1458 ) C1076_=_C1460( C1076 C1460 ) C1076_=_C1461( C1076 C1461 ) C1076_=_C1462( C1076 C1462 ) \nC1076_=_C1463( C1076 C1463 ) C1115_=_C1317( C1115 C1317 ) C1115_=_C1348( C1115 C1348 ) C1115_=_C1360( C1115 C1360 ) C1115_=_C1374( C1115 C1374 ) C1115_=_C1387( C1115 C1387 ) \nC1115_=_C1401( C1115 C1401 ) C1115_=_C1432( C1115 C1432 ) C1115_=_C1446( C1115 C1446 ) C1115_=_C1465( C1115 C1465 ) C1115_=_C1476( C1115 C1476 ) C1115_=_C1487( C1115 C1487 ) \nC1115_=_C1488( C1115 C1488 ) C1115_=_C1489( C1115 C1489 ) C1115_=_C1490( C1115 C1490 ) C1115_=_C1491( C1115 C1491 ) C1115_=_C1492( C1115 C1492 ) C1115_=_C1493( C1115 C1493 ) \nC1115_=_C1494( C1115 C1494 ) C1115_=_C1495( C1115 C1495 ) C1115_=_C1496( C1115 C1496 ) C1126_=_C1321( C1126 C1321 ) C1126_=_C1337( C1126 C1337 ) C1126_=_C1349( C1126 C1349 ) \nC1126_=_C1361( C1126 C1361 ) C1126_=_C1375( C1126 C1375 ) C1126_=_C1402( C1126 C1402 ) C1126_=_C1418( C1126 C1418 ) C1126_=_C1433( C1126 C1433 ) C1126_=_C1460( C1126 C1460 ) \nC1126_=_C1466( C1126 C1466 ) C1126_=_C1477( C1126 C1477 ) C1126_=_C1487( C1126 C1487 ) C1126_=_C1497( C1126 C1497 ) C1126_=_C1498( C1126 C1498 ) C1126_=_C1499( C1126 C1499 ) \nC1126_=_C1500( C1126 C1500 ) C1126_=_C1501( C1126 C1501 ) C1126_=_C1502( C1126 C1502 ) C1126_=_C1503( C1126 C1503 ) C1126_=_C1504( C1126 C1504 ) C1126_=_C1505( C1126 C1505 ) \nC1153_=_C1330( C1153 C1330 ) C1153_=_C1332( C1153 C1332 ) C1153_=_C1333( C1153 C1333 ) C1153_=_C1334( C1153 C1334 ) C1153_=_C1335( C1153 C1335 ) C1153_=_C1337( C1153 C1337 ) \nC1153_=_C1338( C1153 C1338 ) C1153_=_C1339( C1153 C1339 ) C1153_=_C1340( C1153 C1340 ) C1153_=_C1341( C1153 C1341 ) C1217_=_C1381( C1217 C1381 ) C1217_=_C1382( C1217 C1382 ) \nC1217_=_C1383( C1217 C1383 ) C1217_=_C1385( C1217 C1385 ) C1217_=_C1386( C1217 C1386 ) C1217_=_C1387( C1217 C1387 ) C1217_=_C1389( C1217 C1389 ) C1217_=_C1390( C1217 C1390 ) \nC1217_=_C1391( C1217 C1391 ) C1217_=_C1392( C1217 C1392 ) C1217_=_C1393( C1217 C1393 ) C1217_=_C1394( C1217 C1394 ) C1252_=_C1343( C1252 C1343 ) C1252_=_C1355( C1252 C1355 ) \nC1252_=_C1369( C1252 C1369 ) C1252_=_C1382( C1252 C1382 ) C1252_=_C1395( C1252 C1395 ) C1252_=_C1412( C1252 C1412 ) C1252_=_C1413( C1252 C1413 ) C1252_=_C1415( C1252 C1415 ) \nC1252_=_C1416( C1252 C1416 ) C1252_=_C1418( C1252 C1418 ) C1252_=_C1419( C1252 C1419 ) C1252_=_C1420( C1252 C1420 ) C1252_=_C1421( C1252 C1421 ) C1252_=_C1422( C1252 C1422 ) \nC1252_=_C1423( C1252 C1423 ) C1252_=_C1424( C1252 C1424 ) C1252_=_C1425( C1252 C1425 ) C1252_=_C1426( C1252 C1426 ) C1252_=_C1427( C1252 C1427 ) C1276_=_C1281( C1276 C1281 ) \nC1276_=_C1333( C1276 C1333 ) C1276_=_C1345( C1276 C1345 ) C1276_=_C1357( C1276 C1357 ) C1276_=_C1371( C1276 C1371 ) C1276_=_C1397( C1276 C1397 ) C1276_=_C1413( C1276 C1413 ) \nC1276_=_C1428( C1276 C1428 ) C1276_=_C1443( C1276 C1443 ) C1276_=_C1444( C1276 C1444 ) C1276_=_C1445( C1276 C1445 ) C1276_=_C1446( C1276 C1446 ) C1276_=_C1448( C1276 C1448 ) \nC1276_=_C1449( C1276 C1449 ) C1276_=_C1450( C1276 C1450 ) C1276_=_C1451( C1276 C1451 ) C1276_=_C1452( C1276 C1452 ) C1276_=_C1454( C1276 C1454 ) C1276_=_C1455( C1276 C1455 ) \nC1276_=_C1456( C1276 C1456 ) C1281_=_C1637( C1281 C1637 ) C1281_=_C1791( C1281 C1791 ) C1281_=_C1944( C1281 C1944 ) C1281_=_C2081( C1281 C2081 ) C1281_=_C2117( C1281 C2117 ) \nC1281_=_C2131( C1281 C2131 ) C1281_=_C2141( C1281 C2141 ) C1281_=_C2155( C1281 C2155 ) C1281_=_C2168( C1281 C2168 ) C1281_=_C2179( C1281 C2179 ) C1281_=_C2184( C1281 C2184 ) \nC1281_=_C2189( C1281 C2189 ) C1281_=_C2199( C1281 C2199 ) C1281_=_C2200( C1281 C2200 ) C1281_=_C2201( C1281 C2201 ) C1281_=_C2202( C1281 C2202 ) C1281_=_C2203( C1281 C2203 ) \nC1281_=_C2204( C1281 C2204 ) C1281_=_C2205( C1281 C2205 ) C1281_=_C2206( C1281 C2206 ) C1281_=_C2207( C1281 C2207 ) C1290_=_C1398(</w:t>
      </w:r>
    </w:p>
    <w:p>
      <w:pPr>
        <w:pStyle w:val="PreformattedText"/>
        <w:bidi w:val="0"/>
        <w:spacing w:before="0" w:after="0"/>
        <w:jc w:val="left"/>
        <w:rPr/>
      </w:pPr>
      <w:r>
        <w:rPr/>
        <w:t xml:space="preserve"> </w:t>
      </w:r>
      <w:r>
        <w:rPr/>
        <w:t>C1290 C1398 ) C1290_=_C1429( C1290 C1429 ) \nC1290_=_C1443( C1290 C1443 ) C1290_=_C1457( C1290 C1457 ) C1290_=_C1458( C1290 C1458 ) C1290_=_C1460( C1290 C1460 ) C1290_=_C1461( C1290 C1461 ) C1290_=_C1462( C1290 C1462 ) \nC1290_=_C1463( C1290 C1463 ) C1317_=_C1348( C1317 C1348 ) C1317_=_C1360( C1317 C1360 ) C1317_=_C1374( C1317 C1374 ) C1317_=_C1387( C1317 C1387 ) C1317_=_C1401( C1317 C1401 ) \nC1317_=_C1432( C1317 C1432 ) C1317_=_C1446( C1317 C1446 ) C1317_=_C1465( C1317 C1465 ) C1317_=_C1476( C1317 C1476 ) C1317_=_C1487( C1317 C1487 ) C1317_=_C1488( C1317 C1488 ) \nC1317_=_C1489( C1317 C1489 ) C1317_=_C1490( C1317 C1490 ) C1317_=_C1491( C1317 C1491 ) C1317_=_C1492( C1317 C1492 ) C1317_=_C1493( C1317 C1493 ) C1317_=_C1494( C1317 C1494 ) \nC1317_=_C1495( C1317 C1495 ) C1317_=_C1496( C1317 C1496 ) C1321_=_C1337( C1321 C1337 ) C1321_=_C1349( C1321 C1349 ) C1321_=_C1361( C1321 C1361 ) C1321_=_C1375( C1321 C1375 ) \nC1321_=_C1402( C1321 C1402 ) C1321_=_C1418( C1321 C1418 ) C1321_=_C1433( C1321 C1433 ) C1321_=_C1460( C1321 C1460 ) C1321_=_C1466( C1321 C1466 ) C1321_=_C1477( C1321 C1477 ) \nC1321_=_C1487( C1321 C1487 ) C1321_=_C1497( C1321 C1497 ) C1321_=_C1498( C1321 C1498 ) C1321_=_C1499( C1321 C1499 ) C1321_=_C1500( C1321 C1500 ) C1321_=_C1501( C1321 C1501 ) \nC1321_=_C1502( C1321 C1502 ) C1321_=_C1503( C1321 C1503 ) C1321_=_C1504( C1321 C1504 ) C1321_=_C1505( C1321 C1505 ) C1330_=_C1332( C1330 C1332 ) C1330_=_C1333( C1330 C1333 ) \nC1330_=_C1334( C1330 C1334 ) C1330_=_C1335( C1330 C1335 ) C1330_=_C1337( C1330 C1337 ) C1330_=_C1338( C1330 C1338 ) C1330_=_C1339( C1330 C1339 ) C1330_=_C1340( C1330 C1340 ) \nC1330_=_C1341( C1330 C1341 ) C1330_=_C1381( C1330 C1381 ) C1330_=_C1395( C1330 C1395 ) C1330_=_C1397( C1330 C1397 ) C1330_=_C1398( C1330 C1398 ) C1330_=_C1401( C1330 C1401 ) \nC1330_=_C1402( C1330 C1402 ) C1332_=_C1333( C1332 C1333 ) C1332_=_C1334( C1332 C1334 ) C1332_=_C1335( C1332 C1335 ) C1332_=_C1337( C1332 C1337 ) C1332_=_C1338( C1332 C1338 ) \nC1332_=_C1339( C1332 C1339 ) C1332_=_C1340( C1332 C1340 ) C1332_=_C1341( C1332 C1341 ) C1332_=_C1383( C1332 C1383 ) C1332_=_C1412( C1332 C1412 ) C1332_=_C1428( C1332 C1428 ) \nC1332_=_C1429( C1332 C1429 ) C1332_=_C1432( C1332 C1432 ) C1332_=_C1433( C1332 C1433 ) C1333_=_C1334( C1333 C1334 ) C1333_=_C1335( C1333 C1335 ) C1333_=_C1337( C1333 C1337 ) \nC1333_=_C1338( C1333 C1338 ) C1333_=_C1339( C1333 C1339 ) C1333_=_C1340( C1333 C1340 ) C1333_=_C1341( C1333 C1341 ) C1333_=_C1345( C1333 C1345 ) C1333_=_C1357( C1333 C1357 ) \nC1333_=_C1371( C1333 C1371 ) C1333_=_C1397( C1333 C1397 ) C1333_=_C1413( C1333 C1413 ) C1333_=_C1428( C1333 C1428 ) C1333_=_C1443( C1333 C1443 ) C1333_=_C1444( C1333 C1444 ) \nC1333_=_C1445( C1333 C1445 ) C1333_=_C1446( C1333 C1446 ) C1333_=_C1448( C1333 C1448 ) C1333_=_C1449( C1333 C1449 ) C1333_=_C1450( C1333 C1450 ) C1333_=_C1451( C1333 C1451 ) \nC1333_=_C1452( C1333 C1452 ) C1333_=_C1454( C1333 C1454 ) C1333_=_C1455( C1333 C1455 ) C1333_=_C1456( C1333 C1456 ) C1334_=_C1335( C1334 C1335 ) C1334_=_C1337( C1334 C1337 ) \nC1334_=_C1338( C1334 C1338 ) C1334_=_C1339( C1334 C1339 ) C1334_=_C1340( C1334 C1340 ) C1334_=_C1341( C1334 C1341 ) C1334_=_C1385( C1334 C1385 ) C1334_=_C1415( C1334 C1415 ) \nC1334_=_C1444( C1334 C1444 ) C1334_=_C1457( C1334 C1457 ) C1334_=_C1465( C1334 C1465 ) C1334_=_C1466( C1334 C1466 ) C1335_=_C1337( C1335 C1337 ) C1335_=_C1338( C1335 C1338 ) \nC1335_=_C1339( C1335 C1339 ) C1335_=_C1340( C1335 C1340 ) C1335_=_C1341( C1335 C1341 ) C1335_=_C1386( C1335 C1386 ) C1335_=_C1416( C1335 C1416 ) C1335_=_C1445( C1335 C1445 ) \nC1335_=_C1458( C1335 C1458 ) C1335_=_C1476( C1335 C1476 ) C1335_=_C1477( C1335 C1477 ) C1337_=_C1338( C1337 C1338 ) C1337_=_C1339( C1337 C1339 ) C1337_=_C1340( C1337 C1340 ) \nC1337_=_C1341( C1337 C1341 ) C1337_=_C1349( C1337 C1349 ) C1337_=_C1361( C1337 C1361 ) C1337_=_C1375( C1337 C1375 ) C1337_=_C1402( C1337 C1402 ) C1337_=_C1418( C1337 C1418 ) \nC1337_=_C1433( C1337 C1433 ) C1337_=_C1460( C1337 C1460 ) C1337_=_C1466( C1337 C1466 ) C1337_=_C1477( C1337 C1477 ) C1337_=_C1487( C1337 C1487 ) C1337_=_C1497( C1337 C1497 ) \nC1337_=_C1498( C1337 C1498 ) C1337_=_C1499( C1337 C1499 ) C1337_=_C1500( C1337 C1500 ) C1337_=_C1501( C1337 C1501 ) C1337_=_C1502( C1337 C1502 ) C1337_=_C1503( C1337 C1503 ) \nC1337_=_C1504( C1337 C1504 ) C1337_=_C1505( C1337 C1505 ) C1338_=_C1339( C1338 C1339 ) C1338_=_C1340( C1338 C1340 ) C1338_=_C1341( C1338 C1341 ) C1339_=_C1340( C1339 C1340 ) \nC1339_=_C1341( C1339 C1341 ) C1340_=_C1341( C1340 C1341 ) C1340_=_C2117( C1340 C2117 ) C1343_=_C1345( C1343 C1345 ) C1343_=_C1348( C1343 C1348 ) C1343_=_C1349( C1343 C1349 ) \nC1343_=_C1355( C1343 C1355 ) C1343_=_C1369( C1343 C1369 ) C1343_=_C1382( C1343 C1382 ) C1343_=_C1395( C1343 C1395 ) C1343_=_C1412( C1343 C1412 ) C1343_=_C1413( C1343 C1413 ) \nC1343_=_C1415( C1343 C1415 ) C1343_=_C1416( C1343 C1416 ) C1343_=_C1418( C1343 C1418 ) C1343_=_C1419( C1343 C1419 ) C1343_=_C1420( C1343 C1420 ) C1343_=_C1421( C1343 C1421 ) \nC1343_=_C1422( C1343 C1422 ) C1343_=_C1423( C1343 C1423 ) C1343_=_C1424( C1343 C1424 ) C1343_=_C1425( C1343 C1425 ) C1343_=_C1426( C1343 C1426 ) C1343_=_C1427( C1343 C1427 ) \nC1345_=_C1348( C1345 C1348 ) C1345_=_C1349( C1345 C1349 ) C1345_=_C1357( C1345 C1357 ) C1345_=_C1371( C1345 C1371 ) C1345_=_C1397( C1345 C1397 ) C1345_=_C1413( C1345 C1413 ) \nC1345_=_C1428( C1345 C1428 ) C1345_=_C1443( C1345 C1443 ) C1345_=_C1444( C1345 C1444 ) C1345_=_C1445( C1345 C1445 ) C1345_=_C1446( C1345 C1446 ) C1345_=_C1448( C1345 C1448 ) \nC1345_=_C1449( C1345 C1449 ) C1345_=_C1450( C1345 C1450 ) C1345_=_C1451( C1345 C1451 ) C1345_=_C1452( C1345 C1452 ) C1345_=_C1454( C1345 C1454 ) C1345_=_C1455( C1345 C1455 ) \nC1345_=_C1456( C1345 C1456 ) C1348_=_C1349( C1348 C1349 ) C1348_=_C1360( C1348 C1360 ) C1348_=_C1374( C1348 C1374 ) C1348_=_C1387( C1348 C1387 ) C1348_=_C1401( C1348 C1401 ) \nC1348_=_C1432( C1348 C1432 ) C1348_=_C1446( C1348 C1446 ) C1348_=_C1465( C1348 C1465 ) C1348_=_C1476( C1348 C1476 ) C1348_=_C1487( C1348 C1487 ) C1348_=_C1488( C1348 C1488 ) \nC1348_=_C1489( C1348 C1489 ) C1348_=_C1490( C1348 C1490 ) C1348_=_C1491( C1348 C1491 ) C1348_=_C1492( C1348 C1492 ) C1348_=_C1493( C1348 C1493 ) C1348_=_C1494( C1348 C1494 ) \nC1348_=_C1495( C1348 C1495 ) C1348_=_C1496( C1348 C1496 ) C1349_=_C1361( C1349 C1361 ) C1349_=_C1375( C1349 C1375 ) C1349_=_C1402( C1349 C1402 ) C1349_=_C1418( C1349 C1418 ) \nC1349_=_C1433( C1349 C1433 ) C1349_=_C1460( C1349 C1460 ) C1349_=_C1466( C1349 C1466 ) C1349_=_C1477( C1349 C1477 ) C1349_=_C1487( C1349 C1487 ) C1349_=_C1497( C1349 C1497 ) \nC1349_=_C1498( C1349 C1498 ) C1349_=_C1499( C1349 C1499 ) C1349_=_C1500( C1349 C1500 ) C1349_=_C1501( C1349 C1501 ) C1349_=_C1502( C1349 C1502 ) C1349_=_C1503( C1349 C1503 ) \nC1349_=_C1504( C1349 C1504 ) C1349_=_C1505( C1349 C1505 ) C1355_=_C1357( C1355 C1357 ) C1355_=_C1360( C1355 C1360 ) C1355_=_C1361( C1355 C1361 ) C1355_=_C1369( C1355 C1369 ) \nC1355_=_C1382( C1355 C1382 ) C1355_=_C1395( C1355 C1395 ) C1355_=_C1412( C1355 C1412 ) C1355_=_C1413( C1355 C1413 ) C1355_=_C1415( C1355 C1415 ) C1355_=_C1416( C1355 C1416 ) \nC1355_=_C1418( C1355 C1418 ) C1355_=_C1419( C1355 C1419 ) C1355_=_C1420( C1355 C1420 ) C1355_=_C1421( C1355 C1421 ) C1355_=_C1422( C1355 C1422 ) C1355_=_C1423( C1355 C1423 ) \nC1355_=_C1424( C1355 C1424 ) C1355_=_C1425( C1355 C1425 ) C1355_=_C1426( C1355 C1426 ) C1355_=_C1427( C1355 C1427 ) C1357_=_C1360( C1357 C1360 ) C1357_=_C1361( C1357 C1361 ) \nC1357_=_C1371( C1357 C1371 ) C1357_=_C1397( C1357 C1397 ) C1357_=_C1413( C1357 C1413 ) C1357_=_C1428( C1357 C1428 ) C1357_=_C1443( C1357 C1443 ) C1357_=_C1444( C1357 C1444 ) \nC1357_=_C1445( C1357 C1445 ) C1357_=_C1446( C1357 C1446 ) C1357_=_C1448( C1357 C1448 ) C1357_=_C1449( C1357 C1449 ) C1357_=_C1450( C1357 C1450 ) C1357_=_C1451( C1357 C1451 ) \nC1357_=_C1452( C1357 C1452 ) C1357_=_C1454( C1357 C1454 ) C1357_=_C1455( C1357 C1455 ) C1357_=_C1456( C1357 C1456 ) C1360_=_C1361( C1360 C1361 ) C1360_=_C1374( C1360 C1374 ) \nC1360_=_C1387( C1360 C1387 ) C1360_=_C1401( C1360 C1401 ) C1360_=_C1432( C1360 C1432 ) C1360_=_C1446( C1360 C1446 ) C1360_=_C1465( C1360 C1465 ) C1360_=_C1476( C1360 C1476 ) \nC1360_=_C1487( C1360 C1487 ) C1360_=_C1488( C1360 C1488 ) C1360_=_C1489( C1360 C1489 ) C1360_=_C1490( C1360 C1490 ) C1360_=_C1491( C1360 C1491 ) C1360_=_C1492( C1360 C1492 ) \nC1360_=_C1493( C1360 C1493 ) C1360_=_C1494( C1360 C1494 ) C1360_=_C1495( C1360 C1495 ) C1360_=_C1496( C1360 C1496 ) C1361_=_C1375( C1361 C1375 ) C1361_=_C1402( C1361 C1402 ) \nC1361_=_C1418( C1361 C1418 ) C1361_=_C1433( C1361 C1433 ) C1361_=_C1460( C1361 C1460 ) C1361_=_C1466( C1361 C1466 ) C1361_=_C1477( C1361 C1477 ) C1361_=_C1487( C1361 C1487 ) \nC1361_=_C1497( C1361 C1497 ) C1361_=_C1498( C1361 C1498 ) C1361_=_C1499( C1361 C1499 ) C1361_=_C1500( C1361 C1500 ) C1361_=_C1501( C1361 C1501 ) C1361_=_C1502( C1361 C1502 ) \nC1361_=_C1503( C1361 C1503 ) C1361_=_C1504( C1361 C1504 ) C1361_=_C1505( C1361 C1505 ) C1369_=_C1371( C1369 C1371 ) C1369_=_C1374( C1369 C1374 ) C1369_=_C1375( C1369 C1375 ) \nC1369_=_C1382( C1369 C1382 ) C1369_=_C1395( C1369 C1395 ) C1369_=_C1412( C1369 C1412 ) C1369_=_C1413( C1369 C1413 ) C1369_=_C1415( C1369 C1415 ) C1369_=_C1416( C1369 C1416 ) \nC1369_=_C1418( C1369 C1418 ) C1369_=_C1419( C1369 C1419 ) C1369_=_C1420( C1369 C1420 ) C1369_=_C1421( C1369 C1421 ) C1369_=_C1422( C1369 C1422 ) C1369_=_C1423( C1369 C1423 ) \nC1369_=_C1424( C1369 C1424 ) C1369_=_C1425( C1369 C1425 ) C1369_=_C1426( C1369 C1426 ) C1369_=_C1427( C1369 C1427 ) C1371_=_C1374( C1371 C1374 ) C1371_=_C1375( C1371 C1375 ) \nC1371_=_C1397( C1371 C1397 ) C1371_=_C1413( C1371 C1413 ) C1371_=_C1428( C1371 C1428 ) C1371_=_C1443( C1371 C1443 ) C1371_=_C1444( C1371 C1444 ) C1371_=_C1445( C1371 C1445 ) \nC1371_=_C1446( C1371 C1446 ) C1371_=_C1448( C1371 C1448 ) C1371_=_C1449( C1371 C1449 ) C1371_=_C1450( C1371 C1450 ) C1371_=_C1451( C1371 C1451 ) C1371_=_C1452( C1371 C1452 ) \nC1371_=_C1454(</w:t>
      </w:r>
    </w:p>
    <w:p>
      <w:pPr>
        <w:pStyle w:val="PreformattedText"/>
        <w:bidi w:val="0"/>
        <w:spacing w:before="0" w:after="0"/>
        <w:jc w:val="left"/>
        <w:rPr/>
      </w:pPr>
      <w:r>
        <w:rPr/>
        <w:t xml:space="preserve"> </w:t>
      </w:r>
      <w:r>
        <w:rPr/>
        <w:t>C1371 C1454 ) C1371_=_C1455( C1371 C1455 ) C1371_=_C1456( C1371 C1456 ) C1374_=_C1375( C1374 C1375 ) C1374_=_C1387( C1374 C1387 ) C1374_=_C1401( C1374 C1401 ) \nC1374_=_C1432( C1374 C1432 ) C1374_=_C1446( C1374 C1446 ) C1374_=_C1465( C1374 C1465 ) C1374_=_C1476( C1374 C1476 ) C1374_=_C1487( C1374 C1487 ) C1374_=_C1488( C1374 C1488 ) \nC1374_=_C1489( C1374 C1489 ) C1374_=_C1490( C1374 C1490 ) C1374_=_C1491( C1374 C1491 ) C1374_=_C1492( C1374 C1492 ) C1374_=_C1493( C1374 C1493 ) C1374_=_C1494( C1374 C1494 ) \nC1374_=_C1495( C1374 C1495 ) C1374_=_C1496( C1374 C1496 ) C1375_=_C1402( C1375 C1402 ) C1375_=_C1418( C1375 C1418 ) C1375_=_C1433( C1375 C1433 ) C1375_=_C1460( C1375 C1460 ) \nC1375_=_C1466( C1375 C1466 ) C1375_=_C1477( C1375 C1477 ) C1375_=_C1487( C1375 C1487 ) C1375_=_C1497( C1375 C1497 ) C1375_=_C1498( C1375 C1498 ) C1375_=_C1499( C1375 C1499 ) \nC1375_=_C1500( C1375 C1500 ) C1375_=_C1501( C1375 C1501 ) C1375_=_C1502( C1375 C1502 ) C1375_=_C1503( C1375 C1503 ) C1375_=_C1504( C1375 C1504 ) C1375_=_C1505( C1375 C1505 ) \nC1381_=_C1382( C1381 C1382 ) C1381_=_C1383( C1381 C1383 ) C1381_=_C1385( C1381 C1385 ) C1381_=_C1386( C1381 C1386 ) C1381_=_C1387( C1381 C1387 ) C1381_=_C1389( C1381 C1389 ) \nC1381_=_C1390( C1381 C1390 ) C1381_=_C1391( C1381 C1391 ) C1381_=_C1392( C1381 C1392 ) C1381_=_C1393( C1381 C1393 ) C1381_=_C1394( C1381 C1394 ) C1381_=_C1395( C1381 C1395 ) \nC1381_=_C1397( C1381 C1397 ) C1381_=_C1398( C1381 C1398 ) C1381_=_C1401( C1381 C1401 ) C1381_=_C1402( C1381 C1402 ) C1382_=_C1383( C1382 C1383 ) C1382_=_C1385( C1382 C1385 ) \nC1382_=_C1386( C1382 C1386 ) C1382_=_C1387( C1382 C1387 ) C1382_=_C1389( C1382 C1389 ) C1382_=_C1390( C1382 C1390 ) C1382_=_C1391( C1382 C1391 ) C1382_=_C1392( C1382 C1392 ) \nC1382_=_C1393( C1382 C1393 ) C1382_=_C1394( C1382 C1394 ) C1382_=_C1395( C1382 C1395 ) C1382_=_C1412( C1382 C1412 ) C1382_=_C1413( C1382 C1413 ) C1382_=_C1415( C1382 C1415 ) \nC1382_=_C1416( C1382 C1416 ) C1382_=_C1418( C1382 C1418 ) C1382_=_C1419( C1382 C1419 ) C1382_=_C1420( C1382 C1420 ) C1382_=_C1421( C1382 C1421 ) C1382_=_C1422( C1382 C1422 ) \nC1382_=_C1423( C1382 C1423 ) C1382_=_C1424( C1382 C1424 ) C1382_=_C1425( C1382 C1425 ) C1382_=_C1426( C1382 C1426 ) C1382_=_C1427( C1382 C1427 ) C1383_=_C1385( C1383 C1385 ) \nC1383_=_C1386( C1383 C1386 ) C1383_=_C1387( C1383 C1387 ) C1383_=_C1389( C1383 C1389 ) C1383_=_C1390( C1383 C1390 ) C1383_=_C1391( C1383 C1391 ) C1383_=_C1392( C1383 C1392 ) \nC1383_=_C1393( C1383 C1393 ) C1383_=_C1394( C1383 C1394 ) C1383_=_C1412( C1383 C1412 ) C1383_=_C1428( C1383 C1428 ) C1383_=_C1429( C1383 C1429 ) C1383_=_C1432( C1383 C1432 ) \nC1383_=_C1433( C1383 C1433 ) C1385_=_C1386( C1385 C1386 ) C1385_=_C1387( C1385 C1387 ) C1385_=_C1389( C1385 C1389 ) C1385_=_C1390( C1385 C1390 ) C1385_=_C1391( C1385 C1391 ) \nC1385_=_C1392( C1385 C1392 ) C1385_=_C1393( C1385 C1393 ) C1385_=_C1394( C1385 C1394 ) C1385_=_C1415( C1385 C1415 ) C1385_=_C1444( C1385 C1444 ) C1385_=_C1457( C1385 C1457 ) \nC1385_=_C1465( C1385 C1465 ) C1385_=_C1466( C1385 C1466 ) C1386_=_C1387( C1386 C1387 ) C1386_=_C1389( C1386 C1389 ) C1386_=_C1390( C1386 C1390 ) C1386_=_C1391( C1386 C1391 ) \nC1386_=_C1392( C1386 C1392 ) C1386_=_C1393( C1386 C1393 ) C1386_=_C1394( C1386 C1394 ) C1386_=_C1416( C1386 C1416 ) C1386_=_C1445( C1386 C1445 ) C1386_=_C1458( C1386 C1458 ) \nC1386_=_C1476( C1386 C1476 ) C1386_=_C1477( C1386 C1477 ) C1387_=_C1389( C1387 C1389 ) C1387_=_C1390( C1387 C1390 ) C1387_=_C1391( C1387 C1391 ) C1387_=_C1392( C1387 C1392 ) \nC1387_=_C1393( C1387 C1393 ) C1387_=_C1394( C1387 C1394 ) C1387_=_C1401( C1387 C1401 ) C1387_=_C1432( C1387 C1432 ) C1387_=_C1446( C1387 C1446 ) C1387_=_C1465( C1387 C1465 ) \nC1387_=_C1476( C1387 C1476 ) C1387_=_C1487( C1387 C1487 ) C1387_=_C1488( C1387 C1488 ) C1387_=_C1489( C1387 C1489 ) C1387_=_C1490( C1387 C1490 ) C1387_=_C1491( C1387 C1491 ) \nC1387_=_C1492( C1387 C1492 ) C1387_=_C1493( C1387 C1493 ) C1387_=_C1494( C1387 C1494 ) C1387_=_C1495( C1387 C1495 ) C1387_=_C1496( C1387 C1496 ) C1389_=_C1390( C1389 C1390 ) \nC1389_=_C1391( C1389 C1391 ) C1389_=_C1392( C1389 C1392 ) C1389_=_C1393( C1389 C1393 ) C1389_=_C1394( C1389 C1394 ) C1390_=_C1391( C1390 C1391 ) C1390_=_C1392( C1390 C1392 ) \nC1390_=_C1393( C1390 C1393 ) C1390_=_C1394( C1390 C1394 ) C1391_=_C1392( C1391 C1392 ) C1391_=_C1393( C1391 C1393 ) C1391_=_C1394( C1391 C1394 ) C1392_=_C1393( C1392 C1393 ) \nC1392_=_C1394( C1392 C1394 ) C1393_=_C1394( C1393 C1394 ) C1393_=_C2168( C1393 C2168 ) C1395_=_C1397( C1395 C1397 ) C1395_=_C1398( C1395 C1398 ) C1395_=_C1401( C1395 C1401 ) \nC1395_=_C1402( C1395 C1402 ) C1395_=_C1412( C1395 C1412 ) C1395_=_C1413( C1395 C1413 ) C1395_=_C1415( C1395 C1415 ) C1395_=_C1416( C1395 C1416 ) C1395_=_C1418( C1395 C1418 ) \nC1395_=_C1419( C1395 C1419 ) C1395_=_C1420( C1395 C1420 ) C1395_=_C1421( C1395 C1421 ) C1395_=_C1422( C1395 C1422 ) C1395_=_C1423( C1395 C1423 ) C1395_=_C1424( C1395 C1424 ) \nC1395_=_C1425( C1395 C1425 ) C1395_=_C1426( C1395 C1426 ) C1395_=_C1427( C1395 C1427 ) C1397_=_C1398( C1397 C1398 ) C1397_=_C1401( C1397 C1401 ) C1397_=_C1402( C1397 C1402 ) \nC1397_=_C1413( C1397 C1413 ) C1397_=_C1428( C1397 C1428 ) C1397_=_C1443( C1397 C1443 ) C1397_=_C1444( C1397 C1444 ) C1397_=_C1445( C1397 C1445 ) C1397_=_C1446( C1397 C1446 ) \nC1397_=_C1448( C1397 C1448 ) C1397_=_C1449( C1397 C1449 ) C1397_=_C1450( C1397 C1450 ) C1397_=_C1451( C1397 C1451 ) C1397_=_C1452( C1397 C1452 ) C1397_=_C1454( C1397 C1454 ) \nC1397_=_C1455( C1397 C1455 ) C1397_=_C1456( C1397 C1456 ) C1398_=_C1401( C1398 C1401 ) C1398_=_C1402( C1398 C1402 ) C1398_=_C1429( C1398 C1429 ) C1398_=_C1443( C1398 C1443 ) \nC1398_=_C1457( C1398 C1457 ) C1398_=_C1458( C1398 C1458 ) C1398_=_C1460( C1398 C1460 ) C1398_=_C1461( C1398 C1461 ) C1398_=_C1462( C1398 C1462 ) C1398_=_C1463( C1398 C1463 ) \nC1401_=_C1402( C1401 C1402 ) C1401_=_C1432( C1401 C1432 ) C1401_=_C1446( C1401 C1446 ) C1401_=_C1465( C1401 C1465 ) C1401_=_C1476( C1401 C1476 ) C1401_=_C1487( C1401 C1487 ) \nC1401_=_C1488( C1401 C1488 ) C1401_=_C1489( C1401 C1489 ) C1401_=_C1490( C1401 C1490 ) C1401_=_C1491( C1401 C1491 ) C1401_=_C1492( C1401 C1492 ) C1401_=_C1493( C1401 C1493 ) \nC1401_=_C1494( C1401 C1494 ) C1401_=_C1495( C1401 C1495 ) C1401_=_C1496( C1401 C1496 ) C1402_=_C1418( C1402 C1418 ) C1402_=_C1433( C1402 C1433 ) C1402_=_C1460( C1402 C1460 ) \nC1402_=_C1466( C1402 C1466 ) C1402_=_C1477( C1402 C1477 ) C1402_=_C1487( C1402 C1487 ) C1402_=_C1497( C1402 C1497 ) C1402_=_C1498( C1402 C1498 ) C1402_=_C1499( C1402 C1499 ) \nC1402_=_C1500( C1402 C1500 ) C1402_=_C1501( C1402 C1501 ) C1402_=_C1502( C1402 C1502 ) C1402_=_C1503( C1402 C1503 ) C1402_=_C1504( C1402 C1504 ) C1402_=_C1505( C1402 C1505 ) \nC1412_=_C1413( C1412 C1413 ) C1412_=_C1415( C1412 C1415 ) C1412_=_C1416( C1412 C1416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2( C1412 C1432 ) C1412_=_C1433( C1412 C1433 ) C1413_=_C1415( C1413 C1415 ) \nC1413_=_C1416( C1413 C1416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43( C1413 C1443 ) C1413_=_C1444( C1413 C1444 ) C1413_=_C1445( C1413 C1445 ) C1413_=_C1446( C1413 C1446 ) C1413_=_C1448( C1413 C1448 ) C1413_=_C1449( C1413 C1449 ) \nC1413_=_C1450( C1413 C1450 ) C1413_=_C1451( C1413 C1451 ) C1413_=_C1452( C1413 C1452 ) C1413_=_C1454( C1413 C1454 ) C1413_=_C1455( C1413 C1455 ) C1413_=_C1456( C1413 C1456 ) \nC1415_=_C1416( C1415 C1416 ) C1415_=_C1418( C1415 C1418 ) C1415_=_C1419( C1415 C1419 ) C1415_=_C1420( C1415 C1420 ) C1415_=_C1421( C1415 C1421 ) C1415_=_C1422( C1415 C1422 ) \nC1415_=_C1423( C1415 C1423 ) C1415_=_C1424( C1415 C1424 ) C1415_=_C1425( C1415 C1425 ) C1415_=_C1426( C1415 C1426 ) C1415_=_C1427( C1415 C1427 ) C1415_=_C1444( C1415 C1444 ) \nC1415_=_C1457( C1415 C1457 ) C1415_=_C1465( C1415 C1465 ) C1415_=_C1466( C1415 C1466 ) C1416_=_C1418( C1416 C1418 ) C1416_=_C1419( C1416 C1419 ) C1416_=_C1420( C1416 C1420 ) \nC1416_=_C1421( C1416 C1421 ) C1416_=_C1422( C1416 C1422 ) C1416_=_C1423( C1416 C1423 ) C1416_=_C1424( C1416 C1424 ) C1416_=_C1425( C1416 C1425 ) C1416_=_C1426( C1416 C1426 ) \nC1416_=_C1427( C1416 C1427 ) C1416_=_C1445( C1416 C1445 ) C1416_=_C1458( C1416 C1458 ) C1416_=_C1476( C1416 C1476 ) C1416_=_C1477( C1416 C1477 ) C1418_=_C1419( C1418 C1419 ) \nC1418_=_C1420( C1418 C1420 ) C1418_=_C1421( C1418 C1421 ) C1418_=_C1422( C1418 C1422 ) C1418_=_C1423( C1418 C1423 ) C1418_=_C1424( C1418 C1424 ) C1418_=_C1425( C1418 C1425 ) \nC1418_=_C1426( C1418 C1426 ) C1418_=_C1427( C1418 C1427 ) C1418_=_C1433( C1418 C1433 ) C1418_=_C1460( C1418 C1460 ) C1418_=_C1466( C1418 C1466 ) C1418_=_C1477( C1418 C1477 ) \nC1418_=_C1487( C1418 C1487 ) C1418_=_C1497( C1418 C1497 ) C1418_=_C1498( C1418 C1498 ) C1418_=_C1499( C1418 C1499 ) C1418_=_C1500( C1418 C1500 ) C1418_=_C1501( C1418 C1501 ) \nC1418_=_C1502( C1418 C1502 ) C1418_=_C1503( C1418 C1503 ) C1418_=_C1504( C1418 C1504 ) C1418_=_C1505( C1418 C1505 ) C1419_=_C1420( C1419 C1420 ) C1419_=_C1421( C1419 C1421 ) \nC1419_=_C1422( C1419 C1422 ) C1419_=_C1423( C1419 C1423 ) C1419_=_C1424( C1419 C1424 ) C1419_=_C1425( C1419 C1425 ) C1419_=_C1426( C1419 C1426 ) C1419_=_C1427( C1419 C1427 ) \nC1419_=_C1448( C1419 C1448 ) C1419_=_C1488( C1419 C1488 ) C1419_=_C1497( C1419 C1497 ) C1420_=_C1421( C1420 C1421 ) C1420_=_C1422( C1420 C1422 ) C1420_=_C1423( C1420 C1423 ) \nC1420_=_C1424( C1420 C1424 ) C1420_=_C1425( C1420 C1425 ) C1420_=_C1426(</w:t>
      </w:r>
    </w:p>
    <w:p>
      <w:pPr>
        <w:pStyle w:val="PreformattedText"/>
        <w:bidi w:val="0"/>
        <w:spacing w:before="0" w:after="0"/>
        <w:jc w:val="left"/>
        <w:rPr/>
      </w:pPr>
      <w:r>
        <w:rPr/>
        <w:t xml:space="preserve"> </w:t>
      </w:r>
      <w:r>
        <w:rPr/>
        <w:t>C1420 C1426 ) C1420_=_C1427( C1420 C1427 ) C1421_=_C1422( C1421 C1422 ) C1421_=_C1423( C1421 C1423 ) \nC1421_=_C1424( C1421 C1424 ) C1421_=_C1425( C1421 C1425 ) C1421_=_C1426( C1421 C1426 ) C1421_=_C1427( C1421 C1427 ) C1422_=_C1423( C1422 C1423 ) C1422_=_C1424( C1422 C1424 ) \nC1422_=_C1425( C1422 C1425 ) C1422_=_C1426( C1422 C1426 ) C1422_=_C1427( C1422 C1427 ) C1423_=_C1424( C1423 C1424 ) C1423_=_C1425( C1423 C1425 ) C1423_=_C1426( C1423 C1426 ) \nC1423_=_C1427( C1423 C1427 ) C1424_=_C1425( C1424 C1425 ) C1424_=_C1426( C1424 C1426 ) C1424_=_C1427( C1424 C1427 ) C1424_=_C2184( C1424 C2184 ) C1425_=_C1426( C1425 C1426 ) \nC1425_=_C1427( C1425 C1427 ) C1426_=_C1427( C1426 C1427 ) C1428_=_C1429( C1428 C1429 ) C1428_=_C1432( C1428 C1432 ) C1428_=_C1433( C1428 C1433 ) C1428_=_C1443( C1428 C1443 ) \nC1428_=_C1444( C1428 C1444 ) C1428_=_C1445( C1428 C1445 ) C1428_=_C1446( C1428 C1446 ) C1428_=_C1448( C1428 C1448 ) C1428_=_C1449( C1428 C1449 ) C1428_=_C1450( C1428 C1450 ) \nC1428_=_C1451( C1428 C1451 ) C1428_=_C1452( C1428 C1452 ) C1428_=_C1454( C1428 C1454 ) C1428_=_C1455( C1428 C1455 ) C1428_=_C1456( C1428 C1456 ) C1429_=_C1432( C1429 C1432 ) \nC1429_=_C1433( C1429 C1433 ) C1429_=_C1443( C1429 C1443 ) C1429_=_C1457( C1429 C1457 ) C1429_=_C1458( C1429 C1458 ) C1429_=_C1460( C1429 C1460 ) C1429_=_C1461( C1429 C1461 ) \nC1429_=_C1462( C1429 C1462 ) C1429_=_C1463( C1429 C1463 ) C1432_=_C1433( C1432 C1433 ) C1432_=_C1446( C1432 C1446 ) C1432_=_C1465( C1432 C1465 ) C1432_=_C1476( C1432 C1476 ) \nC1432_=_C1487( C1432 C1487 ) C1432_=_C1488( C1432 C1488 ) C1432_=_C1489( C1432 C1489 ) C1432_=_C1490( C1432 C1490 ) C1432_=_C1491( C1432 C1491 ) C1432_=_C1492( C1432 C1492 ) \nC1432_=_C1493( C1432 C1493 ) C1432_=_C1494( C1432 C1494 ) C1432_=_C1495( C1432 C1495 ) C1432_=_C1496( C1432 C1496 ) C1433_=_C1460( C1433 C1460 ) C1433_=_C1466( C1433 C1466 ) \nC1433_=_C1477( C1433 C1477 ) C1433_=_C1487( C1433 C1487 ) C1433_=_C1497( C1433 C1497 ) C1433_=_C1498( C1433 C1498 ) C1433_=_C1499( C1433 C1499 ) C1433_=_C1500( C1433 C1500 ) \nC1433_=_C1501( C1433 C1501 ) C1433_=_C1502( C1433 C1502 ) C1433_=_C1503( C1433 C1503 ) C1433_=_C1504( C1433 C1504 ) C1433_=_C1505( C1433 C1505 ) C1443_=_C1444( C1443 C1444 ) \nC1443_=_C1445( C1443 C1445 ) C1443_=_C1446( C1443 C1446 ) C1443_=_C1448( C1443 C1448 ) C1443_=_C1449( C1443 C1449 ) C1443_=_C1450( C1443 C1450 ) C1443_=_C1451( C1443 C1451 ) \nC1443_=_C1452( C1443 C1452 ) C1443_=_C1454( C1443 C1454 ) C1443_=_C1455( C1443 C1455 ) C1443_=_C1456( C1443 C1456 ) C1443_=_C1457( C1443 C1457 ) C1443_=_C1458( C1443 C1458 ) \nC1443_=_C1460( C1443 C1460 ) C1443_=_C1461( C1443 C1461 ) C1443_=_C1462( C1443 C1462 ) C1443_=_C1463( C1443 C1463 ) C1444_=_C1445( C1444 C1445 ) C1444_=_C1446( C1444 C1446 ) \nC1444_=_C1448( C1444 C1448 ) C1444_=_C1449( C1444 C1449 ) C1444_=_C1450( C1444 C1450 ) C1444_=_C1451( C1444 C1451 ) C1444_=_C1452( C1444 C1452 ) C1444_=_C1454( C1444 C1454 ) \nC1444_=_C1455( C1444 C1455 ) C1444_=_C1456( C1444 C1456 ) C1444_=_C1457( C1444 C1457 ) C1444_=_C1465( C1444 C1465 ) C1444_=_C1466( C1444 C1466 ) C1445_=_C1446( C1445 C1446 ) \nC1445_=_C1448( C1445 C1448 ) C1445_=_C1449( C1445 C1449 ) C1445_=_C1450( C1445 C1450 ) C1445_=_C1451( C1445 C1451 ) C1445_=_C1452( C1445 C1452 ) C1445_=_C1454( C1445 C1454 ) \nC1445_=_C1455( C1445 C1455 ) C1445_=_C1456( C1445 C1456 ) C1445_=_C1458( C1445 C1458 ) C1445_=_C1476( C1445 C1476 ) C1445_=_C1477( C1445 C1477 ) C1446_=_C1448( C1446 C1448 ) \nC1446_=_C1449( C1446 C1449 ) C1446_=_C1450( C1446 C1450 ) C1446_=_C1451( C1446 C1451 ) C1446_=_C1452( C1446 C1452 ) C1446_=_C1454( C1446 C1454 ) C1446_=_C1455( C1446 C1455 ) \nC1446_=_C1456( C1446 C1456 ) C1446_=_C1465( C1446 C1465 ) C1446_=_C1476( C1446 C1476 ) C1446_=_C1487( C1446 C1487 ) C1446_=_C1488( C1446 C1488 ) C1446_=_C1489( C1446 C1489 ) \nC1446_=_C1490( C1446 C1490 ) C1446_=_C1491( C1446 C1491 ) C1446_=_C1492( C1446 C1492 ) C1446_=_C1493( C1446 C1493 ) C1446_=_C1494( C1446 C1494 ) C1446_=_C1495( C1446 C1495 ) \nC1446_=_C1496( C1446 C1496 ) C1448_=_C1449( C1448 C1449 ) C1448_=_C1450( C1448 C1450 ) C1448_=_C1451( C1448 C1451 ) C1448_=_C1452( C1448 C1452 ) C1448_=_C1454( C1448 C1454 ) \nC1448_=_C1455( C1448 C1455 ) C1448_=_C1456( C1448 C1456 ) C1448_=_C1488( C1448 C1488 ) C1448_=_C1497( C1448 C1497 ) C1449_=_C1450( C1449 C1450 ) C1449_=_C1451( C1449 C1451 ) \nC1449_=_C1452( C1449 C1452 ) C1449_=_C1454( C1449 C1454 ) C1449_=_C1455( C1449 C1455 ) C1449_=_C1456( C1449 C1456 ) C1449_=_C1637( C1449 C1637 ) C1450_=_C1451( C1450 C1451 ) \nC1450_=_C1452( C1450 C1452 ) C1450_=_C1454( C1450 C1454 ) C1450_=_C1455( C1450 C1455 ) C1450_=_C1456( C1450 C1456 ) C1450_=_C1791( C1450 C1791 ) C1451_=_C1452( C1451 C1452 ) \nC1451_=_C1454( C1451 C1454 ) C1451_=_C1455( C1451 C1455 ) C1451_=_C1456( C1451 C1456 ) C1451_=_C1944( C1451 C1944 ) C1452_=_C1454( C1452 C1454 ) C1452_=_C1455( C1452 C1455 ) \nC1452_=_C1456( C1452 C1456 ) C1452_=_C2081( C1452 C2081 ) C1454_=_C1455( C1454 C1455 ) C1454_=_C1456( C1454 C1456 ) C1454_=_C2205( C1454 C2205 ) C1455_=_C1456( C1455 C1456 ) \nC1455_=_C2206( C1455 C2206 ) C1456_=_C2207( C1456 C2207 ) C1457_=_C1458( C1457 C1458 ) C1457_=_C1460( C1457 C1460 ) C1457_=_C1461( C1457 C1461 ) C1457_=_C1462( C1457 C1462 ) \nC1457_=_C1463( C1457 C1463 ) C1457_=_C1465( C1457 C1465 ) C1457_=_C1466( C1457 C1466 ) C1458_=_C1460( C1458 C1460 ) C1458_=_C1461( C1458 C1461 ) C1458_=_C1462( C1458 C1462 ) \nC1458_=_C1463( C1458 C1463 ) C1458_=_C1476( C1458 C1476 ) C1458_=_C1477( C1458 C1477 ) C1460_=_C1461( C1460 C1461 ) C1460_=_C1462( C1460 C1462 ) C1460_=_C1463( C1460 C1463 ) \nC1460_=_C1466( C1460 C1466 ) C1460_=_C1477( C1460 C1477 ) C1460_=_C1487( C1460 C1487 ) C1460_=_C1497( C1460 C1497 ) C1460_=_C1498( C1460 C1498 ) C1460_=_C1499( C1460 C1499 ) \nC1460_=_C1500( C1460 C1500 ) C1460_=_C1501( C1460 C1501 ) C1460_=_C1502( C1460 C1502 ) C1460_=_C1503( C1460 C1503 ) C1460_=_C1504( C1460 C1504 ) C1460_=_C1505( C1460 C1505 ) \nC1461_=_C1462( C1461 C1462 ) C1461_=_C1463( C1461 C1463 ) C1462_=_C1463( C1462 C1463 ) C1465_=_C1466( C1465 C1466 ) C1465_=_C1476( C1465 C1476 ) C1465_=_C1487( C1465 C1487 ) \nC1465_=_C1488( C1465 C1488 ) C1465_=_C1489( C1465 C1489 ) C1465_=_C1490( C1465 C1490 ) C1465_=_C1491( C1465 C1491 ) C1465_=_C1492( C1465 C1492 ) C1465_=_C1493( C1465 C1493 ) \nC1465_=_C1494( C1465 C1494 ) C1465_=_C1495( C1465 C1495 ) C1465_=_C1496( C1465 C1496 ) C1466_=_C1477( C1466 C1477 ) C1466_=_C1487( C1466 C1487 ) C1466_=_C1497( C1466 C1497 ) \nC1466_=_C1498( C1466 C1498 ) C1466_=_C1499( C1466 C1499 ) C1466_=_C1500( C1466 C1500 ) C1466_=_C1501( C1466 C1501 ) C1466_=_C1502( C1466 C1502 ) C1466_=_C1503( C1466 C1503 ) \nC1466_=_C1504( C1466 C1504 ) C1466_=_C1505( C1466 C1505 ) C1476_=_C1477( C1476 C1477 ) C1476_=_C1487( C1476 C1487 ) C1476_=_C1488( C1476 C1488 ) C1476_=_C1489( C1476 C1489 ) \nC1476_=_C1490( C1476 C1490 ) C1476_=_C1491( C1476 C1491 ) C1476_=_C1492( C1476 C1492 ) C1476_=_C1493( C1476 C1493 ) C1476_=_C1494( C1476 C1494 ) C1476_=_C1495( C1476 C1495 ) \nC1476_=_C1496( C1476 C1496 ) C1477_=_C1487( C1477 C1487 ) C1477_=_C1497( C1477 C1497 ) C1477_=_C1498( C1477 C1498 ) C1477_=_C1499( C1477 C1499 ) C1477_=_C1500( C1477 C1500 ) \nC1477_=_C1501( C1477 C1501 ) C1477_=_C1502( C1477 C1502 ) C1477_=_C1503( C1477 C1503 ) C1477_=_C1504( C1477 C1504 ) C1477_=_C1505( C1477 C1505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7_=_C1504( C1487 C1504 ) C1487_=_C1505( C1487 C1505 ) C1488_=_C1489( C1488 C1489 ) \nC1488_=_C1490( C1488 C1490 ) C1488_=_C1491( C1488 C1491 ) C1488_=_C1492( C1488 C1492 ) C1488_=_C1493( C1488 C1493 ) C1488_=_C1494( C1488 C1494 ) C1488_=_C1495( C1488 C1495 ) \nC1488_=_C1496( C1488 C1496 ) C1488_=_C1497( C1488 C1497 ) C1489_=_C1490( C1489 C1490 ) C1489_=_C1491( C1489 C1491 ) C1489_=_C1492( C1489 C1492 ) C1489_=_C1493( C1489 C1493 ) \nC1489_=_C1494( C1489 C1494 ) C1489_=_C1495( C1489 C1495 ) C1489_=_C1496( C1489 C1496 ) C1490_=_C1491( C1490 C1491 ) C1490_=_C1492( C1490 C1492 ) C1490_=_C1493( C1490 C1493 ) \nC1490_=_C1494( C1490 C1494 ) C1490_=_C1495( C1490 C1495 ) C1490_=_C1496( C1490 C1496 ) C1491_=_C1492( C1491 C1492 ) C1491_=_C1493( C1491 C1493 ) C1491_=_C1494( C1491 C1494 ) \nC1491_=_C1495( C1491 C1495 ) C1491_=_C1496( C1491 C1496 ) C1492_=_C1493( C1492 C1493 ) C1492_=_C1494( C1492 C1494 ) C1492_=_C1495( C1492 C1495 ) C1492_=_C1496( C1492 C1496 ) \nC1493_=_C1494( C1493 C1494 ) C1493_=_C1495( C1493 C1495 ) C1493_=_C1496( C1493 C1496 ) C1493_=_C2202( C1493 C2202 ) C1494_=_C1495( C1494 C1495 ) C1494_=_C1496( C1494 C1496 ) \nC1495_=_C1496( C1495 C1496 ) C1497_=_C1498( C1497 C1498 ) C1497_=_C1499( C1497 C1499 ) C1497_=_C1500( C1497 C1500 ) C1497_=_C1501( C1497 C1501 ) C1497_=_C1502( C1497 C1502 ) \nC1497_=_C1503( C1497 C1503 ) C1497_=_C1504( C1497 C1504 ) C1497_=_C1505( C1497 C1505 ) C1498_=_C1499( C1498 C1499 ) C1498_=_C1500( C1498 C1500 ) C1498_=_C1501( C1498 C1501 ) \nC1498_=_C1502( C1498 C1502 ) C1498_=_C1503( C1498 C1503 ) C1498_=_C1504( C1498 C1504 ) C1498_=_C1505( C1498 C1505 ) C1499_=_C1500( C1499 C1500 ) C1499_=_C1501( C1499 C1501 ) \nC1499_=_C1502( C1499 C1502 ) C1499_=_C1503( C1499 C1503 ) C1499_=_C1504( C1499 C1504 ) C1499_=_C1505( C1499 C1505 ) C1500_=_C1501( C1500 C1501 ) C1500_=_C1502( C1500 C1502 ) \nC1500_=_C1503( C1500 C1503 ) C1500_=_C1504( C1500 C1504 ) C1500_=_C1505( C1500 C1505 ) C1501_=_C1502( C1501 C1502 ) C1501_=_C1503( C1501 C1503 ) C1501_=_C1504( C1501 C1504 ) \nC1501_=_C1505( C1501 C1505 ) C1502_=_C1503( C1502 C1503 ) C1502_=_C1504( C1502 C1504 ) C1502_=_C1505( C1502 C1505 ) C1502_=_C2203(</w:t>
      </w:r>
    </w:p>
    <w:p>
      <w:pPr>
        <w:pStyle w:val="PreformattedText"/>
        <w:bidi w:val="0"/>
        <w:spacing w:before="0" w:after="0"/>
        <w:jc w:val="left"/>
        <w:rPr/>
      </w:pPr>
      <w:r>
        <w:rPr/>
        <w:t xml:space="preserve"> </w:t>
      </w:r>
      <w:r>
        <w:rPr/>
        <w:t>C1502 C2203 ) C1503_=_C1504( C1503 C1504 ) \nC1503_=_C1505( C1503 C1505 ) C1504_=_C1505( C1504 C1505 ) C1637_=_C1791( C1637 C1791 ) C1637_=_C1944( C1637 C1944 ) C1637_=_C2081( C1637 C2081 ) C1637_=_C2117( C1637 C2117 ) \nC1637_=_C2131( C1637 C2131 ) C1637_=_C2141( C1637 C2141 ) C1637_=_C2155( C1637 C2155 ) C1637_=_C2168( C1637 C2168 ) C1637_=_C2179( C1637 C2179 ) C1637_=_C2184( C1637 C2184 ) \nC1637_=_C2189( C1637 C2189 ) C1637_=_C2199( C1637 C2199 ) C1637_=_C2200( C1637 C2200 ) C1637_=_C2201( C1637 C2201 ) C1637_=_C2202( C1637 C2202 ) C1637_=_C2203( C1637 C2203 ) \nC1637_=_C2204( C1637 C2204 ) C1637_=_C2205( C1637 C2205 ) C1637_=_C2206( C1637 C2206 ) C1637_=_C2207( C1637 C2207 ) C1791_=_C1944( C1791 C1944 ) C1791_=_C2081( C1791 C2081 ) \nC1791_=_C2117( C1791 C2117 ) C1791_=_C2131( C1791 C2131 ) C1791_=_C2141( C1791 C2141 ) C1791_=_C2155( C1791 C2155 ) C1791_=_C2168( C1791 C2168 ) C1791_=_C2179( C1791 C2179 ) \nC1791_=_C2184( C1791 C2184 ) C1791_=_C2189( C1791 C2189 ) C1791_=_C2199( C1791 C2199 ) C1791_=_C2200( C1791 C2200 ) C1791_=_C2201( C1791 C2201 ) C1791_=_C2202( C1791 C2202 ) \nC1791_=_C2203( C1791 C2203 ) C1791_=_C2204( C1791 C2204 ) C1791_=_C2205( C1791 C2205 ) C1791_=_C2206( C1791 C2206 ) C1791_=_C2207( C1791 C2207 ) C1944_=_C2081( C1944 C2081 ) \nC1944_=_C2117( C1944 C2117 ) C1944_=_C2131( C1944 C2131 ) C1944_=_C2141( C1944 C2141 ) C1944_=_C2155( C1944 C2155 ) C1944_=_C2168( C1944 C2168 ) C1944_=_C2179( C1944 C2179 ) \nC1944_=_C2184( C1944 C2184 ) C1944_=_C2189( C1944 C2189 ) C1944_=_C2199( C1944 C2199 ) C1944_=_C2200( C1944 C2200 ) C1944_=_C2201( C1944 C2201 ) C1944_=_C2202( C1944 C2202 ) \nC1944_=_C2203( C1944 C2203 ) C1944_=_C2204( C1944 C2204 ) C1944_=_C2205( C1944 C2205 ) C1944_=_C2206( C1944 C2206 ) C1944_=_C2207( C1944 C2207 ) C2081_=_C2117( C2081 C2117 ) \nC2081_=_C2131( C2081 C2131 ) C2081_=_C2141( C2081 C2141 ) C2081_=_C2155( C2081 C2155 ) C2081_=_C2168( C2081 C2168 ) C2081_=_C2179( C2081 C2179 ) C2081_=_C2184( C2081 C2184 ) \nC2081_=_C2189( C2081 C2189 ) C2081_=_C2199( C2081 C2199 ) C2081_=_C2200( C2081 C2200 ) C2081_=_C2201( C2081 C2201 ) C2081_=_C2202( C2081 C2202 ) C2081_=_C2203( C2081 C2203 ) \nC2081_=_C2204( C2081 C2204 ) C2081_=_C2205( C2081 C2205 ) C2081_=_C2206( C2081 C2206 ) C2081_=_C2207( C2081 C2207 ) C2117_=_C2131( C2117 C2131 ) C2117_=_C2141( C2117 C2141 ) \nC2117_=_C2155( C2117 C2155 ) C2117_=_C2168( C2117 C2168 ) C2117_=_C2179( C2117 C2179 ) C2117_=_C2184( C2117 C2184 ) C2117_=_C2189( C2117 C2189 ) C2117_=_C2199( C2117 C2199 ) \nC2117_=_C2200( C2117 C2200 ) C2117_=_C2201( C2117 C2201 ) C2117_=_C2202( C2117 C2202 ) C2117_=_C2203( C2117 C2203 ) C2117_=_C2204( C2117 C2204 ) C2117_=_C2205( C2117 C2205 ) \nC2117_=_C2206( C2117 C2206 ) C2117_=_C2207( C2117 C2207 ) C2131_=_C2141( C2131 C2141 ) C2131_=_C2155( C2131 C2155 ) C2131_=_C2168( C2131 C2168 ) C2131_=_C2179( C2131 C2179 ) \nC2131_=_C2184( C2131 C2184 ) C2131_=_C2189( C2131 C2189 ) C2131_=_C2199( C2131 C2199 ) C2131_=_C2200( C2131 C2200 ) C2131_=_C2201( C2131 C2201 ) C2131_=_C2202( C2131 C2202 ) \nC2131_=_C2203( C2131 C2203 ) C2131_=_C2204( C2131 C2204 ) C2131_=_C2205( C2131 C2205 ) C2131_=_C2206( C2131 C2206 ) C2131_=_C2207( C2131 C2207 ) C2141_=_C2155( C2141 C2155 ) \nC2141_=_C2168( C2141 C2168 ) C2141_=_C2179( C2141 C2179 ) C2141_=_C2184( C2141 C2184 ) C2141_=_C2189( C2141 C2189 ) C2141_=_C2199( C2141 C2199 ) C2141_=_C2200( C2141 C2200 ) \nC2141_=_C2201( C2141 C2201 ) C2141_=_C2202( C2141 C2202 ) C2141_=_C2203( C2141 C2203 ) C2141_=_C2204( C2141 C2204 ) C2141_=_C2205( C2141 C2205 ) C2141_=_C2206( C2141 C2206 ) \nC2141_=_C2207( C2141 C2207 ) C2155_=_C2168( C2155 C2168 ) C2155_=_C2179( C2155 C2179 ) C2155_=_C2184( C2155 C2184 ) C2155_=_C2189( C2155 C2189 ) C2155_=_C2199( C2155 C2199 ) \nC2155_=_C2200( C2155 C2200 ) C2155_=_C2201( C2155 C2201 ) C2155_=_C2202( C2155 C2202 ) C2155_=_C2203( C2155 C2203 ) C2155_=_C2204( C2155 C2204 ) C2155_=_C2205( C2155 C2205 ) \nC2155_=_C2206( C2155 C2206 ) C2155_=_C2207( C2155 C2207 ) C2168_=_C2179( C2168 C2179 ) C2168_=_C2184( C2168 C2184 ) C2168_=_C2189( C2168 C2189 ) C2168_=_C2199( C2168 C2199 ) \nC2168_=_C2200( C2168 C2200 ) C2168_=_C2201( C2168 C2201 ) C2168_=_C2202( C2168 C2202 ) C2168_=_C2203( C2168 C2203 ) C2168_=_C2204( C2168 C2204 ) C2168_=_C2205( C2168 C2205 ) \nC2168_=_C2206( C2168 C2206 ) C2168_=_C2207( C2168 C2207 ) C2179_=_C2184( C2179 C2184 ) C2179_=_C2189( C2179 C2189 ) C2179_=_C2199( C2179 C2199 ) C2179_=_C2200( C2179 C2200 ) \nC2179_=_C2201( C2179 C2201 ) C2179_=_C2202( C2179 C2202 ) C2179_=_C2203( C2179 C2203 ) C2179_=_C2204( C2179 C2204 ) C2179_=_C2205( C2179 C2205 ) C2179_=_C2206( C2179 C2206 ) \nC2179_=_C2207( C2179 C2207 ) C2184_=_C2189( C2184 C2189 ) C2184_=_C2199( C2184 C2199 ) C2184_=_C2200( C2184 C2200 ) C2184_=_C2201( C2184 C2201 ) C2184_=_C2202( C2184 C2202 ) \nC2184_=_C2203( C2184 C2203 ) C2184_=_C2204( C2184 C2204 ) C2184_=_C2205( C2184 C2205 ) C2184_=_C2206( C2184 C2206 ) C2184_=_C2207( C2184 C2207 ) C2189_=_C2199( C2189 C2199 ) \nC2189_=_C2200( C2189 C2200 ) C2189_=_C2201( C2189 C2201 ) C2189_=_C2202( C2189 C2202 ) C2189_=_C2203( C2189 C2203 ) C2189_=_C2204( C2189 C2204 ) C2189_=_C2205( C2189 C2205 ) \nC2189_=_C2206( C2189 C2206 ) C2189_=_C2207( C2189 C2207 ) C2199_=_C2200( C2199 C2200 ) C2199_=_C2201( C2199 C2201 ) C2199_=_C2202( C2199 C2202 ) C2199_=_C2203( C2199 C2203 ) \nC2199_=_C2204( C2199 C2204 ) C2199_=_C2205( C2199 C2205 ) C2199_=_C2206( C2199 C2206 ) C2199_=_C2207( C2199 C2207 ) C2200_=_C2201( C2200 C2201 ) C2200_=_C2202( C2200 C2202 ) \nC2200_=_C2203( C2200 C2203 ) C2200_=_C2204( C2200 C2204 ) C2200_=_C2205( C2200 C2205 ) C2200_=_C2206( C2200 C2206 ) C2200_=_C2207( C2200 C2207 ) C2201_=_C2202( C2201 C2202 ) \nC2201_=_C2203( C2201 C2203 ) C2201_=_C2204( C2201 C2204 ) C2201_=_C2205( C2201 C2205 ) C2201_=_C2206( C2201 C2206 ) C2201_=_C2207( C2201 C2207 ) C2202_=_C2203( C2202 C2203 ) \nC2202_=_C2204( C2202 C2204 ) C2202_=_C2205( C2202 C2205 ) C2202_=_C2206( C2202 C2206 ) C2202_=_C2207( C2202 C2207 ) C2203_=_C2204( C2203 C2204 ) C2203_=_C2205( C2203 C2205 ) \nC2203_=_C2206( C2203 C2206 ) C2203_=_C2207( C2203 C2207 ) C2204_=_C2205( C2204 C2205 ) C2204_=_C2206( C2204 C2206 ) C2204_=_C2207( C2204 C2207 ) C2205_=_C2206( C2205 C2206 ) \nC2205_=_C2207( C2205 C2207 ) C2206_=_C2207( C2206 C2207 ) "];155-&gt;199[label="150: C115 C149 C154 C168 C218 \nC228 C269 C381 C405 C408 C419 \nC460 C472 C507 C616 C646 C649 \nC684 C697 C734 C803 C830 C860 \nC863 C872 C908 C919 C1036 C1061 \nC1066 C1076 C1115 C1126 C1153 C1217 \nC1252 C1276 C1281 C1290 C1317 C1321 \nC1330 C1332 C1334 C1335 C1338 C1339 \nC1340 C1341 C1343 C1345 C1348 C1349 \nC1355 C1357 C1360 C1361 C1369 C1371 \nC1374 C1375 C1381 C1383 C1385 C1386 \nC1389 C1390 C1391 C1392 C1393 C1394 \nC1395 C1397 C1398 C1401 C1402 C1412 \nC1415 C1416 C1419 C1420 C1421 C1422 \nC1423 C1424 C1425 C1426 C1427 C1428 \nC1429 C1432 C1433 C1444 C1445 C1448 \nC1449 C1450 C1451 C1452 C1454 C1455 \nC1456 C1457 C1458 C1461 C1462 C1463 \nC1465 C1466 C1476 C1477 C1488 C1489 \nC1490 C1491 C1492 C1493 C1494 C1495 \nC1496 C1497 C1498 C1499 C1500 C1501 \nC1502 C1503 C1504 C1505 C1637 C1791 \nC1944 C2081 C2117 C2131 C2141 C2155 \nC2168 C2179 C2184 C2189 C2199 C2200 \nC2201 C2202 C2203 C2204 C2205 C2206 \nC2207 \n1578: C115_=_C381 ,C115_=_C616 ,C115_=_C830 ,C115_=_C1036 ,C115_=_C1252 ,\nC115_=_C1343 ,C115_=_C1355 ,C115_=_C1369 ,C115_=_C1395 ,C115_=_C1412 ,C115_=_C1415 ,\nC115_=_C1416 ,C115_=_C1419 ,C115_=_C1420 ,C115_=_C1421 ,C115_=_C1422 ,C115_=_C1423 ,\nC115_=_C1424 ,C115_=_C1425 ,C115_=_C1426 ,C115_=_C1427 ,C149_=_C154 ,C149_=_C405 ,\nC149_=_C646 ,C149_=_C860 ,C149_=_C1061 ,C149_=_C1276 ,C149_=_C1345 ,C149_=_C1357 ,\nC149_=_C1371 ,C149_=_C1397 ,C149_=_C1428 ,C149_=_C1444 ,C149_=_C1445 ,C149_=_C1448 ,\nC149_=_C1449 ,C149_=_C1450 ,C149_=_C1451 ,C149_=_C1452 ,C149_=_C1454 ,C149_=_C1455 ,\nC149_=_C1456 ,C154_=_C408 ,C154_=_C649 ,C154_=_C863 ,C154_=_C1066 ,C154_=_C1281 ,\nC154_=_C1637 ,C154_=_C1791 ,C154_=_C1944 ,C154_=_C2081 ,C154_=_C2117 ,C154_=_C2131 ,\nC154_=_C2141 ,C154_=_C2155 ,C154_=_C2168 ,C154_=_C2179 ,C154_=_C2184 ,C154_=_C2189 ,\nC154_=_C2199 ,C154_=_C2200 ,C154_=_C2201 ,C154_=_C2202 ,C154_=_C2203 ,C154_=_C2204 ,\nC154_=_C2205 ,C154_=_C2206 ,C154_=_C2207 ,C168_=_C419 ,C168_=_C872 ,C168_=_C1076 ,\nC168_=_C1290 ,C168_=_C1398 ,C168_=_C1429 ,C168_=_C1457 ,C168_=_C1458 ,C168_=_C1461 ,\nC168_=_C1462 ,C168_=_C1463 ,C218_=_C460 ,C218_=_C684 ,C218_=_C908 ,C218_=_C1115 ,\nC218_=_C1317 ,C218_=_C1348 ,C218_=_C1360 ,C218_=_C1374 ,C218_=_C1401 ,C218_=_C1432 ,\nC218_=_C1465 ,C218_=_C1476 ,C218_=_C1488 ,C218_=_C1489 ,C218_=_C1490 ,C218_=_C1491 ,\nC218_=_C1492 ,C218_=_C1493 ,C218_=_C1494 ,C218_=_C1495 ,C218_=_C1496 ,C228_=_C472 ,\nC228_=_C697 ,C228_=_C919 ,C228_=_C1126 ,C228_=_C1321 ,C228_=_C1349 ,C228_=_C1361 ,\nC228_=_C1375 ,C228_=_C1402 ,C228_=_C1433 ,C228_=_C1466 ,C228_=_C1477 ,C228_=_C1497 ,\nC228_=_C1498 ,C228_=_C1499 ,C228_=_C1500 ,C228_=_C1501 ,C228_=_C1502 ,C228_=_C1503 ,\nC228_=_C1504 ,C228_=_C1505 ,C269_=_C507 ,C269_=_C734 ,C269_=_C1153 ,C269_=_C1330 ,\nC269_=_C1332 ,C269_=_C1334 ,C269_=_C1335 ,C269_=_C1338 ,C269_=_C1339 ,C269_=_C1340 ,\nC269_=_C1341 ,C381_=_C616 ,C381_=_C830 ,C381_=_C1036 ,C381_=_C1252 ,C381_=_C1343 ,\nC381_=_C1355 ,C381_=_C1369 ,C381_=_C1395 ,C381_=_C1412 ,C381_=_C1415 ,C381_=_C1416 ,\nC381_=_C1419 ,C381_=_C1420 ,C381_=_C1421 ,C381_=_C1422 ,C381_=_C1423 ,C381_=_C1424 ,\nC381_=_C1425 ,C381_=_C1426 ,C381_=_C1427 ,C405_=_C408 ,C405_=_C646 ,C405_=_C860 ,\nC405_=_C1061 ,C405_=_C1276 ,C405_=_C1345 ,C405_=_C1357 ,C405_=_C1371 ,C405_=_C1397 ,\nC405_=_C1428 ,C405_=_C1444 ,C405_=_C1445 ,C405_=_C1448 ,C405_=_C1449 ,C405_=_C1450 ,\nC405_=_C1451 ,C405_=_C1452 ,C405_=_C1454 ,C405_=_C1455 ,C405_=_C1456 ,C408_=_C649 ,\nC408_=_C863 ,C408_=_C1066 ,C408_=_C1281 ,C408_=_C1637 ,C408_=_C1791 ,C408_=_C1944 ,\nC408_=_C2081 ,C408_=_C2117 ,C408_=_C2131 ,C408_=_C2141 ,C408_=_C2155 ,C408_=_C2168 ,\nC408_=_C2179 ,C408_=_C2184 ,C408_=_C2189 ,C408_=_C2199 ,C408_=_C2200</w:t>
      </w:r>
    </w:p>
    <w:p>
      <w:pPr>
        <w:pStyle w:val="PreformattedText"/>
        <w:bidi w:val="0"/>
        <w:spacing w:before="0" w:after="0"/>
        <w:jc w:val="left"/>
        <w:rPr/>
      </w:pPr>
      <w:r>
        <w:rPr/>
        <w:t xml:space="preserve"> </w:t>
      </w:r>
      <w:r>
        <w:rPr/>
        <w:t>,C408_=_C2201 ,\nC408_=_C2202 ,C408_=_C2203 ,C408_=_C2204 ,C408_=_C2205 ,C408_=_C2206 ,C408_=_C2207 ,\nC419_=_C872 ,C419_=_C1076 ,C419_=_C1290 ,C419_=_C1398 ,C419_=_C1429 ,C419_=_C1457 ,\nC419_=_C1458 ,C419_=_C1461 ,C419_=_C1462 ,C419_=_C1463 ,C460_=_C684 ,C460_=_C908 ,\nC460_=_C1115 ,C460_=_C1317 ,C460_=_C1348 ,C460_=_C1360 ,C460_=_C1374 ,C460_=_C1401 ,\nC460_=_C1432 ,C460_=_C1465 ,C460_=_C1476 ,C460_=_C1488 ,C460_=_C1489 ,C460_=_C1490 ,\nC460_=_C1491 ,C460_=_C1492 ,C460_=_C1493 ,C460_=_C1494 ,C460_=_C1495 ,C460_=_C1496 ,\nC472_=_C697 ,C472_=_C919 ,C472_=_C1126 ,C472_=_C1321 ,C472_=_C1349 ,C472_=_C1361 ,\nC472_=_C1375 ,C472_=_C1402 ,C472_=_C1433 ,C472_=_C1466 ,C472_=_C1477 ,C472_=_C1497 ,\nC472_=_C1498 ,C472_=_C1499 ,C472_=_C1500 ,C472_=_C1501 ,C472_=_C1502 ,C472_=_C1503 ,\nC472_=_C1504 ,C472_=_C1505 ,C507_=_C734 ,C507_=_C1153 ,C507_=_C1330 ,C507_=_C1332 ,\nC507_=_C1334 ,C507_=_C1335 ,C507_=_C1338 ,C507_=_C1339 ,C507_=_C1340 ,C507_=_C1341 ,\nC616_=_C830 ,C616_=_C1036 ,C616_=_C1252 ,C616_=_C1343 ,C616_=_C1355 ,C616_=_C1369 ,\nC616_=_C1395 ,C616_=_C1412 ,C616_=_C1415 ,C616_=_C1416 ,C616_=_C1419 ,C616_=_C1420 ,\nC616_=_C1421 ,C616_=_C1422 ,C616_=_C1423 ,C616_=_C1424 ,C616_=_C1425 ,C616_=_C1426 ,\nC616_=_C1427 ,C646_=_C649 ,C646_=_C860 ,C646_=_C1061 ,C646_=_C1276 ,C646_=_C1345 ,\nC646_=_C1357 ,C646_=_C1371 ,C646_=_C1397 ,C646_=_C1428 ,C646_=_C1444 ,C646_=_C1445 ,\nC646_=_C1448 ,C646_=_C1449 ,C646_=_C1450 ,C646_=_C1451 ,C646_=_C1452 ,C646_=_C1454 ,\nC646_=_C1455 ,C646_=_C1456 ,C649_=_C863 ,C649_=_C1066 ,C649_=_C1281 ,C649_=_C1637 ,\nC649_=_C1791 ,C649_=_C1944 ,C649_=_C2081 ,C649_=_C2117 ,C649_=_C2131 ,C649_=_C2141 ,\nC649_=_C2155 ,C649_=_C2168 ,C649_=_C2179 ,C649_=_C2184 ,C649_=_C2189 ,C649_=_C2199 ,\nC649_=_C2200 ,C649_=_C2201 ,C649_=_C2202 ,C649_=_C2203 ,C649_=_C2204 ,C649_=_C2205 ,\nC649_=_C2206 ,C649_=_C2207 ,C684_=_C908 ,C684_=_C1115 ,C684_=_C1317 ,C684_=_C1348 ,\nC684_=_C1360 ,C684_=_C1374 ,C684_=_C1401 ,C684_=_C1432 ,C684_=_C1465 ,C684_=_C1476 ,\nC684_=_C1488 ,C684_=_C1489 ,C684_=_C1490 ,C684_=_C1491 ,C684_=_C1492 ,C684_=_C1493 ,\nC684_=_C1494 ,C684_=_C1495 ,C684_=_C1496 ,C697_=_C919 ,C697_=_C1126 ,C697_=_C1321 ,\nC697_=_C1349 ,C697_=_C1361 ,C697_=_C1375 ,C697_=_C1402 ,C697_=_C1433 ,C697_=_C1466 ,\nC697_=_C1477 ,C697_=_C1497 ,C697_=_C1498 ,C697_=_C1499 ,C697_=_C1500 ,C697_=_C1501 ,\nC697_=_C1502 ,C697_=_C1503 ,C697_=_C1504 ,C697_=_C1505 ,C734_=_C1153 ,C734_=_C1330 ,\nC734_=_C1332 ,C734_=_C1334 ,C734_=_C1335 ,C734_=_C1338 ,C734_=_C1339 ,C734_=_C1340 ,\nC734_=_C1341 ,C803_=_C1217 ,C803_=_C1381 ,C803_=_C1383 ,C803_=_C1385 ,C803_=_C1386 ,\nC803_=_C1389 ,C803_=_C1390 ,C803_=_C1391 ,C803_=_C1392 ,C803_=_C1393 ,C803_=_C1394 ,\nC830_=_C1036 ,C830_=_C1252 ,C830_=_C1343 ,C830_=_C1355 ,C830_=_C1369 ,C830_=_C1395 ,\nC830_=_C1412 ,C830_=_C1415 ,C830_=_C1416 ,C830_=_C1419 ,C830_=_C1420 ,C830_=_C1421 ,\nC830_=_C1422 ,C830_=_C1423 ,C830_=_C1424 ,C830_=_C1425 ,C830_=_C1426 ,C830_=_C1427 ,\nC860_=_C863 ,C860_=_C1061 ,C860_=_C1276 ,C860_=_C1345 ,C860_=_C1357 ,C860_=_C1371 ,\nC860_=_C1397 ,C860_=_C1428 ,C860_=_C1444 ,C860_=_C1445 ,C860_=_C1448 ,C860_=_C1449 ,\nC860_=_C1450 ,C860_=_C1451 ,C860_=_C1452 ,C860_=_C1454 ,C860_=_C1455 ,C860_=_C1456 ,\nC863_=_C1066 ,C863_=_C1281 ,C863_=_C1637 ,C863_=_C1791 ,C863_=_C1944 ,C863_=_C2081 ,\nC863_=_C2117 ,C863_=_C2131 ,C863_=_C2141 ,C863_=_C2155 ,C863_=_C2168 ,C863_=_C2179 ,\nC863_=_C2184 ,C863_=_C2189 ,C863_=_C2199 ,C863_=_C2200 ,C863_=_C2201 ,C863_=_C2202 ,\nC863_=_C2203 ,C863_=_C2204 ,C863_=_C2205 ,C863_=_C2206 ,C863_=_C2207 ,C872_=_C1076 ,\nC872_=_C1290 ,C872_=_C1398 ,C872_=_C1429 ,C872_=_C1457 ,C872_=_C1458 ,C872_=_C1461 ,\nC872_=_C1462 ,C872_=_C1463 ,C908_=_C1115 ,C908_=_C1317 ,C908_=_C1348 ,C908_=_C1360 ,\nC908_=_C1374 ,C908_=_C1401 ,C908_=_C1432 ,C908_=_C1465 ,C908_=_C1476 ,C908_=_C1488 ,\nC908_=_C1489 ,C908_=_C1490 ,C908_=_C1491 ,C908_=_C1492 ,C908_=_C1493 ,C908_=_C1494 ,\nC908_=_C1495 ,C908_=_C1496 ,C919_=_C1126 ,C919_=_C1321 ,C919_=_C1349 ,C919_=_C1361 ,\nC919_=_C1375 ,C919_=_C1402 ,C919_=_C1433 ,C919_=_C1466 ,C919_=_C1477 ,C919_=_C1497 ,\nC919_=_C1498 ,C919_=_C1499 ,C919_=_C1500 ,C919_=_C1501 ,C919_=_C1502 ,C919_=_C1503 ,\nC919_=_C1504 ,C919_=_C1505 ,C1036_=_C1252 ,C1036_=_C1343 ,C1036_=_C1355 ,C1036_=_C1369 ,\nC1036_=_C1395 ,C1036_=_C1412 ,C1036_=_C1415 ,C1036_=_C1416 ,C1036_=_C1419 ,C1036_=_C1420 ,\nC1036_=_C1421 ,C1036_=_C1422 ,C1036_=_C1423 ,C1036_=_C1424 ,C1036_=_C1425 ,C1036_=_C1426 ,\nC1036_=_C1427 ,C1061_=_C1066 ,C1061_=_C1276 ,C1061_=_C1345 ,C1061_=_C1357 ,C1061_=_C1371 ,\nC1061_=_C1397 ,C1061_=_C1428 ,C1061_=_C1444 ,C1061_=_C1445 ,C1061_=_C1448 ,C1061_=_C1449 ,\nC1061_=_C1450 ,C1061_=_C1451 ,C1061_=_C1452 ,C1061_=_C1454 ,C1061_=_C1455 ,C1061_=_C1456 ,\nC1066_=_C1281 ,C1066_=_C1637 ,C1066_=_C1791 ,C1066_=_C1944 ,C1066_=_C2081 ,C1066_=_C2117 ,\nC1066_=_C2131 ,C1066_=_C2141 ,C1066_=_C2155 ,C1066_=_C2168 ,C1066_=_C2179 ,C1066_=_C2184 ,\nC1066_=_C2189 ,C1066_=_C2199 ,C1066_=_C2200 ,C1066_=_C2201 ,C1066_=_C2202 ,C1066_=_C2203 ,\nC1066_=_C2204 ,C1066_=_C2205 ,C1066_=_C2206 ,C1066_=_C2207 ,C1076_=_C1290 ,C1076_=_C1398 ,\nC1076_=_C1429 ,C1076_=_C1457 ,C1076_=_C1458 ,C1076_=_C1461 ,C1076_=_C1462 ,C1076_=_C1463 ,\nC1115_=_C1317 ,C1115_=_C1348 ,C1115_=_C1360 ,C1115_=_C1374 ,C1115_=_C1401 ,C1115_=_C1432 ,\nC1115_=_C1465 ,C1115_=_C1476 ,C1115_=_C1488 ,C1115_=_C1489 ,C1115_=_C1490 ,C1115_=_C1491 ,\nC1115_=_C1492 ,C1115_=_C1493 ,C1115_=_C1494 ,C1115_=_C1495 ,C1115_=_C1496 ,C1126_=_C1321 ,\nC1126_=_C1349 ,C1126_=_C1361 ,C1126_=_C1375 ,C1126_=_C1402 ,C1126_=_C1433 ,C1126_=_C1466 ,\nC1126_=_C1477 ,C1126_=_C1497 ,C1126_=_C1498 ,C1126_=_C1499 ,C1126_=_C1500 ,C1126_=_C1501 ,\nC1126_=_C1502 ,C1126_=_C1503 ,C1126_=_C1504 ,C1126_=_C1505 ,C1153_=_C1330 ,C1153_=_C1332 ,\nC1153_=_C1334 ,C1153_=_C1335 ,C1153_=_C1338 ,C1153_=_C1339 ,C1153_=_C1340 ,C1153_=_C1341 ,\nC1217_=_C1381 ,C1217_=_C1383 ,C1217_=_C1385 ,C1217_=_C1386 ,C1217_=_C1389 ,C1217_=_C1390 ,\nC1217_=_C1391 ,C1217_=_C1392 ,C1217_=_C1393 ,C1217_=_C1394 ,C1252_=_C1343 ,C1252_=_C1355 ,\nC1252_=_C1369 ,C1252_=_C1395 ,C1252_=_C1412 ,C1252_=_C1415 ,C1252_=_C1416 ,C1252_=_C1419 ,\nC1252_=_C1420 ,C1252_=_C1421 ,C1252_=_C1422 ,C1252_=_C1423 ,C1252_=_C1424 ,C1252_=_C1425 ,\nC1252_=_C1426 ,C1252_=_C1427 ,C1276_=_C1281 ,C1276_=_C1345 ,C1276_=_C1357 ,C1276_=_C1371 ,\nC1276_=_C1397 ,C1276_=_C1428 ,C1276_=_C1444 ,C1276_=_C1445 ,C1276_=_C1448 ,C1276_=_C1449 ,\nC1276_=_C1450 ,C1276_=_C1451 ,C1276_=_C1452 ,C1276_=_C1454 ,C1276_=_C1455 ,C1276_=_C1456 ,\nC1281_=_C1637 ,C1281_=_C1791 ,C1281_=_C1944 ,C1281_=_C2081 ,C1281_=_C2117 ,C1281_=_C2131 ,\nC1281_=_C2141 ,C1281_=_C2155 ,C1281_=_C2168 ,C1281_=_C2179 ,C1281_=_C2184 ,C1281_=_C2189 ,\nC1281_=_C2199 ,C1281_=_C2200 ,C1281_=_C2201 ,C1281_=_C2202 ,C1281_=_C2203 ,C1281_=_C2204 ,\nC1281_=_C2205 ,C1281_=_C2206 ,C1281_=_C2207 ,C1290_=_C1398 ,C1290_=_C1429 ,C1290_=_C1457 ,\nC1290_=_C1458 ,C1290_=_C1461 ,C1290_=_C1462 ,C1290_=_C1463 ,C1317_=_C1348 ,C1317_=_C1360 ,\nC1317_=_C1374 ,C1317_=_C1401 ,C1317_=_C1432 ,C1317_=_C1465 ,C1317_=_C1476 ,C1317_=_C1488 ,\nC1317_=_C1489 ,C1317_=_C1490 ,C1317_=_C1491 ,C1317_=_C1492 ,C1317_=_C1493 ,C1317_=_C1494 ,\nC1317_=_C1495 ,C1317_=_C1496 ,C1321_=_C1349 ,C1321_=_C1361 ,C1321_=_C1375 ,C1321_=_C1402 ,\nC1321_=_C1433 ,C1321_=_C1466 ,C1321_=_C1477 ,C1321_=_C1497 ,C1321_=_C1498 ,C1321_=_C1499 ,\nC1321_=_C1500 ,C1321_=_C1501 ,C1321_=_C1502 ,C1321_=_C1503 ,C1321_=_C1504 ,C1321_=_C1505 ,\nC1330_=_C1332 ,C1330_=_C1334 ,C1330_=_C1335 ,C1330_=_C1338 ,C1330_=_C1339 ,C1330_=_C1340 ,\nC1330_=_C1341 ,C1330_=_C1381 ,C1330_=_C1395 ,C1330_=_C1397 ,C1330_=_C1398 ,C1330_=_C1401 ,\nC1330_=_C1402 ,C1332_=_C1334 ,C1332_=_C1335 ,C1332_=_C1338 ,C1332_=_C1339 ,C1332_=_C1340 ,\nC1332_=_C1341 ,C1332_=_C1383 ,C1332_=_C1412 ,C1332_=_C1428 ,C1332_=_C1429 ,C1332_=_C1432 ,\nC1332_=_C1433 ,C1334_=_C1335 ,C1334_=_C1338 ,C1334_=_C1339 ,C1334_=_C1340 ,C1334_=_C1341 ,\nC1334_=_C1385 ,C1334_=_C1415 ,C1334_=_C1444 ,C1334_=_C1457 ,C1334_=_C1465 ,C1334_=_C1466 ,\nC1335_=_C1338 ,C1335_=_C1339 ,C1335_=_C1340 ,C1335_=_C1341 ,C1335_=_C1386 ,C1335_=_C1416 ,\nC1335_=_C1445 ,C1335_=_C1458 ,C1335_=_C1476 ,C1335_=_C1477 ,C1338_=_C1339 ,C1338_=_C1340 ,\nC1338_=_C1341 ,C1339_=_C1340 ,C1339_=_C1341 ,C1340_=_C1341 ,C1340_=_C2117 ,C1343_=_C1345 ,\nC1343_=_C1348 ,C1343_=_C1349 ,C1343_=_C1355 ,C1343_=_C1369 ,C1343_=_C1395 ,C1343_=_C1412 ,\nC1343_=_C1415 ,C1343_=_C1416 ,C1343_=_C1419 ,C1343_=_C1420 ,C1343_=_C1421 ,C1343_=_C1422 ,\nC1343_=_C1423 ,C1343_=_C1424 ,C1343_=_C1425 ,C1343_=_C1426 ,C1343_=_C1427 ,C1345_=_C1348 ,\nC1345_=_C1349 ,C1345_=_C1357 ,C1345_=_C1371 ,C1345_=_C1397 ,C1345_=_C1428 ,C1345_=_C1444 ,\nC1345_=_C1445 ,C1345_=_C1448 ,C1345_=_C1449 ,C1345_=_C1450 ,C1345_=_C1451 ,C1345_=_C1452 ,\nC1345_=_C1454 ,C1345_=_C1455 ,C1345_=_C1456 ,C1348_=_C1349 ,C1348_=_C1360 ,C1348_=_C1374 ,\nC1348_=_C1401 ,C1348_=_C1432 ,C1348_=_C1465 ,C1348_=_C1476 ,C1348_=_C1488 ,C1348_=_C1489 ,\nC1348_=_C1490 ,C1348_=_C1491 ,C1348_=_C1492 ,C1348_=_C1493 ,C1348_=_C1494 ,C1348_=_C1495 ,\nC1348_=_C1496 ,C1349_=_C1361 ,C1349_=_C1375 ,C1349_=_C1402 ,C1349_=_C1433 ,C1349_=_C1466 ,\nC1349_=_C1477 ,C1349_=_C1497 ,C1349_=_C1498 ,C1349_=_C1499 ,C1349_=_C1500 ,C1349_=_C1501 ,\nC1349_=_C1502 ,C1349_=_C1503 ,C1349_=_C1504 ,C1349_=_C1505 ,C1355_=_C1357 ,C1355_=_C1360 ,\nC1355_=_C1361 ,C1355_=_C1369 ,C1355_=_C1395 ,C1355_=_C1412 ,C1355_=_C1415 ,C1355_=_C1416 ,\nC1355_=_C1419 ,C1355_=_C1420 ,C1355_=_C1421 ,C1355_=_C1422 ,C1355_=_C1423 ,C1355_=_C1424 ,\nC1355_=_C1425 ,C1355_=_C1426 ,C1355_=_C1427 ,C1357_=_C1360 ,C1357_=_C1361 ,C1357_=_C1371 ,\nC1357_=_C1397 ,C1357_=_C1428 ,C1357_=_C1444 ,C1357_=_C1445 ,C1357_=_C1448 ,C1357_=_C1449 ,\nC1357_=_C1450 ,C1357_=_C1451 ,C1357_=_C1452 ,C1357_=_C1454 ,C1357_=_C1455 ,C1357_=_C1456 ,\nC1360_=_C1361 ,C1360_=_C1374 ,C1360_=_C1401 ,C1360_=_C1432 ,C1360_=_C1465 ,C1360_=_C1476 ,\nC1360_=_C1488 ,C1360_=_C1489 ,C1360_=_C1490 ,C1360_=_C1491 ,C1360_=_C1492 ,C1360_=_C1493 ,\nC1360_=_C1494 ,C1360_=_C1495 ,C1360_=_C1496 ,C1361_=_C1375 ,C1361_=_C1402</w:t>
      </w:r>
    </w:p>
    <w:p>
      <w:pPr>
        <w:pStyle w:val="PreformattedText"/>
        <w:bidi w:val="0"/>
        <w:spacing w:before="0" w:after="0"/>
        <w:jc w:val="left"/>
        <w:rPr/>
      </w:pPr>
      <w:r>
        <w:rPr/>
        <w:t xml:space="preserve"> </w:t>
      </w:r>
      <w:r>
        <w:rPr/>
        <w:t>,C1361_=_C1433 ,\nC1361_=_C1466 ,C1361_=_C1477 ,C1361_=_C1497 ,C1361_=_C1498 ,C1361_=_C1499 ,C1361_=_C1500 ,\nC1361_=_C1501 ,C1361_=_C1502 ,C1361_=_C1503 ,C1361_=_C1504 ,C1361_=_C1505 ,C1369_=_C1371 ,\nC1369_=_C1374 ,C1369_=_C1375 ,C1369_=_C1395 ,C1369_=_C1412 ,C1369_=_C1415 ,C1369_=_C1416 ,\nC1369_=_C1419 ,C1369_=_C1420 ,C1369_=_C1421 ,C1369_=_C1422 ,C1369_=_C1423 ,C1369_=_C1424 ,\nC1369_=_C1425 ,C1369_=_C1426 ,C1369_=_C1427 ,C1371_=_C1374 ,C1371_=_C1375 ,C1371_=_C1397 ,\nC1371_=_C1428 ,C1371_=_C1444 ,C1371_=_C1445 ,C1371_=_C1448 ,C1371_=_C1449 ,C1371_=_C1450 ,\nC1371_=_C1451 ,C1371_=_C1452 ,C1371_=_C1454 ,C1371_=_C1455 ,C1371_=_C1456 ,C1374_=_C1375 ,\nC1374_=_C1401 ,C1374_=_C1432 ,C1374_=_C1465 ,C1374_=_C1476 ,C1374_=_C1488 ,C1374_=_C1489 ,\nC1374_=_C1490 ,C1374_=_C1491 ,C1374_=_C1492 ,C1374_=_C1493 ,C1374_=_C1494 ,C1374_=_C1495 ,\nC1374_=_C1496 ,C1375_=_C1402 ,C1375_=_C1433 ,C1375_=_C1466 ,C1375_=_C1477 ,C1375_=_C1497 ,\nC1375_=_C1498 ,C1375_=_C1499 ,C1375_=_C1500 ,C1375_=_C1501 ,C1375_=_C1502 ,C1375_=_C1503 ,\nC1375_=_C1504 ,C1375_=_C1505 ,C1381_=_C1383 ,C1381_=_C1385 ,C1381_=_C1386 ,C1381_=_C1389 ,\nC1381_=_C1390 ,C1381_=_C1391 ,C1381_=_C1392 ,C1381_=_C1393 ,C1381_=_C1394 ,C1381_=_C1395 ,\nC1381_=_C1397 ,C1381_=_C1398 ,C1381_=_C1401 ,C1381_=_C1402 ,C1383_=_C1385 ,C1383_=_C1386 ,\nC1383_=_C1389 ,C1383_=_C1390 ,C1383_=_C1391 ,C1383_=_C1392 ,C1383_=_C1393 ,C1383_=_C1394 ,\nC1383_=_C1412 ,C1383_=_C1428 ,C1383_=_C1429 ,C1383_=_C1432 ,C1383_=_C1433 ,C1385_=_C1386 ,\nC1385_=_C1389 ,C1385_=_C1390 ,C1385_=_C1391 ,C1385_=_C1392 ,C1385_=_C1393 ,C1385_=_C1394 ,\nC1385_=_C1415 ,C1385_=_C1444 ,C1385_=_C1457 ,C1385_=_C1465 ,C1385_=_C1466 ,C1386_=_C1389 ,\nC1386_=_C1390 ,C1386_=_C1391 ,C1386_=_C1392 ,C1386_=_C1393 ,C1386_=_C1394 ,C1386_=_C1416 ,\nC1386_=_C1445 ,C1386_=_C1458 ,C1386_=_C1476 ,C1386_=_C1477 ,C1389_=_C1390 ,C1389_=_C1391 ,\nC1389_=_C1392 ,C1389_=_C1393 ,C1389_=_C1394 ,C1390_=_C1391 ,C1390_=_C1392 ,C1390_=_C1393 ,\nC1390_=_C1394 ,C1391_=_C1392 ,C1391_=_C1393 ,C1391_=_C1394 ,C1392_=_C1393 ,C1392_=_C1394 ,\nC1393_=_C1394 ,C1393_=_C2168 ,C1395_=_C1397 ,C1395_=_C1398 ,C1395_=_C1401 ,C1395_=_C1402 ,\nC1395_=_C1412 ,C1395_=_C1415 ,C1395_=_C1416 ,C1395_=_C1419 ,C1395_=_C1420 ,C1395_=_C1421 ,\nC1395_=_C1422 ,C1395_=_C1423 ,C1395_=_C1424 ,C1395_=_C1425 ,C1395_=_C1426 ,C1395_=_C1427 ,\nC1397_=_C1398 ,C1397_=_C1401 ,C1397_=_C1402 ,C1397_=_C1428 ,C1397_=_C1444 ,C1397_=_C1445 ,\nC1397_=_C1448 ,C1397_=_C1449 ,C1397_=_C1450 ,C1397_=_C1451 ,C1397_=_C1452 ,C1397_=_C1454 ,\nC1397_=_C1455 ,C1397_=_C1456 ,C1398_=_C1401 ,C1398_=_C1402 ,C1398_=_C1429 ,C1398_=_C1457 ,\nC1398_=_C1458 ,C1398_=_C1461 ,C1398_=_C1462 ,C1398_=_C1463 ,C1401_=_C1402 ,C1401_=_C1432 ,\nC1401_=_C1465 ,C1401_=_C1476 ,C1401_=_C1488 ,C1401_=_C1489 ,C1401_=_C1490 ,C1401_=_C1491 ,\nC1401_=_C1492 ,C1401_=_C1493 ,C1401_=_C1494 ,C1401_=_C1495 ,C1401_=_C1496 ,C1402_=_C1433 ,\nC1402_=_C1466 ,C1402_=_C1477 ,C1402_=_C1497 ,C1402_=_C1498 ,C1402_=_C1499 ,C1402_=_C1500 ,\nC1402_=_C1501 ,C1402_=_C1502 ,C1402_=_C1503 ,C1402_=_C1504 ,C1402_=_C1505 ,C1412_=_C1415 ,\nC1412_=_C1416 ,C1412_=_C1419 ,C1412_=_C1420 ,C1412_=_C1421 ,C1412_=_C1422 ,C1412_=_C1423 ,\nC1412_=_C1424 ,C1412_=_C1425 ,C1412_=_C1426 ,C1412_=_C1427 ,C1412_=_C1428 ,C1412_=_C1429 ,\nC1412_=_C1432 ,C1412_=_C1433 ,C1415_=_C1416 ,C1415_=_C1419 ,C1415_=_C1420 ,C1415_=_C1421 ,\nC1415_=_C1422 ,C1415_=_C1423 ,C1415_=_C1424 ,C1415_=_C1425 ,C1415_=_C1426 ,C1415_=_C1427 ,\nC1415_=_C1444 ,C1415_=_C1457 ,C1415_=_C1465 ,C1415_=_C1466 ,C1416_=_C1419 ,C1416_=_C1420 ,\nC1416_=_C1421 ,C1416_=_C1422 ,C1416_=_C1423 ,C1416_=_C1424 ,C1416_=_C1425 ,C1416_=_C1426 ,\nC1416_=_C1427 ,C1416_=_C1445 ,C1416_=_C1458 ,C1416_=_C1476 ,C1416_=_C1477 ,C1419_=_C1420 ,\nC1419_=_C1421 ,C1419_=_C1422 ,C1419_=_C1423 ,C1419_=_C1424 ,C1419_=_C1425 ,C1419_=_C1426 ,\nC1419_=_C1427 ,C1419_=_C1448 ,C1419_=_C1488 ,C1419_=_C1497 ,C1420_=_C1421 ,C1420_=_C1422 ,\nC1420_=_C1423 ,C1420_=_C1424 ,C1420_=_C1425 ,C1420_=_C1426 ,C1420_=_C1427 ,C1421_=_C1422 ,\nC1421_=_C1423 ,C1421_=_C1424 ,C1421_=_C1425 ,C1421_=_C1426 ,C1421_=_C1427 ,C1422_=_C1423 ,\nC1422_=_C1424 ,C1422_=_C1425 ,C1422_=_C1426 ,C1422_=_C1427 ,C1423_=_C1424 ,C1423_=_C1425 ,\nC1423_=_C1426 ,C1423_=_C1427 ,C1424_=_C1425 ,C1424_=_C1426 ,C1424_=_C1427 ,C1424_=_C2184 ,\nC1425_=_C1426 ,C1425_=_C1427 ,C1426_=_C1427 ,C1428_=_C1429 ,C1428_=_C1432 ,C1428_=_C1433 ,\nC1428_=_C1444 ,C1428_=_C1445 ,C1428_=_C1448 ,C1428_=_C1449 ,C1428_=_C1450 ,C1428_=_C1451 ,\nC1428_=_C1452 ,C1428_=_C1454 ,C1428_=_C1455 ,C1428_=_C1456 ,C1429_=_C1432 ,C1429_=_C1433 ,\nC1429_=_C1457 ,C1429_=_C1458 ,C1429_=_C1461 ,C1429_=_C1462 ,C1429_=_C1463 ,C1432_=_C1433 ,\nC1432_=_C1465 ,C1432_=_C1476 ,C1432_=_C1488 ,C1432_=_C1489 ,C1432_=_C1490 ,C1432_=_C1491 ,\nC1432_=_C1492 ,C1432_=_C1493 ,C1432_=_C1494 ,C1432_=_C1495 ,C1432_=_C1496 ,C1433_=_C1466 ,\nC1433_=_C1477 ,C1433_=_C1497 ,C1433_=_C1498 ,C1433_=_C1499 ,C1433_=_C1500 ,C1433_=_C1501 ,\nC1433_=_C1502 ,C1433_=_C1503 ,C1433_=_C1504 ,C1433_=_C1505 ,C1444_=_C1445 ,C1444_=_C1448 ,\nC1444_=_C1449 ,C1444_=_C1450 ,C1444_=_C1451 ,C1444_=_C1452 ,C1444_=_C1454 ,C1444_=_C1455 ,\nC1444_=_C1456 ,C1444_=_C1457 ,C1444_=_C1465 ,C1444_=_C1466 ,C1445_=_C1448 ,C1445_=_C1449 ,\nC1445_=_C1450 ,C1445_=_C1451 ,C1445_=_C1452 ,C1445_=_C1454 ,C1445_=_C1455 ,C1445_=_C1456 ,\nC1445_=_C1458 ,C1445_=_C1476 ,C1445_=_C1477 ,C1448_=_C1449 ,C1448_=_C1450 ,C1448_=_C1451 ,\nC1448_=_C1452 ,C1448_=_C1454 ,C1448_=_C1455 ,C1448_=_C1456 ,C1448_=_C1488 ,C1448_=_C1497 ,\nC1449_=_C1450 ,C1449_=_C1451 ,C1449_=_C1452 ,C1449_=_C1454 ,C1449_=_C1455 ,C1449_=_C1456 ,\nC1449_=_C1637 ,C1450_=_C1451 ,C1450_=_C1452 ,C1450_=_C1454 ,C1450_=_C1455 ,C1450_=_C1456 ,\nC1450_=_C1791 ,C1451_=_C1452 ,C1451_=_C1454 ,C1451_=_C1455 ,C1451_=_C1456 ,C1451_=_C1944 ,\nC1452_=_C1454 ,C1452_=_C1455 ,C1452_=_C1456 ,C1452_=_C2081 ,C1454_=_C1455 ,C1454_=_C1456 ,\nC1454_=_C2205 ,C1455_=_C1456 ,C1455_=_C2206 ,C1456_=_C2207 ,C1457_=_C1458 ,C1457_=_C1461 ,\nC1457_=_C1462 ,C1457_=_C1463 ,C1457_=_C1465 ,C1457_=_C1466 ,C1458_=_C1461 ,C1458_=_C1462 ,\nC1458_=_C1463 ,C1458_=_C1476 ,C1458_=_C1477 ,C1461_=_C1462 ,C1461_=_C1463 ,C1462_=_C1463 ,\nC1465_=_C1466 ,C1465_=_C1476 ,C1465_=_C1488 ,C1465_=_C1489 ,C1465_=_C1490 ,C1465_=_C1491 ,\nC1465_=_C1492 ,C1465_=_C1493 ,C1465_=_C1494 ,C1465_=_C1495 ,C1465_=_C1496 ,C1466_=_C1477 ,\nC1466_=_C1497 ,C1466_=_C1498 ,C1466_=_C1499 ,C1466_=_C1500 ,C1466_=_C1501 ,C1466_=_C1502 ,\nC1466_=_C1503 ,C1466_=_C1504 ,C1466_=_C1505 ,C1476_=_C1477 ,C1476_=_C1488 ,C1476_=_C1489 ,\nC1476_=_C1490 ,C1476_=_C1491 ,C1476_=_C1492 ,C1476_=_C1493 ,C1476_=_C1494 ,C1476_=_C1495 ,\nC1476_=_C1496 ,C1477_=_C1497 ,C1477_=_C1498 ,C1477_=_C1499 ,C1477_=_C1500 ,C1477_=_C1501 ,\nC1477_=_C1502 ,C1477_=_C1503 ,C1477_=_C1504 ,C1477_=_C1505 ,C1488_=_C1489 ,C1488_=_C1490 ,\nC1488_=_C1491 ,C1488_=_C1492 ,C1488_=_C1493 ,C1488_=_C1494 ,C1488_=_C1495 ,C1488_=_C1496 ,\nC1488_=_C1497 ,C1489_=_C1490 ,C1489_=_C1491 ,C1489_=_C1492 ,C1489_=_C1493 ,C1489_=_C1494 ,\nC1489_=_C1495 ,C1489_=_C1496 ,C1490_=_C1491 ,C1490_=_C1492 ,C1490_=_C1493 ,C1490_=_C1494 ,\nC1490_=_C1495 ,C1490_=_C1496 ,C1491_=_C1492 ,C1491_=_C1493 ,C1491_=_C1494 ,C1491_=_C1495 ,\nC1491_=_C1496 ,C1492_=_C1493 ,C1492_=_C1494 ,C1492_=_C1495 ,C1492_=_C1496 ,C1493_=_C1494 ,\nC1493_=_C1495 ,C1493_=_C1496 ,C1493_=_C2202 ,C1494_=_C1495 ,C1494_=_C1496 ,C1495_=_C1496 ,\nC1497_=_C1498 ,C1497_=_C1499 ,C1497_=_C1500 ,C1497_=_C1501 ,C1497_=_C1502 ,C1497_=_C1503 ,\nC1497_=_C1504 ,C1497_=_C1505 ,C1498_=_C1499 ,C1498_=_C1500 ,C1498_=_C1501 ,C1498_=_C1502 ,\nC1498_=_C1503 ,C1498_=_C1504 ,C1498_=_C1505 ,C1499_=_C1500 ,C1499_=_C1501 ,C1499_=_C1502 ,\nC1499_=_C1503 ,C1499_=_C1504 ,C1499_=_C1505 ,C1500_=_C1501 ,C1500_=_C1502 ,C1500_=_C1503 ,\nC1500_=_C1504 ,C1500_=_C1505 ,C1501_=_C1502 ,C1501_=_C1503 ,C1501_=_C1504 ,C1501_=_C1505 ,\nC1502_=_C1503 ,C1502_=_C1504 ,C1502_=_C1505 ,C1502_=_C2203 ,C1503_=_C1504 ,C1503_=_C1505 ,\nC1504_=_C1505 ,C1637_=_C1791 ,C1637_=_C1944 ,C1637_=_C2081 ,C1637_=_C2117 ,C1637_=_C2131 ,\nC1637_=_C2141 ,C1637_=_C2155 ,C1637_=_C2168 ,C1637_=_C2179 ,C1637_=_C2184 ,C1637_=_C2189 ,\nC1637_=_C2199 ,C1637_=_C2200 ,C1637_=_C2201 ,C1637_=_C2202 ,C1637_=_C2203 ,C1637_=_C2204 ,\nC1637_=_C2205 ,C1637_=_C2206 ,C1637_=_C2207 ,C1791_=_C1944 ,C1791_=_C2081 ,C1791_=_C2117 ,\nC1791_=_C2131 ,C1791_=_C2141 ,C1791_=_C2155 ,C1791_=_C2168 ,C1791_=_C2179 ,C1791_=_C2184 ,\nC1791_=_C2189 ,C1791_=_C2199 ,C1791_=_C2200 ,C1791_=_C2201 ,C1791_=_C2202 ,C1791_=_C2203 ,\nC1791_=_C2204 ,C1791_=_C2205 ,C1791_=_C2206 ,C1791_=_C2207 ,C1944_=_C2081 ,C1944_=_C2117 ,\nC1944_=_C2131 ,C1944_=_C2141 ,C1944_=_C2155 ,C1944_=_C2168 ,C1944_=_C2179 ,C1944_=_C2184 ,\nC1944_=_C2189 ,C1944_=_C2199 ,C1944_=_C2200 ,C1944_=_C2201 ,C1944_=_C2202 ,C1944_=_C2203 ,\nC1944_=_C2204 ,C1944_=_C2205 ,C1944_=_C2206 ,C1944_=_C2207 ,C2081_=_C2117 ,C2081_=_C2131 ,\nC2081_=_C2141 ,C2081_=_C2155 ,C2081_=_C2168 ,C2081_=_C2179 ,C2081_=_C2184 ,C2081_=_C2189 ,\nC2081_=_C2199 ,C2081_=_C2200 ,C2081_=_C2201 ,C2081_=_C2202 ,C2081_=_C2203 ,C2081_=_C2204 ,\nC2081_=_C2205 ,C2081_=_C2206 ,C2081_=_C2207 ,C2117_=_C2131 ,C2117_=_C2141 ,C2117_=_C2155 ,\nC2117_=_C2168 ,C2117_=_C2179 ,C2117_=_C2184 ,C2117_=_C2189 ,C2117_=_C2199 ,C2117_=_C2200 ,\nC2117_=_C2201 ,C2117_=_C2202 ,C2117_=_C2203 ,C2117_=_C2204 ,C2117_=_C2205 ,C2117_=_C2206 ,\nC2117_=_C2207 ,C2131_=_C2141 ,C2131_=_C2155 ,C2131_=_C2168 ,C2131_=_C2179 ,C2131_=_C2184 ,\nC2131_=_C2189 ,C2131_=_C2199 ,C2131_=_C2200 ,C2131_=_C2201 ,C2131_=_C2202 ,C2131_=_C2203 ,\nC2131_=_C2204 ,C2131_=_C2205 ,C2131_=_C2206 ,C2131_=_C2207 ,C2141_=_C2155 ,C2141_=_C2168 ,\nC2141_=_C2179 ,C2141_=_C2184 ,C2141_=_C2189 ,C2141_=_C2199 ,C2141_=_C2200 ,C2141_=_C2201 ,\nC2141_=_C2202 ,C2141_=_C2203 ,C2141_=_C2204 ,C2141_=_C2205 ,C2141_=_C2206 ,C2141_=_C2207 ,\nC2155_=_C2168 ,C2155_=_C2179 ,C2155_=_C2184 ,C2155_=_C2189 ,C2155_=_C2199 ,C2155_=_C2200 ,\nC2155_=_C2201 ,C2155_=_C2202 ,C2155_=_C2203 ,C2155_=_C2204 ,C2155_=_C2205 ,C2155_=_C2206 ,\nC2155_=_C2207 ,C2168_=_C2179 ,C2168_=_C2184</w:t>
      </w:r>
    </w:p>
    <w:p>
      <w:pPr>
        <w:pStyle w:val="PreformattedText"/>
        <w:bidi w:val="0"/>
        <w:spacing w:before="0" w:after="0"/>
        <w:jc w:val="left"/>
        <w:rPr/>
      </w:pPr>
      <w:r>
        <w:rPr/>
        <w:t xml:space="preserve"> </w:t>
      </w:r>
      <w:r>
        <w:rPr/>
        <w:t>,C2168_=_C2189 ,C2168_=_C2199 ,C2168_=_C2200 ,\nC2168_=_C2201 ,C2168_=_C2202 ,C2168_=_C2203 ,C2168_=_C2204 ,C2168_=_C2205 ,C2168_=_C2206 ,\nC2168_=_C2207 ,C2179_=_C2184 ,C2179_=_C2189 ,C2179_=_C2199 ,C2179_=_C2200 ,C2179_=_C2201 ,\nC2179_=_C2202 ,C2179_=_C2203 ,C2179_=_C2204 ,C2179_=_C2205 ,C2179_=_C2206 ,C2179_=_C2207 ,\nC2184_=_C2189 ,C2184_=_C2199 ,C2184_=_C2200 ,C2184_=_C2201 ,C2184_=_C2202 ,C2184_=_C2203 ,\nC2184_=_C2204 ,C2184_=_C2205 ,C2184_=_C2206 ,C2184_=_C2207 ,C2189_=_C2199 ,C2189_=_C2200 ,\nC2189_=_C2201 ,C2189_=_C2202 ,C2189_=_C2203 ,C2189_=_C2204 ,C2189_=_C2205 ,C2189_=_C2206 ,\nC2189_=_C2207 ,C2199_=_C2200 ,C2199_=_C2201 ,C2199_=_C2202 ,C2199_=_C2203 ,C2199_=_C2204 ,\nC2199_=_C2205 ,C2199_=_C2206 ,C2199_=_C2207 ,C2200_=_C2201 ,C2200_=_C2202 ,C2200_=_C2203 ,\nC2200_=_C2204 ,C2200_=_C2205 ,C2200_=_C2206 ,C2200_=_C2207 ,C2201_=_C2202 ,C2201_=_C2203 ,\nC2201_=_C2204 ,C2201_=_C2205 ,C2201_=_C2206 ,C2201_=_C2207 ,C2202_=_C2203 ,C2202_=_C2204 ,\nC2202_=_C2205 ,C2202_=_C2206 ,C2202_=_C2207 ,C2203_=_C2204 ,C2203_=_C2205 ,C2203_=_C2206 ,\nC2203_=_C2207 ,C2204_=_C2205 ,C2204_=_C2206 ,C2204_=_C2207 ,C2205_=_C2206 ,C2205_=_C2207 ,\nC2206_=_C2207 ,"];200[shape=box, label="id:200 level: 5\n133: C11 C27 C92 C185 C202 \nC268 C294 C331 C366 C433 C444 \nC506 C531 C555 C578 C605 C665 \nC733 C757 C818 C886 C943 C956 \nC986 C1019 C1089 C1102 C1139 C1141 \nC1142 C1143 C1144 C1145 C1146 C1147 \nC1149 C1150 C1151 C1152 C1153 C1154 \nC1155 C1156 C1157 C1158 C1159 C1160 \nC1161 C1162 C1164 C1166 C1167 C1168 \nC1169 C1170 C1172 C1173 C1174 C1175 \nC1176 C1177 C1178 C1179 C1180 C1181 \nC1182 C1183 C1184 C1185 C1186 C1187 \nC1188 C1190 C1191 C1192 C1193 C1194 \nC1195 C1196 C1198 C1199 C1200 C1201 \nC1202 C1203 C1204 C1205 C1206 C1207 \nC1212 C1213 C1226 C1227 C1228 C1229 \nC1230 C1232 C1233 C1234 C1235 C1236 \nC1237 C1238 C1239 C1240 C1241 C1242 \nC1243 C1247 C1248 C1263 C1271 C1272 \nC1285 C1286 C1299 C1300 C1301 C1302 \nC1303 C1304 C1305 C1306 C1307 C1308 \nC1309 C1310 C1311 C1312 C1313 C1314 \nC1315 C1316 \n1618: C11_=_C268( C11 C268 ) C11_=_C506( C11 C506 ) C11_=_C733( C11 C733 ) C11_=_C943( C11 C943 ) C11_=_C1139( C11 C1139 ) \nC11_=_C1141( C11 C1141 ) C11_=_C1142( C11 C1142 ) C11_=_C1143( C11 C1143 ) C11_=_C1144( C11 C1144 ) C11_=_C1145( C11 C1145 ) C11_=_C1146( C11 C1146 ) \nC11_=_C1147( C11 C1147 ) C11_=_C1149( C11 C1149 ) C11_=_C1150( C11 C1150 ) C11_=_C1151( C11 C1151 ) C11_=_C1152( C11 C1152 ) C11_=_C1153( C11 C1153 ) \nC11_=_C1154( C11 C1154 ) C11_=_C1155( C11 C1155 ) C11_=_C1156( C11 C1156 ) C11_=_C1157( C11 C1157 ) C11_=_C1158( C11 C1158 ) C11_=_C1159( C11 C1159 ) \nC11_=_C1160( C11 C1160 ) C11_=_C1161( C11 C1161 ) C27_=_C294( C27 C294 ) C27_=_C531( C27 C531 ) C27_=_C757( C27 C757 ) C27_=_C956( C27 C956 ) \nC27_=_C1139( C27 C1139 ) C27_=_C1162( C27 C1162 ) C27_=_C1164( C27 C1164 ) C27_=_C1166( C27 C1166 ) C27_=_C1167( C27 C1167 ) C27_=_C1168( C27 C1168 ) \nC27_=_C1169( C27 C1169 ) C27_=_C1170( C27 C1170 ) C27_=_C1172( C27 C1172 ) C27_=_C1173( C27 C1173 ) C27_=_C1174( C27 C1174 ) C27_=_C1175( C27 C1175 ) \nC27_=_C1176( C27 C1176 ) C27_=_C1177( C27 C1177 ) C27_=_C1178( C27 C1178 ) C27_=_C1179( C27 C1179 ) C27_=_C1180( C27 C1180 ) C27_=_C1181( C27 C1181 ) \nC27_=_C1182( C27 C1182 ) C27_=_C1183( C27 C1183 ) C92_=_C366( C92 C366 ) C92_=_C605( C92 C605 ) C92_=_C818( C92 C818 ) C92_=_C1019( C92 C1019 ) \nC92_=_C1143( C92 C1143 ) C92_=_C1185( C92 C1185 ) C92_=_C1207( C92 C1207 ) C92_=_C1226( C92 C1226 ) C92_=_C1227( C92 C1227 ) C92_=_C1228( C92 C1228 ) \nC92_=_C1229( C92 C1229 ) C92_=_C1230( C92 C1230 ) C92_=_C1232( C92 C1232 ) C92_=_C1233( C92 C1233 ) C92_=_C1234( C92 C1234 ) C92_=_C1235( C92 C1235 ) \nC92_=_C1236( C92 C1236 ) C92_=_C1237( C92 C1237 ) C92_=_C1238( C92 C1238 ) C92_=_C1239( C92 C1239 ) C92_=_C1240( C92 C1240 ) C92_=_C1241( C92 C1241 ) \nC92_=_C1242( C92 C1242 ) C92_=_C1243( C92 C1243 ) C185_=_C433( C185 C433 ) C185_=_C665( C185 C665 ) C185_=_C886( C185 C886 ) C185_=_C1089( C185 C1089 ) \nC185_=_C1170( C185 C1170 ) C185_=_C1201( C185 C1201 ) C185_=_C1212( C185 C1212 ) C185_=_C1230( C185 C1230 ) C185_=_C1247( C185 C1247 ) C185_=_C1263( C185 C1263 ) \nC185_=_C1271( C185 C1271 ) C185_=_C1285( C185 C1285 ) C185_=_C1299( C185 C1299 ) C185_=_C1300( C185 C1300 ) C185_=_C1301( C185 C1301 ) C185_=_C1302( C185 C1302 ) \nC185_=_C1303( C185 C1303 ) C185_=_C1304( C185 C1304 ) C185_=_C1305( C185 C1305 ) C185_=_C1306( C185 C1306 ) C185_=_C1307( C185 C1307 ) C185_=_C1308( C185 C1308 ) \nC185_=_C1309( C185 C1309 ) C185_=_C1310( C185 C1310 ) C185_=_C1311( C185 C1311 ) C202_=_C444( C202 C444 ) C202_=_C1102( C202 C1102 ) C202_=_C1149( C202 C1149 ) \nC202_=_C1213( C202 C1213 ) C202_=_C1248( C202 C1248 ) C202_=_C1272( C202 C1272 ) C202_=_C1286( C202 C1286 ) C202_=_C1299( C202 C1299 ) C202_=_C1312( C202 C1312 ) \nC202_=_C1313( C202 C1313 ) C202_=_C1314( C202 C1314 ) C202_=_C1315( C202 C1315 ) C202_=_C1316( C202 C1316 ) C268_=_C506( C268 C506 ) C268_=_C733( C268 C733 ) \nC268_=_C943( C268 C943 ) C268_=_C1139( C268 C1139 ) C268_=_C1141( C268 C1141 ) C268_=_C1142( C268 C1142 ) C268_=_C1143( C268 C1143 ) C268_=_C1144( C268 C1144 ) \nC268_=_C1145( C268 C1145 ) C268_=_C1146( C268 C1146 ) C268_=_C1147( C268 C1147 ) C268_=_C1149( C268 C1149 ) C268_=_C1150( C268 C1150 ) C268_=_C1151( C268 C1151 ) \nC268_=_C1152( C268 C1152 ) C268_=_C1153( C268 C1153 ) C268_=_C1154( C268 C1154 ) C268_=_C1155( C268 C1155 ) C268_=_C1156( C268 C1156 ) C268_=_C1157( C268 C1157 ) \nC268_=_C1158( C268 C1158 ) C268_=_C1159( C268 C1159 ) C268_=_C1160( C268 C1160 ) C268_=_C1161( C268 C1161 ) C294_=_C531( C294 C531 ) C294_=_C757( C294 C757 ) \nC294_=_C956( C294 C956 ) C294_=_C1139( C294 C1139 ) C294_=_C1162( C294 C1162 ) C294_=_C1164( C294 C1164 ) C294_=_C1166( C294 C1166 ) C294_=_C1167( C294 C1167 ) \nC294_=_C1168( C294 C1168 ) C294_=_C1169( C294 C1169 ) C294_=_C1170( C294 C1170 ) C294_=_C1172( C294 C1172 ) C294_=_C1173( C294 C1173 ) C294_=_C1174( C294 C1174 ) \nC294_=_C1175( C294 C1175 ) C294_=_C1176( C294 C1176 ) C294_=_C1177( C294 C1177 ) C294_=_C1178( C294 C1178 ) C294_=_C1179( C294 C1179 ) C294_=_C1180( C294 C1180 ) \nC294_=_C1181( C294 C1181 ) C294_=_C1182( C294 C1182 ) C294_=_C1183( C294 C1183 ) C331_=_C578( C331 C578 ) C331_=_C986( C331 C986 ) C331_=_C1141( C331 C1141 ) \nC331_=_C1196( C331 C1196 ) C331_=_C1198( C331 C1198 ) C331_=_C1199( C331 C1199 ) C331_=_C1200( C331 C1200 ) C331_=_C1201( C331 C1201 ) C331_=_C1202( C331 C1202 ) \nC331_=_C1203( C331 C1203 ) C331_=_C1204( C331 C1204 ) C331_=_C1205( C331 C1205 ) C331_=_C1206( C331 C1206 ) C366_=_C605( C366 C605 ) C366_=_C818( C366 C818 ) \nC366_=_C1019( C366 C1019 ) C366_=_C1143( C366 C1143 ) C366_=_C1185( C366 C1185 ) C366_=_C1207( C366 C1207 ) C366_=_C1226( C366 C1226 ) C366_=_C1227( C366 C1227 ) \nC366_=_C1228( C366 C1228 ) C366_=_C1229( C366 C1229 ) C366_=_C1230( C366 C1230 ) C366_=_C1232( C366 C1232 ) C366_=_C1233( C366 C1233 ) C366_=_C1234( C366 C1234 ) \nC366_=_C1235( C366 C1235 ) C366_=_C1236( C366 C1236 ) C366_=_C1237( C366 C1237 ) C366_=_C1238( C366 C1238 ) C366_=_C1239( C366 C1239 ) C366_=_C1240( C366 C1240 ) \nC366_=_C1241( C366 C1241 ) C366_=_C1242( C366 C1242 ) C366_=_C1243( C366 C1243 ) C433_=_C665( C433 C665 ) C433_=_C886( C433 C886 ) C433_=_C1089( C433 C1089 ) \nC433_=_C1170( C433 C1170 ) C433_=_C1201( C433 C1201 ) C433_=_C1212( C433 C1212 ) C433_=_C1230( C433 C1230 ) C433_=_C1247( C433 C1247 ) C433_=_C1263( C433 C1263 ) \nC433_=_C1271( C433 C1271 ) C433_=_C1285( C433 C1285 ) C433_=_C1299( C433 C1299 ) C433_=_C1300( C433 C1300 ) C433_=_C1301( C433 C1301 ) C433_=_C1302( C433 C1302 ) \nC433_=_C1303( C433 C1303 ) C433_=_C1304( C433 C1304 ) C433_=_C1305( C433 C1305 ) C433_=_C1306( C433 C1306 ) C433_=_C1307( C433 C1307 ) C433_=_C1308( C433 C1308 ) \nC433_=_C1309( C433 C1309 ) C433_=_C1310( C433 C1310 ) C433_=_C1311( C433 C1311 ) C444_=_C1102( C444 C1102 ) C444_=_C1149( C444 C1149 ) C444_=_C1213( C444 C1213 ) \nC444_=_C1248( C444 C1248 ) C444_=_C1272( C444 C1272 ) C444_=_C1286( C444 C1286 ) C444_=_C1299( C444 C1299 ) C444_=_C1312( C444 C1312 ) C444_=_C1313( C444 C1313 ) \nC444_=_C1314( C444 C1314 ) C444_=_C1315( C444 C1315 ) C444_=_C1316( C444 C1316 ) C506_=_C733( C506 C733 ) C506_=_C943( C506 C943 ) C506_=_C1139( C506 C1139 ) \nC506_=_C1141( C506 C1141 ) C506_=_C1142( C506 C1142 ) C506_=_C1143( C506 C1143 ) C506_=_C1144( C506 C1144 ) C506_=_C1145( C506 C1145 ) C506_=_C1146( C506 C1146 ) \nC506_=_C1147( C506 C1147 ) C506_=_C1149( C506 C1149 ) C506_=_C1150( C506 C1150 ) C506_=_C1151( C506 C1151 ) C506_=_C1152( C506 C1152 ) C506_=_C1153( C506 C1153 ) \nC506_=_C1154( C506 C1154 ) C506_=_C1155( C506 C1155 ) C506_=_C1156( C506 C1156 ) C506_=_C1157( C506 C1157 ) C506_=_C1158( C506 C1158 ) C506_=_C1159( C506 C1159 ) \nC506_=_C1160( C506 C1160 ) C506_=_C1161( C506 C1161 ) C531_=_C757( C531 C757 ) C531_=_C956( C531 C956 ) C531_=_C1139( C531 C1139 ) C531_=_C1162( C531 C1162 ) \nC531_=_C1164( C531 C1164 ) C531_=_C1166( C531 C1166 ) C531_=_C1167( C531 C1167 ) C531_=_C1168( C531 C1168 ) C531_=_C1169( C531 C1169 ) C531_=_C1170( C531 C1170 ) \nC531_=_C1172( C531 C1172 ) C531_=_C1173( C531 C1173 ) C531_=_C1174( C531 C1174 ) C531_=_C1175( C531 C1175 ) C531_=_C1176( C531 C1176 ) C531_=_C1177( C531 C1177 ) \nC531_=_C1178( C531 C1178 ) C531_=_C1179( C531 C1179 ) C531_=_C1180( C531 C1180 ) C531_=_C1181( C531 C1181 ) C531_=_C1182( C531 C1182 ) C531_=_C1183( C531 C1183 ) \nC555_=_C1162( C555 C1162 ) C555_=_C1184( C555 C1184 ) C555_=_C1185( C555 C1185 ) C555_=_C1186( C555 C1186 ) C555_=_C1187( C555 C1187 ) C555_=_C1188( C555 C1188 ) \nC555_=_C1190( C555 C1190 ) C555_=_C1191( C555 C1191 ) C555_=_C1192( C555 C1192 ) C555_=_C1193( C555 C1193 ) C555_=_C1194( C555 C1194 ) C555_=_C1195( C555 C1195 ) \nC578_=_C986( C578 C986 ) C578_=_C1141( C578 C1141 ) C578_=_C1196( C578 C1196 ) C578_=_C1198( C578 C1198 ) C578_=_C1199( C578 C1199 ) C578_=_C1200( C578 C1200 ) \nC578_=_C1201( C578 C1201 ) C578_=_C1202( C578 C1202 ) C578_=_C1203(</w:t>
      </w:r>
    </w:p>
    <w:p>
      <w:pPr>
        <w:pStyle w:val="PreformattedText"/>
        <w:bidi w:val="0"/>
        <w:spacing w:before="0" w:after="0"/>
        <w:jc w:val="left"/>
        <w:rPr/>
      </w:pPr>
      <w:r>
        <w:rPr/>
        <w:t xml:space="preserve"> </w:t>
      </w:r>
      <w:r>
        <w:rPr/>
        <w:t>C578 C1203 ) C578_=_C1204( C578 C1204 ) C578_=_C1205( C578 C1205 ) C578_=_C1206( C578 C1206 ) \nC605_=_C818( C605 C818 ) C605_=_C1019( C605 C1019 ) C605_=_C1143( C605 C1143 ) C605_=_C1185( C605 C1185 ) C605_=_C1207( C605 C1207 ) C605_=_C1226( C605 C1226 ) \nC605_=_C1227( C605 C1227 ) C605_=_C1228( C605 C1228 ) C605_=_C1229( C605 C1229 ) C605_=_C1230( C605 C1230 ) C605_=_C1232( C605 C1232 ) C605_=_C1233( C605 C1233 ) \nC605_=_C1234( C605 C1234 ) C605_=_C1235( C605 C1235 ) C605_=_C1236( C605 C1236 ) C605_=_C1237( C605 C1237 ) C605_=_C1238( C605 C1238 ) C605_=_C1239( C605 C1239 ) \nC605_=_C1240( C605 C1240 ) C605_=_C1241( C605 C1241 ) C605_=_C1242( C605 C1242 ) C605_=_C1243( C605 C1243 ) C665_=_C886( C665 C886 ) C665_=_C1089( C665 C1089 ) \nC665_=_C1170( C665 C1170 ) C665_=_C1201( C665 C1201 ) C665_=_C1212( C665 C1212 ) C665_=_C1230( C665 C1230 ) C665_=_C1247( C665 C1247 ) C665_=_C1263( C665 C1263 ) \nC665_=_C1271( C665 C1271 ) C665_=_C1285( C665 C1285 ) C665_=_C1299( C665 C1299 ) C665_=_C1300( C665 C1300 ) C665_=_C1301( C665 C1301 ) C665_=_C1302( C665 C1302 ) \nC665_=_C1303( C665 C1303 ) C665_=_C1304( C665 C1304 ) C665_=_C1305( C665 C1305 ) C665_=_C1306( C665 C1306 ) C665_=_C1307( C665 C1307 ) C665_=_C1308( C665 C1308 ) \nC665_=_C1309( C665 C1309 ) C665_=_C1310( C665 C1310 ) C665_=_C1311( C665 C1311 ) C733_=_C943( C733 C943 ) C733_=_C1139( C733 C1139 ) C733_=_C1141( C733 C1141 ) \nC733_=_C1142( C733 C1142 ) C733_=_C1143( C733 C1143 ) C733_=_C1144( C733 C1144 ) C733_=_C1145( C733 C1145 ) C733_=_C1146( C733 C1146 ) C733_=_C1147( C733 C1147 ) \nC733_=_C1149( C733 C1149 ) C733_=_C1150( C733 C1150 ) C733_=_C1151( C733 C1151 ) C733_=_C1152( C733 C1152 ) C733_=_C1153( C733 C1153 ) C733_=_C1154( C733 C1154 ) \nC733_=_C1155( C733 C1155 ) C733_=_C1156( C733 C1156 ) C733_=_C1157( C733 C1157 ) C733_=_C1158( C733 C1158 ) C733_=_C1159( C733 C1159 ) C733_=_C1160( C733 C1160 ) \nC733_=_C1161( C733 C1161 ) C757_=_C956( C757 C956 ) C757_=_C1139( C757 C1139 ) C757_=_C1162( C757 C1162 ) C757_=_C1164( C757 C1164 ) C757_=_C1166( C757 C1166 ) \nC757_=_C1167( C757 C1167 ) C757_=_C1168( C757 C1168 ) C757_=_C1169( C757 C1169 ) C757_=_C1170( C757 C1170 ) C757_=_C1172( C757 C1172 ) C757_=_C1173( C757 C1173 ) \nC757_=_C1174( C757 C1174 ) C757_=_C1175( C757 C1175 ) C757_=_C1176( C757 C1176 ) C757_=_C1177( C757 C1177 ) C757_=_C1178( C757 C1178 ) C757_=_C1179( C757 C1179 ) \nC757_=_C1180( C757 C1180 ) C757_=_C1181( C757 C1181 ) C757_=_C1182( C757 C1182 ) C757_=_C1183( C757 C1183 ) C818_=_C1019( C818 C1019 ) C818_=_C1143( C818 C1143 ) \nC818_=_C1185( C818 C1185 ) C818_=_C1207( C818 C1207 ) C818_=_C1226( C818 C1226 ) C818_=_C1227( C818 C1227 ) C818_=_C1228( C818 C1228 ) C818_=_C1229( C818 C1229 ) \nC818_=_C1230( C818 C1230 ) C818_=_C1232( C818 C1232 ) C818_=_C1233( C818 C1233 ) C818_=_C1234( C818 C1234 ) C818_=_C1235( C818 C1235 ) C818_=_C1236( C818 C1236 ) \nC818_=_C1237( C818 C1237 ) C818_=_C1238( C818 C1238 ) C818_=_C1239( C818 C1239 ) C818_=_C1240( C818 C1240 ) C818_=_C1241( C818 C1241 ) C818_=_C1242( C818 C1242 ) \nC818_=_C1243( C818 C1243 ) C886_=_C1089( C886 C1089 ) C886_=_C1170( C886 C1170 ) C886_=_C1201( C886 C1201 ) C886_=_C1212( C886 C1212 ) C886_=_C1230( C886 C1230 ) \nC886_=_C1247( C886 C1247 ) C886_=_C1263( C886 C1263 ) C886_=_C1271( C886 C1271 ) C886_=_C1285( C886 C1285 ) C886_=_C1299( C886 C1299 ) C886_=_C1300( C886 C1300 ) \nC886_=_C1301( C886 C1301 ) C886_=_C1302( C886 C1302 ) C886_=_C1303( C886 C1303 ) C886_=_C1304( C886 C1304 ) C886_=_C1305( C886 C1305 ) C886_=_C1306( C886 C1306 ) \nC886_=_C1307( C886 C1307 ) C886_=_C1308( C886 C1308 ) C886_=_C1309( C886 C1309 ) C886_=_C1310( C886 C1310 ) C886_=_C1311( C886 C1311 ) C943_=_C1139( C943 C1139 ) \nC943_=_C1141( C943 C1141 ) C943_=_C1142( C943 C1142 ) C943_=_C1143( C943 C1143 ) C943_=_C1144( C943 C1144 ) C943_=_C1145( C943 C1145 ) C943_=_C1146( C943 C1146 ) \nC943_=_C1147( C943 C1147 ) C943_=_C1149( C943 C1149 ) C943_=_C1150( C943 C1150 ) C943_=_C1151( C943 C1151 ) C943_=_C1152( C943 C1152 ) C943_=_C1153( C943 C1153 ) \nC943_=_C1154( C943 C1154 ) C943_=_C1155( C943 C1155 ) C943_=_C1156( C943 C1156 ) C943_=_C1157( C943 C1157 ) C943_=_C1158( C943 C1158 ) C943_=_C1159( C943 C1159 ) \nC943_=_C1160( C943 C1160 ) C943_=_C1161( C943 C1161 ) C956_=_C1139( C956 C1139 ) C956_=_C1162( C956 C1162 ) C956_=_C1164( C956 C1164 ) C956_=_C1166( C956 C1166 ) \nC956_=_C1167( C956 C1167 ) C956_=_C1168( C956 C1168 ) C956_=_C1169( C956 C1169 ) C956_=_C1170( C956 C1170 ) C956_=_C1172( C956 C1172 ) C956_=_C1173( C956 C1173 ) \nC956_=_C1174( C956 C1174 ) C956_=_C1175( C956 C1175 ) C956_=_C1176( C956 C1176 ) C956_=_C1177( C956 C1177 ) C956_=_C1178( C956 C1178 ) C956_=_C1179( C956 C1179 ) \nC956_=_C1180( C956 C1180 ) C956_=_C1181( C956 C1181 ) C956_=_C1182( C956 C1182 ) C956_=_C1183( C956 C1183 ) C986_=_C1141( C986 C1141 ) C986_=_C1196( C986 C1196 ) \nC986_=_C1198( C986 C1198 ) C986_=_C1199( C986 C1199 ) C986_=_C1200( C986 C1200 ) C986_=_C1201( C986 C1201 ) C986_=_C1202( C986 C1202 ) C986_=_C1203( C986 C1203 ) \nC986_=_C1204( C986 C1204 ) C986_=_C1205( C986 C1205 ) C986_=_C1206( C986 C1206 ) C1019_=_C1143( C1019 C1143 ) C1019_=_C1185( C1019 C1185 ) C1019_=_C1207( C1019 C1207 ) \nC1019_=_C1226( C1019 C1226 ) C1019_=_C1227( C1019 C1227 ) C1019_=_C1228( C1019 C1228 ) C1019_=_C1229( C1019 C1229 ) C1019_=_C1230( C1019 C1230 ) C1019_=_C1232( C1019 C1232 ) \nC1019_=_C1233( C1019 C1233 ) C1019_=_C1234( C1019 C1234 ) C1019_=_C1235( C1019 C1235 ) C1019_=_C1236( C1019 C1236 ) C1019_=_C1237( C1019 C1237 ) C1019_=_C1238( C1019 C1238 ) \nC1019_=_C1239( C1019 C1239 ) C1019_=_C1240( C1019 C1240 ) C1019_=_C1241( C1019 C1241 ) C1019_=_C1242( C1019 C1242 ) C1019_=_C1243( C1019 C1243 ) C1089_=_C1170( C1089 C1170 ) \nC1089_=_C1201( C1089 C1201 ) C1089_=_C1212( C1089 C1212 ) C1089_=_C1230( C1089 C1230 ) C1089_=_C1247( C1089 C1247 ) C1089_=_C1263( C1089 C1263 ) C1089_=_C1271( C1089 C1271 ) \nC1089_=_C1285( C1089 C1285 ) C1089_=_C1299( C1089 C1299 ) C1089_=_C1300( C1089 C1300 ) C1089_=_C1301( C1089 C1301 ) C1089_=_C1302( C1089 C1302 ) C1089_=_C1303( C1089 C1303 ) \nC1089_=_C1304( C1089 C1304 ) C1089_=_C1305( C1089 C1305 ) C1089_=_C1306( C1089 C1306 ) C1089_=_C1307( C1089 C1307 ) C1089_=_C1308( C1089 C1308 ) C1089_=_C1309( C1089 C1309 ) \nC1089_=_C1310( C1089 C1310 ) C1089_=_C1311( C1089 C1311 ) C1102_=_C1149( C1102 C1149 ) C1102_=_C1213( C1102 C1213 ) C1102_=_C1248( C1102 C1248 ) C1102_=_C1272( C1102 C1272 ) \nC1102_=_C1286( C1102 C1286 ) C1102_=_C1299( C1102 C1299 ) C1102_=_C1312( C1102 C1312 ) C1102_=_C1313( C1102 C1313 ) C1102_=_C1314( C1102 C1314 ) C1102_=_C1315( C1102 C1315 ) \nC1102_=_C1316( C1102 C1316 ) C1139_=_C1141( C1139 C1141 ) C1139_=_C1142( C1139 C1142 ) C1139_=_C1143( C1139 C1143 ) C1139_=_C1144( C1139 C1144 ) C1139_=_C1145( C1139 C1145 ) \nC1139_=_C1146( C1139 C1146 ) C1139_=_C1147( C1139 C1147 ) C1139_=_C1149( C1139 C1149 ) C1139_=_C1150( C1139 C1150 ) C1139_=_C1151( C1139 C1151 ) C1139_=_C1152( C1139 C1152 ) \nC1139_=_C1153( C1139 C1153 ) C1139_=_C1154( C1139 C1154 ) C1139_=_C1155( C1139 C1155 ) C1139_=_C1156( C1139 C1156 ) C1139_=_C1157( C1139 C1157 ) C1139_=_C1158( C1139 C1158 ) \nC1139_=_C1159( C1139 C1159 ) C1139_=_C1160( C1139 C1160 ) C1139_=_C1161( C1139 C1161 ) C1139_=_C1162( C1139 C1162 ) C1139_=_C1164( C1139 C1164 ) C1139_=_C1166( C1139 C1166 ) \nC1139_=_C1167( C1139 C1167 ) C1139_=_C1168( C1139 C1168 ) C1139_=_C1169( C1139 C1169 ) C1139_=_C1170( C1139 C1170 ) C1139_=_C1172( C1139 C1172 ) C1139_=_C1173( C1139 C1173 ) \nC1139_=_C1174( C1139 C1174 ) C1139_=_C1175( C1139 C1175 ) C1139_=_C1176( C1139 C1176 ) C1139_=_C1177( C1139 C1177 ) C1139_=_C1178( C1139 C1178 ) C1139_=_C1179( C1139 C1179 ) \nC1139_=_C1180( C1139 C1180 ) C1139_=_C1181( C1139 C1181 ) C1139_=_C1182( C1139 C1182 ) C1139_=_C1183( C1139 C1183 ) C1141_=_C1142( C1141 C1142 ) C1141_=_C1143( C1141 C1143 ) \nC1141_=_C1144( C1141 C1144 ) C1141_=_C1145( C1141 C1145 ) C1141_=_C1146( C1141 C1146 ) C1141_=_C1147( C1141 C1147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96( C1141 C1196 ) \nC1141_=_C1198( C1141 C1198 ) C1141_=_C1199( C1141 C1199 ) C1141_=_C1200( C1141 C1200 ) C1141_=_C1201( C1141 C1201 ) C1141_=_C1202( C1141 C1202 ) C1141_=_C1203( C1141 C1203 ) \nC1141_=_C1204( C1141 C1204 ) C1141_=_C1205( C1141 C1205 ) C1141_=_C1206( C1141 C1206 ) C1142_=_C1143( C1142 C1143 ) C1142_=_C1144( C1142 C1144 ) C1142_=_C1145( C1142 C1145 ) \nC1142_=_C1146( C1142 C1146 ) C1142_=_C1147( C1142 C1147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4( C1142 C1164 ) C1142_=_C1184( C1142 C1184 ) C1142_=_C1196( C1142 C1196 ) \nC1142_=_C1207( C1142 C1207 ) C1142_=_C1212( C1142 C1212 ) C1142_=_C1213( C1142 C1213 ) C1143_=_C1144( C1143 C1144 ) C1143_=_C1145( C1143 C1145 ) C1143_=_C1146( C1143 C1146 ) \nC1143_=_C1147( C1143 C1147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85( C1143 C1185 ) C1143_=_C1207( C1143 C1207 ) C1143_=_C1226( C1143 C1226 ) C1143_=_C1227(</w:t>
      </w:r>
    </w:p>
    <w:p>
      <w:pPr>
        <w:pStyle w:val="PreformattedText"/>
        <w:bidi w:val="0"/>
        <w:spacing w:before="0" w:after="0"/>
        <w:jc w:val="left"/>
        <w:rPr/>
      </w:pPr>
      <w:r>
        <w:rPr/>
        <w:t xml:space="preserve"> </w:t>
      </w:r>
      <w:r>
        <w:rPr/>
        <w:t>C1143 C1227 ) \nC1143_=_C1228( C1143 C1228 ) C1143_=_C1229( C1143 C1229 ) C1143_=_C1230( C1143 C1230 ) C1143_=_C1232( C1143 C1232 ) C1143_=_C1233( C1143 C1233 ) C1143_=_C1234( C1143 C1234 ) \nC1143_=_C1235( C1143 C1235 ) C1143_=_C1236( C1143 C1236 ) C1143_=_C1237( C1143 C1237 ) C1143_=_C1238( C1143 C1238 ) C1143_=_C1239( C1143 C1239 ) C1143_=_C1240( C1143 C1240 ) \nC1143_=_C1241( C1143 C1241 ) C1143_=_C1242( C1143 C1242 ) C1143_=_C1243( C1143 C1243 ) C1144_=_C1145( C1144 C1145 ) C1144_=_C1146( C1144 C1146 ) C1144_=_C1147( C1144 C1147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6( C1144 C1166 ) C1144_=_C1186( C1144 C1186 ) C1144_=_C1198( C1144 C1198 ) C1144_=_C1226( C1144 C1226 ) C1144_=_C1247( C1144 C1247 ) \nC1144_=_C1248( C1144 C1248 ) C1145_=_C1146( C1145 C1146 ) C1145_=_C1147( C1145 C1147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7( C1145 C1167 ) C1145_=_C1227( C1145 C1227 ) \nC1145_=_C1263( C1145 C1263 ) C1146_=_C1147( C1146 C1147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8( C1146 C1168 ) C1146_=_C1187( C1146 C1187 ) C1146_=_C1199( C1146 C1199 ) \nC1146_=_C1228( C1146 C1228 ) C1146_=_C1271( C1146 C1271 ) C1146_=_C1272( C1146 C1272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9( C1147 C1169 ) C1147_=_C1188( C1147 C1188 ) \nC1147_=_C1200( C1147 C1200 ) C1147_=_C1229( C1147 C1229 ) C1147_=_C1285( C1147 C1285 ) C1147_=_C1286( C1147 C1286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213( C1149 C1213 ) C1149_=_C1248( C1149 C1248 ) \nC1149_=_C1272( C1149 C1272 ) C1149_=_C1286( C1149 C1286 ) C1149_=_C1299( C1149 C1299 ) C1149_=_C1312( C1149 C1312 ) C1149_=_C1313( C1149 C1313 ) C1149_=_C1314( C1149 C1314 ) \nC1149_=_C1315( C1149 C1315 ) C1149_=_C1316( C1149 C1316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72( C1150 C1172 ) C1150_=_C1232( C1150 C1232 ) C1150_=_C1300( C1150 C1300 ) C1151_=_C1152( C1151 C1152 ) C1151_=_C1153( C1151 C1153 ) \nC1151_=_C1154( C1151 C1154 ) C1151_=_C1155( C1151 C1155 ) C1151_=_C1156( C1151 C1156 ) C1151_=_C1157( C1151 C1157 ) C1151_=_C1158( C1151 C1158 ) C1151_=_C1159( C1151 C1159 ) \nC1151_=_C1160( C1151 C1160 ) C1151_=_C1161( C1151 C1161 ) C1151_=_C1173( C1151 C1173 ) C1151_=_C1233( C1151 C1233 ) C1151_=_C1301( C1151 C1301 ) C1152_=_C1153( C1152 C1153 ) \nC1152_=_C1154( C1152 C1154 ) C1152_=_C1155( C1152 C1155 ) C1152_=_C1156( C1152 C1156 ) C1152_=_C1157( C1152 C1157 ) C1152_=_C1158( C1152 C1158 ) C1152_=_C1159( C1152 C1159 ) \nC1152_=_C1160( C1152 C1160 ) C1152_=_C1161( C1152 C1161 ) C1152_=_C1174( C1152 C1174 ) C1152_=_C1234( C1152 C1234 ) C1152_=_C1302( C1152 C1302 ) C1153_=_C1154( C1153 C1154 ) \nC1153_=_C1155( C1153 C1155 ) C1153_=_C1156( C1153 C1156 ) C1153_=_C1157( C1153 C1157 ) C1153_=_C1158( C1153 C1158 ) C1153_=_C1159( C1153 C1159 ) C1153_=_C1160( C1153 C1160 ) \nC1153_=_C1161( C1153 C1161 ) C1154_=_C1155( C1154 C1155 ) C1154_=_C1156( C1154 C1156 ) C1154_=_C1157( C1154 C1157 ) C1154_=_C1158( C1154 C1158 ) C1154_=_C1159( C1154 C1159 ) \nC1154_=_C1160( C1154 C1160 ) C1154_=_C1161( C1154 C1161 ) C1155_=_C1156( C1155 C1156 ) C1155_=_C1157( C1155 C1157 ) C1155_=_C1158( C1155 C1158 ) C1155_=_C1159( C1155 C1159 ) \nC1155_=_C1160( C1155 C1160 ) C1155_=_C1161( C1155 C1161 ) C1156_=_C1157( C1156 C1157 ) C1156_=_C1158( C1156 C1158 ) C1156_=_C1159( C1156 C1159 ) C1156_=_C1160( C1156 C1160 ) \nC1156_=_C1161( C1156 C1161 ) C1157_=_C1158( C1157 C1158 ) C1157_=_C1159( C1157 C1159 ) C1157_=_C1160( C1157 C1160 ) C1157_=_C1161( C1157 C1161 ) C1158_=_C1159( C1158 C1159 ) \nC1158_=_C1160( C1158 C1160 ) C1158_=_C1161( C1158 C1161 ) C1159_=_C1160( C1159 C1160 ) C1159_=_C1161( C1159 C1161 ) C1160_=_C1161( C1160 C1161 ) C1162_=_C1164( C1162 C1164 ) \nC1162_=_C1166( C1162 C1166 ) C1162_=_C1167( C1162 C1167 ) C1162_=_C1168( C1162 C1168 ) C1162_=_C1169( C1162 C1169 ) C1162_=_C1170( C1162 C1170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3( C1162 C1183 ) C1162_=_C1184( C1162 C1184 ) \nC1162_=_C1185( C1162 C1185 ) C1162_=_C1186( C1162 C1186 ) C1162_=_C1187( C1162 C1187 ) C1162_=_C1188( C1162 C1188 ) C1162_=_C1190( C1162 C1190 ) C1162_=_C1191( C1162 C1191 ) \nC1162_=_C1192( C1162 C1192 ) C1162_=_C1193( C1162 C1193 ) C1162_=_C1194( C1162 C1194 ) C1162_=_C1195( C1162 C1195 ) C1164_=_C1166( C1164 C1166 ) C1164_=_C1167( C1164 C1167 ) \nC1164_=_C1168( C1164 C1168 ) C1164_=_C1169( C1164 C1169 ) C1164_=_C1170( C1164 C1170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1184( C1164 C1184 ) C1164_=_C1196( C1164 C1196 ) C1164_=_C1207( C1164 C1207 ) \nC1164_=_C1212( C1164 C1212 ) C1164_=_C1213( C1164 C1213 ) C1166_=_C1167( C1166 C1167 ) C1166_=_C1168( C1166 C1168 ) C1166_=_C1169( C1166 C1169 ) C1166_=_C1170( C1166 C1170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6( C1166 C1186 ) C1166_=_C1198( C1166 C1198 ) C1166_=_C1226( C1166 C1226 ) C1166_=_C1247( C1166 C1247 ) C1166_=_C1248( C1166 C1248 ) C1167_=_C1168( C1167 C1168 ) \nC1167_=_C1169( C1167 C1169 ) C1167_=_C1170( C1167 C1170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227( C1167 C1227 ) C1167_=_C1263( C1167 C1263 ) C1168_=_C1169( C1168 C1169 ) C1168_=_C1170( C1168 C1170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7( C1168 C1187 ) C1168_=_C1199( C1168 C1199 ) C1168_=_C1228( C1168 C1228 ) C1168_=_C1271( C1168 C1271 ) C1168_=_C1272( C1168 C1272 ) C1169_=_C1170( C1169 C1170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8( C1169 C1188 ) C1169_=_C1200( C1169 C1200 ) C1169_=_C1229( C1169 C1229 ) C1169_=_C1285( C1169 C1285 ) C1169_=_C1286( C1169 C1286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201( C1170 C1201 ) \nC1170_=_C1212( C1170 C1212 ) C1170_=_C1230( C1170 C1230 ) C1170_=_C1247( C1170 C1247 ) C1170_=_C1263( C1170 C1263 ) C1170_=_C1271( C1170 C1271 ) C1170_=_C1285( C1170 C1285 ) \nC1170_=_C1299( C1170 C1299 )</w:t>
      </w:r>
    </w:p>
    <w:p>
      <w:pPr>
        <w:pStyle w:val="PreformattedText"/>
        <w:bidi w:val="0"/>
        <w:spacing w:before="0" w:after="0"/>
        <w:jc w:val="left"/>
        <w:rPr/>
      </w:pPr>
      <w:r>
        <w:rPr/>
        <w:t xml:space="preserve"> </w:t>
      </w:r>
      <w:r>
        <w:rPr/>
        <w:t>C1170_=_C1300( C1170 C1300 ) C1170_=_C1301( C1170 C1301 ) C1170_=_C1302( C1170 C1302 ) C1170_=_C1303( C1170 C1303 ) C1170_=_C1304( C1170 C1304 ) \nC1170_=_C1305( C1170 C1305 ) C1170_=_C1306( C1170 C1306 ) C1170_=_C1307( C1170 C1307 ) C1170_=_C1308( C1170 C1308 ) C1170_=_C1309( C1170 C1309 ) C1170_=_C1310( C1170 C1310 ) \nC1170_=_C1311( C1170 C1311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232( C1172 C1232 ) C1172_=_C1300( C1172 C1300 ) C1173_=_C1174( C1173 C1174 ) C1173_=_C1175( C1173 C1175 ) C1173_=_C1176( C1173 C1176 ) C1173_=_C1177( C1173 C1177 ) \nC1173_=_C1178( C1173 C1178 ) C1173_=_C1179( C1173 C1179 ) C1173_=_C1180( C1173 C1180 ) C1173_=_C1181( C1173 C1181 ) C1173_=_C1182( C1173 C1182 ) C1173_=_C1183( C1173 C1183 ) \nC1173_=_C1233( C1173 C1233 ) C1173_=_C1301( C1173 C1301 ) C1174_=_C1175( C1174 C1175 ) C1174_=_C1176( C1174 C1176 ) C1174_=_C1177( C1174 C1177 ) C1174_=_C1178( C1174 C1178 ) \nC1174_=_C1179( C1174 C1179 ) C1174_=_C1180( C1174 C1180 ) C1174_=_C1181( C1174 C1181 ) C1174_=_C1182( C1174 C1182 ) C1174_=_C1183( C1174 C1183 ) C1174_=_C1234( C1174 C1234 ) \nC1174_=_C1302( C1174 C1302 ) C1175_=_C1176( C1175 C1176 ) C1175_=_C1177( C1175 C1177 ) C1175_=_C1178( C1175 C1178 ) C1175_=_C1179( C1175 C1179 ) C1175_=_C1180( C1175 C1180 ) \nC1175_=_C1181( C1175 C1181 ) C1175_=_C1182( C1175 C1182 ) C1175_=_C1183( C1175 C1183 ) C1176_=_C1177( C1176 C1177 ) C1176_=_C1178( C1176 C1178 ) C1176_=_C1179( C1176 C1179 ) \nC1176_=_C1180( C1176 C1180 ) C1176_=_C1181( C1176 C1181 ) C1176_=_C1182( C1176 C1182 ) C1176_=_C1183( C1176 C1183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9_=_C1180( C1179 C1180 ) C1179_=_C1181( C1179 C1181 ) C1179_=_C1182( C1179 C1182 ) \nC1179_=_C1183( C1179 C1183 ) C1180_=_C1181( C1180 C1181 ) C1180_=_C1182( C1180 C1182 ) C1180_=_C1183( C1180 C1183 ) C1181_=_C1182( C1181 C1182 ) C1181_=_C1183( C1181 C1183 ) \nC1182_=_C1183( C1182 C1183 ) C1184_=_C1185( C1184 C1185 ) C1184_=_C1186( C1184 C1186 ) C1184_=_C1187( C1184 C1187 ) C1184_=_C1188( C1184 C1188 ) C1184_=_C1190( C1184 C1190 ) \nC1184_=_C1191( C1184 C1191 ) C1184_=_C1192( C1184 C1192 ) C1184_=_C1193( C1184 C1193 ) C1184_=_C1194( C1184 C1194 ) C1184_=_C1195( C1184 C1195 ) C1184_=_C1196( C1184 C1196 ) \nC1184_=_C1207( C1184 C1207 ) C1184_=_C1212( C1184 C1212 ) C1184_=_C1213( C1184 C1213 ) C1185_=_C1186( C1185 C1186 ) C1185_=_C1187( C1185 C1187 ) C1185_=_C1188( C1185 C1188 ) \nC1185_=_C1190( C1185 C1190 ) C1185_=_C1191( C1185 C1191 ) C1185_=_C1192( C1185 C1192 ) C1185_=_C1193( C1185 C1193 ) C1185_=_C1194( C1185 C1194 ) C1185_=_C1195( C1185 C1195 ) \nC1185_=_C1207( C1185 C1207 ) C1185_=_C1226( C1185 C1226 ) C1185_=_C1227( C1185 C1227 ) C1185_=_C1228( C1185 C1228 ) C1185_=_C1229( C1185 C1229 ) C1185_=_C1230( C1185 C1230 ) \nC1185_=_C1232( C1185 C1232 ) C1185_=_C1233( C1185 C1233 ) C1185_=_C1234( C1185 C1234 ) C1185_=_C1235( C1185 C1235 ) C1185_=_C1236( C1185 C1236 ) C1185_=_C1237( C1185 C1237 ) \nC1185_=_C1238( C1185 C1238 ) C1185_=_C1239( C1185 C1239 ) C1185_=_C1240( C1185 C1240 ) C1185_=_C1241( C1185 C1241 ) C1185_=_C1242( C1185 C1242 ) C1185_=_C1243( C1185 C1243 ) \nC1186_=_C1187( C1186 C1187 ) C1186_=_C1188( C1186 C1188 ) C1186_=_C1190( C1186 C1190 ) C1186_=_C1191( C1186 C1191 ) C1186_=_C1192( C1186 C1192 ) C1186_=_C1193( C1186 C1193 ) \nC1186_=_C1194( C1186 C1194 ) C1186_=_C1195( C1186 C1195 ) C1186_=_C1198( C1186 C1198 ) C1186_=_C1226( C1186 C1226 ) C1186_=_C1247( C1186 C1247 ) C1186_=_C1248( C1186 C1248 ) \nC1187_=_C1188( C1187 C1188 ) C1187_=_C1190( C1187 C1190 ) C1187_=_C1191( C1187 C1191 ) C1187_=_C1192( C1187 C1192 ) C1187_=_C1193( C1187 C1193 ) C1187_=_C1194( C1187 C1194 ) \nC1187_=_C1195( C1187 C1195 ) C1187_=_C1199( C1187 C1199 ) C1187_=_C1228( C1187 C1228 ) C1187_=_C1271( C1187 C1271 ) C1187_=_C1272( C1187 C1272 ) C1188_=_C1190( C1188 C1190 ) \nC1188_=_C1191( C1188 C1191 ) C1188_=_C1192( C1188 C1192 ) C1188_=_C1193( C1188 C1193 ) C1188_=_C1194( C1188 C1194 ) C1188_=_C1195( C1188 C1195 ) C1188_=_C1200( C1188 C1200 ) \nC1188_=_C1229( C1188 C1229 ) C1188_=_C1285( C1188 C1285 ) C1188_=_C1286( C1188 C1286 ) C1190_=_C1191( C1190 C1191 ) C1190_=_C1192( C1190 C1192 ) C1190_=_C1193( C1190 C1193 ) \nC1190_=_C1194( C1190 C1194 ) C1190_=_C1195( C1190 C1195 ) C1191_=_C1192( C1191 C1192 ) C1191_=_C1193( C1191 C1193 ) C1191_=_C1194( C1191 C1194 ) C1191_=_C1195( C1191 C1195 ) \nC1192_=_C1193( C1192 C1193 ) C1192_=_C1194( C1192 C1194 ) C1192_=_C1195( C1192 C1195 ) C1193_=_C1194( C1193 C1194 ) C1193_=_C1195( C1193 C1195 ) C1194_=_C1195( C1194 C1195 ) \nC1196_=_C1198( C1196 C1198 ) C1196_=_C1199( C1196 C1199 ) C1196_=_C1200( C1196 C1200 ) C1196_=_C1201( C1196 C1201 ) C1196_=_C1202( C1196 C1202 ) C1196_=_C1203( C1196 C1203 ) \nC1196_=_C1204( C1196 C1204 ) C1196_=_C1205( C1196 C1205 ) C1196_=_C1206( C1196 C1206 ) C1196_=_C1207( C1196 C1207 ) C1196_=_C1212( C1196 C1212 ) C1196_=_C1213( C1196 C1213 ) \nC1198_=_C1199( C1198 C1199 ) C1198_=_C1200( C1198 C1200 ) C1198_=_C1201( C1198 C1201 ) C1198_=_C1202( C1198 C1202 ) C1198_=_C1203( C1198 C1203 ) C1198_=_C1204( C1198 C1204 ) \nC1198_=_C1205( C1198 C1205 ) C1198_=_C1206( C1198 C1206 ) C1198_=_C1226( C1198 C1226 ) C1198_=_C1247( C1198 C1247 ) C1198_=_C1248( C1198 C1248 ) C1199_=_C1200( C1199 C1200 ) \nC1199_=_C1201( C1199 C1201 ) C1199_=_C1202( C1199 C1202 ) C1199_=_C1203( C1199 C1203 ) C1199_=_C1204( C1199 C1204 ) C1199_=_C1205( C1199 C1205 ) C1199_=_C1206( C1199 C1206 ) \nC1199_=_C1228( C1199 C1228 ) C1199_=_C1271( C1199 C1271 ) C1199_=_C1272( C1199 C1272 ) C1200_=_C1201( C1200 C1201 ) C1200_=_C1202( C1200 C1202 ) C1200_=_C1203( C1200 C1203 ) \nC1200_=_C1204( C1200 C1204 ) C1200_=_C1205( C1200 C1205 ) C1200_=_C1206( C1200 C1206 ) C1200_=_C1229( C1200 C1229 ) C1200_=_C1285( C1200 C1285 ) C1200_=_C1286( C1200 C1286 ) \nC1201_=_C1202( C1201 C1202 ) C1201_=_C1203( C1201 C1203 ) C1201_=_C1204( C1201 C1204 ) C1201_=_C1205( C1201 C1205 ) C1201_=_C1206( C1201 C1206 ) C1201_=_C1212( C1201 C1212 ) \nC1201_=_C1230( C1201 C1230 ) C1201_=_C1247( C1201 C1247 ) C1201_=_C1263( C1201 C1263 ) C1201_=_C1271( C1201 C1271 ) C1201_=_C1285( C1201 C1285 ) C1201_=_C1299( C1201 C1299 ) \nC1201_=_C1300( C1201 C1300 ) C1201_=_C1301( C1201 C1301 ) C1201_=_C1302( C1201 C1302 ) C1201_=_C1303( C1201 C1303 ) C1201_=_C1304( C1201 C1304 ) C1201_=_C1305( C1201 C1305 ) \nC1201_=_C1306( C1201 C1306 ) C1201_=_C1307( C1201 C1307 ) C1201_=_C1308( C1201 C1308 ) C1201_=_C1309( C1201 C1309 ) C1201_=_C1310( C1201 C1310 ) C1201_=_C1311( C1201 C1311 ) \nC1202_=_C1203( C1202 C1203 ) C1202_=_C1204( C1202 C1204 ) C1202_=_C1205( C1202 C1205 ) C1202_=_C1206( C1202 C1206 ) C1203_=_C1204( C1203 C1204 ) C1203_=_C1205( C1203 C1205 ) \nC1203_=_C1206( C1203 C1206 ) C1204_=_C1205( C1204 C1205 ) C1204_=_C1206( C1204 C1206 ) C1205_=_C1206( C1205 C1206 ) C1207_=_C1212( C1207 C1212 ) C1207_=_C1213( C1207 C1213 ) \nC1207_=_C1226( C1207 C1226 ) C1207_=_C1227( C1207 C1227 ) C1207_=_C1228( C1207 C1228 ) C1207_=_C1229( C1207 C1229 ) C1207_=_C1230( C1207 C1230 ) C1207_=_C1232( C1207 C1232 ) \nC1207_=_C1233( C1207 C1233 ) C1207_=_C1234( C1207 C1234 ) C1207_=_C1235( C1207 C1235 ) C1207_=_C1236( C1207 C1236 ) C1207_=_C1237( C1207 C1237 ) C1207_=_C1238( C1207 C1238 ) \nC1207_=_C1239( C1207 C1239 ) C1207_=_C1240( C1207 C1240 ) C1207_=_C1241( C1207 C1241 ) C1207_=_C1242( C1207 C1242 ) C1207_=_C1243( C1207 C1243 ) C1212_=_C1213( C1212 C1213 ) \nC1212_=_C1230( C1212 C1230 ) C1212_=_C1247( C1212 C1247 ) C1212_=_C1263( C1212 C1263 ) C1212_=_C1271( C1212 C1271 ) C1212_=_C1285( C1212 C1285 ) C1212_=_C1299( C1212 C1299 ) \nC1212_=_C1300( C1212 C1300 ) C1212_=_C1301( C1212 C1301 ) C1212_=_C1302( C1212 C1302 ) C1212_=_C1303( C1212 C1303 ) C1212_=_C1304( C1212 C1304 ) C1212_=_C1305( C1212 C1305 ) \nC1212_=_C1306( C1212 C1306 ) C1212_=_C1307( C1212 C1307 ) C1212_=_C1308( C1212 C1308 ) C1212_=_C1309( C1212 C1309 ) C1212_=_C1310( C1212 C1310 ) C1212_=_C1311( C1212 C1311 ) \nC1213_=_C1248( C1213 C1248 ) C1213_=_C1272( C1213 C1272 ) C1213_=_C1286( C1213 C1286 ) C1213_=_C1299( C1213 C1299 ) C1213_=_C1312( C1213 C1312 ) C1213_=_C1313( C1213 C1313 ) \nC1213_=_C1314( C1213 C1314 ) C1213_=_C1315( C1213 C1315 ) C1213_=_C1316( C1213 C1316 ) C1226_=_C1227( C1226 C1227 ) C1226_=_C1228( C1226 C1228 ) C1226_=_C1229( C1226 C1229 ) \nC1226_=_C1230( C1226 C1230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7( C1226 C1247 ) C1226_=_C1248( C1226 C1248 ) C1227_=_C1228( C1227 C1228 ) C1227_=_C1229( C1227 C1229 ) C1227_=_C1230( C1227 C1230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63( C1227 C1263 ) C1228_=_C1229( C1228 C1229 ) C1228_=_C1230( C1228 C1230 ) C1228_=_C1232( C1228 C1232 ) C1228_=_C1233( C1228 C1233 ) C1228_=_C1234( C1228 C1234 ) \nC1228_=_C1235( C1228 C1235 ) C1228_=_C1236( C1228 C1236 ) C1228_=_C1237(</w:t>
      </w:r>
    </w:p>
    <w:p>
      <w:pPr>
        <w:pStyle w:val="PreformattedText"/>
        <w:bidi w:val="0"/>
        <w:spacing w:before="0" w:after="0"/>
        <w:jc w:val="left"/>
        <w:rPr/>
      </w:pPr>
      <w:r>
        <w:rPr/>
        <w:t xml:space="preserve"> </w:t>
      </w:r>
      <w:r>
        <w:rPr/>
        <w:t>C1228 C1237 ) C1228_=_C1238( C1228 C1238 ) C1228_=_C1239( C1228 C1239 ) C1228_=_C1240( C1228 C1240 ) \nC1228_=_C1241( C1228 C1241 ) C1228_=_C1242( C1228 C1242 ) C1228_=_C1243( C1228 C1243 ) C1228_=_C1271( C1228 C1271 ) C1228_=_C1272( C1228 C1272 ) C1229_=_C1230( C1229 C1230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85( C1229 C1285 ) C1229_=_C1286( C1229 C1286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7( C1230 C1247 ) C1230_=_C1263( C1230 C1263 ) C1230_=_C1271( C1230 C1271 ) C1230_=_C1285( C1230 C1285 ) \nC1230_=_C1299( C1230 C1299 ) C1230_=_C1300( C1230 C1300 ) C1230_=_C1301( C1230 C1301 ) C1230_=_C1302( C1230 C1302 ) C1230_=_C1303( C1230 C1303 ) C1230_=_C1304( C1230 C1304 ) \nC1230_=_C1305( C1230 C1305 ) C1230_=_C1306( C1230 C1306 ) C1230_=_C1307( C1230 C1307 ) C1230_=_C1308( C1230 C1308 ) C1230_=_C1309( C1230 C1309 ) C1230_=_C1310( C1230 C1310 ) \nC1230_=_C1311( C1230 C1311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300( C1232 C1300 ) C1233_=_C1234( C1233 C1234 ) C1233_=_C1235( C1233 C1235 ) C1233_=_C1236( C1233 C1236 ) C1233_=_C1237( C1233 C1237 ) C1233_=_C1238( C1233 C1238 ) \nC1233_=_C1239( C1233 C1239 ) C1233_=_C1240( C1233 C1240 ) C1233_=_C1241( C1233 C1241 ) C1233_=_C1242( C1233 C1242 ) C1233_=_C1243( C1233 C1243 ) C1233_=_C1301( C1233 C1301 ) \nC1234_=_C1235( C1234 C1235 ) C1234_=_C1236( C1234 C1236 ) C1234_=_C1237( C1234 C1237 ) C1234_=_C1238( C1234 C1238 ) C1234_=_C1239( C1234 C1239 ) C1234_=_C1240( C1234 C1240 ) \nC1234_=_C1241( C1234 C1241 ) C1234_=_C1242( C1234 C1242 ) C1234_=_C1243( C1234 C1243 ) C1234_=_C1302( C1234 C1302 ) C1235_=_C1236( C1235 C1236 ) C1235_=_C1237( C1235 C1237 ) \nC1235_=_C1238( C1235 C1238 ) C1235_=_C1239( C1235 C1239 ) C1235_=_C1240( C1235 C1240 ) C1235_=_C1241( C1235 C1241 ) C1235_=_C1242( C1235 C1242 ) C1235_=_C1243( C1235 C1243 ) \nC1236_=_C1237( C1236 C1237 ) C1236_=_C1238( C1236 C1238 ) C1236_=_C1239( C1236 C1239 ) C1236_=_C1240( C1236 C1240 ) C1236_=_C1241( C1236 C1241 ) C1236_=_C1242( C1236 C1242 ) \nC1236_=_C1243( C1236 C1243 ) C1237_=_C1238( C1237 C1238 ) C1237_=_C1239( C1237 C1239 ) C1237_=_C1240( C1237 C1240 ) C1237_=_C1241( C1237 C1241 ) C1237_=_C1242( C1237 C1242 ) \nC1237_=_C1243( C1237 C1243 ) C1238_=_C1239( C1238 C1239 ) C1238_=_C1240( C1238 C1240 ) C1238_=_C1241( C1238 C1241 ) C1238_=_C1242( C1238 C1242 ) C1238_=_C1243( C1238 C1243 ) \nC1239_=_C1240( C1239 C1240 ) C1239_=_C1241( C1239 C1241 ) C1239_=_C1242( C1239 C1242 ) C1239_=_C1243( C1239 C1243 ) C1240_=_C1241( C1240 C1241 ) C1240_=_C1242( C1240 C1242 ) \nC1240_=_C1243( C1240 C1243 ) C1241_=_C1242( C1241 C1242 ) C1241_=_C1243( C1241 C1243 ) C1242_=_C1243( C1242 C1243 ) C1247_=_C1248( C1247 C1248 ) C1247_=_C1263( C1247 C1263 ) \nC1247_=_C1271( C1247 C1271 ) C1247_=_C1285( C1247 C1285 ) C1247_=_C1299( C1247 C1299 ) C1247_=_C1300( C1247 C1300 ) C1247_=_C1301( C1247 C1301 ) C1247_=_C1302( C1247 C1302 ) \nC1247_=_C1303( C1247 C1303 ) C1247_=_C1304( C1247 C1304 ) C1247_=_C1305( C1247 C1305 ) C1247_=_C1306( C1247 C1306 ) C1247_=_C1307( C1247 C1307 ) C1247_=_C1308( C1247 C1308 ) \nC1247_=_C1309( C1247 C1309 ) C1247_=_C1310( C1247 C1310 ) C1247_=_C1311( C1247 C1311 ) C1248_=_C1272( C1248 C1272 ) C1248_=_C1286( C1248 C1286 ) C1248_=_C1299( C1248 C1299 ) \nC1248_=_C1312( C1248 C1312 ) C1248_=_C1313( C1248 C1313 ) C1248_=_C1314( C1248 C1314 ) C1248_=_C1315( C1248 C1315 ) C1248_=_C1316( C1248 C1316 ) C1263_=_C1271( C1263 C1271 ) \nC1263_=_C1285( C1263 C1285 ) C1263_=_C1299( C1263 C1299 ) C1263_=_C1300( C1263 C1300 ) C1263_=_C1301( C1263 C1301 ) C1263_=_C1302( C1263 C1302 ) C1263_=_C1303( C1263 C1303 ) \nC1263_=_C1304( C1263 C1304 ) C1263_=_C1305( C1263 C1305 ) C1263_=_C1306( C1263 C1306 ) C1263_=_C1307( C1263 C1307 ) C1263_=_C1308( C1263 C1308 ) C1263_=_C1309( C1263 C1309 ) \nC1263_=_C1310( C1263 C1310 ) C1263_=_C1311( C1263 C1311 ) C1271_=_C1272( C1271 C1272 ) C1271_=_C1285( C1271 C1285 ) C1271_=_C1299( C1271 C1299 ) C1271_=_C1300( C1271 C1300 ) \nC1271_=_C1301( C1271 C1301 ) C1271_=_C1302( C1271 C1302 ) C1271_=_C1303( C1271 C1303 ) C1271_=_C1304( C1271 C1304 ) C1271_=_C1305( C1271 C1305 ) C1271_=_C1306( C1271 C1306 ) \nC1271_=_C1307( C1271 C1307 ) C1271_=_C1308( C1271 C1308 ) C1271_=_C1309( C1271 C1309 ) C1271_=_C1310( C1271 C1310 ) C1271_=_C1311( C1271 C1311 ) C1272_=_C1286( C1272 C1286 ) \nC1272_=_C1299( C1272 C1299 ) C1272_=_C1312( C1272 C1312 ) C1272_=_C1313( C1272 C1313 ) C1272_=_C1314( C1272 C1314 ) C1272_=_C1315( C1272 C1315 ) C1272_=_C1316( C1272 C1316 ) \nC1285_=_C1286( C1285 C1286 ) C1285_=_C1299( C1285 C1299 ) C1285_=_C1300( C1285 C1300 ) C1285_=_C1301( C1285 C1301 ) C1285_=_C1302( C1285 C1302 ) C1285_=_C1303( C1285 C1303 ) \nC1285_=_C1304( C1285 C1304 ) C1285_=_C1305( C1285 C1305 ) C1285_=_C1306( C1285 C1306 ) C1285_=_C1307( C1285 C1307 ) C1285_=_C1308( C1285 C1308 ) C1285_=_C1309( C1285 C1309 ) \nC1285_=_C1310( C1285 C1310 ) C1285_=_C1311( C1285 C1311 ) C1286_=_C1299( C1286 C1299 ) C1286_=_C1312( C1286 C1312 ) C1286_=_C1313( C1286 C1313 ) C1286_=_C1314( C1286 C1314 ) \nC1286_=_C1315( C1286 C1315 ) C1286_=_C1316( C1286 C1316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4( C1299 C1314 ) C1299_=_C1315( C1299 C1315 ) \nC1299_=_C1316( C1299 C1316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1_=_C1302( C1301 C1302 ) C1301_=_C1303( C1301 C1303 ) C1301_=_C1304( C1301 C1304 ) C1301_=_C1305( C1301 C1305 ) C1301_=_C1306( C1301 C1306 ) C1301_=_C1307( C1301 C1307 ) \nC1301_=_C1308( C1301 C1308 ) C1301_=_C1309( C1301 C1309 ) C1301_=_C1310( C1301 C1310 ) C1301_=_C1311( C1301 C1311 ) C1302_=_C1303( C1302 C1303 ) C1302_=_C1304( C1302 C1304 ) \nC1302_=_C1305( C1302 C1305 ) C1302_=_C1306( C1302 C1306 ) C1302_=_C1307( C1302 C1307 ) C1302_=_C1308( C1302 C1308 ) C1302_=_C1309( C1302 C1309 ) C1302_=_C1310( C1302 C1310 ) \nC1302_=_C1311( C1302 C1311 ) C1303_=_C1304( C1303 C1304 ) C1303_=_C1305( C1303 C1305 ) C1303_=_C1306( C1303 C1306 ) C1303_=_C1307( C1303 C1307 ) C1303_=_C1308( C1303 C1308 ) \nC1303_=_C1309( C1303 C1309 ) C1303_=_C1310( C1303 C1310 ) C1303_=_C1311( C1303 C1311 ) C1304_=_C1305( C1304 C1305 ) C1304_=_C1306( C1304 C1306 ) C1304_=_C1307( C1304 C1307 ) \nC1304_=_C1308( C1304 C1308 ) C1304_=_C1309( C1304 C1309 ) C1304_=_C1310( C1304 C1310 ) C1304_=_C1311( C1304 C1311 ) C1305_=_C1306( C1305 C1306 ) C1305_=_C1307( C1305 C1307 ) \nC1305_=_C1308( C1305 C1308 ) C1305_=_C1309( C1305 C1309 ) C1305_=_C1310( C1305 C1310 ) C1305_=_C1311( C1305 C1311 ) C1306_=_C1307( C1306 C1307 ) C1306_=_C1308( C1306 C1308 ) \nC1306_=_C1309( C1306 C1309 ) C1306_=_C1310( C1306 C1310 ) C1306_=_C1311( C1306 C1311 ) C1307_=_C1308( C1307 C1308 ) C1307_=_C1309( C1307 C1309 ) C1307_=_C1310( C1307 C1310 ) \nC1307_=_C1311( C1307 C1311 ) C1308_=_C1309( C1308 C1309 ) C1308_=_C1310( C1308 C1310 ) C1308_=_C1311( C1308 C1311 ) C1309_=_C1310( C1309 C1310 ) C1309_=_C1311( C1309 C1311 ) \nC1310_=_C1311( C1310 C1311 ) C1312_=_C1313( C1312 C1313 ) C1312_=_C1314( C1312 C1314 ) C1312_=_C1315( C1312 C1315 ) C1312_=_C1316( C1312 C1316 ) C1313_=_C1314( C1313 C1314 ) \nC1313_=_C1315( C1313 C1315 ) C1313_=_C1316( C1313 C1316 ) C1314_=_C1315( C1314 C1315 ) C1314_=_C1316( C1314 C1316 ) C1315_=_C1316( C1315 C1316 ) "];156-&gt;200[label="123: C11 C27 C92 C185 C202 \nC268 C294 C331 C366 C433 C444 \nC506 C531 C555 C578 C605 C665 \nC733 C757 C818 C886 C943 C956 \nC986 C1019 C1089 C1102 C1142 C1144 \nC1145 C1146 C1147 C1150 C1151 C1152 \nC1153 C1154 C1155 C1156 C1157 C1158 \nC1159 C1160 C1161 C1164 C1166 C1167 \nC1168 C1169 C1172 C1173 C1174 C1175 \nC1176 C1177 C1178 C1179 C1180 C1181 \nC1182 C1183 C1184 C1186 C1187 C1188 \nC1190 C1191 C1192 C1193 C1194 C1195 \nC1196 C1198 C1199 C1200 C1202 C1203 \nC1204 C1205 C1206 C1207 C1212 C1213 \nC1226 C1227 C1228 C1229 C1232 C1233 \nC1234 C1235 C1236 C1237 C1238 C1239 \nC1240 C1241 C1242 C1243 C1247 C1248 \nC1263 C1271 C1272 C1285 C1286 C1300 \nC1301 C1302 C1303 C1304 C1305 C1306 \nC1307 C1308 C1309 C1310 C1311 C1312 \nC1313 C1314 C1315 C1316 \n1219: C11_=_C268 ,C11_=_C506 ,C11_=_C733 ,C11_=_C943 ,C11_=_C1142 ,\nC11_=_C1144 ,C11_=_C1145 ,C11_=_C1146 ,C11_=_C1147 ,C11_=_C1150 ,C11_=_C1151 ,\nC11_=_C1152 ,C11_=_C1153 ,C11_=_C1154 ,C11_=_C1155 ,C11_=_C1156 ,C11_=_C1157 ,\nC11_=_C1158 ,C11_=_C1159 ,C11_=_C1160 ,C11_=_C1161 ,C27_=_C294 ,C27_=_C531 ,\nC27_=_C757 ,C27_=_C956 ,C27_=_C1164 ,C27_=_C1166 ,C27_=_C1167 ,C27_=_C1168 ,\nC27_=_C1169 ,C27_=_C1172 ,C27_=_C1173 ,C27_=_C1174</w:t>
      </w:r>
    </w:p>
    <w:p>
      <w:pPr>
        <w:pStyle w:val="PreformattedText"/>
        <w:bidi w:val="0"/>
        <w:spacing w:before="0" w:after="0"/>
        <w:jc w:val="left"/>
        <w:rPr/>
      </w:pPr>
      <w:r>
        <w:rPr/>
        <w:t xml:space="preserve"> </w:t>
      </w:r>
      <w:r>
        <w:rPr/>
        <w:t>,C27_=_C1175 ,C27_=_C1176 ,\nC27_=_C1177 ,C27_=_C1178 ,C27_=_C1179 ,C27_=_C1180 ,C27_=_C1181 ,C27_=_C1182 ,\nC27_=_C1183 ,C92_=_C366 ,C92_=_C605 ,C92_=_C818 ,C92_=_C1019 ,C92_=_C1207 ,\nC92_=_C1226 ,C92_=_C1227 ,C92_=_C1228 ,C92_=_C1229 ,C92_=_C1232 ,C92_=_C1233 ,\nC92_=_C1234 ,C92_=_C1235 ,C92_=_C1236 ,C92_=_C1237 ,C92_=_C1238 ,C92_=_C1239 ,\nC92_=_C1240 ,C92_=_C1241 ,C92_=_C1242 ,C92_=_C1243 ,C185_=_C433 ,C185_=_C665 ,\nC185_=_C886 ,C185_=_C1089 ,C185_=_C1212 ,C185_=_C1247 ,C185_=_C1263 ,C185_=_C1271 ,\nC185_=_C1285 ,C185_=_C1300 ,C185_=_C1301 ,C185_=_C1302 ,C185_=_C1303 ,C185_=_C1304 ,\nC185_=_C1305 ,C185_=_C1306 ,C185_=_C1307 ,C185_=_C1308 ,C185_=_C1309 ,C185_=_C1310 ,\nC185_=_C1311 ,C202_=_C444 ,C202_=_C1102 ,C202_=_C1213 ,C202_=_C1248 ,C202_=_C1272 ,\nC202_=_C1286 ,C202_=_C1312 ,C202_=_C1313 ,C202_=_C1314 ,C202_=_C1315 ,C202_=_C1316 ,\nC268_=_C506 ,C268_=_C733 ,C268_=_C943 ,C268_=_C1142 ,C268_=_C1144 ,C268_=_C1145 ,\nC268_=_C1146 ,C268_=_C1147 ,C268_=_C1150 ,C268_=_C1151 ,C268_=_C1152 ,C268_=_C1153 ,\nC268_=_C1154 ,C268_=_C1155 ,C268_=_C1156 ,C268_=_C1157 ,C268_=_C1158 ,C268_=_C1159 ,\nC268_=_C1160 ,C268_=_C1161 ,C294_=_C531 ,C294_=_C757 ,C294_=_C956 ,C294_=_C1164 ,\nC294_=_C1166 ,C294_=_C1167 ,C294_=_C1168 ,C294_=_C1169 ,C294_=_C1172 ,C294_=_C1173 ,\nC294_=_C1174 ,C294_=_C1175 ,C294_=_C1176 ,C294_=_C1177 ,C294_=_C1178 ,C294_=_C1179 ,\nC294_=_C1180 ,C294_=_C1181 ,C294_=_C1182 ,C294_=_C1183 ,C331_=_C578 ,C331_=_C986 ,\nC331_=_C1196 ,C331_=_C1198 ,C331_=_C1199 ,C331_=_C1200 ,C331_=_C1202 ,C331_=_C1203 ,\nC331_=_C1204 ,C331_=_C1205 ,C331_=_C1206 ,C366_=_C605 ,C366_=_C818 ,C366_=_C1019 ,\nC366_=_C1207 ,C366_=_C1226 ,C366_=_C1227 ,C366_=_C1228 ,C366_=_C1229 ,C366_=_C1232 ,\nC366_=_C1233 ,C366_=_C1234 ,C366_=_C1235 ,C366_=_C1236 ,C366_=_C1237 ,C366_=_C1238 ,\nC366_=_C1239 ,C366_=_C1240 ,C366_=_C1241 ,C366_=_C1242 ,C366_=_C1243 ,C433_=_C665 ,\nC433_=_C886 ,C433_=_C1089 ,C433_=_C1212 ,C433_=_C1247 ,C433_=_C1263 ,C433_=_C1271 ,\nC433_=_C1285 ,C433_=_C1300 ,C433_=_C1301 ,C433_=_C1302 ,C433_=_C1303 ,C433_=_C1304 ,\nC433_=_C1305 ,C433_=_C1306 ,C433_=_C1307 ,C433_=_C1308 ,C433_=_C1309 ,C433_=_C1310 ,\nC433_=_C1311 ,C444_=_C1102 ,C444_=_C1213 ,C444_=_C1248 ,C444_=_C1272 ,C444_=_C1286 ,\nC444_=_C1312 ,C444_=_C1313 ,C444_=_C1314 ,C444_=_C1315 ,C444_=_C1316 ,C506_=_C733 ,\nC506_=_C943 ,C506_=_C1142 ,C506_=_C1144 ,C506_=_C1145 ,C506_=_C1146 ,C506_=_C1147 ,\nC506_=_C1150 ,C506_=_C1151 ,C506_=_C1152 ,C506_=_C1153 ,C506_=_C1154 ,C506_=_C1155 ,\nC506_=_C1156 ,C506_=_C1157 ,C506_=_C1158 ,C506_=_C1159 ,C506_=_C1160 ,C506_=_C1161 ,\nC531_=_C757 ,C531_=_C956 ,C531_=_C1164 ,C531_=_C1166 ,C531_=_C1167 ,C531_=_C1168 ,\nC531_=_C1169 ,C531_=_C1172 ,C531_=_C1173 ,C531_=_C1174 ,C531_=_C1175 ,C531_=_C1176 ,\nC531_=_C1177 ,C531_=_C1178 ,C531_=_C1179 ,C531_=_C1180 ,C531_=_C1181 ,C531_=_C1182 ,\nC531_=_C1183 ,C555_=_C1184 ,C555_=_C1186 ,C555_=_C1187 ,C555_=_C1188 ,C555_=_C1190 ,\nC555_=_C1191 ,C555_=_C1192 ,C555_=_C1193 ,C555_=_C1194 ,C555_=_C1195 ,C578_=_C986 ,\nC578_=_C1196 ,C578_=_C1198 ,C578_=_C1199 ,C578_=_C1200 ,C578_=_C1202 ,C578_=_C1203 ,\nC578_=_C1204 ,C578_=_C1205 ,C578_=_C1206 ,C605_=_C818 ,C605_=_C1019 ,C605_=_C1207 ,\nC605_=_C1226 ,C605_=_C1227 ,C605_=_C1228 ,C605_=_C1229 ,C605_=_C1232 ,C605_=_C1233 ,\nC605_=_C1234 ,C605_=_C1235 ,C605_=_C1236 ,C605_=_C1237 ,C605_=_C1238 ,C605_=_C1239 ,\nC605_=_C1240 ,C605_=_C1241 ,C605_=_C1242 ,C605_=_C1243 ,C665_=_C886 ,C665_=_C1089 ,\nC665_=_C1212 ,C665_=_C1247 ,C665_=_C1263 ,C665_=_C1271 ,C665_=_C1285 ,C665_=_C1300 ,\nC665_=_C1301 ,C665_=_C1302 ,C665_=_C1303 ,C665_=_C1304 ,C665_=_C1305 ,C665_=_C1306 ,\nC665_=_C1307 ,C665_=_C1308 ,C665_=_C1309 ,C665_=_C1310 ,C665_=_C1311 ,C733_=_C943 ,\nC733_=_C1142 ,C733_=_C1144 ,C733_=_C1145 ,C733_=_C1146 ,C733_=_C1147 ,C733_=_C1150 ,\nC733_=_C1151 ,C733_=_C1152 ,C733_=_C1153 ,C733_=_C1154 ,C733_=_C1155 ,C733_=_C1156 ,\nC733_=_C1157 ,C733_=_C1158 ,C733_=_C1159 ,C733_=_C1160 ,C733_=_C1161 ,C757_=_C956 ,\nC757_=_C1164 ,C757_=_C1166 ,C757_=_C1167 ,C757_=_C1168 ,C757_=_C1169 ,C757_=_C1172 ,\nC757_=_C1173 ,C757_=_C1174 ,C757_=_C1175 ,C757_=_C1176 ,C757_=_C1177 ,C757_=_C1178 ,\nC757_=_C1179 ,C757_=_C1180 ,C757_=_C1181 ,C757_=_C1182 ,C757_=_C1183 ,C818_=_C1019 ,\nC818_=_C1207 ,C818_=_C1226 ,C818_=_C1227 ,C818_=_C1228 ,C818_=_C1229 ,C818_=_C1232 ,\nC818_=_C1233 ,C818_=_C1234 ,C818_=_C1235 ,C818_=_C1236 ,C818_=_C1237 ,C818_=_C1238 ,\nC818_=_C1239 ,C818_=_C1240 ,C818_=_C1241 ,C818_=_C1242 ,C818_=_C1243 ,C886_=_C1089 ,\nC886_=_C1212 ,C886_=_C1247 ,C886_=_C1263 ,C886_=_C1271 ,C886_=_C1285 ,C886_=_C1300 ,\nC886_=_C1301 ,C886_=_C1302 ,C886_=_C1303 ,C886_=_C1304 ,C886_=_C1305 ,C886_=_C1306 ,\nC886_=_C1307 ,C886_=_C1308 ,C886_=_C1309 ,C886_=_C1310 ,C886_=_C1311 ,C943_=_C1142 ,\nC943_=_C1144 ,C943_=_C1145 ,C943_=_C1146 ,C943_=_C1147 ,C943_=_C1150 ,C943_=_C1151 ,\nC943_=_C1152 ,C943_=_C1153 ,C943_=_C1154 ,C943_=_C1155 ,C943_=_C1156 ,C943_=_C1157 ,\nC943_=_C1158 ,C943_=_C1159 ,C943_=_C1160 ,C943_=_C1161 ,C956_=_C1164 ,C956_=_C1166 ,\nC956_=_C1167 ,C956_=_C1168 ,C956_=_C1169 ,C956_=_C1172 ,C956_=_C1173 ,C956_=_C1174 ,\nC956_=_C1175 ,C956_=_C1176 ,C956_=_C1177 ,C956_=_C1178 ,C956_=_C1179 ,C956_=_C1180 ,\nC956_=_C1181 ,C956_=_C1182 ,C956_=_C1183 ,C986_=_C1196 ,C986_=_C1198 ,C986_=_C1199 ,\nC986_=_C1200 ,C986_=_C1202 ,C986_=_C1203 ,C986_=_C1204 ,C986_=_C1205 ,C986_=_C1206 ,\nC1019_=_C1207 ,C1019_=_C1226 ,C1019_=_C1227 ,C1019_=_C1228 ,C1019_=_C1229 ,C1019_=_C1232 ,\nC1019_=_C1233 ,C1019_=_C1234 ,C1019_=_C1235 ,C1019_=_C1236 ,C1019_=_C1237 ,C1019_=_C1238 ,\nC1019_=_C1239 ,C1019_=_C1240 ,C1019_=_C1241 ,C1019_=_C1242 ,C1019_=_C1243 ,C1089_=_C1212 ,\nC1089_=_C1247 ,C1089_=_C1263 ,C1089_=_C1271 ,C1089_=_C1285 ,C1089_=_C1300 ,C1089_=_C1301 ,\nC1089_=_C1302 ,C1089_=_C1303 ,C1089_=_C1304 ,C1089_=_C1305 ,C1089_=_C1306 ,C1089_=_C1307 ,\nC1089_=_C1308 ,C1089_=_C1309 ,C1089_=_C1310 ,C1089_=_C1311 ,C1102_=_C1213 ,C1102_=_C1248 ,\nC1102_=_C1272 ,C1102_=_C1286 ,C1102_=_C1312 ,C1102_=_C1313 ,C1102_=_C1314 ,C1102_=_C1315 ,\nC1102_=_C1316 ,C1142_=_C1144 ,C1142_=_C1145 ,C1142_=_C1146 ,C1142_=_C1147 ,C1142_=_C1150 ,\nC1142_=_C1151 ,C1142_=_C1152 ,C1142_=_C1153 ,C1142_=_C1154 ,C1142_=_C1155 ,C1142_=_C1156 ,\nC1142_=_C1157 ,C1142_=_C1158 ,C1142_=_C1159 ,C1142_=_C1160 ,C1142_=_C1161 ,C1142_=_C1164 ,\nC1142_=_C1184 ,C1142_=_C1196 ,C1142_=_C1207 ,C1142_=_C1212 ,C1142_=_C1213 ,C1144_=_C1145 ,\nC1144_=_C1146 ,C1144_=_C1147 ,C1144_=_C1150 ,C1144_=_C1151 ,C1144_=_C1152 ,C1144_=_C1153 ,\nC1144_=_C1154 ,C1144_=_C1155 ,C1144_=_C1156 ,C1144_=_C1157 ,C1144_=_C1158 ,C1144_=_C1159 ,\nC1144_=_C1160 ,C1144_=_C1161 ,C1144_=_C1166 ,C1144_=_C1186 ,C1144_=_C1198 ,C1144_=_C1226 ,\nC1144_=_C1247 ,C1144_=_C1248 ,C1145_=_C1146 ,C1145_=_C1147 ,C1145_=_C1150 ,C1145_=_C1151 ,\nC1145_=_C1152 ,C1145_=_C1153 ,C1145_=_C1154 ,C1145_=_C1155 ,C1145_=_C1156 ,C1145_=_C1157 ,\nC1145_=_C1158 ,C1145_=_C1159 ,C1145_=_C1160 ,C1145_=_C1161 ,C1145_=_C1167 ,C1145_=_C1227 ,\nC1145_=_C1263 ,C1146_=_C1147 ,C1146_=_C1150 ,C1146_=_C1151 ,C1146_=_C1152 ,C1146_=_C1153 ,\nC1146_=_C1154 ,C1146_=_C1155 ,C1146_=_C1156 ,C1146_=_C1157 ,C1146_=_C1158 ,C1146_=_C1159 ,\nC1146_=_C1160 ,C1146_=_C1161 ,C1146_=_C1168 ,C1146_=_C1187 ,C1146_=_C1199 ,C1146_=_C1228 ,\nC1146_=_C1271 ,C1146_=_C1272 ,C1147_=_C1150 ,C1147_=_C1151 ,C1147_=_C1152 ,C1147_=_C1153 ,\nC1147_=_C1154 ,C1147_=_C1155 ,C1147_=_C1156 ,C1147_=_C1157 ,C1147_=_C1158 ,C1147_=_C1159 ,\nC1147_=_C1160 ,C1147_=_C1161 ,C1147_=_C1169 ,C1147_=_C1188 ,C1147_=_C1200 ,C1147_=_C1229 ,\nC1147_=_C1285 ,C1147_=_C1286 ,C1150_=_C1151 ,C1150_=_C1152 ,C1150_=_C1153 ,C1150_=_C1154 ,\nC1150_=_C1155 ,C1150_=_C1156 ,C1150_=_C1157 ,C1150_=_C1158 ,C1150_=_C1159 ,C1150_=_C1160 ,\nC1150_=_C1161 ,C1150_=_C1172 ,C1150_=_C1232 ,C1150_=_C1300 ,C1151_=_C1152 ,C1151_=_C1153 ,\nC1151_=_C1154 ,C1151_=_C1155 ,C1151_=_C1156 ,C1151_=_C1157 ,C1151_=_C1158 ,C1151_=_C1159 ,\nC1151_=_C1160 ,C1151_=_C1161 ,C1151_=_C1173 ,C1151_=_C1233 ,C1151_=_C1301 ,C1152_=_C1153 ,\nC1152_=_C1154 ,C1152_=_C1155 ,C1152_=_C1156 ,C1152_=_C1157 ,C1152_=_C1158 ,C1152_=_C1159 ,\nC1152_=_C1160 ,C1152_=_C1161 ,C1152_=_C1174 ,C1152_=_C1234 ,C1152_=_C1302 ,C1153_=_C1154 ,\nC1153_=_C1155 ,C1153_=_C1156 ,C1153_=_C1157 ,C1153_=_C1158 ,C1153_=_C1159 ,C1153_=_C1160 ,\nC1153_=_C1161 ,C1154_=_C1155 ,C1154_=_C1156 ,C1154_=_C1157 ,C1154_=_C1158 ,C1154_=_C1159 ,\nC1154_=_C1160 ,C1154_=_C1161 ,C1155_=_C1156 ,C1155_=_C1157 ,C1155_=_C1158 ,C1155_=_C1159 ,\nC1155_=_C1160 ,C1155_=_C1161 ,C1156_=_C1157 ,C1156_=_C1158 ,C1156_=_C1159 ,C1156_=_C1160 ,\nC1156_=_C1161 ,C1157_=_C1158 ,C1157_=_C1159 ,C1157_=_C1160 ,C1157_=_C1161 ,C1158_=_C1159 ,\nC1158_=_C1160 ,C1158_=_C1161 ,C1159_=_C1160 ,C1159_=_C1161 ,C1160_=_C1161 ,C1164_=_C1166 ,\nC1164_=_C1167 ,C1164_=_C1168 ,C1164_=_C1169 ,C1164_=_C1172 ,C1164_=_C1173 ,C1164_=_C1174 ,\nC1164_=_C1175 ,C1164_=_C1176 ,C1164_=_C1177 ,C1164_=_C1178 ,C1164_=_C1179 ,C1164_=_C1180 ,\nC1164_=_C1181 ,C1164_=_C1182 ,C1164_=_C1183 ,C1164_=_C1184 ,C1164_=_C1196 ,C1164_=_C1207 ,\nC1164_=_C1212 ,C1164_=_C1213 ,C1166_=_C1167 ,C1166_=_C1168 ,C1166_=_C1169 ,C1166_=_C1172 ,\nC1166_=_C1173 ,C1166_=_C1174 ,C1166_=_C1175 ,C1166_=_C1176 ,C1166_=_C1177 ,C1166_=_C1178 ,\nC1166_=_C1179 ,C1166_=_C1180 ,C1166_=_C1181 ,C1166_=_C1182 ,C1166_=_C1183 ,C1166_=_C1186 ,\nC1166_=_C1198 ,C1166_=_C1226 ,C1166_=_C1247 ,C1166_=_C1248 ,C1167_=_C1168 ,C1167_=_C1169 ,\nC1167_=_C1172 ,C1167_=_C1173 ,C1167_=_C1174 ,C1167_=_C1175 ,C1167_=_C1176 ,C1167_=_C1177 ,\nC1167_=_C1178 ,C1167_=_C1179 ,C1167_=_C1180 ,C1167_=_C1181 ,C1167_=_C1182 ,C1167_=_C1183 ,\nC1167_=_C1227 ,C1167_=_C1263 ,C1168_=_C1169 ,C1168_=_C1172 ,C1168_=_C1173 ,C1168_=_C1174 ,\nC1168_=_C1175 ,C1168_=_C1176 ,C1168_=_C1177 ,C1168_=_C1178 ,C1168_=_C1179 ,C1168_=_C1180 ,\nC1168_=_C1181 ,C1168_=_C1182 ,C1168_=_C1183 ,C1168_=_C1187 ,C1168_=_C1199 ,C1168_=_C1228 ,\nC1168_=_C1271 ,C1168_=_C1272 ,C1169_=_C1172 ,C1169_=_C1173 ,C1169_=_C1174 ,C1169_=_C1175 ,\nC1169_=_C1176 ,C1169_=_C1177 ,C1169_=_C1178 ,C1169_=_C1179 ,C1169_=_C1180 ,C1169_=_C1181</w:t>
      </w:r>
    </w:p>
    <w:p>
      <w:pPr>
        <w:pStyle w:val="PreformattedText"/>
        <w:bidi w:val="0"/>
        <w:spacing w:before="0" w:after="0"/>
        <w:jc w:val="left"/>
        <w:rPr/>
      </w:pPr>
      <w:r>
        <w:rPr/>
        <w:t xml:space="preserve"> </w:t>
      </w:r>
      <w:r>
        <w:rPr/>
        <w:t>,\nC1169_=_C1182 ,C1169_=_C1183 ,C1169_=_C1188 ,C1169_=_C1200 ,C1169_=_C1229 ,C1169_=_C1285 ,\nC1169_=_C1286 ,C1172_=_C1173 ,C1172_=_C1174 ,C1172_=_C1175 ,C1172_=_C1176 ,C1172_=_C1177 ,\nC1172_=_C1178 ,C1172_=_C1179 ,C1172_=_C1180 ,C1172_=_C1181 ,C1172_=_C1182 ,C1172_=_C1183 ,\nC1172_=_C1232 ,C1172_=_C1300 ,C1173_=_C1174 ,C1173_=_C1175 ,C1173_=_C1176 ,C1173_=_C1177 ,\nC1173_=_C1178 ,C1173_=_C1179 ,C1173_=_C1180 ,C1173_=_C1181 ,C1173_=_C1182 ,C1173_=_C1183 ,\nC1173_=_C1233 ,C1173_=_C1301 ,C1174_=_C1175 ,C1174_=_C1176 ,C1174_=_C1177 ,C1174_=_C1178 ,\nC1174_=_C1179 ,C1174_=_C1180 ,C1174_=_C1181 ,C1174_=_C1182 ,C1174_=_C1183 ,C1174_=_C1234 ,\nC1174_=_C1302 ,C1175_=_C1176 ,C1175_=_C1177 ,C1175_=_C1178 ,C1175_=_C1179 ,C1175_=_C1180 ,\nC1175_=_C1181 ,C1175_=_C1182 ,C1175_=_C1183 ,C1176_=_C1177 ,C1176_=_C1178 ,C1176_=_C1179 ,\nC1176_=_C1180 ,C1176_=_C1181 ,C1176_=_C1182 ,C1176_=_C1183 ,C1177_=_C1178 ,C1177_=_C1179 ,\nC1177_=_C1180 ,C1177_=_C1181 ,C1177_=_C1182 ,C1177_=_C1183 ,C1178_=_C1179 ,C1178_=_C1180 ,\nC1178_=_C1181 ,C1178_=_C1182 ,C1178_=_C1183 ,C1179_=_C1180 ,C1179_=_C1181 ,C1179_=_C1182 ,\nC1179_=_C1183 ,C1180_=_C1181 ,C1180_=_C1182 ,C1180_=_C1183 ,C1181_=_C1182 ,C1181_=_C1183 ,\nC1182_=_C1183 ,C1184_=_C1186 ,C1184_=_C1187 ,C1184_=_C1188 ,C1184_=_C1190 ,C1184_=_C1191 ,\nC1184_=_C1192 ,C1184_=_C1193 ,C1184_=_C1194 ,C1184_=_C1195 ,C1184_=_C1196 ,C1184_=_C1207 ,\nC1184_=_C1212 ,C1184_=_C1213 ,C1186_=_C1187 ,C1186_=_C1188 ,C1186_=_C1190 ,C1186_=_C1191 ,\nC1186_=_C1192 ,C1186_=_C1193 ,C1186_=_C1194 ,C1186_=_C1195 ,C1186_=_C1198 ,C1186_=_C1226 ,\nC1186_=_C1247 ,C1186_=_C1248 ,C1187_=_C1188 ,C1187_=_C1190 ,C1187_=_C1191 ,C1187_=_C1192 ,\nC1187_=_C1193 ,C1187_=_C1194 ,C1187_=_C1195 ,C1187_=_C1199 ,C1187_=_C1228 ,C1187_=_C1271 ,\nC1187_=_C1272 ,C1188_=_C1190 ,C1188_=_C1191 ,C1188_=_C1192 ,C1188_=_C1193 ,C1188_=_C1194 ,\nC1188_=_C1195 ,C1188_=_C1200 ,C1188_=_C1229 ,C1188_=_C1285 ,C1188_=_C1286 ,C1190_=_C1191 ,\nC1190_=_C1192 ,C1190_=_C1193 ,C1190_=_C1194 ,C1190_=_C1195 ,C1191_=_C1192 ,C1191_=_C1193 ,\nC1191_=_C1194 ,C1191_=_C1195 ,C1192_=_C1193 ,C1192_=_C1194 ,C1192_=_C1195 ,C1193_=_C1194 ,\nC1193_=_C1195 ,C1194_=_C1195 ,C1196_=_C1198 ,C1196_=_C1199 ,C1196_=_C1200 ,C1196_=_C1202 ,\nC1196_=_C1203 ,C1196_=_C1204 ,C1196_=_C1205 ,C1196_=_C1206 ,C1196_=_C1207 ,C1196_=_C1212 ,\nC1196_=_C1213 ,C1198_=_C1199 ,C1198_=_C1200 ,C1198_=_C1202 ,C1198_=_C1203 ,C1198_=_C1204 ,\nC1198_=_C1205 ,C1198_=_C1206 ,C1198_=_C1226 ,C1198_=_C1247 ,C1198_=_C1248 ,C1199_=_C1200 ,\nC1199_=_C1202 ,C1199_=_C1203 ,C1199_=_C1204 ,C1199_=_C1205 ,C1199_=_C1206 ,C1199_=_C1228 ,\nC1199_=_C1271 ,C1199_=_C1272 ,C1200_=_C1202 ,C1200_=_C1203 ,C1200_=_C1204 ,C1200_=_C1205 ,\nC1200_=_C1206 ,C1200_=_C1229 ,C1200_=_C1285 ,C1200_=_C1286 ,C1202_=_C1203 ,C1202_=_C1204 ,\nC1202_=_C1205 ,C1202_=_C1206 ,C1203_=_C1204 ,C1203_=_C1205 ,C1203_=_C1206 ,C1204_=_C1205 ,\nC1204_=_C1206 ,C1205_=_C1206 ,C1207_=_C1212 ,C1207_=_C1213 ,C1207_=_C1226 ,C1207_=_C1227 ,\nC1207_=_C1228 ,C1207_=_C1229 ,C1207_=_C1232 ,C1207_=_C1233 ,C1207_=_C1234 ,C1207_=_C1235 ,\nC1207_=_C1236 ,C1207_=_C1237 ,C1207_=_C1238 ,C1207_=_C1239 ,C1207_=_C1240 ,C1207_=_C1241 ,\nC1207_=_C1242 ,C1207_=_C1243 ,C1212_=_C1213 ,C1212_=_C1247 ,C1212_=_C1263 ,C1212_=_C1271 ,\nC1212_=_C1285 ,C1212_=_C1300 ,C1212_=_C1301 ,C1212_=_C1302 ,C1212_=_C1303 ,C1212_=_C1304 ,\nC1212_=_C1305 ,C1212_=_C1306 ,C1212_=_C1307 ,C1212_=_C1308 ,C1212_=_C1309 ,C1212_=_C1310 ,\nC1212_=_C1311 ,C1213_=_C1248 ,C1213_=_C1272 ,C1213_=_C1286 ,C1213_=_C1312 ,C1213_=_C1313 ,\nC1213_=_C1314 ,C1213_=_C1315 ,C1213_=_C1316 ,C1226_=_C1227 ,C1226_=_C1228 ,C1226_=_C1229 ,\nC1226_=_C1232 ,C1226_=_C1233 ,C1226_=_C1234 ,C1226_=_C1235 ,C1226_=_C1236 ,C1226_=_C1237 ,\nC1226_=_C1238 ,C1226_=_C1239 ,C1226_=_C1240 ,C1226_=_C1241 ,C1226_=_C1242 ,C1226_=_C1243 ,\nC1226_=_C1247 ,C1226_=_C1248 ,C1227_=_C1228 ,C1227_=_C1229 ,C1227_=_C1232 ,C1227_=_C1233 ,\nC1227_=_C1234 ,C1227_=_C1235 ,C1227_=_C1236 ,C1227_=_C1237 ,C1227_=_C1238 ,C1227_=_C1239 ,\nC1227_=_C1240 ,C1227_=_C1241 ,C1227_=_C1242 ,C1227_=_C1243 ,C1227_=_C1263 ,C1228_=_C1229 ,\nC1228_=_C1232 ,C1228_=_C1233 ,C1228_=_C1234 ,C1228_=_C1235 ,C1228_=_C1236 ,C1228_=_C1237 ,\nC1228_=_C1238 ,C1228_=_C1239 ,C1228_=_C1240 ,C1228_=_C1241 ,C1228_=_C1242 ,C1228_=_C1243 ,\nC1228_=_C1271 ,C1228_=_C1272 ,C1229_=_C1232 ,C1229_=_C1233 ,C1229_=_C1234 ,C1229_=_C1235 ,\nC1229_=_C1236 ,C1229_=_C1237 ,C1229_=_C1238 ,C1229_=_C1239 ,C1229_=_C1240 ,C1229_=_C1241 ,\nC1229_=_C1242 ,C1229_=_C1243 ,C1229_=_C1285 ,C1229_=_C1286 ,C1232_=_C1233 ,C1232_=_C1234 ,\nC1232_=_C1235 ,C1232_=_C1236 ,C1232_=_C1237 ,C1232_=_C1238 ,C1232_=_C1239 ,C1232_=_C1240 ,\nC1232_=_C1241 ,C1232_=_C1242 ,C1232_=_C1243 ,C1232_=_C1300 ,C1233_=_C1234 ,C1233_=_C1235 ,\nC1233_=_C1236 ,C1233_=_C1237 ,C1233_=_C1238 ,C1233_=_C1239 ,C1233_=_C1240 ,C1233_=_C1241 ,\nC1233_=_C1242 ,C1233_=_C1243 ,C1233_=_C1301 ,C1234_=_C1235 ,C1234_=_C1236 ,C1234_=_C1237 ,\nC1234_=_C1238 ,C1234_=_C1239 ,C1234_=_C1240 ,C1234_=_C1241 ,C1234_=_C1242 ,C1234_=_C1243 ,\nC1234_=_C1302 ,C1235_=_C1236 ,C1235_=_C1237 ,C1235_=_C1238 ,C1235_=_C1239 ,C1235_=_C1240 ,\nC1235_=_C1241 ,C1235_=_C1242 ,C1235_=_C1243 ,C1236_=_C1237 ,C1236_=_C1238 ,C1236_=_C1239 ,\nC1236_=_C1240 ,C1236_=_C1241 ,C1236_=_C1242 ,C1236_=_C1243 ,C1237_=_C1238 ,C1237_=_C1239 ,\nC1237_=_C1240 ,C1237_=_C1241 ,C1237_=_C1242 ,C1237_=_C1243 ,C1238_=_C1239 ,C1238_=_C1240 ,\nC1238_=_C1241 ,C1238_=_C1242 ,C1238_=_C1243 ,C1239_=_C1240 ,C1239_=_C1241 ,C1239_=_C1242 ,\nC1239_=_C1243 ,C1240_=_C1241 ,C1240_=_C1242 ,C1240_=_C1243 ,C1241_=_C1242 ,C1241_=_C1243 ,\nC1242_=_C1243 ,C1247_=_C1248 ,C1247_=_C1263 ,C1247_=_C1271 ,C1247_=_C1285 ,C1247_=_C1300 ,\nC1247_=_C1301 ,C1247_=_C1302 ,C1247_=_C1303 ,C1247_=_C1304 ,C1247_=_C1305 ,C1247_=_C1306 ,\nC1247_=_C1307 ,C1247_=_C1308 ,C1247_=_C1309 ,C1247_=_C1310 ,C1247_=_C1311 ,C1248_=_C1272 ,\nC1248_=_C1286 ,C1248_=_C1312 ,C1248_=_C1313 ,C1248_=_C1314 ,C1248_=_C1315 ,C1248_=_C1316 ,\nC1263_=_C1271 ,C1263_=_C1285 ,C1263_=_C1300 ,C1263_=_C1301 ,C1263_=_C1302 ,C1263_=_C1303 ,\nC1263_=_C1304 ,C1263_=_C1305 ,C1263_=_C1306 ,C1263_=_C1307 ,C1263_=_C1308 ,C1263_=_C1309 ,\nC1263_=_C1310 ,C1263_=_C1311 ,C1271_=_C1272 ,C1271_=_C1285 ,C1271_=_C1300 ,C1271_=_C1301 ,\nC1271_=_C1302 ,C1271_=_C1303 ,C1271_=_C1304 ,C1271_=_C1305 ,C1271_=_C1306 ,C1271_=_C1307 ,\nC1271_=_C1308 ,C1271_=_C1309 ,C1271_=_C1310 ,C1271_=_C1311 ,C1272_=_C1286 ,C1272_=_C1312 ,\nC1272_=_C1313 ,C1272_=_C1314 ,C1272_=_C1315 ,C1272_=_C1316 ,C1285_=_C1286 ,C1285_=_C1300 ,\nC1285_=_C1301 ,C1285_=_C1302 ,C1285_=_C1303 ,C1285_=_C1304 ,C1285_=_C1305 ,C1285_=_C1306 ,\nC1285_=_C1307 ,C1285_=_C1308 ,C1285_=_C1309 ,C1285_=_C1310 ,C1285_=_C1311 ,C1286_=_C1312 ,\nC1286_=_C1313 ,C1286_=_C1314 ,C1286_=_C1315 ,C1286_=_C1316 ,C1300_=_C1301 ,C1300_=_C1302 ,\nC1300_=_C1303 ,C1300_=_C1304 ,C1300_=_C1305 ,C1300_=_C1306 ,C1300_=_C1307 ,C1300_=_C1308 ,\nC1300_=_C1309 ,C1300_=_C1310 ,C1300_=_C1311 ,C1301_=_C1302 ,C1301_=_C1303 ,C1301_=_C1304 ,\nC1301_=_C1305 ,C1301_=_C1306 ,C1301_=_C1307 ,C1301_=_C1308 ,C1301_=_C1309 ,C1301_=_C1310 ,\nC1301_=_C1311 ,C1302_=_C1303 ,C1302_=_C1304 ,C1302_=_C1305 ,C1302_=_C1306 ,C1302_=_C1307 ,\nC1302_=_C1308 ,C1302_=_C1309 ,C1302_=_C1310 ,C1302_=_C1311 ,C1303_=_C1304 ,C1303_=_C1305 ,\nC1303_=_C1306 ,C1303_=_C1307 ,C1303_=_C1308 ,C1303_=_C1309 ,C1303_=_C1310 ,C1303_=_C1311 ,\nC1304_=_C1305 ,C1304_=_C1306 ,C1304_=_C1307 ,C1304_=_C1308 ,C1304_=_C1309 ,C1304_=_C1310 ,\nC1304_=_C1311 ,C1305_=_C1306 ,C1305_=_C1307 ,C1305_=_C1308 ,C1305_=_C1309 ,C1305_=_C1310 ,\nC1305_=_C1311 ,C1306_=_C1307 ,C1306_=_C1308 ,C1306_=_C1309 ,C1306_=_C1310 ,C1306_=_C1311 ,\nC1307_=_C1308 ,C1307_=_C1309 ,C1307_=_C1310 ,C1307_=_C1311 ,C1308_=_C1309 ,C1308_=_C1310 ,\nC1308_=_C1311 ,C1309_=_C1310 ,C1309_=_C1311 ,C1310_=_C1311 ,C1312_=_C1313 ,C1312_=_C1314 ,\nC1312_=_C1315 ,C1312_=_C1316 ,C1313_=_C1314 ,C1313_=_C1315 ,C1313_=_C1316 ,C1314_=_C1315 ,\nC1314_=_C1316 ,C1315_=_C1316 ,"];201[shape=box, label="id:201 level: 5\n144: C72 C114 C148 C167 C227 \nC241 C347 C380 C404 C418 C459 \nC480 C593 C615 C631 C645 C656 \nC683 C696 C708 C802 C829 C844 \nC859 C871 C907 C925 C1003 C1035 \nC1060 C1075 C1114 C1125 C1142 C1144 \nC1145 C1146 C1147 C1150 C1151 C1152 \nC1164 C1166 C1167 C1168 C1169 C1172 \nC1173 C1174 C1184 C1186 C1187 C1188 \nC1196 C1198 C1199 C1200 C1207 C1208 \nC1211 C1212 C1213 C1214 C1216 C1217 \nC1218 C1219 C1220 C1221 C1222 C1223 \nC1224 C1225 C1226 C1227 C1228 C1229 \nC1232 C1233 C1234 C1244 C1245 C1247 \nC1248 C1250 C1252 C1253 C1254 C1255 \nC1256 C1257 C1258 C1259 C1260 C1262 \nC1263 C1264 C1265 C1266 C1267 C1268 \nC1269 C1270 C1271 C1272 C1273 C1275 \nC1276 C1277 C1278 C1279 C1280 C1281 \nC1282 C1283 C1284 C1285 C1286 C1288 \nC1290 C1291 C1292 C1293 C1294 C1295 \nC1296 C1297 C1298 C1300 C1301 C1302 \nC1317 C1318 C1319 C1320 C1321 C1322 \nC1323 C1324 C1325 C1326 C1327 C1328 \nC1329 \n1694: C72_=_C347( C72 C347 ) C72_=_C593( C72 C593 ) C72_=_C802( C72 C802 ) C72_=_C1003( C72 C1003 ) C72_=_C1142( C72 C1142 ) \nC72_=_C1164( C72 C1164 ) C72_=_C1184( C72 C1184 ) C72_=_C1196( C72 C1196 ) C72_=_C1207( C72 C1207 ) C72_=_C1208( C72 C1208 ) C72_=_C1211( C72 C1211 ) \nC72_=_C1212( C72 C1212 ) C72_=_C1213( C72 C1213 ) C72_=_C1214( C72 C1214 ) C72_=_C1216( C72 C1216 ) C72_=_C1217( C72 C1217 ) C72_=_C1218( C72 C1218 ) \nC72_=_C1219( C72 C1219 ) C72_=_C1220( C72 C1220 ) C72_=_C1221( C72 C1221 ) C72_=_C1222( C72 C1222 ) C72_=_C1223( C72 C1223 ) C72_=_C1224( C72 C1224 ) \nC72_=_C1225( C72 C1225 ) C114_=_C380( C114 C380 ) C114_=_C615( C114 C615 ) C114_=_C829( C114 C829 ) C114_=_C1035( C114 C1035 ) C114_=_C1144( C114 C1144 ) \nC114_=_C1166( C114 C1166 ) C114_=_C1186( C114 C1186 ) C114_=_C1198( C114 C1198 ) C114_=_C1208( C114 C1208 ) C114_=_C1226( C114 C1226 ) C114_=_C1244( C114 C1244 ) \nC114_=_C1245( C114 C1245 ) C114_=_C1247( C114 C1247 ) C114_=_C1248( C114 C1248 ) C114_=_C1250( C114 C1250 ) C114_=_C1252( C114 C1252 ) C114_=_C1253( C114 C1253 ) \nC114_=_C1254( C114 C1254 ) C114_=_C1255( C114 C1255</w:t>
      </w:r>
    </w:p>
    <w:p>
      <w:pPr>
        <w:pStyle w:val="PreformattedText"/>
        <w:bidi w:val="0"/>
        <w:spacing w:before="0" w:after="0"/>
        <w:jc w:val="left"/>
        <w:rPr/>
      </w:pPr>
      <w:r>
        <w:rPr/>
        <w:t xml:space="preserve"> </w:t>
      </w:r>
      <w:r>
        <w:rPr/>
        <w:t>) C114_=_C1256( C114 C1256 ) C114_=_C1257( C114 C1257 ) C114_=_C1258( C114 C1258 ) C114_=_C1259( C114 C1259 ) \nC114_=_C1260( C114 C1260 ) C148_=_C404( C148 C404 ) C148_=_C645( C148 C645 ) C148_=_C859( C148 C859 ) C148_=_C1060( C148 C1060 ) C148_=_C1146( C148 C1146 ) \nC148_=_C1168( C148 C1168 ) C148_=_C1187( C148 C1187 ) C148_=_C1199( C148 C1199 ) C148_=_C1228( C148 C1228 ) C148_=_C1245( C148 C1245 ) C148_=_C1270( C148 C1270 ) \nC148_=_C1271( C148 C1271 ) C148_=_C1272( C148 C1272 ) C148_=_C1273( C148 C1273 ) C148_=_C1275( C148 C1275 ) C148_=_C1276( C148 C1276 ) C148_=_C1277( C148 C1277 ) \nC148_=_C1278( C148 C1278 ) C148_=_C1279( C148 C1279 ) C148_=_C1280( C148 C1280 ) C148_=_C1281( C148 C1281 ) C148_=_C1282( C148 C1282 ) C148_=_C1283( C148 C1283 ) \nC148_=_C1284( C148 C1284 ) C167_=_C418( C167 C418 ) C167_=_C656( C167 C656 ) C167_=_C871( C167 C871 ) C167_=_C1075( C167 C1075 ) C167_=_C1147( C167 C1147 ) \nC167_=_C1169( C167 C1169 ) C167_=_C1188( C167 C1188 ) C167_=_C1200( C167 C1200 ) C167_=_C1211( C167 C1211 ) C167_=_C1229( C167 C1229 ) C167_=_C1262( C167 C1262 ) \nC167_=_C1270( C167 C1270 ) C167_=_C1285( C167 C1285 ) C167_=_C1286( C167 C1286 ) C167_=_C1288( C167 C1288 ) C167_=_C1290( C167 C1290 ) C167_=_C1291( C167 C1291 ) \nC167_=_C1292( C167 C1292 ) C167_=_C1293( C167 C1293 ) C167_=_C1294( C167 C1294 ) C167_=_C1295( C167 C1295 ) C167_=_C1296( C167 C1296 ) C167_=_C1297( C167 C1297 ) \nC167_=_C1298( C167 C1298 ) C227_=_C696( C227 C696 ) C227_=_C1125( C227 C1125 ) C227_=_C1151( C227 C1151 ) C227_=_C1173( C227 C1173 ) C227_=_C1233( C227 C1233 ) \nC227_=_C1250( C227 C1250 ) C227_=_C1288( C227 C1288 ) C227_=_C1301( C227 C1301 ) C227_=_C1321( C227 C1321 ) C227_=_C1322( C227 C1322 ) C227_=_C1323( C227 C1323 ) \nC227_=_C1324( C227 C1324 ) C227_=_C1325( C227 C1325 ) C241_=_C480( C241 C480 ) C241_=_C708( C241 C708 ) C241_=_C925( C241 C925 ) C241_=_C1152( C241 C1152 ) \nC241_=_C1174( C241 C1174 ) C241_=_C1216( C241 C1216 ) C241_=_C1234( C241 C1234 ) C241_=_C1275( C241 C1275 ) C241_=_C1302( C241 C1302 ) C241_=_C1326( C241 C1326 ) \nC241_=_C1327( C241 C1327 ) C241_=_C1328( C241 C1328 ) C241_=_C1329( C241 C1329 ) C347_=_C593( C347 C593 ) C347_=_C802( C347 C802 ) C347_=_C1003( C347 C1003 ) \nC347_=_C1142( C347 C1142 ) C347_=_C1164( C347 C1164 ) C347_=_C1184( C347 C1184 ) C347_=_C1196( C347 C1196 ) C347_=_C1207( C347 C1207 ) C347_=_C1208( C347 C1208 ) \nC347_=_C1211( C347 C1211 ) C347_=_C1212( C347 C1212 ) C347_=_C1213( C347 C1213 ) C347_=_C1214( C347 C1214 ) C347_=_C1216( C347 C1216 ) C347_=_C1217( C347 C1217 ) \nC347_=_C1218( C347 C1218 ) C347_=_C1219( C347 C1219 ) C347_=_C1220( C347 C1220 ) C347_=_C1221( C347 C1221 ) C347_=_C1222( C347 C1222 ) C347_=_C1223( C347 C1223 ) \nC347_=_C1224( C347 C1224 ) C347_=_C1225( C347 C1225 ) C380_=_C615( C380 C615 ) C380_=_C829( C380 C829 ) C380_=_C1035( C380 C1035 ) C380_=_C1144( C380 C1144 ) \nC380_=_C1166( C380 C1166 ) C380_=_C1186( C380 C1186 ) C380_=_C1198( C380 C1198 ) C380_=_C1208( C380 C1208 ) C380_=_C1226( C380 C1226 ) C380_=_C1244( C380 C1244 ) \nC380_=_C1245( C380 C1245 ) C380_=_C1247( C380 C1247 ) C380_=_C1248( C380 C1248 ) C380_=_C1250( C380 C1250 ) C380_=_C1252( C380 C1252 ) C380_=_C1253( C380 C1253 ) \nC380_=_C1254( C380 C1254 ) C380_=_C1255( C380 C1255 ) C380_=_C1256( C380 C1256 ) C380_=_C1257( C380 C1257 ) C380_=_C1258( C380 C1258 ) C380_=_C1259( C380 C1259 ) \nC380_=_C1260( C380 C1260 ) C404_=_C645( C404 C645 ) C404_=_C859( C404 C859 ) C404_=_C1060( C404 C1060 ) C404_=_C1146( C404 C1146 ) C404_=_C1168( C404 C1168 ) \nC404_=_C1187( C404 C1187 ) C404_=_C1199( C404 C1199 ) C404_=_C1228( C404 C1228 ) C404_=_C1245( C404 C1245 ) C404_=_C1270( C404 C1270 ) C404_=_C1271( C404 C1271 ) \nC404_=_C1272( C404 C1272 ) C404_=_C1273( C404 C1273 ) C404_=_C1275( C404 C1275 ) C404_=_C1276( C404 C1276 ) C404_=_C1277( C404 C1277 ) C404_=_C1278( C404 C1278 ) \nC404_=_C1279( C404 C1279 ) C404_=_C1280( C404 C1280 ) C404_=_C1281( C404 C1281 ) C404_=_C1282( C404 C1282 ) C404_=_C1283( C404 C1283 ) C404_=_C1284( C404 C1284 ) \nC418_=_C656( C418 C656 ) C418_=_C871( C418 C871 ) C418_=_C1075( C418 C1075 ) C418_=_C1147( C418 C1147 ) C418_=_C1169( C418 C1169 ) C418_=_C1188( C418 C1188 ) \nC418_=_C1200( C418 C1200 ) C418_=_C1211( C418 C1211 ) C418_=_C1229( C418 C1229 ) C418_=_C1262( C418 C1262 ) C418_=_C1270( C418 C1270 ) C418_=_C1285( C418 C1285 ) \nC418_=_C1286( C418 C1286 ) C418_=_C1288( C418 C1288 ) C418_=_C1290( C418 C1290 ) C418_=_C1291( C418 C1291 ) C418_=_C1292( C418 C1292 ) C418_=_C1293( C418 C1293 ) \nC418_=_C1294( C418 C1294 ) C418_=_C1295( C418 C1295 ) C418_=_C1296( C418 C1296 ) C418_=_C1297( C418 C1297 ) C418_=_C1298( C418 C1298 ) C459_=_C683( C459 C683 ) \nC459_=_C907( C459 C907 ) C459_=_C1114( C459 C1114 ) C459_=_C1150( C459 C1150 ) C459_=_C1172( C459 C1172 ) C459_=_C1214( C459 C1214 ) C459_=_C1232( C459 C1232 ) \nC459_=_C1273( C459 C1273 ) C459_=_C1300( C459 C1300 ) C459_=_C1317( C459 C1317 ) C459_=_C1318( C459 C1318 ) C459_=_C1319( C459 C1319 ) C459_=_C1320( C459 C1320 ) \nC480_=_C708( C480 C708 ) C480_=_C925( C480 C925 ) C480_=_C1152( C480 C1152 ) C480_=_C1174( C480 C1174 ) C480_=_C1216( C480 C1216 ) C480_=_C1234( C480 C1234 ) \nC480_=_C1275( C480 C1275 ) C480_=_C1302( C480 C1302 ) C480_=_C1326( C480 C1326 ) C480_=_C1327( C480 C1327 ) C480_=_C1328( C480 C1328 ) C480_=_C1329( C480 C1329 ) \nC593_=_C802( C593 C802 ) C593_=_C1003( C593 C1003 ) C593_=_C1142( C593 C1142 ) C593_=_C1164( C593 C1164 ) C593_=_C1184( C593 C1184 ) C593_=_C1196( C593 C1196 ) \nC593_=_C1207( C593 C1207 ) C593_=_C1208( C593 C1208 ) C593_=_C1211( C593 C1211 ) C593_=_C1212( C593 C1212 ) C593_=_C1213( C593 C1213 ) C593_=_C1214( C593 C1214 ) \nC593_=_C1216( C593 C1216 ) C593_=_C1217( C593 C1217 ) C593_=_C1218( C593 C1218 ) C593_=_C1219( C593 C1219 ) C593_=_C1220( C593 C1220 ) C593_=_C1221( C593 C1221 ) \nC593_=_C1222( C593 C1222 ) C593_=_C1223( C593 C1223 ) C593_=_C1224( C593 C1224 ) C593_=_C1225( C593 C1225 ) C615_=_C829( C615 C829 ) C615_=_C1035( C615 C1035 ) \nC615_=_C1144( C615 C1144 ) C615_=_C1166( C615 C1166 ) C615_=_C1186( C615 C1186 ) C615_=_C1198( C615 C1198 ) C615_=_C1208( C615 C1208 ) C615_=_C1226( C615 C1226 ) \nC615_=_C1244( C615 C1244 ) C615_=_C1245( C615 C1245 ) C615_=_C1247( C615 C1247 ) C615_=_C1248( C615 C1248 ) C615_=_C1250( C615 C1250 ) C615_=_C1252( C615 C1252 ) \nC615_=_C1253( C615 C1253 ) C615_=_C1254( C615 C1254 ) C615_=_C1255( C615 C1255 ) C615_=_C1256( C615 C1256 ) C615_=_C1257( C615 C1257 ) C615_=_C1258( C615 C1258 ) \nC615_=_C1259( C615 C1259 ) C615_=_C1260( C615 C1260 ) C631_=_C844( C631 C844 ) C631_=_C1145( C631 C1145 ) C631_=_C1167( C631 C1167 ) C631_=_C1227( C631 C1227 ) \nC631_=_C1244( C631 C1244 ) C631_=_C1262( C631 C1262 ) C631_=_C1263( C631 C1263 ) C631_=_C1264( C631 C1264 ) C631_=_C1265( C631 C1265 ) C631_=_C1266( C631 C1266 ) \nC631_=_C1267( C631 C1267 ) C631_=_C1268( C631 C1268 ) C631_=_C1269( C631 C1269 ) C645_=_C859( C645 C859 ) C645_=_C1060( C645 C1060 ) C645_=_C1146( C645 C1146 ) \nC645_=_C1168( C645 C1168 ) C645_=_C1187( C645 C1187 ) C645_=_C1199( C645 C1199 ) C645_=_C1228( C645 C1228 ) C645_=_C1245( C645 C1245 ) C645_=_C1270( C645 C1270 ) \nC645_=_C1271( C645 C1271 ) C645_=_C1272( C645 C1272 ) C645_=_C1273( C645 C1273 ) C645_=_C1275( C645 C1275 ) C645_=_C1276( C645 C1276 ) C645_=_C1277( C645 C1277 ) \nC645_=_C1278( C645 C1278 ) C645_=_C1279( C645 C1279 ) C645_=_C1280( C645 C1280 ) C645_=_C1281( C645 C1281 ) C645_=_C1282( C645 C1282 ) C645_=_C1283( C645 C1283 ) \nC645_=_C1284( C645 C1284 ) C656_=_C871( C656 C871 ) C656_=_C1075( C656 C1075 ) C656_=_C1147( C656 C1147 ) C656_=_C1169( C656 C1169 ) C656_=_C1188( C656 C1188 ) \nC656_=_C1200( C656 C1200 ) C656_=_C1211( C656 C1211 ) C656_=_C1229( C656 C1229 ) C656_=_C1262( C656 C1262 ) C656_=_C1270( C656 C1270 ) C656_=_C1285( C656 C1285 ) \nC656_=_C1286( C656 C1286 ) C656_=_C1288( C656 C1288 ) C656_=_C1290( C656 C1290 ) C656_=_C1291( C656 C1291 ) C656_=_C1292( C656 C1292 ) C656_=_C1293( C656 C1293 ) \nC656_=_C1294( C656 C1294 ) C656_=_C1295( C656 C1295 ) C656_=_C1296( C656 C1296 ) C656_=_C1297( C656 C1297 ) C656_=_C1298( C656 C1298 ) C683_=_C907( C683 C907 ) \nC683_=_C1114( C683 C1114 ) C683_=_C1150( C683 C1150 ) C683_=_C1172( C683 C1172 ) C683_=_C1214( C683 C1214 ) C683_=_C1232( C683 C1232 ) C683_=_C1273( C683 C1273 ) \nC683_=_C1300( C683 C1300 ) C683_=_C1317( C683 C1317 ) C683_=_C1318( C683 C1318 ) C683_=_C1319( C683 C1319 ) C683_=_C1320( C683 C1320 ) C696_=_C1125( C696 C1125 ) \nC696_=_C1151( C696 C1151 ) C696_=_C1173( C696 C1173 ) C696_=_C1233( C696 C1233 ) C696_=_C1250( C696 C1250 ) C696_=_C1288( C696 C1288 ) C696_=_C1301( C696 C1301 ) \nC696_=_C1321( C696 C1321 ) C696_=_C1322( C696 C1322 ) C696_=_C1323( C696 C1323 ) C696_=_C1324( C696 C1324 ) C696_=_C1325( C696 C1325 ) C708_=_C925( C708 C925 ) \nC708_=_C1152( C708 C1152 ) C708_=_C1174( C708 C1174 ) C708_=_C1216( C708 C1216 ) C708_=_C1234( C708 C1234 ) C708_=_C1275( C708 C1275 ) C708_=_C1302( C708 C1302 ) \nC708_=_C1326( C708 C1326 ) C708_=_C1327( C708 C1327 ) C708_=_C1328( C708 C1328 ) C708_=_C1329( C708 C1329 ) C802_=_C1003( C802 C1003 ) C802_=_C1142( C802 C1142 ) \nC802_=_C1164( C802 C1164 ) C802_=_C1184( C802 C1184 ) C802_=_C1196( C802 C1196 ) C802_=_C1207( C802 C1207 ) C802_=_C1208( C802 C1208 ) C802_=_C1211( C802 C1211 ) \nC802_=_C1212( C802 C1212 ) C802_=_C1213( C802 C1213 ) C802_=_C1214( C802 C1214 ) C802_=_C1216( C802 C1216 ) C802_=_C1217( C802 C1217 ) C802_=_C1218( C802 C1218 ) \nC802_=_C1219( C802 C1219 ) C802_=_C1220( C802 C1220 ) C802_=_C1221( C802 C1221 ) C802_=_C1222( C802 C1222 ) C802_=_C1223( C802 C1223 ) C802_=_C1224( C802 C1224 ) \nC802_=_C1225( C802 C1225 ) C829_=_C1035( C829 C1035 ) C829_=_C1144( C829 C1144 ) C829_=_C1166( C829 C1166 ) C829_=_C1186( C829 C1186 ) C829_=_C1198( C829 C1198 ) \nC829_=_C1208( C829 C1208 ) C829_=_C1226( C829 C1226 ) C829_=_C1244( C829 C1244 ) C829_=_C1245( C829 C1245 ) C829_=_C1247( C829 C1247 ) C829_=_C1248( C829 C1248 ) \nC829_=_C1250(</w:t>
      </w:r>
    </w:p>
    <w:p>
      <w:pPr>
        <w:pStyle w:val="PreformattedText"/>
        <w:bidi w:val="0"/>
        <w:spacing w:before="0" w:after="0"/>
        <w:jc w:val="left"/>
        <w:rPr/>
      </w:pPr>
      <w:r>
        <w:rPr/>
        <w:t xml:space="preserve"> </w:t>
      </w:r>
      <w:r>
        <w:rPr/>
        <w:t>C829 C1250 ) C829_=_C1252( C829 C1252 ) C829_=_C1253( C829 C1253 ) C829_=_C1254( C829 C1254 ) C829_=_C1255( C829 C1255 ) C829_=_C1256( C829 C1256 ) \nC829_=_C1257( C829 C1257 ) C829_=_C1258( C829 C1258 ) C829_=_C1259( C829 C1259 ) C829_=_C1260( C829 C1260 ) C844_=_C1145( C844 C1145 ) C844_=_C1167( C844 C1167 ) \nC844_=_C1227( C844 C1227 ) C844_=_C1244( C844 C1244 ) C844_=_C1262( C844 C1262 ) C844_=_C1263( C844 C1263 ) C844_=_C1264( C844 C1264 ) C844_=_C1265( C844 C1265 ) \nC844_=_C1266( C844 C1266 ) C844_=_C1267( C844 C1267 ) C844_=_C1268( C844 C1268 ) C844_=_C1269( C844 C1269 ) C859_=_C1060( C859 C1060 ) C859_=_C1146( C859 C1146 ) \nC859_=_C1168( C859 C1168 ) C859_=_C1187( C859 C1187 ) C859_=_C1199( C859 C1199 ) C859_=_C1228( C859 C1228 ) C859_=_C1245( C859 C1245 ) C859_=_C1270( C859 C1270 ) \nC859_=_C1271( C859 C1271 ) C859_=_C1272( C859 C1272 ) C859_=_C1273( C859 C1273 ) C859_=_C1275( C859 C1275 ) C859_=_C1276( C859 C1276 ) C859_=_C1277( C859 C1277 ) \nC859_=_C1278( C859 C1278 ) C859_=_C1279( C859 C1279 ) C859_=_C1280( C859 C1280 ) C859_=_C1281( C859 C1281 ) C859_=_C1282( C859 C1282 ) C859_=_C1283( C859 C1283 ) \nC859_=_C1284( C859 C1284 ) C871_=_C1075( C871 C1075 ) C871_=_C1147( C871 C1147 ) C871_=_C1169( C871 C1169 ) C871_=_C1188( C871 C1188 ) C871_=_C1200( C871 C1200 ) \nC871_=_C1211( C871 C1211 ) C871_=_C1229( C871 C1229 ) C871_=_C1262( C871 C1262 ) C871_=_C1270( C871 C1270 ) C871_=_C1285( C871 C1285 ) C871_=_C1286( C871 C1286 ) \nC871_=_C1288( C871 C1288 ) C871_=_C1290( C871 C1290 ) C871_=_C1291( C871 C1291 ) C871_=_C1292( C871 C1292 ) C871_=_C1293( C871 C1293 ) C871_=_C1294( C871 C1294 ) \nC871_=_C1295( C871 C1295 ) C871_=_C1296( C871 C1296 ) C871_=_C1297( C871 C1297 ) C871_=_C1298( C871 C1298 ) C907_=_C1114( C907 C1114 ) C907_=_C1150( C907 C1150 ) \nC907_=_C1172( C907 C1172 ) C907_=_C1214( C907 C1214 ) C907_=_C1232( C907 C1232 ) C907_=_C1273( C907 C1273 ) C907_=_C1300( C907 C1300 ) C907_=_C1317( C907 C1317 ) \nC907_=_C1318( C907 C1318 ) C907_=_C1319( C907 C1319 ) C907_=_C1320( C907 C1320 ) C925_=_C1152( C925 C1152 ) C925_=_C1174( C925 C1174 ) C925_=_C1216( C925 C1216 ) \nC925_=_C1234( C925 C1234 ) C925_=_C1275( C925 C1275 ) C925_=_C1302( C925 C1302 ) C925_=_C1326( C925 C1326 ) C925_=_C1327( C925 C1327 ) C925_=_C1328( C925 C1328 ) \nC925_=_C1329( C925 C1329 ) C1003_=_C1142( C1003 C1142 ) C1003_=_C1164( C1003 C1164 ) C1003_=_C1184( C1003 C1184 ) C1003_=_C1196( C1003 C1196 ) C1003_=_C1207( C1003 C1207 ) \nC1003_=_C1208( C1003 C1208 ) C1003_=_C1211( C1003 C1211 ) C1003_=_C1212( C1003 C1212 ) C1003_=_C1213( C1003 C1213 ) C1003_=_C1214( C1003 C1214 ) C1003_=_C1216( C1003 C1216 ) \nC1003_=_C1217( C1003 C1217 ) C1003_=_C1218( C1003 C1218 ) C1003_=_C1219( C1003 C1219 ) C1003_=_C1220( C1003 C1220 ) C1003_=_C1221( C1003 C1221 ) C1003_=_C1222( C1003 C1222 ) \nC1003_=_C1223( C1003 C1223 ) C1003_=_C1224( C1003 C1224 ) C1003_=_C1225( C1003 C1225 ) C1035_=_C1144( C1035 C1144 ) C1035_=_C1166( C1035 C1166 ) C1035_=_C1186( C1035 C1186 ) \nC1035_=_C1198( C1035 C1198 ) C1035_=_C1208( C1035 C1208 ) C1035_=_C1226( C1035 C1226 ) C1035_=_C1244( C1035 C1244 ) C1035_=_C1245( C1035 C1245 ) C1035_=_C1247( C1035 C1247 ) \nC1035_=_C1248( C1035 C1248 ) C1035_=_C1250( C1035 C1250 ) C1035_=_C1252( C1035 C1252 ) C1035_=_C1253( C1035 C1253 ) C1035_=_C1254( C1035 C1254 ) C1035_=_C1255( C1035 C1255 ) \nC1035_=_C1256( C1035 C1256 ) C1035_=_C1257( C1035 C1257 ) C1035_=_C1258( C1035 C1258 ) C1035_=_C1259( C1035 C1259 ) C1035_=_C1260( C1035 C1260 ) C1060_=_C1146( C1060 C1146 ) \nC1060_=_C1168( C1060 C1168 ) C1060_=_C1187( C1060 C1187 ) C1060_=_C1199( C1060 C1199 ) C1060_=_C1228( C1060 C1228 ) C1060_=_C1245( C1060 C1245 ) C1060_=_C1270( C1060 C1270 ) \nC1060_=_C1271( C1060 C1271 ) C1060_=_C1272( C1060 C1272 ) C1060_=_C1273( C1060 C1273 ) C1060_=_C1275( C1060 C1275 ) C1060_=_C1276( C1060 C1276 ) C1060_=_C1277( C1060 C1277 ) \nC1060_=_C1278( C1060 C1278 ) C1060_=_C1279( C1060 C1279 ) C1060_=_C1280( C1060 C1280 ) C1060_=_C1281( C1060 C1281 ) C1060_=_C1282( C1060 C1282 ) C1060_=_C1283( C1060 C1283 ) \nC1060_=_C1284( C1060 C1284 ) C1075_=_C1147( C1075 C1147 ) C1075_=_C1169( C1075 C1169 ) C1075_=_C1188( C1075 C1188 ) C1075_=_C1200( C1075 C1200 ) C1075_=_C1211( C1075 C1211 ) \nC1075_=_C1229( C1075 C1229 ) C1075_=_C1262( C1075 C1262 ) C1075_=_C1270( C1075 C1270 ) C1075_=_C1285( C1075 C1285 ) C1075_=_C1286( C1075 C1286 ) C1075_=_C1288( C1075 C1288 ) \nC1075_=_C1290( C1075 C1290 ) C1075_=_C1291( C1075 C1291 ) C1075_=_C1292( C1075 C1292 ) C1075_=_C1293( C1075 C1293 ) C1075_=_C1294( C1075 C1294 ) C1075_=_C1295( C1075 C1295 ) \nC1075_=_C1296( C1075 C1296 ) C1075_=_C1297( C1075 C1297 ) C1075_=_C1298( C1075 C1298 ) C1114_=_C1150( C1114 C1150 ) C1114_=_C1172( C1114 C1172 ) C1114_=_C1214( C1114 C1214 ) \nC1114_=_C1232( C1114 C1232 ) C1114_=_C1273( C1114 C1273 ) C1114_=_C1300( C1114 C1300 ) C1114_=_C1317( C1114 C1317 ) C1114_=_C1318( C1114 C1318 ) C1114_=_C1319( C1114 C1319 ) \nC1114_=_C1320( C1114 C1320 ) C1125_=_C1151( C1125 C1151 ) C1125_=_C1173( C1125 C1173 ) C1125_=_C1233( C1125 C1233 ) C1125_=_C1250( C1125 C1250 ) C1125_=_C1288( C1125 C1288 ) \nC1125_=_C1301( C1125 C1301 ) C1125_=_C1321( C1125 C1321 ) C1125_=_C1322( C1125 C1322 ) C1125_=_C1323( C1125 C1323 ) C1125_=_C1324( C1125 C1324 ) C1125_=_C1325( C1125 C1325 ) \nC1142_=_C1144( C1142 C1144 ) C1142_=_C1145( C1142 C1145 ) C1142_=_C1146( C1142 C1146 ) C1142_=_C1147( C1142 C1147 ) C1142_=_C1150( C1142 C1150 ) C1142_=_C1151( C1142 C1151 ) \nC1142_=_C1152( C1142 C1152 ) C1142_=_C1164( C1142 C1164 ) C1142_=_C1184( C1142 C1184 ) C1142_=_C1196( C1142 C1196 ) C1142_=_C1207( C1142 C1207 ) C1142_=_C1208( C1142 C1208 ) \nC1142_=_C1211( C1142 C1211 ) C1142_=_C1212( C1142 C1212 ) C1142_=_C1213( C1142 C1213 ) C1142_=_C1214( C1142 C1214 ) C1142_=_C1216( C1142 C1216 ) C1142_=_C1217( C1142 C1217 ) \nC1142_=_C1218( C1142 C1218 ) C1142_=_C1219( C1142 C1219 ) C1142_=_C1220( C1142 C1220 ) C1142_=_C1221( C1142 C1221 ) C1142_=_C1222( C1142 C1222 ) C1142_=_C1223( C1142 C1223 ) \nC1142_=_C1224( C1142 C1224 ) C1142_=_C1225( C1142 C1225 ) C1144_=_C1145( C1144 C1145 ) C1144_=_C1146( C1144 C1146 ) C1144_=_C1147( C1144 C1147 ) C1144_=_C1150( C1144 C1150 ) \nC1144_=_C1151( C1144 C1151 ) C1144_=_C1152( C1144 C1152 ) C1144_=_C1166( C1144 C1166 ) C1144_=_C1186( C1144 C1186 ) C1144_=_C1198( C1144 C1198 ) C1144_=_C1208( C1144 C1208 ) \nC1144_=_C1226( C1144 C1226 ) C1144_=_C1244( C1144 C1244 ) C1144_=_C1245( C1144 C1245 ) C1144_=_C1247( C1144 C1247 ) C1144_=_C1248( C1144 C1248 ) C1144_=_C1250( C1144 C1250 ) \nC1144_=_C1252( C1144 C1252 ) C1144_=_C1253( C1144 C1253 ) C1144_=_C1254( C1144 C1254 ) C1144_=_C1255( C1144 C1255 ) C1144_=_C1256( C1144 C1256 ) C1144_=_C1257( C1144 C1257 ) \nC1144_=_C1258( C1144 C1258 ) C1144_=_C1259( C1144 C1259 ) C1144_=_C1260( C1144 C1260 ) C1145_=_C1146( C1145 C1146 ) C1145_=_C1147( C1145 C1147 ) C1145_=_C1150( C1145 C1150 ) \nC1145_=_C1151( C1145 C1151 ) C1145_=_C1152( C1145 C1152 ) C1145_=_C1167( C1145 C1167 ) C1145_=_C1227( C1145 C1227 ) C1145_=_C1244( C1145 C1244 ) C1145_=_C1262( C1145 C1262 ) \nC1145_=_C1263( C1145 C1263 ) C1145_=_C1264( C1145 C1264 ) C1145_=_C1265( C1145 C1265 ) C1145_=_C1266( C1145 C1266 ) C1145_=_C1267( C1145 C1267 ) C1145_=_C1268( C1145 C1268 ) \nC1145_=_C1269( C1145 C1269 ) C1146_=_C1147( C1146 C1147 ) C1146_=_C1150( C1146 C1150 ) C1146_=_C1151( C1146 C1151 ) C1146_=_C1152( C1146 C1152 ) C1146_=_C1168( C1146 C1168 ) \nC1146_=_C1187( C1146 C1187 ) C1146_=_C1199( C1146 C1199 ) C1146_=_C1228( C1146 C1228 ) C1146_=_C1245( C1146 C1245 ) C1146_=_C1270( C1146 C1270 ) C1146_=_C1271( C1146 C1271 ) \nC1146_=_C1272( C1146 C1272 ) C1146_=_C1273( C1146 C1273 ) C1146_=_C1275( C1146 C1275 ) C1146_=_C1276( C1146 C1276 ) C1146_=_C1277( C1146 C1277 ) C1146_=_C1278( C1146 C1278 ) \nC1146_=_C1279( C1146 C1279 ) C1146_=_C1280( C1146 C1280 ) C1146_=_C1281( C1146 C1281 ) C1146_=_C1282( C1146 C1282 ) C1146_=_C1283( C1146 C1283 ) C1146_=_C1284( C1146 C1284 ) \nC1147_=_C1150( C1147 C1150 ) C1147_=_C1151( C1147 C1151 ) C1147_=_C1152( C1147 C1152 ) C1147_=_C1169( C1147 C1169 ) C1147_=_C1188( C1147 C1188 ) C1147_=_C1200( C1147 C1200 ) \nC1147_=_C1211( C1147 C1211 ) C1147_=_C1229( C1147 C1229 ) C1147_=_C1262( C1147 C1262 ) C1147_=_C1270( C1147 C1270 ) C1147_=_C1285( C1147 C1285 ) C1147_=_C1286( C1147 C1286 ) \nC1147_=_C1288( C1147 C1288 ) C1147_=_C1290( C1147 C1290 ) C1147_=_C1291( C1147 C1291 ) C1147_=_C1292( C1147 C1292 ) C1147_=_C1293( C1147 C1293 ) C1147_=_C1294( C1147 C1294 ) \nC1147_=_C1295( C1147 C1295 ) C1147_=_C1296( C1147 C1296 ) C1147_=_C1297( C1147 C1297 ) C1147_=_C1298( C1147 C1298 ) C1150_=_C1151( C1150 C1151 ) C1150_=_C1152( C1150 C1152 ) \nC1150_=_C1172( C1150 C1172 ) C1150_=_C1214( C1150 C1214 ) C1150_=_C1232( C1150 C1232 ) C1150_=_C1273( C1150 C1273 ) C1150_=_C1300( C1150 C1300 ) C1150_=_C1317( C1150 C1317 ) \nC1150_=_C1318( C1150 C1318 ) C1150_=_C1319( C1150 C1319 ) C1150_=_C1320( C1150 C1320 ) C1151_=_C1152( C1151 C1152 ) C1151_=_C1173( C1151 C1173 ) C1151_=_C1233( C1151 C1233 ) \nC1151_=_C1250( C1151 C1250 ) C1151_=_C1288( C1151 C1288 ) C1151_=_C1301( C1151 C1301 ) C1151_=_C1321( C1151 C1321 ) C1151_=_C1322( C1151 C1322 ) C1151_=_C1323( C1151 C1323 ) \nC1151_=_C1324( C1151 C1324 ) C1151_=_C1325( C1151 C1325 ) C1152_=_C1174( C1152 C1174 ) C1152_=_C1216( C1152 C1216 ) C1152_=_C1234( C1152 C1234 ) C1152_=_C1275( C1152 C1275 ) \nC1152_=_C1302( C1152 C1302 ) C1152_=_C1326( C1152 C1326 ) C1152_=_C1327( C1152 C1327 ) C1152_=_C1328( C1152 C1328 ) C1152_=_C1329( C1152 C1329 ) C1164_=_C1166( C1164 C1166 ) \nC1164_=_C1167( C1164 C1167 ) C1164_=_C1168( C1164 C1168 ) C1164_=_C1169( C1164 C1169 ) C1164_=_C1172( C1164 C1172 ) C1164_=_C1173( C1164 C1173 ) C1164_=_C1174( C1164 C1174 ) \nC1164_=_C1184( C1164 C1184 ) C1164_=_C1196( C1164 C1196 ) C1164_=_C1207( C1164 C1207 ) C1164_=_C1208( C1164 C1208 ) C1164_=_C1211( C1164 C1211 ) C1164_=_C1212( C1164 C1212 ) \nC1164_=_C1213( C1164 C1213 ) C1164_=_C1214( C1164 C1214</w:t>
      </w:r>
    </w:p>
    <w:p>
      <w:pPr>
        <w:pStyle w:val="PreformattedText"/>
        <w:bidi w:val="0"/>
        <w:spacing w:before="0" w:after="0"/>
        <w:jc w:val="left"/>
        <w:rPr/>
      </w:pPr>
      <w:r>
        <w:rPr/>
        <w:t xml:space="preserve"> </w:t>
      </w:r>
      <w:r>
        <w:rPr/>
        <w:t>) C1164_=_C1216( C1164 C1216 ) C1164_=_C1217( C1164 C1217 ) C1164_=_C1218( C1164 C1218 ) C1164_=_C1219( C1164 C1219 ) \nC1164_=_C1220( C1164 C1220 ) C1164_=_C1221( C1164 C1221 ) C1164_=_C1222( C1164 C1222 ) C1164_=_C1223( C1164 C1223 ) C1164_=_C1224( C1164 C1224 ) C1164_=_C1225( C1164 C1225 ) \nC1166_=_C1167( C1166 C1167 ) C1166_=_C1168( C1166 C1168 ) C1166_=_C1169( C1166 C1169 ) C1166_=_C1172( C1166 C1172 ) C1166_=_C1173( C1166 C1173 ) C1166_=_C1174( C1166 C1174 ) \nC1166_=_C1186( C1166 C1186 ) C1166_=_C1198( C1166 C1198 ) C1166_=_C1208( C1166 C1208 ) C1166_=_C1226( C1166 C1226 ) C1166_=_C1244( C1166 C1244 ) C1166_=_C1245( C1166 C1245 ) \nC1166_=_C1247( C1166 C1247 ) C1166_=_C1248( C1166 C1248 ) C1166_=_C1250( C1166 C1250 ) C1166_=_C1252( C1166 C1252 ) C1166_=_C1253( C1166 C1253 ) C1166_=_C1254( C1166 C1254 ) \nC1166_=_C1255( C1166 C1255 ) C1166_=_C1256( C1166 C1256 ) C1166_=_C1257( C1166 C1257 ) C1166_=_C1258( C1166 C1258 ) C1166_=_C1259( C1166 C1259 ) C1166_=_C1260( C1166 C1260 ) \nC1167_=_C1168( C1167 C1168 ) C1167_=_C1169( C1167 C1169 ) C1167_=_C1172( C1167 C1172 ) C1167_=_C1173( C1167 C1173 ) C1167_=_C1174( C1167 C1174 ) C1167_=_C1227( C1167 C1227 ) \nC1167_=_C1244( C1167 C1244 ) C1167_=_C1262( C1167 C1262 ) C1167_=_C1263( C1167 C1263 ) C1167_=_C1264( C1167 C1264 ) C1167_=_C1265( C1167 C1265 ) C1167_=_C1266( C1167 C1266 ) \nC1167_=_C1267( C1167 C1267 ) C1167_=_C1268( C1167 C1268 ) C1167_=_C1269( C1167 C1269 ) C1168_=_C1169( C1168 C1169 ) C1168_=_C1172( C1168 C1172 ) C1168_=_C1173( C1168 C1173 ) \nC1168_=_C1174( C1168 C1174 ) C1168_=_C1187( C1168 C1187 ) C1168_=_C1199( C1168 C1199 ) C1168_=_C1228( C1168 C1228 ) C1168_=_C1245( C1168 C1245 ) C1168_=_C1270( C1168 C1270 ) \nC1168_=_C1271( C1168 C1271 ) C1168_=_C1272( C1168 C1272 ) C1168_=_C1273( C1168 C1273 ) C1168_=_C1275( C1168 C1275 ) C1168_=_C1276( C1168 C1276 ) C1168_=_C1277( C1168 C1277 ) \nC1168_=_C1278( C1168 C1278 ) C1168_=_C1279( C1168 C1279 ) C1168_=_C1280( C1168 C1280 ) C1168_=_C1281( C1168 C1281 ) C1168_=_C1282( C1168 C1282 ) C1168_=_C1283( C1168 C1283 ) \nC1168_=_C1284( C1168 C1284 ) C1169_=_C1172( C1169 C1172 ) C1169_=_C1173( C1169 C1173 ) C1169_=_C1174( C1169 C1174 ) C1169_=_C1188( C1169 C1188 ) C1169_=_C1200( C1169 C1200 ) \nC1169_=_C1211( C1169 C1211 ) C1169_=_C1229( C1169 C1229 ) C1169_=_C1262( C1169 C1262 ) C1169_=_C1270( C1169 C1270 ) C1169_=_C1285( C1169 C1285 ) C1169_=_C1286( C1169 C1286 ) \nC1169_=_C1288( C1169 C1288 ) C1169_=_C1290( C1169 C1290 ) C1169_=_C1291( C1169 C1291 ) C1169_=_C1292( C1169 C1292 ) C1169_=_C1293( C1169 C1293 ) C1169_=_C1294( C1169 C1294 ) \nC1169_=_C1295( C1169 C1295 ) C1169_=_C1296( C1169 C1296 ) C1169_=_C1297( C1169 C1297 ) C1169_=_C1298( C1169 C1298 ) C1172_=_C1173( C1172 C1173 ) C1172_=_C1174( C1172 C1174 ) \nC1172_=_C1214( C1172 C1214 ) C1172_=_C1232( C1172 C1232 ) C1172_=_C1273( C1172 C1273 ) C1172_=_C1300( C1172 C1300 ) C1172_=_C1317( C1172 C1317 ) C1172_=_C1318( C1172 C1318 ) \nC1172_=_C1319( C1172 C1319 ) C1172_=_C1320( C1172 C1320 ) C1173_=_C1174( C1173 C1174 ) C1173_=_C1233( C1173 C1233 ) C1173_=_C1250( C1173 C1250 ) C1173_=_C1288( C1173 C1288 ) \nC1173_=_C1301( C1173 C1301 ) C1173_=_C1321( C1173 C1321 ) C1173_=_C1322( C1173 C1322 ) C1173_=_C1323( C1173 C1323 ) C1173_=_C1324( C1173 C1324 ) C1173_=_C1325( C1173 C1325 ) \nC1174_=_C1216( C1174 C1216 ) C1174_=_C1234( C1174 C1234 ) C1174_=_C1275( C1174 C1275 ) C1174_=_C1302( C1174 C1302 ) C1174_=_C1326( C1174 C1326 ) C1174_=_C1327( C1174 C1327 ) \nC1174_=_C1328( C1174 C1328 ) C1174_=_C1329( C1174 C1329 ) C1184_=_C1186( C1184 C1186 ) C1184_=_C1187( C1184 C1187 ) C1184_=_C1188( C1184 C1188 ) C1184_=_C1196( C1184 C1196 ) \nC1184_=_C1207( C1184 C1207 ) C1184_=_C1208( C1184 C1208 ) C1184_=_C1211( C1184 C1211 ) C1184_=_C1212( C1184 C1212 ) C1184_=_C1213( C1184 C1213 ) C1184_=_C1214( C1184 C1214 ) \nC1184_=_C1216( C1184 C1216 ) C1184_=_C1217( C1184 C1217 ) C1184_=_C1218( C1184 C1218 ) C1184_=_C1219( C1184 C1219 ) C1184_=_C1220( C1184 C1220 ) C1184_=_C1221( C1184 C1221 ) \nC1184_=_C1222( C1184 C1222 ) C1184_=_C1223( C1184 C1223 ) C1184_=_C1224( C1184 C1224 ) C1184_=_C1225( C1184 C1225 ) C1186_=_C1187( C1186 C1187 ) C1186_=_C1188( C1186 C1188 ) \nC1186_=_C1198( C1186 C1198 ) C1186_=_C1208( C1186 C1208 ) C1186_=_C1226( C1186 C1226 ) C1186_=_C1244( C1186 C1244 ) C1186_=_C1245( C1186 C1245 ) C1186_=_C1247( C1186 C1247 ) \nC1186_=_C1248( C1186 C1248 ) C1186_=_C1250( C1186 C1250 ) C1186_=_C1252( C1186 C1252 ) C1186_=_C1253( C1186 C1253 ) C1186_=_C1254( C1186 C1254 ) C1186_=_C1255( C1186 C1255 ) \nC1186_=_C1256( C1186 C1256 ) C1186_=_C1257( C1186 C1257 ) C1186_=_C1258( C1186 C1258 ) C1186_=_C1259( C1186 C1259 ) C1186_=_C1260( C1186 C1260 ) C1187_=_C1188( C1187 C1188 ) \nC1187_=_C1199( C1187 C1199 ) C1187_=_C1228( C1187 C1228 ) C1187_=_C1245( C1187 C1245 ) C1187_=_C1270( C1187 C1270 ) C1187_=_C1271( C1187 C1271 ) C1187_=_C1272( C1187 C1272 ) \nC1187_=_C1273( C1187 C1273 ) C1187_=_C1275( C1187 C1275 ) C1187_=_C1276( C1187 C1276 ) C1187_=_C1277( C1187 C1277 ) C1187_=_C1278( C1187 C1278 ) C1187_=_C1279( C1187 C1279 ) \nC1187_=_C1280( C1187 C1280 ) C1187_=_C1281( C1187 C1281 ) C1187_=_C1282( C1187 C1282 ) C1187_=_C1283( C1187 C1283 ) C1187_=_C1284( C1187 C1284 ) C1188_=_C1200( C1188 C1200 ) \nC1188_=_C1211( C1188 C1211 ) C1188_=_C1229( C1188 C1229 ) C1188_=_C1262( C1188 C1262 ) C1188_=_C1270( C1188 C1270 ) C1188_=_C1285( C1188 C1285 ) C1188_=_C1286( C1188 C1286 ) \nC1188_=_C1288( C1188 C1288 ) C1188_=_C1290( C1188 C1290 ) C1188_=_C1291( C1188 C1291 ) C1188_=_C1292( C1188 C1292 ) C1188_=_C1293( C1188 C1293 ) C1188_=_C1294( C1188 C1294 ) \nC1188_=_C1295( C1188 C1295 ) C1188_=_C1296( C1188 C1296 ) C1188_=_C1297( C1188 C1297 ) C1188_=_C1298( C1188 C1298 ) C1196_=_C1198( C1196 C1198 ) C1196_=_C1199( C1196 C1199 ) \nC1196_=_C1200( C1196 C1200 ) C1196_=_C1207( C1196 C1207 ) C1196_=_C1208( C1196 C1208 ) C1196_=_C1211( C1196 C1211 ) C1196_=_C1212( C1196 C1212 ) C1196_=_C1213( C1196 C1213 ) \nC1196_=_C1214( C1196 C1214 ) C1196_=_C1216( C1196 C1216 ) C1196_=_C1217( C1196 C1217 ) C1196_=_C1218( C1196 C1218 ) C1196_=_C1219( C1196 C1219 ) C1196_=_C1220( C1196 C1220 ) \nC1196_=_C1221( C1196 C1221 ) C1196_=_C1222( C1196 C1222 ) C1196_=_C1223( C1196 C1223 ) C1196_=_C1224( C1196 C1224 ) C1196_=_C1225( C1196 C1225 ) C1198_=_C1199( C1198 C1199 ) \nC1198_=_C1200( C1198 C1200 ) C1198_=_C1208( C1198 C1208 ) C1198_=_C1226( C1198 C1226 ) C1198_=_C1244( C1198 C1244 ) C1198_=_C1245( C1198 C1245 ) C1198_=_C1247( C1198 C1247 ) \nC1198_=_C1248( C1198 C1248 ) C1198_=_C1250( C1198 C1250 ) C1198_=_C1252( C1198 C1252 ) C1198_=_C1253( C1198 C1253 ) C1198_=_C1254( C1198 C1254 ) C1198_=_C1255( C1198 C1255 ) \nC1198_=_C1256( C1198 C1256 ) C1198_=_C1257( C1198 C1257 ) C1198_=_C1258( C1198 C1258 ) C1198_=_C1259( C1198 C1259 ) C1198_=_C1260( C1198 C1260 ) C1199_=_C1200( C1199 C1200 ) \nC1199_=_C1228( C1199 C1228 ) C1199_=_C1245( C1199 C1245 ) C1199_=_C1270( C1199 C1270 ) C1199_=_C1271( C1199 C1271 ) C1199_=_C1272( C1199 C1272 ) C1199_=_C1273( C1199 C1273 ) \nC1199_=_C1275( C1199 C1275 ) C1199_=_C1276( C1199 C1276 ) C1199_=_C1277( C1199 C1277 ) C1199_=_C1278( C1199 C1278 ) C1199_=_C1279( C1199 C1279 ) C1199_=_C1280( C1199 C1280 ) \nC1199_=_C1281( C1199 C1281 ) C1199_=_C1282( C1199 C1282 ) C1199_=_C1283( C1199 C1283 ) C1199_=_C1284( C1199 C1284 ) C1200_=_C1211( C1200 C1211 ) C1200_=_C1229( C1200 C1229 ) \nC1200_=_C1262( C1200 C1262 ) C1200_=_C1270( C1200 C1270 ) C1200_=_C1285( C1200 C1285 ) C1200_=_C1286( C1200 C1286 ) C1200_=_C1288( C1200 C1288 ) C1200_=_C1290( C1200 C1290 ) \nC1200_=_C1291( C1200 C1291 ) C1200_=_C1292( C1200 C1292 ) C1200_=_C1293( C1200 C1293 ) C1200_=_C1294( C1200 C1294 ) C1200_=_C1295( C1200 C1295 ) C1200_=_C1296( C1200 C1296 ) \nC1200_=_C1297( C1200 C1297 ) C1200_=_C1298( C1200 C1298 ) C1207_=_C1208( C1207 C1208 ) C1207_=_C1211( C1207 C1211 ) C1207_=_C1212( C1207 C1212 ) C1207_=_C1213( C1207 C1213 ) \nC1207_=_C1214( C1207 C1214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28( C1207 C1228 ) C1207_=_C1229( C1207 C1229 ) C1207_=_C1232( C1207 C1232 ) C1207_=_C1233( C1207 C1233 ) C1207_=_C1234( C1207 C1234 ) \nC1208_=_C1211( C1208 C1211 ) C1208_=_C1212( C1208 C1212 ) C1208_=_C1213( C1208 C1213 ) C1208_=_C1214( C1208 C1214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44( C1208 C1244 ) C1208_=_C1245( C1208 C1245 ) C1208_=_C1247( C1208 C1247 ) \nC1208_=_C1248( C1208 C1248 ) C1208_=_C1250( C1208 C1250 ) C1208_=_C1252( C1208 C1252 ) C1208_=_C1253( C1208 C1253 ) C1208_=_C1254( C1208 C1254 ) C1208_=_C1255( C1208 C1255 ) \nC1208_=_C1256( C1208 C1256 ) C1208_=_C1257( C1208 C1257 ) C1208_=_C1258( C1208 C1258 ) C1208_=_C1259( C1208 C1259 ) C1208_=_C1260( C1208 C1260 ) C1211_=_C1212( C1211 C1212 ) \nC1211_=_C1213( C1211 C1213 ) C1211_=_C1214( C1211 C1214 ) C1211_=_C1216( C1211 C1216 ) C1211_=_C1217( C1211 C1217 ) C1211_=_C1218( C1211 C1218 ) C1211_=_C1219( C1211 C1219 ) \nC1211_=_C1220( C1211 C1220 ) C1211_=_C1221( C1211 C1221 ) C1211_=_C1222( C1211 C1222 ) C1211_=_C1223( C1211 C1223 ) C1211_=_C1224( C1211 C1224 ) C1211_=_C1225( C1211 C1225 ) \nC1211_=_C1229( C1211 C1229 ) C1211_=_C1262( C1211 C1262 ) C1211_=_C1270( C1211 C1270 ) C1211_=_C1285( C1211 C1285 ) C1211_=_C1286( C1211 C1286 ) C1211_=_C1288( C1211 C1288 ) \nC1211_=_C1290( C1211 C1290 ) C1211_=_C1291( C1211 C1291 ) C1211_=_C1292( C1211 C1292 ) C1211_=_C1293(</w:t>
      </w:r>
    </w:p>
    <w:p>
      <w:pPr>
        <w:pStyle w:val="PreformattedText"/>
        <w:bidi w:val="0"/>
        <w:spacing w:before="0" w:after="0"/>
        <w:jc w:val="left"/>
        <w:rPr/>
      </w:pPr>
      <w:r>
        <w:rPr/>
        <w:t xml:space="preserve"> </w:t>
      </w:r>
      <w:r>
        <w:rPr/>
        <w:t>C1211 C1293 ) C1211_=_C1294( C1211 C1294 ) C1211_=_C1295( C1211 C1295 ) \nC1211_=_C1296( C1211 C1296 ) C1211_=_C1297( C1211 C1297 ) C1211_=_C1298( C1211 C1298 ) C1212_=_C1213( C1212 C1213 ) C1212_=_C1214( C1212 C1214 ) C1212_=_C1216( C1212 C1216 ) \nC1212_=_C1217( C1212 C1217 ) C1212_=_C1218( C1212 C1218 ) C1212_=_C1219( C1212 C1219 ) C1212_=_C1220( C1212 C1220 ) C1212_=_C1221( C1212 C1221 ) C1212_=_C1222( C1212 C1222 ) \nC1212_=_C1223( C1212 C1223 ) C1212_=_C1224( C1212 C1224 ) C1212_=_C1225( C1212 C1225 ) C1212_=_C1247( C1212 C1247 ) C1212_=_C1263( C1212 C1263 ) C1212_=_C1271( C1212 C1271 ) \nC1212_=_C1285( C1212 C1285 ) C1212_=_C1300( C1212 C1300 ) C1212_=_C1301( C1212 C1301 ) C1212_=_C1302( C1212 C1302 ) C1213_=_C1214( C1213 C1214 ) C1213_=_C1216( C1213 C1216 ) \nC1213_=_C1217( C1213 C1217 ) C1213_=_C1218( C1213 C1218 ) C1213_=_C1219( C1213 C1219 ) C1213_=_C1220( C1213 C1220 ) C1213_=_C1221( C1213 C1221 ) C1213_=_C1222( C1213 C1222 ) \nC1213_=_C1223( C1213 C1223 ) C1213_=_C1224( C1213 C1224 ) C1213_=_C1225( C1213 C1225 ) C1213_=_C1248( C1213 C1248 ) C1213_=_C1272( C1213 C1272 ) C1213_=_C1286( C1213 C1286 ) \nC1214_=_C1216( C1214 C1216 ) C1214_=_C1217( C1214 C1217 ) C1214_=_C1218( C1214 C1218 ) C1214_=_C1219( C1214 C1219 ) C1214_=_C1220( C1214 C1220 ) C1214_=_C1221( C1214 C1221 ) \nC1214_=_C1222( C1214 C1222 ) C1214_=_C1223( C1214 C1223 ) C1214_=_C1224( C1214 C1224 ) C1214_=_C1225( C1214 C1225 ) C1214_=_C1232( C1214 C1232 ) C1214_=_C1273( C1214 C1273 ) \nC1214_=_C1300( C1214 C1300 ) C1214_=_C1317( C1214 C1317 ) C1214_=_C1318( C1214 C1318 ) C1214_=_C1319( C1214 C1319 ) C1214_=_C1320( C1214 C1320 ) C1216_=_C1217( C1216 C1217 ) \nC1216_=_C1218( C1216 C1218 ) C1216_=_C1219( C1216 C1219 ) C1216_=_C1220( C1216 C1220 ) C1216_=_C1221( C1216 C1221 ) C1216_=_C1222( C1216 C1222 ) C1216_=_C1223( C1216 C1223 ) \nC1216_=_C1224( C1216 C1224 ) C1216_=_C1225( C1216 C1225 ) C1216_=_C1234( C1216 C1234 ) C1216_=_C1275( C1216 C1275 ) C1216_=_C1302( C1216 C1302 ) C1216_=_C1326( C1216 C1326 ) \nC1216_=_C1327( C1216 C1327 ) C1216_=_C1328( C1216 C1328 ) C1216_=_C1329( C1216 C1329 ) C1217_=_C1218( C1217 C1218 ) C1217_=_C1219( C1217 C1219 ) C1217_=_C1220( C1217 C1220 ) \nC1217_=_C1221( C1217 C1221 ) C1217_=_C1222( C1217 C1222 ) C1217_=_C1223( C1217 C1223 ) C1217_=_C1224( C1217 C1224 ) C1217_=_C1225( C1217 C1225 ) C1218_=_C1219( C1218 C1219 ) \nC1218_=_C1220( C1218 C1220 ) C1218_=_C1221( C1218 C1221 ) C1218_=_C1222( C1218 C1222 ) C1218_=_C1223( C1218 C1223 ) C1218_=_C1224( C1218 C1224 ) C1218_=_C1225( C1218 C1225 ) \nC1219_=_C1220( C1219 C1220 ) C1219_=_C1221( C1219 C1221 ) C1219_=_C1222( C1219 C1222 ) C1219_=_C1223( C1219 C1223 ) C1219_=_C1224( C1219 C1224 ) C1219_=_C1225( C1219 C1225 ) \nC1220_=_C1221( C1220 C1221 ) C1220_=_C1222( C1220 C1222 ) C1220_=_C1223( C1220 C1223 ) C1220_=_C1224( C1220 C1224 ) C1220_=_C1225( C1220 C1225 ) C1221_=_C1222( C1221 C1222 ) \nC1221_=_C1223( C1221 C1223 ) C1221_=_C1224( C1221 C1224 ) C1221_=_C1225( C1221 C1225 ) C1222_=_C1223( C1222 C1223 ) C1222_=_C1224( C1222 C1224 ) C1222_=_C1225( C1222 C1225 ) \nC1223_=_C1224( C1223 C1224 ) C1223_=_C1225( C1223 C1225 ) C1224_=_C1225( C1224 C1225 ) C1226_=_C1227( C1226 C1227 ) C1226_=_C1228( C1226 C1228 ) C1226_=_C1229( C1226 C1229 ) \nC1226_=_C1232( C1226 C1232 ) C1226_=_C1233( C1226 C1233 ) C1226_=_C1234( C1226 C1234 ) C1226_=_C1244( C1226 C1244 ) C1226_=_C1245( C1226 C1245 ) C1226_=_C1247( C1226 C1247 ) \nC1226_=_C1248( C1226 C1248 ) C1226_=_C1250( C1226 C1250 ) C1226_=_C1252( C1226 C1252 ) C1226_=_C1253( C1226 C1253 ) C1226_=_C1254( C1226 C1254 ) C1226_=_C1255( C1226 C1255 ) \nC1226_=_C1256( C1226 C1256 ) C1226_=_C1257( C1226 C1257 ) C1226_=_C1258( C1226 C1258 ) C1226_=_C1259( C1226 C1259 ) C1226_=_C1260( C1226 C1260 ) C1227_=_C1228( C1227 C1228 ) \nC1227_=_C1229( C1227 C1229 ) C1227_=_C1232( C1227 C1232 ) C1227_=_C1233( C1227 C1233 ) C1227_=_C1234( C1227 C1234 ) C1227_=_C1244( C1227 C1244 ) C1227_=_C1262( C1227 C1262 ) \nC1227_=_C1263( C1227 C1263 ) C1227_=_C1264( C1227 C1264 ) C1227_=_C1265( C1227 C1265 ) C1227_=_C1266( C1227 C1266 ) C1227_=_C1267( C1227 C1267 ) C1227_=_C1268( C1227 C1268 ) \nC1227_=_C1269( C1227 C1269 ) C1228_=_C1229( C1228 C1229 ) C1228_=_C1232( C1228 C1232 ) C1228_=_C1233( C1228 C1233 ) C1228_=_C1234( C1228 C1234 ) C1228_=_C1245( C1228 C1245 ) \nC1228_=_C1270( C1228 C1270 ) C1228_=_C1271( C1228 C1271 ) C1228_=_C1272( C1228 C1272 ) C1228_=_C1273( C1228 C1273 ) C1228_=_C1275( C1228 C1275 ) C1228_=_C1276( C1228 C1276 ) \nC1228_=_C1277( C1228 C1277 ) C1228_=_C1278( C1228 C1278 ) C1228_=_C1279( C1228 C1279 ) C1228_=_C1280( C1228 C1280 ) C1228_=_C1281( C1228 C1281 ) C1228_=_C1282( C1228 C1282 ) \nC1228_=_C1283( C1228 C1283 ) C1228_=_C1284( C1228 C1284 ) C1229_=_C1232( C1229 C1232 ) C1229_=_C1233( C1229 C1233 ) C1229_=_C1234( C1229 C1234 ) C1229_=_C1262( C1229 C1262 ) \nC1229_=_C1270( C1229 C1270 ) C1229_=_C1285( C1229 C1285 ) C1229_=_C1286( C1229 C1286 ) C1229_=_C1288( C1229 C1288 ) C1229_=_C1290( C1229 C1290 ) C1229_=_C1291( C1229 C1291 ) \nC1229_=_C1292( C1229 C1292 ) C1229_=_C1293( C1229 C1293 ) C1229_=_C1294( C1229 C1294 ) C1229_=_C1295( C1229 C1295 ) C1229_=_C1296( C1229 C1296 ) C1229_=_C1297( C1229 C1297 ) \nC1229_=_C1298( C1229 C1298 ) C1232_=_C1233( C1232 C1233 ) C1232_=_C1234( C1232 C1234 ) C1232_=_C1273( C1232 C1273 ) C1232_=_C1300( C1232 C1300 ) C1232_=_C1317( C1232 C1317 ) \nC1232_=_C1318( C1232 C1318 ) C1232_=_C1319( C1232 C1319 ) C1232_=_C1320( C1232 C1320 ) C1233_=_C1234( C1233 C1234 ) C1233_=_C1250( C1233 C1250 ) C1233_=_C1288( C1233 C1288 ) \nC1233_=_C1301( C1233 C1301 ) C1233_=_C1321( C1233 C1321 ) C1233_=_C1322( C1233 C1322 ) C1233_=_C1323( C1233 C1323 ) C1233_=_C1324( C1233 C1324 ) C1233_=_C1325( C1233 C1325 ) \nC1234_=_C1275( C1234 C1275 ) C1234_=_C1302( C1234 C1302 ) C1234_=_C1326( C1234 C1326 ) C1234_=_C1327( C1234 C1327 ) C1234_=_C1328( C1234 C1328 ) C1234_=_C1329( C1234 C1329 ) \nC1244_=_C1245( C1244 C1245 ) C1244_=_C1247( C1244 C1247 ) C1244_=_C1248( C1244 C1248 ) C1244_=_C1250( C1244 C1250 ) C1244_=_C1252( C1244 C1252 ) C1244_=_C1253( C1244 C1253 ) \nC1244_=_C1254( C1244 C1254 ) C1244_=_C1255( C1244 C1255 ) C1244_=_C1256( C1244 C1256 ) C1244_=_C1257( C1244 C1257 ) C1244_=_C1258( C1244 C1258 ) C1244_=_C1259( C1244 C1259 ) \nC1244_=_C1260( C1244 C1260 ) C1244_=_C1262( C1244 C1262 ) C1244_=_C1263( C1244 C1263 ) C1244_=_C1264( C1244 C1264 ) C1244_=_C1265( C1244 C1265 ) C1244_=_C1266( C1244 C1266 ) \nC1244_=_C1267( C1244 C1267 ) C1244_=_C1268( C1244 C1268 ) C1244_=_C1269( C1244 C1269 ) C1245_=_C1247( C1245 C1247 ) C1245_=_C1248( C1245 C1248 ) C1245_=_C1250( C1245 C1250 ) \nC1245_=_C1252( C1245 C1252 ) C1245_=_C1253( C1245 C1253 ) C1245_=_C1254( C1245 C1254 ) C1245_=_C1255( C1245 C1255 ) C1245_=_C1256( C1245 C1256 ) C1245_=_C1257( C1245 C1257 ) \nC1245_=_C1258( C1245 C1258 ) C1245_=_C1259( C1245 C1259 ) C1245_=_C1260( C1245 C1260 ) C1245_=_C1270( C1245 C1270 ) C1245_=_C1271( C1245 C1271 ) C1245_=_C1272( C1245 C1272 ) \nC1245_=_C1273( C1245 C1273 ) C1245_=_C1275( C1245 C1275 ) C1245_=_C1276( C1245 C1276 ) C1245_=_C1277( C1245 C1277 ) C1245_=_C1278( C1245 C1278 ) C1245_=_C1279( C1245 C1279 ) \nC1245_=_C1280( C1245 C1280 ) C1245_=_C1281( C1245 C1281 ) C1245_=_C1282( C1245 C1282 ) C1245_=_C1283( C1245 C1283 ) C1245_=_C1284( C1245 C1284 ) C1247_=_C1248( C1247 C1248 ) \nC1247_=_C1250( C1247 C1250 ) C1247_=_C1252( C1247 C1252 ) C1247_=_C1253( C1247 C1253 ) C1247_=_C1254( C1247 C1254 ) C1247_=_C1255( C1247 C1255 ) C1247_=_C1256( C1247 C1256 ) \nC1247_=_C1257( C1247 C1257 ) C1247_=_C1258( C1247 C1258 ) C1247_=_C1259( C1247 C1259 ) C1247_=_C1260( C1247 C1260 ) C1247_=_C1263( C1247 C1263 ) C1247_=_C1271( C1247 C1271 ) \nC1247_=_C1285( C1247 C1285 ) C1247_=_C1300( C1247 C1300 ) C1247_=_C1301( C1247 C1301 ) C1247_=_C1302( C1247 C1302 ) C1248_=_C1250( C1248 C1250 ) C1248_=_C1252( C1248 C1252 ) \nC1248_=_C1253( C1248 C1253 ) C1248_=_C1254( C1248 C1254 ) C1248_=_C1255( C1248 C1255 ) C1248_=_C1256( C1248 C1256 ) C1248_=_C1257( C1248 C1257 ) C1248_=_C1258( C1248 C1258 ) \nC1248_=_C1259( C1248 C1259 ) C1248_=_C1260( C1248 C1260 ) C1248_=_C1272( C1248 C1272 ) C1248_=_C1286( C1248 C1286 ) C1250_=_C1252( C1250 C1252 ) C1250_=_C1253( C1250 C1253 ) \nC1250_=_C1254( C1250 C1254 ) C1250_=_C1255( C1250 C1255 ) C1250_=_C1256( C1250 C1256 ) C1250_=_C1257( C1250 C1257 ) C1250_=_C1258( C1250 C1258 ) C1250_=_C1259( C1250 C1259 ) \nC1250_=_C1260( C1250 C1260 ) C1250_=_C1288( C1250 C1288 ) C1250_=_C1301( C1250 C1301 ) C1250_=_C1321( C1250 C1321 ) C1250_=_C1322( C1250 C1322 ) C1250_=_C1323( C1250 C1323 ) \nC1250_=_C1324( C1250 C1324 ) C1250_=_C1325( C1250 C1325 ) C1252_=_C1253( C1252 C1253 ) C1252_=_C1254( C1252 C1254 ) C1252_=_C1255( C1252 C1255 ) C1252_=_C1256( C1252 C1256 ) \nC1252_=_C1257( C1252 C1257 ) C1252_=_C1258( C1252 C1258 ) C1252_=_C1259( C1252 C1259 ) C1252_=_C1260( C1252 C1260 ) C1253_=_C1254( C1253 C1254 ) C1253_=_C1255( C1253 C1255 ) \nC1253_=_C1256( C1253 C1256 ) C1253_=_C1257( C1253 C1257 ) C1253_=_C1258( C1253 C1258 ) C1253_=_C1259( C1253 C1259 ) C1253_=_C1260( C1253 C1260 ) C1254_=_C1255( C1254 C1255 ) \nC1254_=_C1256( C1254 C1256 ) C1254_=_C1257( C1254 C1257 ) C1254_=_C1258( C1254 C1258 ) C1254_=_C1259( C1254 C1259 ) C1254_=_C1260( C1254 C1260 ) C1255_=_C1256( C1255 C1256 ) \nC1255_=_C1257( C1255 C1257 ) C1255_=_C1258( C1255 C1258 ) C1255_=_C1259( C1255 C1259 ) C1255_=_C1260( C1255 C1260 ) C1256_=_C1257( C1256 C1257 ) C1256_=_C1258( C1256 C1258 ) \nC1256_=_C1259( C1256 C1259 ) C1256_=_C1260( C1256 C1260 ) C1257_=_C1258( C1257 C1258 ) C1257_=_C1259( C1257 C1259 ) C1257_=_C1260( C1257 C1260 ) C1258_=_C1259( C1258 C1259 ) \nC1258_=_C1260( C1258 C1260 ) C1259_=_C1260( C1259 C1260 ) C1262_=_C1263( C1262 C1263 ) C1262_=_C1264( C1262 C1264 ) C1262_=_C1265( C1262 C1265 ) C1262_=_C1266( C1262 C1266 ) \nC1262_=_C1267( C1262 C1267 ) C1262_=_C1268( C1262 C1268 ) C1262_=_C1269( C1262 C1269 ) C1262_=_C1270( C1262 C1270 ) C1262_=_C1285( C1262 C1285 ) C1262_=_C1286(</w:t>
      </w:r>
    </w:p>
    <w:p>
      <w:pPr>
        <w:pStyle w:val="PreformattedText"/>
        <w:bidi w:val="0"/>
        <w:spacing w:before="0" w:after="0"/>
        <w:jc w:val="left"/>
        <w:rPr/>
      </w:pPr>
      <w:r>
        <w:rPr/>
        <w:t xml:space="preserve"> </w:t>
      </w:r>
      <w:r>
        <w:rPr/>
        <w:t>C1262 C1286 ) \nC1262_=_C1288( C1262 C1288 ) C1262_=_C1290( C1262 C1290 ) C1262_=_C1291( C1262 C1291 ) C1262_=_C1292( C1262 C1292 ) C1262_=_C1293( C1262 C1293 ) C1262_=_C1294( C1262 C1294 ) \nC1262_=_C1295( C1262 C1295 ) C1262_=_C1296( C1262 C1296 ) C1262_=_C1297( C1262 C1297 ) C1262_=_C1298( C1262 C1298 ) C1263_=_C1264( C1263 C1264 ) C1263_=_C1265( C1263 C1265 ) \nC1263_=_C1266( C1263 C1266 ) C1263_=_C1267( C1263 C1267 ) C1263_=_C1268( C1263 C1268 ) C1263_=_C1269( C1263 C1269 ) C1263_=_C1271( C1263 C1271 ) C1263_=_C1285( C1263 C1285 ) \nC1263_=_C1300( C1263 C1300 ) C1263_=_C1301( C1263 C1301 ) C1263_=_C1302( C1263 C1302 ) C1264_=_C1265( C1264 C1265 ) C1264_=_C1266( C1264 C1266 ) C1264_=_C1267( C1264 C1267 ) \nC1264_=_C1268( C1264 C1268 ) C1264_=_C1269( C1264 C1269 ) C1265_=_C1266( C1265 C1266 ) C1265_=_C1267( C1265 C1267 ) C1265_=_C1268( C1265 C1268 ) C1265_=_C1269( C1265 C1269 ) \nC1266_=_C1267( C1266 C1267 ) C1266_=_C1268( C1266 C1268 ) C1266_=_C1269( C1266 C1269 ) C1267_=_C1268( C1267 C1268 ) C1267_=_C1269( C1267 C1269 ) C1268_=_C1269( C1268 C1269 ) \nC1270_=_C1271( C1270 C1271 ) C1270_=_C1272( C1270 C1272 ) C1270_=_C1273( C1270 C1273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8( C1270 C1288 ) C1270_=_C1290( C1270 C1290 ) C1270_=_C1291( C1270 C1291 ) \nC1270_=_C1292( C1270 C1292 ) C1270_=_C1293( C1270 C1293 ) C1270_=_C1294( C1270 C1294 ) C1270_=_C1295( C1270 C1295 ) C1270_=_C1296( C1270 C1296 ) C1270_=_C1297( C1270 C1297 ) \nC1270_=_C1298( C1270 C1298 ) C1271_=_C1272( C1271 C1272 ) C1271_=_C1273( C1271 C1273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300( C1271 C1300 ) C1271_=_C1301( C1271 C1301 ) C1271_=_C1302( C1271 C1302 ) C1272_=_C1273( C1272 C1273 ) \nC1272_=_C1275( C1272 C1275 ) C1272_=_C1276( C1272 C1276 ) C1272_=_C1277( C1272 C1277 ) C1272_=_C1278( C1272 C1278 ) C1272_=_C1279( C1272 C1279 ) C1272_=_C1280( C1272 C1280 ) \nC1272_=_C1281( C1272 C1281 ) C1272_=_C1282( C1272 C1282 ) C1272_=_C1283( C1272 C1283 ) C1272_=_C1284( C1272 C1284 ) C1272_=_C1286( C1272 C1286 ) C1273_=_C1275( C1273 C1275 ) \nC1273_=_C1276( C1273 C1276 ) C1273_=_C1277( C1273 C1277 ) C1273_=_C1278( C1273 C1278 ) C1273_=_C1279( C1273 C1279 ) C1273_=_C1280( C1273 C1280 ) C1273_=_C1281( C1273 C1281 ) \nC1273_=_C1282( C1273 C1282 ) C1273_=_C1283( C1273 C1283 ) C1273_=_C1284( C1273 C1284 ) C1273_=_C1300( C1273 C1300 ) C1273_=_C1317( C1273 C1317 ) C1273_=_C1318( C1273 C1318 ) \nC1273_=_C1319( C1273 C1319 ) C1273_=_C1320( C1273 C1320 ) C1275_=_C1276( C1275 C1276 ) C1275_=_C1277( C1275 C1277 ) C1275_=_C1278( C1275 C1278 ) C1275_=_C1279( C1275 C1279 ) \nC1275_=_C1280( C1275 C1280 ) C1275_=_C1281( C1275 C1281 ) C1275_=_C1282( C1275 C1282 ) C1275_=_C1283( C1275 C1283 ) C1275_=_C1284( C1275 C1284 ) C1275_=_C1302( C1275 C1302 ) \nC1275_=_C1326( C1275 C1326 ) C1275_=_C1327( C1275 C1327 ) C1275_=_C1328( C1275 C1328 ) C1275_=_C1329( C1275 C1329 ) C1276_=_C1277( C1276 C1277 ) C1276_=_C1278( C1276 C1278 ) \nC1276_=_C1279( C1276 C1279 ) C1276_=_C1280( C1276 C1280 ) C1276_=_C1281( C1276 C1281 ) C1276_=_C1282( C1276 C1282 ) C1276_=_C1283( C1276 C1283 ) C1276_=_C1284( C1276 C1284 ) \nC1277_=_C1278( C1277 C1278 ) C1277_=_C1279( C1277 C1279 ) C1277_=_C1280( C1277 C1280 ) C1277_=_C1281( C1277 C1281 ) C1277_=_C1282( C1277 C1282 ) C1277_=_C1283( C1277 C1283 ) \nC1277_=_C1284( C1277 C1284 ) C1278_=_C1279( C1278 C1279 ) C1278_=_C1280( C1278 C1280 ) C1278_=_C1281( C1278 C1281 ) C1278_=_C1282( C1278 C1282 ) C1278_=_C1283( C1278 C1283 ) \nC1278_=_C1284( C1278 C1284 ) C1279_=_C1280( C1279 C1280 ) C1279_=_C1281( C1279 C1281 ) C1279_=_C1282( C1279 C1282 ) C1279_=_C1283( C1279 C1283 ) C1279_=_C1284( C1279 C1284 ) \nC1280_=_C1281( C1280 C1281 ) C1280_=_C1282( C1280 C1282 ) C1280_=_C1283( C1280 C1283 ) C1280_=_C1284( C1280 C1284 ) C1281_=_C1282( C1281 C1282 ) C1281_=_C1283( C1281 C1283 ) \nC1281_=_C1284( C1281 C1284 ) C1282_=_C1283( C1282 C1283 ) C1282_=_C1284( C1282 C1284 ) C1283_=_C1284( C1283 C1284 ) C1285_=_C1286( C1285 C1286 ) C1285_=_C1288( C1285 C1288 ) \nC1285_=_C1290( C1285 C1290 ) C1285_=_C1291( C1285 C1291 ) C1285_=_C1292( C1285 C1292 ) C1285_=_C1293( C1285 C1293 ) C1285_=_C1294( C1285 C1294 ) C1285_=_C1295( C1285 C1295 ) \nC1285_=_C1296( C1285 C1296 ) C1285_=_C1297( C1285 C1297 ) C1285_=_C1298( C1285 C1298 ) C1285_=_C1300( C1285 C1300 ) C1285_=_C1301( C1285 C1301 ) C1285_=_C1302( C1285 C1302 ) \nC1286_=_C1288( C1286 C1288 ) C1286_=_C1290( C1286 C1290 ) C1286_=_C1291( C1286 C1291 ) C1286_=_C1292( C1286 C1292 ) C1286_=_C1293( C1286 C1293 ) C1286_=_C1294( C1286 C1294 ) \nC1286_=_C1295( C1286 C1295 ) C1286_=_C1296( C1286 C1296 ) C1286_=_C1297( C1286 C1297 ) C1286_=_C1298( C1286 C1298 ) C1288_=_C1290( C1288 C1290 ) C1288_=_C1291( C1288 C1291 ) \nC1288_=_C1292( C1288 C1292 ) C1288_=_C1293( C1288 C1293 ) C1288_=_C1294( C1288 C1294 ) C1288_=_C1295( C1288 C1295 ) C1288_=_C1296( C1288 C1296 ) C1288_=_C1297( C1288 C1297 ) \nC1288_=_C1298( C1288 C1298 ) C1288_=_C1301( C1288 C1301 ) C1288_=_C1321( C1288 C1321 ) C1288_=_C1322( C1288 C1322 ) C1288_=_C1323( C1288 C1323 ) C1288_=_C1324( C1288 C1324 ) \nC1288_=_C1325( C1288 C1325 ) C1290_=_C1291( C1290 C1291 ) C1290_=_C1292( C1290 C1292 ) C1290_=_C1293( C1290 C1293 ) C1290_=_C1294( C1290 C1294 ) C1290_=_C1295( C1290 C1295 ) \nC1290_=_C1296( C1290 C1296 ) C1290_=_C1297( C1290 C1297 ) C1290_=_C1298( C1290 C1298 ) C1291_=_C1292( C1291 C1292 ) C1291_=_C1293( C1291 C1293 ) C1291_=_C1294( C1291 C1294 ) \nC1291_=_C1295( C1291 C1295 ) C1291_=_C1296( C1291 C1296 ) C1291_=_C1297( C1291 C1297 ) C1291_=_C1298( C1291 C1298 ) C1292_=_C1293( C1292 C1293 ) C1292_=_C1294( C1292 C1294 ) \nC1292_=_C1295( C1292 C1295 ) C1292_=_C1296( C1292 C1296 ) C1292_=_C1297( C1292 C1297 ) C1292_=_C1298( C1292 C1298 ) C1293_=_C1294( C1293 C1294 ) C1293_=_C1295( C1293 C1295 ) \nC1293_=_C1296( C1293 C1296 ) C1293_=_C1297( C1293 C1297 ) C1293_=_C1298( C1293 C1298 ) C1294_=_C1295( C1294 C1295 ) C1294_=_C1296( C1294 C1296 ) C1294_=_C1297( C1294 C1297 ) \nC1294_=_C1298( C1294 C1298 ) C1295_=_C1296( C1295 C1296 ) C1295_=_C1297( C1295 C1297 ) C1295_=_C1298( C1295 C1298 ) C1296_=_C1297( C1296 C1297 ) C1296_=_C1298( C1296 C1298 ) \nC1297_=_C1298( C1297 C1298 ) C1300_=_C1301( C1300 C1301 ) C1300_=_C1302( C1300 C1302 ) C1300_=_C1317( C1300 C1317 ) C1300_=_C1318( C1300 C1318 ) C1300_=_C1319( C1300 C1319 ) \nC1300_=_C1320( C1300 C1320 ) C1301_=_C1302( C1301 C1302 ) C1301_=_C1321( C1301 C1321 ) C1301_=_C1322( C1301 C1322 ) C1301_=_C1323( C1301 C1323 ) C1301_=_C1324( C1301 C1324 ) \nC1301_=_C1325( C1301 C1325 ) C1302_=_C1326( C1302 C1326 ) C1302_=_C1327( C1302 C1327 ) C1302_=_C1328( C1302 C1328 ) C1302_=_C1329( C1302 C1329 ) C1317_=_C1318( C1317 C1318 ) \nC1317_=_C1319( C1317 C1319 ) C1317_=_C1320( C1317 C1320 ) C1318_=_C1319( C1318 C1319 ) C1318_=_C1320( C1318 C1320 ) C1319_=_C1320( C1319 C1320 ) C1321_=_C1322( C1321 C1322 ) \nC1321_=_C1323( C1321 C1323 ) C1321_=_C1324( C1321 C1324 ) C1321_=_C1325( C1321 C1325 ) C1322_=_C1323( C1322 C1323 ) C1322_=_C1324( C1322 C1324 ) C1322_=_C1325( C1322 C1325 ) \nC1323_=_C1324( C1323 C1324 ) C1323_=_C1325( C1323 C1325 ) C1324_=_C1325( C1324 C1325 ) C1326_=_C1327( C1326 C1327 ) C1326_=_C1328( C1326 C1328 ) C1326_=_C1329( C1326 C1329 ) \nC1327_=_C1328( C1327 C1328 ) C1327_=_C1329( C1327 C1329 ) C1328_=_C1329( C1328 C1329 ) "];156-&gt;201[label="132: C72 C114 C148 C167 C227 \nC241 C347 C380 C404 C418 C459 \nC480 C593 C615 C631 C645 C656 \nC683 C696 C708 C802 C829 C844 \nC859 C871 C907 C925 C1003 C1035 \nC1060 C1075 C1114 C1125 C1142 C1144 \nC1145 C1146 C1147 C1150 C1151 C1152 \nC1164 C1166 C1167 C1168 C1169 C1172 \nC1173 C1174 C1184 C1186 C1187 C1188 \nC1196 C1198 C1199 C1200 C1207 C1212 \nC1213 C1217 C1218 C1219 C1220 C1221 \nC1222 C1223 C1224 C1225 C1226 C1227 \nC1228 C1229 C1232 C1233 C1234 C1247 \nC1248 C1252 C1253 C1254 C1255 C1256 \nC1257 C1258 C1259 C1260 C1263 C1264 \nC1265 C1266 C1267 C1268 C1269 C1271 \nC1272 C1276 C1277 C1278 C1279 C1280 \nC1281 C1282 C1283 C1284 C1285 C1286 \nC1290 C1291 C1292 C1293 C1294 C1295 \nC1296 C1297 C1298 C1300 C1301 C1302 \nC1317 C1318 C1319 C1320 C1321 C1322 \nC1323 C1324 C1325 C1326 C1327 C1328 \nC1329 \n1234: C72_=_C347 ,C72_=_C593 ,C72_=_C802 ,C72_=_C1003 ,C72_=_C1142 ,\nC72_=_C1164 ,C72_=_C1184 ,C72_=_C1196 ,C72_=_C1207 ,C72_=_C1212 ,C72_=_C1213 ,\nC72_=_C1217 ,C72_=_C1218 ,C72_=_C1219 ,C72_=_C1220 ,C72_=_C1221 ,C72_=_C1222 ,\nC72_=_C1223 ,C72_=_C1224 ,C72_=_C1225 ,C114_=_C380 ,C114_=_C615 ,C114_=_C829 ,\nC114_=_C1035 ,C114_=_C1144 ,C114_=_C1166 ,C114_=_C1186 ,C114_=_C1198 ,C114_=_C1226 ,\nC114_=_C1247 ,C114_=_C1248 ,C114_=_C1252 ,C114_=_C1253 ,C114_=_C1254 ,C114_=_C1255 ,\nC114_=_C1256 ,C114_=_C1257 ,C114_=_C1258 ,C114_=_C1259 ,C114_=_C1260 ,C148_=_C404 ,\nC148_=_C645 ,C148_=_C859 ,C148_=_C1060 ,C148_=_C1146 ,C148_=_C1168 ,C148_=_C1187 ,\nC148_=_C1199 ,C148_=_C1228 ,C148_=_C1271 ,C148_=_C1272 ,C148_=_C1276 ,C148_=_C1277 ,\nC148_=_C1278 ,C148_=_C1279 ,C148_=_C1280 ,C148_=_C1281 ,C148_=_C1282 ,C148_=_C1283 ,\nC148_=_C1284 ,C167_=_C418 ,C167_=_C656 ,C167_=_C871 ,C167_=_C1075 ,C167_=_C1147 ,\nC167_=_C1169 ,C167_=_C1188 ,C167_=_C1200 ,C167_=_C1229 ,C167_=_C1285 ,C167_=_C1286 ,\nC167_=_C1290 ,C167_=_C1291 ,C167_=_C1292 ,C167_=_C1293 ,C167_=_C1294 ,C167_=_C1295 ,\nC167_=_C1296 ,C167_=_C1297 ,C167_=_C1298 ,C227_=_C696 ,C227_=_C1125 ,C227_=_C1151 ,\nC227_=_C1173 ,C227_=_C1233 ,C227_=_C1301 ,C227_=_C1321 ,C227_=_C1322</w:t>
      </w:r>
    </w:p>
    <w:p>
      <w:pPr>
        <w:pStyle w:val="PreformattedText"/>
        <w:bidi w:val="0"/>
        <w:spacing w:before="0" w:after="0"/>
        <w:jc w:val="left"/>
        <w:rPr/>
      </w:pPr>
      <w:r>
        <w:rPr/>
        <w:t xml:space="preserve"> </w:t>
      </w:r>
      <w:r>
        <w:rPr/>
        <w:t>,C227_=_C1323 ,\nC227_=_C1324 ,C227_=_C1325 ,C241_=_C480 ,C241_=_C708 ,C241_=_C925 ,C241_=_C1152 ,\nC241_=_C1174 ,C241_=_C1234 ,C241_=_C1302 ,C241_=_C1326 ,C241_=_C1327 ,C241_=_C1328 ,\nC241_=_C1329 ,C347_=_C593 ,C347_=_C802 ,C347_=_C1003 ,C347_=_C1142 ,C347_=_C1164 ,\nC347_=_C1184 ,C347_=_C1196 ,C347_=_C1207 ,C347_=_C1212 ,C347_=_C1213 ,C347_=_C1217 ,\nC347_=_C1218 ,C347_=_C1219 ,C347_=_C1220 ,C347_=_C1221 ,C347_=_C1222 ,C347_=_C1223 ,\nC347_=_C1224 ,C347_=_C1225 ,C380_=_C615 ,C380_=_C829 ,C380_=_C1035 ,C380_=_C1144 ,\nC380_=_C1166 ,C380_=_C1186 ,C380_=_C1198 ,C380_=_C1226 ,C380_=_C1247 ,C380_=_C1248 ,\nC380_=_C1252 ,C380_=_C1253 ,C380_=_C1254 ,C380_=_C1255 ,C380_=_C1256 ,C380_=_C1257 ,\nC380_=_C1258 ,C380_=_C1259 ,C380_=_C1260 ,C404_=_C645 ,C404_=_C859 ,C404_=_C1060 ,\nC404_=_C1146 ,C404_=_C1168 ,C404_=_C1187 ,C404_=_C1199 ,C404_=_C1228 ,C404_=_C1271 ,\nC404_=_C1272 ,C404_=_C1276 ,C404_=_C1277 ,C404_=_C1278 ,C404_=_C1279 ,C404_=_C1280 ,\nC404_=_C1281 ,C404_=_C1282 ,C404_=_C1283 ,C404_=_C1284 ,C418_=_C656 ,C418_=_C871 ,\nC418_=_C1075 ,C418_=_C1147 ,C418_=_C1169 ,C418_=_C1188 ,C418_=_C1200 ,C418_=_C1229 ,\nC418_=_C1285 ,C418_=_C1286 ,C418_=_C1290 ,C418_=_C1291 ,C418_=_C1292 ,C418_=_C1293 ,\nC418_=_C1294 ,C418_=_C1295 ,C418_=_C1296 ,C418_=_C1297 ,C418_=_C1298 ,C459_=_C683 ,\nC459_=_C907 ,C459_=_C1114 ,C459_=_C1150 ,C459_=_C1172 ,C459_=_C1232 ,C459_=_C1300 ,\nC459_=_C1317 ,C459_=_C1318 ,C459_=_C1319 ,C459_=_C1320 ,C480_=_C708 ,C480_=_C925 ,\nC480_=_C1152 ,C480_=_C1174 ,C480_=_C1234 ,C480_=_C1302 ,C480_=_C1326 ,C480_=_C1327 ,\nC480_=_C1328 ,C480_=_C1329 ,C593_=_C802 ,C593_=_C1003 ,C593_=_C1142 ,C593_=_C1164 ,\nC593_=_C1184 ,C593_=_C1196 ,C593_=_C1207 ,C593_=_C1212 ,C593_=_C1213 ,C593_=_C1217 ,\nC593_=_C1218 ,C593_=_C1219 ,C593_=_C1220 ,C593_=_C1221 ,C593_=_C1222 ,C593_=_C1223 ,\nC593_=_C1224 ,C593_=_C1225 ,C615_=_C829 ,C615_=_C1035 ,C615_=_C1144 ,C615_=_C1166 ,\nC615_=_C1186 ,C615_=_C1198 ,C615_=_C1226 ,C615_=_C1247 ,C615_=_C1248 ,C615_=_C1252 ,\nC615_=_C1253 ,C615_=_C1254 ,C615_=_C1255 ,C615_=_C1256 ,C615_=_C1257 ,C615_=_C1258 ,\nC615_=_C1259 ,C615_=_C1260 ,C631_=_C844 ,C631_=_C1145 ,C631_=_C1167 ,C631_=_C1227 ,\nC631_=_C1263 ,C631_=_C1264 ,C631_=_C1265 ,C631_=_C1266 ,C631_=_C1267 ,C631_=_C1268 ,\nC631_=_C1269 ,C645_=_C859 ,C645_=_C1060 ,C645_=_C1146 ,C645_=_C1168 ,C645_=_C1187 ,\nC645_=_C1199 ,C645_=_C1228 ,C645_=_C1271 ,C645_=_C1272 ,C645_=_C1276 ,C645_=_C1277 ,\nC645_=_C1278 ,C645_=_C1279 ,C645_=_C1280 ,C645_=_C1281 ,C645_=_C1282 ,C645_=_C1283 ,\nC645_=_C1284 ,C656_=_C871 ,C656_=_C1075 ,C656_=_C1147 ,C656_=_C1169 ,C656_=_C1188 ,\nC656_=_C1200 ,C656_=_C1229 ,C656_=_C1285 ,C656_=_C1286 ,C656_=_C1290 ,C656_=_C1291 ,\nC656_=_C1292 ,C656_=_C1293 ,C656_=_C1294 ,C656_=_C1295 ,C656_=_C1296 ,C656_=_C1297 ,\nC656_=_C1298 ,C683_=_C907 ,C683_=_C1114 ,C683_=_C1150 ,C683_=_C1172 ,C683_=_C1232 ,\nC683_=_C1300 ,C683_=_C1317 ,C683_=_C1318 ,C683_=_C1319 ,C683_=_C1320 ,C696_=_C1125 ,\nC696_=_C1151 ,C696_=_C1173 ,C696_=_C1233 ,C696_=_C1301 ,C696_=_C1321 ,C696_=_C1322 ,\nC696_=_C1323 ,C696_=_C1324 ,C696_=_C1325 ,C708_=_C925 ,C708_=_C1152 ,C708_=_C1174 ,\nC708_=_C1234 ,C708_=_C1302 ,C708_=_C1326 ,C708_=_C1327 ,C708_=_C1328 ,C708_=_C1329 ,\nC802_=_C1003 ,C802_=_C1142 ,C802_=_C1164 ,C802_=_C1184 ,C802_=_C1196 ,C802_=_C1207 ,\nC802_=_C1212 ,C802_=_C1213 ,C802_=_C1217 ,C802_=_C1218 ,C802_=_C1219 ,C802_=_C1220 ,\nC802_=_C1221 ,C802_=_C1222 ,C802_=_C1223 ,C802_=_C1224 ,C802_=_C1225 ,C829_=_C1035 ,\nC829_=_C1144 ,C829_=_C1166 ,C829_=_C1186 ,C829_=_C1198 ,C829_=_C1226 ,C829_=_C1247 ,\nC829_=_C1248 ,C829_=_C1252 ,C829_=_C1253 ,C829_=_C1254 ,C829_=_C1255 ,C829_=_C1256 ,\nC829_=_C1257 ,C829_=_C1258 ,C829_=_C1259 ,C829_=_C1260 ,C844_=_C1145 ,C844_=_C1167 ,\nC844_=_C1227 ,C844_=_C1263 ,C844_=_C1264 ,C844_=_C1265 ,C844_=_C1266 ,C844_=_C1267 ,\nC844_=_C1268 ,C844_=_C1269 ,C859_=_C1060 ,C859_=_C1146 ,C859_=_C1168 ,C859_=_C1187 ,\nC859_=_C1199 ,C859_=_C1228 ,C859_=_C1271 ,C859_=_C1272 ,C859_=_C1276 ,C859_=_C1277 ,\nC859_=_C1278 ,C859_=_C1279 ,C859_=_C1280 ,C859_=_C1281 ,C859_=_C1282 ,C859_=_C1283 ,\nC859_=_C1284 ,C871_=_C1075 ,C871_=_C1147 ,C871_=_C1169 ,C871_=_C1188 ,C871_=_C1200 ,\nC871_=_C1229 ,C871_=_C1285 ,C871_=_C1286 ,C871_=_C1290 ,C871_=_C1291 ,C871_=_C1292 ,\nC871_=_C1293 ,C871_=_C1294 ,C871_=_C1295 ,C871_=_C1296 ,C871_=_C1297 ,C871_=_C1298 ,\nC907_=_C1114 ,C907_=_C1150 ,C907_=_C1172 ,C907_=_C1232 ,C907_=_C1300 ,C907_=_C1317 ,\nC907_=_C1318 ,C907_=_C1319 ,C907_=_C1320 ,C925_=_C1152 ,C925_=_C1174 ,C925_=_C1234 ,\nC925_=_C1302 ,C925_=_C1326 ,C925_=_C1327 ,C925_=_C1328 ,C925_=_C1329 ,C1003_=_C1142 ,\nC1003_=_C1164 ,C1003_=_C1184 ,C1003_=_C1196 ,C1003_=_C1207 ,C1003_=_C1212 ,C1003_=_C1213 ,\nC1003_=_C1217 ,C1003_=_C1218 ,C1003_=_C1219 ,C1003_=_C1220 ,C1003_=_C1221 ,C1003_=_C1222 ,\nC1003_=_C1223 ,C1003_=_C1224 ,C1003_=_C1225 ,C1035_=_C1144 ,C1035_=_C1166 ,C1035_=_C1186 ,\nC1035_=_C1198 ,C1035_=_C1226 ,C1035_=_C1247 ,C1035_=_C1248 ,C1035_=_C1252 ,C1035_=_C1253 ,\nC1035_=_C1254 ,C1035_=_C1255 ,C1035_=_C1256 ,C1035_=_C1257 ,C1035_=_C1258 ,C1035_=_C1259 ,\nC1035_=_C1260 ,C1060_=_C1146 ,C1060_=_C1168 ,C1060_=_C1187 ,C1060_=_C1199 ,C1060_=_C1228 ,\nC1060_=_C1271 ,C1060_=_C1272 ,C1060_=_C1276 ,C1060_=_C1277 ,C1060_=_C1278 ,C1060_=_C1279 ,\nC1060_=_C1280 ,C1060_=_C1281 ,C1060_=_C1282 ,C1060_=_C1283 ,C1060_=_C1284 ,C1075_=_C1147 ,\nC1075_=_C1169 ,C1075_=_C1188 ,C1075_=_C1200 ,C1075_=_C1229 ,C1075_=_C1285 ,C1075_=_C1286 ,\nC1075_=_C1290 ,C1075_=_C1291 ,C1075_=_C1292 ,C1075_=_C1293 ,C1075_=_C1294 ,C1075_=_C1295 ,\nC1075_=_C1296 ,C1075_=_C1297 ,C1075_=_C1298 ,C1114_=_C1150 ,C1114_=_C1172 ,C1114_=_C1232 ,\nC1114_=_C1300 ,C1114_=_C1317 ,C1114_=_C1318 ,C1114_=_C1319 ,C1114_=_C1320 ,C1125_=_C1151 ,\nC1125_=_C1173 ,C1125_=_C1233 ,C1125_=_C1301 ,C1125_=_C1321 ,C1125_=_C1322 ,C1125_=_C1323 ,\nC1125_=_C1324 ,C1125_=_C1325 ,C1142_=_C1144 ,C1142_=_C1145 ,C1142_=_C1146 ,C1142_=_C1147 ,\nC1142_=_C1150 ,C1142_=_C1151 ,C1142_=_C1152 ,C1142_=_C1164 ,C1142_=_C1184 ,C1142_=_C1196 ,\nC1142_=_C1207 ,C1142_=_C1212 ,C1142_=_C1213 ,C1142_=_C1217 ,C1142_=_C1218 ,C1142_=_C1219 ,\nC1142_=_C1220 ,C1142_=_C1221 ,C1142_=_C1222 ,C1142_=_C1223 ,C1142_=_C1224 ,C1142_=_C1225 ,\nC1144_=_C1145 ,C1144_=_C1146 ,C1144_=_C1147 ,C1144_=_C1150 ,C1144_=_C1151 ,C1144_=_C1152 ,\nC1144_=_C1166 ,C1144_=_C1186 ,C1144_=_C1198 ,C1144_=_C1226 ,C1144_=_C1247 ,C1144_=_C1248 ,\nC1144_=_C1252 ,C1144_=_C1253 ,C1144_=_C1254 ,C1144_=_C1255 ,C1144_=_C1256 ,C1144_=_C1257 ,\nC1144_=_C1258 ,C1144_=_C1259 ,C1144_=_C1260 ,C1145_=_C1146 ,C1145_=_C1147 ,C1145_=_C1150 ,\nC1145_=_C1151 ,C1145_=_C1152 ,C1145_=_C1167 ,C1145_=_C1227 ,C1145_=_C1263 ,C1145_=_C1264 ,\nC1145_=_C1265 ,C1145_=_C1266 ,C1145_=_C1267 ,C1145_=_C1268 ,C1145_=_C1269 ,C1146_=_C1147 ,\nC1146_=_C1150 ,C1146_=_C1151 ,C1146_=_C1152 ,C1146_=_C1168 ,C1146_=_C1187 ,C1146_=_C1199 ,\nC1146_=_C1228 ,C1146_=_C1271 ,C1146_=_C1272 ,C1146_=_C1276 ,C1146_=_C1277 ,C1146_=_C1278 ,\nC1146_=_C1279 ,C1146_=_C1280 ,C1146_=_C1281 ,C1146_=_C1282 ,C1146_=_C1283 ,C1146_=_C1284 ,\nC1147_=_C1150 ,C1147_=_C1151 ,C1147_=_C1152 ,C1147_=_C1169 ,C1147_=_C1188 ,C1147_=_C1200 ,\nC1147_=_C1229 ,C1147_=_C1285 ,C1147_=_C1286 ,C1147_=_C1290 ,C1147_=_C1291 ,C1147_=_C1292 ,\nC1147_=_C1293 ,C1147_=_C1294 ,C1147_=_C1295 ,C1147_=_C1296 ,C1147_=_C1297 ,C1147_=_C1298 ,\nC1150_=_C1151 ,C1150_=_C1152 ,C1150_=_C1172 ,C1150_=_C1232 ,C1150_=_C1300 ,C1150_=_C1317 ,\nC1150_=_C1318 ,C1150_=_C1319 ,C1150_=_C1320 ,C1151_=_C1152 ,C1151_=_C1173 ,C1151_=_C1233 ,\nC1151_=_C1301 ,C1151_=_C1321 ,C1151_=_C1322 ,C1151_=_C1323 ,C1151_=_C1324 ,C1151_=_C1325 ,\nC1152_=_C1174 ,C1152_=_C1234 ,C1152_=_C1302 ,C1152_=_C1326 ,C1152_=_C1327 ,C1152_=_C1328 ,\nC1152_=_C1329 ,C1164_=_C1166 ,C1164_=_C1167 ,C1164_=_C1168 ,C1164_=_C1169 ,C1164_=_C1172 ,\nC1164_=_C1173 ,C1164_=_C1174 ,C1164_=_C1184 ,C1164_=_C1196 ,C1164_=_C1207 ,C1164_=_C1212 ,\nC1164_=_C1213 ,C1164_=_C1217 ,C1164_=_C1218 ,C1164_=_C1219 ,C1164_=_C1220 ,C1164_=_C1221 ,\nC1164_=_C1222 ,C1164_=_C1223 ,C1164_=_C1224 ,C1164_=_C1225 ,C1166_=_C1167 ,C1166_=_C1168 ,\nC1166_=_C1169 ,C1166_=_C1172 ,C1166_=_C1173 ,C1166_=_C1174 ,C1166_=_C1186 ,C1166_=_C1198 ,\nC1166_=_C1226 ,C1166_=_C1247 ,C1166_=_C1248 ,C1166_=_C1252 ,C1166_=_C1253 ,C1166_=_C1254 ,\nC1166_=_C1255 ,C1166_=_C1256 ,C1166_=_C1257 ,C1166_=_C1258 ,C1166_=_C1259 ,C1166_=_C1260 ,\nC1167_=_C1168 ,C1167_=_C1169 ,C1167_=_C1172 ,C1167_=_C1173 ,C1167_=_C1174 ,C1167_=_C1227 ,\nC1167_=_C1263 ,C1167_=_C1264 ,C1167_=_C1265 ,C1167_=_C1266 ,C1167_=_C1267 ,C1167_=_C1268 ,\nC1167_=_C1269 ,C1168_=_C1169 ,C1168_=_C1172 ,C1168_=_C1173 ,C1168_=_C1174 ,C1168_=_C1187 ,\nC1168_=_C1199 ,C1168_=_C1228 ,C1168_=_C1271 ,C1168_=_C1272 ,C1168_=_C1276 ,C1168_=_C1277 ,\nC1168_=_C1278 ,C1168_=_C1279 ,C1168_=_C1280 ,C1168_=_C1281 ,C1168_=_C1282 ,C1168_=_C1283 ,\nC1168_=_C1284 ,C1169_=_C1172 ,C1169_=_C1173 ,C1169_=_C1174 ,C1169_=_C1188 ,C1169_=_C1200 ,\nC1169_=_C1229 ,C1169_=_C1285 ,C1169_=_C1286 ,C1169_=_C1290 ,C1169_=_C1291 ,C1169_=_C1292 ,\nC1169_=_C1293 ,C1169_=_C1294 ,C1169_=_C1295 ,C1169_=_C1296 ,C1169_=_C1297 ,C1169_=_C1298 ,\nC1172_=_C1173 ,C1172_=_C1174 ,C1172_=_C1232 ,C1172_=_C1300 ,C1172_=_C1317 ,C1172_=_C1318 ,\nC1172_=_C1319 ,C1172_=_C1320 ,C1173_=_C1174 ,C1173_=_C1233 ,C1173_=_C1301 ,C1173_=_C1321 ,\nC1173_=_C1322 ,C1173_=_C1323 ,C1173_=_C1324 ,C1173_=_C1325 ,C1174_=_C1234 ,C1174_=_C1302 ,\nC1174_=_C1326 ,C1174_=_C1327 ,C1174_=_C1328 ,C1174_=_C1329 ,C1184_=_C1186 ,C1184_=_C1187 ,\nC1184_=_C1188 ,C1184_=_C1196 ,C1184_=_C1207 ,C1184_=_C1212 ,C1184_=_C1213 ,C1184_=_C1217 ,\nC1184_=_C1218 ,C1184_=_C1219 ,C1184_=_C1220 ,C1184_=_C1221 ,C1184_=_C1222 ,C1184_=_C1223 ,\nC1184_=_C1224 ,C1184_=_C1225 ,C1186_=_C1187 ,C1186_=_C1188 ,C1186_=_C1198 ,C1186_=_C1226 ,\nC1186_=_C1247 ,C1186_=_C1248 ,C1186_=_C1252 ,C1186_=_C1253 ,C1186_=_C1254 ,C1186_=_C1255 ,\nC1186_=_C1256 ,C1186_=_C1257 ,C1186_=_C1258 ,C1186_=_C1259 ,C1186_=_C1260 ,C1187_=_C1188 ,\nC1187_=_C1199 ,C1187_=_C1228 ,C1187_=_C1271 ,C1187_=_C1272 ,C1187_=_C1276 ,C1187_=_C1277 ,\nC1187_=_C1278</w:t>
      </w:r>
    </w:p>
    <w:p>
      <w:pPr>
        <w:pStyle w:val="PreformattedText"/>
        <w:bidi w:val="0"/>
        <w:spacing w:before="0" w:after="0"/>
        <w:jc w:val="left"/>
        <w:rPr/>
      </w:pPr>
      <w:r>
        <w:rPr/>
        <w:t xml:space="preserve"> </w:t>
      </w:r>
      <w:r>
        <w:rPr/>
        <w:t>,C1187_=_C1279 ,C1187_=_C1280 ,C1187_=_C1281 ,C1187_=_C1282 ,C1187_=_C1283 ,\nC1187_=_C1284 ,C1188_=_C1200 ,C1188_=_C1229 ,C1188_=_C1285 ,C1188_=_C1286 ,C1188_=_C1290 ,\nC1188_=_C1291 ,C1188_=_C1292 ,C1188_=_C1293 ,C1188_=_C1294 ,C1188_=_C1295 ,C1188_=_C1296 ,\nC1188_=_C1297 ,C1188_=_C1298 ,C1196_=_C1198 ,C1196_=_C1199 ,C1196_=_C1200 ,C1196_=_C1207 ,\nC1196_=_C1212 ,C1196_=_C1213 ,C1196_=_C1217 ,C1196_=_C1218 ,C1196_=_C1219 ,C1196_=_C1220 ,\nC1196_=_C1221 ,C1196_=_C1222 ,C1196_=_C1223 ,C1196_=_C1224 ,C1196_=_C1225 ,C1198_=_C1199 ,\nC1198_=_C1200 ,C1198_=_C1226 ,C1198_=_C1247 ,C1198_=_C1248 ,C1198_=_C1252 ,C1198_=_C1253 ,\nC1198_=_C1254 ,C1198_=_C1255 ,C1198_=_C1256 ,C1198_=_C1257 ,C1198_=_C1258 ,C1198_=_C1259 ,\nC1198_=_C1260 ,C1199_=_C1200 ,C1199_=_C1228 ,C1199_=_C1271 ,C1199_=_C1272 ,C1199_=_C1276 ,\nC1199_=_C1277 ,C1199_=_C1278 ,C1199_=_C1279 ,C1199_=_C1280 ,C1199_=_C1281 ,C1199_=_C1282 ,\nC1199_=_C1283 ,C1199_=_C1284 ,C1200_=_C1229 ,C1200_=_C1285 ,C1200_=_C1286 ,C1200_=_C1290 ,\nC1200_=_C1291 ,C1200_=_C1292 ,C1200_=_C1293 ,C1200_=_C1294 ,C1200_=_C1295 ,C1200_=_C1296 ,\nC1200_=_C1297 ,C1200_=_C1298 ,C1207_=_C1212 ,C1207_=_C1213 ,C1207_=_C1217 ,C1207_=_C1218 ,\nC1207_=_C1219 ,C1207_=_C1220 ,C1207_=_C1221 ,C1207_=_C1222 ,C1207_=_C1223 ,C1207_=_C1224 ,\nC1207_=_C1225 ,C1207_=_C1226 ,C1207_=_C1227 ,C1207_=_C1228 ,C1207_=_C1229 ,C1207_=_C1232 ,\nC1207_=_C1233 ,C1207_=_C1234 ,C1212_=_C1213 ,C1212_=_C1217 ,C1212_=_C1218 ,C1212_=_C1219 ,\nC1212_=_C1220 ,C1212_=_C1221 ,C1212_=_C1222 ,C1212_=_C1223 ,C1212_=_C1224 ,C1212_=_C1225 ,\nC1212_=_C1247 ,C1212_=_C1263 ,C1212_=_C1271 ,C1212_=_C1285 ,C1212_=_C1300 ,C1212_=_C1301 ,\nC1212_=_C1302 ,C1213_=_C1217 ,C1213_=_C1218 ,C1213_=_C1219 ,C1213_=_C1220 ,C1213_=_C1221 ,\nC1213_=_C1222 ,C1213_=_C1223 ,C1213_=_C1224 ,C1213_=_C1225 ,C1213_=_C1248 ,C1213_=_C1272 ,\nC1213_=_C1286 ,C1217_=_C1218 ,C1217_=_C1219 ,C1217_=_C1220 ,C1217_=_C1221 ,C1217_=_C1222 ,\nC1217_=_C1223 ,C1217_=_C1224 ,C1217_=_C1225 ,C1218_=_C1219 ,C1218_=_C1220 ,C1218_=_C1221 ,\nC1218_=_C1222 ,C1218_=_C1223 ,C1218_=_C1224 ,C1218_=_C1225 ,C1219_=_C1220 ,C1219_=_C1221 ,\nC1219_=_C1222 ,C1219_=_C1223 ,C1219_=_C1224 ,C1219_=_C1225 ,C1220_=_C1221 ,C1220_=_C1222 ,\nC1220_=_C1223 ,C1220_=_C1224 ,C1220_=_C1225 ,C1221_=_C1222 ,C1221_=_C1223 ,C1221_=_C1224 ,\nC1221_=_C1225 ,C1222_=_C1223 ,C1222_=_C1224 ,C1222_=_C1225 ,C1223_=_C1224 ,C1223_=_C1225 ,\nC1224_=_C1225 ,C1226_=_C1227 ,C1226_=_C1228 ,C1226_=_C1229 ,C1226_=_C1232 ,C1226_=_C1233 ,\nC1226_=_C1234 ,C1226_=_C1247 ,C1226_=_C1248 ,C1226_=_C1252 ,C1226_=_C1253 ,C1226_=_C1254 ,\nC1226_=_C1255 ,C1226_=_C1256 ,C1226_=_C1257 ,C1226_=_C1258 ,C1226_=_C1259 ,C1226_=_C1260 ,\nC1227_=_C1228 ,C1227_=_C1229 ,C1227_=_C1232 ,C1227_=_C1233 ,C1227_=_C1234 ,C1227_=_C1263 ,\nC1227_=_C1264 ,C1227_=_C1265 ,C1227_=_C1266 ,C1227_=_C1267 ,C1227_=_C1268 ,C1227_=_C1269 ,\nC1228_=_C1229 ,C1228_=_C1232 ,C1228_=_C1233 ,C1228_=_C1234 ,C1228_=_C1271 ,C1228_=_C1272 ,\nC1228_=_C1276 ,C1228_=_C1277 ,C1228_=_C1278 ,C1228_=_C1279 ,C1228_=_C1280 ,C1228_=_C1281 ,\nC1228_=_C1282 ,C1228_=_C1283 ,C1228_=_C1284 ,C1229_=_C1232 ,C1229_=_C1233 ,C1229_=_C1234 ,\nC1229_=_C1285 ,C1229_=_C1286 ,C1229_=_C1290 ,C1229_=_C1291 ,C1229_=_C1292 ,C1229_=_C1293 ,\nC1229_=_C1294 ,C1229_=_C1295 ,C1229_=_C1296 ,C1229_=_C1297 ,C1229_=_C1298 ,C1232_=_C1233 ,\nC1232_=_C1234 ,C1232_=_C1300 ,C1232_=_C1317 ,C1232_=_C1318 ,C1232_=_C1319 ,C1232_=_C1320 ,\nC1233_=_C1234 ,C1233_=_C1301 ,C1233_=_C1321 ,C1233_=_C1322 ,C1233_=_C1323 ,C1233_=_C1324 ,\nC1233_=_C1325 ,C1234_=_C1302 ,C1234_=_C1326 ,C1234_=_C1327 ,C1234_=_C1328 ,C1234_=_C1329 ,\nC1247_=_C1248 ,C1247_=_C1252 ,C1247_=_C1253 ,C1247_=_C1254 ,C1247_=_C1255 ,C1247_=_C1256 ,\nC1247_=_C1257 ,C1247_=_C1258 ,C1247_=_C1259 ,C1247_=_C1260 ,C1247_=_C1263 ,C1247_=_C1271 ,\nC1247_=_C1285 ,C1247_=_C1300 ,C1247_=_C1301 ,C1247_=_C1302 ,C1248_=_C1252 ,C1248_=_C1253 ,\nC1248_=_C1254 ,C1248_=_C1255 ,C1248_=_C1256 ,C1248_=_C1257 ,C1248_=_C1258 ,C1248_=_C1259 ,\nC1248_=_C1260 ,C1248_=_C1272 ,C1248_=_C1286 ,C1252_=_C1253 ,C1252_=_C1254 ,C1252_=_C1255 ,\nC1252_=_C1256 ,C1252_=_C1257 ,C1252_=_C1258 ,C1252_=_C1259 ,C1252_=_C1260 ,C1253_=_C1254 ,\nC1253_=_C1255 ,C1253_=_C1256 ,C1253_=_C1257 ,C1253_=_C1258 ,C1253_=_C1259 ,C1253_=_C1260 ,\nC1254_=_C1255 ,C1254_=_C1256 ,C1254_=_C1257 ,C1254_=_C1258 ,C1254_=_C1259 ,C1254_=_C1260 ,\nC1255_=_C1256 ,C1255_=_C1257 ,C1255_=_C1258 ,C1255_=_C1259 ,C1255_=_C1260 ,C1256_=_C1257 ,\nC1256_=_C1258 ,C1256_=_C1259 ,C1256_=_C1260 ,C1257_=_C1258 ,C1257_=_C1259 ,C1257_=_C1260 ,\nC1258_=_C1259 ,C1258_=_C1260 ,C1259_=_C1260 ,C1263_=_C1264 ,C1263_=_C1265 ,C1263_=_C1266 ,\nC1263_=_C1267 ,C1263_=_C1268 ,C1263_=_C1269 ,C1263_=_C1271 ,C1263_=_C1285 ,C1263_=_C1300 ,\nC1263_=_C1301 ,C1263_=_C1302 ,C1264_=_C1265 ,C1264_=_C1266 ,C1264_=_C1267 ,C1264_=_C1268 ,\nC1264_=_C1269 ,C1265_=_C1266 ,C1265_=_C1267 ,C1265_=_C1268 ,C1265_=_C1269 ,C1266_=_C1267 ,\nC1266_=_C1268 ,C1266_=_C1269 ,C1267_=_C1268 ,C1267_=_C1269 ,C1268_=_C1269 ,C1271_=_C1272 ,\nC1271_=_C1276 ,C1271_=_C1277 ,C1271_=_C1278 ,C1271_=_C1279 ,C1271_=_C1280 ,C1271_=_C1281 ,\nC1271_=_C1282 ,C1271_=_C1283 ,C1271_=_C1284 ,C1271_=_C1285 ,C1271_=_C1300 ,C1271_=_C1301 ,\nC1271_=_C1302 ,C1272_=_C1276 ,C1272_=_C1277 ,C1272_=_C1278 ,C1272_=_C1279 ,C1272_=_C1280 ,\nC1272_=_C1281 ,C1272_=_C1282 ,C1272_=_C1283 ,C1272_=_C1284 ,C1272_=_C1286 ,C1276_=_C1277 ,\nC1276_=_C1278 ,C1276_=_C1279 ,C1276_=_C1280 ,C1276_=_C1281 ,C1276_=_C1282 ,C1276_=_C1283 ,\nC1276_=_C1284 ,C1277_=_C1278 ,C1277_=_C1279 ,C1277_=_C1280 ,C1277_=_C1281 ,C1277_=_C1282 ,\nC1277_=_C1283 ,C1277_=_C1284 ,C1278_=_C1279 ,C1278_=_C1280 ,C1278_=_C1281 ,C1278_=_C1282 ,\nC1278_=_C1283 ,C1278_=_C1284 ,C1279_=_C1280 ,C1279_=_C1281 ,C1279_=_C1282 ,C1279_=_C1283 ,\nC1279_=_C1284 ,C1280_=_C1281 ,C1280_=_C1282 ,C1280_=_C1283 ,C1280_=_C1284 ,C1281_=_C1282 ,\nC1281_=_C1283 ,C1281_=_C1284 ,C1282_=_C1283 ,C1282_=_C1284 ,C1283_=_C1284 ,C1285_=_C1286 ,\nC1285_=_C1290 ,C1285_=_C1291 ,C1285_=_C1292 ,C1285_=_C1293 ,C1285_=_C1294 ,C1285_=_C1295 ,\nC1285_=_C1296 ,C1285_=_C1297 ,C1285_=_C1298 ,C1285_=_C1300 ,C1285_=_C1301 ,C1285_=_C1302 ,\nC1286_=_C1290 ,C1286_=_C1291 ,C1286_=_C1292 ,C1286_=_C1293 ,C1286_=_C1294 ,C1286_=_C1295 ,\nC1286_=_C1296 ,C1286_=_C1297 ,C1286_=_C1298 ,C1290_=_C1291 ,C1290_=_C1292 ,C1290_=_C1293 ,\nC1290_=_C1294 ,C1290_=_C1295 ,C1290_=_C1296 ,C1290_=_C1297 ,C1290_=_C1298 ,C1291_=_C1292 ,\nC1291_=_C1293 ,C1291_=_C1294 ,C1291_=_C1295 ,C1291_=_C1296 ,C1291_=_C1297 ,C1291_=_C1298 ,\nC1292_=_C1293 ,C1292_=_C1294 ,C1292_=_C1295 ,C1292_=_C1296 ,C1292_=_C1297 ,C1292_=_C1298 ,\nC1293_=_C1294 ,C1293_=_C1295 ,C1293_=_C1296 ,C1293_=_C1297 ,C1293_=_C1298 ,C1294_=_C1295 ,\nC1294_=_C1296 ,C1294_=_C1297 ,C1294_=_C1298 ,C1295_=_C1296 ,C1295_=_C1297 ,C1295_=_C1298 ,\nC1296_=_C1297 ,C1296_=_C1298 ,C1297_=_C1298 ,C1300_=_C1301 ,C1300_=_C1302 ,C1300_=_C1317 ,\nC1300_=_C1318 ,C1300_=_C1319 ,C1300_=_C1320 ,C1301_=_C1302 ,C1301_=_C1321 ,C1301_=_C1322 ,\nC1301_=_C1323 ,C1301_=_C1324 ,C1301_=_C1325 ,C1302_=_C1326 ,C1302_=_C1327 ,C1302_=_C1328 ,\nC1302_=_C1329 ,C1317_=_C1318 ,C1317_=_C1319 ,C1317_=_C1320 ,C1318_=_C1319 ,C1318_=_C1320 ,\nC1319_=_C1320 ,C1321_=_C1322 ,C1321_=_C1323 ,C1321_=_C1324 ,C1321_=_C1325 ,C1322_=_C1323 ,\nC1322_=_C1324 ,C1322_=_C1325 ,C1323_=_C1324 ,C1323_=_C1325 ,C1324_=_C1325 ,C1326_=_C1327 ,\nC1326_=_C1328 ,C1326_=_C1329 ,C1327_=_C1328 ,C1327_=_C1329 ,C1328_=_C1329 ,"];202[shape=box, label="id:202 level: 5\n134: C31 C46 C122 C210 C249 \nC276 C302 C316 C339 C385 C452 \nC488 C514 C539 C563 C586 C620 \nC678 C716 C741 C765 C778 C834 \nC903 C933 C960 C974 C994 C1040 \nC1110 C1160 C1182 C1195 C1259 C1316 \nC1353 C1367 C1426 C1485 C1540 C1559 \nC1618 C1656 C1675 C1695 C1706 C1723 \nC1740 C1777 C1816 C1849 C1860 C1876 \nC1892 C1927 C1961 C1975 C2002 C2013 \nC2027 C2066 C2099 C2125 C2135 C2149 \nC2163 C2187 C2220 C2228 C2252 C2266 \nC2298 C2330 C2338 C2341 C2342 C2343 \nC2344 C2345 C2346 C2347 C2349 C2350 \nC2351 C2352 C2353 C2354 C2355 C2357 \nC2358 C2360 C2361 C2362 C2363 C2365 \nC2366 C2367 C2368 C2369 C2370 C2371 \nC2372 C2373 C2374 C2375 C2376 C2378 \nC2379 C2380 C2381 C2384 C2387 C2390 \nC2394 C2395 C2396 C2397 C2398 C2399 \nC2400 C2401 C2402 C2406 C2409 C2412 \nC2416 C2420 C2423 C2425 C2426 C2428 \nC2430 C2432 C2434 \n1631: C31_=_C302( C31 C302 ) C31_=_C539( C31 C539 ) C31_=_C765( C31 C765 ) C31_=_C960( C31 C960 ) C31_=_C1182( C31 C1182 ) \nC31_=_C1353( C31 C1353 ) C31_=_C1540( C31 C1540 ) C31_=_C1706( C31 C1706 ) C31_=_C1860( C31 C1860 ) C31_=_C2002( C31 C2002 ) C31_=_C2135( C31 C2135 ) \nC31_=_C2252( C31 C2252 ) C31_=_C2338( C31 C2338 ) C31_=_C2347( C31 C2347 ) C31_=_C2349( C31 C2349 ) C31_=_C2350( C31 C2350 ) C31_=_C2351( C31 C2351 ) \nC31_=_C2352( C31 C2352 ) C31_=_C2353( C31 C2353 ) C31_=_C2354( C31 C2354 ) C31_=_C2355( C31 C2355 ) C31_=_C2357( C31 C2357 ) C31_=_C2358( C31 C2358 ) \nC31_=_C2360( C31 C2360 ) C46_=_C316( C46 C316 ) C46_=_C563( C46 C563 ) C46_=_C778( C46 C778 ) C46_=_C974( C46 C974 ) C46_=_C1195( C46 C1195 ) \nC46_=_C1367( C46 C1367 ) C46_=_C1559( C46 C1559 ) C46_=_C1723( C46 C1723 ) C46_=_C1876( C46 C1876 ) C46_=_C2013( C46 C2013 ) C46_=_C2149( C46 C2149 ) \nC46_=_C2266( C46 C2266 ) C46_=_C2347( C46 C2347 ) C46_=_C2361( C46 C2361 ) C46_=_C2362( C46 C2362 ) C46_=_C2363( C46 C2363 ) C46_=_C2365( C46 C2365 ) \nC46_=_C2366( C46 C2366 ) C46_=_C2367( C46 C2367 ) C46_=_C2368( C46 C2368 ) C46_=_C2369( C46 C2369 ) C46_=_C2370( C46 C2370 ) C46_=_C2371( C46 C2371 ) \nC46_=_C2372( C46 C2372 ) C46_=_C2373( C46 C2373 ) C122_=_C385( C122 C385 ) C122_=_C620( C122 C620 ) C122_=_C834( C122 C834 ) C122_=_C1040( C122 C1040 ) \nC122_=_C1259( C122 C1259 ) C122_=_C1426( C122 C1426 ) C122_=_C1618( C122 C1618 ) C122_=_C1777( C122 C1777 ) C122_=_C1927( C122 C1927 ) C122_=_C2066( C122 C2066 ) \nC122_=_C2187( C122 C2187 ) C122_=_C2298( C122 C2298 ) C122_=_C2351( C122 C2351 ) C122_=_C2374( C122 C2374 ) C122_=_C2381( C122 C2381 ) C122_=_C2387( C122 C2387 ) \nC122_=_C2394( C122 C2394 ) C122_=_C2395(</w:t>
      </w:r>
    </w:p>
    <w:p>
      <w:pPr>
        <w:pStyle w:val="PreformattedText"/>
        <w:bidi w:val="0"/>
        <w:spacing w:before="0" w:after="0"/>
        <w:jc w:val="left"/>
        <w:rPr/>
      </w:pPr>
      <w:r>
        <w:rPr/>
        <w:t xml:space="preserve"> </w:t>
      </w:r>
      <w:r>
        <w:rPr/>
        <w:t>C122 C2395 ) C122_=_C2396( C122 C2396 ) C122_=_C2397( C122 C2397 ) C122_=_C2398( C122 C2398 ) C122_=_C2399( C122 C2399 ) \nC122_=_C2400( C122 C2400 ) C122_=_C2401( C122 C2401 ) C122_=_C2402( C122 C2402 ) C210_=_C452( C210 C452 ) C210_=_C678( C210 C678 ) C210_=_C903( C210 C903 ) \nC210_=_C1110( C210 C1110 ) C210_=_C1316( C210 C1316 ) C210_=_C1485( C210 C1485 ) C210_=_C1656( C210 C1656 ) C210_=_C1816( C210 C1816 ) C210_=_C1961( C210 C1961 ) \nC210_=_C2099( C210 C2099 ) C210_=_C2220( C210 C2220 ) C210_=_C2330( C210 C2330 ) C210_=_C2343( C210 C2343 ) C210_=_C2369( C210 C2369 ) C210_=_C2384( C210 C2384 ) \nC210_=_C2390( C210 C2390 ) C210_=_C2398( C210 C2398 ) C210_=_C2406( C210 C2406 ) C210_=_C2412( C210 C2412 ) C210_=_C2416( C210 C2416 ) C210_=_C2420( C210 C2420 ) \nC210_=_C2425( C210 C2425 ) C210_=_C2426( C210 C2426 ) C210_=_C2428( C210 C2428 ) C249_=_C488( C249 C488 ) C249_=_C716( C249 C716 ) C249_=_C933( C249 C933 ) \nC249_=_C1675( C249 C1675 ) C249_=_C1975( C249 C1975 ) C249_=_C2228( C249 C2228 ) C249_=_C2372( C249 C2372 ) C249_=_C2401( C249 C2401 ) C249_=_C2409( C249 C2409 ) \nC249_=_C2423( C249 C2423 ) C249_=_C2430( C249 C2430 ) C249_=_C2432( C249 C2432 ) C249_=_C2434( C249 C2434 ) C276_=_C514( C276 C514 ) C276_=_C741( C276 C741 ) \nC276_=_C1160( C276 C1160 ) C276_=_C1695( C276 C1695 ) C276_=_C1849( C276 C1849 ) C276_=_C2125( C276 C2125 ) C276_=_C2338( C276 C2338 ) C276_=_C2341( C276 C2341 ) \nC276_=_C2342( C276 C2342 ) C276_=_C2343( C276 C2343 ) C276_=_C2344( C276 C2344 ) C276_=_C2345( C276 C2345 ) C276_=_C2346( C276 C2346 ) C302_=_C539( C302 C539 ) \nC302_=_C765( C302 C765 ) C302_=_C960( C302 C960 ) C302_=_C1182( C302 C1182 ) C302_=_C1353( C302 C1353 ) C302_=_C1540( C302 C1540 ) C302_=_C1706( C302 C1706 ) \nC302_=_C1860( C302 C1860 ) C302_=_C2002( C302 C2002 ) C302_=_C2135( C302 C2135 ) C302_=_C2252( C302 C2252 ) C302_=_C2338( C302 C2338 ) C302_=_C2347( C302 C2347 ) \nC302_=_C2349( C302 C2349 ) C302_=_C2350( C302 C2350 ) C302_=_C2351( C302 C2351 ) C302_=_C2352( C302 C2352 ) C302_=_C2353( C302 C2353 ) C302_=_C2354( C302 C2354 ) \nC302_=_C2355( C302 C2355 ) C302_=_C2357( C302 C2357 ) C302_=_C2358( C302 C2358 ) C302_=_C2360( C302 C2360 ) C316_=_C563( C316 C563 ) C316_=_C778( C316 C778 ) \nC316_=_C974( C316 C974 ) C316_=_C1195( C316 C1195 ) C316_=_C1367( C316 C1367 ) C316_=_C1559( C316 C1559 ) C316_=_C1723( C316 C1723 ) C316_=_C1876( C316 C1876 ) \nC316_=_C2013( C316 C2013 ) C316_=_C2149( C316 C2149 ) C316_=_C2266( C316 C2266 ) C316_=_C2347( C316 C2347 ) C316_=_C2361( C316 C2361 ) C316_=_C2362( C316 C2362 ) \nC316_=_C2363( C316 C2363 ) C316_=_C2365( C316 C2365 ) C316_=_C2366( C316 C2366 ) C316_=_C2367( C316 C2367 ) C316_=_C2368( C316 C2368 ) C316_=_C2369( C316 C2369 ) \nC316_=_C2370( C316 C2370 ) C316_=_C2371( C316 C2371 ) C316_=_C2372( C316 C2372 ) C316_=_C2373( C316 C2373 ) C339_=_C586( C339 C586 ) C339_=_C994( C339 C994 ) \nC339_=_C1740( C339 C1740 ) C339_=_C1892( C339 C1892 ) C339_=_C2027( C339 C2027 ) C339_=_C2163( C339 C2163 ) C339_=_C2361( C339 C2361 ) C339_=_C2374( C339 C2374 ) \nC339_=_C2375( C339 C2375 ) C339_=_C2376( C339 C2376 ) C339_=_C2378( C339 C2378 ) C339_=_C2379( C339 C2379 ) C339_=_C2380( C339 C2380 ) C385_=_C620( C385 C620 ) \nC385_=_C834( C385 C834 ) C385_=_C1040( C385 C1040 ) C385_=_C1259( C385 C1259 ) C385_=_C1426( C385 C1426 ) C385_=_C1618( C385 C1618 ) C385_=_C1777( C385 C1777 ) \nC385_=_C1927( C385 C1927 ) C385_=_C2066( C385 C2066 ) C385_=_C2187( C385 C2187 ) C385_=_C2298( C385 C2298 ) C385_=_C2351( C385 C2351 ) C385_=_C2374( C385 C2374 ) \nC385_=_C2381( C385 C2381 ) C385_=_C2387( C385 C2387 ) C385_=_C2394( C385 C2394 ) C385_=_C2395( C385 C2395 ) C385_=_C2396( C385 C2396 ) C385_=_C2397( C385 C2397 ) \nC385_=_C2398( C385 C2398 ) C385_=_C2399( C385 C2399 ) C385_=_C2400( C385 C2400 ) C385_=_C2401( C385 C2401 ) C385_=_C2402( C385 C2402 ) C452_=_C678( C452 C678 ) \nC452_=_C903( C452 C903 ) C452_=_C1110( C452 C1110 ) C452_=_C1316( C452 C1316 ) C452_=_C1485( C452 C1485 ) C452_=_C1656( C452 C1656 ) C452_=_C1816( C452 C1816 ) \nC452_=_C1961( C452 C1961 ) C452_=_C2099( C452 C2099 ) C452_=_C2220( C452 C2220 ) C452_=_C2330( C452 C2330 ) C452_=_C2343( C452 C2343 ) C452_=_C2369( C452 C2369 ) \nC452_=_C2384( C452 C2384 ) C452_=_C2390( C452 C2390 ) C452_=_C2398( C452 C2398 ) C452_=_C2406( C452 C2406 ) C452_=_C2412( C452 C2412 ) C452_=_C2416( C452 C2416 ) \nC452_=_C2420( C452 C2420 ) C452_=_C2425( C452 C2425 ) C452_=_C2426( C452 C2426 ) C452_=_C2428( C452 C2428 ) C488_=_C716( C488 C716 ) C488_=_C933( C488 C933 ) \nC488_=_C1675( C488 C1675 ) C488_=_C1975( C488 C1975 ) C488_=_C2228( C488 C2228 ) C488_=_C2372( C488 C2372 ) C488_=_C2401( C488 C2401 ) C488_=_C2409( C488 C2409 ) \nC488_=_C2423( C488 C2423 ) C488_=_C2430( C488 C2430 ) C488_=_C2432( C488 C2432 ) C488_=_C2434( C488 C2434 ) C514_=_C741( C514 C741 ) C514_=_C1160( C514 C1160 ) \nC514_=_C1695( C514 C1695 ) C514_=_C1849( C514 C1849 ) C514_=_C2125( C514 C2125 ) C514_=_C2338( C514 C2338 ) C514_=_C2341( C514 C2341 ) C514_=_C2342( C514 C2342 ) \nC514_=_C2343( C514 C2343 ) C514_=_C2344( C514 C2344 ) C514_=_C2345( C514 C2345 ) C514_=_C2346( C514 C2346 ) C539_=_C765( C539 C765 ) C539_=_C960( C539 C960 ) \nC539_=_C1182( C539 C1182 ) C539_=_C1353( C539 C1353 ) C539_=_C1540( C539 C1540 ) C539_=_C1706( C539 C1706 ) C539_=_C1860( C539 C1860 ) C539_=_C2002( C539 C2002 ) \nC539_=_C2135( C539 C2135 ) C539_=_C2252( C539 C2252 ) C539_=_C2338( C539 C2338 ) C539_=_C2347( C539 C2347 ) C539_=_C2349( C539 C2349 ) C539_=_C2350( C539 C2350 ) \nC539_=_C2351( C539 C2351 ) C539_=_C2352( C539 C2352 ) C539_=_C2353( C539 C2353 ) C539_=_C2354( C539 C2354 ) C539_=_C2355( C539 C2355 ) C539_=_C2357( C539 C2357 ) \nC539_=_C2358( C539 C2358 ) C539_=_C2360( C539 C2360 ) C563_=_C778( C563 C778 ) C563_=_C974( C563 C974 ) C563_=_C1195( C563 C1195 ) C563_=_C1367( C563 C1367 ) \nC563_=_C1559( C563 C1559 ) C563_=_C1723( C563 C1723 ) C563_=_C1876( C563 C1876 ) C563_=_C2013( C563 C2013 ) C563_=_C2149( C563 C2149 ) C563_=_C2266( C563 C2266 ) \nC563_=_C2347( C563 C2347 ) C563_=_C2361( C563 C2361 ) C563_=_C2362( C563 C2362 ) C563_=_C2363( C563 C2363 ) C563_=_C2365( C563 C2365 ) C563_=_C2366( C563 C2366 ) \nC563_=_C2367( C563 C2367 ) C563_=_C2368( C563 C2368 ) C563_=_C2369( C563 C2369 ) C563_=_C2370( C563 C2370 ) C563_=_C2371( C563 C2371 ) C563_=_C2372( C563 C2372 ) \nC563_=_C2373( C563 C2373 ) C586_=_C994( C586 C994 ) C586_=_C1740( C586 C1740 ) C586_=_C1892( C586 C1892 ) C586_=_C2027( C586 C2027 ) C586_=_C2163( C586 C2163 ) \nC586_=_C2361( C586 C2361 ) C586_=_C2374( C586 C2374 ) C586_=_C2375( C586 C2375 ) C586_=_C2376( C586 C2376 ) C586_=_C2378( C586 C2378 ) C586_=_C2379( C586 C2379 ) \nC586_=_C2380( C586 C2380 ) C620_=_C834( C620 C834 ) C620_=_C1040( C620 C1040 ) C620_=_C1259( C620 C1259 ) C620_=_C1426( C620 C1426 ) C620_=_C1618( C620 C1618 ) \nC620_=_C1777( C620 C1777 ) C620_=_C1927( C620 C1927 ) C620_=_C2066( C620 C2066 ) C620_=_C2187( C620 C2187 ) C620_=_C2298( C620 C2298 ) C620_=_C2351( C620 C2351 ) \nC620_=_C2374( C620 C2374 ) C620_=_C2381( C620 C2381 ) C620_=_C2387( C620 C2387 ) C620_=_C2394( C620 C2394 ) C620_=_C2395( C620 C2395 ) C620_=_C2396( C620 C2396 ) \nC620_=_C2397( C620 C2397 ) C620_=_C2398( C620 C2398 ) C620_=_C2399( C620 C2399 ) C620_=_C2400( C620 C2400 ) C620_=_C2401( C620 C2401 ) C620_=_C2402( C620 C2402 ) \nC678_=_C903( C678 C903 ) C678_=_C1110( C678 C1110 ) C678_=_C1316( C678 C1316 ) C678_=_C1485( C678 C1485 ) C678_=_C1656( C678 C1656 ) C678_=_C1816( C678 C1816 ) \nC678_=_C1961( C678 C1961 ) C678_=_C2099( C678 C2099 ) C678_=_C2220( C678 C2220 ) C678_=_C2330( C678 C2330 ) C678_=_C2343( C678 C2343 ) C678_=_C2369( C678 C2369 ) \nC678_=_C2384( C678 C2384 ) C678_=_C2390( C678 C2390 ) C678_=_C2398( C678 C2398 ) C678_=_C2406( C678 C2406 ) C678_=_C2412( C678 C2412 ) C678_=_C2416( C678 C2416 ) \nC678_=_C2420( C678 C2420 ) C678_=_C2425( C678 C2425 ) C678_=_C2426( C678 C2426 ) C678_=_C2428( C678 C2428 ) C716_=_C933( C716 C933 ) C716_=_C1675( C716 C1675 ) \nC716_=_C1975( C716 C1975 ) C716_=_C2228( C716 C2228 ) C716_=_C2372( C716 C2372 ) C716_=_C2401( C716 C2401 ) C716_=_C2409( C716 C2409 ) C716_=_C2423( C716 C2423 ) \nC716_=_C2430( C716 C2430 ) C716_=_C2432( C716 C2432 ) C716_=_C2434( C716 C2434 ) C741_=_C1160( C741 C1160 ) C741_=_C1695( C741 C1695 ) C741_=_C1849( C741 C1849 ) \nC741_=_C2125( C741 C2125 ) C741_=_C2338( C741 C2338 ) C741_=_C2341( C741 C2341 ) C741_=_C2342( C741 C2342 ) C741_=_C2343( C741 C2343 ) C741_=_C2344( C741 C2344 ) \nC741_=_C2345( C741 C2345 ) C741_=_C2346( C741 C2346 ) C765_=_C960( C765 C960 ) C765_=_C1182( C765 C1182 ) C765_=_C1353( C765 C1353 ) C765_=_C1540( C765 C1540 ) \nC765_=_C1706( C765 C1706 ) C765_=_C1860( C765 C1860 ) C765_=_C2002( C765 C2002 ) C765_=_C2135( C765 C2135 ) C765_=_C2252( C765 C2252 ) C765_=_C2338( C765 C2338 ) \nC765_=_C2347( C765 C2347 ) C765_=_C2349( C765 C2349 ) C765_=_C2350( C765 C2350 ) C765_=_C2351( C765 C2351 ) C765_=_C2352( C765 C2352 ) C765_=_C2353( C765 C2353 ) \nC765_=_C2354( C765 C2354 ) C765_=_C2355( C765 C2355 ) C765_=_C2357( C765 C2357 ) C765_=_C2358( C765 C2358 ) C765_=_C2360( C765 C2360 ) C778_=_C974( C778 C974 ) \nC778_=_C1195( C778 C1195 ) C778_=_C1367( C778 C1367 ) C778_=_C1559( C778 C1559 ) C778_=_C1723( C778 C1723 ) C778_=_C1876( C778 C1876 ) C778_=_C2013( C778 C2013 ) \nC778_=_C2149( C778 C2149 ) C778_=_C2266( C778 C2266 ) C778_=_C2347( C778 C2347 ) C778_=_C2361( C778 C2361 ) C778_=_C2362( C778 C2362 ) C778_=_C2363( C778 C2363 ) \nC778_=_C2365( C778 C2365 ) C778_=_C2366( C778 C2366 ) C778_=_C2367( C778 C2367 ) C778_=_C2368( C778 C2368 ) C778_=_C2369( C778 C2369 ) C778_=_C2370( C778 C2370 ) \nC778_=_C2371( C778 C2371 ) C778_=_C2372( C778 C2372 ) C778_=_C2373( C778 C2373 ) C834_=_C1040( C834 C1040 ) C834_=_C1259( C834 C1259 ) C834_=_C1426( C834 C1426 ) \nC834_=_C1618( C834 C1618 ) C834_=_C1777( C834 C1777 ) C834_=_C1927( C834 C1927 ) C834_=_C2066( C834 C2066 ) C834_=_C2187( C834 C2187 ) C834_=_C2298( C834 C2298 ) \nC834_=_C2351(</w:t>
      </w:r>
    </w:p>
    <w:p>
      <w:pPr>
        <w:pStyle w:val="PreformattedText"/>
        <w:bidi w:val="0"/>
        <w:spacing w:before="0" w:after="0"/>
        <w:jc w:val="left"/>
        <w:rPr/>
      </w:pPr>
      <w:r>
        <w:rPr/>
        <w:t xml:space="preserve"> </w:t>
      </w:r>
      <w:r>
        <w:rPr/>
        <w:t>C834 C2351 ) C834_=_C2374( C834 C2374 ) C834_=_C2381( C834 C2381 ) C834_=_C2387( C834 C2387 ) C834_=_C2394( C834 C2394 ) C834_=_C2395( C834 C2395 ) \nC834_=_C2396( C834 C2396 ) C834_=_C2397( C834 C2397 ) C834_=_C2398( C834 C2398 ) C834_=_C2399( C834 C2399 ) C834_=_C2400( C834 C2400 ) C834_=_C2401( C834 C2401 ) \nC834_=_C2402( C834 C2402 ) C903_=_C1110( C903 C1110 ) C903_=_C1316( C903 C1316 ) C903_=_C1485( C903 C1485 ) C903_=_C1656( C903 C1656 ) C903_=_C1816( C903 C1816 ) \nC903_=_C1961( C903 C1961 ) C903_=_C2099( C903 C2099 ) C903_=_C2220( C903 C2220 ) C903_=_C2330( C903 C2330 ) C903_=_C2343( C903 C2343 ) C903_=_C2369( C903 C2369 ) \nC903_=_C2384( C903 C2384 ) C903_=_C2390( C903 C2390 ) C903_=_C2398( C903 C2398 ) C903_=_C2406( C903 C2406 ) C903_=_C2412( C903 C2412 ) C903_=_C2416( C903 C2416 ) \nC903_=_C2420( C903 C2420 ) C903_=_C2425( C903 C2425 ) C903_=_C2426( C903 C2426 ) C903_=_C2428( C903 C2428 ) C933_=_C1675( C933 C1675 ) C933_=_C1975( C933 C1975 ) \nC933_=_C2228( C933 C2228 ) C933_=_C2372( C933 C2372 ) C933_=_C2401( C933 C2401 ) C933_=_C2409( C933 C2409 ) C933_=_C2423( C933 C2423 ) C933_=_C2430( C933 C2430 ) \nC933_=_C2432( C933 C2432 ) C933_=_C2434( C933 C2434 ) C960_=_C1182( C960 C1182 ) C960_=_C1353( C960 C1353 ) C960_=_C1540( C960 C1540 ) C960_=_C1706( C960 C1706 ) \nC960_=_C1860( C960 C1860 ) C960_=_C2002( C960 C2002 ) C960_=_C2135( C960 C2135 ) C960_=_C2252( C960 C2252 ) C960_=_C2338( C960 C2338 ) C960_=_C2347( C960 C2347 ) \nC960_=_C2349( C960 C2349 ) C960_=_C2350( C960 C2350 ) C960_=_C2351( C960 C2351 ) C960_=_C2352( C960 C2352 ) C960_=_C2353( C960 C2353 ) C960_=_C2354( C960 C2354 ) \nC960_=_C2355( C960 C2355 ) C960_=_C2357( C960 C2357 ) C960_=_C2358( C960 C2358 ) C960_=_C2360( C960 C2360 ) C974_=_C1195( C974 C1195 ) C974_=_C1367( C974 C1367 ) \nC974_=_C1559( C974 C1559 ) C974_=_C1723( C974 C1723 ) C974_=_C1876( C974 C1876 ) C974_=_C2013( C974 C2013 ) C974_=_C2149( C974 C2149 ) C974_=_C2266( C974 C2266 ) \nC974_=_C2347( C974 C2347 ) C974_=_C2361( C974 C2361 ) C974_=_C2362( C974 C2362 ) C974_=_C2363( C974 C2363 ) C974_=_C2365( C974 C2365 ) C974_=_C2366( C974 C2366 ) \nC974_=_C2367( C974 C2367 ) C974_=_C2368( C974 C2368 ) C974_=_C2369( C974 C2369 ) C974_=_C2370( C974 C2370 ) C974_=_C2371( C974 C2371 ) C974_=_C2372( C974 C2372 ) \nC974_=_C2373( C974 C2373 ) C994_=_C1740( C994 C1740 ) C994_=_C1892( C994 C1892 ) C994_=_C2027( C994 C2027 ) C994_=_C2163( C994 C2163 ) C994_=_C2361( C994 C2361 ) \nC994_=_C2374( C994 C2374 ) C994_=_C2375( C994 C2375 ) C994_=_C2376( C994 C2376 ) C994_=_C2378( C994 C2378 ) C994_=_C2379( C994 C2379 ) C994_=_C2380( C994 C2380 ) \nC1040_=_C1259( C1040 C1259 ) C1040_=_C1426( C1040 C1426 ) C1040_=_C1618( C1040 C1618 ) C1040_=_C1777( C1040 C1777 ) C1040_=_C1927( C1040 C1927 ) C1040_=_C2066( C1040 C2066 ) \nC1040_=_C2187( C1040 C2187 ) C1040_=_C2298( C1040 C2298 ) C1040_=_C2351( C1040 C2351 ) C1040_=_C2374( C1040 C2374 ) C1040_=_C2381( C1040 C2381 ) C1040_=_C2387( C1040 C2387 ) \nC1040_=_C2394( C1040 C2394 ) C1040_=_C2395( C1040 C2395 ) C1040_=_C2396( C1040 C2396 ) C1040_=_C2397( C1040 C2397 ) C1040_=_C2398( C1040 C2398 ) C1040_=_C2399( C1040 C2399 ) \nC1040_=_C2400( C1040 C2400 ) C1040_=_C2401( C1040 C2401 ) C1040_=_C2402( C1040 C2402 ) C1110_=_C1316( C1110 C1316 ) C1110_=_C1485( C1110 C1485 ) C1110_=_C1656( C1110 C1656 ) \nC1110_=_C1816( C1110 C1816 ) C1110_=_C1961( C1110 C1961 ) C1110_=_C2099( C1110 C2099 ) C1110_=_C2220( C1110 C2220 ) C1110_=_C2330( C1110 C2330 ) C1110_=_C2343( C1110 C2343 ) \nC1110_=_C2369( C1110 C2369 ) C1110_=_C2384( C1110 C2384 ) C1110_=_C2390( C1110 C2390 ) C1110_=_C2398( C1110 C2398 ) C1110_=_C2406( C1110 C2406 ) C1110_=_C2412( C1110 C2412 ) \nC1110_=_C2416( C1110 C2416 ) C1110_=_C2420( C1110 C2420 ) C1110_=_C2425( C1110 C2425 ) C1110_=_C2426( C1110 C2426 ) C1110_=_C2428( C1110 C2428 ) C1160_=_C1695( C1160 C1695 ) \nC1160_=_C1849( C1160 C1849 ) C1160_=_C2125( C1160 C2125 ) C1160_=_C2338( C1160 C2338 ) C1160_=_C2341( C1160 C2341 ) C1160_=_C2342( C1160 C2342 ) C1160_=_C2343( C1160 C2343 ) \nC1160_=_C2344( C1160 C2344 ) C1160_=_C2345( C1160 C2345 ) C1160_=_C2346( C1160 C2346 ) C1182_=_C1353( C1182 C1353 ) C1182_=_C1540( C1182 C1540 ) C1182_=_C1706( C1182 C1706 ) \nC1182_=_C1860( C1182 C1860 ) C1182_=_C2002( C1182 C2002 ) C1182_=_C2135( C1182 C2135 ) C1182_=_C2252( C1182 C2252 ) C1182_=_C2338( C1182 C2338 ) C1182_=_C2347( C1182 C2347 ) \nC1182_=_C2349( C1182 C2349 ) C1182_=_C2350( C1182 C2350 ) C1182_=_C2351( C1182 C2351 ) C1182_=_C2352( C1182 C2352 ) C1182_=_C2353( C1182 C2353 ) C1182_=_C2354( C1182 C2354 ) \nC1182_=_C2355( C1182 C2355 ) C1182_=_C2357( C1182 C2357 ) C1182_=_C2358( C1182 C2358 ) C1182_=_C2360( C1182 C2360 ) C1195_=_C1367( C1195 C1367 ) C1195_=_C1559( C1195 C1559 ) \nC1195_=_C1723( C1195 C1723 ) C1195_=_C1876( C1195 C1876 ) C1195_=_C2013( C1195 C2013 ) C1195_=_C2149( C1195 C2149 ) C1195_=_C2266( C1195 C2266 ) C1195_=_C2347( C1195 C2347 ) \nC1195_=_C2361( C1195 C2361 ) C1195_=_C2362( C1195 C2362 ) C1195_=_C2363( C1195 C2363 ) C1195_=_C2365( C1195 C2365 ) C1195_=_C2366( C1195 C2366 ) C1195_=_C2367( C1195 C2367 ) \nC1195_=_C2368( C1195 C2368 ) C1195_=_C2369( C1195 C2369 ) C1195_=_C2370( C1195 C2370 ) C1195_=_C2371( C1195 C2371 ) C1195_=_C2372( C1195 C2372 ) C1195_=_C2373( C1195 C2373 ) \nC1259_=_C1426( C1259 C1426 ) C1259_=_C1618( C1259 C1618 ) C1259_=_C1777( C1259 C1777 ) C1259_=_C1927( C1259 C1927 ) C1259_=_C2066( C1259 C2066 ) C1259_=_C2187( C1259 C2187 ) \nC1259_=_C2298( C1259 C2298 ) C1259_=_C2351( C1259 C2351 ) C1259_=_C2374( C1259 C2374 ) C1259_=_C2381( C1259 C2381 ) C1259_=_C2387( C1259 C2387 ) C1259_=_C2394( C1259 C2394 ) \nC1259_=_C2395( C1259 C2395 ) C1259_=_C2396( C1259 C2396 ) C1259_=_C2397( C1259 C2397 ) C1259_=_C2398( C1259 C2398 ) C1259_=_C2399( C1259 C2399 ) C1259_=_C2400( C1259 C2400 ) \nC1259_=_C2401( C1259 C2401 ) C1259_=_C2402( C1259 C2402 ) C1316_=_C1485( C1316 C1485 ) C1316_=_C1656( C1316 C1656 ) C1316_=_C1816( C1316 C1816 ) C1316_=_C1961( C1316 C1961 ) \nC1316_=_C2099( C1316 C2099 ) C1316_=_C2220( C1316 C2220 ) C1316_=_C2330( C1316 C2330 ) C1316_=_C2343( C1316 C2343 ) C1316_=_C2369( C1316 C2369 ) C1316_=_C2384( C1316 C2384 ) \nC1316_=_C2390( C1316 C2390 ) C1316_=_C2398( C1316 C2398 ) C1316_=_C2406( C1316 C2406 ) C1316_=_C2412( C1316 C2412 ) C1316_=_C2416( C1316 C2416 ) C1316_=_C2420( C1316 C2420 ) \nC1316_=_C2425( C1316 C2425 ) C1316_=_C2426( C1316 C2426 ) C1316_=_C2428( C1316 C2428 ) C1353_=_C1540( C1353 C1540 ) C1353_=_C1706( C1353 C1706 ) C1353_=_C1860( C1353 C1860 ) \nC1353_=_C2002( C1353 C2002 ) C1353_=_C2135( C1353 C2135 ) C1353_=_C2252( C1353 C2252 ) C1353_=_C2338( C1353 C2338 ) C1353_=_C2347( C1353 C2347 ) C1353_=_C2349( C1353 C2349 ) \nC1353_=_C2350( C1353 C2350 ) C1353_=_C2351( C1353 C2351 ) C1353_=_C2352( C1353 C2352 ) C1353_=_C2353( C1353 C2353 ) C1353_=_C2354( C1353 C2354 ) C1353_=_C2355( C1353 C2355 ) \nC1353_=_C2357( C1353 C2357 ) C1353_=_C2358( C1353 C2358 ) C1353_=_C2360( C1353 C2360 ) C1367_=_C1559( C1367 C1559 ) C1367_=_C1723( C1367 C1723 ) C1367_=_C1876( C1367 C1876 ) \nC1367_=_C2013( C1367 C2013 ) C1367_=_C2149( C1367 C2149 ) C1367_=_C2266( C1367 C2266 ) C1367_=_C2347( C1367 C2347 ) C1367_=_C2361( C1367 C2361 ) C1367_=_C2362( C1367 C2362 ) \nC1367_=_C2363( C1367 C2363 ) C1367_=_C2365( C1367 C2365 ) C1367_=_C2366( C1367 C2366 ) C1367_=_C2367( C1367 C2367 ) C1367_=_C2368( C1367 C2368 ) C1367_=_C2369( C1367 C2369 ) \nC1367_=_C2370( C1367 C2370 ) C1367_=_C2371( C1367 C2371 ) C1367_=_C2372( C1367 C2372 ) C1367_=_C2373( C1367 C2373 ) C1426_=_C1618( C1426 C1618 ) C1426_=_C1777( C1426 C1777 ) \nC1426_=_C1927( C1426 C1927 ) C1426_=_C2066( C1426 C2066 ) C1426_=_C2187( C1426 C2187 ) C1426_=_C2298( C1426 C2298 ) C1426_=_C2351( C1426 C2351 ) C1426_=_C2374( C1426 C2374 ) \nC1426_=_C2381( C1426 C2381 ) C1426_=_C2387( C1426 C2387 ) C1426_=_C2394( C1426 C2394 ) C1426_=_C2395( C1426 C2395 ) C1426_=_C2396( C1426 C2396 ) C1426_=_C2397( C1426 C2397 ) \nC1426_=_C2398( C1426 C2398 ) C1426_=_C2399( C1426 C2399 ) C1426_=_C2400( C1426 C2400 ) C1426_=_C2401( C1426 C2401 ) C1426_=_C2402( C1426 C2402 ) C1485_=_C1656( C1485 C1656 ) \nC1485_=_C1816( C1485 C1816 ) C1485_=_C1961( C1485 C1961 ) C1485_=_C2099( C1485 C2099 ) C1485_=_C2220( C1485 C2220 ) C1485_=_C2330( C1485 C2330 ) C1485_=_C2343( C1485 C2343 ) \nC1485_=_C2369( C1485 C2369 ) C1485_=_C2384( C1485 C2384 ) C1485_=_C2390( C1485 C2390 ) C1485_=_C2398( C1485 C2398 ) C1485_=_C2406( C1485 C2406 ) C1485_=_C2412( C1485 C2412 ) \nC1485_=_C2416( C1485 C2416 ) C1485_=_C2420( C1485 C2420 ) C1485_=_C2425( C1485 C2425 ) C1485_=_C2426( C1485 C2426 ) C1485_=_C2428( C1485 C2428 ) C1540_=_C1706( C1540 C1706 ) \nC1540_=_C1860( C1540 C1860 ) C1540_=_C2002( C1540 C2002 ) C1540_=_C2135( C1540 C2135 ) C1540_=_C2252( C1540 C2252 ) C1540_=_C2338( C1540 C2338 ) C1540_=_C2347( C1540 C2347 ) \nC1540_=_C2349( C1540 C2349 ) C1540_=_C2350( C1540 C2350 ) C1540_=_C2351( C1540 C2351 ) C1540_=_C2352( C1540 C2352 ) C1540_=_C2353( C1540 C2353 ) C1540_=_C2354( C1540 C2354 ) \nC1540_=_C2355( C1540 C2355 ) C1540_=_C2357( C1540 C2357 ) C1540_=_C2358( C1540 C2358 ) C1540_=_C2360( C1540 C2360 ) C1559_=_C1723( C1559 C1723 ) C1559_=_C1876( C1559 C1876 ) \nC1559_=_C2013( C1559 C2013 ) C1559_=_C2149( C1559 C2149 ) C1559_=_C2266( C1559 C2266 ) C1559_=_C2347( C1559 C2347 ) C1559_=_C2361( C1559 C2361 ) C1559_=_C2362( C1559 C2362 ) \nC1559_=_C2363( C1559 C2363 ) C1559_=_C2365( C1559 C2365 ) C1559_=_C2366( C1559 C2366 ) C1559_=_C2367( C1559 C2367 ) C1559_=_C2368( C1559 C2368 ) C1559_=_C2369( C1559 C2369 ) \nC1559_=_C2370( C1559 C2370 ) C1559_=_C2371( C1559 C2371 ) C1559_=_C2372( C1559 C2372 ) C1559_=_C2373( C1559 C2373 ) C1618_=_C1777( C1618 C1777 ) C1618_=_C1927( C1618 C1927 ) \nC1618_=_C2066( C1618 C2066 ) C1618_=_C2187( C1618 C2187 ) C1618_=_C2298( C1618 C2298 ) C1618_=_C2351( C1618 C2351 ) C1618_=_C2374( C1618 C2374 ) C1618_=_C2381( C1618 C2381 ) \nC1618_=_C2387( C1618 C2387 ) C1618_=_C2394( C1618 C2394 ) C1618_=_C2395( C1618</w:t>
      </w:r>
    </w:p>
    <w:p>
      <w:pPr>
        <w:pStyle w:val="PreformattedText"/>
        <w:bidi w:val="0"/>
        <w:spacing w:before="0" w:after="0"/>
        <w:jc w:val="left"/>
        <w:rPr/>
      </w:pPr>
      <w:r>
        <w:rPr/>
        <w:t xml:space="preserve"> </w:t>
      </w:r>
      <w:r>
        <w:rPr/>
        <w:t>C2395 ) C1618_=_C2396( C1618 C2396 ) C1618_=_C2397( C1618 C2397 ) C1618_=_C2398( C1618 C2398 ) \nC1618_=_C2399( C1618 C2399 ) C1618_=_C2400( C1618 C2400 ) C1618_=_C2401( C1618 C2401 ) C1618_=_C2402( C1618 C2402 ) C1656_=_C1816( C1656 C1816 ) C1656_=_C1961( C1656 C1961 ) \nC1656_=_C2099( C1656 C2099 ) C1656_=_C2220( C1656 C2220 ) C1656_=_C2330( C1656 C2330 ) C1656_=_C2343( C1656 C2343 ) C1656_=_C2369( C1656 C2369 ) C1656_=_C2384( C1656 C2384 ) \nC1656_=_C2390( C1656 C2390 ) C1656_=_C2398( C1656 C2398 ) C1656_=_C2406( C1656 C2406 ) C1656_=_C2412( C1656 C2412 ) C1656_=_C2416( C1656 C2416 ) C1656_=_C2420( C1656 C2420 ) \nC1656_=_C2425( C1656 C2425 ) C1656_=_C2426( C1656 C2426 ) C1656_=_C2428( C1656 C2428 ) C1675_=_C1975( C1675 C1975 ) C1675_=_C2228( C1675 C2228 ) C1675_=_C2372( C1675 C2372 ) \nC1675_=_C2401( C1675 C2401 ) C1675_=_C2409( C1675 C2409 ) C1675_=_C2423( C1675 C2423 ) C1675_=_C2430( C1675 C2430 ) C1675_=_C2432( C1675 C2432 ) C1675_=_C2434( C1675 C2434 ) \nC1695_=_C1849( C1695 C1849 ) C1695_=_C2125( C1695 C2125 ) C1695_=_C2338( C1695 C2338 ) C1695_=_C2341( C1695 C2341 ) C1695_=_C2342( C1695 C2342 ) C1695_=_C2343( C1695 C2343 ) \nC1695_=_C2344( C1695 C2344 ) C1695_=_C2345( C1695 C2345 ) C1695_=_C2346( C1695 C2346 ) C1706_=_C1860( C1706 C1860 ) C1706_=_C2002( C1706 C2002 ) C1706_=_C2135( C1706 C2135 ) \nC1706_=_C2252( C1706 C2252 ) C1706_=_C2338( C1706 C2338 ) C1706_=_C2347( C1706 C2347 ) C1706_=_C2349( C1706 C2349 ) C1706_=_C2350( C1706 C2350 ) C1706_=_C2351( C1706 C2351 ) \nC1706_=_C2352( C1706 C2352 ) C1706_=_C2353( C1706 C2353 ) C1706_=_C2354( C1706 C2354 ) C1706_=_C2355( C1706 C2355 ) C1706_=_C2357( C1706 C2357 ) C1706_=_C2358( C1706 C2358 ) \nC1706_=_C2360( C1706 C2360 ) C1723_=_C1876( C1723 C1876 ) C1723_=_C2013( C1723 C2013 ) C1723_=_C2149( C1723 C2149 ) C1723_=_C2266( C1723 C2266 ) C1723_=_C2347( C1723 C2347 ) \nC1723_=_C2361( C1723 C2361 ) C1723_=_C2362( C1723 C2362 ) C1723_=_C2363( C1723 C2363 ) C1723_=_C2365( C1723 C2365 ) C1723_=_C2366( C1723 C2366 ) C1723_=_C2367( C1723 C2367 ) \nC1723_=_C2368( C1723 C2368 ) C1723_=_C2369( C1723 C2369 ) C1723_=_C2370( C1723 C2370 ) C1723_=_C2371( C1723 C2371 ) C1723_=_C2372( C1723 C2372 ) C1723_=_C2373( C1723 C2373 ) \nC1740_=_C1892( C1740 C1892 ) C1740_=_C2027( C1740 C2027 ) C1740_=_C2163( C1740 C2163 ) C1740_=_C2361( C1740 C2361 ) C1740_=_C2374( C1740 C2374 ) C1740_=_C2375( C1740 C2375 ) \nC1740_=_C2376( C1740 C2376 ) C1740_=_C2378( C1740 C2378 ) C1740_=_C2379( C1740 C2379 ) C1740_=_C2380( C1740 C2380 ) C1777_=_C1927( C1777 C1927 ) C1777_=_C2066( C1777 C2066 ) \nC1777_=_C2187( C1777 C2187 ) C1777_=_C2298( C1777 C2298 ) C1777_=_C2351( C1777 C2351 ) C1777_=_C2374( C1777 C2374 ) C1777_=_C2381( C1777 C2381 ) C1777_=_C2387( C1777 C2387 ) \nC1777_=_C2394( C1777 C2394 ) C1777_=_C2395( C1777 C2395 ) C1777_=_C2396( C1777 C2396 ) C1777_=_C2397( C1777 C2397 ) C1777_=_C2398( C1777 C2398 ) C1777_=_C2399( C1777 C2399 ) \nC1777_=_C2400( C1777 C2400 ) C1777_=_C2401( C1777 C2401 ) C1777_=_C2402( C1777 C2402 ) C1816_=_C1961( C1816 C1961 ) C1816_=_C2099( C1816 C2099 ) C1816_=_C2220( C1816 C2220 ) \nC1816_=_C2330( C1816 C2330 ) C1816_=_C2343( C1816 C2343 ) C1816_=_C2369( C1816 C2369 ) C1816_=_C2384( C1816 C2384 ) C1816_=_C2390( C1816 C2390 ) C1816_=_C2398( C1816 C2398 ) \nC1816_=_C2406( C1816 C2406 ) C1816_=_C2412( C1816 C2412 ) C1816_=_C2416( C1816 C2416 ) C1816_=_C2420( C1816 C2420 ) C1816_=_C2425( C1816 C2425 ) C1816_=_C2426( C1816 C2426 ) \nC1816_=_C2428( C1816 C2428 ) C1849_=_C2125( C1849 C2125 ) C1849_=_C2338( C1849 C2338 ) C1849_=_C2341( C1849 C2341 ) C1849_=_C2342( C1849 C2342 ) C1849_=_C2343( C1849 C2343 ) \nC1849_=_C2344( C1849 C2344 ) C1849_=_C2345( C1849 C2345 ) C1849_=_C2346( C1849 C2346 ) C1860_=_C2002( C1860 C2002 ) C1860_=_C2135( C1860 C2135 ) C1860_=_C2252( C1860 C2252 ) \nC1860_=_C2338( C1860 C2338 ) C1860_=_C2347( C1860 C2347 ) C1860_=_C2349( C1860 C2349 ) C1860_=_C2350( C1860 C2350 ) C1860_=_C2351( C1860 C2351 ) C1860_=_C2352( C1860 C2352 ) \nC1860_=_C2353( C1860 C2353 ) C1860_=_C2354( C1860 C2354 ) C1860_=_C2355( C1860 C2355 ) C1860_=_C2357( C1860 C2357 ) C1860_=_C2358( C1860 C2358 ) C1860_=_C2360( C1860 C2360 ) \nC1876_=_C2013( C1876 C2013 ) C1876_=_C2149( C1876 C2149 ) C1876_=_C2266( C1876 C2266 ) C1876_=_C2347( C1876 C2347 ) C1876_=_C2361( C1876 C2361 ) C1876_=_C2362( C1876 C2362 ) \nC1876_=_C2363( C1876 C2363 ) C1876_=_C2365( C1876 C2365 ) C1876_=_C2366( C1876 C2366 ) C1876_=_C2367( C1876 C2367 ) C1876_=_C2368( C1876 C2368 ) C1876_=_C2369( C1876 C2369 ) \nC1876_=_C2370( C1876 C2370 ) C1876_=_C2371( C1876 C2371 ) C1876_=_C2372( C1876 C2372 ) C1876_=_C2373( C1876 C2373 ) C1892_=_C2027( C1892 C2027 ) C1892_=_C2163( C1892 C2163 ) \nC1892_=_C2361( C1892 C2361 ) C1892_=_C2374( C1892 C2374 ) C1892_=_C2375( C1892 C2375 ) C1892_=_C2376( C1892 C2376 ) C1892_=_C2378( C1892 C2378 ) C1892_=_C2379( C1892 C2379 ) \nC1892_=_C2380( C1892 C2380 ) C1927_=_C2066( C1927 C2066 ) C1927_=_C2187( C1927 C2187 ) C1927_=_C2298( C1927 C2298 ) C1927_=_C2351( C1927 C2351 ) C1927_=_C2374( C1927 C2374 ) \nC1927_=_C2381( C1927 C2381 ) C1927_=_C2387( C1927 C2387 ) C1927_=_C2394( C1927 C2394 ) C1927_=_C2395( C1927 C2395 ) C1927_=_C2396( C1927 C2396 ) C1927_=_C2397( C1927 C2397 ) \nC1927_=_C2398( C1927 C2398 ) C1927_=_C2399( C1927 C2399 ) C1927_=_C2400( C1927 C2400 ) C1927_=_C2401( C1927 C2401 ) C1927_=_C2402( C1927 C2402 ) C1961_=_C2099( C1961 C2099 ) \nC1961_=_C2220( C1961 C2220 ) C1961_=_C2330( C1961 C2330 ) C1961_=_C2343( C1961 C2343 ) C1961_=_C2369( C1961 C2369 ) C1961_=_C2384( C1961 C2384 ) C1961_=_C2390( C1961 C2390 ) \nC1961_=_C2398( C1961 C2398 ) C1961_=_C2406( C1961 C2406 ) C1961_=_C2412( C1961 C2412 ) C1961_=_C2416( C1961 C2416 ) C1961_=_C2420( C1961 C2420 ) C1961_=_C2425( C1961 C2425 ) \nC1961_=_C2426( C1961 C2426 ) C1961_=_C2428( C1961 C2428 ) C1975_=_C2228( C1975 C2228 ) C1975_=_C2372( C1975 C2372 ) C1975_=_C2401( C1975 C2401 ) C1975_=_C2409( C1975 C2409 ) \nC1975_=_C2423( C1975 C2423 ) C1975_=_C2430( C1975 C2430 ) C1975_=_C2432( C1975 C2432 ) C1975_=_C2434( C1975 C2434 ) C2002_=_C2135( C2002 C2135 ) C2002_=_C2252( C2002 C2252 ) \nC2002_=_C2338( C2002 C2338 ) C2002_=_C2347( C2002 C2347 ) C2002_=_C2349( C2002 C2349 ) C2002_=_C2350( C2002 C2350 ) C2002_=_C2351( C2002 C2351 ) C2002_=_C2352( C2002 C2352 ) \nC2002_=_C2353( C2002 C2353 ) C2002_=_C2354( C2002 C2354 ) C2002_=_C2355( C2002 C2355 ) C2002_=_C2357( C2002 C2357 ) C2002_=_C2358( C2002 C2358 ) C2002_=_C2360( C2002 C2360 ) \nC2013_=_C2149( C2013 C2149 ) C2013_=_C2266( C2013 C2266 ) C2013_=_C2347( C2013 C2347 ) C2013_=_C2361( C2013 C2361 ) C2013_=_C2362( C2013 C2362 ) C2013_=_C2363( C2013 C2363 ) \nC2013_=_C2365( C2013 C2365 ) C2013_=_C2366( C2013 C2366 ) C2013_=_C2367( C2013 C2367 ) C2013_=_C2368( C2013 C2368 ) C2013_=_C2369( C2013 C2369 ) C2013_=_C2370( C2013 C2370 ) \nC2013_=_C2371( C2013 C2371 ) C2013_=_C2372( C2013 C2372 ) C2013_=_C2373( C2013 C2373 ) C2027_=_C2163( C2027 C2163 ) C2027_=_C2361( C2027 C2361 ) C2027_=_C2374( C2027 C2374 ) \nC2027_=_C2375( C2027 C2375 ) C2027_=_C2376( C2027 C2376 ) C2027_=_C2378( C2027 C2378 ) C2027_=_C2379( C2027 C2379 ) C2027_=_C2380( C2027 C2380 ) C2066_=_C2187( C2066 C2187 ) \nC2066_=_C2298( C2066 C2298 ) C2066_=_C2351( C2066 C2351 ) C2066_=_C2374( C2066 C2374 ) C2066_=_C2381( C2066 C2381 ) C2066_=_C2387( C2066 C2387 ) C2066_=_C2394( C2066 C2394 ) \nC2066_=_C2395( C2066 C2395 ) C2066_=_C2396( C2066 C2396 ) C2066_=_C2397( C2066 C2397 ) C2066_=_C2398( C2066 C2398 ) C2066_=_C2399( C2066 C2399 ) C2066_=_C2400( C2066 C2400 ) \nC2066_=_C2401( C2066 C2401 ) C2066_=_C2402( C2066 C2402 ) C2099_=_C2220( C2099 C2220 ) C2099_=_C2330( C2099 C2330 ) C2099_=_C2343( C2099 C2343 ) C2099_=_C2369( C2099 C2369 ) \nC2099_=_C2384( C2099 C2384 ) C2099_=_C2390( C2099 C2390 ) C2099_=_C2398( C2099 C2398 ) C2099_=_C2406( C2099 C2406 ) C2099_=_C2412( C2099 C2412 ) C2099_=_C2416( C2099 C2416 ) \nC2099_=_C2420( C2099 C2420 ) C2099_=_C2425( C2099 C2425 ) C2099_=_C2426( C2099 C2426 ) C2099_=_C2428( C2099 C2428 ) C2125_=_C2338( C2125 C2338 ) C2125_=_C2341( C2125 C2341 ) \nC2125_=_C2342( C2125 C2342 ) C2125_=_C2343( C2125 C2343 ) C2125_=_C2344( C2125 C2344 ) C2125_=_C2345( C2125 C2345 ) C2125_=_C2346( C2125 C2346 ) C2135_=_C2252( C2135 C2252 ) \nC2135_=_C2338( C2135 C2338 ) C2135_=_C2347( C2135 C2347 ) C2135_=_C2349( C2135 C2349 ) C2135_=_C2350( C2135 C2350 ) C2135_=_C2351( C2135 C2351 ) C2135_=_C2352( C2135 C2352 ) \nC2135_=_C2353( C2135 C2353 ) C2135_=_C2354( C2135 C2354 ) C2135_=_C2355( C2135 C2355 ) C2135_=_C2357( C2135 C2357 ) C2135_=_C2358( C2135 C2358 ) C2135_=_C2360( C2135 C2360 ) \nC2149_=_C2266( C2149 C2266 ) C2149_=_C2347( C2149 C2347 ) C2149_=_C2361( C2149 C2361 ) C2149_=_C2362( C2149 C2362 ) C2149_=_C2363( C2149 C2363 ) C2149_=_C2365( C2149 C2365 ) \nC2149_=_C2366( C2149 C2366 ) C2149_=_C2367( C2149 C2367 ) C2149_=_C2368( C2149 C2368 ) C2149_=_C2369( C2149 C2369 ) C2149_=_C2370( C2149 C2370 ) C2149_=_C2371( C2149 C2371 ) \nC2149_=_C2372( C2149 C2372 ) C2149_=_C2373( C2149 C2373 ) C2163_=_C2361( C2163 C2361 ) C2163_=_C2374( C2163 C2374 ) C2163_=_C2375( C2163 C2375 ) C2163_=_C2376( C2163 C2376 ) \nC2163_=_C2378( C2163 C2378 ) C2163_=_C2379( C2163 C2379 ) C2163_=_C2380( C2163 C2380 ) C2187_=_C2298( C2187 C2298 ) C2187_=_C2351( C2187 C2351 ) C2187_=_C2374( C2187 C2374 ) \nC2187_=_C2381( C2187 C2381 ) C2187_=_C2387( C2187 C2387 ) C2187_=_C2394( C2187 C2394 ) C2187_=_C2395( C2187 C2395 ) C2187_=_C2396( C2187 C2396 ) C2187_=_C2397( C2187 C2397 ) \nC2187_=_C2398( C2187 C2398 ) C2187_=_C2399( C2187 C2399 ) C2187_=_C2400( C2187 C2400 ) C2187_=_C2401( C2187 C2401 ) C2187_=_C2402( C2187 C2402 ) C2220_=_C2330( C2220 C2330 ) \nC2220_=_C2343( C2220 C2343 ) C2220_=_C2369( C2220 C2369 ) C2220_=_C2384( C2220 C2384 ) C2220_=_C2390( C2220 C2390 ) C2220_=_C2398( C2220 C2398 ) C2220_=_C2406( C2220 C2406 ) \nC2220_=_C2412( C2220 C2412 ) C2220_=_C2416( C2220 C2416 ) C2220_=_C2420( C2220 C2420 ) C2220_=_C2425( C2220 C2425 ) C2220_=_C2426(</w:t>
      </w:r>
    </w:p>
    <w:p>
      <w:pPr>
        <w:pStyle w:val="PreformattedText"/>
        <w:bidi w:val="0"/>
        <w:spacing w:before="0" w:after="0"/>
        <w:jc w:val="left"/>
        <w:rPr/>
      </w:pPr>
      <w:r>
        <w:rPr/>
        <w:t xml:space="preserve"> </w:t>
      </w:r>
      <w:r>
        <w:rPr/>
        <w:t>C2220 C2426 ) C2220_=_C2428( C2220 C2428 ) \nC2228_=_C2372( C2228 C2372 ) C2228_=_C2401( C2228 C2401 ) C2228_=_C2409( C2228 C2409 ) C2228_=_C2423( C2228 C2423 ) C2228_=_C2430( C2228 C2430 ) C2228_=_C2432( C2228 C2432 ) \nC2228_=_C2434( C2228 C2434 ) C2252_=_C2338( C2252 C2338 ) C2252_=_C2347( C2252 C2347 ) C2252_=_C2349( C2252 C2349 ) C2252_=_C2350( C2252 C2350 ) C2252_=_C2351( C2252 C2351 ) \nC2252_=_C2352( C2252 C2352 ) C2252_=_C2353( C2252 C2353 ) C2252_=_C2354( C2252 C2354 ) C2252_=_C2355( C2252 C2355 ) C2252_=_C2357( C2252 C2357 ) C2252_=_C2358( C2252 C2358 ) \nC2252_=_C2360( C2252 C2360 ) C2266_=_C2347( C2266 C2347 ) C2266_=_C2361( C2266 C2361 ) C2266_=_C2362( C2266 C2362 ) C2266_=_C2363( C2266 C2363 ) C2266_=_C2365( C2266 C2365 ) \nC2266_=_C2366( C2266 C2366 ) C2266_=_C2367( C2266 C2367 ) C2266_=_C2368( C2266 C2368 ) C2266_=_C2369( C2266 C2369 ) C2266_=_C2370( C2266 C2370 ) C2266_=_C2371( C2266 C2371 ) \nC2266_=_C2372( C2266 C2372 ) C2266_=_C2373( C2266 C2373 ) C2298_=_C2351( C2298 C2351 ) C2298_=_C2374( C2298 C2374 ) C2298_=_C2381( C2298 C2381 ) C2298_=_C2387( C2298 C2387 ) \nC2298_=_C2394( C2298 C2394 ) C2298_=_C2395( C2298 C2395 ) C2298_=_C2396( C2298 C2396 ) C2298_=_C2397( C2298 C2397 ) C2298_=_C2398( C2298 C2398 ) C2298_=_C2399( C2298 C2399 ) \nC2298_=_C2400( C2298 C2400 ) C2298_=_C2401( C2298 C2401 ) C2298_=_C2402( C2298 C2402 ) C2330_=_C2343( C2330 C2343 ) C2330_=_C2369( C2330 C2369 ) C2330_=_C2384( C2330 C2384 ) \nC2330_=_C2390( C2330 C2390 ) C2330_=_C2398( C2330 C2398 ) C2330_=_C2406( C2330 C2406 ) C2330_=_C2412( C2330 C2412 ) C2330_=_C2416( C2330 C2416 ) C2330_=_C2420( C2330 C2420 ) \nC2330_=_C2425( C2330 C2425 ) C2330_=_C2426( C2330 C2426 ) C2330_=_C2428( C2330 C2428 ) C2338_=_C2341( C2338 C2341 ) C2338_=_C2342( C2338 C2342 ) C2338_=_C2343( C2338 C2343 ) \nC2338_=_C2344( C2338 C2344 ) C2338_=_C2345( C2338 C2345 ) C2338_=_C2346( C2338 C2346 ) C2338_=_C2347( C2338 C2347 ) C2338_=_C2349( C2338 C2349 ) C2338_=_C2350( C2338 C2350 ) \nC2338_=_C2351( C2338 C2351 ) C2338_=_C2352( C2338 C2352 ) C2338_=_C2353( C2338 C2353 ) C2338_=_C2354( C2338 C2354 ) C2338_=_C2355( C2338 C2355 ) C2338_=_C2357( C2338 C2357 ) \nC2338_=_C2358( C2338 C2358 ) C2338_=_C2360( C2338 C2360 ) C2341_=_C2342( C2341 C2342 ) C2341_=_C2343( C2341 C2343 ) C2341_=_C2344( C2341 C2344 ) C2341_=_C2345( C2341 C2345 ) \nC2341_=_C2346( C2341 C2346 ) C2341_=_C2352( C2341 C2352 ) C2341_=_C2365( C2341 C2365 ) C2341_=_C2375( C2341 C2375 ) C2341_=_C2394( C2341 C2394 ) C2341_=_C2406( C2341 C2406 ) \nC2341_=_C2409( C2341 C2409 ) C2342_=_C2343( C2342 C2343 ) C2342_=_C2344( C2342 C2344 ) C2342_=_C2345( C2342 C2345 ) C2342_=_C2346( C2342 C2346 ) C2342_=_C2355( C2342 C2355 ) \nC2342_=_C2368( C2342 C2368 ) C2342_=_C2376( C2342 C2376 ) C2342_=_C2397( C2342 C2397 ) C2342_=_C2420( C2342 C2420 ) C2342_=_C2423( C2342 C2423 ) C2343_=_C2344( C2343 C2344 ) \nC2343_=_C2345( C2343 C2345 ) C2343_=_C2346( C2343 C2346 ) C2343_=_C2369( C2343 C2369 ) C2343_=_C2384( C2343 C2384 ) C2343_=_C2390( C2343 C2390 ) C2343_=_C2398( C2343 C2398 ) \nC2343_=_C2406( C2343 C2406 ) C2343_=_C2412( C2343 C2412 ) C2343_=_C2416( C2343 C2416 ) C2343_=_C2420( C2343 C2420 ) C2343_=_C2425( C2343 C2425 ) C2343_=_C2426( C2343 C2426 ) \nC2343_=_C2428( C2343 C2428 ) C2344_=_C2345( C2344 C2345 ) C2344_=_C2346( C2344 C2346 ) C2344_=_C2357( C2344 C2357 ) C2344_=_C2370( C2344 C2370 ) C2344_=_C2378( C2344 C2378 ) \nC2344_=_C2399( C2344 C2399 ) C2344_=_C2425( C2344 C2425 ) C2344_=_C2430( C2344 C2430 ) C2345_=_C2346( C2345 C2346 ) C2345_=_C2358( C2345 C2358 ) C2345_=_C2371( C2345 C2371 ) \nC2345_=_C2379( C2345 C2379 ) C2345_=_C2400( C2345 C2400 ) C2345_=_C2426( C2345 C2426 ) C2345_=_C2432( C2345 C2432 ) C2347_=_C2349( C2347 C2349 ) C2347_=_C2350( C2347 C2350 ) \nC2347_=_C2351( C2347 C2351 ) C2347_=_C2352( C2347 C2352 ) C2347_=_C2353( C2347 C2353 ) C2347_=_C2354( C2347 C2354 ) C2347_=_C2355( C2347 C2355 ) C2347_=_C2357( C2347 C2357 ) \nC2347_=_C2358( C2347 C2358 ) C2347_=_C2360( C2347 C2360 ) C2347_=_C2361( C2347 C2361 ) C2347_=_C2362( C2347 C2362 ) C2347_=_C2363( C2347 C2363 ) C2347_=_C2365( C2347 C2365 ) \nC2347_=_C2366( C2347 C2366 ) C2347_=_C2367( C2347 C2367 ) C2347_=_C2368( C2347 C2368 ) C2347_=_C2369( C2347 C2369 ) C2347_=_C2370( C2347 C2370 ) C2347_=_C2371( C2347 C2371 ) \nC2347_=_C2372( C2347 C2372 ) C2347_=_C2373( C2347 C2373 ) C2349_=_C2350( C2349 C2350 ) C2349_=_C2351( C2349 C2351 ) C2349_=_C2352( C2349 C2352 ) C2349_=_C2353( C2349 C2353 ) \nC2349_=_C2354( C2349 C2354 ) C2349_=_C2355( C2349 C2355 ) C2349_=_C2357( C2349 C2357 ) C2349_=_C2358( C2349 C2358 ) C2349_=_C2360( C2349 C2360 ) C2349_=_C2362( C2349 C2362 ) \nC2349_=_C2381( C2349 C2381 ) C2349_=_C2384( C2349 C2384 ) C2350_=_C2351( C2350 C2351 ) C2350_=_C2352( C2350 C2352 ) C2350_=_C2353( C2350 C2353 ) C2350_=_C2354( C2350 C2354 ) \nC2350_=_C2355( C2350 C2355 ) C2350_=_C2357( C2350 C2357 ) C2350_=_C2358( C2350 C2358 ) C2350_=_C2360( C2350 C2360 ) C2350_=_C2363( C2350 C2363 ) C2350_=_C2387( C2350 C2387 ) \nC2350_=_C2390( C2350 C2390 ) C2351_=_C2352( C2351 C2352 ) C2351_=_C2353( C2351 C2353 ) C2351_=_C2354( C2351 C2354 ) C2351_=_C2355( C2351 C2355 ) C2351_=_C2357( C2351 C2357 ) \nC2351_=_C2358( C2351 C2358 ) C2351_=_C2360( C2351 C2360 ) C2351_=_C2374( C2351 C2374 ) C2351_=_C2381( C2351 C2381 ) C2351_=_C2387( C2351 C2387 ) C2351_=_C2394( C2351 C2394 ) \nC2351_=_C2395( C2351 C2395 ) C2351_=_C2396( C2351 C2396 ) C2351_=_C2397( C2351 C2397 ) C2351_=_C2398( C2351 C2398 ) C2351_=_C2399( C2351 C2399 ) C2351_=_C2400( C2351 C2400 ) \nC2351_=_C2401( C2351 C2401 ) C2351_=_C2402( C2351 C2402 ) C2352_=_C2353( C2352 C2353 ) C2352_=_C2354( C2352 C2354 ) C2352_=_C2355( C2352 C2355 ) C2352_=_C2357( C2352 C2357 ) \nC2352_=_C2358( C2352 C2358 ) C2352_=_C2360( C2352 C2360 ) C2352_=_C2365( C2352 C2365 ) C2352_=_C2375( C2352 C2375 ) C2352_=_C2394( C2352 C2394 ) C2352_=_C2406( C2352 C2406 ) \nC2352_=_C2409( C2352 C2409 ) C2353_=_C2354( C2353 C2354 ) C2353_=_C2355( C2353 C2355 ) C2353_=_C2357( C2353 C2357 ) C2353_=_C2358( C2353 C2358 ) C2353_=_C2360( C2353 C2360 ) \nC2353_=_C2366( C2353 C2366 ) C2353_=_C2395( C2353 C2395 ) C2353_=_C2412( C2353 C2412 ) C2354_=_C2355( C2354 C2355 ) C2354_=_C2357( C2354 C2357 ) C2354_=_C2358( C2354 C2358 ) \nC2354_=_C2360( C2354 C2360 ) C2354_=_C2367( C2354 C2367 ) C2354_=_C2396( C2354 C2396 ) C2354_=_C2416( C2354 C2416 ) C2355_=_C2357( C2355 C2357 ) C2355_=_C2358( C2355 C2358 ) \nC2355_=_C2360( C2355 C2360 ) C2355_=_C2368( C2355 C2368 ) C2355_=_C2376( C2355 C2376 ) C2355_=_C2397( C2355 C2397 ) C2355_=_C2420( C2355 C2420 ) C2355_=_C2423( C2355 C2423 ) \nC2357_=_C2358( C2357 C2358 ) C2357_=_C2360( C2357 C2360 ) C2357_=_C2370( C2357 C2370 ) C2357_=_C2378( C2357 C2378 ) C2357_=_C2399( C2357 C2399 ) C2357_=_C2425( C2357 C2425 ) \nC2357_=_C2430( C2357 C2430 ) C2358_=_C2360( C2358 C2360 ) C2358_=_C2371( C2358 C2371 ) C2358_=_C2379( C2358 C2379 ) C2358_=_C2400( C2358 C2400 ) C2358_=_C2426( C2358 C2426 ) \nC2358_=_C2432( C2358 C2432 ) C2361_=_C2362( C2361 C2362 ) C2361_=_C2363( C2361 C2363 ) C2361_=_C2365( C2361 C2365 ) C2361_=_C2366( C2361 C2366 ) C2361_=_C2367( C2361 C2367 ) \nC2361_=_C2368( C2361 C2368 ) C2361_=_C2369( C2361 C2369 ) C2361_=_C2370( C2361 C2370 ) C2361_=_C2371( C2361 C2371 ) C2361_=_C2372( C2361 C2372 ) C2361_=_C2373( C2361 C2373 ) \nC2361_=_C2374( C2361 C2374 ) C2361_=_C2375( C2361 C2375 ) C2361_=_C2376( C2361 C2376 ) C2361_=_C2378( C2361 C2378 ) C2361_=_C2379( C2361 C2379 ) C2361_=_C2380( C2361 C2380 ) \nC2362_=_C2363( C2362 C2363 ) C2362_=_C2365( C2362 C2365 ) C2362_=_C2366( C2362 C2366 ) C2362_=_C2367( C2362 C2367 ) C2362_=_C2368( C2362 C2368 ) C2362_=_C2369( C2362 C2369 ) \nC2362_=_C2370( C2362 C2370 ) C2362_=_C2371( C2362 C2371 ) C2362_=_C2372( C2362 C2372 ) C2362_=_C2373( C2362 C2373 ) C2362_=_C2381( C2362 C2381 ) C2362_=_C2384( C2362 C2384 ) \nC2363_=_C2365( C2363 C2365 ) C2363_=_C2366( C2363 C2366 ) C2363_=_C2367( C2363 C2367 ) C2363_=_C2368( C2363 C2368 ) C2363_=_C2369( C2363 C2369 ) C2363_=_C2370( C2363 C2370 ) \nC2363_=_C2371( C2363 C2371 ) C2363_=_C2372( C2363 C2372 ) C2363_=_C2373( C2363 C2373 ) C2363_=_C2387( C2363 C2387 ) C2363_=_C2390( C2363 C2390 ) C2365_=_C2366( C2365 C2366 ) \nC2365_=_C2367( C2365 C2367 ) C2365_=_C2368( C2365 C2368 ) C2365_=_C2369( C2365 C2369 ) C2365_=_C2370( C2365 C2370 ) C2365_=_C2371( C2365 C2371 ) C2365_=_C2372( C2365 C2372 ) \nC2365_=_C2373( C2365 C2373 ) C2365_=_C2375( C2365 C2375 ) C2365_=_C2394( C2365 C2394 ) C2365_=_C2406( C2365 C2406 ) C2365_=_C2409( C2365 C2409 ) C2366_=_C2367( C2366 C2367 ) \nC2366_=_C2368( C2366 C2368 ) C2366_=_C2369( C2366 C2369 ) C2366_=_C2370( C2366 C2370 ) C2366_=_C2371( C2366 C2371 ) C2366_=_C2372( C2366 C2372 ) C2366_=_C2373( C2366 C2373 ) \nC2366_=_C2395( C2366 C2395 ) C2366_=_C2412( C2366 C2412 ) C2367_=_C2368( C2367 C2368 ) C2367_=_C2369( C2367 C2369 ) C2367_=_C2370( C2367 C2370 ) C2367_=_C2371( C2367 C2371 ) \nC2367_=_C2372( C2367 C2372 ) C2367_=_C2373( C2367 C2373 ) C2367_=_C2396( C2367 C2396 ) C2367_=_C2416( C2367 C2416 ) C2368_=_C2369( C2368 C2369 ) C2368_=_C2370( C2368 C2370 ) \nC2368_=_C2371( C2368 C2371 ) C2368_=_C2372( C2368 C2372 ) C2368_=_C2373( C2368 C2373 ) C2368_=_C2376( C2368 C2376 ) C2368_=_C2397( C2368 C2397 ) C2368_=_C2420( C2368 C2420 ) \nC2368_=_C2423( C2368 C2423 ) C2369_=_C2370( C2369 C2370 ) C2369_=_C2371( C2369 C2371 ) C2369_=_C2372( C2369 C2372 ) C2369_=_C2373( C2369 C2373 ) C2369_=_C2384( C2369 C2384 ) \nC2369_=_C2390( C2369 C2390 ) C2369_=_C2398( C2369 C2398 ) C2369_=_C2406( C2369 C2406 ) C2369_=_C2412( C2369 C2412 ) C2369_=_C2416( C2369 C2416 ) C2369_=_C2420( C2369 C2420 ) \nC2369_=_C2425( C2369 C2425 ) C2369_=_C2426( C2369 C2426 ) C2369_=_C2428( C2369 C2428 ) C2370_=_C2371( C2370 C2371 ) C2370_=_C2372( C2370 C2372 ) C2370_=_C2373( C2370 C2373 ) \nC2370_=_C2378( C2370 C2378 ) C2370_=_C2399( C2370 C2399 ) C2370_=_C2425( C2370 C2425 ) C2370_=_C2430( C2370 C2430 ) C2371_=_C2372( C2371 C2372 ) C2371_=_C2373( C2371 C2373 ) \nC2371_=_C2379(</w:t>
      </w:r>
    </w:p>
    <w:p>
      <w:pPr>
        <w:pStyle w:val="PreformattedText"/>
        <w:bidi w:val="0"/>
        <w:spacing w:before="0" w:after="0"/>
        <w:jc w:val="left"/>
        <w:rPr/>
      </w:pPr>
      <w:r>
        <w:rPr/>
        <w:t xml:space="preserve"> </w:t>
      </w:r>
      <w:r>
        <w:rPr/>
        <w:t>C2371 C2379 ) C2371_=_C2400( C2371 C2400 ) C2371_=_C2426( C2371 C2426 ) C2371_=_C2432( C2371 C2432 ) C2372_=_C2373( C2372 C2373 ) C2372_=_C2401( C2372 C2401 ) \nC2372_=_C2409( C2372 C2409 ) C2372_=_C2423( C2372 C2423 ) C2372_=_C2430( C2372 C2430 ) C2372_=_C2432( C2372 C2432 ) C2372_=_C2434( C2372 C2434 ) C2374_=_C2375( C2374 C2375 ) \nC2374_=_C2376( C2374 C2376 ) C2374_=_C2378( C2374 C2378 ) C2374_=_C2379( C2374 C2379 ) C2374_=_C2380( C2374 C2380 ) C2374_=_C2381( C2374 C2381 ) C2374_=_C2387( C2374 C2387 ) \nC2374_=_C2394( C2374 C2394 ) C2374_=_C2395( C2374 C2395 ) C2374_=_C2396( C2374 C2396 ) C2374_=_C2397( C2374 C2397 ) C2374_=_C2398( C2374 C2398 ) C2374_=_C2399( C2374 C2399 ) \nC2374_=_C2400( C2374 C2400 ) C2374_=_C2401( C2374 C2401 ) C2374_=_C2402( C2374 C2402 ) C2375_=_C2376( C2375 C2376 ) C2375_=_C2378( C2375 C2378 ) C2375_=_C2379( C2375 C2379 ) \nC2375_=_C2380( C2375 C2380 ) C2375_=_C2394( C2375 C2394 ) C2375_=_C2406( C2375 C2406 ) C2375_=_C2409( C2375 C2409 ) C2376_=_C2378( C2376 C2378 ) C2376_=_C2379( C2376 C2379 ) \nC2376_=_C2380( C2376 C2380 ) C2376_=_C2397( C2376 C2397 ) C2376_=_C2420( C2376 C2420 ) C2376_=_C2423( C2376 C2423 ) C2378_=_C2379( C2378 C2379 ) C2378_=_C2380( C2378 C2380 ) \nC2378_=_C2399( C2378 C2399 ) C2378_=_C2425( C2378 C2425 ) C2378_=_C2430( C2378 C2430 ) C2379_=_C2380( C2379 C2380 ) C2379_=_C2400( C2379 C2400 ) C2379_=_C2426( C2379 C2426 ) \nC2379_=_C2432( C2379 C2432 ) C2381_=_C2384( C2381 C2384 ) C2381_=_C2387( C2381 C2387 ) C2381_=_C2394( C2381 C2394 ) C2381_=_C2395( C2381 C2395 ) C2381_=_C2396( C2381 C2396 ) \nC2381_=_C2397( C2381 C2397 ) C2381_=_C2398( C2381 C2398 ) C2381_=_C2399( C2381 C2399 ) C2381_=_C2400( C2381 C2400 ) C2381_=_C2401( C2381 C2401 ) C2381_=_C2402( C2381 C2402 ) \nC2384_=_C2390( C2384 C2390 ) C2384_=_C2398( C2384 C2398 ) C2384_=_C2406( C2384 C2406 ) C2384_=_C2412( C2384 C2412 ) C2384_=_C2416( C2384 C2416 ) C2384_=_C2420( C2384 C2420 ) \nC2384_=_C2425( C2384 C2425 ) C2384_=_C2426( C2384 C2426 ) C2384_=_C2428( C2384 C2428 ) C2387_=_C2390( C2387 C2390 ) C2387_=_C2394( C2387 C2394 ) C2387_=_C2395( C2387 C2395 ) \nC2387_=_C2396( C2387 C2396 ) C2387_=_C2397( C2387 C2397 ) C2387_=_C2398( C2387 C2398 ) C2387_=_C2399( C2387 C2399 ) C2387_=_C2400( C2387 C2400 ) C2387_=_C2401( C2387 C2401 ) \nC2387_=_C2402( C2387 C2402 ) C2390_=_C2398( C2390 C2398 ) C2390_=_C2406( C2390 C2406 ) C2390_=_C2412( C2390 C2412 ) C2390_=_C2416( C2390 C2416 ) C2390_=_C2420( C2390 C2420 ) \nC2390_=_C2425( C2390 C2425 ) C2390_=_C2426( C2390 C2426 ) C2390_=_C2428( C2390 C2428 ) C2394_=_C2395( C2394 C2395 ) C2394_=_C2396( C2394 C2396 ) C2394_=_C2397( C2394 C2397 ) \nC2394_=_C2398( C2394 C2398 ) C2394_=_C2399( C2394 C2399 ) C2394_=_C2400( C2394 C2400 ) C2394_=_C2401( C2394 C2401 ) C2394_=_C2402( C2394 C2402 ) C2394_=_C2406( C2394 C2406 ) \nC2394_=_C2409( C2394 C2409 ) C2395_=_C2396( C2395 C2396 ) C2395_=_C2397( C2395 C2397 ) C2395_=_C2398( C2395 C2398 ) C2395_=_C2399( C2395 C2399 ) C2395_=_C2400( C2395 C2400 ) \nC2395_=_C2401( C2395 C2401 ) C2395_=_C2402( C2395 C2402 ) C2395_=_C2412( C2395 C2412 ) C2396_=_C2397( C2396 C2397 ) C2396_=_C2398( C2396 C2398 ) C2396_=_C2399( C2396 C2399 ) \nC2396_=_C2400( C2396 C2400 ) C2396_=_C2401( C2396 C2401 ) C2396_=_C2402( C2396 C2402 ) C2396_=_C2416( C2396 C2416 ) C2397_=_C2398( C2397 C2398 ) C2397_=_C2399( C2397 C2399 ) \nC2397_=_C2400( C2397 C2400 ) C2397_=_C2401( C2397 C2401 ) C2397_=_C2402( C2397 C2402 ) C2397_=_C2420( C2397 C2420 ) C2397_=_C2423( C2397 C2423 ) C2398_=_C2399( C2398 C2399 ) \nC2398_=_C2400( C2398 C2400 ) C2398_=_C2401( C2398 C2401 ) C2398_=_C2402( C2398 C2402 ) C2398_=_C2406( C2398 C2406 ) C2398_=_C2412( C2398 C2412 ) C2398_=_C2416( C2398 C2416 ) \nC2398_=_C2420( C2398 C2420 ) C2398_=_C2425( C2398 C2425 ) C2398_=_C2426( C2398 C2426 ) C2398_=_C2428( C2398 C2428 ) C2399_=_C2400( C2399 C2400 ) C2399_=_C2401( C2399 C2401 ) \nC2399_=_C2402( C2399 C2402 ) C2399_=_C2425( C2399 C2425 ) C2399_=_C2430( C2399 C2430 ) C2400_=_C2401( C2400 C2401 ) C2400_=_C2402( C2400 C2402 ) C2400_=_C2426( C2400 C2426 ) \nC2400_=_C2432( C2400 C2432 ) C2401_=_C2402( C2401 C2402 ) C2401_=_C2409( C2401 C2409 ) C2401_=_C2423( C2401 C2423 ) C2401_=_C2430( C2401 C2430 ) C2401_=_C2432( C2401 C2432 ) \nC2401_=_C2434( C2401 C2434 ) C2406_=_C2409( C2406 C2409 ) C2406_=_C2412( C2406 C2412 ) C2406_=_C2416( C2406 C2416 ) C2406_=_C2420( C2406 C2420 ) C2406_=_C2425( C2406 C2425 ) \nC2406_=_C2426( C2406 C2426 ) C2406_=_C2428( C2406 C2428 ) C2409_=_C2423( C2409 C2423 ) C2409_=_C2430( C2409 C2430 ) C2409_=_C2432( C2409 C2432 ) C2409_=_C2434( C2409 C2434 ) \nC2412_=_C2416( C2412 C2416 ) C2412_=_C2420( C2412 C2420 ) C2412_=_C2425( C2412 C2425 ) C2412_=_C2426( C2412 C2426 ) C2412_=_C2428( C2412 C2428 ) C2416_=_C2420( C2416 C2420 ) \nC2416_=_C2425( C2416 C2425 ) C2416_=_C2426( C2416 C2426 ) C2416_=_C2428( C2416 C2428 ) C2420_=_C2423( C2420 C2423 ) C2420_=_C2425( C2420 C2425 ) C2420_=_C2426( C2420 C2426 ) \nC2420_=_C2428( C2420 C2428 ) C2423_=_C2430( C2423 C2430 ) C2423_=_C2432( C2423 C2432 ) C2423_=_C2434( C2423 C2434 ) C2425_=_C2426( C2425 C2426 ) C2425_=_C2428( C2425 C2428 ) \nC2425_=_C2430( C2425 C2430 ) C2426_=_C2428( C2426 C2428 ) C2426_=_C2432( C2426 C2432 ) C2430_=_C2432( C2430 C2432 ) C2430_=_C2434( C2430 C2434 ) C2432_=_C2434( C2432 C2434 ) "];157-&gt;202[label="124: C31 C46 C122 C210 C249 \nC276 C302 C316 C339 C385 C452 \nC488 C514 C539 C563 C586 C620 \nC678 C716 C741 C765 C778 C834 \nC903 C933 C960 C974 C994 C1040 \nC1110 C1160 C1182 C1195 C1259 C1316 \nC1353 C1367 C1426 C1485 C1540 C1559 \nC1618 C1656 C1675 C1695 C1706 C1723 \nC1740 C1777 C1816 C1849 C1860 C1876 \nC1892 C1927 C1961 C1975 C2002 C2013 \nC2027 C2066 C2099 C2125 C2135 C2149 \nC2163 C2187 C2220 C2228 C2252 C2266 \nC2298 C2330 C2341 C2342 C2344 C2345 \nC2346 C2349 C2350 C2352 C2353 C2354 \nC2355 C2357 C2358 C2360 C2362 C2363 \nC2365 C2366 C2367 C2368 C2370 C2371 \nC2373 C2375 C2376 C2378 C2379 C2380 \nC2381 C2384 C2387 C2390 C2394 C2395 \nC2396 C2397 C2399 C2400 C2402 C2406 \nC2409 C2412 C2416 C2420 C2423 C2425 \nC2426 C2428 C2430 C2432 C2434 \n1230: C31_=_C302 ,C31_=_C539 ,C31_=_C765 ,C31_=_C960 ,C31_=_C1182 ,\nC31_=_C1353 ,C31_=_C1540 ,C31_=_C1706 ,C31_=_C1860 ,C31_=_C2002 ,C31_=_C2135 ,\nC31_=_C2252 ,C31_=_C2349 ,C31_=_C2350 ,C31_=_C2352 ,C31_=_C2353 ,C31_=_C2354 ,\nC31_=_C2355 ,C31_=_C2357 ,C31_=_C2358 ,C31_=_C2360 ,C46_=_C316 ,C46_=_C563 ,\nC46_=_C778 ,C46_=_C974 ,C46_=_C1195 ,C46_=_C1367 ,C46_=_C1559 ,C46_=_C1723 ,\nC46_=_C1876 ,C46_=_C2013 ,C46_=_C2149 ,C46_=_C2266 ,C46_=_C2362 ,C46_=_C2363 ,\nC46_=_C2365 ,C46_=_C2366 ,C46_=_C2367 ,C46_=_C2368 ,C46_=_C2370 ,C46_=_C2371 ,\nC46_=_C2373 ,C122_=_C385 ,C122_=_C620 ,C122_=_C834 ,C122_=_C1040 ,C122_=_C1259 ,\nC122_=_C1426 ,C122_=_C1618 ,C122_=_C1777 ,C122_=_C1927 ,C122_=_C2066 ,C122_=_C2187 ,\nC122_=_C2298 ,C122_=_C2381 ,C122_=_C2387 ,C122_=_C2394 ,C122_=_C2395 ,C122_=_C2396 ,\nC122_=_C2397 ,C122_=_C2399 ,C122_=_C2400 ,C122_=_C2402 ,C210_=_C452 ,C210_=_C678 ,\nC210_=_C903 ,C210_=_C1110 ,C210_=_C1316 ,C210_=_C1485 ,C210_=_C1656 ,C210_=_C1816 ,\nC210_=_C1961 ,C210_=_C2099 ,C210_=_C2220 ,C210_=_C2330 ,C210_=_C2384 ,C210_=_C2390 ,\nC210_=_C2406 ,C210_=_C2412 ,C210_=_C2416 ,C210_=_C2420 ,C210_=_C2425 ,C210_=_C2426 ,\nC210_=_C2428 ,C249_=_C488 ,C249_=_C716 ,C249_=_C933 ,C249_=_C1675 ,C249_=_C1975 ,\nC249_=_C2228 ,C249_=_C2409 ,C249_=_C2423 ,C249_=_C2430 ,C249_=_C2432 ,C249_=_C2434 ,\nC276_=_C514 ,C276_=_C741 ,C276_=_C1160 ,C276_=_C1695 ,C276_=_C1849 ,C276_=_C2125 ,\nC276_=_C2341 ,C276_=_C2342 ,C276_=_C2344 ,C276_=_C2345 ,C276_=_C2346 ,C302_=_C539 ,\nC302_=_C765 ,C302_=_C960 ,C302_=_C1182 ,C302_=_C1353 ,C302_=_C1540 ,C302_=_C1706 ,\nC302_=_C1860 ,C302_=_C2002 ,C302_=_C2135 ,C302_=_C2252 ,C302_=_C2349 ,C302_=_C2350 ,\nC302_=_C2352 ,C302_=_C2353 ,C302_=_C2354 ,C302_=_C2355 ,C302_=_C2357 ,C302_=_C2358 ,\nC302_=_C2360 ,C316_=_C563 ,C316_=_C778 ,C316_=_C974 ,C316_=_C1195 ,C316_=_C1367 ,\nC316_=_C1559 ,C316_=_C1723 ,C316_=_C1876 ,C316_=_C2013 ,C316_=_C2149 ,C316_=_C2266 ,\nC316_=_C2362 ,C316_=_C2363 ,C316_=_C2365 ,C316_=_C2366 ,C316_=_C2367 ,C316_=_C2368 ,\nC316_=_C2370 ,C316_=_C2371 ,C316_=_C2373 ,C339_=_C586 ,C339_=_C994 ,C339_=_C1740 ,\nC339_=_C1892 ,C339_=_C2027 ,C339_=_C2163 ,C339_=_C2375 ,C339_=_C2376 ,C339_=_C2378 ,\nC339_=_C2379 ,C339_=_C2380 ,C385_=_C620 ,C385_=_C834 ,C385_=_C1040 ,C385_=_C1259 ,\nC385_=_C1426 ,C385_=_C1618 ,C385_=_C1777 ,C385_=_C1927 ,C385_=_C2066 ,C385_=_C2187 ,\nC385_=_C2298 ,C385_=_C2381 ,C385_=_C2387 ,C385_=_C2394 ,C385_=_C2395 ,C385_=_C2396 ,\nC385_=_C2397 ,C385_=_C2399 ,C385_=_C2400 ,C385_=_C2402 ,C452_=_C678 ,C452_=_C903 ,\nC452_=_C1110 ,C452_=_C1316 ,C452_=_C1485 ,C452_=_C1656 ,C452_=_C1816 ,C452_=_C1961 ,\nC452_=_C2099 ,C452_=_C2220 ,C452_=_C2330 ,C452_=_C2384 ,C452_=_C2390 ,C452_=_C2406 ,\nC452_=_C2412 ,C452_=_C2416 ,C452_=_C2420 ,C452_=_C2425 ,C452_=_C2426 ,C452_=_C2428 ,\nC488_=_C716 ,C488_=_C933 ,C488_=_C1675 ,C488_=_C1975 ,C488_=_C2228 ,C488_=_C2409 ,\nC488_=_C2423 ,C488_=_C2430 ,C488_=_C2432 ,C488_=_C2434 ,C514_=_C741 ,C514_=_C1160 ,\nC514_=_C1695 ,C514_=_C1849 ,C514_=_C2125 ,C514_=_C2341 ,C514_=_C2342 ,C514_=_C2344 ,\nC514_=_C2345 ,C514_=_C2346 ,C539_=_C765 ,C539_=_C960 ,C539_=_C1182 ,C539_=_C1353 ,\nC539_=_C1540 ,C539_=_C1706 ,C539_=_C1860 ,C539_=_C2002 ,C539_=_C2135 ,C539_=_C2252 ,\nC539_=_C2349 ,C539_=_C2350 ,C539_=_C2352 ,C539_=_C2353 ,C539_=_C2354 ,C539_=_C2355 ,\nC539_=_C2357 ,C539_=_C2358 ,C539_=_C2360 ,C563_=_C778 ,C563_=_C974 ,C563_=_C1195 ,\nC563_=_C1367 ,C563_=_C1559 ,C563_=_C1723 ,C563_=_C1876 ,C563_=_C2013 ,C563_=_C2149 ,\nC563_=_C2266 ,C563_=_C2362 ,C563_=_C2363 ,C563_=_C2365 ,C563_=_C2366 ,C563_=_C2367 ,\nC563_=_C2368 ,C563_=_C2370 ,C563_=_C2371 ,C563_=_C2373 ,C586_=_C994 ,C586_=_C1740 ,\nC586_=_C1892 ,C586_=_C2027 ,C586_=_C2163 ,C586_=_C2375 ,C586_=_C2376 ,C586_=_C2378 ,\nC586_=_C2379 ,C586_=_C2380 ,C620_=_C834 ,C620_=_C1040 ,C620_=_C1259 ,C620_=_C1426 ,\nC620_=_C1618 ,C620_=_C1777 ,C620_=_C1927 ,C620_=_C2066 ,C620_=_C2187 ,C620_=_C2298</w:t>
      </w:r>
    </w:p>
    <w:p>
      <w:pPr>
        <w:pStyle w:val="PreformattedText"/>
        <w:bidi w:val="0"/>
        <w:spacing w:before="0" w:after="0"/>
        <w:jc w:val="left"/>
        <w:rPr/>
      </w:pPr>
      <w:r>
        <w:rPr/>
        <w:t xml:space="preserve"> </w:t>
      </w:r>
      <w:r>
        <w:rPr/>
        <w:t>,\nC620_=_C2381 ,C620_=_C2387 ,C620_=_C2394 ,C620_=_C2395 ,C620_=_C2396 ,C620_=_C2397 ,\nC620_=_C2399 ,C620_=_C2400 ,C620_=_C2402 ,C678_=_C903 ,C678_=_C1110 ,C678_=_C1316 ,\nC678_=_C1485 ,C678_=_C1656 ,C678_=_C1816 ,C678_=_C1961 ,C678_=_C2099 ,C678_=_C2220 ,\nC678_=_C2330 ,C678_=_C2384 ,C678_=_C2390 ,C678_=_C2406 ,C678_=_C2412 ,C678_=_C2416 ,\nC678_=_C2420 ,C678_=_C2425 ,C678_=_C2426 ,C678_=_C2428 ,C716_=_C933 ,C716_=_C1675 ,\nC716_=_C1975 ,C716_=_C2228 ,C716_=_C2409 ,C716_=_C2423 ,C716_=_C2430 ,C716_=_C2432 ,\nC716_=_C2434 ,C741_=_C1160 ,C741_=_C1695 ,C741_=_C1849 ,C741_=_C2125 ,C741_=_C2341 ,\nC741_=_C2342 ,C741_=_C2344 ,C741_=_C2345 ,C741_=_C2346 ,C765_=_C960 ,C765_=_C1182 ,\nC765_=_C1353 ,C765_=_C1540 ,C765_=_C1706 ,C765_=_C1860 ,C765_=_C2002 ,C765_=_C2135 ,\nC765_=_C2252 ,C765_=_C2349 ,C765_=_C2350 ,C765_=_C2352 ,C765_=_C2353 ,C765_=_C2354 ,\nC765_=_C2355 ,C765_=_C2357 ,C765_=_C2358 ,C765_=_C2360 ,C778_=_C974 ,C778_=_C1195 ,\nC778_=_C1367 ,C778_=_C1559 ,C778_=_C1723 ,C778_=_C1876 ,C778_=_C2013 ,C778_=_C2149 ,\nC778_=_C2266 ,C778_=_C2362 ,C778_=_C2363 ,C778_=_C2365 ,C778_=_C2366 ,C778_=_C2367 ,\nC778_=_C2368 ,C778_=_C2370 ,C778_=_C2371 ,C778_=_C2373 ,C834_=_C1040 ,C834_=_C1259 ,\nC834_=_C1426 ,C834_=_C1618 ,C834_=_C1777 ,C834_=_C1927 ,C834_=_C2066 ,C834_=_C2187 ,\nC834_=_C2298 ,C834_=_C2381 ,C834_=_C2387 ,C834_=_C2394 ,C834_=_C2395 ,C834_=_C2396 ,\nC834_=_C2397 ,C834_=_C2399 ,C834_=_C2400 ,C834_=_C2402 ,C903_=_C1110 ,C903_=_C1316 ,\nC903_=_C1485 ,C903_=_C1656 ,C903_=_C1816 ,C903_=_C1961 ,C903_=_C2099 ,C903_=_C2220 ,\nC903_=_C2330 ,C903_=_C2384 ,C903_=_C2390 ,C903_=_C2406 ,C903_=_C2412 ,C903_=_C2416 ,\nC903_=_C2420 ,C903_=_C2425 ,C903_=_C2426 ,C903_=_C2428 ,C933_=_C1675 ,C933_=_C1975 ,\nC933_=_C2228 ,C933_=_C2409 ,C933_=_C2423 ,C933_=_C2430 ,C933_=_C2432 ,C933_=_C2434 ,\nC960_=_C1182 ,C960_=_C1353 ,C960_=_C1540 ,C960_=_C1706 ,C960_=_C1860 ,C960_=_C2002 ,\nC960_=_C2135 ,C960_=_C2252 ,C960_=_C2349 ,C960_=_C2350 ,C960_=_C2352 ,C960_=_C2353 ,\nC960_=_C2354 ,C960_=_C2355 ,C960_=_C2357 ,C960_=_C2358 ,C960_=_C2360 ,C974_=_C1195 ,\nC974_=_C1367 ,C974_=_C1559 ,C974_=_C1723 ,C974_=_C1876 ,C974_=_C2013 ,C974_=_C2149 ,\nC974_=_C2266 ,C974_=_C2362 ,C974_=_C2363 ,C974_=_C2365 ,C974_=_C2366 ,C974_=_C2367 ,\nC974_=_C2368 ,C974_=_C2370 ,C974_=_C2371 ,C974_=_C2373 ,C994_=_C1740 ,C994_=_C1892 ,\nC994_=_C2027 ,C994_=_C2163 ,C994_=_C2375 ,C994_=_C2376 ,C994_=_C2378 ,C994_=_C2379 ,\nC994_=_C2380 ,C1040_=_C1259 ,C1040_=_C1426 ,C1040_=_C1618 ,C1040_=_C1777 ,C1040_=_C1927 ,\nC1040_=_C2066 ,C1040_=_C2187 ,C1040_=_C2298 ,C1040_=_C2381 ,C1040_=_C2387 ,C1040_=_C2394 ,\nC1040_=_C2395 ,C1040_=_C2396 ,C1040_=_C2397 ,C1040_=_C2399 ,C1040_=_C2400 ,C1040_=_C2402 ,\nC1110_=_C1316 ,C1110_=_C1485 ,C1110_=_C1656 ,C1110_=_C1816 ,C1110_=_C1961 ,C1110_=_C2099 ,\nC1110_=_C2220 ,C1110_=_C2330 ,C1110_=_C2384 ,C1110_=_C2390 ,C1110_=_C2406 ,C1110_=_C2412 ,\nC1110_=_C2416 ,C1110_=_C2420 ,C1110_=_C2425 ,C1110_=_C2426 ,C1110_=_C2428 ,C1160_=_C1695 ,\nC1160_=_C1849 ,C1160_=_C2125 ,C1160_=_C2341 ,C1160_=_C2342 ,C1160_=_C2344 ,C1160_=_C2345 ,\nC1160_=_C2346 ,C1182_=_C1353 ,C1182_=_C1540 ,C1182_=_C1706 ,C1182_=_C1860 ,C1182_=_C2002 ,\nC1182_=_C2135 ,C1182_=_C2252 ,C1182_=_C2349 ,C1182_=_C2350 ,C1182_=_C2352 ,C1182_=_C2353 ,\nC1182_=_C2354 ,C1182_=_C2355 ,C1182_=_C2357 ,C1182_=_C2358 ,C1182_=_C2360 ,C1195_=_C1367 ,\nC1195_=_C1559 ,C1195_=_C1723 ,C1195_=_C1876 ,C1195_=_C2013 ,C1195_=_C2149 ,C1195_=_C2266 ,\nC1195_=_C2362 ,C1195_=_C2363 ,C1195_=_C2365 ,C1195_=_C2366 ,C1195_=_C2367 ,C1195_=_C2368 ,\nC1195_=_C2370 ,C1195_=_C2371 ,C1195_=_C2373 ,C1259_=_C1426 ,C1259_=_C1618 ,C1259_=_C1777 ,\nC1259_=_C1927 ,C1259_=_C2066 ,C1259_=_C2187 ,C1259_=_C2298 ,C1259_=_C2381 ,C1259_=_C2387 ,\nC1259_=_C2394 ,C1259_=_C2395 ,C1259_=_C2396 ,C1259_=_C2397 ,C1259_=_C2399 ,C1259_=_C2400 ,\nC1259_=_C2402 ,C1316_=_C1485 ,C1316_=_C1656 ,C1316_=_C1816 ,C1316_=_C1961 ,C1316_=_C2099 ,\nC1316_=_C2220 ,C1316_=_C2330 ,C1316_=_C2384 ,C1316_=_C2390 ,C1316_=_C2406 ,C1316_=_C2412 ,\nC1316_=_C2416 ,C1316_=_C2420 ,C1316_=_C2425 ,C1316_=_C2426 ,C1316_=_C2428 ,C1353_=_C1540 ,\nC1353_=_C1706 ,C1353_=_C1860 ,C1353_=_C2002 ,C1353_=_C2135 ,C1353_=_C2252 ,C1353_=_C2349 ,\nC1353_=_C2350 ,C1353_=_C2352 ,C1353_=_C2353 ,C1353_=_C2354 ,C1353_=_C2355 ,C1353_=_C2357 ,\nC1353_=_C2358 ,C1353_=_C2360 ,C1367_=_C1559 ,C1367_=_C1723 ,C1367_=_C1876 ,C1367_=_C2013 ,\nC1367_=_C2149 ,C1367_=_C2266 ,C1367_=_C2362 ,C1367_=_C2363 ,C1367_=_C2365 ,C1367_=_C2366 ,\nC1367_=_C2367 ,C1367_=_C2368 ,C1367_=_C2370 ,C1367_=_C2371 ,C1367_=_C2373 ,C1426_=_C1618 ,\nC1426_=_C1777 ,C1426_=_C1927 ,C1426_=_C2066 ,C1426_=_C2187 ,C1426_=_C2298 ,C1426_=_C2381 ,\nC1426_=_C2387 ,C1426_=_C2394 ,C1426_=_C2395 ,C1426_=_C2396 ,C1426_=_C2397 ,C1426_=_C2399 ,\nC1426_=_C2400 ,C1426_=_C2402 ,C1485_=_C1656 ,C1485_=_C1816 ,C1485_=_C1961 ,C1485_=_C2099 ,\nC1485_=_C2220 ,C1485_=_C2330 ,C1485_=_C2384 ,C1485_=_C2390 ,C1485_=_C2406 ,C1485_=_C2412 ,\nC1485_=_C2416 ,C1485_=_C2420 ,C1485_=_C2425 ,C1485_=_C2426 ,C1485_=_C2428 ,C1540_=_C1706 ,\nC1540_=_C1860 ,C1540_=_C2002 ,C1540_=_C2135 ,C1540_=_C2252 ,C1540_=_C2349 ,C1540_=_C2350 ,\nC1540_=_C2352 ,C1540_=_C2353 ,C1540_=_C2354 ,C1540_=_C2355 ,C1540_=_C2357 ,C1540_=_C2358 ,\nC1540_=_C2360 ,C1559_=_C1723 ,C1559_=_C1876 ,C1559_=_C2013 ,C1559_=_C2149 ,C1559_=_C2266 ,\nC1559_=_C2362 ,C1559_=_C2363 ,C1559_=_C2365 ,C1559_=_C2366 ,C1559_=_C2367 ,C1559_=_C2368 ,\nC1559_=_C2370 ,C1559_=_C2371 ,C1559_=_C2373 ,C1618_=_C1777 ,C1618_=_C1927 ,C1618_=_C2066 ,\nC1618_=_C2187 ,C1618_=_C2298 ,C1618_=_C2381 ,C1618_=_C2387 ,C1618_=_C2394 ,C1618_=_C2395 ,\nC1618_=_C2396 ,C1618_=_C2397 ,C1618_=_C2399 ,C1618_=_C2400 ,C1618_=_C2402 ,C1656_=_C1816 ,\nC1656_=_C1961 ,C1656_=_C2099 ,C1656_=_C2220 ,C1656_=_C2330 ,C1656_=_C2384 ,C1656_=_C2390 ,\nC1656_=_C2406 ,C1656_=_C2412 ,C1656_=_C2416 ,C1656_=_C2420 ,C1656_=_C2425 ,C1656_=_C2426 ,\nC1656_=_C2428 ,C1675_=_C1975 ,C1675_=_C2228 ,C1675_=_C2409 ,C1675_=_C2423 ,C1675_=_C2430 ,\nC1675_=_C2432 ,C1675_=_C2434 ,C1695_=_C1849 ,C1695_=_C2125 ,C1695_=_C2341 ,C1695_=_C2342 ,\nC1695_=_C2344 ,C1695_=_C2345 ,C1695_=_C2346 ,C1706_=_C1860 ,C1706_=_C2002 ,C1706_=_C2135 ,\nC1706_=_C2252 ,C1706_=_C2349 ,C1706_=_C2350 ,C1706_=_C2352 ,C1706_=_C2353 ,C1706_=_C2354 ,\nC1706_=_C2355 ,C1706_=_C2357 ,C1706_=_C2358 ,C1706_=_C2360 ,C1723_=_C1876 ,C1723_=_C2013 ,\nC1723_=_C2149 ,C1723_=_C2266 ,C1723_=_C2362 ,C1723_=_C2363 ,C1723_=_C2365 ,C1723_=_C2366 ,\nC1723_=_C2367 ,C1723_=_C2368 ,C1723_=_C2370 ,C1723_=_C2371 ,C1723_=_C2373 ,C1740_=_C1892 ,\nC1740_=_C2027 ,C1740_=_C2163 ,C1740_=_C2375 ,C1740_=_C2376 ,C1740_=_C2378 ,C1740_=_C2379 ,\nC1740_=_C2380 ,C1777_=_C1927 ,C1777_=_C2066 ,C1777_=_C2187 ,C1777_=_C2298 ,C1777_=_C2381 ,\nC1777_=_C2387 ,C1777_=_C2394 ,C1777_=_C2395 ,C1777_=_C2396 ,C1777_=_C2397 ,C1777_=_C2399 ,\nC1777_=_C2400 ,C1777_=_C2402 ,C1816_=_C1961 ,C1816_=_C2099 ,C1816_=_C2220 ,C1816_=_C2330 ,\nC1816_=_C2384 ,C1816_=_C2390 ,C1816_=_C2406 ,C1816_=_C2412 ,C1816_=_C2416 ,C1816_=_C2420 ,\nC1816_=_C2425 ,C1816_=_C2426 ,C1816_=_C2428 ,C1849_=_C2125 ,C1849_=_C2341 ,C1849_=_C2342 ,\nC1849_=_C2344 ,C1849_=_C2345 ,C1849_=_C2346 ,C1860_=_C2002 ,C1860_=_C2135 ,C1860_=_C2252 ,\nC1860_=_C2349 ,C1860_=_C2350 ,C1860_=_C2352 ,C1860_=_C2353 ,C1860_=_C2354 ,C1860_=_C2355 ,\nC1860_=_C2357 ,C1860_=_C2358 ,C1860_=_C2360 ,C1876_=_C2013 ,C1876_=_C2149 ,C1876_=_C2266 ,\nC1876_=_C2362 ,C1876_=_C2363 ,C1876_=_C2365 ,C1876_=_C2366 ,C1876_=_C2367 ,C1876_=_C2368 ,\nC1876_=_C2370 ,C1876_=_C2371 ,C1876_=_C2373 ,C1892_=_C2027 ,C1892_=_C2163 ,C1892_=_C2375 ,\nC1892_=_C2376 ,C1892_=_C2378 ,C1892_=_C2379 ,C1892_=_C2380 ,C1927_=_C2066 ,C1927_=_C2187 ,\nC1927_=_C2298 ,C1927_=_C2381 ,C1927_=_C2387 ,C1927_=_C2394 ,C1927_=_C2395 ,C1927_=_C2396 ,\nC1927_=_C2397 ,C1927_=_C2399 ,C1927_=_C2400 ,C1927_=_C2402 ,C1961_=_C2099 ,C1961_=_C2220 ,\nC1961_=_C2330 ,C1961_=_C2384 ,C1961_=_C2390 ,C1961_=_C2406 ,C1961_=_C2412 ,C1961_=_C2416 ,\nC1961_=_C2420 ,C1961_=_C2425 ,C1961_=_C2426 ,C1961_=_C2428 ,C1975_=_C2228 ,C1975_=_C2409 ,\nC1975_=_C2423 ,C1975_=_C2430 ,C1975_=_C2432 ,C1975_=_C2434 ,C2002_=_C2135 ,C2002_=_C2252 ,\nC2002_=_C2349 ,C2002_=_C2350 ,C2002_=_C2352 ,C2002_=_C2353 ,C2002_=_C2354 ,C2002_=_C2355 ,\nC2002_=_C2357 ,C2002_=_C2358 ,C2002_=_C2360 ,C2013_=_C2149 ,C2013_=_C2266 ,C2013_=_C2362 ,\nC2013_=_C2363 ,C2013_=_C2365 ,C2013_=_C2366 ,C2013_=_C2367 ,C2013_=_C2368 ,C2013_=_C2370 ,\nC2013_=_C2371 ,C2013_=_C2373 ,C2027_=_C2163 ,C2027_=_C2375 ,C2027_=_C2376 ,C2027_=_C2378 ,\nC2027_=_C2379 ,C2027_=_C2380 ,C2066_=_C2187 ,C2066_=_C2298 ,C2066_=_C2381 ,C2066_=_C2387 ,\nC2066_=_C2394 ,C2066_=_C2395 ,C2066_=_C2396 ,C2066_=_C2397 ,C2066_=_C2399 ,C2066_=_C2400 ,\nC2066_=_C2402 ,C2099_=_C2220 ,C2099_=_C2330 ,C2099_=_C2384 ,C2099_=_C2390 ,C2099_=_C2406 ,\nC2099_=_C2412 ,C2099_=_C2416 ,C2099_=_C2420 ,C2099_=_C2425 ,C2099_=_C2426 ,C2099_=_C2428 ,\nC2125_=_C2341 ,C2125_=_C2342 ,C2125_=_C2344 ,C2125_=_C2345 ,C2125_=_C2346 ,C2135_=_C2252 ,\nC2135_=_C2349 ,C2135_=_C2350 ,C2135_=_C2352 ,C2135_=_C2353 ,C2135_=_C2354 ,C2135_=_C2355 ,\nC2135_=_C2357 ,C2135_=_C2358 ,C2135_=_C2360 ,C2149_=_C2266 ,C2149_=_C2362 ,C2149_=_C2363 ,\nC2149_=_C2365 ,C2149_=_C2366 ,C2149_=_C2367 ,C2149_=_C2368 ,C2149_=_C2370 ,C2149_=_C2371 ,\nC2149_=_C2373 ,C2163_=_C2375 ,C2163_=_C2376 ,C2163_=_C2378 ,C2163_=_C2379 ,C2163_=_C2380 ,\nC2187_=_C2298 ,C2187_=_C2381 ,C2187_=_C2387 ,C2187_=_C2394 ,C2187_=_C2395 ,C2187_=_C2396 ,\nC2187_=_C2397 ,C2187_=_C2399 ,C2187_=_C2400 ,C2187_=_C2402 ,C2220_=_C2330 ,C2220_=_C2384 ,\nC2220_=_C2390 ,C2220_=_C2406 ,C2220_=_C2412 ,C2220_=_C2416 ,C2220_=_C2420 ,C2220_=_C2425 ,\nC2220_=_C2426 ,C2220_=_C2428 ,C2228_=_C2409 ,C2228_=_C2423 ,C2228_=_C2430 ,C2228_=_C2432 ,\nC2228_=_C2434 ,C2252_=_C2349 ,C2252_=_C2350 ,C2252_=_C2352 ,C2252_=_C2353 ,C2252_=_C2354 ,\nC2252_=_C2355 ,C2252_=_C2357 ,C2252_=_C2358 ,C2252_=_C2360 ,C2266_=_C2362 ,C2266_=_C2363 ,\nC2266_=_C2365 ,C2266_=_C2366 ,C2266_=_C2367 ,C2266_=_C2368 ,C2266_=_C2370 ,C2266_=_C2371 ,\nC2266_=_C2373 ,C2298_=_C2381 ,C2298_=_C2387</w:t>
      </w:r>
    </w:p>
    <w:p>
      <w:pPr>
        <w:pStyle w:val="PreformattedText"/>
        <w:bidi w:val="0"/>
        <w:spacing w:before="0" w:after="0"/>
        <w:jc w:val="left"/>
        <w:rPr/>
      </w:pPr>
      <w:r>
        <w:rPr/>
        <w:t xml:space="preserve"> </w:t>
      </w:r>
      <w:r>
        <w:rPr/>
        <w:t>,C2298_=_C2394 ,C2298_=_C2395 ,C2298_=_C2396 ,\nC2298_=_C2397 ,C2298_=_C2399 ,C2298_=_C2400 ,C2298_=_C2402 ,C2330_=_C2384 ,C2330_=_C2390 ,\nC2330_=_C2406 ,C2330_=_C2412 ,C2330_=_C2416 ,C2330_=_C2420 ,C2330_=_C2425 ,C2330_=_C2426 ,\nC2330_=_C2428 ,C2341_=_C2342 ,C2341_=_C2344 ,C2341_=_C2345 ,C2341_=_C2346 ,C2341_=_C2352 ,\nC2341_=_C2365 ,C2341_=_C2375 ,C2341_=_C2394 ,C2341_=_C2406 ,C2341_=_C2409 ,C2342_=_C2344 ,\nC2342_=_C2345 ,C2342_=_C2346 ,C2342_=_C2355 ,C2342_=_C2368 ,C2342_=_C2376 ,C2342_=_C2397 ,\nC2342_=_C2420 ,C2342_=_C2423 ,C2344_=_C2345 ,C2344_=_C2346 ,C2344_=_C2357 ,C2344_=_C2370 ,\nC2344_=_C2378 ,C2344_=_C2399 ,C2344_=_C2425 ,C2344_=_C2430 ,C2345_=_C2346 ,C2345_=_C2358 ,\nC2345_=_C2371 ,C2345_=_C2379 ,C2345_=_C2400 ,C2345_=_C2426 ,C2345_=_C2432 ,C2349_=_C2350 ,\nC2349_=_C2352 ,C2349_=_C2353 ,C2349_=_C2354 ,C2349_=_C2355 ,C2349_=_C2357 ,C2349_=_C2358 ,\nC2349_=_C2360 ,C2349_=_C2362 ,C2349_=_C2381 ,C2349_=_C2384 ,C2350_=_C2352 ,C2350_=_C2353 ,\nC2350_=_C2354 ,C2350_=_C2355 ,C2350_=_C2357 ,C2350_=_C2358 ,C2350_=_C2360 ,C2350_=_C2363 ,\nC2350_=_C2387 ,C2350_=_C2390 ,C2352_=_C2353 ,C2352_=_C2354 ,C2352_=_C2355 ,C2352_=_C2357 ,\nC2352_=_C2358 ,C2352_=_C2360 ,C2352_=_C2365 ,C2352_=_C2375 ,C2352_=_C2394 ,C2352_=_C2406 ,\nC2352_=_C2409 ,C2353_=_C2354 ,C2353_=_C2355 ,C2353_=_C2357 ,C2353_=_C2358 ,C2353_=_C2360 ,\nC2353_=_C2366 ,C2353_=_C2395 ,C2353_=_C2412 ,C2354_=_C2355 ,C2354_=_C2357 ,C2354_=_C2358 ,\nC2354_=_C2360 ,C2354_=_C2367 ,C2354_=_C2396 ,C2354_=_C2416 ,C2355_=_C2357 ,C2355_=_C2358 ,\nC2355_=_C2360 ,C2355_=_C2368 ,C2355_=_C2376 ,C2355_=_C2397 ,C2355_=_C2420 ,C2355_=_C2423 ,\nC2357_=_C2358 ,C2357_=_C2360 ,C2357_=_C2370 ,C2357_=_C2378 ,C2357_=_C2399 ,C2357_=_C2425 ,\nC2357_=_C2430 ,C2358_=_C2360 ,C2358_=_C2371 ,C2358_=_C2379 ,C2358_=_C2400 ,C2358_=_C2426 ,\nC2358_=_C2432 ,C2362_=_C2363 ,C2362_=_C2365 ,C2362_=_C2366 ,C2362_=_C2367 ,C2362_=_C2368 ,\nC2362_=_C2370 ,C2362_=_C2371 ,C2362_=_C2373 ,C2362_=_C2381 ,C2362_=_C2384 ,C2363_=_C2365 ,\nC2363_=_C2366 ,C2363_=_C2367 ,C2363_=_C2368 ,C2363_=_C2370 ,C2363_=_C2371 ,C2363_=_C2373 ,\nC2363_=_C2387 ,C2363_=_C2390 ,C2365_=_C2366 ,C2365_=_C2367 ,C2365_=_C2368 ,C2365_=_C2370 ,\nC2365_=_C2371 ,C2365_=_C2373 ,C2365_=_C2375 ,C2365_=_C2394 ,C2365_=_C2406 ,C2365_=_C2409 ,\nC2366_=_C2367 ,C2366_=_C2368 ,C2366_=_C2370 ,C2366_=_C2371 ,C2366_=_C2373 ,C2366_=_C2395 ,\nC2366_=_C2412 ,C2367_=_C2368 ,C2367_=_C2370 ,C2367_=_C2371 ,C2367_=_C2373 ,C2367_=_C2396 ,\nC2367_=_C2416 ,C2368_=_C2370 ,C2368_=_C2371 ,C2368_=_C2373 ,C2368_=_C2376 ,C2368_=_C2397 ,\nC2368_=_C2420 ,C2368_=_C2423 ,C2370_=_C2371 ,C2370_=_C2373 ,C2370_=_C2378 ,C2370_=_C2399 ,\nC2370_=_C2425 ,C2370_=_C2430 ,C2371_=_C2373 ,C2371_=_C2379 ,C2371_=_C2400 ,C2371_=_C2426 ,\nC2371_=_C2432 ,C2375_=_C2376 ,C2375_=_C2378 ,C2375_=_C2379 ,C2375_=_C2380 ,C2375_=_C2394 ,\nC2375_=_C2406 ,C2375_=_C2409 ,C2376_=_C2378 ,C2376_=_C2379 ,C2376_=_C2380 ,C2376_=_C2397 ,\nC2376_=_C2420 ,C2376_=_C2423 ,C2378_=_C2379 ,C2378_=_C2380 ,C2378_=_C2399 ,C2378_=_C2425 ,\nC2378_=_C2430 ,C2379_=_C2380 ,C2379_=_C2400 ,C2379_=_C2426 ,C2379_=_C2432 ,C2381_=_C2384 ,\nC2381_=_C2387 ,C2381_=_C2394 ,C2381_=_C2395 ,C2381_=_C2396 ,C2381_=_C2397 ,C2381_=_C2399 ,\nC2381_=_C2400 ,C2381_=_C2402 ,C2384_=_C2390 ,C2384_=_C2406 ,C2384_=_C2412 ,C2384_=_C2416 ,\nC2384_=_C2420 ,C2384_=_C2425 ,C2384_=_C2426 ,C2384_=_C2428 ,C2387_=_C2390 ,C2387_=_C2394 ,\nC2387_=_C2395 ,C2387_=_C2396 ,C2387_=_C2397 ,C2387_=_C2399 ,C2387_=_C2400 ,C2387_=_C2402 ,\nC2390_=_C2406 ,C2390_=_C2412 ,C2390_=_C2416 ,C2390_=_C2420 ,C2390_=_C2425 ,C2390_=_C2426 ,\nC2390_=_C2428 ,C2394_=_C2395 ,C2394_=_C2396 ,C2394_=_C2397 ,C2394_=_C2399 ,C2394_=_C2400 ,\nC2394_=_C2402 ,C2394_=_C2406 ,C2394_=_C2409 ,C2395_=_C2396 ,C2395_=_C2397 ,C2395_=_C2399 ,\nC2395_=_C2400 ,C2395_=_C2402 ,C2395_=_C2412 ,C2396_=_C2397 ,C2396_=_C2399 ,C2396_=_C2400 ,\nC2396_=_C2402 ,C2396_=_C2416 ,C2397_=_C2399 ,C2397_=_C2400 ,C2397_=_C2402 ,C2397_=_C2420 ,\nC2397_=_C2423 ,C2399_=_C2400 ,C2399_=_C2402 ,C2399_=_C2425 ,C2399_=_C2430 ,C2400_=_C2402 ,\nC2400_=_C2426 ,C2400_=_C2432 ,C2406_=_C2409 ,C2406_=_C2412 ,C2406_=_C2416 ,C2406_=_C2420 ,\nC2406_=_C2425 ,C2406_=_C2426 ,C2406_=_C2428 ,C2409_=_C2423 ,C2409_=_C2430 ,C2409_=_C2432 ,\nC2409_=_C2434 ,C2412_=_C2416 ,C2412_=_C2420 ,C2412_=_C2425 ,C2412_=_C2426 ,C2412_=_C2428 ,\nC2416_=_C2420 ,C2416_=_C2425 ,C2416_=_C2426 ,C2416_=_C2428 ,C2420_=_C2423 ,C2420_=_C2425 ,\nC2420_=_C2426 ,C2420_=_C2428 ,C2423_=_C2430 ,C2423_=_C2432 ,C2423_=_C2434 ,C2425_=_C2426 ,\nC2425_=_C2428 ,C2425_=_C2430 ,C2426_=_C2428 ,C2426_=_C2432 ,C2430_=_C2432 ,C2430_=_C2434 ,\nC2432_=_C2434 ,"];203[shape=box, label="id:203 level: 5\n145: C100 C136 C156 C175 C193 \nC221 C235 C374 C397 C426 C436 \nC467 C476 C639 C668 C691 C704 \nC810 C852 C879 C894 C915 C923 \nC1027 C1052 C1068 C1083 C1097 C1122 \nC1133 C1224 C1242 C1268 C1283 C1297 \nC1310 C1320 C1325 C1410 C1441 C1455 \nC1474 C1495 C1504 C1587 C1603 C1626 \nC1639 C1649 C1661 C1668 C1756 C1785 \nC1802 C1807 C1821 C1827 C1907 C1921 \nC1935 C1946 C1955 C1967 C1971 C2041 \nC2054 C2077 C2090 C2094 C2104 C2107 \nC2176 C2197 C2206 C2214 C2223 C2226 \nC2285 C2307 C2315 C2325 C2333 C2335 \nC2341 C2342 C2344 C2345 C2349 C2350 \nC2352 C2353 C2354 C2355 C2357 C2358 \nC2362 C2363 C2365 C2366 C2367 C2368 \nC2370 C2371 C2375 C2376 C2378 C2379 \nC2381 C2383 C2384 C2385 C2387 C2388 \nC2390 C2392 C2393 C2394 C2395 C2396 \nC2397 C2399 C2400 C2404 C2405 C2406 \nC2407 C2409 C2410 C2411 C2412 C2413 \nC2416 C2418 C2419 C2420 C2422 C2423 \nC2424 C2425 C2426 C2429 C2430 C2431 \nC2432 C2433 \n1708: C100_=_C374( C100 C374 ) C100_=_C1027( C100 C1027 ) C100_=_C1242( C100 C1242 ) C100_=_C1410( C100 C1410 ) C100_=_C1603( C100 C1603 ) \nC100_=_C1921( C100 C1921 ) C100_=_C2054( C100 C2054 ) C100_=_C2350( C100 C2350 ) C100_=_C2363( C100 C2363 ) C100_=_C2387( C100 C2387 ) C100_=_C2388( C100 C2388 ) \nC100_=_C2390( C100 C2390 ) C100_=_C2392( C100 C2392 ) C100_=_C2393( C100 C2393 ) C136_=_C397( C136 C397 ) C136_=_C639( C136 C639 ) C136_=_C852( C136 C852 ) \nC136_=_C1052( C136 C1052 ) C136_=_C1268( C136 C1268 ) C136_=_C1441( C136 C1441 ) C136_=_C1626( C136 C1626 ) C136_=_C1785( C136 C1785 ) C136_=_C1935( C136 C1935 ) \nC136_=_C2077( C136 C2077 ) C136_=_C2197( C136 C2197 ) C136_=_C2307( C136 C2307 ) C136_=_C2341( C136 C2341 ) C136_=_C2352( C136 C2352 ) C136_=_C2365( C136 C2365 ) \nC136_=_C2375( C136 C2375 ) C136_=_C2388( C136 C2388 ) C136_=_C2394( C136 C2394 ) C136_=_C2404( C136 C2404 ) C136_=_C2405( C136 C2405 ) C136_=_C2406( C136 C2406 ) \nC136_=_C2407( C136 C2407 ) C136_=_C2409( C136 C2409 ) C136_=_C2410( C136 C2410 ) C156_=_C1068( C156 C1068 ) C156_=_C1283( C156 C1283 ) C156_=_C1455( C156 C1455 ) \nC156_=_C1639( C156 C1639 ) C156_=_C1946( C156 C1946 ) C156_=_C2206( C156 C2206 ) C156_=_C2315( C156 C2315 ) C156_=_C2353( C156 C2353 ) C156_=_C2366( C156 C2366 ) \nC156_=_C2395( C156 C2395 ) C156_=_C2411( C156 C2411 ) C156_=_C2412( C156 C2412 ) C156_=_C2413( C156 C2413 ) C175_=_C426( C175 C426 ) C175_=_C879( C175 C879 ) \nC175_=_C1083( C175 C1083 ) C175_=_C1297( C175 C1297 ) C175_=_C1802( C175 C1802 ) C175_=_C2090( C175 C2090 ) C175_=_C2354( C175 C2354 ) C175_=_C2367( C175 C2367 ) \nC175_=_C2396( C175 C2396 ) C175_=_C2404( C175 C2404 ) C175_=_C2416( C175 C2416 ) C175_=_C2418( C175 C2418 ) C175_=_C2419( C175 C2419 ) C193_=_C436( C193 C436 ) \nC193_=_C668( C193 C668 ) C193_=_C894( C193 C894 ) C193_=_C1097( C193 C1097 ) C193_=_C1310( C193 C1310 ) C193_=_C1474( C193 C1474 ) C193_=_C1649( C193 C1649 ) \nC193_=_C1807( C193 C1807 ) C193_=_C1955( C193 C1955 ) C193_=_C2094( C193 C2094 ) C193_=_C2214( C193 C2214 ) C193_=_C2325( C193 C2325 ) C193_=_C2342( C193 C2342 ) \nC193_=_C2355( C193 C2355 ) C193_=_C2368( C193 C2368 ) C193_=_C2376( C193 C2376 ) C193_=_C2383( C193 C2383 ) C193_=_C2397( C193 C2397 ) C193_=_C2405( C193 C2405 ) \nC193_=_C2411( C193 C2411 ) C193_=_C2420( C193 C2420 ) C193_=_C2422( C193 C2422 ) C193_=_C2423( C193 C2423 ) C193_=_C2424( C193 C2424 ) C221_=_C467( C221 C467 ) \nC221_=_C691( C221 C691 ) C221_=_C915( C221 C915 ) C221_=_C1122( C221 C1122 ) C221_=_C1320( C221 C1320 ) C221_=_C1495( C221 C1495 ) C221_=_C1661( C221 C1661 ) \nC221_=_C1821( C221 C1821 ) C221_=_C1967( C221 C1967 ) C221_=_C2104( C221 C2104 ) C221_=_C2223( C221 C2223 ) C221_=_C2333( C221 C2333 ) C221_=_C2344( C221 C2344 ) \nC221_=_C2357( C221 C2357 ) C221_=_C2370( C221 C2370 ) C221_=_C2378( C221 C2378 ) C221_=_C2385( C221 C2385 ) C221_=_C2399( C221 C2399 ) C221_=_C2407( C221 C2407 ) \nC221_=_C2413( C221 C2413 ) C221_=_C2425( C221 C2425 ) C221_=_C2429( C221 C2429 ) C221_=_C2430( C221 C2430 ) C221_=_C2431( C221 C2431 ) C235_=_C476( C235 C476 ) \nC235_=_C704( C235 C704 ) C235_=_C923( C235 C923 ) C235_=_C1133( C235 C1133 ) C235_=_C1325( C235 C1325 ) C235_=_C1504( C235 C1504 ) C235_=_C1668( C235 C1668 ) \nC235_=_C1827( C235 C1827 ) C235_=_C1971( C235 C1971 ) C235_=_C2107( C235 C2107 ) C235_=_C2226( C235 C2226 ) C235_=_C2335( C235 C2335 ) C235_=_C2345( C235 C2345 ) \nC235_=_C2358( C235 C2358 ) C235_=_C2371( C235 C2371 ) C235_=_C2379( C235 C2379 ) C235_=_C2392( C235 C2392 ) C235_=_C2400( C235 C2400 ) C235_=_C2418( C235 C2418 ) \nC235_=_C2422( C235 C2422 ) C235_=_C2426( C235 C2426 ) C235_=_C2429( C235 C2429 ) C235_=_C2432( C235 C2432 ) C235_=_C2433( C235 C2433 ) C374_=_C1027( C374 C1027 ) \nC374_=_C1242( C374 C1242 ) C374_=_C1410( C374 C1410 ) C374_=_C1603( C374 C1603 ) C374_=_C1921( C374 C1921 ) C374_=_C2054( C374 C2054 ) C374_=_C2350( C374 C2350 ) \nC374_=_C2363( C374 C2363 ) C374_=_C2387( C374 C2387 ) C374_=_C2388( C374 C2388 ) C374_=_C2390( C374 C2390 ) C374_=_C2392( C374 C2392 ) C374_=_C2393( C374 C2393 ) \nC397_=_C639( C397 C639 ) C397_=_C852( C397 C852 ) C397_=_C1052( C397 C1052 ) C397_=_C1268( C397 C1268 ) C397_=_C1441( C397 C1441 ) C397_=_C1626( C397 C1626 ) \nC397_=_C1785( C397 C1785 ) C397_=_C1935( C397 C1935 ) C397_=_C2077( C397 C2077 ) C397_=_C2197( C397 C2197 ) C397_=_C2307( C397 C2307 ) C397_=_C2341( C397 C2341 ) \nC397_=_C2352(</w:t>
      </w:r>
    </w:p>
    <w:p>
      <w:pPr>
        <w:pStyle w:val="PreformattedText"/>
        <w:bidi w:val="0"/>
        <w:spacing w:before="0" w:after="0"/>
        <w:jc w:val="left"/>
        <w:rPr/>
      </w:pPr>
      <w:r>
        <w:rPr/>
        <w:t xml:space="preserve"> </w:t>
      </w:r>
      <w:r>
        <w:rPr/>
        <w:t>C397 C2352 ) C397_=_C2365( C397 C2365 ) C397_=_C2375( C397 C2375 ) C397_=_C2388( C397 C2388 ) C397_=_C2394( C397 C2394 ) C397_=_C2404( C397 C2404 ) \nC397_=_C2405( C397 C2405 ) C397_=_C2406( C397 C2406 ) C397_=_C2407( C397 C2407 ) C397_=_C2409( C397 C2409 ) C397_=_C2410( C397 C2410 ) C426_=_C879( C426 C879 ) \nC426_=_C1083( C426 C1083 ) C426_=_C1297( C426 C1297 ) C426_=_C1802( C426 C1802 ) C426_=_C2090( C426 C2090 ) C426_=_C2354( C426 C2354 ) C426_=_C2367( C426 C2367 ) \nC426_=_C2396( C426 C2396 ) C426_=_C2404( C426 C2404 ) C426_=_C2416( C426 C2416 ) C426_=_C2418( C426 C2418 ) C426_=_C2419( C426 C2419 ) C436_=_C668( C436 C668 ) \nC436_=_C894( C436 C894 ) C436_=_C1097( C436 C1097 ) C436_=_C1310( C436 C1310 ) C436_=_C1474( C436 C1474 ) C436_=_C1649( C436 C1649 ) C436_=_C1807( C436 C1807 ) \nC436_=_C1955( C436 C1955 ) C436_=_C2094( C436 C2094 ) C436_=_C2214( C436 C2214 ) C436_=_C2325( C436 C2325 ) C436_=_C2342( C436 C2342 ) C436_=_C2355( C436 C2355 ) \nC436_=_C2368( C436 C2368 ) C436_=_C2376( C436 C2376 ) C436_=_C2383( C436 C2383 ) C436_=_C2397( C436 C2397 ) C436_=_C2405( C436 C2405 ) C436_=_C2411( C436 C2411 ) \nC436_=_C2420( C436 C2420 ) C436_=_C2422( C436 C2422 ) C436_=_C2423( C436 C2423 ) C436_=_C2424( C436 C2424 ) C467_=_C691( C467 C691 ) C467_=_C915( C467 C915 ) \nC467_=_C1122( C467 C1122 ) C467_=_C1320( C467 C1320 ) C467_=_C1495( C467 C1495 ) C467_=_C1661( C467 C1661 ) C467_=_C1821( C467 C1821 ) C467_=_C1967( C467 C1967 ) \nC467_=_C2104( C467 C2104 ) C467_=_C2223( C467 C2223 ) C467_=_C2333( C467 C2333 ) C467_=_C2344( C467 C2344 ) C467_=_C2357( C467 C2357 ) C467_=_C2370( C467 C2370 ) \nC467_=_C2378( C467 C2378 ) C467_=_C2385( C467 C2385 ) C467_=_C2399( C467 C2399 ) C467_=_C2407( C467 C2407 ) C467_=_C2413( C467 C2413 ) C467_=_C2425( C467 C2425 ) \nC467_=_C2429( C467 C2429 ) C467_=_C2430( C467 C2430 ) C467_=_C2431( C467 C2431 ) C476_=_C704( C476 C704 ) C476_=_C923( C476 C923 ) C476_=_C1133( C476 C1133 ) \nC476_=_C1325( C476 C1325 ) C476_=_C1504( C476 C1504 ) C476_=_C1668( C476 C1668 ) C476_=_C1827( C476 C1827 ) C476_=_C1971( C476 C1971 ) C476_=_C2107( C476 C2107 ) \nC476_=_C2226( C476 C2226 ) C476_=_C2335( C476 C2335 ) C476_=_C2345( C476 C2345 ) C476_=_C2358( C476 C2358 ) C476_=_C2371( C476 C2371 ) C476_=_C2379( C476 C2379 ) \nC476_=_C2392( C476 C2392 ) C476_=_C2400( C476 C2400 ) C476_=_C2418( C476 C2418 ) C476_=_C2422( C476 C2422 ) C476_=_C2426( C476 C2426 ) C476_=_C2429( C476 C2429 ) \nC476_=_C2432( C476 C2432 ) C476_=_C2433( C476 C2433 ) C639_=_C852( C639 C852 ) C639_=_C1052( C639 C1052 ) C639_=_C1268( C639 C1268 ) C639_=_C1441( C639 C1441 ) \nC639_=_C1626( C639 C1626 ) C639_=_C1785( C639 C1785 ) C639_=_C1935( C639 C1935 ) C639_=_C2077( C639 C2077 ) C639_=_C2197( C639 C2197 ) C639_=_C2307( C639 C2307 ) \nC639_=_C2341( C639 C2341 ) C639_=_C2352( C639 C2352 ) C639_=_C2365( C639 C2365 ) C639_=_C2375( C639 C2375 ) C639_=_C2388( C639 C2388 ) C639_=_C2394( C639 C2394 ) \nC639_=_C2404( C639 C2404 ) C639_=_C2405( C639 C2405 ) C639_=_C2406( C639 C2406 ) C639_=_C2407( C639 C2407 ) C639_=_C2409( C639 C2409 ) C639_=_C2410( C639 C2410 ) \nC668_=_C894( C668 C894 ) C668_=_C1097( C668 C1097 ) C668_=_C1310( C668 C1310 ) C668_=_C1474( C668 C1474 ) C668_=_C1649( C668 C1649 ) C668_=_C1807( C668 C1807 ) \nC668_=_C1955( C668 C1955 ) C668_=_C2094( C668 C2094 ) C668_=_C2214( C668 C2214 ) C668_=_C2325( C668 C2325 ) C668_=_C2342( C668 C2342 ) C668_=_C2355( C668 C2355 ) \nC668_=_C2368( C668 C2368 ) C668_=_C2376( C668 C2376 ) C668_=_C2383( C668 C2383 ) C668_=_C2397( C668 C2397 ) C668_=_C2405( C668 C2405 ) C668_=_C2411( C668 C2411 ) \nC668_=_C2420( C668 C2420 ) C668_=_C2422( C668 C2422 ) C668_=_C2423( C668 C2423 ) C668_=_C2424( C668 C2424 ) C691_=_C915( C691 C915 ) C691_=_C1122( C691 C1122 ) \nC691_=_C1320( C691 C1320 ) C691_=_C1495( C691 C1495 ) C691_=_C1661( C691 C1661 ) C691_=_C1821( C691 C1821 ) C691_=_C1967( C691 C1967 ) C691_=_C2104( C691 C2104 ) \nC691_=_C2223( C691 C2223 ) C691_=_C2333( C691 C2333 ) C691_=_C2344( C691 C2344 ) C691_=_C2357( C691 C2357 ) C691_=_C2370( C691 C2370 ) C691_=_C2378( C691 C2378 ) \nC691_=_C2385( C691 C2385 ) C691_=_C2399( C691 C2399 ) C691_=_C2407( C691 C2407 ) C691_=_C2413( C691 C2413 ) C691_=_C2425( C691 C2425 ) C691_=_C2429( C691 C2429 ) \nC691_=_C2430( C691 C2430 ) C691_=_C2431( C691 C2431 ) C704_=_C923( C704 C923 ) C704_=_C1133( C704 C1133 ) C704_=_C1325( C704 C1325 ) C704_=_C1504( C704 C1504 ) \nC704_=_C1668( C704 C1668 ) C704_=_C1827( C704 C1827 ) C704_=_C1971( C704 C1971 ) C704_=_C2107( C704 C2107 ) C704_=_C2226( C704 C2226 ) C704_=_C2335( C704 C2335 ) \nC704_=_C2345( C704 C2345 ) C704_=_C2358( C704 C2358 ) C704_=_C2371( C704 C2371 ) C704_=_C2379( C704 C2379 ) C704_=_C2392( C704 C2392 ) C704_=_C2400( C704 C2400 ) \nC704_=_C2418( C704 C2418 ) C704_=_C2422( C704 C2422 ) C704_=_C2426( C704 C2426 ) C704_=_C2429( C704 C2429 ) C704_=_C2432( C704 C2432 ) C704_=_C2433( C704 C2433 ) \nC810_=_C1224( C810 C1224 ) C810_=_C1587( C810 C1587 ) C810_=_C1756( C810 C1756 ) C810_=_C1907( C810 C1907 ) C810_=_C2041( C810 C2041 ) C810_=_C2176( C810 C2176 ) \nC810_=_C2285( C810 C2285 ) C810_=_C2349( C810 C2349 ) C810_=_C2362( C810 C2362 ) C810_=_C2381( C810 C2381 ) C810_=_C2383( C810 C2383 ) C810_=_C2384( C810 C2384 ) \nC810_=_C2385( C810 C2385 ) C852_=_C1052( C852 C1052 ) C852_=_C1268( C852 C1268 ) C852_=_C1441( C852 C1441 ) C852_=_C1626( C852 C1626 ) C852_=_C1785( C852 C1785 ) \nC852_=_C1935( C852 C1935 ) C852_=_C2077( C852 C2077 ) C852_=_C2197( C852 C2197 ) C852_=_C2307( C852 C2307 ) C852_=_C2341( C852 C2341 ) C852_=_C2352( C852 C2352 ) \nC852_=_C2365( C852 C2365 ) C852_=_C2375( C852 C2375 ) C852_=_C2388( C852 C2388 ) C852_=_C2394( C852 C2394 ) C852_=_C2404( C852 C2404 ) C852_=_C2405( C852 C2405 ) \nC852_=_C2406( C852 C2406 ) C852_=_C2407( C852 C2407 ) C852_=_C2409( C852 C2409 ) C852_=_C2410( C852 C2410 ) C879_=_C1083( C879 C1083 ) C879_=_C1297( C879 C1297 ) \nC879_=_C1802( C879 C1802 ) C879_=_C2090( C879 C2090 ) C879_=_C2354( C879 C2354 ) C879_=_C2367( C879 C2367 ) C879_=_C2396( C879 C2396 ) C879_=_C2404( C879 C2404 ) \nC879_=_C2416( C879 C2416 ) C879_=_C2418( C879 C2418 ) C879_=_C2419( C879 C2419 ) C894_=_C1097( C894 C1097 ) C894_=_C1310( C894 C1310 ) C894_=_C1474( C894 C1474 ) \nC894_=_C1649( C894 C1649 ) C894_=_C1807( C894 C1807 ) C894_=_C1955( C894 C1955 ) C894_=_C2094( C894 C2094 ) C894_=_C2214( C894 C2214 ) C894_=_C2325( C894 C2325 ) \nC894_=_C2342( C894 C2342 ) C894_=_C2355( C894 C2355 ) C894_=_C2368( C894 C2368 ) C894_=_C2376( C894 C2376 ) C894_=_C2383( C894 C2383 ) C894_=_C2397( C894 C2397 ) \nC894_=_C2405( C894 C2405 ) C894_=_C2411( C894 C2411 ) C894_=_C2420( C894 C2420 ) C894_=_C2422( C894 C2422 ) C894_=_C2423( C894 C2423 ) C894_=_C2424( C894 C2424 ) \nC915_=_C1122( C915 C1122 ) C915_=_C1320( C915 C1320 ) C915_=_C1495( C915 C1495 ) C915_=_C1661( C915 C1661 ) C915_=_C1821( C915 C1821 ) C915_=_C1967( C915 C1967 ) \nC915_=_C2104( C915 C2104 ) C915_=_C2223( C915 C2223 ) C915_=_C2333( C915 C2333 ) C915_=_C2344( C915 C2344 ) C915_=_C2357( C915 C2357 ) C915_=_C2370( C915 C2370 ) \nC915_=_C2378( C915 C2378 ) C915_=_C2385( C915 C2385 ) C915_=_C2399( C915 C2399 ) C915_=_C2407( C915 C2407 ) C915_=_C2413( C915 C2413 ) C915_=_C2425( C915 C2425 ) \nC915_=_C2429( C915 C2429 ) C915_=_C2430( C915 C2430 ) C915_=_C2431( C915 C2431 ) C923_=_C1133( C923 C1133 ) C923_=_C1325( C923 C1325 ) C923_=_C1504( C923 C1504 ) \nC923_=_C1668( C923 C1668 ) C923_=_C1827( C923 C1827 ) C923_=_C1971( C923 C1971 ) C923_=_C2107( C923 C2107 ) C923_=_C2226( C923 C2226 ) C923_=_C2335( C923 C2335 ) \nC923_=_C2345( C923 C2345 ) C923_=_C2358( C923 C2358 ) C923_=_C2371( C923 C2371 ) C923_=_C2379( C923 C2379 ) C923_=_C2392( C923 C2392 ) C923_=_C2400( C923 C2400 ) \nC923_=_C2418( C923 C2418 ) C923_=_C2422( C923 C2422 ) C923_=_C2426( C923 C2426 ) C923_=_C2429( C923 C2429 ) C923_=_C2432( C923 C2432 ) C923_=_C2433( C923 C2433 ) \nC1027_=_C1242( C1027 C1242 ) C1027_=_C1410( C1027 C1410 ) C1027_=_C1603( C1027 C1603 ) C1027_=_C1921( C1027 C1921 ) C1027_=_C2054( C1027 C2054 ) C1027_=_C2350( C1027 C2350 ) \nC1027_=_C2363( C1027 C2363 ) C1027_=_C2387( C1027 C2387 ) C1027_=_C2388( C1027 C2388 ) C1027_=_C2390( C1027 C2390 ) C1027_=_C2392( C1027 C2392 ) C1027_=_C2393( C1027 C2393 ) \nC1052_=_C1268( C1052 C1268 ) C1052_=_C1441( C1052 C1441 ) C1052_=_C1626( C1052 C1626 ) C1052_=_C1785( C1052 C1785 ) C1052_=_C1935( C1052 C1935 ) C1052_=_C2077( C1052 C2077 ) \nC1052_=_C2197( C1052 C2197 ) C1052_=_C2307( C1052 C2307 ) C1052_=_C2341( C1052 C2341 ) C1052_=_C2352( C1052 C2352 ) C1052_=_C2365( C1052 C2365 ) C1052_=_C2375( C1052 C2375 ) \nC1052_=_C2388( C1052 C2388 ) C1052_=_C2394( C1052 C2394 ) C1052_=_C2404( C1052 C2404 ) C1052_=_C2405( C1052 C2405 ) C1052_=_C2406( C1052 C2406 ) C1052_=_C2407( C1052 C2407 ) \nC1052_=_C2409( C1052 C2409 ) C1052_=_C2410( C1052 C2410 ) C1068_=_C1283( C1068 C1283 ) C1068_=_C1455( C1068 C1455 ) C1068_=_C1639( C1068 C1639 ) C1068_=_C1946( C1068 C1946 ) \nC1068_=_C2206( C1068 C2206 ) C1068_=_C2315( C1068 C2315 ) C1068_=_C2353( C1068 C2353 ) C1068_=_C2366( C1068 C2366 ) C1068_=_C2395( C1068 C2395 ) C1068_=_C2411( C1068 C2411 ) \nC1068_=_C2412( C1068 C2412 ) C1068_=_C2413( C1068 C2413 ) C1083_=_C1297( C1083 C1297 ) C1083_=_C1802( C1083 C1802 ) C1083_=_C2090( C1083 C2090 ) C1083_=_C2354( C1083 C2354 ) \nC1083_=_C2367( C1083 C2367 ) C1083_=_C2396( C1083 C2396 ) C1083_=_C2404( C1083 C2404 ) C1083_=_C2416( C1083 C2416 ) C1083_=_C2418( C1083 C2418 ) C1083_=_C2419( C1083 C2419 ) \nC1097_=_C1310( C1097 C1310 ) C1097_=_C1474( C1097 C1474 ) C1097_=_C1649( C1097 C1649 ) C1097_=_C1807( C1097 C1807 ) C1097_=_C1955( C1097 C1955 ) C1097_=_C2094( C1097 C2094 ) \nC1097_=_C2214( C1097 C2214 ) C1097_=_C2325( C1097 C2325 ) C1097_=_C2342( C1097 C2342 ) C1097_=_C2355( C1097 C2355 ) C1097_=_C2368( C1097 C2368 ) C1097_=_C2376( C1097 C2376 ) \nC1097_=_C2383( C1097 C2383 ) C1097_=_C2397( C1097 C2397 ) C1097_=_C2405( C1097 C2405 ) C1097_=_C2411( C1097 C2411 ) C1097_=_C2420(</w:t>
      </w:r>
    </w:p>
    <w:p>
      <w:pPr>
        <w:pStyle w:val="PreformattedText"/>
        <w:bidi w:val="0"/>
        <w:spacing w:before="0" w:after="0"/>
        <w:jc w:val="left"/>
        <w:rPr/>
      </w:pPr>
      <w:r>
        <w:rPr/>
        <w:t xml:space="preserve"> </w:t>
      </w:r>
      <w:r>
        <w:rPr/>
        <w:t>C1097 C2420 ) C1097_=_C2422( C1097 C2422 ) \nC1097_=_C2423( C1097 C2423 ) C1097_=_C2424( C1097 C2424 ) C1122_=_C1320( C1122 C1320 ) C1122_=_C1495( C1122 C1495 ) C1122_=_C1661( C1122 C1661 ) C1122_=_C1821( C1122 C1821 ) \nC1122_=_C1967( C1122 C1967 ) C1122_=_C2104( C1122 C2104 ) C1122_=_C2223( C1122 C2223 ) C1122_=_C2333( C1122 C2333 ) C1122_=_C2344( C1122 C2344 ) C1122_=_C2357( C1122 C2357 ) \nC1122_=_C2370( C1122 C2370 ) C1122_=_C2378( C1122 C2378 ) C1122_=_C2385( C1122 C2385 ) C1122_=_C2399( C1122 C2399 ) C1122_=_C2407( C1122 C2407 ) C1122_=_C2413( C1122 C2413 ) \nC1122_=_C2425( C1122 C2425 ) C1122_=_C2429( C1122 C2429 ) C1122_=_C2430( C1122 C2430 ) C1122_=_C2431( C1122 C2431 ) C1133_=_C1325( C1133 C1325 ) C1133_=_C1504( C1133 C1504 ) \nC1133_=_C1668( C1133 C1668 ) C1133_=_C1827( C1133 C1827 ) C1133_=_C1971( C1133 C1971 ) C1133_=_C2107( C1133 C2107 ) C1133_=_C2226( C1133 C2226 ) C1133_=_C2335( C1133 C2335 ) \nC1133_=_C2345( C1133 C2345 ) C1133_=_C2358( C1133 C2358 ) C1133_=_C2371( C1133 C2371 ) C1133_=_C2379( C1133 C2379 ) C1133_=_C2392( C1133 C2392 ) C1133_=_C2400( C1133 C2400 ) \nC1133_=_C2418( C1133 C2418 ) C1133_=_C2422( C1133 C2422 ) C1133_=_C2426( C1133 C2426 ) C1133_=_C2429( C1133 C2429 ) C1133_=_C2432( C1133 C2432 ) C1133_=_C2433( C1133 C2433 ) \nC1224_=_C1587( C1224 C1587 ) C1224_=_C1756( C1224 C1756 ) C1224_=_C1907( C1224 C1907 ) C1224_=_C2041( C1224 C2041 ) C1224_=_C2176( C1224 C2176 ) C1224_=_C2285( C1224 C2285 ) \nC1224_=_C2349( C1224 C2349 ) C1224_=_C2362( C1224 C2362 ) C1224_=_C2381( C1224 C2381 ) C1224_=_C2383( C1224 C2383 ) C1224_=_C2384( C1224 C2384 ) C1224_=_C2385( C1224 C2385 ) \nC1242_=_C1410( C1242 C1410 ) C1242_=_C1603( C1242 C1603 ) C1242_=_C1921( C1242 C1921 ) C1242_=_C2054( C1242 C2054 ) C1242_=_C2350( C1242 C2350 ) C1242_=_C2363( C1242 C2363 ) \nC1242_=_C2387( C1242 C2387 ) C1242_=_C2388( C1242 C2388 ) C1242_=_C2390( C1242 C2390 ) C1242_=_C2392( C1242 C2392 ) C1242_=_C2393( C1242 C2393 ) C1268_=_C1441( C1268 C1441 ) \nC1268_=_C1626( C1268 C1626 ) C1268_=_C1785( C1268 C1785 ) C1268_=_C1935( C1268 C1935 ) C1268_=_C2077( C1268 C2077 ) C1268_=_C2197( C1268 C2197 ) C1268_=_C2307( C1268 C2307 ) \nC1268_=_C2341( C1268 C2341 ) C1268_=_C2352( C1268 C2352 ) C1268_=_C2365( C1268 C2365 ) C1268_=_C2375( C1268 C2375 ) C1268_=_C2388( C1268 C2388 ) C1268_=_C2394( C1268 C2394 ) \nC1268_=_C2404( C1268 C2404 ) C1268_=_C2405( C1268 C2405 ) C1268_=_C2406( C1268 C2406 ) C1268_=_C2407( C1268 C2407 ) C1268_=_C2409( C1268 C2409 ) C1268_=_C2410( C1268 C2410 ) \nC1283_=_C1455( C1283 C1455 ) C1283_=_C1639( C1283 C1639 ) C1283_=_C1946( C1283 C1946 ) C1283_=_C2206( C1283 C2206 ) C1283_=_C2315( C1283 C2315 ) C1283_=_C2353( C1283 C2353 ) \nC1283_=_C2366( C1283 C2366 ) C1283_=_C2395( C1283 C2395 ) C1283_=_C2411( C1283 C2411 ) C1283_=_C2412( C1283 C2412 ) C1283_=_C2413( C1283 C2413 ) C1297_=_C1802( C1297 C1802 ) \nC1297_=_C2090( C1297 C2090 ) C1297_=_C2354( C1297 C2354 ) C1297_=_C2367( C1297 C2367 ) C1297_=_C2396( C1297 C2396 ) C1297_=_C2404( C1297 C2404 ) C1297_=_C2416( C1297 C2416 ) \nC1297_=_C2418( C1297 C2418 ) C1297_=_C2419( C1297 C2419 ) C1310_=_C1474( C1310 C1474 ) C1310_=_C1649( C1310 C1649 ) C1310_=_C1807( C1310 C1807 ) C1310_=_C1955( C1310 C1955 ) \nC1310_=_C2094( C1310 C2094 ) C1310_=_C2214( C1310 C2214 ) C1310_=_C2325( C1310 C2325 ) C1310_=_C2342( C1310 C2342 ) C1310_=_C2355( C1310 C2355 ) C1310_=_C2368( C1310 C2368 ) \nC1310_=_C2376( C1310 C2376 ) C1310_=_C2383( C1310 C2383 ) C1310_=_C2397( C1310 C2397 ) C1310_=_C2405( C1310 C2405 ) C1310_=_C2411( C1310 C2411 ) C1310_=_C2420( C1310 C2420 ) \nC1310_=_C2422( C1310 C2422 ) C1310_=_C2423( C1310 C2423 ) C1310_=_C2424( C1310 C2424 ) C1320_=_C1495( C1320 C1495 ) C1320_=_C1661( C1320 C1661 ) C1320_=_C1821( C1320 C1821 ) \nC1320_=_C1967( C1320 C1967 ) C1320_=_C2104( C1320 C2104 ) C1320_=_C2223( C1320 C2223 ) C1320_=_C2333( C1320 C2333 ) C1320_=_C2344( C1320 C2344 ) C1320_=_C2357( C1320 C2357 ) \nC1320_=_C2370( C1320 C2370 ) C1320_=_C2378( C1320 C2378 ) C1320_=_C2385( C1320 C2385 ) C1320_=_C2399( C1320 C2399 ) C1320_=_C2407( C1320 C2407 ) C1320_=_C2413( C1320 C2413 ) \nC1320_=_C2425( C1320 C2425 ) C1320_=_C2429( C1320 C2429 ) C1320_=_C2430( C1320 C2430 ) C1320_=_C2431( C1320 C2431 ) C1325_=_C1504( C1325 C1504 ) C1325_=_C1668( C1325 C1668 ) \nC1325_=_C1827( C1325 C1827 ) C1325_=_C1971( C1325 C1971 ) C1325_=_C2107( C1325 C2107 ) C1325_=_C2226( C1325 C2226 ) C1325_=_C2335( C1325 C2335 ) C1325_=_C2345( C1325 C2345 ) \nC1325_=_C2358( C1325 C2358 ) C1325_=_C2371( C1325 C2371 ) C1325_=_C2379( C1325 C2379 ) C1325_=_C2392( C1325 C2392 ) C1325_=_C2400( C1325 C2400 ) C1325_=_C2418( C1325 C2418 ) \nC1325_=_C2422( C1325 C2422 ) C1325_=_C2426( C1325 C2426 ) C1325_=_C2429( C1325 C2429 ) C1325_=_C2432( C1325 C2432 ) C1325_=_C2433( C1325 C2433 ) C1410_=_C1603( C1410 C1603 ) \nC1410_=_C1921( C1410 C1921 ) C1410_=_C2054( C1410 C2054 ) C1410_=_C2350( C1410 C2350 ) C1410_=_C2363( C1410 C2363 ) C1410_=_C2387( C1410 C2387 ) C1410_=_C2388( C1410 C2388 ) \nC1410_=_C2390( C1410 C2390 ) C1410_=_C2392( C1410 C2392 ) C1410_=_C2393( C1410 C2393 ) C1441_=_C1626( C1441 C1626 ) C1441_=_C1785( C1441 C1785 ) C1441_=_C1935( C1441 C1935 ) \nC1441_=_C2077( C1441 C2077 ) C1441_=_C2197( C1441 C2197 ) C1441_=_C2307( C1441 C2307 ) C1441_=_C2341( C1441 C2341 ) C1441_=_C2352( C1441 C2352 ) C1441_=_C2365( C1441 C2365 ) \nC1441_=_C2375( C1441 C2375 ) C1441_=_C2388( C1441 C2388 ) C1441_=_C2394( C1441 C2394 ) C1441_=_C2404( C1441 C2404 ) C1441_=_C2405( C1441 C2405 ) C1441_=_C2406( C1441 C2406 ) \nC1441_=_C2407( C1441 C2407 ) C1441_=_C2409( C1441 C2409 ) C1441_=_C2410( C1441 C2410 ) C1455_=_C1639( C1455 C1639 ) C1455_=_C1946( C1455 C1946 ) C1455_=_C2206( C1455 C2206 ) \nC1455_=_C2315( C1455 C2315 ) C1455_=_C2353( C1455 C2353 ) C1455_=_C2366( C1455 C2366 ) C1455_=_C2395( C1455 C2395 ) C1455_=_C2411( C1455 C2411 ) C1455_=_C2412( C1455 C2412 ) \nC1455_=_C2413( C1455 C2413 ) C1474_=_C1649( C1474 C1649 ) C1474_=_C1807( C1474 C1807 ) C1474_=_C1955( C1474 C1955 ) C1474_=_C2094( C1474 C2094 ) C1474_=_C2214( C1474 C2214 ) \nC1474_=_C2325( C1474 C2325 ) C1474_=_C2342( C1474 C2342 ) C1474_=_C2355( C1474 C2355 ) C1474_=_C2368( C1474 C2368 ) C1474_=_C2376( C1474 C2376 ) C1474_=_C2383( C1474 C2383 ) \nC1474_=_C2397( C1474 C2397 ) C1474_=_C2405( C1474 C2405 ) C1474_=_C2411( C1474 C2411 ) C1474_=_C2420( C1474 C2420 ) C1474_=_C2422( C1474 C2422 ) C1474_=_C2423( C1474 C2423 ) \nC1474_=_C2424( C1474 C2424 ) C1495_=_C1661( C1495 C1661 ) C1495_=_C1821( C1495 C1821 ) C1495_=_C1967( C1495 C1967 ) C1495_=_C2104( C1495 C2104 ) C1495_=_C2223( C1495 C2223 ) \nC1495_=_C2333( C1495 C2333 ) C1495_=_C2344( C1495 C2344 ) C1495_=_C2357( C1495 C2357 ) C1495_=_C2370( C1495 C2370 ) C1495_=_C2378( C1495 C2378 ) C1495_=_C2385( C1495 C2385 ) \nC1495_=_C2399( C1495 C2399 ) C1495_=_C2407( C1495 C2407 ) C1495_=_C2413( C1495 C2413 ) C1495_=_C2425( C1495 C2425 ) C1495_=_C2429( C1495 C2429 ) C1495_=_C2430( C1495 C2430 ) \nC1495_=_C2431( C1495 C2431 ) C1504_=_C1668( C1504 C1668 ) C1504_=_C1827( C1504 C1827 ) C1504_=_C1971( C1504 C1971 ) C1504_=_C2107( C1504 C2107 ) C1504_=_C2226( C1504 C2226 ) \nC1504_=_C2335( C1504 C2335 ) C1504_=_C2345( C1504 C2345 ) C1504_=_C2358( C1504 C2358 ) C1504_=_C2371( C1504 C2371 ) C1504_=_C2379( C1504 C2379 ) C1504_=_C2392( C1504 C2392 ) \nC1504_=_C2400( C1504 C2400 ) C1504_=_C2418( C1504 C2418 ) C1504_=_C2422( C1504 C2422 ) C1504_=_C2426( C1504 C2426 ) C1504_=_C2429( C1504 C2429 ) C1504_=_C2432( C1504 C2432 ) \nC1504_=_C2433( C1504 C2433 ) C1587_=_C1756( C1587 C1756 ) C1587_=_C1907( C1587 C1907 ) C1587_=_C2041( C1587 C2041 ) C1587_=_C2176( C1587 C2176 ) C1587_=_C2285( C1587 C2285 ) \nC1587_=_C2349( C1587 C2349 ) C1587_=_C2362( C1587 C2362 ) C1587_=_C2381( C1587 C2381 ) C1587_=_C2383( C1587 C2383 ) C1587_=_C2384( C1587 C2384 ) C1587_=_C2385( C1587 C2385 ) \nC1603_=_C1921( C1603 C1921 ) C1603_=_C2054( C1603 C2054 ) C1603_=_C2350( C1603 C2350 ) C1603_=_C2363( C1603 C2363 ) C1603_=_C2387( C1603 C2387 ) C1603_=_C2388( C1603 C2388 ) \nC1603_=_C2390( C1603 C2390 ) C1603_=_C2392( C1603 C2392 ) C1603_=_C2393( C1603 C2393 ) C1626_=_C1785( C1626 C1785 ) C1626_=_C1935( C1626 C1935 ) C1626_=_C2077( C1626 C2077 ) \nC1626_=_C2197( C1626 C2197 ) C1626_=_C2307( C1626 C2307 ) C1626_=_C2341( C1626 C2341 ) C1626_=_C2352( C1626 C2352 ) C1626_=_C2365( C1626 C2365 ) C1626_=_C2375( C1626 C2375 ) \nC1626_=_C2388( C1626 C2388 ) C1626_=_C2394( C1626 C2394 ) C1626_=_C2404( C1626 C2404 ) C1626_=_C2405( C1626 C2405 ) C1626_=_C2406( C1626 C2406 ) C1626_=_C2407( C1626 C2407 ) \nC1626_=_C2409( C1626 C2409 ) C1626_=_C2410( C1626 C2410 ) C1639_=_C1946( C1639 C1946 ) C1639_=_C2206( C1639 C2206 ) C1639_=_C2315( C1639 C2315 ) C1639_=_C2353( C1639 C2353 ) \nC1639_=_C2366( C1639 C2366 ) C1639_=_C2395( C1639 C2395 ) C1639_=_C2411( C1639 C2411 ) C1639_=_C2412( C1639 C2412 ) C1639_=_C2413( C1639 C2413 ) C1649_=_C1807( C1649 C1807 ) \nC1649_=_C1955( C1649 C1955 ) C1649_=_C2094( C1649 C2094 ) C1649_=_C2214( C1649 C2214 ) C1649_=_C2325( C1649 C2325 ) C1649_=_C2342( C1649 C2342 ) C1649_=_C2355( C1649 C2355 ) \nC1649_=_C2368( C1649 C2368 ) C1649_=_C2376( C1649 C2376 ) C1649_=_C2383( C1649 C2383 ) C1649_=_C2397( C1649 C2397 ) C1649_=_C2405( C1649 C2405 ) C1649_=_C2411( C1649 C2411 ) \nC1649_=_C2420( C1649 C2420 ) C1649_=_C2422( C1649 C2422 ) C1649_=_C2423( C1649 C2423 ) C1649_=_C2424( C1649 C2424 ) C1661_=_C1821( C1661 C1821 ) C1661_=_C1967( C1661 C1967 ) \nC1661_=_C2104( C1661 C2104 ) C1661_=_C2223( C1661 C2223 ) C1661_=_C2333( C1661 C2333 ) C1661_=_C2344( C1661 C2344 ) C1661_=_C2357( C1661 C2357 ) C1661_=_C2370( C1661 C2370 ) \nC1661_=_C2378( C1661 C2378 ) C1661_=_C2385( C1661 C2385 ) C1661_=_C2399( C1661 C2399 ) C1661_=_C2407( C1661 C2407 ) C1661_=_C2413( C1661 C2413 ) C1661_=_C2425( C1661 C2425 ) \nC1661_=_C2429( C1661 C2429 ) C1661_=_C2430( C1661 C2430 ) C1661_=_C2431( C1661 C2431 ) C1668_=_C1827( C1668 C1827 ) C1668_=_C1971( C1668 C1971 ) C1668_=_C2107( C1668 C2107 ) \nC1668_=_C2226(</w:t>
      </w:r>
    </w:p>
    <w:p>
      <w:pPr>
        <w:pStyle w:val="PreformattedText"/>
        <w:bidi w:val="0"/>
        <w:spacing w:before="0" w:after="0"/>
        <w:jc w:val="left"/>
        <w:rPr/>
      </w:pPr>
      <w:r>
        <w:rPr/>
        <w:t xml:space="preserve"> </w:t>
      </w:r>
      <w:r>
        <w:rPr/>
        <w:t>C1668 C2226 ) C1668_=_C2335( C1668 C2335 ) C1668_=_C2345( C1668 C2345 ) C1668_=_C2358( C1668 C2358 ) C1668_=_C2371( C1668 C2371 ) C1668_=_C2379( C1668 C2379 ) \nC1668_=_C2392( C1668 C2392 ) C1668_=_C2400( C1668 C2400 ) C1668_=_C2418( C1668 C2418 ) C1668_=_C2422( C1668 C2422 ) C1668_=_C2426( C1668 C2426 ) C1668_=_C2429( C1668 C2429 ) \nC1668_=_C2432( C1668 C2432 ) C1668_=_C2433( C1668 C2433 ) C1756_=_C1907( C1756 C1907 ) C1756_=_C2041( C1756 C2041 ) C1756_=_C2176( C1756 C2176 ) C1756_=_C2285( C1756 C2285 ) \nC1756_=_C2349( C1756 C2349 ) C1756_=_C2362( C1756 C2362 ) C1756_=_C2381( C1756 C2381 ) C1756_=_C2383( C1756 C2383 ) C1756_=_C2384( C1756 C2384 ) C1756_=_C2385( C1756 C2385 ) \nC1785_=_C1935( C1785 C1935 ) C1785_=_C2077( C1785 C2077 ) C1785_=_C2197( C1785 C2197 ) C1785_=_C2307( C1785 C2307 ) C1785_=_C2341( C1785 C2341 ) C1785_=_C2352( C1785 C2352 ) \nC1785_=_C2365( C1785 C2365 ) C1785_=_C2375( C1785 C2375 ) C1785_=_C2388( C1785 C2388 ) C1785_=_C2394( C1785 C2394 ) C1785_=_C2404( C1785 C2404 ) C1785_=_C2405( C1785 C2405 ) \nC1785_=_C2406( C1785 C2406 ) C1785_=_C2407( C1785 C2407 ) C1785_=_C2409( C1785 C2409 ) C1785_=_C2410( C1785 C2410 ) C1802_=_C2090( C1802 C2090 ) C1802_=_C2354( C1802 C2354 ) \nC1802_=_C2367( C1802 C2367 ) C1802_=_C2396( C1802 C2396 ) C1802_=_C2404( C1802 C2404 ) C1802_=_C2416( C1802 C2416 ) C1802_=_C2418( C1802 C2418 ) C1802_=_C2419( C1802 C2419 ) \nC1807_=_C1955( C1807 C1955 ) C1807_=_C2094( C1807 C2094 ) C1807_=_C2214( C1807 C2214 ) C1807_=_C2325( C1807 C2325 ) C1807_=_C2342( C1807 C2342 ) C1807_=_C2355( C1807 C2355 ) \nC1807_=_C2368( C1807 C2368 ) C1807_=_C2376( C1807 C2376 ) C1807_=_C2383( C1807 C2383 ) C1807_=_C2397( C1807 C2397 ) C1807_=_C2405( C1807 C2405 ) C1807_=_C2411( C1807 C2411 ) \nC1807_=_C2420( C1807 C2420 ) C1807_=_C2422( C1807 C2422 ) C1807_=_C2423( C1807 C2423 ) C1807_=_C2424( C1807 C2424 ) C1821_=_C1967( C1821 C1967 ) C1821_=_C2104( C1821 C2104 ) \nC1821_=_C2223( C1821 C2223 ) C1821_=_C2333( C1821 C2333 ) C1821_=_C2344( C1821 C2344 ) C1821_=_C2357( C1821 C2357 ) C1821_=_C2370( C1821 C2370 ) C1821_=_C2378( C1821 C2378 ) \nC1821_=_C2385( C1821 C2385 ) C1821_=_C2399( C1821 C2399 ) C1821_=_C2407( C1821 C2407 ) C1821_=_C2413( C1821 C2413 ) C1821_=_C2425( C1821 C2425 ) C1821_=_C2429( C1821 C2429 ) \nC1821_=_C2430( C1821 C2430 ) C1821_=_C2431( C1821 C2431 ) C1827_=_C1971( C1827 C1971 ) C1827_=_C2107( C1827 C2107 ) C1827_=_C2226( C1827 C2226 ) C1827_=_C2335( C1827 C2335 ) \nC1827_=_C2345( C1827 C2345 ) C1827_=_C2358( C1827 C2358 ) C1827_=_C2371( C1827 C2371 ) C1827_=_C2379( C1827 C2379 ) C1827_=_C2392( C1827 C2392 ) C1827_=_C2400( C1827 C2400 ) \nC1827_=_C2418( C1827 C2418 ) C1827_=_C2422( C1827 C2422 ) C1827_=_C2426( C1827 C2426 ) C1827_=_C2429( C1827 C2429 ) C1827_=_C2432( C1827 C2432 ) C1827_=_C2433( C1827 C2433 ) \nC1907_=_C2041( C1907 C2041 ) C1907_=_C2176( C1907 C2176 ) C1907_=_C2285( C1907 C2285 ) C1907_=_C2349( C1907 C2349 ) C1907_=_C2362( C1907 C2362 ) C1907_=_C2381( C1907 C2381 ) \nC1907_=_C2383( C1907 C2383 ) C1907_=_C2384( C1907 C2384 ) C1907_=_C2385( C1907 C2385 ) C1921_=_C2054( C1921 C2054 ) C1921_=_C2350( C1921 C2350 ) C1921_=_C2363( C1921 C2363 ) \nC1921_=_C2387( C1921 C2387 ) C1921_=_C2388( C1921 C2388 ) C1921_=_C2390( C1921 C2390 ) C1921_=_C2392( C1921 C2392 ) C1921_=_C2393( C1921 C2393 ) C1935_=_C2077( C1935 C2077 ) \nC1935_=_C2197( C1935 C2197 ) C1935_=_C2307( C1935 C2307 ) C1935_=_C2341( C1935 C2341 ) C1935_=_C2352( C1935 C2352 ) C1935_=_C2365( C1935 C2365 ) C1935_=_C2375( C1935 C2375 ) \nC1935_=_C2388( C1935 C2388 ) C1935_=_C2394( C1935 C2394 ) C1935_=_C2404( C1935 C2404 ) C1935_=_C2405( C1935 C2405 ) C1935_=_C2406( C1935 C2406 ) C1935_=_C2407( C1935 C2407 ) \nC1935_=_C2409( C1935 C2409 ) C1935_=_C2410( C1935 C2410 ) C1946_=_C2206( C1946 C2206 ) C1946_=_C2315( C1946 C2315 ) C1946_=_C2353( C1946 C2353 ) C1946_=_C2366( C1946 C2366 ) \nC1946_=_C2395( C1946 C2395 ) C1946_=_C2411( C1946 C2411 ) C1946_=_C2412( C1946 C2412 ) C1946_=_C2413( C1946 C2413 ) C1955_=_C2094( C1955 C2094 ) C1955_=_C2214( C1955 C2214 ) \nC1955_=_C2325( C1955 C2325 ) C1955_=_C2342( C1955 C2342 ) C1955_=_C2355( C1955 C2355 ) C1955_=_C2368( C1955 C2368 ) C1955_=_C2376( C1955 C2376 ) C1955_=_C2383( C1955 C2383 ) \nC1955_=_C2397( C1955 C2397 ) C1955_=_C2405( C1955 C2405 ) C1955_=_C2411( C1955 C2411 ) C1955_=_C2420( C1955 C2420 ) C1955_=_C2422( C1955 C2422 ) C1955_=_C2423( C1955 C2423 ) \nC1955_=_C2424( C1955 C2424 ) C1967_=_C2104( C1967 C2104 ) C1967_=_C2223( C1967 C2223 ) C1967_=_C2333( C1967 C2333 ) C1967_=_C2344( C1967 C2344 ) C1967_=_C2357( C1967 C2357 ) \nC1967_=_C2370( C1967 C2370 ) C1967_=_C2378( C1967 C2378 ) C1967_=_C2385( C1967 C2385 ) C1967_=_C2399( C1967 C2399 ) C1967_=_C2407( C1967 C2407 ) C1967_=_C2413( C1967 C2413 ) \nC1967_=_C2425( C1967 C2425 ) C1967_=_C2429( C1967 C2429 ) C1967_=_C2430( C1967 C2430 ) C1967_=_C2431( C1967 C2431 ) C1971_=_C2107( C1971 C2107 ) C1971_=_C2226( C1971 C2226 ) \nC1971_=_C2335( C1971 C2335 ) C1971_=_C2345( C1971 C2345 ) C1971_=_C2358( C1971 C2358 ) C1971_=_C2371( C1971 C2371 ) C1971_=_C2379( C1971 C2379 ) C1971_=_C2392( C1971 C2392 ) \nC1971_=_C2400( C1971 C2400 ) C1971_=_C2418( C1971 C2418 ) C1971_=_C2422( C1971 C2422 ) C1971_=_C2426( C1971 C2426 ) C1971_=_C2429( C1971 C2429 ) C1971_=_C2432( C1971 C2432 ) \nC1971_=_C2433( C1971 C2433 ) C2041_=_C2176( C2041 C2176 ) C2041_=_C2285( C2041 C2285 ) C2041_=_C2349( C2041 C2349 ) C2041_=_C2362( C2041 C2362 ) C2041_=_C2381( C2041 C2381 ) \nC2041_=_C2383( C2041 C2383 ) C2041_=_C2384( C2041 C2384 ) C2041_=_C2385( C2041 C2385 ) C2054_=_C2350( C2054 C2350 ) C2054_=_C2363( C2054 C2363 ) C2054_=_C2387( C2054 C2387 ) \nC2054_=_C2388( C2054 C2388 ) C2054_=_C2390( C2054 C2390 ) C2054_=_C2392( C2054 C2392 ) C2054_=_C2393( C2054 C2393 ) C2077_=_C2197( C2077 C2197 ) C2077_=_C2307( C2077 C2307 ) \nC2077_=_C2341( C2077 C2341 ) C2077_=_C2352( C2077 C2352 ) C2077_=_C2365( C2077 C2365 ) C2077_=_C2375( C2077 C2375 ) C2077_=_C2388( C2077 C2388 ) C2077_=_C2394( C2077 C2394 ) \nC2077_=_C2404( C2077 C2404 ) C2077_=_C2405( C2077 C2405 ) C2077_=_C2406( C2077 C2406 ) C2077_=_C2407( C2077 C2407 ) C2077_=_C2409( C2077 C2409 ) C2077_=_C2410( C2077 C2410 ) \nC2090_=_C2354( C2090 C2354 ) C2090_=_C2367( C2090 C2367 ) C2090_=_C2396( C2090 C2396 ) C2090_=_C2404( C2090 C2404 ) C2090_=_C2416( C2090 C2416 ) C2090_=_C2418( C2090 C2418 ) \nC2090_=_C2419( C2090 C2419 ) C2094_=_C2214( C2094 C2214 ) C2094_=_C2325( C2094 C2325 ) C2094_=_C2342( C2094 C2342 ) C2094_=_C2355( C2094 C2355 ) C2094_=_C2368( C2094 C2368 ) \nC2094_=_C2376( C2094 C2376 ) C2094_=_C2383( C2094 C2383 ) C2094_=_C2397( C2094 C2397 ) C2094_=_C2405( C2094 C2405 ) C2094_=_C2411( C2094 C2411 ) C2094_=_C2420( C2094 C2420 ) \nC2094_=_C2422( C2094 C2422 ) C2094_=_C2423( C2094 C2423 ) C2094_=_C2424( C2094 C2424 ) C2104_=_C2223( C2104 C2223 ) C2104_=_C2333( C2104 C2333 ) C2104_=_C2344( C2104 C2344 ) \nC2104_=_C2357( C2104 C2357 ) C2104_=_C2370( C2104 C2370 ) C2104_=_C2378( C2104 C2378 ) C2104_=_C2385( C2104 C2385 ) C2104_=_C2399( C2104 C2399 ) C2104_=_C2407( C2104 C2407 ) \nC2104_=_C2413( C2104 C2413 ) C2104_=_C2425( C2104 C2425 ) C2104_=_C2429( C2104 C2429 ) C2104_=_C2430( C2104 C2430 ) C2104_=_C2431( C2104 C2431 ) C2107_=_C2226( C2107 C2226 ) \nC2107_=_C2335( C2107 C2335 ) C2107_=_C2345( C2107 C2345 ) C2107_=_C2358( C2107 C2358 ) C2107_=_C2371( C2107 C2371 ) C2107_=_C2379( C2107 C2379 ) C2107_=_C2392( C2107 C2392 ) \nC2107_=_C2400( C2107 C2400 ) C2107_=_C2418( C2107 C2418 ) C2107_=_C2422( C2107 C2422 ) C2107_=_C2426( C2107 C2426 ) C2107_=_C2429( C2107 C2429 ) C2107_=_C2432( C2107 C2432 ) \nC2107_=_C2433( C2107 C2433 ) C2176_=_C2285( C2176 C2285 ) C2176_=_C2349( C2176 C2349 ) C2176_=_C2362( C2176 C2362 ) C2176_=_C2381( C2176 C2381 ) C2176_=_C2383( C2176 C2383 ) \nC2176_=_C2384( C2176 C2384 ) C2176_=_C2385( C2176 C2385 ) C2197_=_C2307( C2197 C2307 ) C2197_=_C2341( C2197 C2341 ) C2197_=_C2352( C2197 C2352 ) C2197_=_C2365( C2197 C2365 ) \nC2197_=_C2375( C2197 C2375 ) C2197_=_C2388( C2197 C2388 ) C2197_=_C2394( C2197 C2394 ) C2197_=_C2404( C2197 C2404 ) C2197_=_C2405( C2197 C2405 ) C2197_=_C2406( C2197 C2406 ) \nC2197_=_C2407( C2197 C2407 ) C2197_=_C2409( C2197 C2409 ) C2197_=_C2410( C2197 C2410 ) C2206_=_C2315( C2206 C2315 ) C2206_=_C2353( C2206 C2353 ) C2206_=_C2366( C2206 C2366 ) \nC2206_=_C2395( C2206 C2395 ) C2206_=_C2411( C2206 C2411 ) C2206_=_C2412( C2206 C2412 ) C2206_=_C2413( C2206 C2413 ) C2214_=_C2325( C2214 C2325 ) C2214_=_C2342( C2214 C2342 ) \nC2214_=_C2355( C2214 C2355 ) C2214_=_C2368( C2214 C2368 ) C2214_=_C2376( C2214 C2376 ) C2214_=_C2383( C2214 C2383 ) C2214_=_C2397( C2214 C2397 ) C2214_=_C2405( C2214 C2405 ) \nC2214_=_C2411( C2214 C2411 ) C2214_=_C2420( C2214 C2420 ) C2214_=_C2422( C2214 C2422 ) C2214_=_C2423( C2214 C2423 ) C2214_=_C2424( C2214 C2424 ) C2223_=_C2333( C2223 C2333 ) \nC2223_=_C2344( C2223 C2344 ) C2223_=_C2357( C2223 C2357 ) C2223_=_C2370( C2223 C2370 ) C2223_=_C2378( C2223 C2378 ) C2223_=_C2385( C2223 C2385 ) C2223_=_C2399( C2223 C2399 ) \nC2223_=_C2407( C2223 C2407 ) C2223_=_C2413( C2223 C2413 ) C2223_=_C2425( C2223 C2425 ) C2223_=_C2429( C2223 C2429 ) C2223_=_C2430( C2223 C2430 ) C2223_=_C2431( C2223 C2431 ) \nC2226_=_C2335( C2226 C2335 ) C2226_=_C2345( C2226 C2345 ) C2226_=_C2358( C2226 C2358 ) C2226_=_C2371( C2226 C2371 ) C2226_=_C2379( C2226 C2379 ) C2226_=_C2392( C2226 C2392 ) \nC2226_=_C2400( C2226 C2400 ) C2226_=_C2418( C2226 C2418 ) C2226_=_C2422( C2226 C2422 ) C2226_=_C2426( C2226 C2426 ) C2226_=_C2429( C2226 C2429 ) C2226_=_C2432( C2226 C2432 ) \nC2226_=_C2433( C2226 C2433 ) C2285_=_C2349( C2285 C2349 ) C2285_=_C2362( C2285 C2362 ) C2285_=_C2381( C2285 C2381 ) C2285_=_C2383( C2285 C2383 ) C2285_=_C2384( C2285 C2384 ) \nC2285_=_C2385( C2285 C2385 ) C2307_=_C2341( C2307 C2341 ) C2307_=_C2352( C2307 C2352 ) C2307_=_C2365( C2307 C2365 ) C2307_=_C2375( C2307 C2375 ) C2307_=_C2388( C2307 C2388 ) \nC2307_=_C2394( C2307 C2394 ) C2307_=_C2404( C2307 C2404 ) C2307_=_C2405(</w:t>
      </w:r>
    </w:p>
    <w:p>
      <w:pPr>
        <w:pStyle w:val="PreformattedText"/>
        <w:bidi w:val="0"/>
        <w:spacing w:before="0" w:after="0"/>
        <w:jc w:val="left"/>
        <w:rPr/>
      </w:pPr>
      <w:r>
        <w:rPr/>
        <w:t xml:space="preserve"> </w:t>
      </w:r>
      <w:r>
        <w:rPr/>
        <w:t>C2307 C2405 ) C2307_=_C2406( C2307 C2406 ) C2307_=_C2407( C2307 C2407 ) C2307_=_C2409( C2307 C2409 ) \nC2307_=_C2410( C2307 C2410 ) C2315_=_C2353( C2315 C2353 ) C2315_=_C2366( C2315 C2366 ) C2315_=_C2395( C2315 C2395 ) C2315_=_C2411( C2315 C2411 ) C2315_=_C2412( C2315 C2412 ) \nC2315_=_C2413( C2315 C2413 ) C2325_=_C2342( C2325 C2342 ) C2325_=_C2355( C2325 C2355 ) C2325_=_C2368( C2325 C2368 ) C2325_=_C2376( C2325 C2376 ) C2325_=_C2383( C2325 C2383 ) \nC2325_=_C2397( C2325 C2397 ) C2325_=_C2405( C2325 C2405 ) C2325_=_C2411( C2325 C2411 ) C2325_=_C2420( C2325 C2420 ) C2325_=_C2422( C2325 C2422 ) C2325_=_C2423( C2325 C2423 ) \nC2325_=_C2424( C2325 C2424 ) C2333_=_C2344( C2333 C2344 ) C2333_=_C2357( C2333 C2357 ) C2333_=_C2370( C2333 C2370 ) C2333_=_C2378( C2333 C2378 ) C2333_=_C2385( C2333 C2385 ) \nC2333_=_C2399( C2333 C2399 ) C2333_=_C2407( C2333 C2407 ) C2333_=_C2413( C2333 C2413 ) C2333_=_C2425( C2333 C2425 ) C2333_=_C2429( C2333 C2429 ) C2333_=_C2430( C2333 C2430 ) \nC2333_=_C2431( C2333 C2431 ) C2335_=_C2345( C2335 C2345 ) C2335_=_C2358( C2335 C2358 ) C2335_=_C2371( C2335 C2371 ) C2335_=_C2379( C2335 C2379 ) C2335_=_C2392( C2335 C2392 ) \nC2335_=_C2400( C2335 C2400 ) C2335_=_C2418( C2335 C2418 ) C2335_=_C2422( C2335 C2422 ) C2335_=_C2426( C2335 C2426 ) C2335_=_C2429( C2335 C2429 ) C2335_=_C2432( C2335 C2432 ) \nC2335_=_C2433( C2335 C2433 ) C2341_=_C2342( C2341 C2342 ) C2341_=_C2344( C2341 C2344 ) C2341_=_C2345( C2341 C2345 ) C2341_=_C2352( C2341 C2352 ) C2341_=_C2365( C2341 C2365 ) \nC2341_=_C2375( C2341 C2375 ) C2341_=_C2388( C2341 C2388 ) C2341_=_C2394( C2341 C2394 ) C2341_=_C2404( C2341 C2404 ) C2341_=_C2405( C2341 C2405 ) C2341_=_C2406( C2341 C2406 ) \nC2341_=_C2407( C2341 C2407 ) C2341_=_C2409( C2341 C2409 ) C2341_=_C2410( C2341 C2410 ) C2342_=_C2344( C2342 C2344 ) C2342_=_C2345( C2342 C2345 ) C2342_=_C2355( C2342 C2355 ) \nC2342_=_C2368( C2342 C2368 ) C2342_=_C2376( C2342 C2376 ) C2342_=_C2383( C2342 C2383 ) C2342_=_C2397( C2342 C2397 ) C2342_=_C2405( C2342 C2405 ) C2342_=_C2411( C2342 C2411 ) \nC2342_=_C2420( C2342 C2420 ) C2342_=_C2422( C2342 C2422 ) C2342_=_C2423( C2342 C2423 ) C2342_=_C2424( C2342 C2424 ) C2344_=_C2345( C2344 C2345 ) C2344_=_C2357( C2344 C2357 ) \nC2344_=_C2370( C2344 C2370 ) C2344_=_C2378( C2344 C2378 ) C2344_=_C2385( C2344 C2385 ) C2344_=_C2399( C2344 C2399 ) C2344_=_C2407( C2344 C2407 ) C2344_=_C2413( C2344 C2413 ) \nC2344_=_C2425( C2344 C2425 ) C2344_=_C2429( C2344 C2429 ) C2344_=_C2430( C2344 C2430 ) C2344_=_C2431( C2344 C2431 ) C2345_=_C2358( C2345 C2358 ) C2345_=_C2371( C2345 C2371 ) \nC2345_=_C2379( C2345 C2379 ) C2345_=_C2392( C2345 C2392 ) C2345_=_C2400( C2345 C2400 ) C2345_=_C2418( C2345 C2418 ) C2345_=_C2422( C2345 C2422 ) C2345_=_C2426( C2345 C2426 ) \nC2345_=_C2429( C2345 C2429 ) C2345_=_C2432( C2345 C2432 ) C2345_=_C2433( C2345 C2433 ) C2349_=_C2350( C2349 C2350 ) C2349_=_C2352( C2349 C2352 ) C2349_=_C2353( C2349 C2353 ) \nC2349_=_C2354( C2349 C2354 ) C2349_=_C2355( C2349 C2355 ) C2349_=_C2357( C2349 C2357 ) C2349_=_C2358( C2349 C2358 ) C2349_=_C2362( C2349 C2362 ) C2349_=_C2381( C2349 C2381 ) \nC2349_=_C2383( C2349 C2383 ) C2349_=_C2384( C2349 C2384 ) C2349_=_C2385( C2349 C2385 ) C2350_=_C2352( C2350 C2352 ) C2350_=_C2353( C2350 C2353 ) C2350_=_C2354( C2350 C2354 ) \nC2350_=_C2355( C2350 C2355 ) C2350_=_C2357( C2350 C2357 ) C2350_=_C2358( C2350 C2358 ) C2350_=_C2363( C2350 C2363 ) C2350_=_C2387( C2350 C2387 ) C2350_=_C2388( C2350 C2388 ) \nC2350_=_C2390( C2350 C2390 ) C2350_=_C2392( C2350 C2392 ) C2350_=_C2393( C2350 C2393 ) C2352_=_C2353( C2352 C2353 ) C2352_=_C2354( C2352 C2354 ) C2352_=_C2355( C2352 C2355 ) \nC2352_=_C2357( C2352 C2357 ) C2352_=_C2358( C2352 C2358 ) C2352_=_C2365( C2352 C2365 ) C2352_=_C2375( C2352 C2375 ) C2352_=_C2388( C2352 C2388 ) C2352_=_C2394( C2352 C2394 ) \nC2352_=_C2404( C2352 C2404 ) C2352_=_C2405( C2352 C2405 ) C2352_=_C2406( C2352 C2406 ) C2352_=_C2407( C2352 C2407 ) C2352_=_C2409( C2352 C2409 ) C2352_=_C2410( C2352 C2410 ) \nC2353_=_C2354( C2353 C2354 ) C2353_=_C2355( C2353 C2355 ) C2353_=_C2357( C2353 C2357 ) C2353_=_C2358( C2353 C2358 ) C2353_=_C2366( C2353 C2366 ) C2353_=_C2395( C2353 C2395 ) \nC2353_=_C2411( C2353 C2411 ) C2353_=_C2412( C2353 C2412 ) C2353_=_C2413( C2353 C2413 ) C2354_=_C2355( C2354 C2355 ) C2354_=_C2357( C2354 C2357 ) C2354_=_C2358( C2354 C2358 ) \nC2354_=_C2367( C2354 C2367 ) C2354_=_C2396( C2354 C2396 ) C2354_=_C2404( C2354 C2404 ) C2354_=_C2416( C2354 C2416 ) C2354_=_C2418( C2354 C2418 ) C2354_=_C2419( C2354 C2419 ) \nC2355_=_C2357( C2355 C2357 ) C2355_=_C2358( C2355 C2358 ) C2355_=_C2368( C2355 C2368 ) C2355_=_C2376( C2355 C2376 ) C2355_=_C2383( C2355 C2383 ) C2355_=_C2397( C2355 C2397 ) \nC2355_=_C2405( C2355 C2405 ) C2355_=_C2411( C2355 C2411 ) C2355_=_C2420( C2355 C2420 ) C2355_=_C2422( C2355 C2422 ) C2355_=_C2423( C2355 C2423 ) C2355_=_C2424( C2355 C2424 ) \nC2357_=_C2358( C2357 C2358 ) C2357_=_C2370( C2357 C2370 ) C2357_=_C2378( C2357 C2378 ) C2357_=_C2385( C2357 C2385 ) C2357_=_C2399( C2357 C2399 ) C2357_=_C2407( C2357 C2407 ) \nC2357_=_C2413( C2357 C2413 ) C2357_=_C2425( C2357 C2425 ) C2357_=_C2429( C2357 C2429 ) C2357_=_C2430( C2357 C2430 ) C2357_=_C2431( C2357 C2431 ) C2358_=_C2371( C2358 C2371 ) \nC2358_=_C2379( C2358 C2379 ) C2358_=_C2392( C2358 C2392 ) C2358_=_C2400( C2358 C2400 ) C2358_=_C2418( C2358 C2418 ) C2358_=_C2422( C2358 C2422 ) C2358_=_C2426( C2358 C2426 ) \nC2358_=_C2429( C2358 C2429 ) C2358_=_C2432( C2358 C2432 ) C2358_=_C2433( C2358 C2433 ) C2362_=_C2363( C2362 C2363 ) C2362_=_C2365( C2362 C2365 ) C2362_=_C2366( C2362 C2366 ) \nC2362_=_C2367( C2362 C2367 ) C2362_=_C2368( C2362 C2368 ) C2362_=_C2370( C2362 C2370 ) C2362_=_C2371( C2362 C2371 ) C2362_=_C2381( C2362 C2381 ) C2362_=_C2383( C2362 C2383 ) \nC2362_=_C2384( C2362 C2384 ) C2362_=_C2385( C2362 C2385 ) C2363_=_C2365( C2363 C2365 ) C2363_=_C2366( C2363 C2366 ) C2363_=_C2367( C2363 C2367 ) C2363_=_C2368( C2363 C2368 ) \nC2363_=_C2370( C2363 C2370 ) C2363_=_C2371( C2363 C2371 ) C2363_=_C2387( C2363 C2387 ) C2363_=_C2388( C2363 C2388 ) C2363_=_C2390( C2363 C2390 ) C2363_=_C2392( C2363 C2392 ) \nC2363_=_C2393( C2363 C2393 ) C2365_=_C2366( C2365 C2366 ) C2365_=_C2367( C2365 C2367 ) C2365_=_C2368( C2365 C2368 ) C2365_=_C2370( C2365 C2370 ) C2365_=_C2371( C2365 C2371 ) \nC2365_=_C2375( C2365 C2375 ) C2365_=_C2388( C2365 C2388 ) C2365_=_C2394( C2365 C2394 ) C2365_=_C2404( C2365 C2404 ) C2365_=_C2405( C2365 C2405 ) C2365_=_C2406( C2365 C2406 ) \nC2365_=_C2407( C2365 C2407 ) C2365_=_C2409( C2365 C2409 ) C2365_=_C2410( C2365 C2410 ) C2366_=_C2367( C2366 C2367 ) C2366_=_C2368( C2366 C2368 ) C2366_=_C2370( C2366 C2370 ) \nC2366_=_C2371( C2366 C2371 ) C2366_=_C2395( C2366 C2395 ) C2366_=_C2411( C2366 C2411 ) C2366_=_C2412( C2366 C2412 ) C2366_=_C2413( C2366 C2413 ) C2367_=_C2368( C2367 C2368 ) \nC2367_=_C2370( C2367 C2370 ) C2367_=_C2371( C2367 C2371 ) C2367_=_C2396( C2367 C2396 ) C2367_=_C2404( C2367 C2404 ) C2367_=_C2416( C2367 C2416 ) C2367_=_C2418( C2367 C2418 ) \nC2367_=_C2419( C2367 C2419 ) C2368_=_C2370( C2368 C2370 ) C2368_=_C2371( C2368 C2371 ) C2368_=_C2376( C2368 C2376 ) C2368_=_C2383( C2368 C2383 ) C2368_=_C2397( C2368 C2397 ) \nC2368_=_C2405( C2368 C2405 ) C2368_=_C2411( C2368 C2411 ) C2368_=_C2420( C2368 C2420 ) C2368_=_C2422( C2368 C2422 ) C2368_=_C2423( C2368 C2423 ) C2368_=_C2424( C2368 C2424 ) \nC2370_=_C2371( C2370 C2371 ) C2370_=_C2378( C2370 C2378 ) C2370_=_C2385( C2370 C2385 ) C2370_=_C2399( C2370 C2399 ) C2370_=_C2407( C2370 C2407 ) C2370_=_C2413( C2370 C2413 ) \nC2370_=_C2425( C2370 C2425 ) C2370_=_C2429( C2370 C2429 ) C2370_=_C2430( C2370 C2430 ) C2370_=_C2431( C2370 C2431 ) C2371_=_C2379( C2371 C2379 ) C2371_=_C2392( C2371 C2392 ) \nC2371_=_C2400( C2371 C2400 ) C2371_=_C2418( C2371 C2418 ) C2371_=_C2422( C2371 C2422 ) C2371_=_C2426( C2371 C2426 ) C2371_=_C2429( C2371 C2429 ) C2371_=_C2432( C2371 C2432 ) \nC2371_=_C2433( C2371 C2433 ) C2375_=_C2376( C2375 C2376 ) C2375_=_C2378( C2375 C2378 ) C2375_=_C2379( C2375 C2379 ) C2375_=_C2388( C2375 C2388 ) C2375_=_C2394( C2375 C2394 ) \nC2375_=_C2404( C2375 C2404 ) C2375_=_C2405( C2375 C2405 ) C2375_=_C2406( C2375 C2406 ) C2375_=_C2407( C2375 C2407 ) C2375_=_C2409( C2375 C2409 ) C2375_=_C2410( C2375 C2410 ) \nC2376_=_C2378( C2376 C2378 ) C2376_=_C2379( C2376 C2379 ) C2376_=_C2383( C2376 C2383 ) C2376_=_C2397( C2376 C2397 ) C2376_=_C2405( C2376 C2405 ) C2376_=_C2411( C2376 C2411 ) \nC2376_=_C2420( C2376 C2420 ) C2376_=_C2422( C2376 C2422 ) C2376_=_C2423( C2376 C2423 ) C2376_=_C2424( C2376 C2424 ) C2378_=_C2379( C2378 C2379 ) C2378_=_C2385( C2378 C2385 ) \nC2378_=_C2399( C2378 C2399 ) C2378_=_C2407( C2378 C2407 ) C2378_=_C2413( C2378 C2413 ) C2378_=_C2425( C2378 C2425 ) C2378_=_C2429( C2378 C2429 ) C2378_=_C2430( C2378 C2430 ) \nC2378_=_C2431( C2378 C2431 ) C2379_=_C2392( C2379 C2392 ) C2379_=_C2400( C2379 C2400 ) C2379_=_C2418( C2379 C2418 ) C2379_=_C2422( C2379 C2422 ) C2379_=_C2426( C2379 C2426 ) \nC2379_=_C2429( C2379 C2429 ) C2379_=_C2432( C2379 C2432 ) C2379_=_C2433( C2379 C2433 ) C2381_=_C2383( C2381 C2383 ) C2381_=_C2384( C2381 C2384 ) C2381_=_C2385( C2381 C2385 ) \nC2381_=_C2387( C2381 C2387 ) C2381_=_C2394( C2381 C2394 ) C2381_=_C2395( C2381 C2395 ) C2381_=_C2396( C2381 C2396 ) C2381_=_C2397( C2381 C2397 ) C2381_=_C2399( C2381 C2399 ) \nC2381_=_C2400( C2381 C2400 ) C2383_=_C2384( C2383 C2384 ) C2383_=_C2385( C2383 C2385 ) C2383_=_C2397( C2383 C2397 ) C2383_=_C2405( C2383 C2405 ) C2383_=_C2411( C2383 C2411 ) \nC2383_=_C2420( C2383 C2420 ) C2383_=_C2422( C2383 C2422 ) C2383_=_C2423( C2383 C2423 ) C2383_=_C2424( C2383 C2424 ) C2384_=_C2385( C2384 C2385 ) C2384_=_C2390( C2384 C2390 ) \nC2384_=_C2406( C2384 C2406 ) C2384_=_C2412( C2384 C2412 ) C2384_=_C2416( C2384 C2416 ) C2384_=_C2420( C2384 C2420 ) C2384_=_C2425( C2384 C2425 ) C2384_=_C2426( C2384 C2426 ) \nC2385_=_C2399( C2385 C2399 ) C2385_=_C2407( C2385 C2407 ) C2385_=_C2413( C2385 C2413 ) C2385_=_C2425( C2385 C2425 ) C2385_=_C2429(</w:t>
      </w:r>
    </w:p>
    <w:p>
      <w:pPr>
        <w:pStyle w:val="PreformattedText"/>
        <w:bidi w:val="0"/>
        <w:spacing w:before="0" w:after="0"/>
        <w:jc w:val="left"/>
        <w:rPr/>
      </w:pPr>
      <w:r>
        <w:rPr/>
        <w:t xml:space="preserve"> </w:t>
      </w:r>
      <w:r>
        <w:rPr/>
        <w:t>C2385 C2429 ) C2385_=_C2430( C2385 C2430 ) \nC2385_=_C2431( C2385 C2431 ) C2387_=_C2388( C2387 C2388 ) C2387_=_C2390( C2387 C2390 ) C2387_=_C2392( C2387 C2392 ) C2387_=_C2393( C2387 C2393 ) C2387_=_C2394( C2387 C2394 ) \nC2387_=_C2395( C2387 C2395 ) C2387_=_C2396( C2387 C2396 ) C2387_=_C2397( C2387 C2397 ) C2387_=_C2399( C2387 C2399 ) C2387_=_C2400( C2387 C2400 ) C2388_=_C2390( C2388 C2390 ) \nC2388_=_C2392( C2388 C2392 ) C2388_=_C2393( C2388 C2393 ) C2388_=_C2394( C2388 C2394 ) C2388_=_C2404( C2388 C2404 ) C2388_=_C2405( C2388 C2405 ) C2388_=_C2406( C2388 C2406 ) \nC2388_=_C2407( C2388 C2407 ) C2388_=_C2409( C2388 C2409 ) C2388_=_C2410( C2388 C2410 ) C2390_=_C2392( C2390 C2392 ) C2390_=_C2393( C2390 C2393 ) C2390_=_C2406( C2390 C2406 ) \nC2390_=_C2412( C2390 C2412 ) C2390_=_C2416( C2390 C2416 ) C2390_=_C2420( C2390 C2420 ) C2390_=_C2425( C2390 C2425 ) C2390_=_C2426( C2390 C2426 ) C2392_=_C2393( C2392 C2393 ) \nC2392_=_C2400( C2392 C2400 ) C2392_=_C2418( C2392 C2418 ) C2392_=_C2422( C2392 C2422 ) C2392_=_C2426( C2392 C2426 ) C2392_=_C2429( C2392 C2429 ) C2392_=_C2432( C2392 C2432 ) \nC2392_=_C2433( C2392 C2433 ) C2394_=_C2395( C2394 C2395 ) C2394_=_C2396( C2394 C2396 ) C2394_=_C2397( C2394 C2397 ) C2394_=_C2399( C2394 C2399 ) C2394_=_C2400( C2394 C2400 ) \nC2394_=_C2404( C2394 C2404 ) C2394_=_C2405( C2394 C2405 ) C2394_=_C2406( C2394 C2406 ) C2394_=_C2407( C2394 C2407 ) C2394_=_C2409( C2394 C2409 ) C2394_=_C2410( C2394 C2410 ) \nC2395_=_C2396( C2395 C2396 ) C2395_=_C2397( C2395 C2397 ) C2395_=_C2399( C2395 C2399 ) C2395_=_C2400( C2395 C2400 ) C2395_=_C2411( C2395 C2411 ) C2395_=_C2412( C2395 C2412 ) \nC2395_=_C2413( C2395 C2413 ) C2396_=_C2397( C2396 C2397 ) C2396_=_C2399( C2396 C2399 ) C2396_=_C2400( C2396 C2400 ) C2396_=_C2404( C2396 C2404 ) C2396_=_C2416( C2396 C2416 ) \nC2396_=_C2418( C2396 C2418 ) C2396_=_C2419( C2396 C2419 ) C2397_=_C2399( C2397 C2399 ) C2397_=_C2400( C2397 C2400 ) C2397_=_C2405( C2397 C2405 ) C2397_=_C2411( C2397 C2411 ) \nC2397_=_C2420( C2397 C2420 ) C2397_=_C2422( C2397 C2422 ) C2397_=_C2423( C2397 C2423 ) C2397_=_C2424( C2397 C2424 ) C2399_=_C2400( C2399 C2400 ) C2399_=_C2407( C2399 C2407 ) \nC2399_=_C2413( C2399 C2413 ) C2399_=_C2425( C2399 C2425 ) C2399_=_C2429( C2399 C2429 ) C2399_=_C2430( C2399 C2430 ) C2399_=_C2431( C2399 C2431 ) C2400_=_C2418( C2400 C2418 ) \nC2400_=_C2422( C2400 C2422 ) C2400_=_C2426( C2400 C2426 ) C2400_=_C2429( C2400 C2429 ) C2400_=_C2432( C2400 C2432 ) C2400_=_C2433( C2400 C2433 ) C2404_=_C2405( C2404 C2405 ) \nC2404_=_C2406( C2404 C2406 ) C2404_=_C2407( C2404 C2407 ) C2404_=_C2409( C2404 C2409 ) C2404_=_C2410( C2404 C2410 ) C2404_=_C2416( C2404 C2416 ) C2404_=_C2418( C2404 C2418 ) \nC2404_=_C2419( C2404 C2419 ) C2405_=_C2406( C2405 C2406 ) C2405_=_C2407( C2405 C2407 ) C2405_=_C2409( C2405 C2409 ) C2405_=_C2410( C2405 C2410 ) C2405_=_C2411( C2405 C2411 ) \nC2405_=_C2420( C2405 C2420 ) C2405_=_C2422( C2405 C2422 ) C2405_=_C2423( C2405 C2423 ) C2405_=_C2424( C2405 C2424 ) C2406_=_C2407( C2406 C2407 ) C2406_=_C2409( C2406 C2409 ) \nC2406_=_C2410( C2406 C2410 ) C2406_=_C2412( C2406 C2412 ) C2406_=_C2416( C2406 C2416 ) C2406_=_C2420( C2406 C2420 ) C2406_=_C2425( C2406 C2425 ) C2406_=_C2426( C2406 C2426 ) \nC2407_=_C2409( C2407 C2409 ) C2407_=_C2410( C2407 C2410 ) C2407_=_C2413( C2407 C2413 ) C2407_=_C2425( C2407 C2425 ) C2407_=_C2429( C2407 C2429 ) C2407_=_C2430( C2407 C2430 ) \nC2407_=_C2431( C2407 C2431 ) C2409_=_C2410( C2409 C2410 ) C2409_=_C2423( C2409 C2423 ) C2409_=_C2430( C2409 C2430 ) C2409_=_C2432( C2409 C2432 ) C2411_=_C2412( C2411 C2412 ) \nC2411_=_C2413( C2411 C2413 ) C2411_=_C2420( C2411 C2420 ) C2411_=_C2422( C2411 C2422 ) C2411_=_C2423( C2411 C2423 ) C2411_=_C2424( C2411 C2424 ) C2412_=_C2413( C2412 C2413 ) \nC2412_=_C2416( C2412 C2416 ) C2412_=_C2420( C2412 C2420 ) C2412_=_C2425( C2412 C2425 ) C2412_=_C2426( C2412 C2426 ) C2413_=_C2425( C2413 C2425 ) C2413_=_C2429( C2413 C2429 ) \nC2413_=_C2430( C2413 C2430 ) C2413_=_C2431( C2413 C2431 ) C2416_=_C2418( C2416 C2418 ) C2416_=_C2419( C2416 C2419 ) C2416_=_C2420( C2416 C2420 ) C2416_=_C2425( C2416 C2425 ) \nC2416_=_C2426( C2416 C2426 ) C2418_=_C2419( C2418 C2419 ) C2418_=_C2422( C2418 C2422 ) C2418_=_C2426( C2418 C2426 ) C2418_=_C2429( C2418 C2429 ) C2418_=_C2432( C2418 C2432 ) \nC2418_=_C2433( C2418 C2433 ) C2420_=_C2422( C2420 C2422 ) C2420_=_C2423( C2420 C2423 ) C2420_=_C2424( C2420 C2424 ) C2420_=_C2425( C2420 C2425 ) C2420_=_C2426( C2420 C2426 ) \nC2422_=_C2423( C2422 C2423 ) C2422_=_C2424( C2422 C2424 ) C2422_=_C2426( C2422 C2426 ) C2422_=_C2429( C2422 C2429 ) C2422_=_C2432( C2422 C2432 ) C2422_=_C2433( C2422 C2433 ) \nC2423_=_C2424( C2423 C2424 ) C2423_=_C2430( C2423 C2430 ) C2423_=_C2432( C2423 C2432 ) C2425_=_C2426( C2425 C2426 ) C2425_=_C2429( C2425 C2429 ) C2425_=_C2430( C2425 C2430 ) \nC2425_=_C2431( C2425 C2431 ) C2426_=_C2429( C2426 C2429 ) C2426_=_C2432( C2426 C2432 ) C2426_=_C2433( C2426 C2433 ) C2429_=_C2430( C2429 C2430 ) C2429_=_C2431( C2429 C2431 ) \nC2429_=_C2432( C2429 C2432 ) C2429_=_C2433( C2429 C2433 ) C2430_=_C2431( C2430 C2431 ) C2430_=_C2432( C2430 C2432 ) C2432_=_C2433( C2432 C2433 ) "];157-&gt;203[label="133: C100 C136 C156 C175 C193 \nC221 C235 C374 C397 C426 C436 \nC467 C476 C639 C668 C691 C704 \nC810 C852 C879 C894 C915 C923 \nC1027 C1052 C1068 C1083 C1097 C1122 \nC1133 C1224 C1242 C1268 C1283 C1297 \nC1310 C1320 C1325 C1410 C1441 C1455 \nC1474 C1495 C1504 C1587 C1603 C1626 \nC1639 C1649 C1661 C1668 C1756 C1785 \nC1802 C1807 C1821 C1827 C1907 C1921 \nC1935 C1946 C1955 C1967 C1971 C2041 \nC2054 C2077 C2090 C2094 C2104 C2107 \nC2176 C2197 C2206 C2214 C2223 C2226 \nC2285 C2307 C2315 C2325 C2333 C2335 \nC2341 C2342 C2344 C2345 C2349 C2350 \nC2352 C2353 C2354 C2355 C2357 C2358 \nC2362 C2363 C2365 C2366 C2367 C2368 \nC2370 C2371 C2375 C2376 C2378 C2379 \nC2381 C2384 C2387 C2390 C2393 C2394 \nC2395 C2396 C2397 C2399 C2400 C2406 \nC2409 C2410 C2412 C2416 C2419 C2420 \nC2423 C2424 C2425 C2426 C2430 C2431 \nC2432 C2433 \n1246: C100_=_C374 ,C100_=_C1027 ,C100_=_C1242 ,C100_=_C1410 ,C100_=_C1603 ,\nC100_=_C1921 ,C100_=_C2054 ,C100_=_C2350 ,C100_=_C2363 ,C100_=_C2387 ,C100_=_C2390 ,\nC100_=_C2393 ,C136_=_C397 ,C136_=_C639 ,C136_=_C852 ,C136_=_C1052 ,C136_=_C1268 ,\nC136_=_C1441 ,C136_=_C1626 ,C136_=_C1785 ,C136_=_C1935 ,C136_=_C2077 ,C136_=_C2197 ,\nC136_=_C2307 ,C136_=_C2341 ,C136_=_C2352 ,C136_=_C2365 ,C136_=_C2375 ,C136_=_C2394 ,\nC136_=_C2406 ,C136_=_C2409 ,C136_=_C2410 ,C156_=_C1068 ,C156_=_C1283 ,C156_=_C1455 ,\nC156_=_C1639 ,C156_=_C1946 ,C156_=_C2206 ,C156_=_C2315 ,C156_=_C2353 ,C156_=_C2366 ,\nC156_=_C2395 ,C156_=_C2412 ,C175_=_C426 ,C175_=_C879 ,C175_=_C1083 ,C175_=_C1297 ,\nC175_=_C1802 ,C175_=_C2090 ,C175_=_C2354 ,C175_=_C2367 ,C175_=_C2396 ,C175_=_C2416 ,\nC175_=_C2419 ,C193_=_C436 ,C193_=_C668 ,C193_=_C894 ,C193_=_C1097 ,C193_=_C1310 ,\nC193_=_C1474 ,C193_=_C1649 ,C193_=_C1807 ,C193_=_C1955 ,C193_=_C2094 ,C193_=_C2214 ,\nC193_=_C2325 ,C193_=_C2342 ,C193_=_C2355 ,C193_=_C2368 ,C193_=_C2376 ,C193_=_C2397 ,\nC193_=_C2420 ,C193_=_C2423 ,C193_=_C2424 ,C221_=_C467 ,C221_=_C691 ,C221_=_C915 ,\nC221_=_C1122 ,C221_=_C1320 ,C221_=_C1495 ,C221_=_C1661 ,C221_=_C1821 ,C221_=_C1967 ,\nC221_=_C2104 ,C221_=_C2223 ,C221_=_C2333 ,C221_=_C2344 ,C221_=_C2357 ,C221_=_C2370 ,\nC221_=_C2378 ,C221_=_C2399 ,C221_=_C2425 ,C221_=_C2430 ,C221_=_C2431 ,C235_=_C476 ,\nC235_=_C704 ,C235_=_C923 ,C235_=_C1133 ,C235_=_C1325 ,C235_=_C1504 ,C235_=_C1668 ,\nC235_=_C1827 ,C235_=_C1971 ,C235_=_C2107 ,C235_=_C2226 ,C235_=_C2335 ,C235_=_C2345 ,\nC235_=_C2358 ,C235_=_C2371 ,C235_=_C2379 ,C235_=_C2400 ,C235_=_C2426 ,C235_=_C2432 ,\nC235_=_C2433 ,C374_=_C1027 ,C374_=_C1242 ,C374_=_C1410 ,C374_=_C1603 ,C374_=_C1921 ,\nC374_=_C2054 ,C374_=_C2350 ,C374_=_C2363 ,C374_=_C2387 ,C374_=_C2390 ,C374_=_C2393 ,\nC397_=_C639 ,C397_=_C852 ,C397_=_C1052 ,C397_=_C1268 ,C397_=_C1441 ,C397_=_C1626 ,\nC397_=_C1785 ,C397_=_C1935 ,C397_=_C2077 ,C397_=_C2197 ,C397_=_C2307 ,C397_=_C2341 ,\nC397_=_C2352 ,C397_=_C2365 ,C397_=_C2375 ,C397_=_C2394 ,C397_=_C2406 ,C397_=_C2409 ,\nC397_=_C2410 ,C426_=_C879 ,C426_=_C1083 ,C426_=_C1297 ,C426_=_C1802 ,C426_=_C2090 ,\nC426_=_C2354 ,C426_=_C2367 ,C426_=_C2396 ,C426_=_C2416 ,C426_=_C2419 ,C436_=_C668 ,\nC436_=_C894 ,C436_=_C1097 ,C436_=_C1310 ,C436_=_C1474 ,C436_=_C1649 ,C436_=_C1807 ,\nC436_=_C1955 ,C436_=_C2094 ,C436_=_C2214 ,C436_=_C2325 ,C436_=_C2342 ,C436_=_C2355 ,\nC436_=_C2368 ,C436_=_C2376 ,C436_=_C2397 ,C436_=_C2420 ,C436_=_C2423 ,C436_=_C2424 ,\nC467_=_C691 ,C467_=_C915 ,C467_=_C1122 ,C467_=_C1320 ,C467_=_C1495 ,C467_=_C1661 ,\nC467_=_C1821 ,C467_=_C1967 ,C467_=_C2104 ,C467_=_C2223 ,C467_=_C2333 ,C467_=_C2344 ,\nC467_=_C2357 ,C467_=_C2370 ,C467_=_C2378 ,C467_=_C2399 ,C467_=_C2425 ,C467_=_C2430 ,\nC467_=_C2431 ,C476_=_C704 ,C476_=_C923 ,C476_=_C1133 ,C476_=_C1325 ,C476_=_C1504 ,\nC476_=_C1668 ,C476_=_C1827 ,C476_=_C1971 ,C476_=_C2107 ,C476_=_C2226 ,C476_=_C2335 ,\nC476_=_C2345 ,C476_=_C2358 ,C476_=_C2371 ,C476_=_C2379 ,C476_=_C2400 ,C476_=_C2426 ,\nC476_=_C2432 ,C476_=_C2433 ,C639_=_C852 ,C639_=_C1052 ,C639_=_C1268 ,C639_=_C1441 ,\nC639_=_C1626 ,C639_=_C1785 ,C639_=_C1935 ,C639_=_C2077 ,C639_=_C2197 ,C639_=_C2307 ,\nC639_=_C2341 ,C639_=_C2352 ,C639_=_C2365 ,C639_=_C2375 ,C639_=_C2394 ,C639_=_C2406 ,\nC639_=_C2409 ,C639_=_C2410 ,C668_=_C894 ,C668_=_C1097 ,C668_=_C1310 ,C668_=_C1474 ,\nC668_=_C1649 ,C668_=_C1807 ,C668_=_C1955 ,C668_=_C2094 ,C668_=_C2214 ,C668_=_C2325 ,\nC668_=_C2342 ,C668_=_C2355 ,C668_=_C2368 ,C668_=_C2376 ,C668_=_C2397 ,C668_=_C2420 ,\nC668_=_C2423 ,C668_=_C2424 ,C691_=_C915 ,C691_=_C1122 ,C691_=_C1320 ,C691_=_C1495 ,\nC691_=_C1661 ,C691_=_C1821 ,C691_=_C1967 ,C691_=_C2104 ,C691_=_C2223 ,C691_=_C2333 ,\nC691_=_C2344 ,C691_=_C2357 ,C691_=_C2370 ,C691_=_C2378 ,C691_=_C2399 ,C691_=_C2425 ,\nC691_=_C2430 ,C691_=_C2431 ,C704_=_C923 ,C704_=_C1133 ,C704_=_C1325 ,C704_=_C1504 ,\nC704_=_C1668 ,C704_=_C1827 ,C704_=_C1971 ,C704_=_C2107 ,C704_=_C2226 ,C704_=_C2335 ,\nC704_=_C2345 ,C704_=_C2358</w:t>
      </w:r>
    </w:p>
    <w:p>
      <w:pPr>
        <w:pStyle w:val="PreformattedText"/>
        <w:bidi w:val="0"/>
        <w:spacing w:before="0" w:after="0"/>
        <w:jc w:val="left"/>
        <w:rPr/>
      </w:pPr>
      <w:r>
        <w:rPr/>
        <w:t xml:space="preserve"> </w:t>
      </w:r>
      <w:r>
        <w:rPr/>
        <w:t>,C704_=_C2371 ,C704_=_C2379 ,C704_=_C2400 ,C704_=_C2426 ,\nC704_=_C2432 ,C704_=_C2433 ,C810_=_C1224 ,C810_=_C1587 ,C810_=_C1756 ,C810_=_C1907 ,\nC810_=_C2041 ,C810_=_C2176 ,C810_=_C2285 ,C810_=_C2349 ,C810_=_C2362 ,C810_=_C2381 ,\nC810_=_C2384 ,C852_=_C1052 ,C852_=_C1268 ,C852_=_C1441 ,C852_=_C1626 ,C852_=_C1785 ,\nC852_=_C1935 ,C852_=_C2077 ,C852_=_C2197 ,C852_=_C2307 ,C852_=_C2341 ,C852_=_C2352 ,\nC852_=_C2365 ,C852_=_C2375 ,C852_=_C2394 ,C852_=_C2406 ,C852_=_C2409 ,C852_=_C2410 ,\nC879_=_C1083 ,C879_=_C1297 ,C879_=_C1802 ,C879_=_C2090 ,C879_=_C2354 ,C879_=_C2367 ,\nC879_=_C2396 ,C879_=_C2416 ,C879_=_C2419 ,C894_=_C1097 ,C894_=_C1310 ,C894_=_C1474 ,\nC894_=_C1649 ,C894_=_C1807 ,C894_=_C1955 ,C894_=_C2094 ,C894_=_C2214 ,C894_=_C2325 ,\nC894_=_C2342 ,C894_=_C2355 ,C894_=_C2368 ,C894_=_C2376 ,C894_=_C2397 ,C894_=_C2420 ,\nC894_=_C2423 ,C894_=_C2424 ,C915_=_C1122 ,C915_=_C1320 ,C915_=_C1495 ,C915_=_C1661 ,\nC915_=_C1821 ,C915_=_C1967 ,C915_=_C2104 ,C915_=_C2223 ,C915_=_C2333 ,C915_=_C2344 ,\nC915_=_C2357 ,C915_=_C2370 ,C915_=_C2378 ,C915_=_C2399 ,C915_=_C2425 ,C915_=_C2430 ,\nC915_=_C2431 ,C923_=_C1133 ,C923_=_C1325 ,C923_=_C1504 ,C923_=_C1668 ,C923_=_C1827 ,\nC923_=_C1971 ,C923_=_C2107 ,C923_=_C2226 ,C923_=_C2335 ,C923_=_C2345 ,C923_=_C2358 ,\nC923_=_C2371 ,C923_=_C2379 ,C923_=_C2400 ,C923_=_C2426 ,C923_=_C2432 ,C923_=_C2433 ,\nC1027_=_C1242 ,C1027_=_C1410 ,C1027_=_C1603 ,C1027_=_C1921 ,C1027_=_C2054 ,C1027_=_C2350 ,\nC1027_=_C2363 ,C1027_=_C2387 ,C1027_=_C2390 ,C1027_=_C2393 ,C1052_=_C1268 ,C1052_=_C1441 ,\nC1052_=_C1626 ,C1052_=_C1785 ,C1052_=_C1935 ,C1052_=_C2077 ,C1052_=_C2197 ,C1052_=_C2307 ,\nC1052_=_C2341 ,C1052_=_C2352 ,C1052_=_C2365 ,C1052_=_C2375 ,C1052_=_C2394 ,C1052_=_C2406 ,\nC1052_=_C2409 ,C1052_=_C2410 ,C1068_=_C1283 ,C1068_=_C1455 ,C1068_=_C1639 ,C1068_=_C1946 ,\nC1068_=_C2206 ,C1068_=_C2315 ,C1068_=_C2353 ,C1068_=_C2366 ,C1068_=_C2395 ,C1068_=_C2412 ,\nC1083_=_C1297 ,C1083_=_C1802 ,C1083_=_C2090 ,C1083_=_C2354 ,C1083_=_C2367 ,C1083_=_C2396 ,\nC1083_=_C2416 ,C1083_=_C2419 ,C1097_=_C1310 ,C1097_=_C1474 ,C1097_=_C1649 ,C1097_=_C1807 ,\nC1097_=_C1955 ,C1097_=_C2094 ,C1097_=_C2214 ,C1097_=_C2325 ,C1097_=_C2342 ,C1097_=_C2355 ,\nC1097_=_C2368 ,C1097_=_C2376 ,C1097_=_C2397 ,C1097_=_C2420 ,C1097_=_C2423 ,C1097_=_C2424 ,\nC1122_=_C1320 ,C1122_=_C1495 ,C1122_=_C1661 ,C1122_=_C1821 ,C1122_=_C1967 ,C1122_=_C2104 ,\nC1122_=_C2223 ,C1122_=_C2333 ,C1122_=_C2344 ,C1122_=_C2357 ,C1122_=_C2370 ,C1122_=_C2378 ,\nC1122_=_C2399 ,C1122_=_C2425 ,C1122_=_C2430 ,C1122_=_C2431 ,C1133_=_C1325 ,C1133_=_C1504 ,\nC1133_=_C1668 ,C1133_=_C1827 ,C1133_=_C1971 ,C1133_=_C2107 ,C1133_=_C2226 ,C1133_=_C2335 ,\nC1133_=_C2345 ,C1133_=_C2358 ,C1133_=_C2371 ,C1133_=_C2379 ,C1133_=_C2400 ,C1133_=_C2426 ,\nC1133_=_C2432 ,C1133_=_C2433 ,C1224_=_C1587 ,C1224_=_C1756 ,C1224_=_C1907 ,C1224_=_C2041 ,\nC1224_=_C2176 ,C1224_=_C2285 ,C1224_=_C2349 ,C1224_=_C2362 ,C1224_=_C2381 ,C1224_=_C2384 ,\nC1242_=_C1410 ,C1242_=_C1603 ,C1242_=_C1921 ,C1242_=_C2054 ,C1242_=_C2350 ,C1242_=_C2363 ,\nC1242_=_C2387 ,C1242_=_C2390 ,C1242_=_C2393 ,C1268_=_C1441 ,C1268_=_C1626 ,C1268_=_C1785 ,\nC1268_=_C1935 ,C1268_=_C2077 ,C1268_=_C2197 ,C1268_=_C2307 ,C1268_=_C2341 ,C1268_=_C2352 ,\nC1268_=_C2365 ,C1268_=_C2375 ,C1268_=_C2394 ,C1268_=_C2406 ,C1268_=_C2409 ,C1268_=_C2410 ,\nC1283_=_C1455 ,C1283_=_C1639 ,C1283_=_C1946 ,C1283_=_C2206 ,C1283_=_C2315 ,C1283_=_C2353 ,\nC1283_=_C2366 ,C1283_=_C2395 ,C1283_=_C2412 ,C1297_=_C1802 ,C1297_=_C2090 ,C1297_=_C2354 ,\nC1297_=_C2367 ,C1297_=_C2396 ,C1297_=_C2416 ,C1297_=_C2419 ,C1310_=_C1474 ,C1310_=_C1649 ,\nC1310_=_C1807 ,C1310_=_C1955 ,C1310_=_C2094 ,C1310_=_C2214 ,C1310_=_C2325 ,C1310_=_C2342 ,\nC1310_=_C2355 ,C1310_=_C2368 ,C1310_=_C2376 ,C1310_=_C2397 ,C1310_=_C2420 ,C1310_=_C2423 ,\nC1310_=_C2424 ,C1320_=_C1495 ,C1320_=_C1661 ,C1320_=_C1821 ,C1320_=_C1967 ,C1320_=_C2104 ,\nC1320_=_C2223 ,C1320_=_C2333 ,C1320_=_C2344 ,C1320_=_C2357 ,C1320_=_C2370 ,C1320_=_C2378 ,\nC1320_=_C2399 ,C1320_=_C2425 ,C1320_=_C2430 ,C1320_=_C2431 ,C1325_=_C1504 ,C1325_=_C1668 ,\nC1325_=_C1827 ,C1325_=_C1971 ,C1325_=_C2107 ,C1325_=_C2226 ,C1325_=_C2335 ,C1325_=_C2345 ,\nC1325_=_C2358 ,C1325_=_C2371 ,C1325_=_C2379 ,C1325_=_C2400 ,C1325_=_C2426 ,C1325_=_C2432 ,\nC1325_=_C2433 ,C1410_=_C1603 ,C1410_=_C1921 ,C1410_=_C2054 ,C1410_=_C2350 ,C1410_=_C2363 ,\nC1410_=_C2387 ,C1410_=_C2390 ,C1410_=_C2393 ,C1441_=_C1626 ,C1441_=_C1785 ,C1441_=_C1935 ,\nC1441_=_C2077 ,C1441_=_C2197 ,C1441_=_C2307 ,C1441_=_C2341 ,C1441_=_C2352 ,C1441_=_C2365 ,\nC1441_=_C2375 ,C1441_=_C2394 ,C1441_=_C2406 ,C1441_=_C2409 ,C1441_=_C2410 ,C1455_=_C1639 ,\nC1455_=_C1946 ,C1455_=_C2206 ,C1455_=_C2315 ,C1455_=_C2353 ,C1455_=_C2366 ,C1455_=_C2395 ,\nC1455_=_C2412 ,C1474_=_C1649 ,C1474_=_C1807 ,C1474_=_C1955 ,C1474_=_C2094 ,C1474_=_C2214 ,\nC1474_=_C2325 ,C1474_=_C2342 ,C1474_=_C2355 ,C1474_=_C2368 ,C1474_=_C2376 ,C1474_=_C2397 ,\nC1474_=_C2420 ,C1474_=_C2423 ,C1474_=_C2424 ,C1495_=_C1661 ,C1495_=_C1821 ,C1495_=_C1967 ,\nC1495_=_C2104 ,C1495_=_C2223 ,C1495_=_C2333 ,C1495_=_C2344 ,C1495_=_C2357 ,C1495_=_C2370 ,\nC1495_=_C2378 ,C1495_=_C2399 ,C1495_=_C2425 ,C1495_=_C2430 ,C1495_=_C2431 ,C1504_=_C1668 ,\nC1504_=_C1827 ,C1504_=_C1971 ,C1504_=_C2107 ,C1504_=_C2226 ,C1504_=_C2335 ,C1504_=_C2345 ,\nC1504_=_C2358 ,C1504_=_C2371 ,C1504_=_C2379 ,C1504_=_C2400 ,C1504_=_C2426 ,C1504_=_C2432 ,\nC1504_=_C2433 ,C1587_=_C1756 ,C1587_=_C1907 ,C1587_=_C2041 ,C1587_=_C2176 ,C1587_=_C2285 ,\nC1587_=_C2349 ,C1587_=_C2362 ,C1587_=_C2381 ,C1587_=_C2384 ,C1603_=_C1921 ,C1603_=_C2054 ,\nC1603_=_C2350 ,C1603_=_C2363 ,C1603_=_C2387 ,C1603_=_C2390 ,C1603_=_C2393 ,C1626_=_C1785 ,\nC1626_=_C1935 ,C1626_=_C2077 ,C1626_=_C2197 ,C1626_=_C2307 ,C1626_=_C2341 ,C1626_=_C2352 ,\nC1626_=_C2365 ,C1626_=_C2375 ,C1626_=_C2394 ,C1626_=_C2406 ,C1626_=_C2409 ,C1626_=_C2410 ,\nC1639_=_C1946 ,C1639_=_C2206 ,C1639_=_C2315 ,C1639_=_C2353 ,C1639_=_C2366 ,C1639_=_C2395 ,\nC1639_=_C2412 ,C1649_=_C1807 ,C1649_=_C1955 ,C1649_=_C2094 ,C1649_=_C2214 ,C1649_=_C2325 ,\nC1649_=_C2342 ,C1649_=_C2355 ,C1649_=_C2368 ,C1649_=_C2376 ,C1649_=_C2397 ,C1649_=_C2420 ,\nC1649_=_C2423 ,C1649_=_C2424 ,C1661_=_C1821 ,C1661_=_C1967 ,C1661_=_C2104 ,C1661_=_C2223 ,\nC1661_=_C2333 ,C1661_=_C2344 ,C1661_=_C2357 ,C1661_=_C2370 ,C1661_=_C2378 ,C1661_=_C2399 ,\nC1661_=_C2425 ,C1661_=_C2430 ,C1661_=_C2431 ,C1668_=_C1827 ,C1668_=_C1971 ,C1668_=_C2107 ,\nC1668_=_C2226 ,C1668_=_C2335 ,C1668_=_C2345 ,C1668_=_C2358 ,C1668_=_C2371 ,C1668_=_C2379 ,\nC1668_=_C2400 ,C1668_=_C2426 ,C1668_=_C2432 ,C1668_=_C2433 ,C1756_=_C1907 ,C1756_=_C2041 ,\nC1756_=_C2176 ,C1756_=_C2285 ,C1756_=_C2349 ,C1756_=_C2362 ,C1756_=_C2381 ,C1756_=_C2384 ,\nC1785_=_C1935 ,C1785_=_C2077 ,C1785_=_C2197 ,C1785_=_C2307 ,C1785_=_C2341 ,C1785_=_C2352 ,\nC1785_=_C2365 ,C1785_=_C2375 ,C1785_=_C2394 ,C1785_=_C2406 ,C1785_=_C2409 ,C1785_=_C2410 ,\nC1802_=_C2090 ,C1802_=_C2354 ,C1802_=_C2367 ,C1802_=_C2396 ,C1802_=_C2416 ,C1802_=_C2419 ,\nC1807_=_C1955 ,C1807_=_C2094 ,C1807_=_C2214 ,C1807_=_C2325 ,C1807_=_C2342 ,C1807_=_C2355 ,\nC1807_=_C2368 ,C1807_=_C2376 ,C1807_=_C2397 ,C1807_=_C2420 ,C1807_=_C2423 ,C1807_=_C2424 ,\nC1821_=_C1967 ,C1821_=_C2104 ,C1821_=_C2223 ,C1821_=_C2333 ,C1821_=_C2344 ,C1821_=_C2357 ,\nC1821_=_C2370 ,C1821_=_C2378 ,C1821_=_C2399 ,C1821_=_C2425 ,C1821_=_C2430 ,C1821_=_C2431 ,\nC1827_=_C1971 ,C1827_=_C2107 ,C1827_=_C2226 ,C1827_=_C2335 ,C1827_=_C2345 ,C1827_=_C2358 ,\nC1827_=_C2371 ,C1827_=_C2379 ,C1827_=_C2400 ,C1827_=_C2426 ,C1827_=_C2432 ,C1827_=_C2433 ,\nC1907_=_C2041 ,C1907_=_C2176 ,C1907_=_C2285 ,C1907_=_C2349 ,C1907_=_C2362 ,C1907_=_C2381 ,\nC1907_=_C2384 ,C1921_=_C2054 ,C1921_=_C2350 ,C1921_=_C2363 ,C1921_=_C2387 ,C1921_=_C2390 ,\nC1921_=_C2393 ,C1935_=_C2077 ,C1935_=_C2197 ,C1935_=_C2307 ,C1935_=_C2341 ,C1935_=_C2352 ,\nC1935_=_C2365 ,C1935_=_C2375 ,C1935_=_C2394 ,C1935_=_C2406 ,C1935_=_C2409 ,C1935_=_C2410 ,\nC1946_=_C2206 ,C1946_=_C2315 ,C1946_=_C2353 ,C1946_=_C2366 ,C1946_=_C2395 ,C1946_=_C2412 ,\nC1955_=_C2094 ,C1955_=_C2214 ,C1955_=_C2325 ,C1955_=_C2342 ,C1955_=_C2355 ,C1955_=_C2368 ,\nC1955_=_C2376 ,C1955_=_C2397 ,C1955_=_C2420 ,C1955_=_C2423 ,C1955_=_C2424 ,C1967_=_C2104 ,\nC1967_=_C2223 ,C1967_=_C2333 ,C1967_=_C2344 ,C1967_=_C2357 ,C1967_=_C2370 ,C1967_=_C2378 ,\nC1967_=_C2399 ,C1967_=_C2425 ,C1967_=_C2430 ,C1967_=_C2431 ,C1971_=_C2107 ,C1971_=_C2226 ,\nC1971_=_C2335 ,C1971_=_C2345 ,C1971_=_C2358 ,C1971_=_C2371 ,C1971_=_C2379 ,C1971_=_C2400 ,\nC1971_=_C2426 ,C1971_=_C2432 ,C1971_=_C2433 ,C2041_=_C2176 ,C2041_=_C2285 ,C2041_=_C2349 ,\nC2041_=_C2362 ,C2041_=_C2381 ,C2041_=_C2384 ,C2054_=_C2350 ,C2054_=_C2363 ,C2054_=_C2387 ,\nC2054_=_C2390 ,C2054_=_C2393 ,C2077_=_C2197 ,C2077_=_C2307 ,C2077_=_C2341 ,C2077_=_C2352 ,\nC2077_=_C2365 ,C2077_=_C2375 ,C2077_=_C2394 ,C2077_=_C2406 ,C2077_=_C2409 ,C2077_=_C2410 ,\nC2090_=_C2354 ,C2090_=_C2367 ,C2090_=_C2396 ,C2090_=_C2416 ,C2090_=_C2419 ,C2094_=_C2214 ,\nC2094_=_C2325 ,C2094_=_C2342 ,C2094_=_C2355 ,C2094_=_C2368 ,C2094_=_C2376 ,C2094_=_C2397 ,\nC2094_=_C2420 ,C2094_=_C2423 ,C2094_=_C2424 ,C2104_=_C2223 ,C2104_=_C2333 ,C2104_=_C2344 ,\nC2104_=_C2357 ,C2104_=_C2370 ,C2104_=_C2378 ,C2104_=_C2399 ,C2104_=_C2425 ,C2104_=_C2430 ,\nC2104_=_C2431 ,C2107_=_C2226 ,C2107_=_C2335 ,C2107_=_C2345 ,C2107_=_C2358 ,C2107_=_C2371 ,\nC2107_=_C2379 ,C2107_=_C2400 ,C2107_=_C2426 ,C2107_=_C2432 ,C2107_=_C2433 ,C2176_=_C2285 ,\nC2176_=_C2349 ,C2176_=_C2362 ,C2176_=_C2381 ,C2176_=_C2384 ,C2197_=_C2307 ,C2197_=_C2341 ,\nC2197_=_C2352 ,C2197_=_C2365 ,C2197_=_C2375 ,C2197_=_C2394 ,C2197_=_C2406 ,C2197_=_C2409 ,\nC2197_=_C2410 ,C2206_=_C2315 ,C2206_=_C2353 ,C2206_=_C2366 ,C2206_=_C2395 ,C2206_=_C2412 ,\nC2214_=_C2325 ,C2214_=_C2342 ,C2214_=_C2355 ,C2214_=_C2368 ,C2214_=_C2376 ,C2214_=_C2397 ,\nC2214_=_C2420 ,C2214_=_C2423 ,C2214_=_C2424 ,C2223_=_C2333 ,C2223_=_C2344 ,C2223_=_C2357 ,\nC2223_=_C2370 ,C2223_=_C2378 ,C2223_=_C2399 ,C2223_=_C2425 ,C2223_=_C2430 ,C2223_=_C2431 ,\nC2226_=_C2335 ,C2226_=_C2345 ,C2226_=_C2358 ,C2226_=_C2371 ,C2226_=_C2379 ,C2226_=_C2400</w:t>
      </w:r>
    </w:p>
    <w:p>
      <w:pPr>
        <w:pStyle w:val="PreformattedText"/>
        <w:bidi w:val="0"/>
        <w:spacing w:before="0" w:after="0"/>
        <w:jc w:val="left"/>
        <w:rPr/>
      </w:pPr>
      <w:r>
        <w:rPr/>
        <w:t xml:space="preserve"> </w:t>
      </w:r>
      <w:r>
        <w:rPr/>
        <w:t>,\nC2226_=_C2426 ,C2226_=_C2432 ,C2226_=_C2433 ,C2285_=_C2349 ,C2285_=_C2362 ,C2285_=_C2381 ,\nC2285_=_C2384 ,C2307_=_C2341 ,C2307_=_C2352 ,C2307_=_C2365 ,C2307_=_C2375 ,C2307_=_C2394 ,\nC2307_=_C2406 ,C2307_=_C2409 ,C2307_=_C2410 ,C2315_=_C2353 ,C2315_=_C2366 ,C2315_=_C2395 ,\nC2315_=_C2412 ,C2325_=_C2342 ,C2325_=_C2355 ,C2325_=_C2368 ,C2325_=_C2376 ,C2325_=_C2397 ,\nC2325_=_C2420 ,C2325_=_C2423 ,C2325_=_C2424 ,C2333_=_C2344 ,C2333_=_C2357 ,C2333_=_C2370 ,\nC2333_=_C2378 ,C2333_=_C2399 ,C2333_=_C2425 ,C2333_=_C2430 ,C2333_=_C2431 ,C2335_=_C2345 ,\nC2335_=_C2358 ,C2335_=_C2371 ,C2335_=_C2379 ,C2335_=_C2400 ,C2335_=_C2426 ,C2335_=_C2432 ,\nC2335_=_C2433 ,C2341_=_C2342 ,C2341_=_C2344 ,C2341_=_C2345 ,C2341_=_C2352 ,C2341_=_C2365 ,\nC2341_=_C2375 ,C2341_=_C2394 ,C2341_=_C2406 ,C2341_=_C2409 ,C2341_=_C2410 ,C2342_=_C2344 ,\nC2342_=_C2345 ,C2342_=_C2355 ,C2342_=_C2368 ,C2342_=_C2376 ,C2342_=_C2397 ,C2342_=_C2420 ,\nC2342_=_C2423 ,C2342_=_C2424 ,C2344_=_C2345 ,C2344_=_C2357 ,C2344_=_C2370 ,C2344_=_C2378 ,\nC2344_=_C2399 ,C2344_=_C2425 ,C2344_=_C2430 ,C2344_=_C2431 ,C2345_=_C2358 ,C2345_=_C2371 ,\nC2345_=_C2379 ,C2345_=_C2400 ,C2345_=_C2426 ,C2345_=_C2432 ,C2345_=_C2433 ,C2349_=_C2350 ,\nC2349_=_C2352 ,C2349_=_C2353 ,C2349_=_C2354 ,C2349_=_C2355 ,C2349_=_C2357 ,C2349_=_C2358 ,\nC2349_=_C2362 ,C2349_=_C2381 ,C2349_=_C2384 ,C2350_=_C2352 ,C2350_=_C2353 ,C2350_=_C2354 ,\nC2350_=_C2355 ,C2350_=_C2357 ,C2350_=_C2358 ,C2350_=_C2363 ,C2350_=_C2387 ,C2350_=_C2390 ,\nC2350_=_C2393 ,C2352_=_C2353 ,C2352_=_C2354 ,C2352_=_C2355 ,C2352_=_C2357 ,C2352_=_C2358 ,\nC2352_=_C2365 ,C2352_=_C2375 ,C2352_=_C2394 ,C2352_=_C2406 ,C2352_=_C2409 ,C2352_=_C2410 ,\nC2353_=_C2354 ,C2353_=_C2355 ,C2353_=_C2357 ,C2353_=_C2358 ,C2353_=_C2366 ,C2353_=_C2395 ,\nC2353_=_C2412 ,C2354_=_C2355 ,C2354_=_C2357 ,C2354_=_C2358 ,C2354_=_C2367 ,C2354_=_C2396 ,\nC2354_=_C2416 ,C2354_=_C2419 ,C2355_=_C2357 ,C2355_=_C2358 ,C2355_=_C2368 ,C2355_=_C2376 ,\nC2355_=_C2397 ,C2355_=_C2420 ,C2355_=_C2423 ,C2355_=_C2424 ,C2357_=_C2358 ,C2357_=_C2370 ,\nC2357_=_C2378 ,C2357_=_C2399 ,C2357_=_C2425 ,C2357_=_C2430 ,C2357_=_C2431 ,C2358_=_C2371 ,\nC2358_=_C2379 ,C2358_=_C2400 ,C2358_=_C2426 ,C2358_=_C2432 ,C2358_=_C2433 ,C2362_=_C2363 ,\nC2362_=_C2365 ,C2362_=_C2366 ,C2362_=_C2367 ,C2362_=_C2368 ,C2362_=_C2370 ,C2362_=_C2371 ,\nC2362_=_C2381 ,C2362_=_C2384 ,C2363_=_C2365 ,C2363_=_C2366 ,C2363_=_C2367 ,C2363_=_C2368 ,\nC2363_=_C2370 ,C2363_=_C2371 ,C2363_=_C2387 ,C2363_=_C2390 ,C2363_=_C2393 ,C2365_=_C2366 ,\nC2365_=_C2367 ,C2365_=_C2368 ,C2365_=_C2370 ,C2365_=_C2371 ,C2365_=_C2375 ,C2365_=_C2394 ,\nC2365_=_C2406 ,C2365_=_C2409 ,C2365_=_C2410 ,C2366_=_C2367 ,C2366_=_C2368 ,C2366_=_C2370 ,\nC2366_=_C2371 ,C2366_=_C2395 ,C2366_=_C2412 ,C2367_=_C2368 ,C2367_=_C2370 ,C2367_=_C2371 ,\nC2367_=_C2396 ,C2367_=_C2416 ,C2367_=_C2419 ,C2368_=_C2370 ,C2368_=_C2371 ,C2368_=_C2376 ,\nC2368_=_C2397 ,C2368_=_C2420 ,C2368_=_C2423 ,C2368_=_C2424 ,C2370_=_C2371 ,C2370_=_C2378 ,\nC2370_=_C2399 ,C2370_=_C2425 ,C2370_=_C2430 ,C2370_=_C2431 ,C2371_=_C2379 ,C2371_=_C2400 ,\nC2371_=_C2426 ,C2371_=_C2432 ,C2371_=_C2433 ,C2375_=_C2376 ,C2375_=_C2378 ,C2375_=_C2379 ,\nC2375_=_C2394 ,C2375_=_C2406 ,C2375_=_C2409 ,C2375_=_C2410 ,C2376_=_C2378 ,C2376_=_C2379 ,\nC2376_=_C2397 ,C2376_=_C2420 ,C2376_=_C2423 ,C2376_=_C2424 ,C2378_=_C2379 ,C2378_=_C2399 ,\nC2378_=_C2425 ,C2378_=_C2430 ,C2378_=_C2431 ,C2379_=_C2400 ,C2379_=_C2426 ,C2379_=_C2432 ,\nC2379_=_C2433 ,C2381_=_C2384 ,C2381_=_C2387 ,C2381_=_C2394 ,C2381_=_C2395 ,C2381_=_C2396 ,\nC2381_=_C2397 ,C2381_=_C2399 ,C2381_=_C2400 ,C2384_=_C2390 ,C2384_=_C2406 ,C2384_=_C2412 ,\nC2384_=_C2416 ,C2384_=_C2420 ,C2384_=_C2425 ,C2384_=_C2426 ,C2387_=_C2390 ,C2387_=_C2393 ,\nC2387_=_C2394 ,C2387_=_C2395 ,C2387_=_C2396 ,C2387_=_C2397 ,C2387_=_C2399 ,C2387_=_C2400 ,\nC2390_=_C2393 ,C2390_=_C2406 ,C2390_=_C2412 ,C2390_=_C2416 ,C2390_=_C2420 ,C2390_=_C2425 ,\nC2390_=_C2426 ,C2394_=_C2395 ,C2394_=_C2396 ,C2394_=_C2397 ,C2394_=_C2399 ,C2394_=_C2400 ,\nC2394_=_C2406 ,C2394_=_C2409 ,C2394_=_C2410 ,C2395_=_C2396 ,C2395_=_C2397 ,C2395_=_C2399 ,\nC2395_=_C2400 ,C2395_=_C2412 ,C2396_=_C2397 ,C2396_=_C2399 ,C2396_=_C2400 ,C2396_=_C2416 ,\nC2396_=_C2419 ,C2397_=_C2399 ,C2397_=_C2400 ,C2397_=_C2420 ,C2397_=_C2423 ,C2397_=_C2424 ,\nC2399_=_C2400 ,C2399_=_C2425 ,C2399_=_C2430 ,C2399_=_C2431 ,C2400_=_C2426 ,C2400_=_C2432 ,\nC2400_=_C2433 ,C2406_=_C2409 ,C2406_=_C2410 ,C2406_=_C2412 ,C2406_=_C2416 ,C2406_=_C2420 ,\nC2406_=_C2425 ,C2406_=_C2426 ,C2409_=_C2410 ,C2409_=_C2423 ,C2409_=_C2430 ,C2409_=_C2432 ,\nC2412_=_C2416 ,C2412_=_C2420 ,C2412_=_C2425 ,C2412_=_C2426 ,C2416_=_C2419 ,C2416_=_C2420 ,\nC2416_=_C2425 ,C2416_=_C2426 ,C2420_=_C2423 ,C2420_=_C2424 ,C2420_=_C2425 ,C2420_=_C2426 ,\nC2423_=_C2424 ,C2423_=_C2430 ,C2423_=_C2432 ,C2425_=_C2426 ,C2425_=_C2430 ,C2425_=_C2431 ,\nC2426_=_C2432 ,C2426_=_C2433 ,C2430_=_C2431 ,C2430_=_C2432 ,C2432_=_C2433 ,"];204[shape=box, label="id:204 level: 5\n127: C57 C201 C217 C220 C267 \nC330 C443 C458 C464 C505 C554 \nC577 C673 C682 C688 C732 C785 \nC898 C906 C912 C936 C937 C938 \nC939 C941 C942 C943 C944 C945 \nC946 C947 C948 C953 C954 C962 \nC963 C964 C965 C967 C968 C969 \nC970 C971 C972 C973 C974 C975 \nC976 C977 C978 C979 C980 C981 \nC983 C984 C985 C986 C987 C988 \nC989 C990 C991 C992 C993 C994 \nC995 C1000 C1001 C1015 C1016 C1032 \nC1033 C1045 C1046 C1056 C1057 C1071 \nC1072 C1085 C1086 C1099 C1100 C1101 \nC1102 C1103 C1104 C1105 C1106 C1107 \nC1108 C1109 C1110 C1111 C1112 C1113 \nC1114 C1115 C1116 C1117 C1118 C1120 \nC1121 C1122 C1123 C1319 C1492 C1660 \nC1820 C1964 C1984 C1997 C2010 C2022 \nC2036 C2049 C2061 C2072 C2080 C2085 \nC2092 C2096 C2100 C2101 C2102 C2103 \nC2104 C2105 \n1551: C57_=_C330( C57 C330 ) C57_=_C577( C57 C577 ) C57_=_C785( C57 C785 ) C57_=_C948( C57 C948 ) C57_=_C975( C57 C975 ) \nC57_=_C976( C57 C976 ) C57_=_C977( C57 C977 ) C57_=_C978( C57 C978 ) C57_=_C979( C57 C979 ) C57_=_C980( C57 C980 ) C57_=_C981( C57 C981 ) \nC57_=_C983( C57 C983 ) C57_=_C984( C57 C984 ) C57_=_C985( C57 C985 ) C57_=_C986( C57 C986 ) C57_=_C987( C57 C987 ) C57_=_C988( C57 C988 ) \nC57_=_C989( C57 C989 ) C57_=_C990( C57 C990 ) C57_=_C991( C57 C991 ) C57_=_C992( C57 C992 ) C57_=_C993( C57 C993 ) C57_=_C994( C57 C994 ) \nC57_=_C995( C57 C995 ) C201_=_C443( C201 C443 ) C201_=_C673( C201 C673 ) C201_=_C898( C201 C898 ) C201_=_C953( C201 C953 ) C201_=_C1000( C201 C1000 ) \nC201_=_C1015( C201 C1015 ) C201_=_C1032( C201 C1032 ) C201_=_C1045( C201 C1045 ) C201_=_C1056( C201 C1056 ) C201_=_C1071( C201 C1071 ) C201_=_C1085( C201 C1085 ) \nC201_=_C1099( C201 C1099 ) C201_=_C1100( C201 C1100 ) C201_=_C1101( C201 C1101 ) C201_=_C1102( C201 C1102 ) C201_=_C1103( C201 C1103 ) C201_=_C1104( C201 C1104 ) \nC201_=_C1105( C201 C1105 ) C201_=_C1106( C201 C1106 ) C201_=_C1107( C201 C1107 ) C201_=_C1108( C201 C1108 ) C201_=_C1109( C201 C1109 ) C201_=_C1110( C201 C1110 ) \nC201_=_C1111( C201 C1111 ) C217_=_C220( C217 C220 ) C217_=_C458( C217 C458 ) C217_=_C682( C217 C682 ) C217_=_C906( C217 C906 ) C217_=_C941( C217 C941 ) \nC217_=_C954( C217 C954 ) C217_=_C967( C217 C967 ) C217_=_C983( C217 C983 ) C217_=_C1001( C217 C1001 ) C217_=_C1016( C217 C1016 ) C217_=_C1033( C217 C1033 ) \nC217_=_C1046( C217 C1046 ) C217_=_C1057( C217 C1057 ) C217_=_C1072( C217 C1072 ) C217_=_C1086( C217 C1086 ) C217_=_C1099( C217 C1099 ) C217_=_C1112( C217 C1112 ) \nC217_=_C1113( C217 C1113 ) C217_=_C1114( C217 C1114 ) C217_=_C1115( C217 C1115 ) C217_=_C1116( C217 C1116 ) C217_=_C1117( C217 C1117 ) C217_=_C1118( C217 C1118 ) \nC217_=_C1120( C217 C1120 ) C217_=_C1121( C217 C1121 ) C217_=_C1122( C217 C1122 ) C217_=_C1123( C217 C1123 ) C220_=_C464( C220 C464 ) C220_=_C688( C220 C688 ) \nC220_=_C912( C220 C912 ) C220_=_C1319( C220 C1319 ) C220_=_C1492( C220 C1492 ) C220_=_C1660( C220 C1660 ) C220_=_C1820( C220 C1820 ) C220_=_C1964( C220 C1964 ) \nC220_=_C1984( C220 C1984 ) C220_=_C1997( C220 C1997 ) C220_=_C2010( C220 C2010 ) C220_=_C2022( C220 C2022 ) C220_=_C2036( C220 C2036 ) C220_=_C2049( C220 C2049 ) \nC220_=_C2061( C220 C2061 ) C220_=_C2072( C220 C2072 ) C220_=_C2080( C220 C2080 ) C220_=_C2085( C220 C2085 ) C220_=_C2092( C220 C2092 ) C220_=_C2096( C220 C2096 ) \nC220_=_C2100( C220 C2100 ) C220_=_C2101( C220 C2101 ) C220_=_C2102( C220 C2102 ) C220_=_C2103( C220 C2103 ) C220_=_C2104( C220 C2104 ) C220_=_C2105( C220 C2105 ) \nC267_=_C505( C267 C505 ) C267_=_C732( C267 C732 ) C267_=_C936( C267 C936 ) C267_=_C937( C267 C937 ) C267_=_C938( C267 C938 ) C267_=_C939( C267 C939 ) \nC267_=_C941( C267 C941 ) C267_=_C942( C267 C942 ) C267_=_C943( C267 C943 ) C267_=_C944( C267 C944 ) C267_=_C945( C267 C945 ) C267_=_C946( C267 C946 ) \nC267_=_C947( C267 C947 ) C330_=_C577( C330 C577 ) C330_=_C785( C330 C785 ) C330_=_C948( C330 C948 ) C330_=_C975( C330 C975 ) C330_=_C976( C330 C976 ) \nC330_=_C977( C330 C977 ) C330_=_C978( C330 C978 ) C330_=_C979( C330 C979 ) C330_=_C980( C330 C980 ) C330_=_C981( C330 C981 ) C330_=_C983( C330 C983 ) \nC330_=_C984( C330 C984 ) C330_=_C985( C330 C985 ) C330_=_C986( C330 C986 ) C330_=_C987( C330 C987 ) C330_=_C988( C330 C988 ) C330_=_C989( C330 C989 ) \nC330_=_C990( C330 C990 ) C330_=_C991( C330 C991 ) C330_=_C992( C330 C992 ) C330_=_C993( C330 C993 ) C330_=_C994( C330 C994 ) C330_=_C995( C330 C995 ) \nC443_=_C673( C443 C673 ) C443_=_C898( C443 C898 ) C443_=_C953( C443 C953 ) C443_=_C1000( C443 C1000 ) C443_=_C1015( C443 C1015 ) C443_=_C1032( C443 C1032 ) \nC443_=_C1045( C443 C1045 ) C443_=_C1056( C443 C1056 ) C443_=_C1071( C443 C1071 ) C443_=_C1085( C443 C1085 ) C443_=_C1099( C443 C1099 ) C443_=_C1100( C443 C1100 ) \nC443_=_C1101( C443 C1101 ) C443_=_C1102( C443 C1102 ) C443_=_C1103( C443 C1103 ) C443_=_C1104( C443 C1104 ) C443_=_C1105( C443 C1105 ) C443_=_C1106( C443 C1106 ) \nC443_=_C1107( C443 C1107 ) C443_=_C1108( C443 C1108 ) C443_=_C1109( C443 C1109 ) C443_=_C1110( C443 C1110 ) C443_=_C1111( C443 C1111 ) C458_=_C464( C458 C464 ) \nC458_=_C682( C458 C682 ) C458_=_C906( C458 C906 ) C458_=_C941(</w:t>
      </w:r>
    </w:p>
    <w:p>
      <w:pPr>
        <w:pStyle w:val="PreformattedText"/>
        <w:bidi w:val="0"/>
        <w:spacing w:before="0" w:after="0"/>
        <w:jc w:val="left"/>
        <w:rPr/>
      </w:pPr>
      <w:r>
        <w:rPr/>
        <w:t xml:space="preserve"> </w:t>
      </w:r>
      <w:r>
        <w:rPr/>
        <w:t>C458 C941 ) C458_=_C954( C458 C954 ) C458_=_C967( C458 C967 ) C458_=_C983( C458 C983 ) \nC458_=_C1001( C458 C1001 ) C458_=_C1016( C458 C1016 ) C458_=_C1033( C458 C1033 ) C458_=_C1046( C458 C1046 ) C458_=_C1057( C458 C1057 ) C458_=_C1072( C458 C1072 ) \nC458_=_C1086( C458 C1086 ) C458_=_C1099( C458 C1099 ) C458_=_C1112( C458 C1112 ) C458_=_C1113( C458 C1113 ) C458_=_C1114( C458 C1114 ) C458_=_C1115( C458 C1115 ) \nC458_=_C1116( C458 C1116 ) C458_=_C1117( C458 C1117 ) C458_=_C1118( C458 C1118 ) C458_=_C1120( C458 C1120 ) C458_=_C1121( C458 C1121 ) C458_=_C1122( C458 C1122 ) \nC458_=_C1123( C458 C1123 ) C464_=_C688( C464 C688 ) C464_=_C912( C464 C912 ) C464_=_C1319( C464 C1319 ) C464_=_C1492( C464 C1492 ) C464_=_C1660( C464 C1660 ) \nC464_=_C1820( C464 C1820 ) C464_=_C1964( C464 C1964 ) C464_=_C1984( C464 C1984 ) C464_=_C1997( C464 C1997 ) C464_=_C2010( C464 C2010 ) C464_=_C2022( C464 C2022 ) \nC464_=_C2036( C464 C2036 ) C464_=_C2049( C464 C2049 ) C464_=_C2061( C464 C2061 ) C464_=_C2072( C464 C2072 ) C464_=_C2080( C464 C2080 ) C464_=_C2085( C464 C2085 ) \nC464_=_C2092( C464 C2092 ) C464_=_C2096( C464 C2096 ) C464_=_C2100( C464 C2100 ) C464_=_C2101( C464 C2101 ) C464_=_C2102( C464 C2102 ) C464_=_C2103( C464 C2103 ) \nC464_=_C2104( C464 C2104 ) C464_=_C2105( C464 C2105 ) C505_=_C732( C505 C732 ) C505_=_C936( C505 C936 ) C505_=_C937( C505 C937 ) C505_=_C938( C505 C938 ) \nC505_=_C939( C505 C939 ) C505_=_C941( C505 C941 ) C505_=_C942( C505 C942 ) C505_=_C943( C505 C943 ) C505_=_C944( C505 C944 ) C505_=_C945( C505 C945 ) \nC505_=_C946( C505 C946 ) C505_=_C947( C505 C947 ) C554_=_C962( C554 C962 ) C554_=_C963( C554 C963 ) C554_=_C964( C554 C964 ) C554_=_C965( C554 C965 ) \nC554_=_C967( C554 C967 ) C554_=_C968( C554 C968 ) C554_=_C969( C554 C969 ) C554_=_C970( C554 C970 ) C554_=_C971( C554 C971 ) C554_=_C972( C554 C972 ) \nC554_=_C973( C554 C973 ) C554_=_C974( C554 C974 ) C577_=_C785( C577 C785 ) C577_=_C948( C577 C948 ) C577_=_C975( C577 C975 ) C577_=_C976( C577 C976 ) \nC577_=_C977( C577 C977 ) C577_=_C978( C577 C978 ) C577_=_C979( C577 C979 ) C577_=_C980( C577 C980 ) C577_=_C981( C577 C981 ) C577_=_C983( C577 C983 ) \nC577_=_C984( C577 C984 ) C577_=_C985( C577 C985 ) C577_=_C986( C577 C986 ) C577_=_C987( C577 C987 ) C577_=_C988( C577 C988 ) C577_=_C989( C577 C989 ) \nC577_=_C990( C577 C990 ) C577_=_C991( C577 C991 ) C577_=_C992( C577 C992 ) C577_=_C993( C577 C993 ) C577_=_C994( C577 C994 ) C577_=_C995( C577 C995 ) \nC673_=_C898( C673 C898 ) C673_=_C953( C673 C953 ) C673_=_C1000( C673 C1000 ) C673_=_C1015( C673 C1015 ) C673_=_C1032( C673 C1032 ) C673_=_C1045( C673 C1045 ) \nC673_=_C1056( C673 C1056 ) C673_=_C1071( C673 C1071 ) C673_=_C1085( C673 C1085 ) C673_=_C1099( C673 C1099 ) C673_=_C1100( C673 C1100 ) C673_=_C1101( C673 C1101 ) \nC673_=_C1102( C673 C1102 ) C673_=_C1103( C673 C1103 ) C673_=_C1104( C673 C1104 ) C673_=_C1105( C673 C1105 ) C673_=_C1106( C673 C1106 ) C673_=_C1107( C673 C1107 ) \nC673_=_C1108( C673 C1108 ) C673_=_C1109( C673 C1109 ) C673_=_C1110( C673 C1110 ) C673_=_C1111( C673 C1111 ) C682_=_C688( C682 C688 ) C682_=_C906( C682 C906 ) \nC682_=_C941( C682 C941 ) C682_=_C954( C682 C954 ) C682_=_C967( C682 C967 ) C682_=_C983( C682 C983 ) C682_=_C1001( C682 C1001 ) C682_=_C1016( C682 C1016 ) \nC682_=_C1033( C682 C1033 ) C682_=_C1046( C682 C1046 ) C682_=_C1057( C682 C1057 ) C682_=_C1072( C682 C1072 ) C682_=_C1086( C682 C1086 ) C682_=_C1099( C682 C1099 ) \nC682_=_C1112( C682 C1112 ) C682_=_C1113( C682 C1113 ) C682_=_C1114( C682 C1114 ) C682_=_C1115( C682 C1115 ) C682_=_C1116( C682 C1116 ) C682_=_C1117( C682 C1117 ) \nC682_=_C1118( C682 C1118 ) C682_=_C1120( C682 C1120 ) C682_=_C1121( C682 C1121 ) C682_=_C1122( C682 C1122 ) C682_=_C1123( C682 C1123 ) C688_=_C912( C688 C912 ) \nC688_=_C1319( C688 C1319 ) C688_=_C1492( C688 C1492 ) C688_=_C1660( C688 C1660 ) C688_=_C1820( C688 C1820 ) C688_=_C1964( C688 C1964 ) C688_=_C1984( C688 C1984 ) \nC688_=_C1997( C688 C1997 ) C688_=_C2010( C688 C2010 ) C688_=_C2022( C688 C2022 ) C688_=_C2036( C688 C2036 ) C688_=_C2049( C688 C2049 ) C688_=_C2061( C688 C2061 ) \nC688_=_C2072( C688 C2072 ) C688_=_C2080( C688 C2080 ) C688_=_C2085( C688 C2085 ) C688_=_C2092( C688 C2092 ) C688_=_C2096( C688 C2096 ) C688_=_C2100( C688 C2100 ) \nC688_=_C2101( C688 C2101 ) C688_=_C2102( C688 C2102 ) C688_=_C2103( C688 C2103 ) C688_=_C2104( C688 C2104 ) C688_=_C2105( C688 C2105 ) C732_=_C936( C732 C936 ) \nC732_=_C937( C732 C937 ) C732_=_C938( C732 C938 ) C732_=_C939( C732 C939 ) C732_=_C941( C732 C941 ) C732_=_C942( C732 C942 ) C732_=_C943( C732 C943 ) \nC732_=_C944( C732 C944 ) C732_=_C945( C732 C945 ) C732_=_C946( C732 C946 ) C732_=_C947( C732 C947 ) C785_=_C948( C785 C948 ) C785_=_C975( C785 C975 ) \nC785_=_C976( C785 C976 ) C785_=_C977( C785 C977 ) C785_=_C978( C785 C978 ) C785_=_C979( C785 C979 ) C785_=_C980( C785 C980 ) C785_=_C981( C785 C981 ) \nC785_=_C983( C785 C983 ) C785_=_C984( C785 C984 ) C785_=_C985( C785 C985 ) C785_=_C986( C785 C986 ) C785_=_C987( C785 C987 ) C785_=_C988( C785 C988 ) \nC785_=_C989( C785 C989 ) C785_=_C990( C785 C990 ) C785_=_C991( C785 C991 ) C785_=_C992( C785 C992 ) C785_=_C993( C785 C993 ) C785_=_C994( C785 C994 ) \nC785_=_C995( C785 C995 ) C898_=_C953( C898 C953 ) C898_=_C1000( C898 C1000 ) C898_=_C1015( C898 C1015 ) C898_=_C1032( C898 C1032 ) C898_=_C1045( C898 C1045 ) \nC898_=_C1056( C898 C1056 ) C898_=_C1071( C898 C1071 ) C898_=_C1085( C898 C1085 ) C898_=_C1099( C898 C1099 ) C898_=_C1100( C898 C1100 ) C898_=_C1101( C898 C1101 ) \nC898_=_C1102( C898 C1102 ) C898_=_C1103( C898 C1103 ) C898_=_C1104( C898 C1104 ) C898_=_C1105( C898 C1105 ) C898_=_C1106( C898 C1106 ) C898_=_C1107( C898 C1107 ) \nC898_=_C1108( C898 C1108 ) C898_=_C1109( C898 C1109 ) C898_=_C1110( C898 C1110 ) C898_=_C1111( C898 C1111 ) C906_=_C912( C906 C912 ) C906_=_C941( C906 C941 ) \nC906_=_C954( C906 C954 ) C906_=_C967( C906 C967 ) C906_=_C983( C906 C983 ) C906_=_C1001( C906 C1001 ) C906_=_C1016( C906 C1016 ) C906_=_C1033( C906 C1033 ) \nC906_=_C1046( C906 C1046 ) C906_=_C1057( C906 C1057 ) C906_=_C1072( C906 C1072 ) C906_=_C1086( C906 C1086 ) C906_=_C1099( C906 C1099 ) C906_=_C1112( C906 C1112 ) \nC906_=_C1113( C906 C1113 ) C906_=_C1114( C906 C1114 ) C906_=_C1115( C906 C1115 ) C906_=_C1116( C906 C1116 ) C906_=_C1117( C906 C1117 ) C906_=_C1118( C906 C1118 ) \nC906_=_C1120( C906 C1120 ) C906_=_C1121( C906 C1121 ) C906_=_C1122( C906 C1122 ) C906_=_C1123( C906 C1123 ) C912_=_C1319( C912 C1319 ) C912_=_C1492( C912 C1492 ) \nC912_=_C1660( C912 C1660 ) C912_=_C1820( C912 C1820 ) C912_=_C1964( C912 C1964 ) C912_=_C1984( C912 C1984 ) C912_=_C1997( C912 C1997 ) C912_=_C2010( C912 C2010 ) \nC912_=_C2022( C912 C2022 ) C912_=_C2036( C912 C2036 ) C912_=_C2049( C912 C2049 ) C912_=_C2061( C912 C2061 ) C912_=_C2072( C912 C2072 ) C912_=_C2080( C912 C2080 ) \nC912_=_C2085( C912 C2085 ) C912_=_C2092( C912 C2092 ) C912_=_C2096( C912 C2096 ) C912_=_C2100( C912 C2100 ) C912_=_C2101( C912 C2101 ) C912_=_C2102( C912 C2102 ) \nC912_=_C2103( C912 C2103 ) C912_=_C2104( C912 C2104 ) C912_=_C2105( C912 C2105 ) C936_=_C937( C936 C937 ) C936_=_C938( C936 C938 ) C936_=_C939( C936 C939 ) \nC936_=_C941( C936 C941 ) C936_=_C942( C936 C942 ) C936_=_C943( C936 C943 ) C936_=_C944( C936 C944 ) C936_=_C945( C936 C945 ) C936_=_C946( C936 C946 ) \nC936_=_C947( C936 C947 ) C936_=_C962( C936 C962 ) C936_=_C976( C936 C976 ) C936_=_C1015( C936 C1015 ) C936_=_C1016( C936 C1016 ) C937_=_C938( C937 C938 ) \nC937_=_C939( C937 C939 ) C937_=_C941( C937 C941 ) C937_=_C942( C937 C942 ) C937_=_C943( C937 C943 ) C937_=_C944( C937 C944 ) C937_=_C945( C937 C945 ) \nC937_=_C946( C937 C946 ) C937_=_C947( C937 C947 ) C937_=_C963( C937 C963 ) C937_=_C979( C937 C979 ) C937_=_C1056( C937 C1056 ) C937_=_C1057( C937 C1057 ) \nC938_=_C939( C938 C939 ) C938_=_C941( C938 C941 ) C938_=_C942( C938 C942 ) C938_=_C943( C938 C943 ) C938_=_C944( C938 C944 ) C938_=_C945( C938 C945 ) \nC938_=_C946( C938 C946 ) C938_=_C947( C938 C947 ) C938_=_C964( C938 C964 ) C938_=_C980( C938 C980 ) C938_=_C1071( C938 C1071 ) C938_=_C1072( C938 C1072 ) \nC939_=_C941( C939 C941 ) C939_=_C942( C939 C942 ) C939_=_C943( C939 C943 ) C939_=_C944( C939 C944 ) C939_=_C945( C939 C945 ) C939_=_C946( C939 C946 ) \nC939_=_C947( C939 C947 ) C939_=_C965( C939 C965 ) C939_=_C981( C939 C981 ) C939_=_C1085( C939 C1085 ) C939_=_C1086( C939 C1086 ) C941_=_C942( C941 C942 ) \nC941_=_C943( C941 C943 ) C941_=_C944( C941 C944 ) C941_=_C945( C941 C945 ) C941_=_C946( C941 C946 ) C941_=_C947( C941 C947 ) C941_=_C954( C941 C954 ) \nC941_=_C967( C941 C967 ) C941_=_C983( C941 C983 ) C941_=_C1001( C941 C1001 ) C941_=_C1016( C941 C1016 ) C941_=_C1033( C941 C1033 ) C941_=_C1046( C941 C1046 ) \nC941_=_C1057( C941 C1057 ) C941_=_C1072( C941 C1072 ) C941_=_C1086( C941 C1086 ) C941_=_C1099( C941 C1099 ) C941_=_C1112( C941 C1112 ) C941_=_C1113( C941 C1113 ) \nC941_=_C1114( C941 C1114 ) C941_=_C1115( C941 C1115 ) C941_=_C1116( C941 C1116 ) C941_=_C1117( C941 C1117 ) C941_=_C1118( C941 C1118 ) C941_=_C1120( C941 C1120 ) \nC941_=_C1121( C941 C1121 ) C941_=_C1122( C941 C1122 ) C941_=_C1123( C941 C1123 ) C942_=_C943( C942 C943 ) C942_=_C944( C942 C944 ) C942_=_C945( C942 C945 ) \nC942_=_C946( C942 C946 ) C942_=_C947( C942 C947 ) C942_=_C968( C942 C968 ) C942_=_C984( C942 C984 ) C942_=_C1100( C942 C1100 ) C942_=_C1112( C942 C1112 ) \nC943_=_C944( C943 C944 ) C943_=_C945( C943 C945 ) C943_=_C946( C943 C946 ) C943_=_C947( C943 C947 ) C944_=_C945( C944 C945 ) C944_=_C946( C944 C946 ) \nC944_=_C947( C944 C947 ) C945_=_C946( C945 C946 ) C945_=_C947( C945 C947 ) C946_=_C947( C946 C947 ) C948_=_C953( C948 C953 ) C948_=_C954( C948 C954 ) \nC948_=_C975( C948 C975 ) C948_=_C976( C948 C976 ) C948_=_C977( C948 C977 ) C948_=_C978( C948 C978 ) C948_=_C979( C948 C979 ) C948_=_C980( C948 C980 ) \nC948_=_C981( C948 C981 ) C948_=_C983( C948 C983 ) C948_=_C984( C948 C984 ) C948_=_C985( C948 C985 ) C948_=_C986( C948 C986 ) C948_=_C987( C948 C987 )</w:t>
      </w:r>
    </w:p>
    <w:p>
      <w:pPr>
        <w:pStyle w:val="PreformattedText"/>
        <w:bidi w:val="0"/>
        <w:spacing w:before="0" w:after="0"/>
        <w:jc w:val="left"/>
        <w:rPr/>
      </w:pPr>
      <w:r>
        <w:rPr/>
        <w:t xml:space="preserve"> </w:t>
      </w:r>
      <w:r>
        <w:rPr/>
        <w:t>\nC948_=_C988( C948 C988 ) C948_=_C989( C948 C989 ) C948_=_C990( C948 C990 ) C948_=_C991( C948 C991 ) C948_=_C992( C948 C992 ) C948_=_C993( C948 C993 ) \nC948_=_C994( C948 C994 ) C948_=_C995( C948 C995 ) C953_=_C954( C953 C954 ) C953_=_C1000( C953 C1000 ) C953_=_C1015( C953 C1015 ) C953_=_C1032( C953 C1032 ) \nC953_=_C1045( C953 C1045 ) C953_=_C1056( C953 C1056 ) C953_=_C1071( C953 C1071 ) C953_=_C1085( C953 C1085 ) C953_=_C1099( C953 C1099 ) C953_=_C1100( C953 C1100 ) \nC953_=_C1101( C953 C1101 ) C953_=_C1102( C953 C1102 ) C953_=_C1103( C953 C1103 ) C953_=_C1104( C953 C1104 ) C953_=_C1105( C953 C1105 ) C953_=_C1106( C953 C1106 ) \nC953_=_C1107( C953 C1107 ) C953_=_C1108( C953 C1108 ) C953_=_C1109( C953 C1109 ) C953_=_C1110( C953 C1110 ) C953_=_C1111( C953 C1111 ) C954_=_C967( C954 C967 ) \nC954_=_C983( C954 C983 ) C954_=_C1001( C954 C1001 ) C954_=_C1016( C954 C1016 ) C954_=_C1033( C954 C1033 ) C954_=_C1046( C954 C1046 ) C954_=_C1057( C954 C1057 ) \nC954_=_C1072( C954 C1072 ) C954_=_C1086( C954 C1086 ) C954_=_C1099( C954 C1099 ) C954_=_C1112( C954 C1112 ) C954_=_C1113( C954 C1113 ) C954_=_C1114( C954 C1114 ) \nC954_=_C1115( C954 C1115 ) C954_=_C1116( C954 C1116 ) C954_=_C1117( C954 C1117 ) C954_=_C1118( C954 C1118 ) C954_=_C1120( C954 C1120 ) C954_=_C1121( C954 C1121 ) \nC954_=_C1122( C954 C1122 ) C954_=_C1123( C954 C1123 ) C962_=_C963( C962 C963 ) C962_=_C964( C962 C964 ) C962_=_C965( C962 C965 ) C962_=_C967( C962 C967 ) \nC962_=_C968( C962 C968 ) C962_=_C969( C962 C969 ) C962_=_C970( C962 C970 ) C962_=_C971( C962 C971 ) C962_=_C972( C962 C972 ) C962_=_C973( C962 C973 ) \nC962_=_C974( C962 C974 ) C962_=_C976( C962 C976 ) C962_=_C1015( C962 C1015 ) C962_=_C1016( C962 C1016 ) C963_=_C964( C963 C964 ) C963_=_C965( C963 C965 ) \nC963_=_C967( C963 C967 ) C963_=_C968( C963 C968 ) C963_=_C969( C963 C969 ) C963_=_C970( C963 C970 ) C963_=_C971( C963 C971 ) C963_=_C972( C963 C972 ) \nC963_=_C973( C963 C973 ) C963_=_C974( C963 C974 ) C963_=_C979( C963 C979 ) C963_=_C1056( C963 C1056 ) C963_=_C1057( C963 C1057 ) C964_=_C965( C964 C965 ) \nC964_=_C967( C964 C967 ) C964_=_C968( C964 C968 ) C964_=_C969( C964 C969 ) C964_=_C970( C964 C970 ) C964_=_C971( C964 C971 ) C964_=_C972( C964 C972 ) \nC964_=_C973( C964 C973 ) C964_=_C974( C964 C974 ) C964_=_C980( C964 C980 ) C964_=_C1071( C964 C1071 ) C964_=_C1072( C964 C1072 ) C965_=_C967( C965 C967 ) \nC965_=_C968( C965 C968 ) C965_=_C969( C965 C969 ) C965_=_C970( C965 C970 ) C965_=_C971( C965 C971 ) C965_=_C972( C965 C972 ) C965_=_C973( C965 C973 ) \nC965_=_C974( C965 C974 ) C965_=_C981( C965 C981 ) C965_=_C1085( C965 C1085 ) C965_=_C1086( C965 C1086 ) C967_=_C968( C967 C968 ) C967_=_C969( C967 C969 ) \nC967_=_C970( C967 C970 ) C967_=_C971( C967 C971 ) C967_=_C972( C967 C972 ) C967_=_C973( C967 C973 ) C967_=_C974( C967 C974 ) C967_=_C983( C967 C983 ) \nC967_=_C1001( C967 C1001 ) C967_=_C1016( C967 C1016 ) C967_=_C1033( C967 C1033 ) C967_=_C1046( C967 C1046 ) C967_=_C1057( C967 C1057 ) C967_=_C1072( C967 C1072 ) \nC967_=_C1086( C967 C1086 ) C967_=_C1099( C967 C1099 ) C967_=_C1112( C967 C1112 ) C967_=_C1113( C967 C1113 ) C967_=_C1114( C967 C1114 ) C967_=_C1115( C967 C1115 ) \nC967_=_C1116( C967 C1116 ) C967_=_C1117( C967 C1117 ) C967_=_C1118( C967 C1118 ) C967_=_C1120( C967 C1120 ) C967_=_C1121( C967 C1121 ) C967_=_C1122( C967 C1122 ) \nC967_=_C1123( C967 C1123 ) C968_=_C969( C968 C969 ) C968_=_C970( C968 C970 ) C968_=_C971( C968 C971 ) C968_=_C972( C968 C972 ) C968_=_C973( C968 C973 ) \nC968_=_C974( C968 C974 ) C968_=_C984( C968 C984 ) C968_=_C1100( C968 C1100 ) C968_=_C1112( C968 C1112 ) C969_=_C970( C969 C970 ) C969_=_C971( C969 C971 ) \nC969_=_C972( C969 C972 ) C969_=_C973( C969 C973 ) C969_=_C974( C969 C974 ) C970_=_C971( C970 C971 ) C970_=_C972( C970 C972 ) C970_=_C973( C970 C973 ) \nC970_=_C974( C970 C974 ) C971_=_C972( C971 C972 ) C971_=_C973( C971 C973 ) C971_=_C974( C971 C974 ) C972_=_C973( C972 C973 ) C972_=_C974( C972 C974 ) \nC973_=_C974( C973 C974 ) C975_=_C976( C975 C976 ) C975_=_C977( C975 C977 ) C975_=_C978( C975 C978 ) C975_=_C979( C975 C979 ) C975_=_C980( C975 C980 ) \nC975_=_C981( C975 C981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1000( C975 C1000 ) C975_=_C1001( C975 C1001 ) C976_=_C977( C976 C977 ) C976_=_C978( C976 C978 ) \nC976_=_C979( C976 C979 ) C976_=_C980( C976 C980 ) C976_=_C981( C976 C981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1015( C976 C1015 ) C976_=_C1016( C976 C1016 ) \nC977_=_C978( C977 C978 ) C977_=_C979( C977 C979 ) C977_=_C980( C977 C980 ) C977_=_C981( C977 C981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1032( C977 C1032 ) \nC977_=_C1033( C977 C1033 ) C978_=_C979( C978 C979 ) C978_=_C980( C978 C980 ) C978_=_C981( C978 C981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1045( C978 C1045 ) \nC978_=_C1046( C978 C1046 ) C979_=_C980( C979 C980 ) C979_=_C981( C979 C981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1056( C979 C1056 ) C979_=_C1057( C979 C1057 ) \nC980_=_C981( C980 C981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1071( C980 C1071 ) C980_=_C1072( C980 C107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1085( C981 C1085 ) \nC981_=_C1086( C981 C1086 ) C983_=_C984( C983 C984 ) C983_=_C985( C983 C985 ) C983_=_C986( C983 C986 ) C983_=_C987( C983 C987 ) C983_=_C988( C983 C988 ) \nC983_=_C989( C983 C989 ) C983_=_C990( C983 C990 ) C983_=_C991( C983 C991 ) C983_=_C992( C983 C992 ) C983_=_C993( C983 C993 ) C983_=_C994( C983 C994 ) \nC983_=_C995( C983 C995 ) C983_=_C1001( C983 C1001 ) C983_=_C1016( C983 C1016 ) C983_=_C1033( C983 C1033 ) C983_=_C1046( C983 C1046 ) C983_=_C1057( C983 C1057 ) \nC983_=_C1072( C983 C1072 ) C983_=_C1086( C983 C1086 ) C983_=_C1099( C983 C1099 ) C983_=_C1112( C983 C1112 ) C983_=_C1113( C983 C1113 ) C983_=_C1114( C983 C1114 ) \nC983_=_C1115( C983 C1115 ) C983_=_C1116( C983 C1116 ) C983_=_C1117( C983 C1117 ) C983_=_C1118( C983 C1118 ) C983_=_C1120( C983 C1120 ) C983_=_C1121( C983 C1121 ) \nC983_=_C1122( C983 C1122 ) C983_=_C1123( C983 C1123 ) C984_=_C985( C984 C985 ) C984_=_C986( C984 C986 ) C984_=_C987( C984 C987 ) C984_=_C988( C984 C988 ) \nC984_=_C989( C984 C989 ) C984_=_C990( C984 C990 ) C984_=_C991( C984 C991 ) C984_=_C992( C984 C992 ) C984_=_C993( C984 C993 ) C984_=_C994( C984 C994 ) \nC984_=_C995( C984 C995 ) C984_=_C1100( C984 C1100 ) C984_=_C1112( C984 C1112 ) C985_=_C986( C985 C986 ) C985_=_C987( C985 C987 ) C985_=_C988( C985 C988 ) \nC985_=_C989( C985 C989 ) C985_=_C990( C985 C990 ) C985_=_C991( C985 C991 ) C985_=_C992( C985 C992 ) C985_=_C993( C985 C993 ) C985_=_C994( C985 C994 ) \nC985_=_C995( C985 C995 ) C985_=_C1101( C985 C1101 ) C985_=_C1113( C985 C1113 ) C986_=_C987( C986 C987 ) C986_=_C988( C986 C988 ) C986_=_C989( C986 C989 ) \nC986_=_C990( C986 C990 ) C986_=_C991( C986 C991 ) C986_=_C992( C986 C992 ) C986_=_C993( C986 C993 ) C986_=_C994( C986 C994 ) C986_=_C995( C986 C995 ) \nC987_=_C988( C987 C988 ) C987_=_C989( C987 C989 ) C987_=_C990( C987 C990 ) C987_=_C991( C987 C991 ) C987_=_C992( C987 C992 ) C987_=_C993( C987 C993 ) \nC987_=_C994( C987 C994 ) C987_=_C995( C987 C995 ) C988_=_C989( C988 C989 ) C988_=_C990( C988 C990 ) C988_=_C991( C988 C991 ) C988_=_C992( C988 C992 ) \nC988_=_C993( C988 C993 ) C988_=_C994( C988 C994 ) C988_=_C995( C988 C995 ) C989_=_C990( C989 C990 ) C989_=_C991( C989 C991 ) C989_=_C992( C989 C992 ) \nC989_=_C993( C989 C993 ) C989_=_C994( C989 C994 ) C989_=_C995( C989 C995 ) C990_=_C991( C990 C991 ) C990_=_C992( C990 C992 ) C990_=_C993( C990 C993 ) \nC990_=_C994( C990 C994 ) C990_=_C995( C990 C995 ) C991_=_C992( C991 C992 ) C991_=_C993( C991 C993 ) C991_=_C994( C991 C994 ) C991_=_C995( C991 C995 ) \nC991_=_C2022( C991 C2022 ) C992_=_C993( C992 C993 ) C992_=_C994( C992 C994 ) C992_=_C995( C992 C995 ) C993_=_C994( C993 C994 ) C993_=_C995( C993 C995 ) \nC994_=_C995( C994 C995 ) C1000_=_C1001( C1000 C1001 ) C1000_=_C1015( C1000 C1015 ) C1000_=_C1032( C1000 C1032</w:t>
      </w:r>
    </w:p>
    <w:p>
      <w:pPr>
        <w:pStyle w:val="PreformattedText"/>
        <w:bidi w:val="0"/>
        <w:spacing w:before="0" w:after="0"/>
        <w:jc w:val="left"/>
        <w:rPr/>
      </w:pPr>
      <w:r>
        <w:rPr/>
        <w:t xml:space="preserve"> </w:t>
      </w:r>
      <w:r>
        <w:rPr/>
        <w:t>) C1000_=_C1045( C1000 C1045 ) C1000_=_C1056( C1000 C1056 ) \nC1000_=_C1071( C1000 C1071 ) C1000_=_C1085( C1000 C1085 ) C1000_=_C1099( C1000 C1099 ) C1000_=_C1100( C1000 C1100 ) C1000_=_C1101( C1000 C1101 ) C1000_=_C1102( C1000 C1102 ) \nC1000_=_C1103( C1000 C1103 ) C1000_=_C1104( C1000 C1104 ) C1000_=_C1105( C1000 C1105 ) C1000_=_C1106( C1000 C1106 ) C1000_=_C1107( C1000 C1107 ) C1000_=_C1108( C1000 C1108 ) \nC1000_=_C1109( C1000 C1109 ) C1000_=_C1110( C1000 C1110 ) C1000_=_C1111( C1000 C1111 ) C1001_=_C1016( C1001 C1016 ) C1001_=_C1033( C1001 C1033 ) C1001_=_C1046( C1001 C1046 ) \nC1001_=_C1057( C1001 C1057 ) C1001_=_C1072( C1001 C1072 ) C1001_=_C1086( C1001 C1086 ) C1001_=_C1099( C1001 C1099 ) C1001_=_C1112( C1001 C1112 ) C1001_=_C1113( C1001 C1113 ) \nC1001_=_C1114( C1001 C1114 ) C1001_=_C1115( C1001 C1115 ) C1001_=_C1116( C1001 C1116 ) C1001_=_C1117( C1001 C1117 ) C1001_=_C1118( C1001 C1118 ) C1001_=_C1120( C1001 C1120 ) \nC1001_=_C1121( C1001 C1121 ) C1001_=_C1122( C1001 C1122 ) C1001_=_C1123( C1001 C1123 ) C1015_=_C1016( C1015 C1016 ) C1015_=_C1032( C1015 C1032 ) C1015_=_C1045( C1015 C1045 ) \nC1015_=_C1056( C1015 C1056 ) C1015_=_C1071( C1015 C1071 ) C1015_=_C1085( C1015 C1085 ) C1015_=_C1099( C1015 C1099 ) C1015_=_C1100( C1015 C1100 ) C1015_=_C1101( C1015 C1101 ) \nC1015_=_C1102( C1015 C1102 ) C1015_=_C1103( C1015 C1103 ) C1015_=_C1104( C1015 C1104 ) C1015_=_C1105( C1015 C1105 ) C1015_=_C1106( C1015 C1106 ) C1015_=_C1107( C1015 C1107 ) \nC1015_=_C1108( C1015 C1108 ) C1015_=_C1109( C1015 C1109 ) C1015_=_C1110( C1015 C1110 ) C1015_=_C1111( C1015 C1111 ) C1016_=_C1033( C1016 C1033 ) C1016_=_C1046( C1016 C1046 ) \nC1016_=_C1057( C1016 C1057 ) C1016_=_C1072( C1016 C1072 ) C1016_=_C1086( C1016 C1086 ) C1016_=_C1099( C1016 C1099 ) C1016_=_C1112( C1016 C1112 ) C1016_=_C1113( C1016 C1113 ) \nC1016_=_C1114( C1016 C1114 ) C1016_=_C1115( C1016 C1115 ) C1016_=_C1116( C1016 C1116 ) C1016_=_C1117( C1016 C1117 ) C1016_=_C1118( C1016 C1118 ) C1016_=_C1120( C1016 C1120 ) \nC1016_=_C1121( C1016 C1121 ) C1016_=_C1122( C1016 C1122 ) C1016_=_C1123( C1016 C1123 ) C1032_=_C1033( C1032 C1033 ) C1032_=_C1045( C1032 C1045 ) C1032_=_C1056( C1032 C1056 ) \nC1032_=_C1071( C1032 C1071 ) C1032_=_C1085( C1032 C1085 ) C1032_=_C1099( C1032 C1099 ) C1032_=_C1100( C1032 C1100 ) C1032_=_C1101( C1032 C1101 ) C1032_=_C1102( C1032 C1102 ) \nC1032_=_C1103( C1032 C1103 ) C1032_=_C1104( C1032 C1104 ) C1032_=_C1105( C1032 C1105 ) C1032_=_C1106( C1032 C1106 ) C1032_=_C1107( C1032 C1107 ) C1032_=_C1108( C1032 C1108 ) \nC1032_=_C1109( C1032 C1109 ) C1032_=_C1110( C1032 C1110 ) C1032_=_C1111( C1032 C1111 ) C1033_=_C1046( C1033 C1046 ) C1033_=_C1057( C1033 C1057 ) C1033_=_C1072( C1033 C1072 ) \nC1033_=_C1086( C1033 C1086 ) C1033_=_C1099( C1033 C1099 ) C1033_=_C1112( C1033 C1112 ) C1033_=_C1113( C1033 C1113 ) C1033_=_C1114( C1033 C1114 ) C1033_=_C1115( C1033 C1115 ) \nC1033_=_C1116( C1033 C1116 ) C1033_=_C1117( C1033 C1117 ) C1033_=_C1118( C1033 C1118 ) C1033_=_C1120( C1033 C1120 ) C1033_=_C1121( C1033 C1121 ) C1033_=_C1122( C1033 C1122 ) \nC1033_=_C1123( C1033 C1123 ) C1045_=_C1046( C1045 C1046 ) C1045_=_C1056( C1045 C1056 ) C1045_=_C1071( C1045 C1071 ) C1045_=_C1085( C1045 C1085 ) C1045_=_C1099( C1045 C1099 ) \nC1045_=_C1100( C1045 C1100 ) C1045_=_C1101( C1045 C1101 ) C1045_=_C1102( C1045 C1102 ) C1045_=_C1103( C1045 C1103 ) C1045_=_C1104( C1045 C1104 ) C1045_=_C1105( C1045 C1105 ) \nC1045_=_C1106( C1045 C1106 ) C1045_=_C1107( C1045 C1107 ) C1045_=_C1108( C1045 C1108 ) C1045_=_C1109( C1045 C1109 ) C1045_=_C1110( C1045 C1110 ) C1045_=_C1111( C1045 C1111 ) \nC1046_=_C1057( C1046 C1057 ) C1046_=_C1072( C1046 C1072 ) C1046_=_C1086( C1046 C1086 ) C1046_=_C1099( C1046 C1099 ) C1046_=_C1112( C1046 C1112 ) C1046_=_C1113( C1046 C1113 ) \nC1046_=_C1114( C1046 C1114 ) C1046_=_C1115( C1046 C1115 ) C1046_=_C1116( C1046 C1116 ) C1046_=_C1117( C1046 C1117 ) C1046_=_C1118( C1046 C1118 ) C1046_=_C1120( C1046 C1120 ) \nC1046_=_C1121( C1046 C1121 ) C1046_=_C1122( C1046 C1122 ) C1046_=_C1123( C1046 C1123 ) C1056_=_C1057( C1056 C1057 ) C1056_=_C1071( C1056 C1071 ) C1056_=_C1085( C1056 C1085 ) \nC1056_=_C1099( C1056 C1099 ) C1056_=_C1100( C1056 C1100 ) C1056_=_C1101( C1056 C1101 ) C1056_=_C1102( C1056 C1102 ) C1056_=_C1103( C1056 C1103 ) C1056_=_C1104( C1056 C1104 ) \nC1056_=_C1105( C1056 C1105 ) C1056_=_C1106( C1056 C1106 ) C1056_=_C1107( C1056 C1107 ) C1056_=_C1108( C1056 C1108 ) C1056_=_C1109( C1056 C1109 ) C1056_=_C1110( C1056 C1110 ) \nC1056_=_C1111( C1056 C1111 ) C1057_=_C1072( C1057 C1072 ) C1057_=_C1086( C1057 C1086 ) C1057_=_C1099( C1057 C1099 ) C1057_=_C1112( C1057 C1112 ) C1057_=_C1113( C1057 C1113 ) \nC1057_=_C1114( C1057 C1114 ) C1057_=_C1115( C1057 C1115 ) C1057_=_C1116( C1057 C1116 ) C1057_=_C1117( C1057 C1117 ) C1057_=_C1118( C1057 C1118 ) C1057_=_C1120( C1057 C1120 ) \nC1057_=_C1121( C1057 C1121 ) C1057_=_C1122( C1057 C1122 ) C1057_=_C1123( C1057 C1123 ) C1071_=_C1072( C1071 C1072 ) C1071_=_C1085( C1071 C1085 ) C1071_=_C1099( C1071 C1099 ) \nC1071_=_C1100( C1071 C1100 ) C1071_=_C1101( C1071 C1101 ) C1071_=_C1102( C1071 C1102 ) C1071_=_C1103( C1071 C1103 ) C1071_=_C1104( C1071 C1104 ) C1071_=_C1105( C1071 C1105 ) \nC1071_=_C1106( C1071 C1106 ) C1071_=_C1107( C1071 C1107 ) C1071_=_C1108( C1071 C1108 ) C1071_=_C1109( C1071 C1109 ) C1071_=_C1110( C1071 C1110 ) C1071_=_C1111( C1071 C1111 ) \nC1072_=_C1086( C1072 C1086 ) C1072_=_C1099( C1072 C1099 ) C1072_=_C1112( C1072 C1112 ) C1072_=_C1113( C1072 C1113 ) C1072_=_C1114( C1072 C1114 ) C1072_=_C1115( C1072 C1115 ) \nC1072_=_C1116( C1072 C1116 ) C1072_=_C1117( C1072 C1117 ) C1072_=_C1118( C1072 C1118 ) C1072_=_C1120( C1072 C1120 ) C1072_=_C1121( C1072 C1121 ) C1072_=_C1122( C1072 C1122 ) \nC1072_=_C1123( C1072 C1123 ) C1085_=_C1086( C1085 C1086 ) C1085_=_C1099( C1085 C1099 ) C1085_=_C1100( C1085 C1100 ) C1085_=_C1101( C1085 C1101 ) C1085_=_C1102( C1085 C1102 ) \nC1085_=_C1103( C1085 C1103 ) C1085_=_C1104( C1085 C1104 ) C1085_=_C1105( C1085 C1105 ) C1085_=_C1106( C1085 C1106 ) C1085_=_C1107( C1085 C1107 ) C1085_=_C1108( C1085 C1108 ) \nC1085_=_C1109( C1085 C1109 ) C1085_=_C1110( C1085 C1110 ) C1085_=_C1111( C1085 C1111 ) C1086_=_C1099( C1086 C1099 ) C1086_=_C1112( C1086 C1112 ) C1086_=_C1113( C1086 C1113 ) \nC1086_=_C1114( C1086 C1114 ) C1086_=_C1115( C1086 C1115 ) C1086_=_C1116( C1086 C1116 ) C1086_=_C1117( C1086 C1117 ) C1086_=_C1118( C1086 C1118 ) C1086_=_C1120( C1086 C1120 ) \nC1086_=_C1121( C1086 C1121 ) C1086_=_C1122( C1086 C1122 ) C1086_=_C1123( C1086 C1123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117( C1099 C1117 ) C1099_=_C1118( C1099 C1118 ) C1099_=_C1120( C1099 C1120 ) C1099_=_C1121( C1099 C1121 ) \nC1099_=_C1122( C1099 C1122 ) C1099_=_C1123( C1099 C1123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1_=_C1102( C1101 C1102 ) C1101_=_C1103( C1101 C1103 ) C1101_=_C1104( C1101 C1104 ) C1101_=_C1105( C1101 C1105 ) \nC1101_=_C1106( C1101 C1106 ) C1101_=_C1107( C1101 C1107 ) C1101_=_C1108( C1101 C1108 ) C1101_=_C1109( C1101 C1109 ) C1101_=_C1110( C1101 C1110 ) C1101_=_C1111( C1101 C1111 ) \nC1101_=_C1113( C1101 C1113 ) C1102_=_C1103( C1102 C1103 ) C1102_=_C1104( C1102 C1104 ) C1102_=_C1105( C1102 C1105 ) C1102_=_C1106( C1102 C1106 ) C1102_=_C1107( C1102 C1107 ) \nC1102_=_C1108( C1102 C1108 ) C1102_=_C1109( C1102 C1109 ) C1102_=_C1110( C1102 C1110 ) C1102_=_C1111( C1102 C1111 ) C1103_=_C1104( C1103 C1104 ) C1103_=_C1105( C1103 C1105 ) \nC1103_=_C1106( C1103 C1106 ) C1103_=_C1107( C1103 C1107 ) C1103_=_C1108( C1103 C1108 ) C1103_=_C1109( C1103 C1109 ) C1103_=_C1110( C1103 C1110 ) C1103_=_C1111( C1103 C1111 ) \nC1104_=_C1105( C1104 C1105 ) C1104_=_C1106( C1104 C1106 ) C1104_=_C1107( C1104 C1107 ) C1104_=_C1108( C1104 C1108 ) C1104_=_C1109( C1104 C1109 ) C1104_=_C1110( C1104 C1110 ) \nC1104_=_C1111( C1104 C1111 ) C1105_=_C1106( C1105 C1106 ) C1105_=_C1107( C1105 C1107 ) C1105_=_C1108( C1105 C1108 ) C1105_=_C1109( C1105 C1109 ) C1105_=_C1110( C1105 C1110 ) \nC1105_=_C1111( C1105 C1111 ) C1106_=_C1107( C1106 C1107 ) C1106_=_C1108( C1106 C1108 ) C1106_=_C1109( C1106 C1109 ) C1106_=_C1110( C1106 C1110 ) C1106_=_C1111( C1106 C1111 ) \nC1107_=_C1108( C1107 C1108 ) C1107_=_C1109( C1107 C1109 ) C1107_=_C1110( C1107 C1110 ) C1107_=_C1111( C1107 C1111 ) C1107_=_C2096( C1107 C2096 ) C1108_=_C1109( C1108 C1109 ) \nC1108_=_C1110( C1108 C1110 ) C1108_=_C1111( C1108 C1111 ) C1109_=_C1110( C1109 C1110 ) C1109_=_C1111( C1109 C1111 ) C1110_=_C1111( C1110 C1111 ) C1112_=_C1113( C1112 C1113 ) \nC1112_=_C1114( C1112 C1114 ) C1112_=_C1115( C1112 C1115 ) C1112_=_C1116( C1112 C1116 ) C1112_=_C1117( C1112 C1117 ) C1112_=_C1118( C1112 C1118 ) C1112_=_C1120( C1112 C1120 ) \nC1112_=_C1121( C1112 C1121 ) C1112_=_C1122( C1112 C1122 ) C1112_=_C1123( C1112 C1123 ) C1113_=_C1114( C1113 C1114 ) C1113_=_C1115( C1113 C1115 ) C1113_=_C1116( C1113 C1116 ) \nC1113_=_C1117( C1113 C1117 ) C1113_=_C1118( C1113 C1118 ) C1113_=_C1120( C1113 C1120 ) C1113_=_C1121( C1113 C1121 ) C1113_=_C1122( C1113 C1122 ) C1113_=_C1123( C1113 C1123 ) \nC1114_=_C1115( C1114 C1115 ) C1114_=_C1116( C1114 C1116 ) C1114_=_C1117( C1114 C1117 ) C1114_=_C1118( C1114 C1118 ) C1114_=_C1120( C1114 C1120 ) C1114_=_C1121(</w:t>
      </w:r>
    </w:p>
    <w:p>
      <w:pPr>
        <w:pStyle w:val="PreformattedText"/>
        <w:bidi w:val="0"/>
        <w:spacing w:before="0" w:after="0"/>
        <w:jc w:val="left"/>
        <w:rPr/>
      </w:pPr>
      <w:r>
        <w:rPr/>
        <w:t xml:space="preserve"> </w:t>
      </w:r>
      <w:r>
        <w:rPr/>
        <w:t>C1114 C1121 ) \nC1114_=_C1122( C1114 C1122 ) C1114_=_C1123( C1114 C1123 ) C1114_=_C1319( C1114 C1319 ) C1115_=_C1116( C1115 C1116 ) C1115_=_C1117( C1115 C1117 ) C1115_=_C1118( C1115 C1118 ) \nC1115_=_C1120( C1115 C1120 ) C1115_=_C1121( C1115 C1121 ) C1115_=_C1122( C1115 C1122 ) C1115_=_C1123( C1115 C1123 ) C1115_=_C1492( C1115 C1492 ) C1116_=_C1117( C1116 C1117 ) \nC1116_=_C1118( C1116 C1118 ) C1116_=_C1120( C1116 C1120 ) C1116_=_C1121( C1116 C1121 ) C1116_=_C1122( C1116 C1122 ) C1116_=_C1123( C1116 C1123 ) C1116_=_C1660( C1116 C1660 ) \nC1117_=_C1118( C1117 C1118 ) C1117_=_C1120( C1117 C1120 ) C1117_=_C1121( C1117 C1121 ) C1117_=_C1122( C1117 C1122 ) C1117_=_C1123( C1117 C1123 ) C1117_=_C1820( C1117 C1820 ) \nC1118_=_C1120( C1118 C1120 ) C1118_=_C1121( C1118 C1121 ) C1118_=_C1122( C1118 C1122 ) C1118_=_C1123( C1118 C1123 ) C1118_=_C1964( C1118 C1964 ) C1120_=_C1121( C1120 C1121 ) \nC1120_=_C1122( C1120 C1122 ) C1120_=_C1123( C1120 C1123 ) C1120_=_C2102( C1120 C2102 ) C1121_=_C1122( C1121 C1122 ) C1121_=_C1123( C1121 C1123 ) C1121_=_C2103( C1121 C2103 ) \nC1122_=_C1123( C1122 C1123 ) C1122_=_C2104( C1122 C2104 ) C1123_=_C2105( C1123 C2105 ) C1319_=_C1492( C1319 C1492 ) C1319_=_C1660( C1319 C1660 ) C1319_=_C1820( C1319 C1820 ) \nC1319_=_C1964( C1319 C1964 ) C1319_=_C1984( C1319 C1984 ) C1319_=_C1997( C1319 C1997 ) C1319_=_C2010( C1319 C2010 ) C1319_=_C2022( C1319 C2022 ) C1319_=_C2036( C1319 C2036 ) \nC1319_=_C2049( C1319 C2049 ) C1319_=_C2061( C1319 C2061 ) C1319_=_C2072( C1319 C2072 ) C1319_=_C2080( C1319 C2080 ) C1319_=_C2085( C1319 C2085 ) C1319_=_C2092( C1319 C2092 ) \nC1319_=_C2096( C1319 C2096 ) C1319_=_C2100( C1319 C2100 ) C1319_=_C2101( C1319 C2101 ) C1319_=_C2102( C1319 C2102 ) C1319_=_C2103( C1319 C2103 ) C1319_=_C2104( C1319 C2104 ) \nC1319_=_C2105( C1319 C2105 ) C1492_=_C1660( C1492 C1660 ) C1492_=_C1820( C1492 C1820 ) C1492_=_C1964( C1492 C1964 ) C1492_=_C1984( C1492 C1984 ) C1492_=_C1997( C1492 C1997 ) \nC1492_=_C2010( C1492 C2010 ) C1492_=_C2022( C1492 C2022 ) C1492_=_C2036( C1492 C2036 ) C1492_=_C2049( C1492 C2049 ) C1492_=_C2061( C1492 C2061 ) C1492_=_C2072( C1492 C2072 ) \nC1492_=_C2080( C1492 C2080 ) C1492_=_C2085( C1492 C2085 ) C1492_=_C2092( C1492 C2092 ) C1492_=_C2096( C1492 C2096 ) C1492_=_C2100( C1492 C2100 ) C1492_=_C2101( C1492 C2101 ) \nC1492_=_C2102( C1492 C2102 ) C1492_=_C2103( C1492 C2103 ) C1492_=_C2104( C1492 C2104 ) C1492_=_C2105( C1492 C2105 ) C1660_=_C1820( C1660 C1820 ) C1660_=_C1964( C1660 C1964 ) \nC1660_=_C1984( C1660 C1984 ) C1660_=_C1997( C1660 C1997 ) C1660_=_C2010( C1660 C2010 ) C1660_=_C2022( C1660 C2022 ) C1660_=_C2036( C1660 C2036 ) C1660_=_C2049( C1660 C2049 ) \nC1660_=_C2061( C1660 C2061 ) C1660_=_C2072( C1660 C2072 ) C1660_=_C2080( C1660 C2080 ) C1660_=_C2085( C1660 C2085 ) C1660_=_C2092( C1660 C2092 ) C1660_=_C2096( C1660 C2096 ) \nC1660_=_C2100( C1660 C2100 ) C1660_=_C2101( C1660 C2101 ) C1660_=_C2102( C1660 C2102 ) C1660_=_C2103( C1660 C2103 ) C1660_=_C2104( C1660 C2104 ) C1660_=_C2105( C1660 C2105 ) \nC1820_=_C1964( C1820 C1964 ) C1820_=_C1984( C1820 C1984 ) C1820_=_C1997( C1820 C1997 ) C1820_=_C2010( C1820 C2010 ) C1820_=_C2022( C1820 C2022 ) C1820_=_C2036( C1820 C2036 ) \nC1820_=_C2049( C1820 C2049 ) C1820_=_C2061( C1820 C2061 ) C1820_=_C2072( C1820 C2072 ) C1820_=_C2080( C1820 C2080 ) C1820_=_C2085( C1820 C2085 ) C1820_=_C2092( C1820 C2092 ) \nC1820_=_C2096( C1820 C2096 ) C1820_=_C2100( C1820 C2100 ) C1820_=_C2101( C1820 C2101 ) C1820_=_C2102( C1820 C2102 ) C1820_=_C2103( C1820 C2103 ) C1820_=_C2104( C1820 C2104 ) \nC1820_=_C2105( C1820 C2105 ) C1964_=_C1984( C1964 C1984 ) C1964_=_C1997( C1964 C1997 ) C1964_=_C2010( C1964 C2010 ) C1964_=_C2022( C1964 C2022 ) C1964_=_C2036( C1964 C2036 ) \nC1964_=_C2049( C1964 C2049 ) C1964_=_C2061( C1964 C2061 ) C1964_=_C2072( C1964 C2072 ) C1964_=_C2080( C1964 C2080 ) C1964_=_C2085( C1964 C2085 ) C1964_=_C2092( C1964 C2092 ) \nC1964_=_C2096( C1964 C2096 ) C1964_=_C2100( C1964 C2100 ) C1964_=_C2101( C1964 C2101 ) C1964_=_C2102( C1964 C2102 ) C1964_=_C2103( C1964 C2103 ) C1964_=_C2104( C1964 C2104 ) \nC1964_=_C2105( C1964 C2105 ) C1984_=_C1997( C1984 C1997 ) C1984_=_C2010( C1984 C2010 ) C1984_=_C2022( C1984 C2022 ) C1984_=_C2036( C1984 C2036 ) C1984_=_C2049( C1984 C2049 ) \nC1984_=_C2061( C1984 C2061 ) C1984_=_C2072( C1984 C2072 ) C1984_=_C2080( C1984 C2080 ) C1984_=_C2085( C1984 C2085 ) C1984_=_C2092( C1984 C2092 ) C1984_=_C2096( C1984 C2096 ) \nC1984_=_C2100( C1984 C2100 ) C1984_=_C2101( C1984 C2101 ) C1984_=_C2102( C1984 C2102 ) C1984_=_C2103( C1984 C2103 ) C1984_=_C2104( C1984 C2104 ) C1984_=_C2105( C1984 C2105 ) \nC1997_=_C2010( C1997 C2010 ) C1997_=_C2022( C1997 C2022 ) C1997_=_C2036( C1997 C2036 ) C1997_=_C2049( C1997 C2049 ) C1997_=_C2061( C1997 C2061 ) C1997_=_C2072( C1997 C2072 ) \nC1997_=_C2080( C1997 C2080 ) C1997_=_C2085( C1997 C2085 ) C1997_=_C2092( C1997 C2092 ) C1997_=_C2096( C1997 C2096 ) C1997_=_C2100( C1997 C2100 ) C1997_=_C2101( C1997 C2101 ) \nC1997_=_C2102( C1997 C2102 ) C1997_=_C2103( C1997 C2103 ) C1997_=_C2104( C1997 C2104 ) C1997_=_C2105( C1997 C2105 ) C2010_=_C2022( C2010 C2022 ) C2010_=_C2036( C2010 C2036 ) \nC2010_=_C2049( C2010 C2049 ) C2010_=_C2061( C2010 C2061 ) C2010_=_C2072( C2010 C2072 ) C2010_=_C2080( C2010 C2080 ) C2010_=_C2085( C2010 C2085 ) C2010_=_C2092( C2010 C2092 ) \nC2010_=_C2096( C2010 C2096 ) C2010_=_C2100( C2010 C2100 ) C2010_=_C2101( C2010 C2101 ) C2010_=_C2102( C2010 C2102 ) C2010_=_C2103( C2010 C2103 ) C2010_=_C2104( C2010 C2104 ) \nC2010_=_C2105( C2010 C2105 ) C2022_=_C2036( C2022 C2036 ) C2022_=_C2049( C2022 C2049 ) C2022_=_C2061( C2022 C2061 ) C2022_=_C2072( C2022 C2072 ) C2022_=_C2080( C2022 C2080 ) \nC2022_=_C2085( C2022 C2085 ) C2022_=_C2092( C2022 C2092 ) C2022_=_C2096( C2022 C2096 ) C2022_=_C2100( C2022 C2100 ) C2022_=_C2101( C2022 C2101 ) C2022_=_C2102( C2022 C2102 ) \nC2022_=_C2103( C2022 C2103 ) C2022_=_C2104( C2022 C2104 ) C2022_=_C2105( C2022 C2105 ) C2036_=_C2049( C2036 C2049 ) C2036_=_C2061( C2036 C2061 ) C2036_=_C2072( C2036 C2072 ) \nC2036_=_C2080( C2036 C2080 ) C2036_=_C2085( C2036 C2085 ) C2036_=_C2092( C2036 C2092 ) C2036_=_C2096( C2036 C2096 ) C2036_=_C2100( C2036 C2100 ) C2036_=_C2101( C2036 C2101 ) \nC2036_=_C2102( C2036 C2102 ) C2036_=_C2103( C2036 C2103 ) C2036_=_C2104( C2036 C2104 ) C2036_=_C2105( C2036 C2105 ) C2049_=_C2061( C2049 C2061 ) C2049_=_C2072( C2049 C2072 ) \nC2049_=_C2080( C2049 C2080 ) C2049_=_C2085( C2049 C2085 ) C2049_=_C2092( C2049 C2092 ) C2049_=_C2096( C2049 C2096 ) C2049_=_C2100( C2049 C2100 ) C2049_=_C2101( C2049 C2101 ) \nC2049_=_C2102( C2049 C2102 ) C2049_=_C2103( C2049 C2103 ) C2049_=_C2104( C2049 C2104 ) C2049_=_C2105( C2049 C2105 ) C2061_=_C2072( C2061 C2072 ) C2061_=_C2080( C2061 C2080 ) \nC2061_=_C2085( C2061 C2085 ) C2061_=_C2092( C2061 C2092 ) C2061_=_C2096( C2061 C2096 ) C2061_=_C2100( C2061 C2100 ) C2061_=_C2101( C2061 C2101 ) C2061_=_C2102( C2061 C2102 ) \nC2061_=_C2103( C2061 C2103 ) C2061_=_C2104( C2061 C2104 ) C2061_=_C2105( C2061 C2105 ) C2072_=_C2080( C2072 C2080 ) C2072_=_C2085( C2072 C2085 ) C2072_=_C2092( C2072 C2092 ) \nC2072_=_C2096( C2072 C2096 ) C2072_=_C2100( C2072 C2100 ) C2072_=_C2101( C2072 C2101 ) C2072_=_C2102( C2072 C2102 ) C2072_=_C2103( C2072 C2103 ) C2072_=_C2104( C2072 C2104 ) \nC2072_=_C2105( C2072 C2105 ) C2080_=_C2085( C2080 C2085 ) C2080_=_C2092( C2080 C2092 ) C2080_=_C2096( C2080 C2096 ) C2080_=_C2100( C2080 C2100 ) C2080_=_C2101( C2080 C2101 ) \nC2080_=_C2102( C2080 C2102 ) C2080_=_C2103( C2080 C2103 ) C2080_=_C2104( C2080 C2104 ) C2080_=_C2105( C2080 C2105 ) C2085_=_C2092( C2085 C2092 ) C2085_=_C2096( C2085 C2096 ) \nC2085_=_C2100( C2085 C2100 ) C2085_=_C2101( C2085 C2101 ) C2085_=_C2102( C2085 C2102 ) C2085_=_C2103( C2085 C2103 ) C2085_=_C2104( C2085 C2104 ) C2085_=_C2105( C2085 C2105 ) \nC2092_=_C2096( C2092 C2096 ) C2092_=_C2100( C2092 C2100 ) C2092_=_C2101( C2092 C2101 ) C2092_=_C2102( C2092 C2102 ) C2092_=_C2103( C2092 C2103 ) C2092_=_C2104( C2092 C2104 ) \nC2092_=_C2105( C2092 C2105 ) C2096_=_C2100( C2096 C2100 ) C2096_=_C2101( C2096 C2101 ) C2096_=_C2102( C2096 C2102 ) C2096_=_C2103( C2096 C2103 ) C2096_=_C2104( C2096 C2104 ) \nC2096_=_C2105( C2096 C2105 ) C2100_=_C2101( C2100 C2101 ) C2100_=_C2102( C2100 C2102 ) C2100_=_C2103( C2100 C2103 ) C2100_=_C2104( C2100 C2104 ) C2100_=_C2105( C2100 C2105 ) \nC2101_=_C2102( C2101 C2102 ) C2101_=_C2103( C2101 C2103 ) C2101_=_C2104( C2101 C2104 ) C2101_=_C2105( C2101 C2105 ) C2102_=_C2103( C2102 C2103 ) C2102_=_C2104( C2102 C2104 ) \nC2102_=_C2105( C2102 C2105 ) C2103_=_C2104( C2103 C2104 ) C2103_=_C2105( C2103 C2105 ) C2104_=_C2105( C2104 C2105 ) "];158-&gt;204[label="123: C57 C201 C217 C220 C267 \nC330 C443 C458 C464 C505 C554 \nC577 C673 C682 C688 C732 C785 \nC898 C906 C912 C936 C937 C938 \nC939 C942 C943 C944 C945 C946 \nC947 C948 C953 C954 C962 C963 \nC964 C965 C968 C969 C970 C971 \nC972 C973 C974 C975 C976 C977 \nC978 C979 C980 C981 C984 C985 \nC986 C987 C988 C989 C990 C991 \nC992 C993 C994 C995 C1000 C1001 \nC1015 C1016 C1032 C1033 C1045 C1046 \nC1056 C1057 C1071 C1072 C1085 C1086 \nC1100 C1101 C1102 C1103 C1104 C1105 \nC1106 C1107 C1108 C1109 C1110 C1111 \nC1112 C1113 C1114 C1115 C1116 C1117 \nC1118 C1120 C1121 C1122 C1123 C1319 \nC1492 C1660 C1820 C1964 C1984 C1997 \nC2010 C2022 C2036 C2049 C2061 C2072 \nC2080 C2085 C2092 C2096 C2100 C2101 \nC2102 C2103 C2104 C2105 \n1380: C57_=_C330 ,C57_=_C577 ,C57_=_C785 ,C57_=_C948 ,C57_=_C975 ,\nC57_=_C976 ,C57_=_C977 ,C57_=_C978 ,C57_=_C979 ,C57_=_C980 ,C57_=_C981 ,\nC57_=_C984 ,C57_=_C985 ,C57_=_C986 ,C57_=_C987 ,C57_=_C988 ,C57_=_C989 ,\nC57_=_C990 ,C57_=_C991 ,C57_=_C992 ,C57_=_C993 ,C57_=_C994 ,C57_=_C995 ,\nC201_=_C443 ,C201_=_C673 ,C201_=_C898 ,C201_=_C953 ,C201_=_C1000 ,C201_=_C1015 ,\nC201_=_C1032 ,C201_=_C1045 ,C201_=_C1056 ,C201_=_C1071 ,C201_=_C1085 ,C201_=_C1100 ,\nC201_=_C1101 ,C201_=_C1102 ,C201_=_C1103 ,C201_=_C1104 ,C201_=_C1105 ,C201_=_C1106 ,\nC201_=_C1107 ,C201_=_C1108 ,C201_=_C1109</w:t>
      </w:r>
    </w:p>
    <w:p>
      <w:pPr>
        <w:pStyle w:val="PreformattedText"/>
        <w:bidi w:val="0"/>
        <w:spacing w:before="0" w:after="0"/>
        <w:jc w:val="left"/>
        <w:rPr/>
      </w:pPr>
      <w:r>
        <w:rPr/>
        <w:t xml:space="preserve"> </w:t>
      </w:r>
      <w:r>
        <w:rPr/>
        <w:t>,C201_=_C1110 ,C201_=_C1111 ,C217_=_C220 ,\nC217_=_C458 ,C217_=_C682 ,C217_=_C906 ,C217_=_C954 ,C217_=_C1001 ,C217_=_C1016 ,\nC217_=_C1033 ,C217_=_C1046 ,C217_=_C1057 ,C217_=_C1072 ,C217_=_C1086 ,C217_=_C1112 ,\nC217_=_C1113 ,C217_=_C1114 ,C217_=_C1115 ,C217_=_C1116 ,C217_=_C1117 ,C217_=_C1118 ,\nC217_=_C1120 ,C217_=_C1121 ,C217_=_C1122 ,C217_=_C1123 ,C220_=_C464 ,C220_=_C688 ,\nC220_=_C912 ,C220_=_C1319 ,C220_=_C1492 ,C220_=_C1660 ,C220_=_C1820 ,C220_=_C1964 ,\nC220_=_C1984 ,C220_=_C1997 ,C220_=_C2010 ,C220_=_C2022 ,C220_=_C2036 ,C220_=_C2049 ,\nC220_=_C2061 ,C220_=_C2072 ,C220_=_C2080 ,C220_=_C2085 ,C220_=_C2092 ,C220_=_C2096 ,\nC220_=_C2100 ,C220_=_C2101 ,C220_=_C2102 ,C220_=_C2103 ,C220_=_C2104 ,C220_=_C2105 ,\nC267_=_C505 ,C267_=_C732 ,C267_=_C936 ,C267_=_C937 ,C267_=_C938 ,C267_=_C939 ,\nC267_=_C942 ,C267_=_C943 ,C267_=_C944 ,C267_=_C945 ,C267_=_C946 ,C267_=_C947 ,\nC330_=_C577 ,C330_=_C785 ,C330_=_C948 ,C330_=_C975 ,C330_=_C976 ,C330_=_C977 ,\nC330_=_C978 ,C330_=_C979 ,C330_=_C980 ,C330_=_C981 ,C330_=_C984 ,C330_=_C985 ,\nC330_=_C986 ,C330_=_C987 ,C330_=_C988 ,C330_=_C989 ,C330_=_C990 ,C330_=_C991 ,\nC330_=_C992 ,C330_=_C993 ,C330_=_C994 ,C330_=_C995 ,C443_=_C673 ,C443_=_C898 ,\nC443_=_C953 ,C443_=_C1000 ,C443_=_C1015 ,C443_=_C1032 ,C443_=_C1045 ,C443_=_C1056 ,\nC443_=_C1071 ,C443_=_C1085 ,C443_=_C1100 ,C443_=_C1101 ,C443_=_C1102 ,C443_=_C1103 ,\nC443_=_C1104 ,C443_=_C1105 ,C443_=_C1106 ,C443_=_C1107 ,C443_=_C1108 ,C443_=_C1109 ,\nC443_=_C1110 ,C443_=_C1111 ,C458_=_C464 ,C458_=_C682 ,C458_=_C906 ,C458_=_C954 ,\nC458_=_C1001 ,C458_=_C1016 ,C458_=_C1033 ,C458_=_C1046 ,C458_=_C1057 ,C458_=_C1072 ,\nC458_=_C1086 ,C458_=_C1112 ,C458_=_C1113 ,C458_=_C1114 ,C458_=_C1115 ,C458_=_C1116 ,\nC458_=_C1117 ,C458_=_C1118 ,C458_=_C1120 ,C458_=_C1121 ,C458_=_C1122 ,C458_=_C1123 ,\nC464_=_C688 ,C464_=_C912 ,C464_=_C1319 ,C464_=_C1492 ,C464_=_C1660 ,C464_=_C1820 ,\nC464_=_C1964 ,C464_=_C1984 ,C464_=_C1997 ,C464_=_C2010 ,C464_=_C2022 ,C464_=_C2036 ,\nC464_=_C2049 ,C464_=_C2061 ,C464_=_C2072 ,C464_=_C2080 ,C464_=_C2085 ,C464_=_C2092 ,\nC464_=_C2096 ,C464_=_C2100 ,C464_=_C2101 ,C464_=_C2102 ,C464_=_C2103 ,C464_=_C2104 ,\nC464_=_C2105 ,C505_=_C732 ,C505_=_C936 ,C505_=_C937 ,C505_=_C938 ,C505_=_C939 ,\nC505_=_C942 ,C505_=_C943 ,C505_=_C944 ,C505_=_C945 ,C505_=_C946 ,C505_=_C947 ,\nC554_=_C962 ,C554_=_C963 ,C554_=_C964 ,C554_=_C965 ,C554_=_C968 ,C554_=_C969 ,\nC554_=_C970 ,C554_=_C971 ,C554_=_C972 ,C554_=_C973 ,C554_=_C974 ,C577_=_C785 ,\nC577_=_C948 ,C577_=_C975 ,C577_=_C976 ,C577_=_C977 ,C577_=_C978 ,C577_=_C979 ,\nC577_=_C980 ,C577_=_C981 ,C577_=_C984 ,C577_=_C985 ,C577_=_C986 ,C577_=_C987 ,\nC577_=_C988 ,C577_=_C989 ,C577_=_C990 ,C577_=_C991 ,C577_=_C992 ,C577_=_C993 ,\nC577_=_C994 ,C577_=_C995 ,C673_=_C898 ,C673_=_C953 ,C673_=_C1000 ,C673_=_C1015 ,\nC673_=_C1032 ,C673_=_C1045 ,C673_=_C1056 ,C673_=_C1071 ,C673_=_C1085 ,C673_=_C1100 ,\nC673_=_C1101 ,C673_=_C1102 ,C673_=_C1103 ,C673_=_C1104 ,C673_=_C1105 ,C673_=_C1106 ,\nC673_=_C1107 ,C673_=_C1108 ,C673_=_C1109 ,C673_=_C1110 ,C673_=_C1111 ,C682_=_C688 ,\nC682_=_C906 ,C682_=_C954 ,C682_=_C1001 ,C682_=_C1016 ,C682_=_C1033 ,C682_=_C1046 ,\nC682_=_C1057 ,C682_=_C1072 ,C682_=_C1086 ,C682_=_C1112 ,C682_=_C1113 ,C682_=_C1114 ,\nC682_=_C1115 ,C682_=_C1116 ,C682_=_C1117 ,C682_=_C1118 ,C682_=_C1120 ,C682_=_C1121 ,\nC682_=_C1122 ,C682_=_C1123 ,C688_=_C912 ,C688_=_C1319 ,C688_=_C1492 ,C688_=_C1660 ,\nC688_=_C1820 ,C688_=_C1964 ,C688_=_C1984 ,C688_=_C1997 ,C688_=_C2010 ,C688_=_C2022 ,\nC688_=_C2036 ,C688_=_C2049 ,C688_=_C2061 ,C688_=_C2072 ,C688_=_C2080 ,C688_=_C2085 ,\nC688_=_C2092 ,C688_=_C2096 ,C688_=_C2100 ,C688_=_C2101 ,C688_=_C2102 ,C688_=_C2103 ,\nC688_=_C2104 ,C688_=_C2105 ,C732_=_C936 ,C732_=_C937 ,C732_=_C938 ,C732_=_C939 ,\nC732_=_C942 ,C732_=_C943 ,C732_=_C944 ,C732_=_C945 ,C732_=_C946 ,C732_=_C947 ,\nC785_=_C948 ,C785_=_C975 ,C785_=_C976 ,C785_=_C977 ,C785_=_C978 ,C785_=_C979 ,\nC785_=_C980 ,C785_=_C981 ,C785_=_C984 ,C785_=_C985 ,C785_=_C986 ,C785_=_C987 ,\nC785_=_C988 ,C785_=_C989 ,C785_=_C990 ,C785_=_C991 ,C785_=_C992 ,C785_=_C993 ,\nC785_=_C994 ,C785_=_C995 ,C898_=_C953 ,C898_=_C1000 ,C898_=_C1015 ,C898_=_C1032 ,\nC898_=_C1045 ,C898_=_C1056 ,C898_=_C1071 ,C898_=_C1085 ,C898_=_C1100 ,C898_=_C1101 ,\nC898_=_C1102 ,C898_=_C1103 ,C898_=_C1104 ,C898_=_C1105 ,C898_=_C1106 ,C898_=_C1107 ,\nC898_=_C1108 ,C898_=_C1109 ,C898_=_C1110 ,C898_=_C1111 ,C906_=_C912 ,C906_=_C954 ,\nC906_=_C1001 ,C906_=_C1016 ,C906_=_C1033 ,C906_=_C1046 ,C906_=_C1057 ,C906_=_C1072 ,\nC906_=_C1086 ,C906_=_C1112 ,C906_=_C1113 ,C906_=_C1114 ,C906_=_C1115 ,C906_=_C1116 ,\nC906_=_C1117 ,C906_=_C1118 ,C906_=_C1120 ,C906_=_C1121 ,C906_=_C1122 ,C906_=_C1123 ,\nC912_=_C1319 ,C912_=_C1492 ,C912_=_C1660 ,C912_=_C1820 ,C912_=_C1964 ,C912_=_C1984 ,\nC912_=_C1997 ,C912_=_C2010 ,C912_=_C2022 ,C912_=_C2036 ,C912_=_C2049 ,C912_=_C2061 ,\nC912_=_C2072 ,C912_=_C2080 ,C912_=_C2085 ,C912_=_C2092 ,C912_=_C2096 ,C912_=_C2100 ,\nC912_=_C2101 ,C912_=_C2102 ,C912_=_C2103 ,C912_=_C2104 ,C912_=_C2105 ,C936_=_C937 ,\nC936_=_C938 ,C936_=_C939 ,C936_=_C942 ,C936_=_C943 ,C936_=_C944 ,C936_=_C945 ,\nC936_=_C946 ,C936_=_C947 ,C936_=_C962 ,C936_=_C976 ,C936_=_C1015 ,C936_=_C1016 ,\nC937_=_C938 ,C937_=_C939 ,C937_=_C942 ,C937_=_C943 ,C937_=_C944 ,C937_=_C945 ,\nC937_=_C946 ,C937_=_C947 ,C937_=_C963 ,C937_=_C979 ,C937_=_C1056 ,C937_=_C1057 ,\nC938_=_C939 ,C938_=_C942 ,C938_=_C943 ,C938_=_C944 ,C938_=_C945 ,C938_=_C946 ,\nC938_=_C947 ,C938_=_C964 ,C938_=_C980 ,C938_=_C1071 ,C938_=_C1072 ,C939_=_C942 ,\nC939_=_C943 ,C939_=_C944 ,C939_=_C945 ,C939_=_C946 ,C939_=_C947 ,C939_=_C965 ,\nC939_=_C981 ,C939_=_C1085 ,C939_=_C1086 ,C942_=_C943 ,C942_=_C944 ,C942_=_C945 ,\nC942_=_C946 ,C942_=_C947 ,C942_=_C968 ,C942_=_C984 ,C942_=_C1100 ,C942_=_C1112 ,\nC943_=_C944 ,C943_=_C945 ,C943_=_C946 ,C943_=_C947 ,C944_=_C945 ,C944_=_C946 ,\nC944_=_C947 ,C945_=_C946 ,C945_=_C947 ,C946_=_C947 ,C948_=_C953 ,C948_=_C954 ,\nC948_=_C975 ,C948_=_C976 ,C948_=_C977 ,C948_=_C978 ,C948_=_C979 ,C948_=_C980 ,\nC948_=_C981 ,C948_=_C984 ,C948_=_C985 ,C948_=_C986 ,C948_=_C987 ,C948_=_C988 ,\nC948_=_C989 ,C948_=_C990 ,C948_=_C991 ,C948_=_C992 ,C948_=_C993 ,C948_=_C994 ,\nC948_=_C995 ,C953_=_C954 ,C953_=_C1000 ,C953_=_C1015 ,C953_=_C1032 ,C953_=_C1045 ,\nC953_=_C1056 ,C953_=_C1071 ,C953_=_C1085 ,C953_=_C1100 ,C953_=_C1101 ,C953_=_C1102 ,\nC953_=_C1103 ,C953_=_C1104 ,C953_=_C1105 ,C953_=_C1106 ,C953_=_C1107 ,C953_=_C1108 ,\nC953_=_C1109 ,C953_=_C1110 ,C953_=_C1111 ,C954_=_C1001 ,C954_=_C1016 ,C954_=_C1033 ,\nC954_=_C1046 ,C954_=_C1057 ,C954_=_C1072 ,C954_=_C1086 ,C954_=_C1112 ,C954_=_C1113 ,\nC954_=_C1114 ,C954_=_C1115 ,C954_=_C1116 ,C954_=_C1117 ,C954_=_C1118 ,C954_=_C1120 ,\nC954_=_C1121 ,C954_=_C1122 ,C954_=_C1123 ,C962_=_C963 ,C962_=_C964 ,C962_=_C965 ,\nC962_=_C968 ,C962_=_C969 ,C962_=_C970 ,C962_=_C971 ,C962_=_C972 ,C962_=_C973 ,\nC962_=_C974 ,C962_=_C976 ,C962_=_C1015 ,C962_=_C1016 ,C963_=_C964 ,C963_=_C965 ,\nC963_=_C968 ,C963_=_C969 ,C963_=_C970 ,C963_=_C971 ,C963_=_C972 ,C963_=_C973 ,\nC963_=_C974 ,C963_=_C979 ,C963_=_C1056 ,C963_=_C1057 ,C964_=_C965 ,C964_=_C968 ,\nC964_=_C969 ,C964_=_C970 ,C964_=_C971 ,C964_=_C972 ,C964_=_C973 ,C964_=_C974 ,\nC964_=_C980 ,C964_=_C1071 ,C964_=_C1072 ,C965_=_C968 ,C965_=_C969 ,C965_=_C970 ,\nC965_=_C971 ,C965_=_C972 ,C965_=_C973 ,C965_=_C974 ,C965_=_C981 ,C965_=_C1085 ,\nC965_=_C1086 ,C968_=_C969 ,C968_=_C970 ,C968_=_C971 ,C968_=_C972 ,C968_=_C973 ,\nC968_=_C974 ,C968_=_C984 ,C968_=_C1100 ,C968_=_C1112 ,C969_=_C970 ,C969_=_C971 ,\nC969_=_C972 ,C969_=_C973 ,C969_=_C974 ,C970_=_C971 ,C970_=_C972 ,C970_=_C973 ,\nC970_=_C974 ,C971_=_C972 ,C971_=_C973 ,C971_=_C974 ,C972_=_C973 ,C972_=_C974 ,\nC973_=_C974 ,C975_=_C976 ,C975_=_C977 ,C975_=_C978 ,C975_=_C979 ,C975_=_C980 ,\nC975_=_C981 ,C975_=_C984 ,C975_=_C985 ,C975_=_C986 ,C975_=_C987 ,C975_=_C988 ,\nC975_=_C989 ,C975_=_C990 ,C975_=_C991 ,C975_=_C992 ,C975_=_C993 ,C975_=_C994 ,\nC975_=_C995 ,C975_=_C1000 ,C975_=_C1001 ,C976_=_C977 ,C976_=_C978 ,C976_=_C979 ,\nC976_=_C980 ,C976_=_C981 ,C976_=_C984 ,C976_=_C985 ,C976_=_C986 ,C976_=_C987 ,\nC976_=_C988 ,C976_=_C989 ,C976_=_C990 ,C976_=_C991 ,C976_=_C992 ,C976_=_C993 ,\nC976_=_C994 ,C976_=_C995 ,C976_=_C1015 ,C976_=_C1016 ,C977_=_C978 ,C977_=_C979 ,\nC977_=_C980 ,C977_=_C981 ,C977_=_C984 ,C977_=_C985 ,C977_=_C986 ,C977_=_C987 ,\nC977_=_C988 ,C977_=_C989 ,C977_=_C990 ,C977_=_C991 ,C977_=_C992 ,C977_=_C993 ,\nC977_=_C994 ,C977_=_C995 ,C977_=_C1032 ,C977_=_C1033 ,C978_=_C979 ,C978_=_C980 ,\nC978_=_C981 ,C978_=_C984 ,C978_=_C985 ,C978_=_C986 ,C978_=_C987 ,C978_=_C988 ,\nC978_=_C989 ,C978_=_C990 ,C978_=_C991 ,C978_=_C992 ,C978_=_C993 ,C978_=_C994 ,\nC978_=_C995 ,C978_=_C1045 ,C978_=_C1046 ,C979_=_C980 ,C979_=_C981 ,C979_=_C984 ,\nC979_=_C985 ,C979_=_C986 ,C979_=_C987 ,C979_=_C988 ,C979_=_C989 ,C979_=_C990 ,\nC979_=_C991 ,C979_=_C992 ,C979_=_C993 ,C979_=_C994 ,C979_=_C995 ,C979_=_C1056 ,\nC979_=_C1057 ,C980_=_C981 ,C980_=_C984 ,C980_=_C985 ,C980_=_C986 ,C980_=_C987 ,\nC980_=_C988 ,C980_=_C989 ,C980_=_C990 ,C980_=_C991 ,C980_=_C992 ,C980_=_C993 ,\nC980_=_C994 ,C980_=_C995 ,C980_=_C1071 ,C980_=_C1072 ,C981_=_C984 ,C981_=_C985 ,\nC981_=_C986 ,C981_=_C987 ,C981_=_C988 ,C981_=_C989 ,C981_=_C990 ,C981_=_C991 ,\nC981_=_C992 ,C981_=_C993 ,C981_=_C994 ,C981_=_C995 ,C981_=_C1085 ,C981_=_C1086 ,\nC984_=_C985 ,C984_=_C986 ,C984_=_C987 ,C984_=_C988 ,C984_=_C989 ,C984_=_C990 ,\nC984_=_C991 ,C984_=_C992 ,C984_=_C993 ,C984_=_C994 ,C984_=_C995 ,C984_=_C1100 ,\nC984_=_C1112 ,C985_=_C986 ,C985_=_C987 ,C985_=_C988 ,C985_=_C989 ,C985_=_C990 ,\nC985_=_C991 ,C985_=_C992 ,C985_=_C993 ,C985_=_C994 ,C985_=_C995 ,C985_=_C1101 ,\nC985_=_C1113 ,C986_=_C987 ,C986_=_C988 ,C986_=_C989 ,C986_=_C990 ,C986_=_C991 ,\nC986_=_C992 ,C986_=_C993 ,C986_=_C994 ,C986_=_C995 ,C987_=_C988 ,C987_=_C989 ,\nC987_=_C990 ,C987_=_C991 ,C987_=_C992 ,C987_=_C993 ,C987_=_C994 ,C987_=_C995 ,\nC988_=_C989 ,C988_=_C990 ,C988_=_C991 ,C988_=_C992 ,C988_=_C993 ,C988_=_C994 ,\nC988_=_C995 ,C989_=_C990 ,C989_=_C991 ,C989_=_C992</w:t>
      </w:r>
    </w:p>
    <w:p>
      <w:pPr>
        <w:pStyle w:val="PreformattedText"/>
        <w:bidi w:val="0"/>
        <w:spacing w:before="0" w:after="0"/>
        <w:jc w:val="left"/>
        <w:rPr/>
      </w:pPr>
      <w:r>
        <w:rPr/>
        <w:t xml:space="preserve"> </w:t>
      </w:r>
      <w:r>
        <w:rPr/>
        <w:t>,C989_=_C993 ,C989_=_C994 ,\nC989_=_C995 ,C990_=_C991 ,C990_=_C992 ,C990_=_C993 ,C990_=_C994 ,C990_=_C995 ,\nC991_=_C992 ,C991_=_C993 ,C991_=_C994 ,C991_=_C995 ,C991_=_C2022 ,C992_=_C993 ,\nC992_=_C994 ,C992_=_C995 ,C993_=_C994 ,C993_=_C995 ,C994_=_C995 ,C1000_=_C1001 ,\nC1000_=_C1015 ,C1000_=_C1032 ,C1000_=_C1045 ,C1000_=_C1056 ,C1000_=_C1071 ,C1000_=_C1085 ,\nC1000_=_C1100 ,C1000_=_C1101 ,C1000_=_C1102 ,C1000_=_C1103 ,C1000_=_C1104 ,C1000_=_C1105 ,\nC1000_=_C1106 ,C1000_=_C1107 ,C1000_=_C1108 ,C1000_=_C1109 ,C1000_=_C1110 ,C1000_=_C1111 ,\nC1001_=_C1016 ,C1001_=_C1033 ,C1001_=_C1046 ,C1001_=_C1057 ,C1001_=_C1072 ,C1001_=_C1086 ,\nC1001_=_C1112 ,C1001_=_C1113 ,C1001_=_C1114 ,C1001_=_C1115 ,C1001_=_C1116 ,C1001_=_C1117 ,\nC1001_=_C1118 ,C1001_=_C1120 ,C1001_=_C1121 ,C1001_=_C1122 ,C1001_=_C1123 ,C1015_=_C1016 ,\nC1015_=_C1032 ,C1015_=_C1045 ,C1015_=_C1056 ,C1015_=_C1071 ,C1015_=_C1085 ,C1015_=_C1100 ,\nC1015_=_C1101 ,C1015_=_C1102 ,C1015_=_C1103 ,C1015_=_C1104 ,C1015_=_C1105 ,C1015_=_C1106 ,\nC1015_=_C1107 ,C1015_=_C1108 ,C1015_=_C1109 ,C1015_=_C1110 ,C1015_=_C1111 ,C1016_=_C1033 ,\nC1016_=_C1046 ,C1016_=_C1057 ,C1016_=_C1072 ,C1016_=_C1086 ,C1016_=_C1112 ,C1016_=_C1113 ,\nC1016_=_C1114 ,C1016_=_C1115 ,C1016_=_C1116 ,C1016_=_C1117 ,C1016_=_C1118 ,C1016_=_C1120 ,\nC1016_=_C1121 ,C1016_=_C1122 ,C1016_=_C1123 ,C1032_=_C1033 ,C1032_=_C1045 ,C1032_=_C1056 ,\nC1032_=_C1071 ,C1032_=_C1085 ,C1032_=_C1100 ,C1032_=_C1101 ,C1032_=_C1102 ,C1032_=_C1103 ,\nC1032_=_C1104 ,C1032_=_C1105 ,C1032_=_C1106 ,C1032_=_C1107 ,C1032_=_C1108 ,C1032_=_C1109 ,\nC1032_=_C1110 ,C1032_=_C1111 ,C1033_=_C1046 ,C1033_=_C1057 ,C1033_=_C1072 ,C1033_=_C1086 ,\nC1033_=_C1112 ,C1033_=_C1113 ,C1033_=_C1114 ,C1033_=_C1115 ,C1033_=_C1116 ,C1033_=_C1117 ,\nC1033_=_C1118 ,C1033_=_C1120 ,C1033_=_C1121 ,C1033_=_C1122 ,C1033_=_C1123 ,C1045_=_C1046 ,\nC1045_=_C1056 ,C1045_=_C1071 ,C1045_=_C1085 ,C1045_=_C1100 ,C1045_=_C1101 ,C1045_=_C1102 ,\nC1045_=_C1103 ,C1045_=_C1104 ,C1045_=_C1105 ,C1045_=_C1106 ,C1045_=_C1107 ,C1045_=_C1108 ,\nC1045_=_C1109 ,C1045_=_C1110 ,C1045_=_C1111 ,C1046_=_C1057 ,C1046_=_C1072 ,C1046_=_C1086 ,\nC1046_=_C1112 ,C1046_=_C1113 ,C1046_=_C1114 ,C1046_=_C1115 ,C1046_=_C1116 ,C1046_=_C1117 ,\nC1046_=_C1118 ,C1046_=_C1120 ,C1046_=_C1121 ,C1046_=_C1122 ,C1046_=_C1123 ,C1056_=_C1057 ,\nC1056_=_C1071 ,C1056_=_C1085 ,C1056_=_C1100 ,C1056_=_C1101 ,C1056_=_C1102 ,C1056_=_C1103 ,\nC1056_=_C1104 ,C1056_=_C1105 ,C1056_=_C1106 ,C1056_=_C1107 ,C1056_=_C1108 ,C1056_=_C1109 ,\nC1056_=_C1110 ,C1056_=_C1111 ,C1057_=_C1072 ,C1057_=_C1086 ,C1057_=_C1112 ,C1057_=_C1113 ,\nC1057_=_C1114 ,C1057_=_C1115 ,C1057_=_C1116 ,C1057_=_C1117 ,C1057_=_C1118 ,C1057_=_C1120 ,\nC1057_=_C1121 ,C1057_=_C1122 ,C1057_=_C1123 ,C1071_=_C1072 ,C1071_=_C1085 ,C1071_=_C1100 ,\nC1071_=_C1101 ,C1071_=_C1102 ,C1071_=_C1103 ,C1071_=_C1104 ,C1071_=_C1105 ,C1071_=_C1106 ,\nC1071_=_C1107 ,C1071_=_C1108 ,C1071_=_C1109 ,C1071_=_C1110 ,C1071_=_C1111 ,C1072_=_C1086 ,\nC1072_=_C1112 ,C1072_=_C1113 ,C1072_=_C1114 ,C1072_=_C1115 ,C1072_=_C1116 ,C1072_=_C1117 ,\nC1072_=_C1118 ,C1072_=_C1120 ,C1072_=_C1121 ,C1072_=_C1122 ,C1072_=_C1123 ,C1085_=_C1086 ,\nC1085_=_C1100 ,C1085_=_C1101 ,C1085_=_C1102 ,C1085_=_C1103 ,C1085_=_C1104 ,C1085_=_C1105 ,\nC1085_=_C1106 ,C1085_=_C1107 ,C1085_=_C1108 ,C1085_=_C1109 ,C1085_=_C1110 ,C1085_=_C1111 ,\nC1086_=_C1112 ,C1086_=_C1113 ,C1086_=_C1114 ,C1086_=_C1115 ,C1086_=_C1116 ,C1086_=_C1117 ,\nC1086_=_C1118 ,C1086_=_C1120 ,C1086_=_C1121 ,C1086_=_C1122 ,C1086_=_C1123 ,C1100_=_C1101 ,\nC1100_=_C1102 ,C1100_=_C1103 ,C1100_=_C1104 ,C1100_=_C1105 ,C1100_=_C1106 ,C1100_=_C1107 ,\nC1100_=_C1108 ,C1100_=_C1109 ,C1100_=_C1110 ,C1100_=_C1111 ,C1100_=_C1112 ,C1101_=_C1102 ,\nC1101_=_C1103 ,C1101_=_C1104 ,C1101_=_C1105 ,C1101_=_C1106 ,C1101_=_C1107 ,C1101_=_C1108 ,\nC1101_=_C1109 ,C1101_=_C1110 ,C1101_=_C1111 ,C1101_=_C1113 ,C1102_=_C1103 ,C1102_=_C1104 ,\nC1102_=_C1105 ,C1102_=_C1106 ,C1102_=_C1107 ,C1102_=_C1108 ,C1102_=_C1109 ,C1102_=_C1110 ,\nC1102_=_C1111 ,C1103_=_C1104 ,C1103_=_C1105 ,C1103_=_C1106 ,C1103_=_C1107 ,C1103_=_C1108 ,\nC1103_=_C1109 ,C1103_=_C1110 ,C1103_=_C1111 ,C1104_=_C1105 ,C1104_=_C1106 ,C1104_=_C1107 ,\nC1104_=_C1108 ,C1104_=_C1109 ,C1104_=_C1110 ,C1104_=_C1111 ,C1105_=_C1106 ,C1105_=_C1107 ,\nC1105_=_C1108 ,C1105_=_C1109 ,C1105_=_C1110 ,C1105_=_C1111 ,C1106_=_C1107 ,C1106_=_C1108 ,\nC1106_=_C1109 ,C1106_=_C1110 ,C1106_=_C1111 ,C1107_=_C1108 ,C1107_=_C1109 ,C1107_=_C1110 ,\nC1107_=_C1111 ,C1107_=_C2096 ,C1108_=_C1109 ,C1108_=_C1110 ,C1108_=_C1111 ,C1109_=_C1110 ,\nC1109_=_C1111 ,C1110_=_C1111 ,C1112_=_C1113 ,C1112_=_C1114 ,C1112_=_C1115 ,C1112_=_C1116 ,\nC1112_=_C1117 ,C1112_=_C1118 ,C1112_=_C1120 ,C1112_=_C1121 ,C1112_=_C1122 ,C1112_=_C1123 ,\nC1113_=_C1114 ,C1113_=_C1115 ,C1113_=_C1116 ,C1113_=_C1117 ,C1113_=_C1118 ,C1113_=_C1120 ,\nC1113_=_C1121 ,C1113_=_C1122 ,C1113_=_C1123 ,C1114_=_C1115 ,C1114_=_C1116 ,C1114_=_C1117 ,\nC1114_=_C1118 ,C1114_=_C1120 ,C1114_=_C1121 ,C1114_=_C1122 ,C1114_=_C1123 ,C1114_=_C1319 ,\nC1115_=_C1116 ,C1115_=_C1117 ,C1115_=_C1118 ,C1115_=_C1120 ,C1115_=_C1121 ,C1115_=_C1122 ,\nC1115_=_C1123 ,C1115_=_C1492 ,C1116_=_C1117 ,C1116_=_C1118 ,C1116_=_C1120 ,C1116_=_C1121 ,\nC1116_=_C1122 ,C1116_=_C1123 ,C1116_=_C1660 ,C1117_=_C1118 ,C1117_=_C1120 ,C1117_=_C1121 ,\nC1117_=_C1122 ,C1117_=_C1123 ,C1117_=_C1820 ,C1118_=_C1120 ,C1118_=_C1121 ,C1118_=_C1122 ,\nC1118_=_C1123 ,C1118_=_C1964 ,C1120_=_C1121 ,C1120_=_C1122 ,C1120_=_C1123 ,C1120_=_C2102 ,\nC1121_=_C1122 ,C1121_=_C1123 ,C1121_=_C2103 ,C1122_=_C1123 ,C1122_=_C2104 ,C1123_=_C2105 ,\nC1319_=_C1492 ,C1319_=_C1660 ,C1319_=_C1820 ,C1319_=_C1964 ,C1319_=_C1984 ,C1319_=_C1997 ,\nC1319_=_C2010 ,C1319_=_C2022 ,C1319_=_C2036 ,C1319_=_C2049 ,C1319_=_C2061 ,C1319_=_C2072 ,\nC1319_=_C2080 ,C1319_=_C2085 ,C1319_=_C2092 ,C1319_=_C2096 ,C1319_=_C2100 ,C1319_=_C2101 ,\nC1319_=_C2102 ,C1319_=_C2103 ,C1319_=_C2104 ,C1319_=_C2105 ,C1492_=_C1660 ,C1492_=_C1820 ,\nC1492_=_C1964 ,C1492_=_C1984 ,C1492_=_C1997 ,C1492_=_C2010 ,C1492_=_C2022 ,C1492_=_C2036 ,\nC1492_=_C2049 ,C1492_=_C2061 ,C1492_=_C2072 ,C1492_=_C2080 ,C1492_=_C2085 ,C1492_=_C2092 ,\nC1492_=_C2096 ,C1492_=_C2100 ,C1492_=_C2101 ,C1492_=_C2102 ,C1492_=_C2103 ,C1492_=_C2104 ,\nC1492_=_C2105 ,C1660_=_C1820 ,C1660_=_C1964 ,C1660_=_C1984 ,C1660_=_C1997 ,C1660_=_C2010 ,\nC1660_=_C2022 ,C1660_=_C2036 ,C1660_=_C2049 ,C1660_=_C2061 ,C1660_=_C2072 ,C1660_=_C2080 ,\nC1660_=_C2085 ,C1660_=_C2092 ,C1660_=_C2096 ,C1660_=_C2100 ,C1660_=_C2101 ,C1660_=_C2102 ,\nC1660_=_C2103 ,C1660_=_C2104 ,C1660_=_C2105 ,C1820_=_C1964 ,C1820_=_C1984 ,C1820_=_C1997 ,\nC1820_=_C2010 ,C1820_=_C2022 ,C1820_=_C2036 ,C1820_=_C2049 ,C1820_=_C2061 ,C1820_=_C2072 ,\nC1820_=_C2080 ,C1820_=_C2085 ,C1820_=_C2092 ,C1820_=_C2096 ,C1820_=_C2100 ,C1820_=_C2101 ,\nC1820_=_C2102 ,C1820_=_C2103 ,C1820_=_C2104 ,C1820_=_C2105 ,C1964_=_C1984 ,C1964_=_C1997 ,\nC1964_=_C2010 ,C1964_=_C2022 ,C1964_=_C2036 ,C1964_=_C2049 ,C1964_=_C2061 ,C1964_=_C2072 ,\nC1964_=_C2080 ,C1964_=_C2085 ,C1964_=_C2092 ,C1964_=_C2096 ,C1964_=_C2100 ,C1964_=_C2101 ,\nC1964_=_C2102 ,C1964_=_C2103 ,C1964_=_C2104 ,C1964_=_C2105 ,C1984_=_C1997 ,C1984_=_C2010 ,\nC1984_=_C2022 ,C1984_=_C2036 ,C1984_=_C2049 ,C1984_=_C2061 ,C1984_=_C2072 ,C1984_=_C2080 ,\nC1984_=_C2085 ,C1984_=_C2092 ,C1984_=_C2096 ,C1984_=_C2100 ,C1984_=_C2101 ,C1984_=_C2102 ,\nC1984_=_C2103 ,C1984_=_C2104 ,C1984_=_C2105 ,C1997_=_C2010 ,C1997_=_C2022 ,C1997_=_C2036 ,\nC1997_=_C2049 ,C1997_=_C2061 ,C1997_=_C2072 ,C1997_=_C2080 ,C1997_=_C2085 ,C1997_=_C2092 ,\nC1997_=_C2096 ,C1997_=_C2100 ,C1997_=_C2101 ,C1997_=_C2102 ,C1997_=_C2103 ,C1997_=_C2104 ,\nC1997_=_C2105 ,C2010_=_C2022 ,C2010_=_C2036 ,C2010_=_C2049 ,C2010_=_C2061 ,C2010_=_C2072 ,\nC2010_=_C2080 ,C2010_=_C2085 ,C2010_=_C2092 ,C2010_=_C2096 ,C2010_=_C2100 ,C2010_=_C2101 ,\nC2010_=_C2102 ,C2010_=_C2103 ,C2010_=_C2104 ,C2010_=_C2105 ,C2022_=_C2036 ,C2022_=_C2049 ,\nC2022_=_C2061 ,C2022_=_C2072 ,C2022_=_C2080 ,C2022_=_C2085 ,C2022_=_C2092 ,C2022_=_C2096 ,\nC2022_=_C2100 ,C2022_=_C2101 ,C2022_=_C2102 ,C2022_=_C2103 ,C2022_=_C2104 ,C2022_=_C2105 ,\nC2036_=_C2049 ,C2036_=_C2061 ,C2036_=_C2072 ,C2036_=_C2080 ,C2036_=_C2085 ,C2036_=_C2092 ,\nC2036_=_C2096 ,C2036_=_C2100 ,C2036_=_C2101 ,C2036_=_C2102 ,C2036_=_C2103 ,C2036_=_C2104 ,\nC2036_=_C2105 ,C2049_=_C2061 ,C2049_=_C2072 ,C2049_=_C2080 ,C2049_=_C2085 ,C2049_=_C2092 ,\nC2049_=_C2096 ,C2049_=_C2100 ,C2049_=_C2101 ,C2049_=_C2102 ,C2049_=_C2103 ,C2049_=_C2104 ,\nC2049_=_C2105 ,C2061_=_C2072 ,C2061_=_C2080 ,C2061_=_C2085 ,C2061_=_C2092 ,C2061_=_C2096 ,\nC2061_=_C2100 ,C2061_=_C2101 ,C2061_=_C2102 ,C2061_=_C2103 ,C2061_=_C2104 ,C2061_=_C2105 ,\nC2072_=_C2080 ,C2072_=_C2085 ,C2072_=_C2092 ,C2072_=_C2096 ,C2072_=_C2100 ,C2072_=_C2101 ,\nC2072_=_C2102 ,C2072_=_C2103 ,C2072_=_C2104 ,C2072_=_C2105 ,C2080_=_C2085 ,C2080_=_C2092 ,\nC2080_=_C2096 ,C2080_=_C2100 ,C2080_=_C2101 ,C2080_=_C2102 ,C2080_=_C2103 ,C2080_=_C2104 ,\nC2080_=_C2105 ,C2085_=_C2092 ,C2085_=_C2096 ,C2085_=_C2100 ,C2085_=_C2101 ,C2085_=_C2102 ,\nC2085_=_C2103 ,C2085_=_C2104 ,C2085_=_C2105 ,C2092_=_C2096 ,C2092_=_C2100 ,C2092_=_C2101 ,\nC2092_=_C2102 ,C2092_=_C2103 ,C2092_=_C2104 ,C2092_=_C2105 ,C2096_=_C2100 ,C2096_=_C2101 ,\nC2096_=_C2102 ,C2096_=_C2103 ,C2096_=_C2104 ,C2096_=_C2105 ,C2100_=_C2101 ,C2100_=_C2102 ,\nC2100_=_C2103 ,C2100_=_C2104 ,C2100_=_C2105 ,C2101_=_C2102 ,C2101_=_C2103 ,C2101_=_C2104 ,\nC2101_=_C2105 ,C2102_=_C2103 ,C2102_=_C2104 ,C2102_=_C2105 ,C2103_=_C2104 ,C2103_=_C2105 ,\nC2104_=_C2105 ,"];205[shape=box, label="id:205 level: 5\n144: C91 C113 C147 C184 C226 \nC293 C365 C403 C432 C471 C530 \nC604 C630 C644 C664 C695 C756 \nC801 C817 C843 C858 C885 C918 \nC936 C937 C939 C942 C948 C950 \nC951 C953 C954 C955 C956 C957 \nC958 C959 C960 C962 C963 C965 \nC968 C975 C976 C977 C978 C979 \nC981 C984 C996 C998 C999 C1000 \nC1001 C1003 C1004 C1005 C1006 C1007 \nC1008 C1009 C1011 C1012 C1013 C1015 \nC1016 C1017 C1018 C1019 C1020 C1021 \nC1022 C1023 C1024 C1025 C1026 C1027 \nC1028 C1029 C1030 C1032</w:t>
      </w:r>
    </w:p>
    <w:p>
      <w:pPr>
        <w:pStyle w:val="PreformattedText"/>
        <w:bidi w:val="0"/>
        <w:spacing w:before="0" w:after="0"/>
        <w:jc w:val="left"/>
        <w:rPr/>
      </w:pPr>
      <w:r>
        <w:rPr/>
        <w:t xml:space="preserve"> </w:t>
      </w:r>
      <w:r>
        <w:rPr/>
        <w:t>C1033 C1034 \nC1035 C1036 C1037 C1038 C1039 C1040 \nC1041 C1043 C1044 C1045 C1046 C1048 \nC1049 C1050 C1051 C1052 C1053 C1054 \nC1055 C1056 C1057 C1059 C1060 C1061 \nC1062 C1063 C1064 C1065 C1066 C1067 \nC1068 C1069 C1070 C1073 C1085 C1086 \nC1087 C1088 C1089 C1090 C1091 C1092 \nC1093 C1094 C1095 C1096 C1097 C1098 \nC1100 C1112 C1124 C1125 C1126 C1127 \nC1128 C1129 C1130 C1131 C1132 C1133 \nC1134 \n1694: C91_=_C365( C91 C365 ) C91_=_C604( C91 C604 ) C91_=_C817( C91 C817 ) C91_=_C936( C91 C936 ) C91_=_C962( C91 C962 ) \nC91_=_C976( C91 C976 ) C91_=_C996( C91 C996 ) C91_=_C1011( C91 C1011 ) C91_=_C1012( C91 C1012 ) C91_=_C1013( C91 C1013 ) C91_=_C1015( C91 C1015 ) \nC91_=_C1016( C91 C1016 ) C91_=_C1017( C91 C1017 ) C91_=_C1018( C91 C1018 ) C91_=_C1019( C91 C1019 ) C91_=_C1020( C91 C1020 ) C91_=_C1021( C91 C1021 ) \nC91_=_C1022( C91 C1022 ) C91_=_C1023( C91 C1023 ) C91_=_C1024( C91 C1024 ) C91_=_C1025( C91 C1025 ) C91_=_C1026( C91 C1026 ) C91_=_C1027( C91 C1027 ) \nC91_=_C1028( C91 C1028 ) C113_=_C977( C113 C977 ) C113_=_C1029( C113 C1029 ) C113_=_C1030( C113 C1030 ) C113_=_C1032( C113 C1032 ) C113_=_C1033( C113 C1033 ) \nC113_=_C1034( C113 C1034 ) C113_=_C1035( C113 C1035 ) C113_=_C1036( C113 C1036 ) C113_=_C1037( C113 C1037 ) C113_=_C1038( C113 C1038 ) C113_=_C1039( C113 C1039 ) \nC113_=_C1040( C113 C1040 ) C113_=_C1041( C113 C1041 ) C147_=_C403( C147 C403 ) C147_=_C644( C147 C644 ) C147_=_C858( C147 C858 ) C147_=_C937( C147 C937 ) \nC147_=_C950( C147 C950 ) C147_=_C963( C147 C963 ) C147_=_C979( C147 C979 ) C147_=_C1012( C147 C1012 ) C147_=_C1029( C147 C1029 ) C147_=_C1054( C147 C1054 ) \nC147_=_C1055( C147 C1055 ) C147_=_C1056( C147 C1056 ) C147_=_C1057( C147 C1057 ) C147_=_C1059( C147 C1059 ) C147_=_C1060( C147 C1060 ) C147_=_C1061( C147 C1061 ) \nC147_=_C1062( C147 C1062 ) C147_=_C1063( C147 C1063 ) C147_=_C1064( C147 C1064 ) C147_=_C1065( C147 C1065 ) C147_=_C1066( C147 C1066 ) C147_=_C1067( C147 C1067 ) \nC147_=_C1068( C147 C1068 ) C147_=_C1069( C147 C1069 ) C184_=_C432( C184 C432 ) C184_=_C664( C184 C664 ) C184_=_C885( C184 C885 ) C184_=_C939( C184 C939 ) \nC184_=_C965( C184 C965 ) C184_=_C981( C184 C981 ) C184_=_C999( C184 C999 ) C184_=_C1044( C184 C1044 ) C184_=_C1055( C184 C1055 ) C184_=_C1070( C184 C1070 ) \nC184_=_C1085( C184 C1085 ) C184_=_C1086( C184 C1086 ) C184_=_C1087( C184 C1087 ) C184_=_C1088( C184 C1088 ) C184_=_C1089( C184 C1089 ) C184_=_C1090( C184 C1090 ) \nC184_=_C1091( C184 C1091 ) C184_=_C1092( C184 C1092 ) C184_=_C1093( C184 C1093 ) C184_=_C1094( C184 C1094 ) C184_=_C1095( C184 C1095 ) C184_=_C1096( C184 C1096 ) \nC184_=_C1097( C184 C1097 ) C184_=_C1098( C184 C1098 ) C226_=_C471( C226 C471 ) C226_=_C695( C226 C695 ) C226_=_C918( C226 C918 ) C226_=_C942( C226 C942 ) \nC226_=_C955( C226 C955 ) C226_=_C968( C226 C968 ) C226_=_C984( C226 C984 ) C226_=_C1017( C226 C1017 ) C226_=_C1034( C226 C1034 ) C226_=_C1073( C226 C1073 ) \nC226_=_C1087( C226 C1087 ) C226_=_C1100( C226 C1100 ) C226_=_C1112( C226 C1112 ) C226_=_C1124( C226 C1124 ) C226_=_C1125( C226 C1125 ) C226_=_C1126( C226 C1126 ) \nC226_=_C1127( C226 C1127 ) C226_=_C1128( C226 C1128 ) C226_=_C1129( C226 C1129 ) C226_=_C1130( C226 C1130 ) C226_=_C1131( C226 C1131 ) C226_=_C1132( C226 C1132 ) \nC226_=_C1133( C226 C1133 ) C226_=_C1134( C226 C1134 ) C293_=_C530( C293 C530 ) C293_=_C756( C293 C756 ) C293_=_C948( C293 C948 ) C293_=_C950( C293 C950 ) \nC293_=_C951( C293 C951 ) C293_=_C953( C293 C953 ) C293_=_C954( C293 C954 ) C293_=_C955( C293 C955 ) C293_=_C956( C293 C956 ) C293_=_C957( C293 C957 ) \nC293_=_C958( C293 C958 ) C293_=_C959( C293 C959 ) C293_=_C960( C293 C960 ) C365_=_C604( C365 C604 ) C365_=_C817( C365 C817 ) C365_=_C936( C365 C936 ) \nC365_=_C962( C365 C962 ) C365_=_C976( C365 C976 ) C365_=_C996( C365 C996 ) C365_=_C1011( C365 C1011 ) C365_=_C1012( C365 C1012 ) C365_=_C1013( C365 C1013 ) \nC365_=_C1015( C365 C1015 ) C365_=_C1016( C365 C1016 ) C365_=_C1017( C365 C1017 ) C365_=_C1018( C365 C1018 ) C365_=_C1019( C365 C1019 ) C365_=_C1020( C365 C1020 ) \nC365_=_C1021( C365 C1021 ) C365_=_C1022( C365 C1022 ) C365_=_C1023( C365 C1023 ) C365_=_C1024( C365 C1024 ) C365_=_C1025( C365 C1025 ) C365_=_C1026( C365 C1026 ) \nC365_=_C1027( C365 C1027 ) C365_=_C1028( C365 C1028 ) C403_=_C644( C403 C644 ) C403_=_C858( C403 C858 ) C403_=_C937( C403 C937 ) C403_=_C950( C403 C950 ) \nC403_=_C963( C403 C963 ) C403_=_C979( C403 C979 ) C403_=_C1012( C403 C1012 ) C403_=_C1029( C403 C1029 ) C403_=_C1054( C403 C1054 ) C403_=_C1055( C403 C1055 ) \nC403_=_C1056( C403 C1056 ) C403_=_C1057( C403 C1057 ) C403_=_C1059( C403 C1059 ) C403_=_C1060( C403 C1060 ) C403_=_C1061( C403 C1061 ) C403_=_C1062( C403 C1062 ) \nC403_=_C1063( C403 C1063 ) C403_=_C1064( C403 C1064 ) C403_=_C1065( C403 C1065 ) C403_=_C1066( C403 C1066 ) C403_=_C1067( C403 C1067 ) C403_=_C1068( C403 C1068 ) \nC403_=_C1069( C403 C1069 ) C432_=_C664( C432 C664 ) C432_=_C885( C432 C885 ) C432_=_C939( C432 C939 ) C432_=_C965( C432 C965 ) C432_=_C981( C432 C981 ) \nC432_=_C999( C432 C999 ) C432_=_C1044( C432 C1044 ) C432_=_C1055( C432 C1055 ) C432_=_C1070( C432 C1070 ) C432_=_C1085( C432 C1085 ) C432_=_C1086( C432 C1086 ) \nC432_=_C1087( C432 C1087 ) C432_=_C1088( C432 C1088 ) C432_=_C1089( C432 C1089 ) C432_=_C1090( C432 C1090 ) C432_=_C1091( C432 C1091 ) C432_=_C1092( C432 C1092 ) \nC432_=_C1093( C432 C1093 ) C432_=_C1094( C432 C1094 ) C432_=_C1095( C432 C1095 ) C432_=_C1096( C432 C1096 ) C432_=_C1097( C432 C1097 ) C432_=_C1098( C432 C1098 ) \nC471_=_C695( C471 C695 ) C471_=_C918( C471 C918 ) C471_=_C942( C471 C942 ) C471_=_C955( C471 C955 ) C471_=_C968( C471 C968 ) C471_=_C984( C471 C984 ) \nC471_=_C1017( C471 C1017 ) C471_=_C1034( C471 C1034 ) C471_=_C1073( C471 C1073 ) C471_=_C1087( C471 C1087 ) C471_=_C1100( C471 C1100 ) C471_=_C1112( C471 C1112 ) \nC471_=_C1124( C471 C1124 ) C471_=_C1125( C471 C1125 ) C471_=_C1126( C471 C1126 ) C471_=_C1127( C471 C1127 ) C471_=_C1128( C471 C1128 ) C471_=_C1129( C471 C1129 ) \nC471_=_C1130( C471 C1130 ) C471_=_C1131( C471 C1131 ) C471_=_C1132( C471 C1132 ) C471_=_C1133( C471 C1133 ) C471_=_C1134( C471 C1134 ) C530_=_C756( C530 C756 ) \nC530_=_C948( C530 C948 ) C530_=_C950( C530 C950 ) C530_=_C951( C530 C951 ) C530_=_C953( C530 C953 ) C530_=_C954( C530 C954 ) C530_=_C955( C530 C955 ) \nC530_=_C956( C530 C956 ) C530_=_C957( C530 C957 ) C530_=_C958( C530 C958 ) C530_=_C959( C530 C959 ) C530_=_C960( C530 C960 ) C604_=_C817( C604 C817 ) \nC604_=_C936( C604 C936 ) C604_=_C962( C604 C962 ) C604_=_C976( C604 C976 ) C604_=_C996( C604 C996 ) C604_=_C1011( C604 C1011 ) C604_=_C1012( C604 C1012 ) \nC604_=_C1013( C604 C1013 ) C604_=_C1015( C604 C1015 ) C604_=_C1016( C604 C1016 ) C604_=_C1017( C604 C1017 ) C604_=_C1018( C604 C1018 ) C604_=_C1019( C604 C1019 ) \nC604_=_C1020( C604 C1020 ) C604_=_C1021( C604 C1021 ) C604_=_C1022( C604 C1022 ) C604_=_C1023( C604 C1023 ) C604_=_C1024( C604 C1024 ) C604_=_C1025( C604 C1025 ) \nC604_=_C1026( C604 C1026 ) C604_=_C1027( C604 C1027 ) C604_=_C1028( C604 C1028 ) C630_=_C843( C630 C843 ) C630_=_C978( C630 C978 ) C630_=_C1011( C630 C1011 ) \nC630_=_C1043( C630 C1043 ) C630_=_C1044( C630 C1044 ) C630_=_C1045( C630 C1045 ) C630_=_C1046( C630 C1046 ) C630_=_C1048( C630 C1048 ) C630_=_C1049( C630 C1049 ) \nC630_=_C1050( C630 C1050 ) C630_=_C1051( C630 C1051 ) C630_=_C1052( C630 C1052 ) C630_=_C1053( C630 C1053 ) C644_=_C858( C644 C858 ) C644_=_C937( C644 C937 ) \nC644_=_C950( C644 C950 ) C644_=_C963( C644 C963 ) C644_=_C979( C644 C979 ) C644_=_C1012( C644 C1012 ) C644_=_C1029( C644 C1029 ) C644_=_C1054( C644 C1054 ) \nC644_=_C1055( C644 C1055 ) C644_=_C1056( C644 C1056 ) C644_=_C1057( C644 C1057 ) C644_=_C1059( C644 C1059 ) C644_=_C1060( C644 C1060 ) C644_=_C1061( C644 C1061 ) \nC644_=_C1062( C644 C1062 ) C644_=_C1063( C644 C1063 ) C644_=_C1064( C644 C1064 ) C644_=_C1065( C644 C1065 ) C644_=_C1066( C644 C1066 ) C644_=_C1067( C644 C1067 ) \nC644_=_C1068( C644 C1068 ) C644_=_C1069( C644 C1069 ) C664_=_C885( C664 C885 ) C664_=_C939( C664 C939 ) C664_=_C965( C664 C965 ) C664_=_C981( C664 C981 ) \nC664_=_C999( C664 C999 ) C664_=_C1044( C664 C1044 ) C664_=_C1055( C664 C1055 ) C664_=_C1070( C664 C1070 ) C664_=_C1085( C664 C1085 ) C664_=_C1086( C664 C1086 ) \nC664_=_C1087( C664 C1087 ) C664_=_C1088( C664 C1088 ) C664_=_C1089( C664 C1089 ) C664_=_C1090( C664 C1090 ) C664_=_C1091( C664 C1091 ) C664_=_C1092( C664 C1092 ) \nC664_=_C1093( C664 C1093 ) C664_=_C1094( C664 C1094 ) C664_=_C1095( C664 C1095 ) C664_=_C1096( C664 C1096 ) C664_=_C1097( C664 C1097 ) C664_=_C1098( C664 C1098 ) \nC695_=_C918( C695 C918 ) C695_=_C942( C695 C942 ) C695_=_C955( C695 C955 ) C695_=_C968( C695 C968 ) C695_=_C984( C695 C984 ) C695_=_C1017( C695 C1017 ) \nC695_=_C1034( C695 C1034 ) C695_=_C1073( C695 C1073 ) C695_=_C1087( C695 C1087 ) C695_=_C1100( C695 C1100 ) C695_=_C1112( C695 C1112 ) C695_=_C1124( C695 C1124 ) \nC695_=_C1125( C695 C1125 ) C695_=_C1126( C695 C1126 ) C695_=_C1127( C695 C1127 ) C695_=_C1128( C695 C1128 ) C695_=_C1129( C695 C1129 ) C695_=_C1130( C695 C1130 ) \nC695_=_C1131( C695 C1131 ) C695_=_C1132( C695 C1132 ) C695_=_C1133( C695 C1133 ) C695_=_C1134( C695 C1134 ) C756_=_C948( C756 C948 ) C756_=_C950( C756 C950 ) \nC756_=_C951( C756 C951 ) C756_=_C953( C756 C953 ) C756_=_C954( C756 C954 ) C756_=_C955( C756 C955 ) C756_=_C956( C756 C956 ) C756_=_C957( C756 C957 ) \nC756_=_C958( C756 C958 ) C756_=_C959( C756 C959 ) C756_=_C960( C756 C960 ) C801_=_C975( C801 C975 ) C801_=_C996( C801 C996 ) C801_=_C998( C801 C998 ) \nC801_=_C999( C801 C999 ) C801_=_C1000( C801 C1000 ) C801_=_C1001( C801 C1001 ) C801_=_C1003( C801 C1003 ) C801_=_C1004( C801 C1004 ) C801_=_C1005( C801 C1005 ) \nC801_=_C1006( C801 C1006 ) C801_=_C1007( C801 C1007 ) C801_=_C1008( C801 C1008 ) C801_=_C1009( C801 C1009 ) C817_=_C936( C817 C936 ) C817_=_C962( C817 C962 ) \nC817_=_C976( C817 C976 ) C817_=_C996( C817 C996 ) C817_=_C1011( C817 C1011 ) C817_=_C1012( C817 C1012 ) C817_=_C1013( C817 C1013</w:t>
      </w:r>
    </w:p>
    <w:p>
      <w:pPr>
        <w:pStyle w:val="PreformattedText"/>
        <w:bidi w:val="0"/>
        <w:spacing w:before="0" w:after="0"/>
        <w:jc w:val="left"/>
        <w:rPr/>
      </w:pPr>
      <w:r>
        <w:rPr/>
        <w:t xml:space="preserve"> </w:t>
      </w:r>
      <w:r>
        <w:rPr/>
        <w:t>) C817_=_C1015( C817 C1015 ) \nC817_=_C1016( C817 C1016 ) C817_=_C1017( C817 C1017 ) C817_=_C1018( C817 C1018 ) C817_=_C1019( C817 C1019 ) C817_=_C1020( C817 C1020 ) C817_=_C1021( C817 C1021 ) \nC817_=_C1022( C817 C1022 ) C817_=_C1023( C817 C1023 ) C817_=_C1024( C817 C1024 ) C817_=_C1025( C817 C1025 ) C817_=_C1026( C817 C1026 ) C817_=_C1027( C817 C1027 ) \nC817_=_C1028( C817 C1028 ) C843_=_C978( C843 C978 ) C843_=_C1011( C843 C1011 ) C843_=_C1043( C843 C1043 ) C843_=_C1044( C843 C1044 ) C843_=_C1045( C843 C1045 ) \nC843_=_C1046( C843 C1046 ) C843_=_C1048( C843 C1048 ) C843_=_C1049( C843 C1049 ) C843_=_C1050( C843 C1050 ) C843_=_C1051( C843 C1051 ) C843_=_C1052( C843 C1052 ) \nC843_=_C1053( C843 C1053 ) C858_=_C937( C858 C937 ) C858_=_C950( C858 C950 ) C858_=_C963( C858 C963 ) C858_=_C979( C858 C979 ) C858_=_C1012( C858 C1012 ) \nC858_=_C1029( C858 C1029 ) C858_=_C1054( C858 C1054 ) C858_=_C1055( C858 C1055 ) C858_=_C1056( C858 C1056 ) C858_=_C1057( C858 C1057 ) C858_=_C1059( C858 C1059 ) \nC858_=_C1060( C858 C1060 ) C858_=_C1061( C858 C1061 ) C858_=_C1062( C858 C1062 ) C858_=_C1063( C858 C1063 ) C858_=_C1064( C858 C1064 ) C858_=_C1065( C858 C1065 ) \nC858_=_C1066( C858 C1066 ) C858_=_C1067( C858 C1067 ) C858_=_C1068( C858 C1068 ) C858_=_C1069( C858 C1069 ) C885_=_C939( C885 C939 ) C885_=_C965( C885 C965 ) \nC885_=_C981( C885 C981 ) C885_=_C999( C885 C999 ) C885_=_C1044( C885 C1044 ) C885_=_C1055( C885 C1055 ) C885_=_C1070( C885 C1070 ) C885_=_C1085( C885 C1085 ) \nC885_=_C1086( C885 C1086 ) C885_=_C1087( C885 C1087 ) C885_=_C1088( C885 C1088 ) C885_=_C1089( C885 C1089 ) C885_=_C1090( C885 C1090 ) C885_=_C1091( C885 C1091 ) \nC885_=_C1092( C885 C1092 ) C885_=_C1093( C885 C1093 ) C885_=_C1094( C885 C1094 ) C885_=_C1095( C885 C1095 ) C885_=_C1096( C885 C1096 ) C885_=_C1097( C885 C1097 ) \nC885_=_C1098( C885 C1098 ) C918_=_C942( C918 C942 ) C918_=_C955( C918 C955 ) C918_=_C968( C918 C968 ) C918_=_C984( C918 C984 ) C918_=_C1017( C918 C1017 ) \nC918_=_C1034( C918 C1034 ) C918_=_C1073( C918 C1073 ) C918_=_C1087( C918 C1087 ) C918_=_C1100( C918 C1100 ) C918_=_C1112( C918 C1112 ) C918_=_C1124( C918 C1124 ) \nC918_=_C1125( C918 C1125 ) C918_=_C1126( C918 C1126 ) C918_=_C1127( C918 C1127 ) C918_=_C1128( C918 C1128 ) C918_=_C1129( C918 C1129 ) C918_=_C1130( C918 C1130 ) \nC918_=_C1131( C918 C1131 ) C918_=_C1132( C918 C1132 ) C918_=_C1133( C918 C1133 ) C918_=_C1134( C918 C1134 ) C936_=_C937( C936 C937 ) C936_=_C939( C936 C939 ) \nC936_=_C942( C936 C942 ) C936_=_C962( C936 C962 ) C936_=_C976( C936 C976 ) C936_=_C996( C936 C996 ) C936_=_C1011( C936 C1011 ) C936_=_C1012( C936 C1012 ) \nC936_=_C1013( C936 C1013 ) C936_=_C1015( C936 C1015 ) C936_=_C1016( C936 C1016 ) C936_=_C1017( C936 C1017 ) C936_=_C1018( C936 C1018 ) C936_=_C1019( C936 C1019 ) \nC936_=_C1020( C936 C1020 ) C936_=_C1021( C936 C1021 ) C936_=_C1022( C936 C1022 ) C936_=_C1023( C936 C1023 ) C936_=_C1024( C936 C1024 ) C936_=_C1025( C936 C1025 ) \nC936_=_C1026( C936 C1026 ) C936_=_C1027( C936 C1027 ) C936_=_C1028( C936 C1028 ) C937_=_C939( C937 C939 ) C937_=_C942( C937 C942 ) C937_=_C950( C937 C950 ) \nC937_=_C963( C937 C963 ) C937_=_C979( C937 C979 ) C937_=_C1012( C937 C1012 ) C937_=_C1029( C937 C1029 ) C937_=_C1054( C937 C1054 ) C937_=_C1055( C937 C1055 ) \nC937_=_C1056( C937 C1056 ) C937_=_C1057( C937 C1057 ) C937_=_C1059( C937 C1059 ) C937_=_C1060( C937 C1060 ) C937_=_C1061( C937 C1061 ) C937_=_C1062( C937 C1062 ) \nC937_=_C1063( C937 C1063 ) C937_=_C1064( C937 C1064 ) C937_=_C1065( C937 C1065 ) C937_=_C1066( C937 C1066 ) C937_=_C1067( C937 C1067 ) C937_=_C1068( C937 C1068 ) \nC937_=_C1069( C937 C1069 ) C939_=_C942( C939 C942 ) C939_=_C965( C939 C965 ) C939_=_C981( C939 C981 ) C939_=_C999( C939 C999 ) C939_=_C1044( C939 C1044 ) \nC939_=_C1055( C939 C1055 ) C939_=_C1070( C939 C1070 ) C939_=_C1085( C939 C1085 ) C939_=_C1086( C939 C1086 ) C939_=_C1087( C939 C1087 ) C939_=_C1088( C939 C1088 ) \nC939_=_C1089( C939 C1089 ) C939_=_C1090( C939 C1090 ) C939_=_C1091( C939 C1091 ) C939_=_C1092( C939 C1092 ) C939_=_C1093( C939 C1093 ) C939_=_C1094( C939 C1094 ) \nC939_=_C1095( C939 C1095 ) C939_=_C1096( C939 C1096 ) C939_=_C1097( C939 C1097 ) C939_=_C1098( C939 C1098 ) C942_=_C955( C942 C955 ) C942_=_C968( C942 C968 ) \nC942_=_C984( C942 C984 ) C942_=_C1017( C942 C1017 ) C942_=_C1034( C942 C1034 ) C942_=_C1073( C942 C1073 ) C942_=_C1087( C942 C1087 ) C942_=_C1100( C942 C1100 ) \nC942_=_C1112( C942 C1112 ) C942_=_C1124( C942 C1124 ) C942_=_C1125( C942 C1125 ) C942_=_C1126( C942 C1126 ) C942_=_C1127( C942 C1127 ) C942_=_C1128( C942 C1128 ) \nC942_=_C1129( C942 C1129 ) C942_=_C1130( C942 C1130 ) C942_=_C1131( C942 C1131 ) C942_=_C1132( C942 C1132 ) C942_=_C1133( C942 C1133 ) C942_=_C1134( C942 C1134 ) \nC948_=_C950( C948 C950 ) C948_=_C951( C948 C951 ) C948_=_C953( C948 C953 ) C948_=_C954( C948 C954 ) C948_=_C955( C948 C955 ) C948_=_C956( C948 C956 ) \nC948_=_C957( C948 C957 ) C948_=_C958( C948 C958 ) C948_=_C959( C948 C959 ) C948_=_C960( C948 C960 ) C948_=_C975( C948 C975 ) C948_=_C976( C948 C976 ) \nC948_=_C977( C948 C977 ) C948_=_C978( C948 C978 ) C948_=_C979( C948 C979 ) C948_=_C981( C948 C981 ) C948_=_C984( C948 C984 ) C950_=_C951( C950 C951 ) \nC950_=_C953( C950 C953 ) C950_=_C954( C950 C954 ) C950_=_C955( C950 C955 ) C950_=_C956( C950 C956 ) C950_=_C957( C950 C957 ) C950_=_C958( C950 C958 ) \nC950_=_C959( C950 C959 ) C950_=_C960( C950 C960 ) C950_=_C963( C950 C963 ) C950_=_C979( C950 C979 ) C950_=_C1012( C950 C1012 ) C950_=_C1029( C950 C1029 ) \nC950_=_C1054( C950 C1054 ) C950_=_C1055( C950 C1055 ) C950_=_C1056( C950 C1056 ) C950_=_C1057( C950 C1057 ) C950_=_C1059( C950 C1059 ) C950_=_C1060( C950 C1060 ) \nC950_=_C1061( C950 C1061 ) C950_=_C1062( C950 C1062 ) C950_=_C1063( C950 C1063 ) C950_=_C1064( C950 C1064 ) C950_=_C1065( C950 C1065 ) C950_=_C1066( C950 C1066 ) \nC950_=_C1067( C950 C1067 ) C950_=_C1068( C950 C1068 ) C950_=_C1069( C950 C1069 ) C951_=_C953( C951 C953 ) C951_=_C954( C951 C954 ) C951_=_C955( C951 C955 ) \nC951_=_C956( C951 C956 ) C951_=_C957( C951 C957 ) C951_=_C958( C951 C958 ) C951_=_C959( C951 C959 ) C951_=_C960( C951 C960 ) C951_=_C998( C951 C998 ) \nC951_=_C1013( C951 C1013 ) C951_=_C1030( C951 C1030 ) C951_=_C1043( C951 C1043 ) C951_=_C1054( C951 C1054 ) C951_=_C1070( C951 C1070 ) C951_=_C1073( C951 C1073 ) \nC953_=_C954( C953 C954 ) C953_=_C955( C953 C955 ) C953_=_C956( C953 C956 ) C953_=_C957( C953 C957 ) C953_=_C958( C953 C958 ) C953_=_C959( C953 C959 ) \nC953_=_C960( C953 C960 ) C953_=_C1000( C953 C1000 ) C953_=_C1015( C953 C1015 ) C953_=_C1032( C953 C1032 ) C953_=_C1045( C953 C1045 ) C953_=_C1056( C953 C1056 ) \nC953_=_C1085( C953 C1085 ) C953_=_C1100( C953 C1100 ) C954_=_C955( C954 C955 ) C954_=_C956( C954 C956 ) C954_=_C957( C954 C957 ) C954_=_C958( C954 C958 ) \nC954_=_C959( C954 C959 ) C954_=_C960( C954 C960 ) C954_=_C1001( C954 C1001 ) C954_=_C1016( C954 C1016 ) C954_=_C1033( C954 C1033 ) C954_=_C1046( C954 C1046 ) \nC954_=_C1057( C954 C1057 ) C954_=_C1086( C954 C1086 ) C954_=_C1112( C954 C1112 ) C955_=_C956( C955 C956 ) C955_=_C957( C955 C957 ) C955_=_C958( C955 C958 ) \nC955_=_C959( C955 C959 ) C955_=_C960( C955 C960 ) C955_=_C968( C955 C968 ) C955_=_C984( C955 C984 ) C955_=_C1017( C955 C1017 ) C955_=_C1034( C955 C1034 ) \nC955_=_C1073( C955 C1073 ) C955_=_C1087( C955 C1087 ) C955_=_C1100( C955 C1100 ) C955_=_C1112( C955 C1112 ) C955_=_C1124( C955 C1124 ) C955_=_C1125( C955 C1125 ) \nC955_=_C1126( C955 C1126 ) C955_=_C1127( C955 C1127 ) C955_=_C1128( C955 C1128 ) C955_=_C1129( C955 C1129 ) C955_=_C1130( C955 C1130 ) C955_=_C1131( C955 C1131 ) \nC955_=_C1132( C955 C1132 ) C955_=_C1133( C955 C1133 ) C955_=_C1134( C955 C1134 ) C956_=_C957( C956 C957 ) C956_=_C958( C956 C958 ) C956_=_C959( C956 C959 ) \nC956_=_C960( C956 C960 ) C957_=_C958( C957 C958 ) C957_=_C959( C957 C959 ) C957_=_C960( C957 C960 ) C958_=_C959( C958 C959 ) C958_=_C960( C958 C960 ) \nC959_=_C960( C959 C960 ) C962_=_C963( C962 C963 ) C962_=_C965( C962 C965 ) C962_=_C968( C962 C968 ) C962_=_C976( C962 C976 ) C962_=_C996( C962 C996 ) \nC962_=_C1011( C962 C1011 ) C962_=_C1012( C962 C1012 ) C962_=_C1013( C962 C1013 ) C962_=_C1015( C962 C1015 ) C962_=_C1016( C962 C1016 ) C962_=_C1017( C962 C1017 ) \nC962_=_C1018( C962 C1018 ) C962_=_C1019( C962 C1019 ) C962_=_C1020( C962 C1020 ) C962_=_C1021( C962 C1021 ) C962_=_C1022( C962 C1022 ) C962_=_C1023( C962 C1023 ) \nC962_=_C1024( C962 C1024 ) C962_=_C1025( C962 C1025 ) C962_=_C1026( C962 C1026 ) C962_=_C1027( C962 C1027 ) C962_=_C1028( C962 C1028 ) C963_=_C965( C963 C965 ) \nC963_=_C968( C963 C968 ) C963_=_C979( C963 C979 ) C963_=_C1012( C963 C1012 ) C963_=_C1029( C963 C1029 ) C963_=_C1054( C963 C1054 ) C963_=_C1055( C963 C1055 ) \nC963_=_C1056( C963 C1056 ) C963_=_C1057( C963 C1057 ) C963_=_C1059( C963 C1059 ) C963_=_C1060( C963 C1060 ) C963_=_C1061( C963 C1061 ) C963_=_C1062( C963 C1062 ) \nC963_=_C1063( C963 C1063 ) C963_=_C1064( C963 C1064 ) C963_=_C1065( C963 C1065 ) C963_=_C1066( C963 C1066 ) C963_=_C1067( C963 C1067 ) C963_=_C1068( C963 C1068 ) \nC963_=_C1069( C963 C1069 ) C965_=_C968( C965 C968 ) C965_=_C981( C965 C981 ) C965_=_C999( C965 C999 ) C965_=_C1044( C965 C1044 ) C965_=_C1055( C965 C1055 ) \nC965_=_C1070( C965 C1070 ) C965_=_C1085( C965 C1085 ) C965_=_C1086( C965 C1086 ) C965_=_C1087( C965 C1087 ) C965_=_C1088( C965 C1088 ) C965_=_C1089( C965 C1089 ) \nC965_=_C1090( C965 C1090 ) C965_=_C1091( C965 C1091 ) C965_=_C1092( C965 C1092 ) C965_=_C1093( C965 C1093 ) C965_=_C1094( C965 C1094 ) C965_=_C1095( C965 C1095 ) \nC965_=_C1096( C965 C1096 ) C965_=_C1097( C965 C1097 ) C965_=_C1098( C965 C1098 ) C968_=_C984( C968 C984 ) C968_=_C1017( C968 C1017 ) C968_=_C1034( C968 C1034 ) \nC968_=_C1073( C968 C1073 ) C968_=_C1087( C968 C1087 ) C968_=_C1100( C968 C1100 ) C968_=_C1112( C968 C1112 ) C968_=_C1124( C968 C1124 ) C968_=_C1125( C968 C1125 ) \nC968_=_C1126( C968 C1126 ) C968_=_C1127( C968 C1127 ) C968_=_C1128( C968 C1128 ) C968_=_C1129(</w:t>
      </w:r>
    </w:p>
    <w:p>
      <w:pPr>
        <w:pStyle w:val="PreformattedText"/>
        <w:bidi w:val="0"/>
        <w:spacing w:before="0" w:after="0"/>
        <w:jc w:val="left"/>
        <w:rPr/>
      </w:pPr>
      <w:r>
        <w:rPr/>
        <w:t xml:space="preserve"> </w:t>
      </w:r>
      <w:r>
        <w:rPr/>
        <w:t>C968 C1129 ) C968_=_C1130( C968 C1130 ) C968_=_C1131( C968 C1131 ) \nC968_=_C1132( C968 C1132 ) C968_=_C1133( C968 C1133 ) C968_=_C1134( C968 C1134 ) C975_=_C976( C975 C976 ) C975_=_C977( C975 C977 ) C975_=_C978( C975 C978 ) \nC975_=_C979( C975 C979 ) C975_=_C981( C975 C981 ) C975_=_C984( C975 C984 ) C975_=_C996( C975 C996 ) C975_=_C998( C975 C998 ) C975_=_C999( C975 C999 ) \nC975_=_C1000( C975 C1000 ) C975_=_C1001( C975 C1001 ) C975_=_C1003( C975 C1003 ) C975_=_C1004( C975 C1004 ) C975_=_C1005( C975 C1005 ) C975_=_C1006( C975 C1006 ) \nC975_=_C1007( C975 C1007 ) C975_=_C1008( C975 C1008 ) C975_=_C1009( C975 C1009 ) C976_=_C977( C976 C977 ) C976_=_C978( C976 C978 ) C976_=_C979( C976 C979 ) \nC976_=_C981( C976 C981 ) C976_=_C984( C976 C984 ) C976_=_C996( C976 C996 ) C976_=_C1011( C976 C1011 ) C976_=_C1012( C976 C1012 ) C976_=_C1013( C976 C1013 ) \nC976_=_C1015( C976 C1015 ) C976_=_C1016( C976 C1016 ) C976_=_C1017( C976 C1017 ) C976_=_C1018( C976 C1018 ) C976_=_C1019( C976 C1019 ) C976_=_C1020( C976 C1020 ) \nC976_=_C1021( C976 C1021 ) C976_=_C1022( C976 C1022 ) C976_=_C1023( C976 C1023 ) C976_=_C1024( C976 C1024 ) C976_=_C1025( C976 C1025 ) C976_=_C1026( C976 C1026 ) \nC976_=_C1027( C976 C1027 ) C976_=_C1028( C976 C1028 ) C977_=_C978( C977 C978 ) C977_=_C979( C977 C979 ) C977_=_C981( C977 C981 ) C977_=_C984( C977 C984 ) \nC977_=_C1029( C977 C1029 ) C977_=_C1030( C977 C1030 ) C977_=_C1032( C977 C1032 ) C977_=_C1033( C977 C1033 ) C977_=_C1034( C977 C1034 ) C977_=_C1035( C977 C1035 ) \nC977_=_C1036( C977 C1036 ) C977_=_C1037( C977 C1037 ) C977_=_C1038( C977 C1038 ) C977_=_C1039( C977 C1039 ) C977_=_C1040( C977 C1040 ) C977_=_C1041( C977 C1041 ) \nC978_=_C979( C978 C979 ) C978_=_C981( C978 C981 ) C978_=_C984( C978 C984 ) C978_=_C1011( C978 C1011 ) C978_=_C1043( C978 C1043 ) C978_=_C1044( C978 C1044 ) \nC978_=_C1045( C978 C1045 ) C978_=_C1046( C978 C1046 ) C978_=_C1048( C978 C1048 ) C978_=_C1049( C978 C1049 ) C978_=_C1050( C978 C1050 ) C978_=_C1051( C978 C1051 ) \nC978_=_C1052( C978 C1052 ) C978_=_C1053( C978 C1053 ) C979_=_C981( C979 C981 ) C979_=_C984( C979 C984 ) C979_=_C1012( C979 C1012 ) C979_=_C1029( C979 C1029 ) \nC979_=_C1054( C979 C1054 ) C979_=_C1055( C979 C1055 ) C979_=_C1056( C979 C1056 ) C979_=_C1057( C979 C1057 ) C979_=_C1059( C979 C1059 ) C979_=_C1060( C979 C1060 ) \nC979_=_C1061( C979 C1061 ) C979_=_C1062( C979 C1062 ) C979_=_C1063( C979 C1063 ) C979_=_C1064( C979 C1064 ) C979_=_C1065( C979 C1065 ) C979_=_C1066( C979 C1066 ) \nC979_=_C1067( C979 C1067 ) C979_=_C1068( C979 C1068 ) C979_=_C1069( C979 C1069 ) C981_=_C984( C981 C984 ) C981_=_C999( C981 C999 ) C981_=_C1044( C981 C1044 ) \nC981_=_C1055( C981 C1055 ) C981_=_C1070( C981 C1070 ) C981_=_C1085( C981 C1085 ) C981_=_C1086( C981 C1086 ) C981_=_C1087( C981 C1087 ) C981_=_C1088( C981 C1088 ) \nC981_=_C1089( C981 C1089 ) C981_=_C1090( C981 C1090 ) C981_=_C1091( C981 C1091 ) C981_=_C1092( C981 C1092 ) C981_=_C1093( C981 C1093 ) C981_=_C1094( C981 C1094 ) \nC981_=_C1095( C981 C1095 ) C981_=_C1096( C981 C1096 ) C981_=_C1097( C981 C1097 ) C981_=_C1098( C981 C1098 ) C984_=_C1017( C984 C1017 ) C984_=_C1034( C984 C1034 ) \nC984_=_C1073( C984 C1073 ) C984_=_C1087( C984 C1087 ) C984_=_C1100( C984 C1100 ) C984_=_C1112( C984 C1112 ) C984_=_C1124( C984 C1124 ) C984_=_C1125( C984 C1125 ) \nC984_=_C1126( C984 C1126 ) C984_=_C1127( C984 C1127 ) C984_=_C1128( C984 C1128 ) C984_=_C1129( C984 C1129 ) C984_=_C1130( C984 C1130 ) C984_=_C1131( C984 C1131 ) \nC984_=_C1132( C984 C1132 ) C984_=_C1133( C984 C1133 ) C984_=_C1134( C984 C1134 ) C996_=_C998( C996 C998 ) C996_=_C999( C996 C999 ) C996_=_C1000( C996 C1000 ) \nC996_=_C1001( C996 C1001 ) C996_=_C1003( C996 C1003 ) C996_=_C1004( C996 C1004 ) C996_=_C1005( C996 C1005 ) C996_=_C1006( C996 C1006 ) C996_=_C1007( C996 C1007 ) \nC996_=_C1008( C996 C1008 ) C996_=_C1009( C996 C1009 ) C996_=_C1011( C996 C1011 ) C996_=_C1012( C996 C1012 ) C996_=_C1013( C996 C1013 ) C996_=_C1015( C996 C1015 ) \nC996_=_C1016( C996 C1016 ) C996_=_C1017( C996 C1017 ) C996_=_C1018( C996 C1018 ) C996_=_C1019( C996 C1019 ) C996_=_C1020( C996 C1020 ) C996_=_C1021( C996 C1021 ) \nC996_=_C1022( C996 C1022 ) C996_=_C1023( C996 C1023 ) C996_=_C1024( C996 C1024 ) C996_=_C1025( C996 C1025 ) C996_=_C1026( C996 C1026 ) C996_=_C1027( C996 C1027 ) \nC996_=_C1028( C996 C1028 ) C998_=_C999( C998 C999 ) C998_=_C1000( C998 C1000 ) C998_=_C1001( C998 C1001 ) C998_=_C1003( C998 C1003 ) C998_=_C1004( C998 C1004 ) \nC998_=_C1005( C998 C1005 ) C998_=_C1006( C998 C1006 ) C998_=_C1007( C998 C1007 ) C998_=_C1008( C998 C1008 ) C998_=_C1009( C998 C1009 ) C998_=_C1013( C998 C1013 ) \nC998_=_C1030( C998 C1030 ) C998_=_C1043( C998 C1043 ) C998_=_C1054( C998 C1054 ) C998_=_C1070( C998 C1070 ) C998_=_C1073( C998 C1073 ) C999_=_C1000( C999 C1000 ) \nC999_=_C1001( C999 C1001 ) C999_=_C1003( C999 C1003 ) C999_=_C1004( C999 C1004 ) C999_=_C1005( C999 C1005 ) C999_=_C1006( C999 C1006 ) C999_=_C1007( C999 C1007 ) \nC999_=_C1008( C999 C1008 ) C999_=_C1009( C999 C1009 ) C999_=_C1044( C999 C1044 ) C999_=_C1055( C999 C1055 ) C999_=_C1070( C999 C1070 ) C999_=_C1085( C999 C1085 ) \nC999_=_C1086( C999 C1086 ) C999_=_C1087( C999 C1087 ) C999_=_C1088( C999 C1088 ) C999_=_C1089( C999 C1089 ) C999_=_C1090( C999 C1090 ) C999_=_C1091( C999 C1091 ) \nC999_=_C1092( C999 C1092 ) C999_=_C1093( C999 C1093 ) C999_=_C1094( C999 C1094 ) C999_=_C1095( C999 C1095 ) C999_=_C1096( C999 C1096 ) C999_=_C1097( C999 C1097 ) \nC999_=_C1098( C999 C1098 ) C1000_=_C1001( C1000 C1001 ) C1000_=_C1003( C1000 C1003 ) C1000_=_C1004( C1000 C1004 ) C1000_=_C1005( C1000 C1005 ) C1000_=_C1006( C1000 C1006 ) \nC1000_=_C1007( C1000 C1007 ) C1000_=_C1008( C1000 C1008 ) C1000_=_C1009( C1000 C1009 ) C1000_=_C1015( C1000 C1015 ) C1000_=_C1032( C1000 C1032 ) C1000_=_C1045( C1000 C1045 ) \nC1000_=_C1056( C1000 C1056 ) C1000_=_C1085( C1000 C1085 ) C1000_=_C1100( C1000 C1100 ) C1001_=_C1003( C1001 C1003 ) C1001_=_C1004( C1001 C1004 ) C1001_=_C1005( C1001 C1005 ) \nC1001_=_C1006( C1001 C1006 ) C1001_=_C1007( C1001 C1007 ) C1001_=_C1008( C1001 C1008 ) C1001_=_C1009( C1001 C1009 ) C1001_=_C1016( C1001 C1016 ) C1001_=_C1033( C1001 C1033 ) \nC1001_=_C1046( C1001 C1046 ) C1001_=_C1057( C1001 C1057 ) C1001_=_C1086( C1001 C1086 ) C1001_=_C1112( C1001 C1112 ) C1003_=_C1004( C1003 C1004 ) C1003_=_C1005( C1003 C1005 ) \nC1003_=_C1006( C1003 C1006 ) C1003_=_C1007( C1003 C1007 ) C1003_=_C1008( C1003 C1008 ) C1003_=_C1009( C1003 C1009 ) C1004_=_C1005( C1004 C1005 ) C1004_=_C1006( C1004 C1006 ) \nC1004_=_C1007( C1004 C1007 ) C1004_=_C1008( C1004 C1008 ) C1004_=_C1009( C1004 C1009 ) C1005_=_C1006( C1005 C1006 ) C1005_=_C1007( C1005 C1007 ) C1005_=_C1008( C1005 C1008 ) \nC1005_=_C1009( C1005 C1009 ) C1006_=_C1007( C1006 C1007 ) C1006_=_C1008( C1006 C1008 ) C1006_=_C1009( C1006 C1009 ) C1007_=_C1008( C1007 C1008 ) C1007_=_C1009( C1007 C1009 ) \nC1008_=_C1009( C1008 C1009 ) C1011_=_C1012( C1011 C1012 ) C1011_=_C1013( C1011 C1013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43( C1011 C1043 ) \nC1011_=_C1044( C1011 C1044 ) C1011_=_C1045( C1011 C1045 ) C1011_=_C1046( C1011 C1046 ) C1011_=_C1048( C1011 C1048 ) C1011_=_C1049( C1011 C1049 ) C1011_=_C1050( C1011 C1050 ) \nC1011_=_C1051( C1011 C1051 ) C1011_=_C1052( C1011 C1052 ) C1011_=_C1053( C1011 C1053 ) C1012_=_C1013( C1012 C1013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54( C1012 C1054 ) C1012_=_C1055( C1012 C1055 ) C1012_=_C1056( C1012 C1056 ) C1012_=_C1057( C1012 C1057 ) C1012_=_C1059( C1012 C1059 ) \nC1012_=_C1060( C1012 C1060 ) C1012_=_C1061( C1012 C1061 ) C1012_=_C1062( C1012 C1062 ) C1012_=_C1063( C1012 C1063 ) C1012_=_C1064( C1012 C1064 ) C1012_=_C1065( C1012 C1065 ) \nC1012_=_C1066( C1012 C1066 ) C1012_=_C1067( C1012 C1067 ) C1012_=_C1068( C1012 C1068 ) C1012_=_C1069( C1012 C1069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30( C1013 C1030 ) C1013_=_C1043( C1013 C1043 ) C1013_=_C1054( C1013 C1054 ) C1013_=_C1070( C1013 C1070 ) C1013_=_C1073( C1013 C1073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32( C1015 C1032 ) C1015_=_C1045( C1015 C1045 ) C1015_=_C1056( C1015 C1056 ) C1015_=_C1085( C1015 C1085 ) C1015_=_C1100( C1015 C1100 ) C1016_=_C1017( C1016 C1017 ) \nC1016_=_C1018( C1016 C1018 ) C1016_=_C1019( C1016 C1019 ) C1016_=_C1020( C1016 C1020 ) C1016_=_C1021( C1016 C1021 ) C1016_=_C1022( C1016 C1022 ) C1016_=_C1023( C1016 C1023 ) \nC1016_=_C1024( C1016 C1024 ) C1016_=_C1025( C1016 C1025 ) C1016_=_C1026( C1016</w:t>
      </w:r>
    </w:p>
    <w:p>
      <w:pPr>
        <w:pStyle w:val="PreformattedText"/>
        <w:bidi w:val="0"/>
        <w:spacing w:before="0" w:after="0"/>
        <w:jc w:val="left"/>
        <w:rPr/>
      </w:pPr>
      <w:r>
        <w:rPr/>
        <w:t xml:space="preserve"> </w:t>
      </w:r>
      <w:r>
        <w:rPr/>
        <w:t>C1026 ) C1016_=_C1027( C1016 C1027 ) C1016_=_C1028( C1016 C1028 ) C1016_=_C1033( C1016 C1033 ) \nC1016_=_C1046( C1016 C1046 ) C1016_=_C1057( C1016 C1057 ) C1016_=_C1086( C1016 C1086 ) C1016_=_C1112( C1016 C1112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34( C1017 C1034 ) C1017_=_C1073( C1017 C1073 ) C1017_=_C1087( C1017 C1087 ) \nC1017_=_C1100( C1017 C1100 ) C1017_=_C1112( C1017 C1112 ) C1017_=_C1124( C1017 C1124 ) C1017_=_C1125( C1017 C1125 ) C1017_=_C1126( C1017 C1126 ) C1017_=_C1127( C1017 C1127 ) \nC1017_=_C1128( C1017 C1128 ) C1017_=_C1129( C1017 C1129 ) C1017_=_C1130( C1017 C1130 ) C1017_=_C1131( C1017 C1131 ) C1017_=_C1132( C1017 C1132 ) C1017_=_C1133( C1017 C1133 ) \nC1017_=_C1134( C1017 C1134 ) C1018_=_C1019( C1018 C1019 ) C1018_=_C1020( C1018 C1020 ) C1018_=_C1021( C1018 C1021 ) C1018_=_C1022( C1018 C1022 ) C1018_=_C1023( C1018 C1023 ) \nC1018_=_C1024( C1018 C1024 ) C1018_=_C1025( C1018 C1025 ) C1018_=_C1026( C1018 C1026 ) C1018_=_C1027( C1018 C1027 ) C1018_=_C1028( C1018 C1028 ) C1018_=_C1059( C1018 C1059 ) \nC1018_=_C1088( C1018 C1088 ) C1018_=_C1124( C1018 C1124 ) C1019_=_C1020( C1019 C1020 ) C1019_=_C1021( C1019 C1021 ) C1019_=_C1022( C1019 C1022 ) C1019_=_C1023( C1019 C1023 ) \nC1019_=_C1024( C1019 C1024 ) C1019_=_C1025( C1019 C1025 ) C1019_=_C1026( C1019 C1026 ) C1019_=_C1027( C1019 C1027 ) C1019_=_C1028( C1019 C1028 ) C1020_=_C1021( C1020 C1021 ) \nC1020_=_C1022( C1020 C1022 ) C1020_=_C1023( C1020 C1023 ) C1020_=_C1024( C1020 C1024 ) C1020_=_C1025( C1020 C1025 ) C1020_=_C1026( C1020 C1026 ) C1020_=_C1027( C1020 C1027 ) \nC1020_=_C1028( C1020 C1028 ) C1021_=_C1022( C1021 C1022 ) C1021_=_C1023( C1021 C1023 ) C1021_=_C1024( C1021 C1024 ) C1021_=_C1025( C1021 C1025 ) C1021_=_C1026( C1021 C1026 ) \nC1021_=_C1027( C1021 C1027 ) C1021_=_C1028( C1021 C1028 ) C1022_=_C1023( C1022 C1023 ) C1022_=_C1024( C1022 C1024 ) C1022_=_C1025( C1022 C1025 ) C1022_=_C1026( C1022 C1026 ) \nC1022_=_C1027( C1022 C1027 ) C1022_=_C1028( C1022 C1028 ) C1023_=_C1024( C1023 C1024 ) C1023_=_C1025( C1023 C1025 ) C1023_=_C1026( C1023 C1026 ) C1023_=_C1027( C1023 C1027 ) \nC1023_=_C1028( C1023 C1028 ) C1024_=_C1025( C1024 C1025 ) C1024_=_C1026( C1024 C1026 ) C1024_=_C1027( C1024 C1027 ) C1024_=_C1028( C1024 C1028 ) C1025_=_C1026( C1025 C1026 ) \nC1025_=_C1027( C1025 C1027 ) C1025_=_C1028( C1025 C1028 ) C1026_=_C1027( C1026 C1027 ) C1026_=_C1028( C1026 C1028 ) C1027_=_C1028( C1027 C1028 ) C1029_=_C1030( C1029 C1030 ) \nC1029_=_C1032( C1029 C1032 ) C1029_=_C1033( C1029 C1033 ) C1029_=_C1034( C1029 C1034 ) C1029_=_C1035( C1029 C1035 ) C1029_=_C1036( C1029 C1036 ) C1029_=_C1037( C1029 C1037 ) \nC1029_=_C1038( C1029 C1038 ) C1029_=_C1039( C1029 C1039 ) C1029_=_C1040( C1029 C1040 ) C1029_=_C1041( C1029 C1041 ) C1029_=_C1054( C1029 C1054 ) C1029_=_C1055( C1029 C1055 ) \nC1029_=_C1056( C1029 C1056 ) C1029_=_C1057( C1029 C1057 ) C1029_=_C1059( C1029 C1059 ) C1029_=_C1060( C1029 C1060 ) C1029_=_C1061( C1029 C1061 ) C1029_=_C1062( C1029 C1062 ) \nC1029_=_C1063( C1029 C1063 ) C1029_=_C1064( C1029 C1064 ) C1029_=_C1065( C1029 C1065 ) C1029_=_C1066( C1029 C1066 ) C1029_=_C1067( C1029 C1067 ) C1029_=_C1068( C1029 C1068 ) \nC1029_=_C1069( C1029 C1069 ) C1030_=_C1032( C1030 C1032 ) C1030_=_C1033( C1030 C1033 ) C1030_=_C1034( C1030 C1034 ) C1030_=_C1035( C1030 C1035 ) C1030_=_C1036( C1030 C1036 ) \nC1030_=_C1037( C1030 C1037 ) C1030_=_C1038( C1030 C1038 ) C1030_=_C1039( C1030 C1039 ) C1030_=_C1040( C1030 C1040 ) C1030_=_C1041( C1030 C1041 ) C1030_=_C1043( C1030 C1043 ) \nC1030_=_C1054( C1030 C1054 ) C1030_=_C1070( C1030 C1070 ) C1030_=_C1073( C1030 C1073 ) C1032_=_C1033( C1032 C1033 ) C1032_=_C1034( C1032 C1034 ) C1032_=_C1035( C1032 C1035 ) \nC1032_=_C1036( C1032 C1036 ) C1032_=_C1037( C1032 C1037 ) C1032_=_C1038( C1032 C1038 ) C1032_=_C1039( C1032 C1039 ) C1032_=_C1040( C1032 C1040 ) C1032_=_C1041( C1032 C1041 ) \nC1032_=_C1045( C1032 C1045 ) C1032_=_C1056( C1032 C1056 ) C1032_=_C1085( C1032 C1085 ) C1032_=_C1100( C1032 C1100 ) C1033_=_C1034( C1033 C1034 ) C1033_=_C1035( C1033 C1035 ) \nC1033_=_C1036( C1033 C1036 ) C1033_=_C1037( C1033 C1037 ) C1033_=_C1038( C1033 C1038 ) C1033_=_C1039( C1033 C1039 ) C1033_=_C1040( C1033 C1040 ) C1033_=_C1041( C1033 C1041 ) \nC1033_=_C1046( C1033 C1046 ) C1033_=_C1057( C1033 C1057 ) C1033_=_C1086( C1033 C1086 ) C1033_=_C1112( C1033 C1112 ) C1034_=_C1035( C1034 C1035 ) C1034_=_C1036( C1034 C1036 ) \nC1034_=_C1037( C1034 C1037 ) C1034_=_C1038( C1034 C1038 ) C1034_=_C1039( C1034 C1039 ) C1034_=_C1040( C1034 C1040 ) C1034_=_C1041( C1034 C1041 ) C1034_=_C1073( C1034 C1073 ) \nC1034_=_C1087( C1034 C1087 ) C1034_=_C1100( C1034 C1100 ) C1034_=_C1112( C1034 C1112 ) C1034_=_C1124( C1034 C1124 ) C1034_=_C1125( C1034 C1125 ) C1034_=_C1126( C1034 C1126 ) \nC1034_=_C1127( C1034 C1127 ) C1034_=_C1128( C1034 C1128 ) C1034_=_C1129( C1034 C1129 ) C1034_=_C1130( C1034 C1130 ) C1034_=_C1131( C1034 C1131 ) C1034_=_C1132( C1034 C1132 ) \nC1034_=_C1133( C1034 C1133 ) C1034_=_C1134( C1034 C1134 ) C1035_=_C1036( C1035 C1036 ) C1035_=_C1037( C1035 C1037 ) C1035_=_C1038( C1035 C1038 ) C1035_=_C1039( C1035 C1039 ) \nC1035_=_C1040( C1035 C1040 ) C1035_=_C1041( C1035 C1041 ) C1036_=_C1037( C1036 C1037 ) C1036_=_C1038( C1036 C1038 ) C1036_=_C1039( C1036 C1039 ) C1036_=_C1040( C1036 C1040 ) \nC1036_=_C1041( C1036 C1041 ) C1037_=_C1038( C1037 C1038 ) C1037_=_C1039( C1037 C1039 ) C1037_=_C1040( C1037 C1040 ) C1037_=_C1041( C1037 C1041 ) C1038_=_C1039( C1038 C1039 ) \nC1038_=_C1040( C1038 C1040 ) C1038_=_C1041( C1038 C1041 ) C1039_=_C1040( C1039 C1040 ) C1039_=_C1041( C1039 C1041 ) C1040_=_C1041( C1040 C1041 ) C1043_=_C1044( C1043 C1044 ) \nC1043_=_C1045( C1043 C1045 ) C1043_=_C1046( C1043 C1046 ) C1043_=_C1048( C1043 C1048 ) C1043_=_C1049( C1043 C1049 ) C1043_=_C1050( C1043 C1050 ) C1043_=_C1051( C1043 C1051 ) \nC1043_=_C1052( C1043 C1052 ) C1043_=_C1053( C1043 C1053 ) C1043_=_C1054( C1043 C1054 ) C1043_=_C1070( C1043 C1070 ) C1043_=_C1073( C1043 C1073 ) C1044_=_C1045( C1044 C1045 ) \nC1044_=_C1046( C1044 C1046 ) C1044_=_C1048( C1044 C1048 ) C1044_=_C1049( C1044 C1049 ) C1044_=_C1050( C1044 C1050 ) C1044_=_C1051( C1044 C1051 ) C1044_=_C1052( C1044 C1052 ) \nC1044_=_C1053( C1044 C1053 ) C1044_=_C1055( C1044 C1055 ) C1044_=_C1070( C1044 C1070 ) C1044_=_C1085( C1044 C1085 ) C1044_=_C1086( C1044 C1086 ) C1044_=_C1087( C1044 C1087 ) \nC1044_=_C1088( C1044 C1088 ) C1044_=_C1089( C1044 C1089 ) C1044_=_C1090( C1044 C1090 ) C1044_=_C1091( C1044 C1091 ) C1044_=_C1092( C1044 C1092 ) C1044_=_C1093( C1044 C1093 ) \nC1044_=_C1094( C1044 C1094 ) C1044_=_C1095( C1044 C1095 ) C1044_=_C1096( C1044 C1096 ) C1044_=_C1097( C1044 C1097 ) C1044_=_C1098( C1044 C1098 ) C1045_=_C1046( C1045 C1046 ) \nC1045_=_C1048( C1045 C1048 ) C1045_=_C1049( C1045 C1049 ) C1045_=_C1050( C1045 C1050 ) C1045_=_C1051( C1045 C1051 ) C1045_=_C1052( C1045 C1052 ) C1045_=_C1053( C1045 C1053 ) \nC1045_=_C1056( C1045 C1056 ) C1045_=_C1085( C1045 C1085 ) C1045_=_C1100( C1045 C1100 ) C1046_=_C1048( C1046 C1048 ) C1046_=_C1049( C1046 C1049 ) C1046_=_C1050( C1046 C1050 ) \nC1046_=_C1051( C1046 C1051 ) C1046_=_C1052( C1046 C1052 ) C1046_=_C1053( C1046 C1053 ) C1046_=_C1057( C1046 C1057 ) C1046_=_C1086( C1046 C1086 ) C1046_=_C1112( C1046 C1112 ) \nC1048_=_C1049( C1048 C1049 ) C1048_=_C1050( C1048 C1050 ) C1048_=_C1051( C1048 C1051 ) C1048_=_C1052( C1048 C1052 ) C1048_=_C1053( C1048 C1053 ) C1049_=_C1050( C1049 C1050 ) \nC1049_=_C1051( C1049 C1051 ) C1049_=_C1052( C1049 C1052 ) C1049_=_C1053( C1049 C1053 ) C1050_=_C1051( C1050 C1051 ) C1050_=_C1052( C1050 C1052 ) C1050_=_C1053( C1050 C1053 ) \nC1051_=_C1052( C1051 C1052 ) C1051_=_C1053( C1051 C1053 ) C1052_=_C1053( C1052 C1053 ) C1054_=_C1055( C1054 C1055 ) C1054_=_C1056( C1054 C1056 ) C1054_=_C1057( C1054 C1057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3( C1054 C1073 ) C1055_=_C1056( C1055 C1056 ) C1055_=_C1057( C1055 C1057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85( C1055 C1085 ) C1055_=_C1086( C1055 C1086 ) C1055_=_C1087( C1055 C1087 ) \nC1055_=_C1088( C1055 C1088 ) C1055_=_C1089( C1055 C1089 ) C1055_=_C1090( C1055 C1090 ) C1055_=_C1091( C1055 C1091 ) C1055_=_C1092( C1055 C1092 ) C1055_=_C1093( C1055 C1093 ) \nC1055_=_C1094( C1055 C1094 ) C1055_=_C1095( C1055 C1095 ) C1055_=_C1096( C1055 C1096 ) C1055_=_C1097( C1055 C1097 ) C1055_=_C1098( C1055 C1098 ) C1056_=_C1057( C1056 C1057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85( C1056 C1085 ) \nC1056_=_C1100( C1056 C1100 ) C1057_=_C1059( C1057 C1059 ) C1057_=_C1060( C1057 C1060 ) C1057_=_C1061( C1057 C1061 ) C1057_=_C1062( C1057 C1062 ) C1057_=_C1063( C1057 C1063 ) \nC1057_=_C1064( C1057 C1064 ) C1057_=_C1065( C1057 C1065 ) C1057_=_C1066( C1057 C1066 ) C1057_=_C1067( C1057 C1067 ) C1057_=_C1068(</w:t>
      </w:r>
    </w:p>
    <w:p>
      <w:pPr>
        <w:pStyle w:val="PreformattedText"/>
        <w:bidi w:val="0"/>
        <w:spacing w:before="0" w:after="0"/>
        <w:jc w:val="left"/>
        <w:rPr/>
      </w:pPr>
      <w:r>
        <w:rPr/>
        <w:t xml:space="preserve"> </w:t>
      </w:r>
      <w:r>
        <w:rPr/>
        <w:t>C1057 C1068 ) C1057_=_C1069( C1057 C1069 ) \nC1057_=_C1086( C1057 C1086 ) C1057_=_C1112( C1057 C1112 ) C1059_=_C1060( C1059 C1060 ) C1059_=_C1061( C1059 C1061 ) C1059_=_C1062( C1059 C1062 ) C1059_=_C1063( C1059 C1063 ) \nC1059_=_C1064( C1059 C1064 ) C1059_=_C1065( C1059 C1065 ) C1059_=_C1066( C1059 C1066 ) C1059_=_C1067( C1059 C1067 ) C1059_=_C1068( C1059 C1068 ) C1059_=_C1069( C1059 C1069 ) \nC1059_=_C1088( C1059 C1088 ) C1059_=_C1124( C1059 C1124 ) C1060_=_C1061( C1060 C1061 ) C1060_=_C1062( C1060 C1062 ) C1060_=_C1063( C1060 C1063 ) C1060_=_C1064( C1060 C1064 ) \nC1060_=_C1065( C1060 C1065 ) C1060_=_C1066( C1060 C1066 ) C1060_=_C1067( C1060 C1067 ) C1060_=_C1068( C1060 C1068 ) C1060_=_C1069( C1060 C1069 ) C1061_=_C1062( C1061 C1062 ) \nC1061_=_C1063( C1061 C1063 ) C1061_=_C1064( C1061 C1064 ) C1061_=_C1065( C1061 C1065 ) C1061_=_C1066( C1061 C1066 ) C1061_=_C1067( C1061 C1067 ) C1061_=_C1068( C1061 C1068 ) \nC1061_=_C1069( C1061 C1069 ) C1062_=_C1063( C1062 C1063 ) C1062_=_C1064( C1062 C1064 ) C1062_=_C1065( C1062 C1065 ) C1062_=_C1066( C1062 C1066 ) C1062_=_C1067( C1062 C1067 ) \nC1062_=_C1068( C1062 C1068 ) C1062_=_C1069( C1062 C1069 ) C1063_=_C1064( C1063 C1064 ) C1063_=_C1065( C1063 C1065 ) C1063_=_C1066( C1063 C1066 ) C1063_=_C1067( C1063 C1067 ) \nC1063_=_C1068( C1063 C1068 ) C1063_=_C1069( C1063 C1069 ) C1064_=_C1065( C1064 C1065 ) C1064_=_C1066( C1064 C1066 ) C1064_=_C1067( C1064 C1067 ) C1064_=_C1068( C1064 C1068 ) \nC1064_=_C1069( C1064 C1069 ) C1065_=_C1066( C1065 C1066 ) C1065_=_C1067( C1065 C1067 ) C1065_=_C1068( C1065 C1068 ) C1065_=_C1069( C1065 C1069 ) C1066_=_C1067( C1066 C1067 ) \nC1066_=_C1068( C1066 C1068 ) C1066_=_C1069( C1066 C1069 ) C1067_=_C1068( C1067 C1068 ) C1067_=_C1069( C1067 C1069 ) C1068_=_C1069( C1068 C1069 ) C1070_=_C1073( C1070 C1073 ) \nC1070_=_C1085( C1070 C1085 ) C1070_=_C1086( C1070 C1086 ) C1070_=_C1087( C1070 C1087 ) C1070_=_C1088( C1070 C1088 ) C1070_=_C1089( C1070 C1089 ) C1070_=_C1090( C1070 C1090 ) \nC1070_=_C1091( C1070 C1091 ) C1070_=_C1092( C1070 C1092 ) C1070_=_C1093( C1070 C1093 ) C1070_=_C1094( C1070 C1094 ) C1070_=_C1095( C1070 C1095 ) C1070_=_C1096( C1070 C1096 ) \nC1070_=_C1097( C1070 C1097 ) C1070_=_C1098( C1070 C1098 ) C1073_=_C1087( C1073 C1087 ) C1073_=_C1100( C1073 C1100 ) C1073_=_C1112( C1073 C1112 ) C1073_=_C1124( C1073 C1124 ) \nC1073_=_C1125( C1073 C1125 ) C1073_=_C1126( C1073 C1126 ) C1073_=_C1127( C1073 C1127 ) C1073_=_C1128( C1073 C1128 ) C1073_=_C1129( C1073 C1129 ) C1073_=_C1130( C1073 C1130 ) \nC1073_=_C1131( C1073 C1131 ) C1073_=_C1132( C1073 C1132 ) C1073_=_C1133( C1073 C1133 ) C1073_=_C1134( C1073 C1134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100( C1085 C1100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112( C1086 C1112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100( C1087 C1100 ) C1087_=_C1112( C1087 C1112 ) C1087_=_C1124( C1087 C1124 ) C1087_=_C1125( C1087 C1125 ) C1087_=_C1126( C1087 C1126 ) C1087_=_C1127( C1087 C1127 ) \nC1087_=_C1128( C1087 C1128 ) C1087_=_C1129( C1087 C1129 ) C1087_=_C1130( C1087 C1130 ) C1087_=_C1131( C1087 C1131 ) C1087_=_C1132( C1087 C1132 ) C1087_=_C1133( C1087 C1133 ) \nC1087_=_C1134( C1087 C1134 ) C1088_=_C1089( C1088 C1089 ) C1088_=_C1090( C1088 C1090 ) C1088_=_C1091( C1088 C1091 ) C1088_=_C1092( C1088 C1092 ) C1088_=_C1093( C1088 C1093 ) \nC1088_=_C1094( C1088 C1094 ) C1088_=_C1095( C1088 C1095 ) C1088_=_C1096( C1088 C1096 ) C1088_=_C1097( C1088 C1097 ) C1088_=_C1098( C1088 C1098 ) C1088_=_C1124( C1088 C1124 ) \nC1089_=_C1090( C1089 C1090 ) C1089_=_C1091( C1089 C1091 ) C1089_=_C1092( C1089 C1092 ) C1089_=_C1093( C1089 C1093 ) C1089_=_C1094( C1089 C1094 ) C1089_=_C1095( C1089 C1095 ) \nC1089_=_C1096( C1089 C1096 ) C1089_=_C1097( C1089 C1097 ) C1089_=_C1098( C1089 C1098 ) C1090_=_C1091( C1090 C1091 ) C1090_=_C1092( C1090 C1092 ) C1090_=_C1093( C1090 C1093 ) \nC1090_=_C1094( C1090 C1094 ) C1090_=_C1095( C1090 C1095 ) C1090_=_C1096( C1090 C1096 ) C1090_=_C1097( C1090 C1097 ) C1090_=_C1098( C1090 C1098 ) C1091_=_C1092( C1091 C1092 ) \nC1091_=_C1093( C1091 C1093 ) C1091_=_C1094( C1091 C1094 ) C1091_=_C1095( C1091 C1095 ) C1091_=_C1096( C1091 C1096 ) C1091_=_C1097( C1091 C1097 ) C1091_=_C1098( C1091 C1098 ) \nC1092_=_C1093( C1092 C1093 ) C1092_=_C1094( C1092 C1094 ) C1092_=_C1095( C1092 C1095 ) C1092_=_C1096( C1092 C1096 ) C1092_=_C1097( C1092 C1097 ) C1092_=_C1098( C1092 C1098 ) \nC1093_=_C1094( C1093 C1094 ) C1093_=_C1095( C1093 C1095 ) C1093_=_C1096( C1093 C1096 ) C1093_=_C1097( C1093 C1097 ) C1093_=_C1098( C1093 C1098 ) C1094_=_C1095( C1094 C1095 ) \nC1094_=_C1096( C1094 C1096 ) C1094_=_C1097( C1094 C1097 ) C1094_=_C1098( C1094 C1098 ) C1095_=_C1096( C1095 C1096 ) C1095_=_C1097( C1095 C1097 ) C1095_=_C1098( C1095 C1098 ) \nC1096_=_C1097( C1096 C1097 ) C1096_=_C1098( C1096 C1098 ) C1097_=_C1098( C1097 C1098 ) C1100_=_C1112( C1100 C1112 ) C1100_=_C1124( C1100 C1124 ) C1100_=_C1125( C1100 C1125 ) \nC1100_=_C1126( C1100 C1126 ) C1100_=_C1127( C1100 C1127 ) C1100_=_C1128( C1100 C1128 ) C1100_=_C1129( C1100 C1129 ) C1100_=_C1130( C1100 C1130 ) C1100_=_C1131( C1100 C1131 ) \nC1100_=_C1132( C1100 C1132 ) C1100_=_C1133( C1100 C1133 ) C1100_=_C1134( C1100 C1134 ) C1112_=_C1124( C1112 C1124 ) C1112_=_C1125( C1112 C1125 ) C1112_=_C1126( C1112 C1126 ) \nC1112_=_C1127( C1112 C1127 ) C1112_=_C1128( C1112 C1128 ) C1112_=_C1129( C1112 C1129 ) C1112_=_C1130( C1112 C1130 ) C1112_=_C1131( C1112 C1131 ) C1112_=_C1132( C1112 C1132 ) \nC1112_=_C1133( C1112 C1133 ) C1112_=_C1134( C1112 C1134 ) C1124_=_C1125( C1124 C1125 ) C1124_=_C1126( C1124 C1126 ) C1124_=_C1127( C1124 C1127 ) C1124_=_C1128( C1124 C1128 ) \nC1124_=_C1129( C1124 C1129 ) C1124_=_C1130( C1124 C1130 ) C1124_=_C1131( C1124 C1131 ) C1124_=_C1132( C1124 C1132 ) C1124_=_C1133( C1124 C1133 ) C1124_=_C1134( C1124 C1134 ) \nC1125_=_C1126( C1125 C1126 ) C1125_=_C1127( C1125 C1127 ) C1125_=_C1128( C1125 C1128 ) C1125_=_C1129( C1125 C1129 ) C1125_=_C1130( C1125 C1130 ) C1125_=_C1131( C1125 C1131 ) \nC1125_=_C1132( C1125 C1132 ) C1125_=_C1133( C1125 C1133 ) C1125_=_C1134( C1125 C1134 ) C1126_=_C1127( C1126 C1127 ) C1126_=_C1128( C1126 C1128 ) C1126_=_C1129( C1126 C1129 ) \nC1126_=_C1130( C1126 C1130 ) C1126_=_C1131( C1126 C1131 ) C1126_=_C1132( C1126 C1132 ) C1126_=_C1133( C1126 C1133 ) C1126_=_C1134( C1126 C1134 ) C1127_=_C1128( C1127 C1128 ) \nC1127_=_C1129( C1127 C1129 ) C1127_=_C1130( C1127 C1130 ) C1127_=_C1131( C1127 C1131 ) C1127_=_C1132( C1127 C1132 ) C1127_=_C1133( C1127 C1133 ) C1127_=_C1134( C1127 C1134 ) \nC1128_=_C1129( C1128 C1129 ) C1128_=_C1130( C1128 C1130 ) C1128_=_C1131( C1128 C1131 ) C1128_=_C1132( C1128 C1132 ) C1128_=_C1133( C1128 C1133 ) C1128_=_C1134( C1128 C1134 ) \nC1129_=_C1130( C1129 C1130 ) C1129_=_C1131( C1129 C1131 ) C1129_=_C1132( C1129 C1132 ) C1129_=_C1133( C1129 C1133 ) C1129_=_C1134( C1129 C1134 ) C1130_=_C1131( C1130 C1131 ) \nC1130_=_C1132( C1130 C1132 ) C1130_=_C1133( C1130 C1133 ) C1130_=_C1134( C1130 C1134 ) C1131_=_C1132( C1131 C1132 ) C1131_=_C1133( C1131 C1133 ) C1131_=_C1134( C1131 C1134 ) \nC1132_=_C1133( C1132 C1133 ) C1132_=_C1134( C1132 C1134 ) C1133_=_C1134( C1133 C1134 ) "];158-&gt;205[label="132: C91 C113 C147 C184 C226 \nC293 C365 C403 C432 C471 C530 \nC604 C630 C644 C664 C695 C756 \nC801 C817 C843 C858 C885 C918 \nC936 C937 C939 C942 C948 C951 \nC953 C954 C956 C957 C958 C959 \nC960 C962 C963 C965 C968 C975 \nC976 C977 C978 C979 C981 C984 \nC998 C1000 C1001 C1003 C1004 C1005 \nC1006 C1007 C1008 C1009 C1013 C1015 \nC1016 C1018 C1019 C1020 C1021 C1022 \nC1023 C1024 C1025 C1026 C1027 C1028 \nC1030 C1032 C1033 C1035 C1036 C1037 \nC1038 C1039 C1040 C1041 C1043 C1045 \nC1046 C1048 C1049 C1050 C1051 C1052 \nC1053 C1054 C1056 C1057 C1059 C1060 \nC1061 C1062 C1063 C1064 C1065 C1066 \nC1067 C1068 C1069 C1070 C1073 C1085 \nC1086 C1088 C1089 C1090 C1091 C1092 \nC1093 C1094 C1095 C1096 C1097 C1098 \nC1100 C1112 C1124 C1125 C1126 C1127 \nC1128 C1129 C1130 C1131 C1132 C1133 \nC1134 \n1234: C91_=_C365 ,C91_=_C604 ,C91_=_C817 ,C91_=_C936 ,C91_=_C962 ,\nC91_=_C976 ,C91_=_C1013 ,C91_=_C1015 ,C91_=_C1016 ,C91_=_C1018 ,C91_=_C1019 ,\nC91_=_C1020 ,C91_=_C1021 ,C91_=_C1022 ,C91_=_C1023 ,C91_=_C1024 ,C91_=_C1025 ,\nC91_=_C1026 ,C91_=_C1027 ,C91_=_C1028 ,C113_=_C977 ,C113_=_C1030 ,C113_=_C1032 ,\nC113_=_C1033 ,C113_=_C1035 ,C113_=_C1036 ,C113_=_C1037 ,C113_=_C1038 ,C113_=_C1039 ,\nC113_=_C1040 ,C113_=_C1041 ,C147_=_C403 ,C147_=_C644 ,C147_=_C858 ,C147_=_C937 ,\nC147_=_C963 ,C147_=_C979 ,C147_=_C1054 ,C147_=_C1056 ,C147_=_C1057 ,C147_=_C1059 ,\nC147_=_C1060 ,C147_=_C1061 ,C147_=_C1062 ,C147_=_C1063 ,C147_=_C1064 ,C147_=_C1065 ,\nC147_=_C1066 ,C147_=_C1067 ,C147_=_C1068 ,C147_=_C1069 ,C184_=_C432 ,C184_=_C664 ,\nC184_=_C885 ,C184_=_C939 ,C184_=_C965 ,C184_=_C981 ,C184_=_C1070 ,C184_=_C1085 ,\nC184_=_C1086 ,C184_=_C1088 ,C184_=_C1089 ,C184_=_C1090 ,C184_=_C1091 ,C184_=_C1092 ,\nC184_=_C1093 ,C184_=_C1094 ,C184_=_C1095 ,C184_=_C1096 ,C184_=_C1097 ,C184_=_C1098 ,\nC226_=_C471 ,C226_=_C695 ,C226_=_C918 ,C226_=_C942</w:t>
      </w:r>
    </w:p>
    <w:p>
      <w:pPr>
        <w:pStyle w:val="PreformattedText"/>
        <w:bidi w:val="0"/>
        <w:spacing w:before="0" w:after="0"/>
        <w:jc w:val="left"/>
        <w:rPr/>
      </w:pPr>
      <w:r>
        <w:rPr/>
        <w:t xml:space="preserve"> </w:t>
      </w:r>
      <w:r>
        <w:rPr/>
        <w:t>,C226_=_C968 ,C226_=_C984 ,\nC226_=_C1073 ,C226_=_C1100 ,C226_=_C1112 ,C226_=_C1124 ,C226_=_C1125 ,C226_=_C1126 ,\nC226_=_C1127 ,C226_=_C1128 ,C226_=_C1129 ,C226_=_C1130 ,C226_=_C1131 ,C226_=_C1132 ,\nC226_=_C1133 ,C226_=_C1134 ,C293_=_C530 ,C293_=_C756 ,C293_=_C948 ,C293_=_C951 ,\nC293_=_C953 ,C293_=_C954 ,C293_=_C956 ,C293_=_C957 ,C293_=_C958 ,C293_=_C959 ,\nC293_=_C960 ,C365_=_C604 ,C365_=_C817 ,C365_=_C936 ,C365_=_C962 ,C365_=_C976 ,\nC365_=_C1013 ,C365_=_C1015 ,C365_=_C1016 ,C365_=_C1018 ,C365_=_C1019 ,C365_=_C1020 ,\nC365_=_C1021 ,C365_=_C1022 ,C365_=_C1023 ,C365_=_C1024 ,C365_=_C1025 ,C365_=_C1026 ,\nC365_=_C1027 ,C365_=_C1028 ,C403_=_C644 ,C403_=_C858 ,C403_=_C937 ,C403_=_C963 ,\nC403_=_C979 ,C403_=_C1054 ,C403_=_C1056 ,C403_=_C1057 ,C403_=_C1059 ,C403_=_C1060 ,\nC403_=_C1061 ,C403_=_C1062 ,C403_=_C1063 ,C403_=_C1064 ,C403_=_C1065 ,C403_=_C1066 ,\nC403_=_C1067 ,C403_=_C1068 ,C403_=_C1069 ,C432_=_C664 ,C432_=_C885 ,C432_=_C939 ,\nC432_=_C965 ,C432_=_C981 ,C432_=_C1070 ,C432_=_C1085 ,C432_=_C1086 ,C432_=_C1088 ,\nC432_=_C1089 ,C432_=_C1090 ,C432_=_C1091 ,C432_=_C1092 ,C432_=_C1093 ,C432_=_C1094 ,\nC432_=_C1095 ,C432_=_C1096 ,C432_=_C1097 ,C432_=_C1098 ,C471_=_C695 ,C471_=_C918 ,\nC471_=_C942 ,C471_=_C968 ,C471_=_C984 ,C471_=_C1073 ,C471_=_C1100 ,C471_=_C1112 ,\nC471_=_C1124 ,C471_=_C1125 ,C471_=_C1126 ,C471_=_C1127 ,C471_=_C1128 ,C471_=_C1129 ,\nC471_=_C1130 ,C471_=_C1131 ,C471_=_C1132 ,C471_=_C1133 ,C471_=_C1134 ,C530_=_C756 ,\nC530_=_C948 ,C530_=_C951 ,C530_=_C953 ,C530_=_C954 ,C530_=_C956 ,C530_=_C957 ,\nC530_=_C958 ,C530_=_C959 ,C530_=_C960 ,C604_=_C817 ,C604_=_C936 ,C604_=_C962 ,\nC604_=_C976 ,C604_=_C1013 ,C604_=_C1015 ,C604_=_C1016 ,C604_=_C1018 ,C604_=_C1019 ,\nC604_=_C1020 ,C604_=_C1021 ,C604_=_C1022 ,C604_=_C1023 ,C604_=_C1024 ,C604_=_C1025 ,\nC604_=_C1026 ,C604_=_C1027 ,C604_=_C1028 ,C630_=_C843 ,C630_=_C978 ,C630_=_C1043 ,\nC630_=_C1045 ,C630_=_C1046 ,C630_=_C1048 ,C630_=_C1049 ,C630_=_C1050 ,C630_=_C1051 ,\nC630_=_C1052 ,C630_=_C1053 ,C644_=_C858 ,C644_=_C937 ,C644_=_C963 ,C644_=_C979 ,\nC644_=_C1054 ,C644_=_C1056 ,C644_=_C1057 ,C644_=_C1059 ,C644_=_C1060 ,C644_=_C1061 ,\nC644_=_C1062 ,C644_=_C1063 ,C644_=_C1064 ,C644_=_C1065 ,C644_=_C1066 ,C644_=_C1067 ,\nC644_=_C1068 ,C644_=_C1069 ,C664_=_C885 ,C664_=_C939 ,C664_=_C965 ,C664_=_C981 ,\nC664_=_C1070 ,C664_=_C1085 ,C664_=_C1086 ,C664_=_C1088 ,C664_=_C1089 ,C664_=_C1090 ,\nC664_=_C1091 ,C664_=_C1092 ,C664_=_C1093 ,C664_=_C1094 ,C664_=_C1095 ,C664_=_C1096 ,\nC664_=_C1097 ,C664_=_C1098 ,C695_=_C918 ,C695_=_C942 ,C695_=_C968 ,C695_=_C984 ,\nC695_=_C1073 ,C695_=_C1100 ,C695_=_C1112 ,C695_=_C1124 ,C695_=_C1125 ,C695_=_C1126 ,\nC695_=_C1127 ,C695_=_C1128 ,C695_=_C1129 ,C695_=_C1130 ,C695_=_C1131 ,C695_=_C1132 ,\nC695_=_C1133 ,C695_=_C1134 ,C756_=_C948 ,C756_=_C951 ,C756_=_C953 ,C756_=_C954 ,\nC756_=_C956 ,C756_=_C957 ,C756_=_C958 ,C756_=_C959 ,C756_=_C960 ,C801_=_C975 ,\nC801_=_C998 ,C801_=_C1000 ,C801_=_C1001 ,C801_=_C1003 ,C801_=_C1004 ,C801_=_C1005 ,\nC801_=_C1006 ,C801_=_C1007 ,C801_=_C1008 ,C801_=_C1009 ,C817_=_C936 ,C817_=_C962 ,\nC817_=_C976 ,C817_=_C1013 ,C817_=_C1015 ,C817_=_C1016 ,C817_=_C1018 ,C817_=_C1019 ,\nC817_=_C1020 ,C817_=_C1021 ,C817_=_C1022 ,C817_=_C1023 ,C817_=_C1024 ,C817_=_C1025 ,\nC817_=_C1026 ,C817_=_C1027 ,C817_=_C1028 ,C843_=_C978 ,C843_=_C1043 ,C843_=_C1045 ,\nC843_=_C1046 ,C843_=_C1048 ,C843_=_C1049 ,C843_=_C1050 ,C843_=_C1051 ,C843_=_C1052 ,\nC843_=_C1053 ,C858_=_C937 ,C858_=_C963 ,C858_=_C979 ,C858_=_C1054 ,C858_=_C1056 ,\nC858_=_C1057 ,C858_=_C1059 ,C858_=_C1060 ,C858_=_C1061 ,C858_=_C1062 ,C858_=_C1063 ,\nC858_=_C1064 ,C858_=_C1065 ,C858_=_C1066 ,C858_=_C1067 ,C858_=_C1068 ,C858_=_C1069 ,\nC885_=_C939 ,C885_=_C965 ,C885_=_C981 ,C885_=_C1070 ,C885_=_C1085 ,C885_=_C1086 ,\nC885_=_C1088 ,C885_=_C1089 ,C885_=_C1090 ,C885_=_C1091 ,C885_=_C1092 ,C885_=_C1093 ,\nC885_=_C1094 ,C885_=_C1095 ,C885_=_C1096 ,C885_=_C1097 ,C885_=_C1098 ,C918_=_C942 ,\nC918_=_C968 ,C918_=_C984 ,C918_=_C1073 ,C918_=_C1100 ,C918_=_C1112 ,C918_=_C1124 ,\nC918_=_C1125 ,C918_=_C1126 ,C918_=_C1127 ,C918_=_C1128 ,C918_=_C1129 ,C918_=_C1130 ,\nC918_=_C1131 ,C918_=_C1132 ,C918_=_C1133 ,C918_=_C1134 ,C936_=_C937 ,C936_=_C939 ,\nC936_=_C942 ,C936_=_C962 ,C936_=_C976 ,C936_=_C1013 ,C936_=_C1015 ,C936_=_C1016 ,\nC936_=_C1018 ,C936_=_C1019 ,C936_=_C1020 ,C936_=_C1021 ,C936_=_C1022 ,C936_=_C1023 ,\nC936_=_C1024 ,C936_=_C1025 ,C936_=_C1026 ,C936_=_C1027 ,C936_=_C1028 ,C937_=_C939 ,\nC937_=_C942 ,C937_=_C963 ,C937_=_C979 ,C937_=_C1054 ,C937_=_C1056 ,C937_=_C1057 ,\nC937_=_C1059 ,C937_=_C1060 ,C937_=_C1061 ,C937_=_C1062 ,C937_=_C1063 ,C937_=_C1064 ,\nC937_=_C1065 ,C937_=_C1066 ,C937_=_C1067 ,C937_=_C1068 ,C937_=_C1069 ,C939_=_C942 ,\nC939_=_C965 ,C939_=_C981 ,C939_=_C1070 ,C939_=_C1085 ,C939_=_C1086 ,C939_=_C1088 ,\nC939_=_C1089 ,C939_=_C1090 ,C939_=_C1091 ,C939_=_C1092 ,C939_=_C1093 ,C939_=_C1094 ,\nC939_=_C1095 ,C939_=_C1096 ,C939_=_C1097 ,C939_=_C1098 ,C942_=_C968 ,C942_=_C984 ,\nC942_=_C1073 ,C942_=_C1100 ,C942_=_C1112 ,C942_=_C1124 ,C942_=_C1125 ,C942_=_C1126 ,\nC942_=_C1127 ,C942_=_C1128 ,C942_=_C1129 ,C942_=_C1130 ,C942_=_C1131 ,C942_=_C1132 ,\nC942_=_C1133 ,C942_=_C1134 ,C948_=_C951 ,C948_=_C953 ,C948_=_C954 ,C948_=_C956 ,\nC948_=_C957 ,C948_=_C958 ,C948_=_C959 ,C948_=_C960 ,C948_=_C975 ,C948_=_C976 ,\nC948_=_C977 ,C948_=_C978 ,C948_=_C979 ,C948_=_C981 ,C948_=_C984 ,C951_=_C953 ,\nC951_=_C954 ,C951_=_C956 ,C951_=_C957 ,C951_=_C958 ,C951_=_C959 ,C951_=_C960 ,\nC951_=_C998 ,C951_=_C1013 ,C951_=_C1030 ,C951_=_C1043 ,C951_=_C1054 ,C951_=_C1070 ,\nC951_=_C1073 ,C953_=_C954 ,C953_=_C956 ,C953_=_C957 ,C953_=_C958 ,C953_=_C959 ,\nC953_=_C960 ,C953_=_C1000 ,C953_=_C1015 ,C953_=_C1032 ,C953_=_C1045 ,C953_=_C1056 ,\nC953_=_C1085 ,C953_=_C1100 ,C954_=_C956 ,C954_=_C957 ,C954_=_C958 ,C954_=_C959 ,\nC954_=_C960 ,C954_=_C1001 ,C954_=_C1016 ,C954_=_C1033 ,C954_=_C1046 ,C954_=_C1057 ,\nC954_=_C1086 ,C954_=_C1112 ,C956_=_C957 ,C956_=_C958 ,C956_=_C959 ,C956_=_C960 ,\nC957_=_C958 ,C957_=_C959 ,C957_=_C960 ,C958_=_C959 ,C958_=_C960 ,C959_=_C960 ,\nC962_=_C963 ,C962_=_C965 ,C962_=_C968 ,C962_=_C976 ,C962_=_C1013 ,C962_=_C1015 ,\nC962_=_C1016 ,C962_=_C1018 ,C962_=_C1019 ,C962_=_C1020 ,C962_=_C1021 ,C962_=_C1022 ,\nC962_=_C1023 ,C962_=_C1024 ,C962_=_C1025 ,C962_=_C1026 ,C962_=_C1027 ,C962_=_C1028 ,\nC963_=_C965 ,C963_=_C968 ,C963_=_C979 ,C963_=_C1054 ,C963_=_C1056 ,C963_=_C1057 ,\nC963_=_C1059 ,C963_=_C1060 ,C963_=_C1061 ,C963_=_C1062 ,C963_=_C1063 ,C963_=_C1064 ,\nC963_=_C1065 ,C963_=_C1066 ,C963_=_C1067 ,C963_=_C1068 ,C963_=_C1069 ,C965_=_C968 ,\nC965_=_C981 ,C965_=_C1070 ,C965_=_C1085 ,C965_=_C1086 ,C965_=_C1088 ,C965_=_C1089 ,\nC965_=_C1090 ,C965_=_C1091 ,C965_=_C1092 ,C965_=_C1093 ,C965_=_C1094 ,C965_=_C1095 ,\nC965_=_C1096 ,C965_=_C1097 ,C965_=_C1098 ,C968_=_C984 ,C968_=_C1073 ,C968_=_C1100 ,\nC968_=_C1112 ,C968_=_C1124 ,C968_=_C1125 ,C968_=_C1126 ,C968_=_C1127 ,C968_=_C1128 ,\nC968_=_C1129 ,C968_=_C1130 ,C968_=_C1131 ,C968_=_C1132 ,C968_=_C1133 ,C968_=_C1134 ,\nC975_=_C976 ,C975_=_C977 ,C975_=_C978 ,C975_=_C979 ,C975_=_C981 ,C975_=_C984 ,\nC975_=_C998 ,C975_=_C1000 ,C975_=_C1001 ,C975_=_C1003 ,C975_=_C1004 ,C975_=_C1005 ,\nC975_=_C1006 ,C975_=_C1007 ,C975_=_C1008 ,C975_=_C1009 ,C976_=_C977 ,C976_=_C978 ,\nC976_=_C979 ,C976_=_C981 ,C976_=_C984 ,C976_=_C1013 ,C976_=_C1015 ,C976_=_C1016 ,\nC976_=_C1018 ,C976_=_C1019 ,C976_=_C1020 ,C976_=_C1021 ,C976_=_C1022 ,C976_=_C1023 ,\nC976_=_C1024 ,C976_=_C1025 ,C976_=_C1026 ,C976_=_C1027 ,C976_=_C1028 ,C977_=_C978 ,\nC977_=_C979 ,C977_=_C981 ,C977_=_C984 ,C977_=_C1030 ,C977_=_C1032 ,C977_=_C1033 ,\nC977_=_C1035 ,C977_=_C1036 ,C977_=_C1037 ,C977_=_C1038 ,C977_=_C1039 ,C977_=_C1040 ,\nC977_=_C1041 ,C978_=_C979 ,C978_=_C981 ,C978_=_C984 ,C978_=_C1043 ,C978_=_C1045 ,\nC978_=_C1046 ,C978_=_C1048 ,C978_=_C1049 ,C978_=_C1050 ,C978_=_C1051 ,C978_=_C1052 ,\nC978_=_C1053 ,C979_=_C981 ,C979_=_C984 ,C979_=_C1054 ,C979_=_C1056 ,C979_=_C1057 ,\nC979_=_C1059 ,C979_=_C1060 ,C979_=_C1061 ,C979_=_C1062 ,C979_=_C1063 ,C979_=_C1064 ,\nC979_=_C1065 ,C979_=_C1066 ,C979_=_C1067 ,C979_=_C1068 ,C979_=_C1069 ,C981_=_C984 ,\nC981_=_C1070 ,C981_=_C1085 ,C981_=_C1086 ,C981_=_C1088 ,C981_=_C1089 ,C981_=_C1090 ,\nC981_=_C1091 ,C981_=_C1092 ,C981_=_C1093 ,C981_=_C1094 ,C981_=_C1095 ,C981_=_C1096 ,\nC981_=_C1097 ,C981_=_C1098 ,C984_=_C1073 ,C984_=_C1100 ,C984_=_C1112 ,C984_=_C1124 ,\nC984_=_C1125 ,C984_=_C1126 ,C984_=_C1127 ,C984_=_C1128 ,C984_=_C1129 ,C984_=_C1130 ,\nC984_=_C1131 ,C984_=_C1132 ,C984_=_C1133 ,C984_=_C1134 ,C998_=_C1000 ,C998_=_C1001 ,\nC998_=_C1003 ,C998_=_C1004 ,C998_=_C1005 ,C998_=_C1006 ,C998_=_C1007 ,C998_=_C1008 ,\nC998_=_C1009 ,C998_=_C1013 ,C998_=_C1030 ,C998_=_C1043 ,C998_=_C1054 ,C998_=_C1070 ,\nC998_=_C1073 ,C1000_=_C1001 ,C1000_=_C1003 ,C1000_=_C1004 ,C1000_=_C1005 ,C1000_=_C1006 ,\nC1000_=_C1007 ,C1000_=_C1008 ,C1000_=_C1009 ,C1000_=_C1015 ,C1000_=_C1032 ,C1000_=_C1045 ,\nC1000_=_C1056 ,C1000_=_C1085 ,C1000_=_C1100 ,C1001_=_C1003 ,C1001_=_C1004 ,C1001_=_C1005 ,\nC1001_=_C1006 ,C1001_=_C1007 ,C1001_=_C1008 ,C1001_=_C1009 ,C1001_=_C1016 ,C1001_=_C1033 ,\nC1001_=_C1046 ,C1001_=_C1057 ,C1001_=_C1086 ,C1001_=_C1112 ,C1003_=_C1004 ,C1003_=_C1005 ,\nC1003_=_C1006 ,C1003_=_C1007 ,C1003_=_C1008 ,C1003_=_C1009 ,C1004_=_C1005 ,C1004_=_C1006 ,\nC1004_=_C1007 ,C1004_=_C1008 ,C1004_=_C1009 ,C1005_=_C1006 ,C1005_=_C1007 ,C1005_=_C1008 ,\nC1005_=_C1009 ,C1006_=_C1007 ,C1006_=_C1008 ,C1006_=_C1009 ,C1007_=_C1008 ,C1007_=_C1009 ,\nC1008_=_C1009 ,C1013_=_C1015 ,C1013_=_C1016 ,C1013_=_C1018 ,C1013_=_C1019 ,C1013_=_C1020 ,\nC1013_=_C1021 ,C1013_=_C1022 ,C1013_=_C1023 ,C1013_=_C1024 ,C1013_=_C1025 ,C1013_=_C1026 ,\nC1013_=_C1027 ,C1013_=_C1028 ,C1013_=_C1030 ,C1013_=_C1043 ,C1013_=_C1054 ,C1013_=_C1070 ,\nC1013_=_C1073 ,C1015_=_C1016 ,C1015_=_C1018 ,C1015_=_C1019 ,C1015_=_C1020 ,C1015_=_C1021 ,\nC1015_=_C1022 ,C1015_=_C1023 ,C1015_=_C1024 ,C1015_=_C1025 ,C1015_=_C1026 ,C1015_=_C1027 ,\nC1015_=_C1028 ,C1015_=_C1032 ,C1015_=_C1045 ,C1015_=_C1056 ,C1015_=_C1085 ,C1015_=_C1100</w:t>
      </w:r>
    </w:p>
    <w:p>
      <w:pPr>
        <w:pStyle w:val="PreformattedText"/>
        <w:bidi w:val="0"/>
        <w:spacing w:before="0" w:after="0"/>
        <w:jc w:val="left"/>
        <w:rPr/>
      </w:pPr>
      <w:r>
        <w:rPr/>
        <w:t xml:space="preserve"> </w:t>
      </w:r>
      <w:r>
        <w:rPr/>
        <w:t>,\nC1016_=_C1018 ,C1016_=_C1019 ,C1016_=_C1020 ,C1016_=_C1021 ,C1016_=_C1022 ,C1016_=_C1023 ,\nC1016_=_C1024 ,C1016_=_C1025 ,C1016_=_C1026 ,C1016_=_C1027 ,C1016_=_C1028 ,C1016_=_C1033 ,\nC1016_=_C1046 ,C1016_=_C1057 ,C1016_=_C1086 ,C1016_=_C1112 ,C1018_=_C1019 ,C1018_=_C1020 ,\nC1018_=_C1021 ,C1018_=_C1022 ,C1018_=_C1023 ,C1018_=_C1024 ,C1018_=_C1025 ,C1018_=_C1026 ,\nC1018_=_C1027 ,C1018_=_C1028 ,C1018_=_C1059 ,C1018_=_C1088 ,C1018_=_C1124 ,C1019_=_C1020 ,\nC1019_=_C1021 ,C1019_=_C1022 ,C1019_=_C1023 ,C1019_=_C1024 ,C1019_=_C1025 ,C1019_=_C1026 ,\nC1019_=_C1027 ,C1019_=_C1028 ,C1020_=_C1021 ,C1020_=_C1022 ,C1020_=_C1023 ,C1020_=_C1024 ,\nC1020_=_C1025 ,C1020_=_C1026 ,C1020_=_C1027 ,C1020_=_C1028 ,C1021_=_C1022 ,C1021_=_C1023 ,\nC1021_=_C1024 ,C1021_=_C1025 ,C1021_=_C1026 ,C1021_=_C1027 ,C1021_=_C1028 ,C1022_=_C1023 ,\nC1022_=_C1024 ,C1022_=_C1025 ,C1022_=_C1026 ,C1022_=_C1027 ,C1022_=_C1028 ,C1023_=_C1024 ,\nC1023_=_C1025 ,C1023_=_C1026 ,C1023_=_C1027 ,C1023_=_C1028 ,C1024_=_C1025 ,C1024_=_C1026 ,\nC1024_=_C1027 ,C1024_=_C1028 ,C1025_=_C1026 ,C1025_=_C1027 ,C1025_=_C1028 ,C1026_=_C1027 ,\nC1026_=_C1028 ,C1027_=_C1028 ,C1030_=_C1032 ,C1030_=_C1033 ,C1030_=_C1035 ,C1030_=_C1036 ,\nC1030_=_C1037 ,C1030_=_C1038 ,C1030_=_C1039 ,C1030_=_C1040 ,C1030_=_C1041 ,C1030_=_C1043 ,\nC1030_=_C1054 ,C1030_=_C1070 ,C1030_=_C1073 ,C1032_=_C1033 ,C1032_=_C1035 ,C1032_=_C1036 ,\nC1032_=_C1037 ,C1032_=_C1038 ,C1032_=_C1039 ,C1032_=_C1040 ,C1032_=_C1041 ,C1032_=_C1045 ,\nC1032_=_C1056 ,C1032_=_C1085 ,C1032_=_C1100 ,C1033_=_C1035 ,C1033_=_C1036 ,C1033_=_C1037 ,\nC1033_=_C1038 ,C1033_=_C1039 ,C1033_=_C1040 ,C1033_=_C1041 ,C1033_=_C1046 ,C1033_=_C1057 ,\nC1033_=_C1086 ,C1033_=_C1112 ,C1035_=_C1036 ,C1035_=_C1037 ,C1035_=_C1038 ,C1035_=_C1039 ,\nC1035_=_C1040 ,C1035_=_C1041 ,C1036_=_C1037 ,C1036_=_C1038 ,C1036_=_C1039 ,C1036_=_C1040 ,\nC1036_=_C1041 ,C1037_=_C1038 ,C1037_=_C1039 ,C1037_=_C1040 ,C1037_=_C1041 ,C1038_=_C1039 ,\nC1038_=_C1040 ,C1038_=_C1041 ,C1039_=_C1040 ,C1039_=_C1041 ,C1040_=_C1041 ,C1043_=_C1045 ,\nC1043_=_C1046 ,C1043_=_C1048 ,C1043_=_C1049 ,C1043_=_C1050 ,C1043_=_C1051 ,C1043_=_C1052 ,\nC1043_=_C1053 ,C1043_=_C1054 ,C1043_=_C1070 ,C1043_=_C1073 ,C1045_=_C1046 ,C1045_=_C1048 ,\nC1045_=_C1049 ,C1045_=_C1050 ,C1045_=_C1051 ,C1045_=_C1052 ,C1045_=_C1053 ,C1045_=_C1056 ,\nC1045_=_C1085 ,C1045_=_C1100 ,C1046_=_C1048 ,C1046_=_C1049 ,C1046_=_C1050 ,C1046_=_C1051 ,\nC1046_=_C1052 ,C1046_=_C1053 ,C1046_=_C1057 ,C1046_=_C1086 ,C1046_=_C1112 ,C1048_=_C1049 ,\nC1048_=_C1050 ,C1048_=_C1051 ,C1048_=_C1052 ,C1048_=_C1053 ,C1049_=_C1050 ,C1049_=_C1051 ,\nC1049_=_C1052 ,C1049_=_C1053 ,C1050_=_C1051 ,C1050_=_C1052 ,C1050_=_C1053 ,C1051_=_C1052 ,\nC1051_=_C1053 ,C1052_=_C1053 ,C1054_=_C1056 ,C1054_=_C1057 ,C1054_=_C1059 ,C1054_=_C1060 ,\nC1054_=_C1061 ,C1054_=_C1062 ,C1054_=_C1063 ,C1054_=_C1064 ,C1054_=_C1065 ,C1054_=_C1066 ,\nC1054_=_C1067 ,C1054_=_C1068 ,C1054_=_C1069 ,C1054_=_C1070 ,C1054_=_C1073 ,C1056_=_C1057 ,\nC1056_=_C1059 ,C1056_=_C1060 ,C1056_=_C1061 ,C1056_=_C1062 ,C1056_=_C1063 ,C1056_=_C1064 ,\nC1056_=_C1065 ,C1056_=_C1066 ,C1056_=_C1067 ,C1056_=_C1068 ,C1056_=_C1069 ,C1056_=_C1085 ,\nC1056_=_C1100 ,C1057_=_C1059 ,C1057_=_C1060 ,C1057_=_C1061 ,C1057_=_C1062 ,C1057_=_C1063 ,\nC1057_=_C1064 ,C1057_=_C1065 ,C1057_=_C1066 ,C1057_=_C1067 ,C1057_=_C1068 ,C1057_=_C1069 ,\nC1057_=_C1086 ,C1057_=_C1112 ,C1059_=_C1060 ,C1059_=_C1061 ,C1059_=_C1062 ,C1059_=_C1063 ,\nC1059_=_C1064 ,C1059_=_C1065 ,C1059_=_C1066 ,C1059_=_C1067 ,C1059_=_C1068 ,C1059_=_C1069 ,\nC1059_=_C1088 ,C1059_=_C1124 ,C1060_=_C1061 ,C1060_=_C1062 ,C1060_=_C1063 ,C1060_=_C1064 ,\nC1060_=_C1065 ,C1060_=_C1066 ,C1060_=_C1067 ,C1060_=_C1068 ,C1060_=_C1069 ,C1061_=_C1062 ,\nC1061_=_C1063 ,C1061_=_C1064 ,C1061_=_C1065 ,C1061_=_C1066 ,C1061_=_C1067 ,C1061_=_C1068 ,\nC1061_=_C1069 ,C1062_=_C1063 ,C1062_=_C1064 ,C1062_=_C1065 ,C1062_=_C1066 ,C1062_=_C1067 ,\nC1062_=_C1068 ,C1062_=_C1069 ,C1063_=_C1064 ,C1063_=_C1065 ,C1063_=_C1066 ,C1063_=_C1067 ,\nC1063_=_C1068 ,C1063_=_C1069 ,C1064_=_C1065 ,C1064_=_C1066 ,C1064_=_C1067 ,C1064_=_C1068 ,\nC1064_=_C1069 ,C1065_=_C1066 ,C1065_=_C1067 ,C1065_=_C1068 ,C1065_=_C1069 ,C1066_=_C1067 ,\nC1066_=_C1068 ,C1066_=_C1069 ,C1067_=_C1068 ,C1067_=_C1069 ,C1068_=_C1069 ,C1070_=_C1073 ,\nC1070_=_C1085 ,C1070_=_C1086 ,C1070_=_C1088 ,C1070_=_C1089 ,C1070_=_C1090 ,C1070_=_C1091 ,\nC1070_=_C1092 ,C1070_=_C1093 ,C1070_=_C1094 ,C1070_=_C1095 ,C1070_=_C1096 ,C1070_=_C1097 ,\nC1070_=_C1098 ,C1073_=_C1100 ,C1073_=_C1112 ,C1073_=_C1124 ,C1073_=_C1125 ,C1073_=_C1126 ,\nC1073_=_C1127 ,C1073_=_C1128 ,C1073_=_C1129 ,C1073_=_C1130 ,C1073_=_C1131 ,C1073_=_C1132 ,\nC1073_=_C1133 ,C1073_=_C1134 ,C1085_=_C1086 ,C1085_=_C1088 ,C1085_=_C1089 ,C1085_=_C1090 ,\nC1085_=_C1091 ,C1085_=_C1092 ,C1085_=_C1093 ,C1085_=_C1094 ,C1085_=_C1095 ,C1085_=_C1096 ,\nC1085_=_C1097 ,C1085_=_C1098 ,C1085_=_C1100 ,C1086_=_C1088 ,C1086_=_C1089 ,C1086_=_C1090 ,\nC1086_=_C1091 ,C1086_=_C1092 ,C1086_=_C1093 ,C1086_=_C1094 ,C1086_=_C1095 ,C1086_=_C1096 ,\nC1086_=_C1097 ,C1086_=_C1098 ,C1086_=_C1112 ,C1088_=_C1089 ,C1088_=_C1090 ,C1088_=_C1091 ,\nC1088_=_C1092 ,C1088_=_C1093 ,C1088_=_C1094 ,C1088_=_C1095 ,C1088_=_C1096 ,C1088_=_C1097 ,\nC1088_=_C1098 ,C1088_=_C1124 ,C1089_=_C1090 ,C1089_=_C1091 ,C1089_=_C1092 ,C1089_=_C1093 ,\nC1089_=_C1094 ,C1089_=_C1095 ,C1089_=_C1096 ,C1089_=_C1097 ,C1089_=_C1098 ,C1090_=_C1091 ,\nC1090_=_C1092 ,C1090_=_C1093 ,C1090_=_C1094 ,C1090_=_C1095 ,C1090_=_C1096 ,C1090_=_C1097 ,\nC1090_=_C1098 ,C1091_=_C1092 ,C1091_=_C1093 ,C1091_=_C1094 ,C1091_=_C1095 ,C1091_=_C1096 ,\nC1091_=_C1097 ,C1091_=_C1098 ,C1092_=_C1093 ,C1092_=_C1094 ,C1092_=_C1095 ,C1092_=_C1096 ,\nC1092_=_C1097 ,C1092_=_C1098 ,C1093_=_C1094 ,C1093_=_C1095 ,C1093_=_C1096 ,C1093_=_C1097 ,\nC1093_=_C1098 ,C1094_=_C1095 ,C1094_=_C1096 ,C1094_=_C1097 ,C1094_=_C1098 ,C1095_=_C1096 ,\nC1095_=_C1097 ,C1095_=_C1098 ,C1096_=_C1097 ,C1096_=_C1098 ,C1097_=_C1098 ,C1100_=_C1112 ,\nC1100_=_C1124 ,C1100_=_C1125 ,C1100_=_C1126 ,C1100_=_C1127 ,C1100_=_C1128 ,C1100_=_C1129 ,\nC1100_=_C1130 ,C1100_=_C1131 ,C1100_=_C1132 ,C1100_=_C1133 ,C1100_=_C1134 ,C1112_=_C1124 ,\nC1112_=_C1125 ,C1112_=_C1126 ,C1112_=_C1127 ,C1112_=_C1128 ,C1112_=_C1129 ,C1112_=_C1130 ,\nC1112_=_C1131 ,C1112_=_C1132 ,C1112_=_C1133 ,C1112_=_C1134 ,C1124_=_C1125 ,C1124_=_C1126 ,\nC1124_=_C1127 ,C1124_=_C1128 ,C1124_=_C1129 ,C1124_=_C1130 ,C1124_=_C1131 ,C1124_=_C1132 ,\nC1124_=_C1133 ,C1124_=_C1134 ,C1125_=_C1126 ,C1125_=_C1127 ,C1125_=_C1128 ,C1125_=_C1129 ,\nC1125_=_C1130 ,C1125_=_C1131 ,C1125_=_C1132 ,C1125_=_C1133 ,C1125_=_C1134 ,C1126_=_C1127 ,\nC1126_=_C1128 ,C1126_=_C1129 ,C1126_=_C1130 ,C1126_=_C1131 ,C1126_=_C1132 ,C1126_=_C1133 ,\nC1126_=_C1134 ,C1127_=_C1128 ,C1127_=_C1129 ,C1127_=_C1130 ,C1127_=_C1131 ,C1127_=_C1132 ,\nC1127_=_C1133 ,C1127_=_C1134 ,C1128_=_C1129 ,C1128_=_C1130 ,C1128_=_C1131 ,C1128_=_C1132 ,\nC1128_=_C1133 ,C1128_=_C1134 ,C1129_=_C1130 ,C1129_=_C1131 ,C1129_=_C1132 ,C1129_=_C1133 ,\nC1129_=_C1134 ,C1130_=_C1131 ,C1130_=_C1132 ,C1130_=_C1133 ,C1130_=_C1134 ,C1131_=_C1132 ,\nC1131_=_C1133 ,C1131_=_C1134 ,C1132_=_C1133 ,C1132_=_C1134 ,C1133_=_C1134 ,"];206[shape=box, label="id:206 level: 5\n143: C15 C62 C123 C137 C157 \nC211 C236 C277 C340 C386 C398 \nC453 C515 C564 C587 C621 C640 \nC705 C742 C790 C835 C853 C947 \nC995 C1041 C1053 C1069 C1111 C1134 \nC1161 C1206 C1260 C1269 C1284 C1341 \nC1380 C1427 C1442 C1456 C1486 C1505 \nC1521 C1560 C1571 C1619 C1627 C1640 \nC1669 C1696 C1724 C1741 C1778 C1786 \nC1817 C1828 C1850 C1877 C1893 C1928 \nC1936 C1947 C1986 C2028 C2067 C2078 \nC2126 C2150 C2164 C2188 C2198 C2207 \nC2221 C2238 C2267 C2274 C2299 C2308 \nC2316 C2331 C2336 C2346 C2373 C2380 \nC2402 C2410 C2428 C2433 C2435 C2437 \nC2438 C2439 C2441 C2442 C2443 C2444 \nC2445 C2446 C2448 C2449 C2451 C2452 \nC2456 C2457 C2459 C2460 C2461 C2462 \nC2463 C2464 C2465 C2468 C2469 C2471 \nC2472 C2473 C2475 C2476 C2480 C2481 \nC2482 C2485 C2487 C2489 C2490 C2491 \nC2492 C2493 C2494 C2496 C2498 C2499 \nC2501 C2502 C2503 C2504 C2505 C2506 \nC2508 C2510 C2512 C2514 C2516 C2518 \n1681: C15_=_C277( C15 C277 ) C15_=_C515( C15 C515 ) C15_=_C742( C15 C742 ) C15_=_C947( C15 C947 ) C15_=_C1161( C15 C1161 ) \nC15_=_C1341( C15 C1341 ) C15_=_C1521( C15 C1521 ) C15_=_C1696( C15 C1696 ) C15_=_C1850( C15 C1850 ) C15_=_C1986( C15 C1986 ) C15_=_C2126( C15 C2126 ) \nC15_=_C2238( C15 C2238 ) C15_=_C2346( C15 C2346 ) C15_=_C2435( C15 C2435 ) C15_=_C2437( C15 C2437 ) C15_=_C2438( C15 C2438 ) C15_=_C2439( C15 C2439 ) \nC15_=_C2441( C15 C2441 ) C15_=_C2442( C15 C2442 ) C15_=_C2443( C15 C2443 ) C15_=_C2444( C15 C2444 ) C15_=_C2445( C15 C2445 ) C15_=_C2446( C15 C2446 ) \nC15_=_C2448( C15 C2448 ) C62_=_C340( C62 C340 ) C62_=_C587( C62 C587 ) C62_=_C790( C62 C790 ) C62_=_C995( C62 C995 ) C62_=_C1206( C62 C1206 ) \nC62_=_C1380( C62 C1380 ) C62_=_C1571( C62 C1571 ) C62_=_C1741( C62 C1741 ) C62_=_C1893( C62 C1893 ) C62_=_C2028( C62 C2028 ) C62_=_C2164( C62 C2164 ) \nC62_=_C2274( C62 C2274 ) C62_=_C2380( C62 C2380 ) C62_=_C2437( C62 C2437 ) C62_=_C2449( C62 C2449 ) C62_=_C2456( C62 C2456 ) C62_=_C2463( C62 C2463 ) \nC62_=_C2464( C62 C2464 ) C62_=_C2465( C62 C2465 ) C62_=_C2468( C62 C2468 ) C62_=_C2469( C62 C2469 ) C62_=_C2471( C62 C2471 ) C62_=_C2472( C62 C2472 ) \nC62_=_C2473( C62 C2473 ) C123_=_C386( C123 C386 ) C123_=_C621( C123 C621 ) C123_=_C835( C123 C835 ) C123_=_C1041( C123 C1041 ) C123_=_C1260( C123 C1260 ) \nC123_=_C1427( C123 C1427 ) C123_=_C1619( C123 C1619 ) C123_=_C1778( C123 C1778 ) C123_=_C1928( C123 C1928 ) C123_=_C2067( C123 C2067 ) C123_=_C2188( C123 C2188 ) \nC123_=_C2299( C123 C2299 ) C123_=_C2402( C123 C2402 ) C123_=_C2451( C123 C2451 ) C123_=_C2465( C123 C2465 ) C123_=_C2475( C123 C2475 ) C123_=_C2480( C123 C2480 ) \nC123_=_C2489( C123 C2489 ) C123_=_C2490( C123 C2490 ) C123_=_C2491( C123 C2491 ) C123_=_C2492( C123 C2492 ) C123_=_C2493( C123 C2493 ) C123_=_C2494( C123 C2494 ) \nC123_=_C2496( C123 C2496 ) C137_=_C398( C137 C398 ) C137_=_C640( C137 C640</w:t>
      </w:r>
    </w:p>
    <w:p>
      <w:pPr>
        <w:pStyle w:val="PreformattedText"/>
        <w:bidi w:val="0"/>
        <w:spacing w:before="0" w:after="0"/>
        <w:jc w:val="left"/>
        <w:rPr/>
      </w:pPr>
      <w:r>
        <w:rPr/>
        <w:t xml:space="preserve"> </w:t>
      </w:r>
      <w:r>
        <w:rPr/>
        <w:t>) C137_=_C853( C137 C853 ) C137_=_C1053( C137 C1053 ) C137_=_C1269( C137 C1269 ) \nC137_=_C1442( C137 C1442 ) C137_=_C1627( C137 C1627 ) C137_=_C1786( C137 C1786 ) C137_=_C1936( C137 C1936 ) C137_=_C2078( C137 C2078 ) C137_=_C2198( C137 C2198 ) \nC137_=_C2308( C137 C2308 ) C137_=_C2410( C137 C2410 ) C137_=_C2441( C137 C2441 ) C137_=_C2452( C137 C2452 ) C137_=_C2459( C137 C2459 ) C137_=_C2476( C137 C2476 ) \nC137_=_C2481( C137 C2481 ) C137_=_C2489( C137 C2489 ) C137_=_C2498( C137 C2498 ) C137_=_C2499( C137 C2499 ) C137_=_C2501( C137 C2501 ) C137_=_C2502( C137 C2502 ) \nC137_=_C2503( C137 C2503 ) C157_=_C1069( C157 C1069 ) C157_=_C1284( C157 C1284 ) C157_=_C1456( C157 C1456 ) C157_=_C1640( C157 C1640 ) C157_=_C1947( C157 C1947 ) \nC157_=_C2207( C157 C2207 ) C157_=_C2316( C157 C2316 ) C157_=_C2442( C157 C2442 ) C157_=_C2482( C157 C2482 ) C157_=_C2490( C157 C2490 ) C157_=_C2504( C157 C2504 ) \nC157_=_C2505( C157 C2505 ) C157_=_C2506( C157 C2506 ) C211_=_C453( C211 C453 ) C211_=_C1111( C211 C1111 ) C211_=_C1486( C211 C1486 ) C211_=_C1817( C211 C1817 ) \nC211_=_C2221( C211 C2221 ) C211_=_C2331( C211 C2331 ) C211_=_C2428( C211 C2428 ) C211_=_C2445( C211 C2445 ) C211_=_C2485( C211 C2485 ) C211_=_C2493( C211 C2493 ) \nC211_=_C2508( C211 C2508 ) C211_=_C2512( C211 C2512 ) C211_=_C2516( C211 C2516 ) C236_=_C705( C236 C705 ) C236_=_C1134( C236 C1134 ) C236_=_C1505( C236 C1505 ) \nC236_=_C1669( C236 C1669 ) C236_=_C1828( C236 C1828 ) C236_=_C2336( C236 C2336 ) C236_=_C2433( C236 C2433 ) C236_=_C2472( C236 C2472 ) C236_=_C2487( C236 C2487 ) \nC236_=_C2502( C236 C2502 ) C236_=_C2510( C236 C2510 ) C236_=_C2514( C236 C2514 ) C236_=_C2518( C236 C2518 ) C277_=_C515( C277 C515 ) C277_=_C742( C277 C742 ) \nC277_=_C947( C277 C947 ) C277_=_C1161( C277 C1161 ) C277_=_C1341( C277 C1341 ) C277_=_C1521( C277 C1521 ) C277_=_C1696( C277 C1696 ) C277_=_C1850( C277 C1850 ) \nC277_=_C1986( C277 C1986 ) C277_=_C2126( C277 C2126 ) C277_=_C2238( C277 C2238 ) C277_=_C2346( C277 C2346 ) C277_=_C2435( C277 C2435 ) C277_=_C2437( C277 C2437 ) \nC277_=_C2438( C277 C2438 ) C277_=_C2439( C277 C2439 ) C277_=_C2441( C277 C2441 ) C277_=_C2442( C277 C2442 ) C277_=_C2443( C277 C2443 ) C277_=_C2444( C277 C2444 ) \nC277_=_C2445( C277 C2445 ) C277_=_C2446( C277 C2446 ) C277_=_C2448( C277 C2448 ) C340_=_C587( C340 C587 ) C340_=_C790( C340 C790 ) C340_=_C995( C340 C995 ) \nC340_=_C1206( C340 C1206 ) C340_=_C1380( C340 C1380 ) C340_=_C1571( C340 C1571 ) C340_=_C1741( C340 C1741 ) C340_=_C1893( C340 C1893 ) C340_=_C2028( C340 C2028 ) \nC340_=_C2164( C340 C2164 ) C340_=_C2274( C340 C2274 ) C340_=_C2380( C340 C2380 ) C340_=_C2437( C340 C2437 ) C340_=_C2449( C340 C2449 ) C340_=_C2456( C340 C2456 ) \nC340_=_C2463( C340 C2463 ) C340_=_C2464( C340 C2464 ) C340_=_C2465( C340 C2465 ) C340_=_C2468( C340 C2468 ) C340_=_C2469( C340 C2469 ) C340_=_C2471( C340 C2471 ) \nC340_=_C2472( C340 C2472 ) C340_=_C2473( C340 C2473 ) C386_=_C621( C386 C621 ) C386_=_C835( C386 C835 ) C386_=_C1041( C386 C1041 ) C386_=_C1260( C386 C1260 ) \nC386_=_C1427( C386 C1427 ) C386_=_C1619( C386 C1619 ) C386_=_C1778( C386 C1778 ) C386_=_C1928( C386 C1928 ) C386_=_C2067( C386 C2067 ) C386_=_C2188( C386 C2188 ) \nC386_=_C2299( C386 C2299 ) C386_=_C2402( C386 C2402 ) C386_=_C2451( C386 C2451 ) C386_=_C2465( C386 C2465 ) C386_=_C2475( C386 C2475 ) C386_=_C2480( C386 C2480 ) \nC386_=_C2489( C386 C2489 ) C386_=_C2490( C386 C2490 ) C386_=_C2491( C386 C2491 ) C386_=_C2492( C386 C2492 ) C386_=_C2493( C386 C2493 ) C386_=_C2494( C386 C2494 ) \nC386_=_C2496( C386 C2496 ) C398_=_C640( C398 C640 ) C398_=_C853( C398 C853 ) C398_=_C1053( C398 C1053 ) C398_=_C1269( C398 C1269 ) C398_=_C1442( C398 C1442 ) \nC398_=_C1627( C398 C1627 ) C398_=_C1786( C398 C1786 ) C398_=_C1936( C398 C1936 ) C398_=_C2078( C398 C2078 ) C398_=_C2198( C398 C2198 ) C398_=_C2308( C398 C2308 ) \nC398_=_C2410( C398 C2410 ) C398_=_C2441( C398 C2441 ) C398_=_C2452( C398 C2452 ) C398_=_C2459( C398 C2459 ) C398_=_C2476( C398 C2476 ) C398_=_C2481( C398 C2481 ) \nC398_=_C2489( C398 C2489 ) C398_=_C2498( C398 C2498 ) C398_=_C2499( C398 C2499 ) C398_=_C2501( C398 C2501 ) C398_=_C2502( C398 C2502 ) C398_=_C2503( C398 C2503 ) \nC453_=_C1111( C453 C1111 ) C453_=_C1486( C453 C1486 ) C453_=_C1817( C453 C1817 ) C453_=_C2221( C453 C2221 ) C453_=_C2331( C453 C2331 ) C453_=_C2428( C453 C2428 ) \nC453_=_C2445( C453 C2445 ) C453_=_C2485( C453 C2485 ) C453_=_C2493( C453 C2493 ) C453_=_C2508( C453 C2508 ) C453_=_C2512( C453 C2512 ) C453_=_C2516( C453 C2516 ) \nC515_=_C742( C515 C742 ) C515_=_C947( C515 C947 ) C515_=_C1161( C515 C1161 ) C515_=_C1341( C515 C1341 ) C515_=_C1521( C515 C1521 ) C515_=_C1696( C515 C1696 ) \nC515_=_C1850( C515 C1850 ) C515_=_C1986( C515 C1986 ) C515_=_C2126( C515 C2126 ) C515_=_C2238( C515 C2238 ) C515_=_C2346( C515 C2346 ) C515_=_C2435( C515 C2435 ) \nC515_=_C2437( C515 C2437 ) C515_=_C2438( C515 C2438 ) C515_=_C2439( C515 C2439 ) C515_=_C2441( C515 C2441 ) C515_=_C2442( C515 C2442 ) C515_=_C2443( C515 C2443 ) \nC515_=_C2444( C515 C2444 ) C515_=_C2445( C515 C2445 ) C515_=_C2446( C515 C2446 ) C515_=_C2448( C515 C2448 ) C564_=_C1560( C564 C1560 ) C564_=_C1724( C564 C1724 ) \nC564_=_C1877( C564 C1877 ) C564_=_C2150( C564 C2150 ) C564_=_C2267( C564 C2267 ) C564_=_C2373( C564 C2373 ) C564_=_C2456( C564 C2456 ) C564_=_C2457( C564 C2457 ) \nC564_=_C2459( C564 C2459 ) C564_=_C2460( C564 C2460 ) C564_=_C2461( C564 C2461 ) C564_=_C2462( C564 C2462 ) C587_=_C790( C587 C790 ) C587_=_C995( C587 C995 ) \nC587_=_C1206( C587 C1206 ) C587_=_C1380( C587 C1380 ) C587_=_C1571( C587 C1571 ) C587_=_C1741( C587 C1741 ) C587_=_C1893( C587 C1893 ) C587_=_C2028( C587 C2028 ) \nC587_=_C2164( C587 C2164 ) C587_=_C2274( C587 C2274 ) C587_=_C2380( C587 C2380 ) C587_=_C2437( C587 C2437 ) C587_=_C2449( C587 C2449 ) C587_=_C2456( C587 C2456 ) \nC587_=_C2463( C587 C2463 ) C587_=_C2464( C587 C2464 ) C587_=_C2465( C587 C2465 ) C587_=_C2468( C587 C2468 ) C587_=_C2469( C587 C2469 ) C587_=_C2471( C587 C2471 ) \nC587_=_C2472( C587 C2472 ) C587_=_C2473( C587 C2473 ) C621_=_C835( C621 C835 ) C621_=_C1041( C621 C1041 ) C621_=_C1260( C621 C1260 ) C621_=_C1427( C621 C1427 ) \nC621_=_C1619( C621 C1619 ) C621_=_C1778( C621 C1778 ) C621_=_C1928( C621 C1928 ) C621_=_C2067( C621 C2067 ) C621_=_C2188( C621 C2188 ) C621_=_C2299( C621 C2299 ) \nC621_=_C2402( C621 C2402 ) C621_=_C2451( C621 C2451 ) C621_=_C2465( C621 C2465 ) C621_=_C2475( C621 C2475 ) C621_=_C2480( C621 C2480 ) C621_=_C2489( C621 C2489 ) \nC621_=_C2490( C621 C2490 ) C621_=_C2491( C621 C2491 ) C621_=_C2492( C621 C2492 ) C621_=_C2493( C621 C2493 ) C621_=_C2494( C621 C2494 ) C621_=_C2496( C621 C2496 ) \nC640_=_C853( C640 C853 ) C640_=_C1053( C640 C1053 ) C640_=_C1269( C640 C1269 ) C640_=_C1442( C640 C1442 ) C640_=_C1627( C640 C1627 ) C640_=_C1786( C640 C1786 ) \nC640_=_C1936( C640 C1936 ) C640_=_C2078( C640 C2078 ) C640_=_C2198( C640 C2198 ) C640_=_C2308( C640 C2308 ) C640_=_C2410( C640 C2410 ) C640_=_C2441( C640 C2441 ) \nC640_=_C2452( C640 C2452 ) C640_=_C2459( C640 C2459 ) C640_=_C2476( C640 C2476 ) C640_=_C2481( C640 C2481 ) C640_=_C2489( C640 C2489 ) C640_=_C2498( C640 C2498 ) \nC640_=_C2499( C640 C2499 ) C640_=_C2501( C640 C2501 ) C640_=_C2502( C640 C2502 ) C640_=_C2503( C640 C2503 ) C705_=_C1134( C705 C1134 ) C705_=_C1505( C705 C1505 ) \nC705_=_C1669( C705 C1669 ) C705_=_C1828( C705 C1828 ) C705_=_C2336( C705 C2336 ) C705_=_C2433( C705 C2433 ) C705_=_C2472( C705 C2472 ) C705_=_C2487( C705 C2487 ) \nC705_=_C2502( C705 C2502 ) C705_=_C2510( C705 C2510 ) C705_=_C2514( C705 C2514 ) C705_=_C2518( C705 C2518 ) C742_=_C947( C742 C947 ) C742_=_C1161( C742 C1161 ) \nC742_=_C1341( C742 C1341 ) C742_=_C1521( C742 C1521 ) C742_=_C1696( C742 C1696 ) C742_=_C1850( C742 C1850 ) C742_=_C1986( C742 C1986 ) C742_=_C2126( C742 C2126 ) \nC742_=_C2238( C742 C2238 ) C742_=_C2346( C742 C2346 ) C742_=_C2435( C742 C2435 ) C742_=_C2437( C742 C2437 ) C742_=_C2438( C742 C2438 ) C742_=_C2439( C742 C2439 ) \nC742_=_C2441( C742 C2441 ) C742_=_C2442( C742 C2442 ) C742_=_C2443( C742 C2443 ) C742_=_C2444( C742 C2444 ) C742_=_C2445( C742 C2445 ) C742_=_C2446( C742 C2446 ) \nC742_=_C2448( C742 C2448 ) C790_=_C995( C790 C995 ) C790_=_C1206( C790 C1206 ) C790_=_C1380( C790 C1380 ) C790_=_C1571( C790 C1571 ) C790_=_C1741( C790 C1741 ) \nC790_=_C1893( C790 C1893 ) C790_=_C2028( C790 C2028 ) C790_=_C2164( C790 C2164 ) C790_=_C2274( C790 C2274 ) C790_=_C2380( C790 C2380 ) C790_=_C2437( C790 C2437 ) \nC790_=_C2449( C790 C2449 ) C790_=_C2456( C790 C2456 ) C790_=_C2463( C790 C2463 ) C790_=_C2464( C790 C2464 ) C790_=_C2465( C790 C2465 ) C790_=_C2468( C790 C2468 ) \nC790_=_C2469( C790 C2469 ) C790_=_C2471( C790 C2471 ) C790_=_C2472( C790 C2472 ) C790_=_C2473( C790 C2473 ) C835_=_C1041( C835 C1041 ) C835_=_C1260( C835 C1260 ) \nC835_=_C1427( C835 C1427 ) C835_=_C1619( C835 C1619 ) C835_=_C1778( C835 C1778 ) C835_=_C1928( C835 C1928 ) C835_=_C2067( C835 C2067 ) C835_=_C2188( C835 C2188 ) \nC835_=_C2299( C835 C2299 ) C835_=_C2402( C835 C2402 ) C835_=_C2451( C835 C2451 ) C835_=_C2465( C835 C2465 ) C835_=_C2475( C835 C2475 ) C835_=_C2480( C835 C2480 ) \nC835_=_C2489( C835 C2489 ) C835_=_C2490( C835 C2490 ) C835_=_C2491( C835 C2491 ) C835_=_C2492( C835 C2492 ) C835_=_C2493( C835 C2493 ) C835_=_C2494( C835 C2494 ) \nC835_=_C2496( C835 C2496 ) C853_=_C1053( C853 C1053 ) C853_=_C1269( C853 C1269 ) C853_=_C1442( C853 C1442 ) C853_=_C1627( C853 C1627 ) C853_=_C1786( C853 C1786 ) \nC853_=_C1936( C853 C1936 ) C853_=_C2078( C853 C2078 ) C853_=_C2198( C853 C2198 ) C853_=_C2308( C853 C2308 ) C853_=_C2410( C853 C2410 ) C853_=_C2441( C853 C2441 ) \nC853_=_C2452( C853 C2452 ) C853_=_C2459( C853 C2459 ) C853_=_C2476( C853 C2476 ) C853_=_C2481( C853 C2481 ) C853_=_C2489( C853 C2489 ) C853_=_C2498( C853 C2498 ) \nC853_=_C2499( C853 C2499 ) C853_=_C2501( C853 C2501 ) C853_=_C2502( C853 C2502 ) C853_=_C2503( C853 C2503 ) C947_=_C1161( C947 C1161 ) C947_=_C1341( C947 C1341 ) \nC947_=_C1521( C947</w:t>
      </w:r>
    </w:p>
    <w:p>
      <w:pPr>
        <w:pStyle w:val="PreformattedText"/>
        <w:bidi w:val="0"/>
        <w:spacing w:before="0" w:after="0"/>
        <w:jc w:val="left"/>
        <w:rPr/>
      </w:pPr>
      <w:r>
        <w:rPr/>
        <w:t xml:space="preserve"> </w:t>
      </w:r>
      <w:r>
        <w:rPr/>
        <w:t>C1521 ) C947_=_C1696( C947 C1696 ) C947_=_C1850( C947 C1850 ) C947_=_C1986( C947 C1986 ) C947_=_C2126( C947 C2126 ) C947_=_C2238( C947 C2238 ) \nC947_=_C2346( C947 C2346 ) C947_=_C2435( C947 C2435 ) C947_=_C2437( C947 C2437 ) C947_=_C2438( C947 C2438 ) C947_=_C2439( C947 C2439 ) C947_=_C2441( C947 C2441 ) \nC947_=_C2442( C947 C2442 ) C947_=_C2443( C947 C2443 ) C947_=_C2444( C947 C2444 ) C947_=_C2445( C947 C2445 ) C947_=_C2446( C947 C2446 ) C947_=_C2448( C947 C2448 ) \nC995_=_C1206( C995 C1206 ) C995_=_C1380( C995 C1380 ) C995_=_C1571( C995 C1571 ) C995_=_C1741( C995 C1741 ) C995_=_C1893( C995 C1893 ) C995_=_C2028( C995 C2028 ) \nC995_=_C2164( C995 C2164 ) C995_=_C2274( C995 C2274 ) C995_=_C2380( C995 C2380 ) C995_=_C2437( C995 C2437 ) C995_=_C2449( C995 C2449 ) C995_=_C2456( C995 C2456 ) \nC995_=_C2463( C995 C2463 ) C995_=_C2464( C995 C2464 ) C995_=_C2465( C995 C2465 ) C995_=_C2468( C995 C2468 ) C995_=_C2469( C995 C2469 ) C995_=_C2471( C995 C2471 ) \nC995_=_C2472( C995 C2472 ) C995_=_C2473( C995 C2473 ) C1041_=_C1260( C1041 C1260 ) C1041_=_C1427( C1041 C1427 ) C1041_=_C1619( C1041 C1619 ) C1041_=_C1778( C1041 C1778 ) \nC1041_=_C1928( C1041 C1928 ) C1041_=_C2067( C1041 C2067 ) C1041_=_C2188( C1041 C2188 ) C1041_=_C2299( C1041 C2299 ) C1041_=_C2402( C1041 C2402 ) C1041_=_C2451( C1041 C2451 ) \nC1041_=_C2465( C1041 C2465 ) C1041_=_C2475( C1041 C2475 ) C1041_=_C2480( C1041 C2480 ) C1041_=_C2489( C1041 C2489 ) C1041_=_C2490( C1041 C2490 ) C1041_=_C2491( C1041 C2491 ) \nC1041_=_C2492( C1041 C2492 ) C1041_=_C2493( C1041 C2493 ) C1041_=_C2494( C1041 C2494 ) C1041_=_C2496( C1041 C2496 ) C1053_=_C1269( C1053 C1269 ) C1053_=_C1442( C1053 C1442 ) \nC1053_=_C1627( C1053 C1627 ) C1053_=_C1786( C1053 C1786 ) C1053_=_C1936( C1053 C1936 ) C1053_=_C2078( C1053 C2078 ) C1053_=_C2198( C1053 C2198 ) C1053_=_C2308( C1053 C2308 ) \nC1053_=_C2410( C1053 C2410 ) C1053_=_C2441( C1053 C2441 ) C1053_=_C2452( C1053 C2452 ) C1053_=_C2459( C1053 C2459 ) C1053_=_C2476( C1053 C2476 ) C1053_=_C2481( C1053 C2481 ) \nC1053_=_C2489( C1053 C2489 ) C1053_=_C2498( C1053 C2498 ) C1053_=_C2499( C1053 C2499 ) C1053_=_C2501( C1053 C2501 ) C1053_=_C2502( C1053 C2502 ) C1053_=_C2503( C1053 C2503 ) \nC1069_=_C1284( C1069 C1284 ) C1069_=_C1456( C1069 C1456 ) C1069_=_C1640( C1069 C1640 ) C1069_=_C1947( C1069 C1947 ) C1069_=_C2207( C1069 C2207 ) C1069_=_C2316( C1069 C2316 ) \nC1069_=_C2442( C1069 C2442 ) C1069_=_C2482( C1069 C2482 ) C1069_=_C2490( C1069 C2490 ) C1069_=_C2504( C1069 C2504 ) C1069_=_C2505( C1069 C2505 ) C1069_=_C2506( C1069 C2506 ) \nC1111_=_C1486( C1111 C1486 ) C1111_=_C1817( C1111 C1817 ) C1111_=_C2221( C1111 C2221 ) C1111_=_C2331( C1111 C2331 ) C1111_=_C2428( C1111 C2428 ) C1111_=_C2445( C1111 C2445 ) \nC1111_=_C2485( C1111 C2485 ) C1111_=_C2493( C1111 C2493 ) C1111_=_C2508( C1111 C2508 ) C1111_=_C2512( C1111 C2512 ) C1111_=_C2516( C1111 C2516 ) C1134_=_C1505( C1134 C1505 ) \nC1134_=_C1669( C1134 C1669 ) C1134_=_C1828( C1134 C1828 ) C1134_=_C2336( C1134 C2336 ) C1134_=_C2433( C1134 C2433 ) C1134_=_C2472( C1134 C2472 ) C1134_=_C2487( C1134 C2487 ) \nC1134_=_C2502( C1134 C2502 ) C1134_=_C2510( C1134 C2510 ) C1134_=_C2514( C1134 C2514 ) C1134_=_C2518( C1134 C2518 ) C1161_=_C1341( C1161 C1341 ) C1161_=_C1521( C1161 C1521 ) \nC1161_=_C1696( C1161 C1696 ) C1161_=_C1850( C1161 C1850 ) C1161_=_C1986( C1161 C1986 ) C1161_=_C2126( C1161 C2126 ) C1161_=_C2238( C1161 C2238 ) C1161_=_C2346( C1161 C2346 ) \nC1161_=_C2435( C1161 C2435 ) C1161_=_C2437( C1161 C2437 ) C1161_=_C2438( C1161 C2438 ) C1161_=_C2439( C1161 C2439 ) C1161_=_C2441( C1161 C2441 ) C1161_=_C2442( C1161 C2442 ) \nC1161_=_C2443( C1161 C2443 ) C1161_=_C2444( C1161 C2444 ) C1161_=_C2445( C1161 C2445 ) C1161_=_C2446( C1161 C2446 ) C1161_=_C2448( C1161 C2448 ) C1206_=_C1380( C1206 C1380 ) \nC1206_=_C1571( C1206 C1571 ) C1206_=_C1741( C1206 C1741 ) C1206_=_C1893( C1206 C1893 ) C1206_=_C2028( C1206 C2028 ) C1206_=_C2164( C1206 C2164 ) C1206_=_C2274( C1206 C2274 ) \nC1206_=_C2380( C1206 C2380 ) C1206_=_C2437( C1206 C2437 ) C1206_=_C2449( C1206 C2449 ) C1206_=_C2456( C1206 C2456 ) C1206_=_C2463( C1206 C2463 ) C1206_=_C2464( C1206 C2464 ) \nC1206_=_C2465( C1206 C2465 ) C1206_=_C2468( C1206 C2468 ) C1206_=_C2469( C1206 C2469 ) C1206_=_C2471( C1206 C2471 ) C1206_=_C2472( C1206 C2472 ) C1206_=_C2473( C1206 C2473 ) \nC1260_=_C1427( C1260 C1427 ) C1260_=_C1619( C1260 C1619 ) C1260_=_C1778( C1260 C1778 ) C1260_=_C1928( C1260 C1928 ) C1260_=_C2067( C1260 C2067 ) C1260_=_C2188( C1260 C2188 ) \nC1260_=_C2299( C1260 C2299 ) C1260_=_C2402( C1260 C2402 ) C1260_=_C2451( C1260 C2451 ) C1260_=_C2465( C1260 C2465 ) C1260_=_C2475( C1260 C2475 ) C1260_=_C2480( C1260 C2480 ) \nC1260_=_C2489( C1260 C2489 ) C1260_=_C2490( C1260 C2490 ) C1260_=_C2491( C1260 C2491 ) C1260_=_C2492( C1260 C2492 ) C1260_=_C2493( C1260 C2493 ) C1260_=_C2494( C1260 C2494 ) \nC1260_=_C2496( C1260 C2496 ) C1269_=_C1442( C1269 C1442 ) C1269_=_C1627( C1269 C1627 ) C1269_=_C1786( C1269 C1786 ) C1269_=_C1936( C1269 C1936 ) C1269_=_C2078( C1269 C2078 ) \nC1269_=_C2198( C1269 C2198 ) C1269_=_C2308( C1269 C2308 ) C1269_=_C2410( C1269 C2410 ) C1269_=_C2441( C1269 C2441 ) C1269_=_C2452( C1269 C2452 ) C1269_=_C2459( C1269 C2459 ) \nC1269_=_C2476( C1269 C2476 ) C1269_=_C2481( C1269 C2481 ) C1269_=_C2489( C1269 C2489 ) C1269_=_C2498( C1269 C2498 ) C1269_=_C2499( C1269 C2499 ) C1269_=_C2501( C1269 C2501 ) \nC1269_=_C2502( C1269 C2502 ) C1269_=_C2503( C1269 C2503 ) C1284_=_C1456( C1284 C1456 ) C1284_=_C1640( C1284 C1640 ) C1284_=_C1947( C1284 C1947 ) C1284_=_C2207( C1284 C2207 ) \nC1284_=_C2316( C1284 C2316 ) C1284_=_C2442( C1284 C2442 ) C1284_=_C2482( C1284 C2482 ) C1284_=_C2490( C1284 C2490 ) C1284_=_C2504( C1284 C2504 ) C1284_=_C2505( C1284 C2505 ) \nC1284_=_C2506( C1284 C2506 ) C1341_=_C1521( C1341 C1521 ) C1341_=_C1696( C1341 C1696 ) C1341_=_C1850( C1341 C1850 ) C1341_=_C1986( C1341 C1986 ) C1341_=_C2126( C1341 C2126 ) \nC1341_=_C2238( C1341 C2238 ) C1341_=_C2346( C1341 C2346 ) C1341_=_C2435( C1341 C2435 ) C1341_=_C2437( C1341 C2437 ) C1341_=_C2438( C1341 C2438 ) C1341_=_C2439( C1341 C2439 ) \nC1341_=_C2441( C1341 C2441 ) C1341_=_C2442( C1341 C2442 ) C1341_=_C2443( C1341 C2443 ) C1341_=_C2444( C1341 C2444 ) C1341_=_C2445( C1341 C2445 ) C1341_=_C2446( C1341 C2446 ) \nC1341_=_C2448( C1341 C2448 ) C1380_=_C1571( C1380 C1571 ) C1380_=_C1741( C1380 C1741 ) C1380_=_C1893( C1380 C1893 ) C1380_=_C2028( C1380 C2028 ) C1380_=_C2164( C1380 C2164 ) \nC1380_=_C2274( C1380 C2274 ) C1380_=_C2380( C1380 C2380 ) C1380_=_C2437( C1380 C2437 ) C1380_=_C2449( C1380 C2449 ) C1380_=_C2456( C1380 C2456 ) C1380_=_C2463( C1380 C2463 ) \nC1380_=_C2464( C1380 C2464 ) C1380_=_C2465( C1380 C2465 ) C1380_=_C2468( C1380 C2468 ) C1380_=_C2469( C1380 C2469 ) C1380_=_C2471( C1380 C2471 ) C1380_=_C2472( C1380 C2472 ) \nC1380_=_C2473( C1380 C2473 ) C1427_=_C1619( C1427 C1619 ) C1427_=_C1778( C1427 C1778 ) C1427_=_C1928( C1427 C1928 ) C1427_=_C2067( C1427 C2067 ) C1427_=_C2188( C1427 C2188 ) \nC1427_=_C2299( C1427 C2299 ) C1427_=_C2402( C1427 C2402 ) C1427_=_C2451( C1427 C2451 ) C1427_=_C2465( C1427 C2465 ) C1427_=_C2475( C1427 C2475 ) C1427_=_C2480( C1427 C2480 ) \nC1427_=_C2489( C1427 C2489 ) C1427_=_C2490( C1427 C2490 ) C1427_=_C2491( C1427 C2491 ) C1427_=_C2492( C1427 C2492 ) C1427_=_C2493( C1427 C2493 ) C1427_=_C2494( C1427 C2494 ) \nC1427_=_C2496( C1427 C2496 ) C1442_=_C1627( C1442 C1627 ) C1442_=_C1786( C1442 C1786 ) C1442_=_C1936( C1442 C1936 ) C1442_=_C2078( C1442 C2078 ) C1442_=_C2198( C1442 C2198 ) \nC1442_=_C2308( C1442 C2308 ) C1442_=_C2410( C1442 C2410 ) C1442_=_C2441( C1442 C2441 ) C1442_=_C2452( C1442 C2452 ) C1442_=_C2459( C1442 C2459 ) C1442_=_C2476( C1442 C2476 ) \nC1442_=_C2481( C1442 C2481 ) C1442_=_C2489( C1442 C2489 ) C1442_=_C2498( C1442 C2498 ) C1442_=_C2499( C1442 C2499 ) C1442_=_C2501( C1442 C2501 ) C1442_=_C2502( C1442 C2502 ) \nC1442_=_C2503( C1442 C2503 ) C1456_=_C1640( C1456 C1640 ) C1456_=_C1947( C1456 C1947 ) C1456_=_C2207( C1456 C2207 ) C1456_=_C2316( C1456 C2316 ) C1456_=_C2442( C1456 C2442 ) \nC1456_=_C2482( C1456 C2482 ) C1456_=_C2490( C1456 C2490 ) C1456_=_C2504( C1456 C2504 ) C1456_=_C2505( C1456 C2505 ) C1456_=_C2506( C1456 C2506 ) C1486_=_C1817( C1486 C1817 ) \nC1486_=_C2221( C1486 C2221 ) C1486_=_C2331( C1486 C2331 ) C1486_=_C2428( C1486 C2428 ) C1486_=_C2445( C1486 C2445 ) C1486_=_C2485( C1486 C2485 ) C1486_=_C2493( C1486 C2493 ) \nC1486_=_C2508( C1486 C2508 ) C1486_=_C2512( C1486 C2512 ) C1486_=_C2516( C1486 C2516 ) C1505_=_C1669( C1505 C1669 ) C1505_=_C1828( C1505 C1828 ) C1505_=_C2336( C1505 C2336 ) \nC1505_=_C2433( C1505 C2433 ) C1505_=_C2472( C1505 C2472 ) C1505_=_C2487( C1505 C2487 ) C1505_=_C2502( C1505 C2502 ) C1505_=_C2510( C1505 C2510 ) C1505_=_C2514( C1505 C2514 ) \nC1505_=_C2518( C1505 C2518 ) C1521_=_C1696( C1521 C1696 ) C1521_=_C1850( C1521 C1850 ) C1521_=_C1986( C1521 C1986 ) C1521_=_C2126( C1521 C2126 ) C1521_=_C2238( C1521 C2238 ) \nC1521_=_C2346( C1521 C2346 ) C1521_=_C2435( C1521 C2435 ) C1521_=_C2437( C1521 C2437 ) C1521_=_C2438( C1521 C2438 ) C1521_=_C2439( C1521 C2439 ) C1521_=_C2441( C1521 C2441 ) \nC1521_=_C2442( C1521 C2442 ) C1521_=_C2443( C1521 C2443 ) C1521_=_C2444( C1521 C2444 ) C1521_=_C2445( C1521 C2445 ) C1521_=_C2446( C1521 C2446 ) C1521_=_C2448( C1521 C2448 ) \nC1560_=_C1724( C1560 C1724 ) C1560_=_C1877( C1560 C1877 ) C1560_=_C2150( C1560 C2150 ) C1560_=_C2267( C1560 C2267 ) C1560_=_C2373( C1560 C2373 ) C1560_=_C2456( C1560 C2456 ) \nC1560_=_C2457( C1560 C2457 ) C1560_=_C2459( C1560 C2459 ) C1560_=_C2460( C1560 C2460 ) C1560_=_C2461( C1560 C2461 ) C1560_=_C2462( C1560 C2462 ) C1571_=_C1741( C1571 C1741 ) \nC1571_=_C1893( C1571 C1893 ) C1571_=_C2028( C1571 C2028 ) C1571_=_C2164( C1571 C2164 ) C1571_=_C2274( C1571 C2274 ) C1571_=_C2380( C1571 C2380 ) C1571_=_C2437( C1571 C2437 ) \nC1571_=_C2449( C1571 C2449 ) C1571_=_C2456( C1571 C2456 ) C1571_=_C2463( C1571 C2463 ) C1571_=_C2464( C1571 C2464 ) C1571_=_C2465( C1571 C2465</w:t>
      </w:r>
    </w:p>
    <w:p>
      <w:pPr>
        <w:pStyle w:val="PreformattedText"/>
        <w:bidi w:val="0"/>
        <w:spacing w:before="0" w:after="0"/>
        <w:jc w:val="left"/>
        <w:rPr/>
      </w:pPr>
      <w:r>
        <w:rPr/>
        <w:t xml:space="preserve"> </w:t>
      </w:r>
      <w:r>
        <w:rPr/>
        <w:t>) C1571_=_C2468( C1571 C2468 ) \nC1571_=_C2469( C1571 C2469 ) C1571_=_C2471( C1571 C2471 ) C1571_=_C2472( C1571 C2472 ) C1571_=_C2473( C1571 C2473 ) C1619_=_C1778( C1619 C1778 ) C1619_=_C1928( C1619 C1928 ) \nC1619_=_C2067( C1619 C2067 ) C1619_=_C2188( C1619 C2188 ) C1619_=_C2299( C1619 C2299 ) C1619_=_C2402( C1619 C2402 ) C1619_=_C2451( C1619 C2451 ) C1619_=_C2465( C1619 C2465 ) \nC1619_=_C2475( C1619 C2475 ) C1619_=_C2480( C1619 C2480 ) C1619_=_C2489( C1619 C2489 ) C1619_=_C2490( C1619 C2490 ) C1619_=_C2491( C1619 C2491 ) C1619_=_C2492( C1619 C2492 ) \nC1619_=_C2493( C1619 C2493 ) C1619_=_C2494( C1619 C2494 ) C1619_=_C2496( C1619 C2496 ) C1627_=_C1786( C1627 C1786 ) C1627_=_C1936( C1627 C1936 ) C1627_=_C2078( C1627 C2078 ) \nC1627_=_C2198( C1627 C2198 ) C1627_=_C2308( C1627 C2308 ) C1627_=_C2410( C1627 C2410 ) C1627_=_C2441( C1627 C2441 ) C1627_=_C2452( C1627 C2452 ) C1627_=_C2459( C1627 C2459 ) \nC1627_=_C2476( C1627 C2476 ) C1627_=_C2481( C1627 C2481 ) C1627_=_C2489( C1627 C2489 ) C1627_=_C2498( C1627 C2498 ) C1627_=_C2499( C1627 C2499 ) C1627_=_C2501( C1627 C2501 ) \nC1627_=_C2502( C1627 C2502 ) C1627_=_C2503( C1627 C2503 ) C1640_=_C1947( C1640 C1947 ) C1640_=_C2207( C1640 C2207 ) C1640_=_C2316( C1640 C2316 ) C1640_=_C2442( C1640 C2442 ) \nC1640_=_C2482( C1640 C2482 ) C1640_=_C2490( C1640 C2490 ) C1640_=_C2504( C1640 C2504 ) C1640_=_C2505( C1640 C2505 ) C1640_=_C2506( C1640 C2506 ) C1669_=_C1828( C1669 C1828 ) \nC1669_=_C2336( C1669 C2336 ) C1669_=_C2433( C1669 C2433 ) C1669_=_C2472( C1669 C2472 ) C1669_=_C2487( C1669 C2487 ) C1669_=_C2502( C1669 C2502 ) C1669_=_C2510( C1669 C2510 ) \nC1669_=_C2514( C1669 C2514 ) C1669_=_C2518( C1669 C2518 ) C1696_=_C1850( C1696 C1850 ) C1696_=_C1986( C1696 C1986 ) C1696_=_C2126( C1696 C2126 ) C1696_=_C2238( C1696 C2238 ) \nC1696_=_C2346( C1696 C2346 ) C1696_=_C2435( C1696 C2435 ) C1696_=_C2437( C1696 C2437 ) C1696_=_C2438( C1696 C2438 ) C1696_=_C2439( C1696 C2439 ) C1696_=_C2441( C1696 C2441 ) \nC1696_=_C2442( C1696 C2442 ) C1696_=_C2443( C1696 C2443 ) C1696_=_C2444( C1696 C2444 ) C1696_=_C2445( C1696 C2445 ) C1696_=_C2446( C1696 C2446 ) C1696_=_C2448( C1696 C2448 ) \nC1724_=_C1877( C1724 C1877 ) C1724_=_C2150( C1724 C2150 ) C1724_=_C2267( C1724 C2267 ) C1724_=_C2373( C1724 C2373 ) C1724_=_C2456( C1724 C2456 ) C1724_=_C2457( C1724 C2457 ) \nC1724_=_C2459( C1724 C2459 ) C1724_=_C2460( C1724 C2460 ) C1724_=_C2461( C1724 C2461 ) C1724_=_C2462( C1724 C2462 ) C1741_=_C1893( C1741 C1893 ) C1741_=_C2028( C1741 C2028 ) \nC1741_=_C2164( C1741 C2164 ) C1741_=_C2274( C1741 C2274 ) C1741_=_C2380( C1741 C2380 ) C1741_=_C2437( C1741 C2437 ) C1741_=_C2449( C1741 C2449 ) C1741_=_C2456( C1741 C2456 ) \nC1741_=_C2463( C1741 C2463 ) C1741_=_C2464( C1741 C2464 ) C1741_=_C2465( C1741 C2465 ) C1741_=_C2468( C1741 C2468 ) C1741_=_C2469( C1741 C2469 ) C1741_=_C2471( C1741 C2471 ) \nC1741_=_C2472( C1741 C2472 ) C1741_=_C2473( C1741 C2473 ) C1778_=_C1928( C1778 C1928 ) C1778_=_C2067( C1778 C2067 ) C1778_=_C2188( C1778 C2188 ) C1778_=_C2299( C1778 C2299 ) \nC1778_=_C2402( C1778 C2402 ) C1778_=_C2451( C1778 C2451 ) C1778_=_C2465( C1778 C2465 ) C1778_=_C2475( C1778 C2475 ) C1778_=_C2480( C1778 C2480 ) C1778_=_C2489( C1778 C2489 ) \nC1778_=_C2490( C1778 C2490 ) C1778_=_C2491( C1778 C2491 ) C1778_=_C2492( C1778 C2492 ) C1778_=_C2493( C1778 C2493 ) C1778_=_C2494( C1778 C2494 ) C1778_=_C2496( C1778 C2496 ) \nC1786_=_C1936( C1786 C1936 ) C1786_=_C2078( C1786 C2078 ) C1786_=_C2198( C1786 C2198 ) C1786_=_C2308( C1786 C2308 ) C1786_=_C2410( C1786 C2410 ) C1786_=_C2441( C1786 C2441 ) \nC1786_=_C2452( C1786 C2452 ) C1786_=_C2459( C1786 C2459 ) C1786_=_C2476( C1786 C2476 ) C1786_=_C2481( C1786 C2481 ) C1786_=_C2489( C1786 C2489 ) C1786_=_C2498( C1786 C2498 ) \nC1786_=_C2499( C1786 C2499 ) C1786_=_C2501( C1786 C2501 ) C1786_=_C2502( C1786 C2502 ) C1786_=_C2503( C1786 C2503 ) C1817_=_C2221( C1817 C2221 ) C1817_=_C2331( C1817 C2331 ) \nC1817_=_C2428( C1817 C2428 ) C1817_=_C2445( C1817 C2445 ) C1817_=_C2485( C1817 C2485 ) C1817_=_C2493( C1817 C2493 ) C1817_=_C2508( C1817 C2508 ) C1817_=_C2512( C1817 C2512 ) \nC1817_=_C2516( C1817 C2516 ) C1828_=_C2336( C1828 C2336 ) C1828_=_C2433( C1828 C2433 ) C1828_=_C2472( C1828 C2472 ) C1828_=_C2487( C1828 C2487 ) C1828_=_C2502( C1828 C2502 ) \nC1828_=_C2510( C1828 C2510 ) C1828_=_C2514( C1828 C2514 ) C1828_=_C2518( C1828 C2518 ) C1850_=_C1986( C1850 C1986 ) C1850_=_C2126( C1850 C2126 ) C1850_=_C2238( C1850 C2238 ) \nC1850_=_C2346( C1850 C2346 ) C1850_=_C2435( C1850 C2435 ) C1850_=_C2437( C1850 C2437 ) C1850_=_C2438( C1850 C2438 ) C1850_=_C2439( C1850 C2439 ) C1850_=_C2441( C1850 C2441 ) \nC1850_=_C2442( C1850 C2442 ) C1850_=_C2443( C1850 C2443 ) C1850_=_C2444( C1850 C2444 ) C1850_=_C2445( C1850 C2445 ) C1850_=_C2446( C1850 C2446 ) C1850_=_C2448( C1850 C2448 ) \nC1877_=_C2150( C1877 C2150 ) C1877_=_C2267( C1877 C2267 ) C1877_=_C2373( C1877 C2373 ) C1877_=_C2456( C1877 C2456 ) C1877_=_C2457( C1877 C2457 ) C1877_=_C2459( C1877 C2459 ) \nC1877_=_C2460( C1877 C2460 ) C1877_=_C2461( C1877 C2461 ) C1877_=_C2462( C1877 C2462 ) C1893_=_C2028( C1893 C2028 ) C1893_=_C2164( C1893 C2164 ) C1893_=_C2274( C1893 C2274 ) \nC1893_=_C2380( C1893 C2380 ) C1893_=_C2437( C1893 C2437 ) C1893_=_C2449( C1893 C2449 ) C1893_=_C2456( C1893 C2456 ) C1893_=_C2463( C1893 C2463 ) C1893_=_C2464( C1893 C2464 ) \nC1893_=_C2465( C1893 C2465 ) C1893_=_C2468( C1893 C2468 ) C1893_=_C2469( C1893 C2469 ) C1893_=_C2471( C1893 C2471 ) C1893_=_C2472( C1893 C2472 ) C1893_=_C2473( C1893 C2473 ) \nC1928_=_C2067( C1928 C2067 ) C1928_=_C2188( C1928 C2188 ) C1928_=_C2299( C1928 C2299 ) C1928_=_C2402( C1928 C2402 ) C1928_=_C2451( C1928 C2451 ) C1928_=_C2465( C1928 C2465 ) \nC1928_=_C2475( C1928 C2475 ) C1928_=_C2480( C1928 C2480 ) C1928_=_C2489( C1928 C2489 ) C1928_=_C2490( C1928 C2490 ) C1928_=_C2491( C1928 C2491 ) C1928_=_C2492( C1928 C2492 ) \nC1928_=_C2493( C1928 C2493 ) C1928_=_C2494( C1928 C2494 ) C1928_=_C2496( C1928 C2496 ) C1936_=_C2078( C1936 C2078 ) C1936_=_C2198( C1936 C2198 ) C1936_=_C2308( C1936 C2308 ) \nC1936_=_C2410( C1936 C2410 ) C1936_=_C2441( C1936 C2441 ) C1936_=_C2452( C1936 C2452 ) C1936_=_C2459( C1936 C2459 ) C1936_=_C2476( C1936 C2476 ) C1936_=_C2481( C1936 C2481 ) \nC1936_=_C2489( C1936 C2489 ) C1936_=_C2498( C1936 C2498 ) C1936_=_C2499( C1936 C2499 ) C1936_=_C2501( C1936 C2501 ) C1936_=_C2502( C1936 C2502 ) C1936_=_C2503( C1936 C2503 ) \nC1947_=_C2207( C1947 C2207 ) C1947_=_C2316( C1947 C2316 ) C1947_=_C2442( C1947 C2442 ) C1947_=_C2482( C1947 C2482 ) C1947_=_C2490( C1947 C2490 ) C1947_=_C2504( C1947 C2504 ) \nC1947_=_C2505( C1947 C2505 ) C1947_=_C2506( C1947 C2506 ) C1986_=_C2126( C1986 C2126 ) C1986_=_C2238( C1986 C2238 ) C1986_=_C2346( C1986 C2346 ) C1986_=_C2435( C1986 C2435 ) \nC1986_=_C2437( C1986 C2437 ) C1986_=_C2438( C1986 C2438 ) C1986_=_C2439( C1986 C2439 ) C1986_=_C2441( C1986 C2441 ) C1986_=_C2442( C1986 C2442 ) C1986_=_C2443( C1986 C2443 ) \nC1986_=_C2444( C1986 C2444 ) C1986_=_C2445( C1986 C2445 ) C1986_=_C2446( C1986 C2446 ) C1986_=_C2448( C1986 C2448 ) C2028_=_C2164( C2028 C2164 ) C2028_=_C2274( C2028 C2274 ) \nC2028_=_C2380( C2028 C2380 ) C2028_=_C2437( C2028 C2437 ) C2028_=_C2449( C2028 C2449 ) C2028_=_C2456( C2028 C2456 ) C2028_=_C2463( C2028 C2463 ) C2028_=_C2464( C2028 C2464 ) \nC2028_=_C2465( C2028 C2465 ) C2028_=_C2468( C2028 C2468 ) C2028_=_C2469( C2028 C2469 ) C2028_=_C2471( C2028 C2471 ) C2028_=_C2472( C2028 C2472 ) C2028_=_C2473( C2028 C2473 ) \nC2067_=_C2188( C2067 C2188 ) C2067_=_C2299( C2067 C2299 ) C2067_=_C2402( C2067 C2402 ) C2067_=_C2451( C2067 C2451 ) C2067_=_C2465( C2067 C2465 ) C2067_=_C2475( C2067 C2475 ) \nC2067_=_C2480( C2067 C2480 ) C2067_=_C2489( C2067 C2489 ) C2067_=_C2490( C2067 C2490 ) C2067_=_C2491( C2067 C2491 ) C2067_=_C2492( C2067 C2492 ) C2067_=_C2493( C2067 C2493 ) \nC2067_=_C2494( C2067 C2494 ) C2067_=_C2496( C2067 C2496 ) C2078_=_C2198( C2078 C2198 ) C2078_=_C2308( C2078 C2308 ) C2078_=_C2410( C2078 C2410 ) C2078_=_C2441( C2078 C2441 ) \nC2078_=_C2452( C2078 C2452 ) C2078_=_C2459( C2078 C2459 ) C2078_=_C2476( C2078 C2476 ) C2078_=_C2481( C2078 C2481 ) C2078_=_C2489( C2078 C2489 ) C2078_=_C2498( C2078 C2498 ) \nC2078_=_C2499( C2078 C2499 ) C2078_=_C2501( C2078 C2501 ) C2078_=_C2502( C2078 C2502 ) C2078_=_C2503( C2078 C2503 ) C2126_=_C2238( C2126 C2238 ) C2126_=_C2346( C2126 C2346 ) \nC2126_=_C2435( C2126 C2435 ) C2126_=_C2437( C2126 C2437 ) C2126_=_C2438( C2126 C2438 ) C2126_=_C2439( C2126 C2439 ) C2126_=_C2441( C2126 C2441 ) C2126_=_C2442( C2126 C2442 ) \nC2126_=_C2443( C2126 C2443 ) C2126_=_C2444( C2126 C2444 ) C2126_=_C2445( C2126 C2445 ) C2126_=_C2446( C2126 C2446 ) C2126_=_C2448( C2126 C2448 ) C2150_=_C2267( C2150 C2267 ) \nC2150_=_C2373( C2150 C2373 ) C2150_=_C2456( C2150 C2456 ) C2150_=_C2457( C2150 C2457 ) C2150_=_C2459( C2150 C2459 ) C2150_=_C2460( C2150 C2460 ) C2150_=_C2461( C2150 C2461 ) \nC2150_=_C2462( C2150 C2462 ) C2164_=_C2274( C2164 C2274 ) C2164_=_C2380( C2164 C2380 ) C2164_=_C2437( C2164 C2437 ) C2164_=_C2449( C2164 C2449 ) C2164_=_C2456( C2164 C2456 ) \nC2164_=_C2463( C2164 C2463 ) C2164_=_C2464( C2164 C2464 ) C2164_=_C2465( C2164 C2465 ) C2164_=_C2468( C2164 C2468 ) C2164_=_C2469( C2164 C2469 ) C2164_=_C2471( C2164 C2471 ) \nC2164_=_C2472( C2164 C2472 ) C2164_=_C2473( C2164 C2473 ) C2188_=_C2299( C2188 C2299 ) C2188_=_C2402( C2188 C2402 ) C2188_=_C2451( C2188 C2451 ) C2188_=_C2465( C2188 C2465 ) \nC2188_=_C2475( C2188 C2475 ) C2188_=_C2480( C2188 C2480 ) C2188_=_C2489( C2188 C2489 ) C2188_=_C2490( C2188 C2490 ) C2188_=_C2491( C2188 C2491 ) C2188_=_C2492( C2188 C2492 ) \nC2188_=_C2493( C2188 C2493 ) C2188_=_C2494( C2188 C2494 ) C2188_=_C2496( C2188 C2496 ) C2198_=_C2308( C2198 C2308 ) C2198_=_C2410( C2198 C2410 ) C2198_=_C2441( C2198 C2441 ) \nC2198_=_C2452( C2198 C2452 ) C2198_=_C2459( C2198 C2459 ) C2198_=_C2476( C2198 C2476 ) C2198_=_C2481( C2198 C2481 ) C2198_=_C2489( C2198 C2489 ) C2198_=_C2498( C2198 C2498 ) \nC2198_=_C2499(</w:t>
      </w:r>
    </w:p>
    <w:p>
      <w:pPr>
        <w:pStyle w:val="PreformattedText"/>
        <w:bidi w:val="0"/>
        <w:spacing w:before="0" w:after="0"/>
        <w:jc w:val="left"/>
        <w:rPr/>
      </w:pPr>
      <w:r>
        <w:rPr/>
        <w:t xml:space="preserve"> </w:t>
      </w:r>
      <w:r>
        <w:rPr/>
        <w:t>C2198 C2499 ) C2198_=_C2501( C2198 C2501 ) C2198_=_C2502( C2198 C2502 ) C2198_=_C2503( C2198 C2503 ) C2207_=_C2316( C2207 C2316 ) C2207_=_C2442( C2207 C2442 ) \nC2207_=_C2482( C2207 C2482 ) C2207_=_C2490( C2207 C2490 ) C2207_=_C2504( C2207 C2504 ) C2207_=_C2505( C2207 C2505 ) C2207_=_C2506( C2207 C2506 ) C2221_=_C2331( C2221 C2331 ) \nC2221_=_C2428( C2221 C2428 ) C2221_=_C2445( C2221 C2445 ) C2221_=_C2485( C2221 C2485 ) C2221_=_C2493( C2221 C2493 ) C2221_=_C2508( C2221 C2508 ) C2221_=_C2512( C2221 C2512 ) \nC2221_=_C2516( C2221 C2516 ) C2238_=_C2346( C2238 C2346 ) C2238_=_C2435( C2238 C2435 ) C2238_=_C2437( C2238 C2437 ) C2238_=_C2438( C2238 C2438 ) C2238_=_C2439( C2238 C2439 ) \nC2238_=_C2441( C2238 C2441 ) C2238_=_C2442( C2238 C2442 ) C2238_=_C2443( C2238 C2443 ) C2238_=_C2444( C2238 C2444 ) C2238_=_C2445( C2238 C2445 ) C2238_=_C2446( C2238 C2446 ) \nC2238_=_C2448( C2238 C2448 ) C2267_=_C2373( C2267 C2373 ) C2267_=_C2456( C2267 C2456 ) C2267_=_C2457( C2267 C2457 ) C2267_=_C2459( C2267 C2459 ) C2267_=_C2460( C2267 C2460 ) \nC2267_=_C2461( C2267 C2461 ) C2267_=_C2462( C2267 C2462 ) C2274_=_C2380( C2274 C2380 ) C2274_=_C2437( C2274 C2437 ) C2274_=_C2449( C2274 C2449 ) C2274_=_C2456( C2274 C2456 ) \nC2274_=_C2463( C2274 C2463 ) C2274_=_C2464( C2274 C2464 ) C2274_=_C2465( C2274 C2465 ) C2274_=_C2468( C2274 C2468 ) C2274_=_C2469( C2274 C2469 ) C2274_=_C2471( C2274 C2471 ) \nC2274_=_C2472( C2274 C2472 ) C2274_=_C2473( C2274 C2473 ) C2299_=_C2402( C2299 C2402 ) C2299_=_C2451( C2299 C2451 ) C2299_=_C2465( C2299 C2465 ) C2299_=_C2475( C2299 C2475 ) \nC2299_=_C2480( C2299 C2480 ) C2299_=_C2489( C2299 C2489 ) C2299_=_C2490( C2299 C2490 ) C2299_=_C2491( C2299 C2491 ) C2299_=_C2492( C2299 C2492 ) C2299_=_C2493( C2299 C2493 ) \nC2299_=_C2494( C2299 C2494 ) C2299_=_C2496( C2299 C2496 ) C2308_=_C2410( C2308 C2410 ) C2308_=_C2441( C2308 C2441 ) C2308_=_C2452( C2308 C2452 ) C2308_=_C2459( C2308 C2459 ) \nC2308_=_C2476( C2308 C2476 ) C2308_=_C2481( C2308 C2481 ) C2308_=_C2489( C2308 C2489 ) C2308_=_C2498( C2308 C2498 ) C2308_=_C2499( C2308 C2499 ) C2308_=_C2501( C2308 C2501 ) \nC2308_=_C2502( C2308 C2502 ) C2308_=_C2503( C2308 C2503 ) C2316_=_C2442( C2316 C2442 ) C2316_=_C2482( C2316 C2482 ) C2316_=_C2490( C2316 C2490 ) C2316_=_C2504( C2316 C2504 ) \nC2316_=_C2505( C2316 C2505 ) C2316_=_C2506( C2316 C2506 ) C2331_=_C2428( C2331 C2428 ) C2331_=_C2445( C2331 C2445 ) C2331_=_C2485( C2331 C2485 ) C2331_=_C2493( C2331 C2493 ) \nC2331_=_C2508( C2331 C2508 ) C2331_=_C2512( C2331 C2512 ) C2331_=_C2516( C2331 C2516 ) C2336_=_C2433( C2336 C2433 ) C2336_=_C2472( C2336 C2472 ) C2336_=_C2487( C2336 C2487 ) \nC2336_=_C2502( C2336 C2502 ) C2336_=_C2510( C2336 C2510 ) C2336_=_C2514( C2336 C2514 ) C2336_=_C2518( C2336 C2518 ) C2346_=_C2435( C2346 C2435 ) C2346_=_C2437( C2346 C2437 ) \nC2346_=_C2438( C2346 C2438 ) C2346_=_C2439( C2346 C2439 ) C2346_=_C2441( C2346 C2441 ) C2346_=_C2442( C2346 C2442 ) C2346_=_C2443( C2346 C2443 ) C2346_=_C2444( C2346 C2444 ) \nC2346_=_C2445( C2346 C2445 ) C2346_=_C2446( C2346 C2446 ) C2346_=_C2448( C2346 C2448 ) C2373_=_C2456( C2373 C2456 ) C2373_=_C2457( C2373 C2457 ) C2373_=_C2459( C2373 C2459 ) \nC2373_=_C2460( C2373 C2460 ) C2373_=_C2461( C2373 C2461 ) C2373_=_C2462( C2373 C2462 ) C2380_=_C2437( C2380 C2437 ) C2380_=_C2449( C2380 C2449 ) C2380_=_C2456( C2380 C2456 ) \nC2380_=_C2463( C2380 C2463 ) C2380_=_C2464( C2380 C2464 ) C2380_=_C2465( C2380 C2465 ) C2380_=_C2468( C2380 C2468 ) C2380_=_C2469( C2380 C2469 ) C2380_=_C2471( C2380 C2471 ) \nC2380_=_C2472( C2380 C2472 ) C2380_=_C2473( C2380 C2473 ) C2402_=_C2451( C2402 C2451 ) C2402_=_C2465( C2402 C2465 ) C2402_=_C2475( C2402 C2475 ) C2402_=_C2480( C2402 C2480 ) \nC2402_=_C2489( C2402 C2489 ) C2402_=_C2490( C2402 C2490 ) C2402_=_C2491( C2402 C2491 ) C2402_=_C2492( C2402 C2492 ) C2402_=_C2493( C2402 C2493 ) C2402_=_C2494( C2402 C2494 ) \nC2402_=_C2496( C2402 C2496 ) C2410_=_C2441( C2410 C2441 ) C2410_=_C2452( C2410 C2452 ) C2410_=_C2459( C2410 C2459 ) C2410_=_C2476( C2410 C2476 ) C2410_=_C2481( C2410 C2481 ) \nC2410_=_C2489( C2410 C2489 ) C2410_=_C2498( C2410 C2498 ) C2410_=_C2499( C2410 C2499 ) C2410_=_C2501( C2410 C2501 ) C2410_=_C2502( C2410 C2502 ) C2410_=_C2503( C2410 C2503 ) \nC2428_=_C2445( C2428 C2445 ) C2428_=_C2485( C2428 C2485 ) C2428_=_C2493( C2428 C2493 ) C2428_=_C2508( C2428 C2508 ) C2428_=_C2512( C2428 C2512 ) C2428_=_C2516( C2428 C2516 ) \nC2433_=_C2472( C2433 C2472 ) C2433_=_C2487( C2433 C2487 ) C2433_=_C2502( C2433 C2502 ) C2433_=_C2510( C2433 C2510 ) C2433_=_C2514( C2433 C2514 ) C2433_=_C2518( C2433 C2518 ) \nC2435_=_C2437( C2435 C2437 ) C2435_=_C2438( C2435 C2438 ) C2435_=_C2439( C2435 C2439 ) C2435_=_C2441( C2435 C2441 ) C2435_=_C2442( C2435 C2442 ) C2435_=_C2443( C2435 C2443 ) \nC2435_=_C2444( C2435 C2444 ) C2435_=_C2445( C2435 C2445 ) C2435_=_C2446( C2435 C2446 ) C2435_=_C2448( C2435 C2448 ) C2435_=_C2449( C2435 C2449 ) C2435_=_C2451( C2435 C2451 ) \nC2435_=_C2452( C2435 C2452 ) C2437_=_C2438( C2437 C2438 ) C2437_=_C2439( C2437 C2439 ) C2437_=_C2441( C2437 C2441 ) C2437_=_C2442( C2437 C2442 ) C2437_=_C2443( C2437 C2443 ) \nC2437_=_C2444( C2437 C2444 ) C2437_=_C2445( C2437 C2445 ) C2437_=_C2446( C2437 C2446 ) C2437_=_C2448( C2437 C2448 ) C2437_=_C2449( C2437 C2449 ) C2437_=_C2456( C2437 C2456 ) \nC2437_=_C2463( C2437 C2463 ) C2437_=_C2464( C2437 C2464 ) C2437_=_C2465( C2437 C2465 ) C2437_=_C2468( C2437 C2468 ) C2437_=_C2469( C2437 C2469 ) C2437_=_C2471( C2437 C2471 ) \nC2437_=_C2472( C2437 C2472 ) C2437_=_C2473( C2437 C2473 ) C2438_=_C2439( C2438 C2439 ) C2438_=_C2441( C2438 C2441 ) C2438_=_C2442( C2438 C2442 ) C2438_=_C2443( C2438 C2443 ) \nC2438_=_C2444( C2438 C2444 ) C2438_=_C2445( C2438 C2445 ) C2438_=_C2446( C2438 C2446 ) C2438_=_C2448( C2438 C2448 ) C2438_=_C2463( C2438 C2463 ) C2438_=_C2475( C2438 C2475 ) \nC2438_=_C2476( C2438 C2476 ) C2439_=_C2441( C2439 C2441 ) C2439_=_C2442( C2439 C2442 ) C2439_=_C2443( C2439 C2443 ) C2439_=_C2444( C2439 C2444 ) C2439_=_C2445( C2439 C2445 ) \nC2439_=_C2446( C2439 C2446 ) C2439_=_C2448( C2439 C2448 ) C2439_=_C2457( C2439 C2457 ) C2439_=_C2464( C2439 C2464 ) C2439_=_C2480( C2439 C2480 ) C2439_=_C2481( C2439 C2481 ) \nC2439_=_C2482( C2439 C2482 ) C2439_=_C2485( C2439 C2485 ) C2439_=_C2487( C2439 C2487 ) C2441_=_C2442( C2441 C2442 ) C2441_=_C2443( C2441 C2443 ) C2441_=_C2444( C2441 C2444 ) \nC2441_=_C2445( C2441 C2445 ) C2441_=_C2446( C2441 C2446 ) C2441_=_C2448( C2441 C2448 ) C2441_=_C2452( C2441 C2452 ) C2441_=_C2459( C2441 C2459 ) C2441_=_C2476( C2441 C2476 ) \nC2441_=_C2481( C2441 C2481 ) C2441_=_C2489( C2441 C2489 ) C2441_=_C2498( C2441 C2498 ) C2441_=_C2499( C2441 C2499 ) C2441_=_C2501( C2441 C2501 ) C2441_=_C2502( C2441 C2502 ) \nC2441_=_C2503( C2441 C2503 ) C2442_=_C2443( C2442 C2443 ) C2442_=_C2444( C2442 C2444 ) C2442_=_C2445( C2442 C2445 ) C2442_=_C2446( C2442 C2446 ) C2442_=_C2448( C2442 C2448 ) \nC2442_=_C2482( C2442 C2482 ) C2442_=_C2490( C2442 C2490 ) C2442_=_C2504( C2442 C2504 ) C2442_=_C2505( C2442 C2505 ) C2442_=_C2506( C2442 C2506 ) C2443_=_C2444( C2443 C2444 ) \nC2443_=_C2445( C2443 C2445 ) C2443_=_C2446( C2443 C2446 ) C2443_=_C2448( C2443 C2448 ) C2443_=_C2460( C2443 C2460 ) C2443_=_C2468( C2443 C2468 ) C2443_=_C2491( C2443 C2491 ) \nC2443_=_C2498( C2443 C2498 ) C2443_=_C2504( C2443 C2504 ) C2443_=_C2508( C2443 C2508 ) C2443_=_C2510( C2443 C2510 ) C2444_=_C2445( C2444 C2445 ) C2444_=_C2446( C2444 C2446 ) \nC2444_=_C2448( C2444 C2448 ) C2444_=_C2461( C2444 C2461 ) C2444_=_C2469( C2444 C2469 ) C2444_=_C2492( C2444 C2492 ) C2444_=_C2499( C2444 C2499 ) C2444_=_C2505( C2444 C2505 ) \nC2444_=_C2512( C2444 C2512 ) C2444_=_C2514( C2444 C2514 ) C2445_=_C2446( C2445 C2446 ) C2445_=_C2448( C2445 C2448 ) C2445_=_C2485( C2445 C2485 ) C2445_=_C2493( C2445 C2493 ) \nC2445_=_C2508( C2445 C2508 ) C2445_=_C2512( C2445 C2512 ) C2445_=_C2516( C2445 C2516 ) C2446_=_C2448( C2446 C2448 ) C2446_=_C2471( C2446 C2471 ) C2446_=_C2494( C2446 C2494 ) \nC2446_=_C2501( C2446 C2501 ) C2448_=_C2462( C2448 C2462 ) C2448_=_C2473( C2448 C2473 ) C2448_=_C2496( C2448 C2496 ) C2448_=_C2503( C2448 C2503 ) C2448_=_C2506( C2448 C2506 ) \nC2448_=_C2516( C2448 C2516 ) C2448_=_C2518( C2448 C2518 ) C2449_=_C2451( C2449 C2451 ) C2449_=_C2452( C2449 C2452 ) C2449_=_C2456( C2449 C2456 ) C2449_=_C2463( C2449 C2463 ) \nC2449_=_C2464( C2449 C2464 ) C2449_=_C2465( C2449 C2465 ) C2449_=_C2468( C2449 C2468 ) C2449_=_C2469( C2449 C2469 ) C2449_=_C2471( C2449 C2471 ) C2449_=_C2472( C2449 C2472 ) \nC2449_=_C2473( C2449 C2473 ) C2451_=_C2452( C2451 C2452 ) C2451_=_C2465( C2451 C2465 ) C2451_=_C2475( C2451 C2475 ) C2451_=_C2480( C2451 C2480 ) C2451_=_C2489( C2451 C2489 ) \nC2451_=_C2490( C2451 C2490 ) C2451_=_C2491( C2451 C2491 ) C2451_=_C2492( C2451 C2492 ) C2451_=_C2493( C2451 C2493 ) C2451_=_C2494( C2451 C2494 ) C2451_=_C2496( C2451 C2496 ) \nC2452_=_C2459( C2452 C2459 ) C2452_=_C2476( C2452 C2476 ) C2452_=_C2481( C2452 C2481 ) C2452_=_C2489( C2452 C2489 ) C2452_=_C2498( C2452 C2498 ) C2452_=_C2499( C2452 C2499 ) \nC2452_=_C2501( C2452 C2501 ) C2452_=_C2502( C2452 C2502 ) C2452_=_C2503( C2452 C2503 ) C2456_=_C2457( C2456 C2457 ) C2456_=_C2459( C2456 C2459 ) C2456_=_C2460( C2456 C2460 ) \nC2456_=_C2461( C2456 C2461 ) C2456_=_C2462( C2456 C2462 ) C2456_=_C2463( C2456 C2463 ) C2456_=_C2464( C2456 C2464 ) C2456_=_C2465( C2456 C2465 ) C2456_=_C2468( C2456 C2468 ) \nC2456_=_C2469( C2456 C2469 ) C2456_=_C2471( C2456 C2471 ) C2456_=_C2472( C2456 C2472 ) C2456_=_C2473( C2456 C2473 ) C2457_=_C2459( C2457 C2459 ) C2457_=_C2460( C2457 C2460 ) \nC2457_=_C2461( C2457 C2461 ) C2457_=_C2462( C2457 C2462 ) C2457_=_C2464( C2457 C2464 ) C2457_=_C2480( C2457 C2480 ) C2457_=_C2481( C2457 C2481 ) C2457_=_C2482( C2457 C2482 ) \nC2457_=_C2485( C2457 C2485 ) C2457_=_C2487( C2457 C2487 ) C2459_=_C2460( C2459 C2460 ) C2459_=_C2461( C2459 C2461 ) C2459_=_C2462( C2459 C2462 ) C2459_=_C2476( C2459 C2476 ) \nC2459_=_C2481( C2459 C2481 ) C2459_=_C2489( C2459 C2489 ) C2459_=_C2498(</w:t>
      </w:r>
    </w:p>
    <w:p>
      <w:pPr>
        <w:pStyle w:val="PreformattedText"/>
        <w:bidi w:val="0"/>
        <w:spacing w:before="0" w:after="0"/>
        <w:jc w:val="left"/>
        <w:rPr/>
      </w:pPr>
      <w:r>
        <w:rPr/>
        <w:t xml:space="preserve"> </w:t>
      </w:r>
      <w:r>
        <w:rPr/>
        <w:t>C2459 C2498 ) C2459_=_C2499( C2459 C2499 ) C2459_=_C2501( C2459 C2501 ) C2459_=_C2502( C2459 C2502 ) \nC2459_=_C2503( C2459 C2503 ) C2460_=_C2461( C2460 C2461 ) C2460_=_C2462( C2460 C2462 ) C2460_=_C2468( C2460 C2468 ) C2460_=_C2491( C2460 C2491 ) C2460_=_C2498( C2460 C2498 ) \nC2460_=_C2504( C2460 C2504 ) C2460_=_C2508( C2460 C2508 ) C2460_=_C2510( C2460 C2510 ) C2461_=_C2462( C2461 C2462 ) C2461_=_C2469( C2461 C2469 ) C2461_=_C2492( C2461 C2492 ) \nC2461_=_C2499( C2461 C2499 ) C2461_=_C2505( C2461 C2505 ) C2461_=_C2512( C2461 C2512 ) C2461_=_C2514( C2461 C2514 ) C2462_=_C2473( C2462 C2473 ) C2462_=_C2496( C2462 C2496 ) \nC2462_=_C2503( C2462 C2503 ) C2462_=_C2506( C2462 C2506 ) C2462_=_C2516( C2462 C2516 ) C2462_=_C2518( C2462 C2518 ) C2463_=_C2464( C2463 C2464 ) C2463_=_C2465( C2463 C2465 ) \nC2463_=_C2468( C2463 C2468 ) C2463_=_C2469( C2463 C2469 ) C2463_=_C2471( C2463 C2471 ) C2463_=_C2472( C2463 C2472 ) C2463_=_C2473( C2463 C2473 ) C2463_=_C2475( C2463 C2475 ) \nC2463_=_C2476( C2463 C2476 ) C2464_=_C2465( C2464 C2465 ) C2464_=_C2468( C2464 C2468 ) C2464_=_C2469( C2464 C2469 ) C2464_=_C2471( C2464 C2471 ) C2464_=_C2472( C2464 C2472 ) \nC2464_=_C2473( C2464 C2473 ) C2464_=_C2480( C2464 C2480 ) C2464_=_C2481( C2464 C2481 ) C2464_=_C2482( C2464 C2482 ) C2464_=_C2485( C2464 C2485 ) C2464_=_C2487( C2464 C2487 ) \nC2465_=_C2468( C2465 C2468 ) C2465_=_C2469( C2465 C2469 ) C2465_=_C2471( C2465 C2471 ) C2465_=_C2472( C2465 C2472 ) C2465_=_C2473( C2465 C2473 ) C2465_=_C2475( C2465 C2475 ) \nC2465_=_C2480( C2465 C2480 ) C2465_=_C2489( C2465 C2489 ) C2465_=_C2490( C2465 C2490 ) C2465_=_C2491( C2465 C2491 ) C2465_=_C2492( C2465 C2492 ) C2465_=_C2493( C2465 C2493 ) \nC2465_=_C2494( C2465 C2494 ) C2465_=_C2496( C2465 C2496 ) C2468_=_C2469( C2468 C2469 ) C2468_=_C2471( C2468 C2471 ) C2468_=_C2472( C2468 C2472 ) C2468_=_C2473( C2468 C2473 ) \nC2468_=_C2491( C2468 C2491 ) C2468_=_C2498( C2468 C2498 ) C2468_=_C2504( C2468 C2504 ) C2468_=_C2508( C2468 C2508 ) C2468_=_C2510( C2468 C2510 ) C2469_=_C2471( C2469 C2471 ) \nC2469_=_C2472( C2469 C2472 ) C2469_=_C2473( C2469 C2473 ) C2469_=_C2492( C2469 C2492 ) C2469_=_C2499( C2469 C2499 ) C2469_=_C2505( C2469 C2505 ) C2469_=_C2512( C2469 C2512 ) \nC2469_=_C2514( C2469 C2514 ) C2471_=_C2472( C2471 C2472 ) C2471_=_C2473( C2471 C2473 ) C2471_=_C2494( C2471 C2494 ) C2471_=_C2501( C2471 C2501 ) C2472_=_C2473( C2472 C2473 ) \nC2472_=_C2487( C2472 C2487 ) C2472_=_C2502( C2472 C2502 ) C2472_=_C2510( C2472 C2510 ) C2472_=_C2514( C2472 C2514 ) C2472_=_C2518( C2472 C2518 ) C2473_=_C2496( C2473 C2496 ) \nC2473_=_C2503( C2473 C2503 ) C2473_=_C2506( C2473 C2506 ) C2473_=_C2516( C2473 C2516 ) C2473_=_C2518( C2473 C2518 ) C2475_=_C2476( C2475 C2476 ) C2475_=_C2480( C2475 C2480 ) \nC2475_=_C2489( C2475 C2489 ) C2475_=_C2490( C2475 C2490 ) C2475_=_C2491( C2475 C2491 ) C2475_=_C2492( C2475 C2492 ) C2475_=_C2493( C2475 C2493 ) C2475_=_C2494( C2475 C2494 ) \nC2475_=_C2496( C2475 C2496 ) C2476_=_C2481( C2476 C2481 ) C2476_=_C2489( C2476 C2489 ) C2476_=_C2498( C2476 C2498 ) C2476_=_C2499( C2476 C2499 ) C2476_=_C2501( C2476 C2501 ) \nC2476_=_C2502( C2476 C2502 ) C2476_=_C2503( C2476 C2503 ) C2480_=_C2481( C2480 C2481 ) C2480_=_C2482( C2480 C2482 ) C2480_=_C2485( C2480 C2485 ) C2480_=_C2487( C2480 C2487 ) \nC2480_=_C2489( C2480 C2489 ) C2480_=_C2490( C2480 C2490 ) C2480_=_C2491( C2480 C2491 ) C2480_=_C2492( C2480 C2492 ) C2480_=_C2493( C2480 C2493 ) C2480_=_C2494( C2480 C2494 ) \nC2480_=_C2496( C2480 C2496 ) C2481_=_C2482( C2481 C2482 ) C2481_=_C2485( C2481 C2485 ) C2481_=_C2487( C2481 C2487 ) C2481_=_C2489( C2481 C2489 ) C2481_=_C2498( C2481 C2498 ) \nC2481_=_C2499( C2481 C2499 ) C2481_=_C2501( C2481 C2501 ) C2481_=_C2502( C2481 C2502 ) C2481_=_C2503( C2481 C2503 ) C2482_=_C2485( C2482 C2485 ) C2482_=_C2487( C2482 C2487 ) \nC2482_=_C2490( C2482 C2490 ) C2482_=_C2504( C2482 C2504 ) C2482_=_C2505( C2482 C2505 ) C2482_=_C2506( C2482 C2506 ) C2485_=_C2487( C2485 C2487 ) C2485_=_C2493( C2485 C2493 ) \nC2485_=_C2508( C2485 C2508 ) C2485_=_C2512( C2485 C2512 ) C2485_=_C2516( C2485 C2516 ) C2487_=_C2502( C2487 C2502 ) C2487_=_C2510( C2487 C2510 ) C2487_=_C2514( C2487 C2514 ) \nC2487_=_C2518( C2487 C2518 ) C2489_=_C2490( C2489 C2490 ) C2489_=_C2491( C2489 C2491 ) C2489_=_C2492( C2489 C2492 ) C2489_=_C2493( C2489 C2493 ) C2489_=_C2494( C2489 C2494 ) \nC2489_=_C2496( C2489 C2496 ) C2489_=_C2498( C2489 C2498 ) C2489_=_C2499( C2489 C2499 ) C2489_=_C2501( C2489 C2501 ) C2489_=_C2502( C2489 C2502 ) C2489_=_C2503( C2489 C2503 ) \nC2490_=_C2491( C2490 C2491 ) C2490_=_C2492( C2490 C2492 ) C2490_=_C2493( C2490 C2493 ) C2490_=_C2494( C2490 C2494 ) C2490_=_C2496( C2490 C2496 ) C2490_=_C2504( C2490 C2504 ) \nC2490_=_C2505( C2490 C2505 ) C2490_=_C2506( C2490 C2506 ) C2491_=_C2492( C2491 C2492 ) C2491_=_C2493( C2491 C2493 ) C2491_=_C2494( C2491 C2494 ) C2491_=_C2496( C2491 C2496 ) \nC2491_=_C2498( C2491 C2498 ) C2491_=_C2504( C2491 C2504 ) C2491_=_C2508( C2491 C2508 ) C2491_=_C2510( C2491 C2510 ) C2492_=_C2493( C2492 C2493 ) C2492_=_C2494( C2492 C2494 ) \nC2492_=_C2496( C2492 C2496 ) C2492_=_C2499( C2492 C2499 ) C2492_=_C2505( C2492 C2505 ) C2492_=_C2512( C2492 C2512 ) C2492_=_C2514( C2492 C2514 ) C2493_=_C2494( C2493 C2494 ) \nC2493_=_C2496( C2493 C2496 ) C2493_=_C2508( C2493 C2508 ) C2493_=_C2512( C2493 C2512 ) C2493_=_C2516( C2493 C2516 ) C2494_=_C2496( C2494 C2496 ) C2494_=_C2501( C2494 C2501 ) \nC2496_=_C2503( C2496 C2503 ) C2496_=_C2506( C2496 C2506 ) C2496_=_C2516( C2496 C2516 ) C2496_=_C2518( C2496 C2518 ) C2498_=_C2499( C2498 C2499 ) C2498_=_C2501( C2498 C2501 ) \nC2498_=_C2502( C2498 C2502 ) C2498_=_C2503( C2498 C2503 ) C2498_=_C2504( C2498 C2504 ) C2498_=_C2508( C2498 C2508 ) C2498_=_C2510( C2498 C2510 ) C2499_=_C2501( C2499 C2501 ) \nC2499_=_C2502( C2499 C2502 ) C2499_=_C2503( C2499 C2503 ) C2499_=_C2505( C2499 C2505 ) C2499_=_C2512( C2499 C2512 ) C2499_=_C2514( C2499 C2514 ) C2501_=_C2502( C2501 C2502 ) \nC2501_=_C2503( C2501 C2503 ) C2502_=_C2503( C2502 C2503 ) C2502_=_C2510( C2502 C2510 ) C2502_=_C2514( C2502 C2514 ) C2502_=_C2518( C2502 C2518 ) C2503_=_C2506( C2503 C2506 ) \nC2503_=_C2516( C2503 C2516 ) C2503_=_C2518( C2503 C2518 ) C2504_=_C2505( C2504 C2505 ) C2504_=_C2506( C2504 C2506 ) C2504_=_C2508( C2504 C2508 ) C2504_=_C2510( C2504 C2510 ) \nC2505_=_C2506( C2505 C2506 ) C2505_=_C2512( C2505 C2512 ) C2505_=_C2514( C2505 C2514 ) C2506_=_C2516( C2506 C2516 ) C2506_=_C2518( C2506 C2518 ) C2508_=_C2510( C2508 C2510 ) \nC2508_=_C2512( C2508 C2512 ) C2508_=_C2516( C2508 C2516 ) C2510_=_C2514( C2510 C2514 ) C2510_=_C2518( C2510 C2518 ) C2512_=_C2514( C2512 C2514 ) C2512_=_C2516( C2512 C2516 ) \nC2514_=_C2518( C2514 C2518 ) C2516_=_C2518( C2516 C2518 ) "];159-&gt;206[label="131: C15 C62 C123 C137 C157 \nC211 C236 C277 C340 C386 C398 \nC453 C515 C564 C587 C621 C640 \nC705 C742 C790 C835 C853 C947 \nC995 C1041 C1053 C1069 C1111 C1134 \nC1161 C1206 C1260 C1269 C1284 C1341 \nC1380 C1427 C1442 C1456 C1486 C1505 \nC1521 C1560 C1571 C1619 C1627 C1640 \nC1669 C1696 C1724 C1741 C1778 C1786 \nC1817 C1828 C1850 C1877 C1893 C1928 \nC1936 C1947 C1986 C2028 C2067 C2078 \nC2126 C2150 C2164 C2188 C2198 C2207 \nC2221 C2238 C2267 C2274 C2299 C2308 \nC2316 C2331 C2336 C2346 C2373 C2380 \nC2402 C2410 C2428 C2433 C2435 C2438 \nC2439 C2443 C2444 C2446 C2448 C2449 \nC2451 C2452 C2457 C2460 C2461 C2462 \nC2463 C2464 C2468 C2469 C2471 C2473 \nC2475 C2476 C2480 C2481 C2482 C2485 \nC2487 C2491 C2492 C2494 C2496 C2498 \nC2499 C2501 C2503 C2504 C2505 C2506 \nC2508 C2510 C2512 C2514 C2516 C2518 \n1223: C15_=_C277 ,C15_=_C515 ,C15_=_C742 ,C15_=_C947 ,C15_=_C1161 ,\nC15_=_C1341 ,C15_=_C1521 ,C15_=_C1696 ,C15_=_C1850 ,C15_=_C1986 ,C15_=_C2126 ,\nC15_=_C2238 ,C15_=_C2346 ,C15_=_C2435 ,C15_=_C2438 ,C15_=_C2439 ,C15_=_C2443 ,\nC15_=_C2444 ,C15_=_C2446 ,C15_=_C2448 ,C62_=_C340 ,C62_=_C587 ,C62_=_C790 ,\nC62_=_C995 ,C62_=_C1206 ,C62_=_C1380 ,C62_=_C1571 ,C62_=_C1741 ,C62_=_C1893 ,\nC62_=_C2028 ,C62_=_C2164 ,C62_=_C2274 ,C62_=_C2380 ,C62_=_C2449 ,C62_=_C2463 ,\nC62_=_C2464 ,C62_=_C2468 ,C62_=_C2469 ,C62_=_C2471 ,C62_=_C2473 ,C123_=_C386 ,\nC123_=_C621 ,C123_=_C835 ,C123_=_C1041 ,C123_=_C1260 ,C123_=_C1427 ,C123_=_C1619 ,\nC123_=_C1778 ,C123_=_C1928 ,C123_=_C2067 ,C123_=_C2188 ,C123_=_C2299 ,C123_=_C2402 ,\nC123_=_C2451 ,C123_=_C2475 ,C123_=_C2480 ,C123_=_C2491 ,C123_=_C2492 ,C123_=_C2494 ,\nC123_=_C2496 ,C137_=_C398 ,C137_=_C640 ,C137_=_C853 ,C137_=_C1053 ,C137_=_C1269 ,\nC137_=_C1442 ,C137_=_C1627 ,C137_=_C1786 ,C137_=_C1936 ,C137_=_C2078 ,C137_=_C2198 ,\nC137_=_C2308 ,C137_=_C2410 ,C137_=_C2452 ,C137_=_C2476 ,C137_=_C2481 ,C137_=_C2498 ,\nC137_=_C2499 ,C137_=_C2501 ,C137_=_C2503 ,C157_=_C1069 ,C157_=_C1284 ,C157_=_C1456 ,\nC157_=_C1640 ,C157_=_C1947 ,C157_=_C2207 ,C157_=_C2316 ,C157_=_C2482 ,C157_=_C2504 ,\nC157_=_C2505 ,C157_=_C2506 ,C211_=_C453 ,C211_=_C1111 ,C211_=_C1486 ,C211_=_C1817 ,\nC211_=_C2221 ,C211_=_C2331 ,C211_=_C2428 ,C211_=_C2485 ,C211_=_C2508 ,C211_=_C2512 ,\nC211_=_C2516 ,C236_=_C705 ,C236_=_C1134 ,C236_=_C1505 ,C236_=_C1669 ,C236_=_C1828 ,\nC236_=_C2336 ,C236_=_C2433 ,C236_=_C2487 ,C236_=_C2510 ,C236_=_C2514 ,C236_=_C2518 ,\nC277_=_C515 ,C277_=_C742 ,C277_=_C947 ,C277_=_C1161 ,C277_=_C1341 ,C277_=_C1521 ,\nC277_=_C1696 ,C277_=_C1850 ,C277_=_C1986 ,C277_=_C2126 ,C277_=_C2238 ,C277_=_C2346 ,\nC277_=_C2435 ,C277_=_C2438 ,C277_=_C2439 ,C277_=_C2443 ,C277_=_C2444 ,C277_=_C2446 ,\nC277_=_C2448 ,C340_=_C587 ,C340_=_C790 ,C340_=_C995 ,C340_=_C1206 ,C340_=_C1380 ,\nC340_=_C1571 ,C340_=_C1741 ,C340_=_C1893 ,C340_=_C2028 ,C340_=_C2164 ,C340_=_C2274 ,\nC340_=_C2380 ,C340_=_C2449 ,C340_=_C2463 ,C340_=_C2464 ,C340_=_C2468 ,C340_=_C2469 ,\nC340_=_C2471 ,C340_=_C2473 ,C386_=_C621 ,C386_=_C835 ,C386_=_C1041 ,C386_=_C1260 ,\nC386_=_C1427 ,C386_=_C1619 ,C386_=_C1778 ,C386_=_C1928 ,C386_=_C2067 ,C386_=_C2188 ,\nC386_=_C2299 ,C386_=_C2402 ,C386_=_C2451 ,C386_=_C2475 ,C386_=_C2480 ,C386_=_C2491 ,\nC386_=_C2492 ,C386_=_C2494 ,C386_=_C2496 ,C398_=_C640 ,C398_=_C853</w:t>
      </w:r>
    </w:p>
    <w:p>
      <w:pPr>
        <w:pStyle w:val="PreformattedText"/>
        <w:bidi w:val="0"/>
        <w:spacing w:before="0" w:after="0"/>
        <w:jc w:val="left"/>
        <w:rPr/>
      </w:pPr>
      <w:r>
        <w:rPr/>
        <w:t xml:space="preserve"> </w:t>
      </w:r>
      <w:r>
        <w:rPr/>
        <w:t>,C398_=_C1053 ,\nC398_=_C1269 ,C398_=_C1442 ,C398_=_C1627 ,C398_=_C1786 ,C398_=_C1936 ,C398_=_C2078 ,\nC398_=_C2198 ,C398_=_C2308 ,C398_=_C2410 ,C398_=_C2452 ,C398_=_C2476 ,C398_=_C2481 ,\nC398_=_C2498 ,C398_=_C2499 ,C398_=_C2501 ,C398_=_C2503 ,C453_=_C1111 ,C453_=_C1486 ,\nC453_=_C1817 ,C453_=_C2221 ,C453_=_C2331 ,C453_=_C2428 ,C453_=_C2485 ,C453_=_C2508 ,\nC453_=_C2512 ,C453_=_C2516 ,C515_=_C742 ,C515_=_C947 ,C515_=_C1161 ,C515_=_C1341 ,\nC515_=_C1521 ,C515_=_C1696 ,C515_=_C1850 ,C515_=_C1986 ,C515_=_C2126 ,C515_=_C2238 ,\nC515_=_C2346 ,C515_=_C2435 ,C515_=_C2438 ,C515_=_C2439 ,C515_=_C2443 ,C515_=_C2444 ,\nC515_=_C2446 ,C515_=_C2448 ,C564_=_C1560 ,C564_=_C1724 ,C564_=_C1877 ,C564_=_C2150 ,\nC564_=_C2267 ,C564_=_C2373 ,C564_=_C2457 ,C564_=_C2460 ,C564_=_C2461 ,C564_=_C2462 ,\nC587_=_C790 ,C587_=_C995 ,C587_=_C1206 ,C587_=_C1380 ,C587_=_C1571 ,C587_=_C1741 ,\nC587_=_C1893 ,C587_=_C2028 ,C587_=_C2164 ,C587_=_C2274 ,C587_=_C2380 ,C587_=_C2449 ,\nC587_=_C2463 ,C587_=_C2464 ,C587_=_C2468 ,C587_=_C2469 ,C587_=_C2471 ,C587_=_C2473 ,\nC621_=_C835 ,C621_=_C1041 ,C621_=_C1260 ,C621_=_C1427 ,C621_=_C1619 ,C621_=_C1778 ,\nC621_=_C1928 ,C621_=_C2067 ,C621_=_C2188 ,C621_=_C2299 ,C621_=_C2402 ,C621_=_C2451 ,\nC621_=_C2475 ,C621_=_C2480 ,C621_=_C2491 ,C621_=_C2492 ,C621_=_C2494 ,C621_=_C2496 ,\nC640_=_C853 ,C640_=_C1053 ,C640_=_C1269 ,C640_=_C1442 ,C640_=_C1627 ,C640_=_C1786 ,\nC640_=_C1936 ,C640_=_C2078 ,C640_=_C2198 ,C640_=_C2308 ,C640_=_C2410 ,C640_=_C2452 ,\nC640_=_C2476 ,C640_=_C2481 ,C640_=_C2498 ,C640_=_C2499 ,C640_=_C2501 ,C640_=_C2503 ,\nC705_=_C1134 ,C705_=_C1505 ,C705_=_C1669 ,C705_=_C1828 ,C705_=_C2336 ,C705_=_C2433 ,\nC705_=_C2487 ,C705_=_C2510 ,C705_=_C2514 ,C705_=_C2518 ,C742_=_C947 ,C742_=_C1161 ,\nC742_=_C1341 ,C742_=_C1521 ,C742_=_C1696 ,C742_=_C1850 ,C742_=_C1986 ,C742_=_C2126 ,\nC742_=_C2238 ,C742_=_C2346 ,C742_=_C2435 ,C742_=_C2438 ,C742_=_C2439 ,C742_=_C2443 ,\nC742_=_C2444 ,C742_=_C2446 ,C742_=_C2448 ,C790_=_C995 ,C790_=_C1206 ,C790_=_C1380 ,\nC790_=_C1571 ,C790_=_C1741 ,C790_=_C1893 ,C790_=_C2028 ,C790_=_C2164 ,C790_=_C2274 ,\nC790_=_C2380 ,C790_=_C2449 ,C790_=_C2463 ,C790_=_C2464 ,C790_=_C2468 ,C790_=_C2469 ,\nC790_=_C2471 ,C790_=_C2473 ,C835_=_C1041 ,C835_=_C1260 ,C835_=_C1427 ,C835_=_C1619 ,\nC835_=_C1778 ,C835_=_C1928 ,C835_=_C2067 ,C835_=_C2188 ,C835_=_C2299 ,C835_=_C2402 ,\nC835_=_C2451 ,C835_=_C2475 ,C835_=_C2480 ,C835_=_C2491 ,C835_=_C2492 ,C835_=_C2494 ,\nC835_=_C2496 ,C853_=_C1053 ,C853_=_C1269 ,C853_=_C1442 ,C853_=_C1627 ,C853_=_C1786 ,\nC853_=_C1936 ,C853_=_C2078 ,C853_=_C2198 ,C853_=_C2308 ,C853_=_C2410 ,C853_=_C2452 ,\nC853_=_C2476 ,C853_=_C2481 ,C853_=_C2498 ,C853_=_C2499 ,C853_=_C2501 ,C853_=_C2503 ,\nC947_=_C1161 ,C947_=_C1341 ,C947_=_C1521 ,C947_=_C1696 ,C947_=_C1850 ,C947_=_C1986 ,\nC947_=_C2126 ,C947_=_C2238 ,C947_=_C2346 ,C947_=_C2435 ,C947_=_C2438 ,C947_=_C2439 ,\nC947_=_C2443 ,C947_=_C2444 ,C947_=_C2446 ,C947_=_C2448 ,C995_=_C1206 ,C995_=_C1380 ,\nC995_=_C1571 ,C995_=_C1741 ,C995_=_C1893 ,C995_=_C2028 ,C995_=_C2164 ,C995_=_C2274 ,\nC995_=_C2380 ,C995_=_C2449 ,C995_=_C2463 ,C995_=_C2464 ,C995_=_C2468 ,C995_=_C2469 ,\nC995_=_C2471 ,C995_=_C2473 ,C1041_=_C1260 ,C1041_=_C1427 ,C1041_=_C1619 ,C1041_=_C1778 ,\nC1041_=_C1928 ,C1041_=_C2067 ,C1041_=_C2188 ,C1041_=_C2299 ,C1041_=_C2402 ,C1041_=_C2451 ,\nC1041_=_C2475 ,C1041_=_C2480 ,C1041_=_C2491 ,C1041_=_C2492 ,C1041_=_C2494 ,C1041_=_C2496 ,\nC1053_=_C1269 ,C1053_=_C1442 ,C1053_=_C1627 ,C1053_=_C1786 ,C1053_=_C1936 ,C1053_=_C2078 ,\nC1053_=_C2198 ,C1053_=_C2308 ,C1053_=_C2410 ,C1053_=_C2452 ,C1053_=_C2476 ,C1053_=_C2481 ,\nC1053_=_C2498 ,C1053_=_C2499 ,C1053_=_C2501 ,C1053_=_C2503 ,C1069_=_C1284 ,C1069_=_C1456 ,\nC1069_=_C1640 ,C1069_=_C1947 ,C1069_=_C2207 ,C1069_=_C2316 ,C1069_=_C2482 ,C1069_=_C2504 ,\nC1069_=_C2505 ,C1069_=_C2506 ,C1111_=_C1486 ,C1111_=_C1817 ,C1111_=_C2221 ,C1111_=_C2331 ,\nC1111_=_C2428 ,C1111_=_C2485 ,C1111_=_C2508 ,C1111_=_C2512 ,C1111_=_C2516 ,C1134_=_C1505 ,\nC1134_=_C1669 ,C1134_=_C1828 ,C1134_=_C2336 ,C1134_=_C2433 ,C1134_=_C2487 ,C1134_=_C2510 ,\nC1134_=_C2514 ,C1134_=_C2518 ,C1161_=_C1341 ,C1161_=_C1521 ,C1161_=_C1696 ,C1161_=_C1850 ,\nC1161_=_C1986 ,C1161_=_C2126 ,C1161_=_C2238 ,C1161_=_C2346 ,C1161_=_C2435 ,C1161_=_C2438 ,\nC1161_=_C2439 ,C1161_=_C2443 ,C1161_=_C2444 ,C1161_=_C2446 ,C1161_=_C2448 ,C1206_=_C1380 ,\nC1206_=_C1571 ,C1206_=_C1741 ,C1206_=_C1893 ,C1206_=_C2028 ,C1206_=_C2164 ,C1206_=_C2274 ,\nC1206_=_C2380 ,C1206_=_C2449 ,C1206_=_C2463 ,C1206_=_C2464 ,C1206_=_C2468 ,C1206_=_C2469 ,\nC1206_=_C2471 ,C1206_=_C2473 ,C1260_=_C1427 ,C1260_=_C1619 ,C1260_=_C1778 ,C1260_=_C1928 ,\nC1260_=_C2067 ,C1260_=_C2188 ,C1260_=_C2299 ,C1260_=_C2402 ,C1260_=_C2451 ,C1260_=_C2475 ,\nC1260_=_C2480 ,C1260_=_C2491 ,C1260_=_C2492 ,C1260_=_C2494 ,C1260_=_C2496 ,C1269_=_C1442 ,\nC1269_=_C1627 ,C1269_=_C1786 ,C1269_=_C1936 ,C1269_=_C2078 ,C1269_=_C2198 ,C1269_=_C2308 ,\nC1269_=_C2410 ,C1269_=_C2452 ,C1269_=_C2476 ,C1269_=_C2481 ,C1269_=_C2498 ,C1269_=_C2499 ,\nC1269_=_C2501 ,C1269_=_C2503 ,C1284_=_C1456 ,C1284_=_C1640 ,C1284_=_C1947 ,C1284_=_C2207 ,\nC1284_=_C2316 ,C1284_=_C2482 ,C1284_=_C2504 ,C1284_=_C2505 ,C1284_=_C2506 ,C1341_=_C1521 ,\nC1341_=_C1696 ,C1341_=_C1850 ,C1341_=_C1986 ,C1341_=_C2126 ,C1341_=_C2238 ,C1341_=_C2346 ,\nC1341_=_C2435 ,C1341_=_C2438 ,C1341_=_C2439 ,C1341_=_C2443 ,C1341_=_C2444 ,C1341_=_C2446 ,\nC1341_=_C2448 ,C1380_=_C1571 ,C1380_=_C1741 ,C1380_=_C1893 ,C1380_=_C2028 ,C1380_=_C2164 ,\nC1380_=_C2274 ,C1380_=_C2380 ,C1380_=_C2449 ,C1380_=_C2463 ,C1380_=_C2464 ,C1380_=_C2468 ,\nC1380_=_C2469 ,C1380_=_C2471 ,C1380_=_C2473 ,C1427_=_C1619 ,C1427_=_C1778 ,C1427_=_C1928 ,\nC1427_=_C2067 ,C1427_=_C2188 ,C1427_=_C2299 ,C1427_=_C2402 ,C1427_=_C2451 ,C1427_=_C2475 ,\nC1427_=_C2480 ,C1427_=_C2491 ,C1427_=_C2492 ,C1427_=_C2494 ,C1427_=_C2496 ,C1442_=_C1627 ,\nC1442_=_C1786 ,C1442_=_C1936 ,C1442_=_C2078 ,C1442_=_C2198 ,C1442_=_C2308 ,C1442_=_C2410 ,\nC1442_=_C2452 ,C1442_=_C2476 ,C1442_=_C2481 ,C1442_=_C2498 ,C1442_=_C2499 ,C1442_=_C2501 ,\nC1442_=_C2503 ,C1456_=_C1640 ,C1456_=_C1947 ,C1456_=_C2207 ,C1456_=_C2316 ,C1456_=_C2482 ,\nC1456_=_C2504 ,C1456_=_C2505 ,C1456_=_C2506 ,C1486_=_C1817 ,C1486_=_C2221 ,C1486_=_C2331 ,\nC1486_=_C2428 ,C1486_=_C2485 ,C1486_=_C2508 ,C1486_=_C2512 ,C1486_=_C2516 ,C1505_=_C1669 ,\nC1505_=_C1828 ,C1505_=_C2336 ,C1505_=_C2433 ,C1505_=_C2487 ,C1505_=_C2510 ,C1505_=_C2514 ,\nC1505_=_C2518 ,C1521_=_C1696 ,C1521_=_C1850 ,C1521_=_C1986 ,C1521_=_C2126 ,C1521_=_C2238 ,\nC1521_=_C2346 ,C1521_=_C2435 ,C1521_=_C2438 ,C1521_=_C2439 ,C1521_=_C2443 ,C1521_=_C2444 ,\nC1521_=_C2446 ,C1521_=_C2448 ,C1560_=_C1724 ,C1560_=_C1877 ,C1560_=_C2150 ,C1560_=_C2267 ,\nC1560_=_C2373 ,C1560_=_C2457 ,C1560_=_C2460 ,C1560_=_C2461 ,C1560_=_C2462 ,C1571_=_C1741 ,\nC1571_=_C1893 ,C1571_=_C2028 ,C1571_=_C2164 ,C1571_=_C2274 ,C1571_=_C2380 ,C1571_=_C2449 ,\nC1571_=_C2463 ,C1571_=_C2464 ,C1571_=_C2468 ,C1571_=_C2469 ,C1571_=_C2471 ,C1571_=_C2473 ,\nC1619_=_C1778 ,C1619_=_C1928 ,C1619_=_C2067 ,C1619_=_C2188 ,C1619_=_C2299 ,C1619_=_C2402 ,\nC1619_=_C2451 ,C1619_=_C2475 ,C1619_=_C2480 ,C1619_=_C2491 ,C1619_=_C2492 ,C1619_=_C2494 ,\nC1619_=_C2496 ,C1627_=_C1786 ,C1627_=_C1936 ,C1627_=_C2078 ,C1627_=_C2198 ,C1627_=_C2308 ,\nC1627_=_C2410 ,C1627_=_C2452 ,C1627_=_C2476 ,C1627_=_C2481 ,C1627_=_C2498 ,C1627_=_C2499 ,\nC1627_=_C2501 ,C1627_=_C2503 ,C1640_=_C1947 ,C1640_=_C2207 ,C1640_=_C2316 ,C1640_=_C2482 ,\nC1640_=_C2504 ,C1640_=_C2505 ,C1640_=_C2506 ,C1669_=_C1828 ,C1669_=_C2336 ,C1669_=_C2433 ,\nC1669_=_C2487 ,C1669_=_C2510 ,C1669_=_C2514 ,C1669_=_C2518 ,C1696_=_C1850 ,C1696_=_C1986 ,\nC1696_=_C2126 ,C1696_=_C2238 ,C1696_=_C2346 ,C1696_=_C2435 ,C1696_=_C2438 ,C1696_=_C2439 ,\nC1696_=_C2443 ,C1696_=_C2444 ,C1696_=_C2446 ,C1696_=_C2448 ,C1724_=_C1877 ,C1724_=_C2150 ,\nC1724_=_C2267 ,C1724_=_C2373 ,C1724_=_C2457 ,C1724_=_C2460 ,C1724_=_C2461 ,C1724_=_C2462 ,\nC1741_=_C1893 ,C1741_=_C2028 ,C1741_=_C2164 ,C1741_=_C2274 ,C1741_=_C2380 ,C1741_=_C2449 ,\nC1741_=_C2463 ,C1741_=_C2464 ,C1741_=_C2468 ,C1741_=_C2469 ,C1741_=_C2471 ,C1741_=_C2473 ,\nC1778_=_C1928 ,C1778_=_C2067 ,C1778_=_C2188 ,C1778_=_C2299 ,C1778_=_C2402 ,C1778_=_C2451 ,\nC1778_=_C2475 ,C1778_=_C2480 ,C1778_=_C2491 ,C1778_=_C2492 ,C1778_=_C2494 ,C1778_=_C2496 ,\nC1786_=_C1936 ,C1786_=_C2078 ,C1786_=_C2198 ,C1786_=_C2308 ,C1786_=_C2410 ,C1786_=_C2452 ,\nC1786_=_C2476 ,C1786_=_C2481 ,C1786_=_C2498 ,C1786_=_C2499 ,C1786_=_C2501 ,C1786_=_C2503 ,\nC1817_=_C2221 ,C1817_=_C2331 ,C1817_=_C2428 ,C1817_=_C2485 ,C1817_=_C2508 ,C1817_=_C2512 ,\nC1817_=_C2516 ,C1828_=_C2336 ,C1828_=_C2433 ,C1828_=_C2487 ,C1828_=_C2510 ,C1828_=_C2514 ,\nC1828_=_C2518 ,C1850_=_C1986 ,C1850_=_C2126 ,C1850_=_C2238 ,C1850_=_C2346 ,C1850_=_C2435 ,\nC1850_=_C2438 ,C1850_=_C2439 ,C1850_=_C2443 ,C1850_=_C2444 ,C1850_=_C2446 ,C1850_=_C2448 ,\nC1877_=_C2150 ,C1877_=_C2267 ,C1877_=_C2373 ,C1877_=_C2457 ,C1877_=_C2460 ,C1877_=_C2461 ,\nC1877_=_C2462 ,C1893_=_C2028 ,C1893_=_C2164 ,C1893_=_C2274 ,C1893_=_C2380 ,C1893_=_C2449 ,\nC1893_=_C2463 ,C1893_=_C2464 ,C1893_=_C2468 ,C1893_=_C2469 ,C1893_=_C2471 ,C1893_=_C2473 ,\nC1928_=_C2067 ,C1928_=_C2188 ,C1928_=_C2299 ,C1928_=_C2402 ,C1928_=_C2451 ,C1928_=_C2475 ,\nC1928_=_C2480 ,C1928_=_C2491 ,C1928_=_C2492 ,C1928_=_C2494 ,C1928_=_C2496 ,C1936_=_C2078 ,\nC1936_=_C2198 ,C1936_=_C2308 ,C1936_=_C2410 ,C1936_=_C2452 ,C1936_=_C2476 ,C1936_=_C2481 ,\nC1936_=_C2498 ,C1936_=_C2499 ,C1936_=_C2501 ,C1936_=_C2503 ,C1947_=_C2207 ,C1947_=_C2316 ,\nC1947_=_C2482 ,C1947_=_C2504 ,C1947_=_C2505 ,C1947_=_C2506 ,C1986_=_C2126 ,C1986_=_C2238 ,\nC1986_=_C2346 ,C1986_=_C2435 ,C1986_=_C2438 ,C1986_=_C2439 ,C1986_=_C2443 ,C1986_=_C2444 ,\nC1986_=_C2446 ,C1986_=_C2448 ,C2028_=_C2164 ,C2028_=_C2274 ,C2028_=_C2380 ,C2028_=_C2449 ,\nC2028_=_C2463 ,C2028_=_C2464 ,C2028_=_C2468 ,C2028_=_C2469 ,C2028_=_C2471 ,C2028_=_C2473 ,\nC2067_=_C2188 ,C2067_=_C2299 ,C2067_=_C2402 ,C2067_=_C2451 ,C2067_=_C2475 ,C2067_=_C2480 ,\nC2067_=_C2491 ,C2067_=_C2492 ,C2067_=_C2494 ,C2067_=_C2496 ,C2078_=_C2198 ,C2078_=_C2308</w:t>
      </w:r>
    </w:p>
    <w:p>
      <w:pPr>
        <w:pStyle w:val="PreformattedText"/>
        <w:bidi w:val="0"/>
        <w:spacing w:before="0" w:after="0"/>
        <w:jc w:val="left"/>
        <w:rPr/>
      </w:pPr>
      <w:r>
        <w:rPr/>
        <w:t xml:space="preserve"> </w:t>
      </w:r>
      <w:r>
        <w:rPr/>
        <w:t>,\nC2078_=_C2410 ,C2078_=_C2452 ,C2078_=_C2476 ,C2078_=_C2481 ,C2078_=_C2498 ,C2078_=_C2499 ,\nC2078_=_C2501 ,C2078_=_C2503 ,C2126_=_C2238 ,C2126_=_C2346 ,C2126_=_C2435 ,C2126_=_C2438 ,\nC2126_=_C2439 ,C2126_=_C2443 ,C2126_=_C2444 ,C2126_=_C2446 ,C2126_=_C2448 ,C2150_=_C2267 ,\nC2150_=_C2373 ,C2150_=_C2457 ,C2150_=_C2460 ,C2150_=_C2461 ,C2150_=_C2462 ,C2164_=_C2274 ,\nC2164_=_C2380 ,C2164_=_C2449 ,C2164_=_C2463 ,C2164_=_C2464 ,C2164_=_C2468 ,C2164_=_C2469 ,\nC2164_=_C2471 ,C2164_=_C2473 ,C2188_=_C2299 ,C2188_=_C2402 ,C2188_=_C2451 ,C2188_=_C2475 ,\nC2188_=_C2480 ,C2188_=_C2491 ,C2188_=_C2492 ,C2188_=_C2494 ,C2188_=_C2496 ,C2198_=_C2308 ,\nC2198_=_C2410 ,C2198_=_C2452 ,C2198_=_C2476 ,C2198_=_C2481 ,C2198_=_C2498 ,C2198_=_C2499 ,\nC2198_=_C2501 ,C2198_=_C2503 ,C2207_=_C2316 ,C2207_=_C2482 ,C2207_=_C2504 ,C2207_=_C2505 ,\nC2207_=_C2506 ,C2221_=_C2331 ,C2221_=_C2428 ,C2221_=_C2485 ,C2221_=_C2508 ,C2221_=_C2512 ,\nC2221_=_C2516 ,C2238_=_C2346 ,C2238_=_C2435 ,C2238_=_C2438 ,C2238_=_C2439 ,C2238_=_C2443 ,\nC2238_=_C2444 ,C2238_=_C2446 ,C2238_=_C2448 ,C2267_=_C2373 ,C2267_=_C2457 ,C2267_=_C2460 ,\nC2267_=_C2461 ,C2267_=_C2462 ,C2274_=_C2380 ,C2274_=_C2449 ,C2274_=_C2463 ,C2274_=_C2464 ,\nC2274_=_C2468 ,C2274_=_C2469 ,C2274_=_C2471 ,C2274_=_C2473 ,C2299_=_C2402 ,C2299_=_C2451 ,\nC2299_=_C2475 ,C2299_=_C2480 ,C2299_=_C2491 ,C2299_=_C2492 ,C2299_=_C2494 ,C2299_=_C2496 ,\nC2308_=_C2410 ,C2308_=_C2452 ,C2308_=_C2476 ,C2308_=_C2481 ,C2308_=_C2498 ,C2308_=_C2499 ,\nC2308_=_C2501 ,C2308_=_C2503 ,C2316_=_C2482 ,C2316_=_C2504 ,C2316_=_C2505 ,C2316_=_C2506 ,\nC2331_=_C2428 ,C2331_=_C2485 ,C2331_=_C2508 ,C2331_=_C2512 ,C2331_=_C2516 ,C2336_=_C2433 ,\nC2336_=_C2487 ,C2336_=_C2510 ,C2336_=_C2514 ,C2336_=_C2518 ,C2346_=_C2435 ,C2346_=_C2438 ,\nC2346_=_C2439 ,C2346_=_C2443 ,C2346_=_C2444 ,C2346_=_C2446 ,C2346_=_C2448 ,C2373_=_C2457 ,\nC2373_=_C2460 ,C2373_=_C2461 ,C2373_=_C2462 ,C2380_=_C2449 ,C2380_=_C2463 ,C2380_=_C2464 ,\nC2380_=_C2468 ,C2380_=_C2469 ,C2380_=_C2471 ,C2380_=_C2473 ,C2402_=_C2451 ,C2402_=_C2475 ,\nC2402_=_C2480 ,C2402_=_C2491 ,C2402_=_C2492 ,C2402_=_C2494 ,C2402_=_C2496 ,C2410_=_C2452 ,\nC2410_=_C2476 ,C2410_=_C2481 ,C2410_=_C2498 ,C2410_=_C2499 ,C2410_=_C2501 ,C2410_=_C2503 ,\nC2428_=_C2485 ,C2428_=_C2508 ,C2428_=_C2512 ,C2428_=_C2516 ,C2433_=_C2487 ,C2433_=_C2510 ,\nC2433_=_C2514 ,C2433_=_C2518 ,C2435_=_C2438 ,C2435_=_C2439 ,C2435_=_C2443 ,C2435_=_C2444 ,\nC2435_=_C2446 ,C2435_=_C2448 ,C2435_=_C2449 ,C2435_=_C2451 ,C2435_=_C2452 ,C2438_=_C2439 ,\nC2438_=_C2443 ,C2438_=_C2444 ,C2438_=_C2446 ,C2438_=_C2448 ,C2438_=_C2463 ,C2438_=_C2475 ,\nC2438_=_C2476 ,C2439_=_C2443 ,C2439_=_C2444 ,C2439_=_C2446 ,C2439_=_C2448 ,C2439_=_C2457 ,\nC2439_=_C2464 ,C2439_=_C2480 ,C2439_=_C2481 ,C2439_=_C2482 ,C2439_=_C2485 ,C2439_=_C2487 ,\nC2443_=_C2444 ,C2443_=_C2446 ,C2443_=_C2448 ,C2443_=_C2460 ,C2443_=_C2468 ,C2443_=_C2491 ,\nC2443_=_C2498 ,C2443_=_C2504 ,C2443_=_C2508 ,C2443_=_C2510 ,C2444_=_C2446 ,C2444_=_C2448 ,\nC2444_=_C2461 ,C2444_=_C2469 ,C2444_=_C2492 ,C2444_=_C2499 ,C2444_=_C2505 ,C2444_=_C2512 ,\nC2444_=_C2514 ,C2446_=_C2448 ,C2446_=_C2471 ,C2446_=_C2494 ,C2446_=_C2501 ,C2448_=_C2462 ,\nC2448_=_C2473 ,C2448_=_C2496 ,C2448_=_C2503 ,C2448_=_C2506 ,C2448_=_C2516 ,C2448_=_C2518 ,\nC2449_=_C2451 ,C2449_=_C2452 ,C2449_=_C2463 ,C2449_=_C2464 ,C2449_=_C2468 ,C2449_=_C2469 ,\nC2449_=_C2471 ,C2449_=_C2473 ,C2451_=_C2452 ,C2451_=_C2475 ,C2451_=_C2480 ,C2451_=_C2491 ,\nC2451_=_C2492 ,C2451_=_C2494 ,C2451_=_C2496 ,C2452_=_C2476 ,C2452_=_C2481 ,C2452_=_C2498 ,\nC2452_=_C2499 ,C2452_=_C2501 ,C2452_=_C2503 ,C2457_=_C2460 ,C2457_=_C2461 ,C2457_=_C2462 ,\nC2457_=_C2464 ,C2457_=_C2480 ,C2457_=_C2481 ,C2457_=_C2482 ,C2457_=_C2485 ,C2457_=_C2487 ,\nC2460_=_C2461 ,C2460_=_C2462 ,C2460_=_C2468 ,C2460_=_C2491 ,C2460_=_C2498 ,C2460_=_C2504 ,\nC2460_=_C2508 ,C2460_=_C2510 ,C2461_=_C2462 ,C2461_=_C2469 ,C2461_=_C2492 ,C2461_=_C2499 ,\nC2461_=_C2505 ,C2461_=_C2512 ,C2461_=_C2514 ,C2462_=_C2473 ,C2462_=_C2496 ,C2462_=_C2503 ,\nC2462_=_C2506 ,C2462_=_C2516 ,C2462_=_C2518 ,C2463_=_C2464 ,C2463_=_C2468 ,C2463_=_C2469 ,\nC2463_=_C2471 ,C2463_=_C2473 ,C2463_=_C2475 ,C2463_=_C2476 ,C2464_=_C2468 ,C2464_=_C2469 ,\nC2464_=_C2471 ,C2464_=_C2473 ,C2464_=_C2480 ,C2464_=_C2481 ,C2464_=_C2482 ,C2464_=_C2485 ,\nC2464_=_C2487 ,C2468_=_C2469 ,C2468_=_C2471 ,C2468_=_C2473 ,C2468_=_C2491 ,C2468_=_C2498 ,\nC2468_=_C2504 ,C2468_=_C2508 ,C2468_=_C2510 ,C2469_=_C2471 ,C2469_=_C2473 ,C2469_=_C2492 ,\nC2469_=_C2499 ,C2469_=_C2505 ,C2469_=_C2512 ,C2469_=_C2514 ,C2471_=_C2473 ,C2471_=_C2494 ,\nC2471_=_C2501 ,C2473_=_C2496 ,C2473_=_C2503 ,C2473_=_C2506 ,C2473_=_C2516 ,C2473_=_C2518 ,\nC2475_=_C2476 ,C2475_=_C2480 ,C2475_=_C2491 ,C2475_=_C2492 ,C2475_=_C2494 ,C2475_=_C2496 ,\nC2476_=_C2481 ,C2476_=_C2498 ,C2476_=_C2499 ,C2476_=_C2501 ,C2476_=_C2503 ,C2480_=_C2481 ,\nC2480_=_C2482 ,C2480_=_C2485 ,C2480_=_C2487 ,C2480_=_C2491 ,C2480_=_C2492 ,C2480_=_C2494 ,\nC2480_=_C2496 ,C2481_=_C2482 ,C2481_=_C2485 ,C2481_=_C2487 ,C2481_=_C2498 ,C2481_=_C2499 ,\nC2481_=_C2501 ,C2481_=_C2503 ,C2482_=_C2485 ,C2482_=_C2487 ,C2482_=_C2504 ,C2482_=_C2505 ,\nC2482_=_C2506 ,C2485_=_C2487 ,C2485_=_C2508 ,C2485_=_C2512 ,C2485_=_C2516 ,C2487_=_C2510 ,\nC2487_=_C2514 ,C2487_=_C2518 ,C2491_=_C2492 ,C2491_=_C2494 ,C2491_=_C2496 ,C2491_=_C2498 ,\nC2491_=_C2504 ,C2491_=_C2508 ,C2491_=_C2510 ,C2492_=_C2494 ,C2492_=_C2496 ,C2492_=_C2499 ,\nC2492_=_C2505 ,C2492_=_C2512 ,C2492_=_C2514 ,C2494_=_C2496 ,C2494_=_C2501 ,C2496_=_C2503 ,\nC2496_=_C2506 ,C2496_=_C2516 ,C2496_=_C2518 ,C2498_=_C2499 ,C2498_=_C2501 ,C2498_=_C2503 ,\nC2498_=_C2504 ,C2498_=_C2508 ,C2498_=_C2510 ,C2499_=_C2501 ,C2499_=_C2503 ,C2499_=_C2505 ,\nC2499_=_C2512 ,C2499_=_C2514 ,C2501_=_C2503 ,C2503_=_C2506 ,C2503_=_C2516 ,C2503_=_C2518 ,\nC2504_=_C2505 ,C2504_=_C2506 ,C2504_=_C2508 ,C2504_=_C2510 ,C2505_=_C2506 ,C2505_=_C2512 ,\nC2505_=_C2514 ,C2506_=_C2516 ,C2506_=_C2518 ,C2508_=_C2510 ,C2508_=_C2512 ,C2508_=_C2516 ,\nC2510_=_C2514 ,C2510_=_C2518 ,C2512_=_C2514 ,C2512_=_C2516 ,C2514_=_C2518 ,C2516_=_C2518 ,"];207[shape=box, label="id:207 level: 5\n154: C101 C166 C176 C194 C240 \nC303 C375 C417 C427 C437 C468 \nC479 C540 C610 C655 C659 C669 \nC692 C707 C766 C811 C823 C870 \nC880 C895 C916 C924 C938 C951 \nC964 C980 C985 C998 C1013 C1018 \nC1028 C1030 C1043 C1054 C1059 C1070 \nC1071 C1072 C1073 C1075 C1076 C1077 \nC1078 C1079 C1080 C1081 C1082 C1083 \nC1088 C1098 C1101 C1113 C1123 C1124 \nC1135 C1136 C1137 C1138 C1183 C1225 \nC1243 C1298 C1311 C1411 C1463 C1475 \nC1496 C1541 C1588 C1604 C1645 C1650 \nC1757 C1764 C1803 C1808 C1908 C1922 \nC1951 C1956 C1968 C2003 C2042 C2055 \nC2091 C2095 C2105 C2177 C2182 C2210 \nC2215 C2253 C2286 C2292 C2320 C2326 \nC2360 C2393 C2419 C2424 C2431 C2435 \nC2438 C2439 C2443 C2444 C2446 C2449 \nC2451 C2452 C2453 C2455 C2457 C2460 \nC2461 C2463 C2464 C2468 C2469 C2471 \nC2475 C2476 C2477 C2479 C2480 C2481 \nC2482 C2483 C2485 C2486 C2487 C2488 \nC2491 C2492 C2494 C2498 C2499 C2501 \nC2504 C2505 C2507 C2508 C2510 C2511 \nC2512 C2513 C2514 C2515 C2517 \n1761: C101_=_C375( C101 C375 ) C101_=_C610( C101 C610 ) C101_=_C823( C101 C823 ) C101_=_C1028( C101 C1028 ) C101_=_C1243( C101 C1243 ) \nC101_=_C1411( C101 C1411 ) C101_=_C1604( C101 C1604 ) C101_=_C1764( C101 C1764 ) C101_=_C1922( C101 C1922 ) C101_=_C2055( C101 C2055 ) C101_=_C2182( C101 C2182 ) \nC101_=_C2292( C101 C2292 ) C101_=_C2393( C101 C2393 ) C101_=_C2439( C101 C2439 ) C101_=_C2457( C101 C2457 ) C101_=_C2464( C101 C2464 ) C101_=_C2480( C101 C2480 ) \nC101_=_C2481( C101 C2481 ) C101_=_C2482( C101 C2482 ) C101_=_C2483( C101 C2483 ) C101_=_C2485( C101 C2485 ) C101_=_C2486( C101 C2486 ) C101_=_C2487( C101 C2487 ) \nC101_=_C2488( C101 C2488 ) C166_=_C176( C166 C176 ) C166_=_C417( C166 C417 ) C166_=_C655( C166 C655 ) C166_=_C870( C166 C870 ) C166_=_C938( C166 C938 ) \nC166_=_C951( C166 C951 ) C166_=_C964( C166 C964 ) C166_=_C980( C166 C980 ) C166_=_C998( C166 C998 ) C166_=_C1013( C166 C1013 ) C166_=_C1030( C166 C1030 ) \nC166_=_C1043( C166 C1043 ) C166_=_C1054( C166 C1054 ) C166_=_C1070( C166 C1070 ) C166_=_C1071( C166 C1071 ) C166_=_C1072( C166 C1072 ) C166_=_C1073( C166 C1073 ) \nC166_=_C1075( C166 C1075 ) C166_=_C1076( C166 C1076 ) C166_=_C1077( C166 C1077 ) C166_=_C1078( C166 C1078 ) C166_=_C1079( C166 C1079 ) C166_=_C1080( C166 C1080 ) \nC166_=_C1081( C166 C1081 ) C166_=_C1082( C166 C1082 ) C166_=_C1083( C166 C1083 ) C176_=_C427( C176 C427 ) C176_=_C659( C176 C659 ) C176_=_C880( C176 C880 ) \nC176_=_C1298( C176 C1298 ) C176_=_C1463( C176 C1463 ) C176_=_C1645( C176 C1645 ) C176_=_C1803( C176 C1803 ) C176_=_C1951( C176 C1951 ) C176_=_C2091( C176 C2091 ) \nC176_=_C2210( C176 C2210 ) C176_=_C2320( C176 C2320 ) C176_=_C2419( C176 C2419 ) C176_=_C2443( C176 C2443 ) C176_=_C2453( C176 C2453 ) C176_=_C2460( C176 C2460 ) \nC176_=_C2468( C176 C2468 ) C176_=_C2477( C176 C2477 ) C176_=_C2483( C176 C2483 ) C176_=_C2491( C176 C2491 ) C176_=_C2498( C176 C2498 ) C176_=_C2504( C176 C2504 ) \nC176_=_C2507( C176 C2507 ) C176_=_C2508( C176 C2508 ) C176_=_C2510( C176 C2510 ) C176_=_C2511( C176 C2511 ) C194_=_C437( C194 C437 ) C194_=_C669( C194 C669 ) \nC194_=_C895( C194 C895 ) C194_=_C1098( C194 C1098 ) C194_=_C1311( C194 C1311 ) C194_=_C1475( C194 C1475 ) C194_=_C1650( C194 C1650 ) C194_=_C1808( C194 C1808 ) \nC194_=_C1956( C194 C1956 ) C194_=_C2095( C194 C2095 ) C194_=_C2215( C194 C2215 ) C194_=_C2326( C194 C2326 ) C194_=_C2424( C194 C2424 ) C194_=_C2444( C194 C2444 ) \nC194_=_C2461( C194 C2461 ) C194_=_C2469( C194 C2469 ) C194_=_C2492( C194 C2492 ) C194_=_C2499( C194 C2499 ) C194_=_C2505( C194 C2505 ) C194_=_C2507( C194 C2507 ) \nC194_=_C2512( C194 C2512 ) C194_=_C2513( C194 C2513 ) C194_=_C2514( C194 C2514 ) C194_=_C2515( C194 C2515 ) C240_=_C479( C240 C479 ) C240_=_C707( C240 C707 ) \nC240_=_C924( C240 C924 ) C240_=_C985( C240 C985 ) C240_=_C1018( C240 C1018 ) C240_=_C1059( C240 C1059 ) C240_=_C1088( C240 C1088 ) C240_=_C1101( C240 C1101 ) \nC240_=_C1113( C240 C1113 ) C240_=_C1124( C240</w:t>
      </w:r>
    </w:p>
    <w:p>
      <w:pPr>
        <w:pStyle w:val="PreformattedText"/>
        <w:bidi w:val="0"/>
        <w:spacing w:before="0" w:after="0"/>
        <w:jc w:val="left"/>
        <w:rPr/>
      </w:pPr>
      <w:r>
        <w:rPr/>
        <w:t xml:space="preserve"> </w:t>
      </w:r>
      <w:r>
        <w:rPr/>
        <w:t>C1124 ) C240_=_C1135( C240 C1135 ) C240_=_C1136( C240 C1136 ) C240_=_C1137( C240 C1137 ) C240_=_C1138( C240 C1138 ) \nC303_=_C540( C303 C540 ) C303_=_C766( C303 C766 ) C303_=_C1183( C303 C1183 ) C303_=_C1541( C303 C1541 ) C303_=_C2003( C303 C2003 ) C303_=_C2253( C303 C2253 ) \nC303_=_C2360( C303 C2360 ) C303_=_C2435( C303 C2435 ) C303_=_C2449( C303 C2449 ) C303_=_C2451( C303 C2451 ) C303_=_C2452( C303 C2452 ) C303_=_C2453( C303 C2453 ) \nC303_=_C2455( C303 C2455 ) C375_=_C610( C375 C610 ) C375_=_C823( C375 C823 ) C375_=_C1028( C375 C1028 ) C375_=_C1243( C375 C1243 ) C375_=_C1411( C375 C1411 ) \nC375_=_C1604( C375 C1604 ) C375_=_C1764( C375 C1764 ) C375_=_C1922( C375 C1922 ) C375_=_C2055( C375 C2055 ) C375_=_C2182( C375 C2182 ) C375_=_C2292( C375 C2292 ) \nC375_=_C2393( C375 C2393 ) C375_=_C2439( C375 C2439 ) C375_=_C2457( C375 C2457 ) C375_=_C2464( C375 C2464 ) C375_=_C2480( C375 C2480 ) C375_=_C2481( C375 C2481 ) \nC375_=_C2482( C375 C2482 ) C375_=_C2483( C375 C2483 ) C375_=_C2485( C375 C2485 ) C375_=_C2486( C375 C2486 ) C375_=_C2487( C375 C2487 ) C375_=_C2488( C375 C2488 ) \nC417_=_C427( C417 C427 ) C417_=_C655( C417 C655 ) C417_=_C870( C417 C870 ) C417_=_C938( C417 C938 ) C417_=_C951( C417 C951 ) C417_=_C964( C417 C964 ) \nC417_=_C980( C417 C980 ) C417_=_C998( C417 C998 ) C417_=_C1013( C417 C1013 ) C417_=_C1030( C417 C1030 ) C417_=_C1043( C417 C1043 ) C417_=_C1054( C417 C1054 ) \nC417_=_C1070( C417 C1070 ) C417_=_C1071( C417 C1071 ) C417_=_C1072( C417 C1072 ) C417_=_C1073( C417 C1073 ) C417_=_C1075( C417 C1075 ) C417_=_C1076( C417 C1076 ) \nC417_=_C1077( C417 C1077 ) C417_=_C1078( C417 C1078 ) C417_=_C1079( C417 C1079 ) C417_=_C1080( C417 C1080 ) C417_=_C1081( C417 C1081 ) C417_=_C1082( C417 C1082 ) \nC417_=_C1083( C417 C1083 ) C427_=_C659( C427 C659 ) C427_=_C880( C427 C880 ) C427_=_C1298( C427 C1298 ) C427_=_C1463( C427 C1463 ) C427_=_C1645( C427 C1645 ) \nC427_=_C1803( C427 C1803 ) C427_=_C1951( C427 C1951 ) C427_=_C2091( C427 C2091 ) C427_=_C2210( C427 C2210 ) C427_=_C2320( C427 C2320 ) C427_=_C2419( C427 C2419 ) \nC427_=_C2443( C427 C2443 ) C427_=_C2453( C427 C2453 ) C427_=_C2460( C427 C2460 ) C427_=_C2468( C427 C2468 ) C427_=_C2477( C427 C2477 ) C427_=_C2483( C427 C2483 ) \nC427_=_C2491( C427 C2491 ) C427_=_C2498( C427 C2498 ) C427_=_C2504( C427 C2504 ) C427_=_C2507( C427 C2507 ) C427_=_C2508( C427 C2508 ) C427_=_C2510( C427 C2510 ) \nC427_=_C2511( C427 C2511 ) C437_=_C669( C437 C669 ) C437_=_C895( C437 C895 ) C437_=_C1098( C437 C1098 ) C437_=_C1311( C437 C1311 ) C437_=_C1475( C437 C1475 ) \nC437_=_C1650( C437 C1650 ) C437_=_C1808( C437 C1808 ) C437_=_C1956( C437 C1956 ) C437_=_C2095( C437 C2095 ) C437_=_C2215( C437 C2215 ) C437_=_C2326( C437 C2326 ) \nC437_=_C2424( C437 C2424 ) C437_=_C2444( C437 C2444 ) C437_=_C2461( C437 C2461 ) C437_=_C2469( C437 C2469 ) C437_=_C2492( C437 C2492 ) C437_=_C2499( C437 C2499 ) \nC437_=_C2505( C437 C2505 ) C437_=_C2507( C437 C2507 ) C437_=_C2512( C437 C2512 ) C437_=_C2513( C437 C2513 ) C437_=_C2514( C437 C2514 ) C437_=_C2515( C437 C2515 ) \nC468_=_C692( C468 C692 ) C468_=_C916( C468 C916 ) C468_=_C1123( C468 C1123 ) C468_=_C1496( C468 C1496 ) C468_=_C1968( C468 C1968 ) C468_=_C2105( C468 C2105 ) \nC468_=_C2431( C468 C2431 ) C468_=_C2446( C468 C2446 ) C468_=_C2471( C468 C2471 ) C468_=_C2486( C468 C2486 ) C468_=_C2494( C468 C2494 ) C468_=_C2501( C468 C2501 ) \nC468_=_C2513( C468 C2513 ) C468_=_C2517( C468 C2517 ) C479_=_C707( C479 C707 ) C479_=_C924( C479 C924 ) C479_=_C985( C479 C985 ) C479_=_C1018( C479 C1018 ) \nC479_=_C1059( C479 C1059 ) C479_=_C1088( C479 C1088 ) C479_=_C1101( C479 C1101 ) C479_=_C1113( C479 C1113 ) C479_=_C1124( C479 C1124 ) C479_=_C1135( C479 C1135 ) \nC479_=_C1136( C479 C1136 ) C479_=_C1137( C479 C1137 ) C479_=_C1138( C479 C1138 ) C540_=_C766( C540 C766 ) C540_=_C1183( C540 C1183 ) C540_=_C1541( C540 C1541 ) \nC540_=_C2003( C540 C2003 ) C540_=_C2253( C540 C2253 ) C540_=_C2360( C540 C2360 ) C540_=_C2435( C540 C2435 ) C540_=_C2449( C540 C2449 ) C540_=_C2451( C540 C2451 ) \nC540_=_C2452( C540 C2452 ) C540_=_C2453( C540 C2453 ) C540_=_C2455( C540 C2455 ) C610_=_C823( C610 C823 ) C610_=_C1028( C610 C1028 ) C610_=_C1243( C610 C1243 ) \nC610_=_C1411( C610 C1411 ) C610_=_C1604( C610 C1604 ) C610_=_C1764( C610 C1764 ) C610_=_C1922( C610 C1922 ) C610_=_C2055( C610 C2055 ) C610_=_C2182( C610 C2182 ) \nC610_=_C2292( C610 C2292 ) C610_=_C2393( C610 C2393 ) C610_=_C2439( C610 C2439 ) C610_=_C2457( C610 C2457 ) C610_=_C2464( C610 C2464 ) C610_=_C2480( C610 C2480 ) \nC610_=_C2481( C610 C2481 ) C610_=_C2482( C610 C2482 ) C610_=_C2483( C610 C2483 ) C610_=_C2485( C610 C2485 ) C610_=_C2486( C610 C2486 ) C610_=_C2487( C610 C2487 ) \nC610_=_C2488( C610 C2488 ) C655_=_C659( C655 C659 ) C655_=_C870( C655 C870 ) C655_=_C938( C655 C938 ) C655_=_C951( C655 C951 ) C655_=_C964( C655 C964 ) \nC655_=_C980( C655 C980 ) C655_=_C998( C655 C998 ) C655_=_C1013( C655 C1013 ) C655_=_C1030( C655 C1030 ) C655_=_C1043( C655 C1043 ) C655_=_C1054( C655 C1054 ) \nC655_=_C1070( C655 C1070 ) C655_=_C1071( C655 C1071 ) C655_=_C1072( C655 C1072 ) C655_=_C1073( C655 C1073 ) C655_=_C1075( C655 C1075 ) C655_=_C1076( C655 C1076 ) \nC655_=_C1077( C655 C1077 ) C655_=_C1078( C655 C1078 ) C655_=_C1079( C655 C1079 ) C655_=_C1080( C655 C1080 ) C655_=_C1081( C655 C1081 ) C655_=_C1082( C655 C1082 ) \nC655_=_C1083( C655 C1083 ) C659_=_C880( C659 C880 ) C659_=_C1298( C659 C1298 ) C659_=_C1463( C659 C1463 ) C659_=_C1645( C659 C1645 ) C659_=_C1803( C659 C1803 ) \nC659_=_C1951( C659 C1951 ) C659_=_C2091( C659 C2091 ) C659_=_C2210( C659 C2210 ) C659_=_C2320( C659 C2320 ) C659_=_C2419( C659 C2419 ) C659_=_C2443( C659 C2443 ) \nC659_=_C2453( C659 C2453 ) C659_=_C2460( C659 C2460 ) C659_=_C2468( C659 C2468 ) C659_=_C2477( C659 C2477 ) C659_=_C2483( C659 C2483 ) C659_=_C2491( C659 C2491 ) \nC659_=_C2498( C659 C2498 ) C659_=_C2504( C659 C2504 ) C659_=_C2507( C659 C2507 ) C659_=_C2508( C659 C2508 ) C659_=_C2510( C659 C2510 ) C659_=_C2511( C659 C2511 ) \nC669_=_C895( C669 C895 ) C669_=_C1098( C669 C1098 ) C669_=_C1311( C669 C1311 ) C669_=_C1475( C669 C1475 ) C669_=_C1650( C669 C1650 ) C669_=_C1808( C669 C1808 ) \nC669_=_C1956( C669 C1956 ) C669_=_C2095( C669 C2095 ) C669_=_C2215( C669 C2215 ) C669_=_C2326( C669 C2326 ) C669_=_C2424( C669 C2424 ) C669_=_C2444( C669 C2444 ) \nC669_=_C2461( C669 C2461 ) C669_=_C2469( C669 C2469 ) C669_=_C2492( C669 C2492 ) C669_=_C2499( C669 C2499 ) C669_=_C2505( C669 C2505 ) C669_=_C2507( C669 C2507 ) \nC669_=_C2512( C669 C2512 ) C669_=_C2513( C669 C2513 ) C669_=_C2514( C669 C2514 ) C669_=_C2515( C669 C2515 ) C692_=_C916( C692 C916 ) C692_=_C1123( C692 C1123 ) \nC692_=_C1496( C692 C1496 ) C692_=_C1968( C692 C1968 ) C692_=_C2105( C692 C2105 ) C692_=_C2431( C692 C2431 ) C692_=_C2446( C692 C2446 ) C692_=_C2471( C692 C2471 ) \nC692_=_C2486( C692 C2486 ) C692_=_C2494( C692 C2494 ) C692_=_C2501( C692 C2501 ) C692_=_C2513( C692 C2513 ) C692_=_C2517( C692 C2517 ) C707_=_C924( C707 C924 ) \nC707_=_C985( C707 C985 ) C707_=_C1018( C707 C1018 ) C707_=_C1059( C707 C1059 ) C707_=_C1088( C707 C1088 ) C707_=_C1101( C707 C1101 ) C707_=_C1113( C707 C1113 ) \nC707_=_C1124( C707 C1124 ) C707_=_C1135( C707 C1135 ) C707_=_C1136( C707 C1136 ) C707_=_C1137( C707 C1137 ) C707_=_C1138( C707 C1138 ) C766_=_C1183( C766 C1183 ) \nC766_=_C1541( C766 C1541 ) C766_=_C2003( C766 C2003 ) C766_=_C2253( C766 C2253 ) C766_=_C2360( C766 C2360 ) C766_=_C2435( C766 C2435 ) C766_=_C2449( C766 C2449 ) \nC766_=_C2451( C766 C2451 ) C766_=_C2452( C766 C2452 ) C766_=_C2453( C766 C2453 ) C766_=_C2455( C766 C2455 ) C811_=_C1225( C811 C1225 ) C811_=_C1588( C811 C1588 ) \nC811_=_C1757( C811 C1757 ) C811_=_C1908( C811 C1908 ) C811_=_C2042( C811 C2042 ) C811_=_C2177( C811 C2177 ) C811_=_C2286( C811 C2286 ) C811_=_C2438( C811 C2438 ) \nC811_=_C2463( C811 C2463 ) C811_=_C2475( C811 C2475 ) C811_=_C2476( C811 C2476 ) C811_=_C2477( C811 C2477 ) C811_=_C2479( C811 C2479 ) C823_=_C1028( C823 C1028 ) \nC823_=_C1243( C823 C1243 ) C823_=_C1411( C823 C1411 ) C823_=_C1604( C823 C1604 ) C823_=_C1764( C823 C1764 ) C823_=_C1922( C823 C1922 ) C823_=_C2055( C823 C2055 ) \nC823_=_C2182( C823 C2182 ) C823_=_C2292( C823 C2292 ) C823_=_C2393( C823 C2393 ) C823_=_C2439( C823 C2439 ) C823_=_C2457( C823 C2457 ) C823_=_C2464( C823 C2464 ) \nC823_=_C2480( C823 C2480 ) C823_=_C2481( C823 C2481 ) C823_=_C2482( C823 C2482 ) C823_=_C2483( C823 C2483 ) C823_=_C2485( C823 C2485 ) C823_=_C2486( C823 C2486 ) \nC823_=_C2487( C823 C2487 ) C823_=_C2488( C823 C2488 ) C870_=_C880( C870 C880 ) C870_=_C938( C870 C938 ) C870_=_C951( C870 C951 ) C870_=_C964( C870 C964 ) \nC870_=_C980( C870 C980 ) C870_=_C998( C870 C998 ) C870_=_C1013( C870 C1013 ) C870_=_C1030( C870 C1030 ) C870_=_C1043( C870 C1043 ) C870_=_C1054( C870 C1054 ) \nC870_=_C1070( C870 C1070 ) C870_=_C1071( C870 C1071 ) C870_=_C1072( C870 C1072 ) C870_=_C1073( C870 C1073 ) C870_=_C1075( C870 C1075 ) C870_=_C1076( C870 C1076 ) \nC870_=_C1077( C870 C1077 ) C870_=_C1078( C870 C1078 ) C870_=_C1079( C870 C1079 ) C870_=_C1080( C870 C1080 ) C870_=_C1081( C870 C1081 ) C870_=_C1082( C870 C1082 ) \nC870_=_C1083( C870 C1083 ) C880_=_C1298( C880 C1298 ) C880_=_C1463( C880 C1463 ) C880_=_C1645( C880 C1645 ) C880_=_C1803( C880 C1803 ) C880_=_C1951( C880 C1951 ) \nC880_=_C2091( C880 C2091 ) C880_=_C2210( C880 C2210 ) C880_=_C2320( C880 C2320 ) C880_=_C2419( C880 C2419 ) C880_=_C2443( C880 C2443 ) C880_=_C2453( C880 C2453 ) \nC880_=_C2460( C880 C2460 ) C880_=_C2468( C880 C2468 ) C880_=_C2477( C880 C2477 ) C880_=_C2483( C880 C2483 ) C880_=_C2491( C880 C2491 ) C880_=_C2498( C880 C2498 ) \nC880_=_C2504( C880 C2504 ) C880_=_C2507( C880 C2507 ) C880_=_C2508( C880 C2508 ) C880_=_C2510( C880 C2510 ) C880_=_C2511( C880 C2511 ) C895_=_C1098( C895 C1098 ) \nC895_=_C1311( C895 C1311 ) C895_=_C1475( C895 C1475 ) C895_=_C1650( C895 C1650 ) C895_=_C1808( C895 C1808 ) C895_=_C1956( C895 C1956 ) C895_=_C2095( C895 C2095 ) \nC895_=_C2215( C895 C2215</w:t>
      </w:r>
    </w:p>
    <w:p>
      <w:pPr>
        <w:pStyle w:val="PreformattedText"/>
        <w:bidi w:val="0"/>
        <w:spacing w:before="0" w:after="0"/>
        <w:jc w:val="left"/>
        <w:rPr/>
      </w:pPr>
      <w:r>
        <w:rPr/>
        <w:t xml:space="preserve"> </w:t>
      </w:r>
      <w:r>
        <w:rPr/>
        <w:t>) C895_=_C2326( C895 C2326 ) C895_=_C2424( C895 C2424 ) C895_=_C2444( C895 C2444 ) C895_=_C2461( C895 C2461 ) C895_=_C2469( C895 C2469 ) \nC895_=_C2492( C895 C2492 ) C895_=_C2499( C895 C2499 ) C895_=_C2505( C895 C2505 ) C895_=_C2507( C895 C2507 ) C895_=_C2512( C895 C2512 ) C895_=_C2513( C895 C2513 ) \nC895_=_C2514( C895 C2514 ) C895_=_C2515( C895 C2515 ) C916_=_C1123( C916 C1123 ) C916_=_C1496( C916 C1496 ) C916_=_C1968( C916 C1968 ) C916_=_C2105( C916 C2105 ) \nC916_=_C2431( C916 C2431 ) C916_=_C2446( C916 C2446 ) C916_=_C2471( C916 C2471 ) C916_=_C2486( C916 C2486 ) C916_=_C2494( C916 C2494 ) C916_=_C2501( C916 C2501 ) \nC916_=_C2513( C916 C2513 ) C916_=_C2517( C916 C2517 ) C924_=_C985( C924 C985 ) C924_=_C1018( C924 C1018 ) C924_=_C1059( C924 C1059 ) C924_=_C1088( C924 C1088 ) \nC924_=_C1101( C924 C1101 ) C924_=_C1113( C924 C1113 ) C924_=_C1124( C924 C1124 ) C924_=_C1135( C924 C1135 ) C924_=_C1136( C924 C1136 ) C924_=_C1137( C924 C1137 ) \nC924_=_C1138( C924 C1138 ) C938_=_C951( C938 C951 ) C938_=_C964( C938 C964 ) C938_=_C980( C938 C980 ) C938_=_C998( C938 C998 ) C938_=_C1013( C938 C1013 ) \nC938_=_C1030( C938 C1030 ) C938_=_C1043( C938 C1043 ) C938_=_C1054( C938 C1054 ) C938_=_C1070( C938 C1070 ) C938_=_C1071( C938 C1071 ) C938_=_C1072( C938 C1072 ) \nC938_=_C1073( C938 C1073 ) C938_=_C1075( C938 C1075 ) C938_=_C1076( C938 C1076 ) C938_=_C1077( C938 C1077 ) C938_=_C1078( C938 C1078 ) C938_=_C1079( C938 C1079 ) \nC938_=_C1080( C938 C1080 ) C938_=_C1081( C938 C1081 ) C938_=_C1082( C938 C1082 ) C938_=_C1083( C938 C1083 ) C951_=_C964( C951 C964 ) C951_=_C980( C951 C980 ) \nC951_=_C998( C951 C998 ) C951_=_C1013( C951 C1013 ) C951_=_C1030( C951 C1030 ) C951_=_C1043( C951 C1043 ) C951_=_C1054( C951 C1054 ) C951_=_C1070( C951 C1070 ) \nC951_=_C1071( C951 C1071 ) C951_=_C1072( C951 C1072 ) C951_=_C1073( C951 C1073 ) C951_=_C1075( C951 C1075 ) C951_=_C1076( C951 C1076 ) C951_=_C1077( C951 C1077 ) \nC951_=_C1078( C951 C1078 ) C951_=_C1079( C951 C1079 ) C951_=_C1080( C951 C1080 ) C951_=_C1081( C951 C1081 ) C951_=_C1082( C951 C1082 ) C951_=_C1083( C951 C1083 ) \nC964_=_C980( C964 C980 ) C964_=_C998( C964 C998 ) C964_=_C1013( C964 C1013 ) C964_=_C1030( C964 C1030 ) C964_=_C1043( C964 C1043 ) C964_=_C1054( C964 C1054 ) \nC964_=_C1070( C964 C1070 ) C964_=_C1071( C964 C1071 ) C964_=_C1072( C964 C1072 ) C964_=_C1073( C964 C1073 ) C964_=_C1075( C964 C1075 ) C964_=_C1076( C964 C1076 ) \nC964_=_C1077( C964 C1077 ) C964_=_C1078( C964 C1078 ) C964_=_C1079( C964 C1079 ) C964_=_C1080( C964 C1080 ) C964_=_C1081( C964 C1081 ) C964_=_C1082( C964 C1082 ) \nC964_=_C1083( C964 C1083 ) C980_=_C985( C980 C985 ) C980_=_C998( C980 C998 ) C980_=_C1013( C980 C1013 ) C980_=_C1030( C980 C1030 ) C980_=_C1043( C980 C1043 ) \nC980_=_C1054( C980 C1054 ) C980_=_C1070( C980 C1070 ) C980_=_C1071( C980 C1071 ) C980_=_C1072( C980 C1072 ) C980_=_C1073( C980 C1073 ) C980_=_C1075( C980 C1075 ) \nC980_=_C1076( C980 C1076 ) C980_=_C1077( C980 C1077 ) C980_=_C1078( C980 C1078 ) C980_=_C1079( C980 C1079 ) C980_=_C1080( C980 C1080 ) C980_=_C1081( C980 C1081 ) \nC980_=_C1082( C980 C1082 ) C980_=_C1083( C980 C1083 ) C985_=_C1018( C985 C1018 ) C985_=_C1059( C985 C1059 ) C985_=_C1088( C985 C1088 ) C985_=_C1101( C985 C1101 ) \nC985_=_C1113( C985 C1113 ) C985_=_C1124( C985 C1124 ) C985_=_C1135( C985 C1135 ) C985_=_C1136( C985 C1136 ) C985_=_C1137( C985 C1137 ) C985_=_C1138( C985 C1138 ) \nC998_=_C1013( C998 C1013 ) C998_=_C1030( C998 C1030 ) C998_=_C1043( C998 C1043 ) C998_=_C1054( C998 C1054 ) C998_=_C1070( C998 C1070 ) C998_=_C1071( C998 C1071 ) \nC998_=_C1072( C998 C1072 ) C998_=_C1073( C998 C1073 ) C998_=_C1075( C998 C1075 ) C998_=_C1076( C998 C1076 ) C998_=_C1077( C998 C1077 ) C998_=_C1078( C998 C1078 ) \nC998_=_C1079( C998 C1079 ) C998_=_C1080( C998 C1080 ) C998_=_C1081( C998 C1081 ) C998_=_C1082( C998 C1082 ) C998_=_C1083( C998 C1083 ) C1013_=_C1018( C1013 C1018 ) \nC1013_=_C1028( C1013 C1028 ) C1013_=_C1030( C1013 C1030 ) C1013_=_C1043( C1013 C1043 ) C1013_=_C1054( C1013 C1054 ) C1013_=_C1070( C1013 C1070 ) C1013_=_C1071( C1013 C1071 ) \nC1013_=_C1072( C1013 C1072 ) C1013_=_C1073( C1013 C1073 ) C1013_=_C1075( C1013 C1075 ) C1013_=_C1076( C1013 C1076 ) C1013_=_C1077( C1013 C1077 ) C1013_=_C1078( C1013 C1078 ) \nC1013_=_C1079( C1013 C1079 ) C1013_=_C1080( C1013 C1080 ) C1013_=_C1081( C1013 C1081 ) C1013_=_C1082( C1013 C1082 ) C1013_=_C1083( C1013 C1083 ) C1018_=_C1028( C1018 C1028 ) \nC1018_=_C1059( C1018 C1059 ) C1018_=_C1088( C1018 C1088 ) C1018_=_C1101( C1018 C1101 ) C1018_=_C1113( C1018 C1113 ) C1018_=_C1124( C1018 C1124 ) C1018_=_C1135( C1018 C1135 ) \nC1018_=_C1136( C1018 C1136 ) C1018_=_C1137( C1018 C1137 ) C1018_=_C1138( C1018 C1138 ) C1028_=_C1243( C1028 C1243 ) C1028_=_C1411( C1028 C1411 ) C1028_=_C1604( C1028 C1604 ) \nC1028_=_C1764( C1028 C1764 ) C1028_=_C1922( C1028 C1922 ) C1028_=_C2055( C1028 C2055 ) C1028_=_C2182( C1028 C2182 ) C1028_=_C2292( C1028 C2292 ) C1028_=_C2393( C1028 C2393 ) \nC1028_=_C2439( C1028 C2439 ) C1028_=_C2457( C1028 C2457 ) C1028_=_C2464( C1028 C2464 ) C1028_=_C2480( C1028 C2480 ) C1028_=_C2481( C1028 C2481 ) C1028_=_C2482( C1028 C2482 ) \nC1028_=_C2483( C1028 C2483 ) C1028_=_C2485( C1028 C2485 ) C1028_=_C2486( C1028 C2486 ) C1028_=_C2487( C1028 C2487 ) C1028_=_C2488( C1028 C2488 ) C1030_=_C1043( C1030 C1043 ) \nC1030_=_C1054( C1030 C1054 ) C1030_=_C1070( C1030 C1070 ) C1030_=_C1071( C1030 C1071 ) C1030_=_C1072( C1030 C1072 ) C1030_=_C1073( C1030 C1073 ) C1030_=_C1075( C1030 C1075 ) \nC1030_=_C1076( C1030 C1076 ) C1030_=_C1077( C1030 C1077 ) C1030_=_C1078( C1030 C1078 ) C1030_=_C1079( C1030 C1079 ) C1030_=_C1080( C1030 C1080 ) C1030_=_C1081( C1030 C1081 ) \nC1030_=_C1082( C1030 C1082 ) C1030_=_C1083( C1030 C1083 ) C1043_=_C1054( C1043 C1054 ) C1043_=_C1070( C1043 C1070 ) C1043_=_C1071( C1043 C1071 ) C1043_=_C1072( C1043 C1072 ) \nC1043_=_C1073( C1043 C1073 ) C1043_=_C1075( C1043 C1075 ) C1043_=_C1076( C1043 C1076 ) C1043_=_C1077( C1043 C1077 ) C1043_=_C1078( C1043 C1078 ) C1043_=_C1079( C1043 C1079 ) \nC1043_=_C1080( C1043 C1080 ) C1043_=_C1081( C1043 C1081 ) C1043_=_C1082( C1043 C1082 ) C1043_=_C1083( C1043 C1083 ) C1054_=_C1059( C1054 C1059 ) C1054_=_C1070( C1054 C1070 ) \nC1054_=_C1071( C1054 C1071 ) C1054_=_C1072( C1054 C1072 ) C1054_=_C1073( C1054 C1073 ) C1054_=_C1075( C1054 C1075 ) C1054_=_C1076( C1054 C1076 ) C1054_=_C1077( C1054 C1077 ) \nC1054_=_C1078( C1054 C1078 ) C1054_=_C1079( C1054 C1079 ) C1054_=_C1080( C1054 C1080 ) C1054_=_C1081( C1054 C1081 ) C1054_=_C1082( C1054 C1082 ) C1054_=_C1083( C1054 C1083 ) \nC1059_=_C1088( C1059 C1088 ) C1059_=_C1101( C1059 C1101 ) C1059_=_C1113( C1059 C1113 ) C1059_=_C1124( C1059 C1124 ) C1059_=_C1135( C1059 C1135 ) C1059_=_C1136( C1059 C1136 ) \nC1059_=_C1137( C1059 C1137 ) C1059_=_C1138( C1059 C1138 ) C1070_=_C1071( C1070 C1071 ) C1070_=_C1072( C1070 C1072 ) C1070_=_C1073( C1070 C1073 ) C1070_=_C1075( C1070 C1075 ) \nC1070_=_C1076( C1070 C1076 ) C1070_=_C1077( C1070 C1077 ) C1070_=_C1078( C1070 C1078 ) C1070_=_C1079( C1070 C1079 ) C1070_=_C1080( C1070 C1080 ) C1070_=_C1081( C1070 C1081 ) \nC1070_=_C1082( C1070 C1082 ) C1070_=_C1083( C1070 C1083 ) C1070_=_C1088( C1070 C1088 ) C1070_=_C1098( C1070 C1098 ) C1071_=_C1072( C1071 C1072 ) C1071_=_C1073( C1071 C1073 ) \nC1071_=_C1075( C1071 C1075 ) C1071_=_C1076( C1071 C1076 ) C1071_=_C1077( C1071 C1077 ) C1071_=_C1078( C1071 C1078 ) C1071_=_C1079( C1071 C1079 ) C1071_=_C1080( C1071 C1080 ) \nC1071_=_C1081( C1071 C1081 ) C1071_=_C1082( C1071 C1082 ) C1071_=_C1083( C1071 C1083 ) C1071_=_C1101( C1071 C1101 ) C1072_=_C1073( C1072 C1073 ) C1072_=_C1075( C1072 C1075 ) \nC1072_=_C1076( C1072 C1076 ) C1072_=_C1077( C1072 C1077 ) C1072_=_C1078( C1072 C1078 ) C1072_=_C1079( C1072 C1079 ) C1072_=_C1080( C1072 C1080 ) C1072_=_C1081( C1072 C1081 ) \nC1072_=_C1082( C1072 C1082 ) C1072_=_C1083( C1072 C1083 ) C1072_=_C1113( C1072 C1113 ) C1072_=_C1123( C1072 C1123 ) C1073_=_C1075( C1073 C1075 ) C1073_=_C1076( C1073 C1076 ) \nC1073_=_C1077( C1073 C1077 ) C1073_=_C1078( C1073 C1078 ) C1073_=_C1079( C1073 C1079 ) C1073_=_C1080( C1073 C1080 ) C1073_=_C1081( C1073 C1081 ) C1073_=_C1082( C1073 C1082 ) \nC1073_=_C1083( C1073 C1083 ) C1073_=_C1124( C1073 C1124 ) C1075_=_C1076( C1075 C1076 ) C1075_=_C1077( C1075 C1077 ) C1075_=_C1078( C1075 C1078 ) C1075_=_C1079( C1075 C1079 ) \nC1075_=_C1080( C1075 C1080 ) C1075_=_C1081( C1075 C1081 ) C1075_=_C1082( C1075 C1082 ) C1075_=_C1083( C1075 C1083 ) C1075_=_C1298( C1075 C1298 ) C1076_=_C1077( C1076 C1077 ) \nC1076_=_C1078( C1076 C1078 ) C1076_=_C1079( C1076 C1079 ) C1076_=_C1080( C1076 C1080 ) C1076_=_C1081( C1076 C1081 ) C1076_=_C1082( C1076 C1082 ) C1076_=_C1083( C1076 C1083 ) \nC1076_=_C1463( C1076 C1463 ) C1077_=_C1078( C1077 C1078 ) C1077_=_C1079( C1077 C1079 ) C1077_=_C1080( C1077 C1080 ) C1077_=_C1081( C1077 C1081 ) C1077_=_C1082( C1077 C1082 ) \nC1077_=_C1083( C1077 C1083 ) C1077_=_C1645( C1077 C1645 ) C1078_=_C1079( C1078 C1079 ) C1078_=_C1080( C1078 C1080 ) C1078_=_C1081( C1078 C1081 ) C1078_=_C1082( C1078 C1082 ) \nC1078_=_C1083( C1078 C1083 ) C1078_=_C1803( C1078 C1803 ) C1079_=_C1080( C1079 C1080 ) C1079_=_C1081( C1079 C1081 ) C1079_=_C1082( C1079 C1082 ) C1079_=_C1083( C1079 C1083 ) \nC1079_=_C1951( C1079 C1951 ) C1080_=_C1081( C1080 C1081 ) C1080_=_C1082( C1080 C1082 ) C1080_=_C1083( C1080 C1083 ) C1080_=_C2091( C1080 C2091 ) C1081_=_C1082( C1081 C1082 ) \nC1081_=_C1083( C1081 C1083 ) C1081_=_C2210( C1081 C2210 ) C1082_=_C1083( C1082 C1083 ) C1082_=_C2320( C1082 C2320 ) C1083_=_C2419( C1083 C2419 ) C1088_=_C1098( C1088 C1098 ) \nC1088_=_C1101( C1088 C1101 ) C1088_=_C1113( C1088 C1113 ) C1088_=_C1124( C1088 C1124 ) C1088_=_C1135( C1088 C1135 ) C1088_=_C1136( C1088 C1136 ) C1088_=_C1137( C1088 C1137 ) \nC1088_=_C1138( C1088 C1138 ) C1098_=_C1311( C1098 C1311 ) C1098_=_C1475( C1098 C1475 ) C1098_=_C1650( C1098 C1650 ) C1098_=_C1808( C1098 C1808 ) C1098_=_C1956( C1098 C1956 ) \nC1098_=_C2095( C1098 C2095</w:t>
      </w:r>
    </w:p>
    <w:p>
      <w:pPr>
        <w:pStyle w:val="PreformattedText"/>
        <w:bidi w:val="0"/>
        <w:spacing w:before="0" w:after="0"/>
        <w:jc w:val="left"/>
        <w:rPr/>
      </w:pPr>
      <w:r>
        <w:rPr/>
        <w:t xml:space="preserve"> </w:t>
      </w:r>
      <w:r>
        <w:rPr/>
        <w:t>) C1098_=_C2215( C1098 C2215 ) C1098_=_C2326( C1098 C2326 ) C1098_=_C2424( C1098 C2424 ) C1098_=_C2444( C1098 C2444 ) C1098_=_C2461( C1098 C2461 ) \nC1098_=_C2469( C1098 C2469 ) C1098_=_C2492( C1098 C2492 ) C1098_=_C2499( C1098 C2499 ) C1098_=_C2505( C1098 C2505 ) C1098_=_C2507( C1098 C2507 ) C1098_=_C2512( C1098 C2512 ) \nC1098_=_C2513( C1098 C2513 ) C1098_=_C2514( C1098 C2514 ) C1098_=_C2515( C1098 C2515 ) C1101_=_C1113( C1101 C1113 ) C1101_=_C1124( C1101 C1124 ) C1101_=_C1135( C1101 C1135 ) \nC1101_=_C1136( C1101 C1136 ) C1101_=_C1137( C1101 C1137 ) C1101_=_C1138( C1101 C1138 ) C1113_=_C1123( C1113 C1123 ) C1113_=_C1124( C1113 C1124 ) C1113_=_C1135( C1113 C1135 ) \nC1113_=_C1136( C1113 C1136 ) C1113_=_C1137( C1113 C1137 ) C1113_=_C1138( C1113 C1138 ) C1123_=_C1496( C1123 C1496 ) C1123_=_C1968( C1123 C1968 ) C1123_=_C2105( C1123 C2105 ) \nC1123_=_C2431( C1123 C2431 ) C1123_=_C2446( C1123 C2446 ) C1123_=_C2471( C1123 C2471 ) C1123_=_C2486( C1123 C2486 ) C1123_=_C2494( C1123 C2494 ) C1123_=_C2501( C1123 C2501 ) \nC1123_=_C2513( C1123 C2513 ) C1123_=_C2517( C1123 C2517 ) C1124_=_C1135( C1124 C1135 ) C1124_=_C1136( C1124 C1136 ) C1124_=_C1137( C1124 C1137 ) C1124_=_C1138( C1124 C1138 ) \nC1135_=_C1136( C1135 C1136 ) C1135_=_C1137( C1135 C1137 ) C1135_=_C1138( C1135 C1138 ) C1136_=_C1137( C1136 C1137 ) C1136_=_C1138( C1136 C1138 ) C1137_=_C1138( C1137 C1138 ) \nC1138_=_C2455( C1138 C2455 ) C1138_=_C2479( C1138 C2479 ) C1138_=_C2488( C1138 C2488 ) C1138_=_C2511( C1138 C2511 ) C1138_=_C2515( C1138 C2515 ) C1138_=_C2517( C1138 C2517 ) \nC1183_=_C1541( C1183 C1541 ) C1183_=_C2003( C1183 C2003 ) C1183_=_C2253( C1183 C2253 ) C1183_=_C2360( C1183 C2360 ) C1183_=_C2435( C1183 C2435 ) C1183_=_C2449( C1183 C2449 ) \nC1183_=_C2451( C1183 C2451 ) C1183_=_C2452( C1183 C2452 ) C1183_=_C2453( C1183 C2453 ) C1183_=_C2455( C1183 C2455 ) C1225_=_C1588( C1225 C1588 ) C1225_=_C1757( C1225 C1757 ) \nC1225_=_C1908( C1225 C1908 ) C1225_=_C2042( C1225 C2042 ) C1225_=_C2177( C1225 C2177 ) C1225_=_C2286( C1225 C2286 ) C1225_=_C2438( C1225 C2438 ) C1225_=_C2463( C1225 C2463 ) \nC1225_=_C2475( C1225 C2475 ) C1225_=_C2476( C1225 C2476 ) C1225_=_C2477( C1225 C2477 ) C1225_=_C2479( C1225 C2479 ) C1243_=_C1411( C1243 C1411 ) C1243_=_C1604( C1243 C1604 ) \nC1243_=_C1764( C1243 C1764 ) C1243_=_C1922( C1243 C1922 ) C1243_=_C2055( C1243 C2055 ) C1243_=_C2182( C1243 C2182 ) C1243_=_C2292( C1243 C2292 ) C1243_=_C2393( C1243 C2393 ) \nC1243_=_C2439( C1243 C2439 ) C1243_=_C2457( C1243 C2457 ) C1243_=_C2464( C1243 C2464 ) C1243_=_C2480( C1243 C2480 ) C1243_=_C2481( C1243 C2481 ) C1243_=_C2482( C1243 C2482 ) \nC1243_=_C2483( C1243 C2483 ) C1243_=_C2485( C1243 C2485 ) C1243_=_C2486( C1243 C2486 ) C1243_=_C2487( C1243 C2487 ) C1243_=_C2488( C1243 C2488 ) C1298_=_C1463( C1298 C1463 ) \nC1298_=_C1645( C1298 C1645 ) C1298_=_C1803( C1298 C1803 ) C1298_=_C1951( C1298 C1951 ) C1298_=_C2091( C1298 C2091 ) C1298_=_C2210( C1298 C2210 ) C1298_=_C2320( C1298 C2320 ) \nC1298_=_C2419( C1298 C2419 ) C1298_=_C2443( C1298 C2443 ) C1298_=_C2453( C1298 C2453 ) C1298_=_C2460( C1298 C2460 ) C1298_=_C2468( C1298 C2468 ) C1298_=_C2477( C1298 C2477 ) \nC1298_=_C2483( C1298 C2483 ) C1298_=_C2491( C1298 C2491 ) C1298_=_C2498( C1298 C2498 ) C1298_=_C2504( C1298 C2504 ) C1298_=_C2507( C1298 C2507 ) C1298_=_C2508( C1298 C2508 ) \nC1298_=_C2510( C1298 C2510 ) C1298_=_C2511( C1298 C2511 ) C1311_=_C1475( C1311 C1475 ) C1311_=_C1650( C1311 C1650 ) C1311_=_C1808( C1311 C1808 ) C1311_=_C1956( C1311 C1956 ) \nC1311_=_C2095( C1311 C2095 ) C1311_=_C2215( C1311 C2215 ) C1311_=_C2326( C1311 C2326 ) C1311_=_C2424( C1311 C2424 ) C1311_=_C2444( C1311 C2444 ) C1311_=_C2461( C1311 C2461 ) \nC1311_=_C2469( C1311 C2469 ) C1311_=_C2492( C1311 C2492 ) C1311_=_C2499( C1311 C2499 ) C1311_=_C2505( C1311 C2505 ) C1311_=_C2507( C1311 C2507 ) C1311_=_C2512( C1311 C2512 ) \nC1311_=_C2513( C1311 C2513 ) C1311_=_C2514( C1311 C2514 ) C1311_=_C2515( C1311 C2515 ) C1411_=_C1604( C1411 C1604 ) C1411_=_C1764( C1411 C1764 ) C1411_=_C1922( C1411 C1922 ) \nC1411_=_C2055( C1411 C2055 ) C1411_=_C2182( C1411 C2182 ) C1411_=_C2292( C1411 C2292 ) C1411_=_C2393( C1411 C2393 ) C1411_=_C2439( C1411 C2439 ) C1411_=_C2457( C1411 C2457 ) \nC1411_=_C2464( C1411 C2464 ) C1411_=_C2480( C1411 C2480 ) C1411_=_C2481( C1411 C2481 ) C1411_=_C2482( C1411 C2482 ) C1411_=_C2483( C1411 C2483 ) C1411_=_C2485( C1411 C2485 ) \nC1411_=_C2486( C1411 C2486 ) C1411_=_C2487( C1411 C2487 ) C1411_=_C2488( C1411 C2488 ) C1463_=_C1645( C1463 C1645 ) C1463_=_C1803( C1463 C1803 ) C1463_=_C1951( C1463 C1951 ) \nC1463_=_C2091( C1463 C2091 ) C1463_=_C2210( C1463 C2210 ) C1463_=_C2320( C1463 C2320 ) C1463_=_C2419( C1463 C2419 ) C1463_=_C2443( C1463 C2443 ) C1463_=_C2453( C1463 C2453 ) \nC1463_=_C2460( C1463 C2460 ) C1463_=_C2468( C1463 C2468 ) C1463_=_C2477( C1463 C2477 ) C1463_=_C2483( C1463 C2483 ) C1463_=_C2491( C1463 C2491 ) C1463_=_C2498( C1463 C2498 ) \nC1463_=_C2504( C1463 C2504 ) C1463_=_C2507( C1463 C2507 ) C1463_=_C2508( C1463 C2508 ) C1463_=_C2510( C1463 C2510 ) C1463_=_C2511( C1463 C2511 ) C1475_=_C1650( C1475 C1650 ) \nC1475_=_C1808( C1475 C1808 ) C1475_=_C1956( C1475 C1956 ) C1475_=_C2095( C1475 C2095 ) C1475_=_C2215( C1475 C2215 ) C1475_=_C2326( C1475 C2326 ) C1475_=_C2424( C1475 C2424 ) \nC1475_=_C2444( C1475 C2444 ) C1475_=_C2461( C1475 C2461 ) C1475_=_C2469( C1475 C2469 ) C1475_=_C2492( C1475 C2492 ) C1475_=_C2499( C1475 C2499 ) C1475_=_C2505( C1475 C2505 ) \nC1475_=_C2507( C1475 C2507 ) C1475_=_C2512( C1475 C2512 ) C1475_=_C2513( C1475 C2513 ) C1475_=_C2514( C1475 C2514 ) C1475_=_C2515( C1475 C2515 ) C1496_=_C1968( C1496 C1968 ) \nC1496_=_C2105( C1496 C2105 ) C1496_=_C2431( C1496 C2431 ) C1496_=_C2446( C1496 C2446 ) C1496_=_C2471( C1496 C2471 ) C1496_=_C2486( C1496 C2486 ) C1496_=_C2494( C1496 C2494 ) \nC1496_=_C2501( C1496 C2501 ) C1496_=_C2513( C1496 C2513 ) C1496_=_C2517( C1496 C2517 ) C1541_=_C2003( C1541 C2003 ) C1541_=_C2253( C1541 C2253 ) C1541_=_C2360( C1541 C2360 ) \nC1541_=_C2435( C1541 C2435 ) C1541_=_C2449( C1541 C2449 ) C1541_=_C2451( C1541 C2451 ) C1541_=_C2452( C1541 C2452 ) C1541_=_C2453( C1541 C2453 ) C1541_=_C2455( C1541 C2455 ) \nC1588_=_C1757( C1588 C1757 ) C1588_=_C1908( C1588 C1908 ) C1588_=_C2042( C1588 C2042 ) C1588_=_C2177( C1588 C2177 ) C1588_=_C2286( C1588 C2286 ) C1588_=_C2438( C1588 C2438 ) \nC1588_=_C2463( C1588 C2463 ) C1588_=_C2475( C1588 C2475 ) C1588_=_C2476( C1588 C2476 ) C1588_=_C2477( C1588 C2477 ) C1588_=_C2479( C1588 C2479 ) C1604_=_C1764( C1604 C1764 ) \nC1604_=_C1922( C1604 C1922 ) C1604_=_C2055( C1604 C2055 ) C1604_=_C2182( C1604 C2182 ) C1604_=_C2292( C1604 C2292 ) C1604_=_C2393( C1604 C2393 ) C1604_=_C2439( C1604 C2439 ) \nC1604_=_C2457( C1604 C2457 ) C1604_=_C2464( C1604 C2464 ) C1604_=_C2480( C1604 C2480 ) C1604_=_C2481( C1604 C2481 ) C1604_=_C2482( C1604 C2482 ) C1604_=_C2483( C1604 C2483 ) \nC1604_=_C2485( C1604 C2485 ) C1604_=_C2486( C1604 C2486 ) C1604_=_C2487( C1604 C2487 ) C1604_=_C2488( C1604 C2488 ) C1645_=_C1803( C1645 C1803 ) C1645_=_C1951( C1645 C1951 ) \nC1645_=_C2091( C1645 C2091 ) C1645_=_C2210( C1645 C2210 ) C1645_=_C2320( C1645 C2320 ) C1645_=_C2419( C1645 C2419 ) C1645_=_C2443( C1645 C2443 ) C1645_=_C2453( C1645 C2453 ) \nC1645_=_C2460( C1645 C2460 ) C1645_=_C2468( C1645 C2468 ) C1645_=_C2477( C1645 C2477 ) C1645_=_C2483( C1645 C2483 ) C1645_=_C2491( C1645 C2491 ) C1645_=_C2498( C1645 C2498 ) \nC1645_=_C2504( C1645 C2504 ) C1645_=_C2507( C1645 C2507 ) C1645_=_C2508( C1645 C2508 ) C1645_=_C2510( C1645 C2510 ) C1645_=_C2511( C1645 C2511 ) C1650_=_C1808( C1650 C1808 ) \nC1650_=_C1956( C1650 C1956 ) C1650_=_C2095( C1650 C2095 ) C1650_=_C2215( C1650 C2215 ) C1650_=_C2326( C1650 C2326 ) C1650_=_C2424( C1650 C2424 ) C1650_=_C2444( C1650 C2444 ) \nC1650_=_C2461( C1650 C2461 ) C1650_=_C2469( C1650 C2469 ) C1650_=_C2492( C1650 C2492 ) C1650_=_C2499( C1650 C2499 ) C1650_=_C2505( C1650 C2505 ) C1650_=_C2507( C1650 C2507 ) \nC1650_=_C2512( C1650 C2512 ) C1650_=_C2513( C1650 C2513 ) C1650_=_C2514( C1650 C2514 ) C1650_=_C2515( C1650 C2515 ) C1757_=_C1908( C1757 C1908 ) C1757_=_C2042( C1757 C2042 ) \nC1757_=_C2177( C1757 C2177 ) C1757_=_C2286( C1757 C2286 ) C1757_=_C2438( C1757 C2438 ) C1757_=_C2463( C1757 C2463 ) C1757_=_C2475( C1757 C2475 ) C1757_=_C2476( C1757 C2476 ) \nC1757_=_C2477( C1757 C2477 ) C1757_=_C2479( C1757 C2479 ) C1764_=_C1922( C1764 C1922 ) C1764_=_C2055( C1764 C2055 ) C1764_=_C2182( C1764 C2182 ) C1764_=_C2292( C1764 C2292 ) \nC1764_=_C2393( C1764 C2393 ) C1764_=_C2439( C1764 C2439 ) C1764_=_C2457( C1764 C2457 ) C1764_=_C2464( C1764 C2464 ) C1764_=_C2480( C1764 C2480 ) C1764_=_C2481( C1764 C2481 ) \nC1764_=_C2482( C1764 C2482 ) C1764_=_C2483( C1764 C2483 ) C1764_=_C2485( C1764 C2485 ) C1764_=_C2486( C1764 C2486 ) C1764_=_C2487( C1764 C2487 ) C1764_=_C2488( C1764 C2488 ) \nC1803_=_C1951( C1803 C1951 ) C1803_=_C2091( C1803 C2091 ) C1803_=_C2210( C1803 C2210 ) C1803_=_C2320( C1803 C2320 ) C1803_=_C2419( C1803 C2419 ) C1803_=_C2443( C1803 C2443 ) \nC1803_=_C2453( C1803 C2453 ) C1803_=_C2460( C1803 C2460 ) C1803_=_C2468( C1803 C2468 ) C1803_=_C2477( C1803 C2477 ) C1803_=_C2483( C1803 C2483 ) C1803_=_C2491( C1803 C2491 ) \nC1803_=_C2498( C1803 C2498 ) C1803_=_C2504( C1803 C2504 ) C1803_=_C2507( C1803 C2507 ) C1803_=_C2508( C1803 C2508 ) C1803_=_C2510( C1803 C2510 ) C1803_=_C2511( C1803 C2511 ) \nC1808_=_C1956( C1808 C1956 ) C1808_=_C2095( C1808 C2095 ) C1808_=_C2215( C1808 C2215 ) C1808_=_C2326( C1808 C2326 ) C1808_=_C2424( C1808 C2424 ) C1808_=_C2444( C1808 C2444 ) \nC1808_=_C2461( C1808 C2461 ) C1808_=_C2469( C1808 C2469 ) C1808_=_C2492( C1808 C2492 ) C1808_=_C2499( C1808 C2499 ) C1808_=_C2505( C1808 C2505 ) C1808_=_C2507( C1808 C2507 ) \nC1808_=_C2512( C1808 C2512 ) C1808_=_C2513( C1808 C2513 ) C1808_=_C2514( C1808 C2514 ) C1808_=_C2515( C1808 C2515 ) C1908_=_C2042( C1908 C2042 ) C1908_=_C2177( C1908 C2177 ) \nC1908_=_C2286( C1908 C2286 ) C1908_=_C2438( C1908 C2438 ) C1908_=_C2463(</w:t>
      </w:r>
    </w:p>
    <w:p>
      <w:pPr>
        <w:pStyle w:val="PreformattedText"/>
        <w:bidi w:val="0"/>
        <w:spacing w:before="0" w:after="0"/>
        <w:jc w:val="left"/>
        <w:rPr/>
      </w:pPr>
      <w:r>
        <w:rPr/>
        <w:t xml:space="preserve"> </w:t>
      </w:r>
      <w:r>
        <w:rPr/>
        <w:t>C1908 C2463 ) C1908_=_C2475( C1908 C2475 ) C1908_=_C2476( C1908 C2476 ) C1908_=_C2477( C1908 C2477 ) \nC1908_=_C2479( C1908 C2479 ) C1922_=_C2055( C1922 C2055 ) C1922_=_C2182( C1922 C2182 ) C1922_=_C2292( C1922 C2292 ) C1922_=_C2393( C1922 C2393 ) C1922_=_C2439( C1922 C2439 ) \nC1922_=_C2457( C1922 C2457 ) C1922_=_C2464( C1922 C2464 ) C1922_=_C2480( C1922 C2480 ) C1922_=_C2481( C1922 C2481 ) C1922_=_C2482( C1922 C2482 ) C1922_=_C2483( C1922 C2483 ) \nC1922_=_C2485( C1922 C2485 ) C1922_=_C2486( C1922 C2486 ) C1922_=_C2487( C1922 C2487 ) C1922_=_C2488( C1922 C2488 ) C1951_=_C2091( C1951 C2091 ) C1951_=_C2210( C1951 C2210 ) \nC1951_=_C2320( C1951 C2320 ) C1951_=_C2419( C1951 C2419 ) C1951_=_C2443( C1951 C2443 ) C1951_=_C2453( C1951 C2453 ) C1951_=_C2460( C1951 C2460 ) C1951_=_C2468( C1951 C2468 ) \nC1951_=_C2477( C1951 C2477 ) C1951_=_C2483( C1951 C2483 ) C1951_=_C2491( C1951 C2491 ) C1951_=_C2498( C1951 C2498 ) C1951_=_C2504( C1951 C2504 ) C1951_=_C2507( C1951 C2507 ) \nC1951_=_C2508( C1951 C2508 ) C1951_=_C2510( C1951 C2510 ) C1951_=_C2511( C1951 C2511 ) C1956_=_C2095( C1956 C2095 ) C1956_=_C2215( C1956 C2215 ) C1956_=_C2326( C1956 C2326 ) \nC1956_=_C2424( C1956 C2424 ) C1956_=_C2444( C1956 C2444 ) C1956_=_C2461( C1956 C2461 ) C1956_=_C2469( C1956 C2469 ) C1956_=_C2492( C1956 C2492 ) C1956_=_C2499( C1956 C2499 ) \nC1956_=_C2505( C1956 C2505 ) C1956_=_C2507( C1956 C2507 ) C1956_=_C2512( C1956 C2512 ) C1956_=_C2513( C1956 C2513 ) C1956_=_C2514( C1956 C2514 ) C1956_=_C2515( C1956 C2515 ) \nC1968_=_C2105( C1968 C2105 ) C1968_=_C2431( C1968 C2431 ) C1968_=_C2446( C1968 C2446 ) C1968_=_C2471( C1968 C2471 ) C1968_=_C2486( C1968 C2486 ) C1968_=_C2494( C1968 C2494 ) \nC1968_=_C2501( C1968 C2501 ) C1968_=_C2513( C1968 C2513 ) C1968_=_C2517( C1968 C2517 ) C2003_=_C2253( C2003 C2253 ) C2003_=_C2360( C2003 C2360 ) C2003_=_C2435( C2003 C2435 ) \nC2003_=_C2449( C2003 C2449 ) C2003_=_C2451( C2003 C2451 ) C2003_=_C2452( C2003 C2452 ) C2003_=_C2453( C2003 C2453 ) C2003_=_C2455( C2003 C2455 ) C2042_=_C2177( C2042 C2177 ) \nC2042_=_C2286( C2042 C2286 ) C2042_=_C2438( C2042 C2438 ) C2042_=_C2463( C2042 C2463 ) C2042_=_C2475( C2042 C2475 ) C2042_=_C2476( C2042 C2476 ) C2042_=_C2477( C2042 C2477 ) \nC2042_=_C2479( C2042 C2479 ) C2055_=_C2182( C2055 C2182 ) C2055_=_C2292( C2055 C2292 ) C2055_=_C2393( C2055 C2393 ) C2055_=_C2439( C2055 C2439 ) C2055_=_C2457( C2055 C2457 ) \nC2055_=_C2464( C2055 C2464 ) C2055_=_C2480( C2055 C2480 ) C2055_=_C2481( C2055 C2481 ) C2055_=_C2482( C2055 C2482 ) C2055_=_C2483( C2055 C2483 ) C2055_=_C2485( C2055 C2485 ) \nC2055_=_C2486( C2055 C2486 ) C2055_=_C2487( C2055 C2487 ) C2055_=_C2488( C2055 C2488 ) C2091_=_C2210( C2091 C2210 ) C2091_=_C2320( C2091 C2320 ) C2091_=_C2419( C2091 C2419 ) \nC2091_=_C2443( C2091 C2443 ) C2091_=_C2453( C2091 C2453 ) C2091_=_C2460( C2091 C2460 ) C2091_=_C2468( C2091 C2468 ) C2091_=_C2477( C2091 C2477 ) C2091_=_C2483( C2091 C2483 ) \nC2091_=_C2491( C2091 C2491 ) C2091_=_C2498( C2091 C2498 ) C2091_=_C2504( C2091 C2504 ) C2091_=_C2507( C2091 C2507 ) C2091_=_C2508( C2091 C2508 ) C2091_=_C2510( C2091 C2510 ) \nC2091_=_C2511( C2091 C2511 ) C2095_=_C2215( C2095 C2215 ) C2095_=_C2326( C2095 C2326 ) C2095_=_C2424( C2095 C2424 ) C2095_=_C2444( C2095 C2444 ) C2095_=_C2461( C2095 C2461 ) \nC2095_=_C2469( C2095 C2469 ) C2095_=_C2492( C2095 C2492 ) C2095_=_C2499( C2095 C2499 ) C2095_=_C2505( C2095 C2505 ) C2095_=_C2507( C2095 C2507 ) C2095_=_C2512( C2095 C2512 ) \nC2095_=_C2513( C2095 C2513 ) C2095_=_C2514( C2095 C2514 ) C2095_=_C2515( C2095 C2515 ) C2105_=_C2431( C2105 C2431 ) C2105_=_C2446( C2105 C2446 ) C2105_=_C2471( C2105 C2471 ) \nC2105_=_C2486( C2105 C2486 ) C2105_=_C2494( C2105 C2494 ) C2105_=_C2501( C2105 C2501 ) C2105_=_C2513( C2105 C2513 ) C2105_=_C2517( C2105 C2517 ) C2177_=_C2286( C2177 C2286 ) \nC2177_=_C2438( C2177 C2438 ) C2177_=_C2463( C2177 C2463 ) C2177_=_C2475( C2177 C2475 ) C2177_=_C2476( C2177 C2476 ) C2177_=_C2477( C2177 C2477 ) C2177_=_C2479( C2177 C2479 ) \nC2182_=_C2292( C2182 C2292 ) C2182_=_C2393( C2182 C2393 ) C2182_=_C2439( C2182 C2439 ) C2182_=_C2457( C2182 C2457 ) C2182_=_C2464( C2182 C2464 ) C2182_=_C2480( C2182 C2480 ) \nC2182_=_C2481( C2182 C2481 ) C2182_=_C2482( C2182 C2482 ) C2182_=_C2483( C2182 C2483 ) C2182_=_C2485( C2182 C2485 ) C2182_=_C2486( C2182 C2486 ) C2182_=_C2487( C2182 C2487 ) \nC2182_=_C2488( C2182 C2488 ) C2210_=_C2320( C2210 C2320 ) C2210_=_C2419( C2210 C2419 ) C2210_=_C2443( C2210 C2443 ) C2210_=_C2453( C2210 C2453 ) C2210_=_C2460( C2210 C2460 ) \nC2210_=_C2468( C2210 C2468 ) C2210_=_C2477( C2210 C2477 ) C2210_=_C2483( C2210 C2483 ) C2210_=_C2491( C2210 C2491 ) C2210_=_C2498( C2210 C2498 ) C2210_=_C2504( C2210 C2504 ) \nC2210_=_C2507( C2210 C2507 ) C2210_=_C2508( C2210 C2508 ) C2210_=_C2510( C2210 C2510 ) C2210_=_C2511( C2210 C2511 ) C2215_=_C2326( C2215 C2326 ) C2215_=_C2424( C2215 C2424 ) \nC2215_=_C2444( C2215 C2444 ) C2215_=_C2461( C2215 C2461 ) C2215_=_C2469( C2215 C2469 ) C2215_=_C2492( C2215 C2492 ) C2215_=_C2499( C2215 C2499 ) C2215_=_C2505( C2215 C2505 ) \nC2215_=_C2507( C2215 C2507 ) C2215_=_C2512( C2215 C2512 ) C2215_=_C2513( C2215 C2513 ) C2215_=_C2514( C2215 C2514 ) C2215_=_C2515( C2215 C2515 ) C2253_=_C2360( C2253 C2360 ) \nC2253_=_C2435( C2253 C2435 ) C2253_=_C2449( C2253 C2449 ) C2253_=_C2451( C2253 C2451 ) C2253_=_C2452( C2253 C2452 ) C2253_=_C2453( C2253 C2453 ) C2253_=_C2455( C2253 C2455 ) \nC2286_=_C2438( C2286 C2438 ) C2286_=_C2463( C2286 C2463 ) C2286_=_C2475( C2286 C2475 ) C2286_=_C2476( C2286 C2476 ) C2286_=_C2477( C2286 C2477 ) C2286_=_C2479( C2286 C2479 ) \nC2292_=_C2393( C2292 C2393 ) C2292_=_C2439( C2292 C2439 ) C2292_=_C2457( C2292 C2457 ) C2292_=_C2464( C2292 C2464 ) C2292_=_C2480( C2292 C2480 ) C2292_=_C2481( C2292 C2481 ) \nC2292_=_C2482( C2292 C2482 ) C2292_=_C2483( C2292 C2483 ) C2292_=_C2485( C2292 C2485 ) C2292_=_C2486( C2292 C2486 ) C2292_=_C2487( C2292 C2487 ) C2292_=_C2488( C2292 C2488 ) \nC2320_=_C2419( C2320 C2419 ) C2320_=_C2443( C2320 C2443 ) C2320_=_C2453( C2320 C2453 ) C2320_=_C2460( C2320 C2460 ) C2320_=_C2468( C2320 C2468 ) C2320_=_C2477( C2320 C2477 ) \nC2320_=_C2483( C2320 C2483 ) C2320_=_C2491( C2320 C2491 ) C2320_=_C2498( C2320 C2498 ) C2320_=_C2504( C2320 C2504 ) C2320_=_C2507( C2320 C2507 ) C2320_=_C2508( C2320 C2508 ) \nC2320_=_C2510( C2320 C2510 ) C2320_=_C2511( C2320 C2511 ) C2326_=_C2424( C2326 C2424 ) C2326_=_C2444( C2326 C2444 ) C2326_=_C2461( C2326 C2461 ) C2326_=_C2469( C2326 C2469 ) \nC2326_=_C2492( C2326 C2492 ) C2326_=_C2499( C2326 C2499 ) C2326_=_C2505( C2326 C2505 ) C2326_=_C2507( C2326 C2507 ) C2326_=_C2512( C2326 C2512 ) C2326_=_C2513( C2326 C2513 ) \nC2326_=_C2514( C2326 C2514 ) C2326_=_C2515( C2326 C2515 ) C2360_=_C2435( C2360 C2435 ) C2360_=_C2449( C2360 C2449 ) C2360_=_C2451( C2360 C2451 ) C2360_=_C2452( C2360 C2452 ) \nC2360_=_C2453( C2360 C2453 ) C2360_=_C2455( C2360 C2455 ) C2393_=_C2439( C2393 C2439 ) C2393_=_C2457( C2393 C2457 ) C2393_=_C2464( C2393 C2464 ) C2393_=_C2480( C2393 C2480 ) \nC2393_=_C2481( C2393 C2481 ) C2393_=_C2482( C2393 C2482 ) C2393_=_C2483( C2393 C2483 ) C2393_=_C2485( C2393 C2485 ) C2393_=_C2486( C2393 C2486 ) C2393_=_C2487( C2393 C2487 ) \nC2393_=_C2488( C2393 C2488 ) C2419_=_C2443( C2419 C2443 ) C2419_=_C2453( C2419 C2453 ) C2419_=_C2460( C2419 C2460 ) C2419_=_C2468( C2419 C2468 ) C2419_=_C2477( C2419 C2477 ) \nC2419_=_C2483( C2419 C2483 ) C2419_=_C2491( C2419 C2491 ) C2419_=_C2498( C2419 C2498 ) C2419_=_C2504( C2419 C2504 ) C2419_=_C2507( C2419 C2507 ) C2419_=_C2508( C2419 C2508 ) \nC2419_=_C2510( C2419 C2510 ) C2419_=_C2511( C2419 C2511 ) C2424_=_C2444( C2424 C2444 ) C2424_=_C2461( C2424 C2461 ) C2424_=_C2469( C2424 C2469 ) C2424_=_C2492( C2424 C2492 ) \nC2424_=_C2499( C2424 C2499 ) C2424_=_C2505( C2424 C2505 ) C2424_=_C2507( C2424 C2507 ) C2424_=_C2512( C2424 C2512 ) C2424_=_C2513( C2424 C2513 ) C2424_=_C2514( C2424 C2514 ) \nC2424_=_C2515( C2424 C2515 ) C2431_=_C2446( C2431 C2446 ) C2431_=_C2471( C2431 C2471 ) C2431_=_C2486( C2431 C2486 ) C2431_=_C2494( C2431 C2494 ) C2431_=_C2501( C2431 C2501 ) \nC2431_=_C2513( C2431 C2513 ) C2431_=_C2517( C2431 C2517 ) C2435_=_C2438( C2435 C2438 ) C2435_=_C2439( C2435 C2439 ) C2435_=_C2443( C2435 C2443 ) C2435_=_C2444( C2435 C2444 ) \nC2435_=_C2446( C2435 C2446 ) C2435_=_C2449( C2435 C2449 ) C2435_=_C2451( C2435 C2451 ) C2435_=_C2452( C2435 C2452 ) C2435_=_C2453( C2435 C2453 ) C2435_=_C2455( C2435 C2455 ) \nC2438_=_C2439( C2438 C2439 ) C2438_=_C2443( C2438 C2443 ) C2438_=_C2444( C2438 C2444 ) C2438_=_C2446( C2438 C2446 ) C2438_=_C2463( C2438 C2463 ) C2438_=_C2475( C2438 C2475 ) \nC2438_=_C2476( C2438 C2476 ) C2438_=_C2477( C2438 C2477 ) C2438_=_C2479( C2438 C2479 ) C2439_=_C2443( C2439 C2443 ) C2439_=_C2444( C2439 C2444 ) C2439_=_C2446( C2439 C2446 ) \nC2439_=_C2457( C2439 C2457 ) C2439_=_C2464( C2439 C2464 ) C2439_=_C2480( C2439 C2480 ) C2439_=_C2481( C2439 C2481 ) C2439_=_C2482( C2439 C2482 ) C2439_=_C2483( C2439 C2483 ) \nC2439_=_C2485( C2439 C2485 ) C2439_=_C2486( C2439 C2486 ) C2439_=_C2487( C2439 C2487 ) C2439_=_C2488( C2439 C2488 ) C2443_=_C2444( C2443 C2444 ) C2443_=_C2446( C2443 C2446 ) \nC2443_=_C2453( C2443 C2453 ) C2443_=_C2460( C2443 C2460 ) C2443_=_C2468( C2443 C2468 ) C2443_=_C2477( C2443 C2477 ) C2443_=_C2483( C2443 C2483 ) C2443_=_C2491( C2443 C2491 ) \nC2443_=_C2498( C2443 C2498 ) C2443_=_C2504( C2443 C2504 ) C2443_=_C2507( C2443 C2507 ) C2443_=_C2508( C2443 C2508 ) C2443_=_C2510( C2443 C2510 ) C2443_=_C2511( C2443 C2511 ) \nC2444_=_C2446( C2444 C2446 ) C2444_=_C2461( C2444 C2461 ) C2444_=_C2469( C2444 C2469 ) C2444_=_C2492( C2444 C2492 ) C2444_=_C2499( C2444 C2499 ) C2444_=_C2505( C2444 C2505 ) \nC2444_=_C2507( C2444 C2507 ) C2444_=_C2512( C2444 C2512 ) C2444_=_C2513( C2444 C2513 ) C2444_=_C2514( C2444 C2514 ) C2444_=_C2515( C2444 C2515 ) C2446_=_C2471( C2446 C2471 ) \nC2446_=_C2486( C2446 C2486 ) C2446_=_C2494( C2446 C2494 ) C2446_=_C2501( C2446 C2501 ) C2446_=_C2513( C2446 C2513 ) C2446_=_C2517(</w:t>
      </w:r>
    </w:p>
    <w:p>
      <w:pPr>
        <w:pStyle w:val="PreformattedText"/>
        <w:bidi w:val="0"/>
        <w:spacing w:before="0" w:after="0"/>
        <w:jc w:val="left"/>
        <w:rPr/>
      </w:pPr>
      <w:r>
        <w:rPr/>
        <w:t xml:space="preserve"> </w:t>
      </w:r>
      <w:r>
        <w:rPr/>
        <w:t>C2446 C2517 ) C2449_=_C2451( C2449 C2451 ) \nC2449_=_C2452( C2449 C2452 ) C2449_=_C2453( C2449 C2453 ) C2449_=_C2455( C2449 C2455 ) C2449_=_C2463( C2449 C2463 ) C2449_=_C2464( C2449 C2464 ) C2449_=_C2468( C2449 C2468 ) \nC2449_=_C2469( C2449 C2469 ) C2449_=_C2471( C2449 C2471 ) C2451_=_C2452( C2451 C2452 ) C2451_=_C2453( C2451 C2453 ) C2451_=_C2455( C2451 C2455 ) C2451_=_C2475( C2451 C2475 ) \nC2451_=_C2480( C2451 C2480 ) C2451_=_C2491( C2451 C2491 ) C2451_=_C2492( C2451 C2492 ) C2451_=_C2494( C2451 C2494 ) C2452_=_C2453( C2452 C2453 ) C2452_=_C2455( C2452 C2455 ) \nC2452_=_C2476( C2452 C2476 ) C2452_=_C2481( C2452 C2481 ) C2452_=_C2498( C2452 C2498 ) C2452_=_C2499( C2452 C2499 ) C2452_=_C2501( C2452 C2501 ) C2453_=_C2455( C2453 C2455 ) \nC2453_=_C2460( C2453 C2460 ) C2453_=_C2468( C2453 C2468 ) C2453_=_C2477( C2453 C2477 ) C2453_=_C2483( C2453 C2483 ) C2453_=_C2491( C2453 C2491 ) C2453_=_C2498( C2453 C2498 ) \nC2453_=_C2504( C2453 C2504 ) C2453_=_C2507( C2453 C2507 ) C2453_=_C2508( C2453 C2508 ) C2453_=_C2510( C2453 C2510 ) C2453_=_C2511( C2453 C2511 ) C2455_=_C2479( C2455 C2479 ) \nC2455_=_C2488( C2455 C2488 ) C2455_=_C2511( C2455 C2511 ) C2455_=_C2515( C2455 C2515 ) C2455_=_C2517( C2455 C2517 ) C2457_=_C2460( C2457 C2460 ) C2457_=_C2461( C2457 C2461 ) \nC2457_=_C2464( C2457 C2464 ) C2457_=_C2480( C2457 C2480 ) C2457_=_C2481( C2457 C2481 ) C2457_=_C2482( C2457 C2482 ) C2457_=_C2483( C2457 C2483 ) C2457_=_C2485( C2457 C2485 ) \nC2457_=_C2486( C2457 C2486 ) C2457_=_C2487( C2457 C2487 ) C2457_=_C2488( C2457 C2488 ) C2460_=_C2461( C2460 C2461 ) C2460_=_C2468( C2460 C2468 ) C2460_=_C2477( C2460 C2477 ) \nC2460_=_C2483( C2460 C2483 ) C2460_=_C2491( C2460 C2491 ) C2460_=_C2498( C2460 C2498 ) C2460_=_C2504( C2460 C2504 ) C2460_=_C2507( C2460 C2507 ) C2460_=_C2508( C2460 C2508 ) \nC2460_=_C2510( C2460 C2510 ) C2460_=_C2511( C2460 C2511 ) C2461_=_C2469( C2461 C2469 ) C2461_=_C2492( C2461 C2492 ) C2461_=_C2499( C2461 C2499 ) C2461_=_C2505( C2461 C2505 ) \nC2461_=_C2507( C2461 C2507 ) C2461_=_C2512( C2461 C2512 ) C2461_=_C2513( C2461 C2513 ) C2461_=_C2514( C2461 C2514 ) C2461_=_C2515( C2461 C2515 ) C2463_=_C2464( C2463 C2464 ) \nC2463_=_C2468( C2463 C2468 ) C2463_=_C2469( C2463 C2469 ) C2463_=_C2471( C2463 C2471 ) C2463_=_C2475( C2463 C2475 ) C2463_=_C2476( C2463 C2476 ) C2463_=_C2477( C2463 C2477 ) \nC2463_=_C2479( C2463 C2479 ) C2464_=_C2468( C2464 C2468 ) C2464_=_C2469( C2464 C2469 ) C2464_=_C2471( C2464 C2471 ) C2464_=_C2480( C2464 C2480 ) C2464_=_C2481( C2464 C2481 ) \nC2464_=_C2482( C2464 C2482 ) C2464_=_C2483( C2464 C2483 ) C2464_=_C2485( C2464 C2485 ) C2464_=_C2486( C2464 C2486 ) C2464_=_C2487( C2464 C2487 ) C2464_=_C2488( C2464 C2488 ) \nC2468_=_C2469( C2468 C2469 ) C2468_=_C2471( C2468 C2471 ) C2468_=_C2477( C2468 C2477 ) C2468_=_C2483( C2468 C2483 ) C2468_=_C2491( C2468 C2491 ) C2468_=_C2498( C2468 C2498 ) \nC2468_=_C2504( C2468 C2504 ) C2468_=_C2507( C2468 C2507 ) C2468_=_C2508( C2468 C2508 ) C2468_=_C2510( C2468 C2510 ) C2468_=_C2511( C2468 C2511 ) C2469_=_C2471( C2469 C2471 ) \nC2469_=_C2492( C2469 C2492 ) C2469_=_C2499( C2469 C2499 ) C2469_=_C2505( C2469 C2505 ) C2469_=_C2507( C2469 C2507 ) C2469_=_C2512( C2469 C2512 ) C2469_=_C2513( C2469 C2513 ) \nC2469_=_C2514( C2469 C2514 ) C2469_=_C2515( C2469 C2515 ) C2471_=_C2486( C2471 C2486 ) C2471_=_C2494( C2471 C2494 ) C2471_=_C2501( C2471 C2501 ) C2471_=_C2513( C2471 C2513 ) \nC2471_=_C2517( C2471 C2517 ) C2475_=_C2476( C2475 C2476 ) C2475_=_C2477( C2475 C2477 ) C2475_=_C2479( C2475 C2479 ) C2475_=_C2480( C2475 C2480 ) C2475_=_C2491( C2475 C2491 ) \nC2475_=_C2492( C2475 C2492 ) C2475_=_C2494( C2475 C2494 ) C2476_=_C2477( C2476 C2477 ) C2476_=_C2479( C2476 C2479 ) C2476_=_C2481( C2476 C2481 ) C2476_=_C2498( C2476 C2498 ) \nC2476_=_C2499( C2476 C2499 ) C2476_=_C2501( C2476 C2501 ) C2477_=_C2479( C2477 C2479 ) C2477_=_C2483( C2477 C2483 ) C2477_=_C2491( C2477 C2491 ) C2477_=_C2498( C2477 C2498 ) \nC2477_=_C2504( C2477 C2504 ) C2477_=_C2507( C2477 C2507 ) C2477_=_C2508( C2477 C2508 ) C2477_=_C2510( C2477 C2510 ) C2477_=_C2511( C2477 C2511 ) C2479_=_C2488( C2479 C2488 ) \nC2479_=_C2511( C2479 C2511 ) C2479_=_C2515( C2479 C2515 ) C2479_=_C2517( C2479 C2517 ) C2480_=_C2481( C2480 C2481 ) C2480_=_C2482( C2480 C2482 ) C2480_=_C2483( C2480 C2483 ) \nC2480_=_C2485( C2480 C2485 ) C2480_=_C2486( C2480 C2486 ) C2480_=_C2487( C2480 C2487 ) C2480_=_C2488( C2480 C2488 ) C2480_=_C2491( C2480 C2491 ) C2480_=_C2492( C2480 C2492 ) \nC2480_=_C2494( C2480 C2494 ) C2481_=_C2482( C2481 C2482 ) C2481_=_C2483( C2481 C2483 ) C2481_=_C2485( C2481 C2485 ) C2481_=_C2486( C2481 C2486 ) C2481_=_C2487( C2481 C2487 ) \nC2481_=_C2488( C2481 C2488 ) C2481_=_C2498( C2481 C2498 ) C2481_=_C2499( C2481 C2499 ) C2481_=_C2501( C2481 C2501 ) C2482_=_C2483( C2482 C2483 ) C2482_=_C2485( C2482 C2485 ) \nC2482_=_C2486( C2482 C2486 ) C2482_=_C2487( C2482 C2487 ) C2482_=_C2488( C2482 C2488 ) C2482_=_C2504( C2482 C2504 ) C2482_=_C2505( C2482 C2505 ) C2483_=_C2485( C2483 C2485 ) \nC2483_=_C2486( C2483 C2486 ) C2483_=_C2487( C2483 C2487 ) C2483_=_C2488( C2483 C2488 ) C2483_=_C2491( C2483 C2491 ) C2483_=_C2498( C2483 C2498 ) C2483_=_C2504( C2483 C2504 ) \nC2483_=_C2507( C2483 C2507 ) C2483_=_C2508( C2483 C2508 ) C2483_=_C2510( C2483 C2510 ) C2483_=_C2511( C2483 C2511 ) C2485_=_C2486( C2485 C2486 ) C2485_=_C2487( C2485 C2487 ) \nC2485_=_C2488( C2485 C2488 ) C2485_=_C2508( C2485 C2508 ) C2485_=_C2512( C2485 C2512 ) C2486_=_C2487( C2486 C2487 ) C2486_=_C2488( C2486 C2488 ) C2486_=_C2494( C2486 C2494 ) \nC2486_=_C2501( C2486 C2501 ) C2486_=_C2513( C2486 C2513 ) C2486_=_C2517( C2486 C2517 ) C2487_=_C2488( C2487 C2488 ) C2487_=_C2510( C2487 C2510 ) C2487_=_C2514( C2487 C2514 ) \nC2488_=_C2511( C2488 C2511 ) C2488_=_C2515( C2488 C2515 ) C2488_=_C2517( C2488 C2517 ) C2491_=_C2492( C2491 C2492 ) C2491_=_C2494( C2491 C2494 ) C2491_=_C2498( C2491 C2498 ) \nC2491_=_C2504( C2491 C2504 ) C2491_=_C2507( C2491 C2507 ) C2491_=_C2508( C2491 C2508 ) C2491_=_C2510( C2491 C2510 ) C2491_=_C2511( C2491 C2511 ) C2492_=_C2494( C2492 C2494 ) \nC2492_=_C2499( C2492 C2499 ) C2492_=_C2505( C2492 C2505 ) C2492_=_C2507( C2492 C2507 ) C2492_=_C2512( C2492 C2512 ) C2492_=_C2513( C2492 C2513 ) C2492_=_C2514( C2492 C2514 ) \nC2492_=_C2515( C2492 C2515 ) C2494_=_C2501( C2494 C2501 ) C2494_=_C2513( C2494 C2513 ) C2494_=_C2517( C2494 C2517 ) C2498_=_C2499( C2498 C2499 ) C2498_=_C2501( C2498 C2501 ) \nC2498_=_C2504( C2498 C2504 ) C2498_=_C2507( C2498 C2507 ) C2498_=_C2508( C2498 C2508 ) C2498_=_C2510( C2498 C2510 ) C2498_=_C2511( C2498 C2511 ) C2499_=_C2501( C2499 C2501 ) \nC2499_=_C2505( C2499 C2505 ) C2499_=_C2507( C2499 C2507 ) C2499_=_C2512( C2499 C2512 ) C2499_=_C2513( C2499 C2513 ) C2499_=_C2514( C2499 C2514 ) C2499_=_C2515( C2499 C2515 ) \nC2501_=_C2513( C2501 C2513 ) C2501_=_C2517( C2501 C2517 ) C2504_=_C2505( C2504 C2505 ) C2504_=_C2507( C2504 C2507 ) C2504_=_C2508( C2504 C2508 ) C2504_=_C2510( C2504 C2510 ) \nC2504_=_C2511( C2504 C2511 ) C2505_=_C2507( C2505 C2507 ) C2505_=_C2512( C2505 C2512 ) C2505_=_C2513( C2505 C2513 ) C2505_=_C2514( C2505 C2514 ) C2505_=_C2515( C2505 C2515 ) \nC2507_=_C2508( C2507 C2508 ) C2507_=_C2510( C2507 C2510 ) C2507_=_C2511( C2507 C2511 ) C2507_=_C2512( C2507 C2512 ) C2507_=_C2513( C2507 C2513 ) C2507_=_C2514( C2507 C2514 ) \nC2507_=_C2515( C2507 C2515 ) C2508_=_C2510( C2508 C2510 ) C2508_=_C2511( C2508 C2511 ) C2508_=_C2512( C2508 C2512 ) C2510_=_C2511( C2510 C2511 ) C2510_=_C2514( C2510 C2514 ) \nC2511_=_C2515( C2511 C2515 ) C2511_=_C2517( C2511 C2517 ) C2512_=_C2513( C2512 C2513 ) C2512_=_C2514( C2512 C2514 ) C2512_=_C2515( C2512 C2515 ) C2513_=_C2514( C2513 C2514 ) \nC2513_=_C2515( C2513 C2515 ) C2513_=_C2517( C2513 C2517 ) C2514_=_C2515( C2514 C2515 ) C2515_=_C2517( C2515 C2517 ) "];159-&gt;207[label="148: C101 C166 C176 C194 C240 \nC303 C375 C417 C427 C437 C468 \nC479 C540 C610 C655 C659 C669 \nC692 C707 C766 C811 C823 C870 \nC880 C895 C916 C924 C938 C951 \nC964 C980 C985 C998 C1013 C1018 \nC1028 C1030 C1043 C1054 C1059 C1070 \nC1071 C1072 C1073 C1075 C1076 C1077 \nC1078 C1079 C1080 C1081 C1082 C1083 \nC1088 C1098 C1101 C1113 C1123 C1124 \nC1135 C1136 C1137 C1138 C1183 C1225 \nC1243 C1298 C1311 C1411 C1463 C1475 \nC1496 C1541 C1588 C1604 C1645 C1650 \nC1757 C1764 C1803 C1808 C1908 C1922 \nC1951 C1956 C1968 C2003 C2042 C2055 \nC2091 C2095 C2105 C2177 C2182 C2210 \nC2215 C2253 C2286 C2292 C2320 C2326 \nC2360 C2393 C2419 C2424 C2431 C2435 \nC2438 C2439 C2443 C2444 C2446 C2449 \nC2451 C2452 C2455 C2457 C2460 C2461 \nC2463 C2464 C2468 C2469 C2471 C2475 \nC2476 C2479 C2480 C2481 C2482 C2485 \nC2487 C2488 C2491 C2492 C2494 C2498 \nC2499 C2501 C2504 C2505 C2508 C2510 \nC2511 C2512 C2514 C2515 C2517 \n1520: C101_=_C375 ,C101_=_C610 ,C101_=_C823 ,C101_=_C1028 ,C101_=_C1243 ,\nC101_=_C1411 ,C101_=_C1604 ,C101_=_C1764 ,C101_=_C1922 ,C101_=_C2055 ,C101_=_C2182 ,\nC101_=_C2292 ,C101_=_C2393 ,C101_=_C2439 ,C101_=_C2457 ,C101_=_C2464 ,C101_=_C2480 ,\nC101_=_C2481 ,C101_=_C2482 ,C101_=_C2485 ,C101_=_C2487 ,C101_=_C2488 ,C166_=_C176 ,\nC166_=_C417 ,C166_=_C655 ,C166_=_C870 ,C166_=_C938 ,C166_=_C951 ,C166_=_C964 ,\nC166_=_C980 ,C166_=_C998 ,C166_=_C1013 ,C166_=_C1030 ,C166_=_C1043 ,C166_=_C1054 ,\nC166_=_C1070 ,C166_=_C1071 ,C166_=_C1072 ,C166_=_C1073 ,C166_=_C1075 ,C166_=_C1076 ,\nC166_=_C1077 ,C166_=_C1078 ,C166_=_C1079 ,C166_=_C1080 ,C166_=_C1081 ,C166_=_C1082 ,\nC166_=_C1083 ,C176_=_C427 ,C176_=_C659 ,C176_=_C880 ,C176_=_C1298 ,C176_=_C1463 ,\nC176_=_C1645 ,C176_=_C1803 ,C176_=_C1951 ,C176_=_C2091 ,C176_=_C2210 ,C176_=_C2320 ,\nC176_=_C2419 ,C176_=_C2443 ,C176_=_C2460 ,C176_=_C2468 ,C176_=_C2491 ,C176_=_C2498 ,\nC176_=_C2504 ,C176_=_C2508 ,C176_=_C2510 ,C176_=_C2511 ,C194_=_C437 ,C194_=_C669 ,\nC194_=_C895 ,C194_=_C1098 ,C194_=_C1311 ,C194_=_C1475 ,C194_=_C1650 ,C194_=_C1808 ,\nC194_=_C1956 ,C194_=_C2095 ,C194_=_C2215 ,C194_=_C2326 ,C194_=_C2424 ,C194_=_C2444 ,\nC194_=_C2461 ,C194_=_C2469 ,C194_=_C2492 ,C194_=_C2499 ,C194_=_C2505</w:t>
      </w:r>
    </w:p>
    <w:p>
      <w:pPr>
        <w:pStyle w:val="PreformattedText"/>
        <w:bidi w:val="0"/>
        <w:spacing w:before="0" w:after="0"/>
        <w:jc w:val="left"/>
        <w:rPr/>
      </w:pPr>
      <w:r>
        <w:rPr/>
        <w:t xml:space="preserve"> </w:t>
      </w:r>
      <w:r>
        <w:rPr/>
        <w:t>,C194_=_C2512 ,\nC194_=_C2514 ,C194_=_C2515 ,C240_=_C479 ,C240_=_C707 ,C240_=_C924 ,C240_=_C985 ,\nC240_=_C1018 ,C240_=_C1059 ,C240_=_C1088 ,C240_=_C1101 ,C240_=_C1113 ,C240_=_C1124 ,\nC240_=_C1135 ,C240_=_C1136 ,C240_=_C1137 ,C240_=_C1138 ,C303_=_C540 ,C303_=_C766 ,\nC303_=_C1183 ,C303_=_C1541 ,C303_=_C2003 ,C303_=_C2253 ,C303_=_C2360 ,C303_=_C2435 ,\nC303_=_C2449 ,C303_=_C2451 ,C303_=_C2452 ,C303_=_C2455 ,C375_=_C610 ,C375_=_C823 ,\nC375_=_C1028 ,C375_=_C1243 ,C375_=_C1411 ,C375_=_C1604 ,C375_=_C1764 ,C375_=_C1922 ,\nC375_=_C2055 ,C375_=_C2182 ,C375_=_C2292 ,C375_=_C2393 ,C375_=_C2439 ,C375_=_C2457 ,\nC375_=_C2464 ,C375_=_C2480 ,C375_=_C2481 ,C375_=_C2482 ,C375_=_C2485 ,C375_=_C2487 ,\nC375_=_C2488 ,C417_=_C427 ,C417_=_C655 ,C417_=_C870 ,C417_=_C938 ,C417_=_C951 ,\nC417_=_C964 ,C417_=_C980 ,C417_=_C998 ,C417_=_C1013 ,C417_=_C1030 ,C417_=_C1043 ,\nC417_=_C1054 ,C417_=_C1070 ,C417_=_C1071 ,C417_=_C1072 ,C417_=_C1073 ,C417_=_C1075 ,\nC417_=_C1076 ,C417_=_C1077 ,C417_=_C1078 ,C417_=_C1079 ,C417_=_C1080 ,C417_=_C1081 ,\nC417_=_C1082 ,C417_=_C1083 ,C427_=_C659 ,C427_=_C880 ,C427_=_C1298 ,C427_=_C1463 ,\nC427_=_C1645 ,C427_=_C1803 ,C427_=_C1951 ,C427_=_C2091 ,C427_=_C2210 ,C427_=_C2320 ,\nC427_=_C2419 ,C427_=_C2443 ,C427_=_C2460 ,C427_=_C2468 ,C427_=_C2491 ,C427_=_C2498 ,\nC427_=_C2504 ,C427_=_C2508 ,C427_=_C2510 ,C427_=_C2511 ,C437_=_C669 ,C437_=_C895 ,\nC437_=_C1098 ,C437_=_C1311 ,C437_=_C1475 ,C437_=_C1650 ,C437_=_C1808 ,C437_=_C1956 ,\nC437_=_C2095 ,C437_=_C2215 ,C437_=_C2326 ,C437_=_C2424 ,C437_=_C2444 ,C437_=_C2461 ,\nC437_=_C2469 ,C437_=_C2492 ,C437_=_C2499 ,C437_=_C2505 ,C437_=_C2512 ,C437_=_C2514 ,\nC437_=_C2515 ,C468_=_C692 ,C468_=_C916 ,C468_=_C1123 ,C468_=_C1496 ,C468_=_C1968 ,\nC468_=_C2105 ,C468_=_C2431 ,C468_=_C2446 ,C468_=_C2471 ,C468_=_C2494 ,C468_=_C2501 ,\nC468_=_C2517 ,C479_=_C707 ,C479_=_C924 ,C479_=_C985 ,C479_=_C1018 ,C479_=_C1059 ,\nC479_=_C1088 ,C479_=_C1101 ,C479_=_C1113 ,C479_=_C1124 ,C479_=_C1135 ,C479_=_C1136 ,\nC479_=_C1137 ,C479_=_C1138 ,C540_=_C766 ,C540_=_C1183 ,C540_=_C1541 ,C540_=_C2003 ,\nC540_=_C2253 ,C540_=_C2360 ,C540_=_C2435 ,C540_=_C2449 ,C540_=_C2451 ,C540_=_C2452 ,\nC540_=_C2455 ,C610_=_C823 ,C610_=_C1028 ,C610_=_C1243 ,C610_=_C1411 ,C610_=_C1604 ,\nC610_=_C1764 ,C610_=_C1922 ,C610_=_C2055 ,C610_=_C2182 ,C610_=_C2292 ,C610_=_C2393 ,\nC610_=_C2439 ,C610_=_C2457 ,C610_=_C2464 ,C610_=_C2480 ,C610_=_C2481 ,C610_=_C2482 ,\nC610_=_C2485 ,C610_=_C2487 ,C610_=_C2488 ,C655_=_C659 ,C655_=_C870 ,C655_=_C938 ,\nC655_=_C951 ,C655_=_C964 ,C655_=_C980 ,C655_=_C998 ,C655_=_C1013 ,C655_=_C1030 ,\nC655_=_C1043 ,C655_=_C1054 ,C655_=_C1070 ,C655_=_C1071 ,C655_=_C1072 ,C655_=_C1073 ,\nC655_=_C1075 ,C655_=_C1076 ,C655_=_C1077 ,C655_=_C1078 ,C655_=_C1079 ,C655_=_C1080 ,\nC655_=_C1081 ,C655_=_C1082 ,C655_=_C1083 ,C659_=_C880 ,C659_=_C1298 ,C659_=_C1463 ,\nC659_=_C1645 ,C659_=_C1803 ,C659_=_C1951 ,C659_=_C2091 ,C659_=_C2210 ,C659_=_C2320 ,\nC659_=_C2419 ,C659_=_C2443 ,C659_=_C2460 ,C659_=_C2468 ,C659_=_C2491 ,C659_=_C2498 ,\nC659_=_C2504 ,C659_=_C2508 ,C659_=_C2510 ,C659_=_C2511 ,C669_=_C895 ,C669_=_C1098 ,\nC669_=_C1311 ,C669_=_C1475 ,C669_=_C1650 ,C669_=_C1808 ,C669_=_C1956 ,C669_=_C2095 ,\nC669_=_C2215 ,C669_=_C2326 ,C669_=_C2424 ,C669_=_C2444 ,C669_=_C2461 ,C669_=_C2469 ,\nC669_=_C2492 ,C669_=_C2499 ,C669_=_C2505 ,C669_=_C2512 ,C669_=_C2514 ,C669_=_C2515 ,\nC692_=_C916 ,C692_=_C1123 ,C692_=_C1496 ,C692_=_C1968 ,C692_=_C2105 ,C692_=_C2431 ,\nC692_=_C2446 ,C692_=_C2471 ,C692_=_C2494 ,C692_=_C2501 ,C692_=_C2517 ,C707_=_C924 ,\nC707_=_C985 ,C707_=_C1018 ,C707_=_C1059 ,C707_=_C1088 ,C707_=_C1101 ,C707_=_C1113 ,\nC707_=_C1124 ,C707_=_C1135 ,C707_=_C1136 ,C707_=_C1137 ,C707_=_C1138 ,C766_=_C1183 ,\nC766_=_C1541 ,C766_=_C2003 ,C766_=_C2253 ,C766_=_C2360 ,C766_=_C2435 ,C766_=_C2449 ,\nC766_=_C2451 ,C766_=_C2452 ,C766_=_C2455 ,C811_=_C1225 ,C811_=_C1588 ,C811_=_C1757 ,\nC811_=_C1908 ,C811_=_C2042 ,C811_=_C2177 ,C811_=_C2286 ,C811_=_C2438 ,C811_=_C2463 ,\nC811_=_C2475 ,C811_=_C2476 ,C811_=_C2479 ,C823_=_C1028 ,C823_=_C1243 ,C823_=_C1411 ,\nC823_=_C1604 ,C823_=_C1764 ,C823_=_C1922 ,C823_=_C2055 ,C823_=_C2182 ,C823_=_C2292 ,\nC823_=_C2393 ,C823_=_C2439 ,C823_=_C2457 ,C823_=_C2464 ,C823_=_C2480 ,C823_=_C2481 ,\nC823_=_C2482 ,C823_=_C2485 ,C823_=_C2487 ,C823_=_C2488 ,C870_=_C880 ,C870_=_C938 ,\nC870_=_C951 ,C870_=_C964 ,C870_=_C980 ,C870_=_C998 ,C870_=_C1013 ,C870_=_C1030 ,\nC870_=_C1043 ,C870_=_C1054 ,C870_=_C1070 ,C870_=_C1071 ,C870_=_C1072 ,C870_=_C1073 ,\nC870_=_C1075 ,C870_=_C1076 ,C870_=_C1077 ,C870_=_C1078 ,C870_=_C1079 ,C870_=_C1080 ,\nC870_=_C1081 ,C870_=_C1082 ,C870_=_C1083 ,C880_=_C1298 ,C880_=_C1463 ,C880_=_C1645 ,\nC880_=_C1803 ,C880_=_C1951 ,C880_=_C2091 ,C880_=_C2210 ,C880_=_C2320 ,C880_=_C2419 ,\nC880_=_C2443 ,C880_=_C2460 ,C880_=_C2468 ,C880_=_C2491 ,C880_=_C2498 ,C880_=_C2504 ,\nC880_=_C2508 ,C880_=_C2510 ,C880_=_C2511 ,C895_=_C1098 ,C895_=_C1311 ,C895_=_C1475 ,\nC895_=_C1650 ,C895_=_C1808 ,C895_=_C1956 ,C895_=_C2095 ,C895_=_C2215 ,C895_=_C2326 ,\nC895_=_C2424 ,C895_=_C2444 ,C895_=_C2461 ,C895_=_C2469 ,C895_=_C2492 ,C895_=_C2499 ,\nC895_=_C2505 ,C895_=_C2512 ,C895_=_C2514 ,C895_=_C2515 ,C916_=_C1123 ,C916_=_C1496 ,\nC916_=_C1968 ,C916_=_C2105 ,C916_=_C2431 ,C916_=_C2446 ,C916_=_C2471 ,C916_=_C2494 ,\nC916_=_C2501 ,C916_=_C2517 ,C924_=_C985 ,C924_=_C1018 ,C924_=_C1059 ,C924_=_C1088 ,\nC924_=_C1101 ,C924_=_C1113 ,C924_=_C1124 ,C924_=_C1135 ,C924_=_C1136 ,C924_=_C1137 ,\nC924_=_C1138 ,C938_=_C951 ,C938_=_C964 ,C938_=_C980 ,C938_=_C998 ,C938_=_C1013 ,\nC938_=_C1030 ,C938_=_C1043 ,C938_=_C1054 ,C938_=_C1070 ,C938_=_C1071 ,C938_=_C1072 ,\nC938_=_C1073 ,C938_=_C1075 ,C938_=_C1076 ,C938_=_C1077 ,C938_=_C1078 ,C938_=_C1079 ,\nC938_=_C1080 ,C938_=_C1081 ,C938_=_C1082 ,C938_=_C1083 ,C951_=_C964 ,C951_=_C980 ,\nC951_=_C998 ,C951_=_C1013 ,C951_=_C1030 ,C951_=_C1043 ,C951_=_C1054 ,C951_=_C1070 ,\nC951_=_C1071 ,C951_=_C1072 ,C951_=_C1073 ,C951_=_C1075 ,C951_=_C1076 ,C951_=_C1077 ,\nC951_=_C1078 ,C951_=_C1079 ,C951_=_C1080 ,C951_=_C1081 ,C951_=_C1082 ,C951_=_C1083 ,\nC964_=_C980 ,C964_=_C998 ,C964_=_C1013 ,C964_=_C1030 ,C964_=_C1043 ,C964_=_C1054 ,\nC964_=_C1070 ,C964_=_C1071 ,C964_=_C1072 ,C964_=_C1073 ,C964_=_C1075 ,C964_=_C1076 ,\nC964_=_C1077 ,C964_=_C1078 ,C964_=_C1079 ,C964_=_C1080 ,C964_=_C1081 ,C964_=_C1082 ,\nC964_=_C1083 ,C980_=_C985 ,C980_=_C998 ,C980_=_C1013 ,C980_=_C1030 ,C980_=_C1043 ,\nC980_=_C1054 ,C980_=_C1070 ,C980_=_C1071 ,C980_=_C1072 ,C980_=_C1073 ,C980_=_C1075 ,\nC980_=_C1076 ,C980_=_C1077 ,C980_=_C1078 ,C980_=_C1079 ,C980_=_C1080 ,C980_=_C1081 ,\nC980_=_C1082 ,C980_=_C1083 ,C985_=_C1018 ,C985_=_C1059 ,C985_=_C1088 ,C985_=_C1101 ,\nC985_=_C1113 ,C985_=_C1124 ,C985_=_C1135 ,C985_=_C1136 ,C985_=_C1137 ,C985_=_C1138 ,\nC998_=_C1013 ,C998_=_C1030 ,C998_=_C1043 ,C998_=_C1054 ,C998_=_C1070 ,C998_=_C1071 ,\nC998_=_C1072 ,C998_=_C1073 ,C998_=_C1075 ,C998_=_C1076 ,C998_=_C1077 ,C998_=_C1078 ,\nC998_=_C1079 ,C998_=_C1080 ,C998_=_C1081 ,C998_=_C1082 ,C998_=_C1083 ,C1013_=_C1018 ,\nC1013_=_C1028 ,C1013_=_C1030 ,C1013_=_C1043 ,C1013_=_C1054 ,C1013_=_C1070 ,C1013_=_C1071 ,\nC1013_=_C1072 ,C1013_=_C1073 ,C1013_=_C1075 ,C1013_=_C1076 ,C1013_=_C1077 ,C1013_=_C1078 ,\nC1013_=_C1079 ,C1013_=_C1080 ,C1013_=_C1081 ,C1013_=_C1082 ,C1013_=_C1083 ,C1018_=_C1028 ,\nC1018_=_C1059 ,C1018_=_C1088 ,C1018_=_C1101 ,C1018_=_C1113 ,C1018_=_C1124 ,C1018_=_C1135 ,\nC1018_=_C1136 ,C1018_=_C1137 ,C1018_=_C1138 ,C1028_=_C1243 ,C1028_=_C1411 ,C1028_=_C1604 ,\nC1028_=_C1764 ,C1028_=_C1922 ,C1028_=_C2055 ,C1028_=_C2182 ,C1028_=_C2292 ,C1028_=_C2393 ,\nC1028_=_C2439 ,C1028_=_C2457 ,C1028_=_C2464 ,C1028_=_C2480 ,C1028_=_C2481 ,C1028_=_C2482 ,\nC1028_=_C2485 ,C1028_=_C2487 ,C1028_=_C2488 ,C1030_=_C1043 ,C1030_=_C1054 ,C1030_=_C1070 ,\nC1030_=_C1071 ,C1030_=_C1072 ,C1030_=_C1073 ,C1030_=_C1075 ,C1030_=_C1076 ,C1030_=_C1077 ,\nC1030_=_C1078 ,C1030_=_C1079 ,C1030_=_C1080 ,C1030_=_C1081 ,C1030_=_C1082 ,C1030_=_C1083 ,\nC1043_=_C1054 ,C1043_=_C1070 ,C1043_=_C1071 ,C1043_=_C1072 ,C1043_=_C1073 ,C1043_=_C1075 ,\nC1043_=_C1076 ,C1043_=_C1077 ,C1043_=_C1078 ,C1043_=_C1079 ,C1043_=_C1080 ,C1043_=_C1081 ,\nC1043_=_C1082 ,C1043_=_C1083 ,C1054_=_C1059 ,C1054_=_C1070 ,C1054_=_C1071 ,C1054_=_C1072 ,\nC1054_=_C1073 ,C1054_=_C1075 ,C1054_=_C1076 ,C1054_=_C1077 ,C1054_=_C1078 ,C1054_=_C1079 ,\nC1054_=_C1080 ,C1054_=_C1081 ,C1054_=_C1082 ,C1054_=_C1083 ,C1059_=_C1088 ,C1059_=_C1101 ,\nC1059_=_C1113 ,C1059_=_C1124 ,C1059_=_C1135 ,C1059_=_C1136 ,C1059_=_C1137 ,C1059_=_C1138 ,\nC1070_=_C1071 ,C1070_=_C1072 ,C1070_=_C1073 ,C1070_=_C1075 ,C1070_=_C1076 ,C1070_=_C1077 ,\nC1070_=_C1078 ,C1070_=_C1079 ,C1070_=_C1080 ,C1070_=_C1081 ,C1070_=_C1082 ,C1070_=_C1083 ,\nC1070_=_C1088 ,C1070_=_C1098 ,C1071_=_C1072 ,C1071_=_C1073 ,C1071_=_C1075 ,C1071_=_C1076 ,\nC1071_=_C1077 ,C1071_=_C1078 ,C1071_=_C1079 ,C1071_=_C1080 ,C1071_=_C1081 ,C1071_=_C1082 ,\nC1071_=_C1083 ,C1071_=_C1101 ,C1072_=_C1073 ,C1072_=_C1075 ,C1072_=_C1076 ,C1072_=_C1077 ,\nC1072_=_C1078 ,C1072_=_C1079 ,C1072_=_C1080 ,C1072_=_C1081 ,C1072_=_C1082 ,C1072_=_C1083 ,\nC1072_=_C1113 ,C1072_=_C1123 ,C1073_=_C1075 ,C1073_=_C1076 ,C1073_=_C1077 ,C1073_=_C1078 ,\nC1073_=_C1079 ,C1073_=_C1080 ,C1073_=_C1081 ,C1073_=_C1082 ,C1073_=_C1083 ,C1073_=_C1124 ,\nC1075_=_C1076 ,C1075_=_C1077 ,C1075_=_C1078 ,C1075_=_C1079 ,C1075_=_C1080 ,C1075_=_C1081 ,\nC1075_=_C1082 ,C1075_=_C1083 ,C1075_=_C1298 ,C1076_=_C1077 ,C1076_=_C1078 ,C1076_=_C1079 ,\nC1076_=_C1080 ,C1076_=_C1081 ,C1076_=_C1082 ,C1076_=_C1083 ,C1076_=_C1463 ,C1077_=_C1078 ,\nC1077_=_C1079 ,C1077_=_C1080 ,C1077_=_C1081 ,C1077_=_C1082 ,C1077_=_C1083 ,C1077_=_C1645 ,\nC1078_=_C1079 ,C1078_=_C1080 ,C1078_=_C1081 ,C1078_=_C1082 ,C1078_=_C1083 ,C1078_=_C1803 ,\nC1079_=_C1080 ,C1079_=_C1081 ,C1079_=_C1082 ,C1079_=_C1083 ,C1079_=_C1951 ,C1080_=_C1081 ,\nC1080_=_C1082 ,C1080_=_C1083 ,C1080_=_C2091 ,C1081_=_C1082 ,C1081_=_C1083 ,C1081_=_C2210 ,\nC1082_=_C1083 ,C1082_=_C2320 ,C1083_=_C2419 ,C1088_=_C1098 ,C1088_=_C1101 ,C1088_=_C1113 ,\nC1088_=_C1124 ,C1088_=_C1135</w:t>
      </w:r>
    </w:p>
    <w:p>
      <w:pPr>
        <w:pStyle w:val="PreformattedText"/>
        <w:bidi w:val="0"/>
        <w:spacing w:before="0" w:after="0"/>
        <w:jc w:val="left"/>
        <w:rPr/>
      </w:pPr>
      <w:r>
        <w:rPr/>
        <w:t xml:space="preserve"> </w:t>
      </w:r>
      <w:r>
        <w:rPr/>
        <w:t>,C1088_=_C1136 ,C1088_=_C1137 ,C1088_=_C1138 ,C1098_=_C1311 ,\nC1098_=_C1475 ,C1098_=_C1650 ,C1098_=_C1808 ,C1098_=_C1956 ,C1098_=_C2095 ,C1098_=_C2215 ,\nC1098_=_C2326 ,C1098_=_C2424 ,C1098_=_C2444 ,C1098_=_C2461 ,C1098_=_C2469 ,C1098_=_C2492 ,\nC1098_=_C2499 ,C1098_=_C2505 ,C1098_=_C2512 ,C1098_=_C2514 ,C1098_=_C2515 ,C1101_=_C1113 ,\nC1101_=_C1124 ,C1101_=_C1135 ,C1101_=_C1136 ,C1101_=_C1137 ,C1101_=_C1138 ,C1113_=_C1123 ,\nC1113_=_C1124 ,C1113_=_C1135 ,C1113_=_C1136 ,C1113_=_C1137 ,C1113_=_C1138 ,C1123_=_C1496 ,\nC1123_=_C1968 ,C1123_=_C2105 ,C1123_=_C2431 ,C1123_=_C2446 ,C1123_=_C2471 ,C1123_=_C2494 ,\nC1123_=_C2501 ,C1123_=_C2517 ,C1124_=_C1135 ,C1124_=_C1136 ,C1124_=_C1137 ,C1124_=_C1138 ,\nC1135_=_C1136 ,C1135_=_C1137 ,C1135_=_C1138 ,C1136_=_C1137 ,C1136_=_C1138 ,C1137_=_C1138 ,\nC1138_=_C2455 ,C1138_=_C2479 ,C1138_=_C2488 ,C1138_=_C2511 ,C1138_=_C2515 ,C1138_=_C2517 ,\nC1183_=_C1541 ,C1183_=_C2003 ,C1183_=_C2253 ,C1183_=_C2360 ,C1183_=_C2435 ,C1183_=_C2449 ,\nC1183_=_C2451 ,C1183_=_C2452 ,C1183_=_C2455 ,C1225_=_C1588 ,C1225_=_C1757 ,C1225_=_C1908 ,\nC1225_=_C2042 ,C1225_=_C2177 ,C1225_=_C2286 ,C1225_=_C2438 ,C1225_=_C2463 ,C1225_=_C2475 ,\nC1225_=_C2476 ,C1225_=_C2479 ,C1243_=_C1411 ,C1243_=_C1604 ,C1243_=_C1764 ,C1243_=_C1922 ,\nC1243_=_C2055 ,C1243_=_C2182 ,C1243_=_C2292 ,C1243_=_C2393 ,C1243_=_C2439 ,C1243_=_C2457 ,\nC1243_=_C2464 ,C1243_=_C2480 ,C1243_=_C2481 ,C1243_=_C2482 ,C1243_=_C2485 ,C1243_=_C2487 ,\nC1243_=_C2488 ,C1298_=_C1463 ,C1298_=_C1645 ,C1298_=_C1803 ,C1298_=_C1951 ,C1298_=_C2091 ,\nC1298_=_C2210 ,C1298_=_C2320 ,C1298_=_C2419 ,C1298_=_C2443 ,C1298_=_C2460 ,C1298_=_C2468 ,\nC1298_=_C2491 ,C1298_=_C2498 ,C1298_=_C2504 ,C1298_=_C2508 ,C1298_=_C2510 ,C1298_=_C2511 ,\nC1311_=_C1475 ,C1311_=_C1650 ,C1311_=_C1808 ,C1311_=_C1956 ,C1311_=_C2095 ,C1311_=_C2215 ,\nC1311_=_C2326 ,C1311_=_C2424 ,C1311_=_C2444 ,C1311_=_C2461 ,C1311_=_C2469 ,C1311_=_C2492 ,\nC1311_=_C2499 ,C1311_=_C2505 ,C1311_=_C2512 ,C1311_=_C2514 ,C1311_=_C2515 ,C1411_=_C1604 ,\nC1411_=_C1764 ,C1411_=_C1922 ,C1411_=_C2055 ,C1411_=_C2182 ,C1411_=_C2292 ,C1411_=_C2393 ,\nC1411_=_C2439 ,C1411_=_C2457 ,C1411_=_C2464 ,C1411_=_C2480 ,C1411_=_C2481 ,C1411_=_C2482 ,\nC1411_=_C2485 ,C1411_=_C2487 ,C1411_=_C2488 ,C1463_=_C1645 ,C1463_=_C1803 ,C1463_=_C1951 ,\nC1463_=_C2091 ,C1463_=_C2210 ,C1463_=_C2320 ,C1463_=_C2419 ,C1463_=_C2443 ,C1463_=_C2460 ,\nC1463_=_C2468 ,C1463_=_C2491 ,C1463_=_C2498 ,C1463_=_C2504 ,C1463_=_C2508 ,C1463_=_C2510 ,\nC1463_=_C2511 ,C1475_=_C1650 ,C1475_=_C1808 ,C1475_=_C1956 ,C1475_=_C2095 ,C1475_=_C2215 ,\nC1475_=_C2326 ,C1475_=_C2424 ,C1475_=_C2444 ,C1475_=_C2461 ,C1475_=_C2469 ,C1475_=_C2492 ,\nC1475_=_C2499 ,C1475_=_C2505 ,C1475_=_C2512 ,C1475_=_C2514 ,C1475_=_C2515 ,C1496_=_C1968 ,\nC1496_=_C2105 ,C1496_=_C2431 ,C1496_=_C2446 ,C1496_=_C2471 ,C1496_=_C2494 ,C1496_=_C2501 ,\nC1496_=_C2517 ,C1541_=_C2003 ,C1541_=_C2253 ,C1541_=_C2360 ,C1541_=_C2435 ,C1541_=_C2449 ,\nC1541_=_C2451 ,C1541_=_C2452 ,C1541_=_C2455 ,C1588_=_C1757 ,C1588_=_C1908 ,C1588_=_C2042 ,\nC1588_=_C2177 ,C1588_=_C2286 ,C1588_=_C2438 ,C1588_=_C2463 ,C1588_=_C2475 ,C1588_=_C2476 ,\nC1588_=_C2479 ,C1604_=_C1764 ,C1604_=_C1922 ,C1604_=_C2055 ,C1604_=_C2182 ,C1604_=_C2292 ,\nC1604_=_C2393 ,C1604_=_C2439 ,C1604_=_C2457 ,C1604_=_C2464 ,C1604_=_C2480 ,C1604_=_C2481 ,\nC1604_=_C2482 ,C1604_=_C2485 ,C1604_=_C2487 ,C1604_=_C2488 ,C1645_=_C1803 ,C1645_=_C1951 ,\nC1645_=_C2091 ,C1645_=_C2210 ,C1645_=_C2320 ,C1645_=_C2419 ,C1645_=_C2443 ,C1645_=_C2460 ,\nC1645_=_C2468 ,C1645_=_C2491 ,C1645_=_C2498 ,C1645_=_C2504 ,C1645_=_C2508 ,C1645_=_C2510 ,\nC1645_=_C2511 ,C1650_=_C1808 ,C1650_=_C1956 ,C1650_=_C2095 ,C1650_=_C2215 ,C1650_=_C2326 ,\nC1650_=_C2424 ,C1650_=_C2444 ,C1650_=_C2461 ,C1650_=_C2469 ,C1650_=_C2492 ,C1650_=_C2499 ,\nC1650_=_C2505 ,C1650_=_C2512 ,C1650_=_C2514 ,C1650_=_C2515 ,C1757_=_C1908 ,C1757_=_C2042 ,\nC1757_=_C2177 ,C1757_=_C2286 ,C1757_=_C2438 ,C1757_=_C2463 ,C1757_=_C2475 ,C1757_=_C2476 ,\nC1757_=_C2479 ,C1764_=_C1922 ,C1764_=_C2055 ,C1764_=_C2182 ,C1764_=_C2292 ,C1764_=_C2393 ,\nC1764_=_C2439 ,C1764_=_C2457 ,C1764_=_C2464 ,C1764_=_C2480 ,C1764_=_C2481 ,C1764_=_C2482 ,\nC1764_=_C2485 ,C1764_=_C2487 ,C1764_=_C2488 ,C1803_=_C1951 ,C1803_=_C2091 ,C1803_=_C2210 ,\nC1803_=_C2320 ,C1803_=_C2419 ,C1803_=_C2443 ,C1803_=_C2460 ,C1803_=_C2468 ,C1803_=_C2491 ,\nC1803_=_C2498 ,C1803_=_C2504 ,C1803_=_C2508 ,C1803_=_C2510 ,C1803_=_C2511 ,C1808_=_C1956 ,\nC1808_=_C2095 ,C1808_=_C2215 ,C1808_=_C2326 ,C1808_=_C2424 ,C1808_=_C2444 ,C1808_=_C2461 ,\nC1808_=_C2469 ,C1808_=_C2492 ,C1808_=_C2499 ,C1808_=_C2505 ,C1808_=_C2512 ,C1808_=_C2514 ,\nC1808_=_C2515 ,C1908_=_C2042 ,C1908_=_C2177 ,C1908_=_C2286 ,C1908_=_C2438 ,C1908_=_C2463 ,\nC1908_=_C2475 ,C1908_=_C2476 ,C1908_=_C2479 ,C1922_=_C2055 ,C1922_=_C2182 ,C1922_=_C2292 ,\nC1922_=_C2393 ,C1922_=_C2439 ,C1922_=_C2457 ,C1922_=_C2464 ,C1922_=_C2480 ,C1922_=_C2481 ,\nC1922_=_C2482 ,C1922_=_C2485 ,C1922_=_C2487 ,C1922_=_C2488 ,C1951_=_C2091 ,C1951_=_C2210 ,\nC1951_=_C2320 ,C1951_=_C2419 ,C1951_=_C2443 ,C1951_=_C2460 ,C1951_=_C2468 ,C1951_=_C2491 ,\nC1951_=_C2498 ,C1951_=_C2504 ,C1951_=_C2508 ,C1951_=_C2510 ,C1951_=_C2511 ,C1956_=_C2095 ,\nC1956_=_C2215 ,C1956_=_C2326 ,C1956_=_C2424 ,C1956_=_C2444 ,C1956_=_C2461 ,C1956_=_C2469 ,\nC1956_=_C2492 ,C1956_=_C2499 ,C1956_=_C2505 ,C1956_=_C2512 ,C1956_=_C2514 ,C1956_=_C2515 ,\nC1968_=_C2105 ,C1968_=_C2431 ,C1968_=_C2446 ,C1968_=_C2471 ,C1968_=_C2494 ,C1968_=_C2501 ,\nC1968_=_C2517 ,C2003_=_C2253 ,C2003_=_C2360 ,C2003_=_C2435 ,C2003_=_C2449 ,C2003_=_C2451 ,\nC2003_=_C2452 ,C2003_=_C2455 ,C2042_=_C2177 ,C2042_=_C2286 ,C2042_=_C2438 ,C2042_=_C2463 ,\nC2042_=_C2475 ,C2042_=_C2476 ,C2042_=_C2479 ,C2055_=_C2182 ,C2055_=_C2292 ,C2055_=_C2393 ,\nC2055_=_C2439 ,C2055_=_C2457 ,C2055_=_C2464 ,C2055_=_C2480 ,C2055_=_C2481 ,C2055_=_C2482 ,\nC2055_=_C2485 ,C2055_=_C2487 ,C2055_=_C2488 ,C2091_=_C2210 ,C2091_=_C2320 ,C2091_=_C2419 ,\nC2091_=_C2443 ,C2091_=_C2460 ,C2091_=_C2468 ,C2091_=_C2491 ,C2091_=_C2498 ,C2091_=_C2504 ,\nC2091_=_C2508 ,C2091_=_C2510 ,C2091_=_C2511 ,C2095_=_C2215 ,C2095_=_C2326 ,C2095_=_C2424 ,\nC2095_=_C2444 ,C2095_=_C2461 ,C2095_=_C2469 ,C2095_=_C2492 ,C2095_=_C2499 ,C2095_=_C2505 ,\nC2095_=_C2512 ,C2095_=_C2514 ,C2095_=_C2515 ,C2105_=_C2431 ,C2105_=_C2446 ,C2105_=_C2471 ,\nC2105_=_C2494 ,C2105_=_C2501 ,C2105_=_C2517 ,C2177_=_C2286 ,C2177_=_C2438 ,C2177_=_C2463 ,\nC2177_=_C2475 ,C2177_=_C2476 ,C2177_=_C2479 ,C2182_=_C2292 ,C2182_=_C2393 ,C2182_=_C2439 ,\nC2182_=_C2457 ,C2182_=_C2464 ,C2182_=_C2480 ,C2182_=_C2481 ,C2182_=_C2482 ,C2182_=_C2485 ,\nC2182_=_C2487 ,C2182_=_C2488 ,C2210_=_C2320 ,C2210_=_C2419 ,C2210_=_C2443 ,C2210_=_C2460 ,\nC2210_=_C2468 ,C2210_=_C2491 ,C2210_=_C2498 ,C2210_=_C2504 ,C2210_=_C2508 ,C2210_=_C2510 ,\nC2210_=_C2511 ,C2215_=_C2326 ,C2215_=_C2424 ,C2215_=_C2444 ,C2215_=_C2461 ,C2215_=_C2469 ,\nC2215_=_C2492 ,C2215_=_C2499 ,C2215_=_C2505 ,C2215_=_C2512 ,C2215_=_C2514 ,C2215_=_C2515 ,\nC2253_=_C2360 ,C2253_=_C2435 ,C2253_=_C2449 ,C2253_=_C2451 ,C2253_=_C2452 ,C2253_=_C2455 ,\nC2286_=_C2438 ,C2286_=_C2463 ,C2286_=_C2475 ,C2286_=_C2476 ,C2286_=_C2479 ,C2292_=_C2393 ,\nC2292_=_C2439 ,C2292_=_C2457 ,C2292_=_C2464 ,C2292_=_C2480 ,C2292_=_C2481 ,C2292_=_C2482 ,\nC2292_=_C2485 ,C2292_=_C2487 ,C2292_=_C2488 ,C2320_=_C2419 ,C2320_=_C2443 ,C2320_=_C2460 ,\nC2320_=_C2468 ,C2320_=_C2491 ,C2320_=_C2498 ,C2320_=_C2504 ,C2320_=_C2508 ,C2320_=_C2510 ,\nC2320_=_C2511 ,C2326_=_C2424 ,C2326_=_C2444 ,C2326_=_C2461 ,C2326_=_C2469 ,C2326_=_C2492 ,\nC2326_=_C2499 ,C2326_=_C2505 ,C2326_=_C2512 ,C2326_=_C2514 ,C2326_=_C2515 ,C2360_=_C2435 ,\nC2360_=_C2449 ,C2360_=_C2451 ,C2360_=_C2452 ,C2360_=_C2455 ,C2393_=_C2439 ,C2393_=_C2457 ,\nC2393_=_C2464 ,C2393_=_C2480 ,C2393_=_C2481 ,C2393_=_C2482 ,C2393_=_C2485 ,C2393_=_C2487 ,\nC2393_=_C2488 ,C2419_=_C2443 ,C2419_=_C2460 ,C2419_=_C2468 ,C2419_=_C2491 ,C2419_=_C2498 ,\nC2419_=_C2504 ,C2419_=_C2508 ,C2419_=_C2510 ,C2419_=_C2511 ,C2424_=_C2444 ,C2424_=_C2461 ,\nC2424_=_C2469 ,C2424_=_C2492 ,C2424_=_C2499 ,C2424_=_C2505 ,C2424_=_C2512 ,C2424_=_C2514 ,\nC2424_=_C2515 ,C2431_=_C2446 ,C2431_=_C2471 ,C2431_=_C2494 ,C2431_=_C2501 ,C2431_=_C2517 ,\nC2435_=_C2438 ,C2435_=_C2439 ,C2435_=_C2443 ,C2435_=_C2444 ,C2435_=_C2446 ,C2435_=_C2449 ,\nC2435_=_C2451 ,C2435_=_C2452 ,C2435_=_C2455 ,C2438_=_C2439 ,C2438_=_C2443 ,C2438_=_C2444 ,\nC2438_=_C2446 ,C2438_=_C2463 ,C2438_=_C2475 ,C2438_=_C2476 ,C2438_=_C2479 ,C2439_=_C2443 ,\nC2439_=_C2444 ,C2439_=_C2446 ,C2439_=_C2457 ,C2439_=_C2464 ,C2439_=_C2480 ,C2439_=_C2481 ,\nC2439_=_C2482 ,C2439_=_C2485 ,C2439_=_C2487 ,C2439_=_C2488 ,C2443_=_C2444 ,C2443_=_C2446 ,\nC2443_=_C2460 ,C2443_=_C2468 ,C2443_=_C2491 ,C2443_=_C2498 ,C2443_=_C2504 ,C2443_=_C2508 ,\nC2443_=_C2510 ,C2443_=_C2511 ,C2444_=_C2446 ,C2444_=_C2461 ,C2444_=_C2469 ,C2444_=_C2492 ,\nC2444_=_C2499 ,C2444_=_C2505 ,C2444_=_C2512 ,C2444_=_C2514 ,C2444_=_C2515 ,C2446_=_C2471 ,\nC2446_=_C2494 ,C2446_=_C2501 ,C2446_=_C2517 ,C2449_=_C2451 ,C2449_=_C2452 ,C2449_=_C2455 ,\nC2449_=_C2463 ,C2449_=_C2464 ,C2449_=_C2468 ,C2449_=_C2469 ,C2449_=_C2471 ,C2451_=_C2452 ,\nC2451_=_C2455 ,C2451_=_C2475 ,C2451_=_C2480 ,C2451_=_C2491 ,C2451_=_C2492 ,C2451_=_C2494 ,\nC2452_=_C2455 ,C2452_=_C2476 ,C2452_=_C2481 ,C2452_=_C2498 ,C2452_=_C2499 ,C2452_=_C2501 ,\nC2455_=_C2479 ,C2455_=_C2488 ,C2455_=_C2511 ,C2455_=_C2515 ,C2455_=_C2517 ,C2457_=_C2460 ,\nC2457_=_C2461 ,C2457_=_C2464 ,C2457_=_C2480 ,C2457_=_C2481 ,C2457_=_C2482 ,C2457_=_C2485 ,\nC2457_=_C2487 ,C2457_=_C2488 ,C2460_=_C2461 ,C2460_=_C2468 ,C2460_=_C2491 ,C2460_=_C2498 ,\nC2460_=_C2504 ,C2460_=_C2508 ,C2460_=_C2510 ,C2460_=_C2511 ,C2461_=_C2469 ,C2461_=_C2492 ,\nC2461_=_C2499 ,C2461_=_C2505 ,C2461_=_C2512 ,C2461_=_C2514 ,C2461_=_C2515 ,C2463_=_C2464 ,\nC2463_=_C2468 ,C2463_=_C2469 ,C2463_=_C2471 ,C2463_=_C2475 ,C2463_=_C2476 ,C2463_=_C2479 ,\nC2464_=_C2468 ,C2464_=_C2469 ,C2464_=_C2471 ,C2464_=_C2480 ,C2464_=_C2481 ,C2464_=_C2482 ,\nC2464_=_C2485 ,C2464_=_C2487 ,C2464_=_C2488 ,C2468_=_C2469 ,C2468_=_C2471 ,C2468_=_C2491</w:t>
      </w:r>
    </w:p>
    <w:p>
      <w:pPr>
        <w:pStyle w:val="PreformattedText"/>
        <w:bidi w:val="0"/>
        <w:spacing w:before="0" w:after="0"/>
        <w:jc w:val="left"/>
        <w:rPr/>
      </w:pPr>
      <w:r>
        <w:rPr/>
        <w:t xml:space="preserve"> </w:t>
      </w:r>
      <w:r>
        <w:rPr/>
        <w:t>,\nC2468_=_C2498 ,C2468_=_C2504 ,C2468_=_C2508 ,C2468_=_C2510 ,C2468_=_C2511 ,C2469_=_C2471 ,\nC2469_=_C2492 ,C2469_=_C2499 ,C2469_=_C2505 ,C2469_=_C2512 ,C2469_=_C2514 ,C2469_=_C2515 ,\nC2471_=_C2494 ,C2471_=_C2501 ,C2471_=_C2517 ,C2475_=_C2476 ,C2475_=_C2479 ,C2475_=_C2480 ,\nC2475_=_C2491 ,C2475_=_C2492 ,C2475_=_C2494 ,C2476_=_C2479 ,C2476_=_C2481 ,C2476_=_C2498 ,\nC2476_=_C2499 ,C2476_=_C2501 ,C2479_=_C2488 ,C2479_=_C2511 ,C2479_=_C2515 ,C2479_=_C2517 ,\nC2480_=_C2481 ,C2480_=_C2482 ,C2480_=_C2485 ,C2480_=_C2487 ,C2480_=_C2488 ,C2480_=_C2491 ,\nC2480_=_C2492 ,C2480_=_C2494 ,C2481_=_C2482 ,C2481_=_C2485 ,C2481_=_C2487 ,C2481_=_C2488 ,\nC2481_=_C2498 ,C2481_=_C2499 ,C2481_=_C2501 ,C2482_=_C2485 ,C2482_=_C2487 ,C2482_=_C2488 ,\nC2482_=_C2504 ,C2482_=_C2505 ,C2485_=_C2487 ,C2485_=_C2488 ,C2485_=_C2508 ,C2485_=_C2512 ,\nC2487_=_C2488 ,C2487_=_C2510 ,C2487_=_C2514 ,C2488_=_C2511 ,C2488_=_C2515 ,C2488_=_C2517 ,\nC2491_=_C2492 ,C2491_=_C2494 ,C2491_=_C2498 ,C2491_=_C2504 ,C2491_=_C2508 ,C2491_=_C2510 ,\nC2491_=_C2511 ,C2492_=_C2494 ,C2492_=_C2499 ,C2492_=_C2505 ,C2492_=_C2512 ,C2492_=_C2514 ,\nC2492_=_C2515 ,C2494_=_C2501 ,C2494_=_C2517 ,C2498_=_C2499 ,C2498_=_C2501 ,C2498_=_C2504 ,\nC2498_=_C2508 ,C2498_=_C2510 ,C2498_=_C2511 ,C2499_=_C2501 ,C2499_=_C2505 ,C2499_=_C2512 ,\nC2499_=_C2514 ,C2499_=_C2515 ,C2501_=_C2517 ,C2504_=_C2505 ,C2504_=_C2508 ,C2504_=_C2510 ,\nC2504_=_C2511 ,C2505_=_C2512 ,C2505_=_C2514 ,C2505_=_C2515 ,C2508_=_C2510 ,C2508_=_C2511 ,\nC2508_=_C2512 ,C2510_=_C2511 ,C2510_=_C2514 ,C2511_=_C2515 ,C2511_=_C2517 ,C2512_=_C2514 ,\nC2512_=_C2515 ,C2514_=_C2515 ,C2515_=_C2517 ,"];208[shape=box, label="id:208 level: 6\n43: C74 C151 C349 C595 C805 \nC1005 C1063 C1219 C1278 C1390 C1450 \nC1582 C1634 C1680 C1684 C1699 C1708 \nC1712 C1725 C1729 C1742 C1743 C1744 \nC1745 C1746 C1747 C1748 C1749 C1750 \nC1751 C1752 C1753 C1754 C1755 C1756 \nC1757 C1766 C1787 C1788 C1789 C1790 \nC1791 C1792 \n505: C74_=_C349( C74 C349 ) C74_=_C595( C74 C595 ) C74_=_C805( C74 C805 ) C74_=_C1005( C74 C1005 ) C74_=_C1219( C74 C1219 ) \nC74_=_C1390( C74 C1390 ) C74_=_C1582( C74 C1582 ) C74_=_C1680( C74 C1680 ) C74_=_C1699( C74 C1699 ) C74_=_C1708( C74 C1708 ) C74_=_C1725( C74 C1725 ) \nC74_=_C1742( C74 C1742 ) C74_=_C1743( C74 C1743 ) C74_=_C1744( C74 C1744 ) C74_=_C1745( C74 C1745 ) C74_=_C1746( C74 C1746 ) C74_=_C1747( C74 C1747 ) \nC74_=_C1748( C74 C1748 ) C74_=_C1749( C74 C1749 ) C74_=_C1750( C74 C1750 ) C74_=_C1751( C74 C1751 ) C74_=_C1752( C74 C1752 ) C74_=_C1753( C74 C1753 ) \nC74_=_C1754( C74 C1754 ) C74_=_C1755( C74 C1755 ) C74_=_C1756( C74 C1756 ) C74_=_C1757( C74 C1757 ) C151_=_C1063( C151 C1063 ) C151_=_C1278( C151 C1278 ) \nC151_=_C1450( C151 C1450 ) C151_=_C1634( C151 C1634 ) C151_=_C1684( C151 C1684 ) C151_=_C1712( C151 C1712 ) C151_=_C1729( C151 C1729 ) C151_=_C1745( C151 C1745 ) \nC151_=_C1766( C151 C1766 ) C151_=_C1787( C151 C1787 ) C151_=_C1788( C151 C1788 ) C151_=_C1789( C151 C1789 ) C151_=_C1790( C151 C1790 ) C151_=_C1791( C151 C1791 ) \nC151_=_C1792( C151 C1792 ) C349_=_C595( C349 C595 ) C349_=_C805( C349 C805 ) C349_=_C1005( C349 C1005 ) C349_=_C1219( C349 C1219 ) C349_=_C1390( C349 C1390 ) \nC349_=_C1582( C349 C1582 ) C349_=_C1680( C349 C1680 ) C349_=_C1699( C349 C1699 ) C349_=_C1708( C349 C1708 ) C349_=_C1725( C349 C1725 ) C349_=_C1742( C349 C1742 ) \nC349_=_C1743( C349 C1743 ) C349_=_C1744( C349 C1744 ) C349_=_C1745( C349 C1745 ) C349_=_C1746( C349 C1746 ) C349_=_C1747( C349 C1747 ) C349_=_C1748( C349 C1748 ) \nC349_=_C1749( C349 C1749 ) C349_=_C1750( C349 C1750 ) C349_=_C1751( C349 C1751 ) C349_=_C1752( C349 C1752 ) C349_=_C1753( C349 C1753 ) C349_=_C1754( C349 C1754 ) \nC349_=_C1755( C349 C1755 ) C349_=_C1756( C349 C1756 ) C349_=_C1757( C349 C1757 ) C595_=_C805( C595 C805 ) C595_=_C1005( C595 C1005 ) C595_=_C1219( C595 C1219 ) \nC595_=_C1390( C595 C1390 ) C595_=_C1582( C595 C1582 ) C595_=_C1680( C595 C1680 ) C595_=_C1699( C595 C1699 ) C595_=_C1708( C595 C1708 ) C595_=_C1725( C595 C1725 ) \nC595_=_C1742( C595 C1742 ) C595_=_C1743( C595 C1743 ) C595_=_C1744( C595 C1744 ) C595_=_C1745( C595 C1745 ) C595_=_C1746( C595 C1746 ) C595_=_C1747( C595 C1747 ) \nC595_=_C1748( C595 C1748 ) C595_=_C1749( C595 C1749 ) C595_=_C1750( C595 C1750 ) C595_=_C1751( C595 C1751 ) C595_=_C1752( C595 C1752 ) C595_=_C1753( C595 C1753 ) \nC595_=_C1754( C595 C1754 ) C595_=_C1755( C595 C1755 ) C595_=_C1756( C595 C1756 ) C595_=_C1757( C595 C1757 ) C805_=_C1005( C805 C1005 ) C805_=_C1219( C805 C1219 ) \nC805_=_C1390( C805 C1390 ) C805_=_C1582( C805 C1582 ) C805_=_C1680( C805 C1680 ) C805_=_C1699( C805 C1699 ) C805_=_C1708( C805 C1708 ) C805_=_C1725( C805 C1725 ) \nC805_=_C1742( C805 C1742 ) C805_=_C1743( C805 C1743 ) C805_=_C1744( C805 C1744 ) C805_=_C1745( C805 C1745 ) C805_=_C1746( C805 C1746 ) C805_=_C1747( C805 C1747 ) \nC805_=_C1748( C805 C1748 ) C805_=_C1749( C805 C1749 ) C805_=_C1750( C805 C1750 ) C805_=_C1751( C805 C1751 ) C805_=_C1752( C805 C1752 ) C805_=_C1753( C805 C1753 ) \nC805_=_C1754( C805 C1754 ) C805_=_C1755( C805 C1755 ) C805_=_C1756( C805 C1756 ) C805_=_C1757( C805 C1757 ) C1005_=_C1219( C1005 C1219 ) C1005_=_C1390( C1005 C1390 ) \nC1005_=_C1582( C1005 C1582 ) C1005_=_C1680( C1005 C1680 ) C1005_=_C1699( C1005 C1699 ) C1005_=_C1708( C1005 C1708 ) C1005_=_C1725( C1005 C1725 ) C1005_=_C1742( C1005 C1742 ) \nC1005_=_C1743( C1005 C1743 ) C1005_=_C1744( C1005 C1744 ) C1005_=_C1745( C1005 C1745 ) C1005_=_C1746( C1005 C1746 ) C1005_=_C1747( C1005 C1747 ) C1005_=_C1748( C1005 C1748 ) \nC1005_=_C1749( C1005 C1749 ) C1005_=_C1750( C1005 C1750 ) C1005_=_C1751( C1005 C1751 ) C1005_=_C1752( C1005 C1752 ) C1005_=_C1753( C1005 C1753 ) C1005_=_C1754( C1005 C1754 ) \nC1005_=_C1755( C1005 C1755 ) C1005_=_C1756( C1005 C1756 ) C1005_=_C1757( C1005 C1757 ) C1063_=_C1278( C1063 C1278 ) C1063_=_C1450( C1063 C1450 ) C1063_=_C1634( C1063 C1634 ) \nC1063_=_C1684( C1063 C1684 ) C1063_=_C1712( C1063 C1712 ) C1063_=_C1729( C1063 C1729 ) C1063_=_C1745( C1063 C1745 ) C1063_=_C1766( C1063 C1766 ) C1063_=_C1787( C1063 C1787 ) \nC1063_=_C1788( C1063 C1788 ) C1063_=_C1789( C1063 C1789 ) C1063_=_C1790( C1063 C1790 ) C1063_=_C1791( C1063 C1791 ) C1063_=_C1792( C1063 C1792 ) C1219_=_C1390( C1219 C1390 ) \nC1219_=_C1582( C1219 C1582 ) C1219_=_C1680( C1219 C1680 ) C1219_=_C1699( C1219 C1699 ) C1219_=_C1708( C1219 C1708 ) C1219_=_C1725( C1219 C1725 ) C1219_=_C1742( C1219 C1742 ) \nC1219_=_C1743( C1219 C1743 ) C1219_=_C1744( C1219 C1744 ) C1219_=_C1745( C1219 C1745 ) C1219_=_C1746( C1219 C1746 ) C1219_=_C1747( C1219 C1747 ) C1219_=_C1748( C1219 C1748 ) \nC1219_=_C1749( C1219 C1749 ) C1219_=_C1750( C1219 C1750 ) C1219_=_C1751( C1219 C1751 ) C1219_=_C1752( C1219 C1752 ) C1219_=_C1753( C1219 C1753 ) C1219_=_C1754( C1219 C1754 ) \nC1219_=_C1755( C1219 C1755 ) C1219_=_C1756( C1219 C1756 ) C1219_=_C1757( C1219 C1757 ) C1278_=_C1450( C1278 C1450 ) C1278_=_C1634( C1278 C1634 ) C1278_=_C1684( C1278 C1684 ) \nC1278_=_C1712( C1278 C1712 ) C1278_=_C1729( C1278 C1729 ) C1278_=_C1745( C1278 C1745 ) C1278_=_C1766( C1278 C1766 ) C1278_=_C1787( C1278 C1787 ) C1278_=_C1788( C1278 C1788 ) \nC1278_=_C1789( C1278 C1789 ) C1278_=_C1790( C1278 C1790 ) C1278_=_C1791( C1278 C1791 ) C1278_=_C1792( C1278 C1792 ) C1390_=_C1582( C1390 C1582 ) C1390_=_C1680( C1390 C1680 ) \nC1390_=_C1699( C1390 C1699 ) C1390_=_C1708( C1390 C1708 ) C1390_=_C1725( C1390 C1725 ) C1390_=_C1742( C1390 C1742 ) C1390_=_C1743( C1390 C1743 ) C1390_=_C1744( C1390 C1744 ) \nC1390_=_C1745( C1390 C1745 ) C1390_=_C1746( C1390 C1746 ) C1390_=_C1747( C1390 C1747 ) C1390_=_C1748( C1390 C1748 ) C1390_=_C1749( C1390 C1749 ) C1390_=_C1750( C1390 C1750 ) \nC1390_=_C1751( C1390 C1751 ) C1390_=_C1752( C1390 C1752 ) C1390_=_C1753( C1390 C1753 ) C1390_=_C1754( C1390 C1754 ) C1390_=_C1755( C1390 C1755 ) C1390_=_C1756( C1390 C1756 ) \nC1390_=_C1757( C1390 C1757 ) C1450_=_C1634( C1450 C1634 ) C1450_=_C1684( C1450 C1684 ) C1450_=_C1712( C1450 C1712 ) C1450_=_C1729( C1450 C1729 ) C1450_=_C1745( C1450 C1745 ) \nC1450_=_C1766( C1450 C1766 ) C1450_=_C1787( C1450 C1787 ) C1450_=_C1788( C1450 C1788 ) C1450_=_C1789( C1450 C1789 ) C1450_=_C1790( C1450 C1790 ) C1450_=_C1791( C1450 C1791 ) \nC1450_=_C1792( C1450 C1792 ) C1582_=_C1680( C1582 C1680 ) C1582_=_C1699( C1582 C1699 ) C1582_=_C1708( C1582 C1708 ) C1582_=_C1725( C1582 C1725 ) C1582_=_C1742( C1582 C1742 ) \nC1582_=_C1743( C1582 C1743 ) C1582_=_C1744( C1582 C1744 ) C1582_=_C1745( C1582 C1745 ) C1582_=_C1746( C1582 C1746 ) C1582_=_C1747( C1582 C1747 ) C1582_=_C1748( C1582 C1748 ) \nC1582_=_C1749( C1582 C1749 ) C1582_=_C1750( C1582 C1750 ) C1582_=_C1751( C1582 C1751 ) C1582_=_C1752( C1582 C1752 ) C1582_=_C1753( C1582 C1753 ) C1582_=_C1754( C1582 C1754 ) \nC1582_=_C1755( C1582 C1755 ) C1582_=_C1756( C1582 C1756 ) C1582_=_C1757( C1582 C1757 ) C1634_=_C1684( C1634 C1684 ) C1634_=_C1712( C1634 C1712 ) C1634_=_C1729( C1634 C1729 ) \nC1634_=_C1745( C1634 C1745 ) C1634_=_C1766( C1634 C1766 ) C1634_=_C1787( C1634 C1787 ) C1634_=_C1788( C1634 C1788 ) C1634_=_C1789( C1634 C1789 ) C1634_=_C1790( C1634 C1790 ) \nC1634_=_C1791( C1634 C1791 ) C1634_=_C1792( C1634 C1792 ) C1680_=_C1684( C1680 C1684 ) C1680_=_C1699( C1680 C1699 ) C1680_=_C1708( C1680 C1708 ) C1680_=_C1725( C1680 C1725 ) \nC1680_=_C1742( C1680 C1742 ) C1680_=_C1743( C1680 C1743 ) C1680_=_C1744( C1680 C1744 ) C1680_=_C1745( C1680 C1745 ) C1680_=_C1746( C1680 C1746 ) C1680_=_C1747( C1680 C1747 ) \nC1680_=_C1748( C1680 C1748 ) C1680_=_C1749( C1680 C1749 ) C1680_=_C1750( C1680 C1750 ) C1680_=_C1751( C1680 C1751 ) C1680_=_C1752( C1680 C1752 ) C1680_=_C1753( C1680 C1753 ) \nC1680_=_C1754( C1680 C1754 ) C1680_=_C1755( C1680 C1755 ) C1680_=_C1756( C1680 C1756 ) C1680_=_C1757( C1680 C1757 ) C1684_=_C1712( C1684 C1712 ) C1684_=_C1729( C1684 C1729 ) \nC1684_=_C1745( C1684 C1745 ) C1684_=_C1766( C1684 C1766 ) C1684_=_C1787( C1684 C1787 ) C1684_=_C1788( C1684 C1788 ) C1684_=_C1789( C1684 C1789 ) C1684_=_C1790( C1684 C1790 ) \nC1684_=_C1791( C1684 C1791</w:t>
      </w:r>
    </w:p>
    <w:p>
      <w:pPr>
        <w:pStyle w:val="PreformattedText"/>
        <w:bidi w:val="0"/>
        <w:spacing w:before="0" w:after="0"/>
        <w:jc w:val="left"/>
        <w:rPr/>
      </w:pPr>
      <w:r>
        <w:rPr/>
        <w:t xml:space="preserve"> </w:t>
      </w:r>
      <w:r>
        <w:rPr/>
        <w:t>) C1684_=_C1792( C1684 C1792 ) C1699_=_C1708( C1699 C1708 ) C1699_=_C1725( C1699 C1725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699_=_C1753( C1699 C1753 ) C1699_=_C1754( C1699 C1754 ) C1699_=_C1755( C1699 C1755 ) \nC1699_=_C1756( C1699 C1756 ) C1699_=_C1757( C1699 C1757 ) C1708_=_C1712( C1708 C1712 ) C1708_=_C1725( C1708 C1725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08_=_C1753( C1708 C1753 ) C1708_=_C1754( C1708 C1754 ) C1708_=_C1755( C1708 C1755 ) \nC1708_=_C1756( C1708 C1756 ) C1708_=_C1757( C1708 C1757 ) C1712_=_C1729( C1712 C1729 ) C1712_=_C1745( C1712 C1745 ) C1712_=_C1766( C1712 C1766 ) C1712_=_C1787( C1712 C1787 ) \nC1712_=_C1788( C1712 C1788 ) C1712_=_C1789( C1712 C1789 ) C1712_=_C1790( C1712 C1790 ) C1712_=_C1791( C1712 C1791 ) C1712_=_C1792( C1712 C1792 ) C1725_=_C1729( C1725 C1729 ) \nC1725_=_C1742( C1725 C1742 ) C1725_=_C1743( C1725 C1743 ) C1725_=_C1744( C1725 C1744 ) C1725_=_C1745( C1725 C1745 ) C1725_=_C1746( C1725 C1746 ) C1725_=_C1747( C1725 C1747 ) \nC1725_=_C1748( C1725 C1748 ) C1725_=_C1749( C1725 C1749 ) C1725_=_C1750( C1725 C1750 ) C1725_=_C1751( C1725 C1751 ) C1725_=_C1752( C1725 C1752 ) C1725_=_C1753( C1725 C1753 ) \nC1725_=_C1754( C1725 C1754 ) C1725_=_C1755( C1725 C1755 ) C1725_=_C1756( C1725 C1756 ) C1725_=_C1757( C1725 C1757 ) C1729_=_C1745( C1729 C1745 ) C1729_=_C1766( C1729 C1766 ) \nC1729_=_C1787( C1729 C1787 ) C1729_=_C1788( C1729 C1788 ) C1729_=_C1789( C1729 C1789 ) C1729_=_C1790( C1729 C1790 ) C1729_=_C1791( C1729 C1791 ) C1729_=_C1792( C1729 C1792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66( C1743 C1766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66( C1745 C1766 ) C1745_=_C1787( C1745 C1787 ) C1745_=_C1788( C1745 C1788 ) C1745_=_C1789( C1745 C1789 ) C1745_=_C1790( C1745 C1790 ) \nC1745_=_C1791( C1745 C1791 ) C1745_=_C1792( C1745 C1792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87( C1746 C1787 ) C1747_=_C1748( C1747 C1748 ) C1747_=_C1749( C1747 C1749 ) C1747_=_C1750( C1747 C1750 ) C1747_=_C1751( C1747 C1751 ) \nC1747_=_C1752( C1747 C1752 ) C1747_=_C1753( C1747 C1753 ) C1747_=_C1754( C1747 C1754 ) C1747_=_C1755( C1747 C1755 ) C1747_=_C1756( C1747 C1756 ) C1747_=_C1757( C1747 C1757 ) \nC1748_=_C1749( C1748 C1749 ) C1748_=_C1750( C1748 C1750 ) C1748_=_C1751( C1748 C1751 ) C1748_=_C1752( C1748 C1752 ) C1748_=_C1753( C1748 C1753 ) C1748_=_C1754( C1748 C1754 ) \nC1748_=_C1755( C1748 C1755 ) C1748_=_C1756( C1748 C1756 ) C1748_=_C1757( C1748 C1757 ) C1748_=_C1788( C1748 C1788 ) C1749_=_C1750( C1749 C1750 ) C1749_=_C1751( C1749 C1751 ) \nC1749_=_C1752( C1749 C1752 ) C1749_=_C1753( C1749 C1753 ) C1749_=_C1754( C1749 C1754 ) C1749_=_C1755( C1749 C1755 ) C1749_=_C1756( C1749 C1756 ) C1749_=_C1757( C1749 C1757 ) \nC1750_=_C1751( C1750 C1751 ) C1750_=_C1752( C1750 C1752 ) C1750_=_C1753( C1750 C1753 ) C1750_=_C1754( C1750 C1754 ) C1750_=_C1755( C1750 C1755 ) C1750_=_C1756( C1750 C1756 ) \nC1750_=_C1757( C1750 C1757 ) C1750_=_C1789( C1750 C1789 ) C1751_=_C1752( C1751 C1752 ) C1751_=_C1753( C1751 C1753 ) C1751_=_C1754( C1751 C1754 ) C1751_=_C1755( C1751 C1755 ) \nC1751_=_C1756( C1751 C1756 ) C1751_=_C1757( C1751 C1757 ) C1752_=_C1753( C1752 C1753 ) C1752_=_C1754( C1752 C1754 ) C1752_=_C1755( C1752 C1755 ) C1752_=_C1756( C1752 C1756 ) \nC1752_=_C1757( C1752 C1757 ) C1753_=_C1754( C1753 C1754 ) C1753_=_C1755( C1753 C1755 ) C1753_=_C1756( C1753 C1756 ) C1753_=_C1757( C1753 C1757 ) C1754_=_C1755( C1754 C1755 ) \nC1754_=_C1756( C1754 C1756 ) C1754_=_C1757( C1754 C1757 ) C1755_=_C1756( C1755 C1756 ) C1755_=_C1757( C1755 C1757 ) C1756_=_C1757( C1756 C1757 ) C1766_=_C1787( C1766 C1787 ) \nC1766_=_C1788( C1766 C1788 ) C1766_=_C1789( C1766 C1789 ) C1766_=_C1790( C1766 C1790 ) C1766_=_C1791( C1766 C1791 ) C1766_=_C1792( C1766 C1792 ) C1787_=_C1788( C1787 C1788 ) \nC1787_=_C1789( C1787 C1789 ) C1787_=_C1790( C1787 C1790 ) C1787_=_C1791( C1787 C1791 ) C1787_=_C1792( C1787 C1792 ) C1788_=_C1789( C1788 C1789 ) C1788_=_C1790( C1788 C1790 ) \nC1788_=_C1791( C1788 C1791 ) C1788_=_C1792( C1788 C1792 ) C1789_=_C1790( C1789 C1790 ) C1789_=_C1791( C1789 C1791 ) C1789_=_C1792( C1789 C1792 ) C1790_=_C1791( C1790 C1791 ) \nC1790_=_C1792( C1790 C1792 ) C1791_=_C1792( C1791 C1792 ) "];170-&gt;208[label="42: C74 C151 C349 C595 C805 \nC1005 C1063 C1219 C1278 C1390 C1450 \nC1582 C1634 C1680 C1684 C1699 C1708 \nC1712 C1725 C1729 C1742 C1743 C1744 \nC1746 C1747 C1748 C1749 C1750 C1751 \nC1752 C1753 C1754 C1755 C1756 C1757 \nC1766 C1787 C1788 C1789 C1790 C1791 \nC1792 \n463: C74_=_C349 ,C74_=_C595 ,C74_=_C805 ,C74_=_C1005 ,C74_=_C1219 ,\nC74_=_C1390 ,C74_=_C1582 ,C74_=_C1680 ,C74_=_C1699 ,C74_=_C1708 ,C74_=_C1725 ,\nC74_=_C1742 ,C74_=_C1743 ,C74_=_C1744 ,C74_=_C1746 ,C74_=_C1747 ,C74_=_C1748 ,\nC74_=_C1749 ,C74_=_C1750 ,C74_=_C1751 ,C74_=_C1752 ,C74_=_C1753 ,C74_=_C1754 ,\nC74_=_C1755 ,C74_=_C1756 ,C74_=_C1757 ,C151_=_C1063 ,C151_=_C1278 ,C151_=_C1450 ,\nC151_=_C1634 ,C151_=_C1684 ,C151_=_C1712 ,C151_=_C1729 ,C151_=_C1766 ,C151_=_C1787 ,\nC151_=_C1788 ,C151_=_C1789 ,C151_=_C1790 ,C151_=_C1791 ,C151_=_C1792 ,C349_=_C595 ,\nC349_=_C805 ,C349_=_C1005 ,C349_=_C1219 ,C349_=_C1390 ,C349_=_C1582 ,C349_=_C1680 ,\nC349_=_C1699 ,C349_=_C1708 ,C349_=_C1725 ,C349_=_C1742 ,C349_=_C1743 ,C349_=_C1744 ,\nC349_=_C1746 ,C349_=_C1747 ,C349_=_C1748 ,C349_=_C1749 ,C349_=_C1750 ,C349_=_C1751 ,\nC349_=_C1752 ,C349_=_C1753 ,C349_=_C1754 ,C349_=_C1755 ,C349_=_C1756 ,C349_=_C1757 ,\nC595_=_C805 ,C595_=_C1005 ,C595_=_C1219 ,C595_=_C1390 ,C595_=_C1582 ,C595_=_C1680 ,\nC595_=_C1699 ,C595_=_C1708 ,C595_=_C1725 ,C595_=_C1742 ,C595_=_C1743 ,C595_=_C1744 ,\nC595_=_C1746 ,C595_=_C1747 ,C595_=_C1748 ,C595_=_C1749 ,C595_=_C1750 ,C595_=_C1751 ,\nC595_=_C1752 ,C595_=_C1753 ,C595_=_C1754 ,C595_=_C1755 ,C595_=_C1756 ,C595_=_C1757 ,\nC805_=_C1005 ,C805_=_C1219 ,C805_=_C1390 ,C805_=_C1582 ,C805_=_C1680 ,C805_=_C1699 ,\nC805_=_C1708 ,C805_=_C1725 ,C805_=_C1742 ,C805_=_C1743 ,C805_=_C1744 ,C805_=_C1746 ,\nC805_=_C1747 ,C805_=_C1748 ,C805_=_C1749 ,C805_=_C1750 ,C805_=_C1751 ,C805_=_C1752 ,\nC805_=_C1753 ,C805_=_C1754 ,C805_=_C1755 ,C805_=_C1756 ,C805_=_C1757 ,C1005_=_C1219 ,\nC1005_=_C1390 ,C1005_=_C1582 ,C1005_=_C1680 ,C1005_=_C1699 ,C1005_=_C1708 ,C1005_=_C1725 ,\nC1005_=_C1742 ,C1005_=_C1743 ,C1005_=_C1744 ,C1005_=_C1746 ,C1005_=_C1747 ,C1005_=_C1748 ,\nC1005_=_C1749 ,C1005_=_C1750 ,C1005_=_C1751 ,C1005_=_C1752 ,C1005_=_C1753 ,C1005_=_C1754 ,\nC1005_=_C1755 ,C1005_=_C1756 ,C1005_=_C1757 ,C1063_=_C1278 ,C1063_=_C1450 ,C1063_=_C1634 ,\nC1063_=_C1684 ,C1063_=_C1712 ,C1063_=_C1729 ,C1063_=_C1766 ,C1063_=_C1787 ,C1063_=_C1788 ,\nC1063_=_C1789 ,C1063_=_C1790 ,C1063_=_C1791 ,C1063_=_C1792 ,C1219_=_C1390 ,C1219_=_C1582 ,\nC1219_=_C1680 ,C1219_=_C1699 ,C1219_=_C1708 ,C1219_=_C1725 ,C1219_=_C1742 ,C1219_=_C1743 ,\nC1219_=_C1744 ,C1219_=_C1746 ,C1219_=_C1747 ,C1219_=_C1748 ,C1219_=_C1749 ,C1219_=_C1750 ,\nC1219_=_C1751 ,C1219_=_C1752 ,C1219_=_C1753 ,C1219_=_C1754 ,C1219_=_C1755 ,C1219_=_C1756 ,\nC1219_=_C1757 ,C1278_=_C1450 ,C1278_=_C1634 ,C1278_=_C1684 ,C1278_=_C1712 ,C1278_=_C1729 ,\nC1278_=_C1766 ,C1278_=_C1787 ,C1278_=_C1788 ,C1278_=_C1789 ,C1278_=_C1790 ,C1278_=_C1791 ,\nC1278_=_C1792 ,C1390_=_C1582 ,C1390_=_C1680 ,C1390_=_C1699 ,C1390_=_C1708 ,C1390_=_C1725 ,\nC1390_=_C1742 ,C1390_=_C1743 ,C1390_=_C1744 ,C1390_=_C1746 ,C1390_=_C1747 ,C1390_=_C1748 ,\nC1390_=_C1749 ,C1390_=_C1750 ,C1390_=_C1751 ,C1390_=_C1752 ,C1390_=_C1753 ,C1390_=_C1754 ,\nC1390_=_C1755 ,C1390_=_C1756 ,C1390_=_C1757 ,C1450_=_C1634 ,C1450_=_C1684 ,C1450_=_C1712 ,\nC1450_=_C1729 ,C1450_=_C1766 ,C1450_=_C1787 ,C1450_=_C1788 ,C1450_=_C1789 ,C1450_=_C1790 ,\nC1450_=_C1791</w:t>
      </w:r>
    </w:p>
    <w:p>
      <w:pPr>
        <w:pStyle w:val="PreformattedText"/>
        <w:bidi w:val="0"/>
        <w:spacing w:before="0" w:after="0"/>
        <w:jc w:val="left"/>
        <w:rPr/>
      </w:pPr>
      <w:r>
        <w:rPr/>
        <w:t xml:space="preserve"> </w:t>
      </w:r>
      <w:r>
        <w:rPr/>
        <w:t>,C1450_=_C1792 ,C1582_=_C1680 ,C1582_=_C1699 ,C1582_=_C1708 ,C1582_=_C1725 ,\nC1582_=_C1742 ,C1582_=_C1743 ,C1582_=_C1744 ,C1582_=_C1746 ,C1582_=_C1747 ,C1582_=_C1748 ,\nC1582_=_C1749 ,C1582_=_C1750 ,C1582_=_C1751 ,C1582_=_C1752 ,C1582_=_C1753 ,C1582_=_C1754 ,\nC1582_=_C1755 ,C1582_=_C1756 ,C1582_=_C1757 ,C1634_=_C1684 ,C1634_=_C1712 ,C1634_=_C1729 ,\nC1634_=_C1766 ,C1634_=_C1787 ,C1634_=_C1788 ,C1634_=_C1789 ,C1634_=_C1790 ,C1634_=_C1791 ,\nC1634_=_C1792 ,C1680_=_C1684 ,C1680_=_C1699 ,C1680_=_C1708 ,C1680_=_C1725 ,C1680_=_C1742 ,\nC1680_=_C1743 ,C1680_=_C1744 ,C1680_=_C1746 ,C1680_=_C1747 ,C1680_=_C1748 ,C1680_=_C1749 ,\nC1680_=_C1750 ,C1680_=_C1751 ,C1680_=_C1752 ,C1680_=_C1753 ,C1680_=_C1754 ,C1680_=_C1755 ,\nC1680_=_C1756 ,C1680_=_C1757 ,C1684_=_C1712 ,C1684_=_C1729 ,C1684_=_C1766 ,C1684_=_C1787 ,\nC1684_=_C1788 ,C1684_=_C1789 ,C1684_=_C1790 ,C1684_=_C1791 ,C1684_=_C1792 ,C1699_=_C1708 ,\nC1699_=_C1725 ,C1699_=_C1742 ,C1699_=_C1743 ,C1699_=_C1744 ,C1699_=_C1746 ,C1699_=_C1747 ,\nC1699_=_C1748 ,C1699_=_C1749 ,C1699_=_C1750 ,C1699_=_C1751 ,C1699_=_C1752 ,C1699_=_C1753 ,\nC1699_=_C1754 ,C1699_=_C1755 ,C1699_=_C1756 ,C1699_=_C1757 ,C1708_=_C1712 ,C1708_=_C1725 ,\nC1708_=_C1742 ,C1708_=_C1743 ,C1708_=_C1744 ,C1708_=_C1746 ,C1708_=_C1747 ,C1708_=_C1748 ,\nC1708_=_C1749 ,C1708_=_C1750 ,C1708_=_C1751 ,C1708_=_C1752 ,C1708_=_C1753 ,C1708_=_C1754 ,\nC1708_=_C1755 ,C1708_=_C1756 ,C1708_=_C1757 ,C1712_=_C1729 ,C1712_=_C1766 ,C1712_=_C1787 ,\nC1712_=_C1788 ,C1712_=_C1789 ,C1712_=_C1790 ,C1712_=_C1791 ,C1712_=_C1792 ,C1725_=_C1729 ,\nC1725_=_C1742 ,C1725_=_C1743 ,C1725_=_C1744 ,C1725_=_C1746 ,C1725_=_C1747 ,C1725_=_C1748 ,\nC1725_=_C1749 ,C1725_=_C1750 ,C1725_=_C1751 ,C1725_=_C1752 ,C1725_=_C1753 ,C1725_=_C1754 ,\nC1725_=_C1755 ,C1725_=_C1756 ,C1725_=_C1757 ,C1729_=_C1766 ,C1729_=_C1787 ,C1729_=_C1788 ,\nC1729_=_C1789 ,C1729_=_C1790 ,C1729_=_C1791 ,C1729_=_C1792 ,C1742_=_C1743 ,C1742_=_C1744 ,\nC1742_=_C1746 ,C1742_=_C1747 ,C1742_=_C1748 ,C1742_=_C1749 ,C1742_=_C1750 ,C1742_=_C1751 ,\nC1742_=_C1752 ,C1742_=_C1753 ,C1742_=_C1754 ,C1742_=_C1755 ,C1742_=_C1756 ,C1742_=_C1757 ,\nC1743_=_C1744 ,C1743_=_C1746 ,C1743_=_C1747 ,C1743_=_C1748 ,C1743_=_C1749 ,C1743_=_C1750 ,\nC1743_=_C1751 ,C1743_=_C1752 ,C1743_=_C1753 ,C1743_=_C1754 ,C1743_=_C1755 ,C1743_=_C1756 ,\nC1743_=_C1757 ,C1743_=_C1766 ,C1744_=_C1746 ,C1744_=_C1747 ,C1744_=_C1748 ,C1744_=_C1749 ,\nC1744_=_C1750 ,C1744_=_C1751 ,C1744_=_C1752 ,C1744_=_C1753 ,C1744_=_C1754 ,C1744_=_C1755 ,\nC1744_=_C1756 ,C1744_=_C1757 ,C1746_=_C1747 ,C1746_=_C1748 ,C1746_=_C1749 ,C1746_=_C1750 ,\nC1746_=_C1751 ,C1746_=_C1752 ,C1746_=_C1753 ,C1746_=_C1754 ,C1746_=_C1755 ,C1746_=_C1756 ,\nC1746_=_C1757 ,C1746_=_C1787 ,C1747_=_C1748 ,C1747_=_C1749 ,C1747_=_C1750 ,C1747_=_C1751 ,\nC1747_=_C1752 ,C1747_=_C1753 ,C1747_=_C1754 ,C1747_=_C1755 ,C1747_=_C1756 ,C1747_=_C1757 ,\nC1748_=_C1749 ,C1748_=_C1750 ,C1748_=_C1751 ,C1748_=_C1752 ,C1748_=_C1753 ,C1748_=_C1754 ,\nC1748_=_C1755 ,C1748_=_C1756 ,C1748_=_C1757 ,C1748_=_C1788 ,C1749_=_C1750 ,C1749_=_C1751 ,\nC1749_=_C1752 ,C1749_=_C1753 ,C1749_=_C1754 ,C1749_=_C1755 ,C1749_=_C1756 ,C1749_=_C1757 ,\nC1750_=_C1751 ,C1750_=_C1752 ,C1750_=_C1753 ,C1750_=_C1754 ,C1750_=_C1755 ,C1750_=_C1756 ,\nC1750_=_C1757 ,C1750_=_C1789 ,C1751_=_C1752 ,C1751_=_C1753 ,C1751_=_C1754 ,C1751_=_C1755 ,\nC1751_=_C1756 ,C1751_=_C1757 ,C1752_=_C1753 ,C1752_=_C1754 ,C1752_=_C1755 ,C1752_=_C1756 ,\nC1752_=_C1757 ,C1753_=_C1754 ,C1753_=_C1755 ,C1753_=_C1756 ,C1753_=_C1757 ,C1754_=_C1755 ,\nC1754_=_C1756 ,C1754_=_C1757 ,C1755_=_C1756 ,C1755_=_C1757 ,C1756_=_C1757 ,C1766_=_C1787 ,\nC1766_=_C1788 ,C1766_=_C1789 ,C1766_=_C1790 ,C1766_=_C1791 ,C1766_=_C1792 ,C1787_=_C1788 ,\nC1787_=_C1789 ,C1787_=_C1790 ,C1787_=_C1791 ,C1787_=_C1792 ,C1788_=_C1789 ,C1788_=_C1790 ,\nC1788_=_C1791 ,C1788_=_C1792 ,C1789_=_C1790 ,C1789_=_C1791 ,C1789_=_C1792 ,C1790_=_C1791 ,\nC1790_=_C1792 ,C1791_=_C1792 ,"];209[shape=box, label="id:209 level: 6\n43: C58 C188 C334 C581 C786 \nC889 C989 C1092 C1202 C1305 C1376 \nC1469 C1567 C1679 C1686 C1698 C1707 \nC1714 C1725 C1726 C1727 C1728 C1729 \nC1730 C1731 C1732 C1733 C1734 C1735 \nC1736 C1737 C1738 C1739 C1740 C1741 \nC1747 C1768 C1793 C1804 C1805 C1806 \nC1807 C1808 \n505: C58_=_C334( C58 C334 ) C58_=_C581( C58 C581 ) C58_=_C786( C58 C786 ) C58_=_C989( C58 C989 ) C58_=_C1202( C58 C1202 ) \nC58_=_C1376( C58 C1376 ) C58_=_C1567( C58 C1567 ) C58_=_C1679( C58 C1679 ) C58_=_C1698( C58 C1698 ) C58_=_C1707( C58 C1707 ) C58_=_C1725( C58 C1725 ) \nC58_=_C1726( C58 C1726 ) C58_=_C1727( C58 C1727 ) C58_=_C1728( C58 C1728 ) C58_=_C1729( C58 C1729 ) C58_=_C1730( C58 C1730 ) C58_=_C1731( C58 C1731 ) \nC58_=_C1732( C58 C1732 ) C58_=_C1733( C58 C1733 ) C58_=_C1734( C58 C1734 ) C58_=_C1735( C58 C1735 ) C58_=_C1736( C58 C1736 ) C58_=_C1737( C58 C1737 ) \nC58_=_C1738( C58 C1738 ) C58_=_C1739( C58 C1739 ) C58_=_C1740( C58 C1740 ) C58_=_C1741( C58 C1741 ) C188_=_C889( C188 C889 ) C188_=_C1092( C188 C1092 ) \nC188_=_C1305( C188 C1305 ) C188_=_C1469( C188 C1469 ) C188_=_C1686( C188 C1686 ) C188_=_C1714( C188 C1714 ) C188_=_C1731( C188 C1731 ) C188_=_C1747( C188 C1747 ) \nC188_=_C1768( C188 C1768 ) C188_=_C1793( C188 C1793 ) C188_=_C1804( C188 C1804 ) C188_=_C1805( C188 C1805 ) C188_=_C1806( C188 C1806 ) C188_=_C1807( C188 C1807 ) \nC188_=_C1808( C188 C1808 ) C334_=_C581( C334 C581 ) C334_=_C786( C334 C786 ) C334_=_C989( C334 C989 ) C334_=_C1202( C334 C1202 ) C334_=_C1376( C334 C1376 ) \nC334_=_C1567( C334 C1567 ) C334_=_C1679( C334 C1679 ) C334_=_C1698( C334 C1698 ) C334_=_C1707( C334 C1707 ) C334_=_C1725( C334 C1725 ) C334_=_C1726( C334 C1726 ) \nC334_=_C1727( C334 C1727 ) C334_=_C1728( C334 C1728 ) C334_=_C1729( C334 C1729 ) C334_=_C1730( C334 C1730 ) C334_=_C1731( C334 C1731 ) C334_=_C1732( C334 C1732 ) \nC334_=_C1733( C334 C1733 ) C334_=_C1734( C334 C1734 ) C334_=_C1735( C334 C1735 ) C334_=_C1736( C334 C1736 ) C334_=_C1737( C334 C1737 ) C334_=_C1738( C334 C1738 ) \nC334_=_C1739( C334 C1739 ) C334_=_C1740( C334 C1740 ) C334_=_C1741( C334 C1741 ) C581_=_C786( C581 C786 ) C581_=_C989( C581 C989 ) C581_=_C1202( C581 C1202 ) \nC581_=_C1376( C581 C1376 ) C581_=_C1567( C581 C1567 ) C581_=_C1679( C581 C1679 ) C581_=_C1698( C581 C1698 ) C581_=_C1707( C581 C1707 ) C581_=_C1725( C581 C1725 ) \nC581_=_C1726( C581 C1726 ) C581_=_C1727( C581 C1727 ) C581_=_C1728( C581 C1728 ) C581_=_C1729( C581 C1729 ) C581_=_C1730( C581 C1730 ) C581_=_C1731( C581 C1731 ) \nC581_=_C1732( C581 C1732 ) C581_=_C1733( C581 C1733 ) C581_=_C1734( C581 C1734 ) C581_=_C1735( C581 C1735 ) C581_=_C1736( C581 C1736 ) C581_=_C1737( C581 C1737 ) \nC581_=_C1738( C581 C1738 ) C581_=_C1739( C581 C1739 ) C581_=_C1740( C581 C1740 ) C581_=_C1741( C581 C1741 ) C786_=_C989( C786 C989 ) C786_=_C1202( C786 C1202 ) \nC786_=_C1376( C786 C1376 ) C786_=_C1567( C786 C1567 ) C786_=_C1679( C786 C1679 ) C786_=_C1698( C786 C1698 ) C786_=_C1707( C786 C1707 ) C786_=_C1725( C786 C1725 ) \nC786_=_C1726( C786 C1726 ) C786_=_C1727( C786 C1727 ) C786_=_C1728( C786 C1728 ) C786_=_C1729( C786 C1729 ) C786_=_C1730( C786 C1730 ) C786_=_C1731( C786 C1731 ) \nC786_=_C1732( C786 C1732 ) C786_=_C1733( C786 C1733 ) C786_=_C1734( C786 C1734 ) C786_=_C1735( C786 C1735 ) C786_=_C1736( C786 C1736 ) C786_=_C1737( C786 C1737 ) \nC786_=_C1738( C786 C1738 ) C786_=_C1739( C786 C1739 ) C786_=_C1740( C786 C1740 ) C786_=_C1741( C786 C1741 ) C889_=_C1092( C889 C1092 ) C889_=_C1305( C889 C1305 ) \nC889_=_C1469( C889 C1469 ) C889_=_C1686( C889 C1686 ) C889_=_C1714( C889 C1714 ) C889_=_C1731( C889 C1731 ) C889_=_C1747( C889 C1747 ) C889_=_C1768( C889 C1768 ) \nC889_=_C1793( C889 C1793 ) C889_=_C1804( C889 C1804 ) C889_=_C1805( C889 C1805 ) C889_=_C1806( C889 C1806 ) C889_=_C1807( C889 C1807 ) C889_=_C1808( C889 C1808 ) \nC989_=_C1202( C989 C1202 ) C989_=_C1376( C989 C1376 ) C989_=_C1567( C989 C1567 ) C989_=_C1679( C989 C1679 ) C989_=_C1698( C989 C1698 ) C989_=_C1707( C989 C1707 ) \nC989_=_C1725( C989 C1725 ) C989_=_C1726( C989 C1726 ) C989_=_C1727( C989 C1727 ) C989_=_C1728( C989 C1728 ) C989_=_C1729( C989 C1729 ) C989_=_C1730( C989 C1730 ) \nC989_=_C1731( C989 C1731 ) C989_=_C1732( C989 C1732 ) C989_=_C1733( C989 C1733 ) C989_=_C1734( C989 C1734 ) C989_=_C1735( C989 C1735 ) C989_=_C1736( C989 C1736 ) \nC989_=_C1737( C989 C1737 ) C989_=_C1738( C989 C1738 ) C989_=_C1739( C989 C1739 ) C989_=_C1740( C989 C1740 ) C989_=_C1741( C989 C1741 ) C1092_=_C1305( C1092 C1305 ) \nC1092_=_C1469( C1092 C1469 ) C1092_=_C1686( C1092 C1686 ) C1092_=_C1714( C1092 C1714 ) C1092_=_C1731( C1092 C1731 ) C1092_=_C1747( C1092 C1747 ) C1092_=_C1768( C1092 C1768 ) \nC1092_=_C1793( C1092 C1793 ) C1092_=_C1804( C1092 C1804 ) C1092_=_C1805( C1092 C1805 ) C1092_=_C1806( C1092 C1806 ) C1092_=_C1807( C1092 C1807 ) C1092_=_C1808( C1092 C1808 ) \nC1202_=_C1376( C1202 C1376 ) C1202_=_C1567( C1202 C1567 ) C1202_=_C1679( C1202 C1679 ) C1202_=_C1698( C1202 C1698 ) C1202_=_C1707( C1202 C1707 ) C1202_=_C1725( C1202 C1725 ) \nC1202_=_C1726( C1202 C1726 ) C1202_=_C1727( C1202 C1727 ) C1202_=_C1728( C1202 C1728 ) C1202_=_C1729( C1202 C1729 ) C1202_=_C1730( C1202 C1730 ) C1202_=_C1731( C1202 C1731 ) \nC1202_=_C1732( C1202 C1732 ) C1202_=_C1733( C1202 C1733 ) C1202_=_C1734( C1202 C1734 ) C1202_=_C1735( C1202 C1735 ) C1202_=_C1736( C1202 C1736 ) C1202_=_C1737( C1202 C1737 ) \nC1202_=_C1738( C1202 C1738 ) C1202_=_C1739( C1202 C1739 ) C1202_=_C1740( C1202 C1740 ) C1202_=_C1741( C1202 C1741 ) C1305_=_C1469( C1305 C1469 ) C1305_=_C1686( C1305 C1686 ) \nC1305_=_C1714( C1305 C1714 ) C1305_=_C1731( C1305 C1731 ) C1305_=_C1747( C1305 C1747 ) C1305_=_C1768( C1305 C1768 ) C1305_=_C1793( C1305 C1793 ) C1305_=_C1804( C1305 C1804 ) \nC1305_=_C1805( C1305 C1805 ) C1305_=_C1806( C1305 C1806 ) C1305_=_C1807( C1305 C1807 ) C1305_=_C1808( C1305 C1808 ) C1376_=_C1567( C1376 C1567 ) C1376_=_C1679( C1376 C1679 ) \nC1376_=_C1698( C1376 C1698 ) C1376_=_C1707( C1376 C1707 ) C1376_=_C1725( C1376 C1725 ) C1376_=_C1726( C1376 C1726 ) C1376_=_C1727( C1376</w:t>
      </w:r>
    </w:p>
    <w:p>
      <w:pPr>
        <w:pStyle w:val="PreformattedText"/>
        <w:bidi w:val="0"/>
        <w:spacing w:before="0" w:after="0"/>
        <w:jc w:val="left"/>
        <w:rPr/>
      </w:pPr>
      <w:r>
        <w:rPr/>
        <w:t xml:space="preserve"> </w:t>
      </w:r>
      <w:r>
        <w:rPr/>
        <w:t>C1727 ) C1376_=_C1728( C1376 C1728 ) \nC1376_=_C1729( C1376 C1729 ) C1376_=_C1730( C1376 C1730 ) C1376_=_C1731( C1376 C1731 ) C1376_=_C1732( C1376 C1732 ) C1376_=_C1733( C1376 C1733 ) C1376_=_C1734( C1376 C1734 ) \nC1376_=_C1735( C1376 C1735 ) C1376_=_C1736( C1376 C1736 ) C1376_=_C1737( C1376 C1737 ) C1376_=_C1738( C1376 C1738 ) C1376_=_C1739( C1376 C1739 ) C1376_=_C1740( C1376 C1740 ) \nC1376_=_C1741( C1376 C1741 ) C1469_=_C1686( C1469 C1686 ) C1469_=_C1714( C1469 C1714 ) C1469_=_C1731( C1469 C1731 ) C1469_=_C1747( C1469 C1747 ) C1469_=_C1768( C1469 C1768 ) \nC1469_=_C1793( C1469 C1793 ) C1469_=_C1804( C1469 C1804 ) C1469_=_C1805( C1469 C1805 ) C1469_=_C1806( C1469 C1806 ) C1469_=_C1807( C1469 C1807 ) C1469_=_C1808( C1469 C1808 ) \nC1567_=_C1679( C1567 C1679 ) C1567_=_C1698( C1567 C1698 ) C1567_=_C1707( C1567 C1707 ) C1567_=_C1725( C1567 C1725 ) C1567_=_C1726( C1567 C1726 ) C1567_=_C1727( C1567 C1727 ) \nC1567_=_C1728( C1567 C1728 ) C1567_=_C1729( C1567 C1729 ) C1567_=_C1730( C1567 C1730 ) C1567_=_C1731( C1567 C1731 ) C1567_=_C1732( C1567 C1732 ) C1567_=_C1733( C1567 C1733 ) \nC1567_=_C1734( C1567 C1734 ) C1567_=_C1735( C1567 C1735 ) C1567_=_C1736( C1567 C1736 ) C1567_=_C1737( C1567 C1737 ) C1567_=_C1738( C1567 C1738 ) C1567_=_C1739( C1567 C1739 ) \nC1567_=_C1740( C1567 C1740 ) C1567_=_C1741( C1567 C1741 ) C1679_=_C1686( C1679 C1686 ) C1679_=_C1698( C1679 C1698 ) C1679_=_C1707( C1679 C1707 ) C1679_=_C1725( C1679 C1725 ) \nC1679_=_C1726( C1679 C1726 ) C1679_=_C1727( C1679 C1727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86_=_C1714( C1686 C1714 ) C1686_=_C1731( C1686 C1731 ) \nC1686_=_C1747( C1686 C1747 ) C1686_=_C1768( C1686 C1768 ) C1686_=_C1793( C1686 C1793 ) C1686_=_C1804( C1686 C1804 ) C1686_=_C1805( C1686 C1805 ) C1686_=_C1806( C1686 C1806 ) \nC1686_=_C1807( C1686 C1807 ) C1686_=_C1808( C1686 C1808 ) C1698_=_C1707( C1698 C1707 ) C1698_=_C1725( C1698 C1725 ) C1698_=_C1726( C1698 C1726 ) C1698_=_C1727( C1698 C1727 ) \nC1698_=_C1728( C1698 C1728 ) C1698_=_C1729( C1698 C1729 ) C1698_=_C1730( C1698 C1730 ) C1698_=_C1731( C1698 C1731 ) C1698_=_C1732( C1698 C1732 ) C1698_=_C1733( C1698 C1733 ) \nC1698_=_C1734( C1698 C1734 ) C1698_=_C1735( C1698 C1735 ) C1698_=_C1736( C1698 C1736 ) C1698_=_C1737( C1698 C1737 ) C1698_=_C1738( C1698 C1738 ) C1698_=_C1739( C1698 C1739 ) \nC1698_=_C1740( C1698 C1740 ) C1698_=_C1741( C1698 C1741 ) C1707_=_C1714( C1707 C171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14_=_C1731( C1714 C1731 ) C1714_=_C1747( C1714 C1747 ) C1714_=_C1768( C1714 C1768 ) C1714_=_C1793( C1714 C1793 ) \nC1714_=_C1804( C1714 C1804 ) C1714_=_C1805( C1714 C1805 ) C1714_=_C1806( C1714 C1806 ) C1714_=_C1807( C1714 C1807 ) C1714_=_C1808( C1714 C1808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7( C1725 C1747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68( C1727 C1768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93( C1730 C1793 ) C1731_=_C1732( C1731 C1732 ) \nC1731_=_C1733( C1731 C1733 ) C1731_=_C1734( C1731 C1734 ) C1731_=_C1735( C1731 C1735 ) C1731_=_C1736( C1731 C1736 ) C1731_=_C1737( C1731 C1737 ) C1731_=_C1738( C1731 C1738 ) \nC1731_=_C1739( C1731 C1739 ) C1731_=_C1740( C1731 C1740 ) C1731_=_C1741( C1731 C1741 ) C1731_=_C1747( C1731 C1747 ) C1731_=_C1768( C1731 C1768 ) C1731_=_C1793( C1731 C1793 ) \nC1731_=_C1804( C1731 C1804 ) C1731_=_C1805( C1731 C1805 ) C1731_=_C1806( C1731 C1806 ) C1731_=_C1807( C1731 C1807 ) C1731_=_C1808( C1731 C1808 ) C1732_=_C1733( C1732 C1733 ) \nC1732_=_C1734( C1732 C1734 ) C1732_=_C1735( C1732 C1735 ) C1732_=_C1736( C1732 C1736 ) C1732_=_C1737( C1732 C1737 ) C1732_=_C1738( C1732 C1738 ) C1732_=_C1739( C1732 C1739 ) \nC1732_=_C1740( C1732 C1740 ) C1732_=_C1741( C1732 C1741 ) C1732_=_C1804( C1732 C1804 ) C1733_=_C1734( C1733 C1734 ) C1733_=_C1735( C1733 C1735 ) C1733_=_C1736( C1733 C1736 ) \nC1733_=_C1737( C1733 C1737 ) C1733_=_C1738( C1733 C1738 ) C1733_=_C1739( C1733 C1739 ) C1733_=_C1740( C1733 C1740 ) C1733_=_C1741( C1733 C1741 ) C1734_=_C1735( C1734 C1735 ) \nC1734_=_C1736( C1734 C1736 ) C1734_=_C1737( C1734 C1737 ) C1734_=_C1738( C1734 C1738 ) C1734_=_C1739( C1734 C1739 ) C1734_=_C1740( C1734 C1740 ) C1734_=_C1741( C1734 C1741 ) \nC1734_=_C1805( C1734 C1805 ) C1735_=_C1736( C1735 C1736 ) C1735_=_C1737( C1735 C1737 ) C1735_=_C1738( C1735 C1738 ) C1735_=_C1739( C1735 C1739 ) C1735_=_C1740( C1735 C1740 ) \nC1735_=_C1741( C1735 C1741 ) C1736_=_C1737( C1736 C1737 ) C1736_=_C1738( C1736 C1738 ) C1736_=_C1739( C1736 C1739 ) C1736_=_C1740( C1736 C1740 ) C1736_=_C1741( C1736 C1741 ) \nC1737_=_C1738( C1737 C1738 ) C1737_=_C1739( C1737 C1739 ) C1737_=_C1740( C1737 C1740 ) C1737_=_C1741( C1737 C1741 ) C1738_=_C1739( C1738 C1739 ) C1738_=_C1740( C1738 C1740 ) \nC1738_=_C1741( C1738 C1741 ) C1739_=_C1740( C1739 C1740 ) C1739_=_C1741( C1739 C1741 ) C1740_=_C1741( C1740 C1741 ) C1747_=_C1768( C1747 C1768 ) C1747_=_C1793( C1747 C1793 ) \nC1747_=_C1804( C1747 C1804 ) C1747_=_C1805( C1747 C1805 ) C1747_=_C1806( C1747 C1806 ) C1747_=_C1807( C1747 C1807 ) C1747_=_C1808( C1747 C1808 ) C1768_=_C1793( C1768 C1793 ) \nC1768_=_C1804( C1768 C1804 ) C1768_=_C1805( C1768 C1805 ) C1768_=_C1806( C1768 C1806 ) C1768_=_C1807( C1768 C1807 ) C1768_=_C1808( C1768 C1808 ) C1793_=_C1804( C1793 C1804 ) \nC1793_=_C1805( C1793 C1805 ) C1793_=_C1806( C1793 C1806 ) C1793_=_C1807( C1793 C1807 ) C1793_=_C1808( C1793 C1808 ) C1804_=_C1805( C1804 C1805 ) C1804_=_C1806( C1804 C1806 ) \nC1804_=_C1807( C1804 C1807 ) C1804_=_C1808( C1804 C1808 ) C1805_=_C1806( C1805 C1806 ) C1805_=_C1807( C1805 C1807 ) C1805_=_C1808( C1805 C1808 ) C1806_=_C1807( C1806 C1807 ) \nC1806_=_C1808( C1806 C1808 ) C1807_=_C1808( C1807 C1808 ) "];170-&gt;209[label="42: C58 C188 C334 C581 C786 \nC889 C989 C1092 C1202 C1305 C1376 \nC1469 C1567 C1679 C1686 C1698 C1707 \nC1714 C1725 C1726 C1727 C1728 C1729 \nC1730 C1732 C1733 C1734 C1735 C1736 \nC1737 C1738 C1739 C1740 C1741 C1747 \nC1768 C1793 C1804 C1805 C1806 C1807 \nC1808 \n463: C58_=_C334 ,C58_=_C581 ,C58_=_C786 ,C58_=_C989 ,C58_=_C1202 ,\nC58_=_C1376 ,C58_=_C1567 ,C58_=_C1679 ,C58_=_C1698 ,C58_=_C1707 ,C58_=_C1725 ,\nC58_=_C1726 ,C58_=_C1727 ,C58_=_C1728 ,C58_=_C1729 ,C58_=_C1730 ,C58_=_C1732 ,\nC58_=_C1733 ,C58_=_C1734 ,C58_=_C1735 ,C58_=_C1736 ,C58_=_C1737 ,C58_=_C1738 ,\nC58_=_C1739 ,C58_=_C1740 ,C58_=_C1741 ,C188_=_C889 ,C188_=_C1092 ,C188_=_C1305 ,\nC188_=_C1469 ,C188_=_C1686 ,C188_=_C1714 ,C188_=_C1747 ,C188_=_C1768 ,C188_=_C1793 ,\nC188_=_C1804 ,C188_=_C1805 ,C188_=_C1806 ,C188_=_C1807 ,C188_=_C1808 ,C334_=_C581 ,\nC334_=_C786 ,C334_=_C989 ,C334_=_C1202 ,C334_=_C1376 ,C334_=_C1567 ,C334_=_C1679 ,\nC334_=_C1698 ,C334_=_C1707 ,C334_=_C1725 ,C334_=_C1726 ,C334_=_C1727 ,C334_=_C1728 ,\nC334_=_C1729 ,C334_=_C1730 ,C334_=_C1732 ,C334_=_C1733 ,C334_=_C1734 ,C334_=_C1735 ,\nC334_=_C1736 ,C334_=_C1737 ,C334_=_C1738 ,C334_=_C1739 ,C334_=_C1740 ,C334_=_C1741</w:t>
      </w:r>
    </w:p>
    <w:p>
      <w:pPr>
        <w:pStyle w:val="PreformattedText"/>
        <w:bidi w:val="0"/>
        <w:spacing w:before="0" w:after="0"/>
        <w:jc w:val="left"/>
        <w:rPr/>
      </w:pPr>
      <w:r>
        <w:rPr/>
        <w:t xml:space="preserve"> </w:t>
      </w:r>
      <w:r>
        <w:rPr/>
        <w:t>,\nC581_=_C786 ,C581_=_C989 ,C581_=_C1202 ,C581_=_C1376 ,C581_=_C1567 ,C581_=_C1679 ,\nC581_=_C1698 ,C581_=_C1707 ,C581_=_C1725 ,C581_=_C1726 ,C581_=_C1727 ,C581_=_C1728 ,\nC581_=_C1729 ,C581_=_C1730 ,C581_=_C1732 ,C581_=_C1733 ,C581_=_C1734 ,C581_=_C1735 ,\nC581_=_C1736 ,C581_=_C1737 ,C581_=_C1738 ,C581_=_C1739 ,C581_=_C1740 ,C581_=_C1741 ,\nC786_=_C989 ,C786_=_C1202 ,C786_=_C1376 ,C786_=_C1567 ,C786_=_C1679 ,C786_=_C1698 ,\nC786_=_C1707 ,C786_=_C1725 ,C786_=_C1726 ,C786_=_C1727 ,C786_=_C1728 ,C786_=_C1729 ,\nC786_=_C1730 ,C786_=_C1732 ,C786_=_C1733 ,C786_=_C1734 ,C786_=_C1735 ,C786_=_C1736 ,\nC786_=_C1737 ,C786_=_C1738 ,C786_=_C1739 ,C786_=_C1740 ,C786_=_C1741 ,C889_=_C1092 ,\nC889_=_C1305 ,C889_=_C1469 ,C889_=_C1686 ,C889_=_C1714 ,C889_=_C1747 ,C889_=_C1768 ,\nC889_=_C1793 ,C889_=_C1804 ,C889_=_C1805 ,C889_=_C1806 ,C889_=_C1807 ,C889_=_C1808 ,\nC989_=_C1202 ,C989_=_C1376 ,C989_=_C1567 ,C989_=_C1679 ,C989_=_C1698 ,C989_=_C1707 ,\nC989_=_C1725 ,C989_=_C1726 ,C989_=_C1727 ,C989_=_C1728 ,C989_=_C1729 ,C989_=_C1730 ,\nC989_=_C1732 ,C989_=_C1733 ,C989_=_C1734 ,C989_=_C1735 ,C989_=_C1736 ,C989_=_C1737 ,\nC989_=_C1738 ,C989_=_C1739 ,C989_=_C1740 ,C989_=_C1741 ,C1092_=_C1305 ,C1092_=_C1469 ,\nC1092_=_C1686 ,C1092_=_C1714 ,C1092_=_C1747 ,C1092_=_C1768 ,C1092_=_C1793 ,C1092_=_C1804 ,\nC1092_=_C1805 ,C1092_=_C1806 ,C1092_=_C1807 ,C1092_=_C1808 ,C1202_=_C1376 ,C1202_=_C1567 ,\nC1202_=_C1679 ,C1202_=_C1698 ,C1202_=_C1707 ,C1202_=_C1725 ,C1202_=_C1726 ,C1202_=_C1727 ,\nC1202_=_C1728 ,C1202_=_C1729 ,C1202_=_C1730 ,C1202_=_C1732 ,C1202_=_C1733 ,C1202_=_C1734 ,\nC1202_=_C1735 ,C1202_=_C1736 ,C1202_=_C1737 ,C1202_=_C1738 ,C1202_=_C1739 ,C1202_=_C1740 ,\nC1202_=_C1741 ,C1305_=_C1469 ,C1305_=_C1686 ,C1305_=_C1714 ,C1305_=_C1747 ,C1305_=_C1768 ,\nC1305_=_C1793 ,C1305_=_C1804 ,C1305_=_C1805 ,C1305_=_C1806 ,C1305_=_C1807 ,C1305_=_C1808 ,\nC1376_=_C1567 ,C1376_=_C1679 ,C1376_=_C1698 ,C1376_=_C1707 ,C1376_=_C1725 ,C1376_=_C1726 ,\nC1376_=_C1727 ,C1376_=_C1728 ,C1376_=_C1729 ,C1376_=_C1730 ,C1376_=_C1732 ,C1376_=_C1733 ,\nC1376_=_C1734 ,C1376_=_C1735 ,C1376_=_C1736 ,C1376_=_C1737 ,C1376_=_C1738 ,C1376_=_C1739 ,\nC1376_=_C1740 ,C1376_=_C1741 ,C1469_=_C1686 ,C1469_=_C1714 ,C1469_=_C1747 ,C1469_=_C1768 ,\nC1469_=_C1793 ,C1469_=_C1804 ,C1469_=_C1805 ,C1469_=_C1806 ,C1469_=_C1807 ,C1469_=_C1808 ,\nC1567_=_C1679 ,C1567_=_C1698 ,C1567_=_C1707 ,C1567_=_C1725 ,C1567_=_C1726 ,C1567_=_C1727 ,\nC1567_=_C1728 ,C1567_=_C1729 ,C1567_=_C1730 ,C1567_=_C1732 ,C1567_=_C1733 ,C1567_=_C1734 ,\nC1567_=_C1735 ,C1567_=_C1736 ,C1567_=_C1737 ,C1567_=_C1738 ,C1567_=_C1739 ,C1567_=_C1740 ,\nC1567_=_C1741 ,C1679_=_C1686 ,C1679_=_C1698 ,C1679_=_C1707 ,C1679_=_C1725 ,C1679_=_C1726 ,\nC1679_=_C1727 ,C1679_=_C1728 ,C1679_=_C1729 ,C1679_=_C1730 ,C1679_=_C1732 ,C1679_=_C1733 ,\nC1679_=_C1734 ,C1679_=_C1735 ,C1679_=_C1736 ,C1679_=_C1737 ,C1679_=_C1738 ,C1679_=_C1739 ,\nC1679_=_C1740 ,C1679_=_C1741 ,C1686_=_C1714 ,C1686_=_C1747 ,C1686_=_C1768 ,C1686_=_C1793 ,\nC1686_=_C1804 ,C1686_=_C1805 ,C1686_=_C1806 ,C1686_=_C1807 ,C1686_=_C1808 ,C1698_=_C1707 ,\nC1698_=_C1725 ,C1698_=_C1726 ,C1698_=_C1727 ,C1698_=_C1728 ,C1698_=_C1729 ,C1698_=_C1730 ,\nC1698_=_C1732 ,C1698_=_C1733 ,C1698_=_C1734 ,C1698_=_C1735 ,C1698_=_C1736 ,C1698_=_C1737 ,\nC1698_=_C1738 ,C1698_=_C1739 ,C1698_=_C1740 ,C1698_=_C1741 ,C1707_=_C1714 ,C1707_=_C1725 ,\nC1707_=_C1726 ,C1707_=_C1727 ,C1707_=_C1728 ,C1707_=_C1729 ,C1707_=_C1730 ,C1707_=_C1732 ,\nC1707_=_C1733 ,C1707_=_C1734 ,C1707_=_C1735 ,C1707_=_C1736 ,C1707_=_C1737 ,C1707_=_C1738 ,\nC1707_=_C1739 ,C1707_=_C1740 ,C1707_=_C1741 ,C1714_=_C1747 ,C1714_=_C1768 ,C1714_=_C1793 ,\nC1714_=_C1804 ,C1714_=_C1805 ,C1714_=_C1806 ,C1714_=_C1807 ,C1714_=_C1808 ,C1725_=_C1726 ,\nC1725_=_C1727 ,C1725_=_C1728 ,C1725_=_C1729 ,C1725_=_C1730 ,C1725_=_C1732 ,C1725_=_C1733 ,\nC1725_=_C1734 ,C1725_=_C1735 ,C1725_=_C1736 ,C1725_=_C1737 ,C1725_=_C1738 ,C1725_=_C1739 ,\nC1725_=_C1740 ,C1725_=_C1741 ,C1725_=_C1747 ,C1726_=_C1727 ,C1726_=_C1728 ,C1726_=_C1729 ,\nC1726_=_C1730 ,C1726_=_C1732 ,C1726_=_C1733 ,C1726_=_C1734 ,C1726_=_C1735 ,C1726_=_C1736 ,\nC1726_=_C1737 ,C1726_=_C1738 ,C1726_=_C1739 ,C1726_=_C1740 ,C1726_=_C1741 ,C1727_=_C1728 ,\nC1727_=_C1729 ,C1727_=_C1730 ,C1727_=_C1732 ,C1727_=_C1733 ,C1727_=_C1734 ,C1727_=_C1735 ,\nC1727_=_C1736 ,C1727_=_C1737 ,C1727_=_C1738 ,C1727_=_C1739 ,C1727_=_C1740 ,C1727_=_C1741 ,\nC1727_=_C1768 ,C1728_=_C1729 ,C1728_=_C1730 ,C1728_=_C1732 ,C1728_=_C1733 ,C1728_=_C1734 ,\nC1728_=_C1735 ,C1728_=_C1736 ,C1728_=_C1737 ,C1728_=_C1738 ,C1728_=_C1739 ,C1728_=_C1740 ,\nC1728_=_C1741 ,C1729_=_C1730 ,C1729_=_C1732 ,C1729_=_C1733 ,C1729_=_C1734 ,C1729_=_C1735 ,\nC1729_=_C1736 ,C1729_=_C1737 ,C1729_=_C1738 ,C1729_=_C1739 ,C1729_=_C1740 ,C1729_=_C1741 ,\nC1730_=_C1732 ,C1730_=_C1733 ,C1730_=_C1734 ,C1730_=_C1735 ,C1730_=_C1736 ,C1730_=_C1737 ,\nC1730_=_C1738 ,C1730_=_C1739 ,C1730_=_C1740 ,C1730_=_C1741 ,C1730_=_C1793 ,C1732_=_C1733 ,\nC1732_=_C1734 ,C1732_=_C1735 ,C1732_=_C1736 ,C1732_=_C1737 ,C1732_=_C1738 ,C1732_=_C1739 ,\nC1732_=_C1740 ,C1732_=_C1741 ,C1732_=_C1804 ,C1733_=_C1734 ,C1733_=_C1735 ,C1733_=_C1736 ,\nC1733_=_C1737 ,C1733_=_C1738 ,C1733_=_C1739 ,C1733_=_C1740 ,C1733_=_C1741 ,C1734_=_C1735 ,\nC1734_=_C1736 ,C1734_=_C1737 ,C1734_=_C1738 ,C1734_=_C1739 ,C1734_=_C1740 ,C1734_=_C1741 ,\nC1734_=_C1805 ,C1735_=_C1736 ,C1735_=_C1737 ,C1735_=_C1738 ,C1735_=_C1739 ,C1735_=_C1740 ,\nC1735_=_C1741 ,C1736_=_C1737 ,C1736_=_C1738 ,C1736_=_C1739 ,C1736_=_C1740 ,C1736_=_C1741 ,\nC1737_=_C1738 ,C1737_=_C1739 ,C1737_=_C1740 ,C1737_=_C1741 ,C1738_=_C1739 ,C1738_=_C1740 ,\nC1738_=_C1741 ,C1739_=_C1740 ,C1739_=_C1741 ,C1740_=_C1741 ,C1747_=_C1768 ,C1747_=_C1793 ,\nC1747_=_C1804 ,C1747_=_C1805 ,C1747_=_C1806 ,C1747_=_C1807 ,C1747_=_C1808 ,C1768_=_C1793 ,\nC1768_=_C1804 ,C1768_=_C1805 ,C1768_=_C1806 ,C1768_=_C1807 ,C1768_=_C1808 ,C1793_=_C1804 ,\nC1793_=_C1805 ,C1793_=_C1806 ,C1793_=_C1807 ,C1793_=_C1808 ,C1804_=_C1805 ,C1804_=_C1806 ,\nC1804_=_C1807 ,C1804_=_C1808 ,C1805_=_C1806 ,C1805_=_C1807 ,C1805_=_C1808 ,C1806_=_C1807 ,\nC1806_=_C1808 ,C1807_=_C1808 ,"];210[shape=box, label="id:210 level: 6\n43: C42 C297 C312 C534 C558 \nC760 C774 C970 C1177 C1191 C1363 \nC1535 C1554 C1677 C1678 C1697 C1698 \nC1699 C1700 C1701 C1702 C1703 C1704 \nC1705 C1706 C1707 C1708 C1709 C1710 \nC1711 C1712 C1713 C1714 C1715 C1716 \nC1717 C1718 C1719 C1720 C1721 C1722 \nC1723 C1724 \n505: C42_=_C312( C42 C312 ) C42_=_C558( C42 C558 ) C42_=_C774( C42 C774 ) C42_=_C970( C42 C970 ) C42_=_C1191( C42 C1191 ) \nC42_=_C1363( C42 C1363 ) C42_=_C1554( C42 C1554 ) C42_=_C1678( C42 C1678 ) C42_=_C1697( C42 C1697 ) C42_=_C1707( C42 C1707 ) C42_=_C1708( C42 C1708 ) \nC42_=_C1709( C42 C1709 ) C42_=_C1710( C42 C1710 ) C42_=_C1711( C42 C1711 ) C42_=_C1712( C42 C1712 ) C42_=_C1713( C42 C1713 ) C42_=_C1714( C42 C1714 ) \nC42_=_C1715( C42 C1715 ) C42_=_C1716( C42 C1716 ) C42_=_C1717( C42 C1717 ) C42_=_C1718( C42 C1718 ) C42_=_C1719( C42 C1719 ) C42_=_C1720( C42 C1720 ) \nC42_=_C1721( C42 C1721 ) C42_=_C1722( C42 C1722 ) C42_=_C1723( C42 C1723 ) C42_=_C1724( C42 C1724 ) C297_=_C534( C297 C534 ) C297_=_C760( C297 C760 ) \nC297_=_C1177( C297 C1177 ) C297_=_C1535( C297 C1535 ) C297_=_C1677( C297 C1677 ) C297_=_C1697( C297 C1697 ) C297_=_C1698( C297 C1698 ) C297_=_C1699( C297 C1699 ) \nC297_=_C1700( C297 C1700 ) C297_=_C1701( C297 C1701 ) C297_=_C1702( C297 C1702 ) C297_=_C1703( C297 C1703 ) C297_=_C1704( C297 C1704 ) C297_=_C1705( C297 C1705 ) \nC297_=_C1706( C297 C1706 ) C312_=_C558( C312 C558 ) C312_=_C774( C312 C774 ) C312_=_C970( C312 C970 ) C312_=_C1191( C312 C1191 ) C312_=_C1363( C312 C1363 ) \nC312_=_C1554( C312 C1554 ) C312_=_C1678( C312 C1678 ) C312_=_C1697( C312 C1697 ) C312_=_C1707( C312 C1707 ) C312_=_C1708( C312 C1708 ) C312_=_C1709( C312 C1709 ) \nC312_=_C1710( C312 C1710 ) C312_=_C1711( C312 C1711 ) C312_=_C1712( C312 C1712 ) C312_=_C1713( C312 C1713 ) C312_=_C1714( C312 C1714 ) C312_=_C1715( C312 C1715 ) \nC312_=_C1716( C312 C1716 ) C312_=_C1717( C312 C1717 ) C312_=_C1718( C312 C1718 ) C312_=_C1719( C312 C1719 ) C312_=_C1720( C312 C1720 ) C312_=_C1721( C312 C1721 ) \nC312_=_C1722( C312 C1722 ) C312_=_C1723( C312 C1723 ) C312_=_C1724( C312 C1724 ) C534_=_C760( C534 C760 ) C534_=_C1177( C534 C1177 ) C534_=_C1535( C534 C1535 ) \nC534_=_C1677( C534 C1677 ) C534_=_C1697( C534 C1697 ) C534_=_C1698( C534 C1698 ) C534_=_C1699( C534 C1699 ) C534_=_C1700( C534 C1700 ) C534_=_C1701( C534 C1701 ) \nC534_=_C1702( C534 C1702 ) C534_=_C1703( C534 C1703 ) C534_=_C1704( C534 C1704 ) C534_=_C1705( C534 C1705 ) C534_=_C1706( C534 C1706 ) C558_=_C774( C558 C774 ) \nC558_=_C970( C558 C970 ) C558_=_C1191( C558 C1191 ) C558_=_C1363( C558 C1363 ) C558_=_C1554( C558 C1554 ) C558_=_C1678( C558 C1678 ) C558_=_C1697( C558 C1697 ) \nC558_=_C1707( C558 C1707 ) C558_=_C1708( C558 C1708 ) C558_=_C1709( C558 C1709 ) C558_=_C1710( C558 C1710 ) C558_=_C1711( C558 C1711 ) C558_=_C1712( C558 C1712 ) \nC558_=_C1713( C558 C1713 ) C558_=_C1714( C558 C1714 ) C558_=_C1715( C558 C1715 ) C558_=_C1716( C558 C1716 ) C558_=_C1717( C558 C1717 ) C558_=_C1718( C558 C1718 ) \nC558_=_C1719( C558 C1719 ) C558_=_C1720( C558 C1720 ) C558_=_C1721( C558 C1721 ) C558_=_C1722( C558 C1722 ) C558_=_C1723( C558 C1723 ) C558_=_C1724( C558 C1724 ) \nC760_=_C1177( C760 C1177 ) C760_=_C1535( C760 C1535 ) C760_=_C1677( C760 C1677 ) C760_=_C1697( C760 C1697 ) C760_=_C1698( C760 C1698 ) C760_=_C1699( C760 C1699 ) \nC760_=_C1700( C760 C1700 ) C760_=_C1701( C760 C1701 ) C760_=_C1702( C760 C1702 ) C760_=_C1703( C760 C1703 ) C760_=_C1704( C760 C1704 ) C760_=_C1705( C760 C1705 ) \nC760_=_C1706( C760 C1706 ) C774_=_C970( C774 C970 ) C774_=_C1191( C774 C1191 ) C774_=_C1363( C774 C1363 ) C774_=_C1554( C774 C1554 ) C774_=_C1678( C774 C1678 ) \nC774_=_C1697( C774 C1697 ) C774_=_C1707( C774 C1707 ) C774_=_C1708( C774 C1708 ) C774_=_C1709( C774 C1709 ) C774_=_C1710( C774 C1710 ) C774_=_C1711( C774 C1711 ) \nC774_=_C1712( C774 C1712 ) C774_=_C1713( C774 C1713 ) C774_=_C1714(</w:t>
      </w:r>
    </w:p>
    <w:p>
      <w:pPr>
        <w:pStyle w:val="PreformattedText"/>
        <w:bidi w:val="0"/>
        <w:spacing w:before="0" w:after="0"/>
        <w:jc w:val="left"/>
        <w:rPr/>
      </w:pPr>
      <w:r>
        <w:rPr/>
        <w:t xml:space="preserve"> </w:t>
      </w:r>
      <w:r>
        <w:rPr/>
        <w:t>C774 C1714 ) C774_=_C1715( C774 C1715 ) C774_=_C1716( C774 C1716 ) C774_=_C1717( C774 C1717 ) \nC774_=_C1718( C774 C1718 ) C774_=_C1719( C774 C1719 ) C774_=_C1720( C774 C1720 ) C774_=_C1721( C774 C1721 ) C774_=_C1722( C774 C1722 ) C774_=_C1723( C774 C1723 ) \nC774_=_C1724( C774 C1724 ) C970_=_C1191( C970 C1191 ) C970_=_C1363( C970 C1363 ) C970_=_C1554( C970 C1554 ) C970_=_C1678( C970 C1678 ) C970_=_C1697( C970 C1697 ) \nC970_=_C1707( C970 C1707 ) C970_=_C1708( C970 C1708 ) C970_=_C1709( C970 C1709 ) C970_=_C1710( C970 C1710 ) C970_=_C1711( C970 C1711 ) C970_=_C1712( C970 C1712 ) \nC970_=_C1713( C970 C1713 ) C970_=_C1714( C970 C1714 ) C970_=_C1715( C970 C1715 ) C970_=_C1716( C970 C1716 ) C970_=_C1717( C970 C1717 ) C970_=_C1718( C970 C1718 ) \nC970_=_C1719( C970 C1719 ) C970_=_C1720( C970 C1720 ) C970_=_C1721( C970 C1721 ) C970_=_C1722( C970 C1722 ) C970_=_C1723( C970 C1723 ) C970_=_C1724( C970 C1724 ) \nC1177_=_C1535( C1177 C1535 ) C1177_=_C1677( C1177 C1677 ) C1177_=_C1697( C1177 C1697 ) C1177_=_C1698( C1177 C1698 ) C1177_=_C1699( C1177 C1699 ) C1177_=_C1700( C1177 C1700 ) \nC1177_=_C1701( C1177 C1701 ) C1177_=_C1702( C1177 C1702 ) C1177_=_C1703( C1177 C1703 ) C1177_=_C1704( C1177 C1704 ) C1177_=_C1705( C1177 C1705 ) C1177_=_C1706( C1177 C1706 ) \nC1191_=_C1363( C1191 C1363 ) C1191_=_C1554( C1191 C1554 ) C1191_=_C1678( C1191 C1678 ) C1191_=_C1697( C1191 C1697 ) C1191_=_C1707( C1191 C1707 ) C1191_=_C1708( C1191 C1708 ) \nC1191_=_C1709( C1191 C1709 ) C1191_=_C1710( C1191 C1710 ) C1191_=_C1711( C1191 C1711 ) C1191_=_C1712( C1191 C1712 ) C1191_=_C1713( C1191 C1713 ) C1191_=_C1714( C1191 C1714 ) \nC1191_=_C1715( C1191 C1715 ) C1191_=_C1716( C1191 C1716 ) C1191_=_C1717( C1191 C1717 ) C1191_=_C1718( C1191 C1718 ) C1191_=_C1719( C1191 C1719 ) C1191_=_C1720( C1191 C1720 ) \nC1191_=_C1721( C1191 C1721 ) C1191_=_C1722( C1191 C1722 ) C1191_=_C1723( C1191 C1723 ) C1191_=_C1724( C1191 C1724 ) C1363_=_C1554( C1363 C1554 ) C1363_=_C1678( C1363 C1678 ) \nC1363_=_C1697( C1363 C1697 ) C1363_=_C1707( C1363 C1707 ) C1363_=_C1708( C1363 C1708 ) C1363_=_C1709( C1363 C1709 ) C1363_=_C1710( C1363 C1710 ) C1363_=_C1711( C1363 C1711 ) \nC1363_=_C1712( C1363 C1712 ) C1363_=_C1713( C1363 C1713 ) C1363_=_C1714( C1363 C1714 ) C1363_=_C1715( C1363 C1715 ) C1363_=_C1716( C1363 C1716 ) C1363_=_C1717( C1363 C1717 ) \nC1363_=_C1718( C1363 C1718 ) C1363_=_C1719( C1363 C1719 ) C1363_=_C1720( C1363 C1720 ) C1363_=_C1721( C1363 C1721 ) C1363_=_C1722( C1363 C1722 ) C1363_=_C1723( C1363 C1723 ) \nC1363_=_C1724( C1363 C1724 ) C1535_=_C1677( C1535 C1677 ) C1535_=_C1697( C1535 C1697 ) C1535_=_C1698( C1535 C1698 ) C1535_=_C1699( C1535 C1699 ) C1535_=_C1700( C1535 C1700 ) \nC1535_=_C1701( C1535 C1701 ) C1535_=_C1702( C1535 C1702 ) C1535_=_C1703( C1535 C1703 ) C1535_=_C1704( C1535 C1704 ) C1535_=_C1705( C1535 C1705 ) C1535_=_C1706( C1535 C1706 ) \nC1554_=_C1678( C1554 C1678 ) C1554_=_C1697( C1554 C1697 ) C1554_=_C1707( C1554 C1707 ) C1554_=_C1708( C1554 C1708 ) C1554_=_C1709( C1554 C1709 ) C1554_=_C1710( C1554 C1710 ) \nC1554_=_C1711( C1554 C1711 ) C1554_=_C1712( C1554 C1712 ) C1554_=_C1713( C1554 C1713 ) C1554_=_C1714( C1554 C1714 ) C1554_=_C1715( C1554 C1715 ) C1554_=_C1716( C1554 C1716 ) \nC1554_=_C1717( C1554 C1717 ) C1554_=_C1718( C1554 C1718 ) C1554_=_C1719( C1554 C1719 ) C1554_=_C1720( C1554 C1720 ) C1554_=_C1721( C1554 C1721 ) C1554_=_C1722( C1554 C1722 ) \nC1554_=_C1723( C1554 C1723 ) C1554_=_C1724( C1554 C1724 ) C1677_=_C1678( C1677 C1678 ) C1677_=_C1697( C1677 C1697 ) C1677_=_C1698( C1677 C1698 ) C1677_=_C1699( C1677 C1699 ) \nC1677_=_C1700( C1677 C1700 ) C1677_=_C1701( C1677 C1701 ) C1677_=_C1702( C1677 C1702 ) C1677_=_C1703( C1677 C1703 ) C1677_=_C1704( C1677 C1704 ) C1677_=_C1705( C1677 C1705 ) \nC1677_=_C1706( C1677 C1706 ) C1678_=_C1697( C1678 C1697 ) C1678_=_C1707( C1678 C1707 ) C1678_=_C1708( C1678 C1708 ) C1678_=_C1709( C1678 C1709 ) C1678_=_C1710( C1678 C1710 ) \nC1678_=_C1711( C1678 C1711 ) C1678_=_C1712( C1678 C1712 ) C1678_=_C1713( C1678 C1713 ) C1678_=_C1714( C1678 C1714 ) C1678_=_C1715( C1678 C1715 ) C1678_=_C1716( C1678 C1716 ) \nC1678_=_C1717( C1678 C1717 ) C1678_=_C1718( C1678 C1718 ) C1678_=_C1719( C1678 C1719 ) C1678_=_C1720( C1678 C1720 ) C1678_=_C1721( C1678 C1721 ) C1678_=_C1722( C1678 C1722 ) \nC1678_=_C1723( C1678 C1723 ) C1678_=_C1724( C1678 C1724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7_=_C1720( C1697 C1720 ) C1697_=_C1721( C1697 C1721 ) C1697_=_C1722( C1697 C1722 ) C1697_=_C1723( C1697 C1723 ) C1697_=_C1724( C1697 C1724 ) C1698_=_C1699( C1698 C1699 ) \nC1698_=_C1700( C1698 C1700 ) C1698_=_C1701( C1698 C1701 ) C1698_=_C1702( C1698 C1702 ) C1698_=_C1703( C1698 C1703 ) C1698_=_C1704( C1698 C1704 ) C1698_=_C1705( C1698 C1705 ) \nC1698_=_C1706( C1698 C1706 ) C1698_=_C1707( C1698 C1707 ) C1699_=_C1700( C1699 C1700 ) C1699_=_C1701( C1699 C1701 ) C1699_=_C1702( C1699 C1702 ) C1699_=_C1703( C1699 C1703 ) \nC1699_=_C1704( C1699 C1704 ) C1699_=_C1705( C1699 C1705 ) C1699_=_C1706( C1699 C1706 ) C1699_=_C1708( C1699 C1708 ) C1700_=_C1701( C1700 C1701 ) C1700_=_C1702( C1700 C1702 ) \nC1700_=_C1703( C1700 C1703 ) C1700_=_C1704( C1700 C1704 ) C1700_=_C1705( C1700 C1705 ) C1700_=_C1706( C1700 C1706 ) C1700_=_C1710( C1700 C1710 ) C1701_=_C1702( C1701 C1702 ) \nC1701_=_C1703( C1701 C1703 ) C1701_=_C1704( C1701 C1704 ) C1701_=_C1705( C1701 C1705 ) C1701_=_C1706( C1701 C1706 ) C1701_=_C1713( C1701 C1713 ) C1702_=_C1703( C1702 C1703 ) \nC1702_=_C1704( C1702 C1704 ) C1702_=_C1705( C1702 C1705 ) C1702_=_C1706( C1702 C1706 ) C1702_=_C1715( C1702 C1715 ) C1703_=_C1704( C1703 C1704 ) C1703_=_C1705( C1703 C1705 ) \nC1703_=_C1706( C1703 C1706 ) C1703_=_C1717( C1703 C1717 ) C1704_=_C1705( C1704 C1705 ) C1704_=_C1706( C1704 C1706 ) C1705_=_C1706( C1705 C1706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4_=_C1715( C1714 C1715 ) C1714_=_C1716( C1714 C1716 ) C1714_=_C1717( C1714 C1717 ) C1714_=_C1718( C1714 C1718 ) C1714_=_C1719( C1714 C1719 ) \nC1714_=_C1720( C1714 C1720 ) C1714_=_C1721( C1714 C1721 ) C1714_=_C1722( C1714 C1722 ) C1714_=_C1723( C1714 C1723 ) C1714_=_C1724( C1714 C1724 ) C1715_=_C1716( C1715 C1716 ) \nC1715_=_C1717( C1715 C1717 ) C1715_=_C1718( C1715 C1718 ) C1715_=_C1719( C1715 C1719 ) C1715_=_C1720( C1715 C1720 ) C1715_=_C1721( C1715 C1721 ) C1715_=_C1722( C1715 C1722 ) \nC1715_=_C1723( C1715 C1723 ) C1715_=_C1724( C1715 C1724 ) C1716_=_C1717( C1716 C1717 ) C1716_=_C1718( C1716 C1718 ) C1716_=_C1719( C1716 C1719 ) C1716_=_C1720( C1716 C1720 ) \nC1716_=_C1721(</w:t>
      </w:r>
    </w:p>
    <w:p>
      <w:pPr>
        <w:pStyle w:val="PreformattedText"/>
        <w:bidi w:val="0"/>
        <w:spacing w:before="0" w:after="0"/>
        <w:jc w:val="left"/>
        <w:rPr/>
      </w:pPr>
      <w:r>
        <w:rPr/>
        <w:t xml:space="preserve"> </w:t>
      </w:r>
      <w:r>
        <w:rPr/>
        <w:t>C1716 C1721 ) C1716_=_C1722( C1716 C1722 ) C1716_=_C1723( C1716 C1723 ) C1716_=_C1724( C1716 C1724 ) C1717_=_C1718( C1717 C1718 ) C1717_=_C1719( C1717 C1719 ) \nC1717_=_C1720( C1717 C1720 ) C1717_=_C1721( C1717 C1721 ) C1717_=_C1722( C1717 C1722 ) C1717_=_C1723( C1717 C1723 ) C1717_=_C1724( C1717 C1724 ) C1718_=_C1719( C1718 C1719 ) \nC1718_=_C1720( C1718 C1720 ) C1718_=_C1721( C1718 C1721 ) C1718_=_C1722( C1718 C1722 ) C1718_=_C1723( C1718 C1723 ) C1718_=_C1724( C1718 C1724 ) C1719_=_C1720( C1719 C1720 ) \nC1719_=_C1721( C1719 C1721 ) C1719_=_C1722( C1719 C1722 ) C1719_=_C1723( C1719 C1723 ) C1719_=_C1724( C1719 C1724 ) C1720_=_C1721( C1720 C1721 ) C1720_=_C1722( C1720 C1722 ) \nC1720_=_C1723( C1720 C1723 ) C1720_=_C1724( C1720 C1724 ) C1721_=_C1722( C1721 C1722 ) C1721_=_C1723( C1721 C1723 ) C1721_=_C1724( C1721 C1724 ) C1722_=_C1723( C1722 C1723 ) \nC1722_=_C1724( C1722 C1724 ) C1723_=_C1724( C1723 C1724 ) "];171-&gt;210[label="42: C42 C297 C312 C534 C558 \nC760 C774 C970 C1177 C1191 C1363 \nC1535 C1554 C1677 C1678 C1698 C1699 \nC1700 C1701 C1702 C1703 C1704 C1705 \nC1706 C1707 C1708 C1709 C1710 C1711 \nC1712 C1713 C1714 C1715 C1716 C1717 \nC1718 C1719 C1720 C1721 C1722 C1723 \nC1724 \n463: C42_=_C312 ,C42_=_C558 ,C42_=_C774 ,C42_=_C970 ,C42_=_C1191 ,\nC42_=_C1363 ,C42_=_C1554 ,C42_=_C1678 ,C42_=_C1707 ,C42_=_C1708 ,C42_=_C1709 ,\nC42_=_C1710 ,C42_=_C1711 ,C42_=_C1712 ,C42_=_C1713 ,C42_=_C1714 ,C42_=_C1715 ,\nC42_=_C1716 ,C42_=_C1717 ,C42_=_C1718 ,C42_=_C1719 ,C42_=_C1720 ,C42_=_C1721 ,\nC42_=_C1722 ,C42_=_C1723 ,C42_=_C1724 ,C297_=_C534 ,C297_=_C760 ,C297_=_C1177 ,\nC297_=_C1535 ,C297_=_C1677 ,C297_=_C1698 ,C297_=_C1699 ,C297_=_C1700 ,C297_=_C1701 ,\nC297_=_C1702 ,C297_=_C1703 ,C297_=_C1704 ,C297_=_C1705 ,C297_=_C1706 ,C312_=_C558 ,\nC312_=_C774 ,C312_=_C970 ,C312_=_C1191 ,C312_=_C1363 ,C312_=_C1554 ,C312_=_C1678 ,\nC312_=_C1707 ,C312_=_C1708 ,C312_=_C1709 ,C312_=_C1710 ,C312_=_C1711 ,C312_=_C1712 ,\nC312_=_C1713 ,C312_=_C1714 ,C312_=_C1715 ,C312_=_C1716 ,C312_=_C1717 ,C312_=_C1718 ,\nC312_=_C1719 ,C312_=_C1720 ,C312_=_C1721 ,C312_=_C1722 ,C312_=_C1723 ,C312_=_C1724 ,\nC534_=_C760 ,C534_=_C1177 ,C534_=_C1535 ,C534_=_C1677 ,C534_=_C1698 ,C534_=_C1699 ,\nC534_=_C1700 ,C534_=_C1701 ,C534_=_C1702 ,C534_=_C1703 ,C534_=_C1704 ,C534_=_C1705 ,\nC534_=_C1706 ,C558_=_C774 ,C558_=_C970 ,C558_=_C1191 ,C558_=_C1363 ,C558_=_C1554 ,\nC558_=_C1678 ,C558_=_C1707 ,C558_=_C1708 ,C558_=_C1709 ,C558_=_C1710 ,C558_=_C1711 ,\nC558_=_C1712 ,C558_=_C1713 ,C558_=_C1714 ,C558_=_C1715 ,C558_=_C1716 ,C558_=_C1717 ,\nC558_=_C1718 ,C558_=_C1719 ,C558_=_C1720 ,C558_=_C1721 ,C558_=_C1722 ,C558_=_C1723 ,\nC558_=_C1724 ,C760_=_C1177 ,C760_=_C1535 ,C760_=_C1677 ,C760_=_C1698 ,C760_=_C1699 ,\nC760_=_C1700 ,C760_=_C1701 ,C760_=_C1702 ,C760_=_C1703 ,C760_=_C1704 ,C760_=_C1705 ,\nC760_=_C1706 ,C774_=_C970 ,C774_=_C1191 ,C774_=_C1363 ,C774_=_C1554 ,C774_=_C1678 ,\nC774_=_C1707 ,C774_=_C1708 ,C774_=_C1709 ,C774_=_C1710 ,C774_=_C1711 ,C774_=_C1712 ,\nC774_=_C1713 ,C774_=_C1714 ,C774_=_C1715 ,C774_=_C1716 ,C774_=_C1717 ,C774_=_C1718 ,\nC774_=_C1719 ,C774_=_C1720 ,C774_=_C1721 ,C774_=_C1722 ,C774_=_C1723 ,C774_=_C1724 ,\nC970_=_C1191 ,C970_=_C1363 ,C970_=_C1554 ,C970_=_C1678 ,C970_=_C1707 ,C970_=_C1708 ,\nC970_=_C1709 ,C970_=_C1710 ,C970_=_C1711 ,C970_=_C1712 ,C970_=_C1713 ,C970_=_C1714 ,\nC970_=_C1715 ,C970_=_C1716 ,C970_=_C1717 ,C970_=_C1718 ,C970_=_C1719 ,C970_=_C1720 ,\nC970_=_C1721 ,C970_=_C1722 ,C970_=_C1723 ,C970_=_C1724 ,C1177_=_C1535 ,C1177_=_C1677 ,\nC1177_=_C1698 ,C1177_=_C1699 ,C1177_=_C1700 ,C1177_=_C1701 ,C1177_=_C1702 ,C1177_=_C1703 ,\nC1177_=_C1704 ,C1177_=_C1705 ,C1177_=_C1706 ,C1191_=_C1363 ,C1191_=_C1554 ,C1191_=_C1678 ,\nC1191_=_C1707 ,C1191_=_C1708 ,C1191_=_C1709 ,C1191_=_C1710 ,C1191_=_C1711 ,C1191_=_C1712 ,\nC1191_=_C1713 ,C1191_=_C1714 ,C1191_=_C1715 ,C1191_=_C1716 ,C1191_=_C1717 ,C1191_=_C1718 ,\nC1191_=_C1719 ,C1191_=_C1720 ,C1191_=_C1721 ,C1191_=_C1722 ,C1191_=_C1723 ,C1191_=_C1724 ,\nC1363_=_C1554 ,C1363_=_C1678 ,C1363_=_C1707 ,C1363_=_C1708 ,C1363_=_C1709 ,C1363_=_C1710 ,\nC1363_=_C1711 ,C1363_=_C1712 ,C1363_=_C1713 ,C1363_=_C1714 ,C1363_=_C1715 ,C1363_=_C1716 ,\nC1363_=_C1717 ,C1363_=_C1718 ,C1363_=_C1719 ,C1363_=_C1720 ,C1363_=_C1721 ,C1363_=_C1722 ,\nC1363_=_C1723 ,C1363_=_C1724 ,C1535_=_C1677 ,C1535_=_C1698 ,C1535_=_C1699 ,C1535_=_C1700 ,\nC1535_=_C1701 ,C1535_=_C1702 ,C1535_=_C1703 ,C1535_=_C1704 ,C1535_=_C1705 ,C1535_=_C1706 ,\nC1554_=_C1678 ,C1554_=_C1707 ,C1554_=_C1708 ,C1554_=_C1709 ,C1554_=_C1710 ,C1554_=_C1711 ,\nC1554_=_C1712 ,C1554_=_C1713 ,C1554_=_C1714 ,C1554_=_C1715 ,C1554_=_C1716 ,C1554_=_C1717 ,\nC1554_=_C1718 ,C1554_=_C1719 ,C1554_=_C1720 ,C1554_=_C1721 ,C1554_=_C1722 ,C1554_=_C1723 ,\nC1554_=_C1724 ,C1677_=_C1678 ,C1677_=_C1698 ,C1677_=_C1699 ,C1677_=_C1700 ,C1677_=_C1701 ,\nC1677_=_C1702 ,C1677_=_C1703 ,C1677_=_C1704 ,C1677_=_C1705 ,C1677_=_C1706 ,C1678_=_C1707 ,\nC1678_=_C1708 ,C1678_=_C1709 ,C1678_=_C1710 ,C1678_=_C1711 ,C1678_=_C1712 ,C1678_=_C1713 ,\nC1678_=_C1714 ,C1678_=_C1715 ,C1678_=_C1716 ,C1678_=_C1717 ,C1678_=_C1718 ,C1678_=_C1719 ,\nC1678_=_C1720 ,C1678_=_C1721 ,C1678_=_C1722 ,C1678_=_C1723 ,C1678_=_C1724 ,C1698_=_C1699 ,\nC1698_=_C1700 ,C1698_=_C1701 ,C1698_=_C1702 ,C1698_=_C1703 ,C1698_=_C1704 ,C1698_=_C1705 ,\nC1698_=_C1706 ,C1698_=_C1707 ,C1699_=_C1700 ,C1699_=_C1701 ,C1699_=_C1702 ,C1699_=_C1703 ,\nC1699_=_C1704 ,C1699_=_C1705 ,C1699_=_C1706 ,C1699_=_C1708 ,C1700_=_C1701 ,C1700_=_C1702 ,\nC1700_=_C1703 ,C1700_=_C1704 ,C1700_=_C1705 ,C1700_=_C1706 ,C1700_=_C1710 ,C1701_=_C1702 ,\nC1701_=_C1703 ,C1701_=_C1704 ,C1701_=_C1705 ,C1701_=_C1706 ,C1701_=_C1713 ,C1702_=_C1703 ,\nC1702_=_C1704 ,C1702_=_C1705 ,C1702_=_C1706 ,C1702_=_C1715 ,C1703_=_C1704 ,C1703_=_C1705 ,\nC1703_=_C1706 ,C1703_=_C1717 ,C1704_=_C1705 ,C1704_=_C1706 ,C1705_=_C1706 ,C1707_=_C1708 ,\nC1707_=_C1709 ,C1707_=_C1710 ,C1707_=_C1711 ,C1707_=_C1712 ,C1707_=_C1713 ,C1707_=_C1714 ,\nC1707_=_C1715 ,C1707_=_C1716 ,C1707_=_C1717 ,C1707_=_C1718 ,C1707_=_C1719 ,C1707_=_C1720 ,\nC1707_=_C1721 ,C1707_=_C1722 ,C1707_=_C1723 ,C1707_=_C1724 ,C1708_=_C1709 ,C1708_=_C1710 ,\nC1708_=_C1711 ,C1708_=_C1712 ,C1708_=_C1713 ,C1708_=_C1714 ,C1708_=_C1715 ,C1708_=_C1716 ,\nC1708_=_C1717 ,C1708_=_C1718 ,C1708_=_C1719 ,C1708_=_C1720 ,C1708_=_C1721 ,C1708_=_C1722 ,\nC1708_=_C1723 ,C1708_=_C1724 ,C1709_=_C1710 ,C1709_=_C1711 ,C1709_=_C1712 ,C1709_=_C1713 ,\nC1709_=_C1714 ,C1709_=_C1715 ,C1709_=_C1716 ,C1709_=_C1717 ,C1709_=_C1718 ,C1709_=_C1719 ,\nC1709_=_C1720 ,C1709_=_C1721 ,C1709_=_C1722 ,C1709_=_C1723 ,C1709_=_C1724 ,C1710_=_C1711 ,\nC1710_=_C1712 ,C1710_=_C1713 ,C1710_=_C1714 ,C1710_=_C1715 ,C1710_=_C1716 ,C1710_=_C1717 ,\nC1710_=_C1718 ,C1710_=_C1719 ,C1710_=_C1720 ,C1710_=_C1721 ,C1710_=_C1722 ,C1710_=_C1723 ,\nC1710_=_C1724 ,C1711_=_C1712 ,C1711_=_C1713 ,C1711_=_C1714 ,C1711_=_C1715 ,C1711_=_C1716 ,\nC1711_=_C1717 ,C1711_=_C1718 ,C1711_=_C1719 ,C1711_=_C1720 ,C1711_=_C1721 ,C1711_=_C1722 ,\nC1711_=_C1723 ,C1711_=_C1724 ,C1712_=_C1713 ,C1712_=_C1714 ,C1712_=_C1715 ,C1712_=_C1716 ,\nC1712_=_C1717 ,C1712_=_C1718 ,C1712_=_C1719 ,C1712_=_C1720 ,C1712_=_C1721 ,C1712_=_C1722 ,\nC1712_=_C1723 ,C1712_=_C1724 ,C1713_=_C1714 ,C1713_=_C1715 ,C1713_=_C1716 ,C1713_=_C1717 ,\nC1713_=_C1718 ,C1713_=_C1719 ,C1713_=_C1720 ,C1713_=_C1721 ,C1713_=_C1722 ,C1713_=_C1723 ,\nC1713_=_C1724 ,C1714_=_C1715 ,C1714_=_C1716 ,C1714_=_C1717 ,C1714_=_C1718 ,C1714_=_C1719 ,\nC1714_=_C1720 ,C1714_=_C1721 ,C1714_=_C1722 ,C1714_=_C1723 ,C1714_=_C1724 ,C1715_=_C1716 ,\nC1715_=_C1717 ,C1715_=_C1718 ,C1715_=_C1719 ,C1715_=_C1720 ,C1715_=_C1721 ,C1715_=_C1722 ,\nC1715_=_C1723 ,C1715_=_C1724 ,C1716_=_C1717 ,C1716_=_C1718 ,C1716_=_C1719 ,C1716_=_C1720 ,\nC1716_=_C1721 ,C1716_=_C1722 ,C1716_=_C1723 ,C1716_=_C1724 ,C1717_=_C1718 ,C1717_=_C1719 ,\nC1717_=_C1720 ,C1717_=_C1721 ,C1717_=_C1722 ,C1717_=_C1723 ,C1717_=_C1724 ,C1718_=_C1719 ,\nC1718_=_C1720 ,C1718_=_C1721 ,C1718_=_C1722 ,C1718_=_C1723 ,C1718_=_C1724 ,C1719_=_C1720 ,\nC1719_=_C1721 ,C1719_=_C1722 ,C1719_=_C1723 ,C1719_=_C1724 ,C1720_=_C1721 ,C1720_=_C1722 ,\nC1720_=_C1723 ,C1720_=_C1724 ,C1721_=_C1722 ,C1721_=_C1723 ,C1721_=_C1724 ,C1722_=_C1723 ,\nC1722_=_C1724 ,C1723_=_C1724 ,"];211[shape=box, label="id:211 level: 6\n43: C12 C271 C509 C634 C736 \nC847 C944 C1155 C1338 C1436 C1518 \nC1677 C1678 C1679 C1680 C1681 C1682 \nC1683 C1684 C1685 C1686 C1687 C1688 \nC1689 C1690 C1691 C1692 C1693 C1694 \nC1695 C1696 C1711 C1728 C1744 C1765 \nC1779 C1780 C1781 C1782 C1783 C1784 \nC1785 C1786 \n505: C12_=_C271( C12 C271 ) C12_=_C509( C12 C509 ) C12_=_C736( C12 C736 ) C12_=_C944( C12 C944 ) C12_=_C1155( C12 C1155 ) \nC12_=_C1338( C12 C1338 ) C12_=_C1518( C12 C1518 ) C12_=_C1677( C12 C1677 ) C12_=_C1678( C12 C1678 ) C12_=_C1679( C12 C1679 ) C12_=_C1680( C12 C1680 ) \nC12_=_C1681( C12 C1681 ) C12_=_C1682( C12 C1682 ) C12_=_C1683( C12 C1683 ) C12_=_C1684( C12 C1684 ) C12_=_C1685( C12 C1685 ) C12_=_C1686( C12 C1686 ) \nC12_=_C1687( C12 C1687 ) C12_=_C1688( C12 C1688 ) C12_=_C1689( C12 C1689 ) C12_=_C1690( C12 C1690 ) C12_=_C1691( C12 C1691 ) C12_=_C1692( C12 C1692 ) \nC12_=_C1693( C12 C1693 ) C12_=_C1694( C12 C1694 ) C12_=_C1695( C12 C1695 ) C12_=_C1696( C12 C1696 ) C271_=_C509( C271 C509 ) C271_=_C736( C271 C736 ) \nC271_=_C944( C271 C944 ) C271_=_C1155( C271 C1155 ) C271_=_C1338( C271 C1338 ) C271_=_C1518( C271 C1518 ) C271_=_C1677( C271 C1677 ) C271_=_C1678( C271 C1678 ) \nC271_=_C1679( C271 C1679 ) C271_=_C1680( C271 C1680 ) C271_=_C1681( C271 C1681 ) C271_=_C1682( C271 C1682 ) C271_=_C1683( C271 C1683 ) C271_=_C1684( C271 C1684 ) \nC271_=_C1685( C271 C1685 ) C271_=_C1686( C271 C1686 ) C271_=_C1687( C271 C1687 ) C271_=_C1688( C271 C1688 ) C271_=_C1689( C271 C1689 ) C271_=_C1690( C271 C1690 ) \nC271_=_C1691( C271 C1691 ) C271_=_C1692( C271 C1692 ) C271_=_C1693( C271 C1693 ) C271_=_C1694( C271 C1694 ) C271_=_C1695( C271 C1695 ) C271_=_C1696( C271 C1696 ) \nC509_=_C736( C509 C736 ) C509_=_C944( C509 C944 ) C509_=_C1155( C509 C1155 ) C509_=_C1338(</w:t>
      </w:r>
    </w:p>
    <w:p>
      <w:pPr>
        <w:pStyle w:val="PreformattedText"/>
        <w:bidi w:val="0"/>
        <w:spacing w:before="0" w:after="0"/>
        <w:jc w:val="left"/>
        <w:rPr/>
      </w:pPr>
      <w:r>
        <w:rPr/>
        <w:t xml:space="preserve"> </w:t>
      </w:r>
      <w:r>
        <w:rPr/>
        <w:t>C509 C1338 ) C509_=_C1518( C509 C1518 ) C509_=_C1677( C509 C1677 ) \nC509_=_C1678( C509 C1678 ) C509_=_C1679( C509 C1679 ) C509_=_C1680( C509 C1680 ) C509_=_C1681( C509 C1681 ) C509_=_C1682( C509 C1682 ) C509_=_C1683( C509 C1683 ) \nC509_=_C1684( C509 C1684 ) C509_=_C1685( C509 C1685 ) C509_=_C1686( C509 C1686 ) C509_=_C1687( C509 C1687 ) C509_=_C1688( C509 C1688 ) C509_=_C1689( C509 C1689 ) \nC509_=_C1690( C509 C1690 ) C509_=_C1691( C509 C1691 ) C509_=_C1692( C509 C1692 ) C509_=_C1693( C509 C1693 ) C509_=_C1694( C509 C1694 ) C509_=_C1695( C509 C1695 ) \nC509_=_C1696( C509 C1696 ) C634_=_C847( C634 C847 ) C634_=_C1436( C634 C1436 ) C634_=_C1683( C634 C1683 ) C634_=_C1711( C634 C1711 ) C634_=_C1728( C634 C1728 ) \nC634_=_C1744( C634 C1744 ) C634_=_C1765( C634 C1765 ) C634_=_C1779( C634 C1779 ) C634_=_C1780( C634 C1780 ) C634_=_C1781( C634 C1781 ) C634_=_C1782( C634 C1782 ) \nC634_=_C1783( C634 C1783 ) C634_=_C1784( C634 C1784 ) C634_=_C1785( C634 C1785 ) C634_=_C1786( C634 C1786 ) C736_=_C944( C736 C944 ) C736_=_C1155( C736 C1155 ) \nC736_=_C1338( C736 C1338 ) C736_=_C1518( C736 C1518 ) C736_=_C1677( C736 C1677 ) C736_=_C1678( C736 C1678 ) C736_=_C1679( C736 C1679 ) C736_=_C1680( C736 C1680 ) \nC736_=_C1681( C736 C1681 ) C736_=_C1682( C736 C1682 ) C736_=_C1683( C736 C1683 ) C736_=_C1684( C736 C1684 ) C736_=_C1685( C736 C1685 ) C736_=_C1686( C736 C1686 ) \nC736_=_C1687( C736 C1687 ) C736_=_C1688( C736 C1688 ) C736_=_C1689( C736 C1689 ) C736_=_C1690( C736 C1690 ) C736_=_C1691( C736 C1691 ) C736_=_C1692( C736 C1692 ) \nC736_=_C1693( C736 C1693 ) C736_=_C1694( C736 C1694 ) C736_=_C1695( C736 C1695 ) C736_=_C1696( C736 C1696 ) C847_=_C1436( C847 C1436 ) C847_=_C1683( C847 C1683 ) \nC847_=_C1711( C847 C1711 ) C847_=_C1728( C847 C1728 ) C847_=_C1744( C847 C1744 ) C847_=_C1765( C847 C1765 ) C847_=_C1779( C847 C1779 ) C847_=_C1780( C847 C1780 ) \nC847_=_C1781( C847 C1781 ) C847_=_C1782( C847 C1782 ) C847_=_C1783( C847 C1783 ) C847_=_C1784( C847 C1784 ) C847_=_C1785( C847 C1785 ) C847_=_C1786( C847 C1786 ) \nC944_=_C1155( C944 C1155 ) C944_=_C1338( C944 C1338 ) C944_=_C1518( C944 C1518 ) C944_=_C1677( C944 C1677 ) C944_=_C1678( C944 C1678 ) C944_=_C1679( C944 C1679 ) \nC944_=_C1680( C944 C1680 ) C944_=_C1681( C944 C1681 ) C944_=_C1682( C944 C1682 ) C944_=_C1683( C944 C1683 ) C944_=_C1684( C944 C1684 ) C944_=_C1685( C944 C1685 ) \nC944_=_C1686( C944 C1686 ) C944_=_C1687( C944 C1687 ) C944_=_C1688( C944 C1688 ) C944_=_C1689( C944 C1689 ) C944_=_C1690( C944 C1690 ) C944_=_C1691( C944 C1691 ) \nC944_=_C1692( C944 C1692 ) C944_=_C1693( C944 C1693 ) C944_=_C1694( C944 C1694 ) C944_=_C1695( C944 C1695 ) C944_=_C1696( C944 C1696 ) C1155_=_C1338( C1155 C1338 ) \nC1155_=_C1518( C1155 C1518 ) C1155_=_C1677( C1155 C1677 ) C1155_=_C1678( C1155 C1678 ) C1155_=_C1679( C1155 C1679 ) C1155_=_C1680( C1155 C1680 ) C1155_=_C1681( C1155 C1681 ) \nC1155_=_C1682( C1155 C1682 ) C1155_=_C1683( C1155 C1683 ) C1155_=_C1684( C1155 C1684 ) C1155_=_C1685( C1155 C1685 ) C1155_=_C1686( C1155 C1686 ) C1155_=_C1687( C1155 C1687 ) \nC1155_=_C1688( C1155 C1688 ) C1155_=_C1689( C1155 C1689 ) C1155_=_C1690( C1155 C1690 ) C1155_=_C1691( C1155 C1691 ) C1155_=_C1692( C1155 C1692 ) C1155_=_C1693( C1155 C1693 ) \nC1155_=_C1694( C1155 C1694 ) C1155_=_C1695( C1155 C1695 ) C1155_=_C1696( C1155 C1696 ) C1338_=_C1518( C1338 C1518 ) C1338_=_C1677( C1338 C1677 ) C1338_=_C1678( C1338 C1678 ) \nC1338_=_C1679( C1338 C1679 ) C1338_=_C1680( C1338 C1680 ) C1338_=_C1681( C1338 C1681 ) C1338_=_C1682( C1338 C1682 ) C1338_=_C1683( C1338 C1683 ) C1338_=_C1684( C1338 C1684 ) \nC1338_=_C1685( C1338 C1685 ) C1338_=_C1686( C1338 C1686 ) C1338_=_C1687( C1338 C1687 ) C1338_=_C1688( C1338 C1688 ) C1338_=_C1689( C1338 C1689 ) C1338_=_C1690( C1338 C1690 ) \nC1338_=_C1691( C1338 C1691 ) C1338_=_C1692( C1338 C1692 ) C1338_=_C1693( C1338 C1693 ) C1338_=_C1694( C1338 C1694 ) C1338_=_C1695( C1338 C1695 ) C1338_=_C1696( C1338 C1696 ) \nC1436_=_C1683( C1436 C1683 ) C1436_=_C1711( C1436 C1711 ) C1436_=_C1728( C1436 C1728 ) C1436_=_C1744( C1436 C1744 ) C1436_=_C1765( C1436 C1765 ) C1436_=_C1779( C1436 C1779 ) \nC1436_=_C1780( C1436 C1780 ) C1436_=_C1781( C1436 C1781 ) C1436_=_C1782( C1436 C1782 ) C1436_=_C1783( C1436 C1783 ) C1436_=_C1784( C1436 C1784 ) C1436_=_C1785( C1436 C1785 ) \nC1436_=_C1786( C1436 C1786 ) C1518_=_C1677( C1518 C1677 ) C1518_=_C1678( C1518 C1678 ) C1518_=_C1679( C1518 C1679 ) C1518_=_C1680( C1518 C1680 ) C1518_=_C1681( C1518 C1681 ) \nC1518_=_C1682( C1518 C1682 ) C1518_=_C1683( C1518 C1683 ) C1518_=_C1684( C1518 C1684 ) C1518_=_C1685( C1518 C1685 ) C1518_=_C1686( C1518 C1686 ) C1518_=_C1687( C1518 C1687 ) \nC1518_=_C1688( C1518 C1688 ) C1518_=_C1689( C1518 C1689 ) C1518_=_C1690( C1518 C1690 ) C1518_=_C1691( C1518 C1691 ) C1518_=_C1692( C1518 C1692 ) C1518_=_C1693( C1518 C1693 ) \nC1518_=_C1694( C1518 C1694 ) C1518_=_C1695( C1518 C1695 ) C1518_=_C1696( C1518 C1696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78_=_C1695( C1678 C1695 ) C1678_=_C1696( C1678 C1696 ) C1678_=_C1711( C1678 C1711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728( C1679 C1728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744( C1680 C1744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1_=_C1694( C1681 C1694 ) C1681_=_C1695( C1681 C1695 ) \nC1681_=_C1696( C1681 C1696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2_=_C1696( C1682 C1696 ) C1682_=_C1765( C1682 C1765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711( C1683 C1711 ) \nC1683_=_C1728( C1683 C1728 ) C1683_=_C1744( C1683 C1744 ) C1683_=_C1765( C1683 C1765 ) C1683_=_C1779( C1683 C1779 ) C1683_=_C1780( C1683 C1780 ) C1683_=_C1781( C1683 C1781 ) \nC1683_=_C1782( C1683 C1782 ) C1683_=_C1783( C1683 C1783 ) C1683_=_C1784( C1683 C1784 ) C1683_=_C1785( C1683 C1785 ) C1683_=_C1786( C1683 C1786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779( C1685 C1779 ) C1686_=_C1687( C1686 C1687 ) \nC1686_=_C1688( C1686 C1688 ) C1686_=_C1689( C1686 C1689 ) C1686_=_C1690( C1686 C1690 ) C1686_=_C1691( C1686 C1691 ) C1686_=_C1692( C1686 C1692 ) C1686_=_C1693( C1686 C1693 ) \nC1686_=_C1694( C1686 C1694 ) C1686_=_C1695( C1686 C1695 ) C1686_=_C1696( C1686 C1696 ) C1687_=_C1688( C1687 C1688 ) C1687_=_C1689( C1687 C1689 ) C1687_=_C1690( C1687 C1690 ) \nC1687_=_C1691( C1687 C1691 ) C1687_=_C1692( C1687 C1692 ) C1687_=_C1693( C1687 C1693 ) C1687_=_C1694( C1687 C1694 ) C1687_=_C1695( C1687 C1695 ) C1687_=_C1696( C1687 C1696</w:t>
      </w:r>
    </w:p>
    <w:p>
      <w:pPr>
        <w:pStyle w:val="PreformattedText"/>
        <w:bidi w:val="0"/>
        <w:spacing w:before="0" w:after="0"/>
        <w:jc w:val="left"/>
        <w:rPr/>
      </w:pPr>
      <w:r>
        <w:rPr/>
        <w:t xml:space="preserve"> </w:t>
      </w:r>
      <w:r>
        <w:rPr/>
        <w:t>) \nC1687_=_C1780( C1687 C1780 ) C1688_=_C1689( C1688 C1689 ) C1688_=_C1690( C1688 C1690 ) C1688_=_C1691( C1688 C1691 ) C1688_=_C1692( C1688 C1692 ) C1688_=_C1693( C1688 C1693 ) \nC1688_=_C1694( C1688 C1694 ) C1688_=_C1695( C1688 C1695 ) C1688_=_C1696( C1688 C1696 ) C1689_=_C1690( C1689 C1690 ) C1689_=_C1691( C1689 C1691 ) C1689_=_C1692( C1689 C1692 ) \nC1689_=_C1693( C1689 C1693 ) C1689_=_C1694( C1689 C1694 ) C1689_=_C1695( C1689 C1695 ) C1689_=_C1696( C1689 C1696 ) C1689_=_C1781( C1689 C1781 ) C1690_=_C1691( C1690 C1691 ) \nC1690_=_C1692( C1690 C1692 ) C1690_=_C1693( C1690 C1693 ) C1690_=_C1694( C1690 C1694 ) C1690_=_C1695( C1690 C1695 ) C1690_=_C1696( C1690 C1696 ) C1691_=_C1692( C1691 C1692 ) \nC1691_=_C1693( C1691 C1693 ) C1691_=_C1694( C1691 C1694 ) C1691_=_C1695( C1691 C1695 ) C1691_=_C1696( C1691 C1696 ) C1692_=_C1693( C1692 C1693 ) C1692_=_C1694( C1692 C1694 ) \nC1692_=_C1695( C1692 C1695 ) C1692_=_C1696( C1692 C1696 ) C1693_=_C1694( C1693 C1694 ) C1693_=_C1695( C1693 C1695 ) C1693_=_C1696( C1693 C1696 ) C1694_=_C1695( C1694 C1695 ) \nC1694_=_C1696( C1694 C1696 ) C1695_=_C1696( C1695 C1696 ) C1711_=_C1728( C1711 C1728 ) C1711_=_C1744( C1711 C1744 ) C1711_=_C1765( C1711 C1765 ) C1711_=_C1779( C1711 C1779 ) \nC1711_=_C1780( C1711 C1780 ) C1711_=_C1781( C1711 C1781 ) C1711_=_C1782( C1711 C1782 ) C1711_=_C1783( C1711 C1783 ) C1711_=_C1784( C1711 C1784 ) C1711_=_C1785( C1711 C1785 ) \nC1711_=_C1786( C1711 C1786 ) C1728_=_C1744( C1728 C1744 ) C1728_=_C1765( C1728 C1765 ) C1728_=_C1779( C1728 C1779 ) C1728_=_C1780( C1728 C1780 ) C1728_=_C1781( C1728 C1781 ) \nC1728_=_C1782( C1728 C1782 ) C1728_=_C1783( C1728 C1783 ) C1728_=_C1784( C1728 C1784 ) C1728_=_C1785( C1728 C1785 ) C1728_=_C1786( C1728 C1786 ) C1744_=_C1765( C1744 C1765 ) \nC1744_=_C1779( C1744 C1779 ) C1744_=_C1780( C1744 C1780 ) C1744_=_C1781( C1744 C1781 ) C1744_=_C1782( C1744 C1782 ) C1744_=_C1783( C1744 C1783 ) C1744_=_C1784( C1744 C1784 ) \nC1744_=_C1785( C1744 C1785 ) C1744_=_C1786( C1744 C1786 ) C1765_=_C1779( C1765 C1779 ) C1765_=_C1780( C1765 C1780 ) C1765_=_C1781( C1765 C1781 ) C1765_=_C1782( C1765 C1782 ) \nC1765_=_C1783( C1765 C1783 ) C1765_=_C1784( C1765 C1784 ) C1765_=_C1785( C1765 C1785 ) C1765_=_C1786( C1765 C1786 ) C1779_=_C1780( C1779 C1780 ) C1779_=_C1781( C1779 C1781 ) \nC1779_=_C1782( C1779 C1782 ) C1779_=_C1783( C1779 C1783 ) C1779_=_C1784( C1779 C1784 ) C1779_=_C1785( C1779 C1785 ) C1779_=_C1786( C1779 C1786 ) C1780_=_C1781( C1780 C1781 ) \nC1780_=_C1782( C1780 C1782 ) C1780_=_C1783( C1780 C1783 ) C1780_=_C1784( C1780 C1784 ) C1780_=_C1785( C1780 C1785 ) C1780_=_C1786( C1780 C1786 ) C1781_=_C1782( C1781 C1782 ) \nC1781_=_C1783( C1781 C1783 ) C1781_=_C1784( C1781 C1784 ) C1781_=_C1785( C1781 C1785 ) C1781_=_C1786( C1781 C1786 ) C1782_=_C1783( C1782 C1783 ) C1782_=_C1784( C1782 C1784 ) \nC1782_=_C1785( C1782 C1785 ) C1782_=_C1786( C1782 C1786 ) C1783_=_C1784( C1783 C1784 ) C1783_=_C1785( C1783 C1785 ) C1783_=_C1786( C1783 C1786 ) C1784_=_C1785( C1784 C1785 ) \nC1784_=_C1786( C1784 C1786 ) C1785_=_C1786( C1785 C1786 ) "];171-&gt;211[label="42: C12 C271 C509 C634 C736 \nC847 C944 C1155 C1338 C1436 C1518 \nC1677 C1678 C1679 C1680 C1681 C1682 \nC1684 C1685 C1686 C1687 C1688 C1689 \nC1690 C1691 C1692 C1693 C1694 C1695 \nC1696 C1711 C1728 C1744 C1765 C1779 \nC1780 C1781 C1782 C1783 C1784 C1785 \nC1786 \n463: C12_=_C271 ,C12_=_C509 ,C12_=_C736 ,C12_=_C944 ,C12_=_C1155 ,\nC12_=_C1338 ,C12_=_C1518 ,C12_=_C1677 ,C12_=_C1678 ,C12_=_C1679 ,C12_=_C1680 ,\nC12_=_C1681 ,C12_=_C1682 ,C12_=_C1684 ,C12_=_C1685 ,C12_=_C1686 ,C12_=_C1687 ,\nC12_=_C1688 ,C12_=_C1689 ,C12_=_C1690 ,C12_=_C1691 ,C12_=_C1692 ,C12_=_C1693 ,\nC12_=_C1694 ,C12_=_C1695 ,C12_=_C1696 ,C271_=_C509 ,C271_=_C736 ,C271_=_C944 ,\nC271_=_C1155 ,C271_=_C1338 ,C271_=_C1518 ,C271_=_C1677 ,C271_=_C1678 ,C271_=_C1679 ,\nC271_=_C1680 ,C271_=_C1681 ,C271_=_C1682 ,C271_=_C1684 ,C271_=_C1685 ,C271_=_C1686 ,\nC271_=_C1687 ,C271_=_C1688 ,C271_=_C1689 ,C271_=_C1690 ,C271_=_C1691 ,C271_=_C1692 ,\nC271_=_C1693 ,C271_=_C1694 ,C271_=_C1695 ,C271_=_C1696 ,C509_=_C736 ,C509_=_C944 ,\nC509_=_C1155 ,C509_=_C1338 ,C509_=_C1518 ,C509_=_C1677 ,C509_=_C1678 ,C509_=_C1679 ,\nC509_=_C1680 ,C509_=_C1681 ,C509_=_C1682 ,C509_=_C1684 ,C509_=_C1685 ,C509_=_C1686 ,\nC509_=_C1687 ,C509_=_C1688 ,C509_=_C1689 ,C509_=_C1690 ,C509_=_C1691 ,C509_=_C1692 ,\nC509_=_C1693 ,C509_=_C1694 ,C509_=_C1695 ,C509_=_C1696 ,C634_=_C847 ,C634_=_C1436 ,\nC634_=_C1711 ,C634_=_C1728 ,C634_=_C1744 ,C634_=_C1765 ,C634_=_C1779 ,C634_=_C1780 ,\nC634_=_C1781 ,C634_=_C1782 ,C634_=_C1783 ,C634_=_C1784 ,C634_=_C1785 ,C634_=_C1786 ,\nC736_=_C944 ,C736_=_C1155 ,C736_=_C1338 ,C736_=_C1518 ,C736_=_C1677 ,C736_=_C1678 ,\nC736_=_C1679 ,C736_=_C1680 ,C736_=_C1681 ,C736_=_C1682 ,C736_=_C1684 ,C736_=_C1685 ,\nC736_=_C1686 ,C736_=_C1687 ,C736_=_C1688 ,C736_=_C1689 ,C736_=_C1690 ,C736_=_C1691 ,\nC736_=_C1692 ,C736_=_C1693 ,C736_=_C1694 ,C736_=_C1695 ,C736_=_C1696 ,C847_=_C1436 ,\nC847_=_C1711 ,C847_=_C1728 ,C847_=_C1744 ,C847_=_C1765 ,C847_=_C1779 ,C847_=_C1780 ,\nC847_=_C1781 ,C847_=_C1782 ,C847_=_C1783 ,C847_=_C1784 ,C847_=_C1785 ,C847_=_C1786 ,\nC944_=_C1155 ,C944_=_C1338 ,C944_=_C1518 ,C944_=_C1677 ,C944_=_C1678 ,C944_=_C1679 ,\nC944_=_C1680 ,C944_=_C1681 ,C944_=_C1682 ,C944_=_C1684 ,C944_=_C1685 ,C944_=_C1686 ,\nC944_=_C1687 ,C944_=_C1688 ,C944_=_C1689 ,C944_=_C1690 ,C944_=_C1691 ,C944_=_C1692 ,\nC944_=_C1693 ,C944_=_C1694 ,C944_=_C1695 ,C944_=_C1696 ,C1155_=_C1338 ,C1155_=_C1518 ,\nC1155_=_C1677 ,C1155_=_C1678 ,C1155_=_C1679 ,C1155_=_C1680 ,C1155_=_C1681 ,C1155_=_C1682 ,\nC1155_=_C1684 ,C1155_=_C1685 ,C1155_=_C1686 ,C1155_=_C1687 ,C1155_=_C1688 ,C1155_=_C1689 ,\nC1155_=_C1690 ,C1155_=_C1691 ,C1155_=_C1692 ,C1155_=_C1693 ,C1155_=_C1694 ,C1155_=_C1695 ,\nC1155_=_C1696 ,C1338_=_C1518 ,C1338_=_C1677 ,C1338_=_C1678 ,C1338_=_C1679 ,C1338_=_C1680 ,\nC1338_=_C1681 ,C1338_=_C1682 ,C1338_=_C1684 ,C1338_=_C1685 ,C1338_=_C1686 ,C1338_=_C1687 ,\nC1338_=_C1688 ,C1338_=_C1689 ,C1338_=_C1690 ,C1338_=_C1691 ,C1338_=_C1692 ,C1338_=_C1693 ,\nC1338_=_C1694 ,C1338_=_C1695 ,C1338_=_C1696 ,C1436_=_C1711 ,C1436_=_C1728 ,C1436_=_C1744 ,\nC1436_=_C1765 ,C1436_=_C1779 ,C1436_=_C1780 ,C1436_=_C1781 ,C1436_=_C1782 ,C1436_=_C1783 ,\nC1436_=_C1784 ,C1436_=_C1785 ,C1436_=_C1786 ,C1518_=_C1677 ,C1518_=_C1678 ,C1518_=_C1679 ,\nC1518_=_C1680 ,C1518_=_C1681 ,C1518_=_C1682 ,C1518_=_C1684 ,C1518_=_C1685 ,C1518_=_C1686 ,\nC1518_=_C1687 ,C1518_=_C1688 ,C1518_=_C1689 ,C1518_=_C1690 ,C1518_=_C1691 ,C1518_=_C1692 ,\nC1518_=_C1693 ,C1518_=_C1694 ,C1518_=_C1695 ,C1518_=_C1696 ,C1677_=_C1678 ,C1677_=_C1679 ,\nC1677_=_C1680 ,C1677_=_C1681 ,C1677_=_C1682 ,C1677_=_C1684 ,C1677_=_C1685 ,C1677_=_C1686 ,\nC1677_=_C1687 ,C1677_=_C1688 ,C1677_=_C1689 ,C1677_=_C1690 ,C1677_=_C1691 ,C1677_=_C1692 ,\nC1677_=_C1693 ,C1677_=_C1694 ,C1677_=_C1695 ,C1677_=_C1696 ,C1678_=_C1679 ,C1678_=_C1680 ,\nC1678_=_C1681 ,C1678_=_C1682 ,C1678_=_C1684 ,C1678_=_C1685 ,C1678_=_C1686 ,C1678_=_C1687 ,\nC1678_=_C1688 ,C1678_=_C1689 ,C1678_=_C1690 ,C1678_=_C1691 ,C1678_=_C1692 ,C1678_=_C1693 ,\nC1678_=_C1694 ,C1678_=_C1695 ,C1678_=_C1696 ,C1678_=_C1711 ,C1679_=_C1680 ,C1679_=_C1681 ,\nC1679_=_C1682 ,C1679_=_C1684 ,C1679_=_C1685 ,C1679_=_C1686 ,C1679_=_C1687 ,C1679_=_C1688 ,\nC1679_=_C1689 ,C1679_=_C1690 ,C1679_=_C1691 ,C1679_=_C1692 ,C1679_=_C1693 ,C1679_=_C1694 ,\nC1679_=_C1695 ,C1679_=_C1696 ,C1679_=_C1728 ,C1680_=_C1681 ,C1680_=_C1682 ,C1680_=_C1684 ,\nC1680_=_C1685 ,C1680_=_C1686 ,C1680_=_C1687 ,C1680_=_C1688 ,C1680_=_C1689 ,C1680_=_C1690 ,\nC1680_=_C1691 ,C1680_=_C1692 ,C1680_=_C1693 ,C1680_=_C1694 ,C1680_=_C1695 ,C1680_=_C1696 ,\nC1680_=_C1744 ,C1681_=_C1682 ,C1681_=_C1684 ,C1681_=_C1685 ,C1681_=_C1686 ,C1681_=_C1687 ,\nC1681_=_C1688 ,C1681_=_C1689 ,C1681_=_C1690 ,C1681_=_C1691 ,C1681_=_C1692 ,C1681_=_C1693 ,\nC1681_=_C1694 ,C1681_=_C1695 ,C1681_=_C1696 ,C1682_=_C1684 ,C1682_=_C1685 ,C1682_=_C1686 ,\nC1682_=_C1687 ,C1682_=_C1688 ,C1682_=_C1689 ,C1682_=_C1690 ,C1682_=_C1691 ,C1682_=_C1692 ,\nC1682_=_C1693 ,C1682_=_C1694 ,C1682_=_C1695 ,C1682_=_C1696 ,C1682_=_C1765 ,C1684_=_C1685 ,\nC1684_=_C1686 ,C1684_=_C1687 ,C1684_=_C1688 ,C1684_=_C1689 ,C1684_=_C1690 ,C1684_=_C1691 ,\nC1684_=_C1692 ,C1684_=_C1693 ,C1684_=_C1694 ,C1684_=_C1695 ,C1684_=_C1696 ,C1685_=_C1686 ,\nC1685_=_C1687 ,C1685_=_C1688 ,C1685_=_C1689 ,C1685_=_C1690 ,C1685_=_C1691 ,C1685_=_C1692 ,\nC1685_=_C1693 ,C1685_=_C1694 ,C1685_=_C1695 ,C1685_=_C1696 ,C1685_=_C1779 ,C1686_=_C1687 ,\nC1686_=_C1688 ,C1686_=_C1689 ,C1686_=_C1690 ,C1686_=_C1691 ,C1686_=_C1692 ,C1686_=_C1693 ,\nC1686_=_C1694 ,C1686_=_C1695 ,C1686_=_C1696 ,C1687_=_C1688 ,C1687_=_C1689 ,C1687_=_C1690 ,\nC1687_=_C1691 ,C1687_=_C1692 ,C1687_=_C1693 ,C1687_=_C1694 ,C1687_=_C1695 ,C1687_=_C1696 ,\nC1687_=_C1780 ,C1688_=_C1689 ,C1688_=_C1690 ,C1688_=_C1691 ,C1688_=_C1692 ,C1688_=_C1693 ,\nC1688_=_C1694 ,C1688_=_C1695 ,C1688_=_C1696 ,C1689_=_C1690 ,C1689_=_C1691 ,C1689_=_C1692 ,\nC1689_=_C1693 ,C1689_=_C1694 ,C1689_=_C1695 ,C1689_=_C1696 ,C1689_=_C1781 ,C1690_=_C1691 ,\nC1690_=_C1692 ,C1690_=_C1693 ,C1690_=_C1694 ,C1690_=_C1695 ,C1690_=_C1696 ,C1691_=_C1692 ,\nC1691_=_C1693 ,C1691_=_C1694 ,C1691_=_C1695 ,C1691_=_C1696 ,C1692_=_C1693 ,C1692_=_C1694 ,\nC1692_=_C1695 ,C1692_=_C1696 ,C1693_=_C1694 ,C1693_=_C1695 ,C1693_=_C1696 ,C1694_=_C1695 ,\nC1694_=_C1696 ,C1695_=_C1696 ,C1711_=_C1728 ,C1711_=_C1744 ,C1711_=_C1765 ,C1711_=_C1779 ,\nC1711_=_C1780 ,C1711_=_C1781 ,C1711_=_C1782 ,C1711_=_C1783 ,C1711_=_C1784 ,C1711_=_C1785 ,\nC1711_=_C1786 ,C1728_=_C1744 ,C1728_=_C1765 ,C1728_=_C1779 ,C1728_=_C1780 ,C1728_=_C1781 ,\nC1728_=_C1782 ,C1728_=_C1783 ,C1728_=_C1784 ,C1728_=_C1785 ,C1728_=_C1786 ,C1744_=_C1765 ,\nC1744_=_C1779 ,C1744_=_C1780 ,C1744_=_C1781 ,C1744_=_C1782 ,C1744_=_C1783 ,C1744_=_C1784 ,\nC1744_=_C1785 ,C1744_=_C1786 ,C1765_=_C1779 ,C1765_=_C1780 ,C1765_=_C1781 ,C1765_=_C1782 ,\nC1765_=_C1783 ,C1765_=_C1784 ,C1765_=_C1785 ,C1765_=_C1786 ,C1779_=_C1780 ,C1779_=_C1781 ,\nC1779_=_C1782 ,C1779_=_C1783 ,C1779_=_C1784</w:t>
      </w:r>
    </w:p>
    <w:p>
      <w:pPr>
        <w:pStyle w:val="PreformattedText"/>
        <w:bidi w:val="0"/>
        <w:spacing w:before="0" w:after="0"/>
        <w:jc w:val="left"/>
        <w:rPr/>
      </w:pPr>
      <w:r>
        <w:rPr/>
        <w:t xml:space="preserve"> </w:t>
      </w:r>
      <w:r>
        <w:rPr/>
        <w:t>,C1779_=_C1785 ,C1779_=_C1786 ,C1780_=_C1781 ,\nC1780_=_C1782 ,C1780_=_C1783 ,C1780_=_C1784 ,C1780_=_C1785 ,C1780_=_C1786 ,C1781_=_C1782 ,\nC1781_=_C1783 ,C1781_=_C1784 ,C1781_=_C1785 ,C1781_=_C1786 ,C1782_=_C1783 ,C1782_=_C1784 ,\nC1782_=_C1785 ,C1782_=_C1786 ,C1783_=_C1784 ,C1783_=_C1785 ,C1783_=_C1786 ,C1784_=_C1785 ,\nC1784_=_C1786 ,C1785_=_C1786 ,"];212[shape=box, label="id:212 level: 6\n42: C10 C266 C504 C553 C718 \nC719 C720 C721 C722 C723 C724 \nC725 C726 C727 C728 C729 C730 \nC731 C732 C733 C734 C735 C736 \nC737 C738 C739 C740 C741 C742 \nC743 C767 C768 C769 C770 C771 \nC772 C773 C774 C775 C776 C777 \nC778 \n490: C10_=_C266( C10 C266 ) C10_=_C504( C10 C504 ) C10_=_C718( C10 C718 ) C10_=_C719( C10 C719 ) C10_=_C720( C10 C720 ) \nC10_=_C721( C10 C721 ) C10_=_C722( C10 C722 ) C10_=_C723( C10 C723 ) C10_=_C724( C10 C724 ) C10_=_C725( C10 C725 ) C10_=_C726( C10 C726 ) \nC10_=_C727( C10 C727 ) C10_=_C728( C10 C728 ) C10_=_C729( C10 C729 ) C10_=_C730( C10 C730 ) C10_=_C731( C10 C731 ) C10_=_C732( C10 C732 ) \nC10_=_C733( C10 C733 ) C10_=_C734( C10 C734 ) C10_=_C735( C10 C735 ) C10_=_C736( C10 C736 ) C10_=_C737( C10 C737 ) C10_=_C738( C10 C738 ) \nC10_=_C739( C10 C739 ) C10_=_C740( C10 C740 ) C10_=_C741( C10 C741 ) C10_=_C742( C10 C742 ) C266_=_C504( C266 C504 ) C266_=_C718( C266 C718 ) \nC266_=_C719( C266 C719 ) C266_=_C720( C266 C720 ) C266_=_C721( C266 C721 ) C266_=_C722( C266 C722 ) C266_=_C723( C266 C723 ) C266_=_C724( C266 C724 ) \nC266_=_C725( C266 C725 ) C266_=_C726( C266 C726 ) C266_=_C727( C266 C727 ) C266_=_C728( C266 C728 ) C266_=_C729( C266 C729 ) C266_=_C730( C266 C730 ) \nC266_=_C731( C266 C731 ) C266_=_C732( C266 C732 ) C266_=_C733( C266 C733 ) C266_=_C734( C266 C734 ) C266_=_C735( C266 C735 ) C266_=_C736( C266 C736 ) \nC266_=_C737( C266 C737 ) C266_=_C738( C266 C738 ) C266_=_C739( C266 C739 ) C266_=_C740( C266 C740 ) C266_=_C741( C266 C741 ) C266_=_C742( C266 C742 ) \nC504_=_C718( C504 C718 ) C504_=_C719( C504 C719 ) C504_=_C720( C504 C720 ) C504_=_C721( C504 C721 ) C504_=_C722( C504 C722 ) C504_=_C723( C504 C723 ) \nC504_=_C724( C504 C724 ) C504_=_C725( C504 C725 ) C504_=_C726( C504 C726 ) C504_=_C727( C504 C727 ) C504_=_C728( C504 C728 ) C504_=_C729( C504 C729 ) \nC504_=_C730( C504 C730 ) C504_=_C731( C504 C731 ) C504_=_C732( C504 C732 ) C504_=_C733( C504 C733 ) C504_=_C734( C504 C734 ) C504_=_C735( C504 C735 ) \nC504_=_C736( C504 C736 ) C504_=_C737( C504 C737 ) C504_=_C738( C504 C738 ) C504_=_C739( C504 C739 ) C504_=_C740( C504 C740 ) C504_=_C741( C504 C741 ) \nC504_=_C742( C504 C742 ) C553_=_C719( C553 C719 ) C553_=_C743( C553 C743 ) C553_=_C767( C553 C767 ) C553_=_C768( C553 C768 ) C553_=_C769( C553 C769 ) \nC553_=_C770( C553 C770 ) C553_=_C771( C553 C771 ) C553_=_C772( C553 C772 ) C553_=_C773( C553 C773 ) C553_=_C774( C553 C774 ) C553_=_C775( C553 C775 ) \nC553_=_C776( C553 C776 ) C553_=_C777( C553 C777 ) C553_=_C778( C553 C778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8_=_C738( C718 C738 ) C718_=_C739( C718 C739 ) \nC718_=_C740( C718 C740 ) C718_=_C741( C718 C741 ) C718_=_C742( C718 C742 ) C718_=_C743( C718 C743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1( C719 C741 ) C719_=_C742( C719 C742 ) C719_=_C743( C719 C743 ) C719_=_C767( C719 C767 ) C719_=_C768( C719 C768 ) \nC719_=_C769( C719 C769 ) C719_=_C770( C719 C770 ) C719_=_C771( C719 C771 ) C719_=_C772( C719 C772 ) C719_=_C773( C719 C773 ) C719_=_C774( C719 C774 ) \nC719_=_C775( C719 C775 ) C719_=_C776( C719 C776 ) C719_=_C777( C719 C777 ) C719_=_C778( C719 C778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67( C721 C767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68( C724 C768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69( C726 C76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70( C727 C770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71( C729 C771 ) C730_=_C731( C730 C731 ) C730_=_C732( C730 C732 ) \nC730_=_C733( C730 C733 ) C730_=_C734( C730 C734 ) C730_=_C735( C730 C735 ) C730_=_C736( C730 C736 ) C730_=_C737( C730 C737 ) C730_=_C738( C730 C738 ) \nC730_=_C739( C730 C739 ) C730_=_C740( C730 C740 ) C730_=_C741( C730 C741 ) C730_=_C742( C730 C742 ) C731_=_C732( C731 C732 ) C731_=_C733( C731 C733 ) \nC731_=_C734( C731 C734 ) C731_=_C735( C731 C735 ) C731_=_C736( C731 C736 ) C731_=_C737( C731 C737 ) C731_=_C738( C731 C738 ) C731_=_C739( C731 C739 ) \nC731_=_C740( C731 C740 ) C731_=_C741( C731 C741 ) C731_=_C742( C731 C742 ) C731_=_C772( C731 C772 ) C732_=_C733( C732 C733 ) C732_=_C734( C732 C734 ) \nC732_=_C735( C732 C735 ) C732_=_C736( C732 C736 ) C732_=_C737( C732 C737 ) C732_=_C738( C732 C738 ) C732_=_C739( C732 C739 ) C732_=_C740( C732 C740 ) \nC732_=_C741( C732 C741 ) C732_=_C742( C732 C742 ) C733_=_C734( C733 C734 ) C733_=_C735(</w:t>
      </w:r>
    </w:p>
    <w:p>
      <w:pPr>
        <w:pStyle w:val="PreformattedText"/>
        <w:bidi w:val="0"/>
        <w:spacing w:before="0" w:after="0"/>
        <w:jc w:val="left"/>
        <w:rPr/>
      </w:pPr>
      <w:r>
        <w:rPr/>
        <w:t xml:space="preserve"> </w:t>
      </w:r>
      <w:r>
        <w:rPr/>
        <w:t>C733 C735 ) C733_=_C736( C733 C736 ) C733_=_C737( C733 C737 ) \nC733_=_C738( C733 C738 ) C733_=_C739( C733 C739 ) C733_=_C740( C733 C740 ) C733_=_C741( C733 C741 ) C733_=_C742( C733 C742 ) C734_=_C735( C734 C735 ) \nC734_=_C736( C734 C736 ) C734_=_C737( C734 C737 ) C734_=_C738( C734 C738 ) C734_=_C739( C734 C739 ) C734_=_C740( C734 C740 ) C734_=_C741( C734 C741 ) \nC734_=_C742( C734 C742 ) C735_=_C736( C735 C736 ) C735_=_C737( C735 C737 ) C735_=_C738( C735 C738 ) C735_=_C739( C735 C739 ) C735_=_C740( C735 C740 ) \nC735_=_C741( C735 C741 ) C735_=_C742( C735 C742 ) C736_=_C737( C736 C737 ) C736_=_C738( C736 C738 ) C736_=_C739( C736 C739 ) C736_=_C740( C736 C740 ) \nC736_=_C741( C736 C741 ) C736_=_C742( C736 C742 ) C737_=_C738( C737 C738 ) C737_=_C739( C737 C739 ) C737_=_C740( C737 C740 ) C737_=_C741( C737 C741 ) \nC737_=_C742( C737 C742 ) C738_=_C739( C738 C739 ) C738_=_C740( C738 C740 ) C738_=_C741( C738 C741 ) C738_=_C742( C738 C742 ) C739_=_C740( C739 C740 ) \nC739_=_C741( C739 C741 ) C739_=_C742( C739 C742 ) C740_=_C741( C740 C741 ) C740_=_C742( C740 C742 ) C741_=_C742( C741 C742 ) C743_=_C767( C743 C767 ) \nC743_=_C768( C743 C768 ) C743_=_C769( C743 C769 ) C743_=_C770( C743 C770 ) C743_=_C771( C743 C771 ) C743_=_C772( C743 C772 ) C743_=_C773( C743 C773 ) \nC743_=_C774( C743 C774 ) C743_=_C775( C743 C775 ) C743_=_C776( C743 C776 ) C743_=_C777( C743 C777 ) C743_=_C778( C743 C778 ) C767_=_C768( C767 C768 ) \nC767_=_C769( C767 C769 ) C767_=_C770( C767 C770 ) C767_=_C771( C767 C771 ) C767_=_C772( C767 C772 ) C767_=_C773( C767 C773 ) C767_=_C774( C767 C774 ) \nC767_=_C775( C767 C775 ) C767_=_C776( C767 C776 ) C767_=_C777( C767 C777 ) C767_=_C778( C767 C778 ) C768_=_C769( C768 C769 ) C768_=_C770( C768 C770 ) \nC768_=_C771( C768 C771 ) C768_=_C772( C768 C772 ) C768_=_C773( C768 C773 ) C768_=_C774( C768 C774 ) C768_=_C775( C768 C775 ) C768_=_C776( C768 C776 ) \nC768_=_C777( C768 C777 ) C768_=_C778( C768 C778 ) C769_=_C770( C769 C770 ) C769_=_C771( C769 C771 ) C769_=_C772( C769 C772 ) C769_=_C773( C769 C773 ) \nC769_=_C774( C769 C774 ) C769_=_C775( C769 C775 ) C769_=_C776( C769 C776 ) C769_=_C777( C769 C777 ) C769_=_C778( C769 C778 ) C770_=_C771( C770 C771 ) \nC770_=_C772( C770 C772 ) C770_=_C773( C770 C773 ) C770_=_C774( C770 C774 ) C770_=_C775( C770 C775 ) C770_=_C776( C770 C776 ) C770_=_C777( C770 C777 ) \nC770_=_C778( C770 C778 ) C771_=_C772( C771 C772 ) C771_=_C773( C771 C773 ) C771_=_C774( C771 C774 ) C771_=_C775( C771 C775 ) C771_=_C776( C771 C776 ) \nC771_=_C777( C771 C777 ) C771_=_C778( C771 C778 ) C772_=_C773( C772 C773 ) C772_=_C774( C772 C774 ) C772_=_C775( C772 C775 ) C772_=_C776( C772 C776 ) \nC772_=_C777( C772 C777 ) C772_=_C778( C772 C778 ) C773_=_C774( C773 C774 ) C773_=_C775( C773 C775 ) C773_=_C776( C773 C776 ) C773_=_C777( C773 C777 ) \nC773_=_C778( C773 C778 ) C774_=_C775( C774 C775 ) C774_=_C776( C774 C776 ) C774_=_C777( C774 C777 ) C774_=_C778( C774 C778 ) C775_=_C776( C775 C776 ) \nC775_=_C777( C775 C777 ) C775_=_C778( C775 C778 ) C776_=_C777( C776 C777 ) C776_=_C778( C776 C778 ) C777_=_C778( C777 C778 ) "];172-&gt;212[label="41: C10 C266 C504 C553 C718 \nC720 C721 C722 C723 C724 C725 \nC726 C727 C728 C729 C730 C731 \nC732 C733 C734 C735 C736 C737 \nC738 C739 C740 C741 C742 C743 \nC767 C768 C769 C770 C771 C772 \nC773 C774 C775 C776 C777 C778 \n449: C10_=_C266 ,C10_=_C504 ,C10_=_C718 ,C10_=_C720 ,C10_=_C721 ,\nC10_=_C722 ,C10_=_C723 ,C10_=_C724 ,C10_=_C725 ,C10_=_C726 ,C10_=_C727 ,\nC10_=_C728 ,C10_=_C729 ,C10_=_C730 ,C10_=_C731 ,C10_=_C732 ,C10_=_C733 ,\nC10_=_C734 ,C10_=_C735 ,C10_=_C736 ,C10_=_C737 ,C10_=_C738 ,C10_=_C739 ,\nC10_=_C740 ,C10_=_C741 ,C10_=_C742 ,C266_=_C504 ,C266_=_C718 ,C266_=_C720 ,\nC266_=_C721 ,C266_=_C722 ,C266_=_C723 ,C266_=_C724 ,C266_=_C725 ,C266_=_C726 ,\nC266_=_C727 ,C266_=_C728 ,C266_=_C729 ,C266_=_C730 ,C266_=_C731 ,C266_=_C732 ,\nC266_=_C733 ,C266_=_C734 ,C266_=_C735 ,C266_=_C736 ,C266_=_C737 ,C266_=_C738 ,\nC266_=_C739 ,C266_=_C740 ,C266_=_C741 ,C266_=_C742 ,C504_=_C718 ,C504_=_C720 ,\nC504_=_C721 ,C504_=_C722 ,C504_=_C723 ,C504_=_C724 ,C504_=_C725 ,C504_=_C726 ,\nC504_=_C727 ,C504_=_C728 ,C504_=_C729 ,C504_=_C730 ,C504_=_C731 ,C504_=_C732 ,\nC504_=_C733 ,C504_=_C734 ,C504_=_C735 ,C504_=_C736 ,C504_=_C737 ,C504_=_C738 ,\nC504_=_C739 ,C504_=_C740 ,C504_=_C741 ,C504_=_C742 ,C553_=_C743 ,C553_=_C767 ,\nC553_=_C768 ,C553_=_C769 ,C553_=_C770 ,C553_=_C771 ,C553_=_C772 ,C553_=_C773 ,\nC553_=_C774 ,C553_=_C775 ,C553_=_C776 ,C553_=_C777 ,C553_=_C778 ,C718_=_C720 ,\nC718_=_C721 ,C718_=_C722 ,C718_=_C723 ,C718_=_C724 ,C718_=_C725 ,C718_=_C726 ,\nC718_=_C727 ,C718_=_C728 ,C718_=_C729 ,C718_=_C730 ,C718_=_C731 ,C718_=_C732 ,\nC718_=_C733 ,C718_=_C734 ,C718_=_C735 ,C718_=_C736 ,C718_=_C737 ,C718_=_C738 ,\nC718_=_C739 ,C718_=_C740 ,C718_=_C741 ,C718_=_C742 ,C718_=_C743 ,C720_=_C721 ,\nC720_=_C722 ,C720_=_C723 ,C720_=_C724 ,C720_=_C725 ,C720_=_C726 ,C720_=_C727 ,\nC720_=_C728 ,C720_=_C729 ,C720_=_C730 ,C720_=_C731 ,C720_=_C732 ,C720_=_C733 ,\nC720_=_C734 ,C720_=_C735 ,C720_=_C736 ,C720_=_C737 ,C720_=_C738 ,C720_=_C739 ,\nC720_=_C740 ,C720_=_C741 ,C720_=_C742 ,C721_=_C722 ,C721_=_C723 ,C721_=_C724 ,\nC721_=_C725 ,C721_=_C726 ,C721_=_C727 ,C721_=_C728 ,C721_=_C729 ,C721_=_C730 ,\nC721_=_C731 ,C721_=_C732 ,C721_=_C733 ,C721_=_C734 ,C721_=_C735 ,C721_=_C736 ,\nC721_=_C737 ,C721_=_C738 ,C721_=_C739 ,C721_=_C740 ,C721_=_C741 ,C721_=_C742 ,\nC721_=_C767 ,C722_=_C723 ,C722_=_C724 ,C722_=_C725 ,C722_=_C726 ,C722_=_C727 ,\nC722_=_C728 ,C722_=_C729 ,C722_=_C730 ,C722_=_C731 ,C722_=_C732 ,C722_=_C733 ,\nC722_=_C734 ,C722_=_C735 ,C722_=_C736 ,C722_=_C737 ,C722_=_C738 ,C722_=_C739 ,\nC722_=_C740 ,C722_=_C741 ,C722_=_C742 ,C723_=_C724 ,C723_=_C725 ,C723_=_C726 ,\nC723_=_C727 ,C723_=_C728 ,C723_=_C729 ,C723_=_C730 ,C723_=_C731 ,C723_=_C732 ,\nC723_=_C733 ,C723_=_C734 ,C723_=_C735 ,C723_=_C736 ,C723_=_C737 ,C723_=_C738 ,\nC723_=_C739 ,C723_=_C740 ,C723_=_C741 ,C723_=_C742 ,C724_=_C725 ,C724_=_C726 ,\nC724_=_C727 ,C724_=_C728 ,C724_=_C729 ,C724_=_C730 ,C724_=_C731 ,C724_=_C732 ,\nC724_=_C733 ,C724_=_C734 ,C724_=_C735 ,C724_=_C736 ,C724_=_C737 ,C724_=_C738 ,\nC724_=_C739 ,C724_=_C740 ,C724_=_C741 ,C724_=_C742 ,C724_=_C768 ,C725_=_C726 ,\nC725_=_C727 ,C725_=_C728 ,C725_=_C729 ,C725_=_C730 ,C725_=_C731 ,C725_=_C732 ,\nC725_=_C733 ,C725_=_C734 ,C725_=_C735 ,C725_=_C736 ,C725_=_C737 ,C725_=_C738 ,\nC725_=_C739 ,C725_=_C740 ,C725_=_C741 ,C725_=_C742 ,C726_=_C727 ,C726_=_C728 ,\nC726_=_C729 ,C726_=_C730 ,C726_=_C731 ,C726_=_C732 ,C726_=_C733 ,C726_=_C734 ,\nC726_=_C735 ,C726_=_C736 ,C726_=_C737 ,C726_=_C738 ,C726_=_C739 ,C726_=_C740 ,\nC726_=_C741 ,C726_=_C742 ,C726_=_C769 ,C727_=_C728 ,C727_=_C729 ,C727_=_C730 ,\nC727_=_C731 ,C727_=_C732 ,C727_=_C733 ,C727_=_C734 ,C727_=_C735 ,C727_=_C736 ,\nC727_=_C737 ,C727_=_C738 ,C727_=_C739 ,C727_=_C740 ,C727_=_C741 ,C727_=_C742 ,\nC727_=_C770 ,C728_=_C729 ,C728_=_C730 ,C728_=_C731 ,C728_=_C732 ,C728_=_C733 ,\nC728_=_C734 ,C728_=_C735 ,C728_=_C736 ,C728_=_C737 ,C728_=_C738 ,C728_=_C739 ,\nC728_=_C740 ,C728_=_C741 ,C728_=_C742 ,C729_=_C730 ,C729_=_C731 ,C729_=_C732 ,\nC729_=_C733 ,C729_=_C734 ,C729_=_C735 ,C729_=_C736 ,C729_=_C737 ,C729_=_C738 ,\nC729_=_C739 ,C729_=_C740 ,C729_=_C741 ,C729_=_C742 ,C729_=_C771 ,C730_=_C731 ,\nC730_=_C732 ,C730_=_C733 ,C730_=_C734 ,C730_=_C735 ,C730_=_C736 ,C730_=_C737 ,\nC730_=_C738 ,C730_=_C739 ,C730_=_C740 ,C730_=_C741 ,C730_=_C742 ,C731_=_C732 ,\nC731_=_C733 ,C731_=_C734 ,C731_=_C735 ,C731_=_C736 ,C731_=_C737 ,C731_=_C738 ,\nC731_=_C739 ,C731_=_C740 ,C731_=_C741 ,C731_=_C742 ,C731_=_C772 ,C732_=_C733 ,\nC732_=_C734 ,C732_=_C735 ,C732_=_C736 ,C732_=_C737 ,C732_=_C738 ,C732_=_C739 ,\nC732_=_C740 ,C732_=_C741 ,C732_=_C742 ,C733_=_C734 ,C733_=_C735 ,C733_=_C736 ,\nC733_=_C737 ,C733_=_C738 ,C733_=_C739 ,C733_=_C740 ,C733_=_C741 ,C733_=_C742 ,\nC734_=_C735 ,C734_=_C736 ,C734_=_C737 ,C734_=_C738 ,C734_=_C739 ,C734_=_C740 ,\nC734_=_C741 ,C734_=_C742 ,C735_=_C736 ,C735_=_C737 ,C735_=_C738 ,C735_=_C739 ,\nC735_=_C740 ,C735_=_C741 ,C735_=_C742 ,C736_=_C737 ,C736_=_C738 ,C736_=_C739 ,\nC736_=_C740 ,C736_=_C741 ,C736_=_C742 ,C737_=_C738 ,C737_=_C739 ,C737_=_C740 ,\nC737_=_C741 ,C737_=_C742 ,C738_=_C739 ,C738_=_C740 ,C738_=_C741 ,C738_=_C742 ,\nC739_=_C740 ,C739_=_C741 ,C739_=_C742 ,C740_=_C741 ,C740_=_C742 ,C741_=_C742 ,\nC743_=_C767 ,C743_=_C768 ,C743_=_C769 ,C743_=_C770 ,C743_=_C771 ,C743_=_C772 ,\nC743_=_C773 ,C743_=_C774 ,C743_=_C775 ,C743_=_C776 ,C743_=_C777 ,C743_=_C778 ,\nC767_=_C768 ,C767_=_C769 ,C767_=_C770 ,C767_=_C771 ,C767_=_C772 ,C767_=_C773 ,\nC767_=_C774 ,C767_=_C775 ,C767_=_C776 ,C767_=_C777 ,C767_=_C778 ,C768_=_C769 ,\nC768_=_C770 ,C768_=_C771 ,C768_=_C772 ,C768_=_C773 ,C768_=_C774 ,C768_=_C775 ,\nC768_=_C776 ,C768_=_C777 ,C768_=_C778 ,C769_=_C770 ,C769_=_C771 ,C769_=_C772 ,\nC769_=_C773 ,C769_=_C774 ,C769_=_C775 ,C769_=_C776 ,C769_=_C777 ,C769_=_C778 ,\nC770_=_C771 ,C770_=_C772 ,C770_=_C773 ,C770_=_C774 ,C770_=_C775 ,C770_=_C776 ,\nC770_=_C777 ,C770_=_C778 ,C771_=_C772 ,C771_=_C773 ,C771_=_C774 ,C771_=_C775 ,\nC771_=_C776 ,C771_=_C777 ,C771_=_C778 ,C772_=_C773 ,C772_=_C774 ,C772_=_C775 ,\nC772_=_C776 ,C772_=_C777 ,C772_=_C778 ,C773_=_C774 ,C773_=_C775 ,C773_=_C776 ,\nC773_=_C777 ,C773_=_C778 ,C774_=_C775 ,C774_=_C776 ,C774_=_C777 ,C774_=_C778 ,\nC775_=_C776 ,C775_=_C777 ,C775_=_C778 ,C776_=_C777 ,C776_=_C778 ,C777_=_C778 ,"];213[shape=box, label="id:213 level: 6\n43: C183 C329 C431 C576 C663 \nC720 C727 C744 C751 C770 C779 \nC780 C781 C782 C783 C784 C785 \nC786 C787 C788 C789 C790 C796 \nC814 C826 C838 C855 C865 C881 \nC882 C883 C884 C885 C886 C887 \nC888 C889 C890 C891 C892 C893 \nC894 C895 \n505: C183_=_C431( C183 C431 ) C183_=_C663( C183 C663 ) C183_=_C727( C183 C727 ) C183_=_C751( C183 C751 ) C183_=_C770( C183 C770 ) \nC183_=_C782( C183 C782 ) C183_=_C796( C183 C796 ) C183_=_C814( C183 C814 ) C183_=_C826( C183 C826 ) C183_=_C838( C183 C838 ) C183_=_C855( C183 C855 ) \nC183_=_C865( C183 C865 ) C183_=_C881( C183 C881 ) C183_=_C882(</w:t>
      </w:r>
    </w:p>
    <w:p>
      <w:pPr>
        <w:pStyle w:val="PreformattedText"/>
        <w:bidi w:val="0"/>
        <w:spacing w:before="0" w:after="0"/>
        <w:jc w:val="left"/>
        <w:rPr/>
      </w:pPr>
      <w:r>
        <w:rPr/>
        <w:t xml:space="preserve"> </w:t>
      </w:r>
      <w:r>
        <w:rPr/>
        <w:t>C183 C882 ) C183_=_C883( C183 C883 ) C183_=_C884( C183 C884 ) C183_=_C885( C183 C885 ) \nC183_=_C886( C183 C886 ) C183_=_C887( C183 C887 ) C183_=_C888( C183 C888 ) C183_=_C889( C183 C889 ) C183_=_C890( C183 C890 ) C183_=_C891( C183 C891 ) \nC183_=_C892( C183 C892 ) C183_=_C893( C183 C893 ) C183_=_C894( C183 C894 ) C183_=_C895( C183 C895 ) C329_=_C576( C329 C576 ) C329_=_C720( C329 C720 ) \nC329_=_C744( C329 C744 ) C329_=_C779( C329 C779 ) C329_=_C780( C329 C780 ) C329_=_C781( C329 C781 ) C329_=_C782( C329 C782 ) C329_=_C783( C329 C783 ) \nC329_=_C784( C329 C784 ) C329_=_C785( C329 C785 ) C329_=_C786( C329 C786 ) C329_=_C787( C329 C787 ) C329_=_C788( C329 C788 ) C329_=_C789( C329 C789 ) \nC329_=_C790( C329 C790 ) C431_=_C663( C431 C663 ) C431_=_C727( C431 C727 ) C431_=_C751( C431 C751 ) C431_=_C770( C431 C770 ) C431_=_C782( C431 C782 ) \nC431_=_C796( C431 C796 ) C431_=_C814( C431 C814 ) C431_=_C826( C431 C826 ) C431_=_C838( C431 C838 ) C431_=_C855( C431 C855 ) C431_=_C865( C431 C865 ) \nC431_=_C881( C431 C881 ) C431_=_C882( C431 C882 ) C431_=_C883( C431 C883 ) C431_=_C884( C431 C884 ) C431_=_C885( C431 C885 ) C431_=_C886( C431 C886 ) \nC431_=_C887( C431 C887 ) C431_=_C888( C431 C888 ) C431_=_C889( C431 C889 ) C431_=_C890( C431 C890 ) C431_=_C891( C431 C891 ) C431_=_C892( C431 C892 ) \nC431_=_C893( C431 C893 ) C431_=_C894( C431 C894 ) C431_=_C895( C431 C895 ) C576_=_C720( C576 C720 ) C576_=_C744( C576 C744 ) C576_=_C779( C576 C779 ) \nC576_=_C780( C576 C780 ) C576_=_C781( C576 C781 ) C576_=_C782( C576 C782 ) C576_=_C783( C576 C783 ) C576_=_C784( C576 C784 ) C576_=_C785( C576 C785 ) \nC576_=_C786( C576 C786 ) C576_=_C787( C576 C787 ) C576_=_C788( C576 C788 ) C576_=_C789( C576 C789 ) C576_=_C790( C576 C790 ) C663_=_C727( C663 C727 ) \nC663_=_C751( C663 C751 ) C663_=_C770( C663 C770 ) C663_=_C782( C663 C782 ) C663_=_C796( C663 C796 ) C663_=_C814( C663 C814 ) C663_=_C826( C663 C826 ) \nC663_=_C838( C663 C838 ) C663_=_C855( C663 C855 ) C663_=_C865( C663 C865 ) C663_=_C881( C663 C881 ) C663_=_C882( C663 C882 ) C663_=_C883( C663 C883 ) \nC663_=_C884( C663 C884 ) C663_=_C885( C663 C885 ) C663_=_C886( C663 C886 ) C663_=_C887( C663 C887 ) C663_=_C888( C663 C888 ) C663_=_C889( C663 C889 ) \nC663_=_C890( C663 C890 ) C663_=_C891( C663 C891 ) C663_=_C892( C663 C892 ) C663_=_C893( C663 C893 ) C663_=_C894( C663 C894 ) C663_=_C895( C663 C895 ) \nC720_=_C727( C720 C727 ) C720_=_C744( C720 C744 ) C720_=_C779( C720 C779 ) C720_=_C780( C720 C780 ) C720_=_C781( C720 C781 ) C720_=_C782( C720 C782 ) \nC720_=_C783( C720 C783 ) C720_=_C784( C720 C784 ) C720_=_C785( C720 C785 ) C720_=_C786( C720 C786 ) C720_=_C787( C720 C787 ) C720_=_C788( C720 C788 ) \nC720_=_C789( C720 C789 ) C720_=_C790( C720 C790 ) C727_=_C751( C727 C751 ) C727_=_C770( C727 C770 ) C727_=_C782( C727 C782 ) C727_=_C796( C727 C796 ) \nC727_=_C814( C727 C814 ) C727_=_C826( C727 C826 ) C727_=_C838( C727 C838 ) C727_=_C855( C727 C855 ) C727_=_C865( C727 C865 ) C727_=_C881( C727 C881 ) \nC727_=_C882( C727 C882 ) C727_=_C883( C727 C883 ) C727_=_C884( C727 C884 ) C727_=_C885( C727 C885 ) C727_=_C886( C727 C886 ) C727_=_C887( C727 C887 ) \nC727_=_C888( C727 C888 ) C727_=_C889( C727 C889 ) C727_=_C890( C727 C890 ) C727_=_C891( C727 C891 ) C727_=_C892( C727 C892 ) C727_=_C893( C727 C893 ) \nC727_=_C894( C727 C894 ) C727_=_C895( C727 C895 ) C744_=_C751( C744 C751 ) C744_=_C779( C744 C779 ) C744_=_C780( C744 C780 ) C744_=_C781( C744 C781 ) \nC744_=_C782( C744 C782 ) C744_=_C783( C744 C783 ) C744_=_C784( C744 C784 ) C744_=_C785( C744 C785 ) C744_=_C786( C744 C786 ) C744_=_C787( C744 C787 ) \nC744_=_C788( C744 C788 ) C744_=_C789( C744 C789 ) C744_=_C790( C744 C790 ) C751_=_C770( C751 C770 ) C751_=_C782( C751 C782 ) C751_=_C796( C751 C796 ) \nC751_=_C814( C751 C814 ) C751_=_C826( C751 C826 ) C751_=_C838( C751 C838 ) C751_=_C855( C751 C855 ) C751_=_C865( C751 C865 ) C751_=_C881( C751 C881 ) \nC751_=_C882( C751 C882 ) C751_=_C883( C751 C883 ) C751_=_C884( C751 C884 ) C751_=_C885( C751 C885 ) C751_=_C886( C751 C886 ) C751_=_C887( C751 C887 ) \nC751_=_C888( C751 C888 ) C751_=_C889( C751 C889 ) C751_=_C890( C751 C890 ) C751_=_C891( C751 C891 ) C751_=_C892( C751 C892 ) C751_=_C893( C751 C893 ) \nC751_=_C894( C751 C894 ) C751_=_C895( C751 C895 ) C770_=_C782( C770 C782 ) C770_=_C796( C770 C796 ) C770_=_C814( C770 C814 ) C770_=_C826( C770 C826 ) \nC770_=_C838( C770 C838 ) C770_=_C855( C770 C855 ) C770_=_C865( C770 C865 ) C770_=_C881( C770 C881 ) C770_=_C882( C770 C882 ) C770_=_C883( C770 C883 ) \nC770_=_C884( C770 C884 ) C770_=_C885( C770 C885 ) C770_=_C886( C770 C886 ) C770_=_C887( C770 C887 ) C770_=_C888( C770 C888 ) C770_=_C889( C770 C889 ) \nC770_=_C890( C770 C890 ) C770_=_C891( C770 C891 ) C770_=_C892( C770 C892 ) C770_=_C893( C770 C893 ) C770_=_C894( C770 C894 ) C770_=_C895( C770 C895 ) \nC779_=_C780( C779 C780 ) C779_=_C781( C779 C781 ) C779_=_C782( C779 C782 ) C779_=_C783( C779 C783 ) C779_=_C784( C779 C784 ) C779_=_C785( C779 C785 ) \nC779_=_C786( C779 C786 ) C779_=_C787( C779 C787 ) C779_=_C788( C779 C788 ) C779_=_C789( C779 C789 ) C779_=_C790( C779 C790 ) C779_=_C796( C779 C796 ) \nC780_=_C781( C780 C781 ) C780_=_C782( C780 C782 ) C780_=_C783( C780 C783 ) C780_=_C784( C780 C784 ) C780_=_C785( C780 C785 ) C780_=_C786( C780 C786 ) \nC780_=_C787( C780 C787 ) C780_=_C788( C780 C788 ) C780_=_C789( C780 C789 ) C780_=_C790( C780 C790 ) C780_=_C838( C780 C838 ) C781_=_C782( C781 C782 ) \nC781_=_C783( C781 C783 ) C781_=_C784( C781 C784 ) C781_=_C785( C781 C785 ) C781_=_C786( C781 C786 ) C781_=_C787( C781 C787 ) C781_=_C788( C781 C788 ) \nC781_=_C789( C781 C789 ) C781_=_C790( C781 C790 ) C781_=_C865( C781 C865 ) C782_=_C783( C782 C783 ) C782_=_C784( C782 C784 ) C782_=_C785( C782 C785 ) \nC782_=_C786( C782 C786 ) C782_=_C787( C782 C787 ) C782_=_C788( C782 C788 ) C782_=_C789( C782 C789 ) C782_=_C790( C782 C790 ) C782_=_C796( C782 C796 ) \nC782_=_C814( C782 C814 ) C782_=_C826( C782 C826 ) C782_=_C838( C782 C838 ) C782_=_C855( C782 C855 ) C782_=_C865( C782 C865 ) C782_=_C881( C782 C881 ) \nC782_=_C882( C782 C882 ) C782_=_C883( C782 C883 ) C782_=_C884( C782 C884 ) C782_=_C885( C782 C885 ) C782_=_C886( C782 C886 ) C782_=_C887( C782 C887 ) \nC782_=_C888( C782 C888 ) C782_=_C889( C782 C889 ) C782_=_C890( C782 C890 ) C782_=_C891( C782 C891 ) C782_=_C892( C782 C892 ) C782_=_C893( C782 C893 ) \nC782_=_C894( C782 C894 ) C782_=_C895( C782 C895 ) C783_=_C784( C783 C784 ) C783_=_C785( C783 C785 ) C783_=_C786( C783 C786 ) C783_=_C787( C783 C787 ) \nC783_=_C788( C783 C788 ) C783_=_C789( C783 C789 ) C783_=_C790( C783 C790 ) C783_=_C882( C783 C882 ) C784_=_C785( C784 C785 ) C784_=_C786( C784 C786 ) \nC784_=_C787( C784 C787 ) C784_=_C788( C784 C788 ) C784_=_C789( C784 C789 ) C784_=_C790( C784 C790 ) C784_=_C884( C784 C884 ) C785_=_C786( C785 C786 ) \nC785_=_C787( C785 C787 ) C785_=_C788( C785 C788 ) C785_=_C789( C785 C789 ) C785_=_C790( C785 C790 ) C786_=_C787( C786 C787 ) C786_=_C788( C786 C788 ) \nC786_=_C789( C786 C789 ) C786_=_C790( C786 C790 ) C787_=_C788( C787 C788 ) C787_=_C789( C787 C789 ) C787_=_C790( C787 C790 ) C788_=_C789( C788 C789 ) \nC788_=_C790( C788 C790 ) C789_=_C790( C789 C790 ) C796_=_C814( C796 C814 ) C796_=_C826( C796 C826 ) C796_=_C838( C796 C838 ) C796_=_C855( C796 C855 ) \nC796_=_C865( C796 C865 ) C796_=_C881( C796 C881 ) C796_=_C882( C796 C882 ) C796_=_C883( C796 C883 ) C796_=_C884( C796 C884 ) C796_=_C885( C796 C885 ) \nC796_=_C886( C796 C886 ) C796_=_C887( C796 C887 ) C796_=_C888( C796 C888 ) C796_=_C889( C796 C889 ) C796_=_C890( C796 C890 ) C796_=_C891( C796 C891 ) \nC796_=_C892( C796 C892 ) C796_=_C893( C796 C893 ) C796_=_C894( C796 C894 ) C796_=_C895( C796 C895 ) C814_=_C826( C814 C826 ) C814_=_C838( C814 C838 ) \nC814_=_C855( C814 C855 ) C814_=_C865( C814 C865 ) C814_=_C881( C814 C881 ) C814_=_C882( C814 C882 ) C814_=_C883( C814 C883 ) C814_=_C884( C814 C884 ) \nC814_=_C885( C814 C885 ) C814_=_C886( C814 C886 ) C814_=_C887( C814 C887 ) C814_=_C888( C814 C888 ) C814_=_C889( C814 C889 ) C814_=_C890( C814 C890 ) \nC814_=_C891( C814 C891 ) C814_=_C892( C814 C892 ) C814_=_C893( C814 C893 ) C814_=_C894( C814 C894 ) C814_=_C895( C814 C895 ) C826_=_C838( C826 C838 ) \nC826_=_C855( C826 C855 ) C826_=_C865( C826 C865 ) C826_=_C881( C826 C881 ) C826_=_C882( C826 C882 ) C826_=_C883( C826 C883 ) C826_=_C884( C826 C884 ) \nC826_=_C885( C826 C885 ) C826_=_C886( C826 C886 ) C826_=_C887( C826 C887 ) C826_=_C888( C826 C888 ) C826_=_C889( C826 C889 ) C826_=_C890( C826 C890 ) \nC826_=_C891( C826 C891 ) C826_=_C892( C826 C892 ) C826_=_C893( C826 C893 ) C826_=_C894( C826 C894 ) C826_=_C895( C826 C895 ) C838_=_C855( C838 C855 ) \nC838_=_C865( C838 C865 ) C838_=_C881( C838 C881 ) C838_=_C882( C838 C882 ) C838_=_C883( C838 C883 ) C838_=_C884( C838 C884 ) C838_=_C885( C838 C885 ) \nC838_=_C886( C838 C886 ) C838_=_C887( C838 C887 ) C838_=_C888( C838 C888 ) C838_=_C889( C838 C889 ) C838_=_C890( C838 C890 ) C838_=_C891( C838 C891 ) \nC838_=_C892( C838 C892 ) C838_=_C893( C838 C893 ) C838_=_C894( C838 C894 ) C838_=_C895( C838 C895 ) C855_=_C865( C855 C865 ) C855_=_C881( C855 C881 ) \nC855_=_C882( C855 C882 ) C855_=_C883( C855 C883 ) C855_=_C884( C855 C884 ) C855_=_C885( C855 C885 ) C855_=_C886( C855 C886 ) C855_=_C887( C855 C887 ) \nC855_=_C888( C855 C888 ) C855_=_C889( C855 C889 ) C855_=_C890( C855 C890 ) C855_=_C891( C855 C891 ) C855_=_C892( C855 C892 ) C855_=_C893( C855 C893 ) \nC855_=_C894( C855 C894 ) C855_=_C895( C855 C895 ) C865_=_C881( C865 C881 ) C865_=_C882( C865 C882 ) C865_=_C883( C865 C883 ) C865_=_C884( C865 C884 ) \nC865_=_C885( C865 C885 ) C865_=_C886( C865 C886 ) C865_=_C887( C865 C887 ) C865_=_C888( C865 C888 ) C865_=_C889( C865 C889 ) C865_=_C890( C865 C890 ) \nC865_=_C891( C865 C891 ) C865_=_C892( C865 C892 ) C865_=_C893( C865 C893 ) C865_=_C894( C865 C894 ) C865_=_C895( C865 C895 ) C881_=_C882( C881 C882 ) \nC881_=_C883( C881 C883 ) C881_=_C884( C881 C884 ) C881_=_C885( C881 C885 ) C881_=_C886(</w:t>
      </w:r>
    </w:p>
    <w:p>
      <w:pPr>
        <w:pStyle w:val="PreformattedText"/>
        <w:bidi w:val="0"/>
        <w:spacing w:before="0" w:after="0"/>
        <w:jc w:val="left"/>
        <w:rPr/>
      </w:pPr>
      <w:r>
        <w:rPr/>
        <w:t xml:space="preserve"> </w:t>
      </w:r>
      <w:r>
        <w:rPr/>
        <w:t>C881 C886 ) C881_=_C887( C881 C887 ) C881_=_C888( C881 C888 ) \nC881_=_C889( C881 C889 ) C881_=_C890( C881 C890 ) C881_=_C891( C881 C891 ) C881_=_C892( C881 C892 ) C881_=_C893( C881 C893 ) C881_=_C894( C881 C894 ) \nC881_=_C895( C881 C895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3_=_C884( C883 C884 ) C883_=_C885( C883 C885 ) C883_=_C886( C883 C886 ) C883_=_C887( C883 C887 ) \nC883_=_C888( C883 C888 ) C883_=_C889( C883 C889 ) C883_=_C890( C883 C890 ) C883_=_C891( C883 C891 ) C883_=_C892( C883 C892 ) C883_=_C893( C883 C893 ) \nC883_=_C894( C883 C894 ) C883_=_C895( C883 C895 ) C884_=_C885( C884 C885 ) C884_=_C886( C884 C886 ) C884_=_C887( C884 C887 ) C884_=_C888( C884 C888 ) \nC884_=_C889( C884 C889 ) C884_=_C890( C884 C890 ) C884_=_C891( C884 C891 ) C884_=_C892( C884 C892 ) C884_=_C893( C884 C893 ) C884_=_C894( C884 C894 ) \nC884_=_C895( C884 C895 ) C885_=_C886( C885 C886 ) C885_=_C887( C885 C887 ) C885_=_C888( C885 C888 ) C885_=_C889( C885 C889 ) C885_=_C890( C885 C890 ) \nC885_=_C891( C885 C891 ) C885_=_C892( C885 C892 ) C885_=_C893( C885 C893 ) C885_=_C894( C885 C894 ) C885_=_C895( C885 C895 ) C886_=_C887( C886 C887 ) \nC886_=_C888( C886 C888 ) C886_=_C889( C886 C889 ) C886_=_C890( C886 C890 ) C886_=_C891( C886 C891 ) C886_=_C892( C886 C892 ) C886_=_C893( C886 C893 ) \nC886_=_C894( C886 C894 ) C886_=_C895( C886 C895 ) C887_=_C888( C887 C888 ) C887_=_C889( C887 C889 ) C887_=_C890( C887 C890 ) C887_=_C891( C887 C891 ) \nC887_=_C892( C887 C892 ) C887_=_C893( C887 C893 ) C887_=_C894( C887 C894 ) C887_=_C895( C887 C895 ) C888_=_C889( C888 C889 ) C888_=_C890( C888 C890 ) \nC888_=_C891( C888 C891 ) C888_=_C892( C888 C892 ) C888_=_C893( C888 C893 ) C888_=_C894( C888 C894 ) C888_=_C895( C888 C895 ) C889_=_C890( C889 C890 ) \nC889_=_C891( C889 C891 ) C889_=_C892( C889 C892 ) C889_=_C893( C889 C893 ) C889_=_C894( C889 C894 ) C889_=_C895( C889 C895 ) C890_=_C891( C890 C891 ) \nC890_=_C892( C890 C892 ) C890_=_C893( C890 C893 ) C890_=_C894( C890 C894 ) C890_=_C895( C890 C895 ) C891_=_C892( C891 C892 ) C891_=_C893( C891 C893 ) \nC891_=_C894( C891 C894 ) C891_=_C895( C891 C895 ) C892_=_C893( C892 C893 ) C892_=_C894( C892 C894 ) C892_=_C895( C892 C895 ) C893_=_C894( C893 C894 ) \nC893_=_C895( C893 C895 ) C894_=_C895( C894 C895 ) "];173-&gt;213[label="42: C183 C329 C431 C576 C663 \nC720 C727 C744 C751 C770 C779 \nC780 C781 C783 C784 C785 C786 \nC787 C788 C789 C790 C796 C814 \nC826 C838 C855 C865 C881 C882 \nC883 C884 C885 C886 C887 C888 \nC889 C890 C891 C892 C893 C894 \nC895 \n463: C183_=_C431 ,C183_=_C663 ,C183_=_C727 ,C183_=_C751 ,C183_=_C770 ,\nC183_=_C796 ,C183_=_C814 ,C183_=_C826 ,C183_=_C838 ,C183_=_C855 ,C183_=_C865 ,\nC183_=_C881 ,C183_=_C882 ,C183_=_C883 ,C183_=_C884 ,C183_=_C885 ,C183_=_C886 ,\nC183_=_C887 ,C183_=_C888 ,C183_=_C889 ,C183_=_C890 ,C183_=_C891 ,C183_=_C892 ,\nC183_=_C893 ,C183_=_C894 ,C183_=_C895 ,C329_=_C576 ,C329_=_C720 ,C329_=_C744 ,\nC329_=_C779 ,C329_=_C780 ,C329_=_C781 ,C329_=_C783 ,C329_=_C784 ,C329_=_C785 ,\nC329_=_C786 ,C329_=_C787 ,C329_=_C788 ,C329_=_C789 ,C329_=_C790 ,C431_=_C663 ,\nC431_=_C727 ,C431_=_C751 ,C431_=_C770 ,C431_=_C796 ,C431_=_C814 ,C431_=_C826 ,\nC431_=_C838 ,C431_=_C855 ,C431_=_C865 ,C431_=_C881 ,C431_=_C882 ,C431_=_C883 ,\nC431_=_C884 ,C431_=_C885 ,C431_=_C886 ,C431_=_C887 ,C431_=_C888 ,C431_=_C889 ,\nC431_=_C890 ,C431_=_C891 ,C431_=_C892 ,C431_=_C893 ,C431_=_C894 ,C431_=_C895 ,\nC576_=_C720 ,C576_=_C744 ,C576_=_C779 ,C576_=_C780 ,C576_=_C781 ,C576_=_C783 ,\nC576_=_C784 ,C576_=_C785 ,C576_=_C786 ,C576_=_C787 ,C576_=_C788 ,C576_=_C789 ,\nC576_=_C790 ,C663_=_C727 ,C663_=_C751 ,C663_=_C770 ,C663_=_C796 ,C663_=_C814 ,\nC663_=_C826 ,C663_=_C838 ,C663_=_C855 ,C663_=_C865 ,C663_=_C881 ,C663_=_C882 ,\nC663_=_C883 ,C663_=_C884 ,C663_=_C885 ,C663_=_C886 ,C663_=_C887 ,C663_=_C888 ,\nC663_=_C889 ,C663_=_C890 ,C663_=_C891 ,C663_=_C892 ,C663_=_C893 ,C663_=_C894 ,\nC663_=_C895 ,C720_=_C727 ,C720_=_C744 ,C720_=_C779 ,C720_=_C780 ,C720_=_C781 ,\nC720_=_C783 ,C720_=_C784 ,C720_=_C785 ,C720_=_C786 ,C720_=_C787 ,C720_=_C788 ,\nC720_=_C789 ,C720_=_C790 ,C727_=_C751 ,C727_=_C770 ,C727_=_C796 ,C727_=_C814 ,\nC727_=_C826 ,C727_=_C838 ,C727_=_C855 ,C727_=_C865 ,C727_=_C881 ,C727_=_C882 ,\nC727_=_C883 ,C727_=_C884 ,C727_=_C885 ,C727_=_C886 ,C727_=_C887 ,C727_=_C888 ,\nC727_=_C889 ,C727_=_C890 ,C727_=_C891 ,C727_=_C892 ,C727_=_C893 ,C727_=_C894 ,\nC727_=_C895 ,C744_=_C751 ,C744_=_C779 ,C744_=_C780 ,C744_=_C781 ,C744_=_C783 ,\nC744_=_C784 ,C744_=_C785 ,C744_=_C786 ,C744_=_C787 ,C744_=_C788 ,C744_=_C789 ,\nC744_=_C790 ,C751_=_C770 ,C751_=_C796 ,C751_=_C814 ,C751_=_C826 ,C751_=_C838 ,\nC751_=_C855 ,C751_=_C865 ,C751_=_C881 ,C751_=_C882 ,C751_=_C883 ,C751_=_C884 ,\nC751_=_C885 ,C751_=_C886 ,C751_=_C887 ,C751_=_C888 ,C751_=_C889 ,C751_=_C890 ,\nC751_=_C891 ,C751_=_C892 ,C751_=_C893 ,C751_=_C894 ,C751_=_C895 ,C770_=_C796 ,\nC770_=_C814 ,C770_=_C826 ,C770_=_C838 ,C770_=_C855 ,C770_=_C865 ,C770_=_C881 ,\nC770_=_C882 ,C770_=_C883 ,C770_=_C884 ,C770_=_C885 ,C770_=_C886 ,C770_=_C887 ,\nC770_=_C888 ,C770_=_C889 ,C770_=_C890 ,C770_=_C891 ,C770_=_C892 ,C770_=_C893 ,\nC770_=_C894 ,C770_=_C895 ,C779_=_C780 ,C779_=_C781 ,C779_=_C783 ,C779_=_C784 ,\nC779_=_C785 ,C779_=_C786 ,C779_=_C787 ,C779_=_C788 ,C779_=_C789 ,C779_=_C790 ,\nC779_=_C796 ,C780_=_C781 ,C780_=_C783 ,C780_=_C784 ,C780_=_C785 ,C780_=_C786 ,\nC780_=_C787 ,C780_=_C788 ,C780_=_C789 ,C780_=_C790 ,C780_=_C838 ,C781_=_C783 ,\nC781_=_C784 ,C781_=_C785 ,C781_=_C786 ,C781_=_C787 ,C781_=_C788 ,C781_=_C789 ,\nC781_=_C790 ,C781_=_C865 ,C783_=_C784 ,C783_=_C785 ,C783_=_C786 ,C783_=_C787 ,\nC783_=_C788 ,C783_=_C789 ,C783_=_C790 ,C783_=_C882 ,C784_=_C785 ,C784_=_C786 ,\nC784_=_C787 ,C784_=_C788 ,C784_=_C789 ,C784_=_C790 ,C784_=_C884 ,C785_=_C786 ,\nC785_=_C787 ,C785_=_C788 ,C785_=_C789 ,C785_=_C790 ,C786_=_C787 ,C786_=_C788 ,\nC786_=_C789 ,C786_=_C790 ,C787_=_C788 ,C787_=_C789 ,C787_=_C790 ,C788_=_C789 ,\nC788_=_C790 ,C789_=_C790 ,C796_=_C814 ,C796_=_C826 ,C796_=_C838 ,C796_=_C855 ,\nC796_=_C865 ,C796_=_C881 ,C796_=_C882 ,C796_=_C883 ,C796_=_C884 ,C796_=_C885 ,\nC796_=_C886 ,C796_=_C887 ,C796_=_C888 ,C796_=_C889 ,C796_=_C890 ,C796_=_C891 ,\nC796_=_C892 ,C796_=_C893 ,C796_=_C894 ,C796_=_C895 ,C814_=_C826 ,C814_=_C838 ,\nC814_=_C855 ,C814_=_C865 ,C814_=_C881 ,C814_=_C882 ,C814_=_C883 ,C814_=_C884 ,\nC814_=_C885 ,C814_=_C886 ,C814_=_C887 ,C814_=_C888 ,C814_=_C889 ,C814_=_C890 ,\nC814_=_C891 ,C814_=_C892 ,C814_=_C893 ,C814_=_C894 ,C814_=_C895 ,C826_=_C838 ,\nC826_=_C855 ,C826_=_C865 ,C826_=_C881 ,C826_=_C882 ,C826_=_C883 ,C826_=_C884 ,\nC826_=_C885 ,C826_=_C886 ,C826_=_C887 ,C826_=_C888 ,C826_=_C889 ,C826_=_C890 ,\nC826_=_C891 ,C826_=_C892 ,C826_=_C893 ,C826_=_C894 ,C826_=_C895 ,C838_=_C855 ,\nC838_=_C865 ,C838_=_C881 ,C838_=_C882 ,C838_=_C883 ,C838_=_C884 ,C838_=_C885 ,\nC838_=_C886 ,C838_=_C887 ,C838_=_C888 ,C838_=_C889 ,C838_=_C890 ,C838_=_C891 ,\nC838_=_C892 ,C838_=_C893 ,C838_=_C894 ,C838_=_C895 ,C855_=_C865 ,C855_=_C881 ,\nC855_=_C882 ,C855_=_C883 ,C855_=_C884 ,C855_=_C885 ,C855_=_C886 ,C855_=_C887 ,\nC855_=_C888 ,C855_=_C889 ,C855_=_C890 ,C855_=_C891 ,C855_=_C892 ,C855_=_C893 ,\nC855_=_C894 ,C855_=_C895 ,C865_=_C881 ,C865_=_C882 ,C865_=_C883 ,C865_=_C884 ,\nC865_=_C885 ,C865_=_C886 ,C865_=_C887 ,C865_=_C888 ,C865_=_C889 ,C865_=_C890 ,\nC865_=_C891 ,C865_=_C892 ,C865_=_C893 ,C865_=_C894 ,C865_=_C895 ,C881_=_C882 ,\nC881_=_C883 ,C881_=_C884 ,C881_=_C885 ,C881_=_C886 ,C881_=_C887 ,C881_=_C888 ,\nC881_=_C889 ,C881_=_C890 ,C881_=_C891 ,C881_=_C892 ,C881_=_C893 ,C881_=_C894 ,\nC881_=_C895 ,C882_=_C883 ,C882_=_C884 ,C882_=_C885 ,C882_=_C886 ,C882_=_C887 ,\nC882_=_C888 ,C882_=_C889 ,C882_=_C890 ,C882_=_C891 ,C882_=_C892 ,C882_=_C893 ,\nC882_=_C894 ,C882_=_C895 ,C883_=_C884 ,C883_=_C885 ,C883_=_C886 ,C883_=_C887 ,\nC883_=_C888 ,C883_=_C889 ,C883_=_C890 ,C883_=_C891 ,C883_=_C892 ,C883_=_C893 ,\nC883_=_C894 ,C883_=_C895 ,C884_=_C885 ,C884_=_C886 ,C884_=_C887 ,C884_=_C888 ,\nC884_=_C889 ,C884_=_C890 ,C884_=_C891 ,C884_=_C892 ,C884_=_C893 ,C884_=_C894 ,\nC884_=_C895 ,C885_=_C886 ,C885_=_C887 ,C885_=_C888 ,C885_=_C889 ,C885_=_C890 ,\nC885_=_C891 ,C885_=_C892 ,C885_=_C893 ,C885_=_C894 ,C885_=_C895 ,C886_=_C887 ,\nC886_=_C888 ,C886_=_C889 ,C886_=_C890 ,C886_=_C891 ,C886_=_C892 ,C886_=_C893 ,\nC886_=_C894 ,C886_=_C895 ,C887_=_C888 ,C887_=_C889 ,C887_=_C890 ,C887_=_C891 ,\nC887_=_C892 ,C887_=_C893 ,C887_=_C894 ,C887_=_C895 ,C888_=_C889 ,C888_=_C890 ,\nC888_=_C891 ,C888_=_C892 ,C888_=_C893 ,C888_=_C894 ,C888_=_C895 ,C889_=_C890 ,\nC889_=_C891 ,C889_=_C892 ,C889_=_C893 ,C889_=_C894 ,C889_=_C895 ,C890_=_C891 ,\nC890_=_C892 ,C890_=_C893 ,C890_=_C894 ,C890_=_C895 ,C891_=_C892 ,C891_=_C893 ,\nC891_=_C894 ,C891_=_C895 ,C892_=_C893 ,C892_=_C894 ,C892_=_C895 ,C893_=_C894 ,\nC893_=_C895 ,C894_=_C895 ,"];214[shape=box, label="id:214 level: 6\n43: C26 C200 C292 C442 C529 \nC718 C728 C743 C744 C745 C746 \nC747 C748 C749 C750 C751 C752 \nC753 C754 C755 C756 C757 C758 \nC759 C760 C761 C762 C763 C764 \nC765 C766 C797 C839 C866 C881 \nC896 C897 C898 C899 C900 C901 \nC902 C903 \n505: C26_=_C292( C26 C292 ) C26_=_C529( C26 C529 ) C26_=_C718( C26 C718 ) C26_=_C743( C26 C743 ) C26_=_C744( C26 C744 ) \nC26_=_C745( C26 C745 ) C26_=_C746( C26 C746 ) C26_=_C747( C26 C747 ) C26_=_C748( C26 C748 ) C26_=_C749( C26 C749 ) C26_=_C750( C26 C750 ) \nC26_=_C751( C26 C751 ) C26_=_C752( C26 C752 ) C26_=_C753( C26 C753 ) C26_=_C754( C26 C754 ) C26_=_C755( C26 C755 ) C26_=_C756( C26 C756 ) \nC26_=_C757( C26 C757 ) C26_=_C758( C26 C758 ) C26_=_C759( C26 C759 ) C26_=_C760( C26 C760 ) C26_=_C761( C26 C761 ) C26_=_C762( C26 C762 ) \nC26_=_C763( C26 C763 ) C26_=_C764( C26 C764 ) C26_=_C765( C26 C765 ) C26_=_C766( C26 C766 ) C200_=_C442( C200</w:t>
      </w:r>
    </w:p>
    <w:p>
      <w:pPr>
        <w:pStyle w:val="PreformattedText"/>
        <w:bidi w:val="0"/>
        <w:spacing w:before="0" w:after="0"/>
        <w:jc w:val="left"/>
        <w:rPr/>
      </w:pPr>
      <w:r>
        <w:rPr/>
        <w:t xml:space="preserve"> </w:t>
      </w:r>
      <w:r>
        <w:rPr/>
        <w:t>C442 ) C200_=_C728( C200 C728 ) \nC200_=_C752( C200 C752 ) C200_=_C797( C200 C797 ) C200_=_C839( C200 C839 ) C200_=_C866( C200 C866 ) C200_=_C881( C200 C881 ) C200_=_C896( C200 C896 ) \nC200_=_C897( C200 C897 ) C200_=_C898( C200 C898 ) C200_=_C899( C200 C899 ) C200_=_C900( C200 C900 ) C200_=_C901( C200 C901 ) C200_=_C902( C200 C902 ) \nC200_=_C903( C200 C903 ) C292_=_C529( C292 C529 ) C292_=_C718( C292 C718 ) C292_=_C743( C292 C743 ) C292_=_C744( C292 C744 ) C292_=_C745( C292 C745 ) \nC292_=_C746( C292 C746 ) C292_=_C747( C292 C747 ) C292_=_C748( C292 C748 ) C292_=_C749( C292 C749 ) C292_=_C750( C292 C750 ) C292_=_C751( C292 C751 ) \nC292_=_C752( C292 C752 ) C292_=_C753( C292 C753 ) C292_=_C754( C292 C754 ) C292_=_C755( C292 C755 ) C292_=_C756( C292 C756 ) C292_=_C757( C292 C757 ) \nC292_=_C758( C292 C758 ) C292_=_C759( C292 C759 ) C292_=_C760( C292 C760 ) C292_=_C761( C292 C761 ) C292_=_C762( C292 C762 ) C292_=_C763( C292 C763 ) \nC292_=_C764( C292 C764 ) C292_=_C765( C292 C765 ) C292_=_C766( C292 C766 ) C442_=_C728( C442 C728 ) C442_=_C752( C442 C752 ) C442_=_C797( C442 C797 ) \nC442_=_C839( C442 C839 ) C442_=_C866( C442 C866 ) C442_=_C881( C442 C881 ) C442_=_C896( C442 C896 ) C442_=_C897( C442 C897 ) C442_=_C898( C442 C898 ) \nC442_=_C899( C442 C899 ) C442_=_C900( C442 C900 ) C442_=_C901( C442 C901 ) C442_=_C902( C442 C902 ) C442_=_C903( C442 C903 ) C529_=_C718( C529 C718 ) \nC529_=_C743( C529 C743 ) C529_=_C744( C529 C744 ) C529_=_C745( C529 C745 ) C529_=_C746( C529 C746 ) C529_=_C747( C529 C747 ) C529_=_C748( C529 C748 ) \nC529_=_C749( C529 C749 ) C529_=_C750( C529 C750 ) C529_=_C751( C529 C751 ) C529_=_C752( C529 C752 ) C529_=_C753( C529 C753 ) C529_=_C754( C529 C754 ) \nC529_=_C755( C529 C755 ) C529_=_C756( C529 C756 ) C529_=_C757( C529 C757 ) C529_=_C758( C529 C758 ) C529_=_C759( C529 C759 ) C529_=_C760( C529 C760 ) \nC529_=_C761( C529 C761 ) C529_=_C762( C529 C762 ) C529_=_C763( C529 C763 ) C529_=_C764( C529 C764 ) C529_=_C765( C529 C765 ) C529_=_C766( C529 C766 ) \nC718_=_C728( C718 C728 ) C718_=_C743( C718 C743 ) C718_=_C744( C718 C744 ) C718_=_C745( C718 C745 ) C718_=_C746( C718 C746 ) C718_=_C747( C718 C747 ) \nC718_=_C748( C718 C748 ) C718_=_C749( C718 C749 ) C718_=_C750( C718 C750 ) C718_=_C751( C718 C751 ) C718_=_C752( C718 C752 ) C718_=_C753( C718 C753 ) \nC718_=_C754( C718 C754 ) C718_=_C755( C718 C755 ) C718_=_C756( C718 C756 ) C718_=_C757( C718 C757 ) C718_=_C758( C718 C758 ) C718_=_C759( C718 C759 ) \nC718_=_C760( C718 C760 ) C718_=_C761( C718 C761 ) C718_=_C762( C718 C762 ) C718_=_C763( C718 C763 ) C718_=_C764( C718 C764 ) C718_=_C765( C718 C765 ) \nC718_=_C766( C718 C766 ) C728_=_C752( C728 C752 ) C728_=_C797( C728 C797 ) C728_=_C839( C728 C839 ) C728_=_C866( C728 C866 ) C728_=_C881( C728 C881 ) \nC728_=_C896( C728 C896 ) C728_=_C897( C728 C897 ) C728_=_C898( C728 C898 ) C728_=_C899( C728 C899 ) C728_=_C900( C728 C900 ) C728_=_C901( C728 C901 ) \nC728_=_C902( C728 C902 ) C728_=_C903( C728 C903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65( C743 C765 ) \nC743_=_C766( C743 C766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65( C744 C765 ) C744_=_C766( C744 C766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5_=_C765( C745 C765 ) C745_=_C766( C745 C766 ) C745_=_C797( C745 C797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6_=_C765( C746 C765 ) C746_=_C766( C746 C766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764( C748 C764 ) C748_=_C765( C748 C765 ) C748_=_C766( C748 C766 ) \nC748_=_C839( C748 C839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866( C750 C866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881( C751 C881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97( C752 C797 ) \nC752_=_C839( C752 C839 ) C752_=_C866( C752 C866 ) C752_=_C881( C752 C881 ) C752_=_C896( C752 C896 ) C752_=_C897( C752 C897 ) C752_=_C898( C752 C898 ) \nC752_=_C899( C752 C899 ) C752_=_C900( C752 C900 ) C752_=_C901( C752 C901 ) C752_=_C902( C752 C902 ) C752_=_C903( C752 C903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896( C753 C896 ) C754_=_C755( C754 C755 ) C754_=_C756( C754 C756 ) C754_=_C757( C754 C757 ) C754_=_C758( C754 C758 ) C754_=_C759( C754 C759 ) \nC754_=_C760( C754 C760 ) C754_=_C761( C754 C761 ) C754_=_C762( C754 C762 ) C754_=_C763( C754 C763 ) C754_=_C764( C754 C764 ) C754_=_C765( C754 C765 ) \nC754_=_C766( C754 C766 ) C755_=_C756( C755 C756 ) C755_=_C757( C755 C757 ) C755_=_C758( C755 C758 ) C755_=_C759( C755 C759 ) C755_=_C760( C755 C760 ) \nC755_=_C761( C755 C761 ) C755_=_C762( C755 C762 ) C755_=_C763( C755 C763 ) C755_=_C764( C755 C764 ) C755_=_C765( C755 C765 ) C755_=_C766( C755 C766 ) \nC755_=_C897( C755 C897 ) C756_=_C757( C756 C757 ) C756_=_C758( C756 C758 ) C756_=_C759( C756 C759 ) C756_=_C760( C756 C760 ) C756_=_C761( C756 C761 ) \nC756_=_C762( C756 C762 ) C756_=_C763( C756 C763 ) C756_=_C764( C756 C764 ) C756_=_C765( C756 C765 ) C756_=_C766( C756 C766 ) C757_=_C758( C757 C758 ) \nC757_=_C759( C757 C759 ) C757_=_C760( C757 C760 ) C757_=_C761( C757 C761 ) C757_=_C762( C757 C762 ) C757_=_C763( C757 C763 ) C757_=_C764( C757 C764 ) \nC757_=_C765( C757 C765 ) C757_=_C766( C757 C766 ) C758_=_C759( C758 C759 ) C758_=_C760( C758 C760 ) C758_=_C761( C758 C761 ) C758_=_C762( C758 C762 ) \nC758_=_C763( C758 C763 ) C758_=_C764( C758 C764 ) C758_=_C765( C758 C765 ) C758_=_C766( C758 C766 ) C759_=_C760( C759 C760 ) C759_=_C761( C759 C761 ) \nC759_=_C762( C759 C762 ) C759_=_C763( C759 C763 ) C759_=_C764( C759 C764 ) C759_=_C765( C759 C765 ) C759_=_C766( C759 C766 ) C760_=_C761(</w:t>
      </w:r>
    </w:p>
    <w:p>
      <w:pPr>
        <w:pStyle w:val="PreformattedText"/>
        <w:bidi w:val="0"/>
        <w:spacing w:before="0" w:after="0"/>
        <w:jc w:val="left"/>
        <w:rPr/>
      </w:pPr>
      <w:r>
        <w:rPr/>
        <w:t xml:space="preserve"> </w:t>
      </w:r>
      <w:r>
        <w:rPr/>
        <w:t>C760 C761 ) \nC760_=_C762( C760 C762 ) C760_=_C763( C760 C763 ) C760_=_C764( C760 C764 ) C760_=_C765( C760 C765 ) C760_=_C766( C760 C766 ) C761_=_C762( C761 C762 ) \nC761_=_C763( C761 C763 ) C761_=_C764( C761 C764 ) C761_=_C765( C761 C765 ) C761_=_C766( C761 C766 ) C762_=_C763( C762 C763 ) C762_=_C764( C762 C764 ) \nC762_=_C765( C762 C765 ) C762_=_C766( C762 C766 ) C763_=_C764( C763 C764 ) C763_=_C765( C763 C765 ) C763_=_C766( C763 C766 ) C764_=_C765( C764 C765 ) \nC764_=_C766( C764 C766 ) C765_=_C766( C765 C766 ) C797_=_C839( C797 C839 ) C797_=_C866( C797 C866 ) C797_=_C881( C797 C881 ) C797_=_C896( C797 C896 ) \nC797_=_C897( C797 C897 ) C797_=_C898( C797 C898 ) C797_=_C899( C797 C899 ) C797_=_C900( C797 C900 ) C797_=_C901( C797 C901 ) C797_=_C902( C797 C902 ) \nC797_=_C903( C797 C903 ) C839_=_C866( C839 C866 ) C839_=_C881( C839 C881 ) C839_=_C896( C839 C896 ) C839_=_C897( C839 C897 ) C839_=_C898( C839 C898 ) \nC839_=_C899( C839 C899 ) C839_=_C900( C839 C900 ) C839_=_C901( C839 C901 ) C839_=_C902( C839 C902 ) C839_=_C903( C839 C903 ) C866_=_C881( C866 C881 ) \nC866_=_C896( C866 C896 ) C866_=_C897( C866 C897 ) C866_=_C898( C866 C898 ) C866_=_C899( C866 C899 ) C866_=_C900( C866 C900 ) C866_=_C901( C866 C901 ) \nC866_=_C902( C866 C902 ) C866_=_C903( C866 C903 ) C881_=_C896( C881 C896 ) C881_=_C897( C881 C897 ) C881_=_C898( C881 C898 ) C881_=_C899( C881 C899 ) \nC881_=_C900( C881 C900 ) C881_=_C901( C881 C901 ) C881_=_C902( C881 C902 ) C881_=_C903( C881 C903 ) C896_=_C897( C896 C897 ) C896_=_C898( C896 C898 ) \nC896_=_C899( C896 C899 ) C896_=_C900( C896 C900 ) C896_=_C901( C896 C901 ) C896_=_C902( C896 C902 ) C896_=_C903( C896 C903 ) C897_=_C898( C897 C898 ) \nC897_=_C899( C897 C899 ) C897_=_C900( C897 C900 ) C897_=_C901( C897 C901 ) C897_=_C902( C897 C902 ) C897_=_C903( C897 C903 ) C898_=_C899( C898 C899 ) \nC898_=_C900( C898 C900 ) C898_=_C901( C898 C901 ) C898_=_C902( C898 C902 ) C898_=_C903( C898 C903 ) C899_=_C900( C899 C900 ) C899_=_C901( C899 C901 ) \nC899_=_C902( C899 C902 ) C899_=_C903( C899 C903 ) C900_=_C901( C900 C901 ) C900_=_C902( C900 C902 ) C900_=_C903( C900 C903 ) C901_=_C902( C901 C902 ) \nC901_=_C903( C901 C903 ) C902_=_C903( C902 C903 ) "];173-&gt;214[label="42: C26 C200 C292 C442 C529 \nC718 C728 C743 C744 C745 C746 \nC747 C748 C749 C750 C751 C753 \nC754 C755 C756 C757 C758 C759 \nC760 C761 C762 C763 C764 C765 \nC766 C797 C839 C866 C881 C896 \nC897 C898 C899 C900 C901 C902 \nC903 \n463: C26_=_C292 ,C26_=_C529 ,C26_=_C718 ,C26_=_C743 ,C26_=_C744 ,\nC26_=_C745 ,C26_=_C746 ,C26_=_C747 ,C26_=_C748 ,C26_=_C749 ,C26_=_C750 ,\nC26_=_C751 ,C26_=_C753 ,C26_=_C754 ,C26_=_C755 ,C26_=_C756 ,C26_=_C757 ,\nC26_=_C758 ,C26_=_C759 ,C26_=_C760 ,C26_=_C761 ,C26_=_C762 ,C26_=_C763 ,\nC26_=_C764 ,C26_=_C765 ,C26_=_C766 ,C200_=_C442 ,C200_=_C728 ,C200_=_C797 ,\nC200_=_C839 ,C200_=_C866 ,C200_=_C881 ,C200_=_C896 ,C200_=_C897 ,C200_=_C898 ,\nC200_=_C899 ,C200_=_C900 ,C200_=_C901 ,C200_=_C902 ,C200_=_C903 ,C292_=_C529 ,\nC292_=_C718 ,C292_=_C743 ,C292_=_C744 ,C292_=_C745 ,C292_=_C746 ,C292_=_C747 ,\nC292_=_C748 ,C292_=_C749 ,C292_=_C750 ,C292_=_C751 ,C292_=_C753 ,C292_=_C754 ,\nC292_=_C755 ,C292_=_C756 ,C292_=_C757 ,C292_=_C758 ,C292_=_C759 ,C292_=_C760 ,\nC292_=_C761 ,C292_=_C762 ,C292_=_C763 ,C292_=_C764 ,C292_=_C765 ,C292_=_C766 ,\nC442_=_C728 ,C442_=_C797 ,C442_=_C839 ,C442_=_C866 ,C442_=_C881 ,C442_=_C896 ,\nC442_=_C897 ,C442_=_C898 ,C442_=_C899 ,C442_=_C900 ,C442_=_C901 ,C442_=_C902 ,\nC442_=_C903 ,C529_=_C718 ,C529_=_C743 ,C529_=_C744 ,C529_=_C745 ,C529_=_C746 ,\nC529_=_C747 ,C529_=_C748 ,C529_=_C749 ,C529_=_C750 ,C529_=_C751 ,C529_=_C753 ,\nC529_=_C754 ,C529_=_C755 ,C529_=_C756 ,C529_=_C757 ,C529_=_C758 ,C529_=_C759 ,\nC529_=_C760 ,C529_=_C761 ,C529_=_C762 ,C529_=_C763 ,C529_=_C764 ,C529_=_C765 ,\nC529_=_C766 ,C718_=_C728 ,C718_=_C743 ,C718_=_C744 ,C718_=_C745 ,C718_=_C746 ,\nC718_=_C747 ,C718_=_C748 ,C718_=_C749 ,C718_=_C750 ,C718_=_C751 ,C718_=_C753 ,\nC718_=_C754 ,C718_=_C755 ,C718_=_C756 ,C718_=_C757 ,C718_=_C758 ,C718_=_C759 ,\nC718_=_C760 ,C718_=_C761 ,C718_=_C762 ,C718_=_C763 ,C718_=_C764 ,C718_=_C765 ,\nC718_=_C766 ,C728_=_C797 ,C728_=_C839 ,C728_=_C866 ,C728_=_C881 ,C728_=_C896 ,\nC728_=_C897 ,C728_=_C898 ,C728_=_C899 ,C728_=_C900 ,C728_=_C901 ,C728_=_C902 ,\nC728_=_C903 ,C743_=_C744 ,C743_=_C745 ,C743_=_C746 ,C743_=_C747 ,C743_=_C748 ,\nC743_=_C749 ,C743_=_C750 ,C743_=_C751 ,C743_=_C753 ,C743_=_C754 ,C743_=_C755 ,\nC743_=_C756 ,C743_=_C757 ,C743_=_C758 ,C743_=_C759 ,C743_=_C760 ,C743_=_C761 ,\nC743_=_C762 ,C743_=_C763 ,C743_=_C764 ,C743_=_C765 ,C743_=_C766 ,C744_=_C745 ,\nC744_=_C746 ,C744_=_C747 ,C744_=_C748 ,C744_=_C749 ,C744_=_C750 ,C744_=_C751 ,\nC744_=_C753 ,C744_=_C754 ,C744_=_C755 ,C744_=_C756 ,C744_=_C757 ,C744_=_C758 ,\nC744_=_C759 ,C744_=_C760 ,C744_=_C761 ,C744_=_C762 ,C744_=_C763 ,C744_=_C764 ,\nC744_=_C765 ,C744_=_C766 ,C745_=_C746 ,C745_=_C747 ,C745_=_C748 ,C745_=_C749 ,\nC745_=_C750 ,C745_=_C751 ,C745_=_C753 ,C745_=_C754 ,C745_=_C755 ,C745_=_C756 ,\nC745_=_C757 ,C745_=_C758 ,C745_=_C759 ,C745_=_C760 ,C745_=_C761 ,C745_=_C762 ,\nC745_=_C763 ,C745_=_C764 ,C745_=_C765 ,C745_=_C766 ,C745_=_C797 ,C746_=_C747 ,\nC746_=_C748 ,C746_=_C749 ,C746_=_C750 ,C746_=_C751 ,C746_=_C753 ,C746_=_C754 ,\nC746_=_C755 ,C746_=_C756 ,C746_=_C757 ,C746_=_C758 ,C746_=_C759 ,C746_=_C760 ,\nC746_=_C761 ,C746_=_C762 ,C746_=_C763 ,C746_=_C764 ,C746_=_C765 ,C746_=_C766 ,\nC747_=_C748 ,C747_=_C749 ,C747_=_C750 ,C747_=_C751 ,C747_=_C753 ,C747_=_C754 ,\nC747_=_C755 ,C747_=_C756 ,C747_=_C757 ,C747_=_C758 ,C747_=_C759 ,C747_=_C760 ,\nC747_=_C761 ,C747_=_C762 ,C747_=_C763 ,C747_=_C764 ,C747_=_C765 ,C747_=_C766 ,\nC748_=_C749 ,C748_=_C750 ,C748_=_C751 ,C748_=_C753 ,C748_=_C754 ,C748_=_C755 ,\nC748_=_C756 ,C748_=_C757 ,C748_=_C758 ,C748_=_C759 ,C748_=_C760 ,C748_=_C761 ,\nC748_=_C762 ,C748_=_C763 ,C748_=_C764 ,C748_=_C765 ,C748_=_C766 ,C748_=_C839 ,\nC749_=_C750 ,C749_=_C751 ,C749_=_C753 ,C749_=_C754 ,C749_=_C755 ,C749_=_C756 ,\nC749_=_C757 ,C749_=_C758 ,C749_=_C759 ,C749_=_C760 ,C749_=_C761 ,C749_=_C762 ,\nC749_=_C763 ,C749_=_C764 ,C749_=_C765 ,C749_=_C766 ,C750_=_C751 ,C750_=_C753 ,\nC750_=_C754 ,C750_=_C755 ,C750_=_C756 ,C750_=_C757 ,C750_=_C758 ,C750_=_C759 ,\nC750_=_C760 ,C750_=_C761 ,C750_=_C762 ,C750_=_C763 ,C750_=_C764 ,C750_=_C765 ,\nC750_=_C766 ,C750_=_C866 ,C751_=_C753 ,C751_=_C754 ,C751_=_C755 ,C751_=_C756 ,\nC751_=_C757 ,C751_=_C758 ,C751_=_C759 ,C751_=_C760 ,C751_=_C761 ,C751_=_C762 ,\nC751_=_C763 ,C751_=_C764 ,C751_=_C765 ,C751_=_C766 ,C751_=_C881 ,C753_=_C754 ,\nC753_=_C755 ,C753_=_C756 ,C753_=_C757 ,C753_=_C758 ,C753_=_C759 ,C753_=_C760 ,\nC753_=_C761 ,C753_=_C762 ,C753_=_C763 ,C753_=_C764 ,C753_=_C765 ,C753_=_C766 ,\nC753_=_C896 ,C754_=_C755 ,C754_=_C756 ,C754_=_C757 ,C754_=_C758 ,C754_=_C759 ,\nC754_=_C760 ,C754_=_C761 ,C754_=_C762 ,C754_=_C763 ,C754_=_C764 ,C754_=_C765 ,\nC754_=_C766 ,C755_=_C756 ,C755_=_C757 ,C755_=_C758 ,C755_=_C759 ,C755_=_C760 ,\nC755_=_C761 ,C755_=_C762 ,C755_=_C763 ,C755_=_C764 ,C755_=_C765 ,C755_=_C766 ,\nC755_=_C897 ,C756_=_C757 ,C756_=_C758 ,C756_=_C759 ,C756_=_C760 ,C756_=_C761 ,\nC756_=_C762 ,C756_=_C763 ,C756_=_C764 ,C756_=_C765 ,C756_=_C766 ,C757_=_C758 ,\nC757_=_C759 ,C757_=_C760 ,C757_=_C761 ,C757_=_C762 ,C757_=_C763 ,C757_=_C764 ,\nC757_=_C765 ,C757_=_C766 ,C758_=_C759 ,C758_=_C760 ,C758_=_C761 ,C758_=_C762 ,\nC758_=_C763 ,C758_=_C764 ,C758_=_C765 ,C758_=_C766 ,C759_=_C760 ,C759_=_C761 ,\nC759_=_C762 ,C759_=_C763 ,C759_=_C764 ,C759_=_C765 ,C759_=_C766 ,C760_=_C761 ,\nC760_=_C762 ,C760_=_C763 ,C760_=_C764 ,C760_=_C765 ,C760_=_C766 ,C761_=_C762 ,\nC761_=_C763 ,C761_=_C764 ,C761_=_C765 ,C761_=_C766 ,C762_=_C763 ,C762_=_C764 ,\nC762_=_C765 ,C762_=_C766 ,C763_=_C764 ,C763_=_C765 ,C763_=_C766 ,C764_=_C765 ,\nC764_=_C766 ,C765_=_C766 ,C797_=_C839 ,C797_=_C866 ,C797_=_C881 ,C797_=_C896 ,\nC797_=_C897 ,C797_=_C898 ,C797_=_C899 ,C797_=_C900 ,C797_=_C901 ,C797_=_C902 ,\nC797_=_C903 ,C839_=_C866 ,C839_=_C881 ,C839_=_C896 ,C839_=_C897 ,C839_=_C898 ,\nC839_=_C899 ,C839_=_C900 ,C839_=_C901 ,C839_=_C902 ,C839_=_C903 ,C866_=_C881 ,\nC866_=_C896 ,C866_=_C897 ,C866_=_C898 ,C866_=_C899 ,C866_=_C900 ,C866_=_C901 ,\nC866_=_C902 ,C866_=_C903 ,C881_=_C896 ,C881_=_C897 ,C881_=_C898 ,C881_=_C899 ,\nC881_=_C900 ,C881_=_C901 ,C881_=_C902 ,C881_=_C903 ,C896_=_C897 ,C896_=_C898 ,\nC896_=_C899 ,C896_=_C900 ,C896_=_C901 ,C896_=_C902 ,C896_=_C903 ,C897_=_C898 ,\nC897_=_C899 ,C897_=_C900 ,C897_=_C901 ,C897_=_C902 ,C897_=_C903 ,C898_=_C899 ,\nC898_=_C900 ,C898_=_C901 ,C898_=_C902 ,C898_=_C903 ,C899_=_C900 ,C899_=_C901 ,\nC899_=_C902 ,C899_=_C903 ,C900_=_C901 ,C900_=_C902 ,C900_=_C903 ,C901_=_C902 ,\nC901_=_C903 ,C902_=_C903 ,"];215[shape=box, label="id:215 level: 6\n43: C131 C146 C392 C629 C724 \nC725 C748 C749 C768 C780 C793 \nC794 C812 C824 C836 C837 C838 \nC839 C840 C841 C842 C843 C844 \nC845 C846 C847 C848 C849 C850 \nC851 C852 C853 C854 C855 C856 \nC857 C858 C859 C860 C861 C862 \nC863 C864 \n505: C131_=_C392( C131 C392 ) C131_=_C629( C131 C629 ) C131_=_C724( C131 C724 ) C131_=_C748( C131 C748 ) C131_=_C768( C131 C768 ) \nC131_=_C780( C131 C780 ) C131_=_C793( C131 C793 ) C131_=_C812( C131 C812 ) C131_=_C824( C131 C824 ) C131_=_C836( C131 C836 ) C131_=_C837( C131 C837 ) \nC131_=_C838( C131 C838 ) C131_=_C839( C131 C839 ) C131_=_C840( C131 C840 ) C131_=_C841( C131 C841 ) C131_=_C842( C131 C842 ) C131_=_C843( C131 C843 ) \nC131_=_C844( C131 C844 ) C131_=_C845( C131 C845 ) C131_=_C846( C131 C846 ) C131_=_C847( C131 C847 ) C131_=_C848( C131 C848 ) C131_=_C849( C131 C849 ) \nC131_=_C850( C131 C850 ) C131_=_C851( C131 C851 ) C131_=_C852( C131 C852 ) C131_=_C853( C131 C853 ) C146_=_C725( C146 C725 ) C146_=_C749( C146 C749 ) \nC146_=_C794( C146 C794 ) C146_=_C836( C146 C836 ) C146_=_C854( C146 C854 ) C146_=_C855( C146 C855 ) C146_=_C856( C146 C856 ) C146_=_C857( C146 C857 ) \nC146_=_C858( C146 C858 ) C146_=_C859( C146 C859 ) C146_=_C860( C146 C860 ) C146_=_C861( C146 C861 ) C146_=_C862( C146 C862 ) C146_=_C863( C146</w:t>
      </w:r>
    </w:p>
    <w:p>
      <w:pPr>
        <w:pStyle w:val="PreformattedText"/>
        <w:bidi w:val="0"/>
        <w:spacing w:before="0" w:after="0"/>
        <w:jc w:val="left"/>
        <w:rPr/>
      </w:pPr>
      <w:r>
        <w:rPr/>
        <w:t xml:space="preserve"> </w:t>
      </w:r>
      <w:r>
        <w:rPr/>
        <w:t>C863 ) \nC146_=_C864( C146 C864 ) C392_=_C629( C392 C629 ) C392_=_C724( C392 C724 ) C392_=_C748( C392 C748 ) C392_=_C768( C392 C768 ) C392_=_C780( C392 C780 ) \nC392_=_C793( C392 C793 ) C392_=_C812( C392 C812 ) C392_=_C824( C392 C824 ) C392_=_C836( C392 C836 ) C392_=_C837( C392 C837 ) C392_=_C838( C392 C838 ) \nC392_=_C839( C392 C839 ) C392_=_C840( C392 C840 ) C392_=_C841( C392 C841 ) C392_=_C842( C392 C842 ) C392_=_C843( C392 C843 ) C392_=_C844( C392 C844 ) \nC392_=_C845( C392 C845 ) C392_=_C846( C392 C846 ) C392_=_C847( C392 C847 ) C392_=_C848( C392 C848 ) C392_=_C849( C392 C849 ) C392_=_C850( C392 C850 ) \nC392_=_C851( C392 C851 ) C392_=_C852( C392 C852 ) C392_=_C853( C392 C853 ) C629_=_C724( C629 C724 ) C629_=_C748( C629 C748 ) C629_=_C768( C629 C768 ) \nC629_=_C780( C629 C780 ) C629_=_C793( C629 C793 ) C629_=_C812( C629 C812 ) C629_=_C824( C629 C824 ) C629_=_C836( C629 C836 ) C629_=_C837( C629 C837 ) \nC629_=_C838( C629 C838 ) C629_=_C839( C629 C839 ) C629_=_C840( C629 C840 ) C629_=_C841( C629 C841 ) C629_=_C842( C629 C842 ) C629_=_C843( C629 C843 ) \nC629_=_C844( C629 C844 ) C629_=_C845( C629 C845 ) C629_=_C846( C629 C846 ) C629_=_C847( C629 C847 ) C629_=_C848( C629 C848 ) C629_=_C849( C629 C849 ) \nC629_=_C850( C629 C850 ) C629_=_C851( C629 C851 ) C629_=_C852( C629 C852 ) C629_=_C853( C629 C853 ) C724_=_C725( C724 C725 ) C724_=_C748( C724 C748 ) \nC724_=_C768( C724 C768 ) C724_=_C780( C724 C780 ) C724_=_C793( C724 C793 ) C724_=_C812( C724 C812 ) C724_=_C824( C724 C824 ) C724_=_C836( C724 C836 ) \nC724_=_C837( C724 C837 ) C724_=_C838( C724 C838 ) C724_=_C839( C724 C839 ) C724_=_C840( C724 C840 ) C724_=_C841( C724 C841 ) C724_=_C842( C724 C842 ) \nC724_=_C843( C724 C843 ) C724_=_C844( C724 C844 ) C724_=_C845( C724 C845 ) C724_=_C846( C724 C846 ) C724_=_C847( C724 C847 ) C724_=_C848( C724 C848 ) \nC724_=_C849( C724 C849 ) C724_=_C850( C724 C850 ) C724_=_C851( C724 C851 ) C724_=_C852( C724 C852 ) C724_=_C853( C724 C853 ) C725_=_C749( C725 C749 ) \nC725_=_C794( C725 C794 ) C725_=_C836( C725 C836 ) C725_=_C854( C725 C854 ) C725_=_C855( C725 C855 ) C725_=_C856( C725 C856 ) C725_=_C857( C725 C857 ) \nC725_=_C858( C725 C858 ) C725_=_C859( C725 C859 ) C725_=_C860( C725 C860 ) C725_=_C861( C725 C861 ) C725_=_C862( C725 C862 ) C725_=_C863( C725 C863 ) \nC725_=_C864( C725 C864 ) C748_=_C749( C748 C749 ) C748_=_C768( C748 C768 ) C748_=_C780( C748 C780 ) C748_=_C793( C748 C793 ) C748_=_C812( C748 C812 ) \nC748_=_C824( C748 C824 ) C748_=_C836( C748 C836 ) C748_=_C837( C748 C837 ) C748_=_C838( C748 C838 ) C748_=_C839( C748 C839 ) C748_=_C840( C748 C840 ) \nC748_=_C841( C748 C841 ) C748_=_C842( C748 C842 ) C748_=_C843( C748 C843 ) C748_=_C844( C748 C844 ) C748_=_C845( C748 C845 ) C748_=_C846( C748 C846 ) \nC748_=_C847( C748 C847 ) C748_=_C848( C748 C848 ) C748_=_C849( C748 C849 ) C748_=_C850( C748 C850 ) C748_=_C851( C748 C851 ) C748_=_C852( C748 C852 ) \nC748_=_C853( C748 C853 ) C749_=_C794( C749 C794 ) C749_=_C836( C749 C836 ) C749_=_C854( C749 C854 ) C749_=_C855( C749 C855 ) C749_=_C856( C749 C856 ) \nC749_=_C857( C749 C857 ) C749_=_C858( C749 C858 ) C749_=_C859( C749 C859 ) C749_=_C860( C749 C860 ) C749_=_C861( C749 C861 ) C749_=_C862( C749 C862 ) \nC749_=_C863( C749 C863 ) C749_=_C864( C749 C864 ) C768_=_C780( C768 C780 ) C768_=_C793( C768 C793 ) C768_=_C812( C768 C812 ) C768_=_C824( C768 C824 ) \nC768_=_C836( C768 C836 ) C768_=_C837( C768 C837 ) C768_=_C838( C768 C838 ) C768_=_C839( C768 C839 ) C768_=_C840( C768 C840 ) C768_=_C841( C768 C841 ) \nC768_=_C842( C768 C842 ) C768_=_C843( C768 C843 ) C768_=_C844( C768 C844 ) C768_=_C845( C768 C845 ) C768_=_C846( C768 C846 ) C768_=_C847( C768 C847 ) \nC768_=_C848( C768 C848 ) C768_=_C849( C768 C849 ) C768_=_C850( C768 C850 ) C768_=_C851( C768 C851 ) C768_=_C852( C768 C852 ) C768_=_C853( C768 C853 ) \nC780_=_C793( C780 C793 ) C780_=_C812( C780 C812 ) C780_=_C824( C780 C824 ) C780_=_C836( C780 C836 ) C780_=_C837( C780 C837 ) C780_=_C838( C780 C838 ) \nC780_=_C839( C780 C839 ) C780_=_C840( C780 C840 ) C780_=_C841( C780 C841 ) C780_=_C842( C780 C842 ) C780_=_C843( C780 C843 ) C780_=_C844( C780 C844 ) \nC780_=_C845( C780 C845 ) C780_=_C846( C780 C846 ) C780_=_C847( C780 C847 ) C780_=_C848( C780 C848 ) C780_=_C849( C780 C849 ) C780_=_C850( C780 C850 ) \nC780_=_C851( C780 C851 ) C780_=_C852( C780 C852 ) C780_=_C853( C780 C853 ) C793_=_C794( C793 C794 ) C793_=_C812( C793 C812 ) C793_=_C824( C793 C824 ) \nC793_=_C836( C793 C836 ) C793_=_C837( C793 C837 ) C793_=_C838( C793 C838 ) C793_=_C839( C793 C839 ) C793_=_C840( C793 C840 ) C793_=_C841( C793 C841 ) \nC793_=_C842( C793 C842 ) C793_=_C843( C793 C843 ) C793_=_C844( C793 C844 ) C793_=_C845( C793 C845 ) C793_=_C846( C793 C846 ) C793_=_C847( C793 C847 ) \nC793_=_C848( C793 C848 ) C793_=_C849( C793 C849 ) C793_=_C850( C793 C850 ) C793_=_C851( C793 C851 ) C793_=_C852( C793 C852 ) C793_=_C853( C793 C853 ) \nC794_=_C836( C794 C836 ) C794_=_C854( C794 C854 ) C794_=_C855( C794 C855 ) C794_=_C856( C794 C856 ) C794_=_C857( C794 C857 ) C794_=_C858( C794 C858 ) \nC794_=_C859( C794 C859 ) C794_=_C860( C794 C860 ) C794_=_C861( C794 C861 ) C794_=_C862( C794 C862 ) C794_=_C863( C794 C863 ) C794_=_C864( C794 C864 ) \nC812_=_C824( C812 C824 ) C812_=_C836( C812 C836 ) C812_=_C837( C812 C837 ) C812_=_C838( C812 C838 ) C812_=_C839( C812 C839 ) C812_=_C840( C812 C840 ) \nC812_=_C841( C812 C841 ) C812_=_C842( C812 C842 ) C812_=_C843( C812 C843 ) C812_=_C844( C812 C844 ) C812_=_C845( C812 C845 ) C812_=_C846( C812 C846 ) \nC812_=_C847( C812 C847 ) C812_=_C848( C812 C848 ) C812_=_C849( C812 C849 ) C812_=_C850( C812 C850 ) C812_=_C851( C812 C851 ) C812_=_C852( C812 C852 ) \nC812_=_C853( C812 C853 ) C824_=_C836( C824 C836 ) C824_=_C837( C824 C837 ) C824_=_C838( C824 C838 ) C824_=_C839( C824 C839 ) C824_=_C840( C824 C840 ) \nC824_=_C841( C824 C841 ) C824_=_C842( C824 C842 ) C824_=_C843( C824 C843 ) C824_=_C844( C824 C844 ) C824_=_C845( C824 C845 ) C824_=_C846( C824 C846 ) \nC824_=_C847( C824 C847 ) C824_=_C848( C824 C848 ) C824_=_C849( C824 C849 ) C824_=_C850( C824 C850 ) C824_=_C851( C824 C851 ) C824_=_C852( C824 C852 ) \nC824_=_C853( C824 C853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6_=_C861( C836 C861 ) C836_=_C862( C836 C862 ) C836_=_C863( C836 C863 ) C836_=_C864( C836 C864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5( C838 C855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6( C840 C856 ) \nC841_=_C842( C841 C842 ) C841_=_C843( C841 C843 ) C841_=_C844( C841 C844 ) C841_=_C845( C841 C845 ) C841_=_C846( C841 C846 ) C841_=_C847( C841 C847 ) \nC841_=_C848( C841 C848 ) C841_=_C849( C841 C849 ) C841_=_C850( C841 C850 ) C841_=_C851( C841 C851 ) C841_=_C852( C841 C852 ) C841_=_C853( C841 C853 ) \nC842_=_C843( C842 C843 ) C842_=_C844( C842 C844 ) C842_=_C845( C842 C845 ) C842_=_C846( C842 C846 ) C842_=_C847( C842 C847 ) C842_=_C848( C842 C848 ) \nC842_=_C849( C842 C849 ) C842_=_C850( C842 C850 ) C842_=_C851( C842 C851 ) C842_=_C852( C842 C852 ) C842_=_C853( C842 C853 ) C842_=_C857( C842 C857 ) \nC843_=_C844( C843 C844 ) C843_=_C845( C843 C845 ) C843_=_C846( C843 C846 ) C843_=_C847( C843 C847 ) C843_=_C848( C843 C848 ) C843_=_C849( C843 C849 ) \nC843_=_C850( C843 C850 ) C843_=_C851( C843 C851 ) C843_=_C852( C843 C852 ) C843_=_C853( C843 C853 ) C844_=_C845( C844 C845 ) C844_=_C846( C844 C846 ) \nC844_=_C847( C844 C847 ) C844_=_C848( C844 C848 ) C844_=_C849( C844 C849 ) C844_=_C850( C844 C850 ) C844_=_C851( C844 C851 ) C844_=_C852( C844 C852 ) \nC844_=_C853( C844 C853 ) C845_=_C846( C845 C846 ) C845_=_C847( C845 C847 ) C845_=_C848( C845 C848 ) C845_=_C849( C845 C849 ) C845_=_C850( C845 C850 ) \nC845_=_C851( C845 C851 ) C845_=_C852( C845 C852 ) C845_=_C853( C845 C853 ) C846_=_C847( C846 C847 ) C846_=_C848( C846 C848 ) C846_=_C849( C846 C849 ) \nC846_=_C850( C846 C850 ) C846_=_C851( C846 C851 ) C846_=_C852( C846 C852 ) C846_=_C853( C846 C853 ) C847_=_C848( C847 C848 ) C847_=_C849( C847 C849 ) \nC847_=_C850(</w:t>
      </w:r>
    </w:p>
    <w:p>
      <w:pPr>
        <w:pStyle w:val="PreformattedText"/>
        <w:bidi w:val="0"/>
        <w:spacing w:before="0" w:after="0"/>
        <w:jc w:val="left"/>
        <w:rPr/>
      </w:pPr>
      <w:r>
        <w:rPr/>
        <w:t xml:space="preserve"> </w:t>
      </w:r>
      <w:r>
        <w:rPr/>
        <w:t>C847 C850 ) C847_=_C851( C847 C851 ) C847_=_C852( C847 C852 ) C847_=_C853( C847 C853 ) C848_=_C849( C848 C849 ) C848_=_C850( C848 C850 ) \nC848_=_C851( C848 C851 ) C848_=_C852( C848 C852 ) C848_=_C853( C848 C853 ) C849_=_C850( C849 C850 ) C849_=_C851( C849 C851 ) C849_=_C852( C849 C852 ) \nC849_=_C853( C849 C853 ) C850_=_C851( C850 C851 ) C850_=_C852( C850 C852 ) C850_=_C853( C850 C853 ) C851_=_C852( C851 C852 ) C851_=_C853( C851 C853 ) \nC852_=_C853( C852 C853 ) C854_=_C855( C854 C855 ) C854_=_C856( C854 C856 ) C854_=_C857( C854 C857 ) C854_=_C858( C854 C858 ) C854_=_C859( C854 C859 ) \nC854_=_C860( C854 C860 ) C854_=_C861( C854 C861 ) C854_=_C862( C854 C862 ) C854_=_C863( C854 C863 ) C854_=_C864( C854 C864 ) C855_=_C856( C855 C856 ) \nC855_=_C857( C855 C857 ) C855_=_C858( C855 C858 ) C855_=_C859( C855 C859 ) C855_=_C860( C855 C860 ) C855_=_C861( C855 C861 ) C855_=_C862( C855 C862 ) \nC855_=_C863( C855 C863 ) C855_=_C864( C855 C864 ) C856_=_C857( C856 C857 ) C856_=_C858( C856 C858 ) C856_=_C859( C856 C859 ) C856_=_C860( C856 C860 ) \nC856_=_C861( C856 C861 ) C856_=_C862( C856 C862 ) C856_=_C863( C856 C863 ) C856_=_C864( C856 C864 ) C857_=_C858( C857 C858 ) C857_=_C859( C857 C859 ) \nC857_=_C860( C857 C860 ) C857_=_C861( C857 C861 ) C857_=_C862( C857 C862 ) C857_=_C863( C857 C863 ) C857_=_C864( C857 C864 ) C858_=_C859( C858 C859 ) \nC858_=_C860( C858 C860 ) C858_=_C861( C858 C861 ) C858_=_C862( C858 C862 ) C858_=_C863( C858 C863 ) C858_=_C864( C858 C864 ) C859_=_C860( C859 C860 ) \nC859_=_C861( C859 C861 ) C859_=_C862( C859 C862 ) C859_=_C863( C859 C863 ) C859_=_C864( C859 C864 ) C860_=_C861( C860 C861 ) C860_=_C862( C860 C862 ) \nC860_=_C863( C860 C863 ) C860_=_C864( C860 C864 ) C861_=_C862( C861 C862 ) C861_=_C863( C861 C863 ) C861_=_C864( C861 C864 ) C862_=_C863( C862 C863 ) \nC862_=_C864( C862 C864 ) C863_=_C864( C863 C864 ) "];174-&gt;215[label="42: C131 C146 C392 C629 C724 \nC725 C748 C749 C768 C780 C793 \nC794 C812 C824 C837 C838 C839 \nC840 C841 C842 C843 C844 C845 \nC846 C847 C848 C849 C850 C851 \nC852 C853 C854 C855 C856 C857 \nC858 C859 C860 C861 C862 C863 \nC864 \n463: C131_=_C392 ,C131_=_C629 ,C131_=_C724 ,C131_=_C748 ,C131_=_C768 ,\nC131_=_C780 ,C131_=_C793 ,C131_=_C812 ,C131_=_C824 ,C131_=_C837 ,C131_=_C838 ,\nC131_=_C839 ,C131_=_C840 ,C131_=_C841 ,C131_=_C842 ,C131_=_C843 ,C131_=_C844 ,\nC131_=_C845 ,C131_=_C846 ,C131_=_C847 ,C131_=_C848 ,C131_=_C849 ,C131_=_C850 ,\nC131_=_C851 ,C131_=_C852 ,C131_=_C853 ,C146_=_C725 ,C146_=_C749 ,C146_=_C794 ,\nC146_=_C854 ,C146_=_C855 ,C146_=_C856 ,C146_=_C857 ,C146_=_C858 ,C146_=_C859 ,\nC146_=_C860 ,C146_=_C861 ,C146_=_C862 ,C146_=_C863 ,C146_=_C864 ,C392_=_C629 ,\nC392_=_C724 ,C392_=_C748 ,C392_=_C768 ,C392_=_C780 ,C392_=_C793 ,C392_=_C812 ,\nC392_=_C824 ,C392_=_C837 ,C392_=_C838 ,C392_=_C839 ,C392_=_C840 ,C392_=_C841 ,\nC392_=_C842 ,C392_=_C843 ,C392_=_C844 ,C392_=_C845 ,C392_=_C846 ,C392_=_C847 ,\nC392_=_C848 ,C392_=_C849 ,C392_=_C850 ,C392_=_C851 ,C392_=_C852 ,C392_=_C853 ,\nC629_=_C724 ,C629_=_C748 ,C629_=_C768 ,C629_=_C780 ,C629_=_C793 ,C629_=_C812 ,\nC629_=_C824 ,C629_=_C837 ,C629_=_C838 ,C629_=_C839 ,C629_=_C840 ,C629_=_C841 ,\nC629_=_C842 ,C629_=_C843 ,C629_=_C844 ,C629_=_C845 ,C629_=_C846 ,C629_=_C847 ,\nC629_=_C848 ,C629_=_C849 ,C629_=_C850 ,C629_=_C851 ,C629_=_C852 ,C629_=_C853 ,\nC724_=_C725 ,C724_=_C748 ,C724_=_C768 ,C724_=_C780 ,C724_=_C793 ,C724_=_C812 ,\nC724_=_C824 ,C724_=_C837 ,C724_=_C838 ,C724_=_C839 ,C724_=_C840 ,C724_=_C841 ,\nC724_=_C842 ,C724_=_C843 ,C724_=_C844 ,C724_=_C845 ,C724_=_C846 ,C724_=_C847 ,\nC724_=_C848 ,C724_=_C849 ,C724_=_C850 ,C724_=_C851 ,C724_=_C852 ,C724_=_C853 ,\nC725_=_C749 ,C725_=_C794 ,C725_=_C854 ,C725_=_C855 ,C725_=_C856 ,C725_=_C857 ,\nC725_=_C858 ,C725_=_C859 ,C725_=_C860 ,C725_=_C861 ,C725_=_C862 ,C725_=_C863 ,\nC725_=_C864 ,C748_=_C749 ,C748_=_C768 ,C748_=_C780 ,C748_=_C793 ,C748_=_C812 ,\nC748_=_C824 ,C748_=_C837 ,C748_=_C838 ,C748_=_C839 ,C748_=_C840 ,C748_=_C841 ,\nC748_=_C842 ,C748_=_C843 ,C748_=_C844 ,C748_=_C845 ,C748_=_C846 ,C748_=_C847 ,\nC748_=_C848 ,C748_=_C849 ,C748_=_C850 ,C748_=_C851 ,C748_=_C852 ,C748_=_C853 ,\nC749_=_C794 ,C749_=_C854 ,C749_=_C855 ,C749_=_C856 ,C749_=_C857 ,C749_=_C858 ,\nC749_=_C859 ,C749_=_C860 ,C749_=_C861 ,C749_=_C862 ,C749_=_C863 ,C749_=_C864 ,\nC768_=_C780 ,C768_=_C793 ,C768_=_C812 ,C768_=_C824 ,C768_=_C837 ,C768_=_C838 ,\nC768_=_C839 ,C768_=_C840 ,C768_=_C841 ,C768_=_C842 ,C768_=_C843 ,C768_=_C844 ,\nC768_=_C845 ,C768_=_C846 ,C768_=_C847 ,C768_=_C848 ,C768_=_C849 ,C768_=_C850 ,\nC768_=_C851 ,C768_=_C852 ,C768_=_C853 ,C780_=_C793 ,C780_=_C812 ,C780_=_C824 ,\nC780_=_C837 ,C780_=_C838 ,C780_=_C839 ,C780_=_C840 ,C780_=_C841 ,C780_=_C842 ,\nC780_=_C843 ,C780_=_C844 ,C780_=_C845 ,C780_=_C846 ,C780_=_C847 ,C780_=_C848 ,\nC780_=_C849 ,C780_=_C850 ,C780_=_C851 ,C780_=_C852 ,C780_=_C853 ,C793_=_C794 ,\nC793_=_C812 ,C793_=_C824 ,C793_=_C837 ,C793_=_C838 ,C793_=_C839 ,C793_=_C840 ,\nC793_=_C841 ,C793_=_C842 ,C793_=_C843 ,C793_=_C844 ,C793_=_C845 ,C793_=_C846 ,\nC793_=_C847 ,C793_=_C848 ,C793_=_C849 ,C793_=_C850 ,C793_=_C851 ,C793_=_C852 ,\nC793_=_C853 ,C794_=_C854 ,C794_=_C855 ,C794_=_C856 ,C794_=_C857 ,C794_=_C858 ,\nC794_=_C859 ,C794_=_C860 ,C794_=_C861 ,C794_=_C862 ,C794_=_C863 ,C794_=_C864 ,\nC812_=_C824 ,C812_=_C837 ,C812_=_C838 ,C812_=_C839 ,C812_=_C840 ,C812_=_C841 ,\nC812_=_C842 ,C812_=_C843 ,C812_=_C844 ,C812_=_C845 ,C812_=_C846 ,C812_=_C847 ,\nC812_=_C848 ,C812_=_C849 ,C812_=_C850 ,C812_=_C851 ,C812_=_C852 ,C812_=_C853 ,\nC824_=_C837 ,C824_=_C838 ,C824_=_C839 ,C824_=_C840 ,C824_=_C841 ,C824_=_C842 ,\nC824_=_C843 ,C824_=_C844 ,C824_=_C845 ,C824_=_C846 ,C824_=_C847 ,C824_=_C848 ,\nC824_=_C849 ,C824_=_C850 ,C824_=_C851 ,C824_=_C852 ,C824_=_C853 ,C837_=_C838 ,\nC837_=_C839 ,C837_=_C840 ,C837_=_C841 ,C837_=_C842 ,C837_=_C843 ,C837_=_C844 ,\nC837_=_C845 ,C837_=_C846 ,C837_=_C847 ,C837_=_C848 ,C837_=_C849 ,C837_=_C850 ,\nC837_=_C851 ,C837_=_C852 ,C837_=_C853 ,C837_=_C854 ,C838_=_C839 ,C838_=_C840 ,\nC838_=_C841 ,C838_=_C842 ,C838_=_C843 ,C838_=_C844 ,C838_=_C845 ,C838_=_C846 ,\nC838_=_C847 ,C838_=_C848 ,C838_=_C849 ,C838_=_C850 ,C838_=_C851 ,C838_=_C852 ,\nC838_=_C853 ,C838_=_C855 ,C839_=_C840 ,C839_=_C841 ,C839_=_C842 ,C839_=_C843 ,\nC839_=_C844 ,C839_=_C845 ,C839_=_C846 ,C839_=_C847 ,C839_=_C848 ,C839_=_C849 ,\nC839_=_C850 ,C839_=_C851 ,C839_=_C852 ,C839_=_C853 ,C840_=_C841 ,C840_=_C842 ,\nC840_=_C843 ,C840_=_C844 ,C840_=_C845 ,C840_=_C846 ,C840_=_C847 ,C840_=_C848 ,\nC840_=_C849 ,C840_=_C850 ,C840_=_C851 ,C840_=_C852 ,C840_=_C853 ,C840_=_C856 ,\nC841_=_C842 ,C841_=_C843 ,C841_=_C844 ,C841_=_C845 ,C841_=_C846 ,C841_=_C847 ,\nC841_=_C848 ,C841_=_C849 ,C841_=_C850 ,C841_=_C851 ,C841_=_C852 ,C841_=_C853 ,\nC842_=_C843 ,C842_=_C844 ,C842_=_C845 ,C842_=_C846 ,C842_=_C847 ,C842_=_C848 ,\nC842_=_C849 ,C842_=_C850 ,C842_=_C851 ,C842_=_C852 ,C842_=_C853 ,C842_=_C857 ,\nC843_=_C844 ,C843_=_C845 ,C843_=_C846 ,C843_=_C847 ,C843_=_C848 ,C843_=_C849 ,\nC843_=_C850 ,C843_=_C851 ,C843_=_C852 ,C843_=_C853 ,C844_=_C845 ,C844_=_C846 ,\nC844_=_C847 ,C844_=_C848 ,C844_=_C849 ,C844_=_C850 ,C844_=_C851 ,C844_=_C852 ,\nC844_=_C853 ,C845_=_C846 ,C845_=_C847 ,C845_=_C848 ,C845_=_C849 ,C845_=_C850 ,\nC845_=_C851 ,C845_=_C852 ,C845_=_C853 ,C846_=_C847 ,C846_=_C848 ,C846_=_C849 ,\nC846_=_C850 ,C846_=_C851 ,C846_=_C852 ,C846_=_C853 ,C847_=_C848 ,C847_=_C849 ,\nC847_=_C850 ,C847_=_C851 ,C847_=_C852 ,C847_=_C853 ,C848_=_C849 ,C848_=_C850 ,\nC848_=_C851 ,C848_=_C852 ,C848_=_C853 ,C849_=_C850 ,C849_=_C851 ,C849_=_C852 ,\nC849_=_C853 ,C850_=_C851 ,C850_=_C852 ,C850_=_C853 ,C851_=_C852 ,C851_=_C853 ,\nC852_=_C853 ,C854_=_C855 ,C854_=_C856 ,C854_=_C857 ,C854_=_C858 ,C854_=_C859 ,\nC854_=_C860 ,C854_=_C861 ,C854_=_C862 ,C854_=_C863 ,C854_=_C864 ,C855_=_C856 ,\nC855_=_C857 ,C855_=_C858 ,C855_=_C859 ,C855_=_C860 ,C855_=_C861 ,C855_=_C862 ,\nC855_=_C863 ,C855_=_C864 ,C856_=_C857 ,C856_=_C858 ,C856_=_C859 ,C856_=_C860 ,\nC856_=_C861 ,C856_=_C862 ,C856_=_C863 ,C856_=_C864 ,C857_=_C858 ,C857_=_C859 ,\nC857_=_C860 ,C857_=_C861 ,C857_=_C862 ,C857_=_C863 ,C857_=_C864 ,C858_=_C859 ,\nC858_=_C860 ,C858_=_C861 ,C858_=_C862 ,C858_=_C863 ,C858_=_C864 ,C859_=_C860 ,\nC859_=_C861 ,C859_=_C862 ,C859_=_C863 ,C859_=_C864 ,C860_=_C861 ,C860_=_C862 ,\nC860_=_C863 ,C860_=_C864 ,C861_=_C862 ,C861_=_C863 ,C861_=_C864 ,C862_=_C863 ,\nC862_=_C864 ,C863_=_C864 ,"];216[shape=box, label="id:216 level: 6\n43: C71 C225 C346 C592 C694 \nC721 C730 C745 C754 C767 C779 \nC791 C792 C793 C794 C795 C796 \nC797 C798 C799 C800 C801 C802 \nC803 C804 C805 C806 C807 C808 \nC809 C810 C811 C841 C868 C883 \nC904 C917 C918 C919 C920 C921 \nC922 C923 \n505: C71_=_C346( C71 C346 ) C71_=_C592( C71 C592 ) C71_=_C721( C71 C721 ) C71_=_C745( C71 C745 ) C71_=_C767( C71 C767 ) \nC71_=_C779( C71 C779 ) C71_=_C791( C71 C791 ) C71_=_C792( C71 C792 ) C71_=_C793( C71 C793 ) C71_=_C794( C71 C794 ) C71_=_C795( C71 C795 ) \nC71_=_C796( C71 C796 ) C71_=_C797( C71 C797 ) C71_=_C798( C71 C798 ) C71_=_C799( C71 C799 ) C71_=_C800( C71 C800 ) C71_=_C801( C71 C801 ) \nC71_=_C802( C71 C802 ) C71_=_C803( C71 C803 ) C71_=_C804( C71 C804 ) C71_=_C805( C71 C805 ) C71_=_C806( C71 C806 ) C71_=_C807( C71 C807 ) \nC71_=_C808( C71 C808 ) C71_=_C809( C71 C809 ) C71_=_C810( C71 C810 ) C71_=_C811( C71 C811 ) C225_=_C694( C225 C694 ) C225_=_C730( C225 C730 ) \nC225_=_C754( C225 C754 ) C225_=_C799( C225 C799 ) C225_=_C841( C225 C841 ) C225_=_C868( C225 C868 ) C225_=_C883( C225 C883 ) C225_=_C904( C225 C904 ) \nC225_=_C917( C225 C917 ) C225_=_C918( C225 C918 ) C225_=_C919( C225 C919 ) C225_=_C920( C225 C920 ) C225_=_C921( C225 C921 ) C225_=_C922( C225 C922 ) \nC225_=_C923( C225 C923 ) C346_=_C592( C346 C592 ) C346_=_C721( C346 C721 ) C346_=_C745( C346 C745 ) C346_=_C767( C346 C767 ) C346_=_C779( C346 C779 ) \nC346_=_C791( C346 C791 ) C346_=_C792( C346 C792 ) C346_=_C793( C346 C793 ) C346_=_C794( C346 C794 ) C346_=_C795( C346 C795 ) C346_=_C796( C346 C796 ) \nC346_=_C797( C346 C797 ) C346_=_C798( C346</w:t>
      </w:r>
    </w:p>
    <w:p>
      <w:pPr>
        <w:pStyle w:val="PreformattedText"/>
        <w:bidi w:val="0"/>
        <w:spacing w:before="0" w:after="0"/>
        <w:jc w:val="left"/>
        <w:rPr/>
      </w:pPr>
      <w:r>
        <w:rPr/>
        <w:t xml:space="preserve"> </w:t>
      </w:r>
      <w:r>
        <w:rPr/>
        <w:t>C798 ) C346_=_C799( C346 C799 ) C346_=_C800( C346 C800 ) C346_=_C801( C346 C801 ) C346_=_C802( C346 C802 ) \nC346_=_C803( C346 C803 ) C346_=_C804( C346 C804 ) C346_=_C805( C346 C805 ) C346_=_C806( C346 C806 ) C346_=_C807( C346 C807 ) C346_=_C808( C346 C808 ) \nC346_=_C809( C346 C809 ) C346_=_C810( C346 C810 ) C346_=_C811( C346 C811 ) C592_=_C721( C592 C721 ) C592_=_C745( C592 C745 ) C592_=_C767( C592 C767 ) \nC592_=_C779( C592 C779 ) C592_=_C791( C592 C791 ) C592_=_C792( C592 C792 ) C592_=_C793( C592 C793 ) C592_=_C794( C592 C794 ) C592_=_C795( C592 C795 ) \nC592_=_C796( C592 C796 ) C592_=_C797( C592 C797 ) C592_=_C798( C592 C798 ) C592_=_C799( C592 C799 ) C592_=_C800( C592 C800 ) C592_=_C801( C592 C801 ) \nC592_=_C802( C592 C802 ) C592_=_C803( C592 C803 ) C592_=_C804( C592 C804 ) C592_=_C805( C592 C805 ) C592_=_C806( C592 C806 ) C592_=_C807( C592 C807 ) \nC592_=_C808( C592 C808 ) C592_=_C809( C592 C809 ) C592_=_C810( C592 C810 ) C592_=_C811( C592 C811 ) C694_=_C730( C694 C730 ) C694_=_C754( C694 C754 ) \nC694_=_C799( C694 C799 ) C694_=_C841( C694 C841 ) C694_=_C868( C694 C868 ) C694_=_C883( C694 C883 ) C694_=_C904( C694 C904 ) C694_=_C917( C694 C917 ) \nC694_=_C918( C694 C918 ) C694_=_C919( C694 C919 ) C694_=_C920( C694 C920 ) C694_=_C921( C694 C921 ) C694_=_C922( C694 C922 ) C694_=_C923( C694 C923 ) \nC721_=_C730( C721 C730 ) C721_=_C745( C721 C745 ) C721_=_C767( C721 C767 ) C721_=_C779( C721 C779 ) C721_=_C791( C721 C791 ) C721_=_C792( C721 C792 ) \nC721_=_C793( C721 C793 ) C721_=_C794( C721 C794 ) C721_=_C795( C721 C795 ) C721_=_C796( C721 C796 ) C721_=_C797( C721 C797 ) C721_=_C798( C721 C798 ) \nC721_=_C799( C721 C799 ) C721_=_C800( C721 C800 ) C721_=_C801( C721 C801 ) C721_=_C802( C721 C802 ) C721_=_C803( C721 C803 ) C721_=_C804( C721 C804 ) \nC721_=_C805( C721 C805 ) C721_=_C806( C721 C806 ) C721_=_C807( C721 C807 ) C721_=_C808( C721 C808 ) C721_=_C809( C721 C809 ) C721_=_C810( C721 C810 ) \nC721_=_C811( C721 C811 ) C730_=_C754( C730 C754 ) C730_=_C799( C730 C799 ) C730_=_C841( C730 C841 ) C730_=_C868( C730 C868 ) C730_=_C883( C730 C883 ) \nC730_=_C904( C730 C904 ) C730_=_C917( C730 C917 ) C730_=_C918( C730 C918 ) C730_=_C919( C730 C919 ) C730_=_C920( C730 C920 ) C730_=_C921( C730 C921 ) \nC730_=_C922( C730 C922 ) C730_=_C923( C730 C923 ) C745_=_C754( C745 C754 ) C745_=_C767( C745 C767 ) C745_=_C779( C745 C779 ) C745_=_C791( C745 C791 ) \nC745_=_C792( C745 C792 ) C745_=_C793( C745 C793 ) C745_=_C794( C745 C794 ) C745_=_C795( C745 C795 ) C745_=_C796( C745 C796 ) C745_=_C797( C745 C797 ) \nC745_=_C798( C745 C798 ) C745_=_C799( C745 C799 ) C745_=_C800( C745 C800 ) C745_=_C801( C745 C801 ) C745_=_C802( C745 C802 ) C745_=_C803( C745 C803 ) \nC745_=_C804( C745 C804 ) C745_=_C805( C745 C805 ) C745_=_C806( C745 C806 ) C745_=_C807( C745 C807 ) C745_=_C808( C745 C808 ) C745_=_C809( C745 C809 ) \nC745_=_C810( C745 C810 ) C745_=_C811( C745 C811 ) C754_=_C799( C754 C799 ) C754_=_C841( C754 C841 ) C754_=_C868( C754 C868 ) C754_=_C883( C754 C883 ) \nC754_=_C904( C754 C904 ) C754_=_C917( C754 C917 ) C754_=_C918( C754 C918 ) C754_=_C919( C754 C919 ) C754_=_C920( C754 C920 ) C754_=_C921( C754 C921 ) \nC754_=_C922( C754 C922 ) C754_=_C923( C754 C923 ) C767_=_C779( C767 C779 ) C767_=_C791( C767 C791 ) C767_=_C792( C767 C792 ) C767_=_C793( C767 C793 ) \nC767_=_C794( C767 C794 ) C767_=_C795( C767 C795 ) C767_=_C796( C767 C796 ) C767_=_C797( C767 C797 ) C767_=_C798( C767 C798 ) C767_=_C799( C767 C799 ) \nC767_=_C800( C767 C800 ) C767_=_C801( C767 C801 ) C767_=_C802( C767 C802 ) C767_=_C803( C767 C803 ) C767_=_C804( C767 C804 ) C767_=_C805( C767 C805 ) \nC767_=_C806( C767 C806 ) C767_=_C807( C767 C807 ) C767_=_C808( C767 C808 ) C767_=_C809( C767 C809 ) C767_=_C810( C767 C810 ) C767_=_C811( C767 C811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806( C779 C806 ) C779_=_C807( C779 C807 ) C779_=_C808( C779 C808 ) \nC779_=_C809( C779 C809 ) C779_=_C810( C779 C810 ) C779_=_C811( C779 C811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11( C792 C811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41( C793 C841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68( C795 C868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83( C796 C883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904( C798 C904 ) C799_=_C800( C799 C800 ) C799_=_C801( C799 C801 ) C799_=_C802( C799 C802 ) C799_=_C803( C799 C803 ) C799_=_C804( C799 C804 ) \nC799_=_C805( C799 C805 ) C799_=_C806( C799 C806 ) C799_=_C807( C799 C807 ) C799_=_C808( C799 C808 ) C799_=_C809( C799 C809 ) C799_=_C810( C799 C810 ) \nC799_=_C811( C799 C811 ) C799_=_C841( C799 C841 ) C799_=_C868( C799 C868 ) C799_=_C883( C799 C883 ) C799_=_C904( C799 C904 ) C799_=_C917( C799 C917 ) \nC799_=_C918( C799 C918 ) C799_=_C919( C799 C919 ) C799_=_C920( C799 C920 ) C799_=_C921( C799 C921 ) C799_=_C922( C799 C922 ) C799_=_C923( C799 C923 ) \nC800_=_C801( C800 C801 ) C800_=_C802( C800 C802 ) C800_=_C803( C800 C803 ) C800_=_C804( C800 C804 ) C800_=_C805( C800 C805 ) C800_=_C806( C800 C806 ) \nC800_=_C807( C800 C807 ) C800_=_C808( C800 C808 ) C800_=_C809( C800 C809 ) C800_=_C810( C800 C810 ) C800_=_C811( C800 C811 ) C800_=_C917( C800 C917 ) \nC801_=_C802( C801 C802 ) C801_=_C803( C801 C803 ) C801_=_C804( C801 C804 ) C801_=_C805( C801 C805 ) C801_=_C806( C801 C806 ) C801_=_C807( C801 C807 ) \nC801_=_C808( C801 C808 ) C801_=_C809( C801 C809 ) C801_=_C810( C801 C810 ) C801_=_C811( C801 C811 ) C802_=_C803( C802 C803 ) C802_=_C804( C802 C804 ) \nC802_=_C805( C802 C805 ) C802_=_C806( C802 C806 ) C802_=_C807( C802 C807 ) C802_=_C808( C802 C808 ) C802_=_C809( C802 C809 ) C802_=_C810( C802 C810 ) \nC802_=_C811( C802 C811 ) C803_=_C804( C803 C804 ) C803_=_C805( C803 C805 ) C803_=_C806( C803 C806 ) C803_=_C807( C803 C807 ) C803_=_C808( C803 C808 ) \nC803_=_C809( C803 C809 ) C803_=_C810( C803 C810 ) C803_=_C811( C803 C811 ) C804_=_C805( C804 C805 ) C804_=_C806( C804 C806 ) C804_=_C807( C804 C807 ) \nC804_=_C808( C804 C808 ) C804_=_C809( C804 C809 ) C804_=_C810( C804 C810 ) C804_=_C811( C804 C811 ) C805_=_C806( C805 C806 ) C805_=_C807( C805 C807 ) \nC805_=_C808( C805 C808 ) C805_=_C809( C805 C809 ) C805_=_C810( C805 C810 ) C805_=_C811( C805 C811 ) C806_=_C807( C806 C807 ) C806_=_C808( C806 C808 ) \nC806_=_C809( C806 C809 ) C806_=_C810( C806 C810 ) C806_=_C811( C806 C811 ) C807_=_C808( C807 C808 ) C807_=_C809( C807 C809 ) C807_=_C810( C807 C810 ) \nC807_=_C811( C807 C811 ) C808_=_C809( C808 C809 ) C808_=_C810(</w:t>
      </w:r>
    </w:p>
    <w:p>
      <w:pPr>
        <w:pStyle w:val="PreformattedText"/>
        <w:bidi w:val="0"/>
        <w:spacing w:before="0" w:after="0"/>
        <w:jc w:val="left"/>
        <w:rPr/>
      </w:pPr>
      <w:r>
        <w:rPr/>
        <w:t xml:space="preserve"> </w:t>
      </w:r>
      <w:r>
        <w:rPr/>
        <w:t>C808 C810 ) C808_=_C811( C808 C811 ) C809_=_C810( C809 C810 ) C809_=_C811( C809 C811 ) \nC810_=_C811( C810 C811 ) C841_=_C868( C841 C868 ) C841_=_C883( C841 C883 ) C841_=_C904( C841 C904 ) C841_=_C917( C841 C917 ) C841_=_C918( C841 C918 ) \nC841_=_C919( C841 C919 ) C841_=_C920( C841 C920 ) C841_=_C921( C841 C921 ) C841_=_C922( C841 C922 ) C841_=_C923( C841 C923 ) C868_=_C883( C868 C883 ) \nC868_=_C904( C868 C904 ) C868_=_C917( C868 C917 ) C868_=_C918( C868 C918 ) C868_=_C919( C868 C919 ) C868_=_C920( C868 C920 ) C868_=_C921( C868 C921 ) \nC868_=_C922( C868 C922 ) C868_=_C923( C868 C923 ) C883_=_C904( C883 C904 ) C883_=_C917( C883 C917 ) C883_=_C918( C883 C918 ) C883_=_C919( C883 C919 ) \nC883_=_C920( C883 C920 ) C883_=_C921( C883 C921 ) C883_=_C922( C883 C922 ) C883_=_C923( C883 C923 ) C904_=_C917( C904 C917 ) C904_=_C918( C904 C918 ) \nC904_=_C919( C904 C919 ) C904_=_C920( C904 C920 ) C904_=_C921( C904 C921 ) C904_=_C922( C904 C922 ) C904_=_C923( C904 C923 ) C917_=_C918( C917 C918 ) \nC917_=_C919( C917 C919 ) C917_=_C920( C917 C920 ) C917_=_C921( C917 C921 ) C917_=_C922( C917 C922 ) C917_=_C923( C917 C923 ) C918_=_C919( C918 C919 ) \nC918_=_C920( C918 C920 ) C918_=_C921( C918 C921 ) C918_=_C922( C918 C922 ) C918_=_C923( C918 C923 ) C919_=_C920( C919 C920 ) C919_=_C921( C919 C921 ) \nC919_=_C922( C919 C922 ) C919_=_C923( C919 C923 ) C920_=_C921( C920 C921 ) C920_=_C922( C920 C922 ) C920_=_C923( C920 C923 ) C921_=_C922( C921 C922 ) \nC921_=_C923( C921 C923 ) C922_=_C923( C922 C923 ) "];174-&gt;216[label="42: C71 C225 C346 C592 C694 \nC721 C730 C745 C754 C767 C779 \nC791 C792 C793 C794 C795 C796 \nC797 C798 C800 C801 C802 C803 \nC804 C805 C806 C807 C808 C809 \nC810 C811 C841 C868 C883 C904 \nC917 C918 C919 C920 C921 C922 \nC923 \n463: C71_=_C346 ,C71_=_C592 ,C71_=_C721 ,C71_=_C745 ,C71_=_C767 ,\nC71_=_C779 ,C71_=_C791 ,C71_=_C792 ,C71_=_C793 ,C71_=_C794 ,C71_=_C795 ,\nC71_=_C796 ,C71_=_C797 ,C71_=_C798 ,C71_=_C800 ,C71_=_C801 ,C71_=_C802 ,\nC71_=_C803 ,C71_=_C804 ,C71_=_C805 ,C71_=_C806 ,C71_=_C807 ,C71_=_C808 ,\nC71_=_C809 ,C71_=_C810 ,C71_=_C811 ,C225_=_C694 ,C225_=_C730 ,C225_=_C754 ,\nC225_=_C841 ,C225_=_C868 ,C225_=_C883 ,C225_=_C904 ,C225_=_C917 ,C225_=_C918 ,\nC225_=_C919 ,C225_=_C920 ,C225_=_C921 ,C225_=_C922 ,C225_=_C923 ,C346_=_C592 ,\nC346_=_C721 ,C346_=_C745 ,C346_=_C767 ,C346_=_C779 ,C346_=_C791 ,C346_=_C792 ,\nC346_=_C793 ,C346_=_C794 ,C346_=_C795 ,C346_=_C796 ,C346_=_C797 ,C346_=_C798 ,\nC346_=_C800 ,C346_=_C801 ,C346_=_C802 ,C346_=_C803 ,C346_=_C804 ,C346_=_C805 ,\nC346_=_C806 ,C346_=_C807 ,C346_=_C808 ,C346_=_C809 ,C346_=_C810 ,C346_=_C811 ,\nC592_=_C721 ,C592_=_C745 ,C592_=_C767 ,C592_=_C779 ,C592_=_C791 ,C592_=_C792 ,\nC592_=_C793 ,C592_=_C794 ,C592_=_C795 ,C592_=_C796 ,C592_=_C797 ,C592_=_C798 ,\nC592_=_C800 ,C592_=_C801 ,C592_=_C802 ,C592_=_C803 ,C592_=_C804 ,C592_=_C805 ,\nC592_=_C806 ,C592_=_C807 ,C592_=_C808 ,C592_=_C809 ,C592_=_C810 ,C592_=_C811 ,\nC694_=_C730 ,C694_=_C754 ,C694_=_C841 ,C694_=_C868 ,C694_=_C883 ,C694_=_C904 ,\nC694_=_C917 ,C694_=_C918 ,C694_=_C919 ,C694_=_C920 ,C694_=_C921 ,C694_=_C922 ,\nC694_=_C923 ,C721_=_C730 ,C721_=_C745 ,C721_=_C767 ,C721_=_C779 ,C721_=_C791 ,\nC721_=_C792 ,C721_=_C793 ,C721_=_C794 ,C721_=_C795 ,C721_=_C796 ,C721_=_C797 ,\nC721_=_C798 ,C721_=_C800 ,C721_=_C801 ,C721_=_C802 ,C721_=_C803 ,C721_=_C804 ,\nC721_=_C805 ,C721_=_C806 ,C721_=_C807 ,C721_=_C808 ,C721_=_C809 ,C721_=_C810 ,\nC721_=_C811 ,C730_=_C754 ,C730_=_C841 ,C730_=_C868 ,C730_=_C883 ,C730_=_C904 ,\nC730_=_C917 ,C730_=_C918 ,C730_=_C919 ,C730_=_C920 ,C730_=_C921 ,C730_=_C922 ,\nC730_=_C923 ,C745_=_C754 ,C745_=_C767 ,C745_=_C779 ,C745_=_C791 ,C745_=_C792 ,\nC745_=_C793 ,C745_=_C794 ,C745_=_C795 ,C745_=_C796 ,C745_=_C797 ,C745_=_C798 ,\nC745_=_C800 ,C745_=_C801 ,C745_=_C802 ,C745_=_C803 ,C745_=_C804 ,C745_=_C805 ,\nC745_=_C806 ,C745_=_C807 ,C745_=_C808 ,C745_=_C809 ,C745_=_C810 ,C745_=_C811 ,\nC754_=_C841 ,C754_=_C868 ,C754_=_C883 ,C754_=_C904 ,C754_=_C917 ,C754_=_C918 ,\nC754_=_C919 ,C754_=_C920 ,C754_=_C921 ,C754_=_C922 ,C754_=_C923 ,C767_=_C779 ,\nC767_=_C791 ,C767_=_C792 ,C767_=_C793 ,C767_=_C794 ,C767_=_C795 ,C767_=_C796 ,\nC767_=_C797 ,C767_=_C798 ,C767_=_C800 ,C767_=_C801 ,C767_=_C802 ,C767_=_C803 ,\nC767_=_C804 ,C767_=_C805 ,C767_=_C806 ,C767_=_C807 ,C767_=_C808 ,C767_=_C809 ,\nC767_=_C810 ,C767_=_C811 ,C779_=_C791 ,C779_=_C792 ,C779_=_C793 ,C779_=_C794 ,\nC779_=_C795 ,C779_=_C796 ,C779_=_C797 ,C779_=_C798 ,C779_=_C800 ,C779_=_C801 ,\nC779_=_C802 ,C779_=_C803 ,C779_=_C804 ,C779_=_C805 ,C779_=_C806 ,C779_=_C807 ,\nC779_=_C808 ,C779_=_C809 ,C779_=_C810 ,C779_=_C811 ,C791_=_C792 ,C791_=_C793 ,\nC791_=_C794 ,C791_=_C795 ,C791_=_C796 ,C791_=_C797 ,C791_=_C798 ,C791_=_C800 ,\nC791_=_C801 ,C791_=_C802 ,C791_=_C803 ,C791_=_C804 ,C791_=_C805 ,C791_=_C806 ,\nC791_=_C807 ,C791_=_C808 ,C791_=_C809 ,C791_=_C810 ,C791_=_C811 ,C792_=_C793 ,\nC792_=_C794 ,C792_=_C795 ,C792_=_C796 ,C792_=_C797 ,C792_=_C798 ,C792_=_C800 ,\nC792_=_C801 ,C792_=_C802 ,C792_=_C803 ,C792_=_C804 ,C792_=_C805 ,C792_=_C806 ,\nC792_=_C807 ,C792_=_C808 ,C792_=_C809 ,C792_=_C810 ,C792_=_C811 ,C793_=_C794 ,\nC793_=_C795 ,C793_=_C796 ,C793_=_C797 ,C793_=_C798 ,C793_=_C800 ,C793_=_C801 ,\nC793_=_C802 ,C793_=_C803 ,C793_=_C804 ,C793_=_C805 ,C793_=_C806 ,C793_=_C807 ,\nC793_=_C808 ,C793_=_C809 ,C793_=_C810 ,C793_=_C811 ,C793_=_C841 ,C794_=_C795 ,\nC794_=_C796 ,C794_=_C797 ,C794_=_C798 ,C794_=_C800 ,C794_=_C801 ,C794_=_C802 ,\nC794_=_C803 ,C794_=_C804 ,C794_=_C805 ,C794_=_C806 ,C794_=_C807 ,C794_=_C808 ,\nC794_=_C809 ,C794_=_C810 ,C794_=_C811 ,C795_=_C796 ,C795_=_C797 ,C795_=_C798 ,\nC795_=_C800 ,C795_=_C801 ,C795_=_C802 ,C795_=_C803 ,C795_=_C804 ,C795_=_C805 ,\nC795_=_C806 ,C795_=_C807 ,C795_=_C808 ,C795_=_C809 ,C795_=_C810 ,C795_=_C811 ,\nC795_=_C868 ,C796_=_C797 ,C796_=_C798 ,C796_=_C800 ,C796_=_C801 ,C796_=_C802 ,\nC796_=_C803 ,C796_=_C804 ,C796_=_C805 ,C796_=_C806 ,C796_=_C807 ,C796_=_C808 ,\nC796_=_C809 ,C796_=_C810 ,C796_=_C811 ,C796_=_C883 ,C797_=_C798 ,C797_=_C800 ,\nC797_=_C801 ,C797_=_C802 ,C797_=_C803 ,C797_=_C804 ,C797_=_C805 ,C797_=_C806 ,\nC797_=_C807 ,C797_=_C808 ,C797_=_C809 ,C797_=_C810 ,C797_=_C811 ,C798_=_C800 ,\nC798_=_C801 ,C798_=_C802 ,C798_=_C803 ,C798_=_C804 ,C798_=_C805 ,C798_=_C806 ,\nC798_=_C807 ,C798_=_C808 ,C798_=_C809 ,C798_=_C810 ,C798_=_C811 ,C798_=_C904 ,\nC800_=_C801 ,C800_=_C802 ,C800_=_C803 ,C800_=_C804 ,C800_=_C805 ,C800_=_C806 ,\nC800_=_C807 ,C800_=_C808 ,C800_=_C809 ,C800_=_C810 ,C800_=_C811 ,C800_=_C917 ,\nC801_=_C802 ,C801_=_C803 ,C801_=_C804 ,C801_=_C805 ,C801_=_C806 ,C801_=_C807 ,\nC801_=_C808 ,C801_=_C809 ,C801_=_C810 ,C801_=_C811 ,C802_=_C803 ,C802_=_C804 ,\nC802_=_C805 ,C802_=_C806 ,C802_=_C807 ,C802_=_C808 ,C802_=_C809 ,C802_=_C810 ,\nC802_=_C811 ,C803_=_C804 ,C803_=_C805 ,C803_=_C806 ,C803_=_C807 ,C803_=_C808 ,\nC803_=_C809 ,C803_=_C810 ,C803_=_C811 ,C804_=_C805 ,C804_=_C806 ,C804_=_C807 ,\nC804_=_C808 ,C804_=_C809 ,C804_=_C810 ,C804_=_C811 ,C805_=_C806 ,C805_=_C807 ,\nC805_=_C808 ,C805_=_C809 ,C805_=_C810 ,C805_=_C811 ,C806_=_C807 ,C806_=_C808 ,\nC806_=_C809 ,C806_=_C810 ,C806_=_C811 ,C807_=_C808 ,C807_=_C809 ,C807_=_C810 ,\nC807_=_C811 ,C808_=_C809 ,C808_=_C810 ,C808_=_C811 ,C809_=_C810 ,C809_=_C811 ,\nC810_=_C811 ,C841_=_C868 ,C841_=_C883 ,C841_=_C904 ,C841_=_C917 ,C841_=_C918 ,\nC841_=_C919 ,C841_=_C920 ,C841_=_C921 ,C841_=_C922 ,C841_=_C923 ,C868_=_C883 ,\nC868_=_C904 ,C868_=_C917 ,C868_=_C918 ,C868_=_C919 ,C868_=_C920 ,C868_=_C921 ,\nC868_=_C922 ,C868_=_C923 ,C883_=_C904 ,C883_=_C917 ,C883_=_C918 ,C883_=_C919 ,\nC883_=_C920 ,C883_=_C921 ,C883_=_C922 ,C883_=_C923 ,C904_=_C917 ,C904_=_C918 ,\nC904_=_C919 ,C904_=_C920 ,C904_=_C921 ,C904_=_C922 ,C904_=_C923 ,C917_=_C918 ,\nC917_=_C919 ,C917_=_C920 ,C917_=_C921 ,C917_=_C922 ,C917_=_C923 ,C918_=_C919 ,\nC918_=_C920 ,C918_=_C921 ,C918_=_C922 ,C918_=_C923 ,C919_=_C920 ,C919_=_C921 ,\nC919_=_C922 ,C919_=_C923 ,C920_=_C921 ,C920_=_C922 ,C920_=_C923 ,C921_=_C922 ,\nC921_=_C923 ,C922_=_C923 ,"];217[shape=box, label="id:217 level: 6\n43: C112 C216 C457 C681 C723 \nC729 C747 C753 C771 C783 C792 \nC798 C815 C824 C825 C826 C827 \nC828 C829 C830 C831 C832 C833 \nC834 C835 C840 C856 C867 C882 \nC896 C904 C905 C906 C907 C908 \nC909 C910 C911 C912 C913 C914 \nC915 C916 \n505: C112_=_C723( C112 C723 ) C112_=_C747( C112 C747 ) C112_=_C792( C112 C792 ) C112_=_C824( C112 C824 ) C112_=_C825( C112 C825 ) \nC112_=_C826( C112 C826 ) C112_=_C827( C112 C827 ) C112_=_C828( C112 C828 ) C112_=_C829( C112 C829 ) C112_=_C830( C112 C830 ) C112_=_C831( C112 C831 ) \nC112_=_C832( C112 C832 ) C112_=_C833( C112 C833 ) C112_=_C834( C112 C834 ) C112_=_C835( C112 C835 ) C216_=_C457( C216 C457 ) C216_=_C681( C216 C681 ) \nC216_=_C729( C216 C729 ) C216_=_C753( C216 C753 ) C216_=_C771( C216 C771 ) C216_=_C783( C216 C783 ) C216_=_C798( C216 C798 ) C216_=_C815( C216 C815 ) \nC216_=_C827( C216 C827 ) C216_=_C840( C216 C840 ) C216_=_C856( C216 C856 ) C216_=_C867( C216 C867 ) C216_=_C882( C216 C882 ) C216_=_C896( C216 C896 ) \nC216_=_C904( C216 C904 ) C216_=_C905( C216 C905 ) C216_=_C906( C216 C906 ) C216_=_C907( C216 C907 ) C216_=_C908( C216 C908 ) C216_=_C909( C216 C909 ) \nC216_=_C910( C216 C910 ) C216_=_C911( C216 C911 ) C216_=_C912( C216 C912 ) C216_=_C913( C216 C913 ) C216_=_C914( C216 C914 ) C216_=_C915( C216 C915 ) \nC216_=_C916( C216 C916 ) C457_=_C681( C457 C681 ) C457_=_C729( C457 C729 ) C457_=_C753( C457 C753 ) C457_=_C771( C457 C771 ) C457_=_C783( C457 C783 ) \nC457_=_C798( C457 C798 ) C457_=_C815( C457 C815 ) C457_=_C827( C457 C827 ) C457_=_C840( C457 C840 ) C457_=_C856( C457 C856 ) C457_=_C867( C457 C867 ) \nC457_=_C882( C457 C882 ) C457_=_C896( C457 C896 ) C457_=_C904( C457 C904 ) C457_=_C905( C457 C905 ) C457_=_C906( C457 C906 ) C457_=_C907( C457 C907 ) \nC457_=_C908( C457 C908 ) C457_=_C909( C457 C909 ) C457_=_C910( C457 C910 ) C457_=_C911( C457 C911 ) C457_=_C912( C457 C912 ) C457_=_C913( C457 C913 ) \nC457_=_C914( C457 C914 ) C457_=_C915( C457 C915 ) C457_=_C916( C457</w:t>
      </w:r>
    </w:p>
    <w:p>
      <w:pPr>
        <w:pStyle w:val="PreformattedText"/>
        <w:bidi w:val="0"/>
        <w:spacing w:before="0" w:after="0"/>
        <w:jc w:val="left"/>
        <w:rPr/>
      </w:pPr>
      <w:r>
        <w:rPr/>
        <w:t xml:space="preserve"> </w:t>
      </w:r>
      <w:r>
        <w:rPr/>
        <w:t>C916 ) C681_=_C729( C681 C729 ) C681_=_C753( C681 C753 ) C681_=_C771( C681 C771 ) \nC681_=_C783( C681 C783 ) C681_=_C798( C681 C798 ) C681_=_C815( C681 C815 ) C681_=_C827( C681 C827 ) C681_=_C840( C681 C840 ) C681_=_C856( C681 C856 ) \nC681_=_C867( C681 C867 ) C681_=_C882( C681 C882 ) C681_=_C896( C681 C896 ) C681_=_C904( C681 C904 ) C681_=_C905( C681 C905 ) C681_=_C906( C681 C906 ) \nC681_=_C907( C681 C907 ) C681_=_C908( C681 C908 ) C681_=_C909( C681 C909 ) C681_=_C910( C681 C910 ) C681_=_C911( C681 C911 ) C681_=_C912( C681 C912 ) \nC681_=_C913( C681 C913 ) C681_=_C914( C681 C914 ) C681_=_C915( C681 C915 ) C681_=_C916( C681 C916 ) C723_=_C729( C723 C729 ) C723_=_C747( C723 C747 ) \nC723_=_C792( C723 C792 ) C723_=_C824( C723 C824 ) C723_=_C825( C723 C825 ) C723_=_C826( C723 C826 ) C723_=_C827( C723 C827 ) C723_=_C828( C723 C828 ) \nC723_=_C829( C723 C829 ) C723_=_C830( C723 C830 ) C723_=_C831( C723 C831 ) C723_=_C832( C723 C832 ) C723_=_C833( C723 C833 ) C723_=_C834( C723 C834 ) \nC723_=_C835( C723 C835 ) C729_=_C753( C729 C753 ) C729_=_C771( C729 C771 ) C729_=_C783( C729 C783 ) C729_=_C798( C729 C798 ) C729_=_C815( C729 C815 ) \nC729_=_C827( C729 C827 ) C729_=_C840( C729 C840 ) C729_=_C856( C729 C856 ) C729_=_C867( C729 C867 ) C729_=_C882( C729 C882 ) C729_=_C896( C729 C896 ) \nC729_=_C904( C729 C904 ) C729_=_C905( C729 C905 ) C729_=_C906( C729 C906 ) C729_=_C907( C729 C907 ) C729_=_C908( C729 C908 ) C729_=_C909( C729 C909 ) \nC729_=_C910( C729 C910 ) C729_=_C911( C729 C911 ) C729_=_C912( C729 C912 ) C729_=_C913( C729 C913 ) C729_=_C914( C729 C914 ) C729_=_C915( C729 C915 ) \nC729_=_C916( C729 C916 ) C747_=_C753( C747 C753 ) C747_=_C792( C747 C792 ) C747_=_C824( C747 C824 ) C747_=_C825( C747 C825 ) C747_=_C826( C747 C826 ) \nC747_=_C827( C747 C827 ) C747_=_C828( C747 C828 ) C747_=_C829( C747 C829 ) C747_=_C830( C747 C830 ) C747_=_C831( C747 C831 ) C747_=_C832( C747 C832 ) \nC747_=_C833( C747 C833 ) C747_=_C834( C747 C834 ) C747_=_C835( C747 C835 ) C753_=_C771( C753 C771 ) C753_=_C783( C753 C783 ) C753_=_C798( C753 C798 ) \nC753_=_C815( C753 C815 ) C753_=_C827( C753 C827 ) C753_=_C840( C753 C840 ) C753_=_C856( C753 C856 ) C753_=_C867( C753 C867 ) C753_=_C882( C753 C882 ) \nC753_=_C896( C753 C896 ) C753_=_C904( C753 C904 ) C753_=_C905( C753 C905 ) C753_=_C906( C753 C906 ) C753_=_C907( C753 C907 ) C753_=_C908( C753 C908 ) \nC753_=_C909( C753 C909 ) C753_=_C910( C753 C910 ) C753_=_C911( C753 C911 ) C753_=_C912( C753 C912 ) C753_=_C913( C753 C913 ) C753_=_C914( C753 C914 ) \nC753_=_C915( C753 C915 ) C753_=_C916( C753 C916 ) C771_=_C783( C771 C783 ) C771_=_C798( C771 C798 ) C771_=_C815( C771 C815 ) C771_=_C827( C771 C827 ) \nC771_=_C840( C771 C840 ) C771_=_C856( C771 C856 ) C771_=_C867( C771 C867 ) C771_=_C882( C771 C882 ) C771_=_C896( C771 C896 ) C771_=_C904( C771 C904 ) \nC771_=_C905( C771 C905 ) C771_=_C906( C771 C906 ) C771_=_C907( C771 C907 ) C771_=_C908( C771 C908 ) C771_=_C909( C771 C909 ) C771_=_C910( C771 C910 ) \nC771_=_C911( C771 C911 ) C771_=_C912( C771 C912 ) C771_=_C913( C771 C913 ) C771_=_C914( C771 C914 ) C771_=_C915( C771 C915 ) C771_=_C916( C771 C916 ) \nC783_=_C798( C783 C798 ) C783_=_C815( C783 C815 ) C783_=_C827( C783 C827 ) C783_=_C840( C783 C840 ) C783_=_C856( C783 C856 ) C783_=_C867( C783 C867 ) \nC783_=_C882( C783 C882 ) C783_=_C896( C783 C896 ) C783_=_C904( C783 C904 ) C783_=_C905( C783 C905 ) C783_=_C906( C783 C906 ) C783_=_C907( C783 C907 ) \nC783_=_C908( C783 C908 ) C783_=_C909( C783 C909 ) C783_=_C910( C783 C910 ) C783_=_C911( C783 C911 ) C783_=_C912( C783 C912 ) C783_=_C913( C783 C913 ) \nC783_=_C914( C783 C914 ) C783_=_C915( C783 C915 ) C783_=_C916( C783 C916 ) C792_=_C798( C792 C798 ) C792_=_C824( C792 C824 ) C792_=_C825( C792 C825 ) \nC792_=_C826( C792 C826 ) C792_=_C827( C792 C827 ) C792_=_C828( C792 C828 ) C792_=_C829( C792 C829 ) C792_=_C830( C792 C830 ) C792_=_C831( C792 C831 ) \nC792_=_C832( C792 C832 ) C792_=_C833( C792 C833 ) C792_=_C834( C792 C834 ) C792_=_C835( C792 C835 ) C798_=_C815( C798 C815 ) C798_=_C827( C798 C827 ) \nC798_=_C840( C798 C840 ) C798_=_C856( C798 C856 ) C798_=_C867( C798 C867 ) C798_=_C882( C798 C882 ) C798_=_C896( C798 C896 ) C798_=_C904( C798 C904 ) \nC798_=_C905( C798 C905 ) C798_=_C906( C798 C906 ) C798_=_C907( C798 C907 ) C798_=_C908( C798 C908 ) C798_=_C909( C798 C909 ) C798_=_C910( C798 C910 ) \nC798_=_C911( C798 C911 ) C798_=_C912( C798 C912 ) C798_=_C913( C798 C913 ) C798_=_C914( C798 C914 ) C798_=_C915( C798 C915 ) C798_=_C916( C798 C916 ) \nC815_=_C827( C815 C827 ) C815_=_C840( C815 C840 ) C815_=_C856( C815 C856 ) C815_=_C867( C815 C867 ) C815_=_C882( C815 C882 ) C815_=_C896( C815 C896 ) \nC815_=_C904( C815 C904 ) C815_=_C905( C815 C905 ) C815_=_C906( C815 C906 ) C815_=_C907( C815 C907 ) C815_=_C908( C815 C908 ) C815_=_C909( C815 C909 ) \nC815_=_C910( C815 C910 ) C815_=_C911( C815 C911 ) C815_=_C912( C815 C912 ) C815_=_C913( C815 C913 ) C815_=_C914( C815 C914 ) C815_=_C915( C815 C915 ) \nC815_=_C916( C815 C916 ) C824_=_C825( C824 C825 ) C824_=_C826( C824 C826 ) C824_=_C827( C824 C827 ) C824_=_C828( C824 C828 ) C824_=_C829( C824 C829 ) \nC824_=_C830( C824 C830 ) C824_=_C831( C824 C831 ) C824_=_C832( C824 C832 ) C824_=_C833( C824 C833 ) C824_=_C834( C824 C834 ) C824_=_C835( C824 C835 ) \nC824_=_C840( C824 C840 ) C825_=_C826( C825 C826 ) C825_=_C827( C825 C827 ) C825_=_C828( C825 C828 ) C825_=_C829( C825 C829 ) C825_=_C830( C825 C830 ) \nC825_=_C831( C825 C831 ) C825_=_C832( C825 C832 ) C825_=_C833( C825 C833 ) C825_=_C834( C825 C834 ) C825_=_C835( C825 C835 ) C825_=_C867( C825 C867 ) \nC826_=_C827( C826 C827 ) C826_=_C828( C826 C828 ) C826_=_C829( C826 C829 ) C826_=_C830( C826 C830 ) C826_=_C831( C826 C831 ) C826_=_C832( C826 C832 ) \nC826_=_C833( C826 C833 ) C826_=_C834( C826 C834 ) C826_=_C835( C826 C835 ) C826_=_C882( C826 C882 ) C827_=_C828( C827 C828 ) C827_=_C829( C827 C829 ) \nC827_=_C830( C827 C830 ) C827_=_C831( C827 C831 ) C827_=_C832( C827 C832 ) C827_=_C833( C827 C833 ) C827_=_C834( C827 C834 ) C827_=_C835( C827 C835 ) \nC827_=_C840( C827 C840 ) C827_=_C856( C827 C856 ) C827_=_C867( C827 C867 ) C827_=_C882( C827 C882 ) C827_=_C896( C827 C896 ) C827_=_C904( C827 C904 ) \nC827_=_C905( C827 C905 ) C827_=_C906( C827 C906 ) C827_=_C907( C827 C907 ) C827_=_C908( C827 C908 ) C827_=_C909( C827 C909 ) C827_=_C910( C827 C910 ) \nC827_=_C911( C827 C911 ) C827_=_C912( C827 C912 ) C827_=_C913( C827 C913 ) C827_=_C914( C827 C914 ) C827_=_C915( C827 C915 ) C827_=_C916( C827 C916 ) \nC828_=_C829( C828 C829 ) C828_=_C830( C828 C830 ) C828_=_C831( C828 C831 ) C828_=_C832( C828 C832 ) C828_=_C833( C828 C833 ) C828_=_C834( C828 C834 ) \nC828_=_C835( C828 C835 ) C828_=_C905( C828 C905 ) C829_=_C830( C829 C830 ) C829_=_C831( C829 C831 ) C829_=_C832( C829 C832 ) C829_=_C833( C829 C833 ) \nC829_=_C834( C829 C834 ) C829_=_C835( C829 C835 ) C830_=_C831( C830 C831 ) C830_=_C832( C830 C832 ) C830_=_C833( C830 C833 ) C830_=_C834( C830 C834 ) \nC830_=_C835( C830 C835 ) C831_=_C832( C831 C832 ) C831_=_C833( C831 C833 ) C831_=_C834( C831 C834 ) C831_=_C835( C831 C835 ) C832_=_C833( C832 C833 ) \nC832_=_C834( C832 C834 ) C832_=_C835( C832 C835 ) C833_=_C834( C833 C834 ) C833_=_C835( C833 C835 ) C834_=_C835( C834 C835 ) C840_=_C856( C840 C856 ) \nC840_=_C867( C840 C867 ) C840_=_C882( C840 C882 ) C840_=_C896( C840 C896 ) C840_=_C904( C840 C904 ) C840_=_C905( C840 C905 ) C840_=_C906( C840 C906 ) \nC840_=_C907( C840 C907 ) C840_=_C908( C840 C908 ) C840_=_C909( C840 C909 ) C840_=_C910( C840 C910 ) C840_=_C911( C840 C911 ) C840_=_C912( C840 C912 ) \nC840_=_C913( C840 C913 ) C840_=_C914( C840 C914 ) C840_=_C915( C840 C915 ) C840_=_C916( C840 C916 ) C856_=_C867( C856 C867 ) C856_=_C882( C856 C882 ) \nC856_=_C896( C856 C896 ) C856_=_C904( C856 C904 ) C856_=_C905( C856 C905 ) C856_=_C906( C856 C906 ) C856_=_C907( C856 C907 ) C856_=_C908( C856 C908 ) \nC856_=_C909( C856 C909 ) C856_=_C910( C856 C910 ) C856_=_C911( C856 C911 ) C856_=_C912( C856 C912 ) C856_=_C913( C856 C913 ) C856_=_C914( C856 C914 ) \nC856_=_C915( C856 C915 ) C856_=_C916( C856 C916 ) C867_=_C882( C867 C882 ) C867_=_C896( C867 C896 ) C867_=_C904( C867 C904 ) C867_=_C905( C867 C905 ) \nC867_=_C906( C867 C906 ) C867_=_C907( C867 C907 ) C867_=_C908( C867 C908 ) C867_=_C909( C867 C909 ) C867_=_C910( C867 C910 ) C867_=_C911( C867 C911 ) \nC867_=_C912( C867 C912 ) C867_=_C913( C867 C913 ) C867_=_C914( C867 C914 ) C867_=_C915( C867 C915 ) C867_=_C916( C867 C916 ) C882_=_C896( C882 C896 ) \nC882_=_C904( C882 C904 ) C882_=_C905( C882 C905 ) C882_=_C906( C882 C906 ) C882_=_C907( C882 C907 ) C882_=_C908( C882 C908 ) C882_=_C909( C882 C909 ) \nC882_=_C910( C882 C910 ) C882_=_C911( C882 C911 ) C882_=_C912( C882 C912 ) C882_=_C913( C882 C913 ) C882_=_C914( C882 C914 ) C882_=_C915( C882 C915 ) \nC882_=_C916( C882 C916 ) C896_=_C904( C896 C904 ) C896_=_C905( C896 C905 ) C896_=_C906( C896 C906 ) C896_=_C907( C896 C907 ) C896_=_C908( C896 C908 ) \nC896_=_C909( C896 C909 ) C896_=_C910( C896 C910 ) C896_=_C911( C896 C911 ) C896_=_C912( C896 C912 ) C896_=_C913( C896 C913 ) C896_=_C914( C896 C914 ) \nC896_=_C915( C896 C915 ) C896_=_C916( C896 C916 ) C904_=_C905( C904 C905 ) C904_=_C906( C904 C906 ) C904_=_C907( C904 C907 ) C904_=_C908( C904 C908 ) \nC904_=_C909( C904 C909 ) C904_=_C910( C904 C910 ) C904_=_C911( C904 C911 ) C904_=_C912( C904 C912 ) C904_=_C913( C904 C913 ) C904_=_C914( C904 C914 ) \nC904_=_C915( C904 C915 ) C904_=_C916( C904 C916 ) C905_=_C906( C905 C906 ) C905_=_C907( C905 C907 ) C905_=_C908( C905 C908 ) C905_=_C909( C905 C909 ) \nC905_=_C910( C905 C910 ) C905_=_C911( C905 C911 ) C905_=_C912( C905 C912 ) C905_=_C913( C905 C913 ) C905_=_C914( C905 C914 ) C905_=_C915( C905 C915 ) \nC905_=_C916( C905 C916 ) C906_=_C907( C906 C907 ) C906_=_C908( C906 C908 ) C906_=_C909( C906 C909 ) C906_=_C910( C906 C910 ) C906_=_C911( C906 C911 ) \nC906_=_C912( C906 C912 ) C906_=_C913( C906 C913 ) C906_=_C914( C906 C914 ) C906_=_C915(</w:t>
      </w:r>
    </w:p>
    <w:p>
      <w:pPr>
        <w:pStyle w:val="PreformattedText"/>
        <w:bidi w:val="0"/>
        <w:spacing w:before="0" w:after="0"/>
        <w:jc w:val="left"/>
        <w:rPr/>
      </w:pPr>
      <w:r>
        <w:rPr/>
        <w:t xml:space="preserve"> </w:t>
      </w:r>
      <w:r>
        <w:rPr/>
        <w:t>C906 C915 ) C906_=_C916( C906 C916 ) C907_=_C908( C907 C908 ) \nC907_=_C909( C907 C909 ) C907_=_C910( C907 C910 ) C907_=_C911( C907 C911 ) C907_=_C912( C907 C912 ) C907_=_C913( C907 C913 ) C907_=_C914( C907 C914 ) \nC907_=_C915( C907 C915 ) C907_=_C916( C907 C916 ) C908_=_C909( C908 C909 ) C908_=_C910( C908 C910 ) C908_=_C911( C908 C911 ) C908_=_C912( C908 C912 ) \nC908_=_C913( C908 C913 ) C908_=_C914( C908 C914 ) C908_=_C915( C908 C915 ) C908_=_C916( C908 C916 ) C909_=_C910( C909 C910 ) C909_=_C911( C909 C911 ) \nC909_=_C912( C909 C912 ) C909_=_C913( C909 C913 ) C909_=_C914( C909 C914 ) C909_=_C915( C909 C915 ) C909_=_C916( C909 C916 ) C910_=_C911( C910 C911 ) \nC910_=_C912( C910 C912 ) C910_=_C913( C910 C913 ) C910_=_C914( C910 C914 ) C910_=_C915( C910 C915 ) C910_=_C916( C910 C916 ) C911_=_C912( C911 C912 ) \nC911_=_C913( C911 C913 ) C911_=_C914( C911 C914 ) C911_=_C915( C911 C915 ) C911_=_C916( C911 C916 ) C912_=_C913( C912 C913 ) C912_=_C914( C912 C914 ) \nC912_=_C915( C912 C915 ) C912_=_C916( C912 C916 ) C913_=_C914( C913 C914 ) C913_=_C915( C913 C915 ) C913_=_C916( C913 C916 ) C914_=_C915( C914 C915 ) \nC914_=_C916( C914 C916 ) C915_=_C916( C915 C916 ) "];175-&gt;217[label="42: C112 C216 C457 C681 C723 \nC729 C747 C753 C771 C783 C792 \nC798 C815 C824 C825 C826 C828 \nC829 C830 C831 C832 C833 C834 \nC835 C840 C856 C867 C882 C896 \nC904 C905 C906 C907 C908 C909 \nC910 C911 C912 C913 C914 C915 \nC916 \n463: C112_=_C723 ,C112_=_C747 ,C112_=_C792 ,C112_=_C824 ,C112_=_C825 ,\nC112_=_C826 ,C112_=_C828 ,C112_=_C829 ,C112_=_C830 ,C112_=_C831 ,C112_=_C832 ,\nC112_=_C833 ,C112_=_C834 ,C112_=_C835 ,C216_=_C457 ,C216_=_C681 ,C216_=_C729 ,\nC216_=_C753 ,C216_=_C771 ,C216_=_C783 ,C216_=_C798 ,C216_=_C815 ,C216_=_C840 ,\nC216_=_C856 ,C216_=_C867 ,C216_=_C882 ,C216_=_C896 ,C216_=_C904 ,C216_=_C905 ,\nC216_=_C906 ,C216_=_C907 ,C216_=_C908 ,C216_=_C909 ,C216_=_C910 ,C216_=_C911 ,\nC216_=_C912 ,C216_=_C913 ,C216_=_C914 ,C216_=_C915 ,C216_=_C916 ,C457_=_C681 ,\nC457_=_C729 ,C457_=_C753 ,C457_=_C771 ,C457_=_C783 ,C457_=_C798 ,C457_=_C815 ,\nC457_=_C840 ,C457_=_C856 ,C457_=_C867 ,C457_=_C882 ,C457_=_C896 ,C457_=_C904 ,\nC457_=_C905 ,C457_=_C906 ,C457_=_C907 ,C457_=_C908 ,C457_=_C909 ,C457_=_C910 ,\nC457_=_C911 ,C457_=_C912 ,C457_=_C913 ,C457_=_C914 ,C457_=_C915 ,C457_=_C916 ,\nC681_=_C729 ,C681_=_C753 ,C681_=_C771 ,C681_=_C783 ,C681_=_C798 ,C681_=_C815 ,\nC681_=_C840 ,C681_=_C856 ,C681_=_C867 ,C681_=_C882 ,C681_=_C896 ,C681_=_C904 ,\nC681_=_C905 ,C681_=_C906 ,C681_=_C907 ,C681_=_C908 ,C681_=_C909 ,C681_=_C910 ,\nC681_=_C911 ,C681_=_C912 ,C681_=_C913 ,C681_=_C914 ,C681_=_C915 ,C681_=_C916 ,\nC723_=_C729 ,C723_=_C747 ,C723_=_C792 ,C723_=_C824 ,C723_=_C825 ,C723_=_C826 ,\nC723_=_C828 ,C723_=_C829 ,C723_=_C830 ,C723_=_C831 ,C723_=_C832 ,C723_=_C833 ,\nC723_=_C834 ,C723_=_C835 ,C729_=_C753 ,C729_=_C771 ,C729_=_C783 ,C729_=_C798 ,\nC729_=_C815 ,C729_=_C840 ,C729_=_C856 ,C729_=_C867 ,C729_=_C882 ,C729_=_C896 ,\nC729_=_C904 ,C729_=_C905 ,C729_=_C906 ,C729_=_C907 ,C729_=_C908 ,C729_=_C909 ,\nC729_=_C910 ,C729_=_C911 ,C729_=_C912 ,C729_=_C913 ,C729_=_C914 ,C729_=_C915 ,\nC729_=_C916 ,C747_=_C753 ,C747_=_C792 ,C747_=_C824 ,C747_=_C825 ,C747_=_C826 ,\nC747_=_C828 ,C747_=_C829 ,C747_=_C830 ,C747_=_C831 ,C747_=_C832 ,C747_=_C833 ,\nC747_=_C834 ,C747_=_C835 ,C753_=_C771 ,C753_=_C783 ,C753_=_C798 ,C753_=_C815 ,\nC753_=_C840 ,C753_=_C856 ,C753_=_C867 ,C753_=_C882 ,C753_=_C896 ,C753_=_C904 ,\nC753_=_C905 ,C753_=_C906 ,C753_=_C907 ,C753_=_C908 ,C753_=_C909 ,C753_=_C910 ,\nC753_=_C911 ,C753_=_C912 ,C753_=_C913 ,C753_=_C914 ,C753_=_C915 ,C753_=_C916 ,\nC771_=_C783 ,C771_=_C798 ,C771_=_C815 ,C771_=_C840 ,C771_=_C856 ,C771_=_C867 ,\nC771_=_C882 ,C771_=_C896 ,C771_=_C904 ,C771_=_C905 ,C771_=_C906 ,C771_=_C907 ,\nC771_=_C908 ,C771_=_C909 ,C771_=_C910 ,C771_=_C911 ,C771_=_C912 ,C771_=_C913 ,\nC771_=_C914 ,C771_=_C915 ,C771_=_C916 ,C783_=_C798 ,C783_=_C815 ,C783_=_C840 ,\nC783_=_C856 ,C783_=_C867 ,C783_=_C882 ,C783_=_C896 ,C783_=_C904 ,C783_=_C905 ,\nC783_=_C906 ,C783_=_C907 ,C783_=_C908 ,C783_=_C909 ,C783_=_C910 ,C783_=_C911 ,\nC783_=_C912 ,C783_=_C913 ,C783_=_C914 ,C783_=_C915 ,C783_=_C916 ,C792_=_C798 ,\nC792_=_C824 ,C792_=_C825 ,C792_=_C826 ,C792_=_C828 ,C792_=_C829 ,C792_=_C830 ,\nC792_=_C831 ,C792_=_C832 ,C792_=_C833 ,C792_=_C834 ,C792_=_C835 ,C798_=_C815 ,\nC798_=_C840 ,C798_=_C856 ,C798_=_C867 ,C798_=_C882 ,C798_=_C896 ,C798_=_C904 ,\nC798_=_C905 ,C798_=_C906 ,C798_=_C907 ,C798_=_C908 ,C798_=_C909 ,C798_=_C910 ,\nC798_=_C911 ,C798_=_C912 ,C798_=_C913 ,C798_=_C914 ,C798_=_C915 ,C798_=_C916 ,\nC815_=_C840 ,C815_=_C856 ,C815_=_C867 ,C815_=_C882 ,C815_=_C896 ,C815_=_C904 ,\nC815_=_C905 ,C815_=_C906 ,C815_=_C907 ,C815_=_C908 ,C815_=_C909 ,C815_=_C910 ,\nC815_=_C911 ,C815_=_C912 ,C815_=_C913 ,C815_=_C914 ,C815_=_C915 ,C815_=_C916 ,\nC824_=_C825 ,C824_=_C826 ,C824_=_C828 ,C824_=_C829 ,C824_=_C830 ,C824_=_C831 ,\nC824_=_C832 ,C824_=_C833 ,C824_=_C834 ,C824_=_C835 ,C824_=_C840 ,C825_=_C826 ,\nC825_=_C828 ,C825_=_C829 ,C825_=_C830 ,C825_=_C831 ,C825_=_C832 ,C825_=_C833 ,\nC825_=_C834 ,C825_=_C835 ,C825_=_C867 ,C826_=_C828 ,C826_=_C829 ,C826_=_C830 ,\nC826_=_C831 ,C826_=_C832 ,C826_=_C833 ,C826_=_C834 ,C826_=_C835 ,C826_=_C882 ,\nC828_=_C829 ,C828_=_C830 ,C828_=_C831 ,C828_=_C832 ,C828_=_C833 ,C828_=_C834 ,\nC828_=_C835 ,C828_=_C905 ,C829_=_C830 ,C829_=_C831 ,C829_=_C832 ,C829_=_C833 ,\nC829_=_C834 ,C829_=_C835 ,C830_=_C831 ,C830_=_C832 ,C830_=_C833 ,C830_=_C834 ,\nC830_=_C835 ,C831_=_C832 ,C831_=_C833 ,C831_=_C834 ,C831_=_C835 ,C832_=_C833 ,\nC832_=_C834 ,C832_=_C835 ,C833_=_C834 ,C833_=_C835 ,C834_=_C835 ,C840_=_C856 ,\nC840_=_C867 ,C840_=_C882 ,C840_=_C896 ,C840_=_C904 ,C840_=_C905 ,C840_=_C906 ,\nC840_=_C907 ,C840_=_C908 ,C840_=_C909 ,C840_=_C910 ,C840_=_C911 ,C840_=_C912 ,\nC840_=_C913 ,C840_=_C914 ,C840_=_C915 ,C840_=_C916 ,C856_=_C867 ,C856_=_C882 ,\nC856_=_C896 ,C856_=_C904 ,C856_=_C905 ,C856_=_C906 ,C856_=_C907 ,C856_=_C908 ,\nC856_=_C909 ,C856_=_C910 ,C856_=_C911 ,C856_=_C912 ,C856_=_C913 ,C856_=_C914 ,\nC856_=_C915 ,C856_=_C916 ,C867_=_C882 ,C867_=_C896 ,C867_=_C904 ,C867_=_C905 ,\nC867_=_C906 ,C867_=_C907 ,C867_=_C908 ,C867_=_C909 ,C867_=_C910 ,C867_=_C911 ,\nC867_=_C912 ,C867_=_C913 ,C867_=_C914 ,C867_=_C915 ,C867_=_C916 ,C882_=_C896 ,\nC882_=_C904 ,C882_=_C905 ,C882_=_C906 ,C882_=_C907 ,C882_=_C908 ,C882_=_C909 ,\nC882_=_C910 ,C882_=_C911 ,C882_=_C912 ,C882_=_C913 ,C882_=_C914 ,C882_=_C915 ,\nC882_=_C916 ,C896_=_C904 ,C896_=_C905 ,C896_=_C906 ,C896_=_C907 ,C896_=_C908 ,\nC896_=_C909 ,C896_=_C910 ,C896_=_C911 ,C896_=_C912 ,C896_=_C913 ,C896_=_C914 ,\nC896_=_C915 ,C896_=_C916 ,C904_=_C905 ,C904_=_C906 ,C904_=_C907 ,C904_=_C908 ,\nC904_=_C909 ,C904_=_C910 ,C904_=_C911 ,C904_=_C912 ,C904_=_C913 ,C904_=_C914 ,\nC904_=_C915 ,C904_=_C916 ,C905_=_C906 ,C905_=_C907 ,C905_=_C908 ,C905_=_C909 ,\nC905_=_C910 ,C905_=_C911 ,C905_=_C912 ,C905_=_C913 ,C905_=_C914 ,C905_=_C915 ,\nC905_=_C916 ,C906_=_C907 ,C906_=_C908 ,C906_=_C909 ,C906_=_C910 ,C906_=_C911 ,\nC906_=_C912 ,C906_=_C913 ,C906_=_C914 ,C906_=_C915 ,C906_=_C916 ,C907_=_C908 ,\nC907_=_C909 ,C907_=_C910 ,C907_=_C911 ,C907_=_C912 ,C907_=_C913 ,C907_=_C914 ,\nC907_=_C915 ,C907_=_C916 ,C908_=_C909 ,C908_=_C910 ,C908_=_C911 ,C908_=_C912 ,\nC908_=_C913 ,C908_=_C914 ,C908_=_C915 ,C908_=_C916 ,C909_=_C910 ,C909_=_C911 ,\nC909_=_C912 ,C909_=_C913 ,C909_=_C914 ,C909_=_C915 ,C909_=_C916 ,C910_=_C911 ,\nC910_=_C912 ,C910_=_C913 ,C910_=_C914 ,C910_=_C915 ,C910_=_C916 ,C911_=_C912 ,\nC911_=_C913 ,C911_=_C914 ,C911_=_C915 ,C911_=_C916 ,C912_=_C913 ,C912_=_C914 ,\nC912_=_C915 ,C912_=_C916 ,C913_=_C914 ,C913_=_C915 ,C913_=_C916 ,C914_=_C915 ,\nC914_=_C916 ,C915_=_C916 ,"];218[shape=box, label="id:218 level: 6\n44: C90 C165 C364 C416 C654 \nC722 C726 C746 C750 C769 C781 \nC791 C795 C812 C813 C814 C815 \nC816 C817 C818 C819 C820 C821 \nC822 C823 C825 C837 C854 C865 \nC866 C867 C868 C869 C870 C871 \nC872 C873 C874 C875 C876 C877 \nC878 C879 C880 \n521: C90_=_C364( C90 C364 ) C90_=_C722( C90 C722 ) C90_=_C746( C90 C746 ) C90_=_C791( C90 C791 ) C90_=_C812( C90 C812 ) \nC90_=_C813( C90 C813 ) C90_=_C814( C90 C814 ) C90_=_C815( C90 C815 ) C90_=_C816( C90 C816 ) C90_=_C817( C90 C817 ) C90_=_C818( C90 C818 ) \nC90_=_C819( C90 C819 ) C90_=_C820( C90 C820 ) C90_=_C821( C90 C821 ) C90_=_C822( C90 C822 ) C90_=_C823( C90 C823 ) C165_=_C416( C165 C416 ) \nC165_=_C654( C165 C654 ) C165_=_C726( C165 C726 ) C165_=_C750( C165 C750 ) C165_=_C769( C165 C769 ) C165_=_C781( C165 C781 ) C165_=_C795( C165 C795 ) \nC165_=_C813( C165 C813 ) C165_=_C825( C165 C825 ) C165_=_C837( C165 C837 ) C165_=_C854( C165 C854 ) C165_=_C865( C165 C865 ) C165_=_C866( C165 C866 ) \nC165_=_C867( C165 C867 ) C165_=_C868( C165 C868 ) C165_=_C869( C165 C869 ) C165_=_C870( C165 C870 ) C165_=_C871( C165 C871 ) C165_=_C872( C165 C872 ) \nC165_=_C873( C165 C873 ) C165_=_C874( C165 C874 ) C165_=_C875( C165 C875 ) C165_=_C876( C165 C876 ) C165_=_C877( C165 C877 ) C165_=_C878( C165 C878 ) \nC165_=_C879( C165 C879 ) C165_=_C880( C165 C880 ) C364_=_C722( C364 C722 ) C364_=_C746( C364 C746 ) C364_=_C791( C364 C791 ) C364_=_C812( C364 C812 ) \nC364_=_C813( C364 C813 ) C364_=_C814( C364 C814 ) C364_=_C815( C364 C815 ) C364_=_C816( C364 C816 ) C364_=_C817( C364 C817 ) C364_=_C818( C364 C818 ) \nC364_=_C819( C364 C819 ) C364_=_C820( C364 C820 ) C364_=_C821( C364 C821 ) C364_=_C822( C364 C822 ) C364_=_C823( C364 C823 ) C416_=_C654( C416 C654 ) \nC416_=_C726( C416 C726 ) C416_=_C750( C416 C750 ) C416_=_C769( C416 C769 ) C416_=_C781( C416 C781 ) C416_=_C795( C416 C795 ) C416_=_C813( C416 C813 ) \nC416_=_C825( C416 C825 ) C416_=_C837( C416 C837 ) C416_=_C854( C416 C854 ) C416_=_C865( C416 C865 ) C416_=_C866( C416 C866 ) C416_=_C867( C416 C867 ) \nC416_=_C868( C416 C868 ) C416_=_C869( C416 C869 ) C416_=_C870( C416 C870 ) C416_=_C871( C416 C871 ) C416_=_C872( C416 C872 ) C416_=_C873( C416 C873 ) \nC416_=_C874( C416 C874 ) C416_=_C875( C416 C875 ) C416_=_C876( C416 C876 ) C416_=_C877( C416</w:t>
      </w:r>
    </w:p>
    <w:p>
      <w:pPr>
        <w:pStyle w:val="PreformattedText"/>
        <w:bidi w:val="0"/>
        <w:spacing w:before="0" w:after="0"/>
        <w:jc w:val="left"/>
        <w:rPr/>
      </w:pPr>
      <w:r>
        <w:rPr/>
        <w:t xml:space="preserve"> </w:t>
      </w:r>
      <w:r>
        <w:rPr/>
        <w:t>C877 ) C416_=_C878( C416 C878 ) C416_=_C879( C416 C879 ) \nC416_=_C880( C416 C880 ) C654_=_C726( C654 C726 ) C654_=_C750( C654 C750 ) C654_=_C769( C654 C769 ) C654_=_C781( C654 C781 ) C654_=_C795( C654 C795 ) \nC654_=_C813( C654 C813 ) C654_=_C825( C654 C825 ) C654_=_C837( C654 C837 ) C654_=_C854( C654 C854 ) C654_=_C865( C654 C865 ) C654_=_C866( C654 C866 ) \nC654_=_C867( C654 C867 ) C654_=_C868( C654 C868 ) C654_=_C869( C654 C869 ) C654_=_C870( C654 C870 ) C654_=_C871( C654 C871 ) C654_=_C872( C654 C872 ) \nC654_=_C873( C654 C873 ) C654_=_C874( C654 C874 ) C654_=_C875( C654 C875 ) C654_=_C876( C654 C876 ) C654_=_C877( C654 C877 ) C654_=_C878( C654 C878 ) \nC654_=_C879( C654 C879 ) C654_=_C880( C654 C880 ) C722_=_C726( C722 C726 ) C722_=_C746( C722 C746 ) C722_=_C791( C722 C791 ) C722_=_C812( C722 C812 ) \nC722_=_C813( C722 C813 ) C722_=_C814( C722 C814 ) C722_=_C815( C722 C815 ) C722_=_C816( C722 C816 ) C722_=_C817( C722 C817 ) C722_=_C818( C722 C818 ) \nC722_=_C819( C722 C819 ) C722_=_C820( C722 C820 ) C722_=_C821( C722 C821 ) C722_=_C822( C722 C822 ) C722_=_C823( C722 C823 ) C726_=_C750( C726 C750 ) \nC726_=_C769( C726 C769 ) C726_=_C781( C726 C781 ) C726_=_C795( C726 C795 ) C726_=_C813( C726 C813 ) C726_=_C825( C726 C825 ) C726_=_C837( C726 C837 ) \nC726_=_C854( C726 C854 ) C726_=_C865( C726 C865 ) C726_=_C866( C726 C866 ) C726_=_C867( C726 C867 ) C726_=_C868( C726 C868 ) C726_=_C869( C726 C869 ) \nC726_=_C870( C726 C870 ) C726_=_C871( C726 C871 ) C726_=_C872( C726 C872 ) C726_=_C873( C726 C873 ) C726_=_C874( C726 C874 ) C726_=_C875( C726 C875 ) \nC726_=_C876( C726 C876 ) C726_=_C877( C726 C877 ) C726_=_C878( C726 C878 ) C726_=_C879( C726 C879 ) C726_=_C880( C726 C880 ) C746_=_C750( C746 C750 ) \nC746_=_C791( C746 C791 ) C746_=_C812( C746 C812 ) C746_=_C813( C746 C813 ) C746_=_C814( C746 C814 ) C746_=_C815( C746 C815 ) C746_=_C816( C746 C816 ) \nC746_=_C817( C746 C817 ) C746_=_C818( C746 C818 ) C746_=_C819( C746 C819 ) C746_=_C820( C746 C820 ) C746_=_C821( C746 C821 ) C746_=_C822( C746 C822 ) \nC746_=_C823( C746 C823 ) C750_=_C769( C750 C769 ) C750_=_C781( C750 C781 ) C750_=_C795( C750 C795 ) C750_=_C813( C750 C813 ) C750_=_C825( C750 C825 ) \nC750_=_C837( C750 C837 ) C750_=_C854( C750 C854 ) C750_=_C865( C750 C865 ) C750_=_C866( C750 C866 ) C750_=_C867( C750 C867 ) C750_=_C868( C750 C868 ) \nC750_=_C869( C750 C869 ) C750_=_C870( C750 C870 ) C750_=_C871( C750 C871 ) C750_=_C872( C750 C872 ) C750_=_C873( C750 C873 ) C750_=_C874( C750 C874 ) \nC750_=_C875( C750 C875 ) C750_=_C876( C750 C876 ) C750_=_C877( C750 C877 ) C750_=_C878( C750 C878 ) C750_=_C879( C750 C879 ) C750_=_C880( C750 C880 ) \nC769_=_C781( C769 C781 ) C769_=_C795( C769 C795 ) C769_=_C813( C769 C813 ) C769_=_C825( C769 C825 ) C769_=_C837( C769 C837 ) C769_=_C854( C769 C854 ) \nC769_=_C865( C769 C865 ) C769_=_C866( C769 C866 ) C769_=_C867( C769 C867 ) C769_=_C868( C769 C868 ) C769_=_C869( C769 C869 ) C769_=_C870( C769 C870 ) \nC769_=_C871( C769 C871 ) C769_=_C872( C769 C872 ) C769_=_C873( C769 C873 ) C769_=_C874( C769 C874 ) C769_=_C875( C769 C875 ) C769_=_C876( C769 C876 ) \nC769_=_C877( C769 C877 ) C769_=_C878( C769 C878 ) C769_=_C879( C769 C879 ) C769_=_C880( C769 C880 ) C781_=_C795( C781 C795 ) C781_=_C813( C781 C813 ) \nC781_=_C825( C781 C825 ) C781_=_C837( C781 C837 ) C781_=_C854( C781 C854 ) C781_=_C865( C781 C865 ) C781_=_C866( C781 C866 ) C781_=_C867( C781 C867 ) \nC781_=_C868( C781 C868 ) C781_=_C869( C781 C869 ) C781_=_C870( C781 C870 ) C781_=_C871( C781 C871 ) C781_=_C872( C781 C872 ) C781_=_C873( C781 C873 ) \nC781_=_C874( C781 C874 ) C781_=_C875( C781 C875 ) C781_=_C876( C781 C876 ) C781_=_C877( C781 C877 ) C781_=_C878( C781 C878 ) C781_=_C879( C781 C879 ) \nC781_=_C880( C781 C880 ) C791_=_C795( C791 C795 ) C791_=_C812( C791 C812 ) C791_=_C813( C791 C813 ) C791_=_C814( C791 C814 ) C791_=_C815( C791 C815 ) \nC791_=_C816( C791 C816 ) C791_=_C817( C791 C817 ) C791_=_C818( C791 C818 ) C791_=_C819( C791 C819 ) C791_=_C820( C791 C820 ) C791_=_C821( C791 C821 ) \nC791_=_C822( C791 C822 ) C791_=_C823( C791 C823 ) C795_=_C813( C795 C813 ) C795_=_C825( C795 C825 ) C795_=_C837( C795 C837 ) C795_=_C854( C795 C854 ) \nC795_=_C865( C795 C865 ) C795_=_C866( C795 C866 ) C795_=_C867( C795 C867 ) C795_=_C868( C795 C868 ) C795_=_C869( C795 C869 ) C795_=_C870( C795 C870 ) \nC795_=_C871( C795 C871 ) C795_=_C872( C795 C872 ) C795_=_C873( C795 C873 ) C795_=_C874( C795 C874 ) C795_=_C875( C795 C875 ) C795_=_C876( C795 C876 ) \nC795_=_C877( C795 C877 ) C795_=_C878( C795 C878 ) C795_=_C879( C795 C879 ) C795_=_C880( C795 C880 ) C812_=_C813( C812 C813 ) C812_=_C814( C812 C814 ) \nC812_=_C815( C812 C815 ) C812_=_C816( C812 C816 ) C812_=_C817( C812 C817 ) C812_=_C818( C812 C818 ) C812_=_C819( C812 C819 ) C812_=_C820( C812 C820 ) \nC812_=_C821( C812 C821 ) C812_=_C822( C812 C822 ) C812_=_C823( C812 C823 ) C812_=_C837( C812 C837 ) C813_=_C814( C813 C814 ) C813_=_C815( C813 C815 ) \nC813_=_C816( C813 C816 ) C813_=_C817( C813 C817 ) C813_=_C818( C813 C818 ) C813_=_C819( C813 C819 ) C813_=_C820( C813 C820 ) C813_=_C821( C813 C821 ) \nC813_=_C822( C813 C822 ) C813_=_C823( C813 C823 ) C813_=_C825( C813 C825 ) C813_=_C837( C813 C837 ) C813_=_C854( C813 C854 ) C813_=_C865( C813 C865 ) \nC813_=_C866( C813 C866 ) C813_=_C867( C813 C867 ) C813_=_C868( C813 C868 ) C813_=_C869( C813 C869 ) C813_=_C870( C813 C870 ) C813_=_C871( C813 C871 ) \nC813_=_C872( C813 C872 ) C813_=_C873( C813 C873 ) C813_=_C874( C813 C874 ) C813_=_C875( C813 C875 ) C813_=_C876( C813 C876 ) C813_=_C877( C813 C877 ) \nC813_=_C878( C813 C878 ) C813_=_C879( C813 C879 ) C813_=_C880( C813 C880 ) C814_=_C815( C814 C815 ) C814_=_C816( C814 C816 ) C814_=_C817( C814 C817 ) \nC814_=_C818( C814 C818 ) C814_=_C819( C814 C819 ) C814_=_C820( C814 C820 ) C814_=_C821( C814 C821 ) C814_=_C822( C814 C822 ) C814_=_C823( C814 C823 ) \nC814_=_C865( C814 C865 ) C815_=_C816( C815 C816 ) C815_=_C817( C815 C817 ) C815_=_C818( C815 C818 ) C815_=_C819( C815 C819 ) C815_=_C820( C815 C820 ) \nC815_=_C821( C815 C821 ) C815_=_C822( C815 C822 ) C815_=_C823( C815 C823 ) C815_=_C867( C815 C867 ) C816_=_C817( C816 C817 ) C816_=_C818( C816 C818 ) \nC816_=_C819( C816 C819 ) C816_=_C820( C816 C820 ) C816_=_C821( C816 C821 ) C816_=_C822( C816 C822 ) C816_=_C823( C816 C823 ) C816_=_C869( C816 C869 ) \nC817_=_C818( C817 C818 ) C817_=_C819( C817 C819 ) C817_=_C820( C817 C820 ) C817_=_C821( C817 C821 ) C817_=_C822( C817 C822 ) C817_=_C823( C817 C823 ) \nC818_=_C819( C818 C819 ) C818_=_C820( C818 C820 ) C818_=_C821( C818 C821 ) C818_=_C822( C818 C822 ) C818_=_C823( C818 C823 ) C819_=_C820( C819 C820 ) \nC819_=_C821( C819 C821 ) C819_=_C822( C819 C822 ) C819_=_C823( C819 C823 ) C820_=_C821( C820 C821 ) C820_=_C822( C820 C822 ) C820_=_C823( C820 C823 ) \nC821_=_C822( C821 C822 ) C821_=_C823( C821 C823 ) C822_=_C823( C822 C823 ) C825_=_C837( C825 C837 ) C825_=_C854( C825 C854 ) C825_=_C865( C825 C865 ) \nC825_=_C866( C825 C866 ) C825_=_C867( C825 C867 ) C825_=_C868( C825 C868 ) C825_=_C869( C825 C869 ) C825_=_C870( C825 C870 ) C825_=_C871( C825 C871 ) \nC825_=_C872( C825 C872 ) C825_=_C873( C825 C873 ) C825_=_C874( C825 C874 ) C825_=_C875( C825 C875 ) C825_=_C876( C825 C876 ) C825_=_C877( C825 C877 ) \nC825_=_C878( C825 C878 ) C825_=_C879( C825 C879 ) C825_=_C880( C825 C880 ) C837_=_C854( C837 C854 ) C837_=_C865( C837 C865 ) C837_=_C866( C837 C866 ) \nC837_=_C867( C837 C867 ) C837_=_C868( C837 C868 ) C837_=_C869( C837 C869 ) C837_=_C870( C837 C870 ) C837_=_C871( C837 C871 ) C837_=_C872( C837 C872 ) \nC837_=_C873( C837 C873 ) C837_=_C874( C837 C874 ) C837_=_C875( C837 C875 ) C837_=_C876( C837 C876 ) C837_=_C877( C837 C877 ) C837_=_C878( C837 C878 ) \nC837_=_C879( C837 C879 ) C837_=_C880( C837 C880 ) C854_=_C865( C854 C865 ) C854_=_C866( C854 C866 ) C854_=_C867( C854 C867 ) C854_=_C868( C854 C868 ) \nC854_=_C869( C854 C869 ) C854_=_C870( C854 C870 ) C854_=_C871( C854 C871 ) C854_=_C872( C854 C872 ) C854_=_C873( C854 C873 ) C854_=_C874( C854 C874 ) \nC854_=_C875( C854 C875 ) C854_=_C876( C854 C876 ) C854_=_C877( C854 C877 ) C854_=_C878( C854 C878 ) C854_=_C879( C854 C879 ) C854_=_C880( C854 C880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8_=_C869( C868 C869 ) C868_=_C870( C868 C870 ) C868_=_C871( C868 C871 ) C868_=_C872( C868 C872 ) C868_=_C873( C868 C873 ) C868_=_C874( C868 C874 ) \nC868_=_C875( C868 C875 ) C868_=_C876( C868 C876 ) C868_=_C877( C868 C877 ) C868_=_C878( C868 C878 ) C868_=_C879( C868 C879 ) C868_=_C880( C868 C880 ) \nC869_=_C870( C869 C870 ) C869_=_C871( C869 C871 ) C869_=_C872( C869 C872 ) C869_=_C873( C869 C873 ) C869_=_C874( C869 C874 ) C869_=_C875( C869 C875 ) \nC869_=_C876( C869 C876 ) C869_=_C877( C869 C877 ) C869_=_C878( C869 C878 ) C869_=_C879( C869 C879 ) C869_=_C880( C869 C880 ) C870_=_C871( C870 C871 ) \nC870_=_C872( C870 C872 ) C870_=_C873( C870 C873 ) C870_=_C874( C870 C874 ) C870_=_C875( C870 C875 ) C870_=_C876(</w:t>
      </w:r>
    </w:p>
    <w:p>
      <w:pPr>
        <w:pStyle w:val="PreformattedText"/>
        <w:bidi w:val="0"/>
        <w:spacing w:before="0" w:after="0"/>
        <w:jc w:val="left"/>
        <w:rPr/>
      </w:pPr>
      <w:r>
        <w:rPr/>
        <w:t xml:space="preserve"> </w:t>
      </w:r>
      <w:r>
        <w:rPr/>
        <w:t>C870 C876 ) C870_=_C877( C870 C877 ) \nC870_=_C878( C870 C878 ) C870_=_C879( C870 C879 ) C870_=_C880( C870 C880 ) C871_=_C872( C871 C872 ) C871_=_C873( C871 C873 ) C871_=_C874( C871 C874 ) \nC871_=_C875( C871 C875 ) C871_=_C876( C871 C876 ) C871_=_C877( C871 C877 ) C871_=_C878( C871 C878 ) C871_=_C879( C871 C879 ) C871_=_C880( C871 C880 ) \nC872_=_C873( C872 C873 ) C872_=_C874( C872 C874 ) C872_=_C875( C872 C875 ) C872_=_C876( C872 C876 ) C872_=_C877( C872 C877 ) C872_=_C878( C872 C878 ) \nC872_=_C879( C872 C879 ) C872_=_C880( C872 C880 ) C873_=_C874( C873 C874 ) C873_=_C875( C873 C875 ) C873_=_C876( C873 C876 ) C873_=_C877( C873 C877 ) \nC873_=_C878( C873 C878 ) C873_=_C879( C873 C879 ) C873_=_C880( C873 C880 ) C874_=_C875( C874 C875 ) C874_=_C876( C874 C876 ) C874_=_C877( C874 C877 ) \nC874_=_C878( C874 C878 ) C874_=_C879( C874 C879 ) C874_=_C880( C874 C880 ) C875_=_C876( C875 C876 ) C875_=_C877( C875 C877 ) C875_=_C878( C875 C878 ) \nC875_=_C879( C875 C879 ) C875_=_C880( C875 C880 ) C876_=_C877( C876 C877 ) C876_=_C878( C876 C878 ) C876_=_C879( C876 C879 ) C876_=_C880( C876 C880 ) \nC877_=_C878( C877 C878 ) C877_=_C879( C877 C879 ) C877_=_C880( C877 C880 ) C878_=_C879( C878 C879 ) C878_=_C880( C878 C880 ) C879_=_C880( C879 C880 ) "];175-&gt;218[label="43: C90 C165 C364 C416 C654 \nC722 C726 C746 C750 C769 C781 \nC791 C795 C812 C814 C815 C816 \nC817 C818 C819 C820 C821 C822 \nC823 C825 C837 C854 C865 C866 \nC867 C868 C869 C870 C871 C872 \nC873 C874 C875 C876 C877 C878 \nC879 C880 \n478: C90_=_C364 ,C90_=_C722 ,C90_=_C746 ,C90_=_C791 ,C90_=_C812 ,\nC90_=_C814 ,C90_=_C815 ,C90_=_C816 ,C90_=_C817 ,C90_=_C818 ,C90_=_C819 ,\nC90_=_C820 ,C90_=_C821 ,C90_=_C822 ,C90_=_C823 ,C165_=_C416 ,C165_=_C654 ,\nC165_=_C726 ,C165_=_C750 ,C165_=_C769 ,C165_=_C781 ,C165_=_C795 ,C165_=_C825 ,\nC165_=_C837 ,C165_=_C854 ,C165_=_C865 ,C165_=_C866 ,C165_=_C867 ,C165_=_C868 ,\nC165_=_C869 ,C165_=_C870 ,C165_=_C871 ,C165_=_C872 ,C165_=_C873 ,C165_=_C874 ,\nC165_=_C875 ,C165_=_C876 ,C165_=_C877 ,C165_=_C878 ,C165_=_C879 ,C165_=_C880 ,\nC364_=_C722 ,C364_=_C746 ,C364_=_C791 ,C364_=_C812 ,C364_=_C814 ,C364_=_C815 ,\nC364_=_C816 ,C364_=_C817 ,C364_=_C818 ,C364_=_C819 ,C364_=_C820 ,C364_=_C821 ,\nC364_=_C822 ,C364_=_C823 ,C416_=_C654 ,C416_=_C726 ,C416_=_C750 ,C416_=_C769 ,\nC416_=_C781 ,C416_=_C795 ,C416_=_C825 ,C416_=_C837 ,C416_=_C854 ,C416_=_C865 ,\nC416_=_C866 ,C416_=_C867 ,C416_=_C868 ,C416_=_C869 ,C416_=_C870 ,C416_=_C871 ,\nC416_=_C872 ,C416_=_C873 ,C416_=_C874 ,C416_=_C875 ,C416_=_C876 ,C416_=_C877 ,\nC416_=_C878 ,C416_=_C879 ,C416_=_C880 ,C654_=_C726 ,C654_=_C750 ,C654_=_C769 ,\nC654_=_C781 ,C654_=_C795 ,C654_=_C825 ,C654_=_C837 ,C654_=_C854 ,C654_=_C865 ,\nC654_=_C866 ,C654_=_C867 ,C654_=_C868 ,C654_=_C869 ,C654_=_C870 ,C654_=_C871 ,\nC654_=_C872 ,C654_=_C873 ,C654_=_C874 ,C654_=_C875 ,C654_=_C876 ,C654_=_C877 ,\nC654_=_C878 ,C654_=_C879 ,C654_=_C880 ,C722_=_C726 ,C722_=_C746 ,C722_=_C791 ,\nC722_=_C812 ,C722_=_C814 ,C722_=_C815 ,C722_=_C816 ,C722_=_C817 ,C722_=_C818 ,\nC722_=_C819 ,C722_=_C820 ,C722_=_C821 ,C722_=_C822 ,C722_=_C823 ,C726_=_C750 ,\nC726_=_C769 ,C726_=_C781 ,C726_=_C795 ,C726_=_C825 ,C726_=_C837 ,C726_=_C854 ,\nC726_=_C865 ,C726_=_C866 ,C726_=_C867 ,C726_=_C868 ,C726_=_C869 ,C726_=_C870 ,\nC726_=_C871 ,C726_=_C872 ,C726_=_C873 ,C726_=_C874 ,C726_=_C875 ,C726_=_C876 ,\nC726_=_C877 ,C726_=_C878 ,C726_=_C879 ,C726_=_C880 ,C746_=_C750 ,C746_=_C791 ,\nC746_=_C812 ,C746_=_C814 ,C746_=_C815 ,C746_=_C816 ,C746_=_C817 ,C746_=_C818 ,\nC746_=_C819 ,C746_=_C820 ,C746_=_C821 ,C746_=_C822 ,C746_=_C823 ,C750_=_C769 ,\nC750_=_C781 ,C750_=_C795 ,C750_=_C825 ,C750_=_C837 ,C750_=_C854 ,C750_=_C865 ,\nC750_=_C866 ,C750_=_C867 ,C750_=_C868 ,C750_=_C869 ,C750_=_C870 ,C750_=_C871 ,\nC750_=_C872 ,C750_=_C873 ,C750_=_C874 ,C750_=_C875 ,C750_=_C876 ,C750_=_C877 ,\nC750_=_C878 ,C750_=_C879 ,C750_=_C880 ,C769_=_C781 ,C769_=_C795 ,C769_=_C825 ,\nC769_=_C837 ,C769_=_C854 ,C769_=_C865 ,C769_=_C866 ,C769_=_C867 ,C769_=_C868 ,\nC769_=_C869 ,C769_=_C870 ,C769_=_C871 ,C769_=_C872 ,C769_=_C873 ,C769_=_C874 ,\nC769_=_C875 ,C769_=_C876 ,C769_=_C877 ,C769_=_C878 ,C769_=_C879 ,C769_=_C880 ,\nC781_=_C795 ,C781_=_C825 ,C781_=_C837 ,C781_=_C854 ,C781_=_C865 ,C781_=_C866 ,\nC781_=_C867 ,C781_=_C868 ,C781_=_C869 ,C781_=_C870 ,C781_=_C871 ,C781_=_C872 ,\nC781_=_C873 ,C781_=_C874 ,C781_=_C875 ,C781_=_C876 ,C781_=_C877 ,C781_=_C878 ,\nC781_=_C879 ,C781_=_C880 ,C791_=_C795 ,C791_=_C812 ,C791_=_C814 ,C791_=_C815 ,\nC791_=_C816 ,C791_=_C817 ,C791_=_C818 ,C791_=_C819 ,C791_=_C820 ,C791_=_C821 ,\nC791_=_C822 ,C791_=_C823 ,C795_=_C825 ,C795_=_C837 ,C795_=_C854 ,C795_=_C865 ,\nC795_=_C866 ,C795_=_C867 ,C795_=_C868 ,C795_=_C869 ,C795_=_C870 ,C795_=_C871 ,\nC795_=_C872 ,C795_=_C873 ,C795_=_C874 ,C795_=_C875 ,C795_=_C876 ,C795_=_C877 ,\nC795_=_C878 ,C795_=_C879 ,C795_=_C880 ,C812_=_C814 ,C812_=_C815 ,C812_=_C816 ,\nC812_=_C817 ,C812_=_C818 ,C812_=_C819 ,C812_=_C820 ,C812_=_C821 ,C812_=_C822 ,\nC812_=_C823 ,C812_=_C837 ,C814_=_C815 ,C814_=_C816 ,C814_=_C817 ,C814_=_C818 ,\nC814_=_C819 ,C814_=_C820 ,C814_=_C821 ,C814_=_C822 ,C814_=_C823 ,C814_=_C865 ,\nC815_=_C816 ,C815_=_C817 ,C815_=_C818 ,C815_=_C819 ,C815_=_C820 ,C815_=_C821 ,\nC815_=_C822 ,C815_=_C823 ,C815_=_C867 ,C816_=_C817 ,C816_=_C818 ,C816_=_C819 ,\nC816_=_C820 ,C816_=_C821 ,C816_=_C822 ,C816_=_C823 ,C816_=_C869 ,C817_=_C818 ,\nC817_=_C819 ,C817_=_C820 ,C817_=_C821 ,C817_=_C822 ,C817_=_C823 ,C818_=_C819 ,\nC818_=_C820 ,C818_=_C821 ,C818_=_C822 ,C818_=_C823 ,C819_=_C820 ,C819_=_C821 ,\nC819_=_C822 ,C819_=_C823 ,C820_=_C821 ,C820_=_C822 ,C820_=_C823 ,C821_=_C822 ,\nC821_=_C823 ,C822_=_C823 ,C825_=_C837 ,C825_=_C854 ,C825_=_C865 ,C825_=_C866 ,\nC825_=_C867 ,C825_=_C868 ,C825_=_C869 ,C825_=_C870 ,C825_=_C871 ,C825_=_C872 ,\nC825_=_C873 ,C825_=_C874 ,C825_=_C875 ,C825_=_C876 ,C825_=_C877 ,C825_=_C878 ,\nC825_=_C879 ,C825_=_C880 ,C837_=_C854 ,C837_=_C865 ,C837_=_C866 ,C837_=_C867 ,\nC837_=_C868 ,C837_=_C869 ,C837_=_C870 ,C837_=_C871 ,C837_=_C872 ,C837_=_C873 ,\nC837_=_C874 ,C837_=_C875 ,C837_=_C876 ,C837_=_C877 ,C837_=_C878 ,C837_=_C879 ,\nC837_=_C880 ,C854_=_C865 ,C854_=_C866 ,C854_=_C867 ,C854_=_C868 ,C854_=_C869 ,\nC854_=_C870 ,C854_=_C871 ,C854_=_C872 ,C854_=_C873 ,C854_=_C874 ,C854_=_C875 ,\nC854_=_C876 ,C854_=_C877 ,C854_=_C878 ,C854_=_C879 ,C854_=_C880 ,C865_=_C866 ,\nC865_=_C867 ,C865_=_C868 ,C865_=_C869 ,C865_=_C870 ,C865_=_C871 ,C865_=_C872 ,\nC865_=_C873 ,C865_=_C874 ,C865_=_C875 ,C865_=_C876 ,C865_=_C877 ,C865_=_C878 ,\nC865_=_C879 ,C865_=_C880 ,C866_=_C867 ,C866_=_C868 ,C866_=_C869 ,C866_=_C870 ,\nC866_=_C871 ,C866_=_C872 ,C866_=_C873 ,C866_=_C874 ,C866_=_C875 ,C866_=_C876 ,\nC866_=_C877 ,C866_=_C878 ,C866_=_C879 ,C866_=_C880 ,C867_=_C868 ,C867_=_C869 ,\nC867_=_C870 ,C867_=_C871 ,C867_=_C872 ,C867_=_C873 ,C867_=_C874 ,C867_=_C875 ,\nC867_=_C876 ,C867_=_C877 ,C867_=_C878 ,C867_=_C879 ,C867_=_C880 ,C868_=_C869 ,\nC868_=_C870 ,C868_=_C871 ,C868_=_C872 ,C868_=_C873 ,C868_=_C874 ,C868_=_C875 ,\nC868_=_C876 ,C868_=_C877 ,C868_=_C878 ,C868_=_C879 ,C868_=_C880 ,C869_=_C870 ,\nC869_=_C871 ,C869_=_C872 ,C869_=_C873 ,C869_=_C874 ,C869_=_C875 ,C869_=_C876 ,\nC869_=_C877 ,C869_=_C878 ,C869_=_C879 ,C869_=_C880 ,C870_=_C871 ,C870_=_C872 ,\nC870_=_C873 ,C870_=_C874 ,C870_=_C875 ,C870_=_C876 ,C870_=_C877 ,C870_=_C878 ,\nC870_=_C879 ,C870_=_C880 ,C871_=_C872 ,C871_=_C873 ,C871_=_C874 ,C871_=_C875 ,\nC871_=_C876 ,C871_=_C877 ,C871_=_C878 ,C871_=_C879 ,C871_=_C880 ,C872_=_C873 ,\nC872_=_C874 ,C872_=_C875 ,C872_=_C876 ,C872_=_C877 ,C872_=_C878 ,C872_=_C879 ,\nC872_=_C880 ,C873_=_C874 ,C873_=_C875 ,C873_=_C876 ,C873_=_C877 ,C873_=_C878 ,\nC873_=_C879 ,C873_=_C880 ,C874_=_C875 ,C874_=_C876 ,C874_=_C877 ,C874_=_C878 ,\nC874_=_C879 ,C874_=_C880 ,C875_=_C876 ,C875_=_C877 ,C875_=_C878 ,C875_=_C879 ,\nC875_=_C880 ,C876_=_C877 ,C876_=_C878 ,C876_=_C879 ,C876_=_C880 ,C877_=_C878 ,\nC877_=_C879 ,C877_=_C880 ,C878_=_C879 ,C878_=_C880 ,C879_=_C880 ,"];219[shape=box, label="id:219 level: 6\n43: C150 C406 C633 C647 C846 \nC861 C1062 C1277 C1435 C1449 C1515 \nC1527 C1528 C1546 C1547 C1564 C1574 \nC1575 C1590 C1591 C1605 C1606 C1620 \nC1621 C1622 C1623 C1624 C1625 C1626 \nC1627 C1628 C1629 C1630 C1631 C1632 \nC1633 C1634 C1635 C1636 C1637 C1638 \nC1639 C1640 \n505: C150_=_C406( C150 C406 ) C150_=_C647( C150 C647 ) C150_=_C861( C150 C861 ) C150_=_C1062( C150 C1062 ) C150_=_C1277( C150 C1277 ) \nC150_=_C1449( C150 C1449 ) C150_=_C1515( C150 C1515 ) C150_=_C1528( C150 C1528 ) C150_=_C1547( C150 C1547 ) C150_=_C1564( C150 C1564 ) C150_=_C1575( C150 C1575 ) \nC150_=_C1591( C150 C1591 ) C150_=_C1606( C150 C1606 ) C150_=_C1620( C150 C1620 ) C150_=_C1628( C150 C1628 ) C150_=_C1629( C150 C1629 ) C150_=_C1630( C150 C1630 ) \nC150_=_C1631( C150 C1631 ) C150_=_C1632( C150 C1632 ) C150_=_C1633( C150 C1633 ) C150_=_C1634( C150 C1634 ) C150_=_C1635( C150 C1635 ) C150_=_C1636( C150 C1636 ) \nC150_=_C1637( C150 C1637 ) C150_=_C1638( C150 C1638 ) C150_=_C1639( C150 C1639 ) C150_=_C1640( C150 C1640 ) C406_=_C647( C406 C647 ) C406_=_C861( C406 C861 ) \nC406_=_C1062( C406 C1062 ) C406_=_C1277( C406 C1277 ) C406_=_C1449( C406 C1449 ) C406_=_C1515( C406 C1515 ) C406_=_C1528( C406 C1528 ) C406_=_C1547( C406 C1547 ) \nC406_=_C1564( C406 C1564 ) C406_=_C1575( C406 C1575 ) C406_=_C1591( C406 C1591 ) C406_=_C1606( C406 C1606 ) C406_=_C1620( C406 C1620 ) C406_=_C1628( C406 C1628 ) \nC406_=_C1629( C406 C1629 ) C406_=_C1630( C406 C1630 ) C406_=_C1631( C406 C1631 ) C406_=_C1632( C406 C1632 ) C406_=_C1633( C406 C1633 ) C406_=_C1634( C406 C1634 ) \nC406_=_C1635( C406 C1635 ) C406_=_C1636( C406 C1636 ) C406_=_C1637( C406 C1637 ) C406_=_C1638( C406 C1638 ) C406_=_C1639( C406 C1639 ) C406_=_C1640( C406 C1640 ) \nC633_=_C846( C633 C846 ) C633_=_C1435( C633 C1435 ) C633_=_C1527( C633 C1527 ) C633_=_C1546( C633 C1546 ) C633_=_C1574( C633 C1574 ) C633_=_C1590( C633 C1590 ) \nC633_=_C1605( C633 C1605 ) C633_=_C1620( C633 C1620 ) C633_=_C1621( C633 C1621 ) C633_=_C1622( C633 C1622 ) C633_=_C1623(</w:t>
      </w:r>
    </w:p>
    <w:p>
      <w:pPr>
        <w:pStyle w:val="PreformattedText"/>
        <w:bidi w:val="0"/>
        <w:spacing w:before="0" w:after="0"/>
        <w:jc w:val="left"/>
        <w:rPr/>
      </w:pPr>
      <w:r>
        <w:rPr/>
        <w:t xml:space="preserve"> </w:t>
      </w:r>
      <w:r>
        <w:rPr/>
        <w:t>C633 C1623 ) C633_=_C1624( C633 C1624 ) \nC633_=_C1625( C633 C1625 ) C633_=_C1626( C633 C1626 ) C633_=_C1627( C633 C1627 ) C647_=_C861( C647 C861 ) C647_=_C1062( C647 C1062 ) C647_=_C1277( C647 C1277 ) \nC647_=_C1449( C647 C1449 ) C647_=_C1515( C647 C1515 ) C647_=_C1528( C647 C1528 ) C647_=_C1547( C647 C1547 ) C647_=_C1564( C647 C1564 ) C647_=_C1575( C647 C1575 ) \nC647_=_C1591( C647 C1591 ) C647_=_C1606( C647 C1606 ) C647_=_C1620( C647 C1620 ) C647_=_C1628( C647 C1628 ) C647_=_C1629( C647 C1629 ) C647_=_C1630( C647 C1630 ) \nC647_=_C1631( C647 C1631 ) C647_=_C1632( C647 C1632 ) C647_=_C1633( C647 C1633 ) C647_=_C1634( C647 C1634 ) C647_=_C1635( C647 C1635 ) C647_=_C1636( C647 C1636 ) \nC647_=_C1637( C647 C1637 ) C647_=_C1638( C647 C1638 ) C647_=_C1639( C647 C1639 ) C647_=_C1640( C647 C1640 ) C846_=_C1435( C846 C1435 ) C846_=_C1527( C846 C1527 ) \nC846_=_C1546( C846 C1546 ) C846_=_C1574( C846 C1574 ) C846_=_C1590( C846 C1590 ) C846_=_C1605( C846 C1605 ) C846_=_C1620( C846 C1620 ) C846_=_C1621( C846 C1621 ) \nC846_=_C1622( C846 C1622 ) C846_=_C1623( C846 C1623 ) C846_=_C1624( C846 C1624 ) C846_=_C1625( C846 C1625 ) C846_=_C1626( C846 C1626 ) C846_=_C1627( C846 C1627 ) \nC861_=_C1062( C861 C1062 ) C861_=_C1277( C861 C1277 ) C861_=_C1449( C861 C1449 ) C861_=_C1515( C861 C1515 ) C861_=_C1528( C861 C1528 ) C861_=_C1547( C861 C1547 ) \nC861_=_C1564( C861 C1564 ) C861_=_C1575( C861 C1575 ) C861_=_C1591( C861 C1591 ) C861_=_C1606( C861 C1606 ) C861_=_C1620( C861 C1620 ) C861_=_C1628( C861 C1628 ) \nC861_=_C1629( C861 C1629 ) C861_=_C1630( C861 C1630 ) C861_=_C1631( C861 C1631 ) C861_=_C1632( C861 C1632 ) C861_=_C1633( C861 C1633 ) C861_=_C1634( C861 C1634 ) \nC861_=_C1635( C861 C1635 ) C861_=_C1636( C861 C1636 ) C861_=_C1637( C861 C1637 ) C861_=_C1638( C861 C1638 ) C861_=_C1639( C861 C1639 ) C861_=_C1640( C861 C1640 ) \nC1062_=_C1277( C1062 C1277 ) C1062_=_C1449( C1062 C1449 ) C1062_=_C1515( C1062 C1515 ) C1062_=_C1528( C1062 C1528 ) C1062_=_C1547( C1062 C1547 ) C1062_=_C1564( C1062 C1564 ) \nC1062_=_C1575( C1062 C1575 ) C1062_=_C1591( C1062 C1591 ) C1062_=_C1606( C1062 C1606 ) C1062_=_C1620( C1062 C1620 ) C1062_=_C1628( C1062 C1628 ) C1062_=_C1629( C1062 C1629 ) \nC1062_=_C1630( C1062 C1630 ) C1062_=_C1631( C1062 C1631 ) C1062_=_C1632( C1062 C1632 ) C1062_=_C1633( C1062 C1633 ) C1062_=_C1634( C1062 C1634 ) C1062_=_C1635( C1062 C1635 ) \nC1062_=_C1636( C1062 C1636 ) C1062_=_C1637( C1062 C1637 ) C1062_=_C1638( C1062 C1638 ) C1062_=_C1639( C1062 C1639 ) C1062_=_C1640( C1062 C1640 ) C1277_=_C1449( C1277 C1449 ) \nC1277_=_C1515( C1277 C1515 ) C1277_=_C1528( C1277 C1528 ) C1277_=_C1547( C1277 C1547 ) C1277_=_C1564( C1277 C1564 ) C1277_=_C1575( C1277 C1575 ) C1277_=_C1591( C1277 C1591 ) \nC1277_=_C1606( C1277 C1606 ) C1277_=_C1620( C1277 C1620 ) C1277_=_C1628( C1277 C1628 ) C1277_=_C1629( C1277 C1629 ) C1277_=_C1630( C1277 C1630 ) C1277_=_C1631( C1277 C1631 ) \nC1277_=_C1632( C1277 C1632 ) C1277_=_C1633( C1277 C1633 ) C1277_=_C1634( C1277 C1634 ) C1277_=_C1635( C1277 C1635 ) C1277_=_C1636( C1277 C1636 ) C1277_=_C1637( C1277 C1637 ) \nC1277_=_C1638( C1277 C1638 ) C1277_=_C1639( C1277 C1639 ) C1277_=_C1640( C1277 C1640 ) C1435_=_C1527( C1435 C1527 ) C1435_=_C1546( C1435 C1546 ) C1435_=_C1574( C1435 C1574 ) \nC1435_=_C1590( C1435 C1590 ) C1435_=_C1605( C1435 C1605 ) C1435_=_C1620( C1435 C1620 ) C1435_=_C1621( C1435 C1621 ) C1435_=_C1622( C1435 C1622 ) C1435_=_C1623( C1435 C1623 ) \nC1435_=_C1624( C1435 C1624 ) C1435_=_C1625( C1435 C1625 ) C1435_=_C1626( C1435 C1626 ) C1435_=_C1627( C1435 C1627 ) C1449_=_C1515( C1449 C1515 ) C1449_=_C1528( C1449 C1528 ) \nC1449_=_C1547( C1449 C1547 ) C1449_=_C1564( C1449 C1564 ) C1449_=_C1575( C1449 C1575 ) C1449_=_C1591( C1449 C1591 ) C1449_=_C1606( C1449 C1606 ) C1449_=_C1620( C1449 C1620 ) \nC1449_=_C1628( C1449 C1628 ) C1449_=_C1629( C1449 C1629 ) C1449_=_C1630( C1449 C1630 ) C1449_=_C1631( C1449 C1631 ) C1449_=_C1632( C1449 C1632 ) C1449_=_C1633( C1449 C1633 ) \nC1449_=_C1634( C1449 C1634 ) C1449_=_C1635( C1449 C1635 ) C1449_=_C1636( C1449 C1636 ) C1449_=_C1637( C1449 C1637 ) C1449_=_C1638( C1449 C1638 ) C1449_=_C1639( C1449 C1639 ) \nC1449_=_C1640( C1449 C1640 ) C1515_=_C1528( C1515 C1528 ) C1515_=_C1547( C1515 C1547 ) C1515_=_C1564( C1515 C1564 ) C1515_=_C1575( C1515 C1575 ) C1515_=_C1591( C1515 C1591 ) \nC1515_=_C1606( C1515 C1606 ) C1515_=_C1620( C1515 C1620 ) C1515_=_C1628( C1515 C1628 ) C1515_=_C1629( C1515 C1629 ) C1515_=_C1630( C1515 C1630 ) C1515_=_C1631( C1515 C1631 ) \nC1515_=_C1632( C1515 C1632 ) C1515_=_C1633( C1515 C1633 ) C1515_=_C1634( C1515 C1634 ) C1515_=_C1635( C1515 C1635 ) C1515_=_C1636( C1515 C1636 ) C1515_=_C1637( C1515 C1637 ) \nC1515_=_C1638( C1515 C1638 ) C1515_=_C1639( C1515 C1639 ) C1515_=_C1640( C1515 C1640 ) C1527_=_C1528( C1527 C1528 ) C1527_=_C1546( C1527 C1546 ) C1527_=_C1574( C1527 C1574 ) \nC1527_=_C1590( C1527 C1590 ) C1527_=_C1605( C1527 C1605 ) C1527_=_C1620( C1527 C1620 ) C1527_=_C1621( C1527 C1621 ) C1527_=_C1622( C1527 C1622 ) C1527_=_C1623( C1527 C1623 ) \nC1527_=_C1624( C1527 C1624 ) C1527_=_C1625( C1527 C1625 ) C1527_=_C1626( C1527 C1626 ) C1527_=_C1627( C1527 C1627 ) C1528_=_C1547( C1528 C1547 ) C1528_=_C1564( C1528 C1564 ) \nC1528_=_C1575( C1528 C1575 ) C1528_=_C1591( C1528 C1591 ) C1528_=_C1606( C1528 C1606 ) C1528_=_C1620( C1528 C1620 ) C1528_=_C1628( C1528 C1628 ) C1528_=_C1629( C1528 C1629 ) \nC1528_=_C1630( C1528 C1630 ) C1528_=_C1631( C1528 C1631 ) C1528_=_C1632( C1528 C1632 ) C1528_=_C1633( C1528 C1633 ) C1528_=_C1634( C1528 C1634 ) C1528_=_C1635( C1528 C1635 ) \nC1528_=_C1636( C1528 C1636 ) C1528_=_C1637( C1528 C1637 ) C1528_=_C1638( C1528 C1638 ) C1528_=_C1639( C1528 C1639 ) C1528_=_C1640( C1528 C1640 ) C1546_=_C1547( C1546 C1547 ) \nC1546_=_C1574( C1546 C1574 ) C1546_=_C1590( C1546 C1590 ) C1546_=_C1605( C1546 C1605 ) C1546_=_C1620( C1546 C1620 ) C1546_=_C1621( C1546 C1621 ) C1546_=_C1622( C1546 C1622 ) \nC1546_=_C1623( C1546 C1623 ) C1546_=_C1624( C1546 C1624 ) C1546_=_C1625( C1546 C1625 ) C1546_=_C1626( C1546 C1626 ) C1546_=_C1627( C1546 C1627 ) C1547_=_C1564( C1547 C1564 ) \nC1547_=_C1575( C1547 C1575 ) C1547_=_C1591( C1547 C1591 ) C1547_=_C1606( C1547 C1606 ) C1547_=_C1620( C1547 C1620 ) C1547_=_C1628( C1547 C1628 ) C1547_=_C1629( C1547 C1629 ) \nC1547_=_C1630( C1547 C1630 ) C1547_=_C1631( C1547 C1631 ) C1547_=_C1632( C1547 C1632 ) C1547_=_C1633( C1547 C1633 ) C1547_=_C1634( C1547 C1634 ) C1547_=_C1635( C1547 C1635 ) \nC1547_=_C1636( C1547 C1636 ) C1547_=_C1637( C1547 C1637 ) C1547_=_C1638( C1547 C1638 ) C1547_=_C1639( C1547 C1639 ) C1547_=_C1640( C1547 C1640 ) C1564_=_C1575( C1564 C1575 ) \nC1564_=_C1591( C1564 C1591 ) C1564_=_C1606( C1564 C1606 ) C1564_=_C1620( C1564 C1620 ) C1564_=_C1628( C1564 C1628 ) C1564_=_C1629( C1564 C1629 ) C1564_=_C1630( C1564 C1630 ) \nC1564_=_C1631( C1564 C1631 ) C1564_=_C1632( C1564 C1632 ) C1564_=_C1633( C1564 C1633 ) C1564_=_C1634( C1564 C1634 ) C1564_=_C1635( C1564 C1635 ) C1564_=_C1636( C1564 C1636 ) \nC1564_=_C1637( C1564 C1637 ) C1564_=_C1638( C1564 C1638 ) C1564_=_C1639( C1564 C1639 ) C1564_=_C1640( C1564 C1640 ) C1574_=_C1575( C1574 C1575 ) C1574_=_C1590( C1574 C1590 ) \nC1574_=_C1605( C1574 C1605 ) C1574_=_C1620( C1574 C1620 ) C1574_=_C1621( C1574 C1621 ) C1574_=_C1622( C1574 C1622 ) C1574_=_C1623( C1574 C1623 ) C1574_=_C1624( C1574 C1624 ) \nC1574_=_C1625( C1574 C1625 ) C1574_=_C1626( C1574 C1626 ) C1574_=_C1627( C1574 C1627 ) C1575_=_C1591( C1575 C1591 ) C1575_=_C1606( C1575 C1606 ) C1575_=_C1620( C1575 C1620 ) \nC1575_=_C1628( C1575 C1628 ) C1575_=_C1629( C1575 C1629 ) C1575_=_C1630( C1575 C1630 ) C1575_=_C1631( C1575 C1631 ) C1575_=_C1632( C1575 C1632 ) C1575_=_C1633( C1575 C1633 ) \nC1575_=_C1634( C1575 C1634 ) C1575_=_C1635( C1575 C1635 ) C1575_=_C1636( C1575 C1636 ) C1575_=_C1637( C1575 C1637 ) C1575_=_C1638( C1575 C1638 ) C1575_=_C1639( C1575 C1639 ) \nC1575_=_C1640( C1575 C1640 ) C1590_=_C1591( C1590 C1591 ) C1590_=_C1605( C1590 C1605 ) C1590_=_C1620( C1590 C1620 ) C1590_=_C1621( C1590 C1621 ) C1590_=_C1622( C1590 C1622 ) \nC1590_=_C1623( C1590 C1623 ) C1590_=_C1624( C1590 C1624 ) C1590_=_C1625( C1590 C1625 ) C1590_=_C1626( C1590 C1626 ) C1590_=_C1627( C1590 C1627 ) C1591_=_C1606( C1591 C1606 ) \nC1591_=_C1620( C1591 C1620 ) C1591_=_C1628( C1591 C1628 ) C1591_=_C1629( C1591 C1629 ) C1591_=_C1630( C1591 C1630 ) C1591_=_C1631( C1591 C1631 ) C1591_=_C1632( C1591 C1632 ) \nC1591_=_C1633( C1591 C1633 ) C1591_=_C1634( C1591 C1634 ) C1591_=_C1635( C1591 C1635 ) C1591_=_C1636( C1591 C1636 ) C1591_=_C1637( C1591 C1637 ) C1591_=_C1638( C1591 C1638 ) \nC1591_=_C1639( C1591 C1639 ) C1591_=_C1640( C1591 C1640 ) C1605_=_C1606( C1605 C1606 ) C1605_=_C1620( C1605 C1620 ) C1605_=_C1621( C1605 C1621 ) C1605_=_C1622( C1605 C1622 ) \nC1605_=_C1623( C1605 C1623 ) C1605_=_C1624( C1605 C1624 ) C1605_=_C1625( C1605 C1625 ) C1605_=_C1626( C1605 C1626 ) C1605_=_C1627( C1605 C1627 ) C1606_=_C1620( C1606 C1620 ) \nC1606_=_C1628( C1606 C1628 ) C1606_=_C1629( C1606 C1629 ) C1606_=_C1630( C1606 C1630 ) C1606_=_C1631( C1606 C1631 ) C1606_=_C1632( C1606 C1632 ) C1606_=_C1633( C1606 C1633 ) \nC1606_=_C1634( C1606 C1634 ) C1606_=_C1635( C1606 C1635 ) C1606_=_C1636( C1606 C1636 ) C1606_=_C1637( C1606 C1637 ) C1606_=_C1638( C1606 C1638 ) C1606_=_C1639( C1606 C1639 ) \nC1606_=_C1640( C1606 C1640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1_=_C1622( C1621 C1622 ) C1621_=_C1623( C1621</w:t>
      </w:r>
    </w:p>
    <w:p>
      <w:pPr>
        <w:pStyle w:val="PreformattedText"/>
        <w:bidi w:val="0"/>
        <w:spacing w:before="0" w:after="0"/>
        <w:jc w:val="left"/>
        <w:rPr/>
      </w:pPr>
      <w:r>
        <w:rPr/>
        <w:t xml:space="preserve"> </w:t>
      </w:r>
      <w:r>
        <w:rPr/>
        <w:t>C1623 ) C1621_=_C1624( C1621 C1624 ) \nC1621_=_C1625( C1621 C1625 ) C1621_=_C1626( C1621 C1626 ) C1621_=_C1627( C1621 C1627 ) C1621_=_C1632( C1621 C1632 ) C1622_=_C1623( C1622 C1623 ) C1622_=_C1624( C1622 C1624 ) \nC1622_=_C1625( C1622 C1625 ) C1622_=_C1626( C1622 C1626 ) C1622_=_C1627( C1622 C1627 ) C1622_=_C1633( C1622 C1633 ) C1623_=_C1624( C1623 C1624 ) C1623_=_C1625( C1623 C1625 ) \nC1623_=_C1626( C1623 C1626 ) C1623_=_C1627( C1623 C1627 ) C1624_=_C1625( C1624 C1625 ) C1624_=_C1626( C1624 C1626 ) C1624_=_C1627( C1624 C1627 ) C1625_=_C1626( C1625 C1626 ) \nC1625_=_C1627( C1625 C1627 ) C1626_=_C1627( C1626 C1627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30_=_C1631( C1630 C1631 ) C1630_=_C1632( C1630 C1632 ) C1630_=_C1633( C1630 C1633 ) C1630_=_C1634( C1630 C1634 ) C1630_=_C1635( C1630 C1635 ) \nC1630_=_C1636( C1630 C1636 ) C1630_=_C1637( C1630 C1637 ) C1630_=_C1638( C1630 C1638 ) C1630_=_C1639( C1630 C1639 ) C1630_=_C1640( C1630 C1640 ) C1631_=_C1632( C1631 C1632 ) \nC1631_=_C1633( C1631 C1633 ) C1631_=_C1634( C1631 C1634 ) C1631_=_C1635( C1631 C1635 ) C1631_=_C1636( C1631 C1636 ) C1631_=_C1637( C1631 C1637 ) C1631_=_C1638( C1631 C1638 ) \nC1631_=_C1639( C1631 C1639 ) C1631_=_C1640( C1631 C1640 ) C1632_=_C1633( C1632 C1633 ) C1632_=_C1634( C1632 C1634 ) C1632_=_C1635( C1632 C1635 ) C1632_=_C1636( C1632 C1636 ) \nC1632_=_C1637( C1632 C1637 ) C1632_=_C1638( C1632 C1638 ) C1632_=_C1639( C1632 C1639 ) C1632_=_C1640( C1632 C1640 ) C1633_=_C1634( C1633 C1634 ) C1633_=_C1635( C1633 C1635 ) \nC1633_=_C1636( C1633 C1636 ) C1633_=_C1637( C1633 C1637 ) C1633_=_C1638( C1633 C1638 ) C1633_=_C1639( C1633 C1639 ) C1633_=_C1640( C1633 C1640 ) C1634_=_C1635( C1634 C1635 ) \nC1634_=_C1636( C1634 C1636 ) C1634_=_C1637( C1634 C1637 ) C1634_=_C1638( C1634 C1638 ) C1634_=_C1639( C1634 C1639 ) C1634_=_C1640( C1634 C1640 ) C1635_=_C1636( C1635 C1636 ) \nC1635_=_C1637( C1635 C1637 ) C1635_=_C1638( C1635 C1638 ) C1635_=_C1639( C1635 C1639 ) C1635_=_C1640( C1635 C1640 ) C1636_=_C1637( C1636 C1637 ) C1636_=_C1638( C1636 C1638 ) \nC1636_=_C1639( C1636 C1639 ) C1636_=_C1640( C1636 C1640 ) C1637_=_C1638( C1637 C1638 ) C1637_=_C1639( C1637 C1639 ) C1637_=_C1640( C1637 C1640 ) C1638_=_C1639( C1638 C1639 ) \nC1638_=_C1640( C1638 C1640 ) C1639_=_C1640( C1639 C1640 ) "];177-&gt;219[label="42: C150 C406 C633 C647 C846 \nC861 C1062 C1277 C1435 C1449 C1515 \nC1527 C1528 C1546 C1547 C1564 C1574 \nC1575 C1590 C1591 C1605 C1606 C1621 \nC1622 C1623 C1624 C1625 C1626 C1627 \nC1628 C1629 C1630 C1631 C1632 C1633 \nC1634 C1635 C1636 C1637 C1638 C1639 \nC1640 \n463: C150_=_C406 ,C150_=_C647 ,C150_=_C861 ,C150_=_C1062 ,C150_=_C1277 ,\nC150_=_C1449 ,C150_=_C1515 ,C150_=_C1528 ,C150_=_C1547 ,C150_=_C1564 ,C150_=_C1575 ,\nC150_=_C1591 ,C150_=_C1606 ,C150_=_C1628 ,C150_=_C1629 ,C150_=_C1630 ,C150_=_C1631 ,\nC150_=_C1632 ,C150_=_C1633 ,C150_=_C1634 ,C150_=_C1635 ,C150_=_C1636 ,C150_=_C1637 ,\nC150_=_C1638 ,C150_=_C1639 ,C150_=_C1640 ,C406_=_C647 ,C406_=_C861 ,C406_=_C1062 ,\nC406_=_C1277 ,C406_=_C1449 ,C406_=_C1515 ,C406_=_C1528 ,C406_=_C1547 ,C406_=_C1564 ,\nC406_=_C1575 ,C406_=_C1591 ,C406_=_C1606 ,C406_=_C1628 ,C406_=_C1629 ,C406_=_C1630 ,\nC406_=_C1631 ,C406_=_C1632 ,C406_=_C1633 ,C406_=_C1634 ,C406_=_C1635 ,C406_=_C1636 ,\nC406_=_C1637 ,C406_=_C1638 ,C406_=_C1639 ,C406_=_C1640 ,C633_=_C846 ,C633_=_C1435 ,\nC633_=_C1527 ,C633_=_C1546 ,C633_=_C1574 ,C633_=_C1590 ,C633_=_C1605 ,C633_=_C1621 ,\nC633_=_C1622 ,C633_=_C1623 ,C633_=_C1624 ,C633_=_C1625 ,C633_=_C1626 ,C633_=_C1627 ,\nC647_=_C861 ,C647_=_C1062 ,C647_=_C1277 ,C647_=_C1449 ,C647_=_C1515 ,C647_=_C1528 ,\nC647_=_C1547 ,C647_=_C1564 ,C647_=_C1575 ,C647_=_C1591 ,C647_=_C1606 ,C647_=_C1628 ,\nC647_=_C1629 ,C647_=_C1630 ,C647_=_C1631 ,C647_=_C1632 ,C647_=_C1633 ,C647_=_C1634 ,\nC647_=_C1635 ,C647_=_C1636 ,C647_=_C1637 ,C647_=_C1638 ,C647_=_C1639 ,C647_=_C1640 ,\nC846_=_C1435 ,C846_=_C1527 ,C846_=_C1546 ,C846_=_C1574 ,C846_=_C1590 ,C846_=_C1605 ,\nC846_=_C1621 ,C846_=_C1622 ,C846_=_C1623 ,C846_=_C1624 ,C846_=_C1625 ,C846_=_C1626 ,\nC846_=_C1627 ,C861_=_C1062 ,C861_=_C1277 ,C861_=_C1449 ,C861_=_C1515 ,C861_=_C1528 ,\nC861_=_C1547 ,C861_=_C1564 ,C861_=_C1575 ,C861_=_C1591 ,C861_=_C1606 ,C861_=_C1628 ,\nC861_=_C1629 ,C861_=_C1630 ,C861_=_C1631 ,C861_=_C1632 ,C861_=_C1633 ,C861_=_C1634 ,\nC861_=_C1635 ,C861_=_C1636 ,C861_=_C1637 ,C861_=_C1638 ,C861_=_C1639 ,C861_=_C1640 ,\nC1062_=_C1277 ,C1062_=_C1449 ,C1062_=_C1515 ,C1062_=_C1528 ,C1062_=_C1547 ,C1062_=_C1564 ,\nC1062_=_C1575 ,C1062_=_C1591 ,C1062_=_C1606 ,C1062_=_C1628 ,C1062_=_C1629 ,C1062_=_C1630 ,\nC1062_=_C1631 ,C1062_=_C1632 ,C1062_=_C1633 ,C1062_=_C1634 ,C1062_=_C1635 ,C1062_=_C1636 ,\nC1062_=_C1637 ,C1062_=_C1638 ,C1062_=_C1639 ,C1062_=_C1640 ,C1277_=_C1449 ,C1277_=_C1515 ,\nC1277_=_C1528 ,C1277_=_C1547 ,C1277_=_C1564 ,C1277_=_C1575 ,C1277_=_C1591 ,C1277_=_C1606 ,\nC1277_=_C1628 ,C1277_=_C1629 ,C1277_=_C1630 ,C1277_=_C1631 ,C1277_=_C1632 ,C1277_=_C1633 ,\nC1277_=_C1634 ,C1277_=_C1635 ,C1277_=_C1636 ,C1277_=_C1637 ,C1277_=_C1638 ,C1277_=_C1639 ,\nC1277_=_C1640 ,C1435_=_C1527 ,C1435_=_C1546 ,C1435_=_C1574 ,C1435_=_C1590 ,C1435_=_C1605 ,\nC1435_=_C1621 ,C1435_=_C1622 ,C1435_=_C1623 ,C1435_=_C1624 ,C1435_=_C1625 ,C1435_=_C1626 ,\nC1435_=_C1627 ,C1449_=_C1515 ,C1449_=_C1528 ,C1449_=_C1547 ,C1449_=_C1564 ,C1449_=_C1575 ,\nC1449_=_C1591 ,C1449_=_C1606 ,C1449_=_C1628 ,C1449_=_C1629 ,C1449_=_C1630 ,C1449_=_C1631 ,\nC1449_=_C1632 ,C1449_=_C1633 ,C1449_=_C1634 ,C1449_=_C1635 ,C1449_=_C1636 ,C1449_=_C1637 ,\nC1449_=_C1638 ,C1449_=_C1639 ,C1449_=_C1640 ,C1515_=_C1528 ,C1515_=_C1547 ,C1515_=_C1564 ,\nC1515_=_C1575 ,C1515_=_C1591 ,C1515_=_C1606 ,C1515_=_C1628 ,C1515_=_C1629 ,C1515_=_C1630 ,\nC1515_=_C1631 ,C1515_=_C1632 ,C1515_=_C1633 ,C1515_=_C1634 ,C1515_=_C1635 ,C1515_=_C1636 ,\nC1515_=_C1637 ,C1515_=_C1638 ,C1515_=_C1639 ,C1515_=_C1640 ,C1527_=_C1528 ,C1527_=_C1546 ,\nC1527_=_C1574 ,C1527_=_C1590 ,C1527_=_C1605 ,C1527_=_C1621 ,C1527_=_C1622 ,C1527_=_C1623 ,\nC1527_=_C1624 ,C1527_=_C1625 ,C1527_=_C1626 ,C1527_=_C1627 ,C1528_=_C1547 ,C1528_=_C1564 ,\nC1528_=_C1575 ,C1528_=_C1591 ,C1528_=_C1606 ,C1528_=_C1628 ,C1528_=_C1629 ,C1528_=_C1630 ,\nC1528_=_C1631 ,C1528_=_C1632 ,C1528_=_C1633 ,C1528_=_C1634 ,C1528_=_C1635 ,C1528_=_C1636 ,\nC1528_=_C1637 ,C1528_=_C1638 ,C1528_=_C1639 ,C1528_=_C1640 ,C1546_=_C1547 ,C1546_=_C1574 ,\nC1546_=_C1590 ,C1546_=_C1605 ,C1546_=_C1621 ,C1546_=_C1622 ,C1546_=_C1623 ,C1546_=_C1624 ,\nC1546_=_C1625 ,C1546_=_C1626 ,C1546_=_C1627 ,C1547_=_C1564 ,C1547_=_C1575 ,C1547_=_C1591 ,\nC1547_=_C1606 ,C1547_=_C1628 ,C1547_=_C1629 ,C1547_=_C1630 ,C1547_=_C1631 ,C1547_=_C1632 ,\nC1547_=_C1633 ,C1547_=_C1634 ,C1547_=_C1635 ,C1547_=_C1636 ,C1547_=_C1637 ,C1547_=_C1638 ,\nC1547_=_C1639 ,C1547_=_C1640 ,C1564_=_C1575 ,C1564_=_C1591 ,C1564_=_C1606 ,C1564_=_C1628 ,\nC1564_=_C1629 ,C1564_=_C1630 ,C1564_=_C1631 ,C1564_=_C1632 ,C1564_=_C1633 ,C1564_=_C1634 ,\nC1564_=_C1635 ,C1564_=_C1636 ,C1564_=_C1637 ,C1564_=_C1638 ,C1564_=_C1639 ,C1564_=_C1640 ,\nC1574_=_C1575 ,C1574_=_C1590 ,C1574_=_C1605 ,C1574_=_C1621 ,C1574_=_C1622 ,C1574_=_C1623 ,\nC1574_=_C1624 ,C1574_=_C1625 ,C1574_=_C1626 ,C1574_=_C1627 ,C1575_=_C1591 ,C1575_=_C1606 ,\nC1575_=_C1628 ,C1575_=_C1629 ,C1575_=_C1630 ,C1575_=_C1631 ,C1575_=_C1632 ,C1575_=_C1633 ,\nC1575_=_C1634 ,C1575_=_C1635 ,C1575_=_C1636 ,C1575_=_C1637 ,C1575_=_C1638 ,C1575_=_C1639 ,\nC1575_=_C1640 ,C1590_=_C1591 ,C1590_=_C1605 ,C1590_=_C1621 ,C1590_=_C1622 ,C1590_=_C1623 ,\nC1590_=_C1624 ,C1590_=_C1625 ,C1590_=_C1626 ,C1590_=_C1627 ,C1591_=_C1606 ,C1591_=_C1628 ,\nC1591_=_C1629 ,C1591_=_C1630 ,C1591_=_C1631 ,C1591_=_C1632 ,C1591_=_C1633 ,C1591_=_C1634 ,\nC1591_=_C1635 ,C1591_=_C1636 ,C1591_=_C1637 ,C1591_=_C1638 ,C1591_=_C1639 ,C1591_=_C1640 ,\nC1605_=_C1606 ,C1605_=_C1621 ,C1605_=_C1622 ,C1605_=_C1623 ,C1605_=_C1624 ,C1605_=_C1625 ,\nC1605_=_C1626 ,C1605_=_C1627 ,C1606_=_C1628 ,C1606_=_C1629 ,C1606_=_C1630 ,C1606_=_C1631 ,\nC1606_=_C1632 ,C1606_=_C1633 ,C1606_=_C1634 ,C1606_=_C1635 ,C1606_=_C1636 ,C1606_=_C1637 ,\nC1606_=_C1638 ,C1606_=_C1639 ,C1606_=_C1640 ,C1621_=_C1622 ,C1621_=_C1623 ,C1621_=_C1624 ,\nC1621_=_C1625 ,C1621_=_C1626 ,C1621_=_C1627 ,C1621_=_C1632 ,C1622_=_C1623 ,C1622_=_C1624 ,\nC1622_=_C1625 ,C1622_=_C1626 ,C1622_=_C1627 ,C1622_=_C1633 ,C1623_=_C1624 ,C1623_=_C1625 ,\nC1623_=_C1626 ,C1623_=_C1627 ,C1624_=_C1625 ,C1624_=_C1626 ,C1624_=_C1627 ,C1625_=_C1626 ,\nC1625_=_C1627 ,C1626_=_C1627 ,C1628_=_C1629 ,C1628_=_C1630 ,C1628_=_C1631 ,C1628_=_C1632 ,\nC1628_=_C1633 ,C1628_=_C1634 ,C1628_=_C1635 ,C1628_=_C1636 ,C1628_=_C1637 ,C1628_=_C1638 ,\nC1628_=_C1639 ,C1628_=_C1640 ,C1629_=_C1630 ,C1629_=_C1631 ,C1629_=_C1632 ,C1629_=_C1633 ,\nC1629_=_C1634 ,C1629_=_C1635 ,C1629_=_C1636 ,C1629_=_C1637 ,C1629_=_C1638 ,C1629_=_C1639 ,\nC1629_=_C1640 ,C1630_=_C1631 ,C1630_=_C1632 ,C1630_=_C1633 ,C1630_=_C1634 ,C1630_=_C1635 ,\nC1630_=_C1636 ,C1630_=_C1637 ,C1630_=_C1638 ,C1630_=_C1639 ,C1630_=_C1640 ,C1631_=_C1632 ,\nC1631_=_C1633 ,C1631_=_C1634 ,C1631_=_C1635 ,C1631_=_C1636 ,C1631_=_C1637 ,C1631_=_C1638 ,\nC1631_=_C1639 ,C1631_=_C1640 ,C1632_=_C1633 ,C1632_=_C1634 ,C1632_=_C1635 ,C1632_=_C1636 ,\nC1632_=_C1637 ,C1632_=_C1638 ,C1632_=_C1639 ,C1632_=_C1640 ,C1633_=_C1634 ,C1633_=_C1635 ,\nC1633_=_C1636 ,C1633_=_C1637 ,C1633_=_C1638 ,C1633_=_C1639 ,C1633_=_C1640 ,C1634_=_C1635 ,\nC1634_=_C1636 ,C1634_=_C1637 ,C1634_=_C1638</w:t>
      </w:r>
    </w:p>
    <w:p>
      <w:pPr>
        <w:pStyle w:val="PreformattedText"/>
        <w:bidi w:val="0"/>
        <w:spacing w:before="0" w:after="0"/>
        <w:jc w:val="left"/>
        <w:rPr/>
      </w:pPr>
      <w:r>
        <w:rPr/>
        <w:t xml:space="preserve"> </w:t>
      </w:r>
      <w:r>
        <w:rPr/>
        <w:t>,C1634_=_C1639 ,C1634_=_C1640 ,C1635_=_C1636 ,\nC1635_=_C1637 ,C1635_=_C1638 ,C1635_=_C1639 ,C1635_=_C1640 ,C1636_=_C1637 ,C1636_=_C1638 ,\nC1636_=_C1639 ,C1636_=_C1640 ,C1637_=_C1638 ,C1637_=_C1639 ,C1637_=_C1640 ,C1638_=_C1639 ,\nC1638_=_C1640 ,C1639_=_C1640 ,"];220[shape=box, label="id:220 level: 6\n43: C73 C333 C348 C580 C594 \nC804 C988 C1004 C1218 C1389 C1512 \nC1523 C1524 C1542 C1543 C1561 C1562 \nC1563 C1564 C1565 C1566 C1567 C1568 \nC1569 C1570 C1571 C1572 C1573 C1574 \nC1575 C1576 C1577 C1578 C1579 C1580 \nC1581 C1582 C1583 C1584 C1585 C1586 \nC1587 C1588 \n505: C73_=_C348( C73 C348 ) C73_=_C594( C73 C594 ) C73_=_C804( C73 C804 ) C73_=_C1004( C73 C1004 ) C73_=_C1218( C73 C1218 ) \nC73_=_C1389( C73 C1389 ) C73_=_C1512( C73 C1512 ) C73_=_C1524( C73 C1524 ) C73_=_C1543( C73 C1543 ) C73_=_C1561( C73 C1561 ) C73_=_C1572( C73 C1572 ) \nC73_=_C1573( C73 C1573 ) C73_=_C1574( C73 C1574 ) C73_=_C1575( C73 C1575 ) C73_=_C1576( C73 C1576 ) C73_=_C1577( C73 C1577 ) C73_=_C1578( C73 C1578 ) \nC73_=_C1579( C73 C1579 ) C73_=_C1580( C73 C1580 ) C73_=_C1581( C73 C1581 ) C73_=_C1582( C73 C1582 ) C73_=_C1583( C73 C1583 ) C73_=_C1584( C73 C1584 ) \nC73_=_C1585( C73 C1585 ) C73_=_C1586( C73 C1586 ) C73_=_C1587( C73 C1587 ) C73_=_C1588( C73 C1588 ) C333_=_C580( C333 C580 ) C333_=_C988( C333 C988 ) \nC333_=_C1523( C333 C1523 ) C333_=_C1542( C333 C1542 ) C333_=_C1561( C333 C1561 ) C333_=_C1562( C333 C1562 ) C333_=_C1563( C333 C1563 ) C333_=_C1564( C333 C1564 ) \nC333_=_C1565( C333 C1565 ) C333_=_C1566( C333 C1566 ) C333_=_C1567( C333 C1567 ) C333_=_C1568( C333 C1568 ) C333_=_C1569( C333 C1569 ) C333_=_C1570( C333 C1570 ) \nC333_=_C1571( C333 C1571 ) C348_=_C594( C348 C594 ) C348_=_C804( C348 C804 ) C348_=_C1004( C348 C1004 ) C348_=_C1218( C348 C1218 ) C348_=_C1389( C348 C1389 ) \nC348_=_C1512( C348 C1512 ) C348_=_C1524( C348 C1524 ) C348_=_C1543( C348 C1543 ) C348_=_C1561( C348 C1561 ) C348_=_C1572( C348 C1572 ) C348_=_C1573( C348 C1573 ) \nC348_=_C1574( C348 C1574 ) C348_=_C1575( C348 C1575 ) C348_=_C1576( C348 C1576 ) C348_=_C1577( C348 C1577 ) C348_=_C1578( C348 C1578 ) C348_=_C1579( C348 C1579 ) \nC348_=_C1580( C348 C1580 ) C348_=_C1581( C348 C1581 ) C348_=_C1582( C348 C1582 ) C348_=_C1583( C348 C1583 ) C348_=_C1584( C348 C1584 ) C348_=_C1585( C348 C1585 ) \nC348_=_C1586( C348 C1586 ) C348_=_C1587( C348 C1587 ) C348_=_C1588( C348 C1588 ) C580_=_C988( C580 C988 ) C580_=_C1523( C580 C1523 ) C580_=_C1542( C580 C1542 ) \nC580_=_C1561( C580 C1561 ) C580_=_C1562( C580 C1562 ) C580_=_C1563( C580 C1563 ) C580_=_C1564( C580 C1564 ) C580_=_C1565( C580 C1565 ) C580_=_C1566( C580 C1566 ) \nC580_=_C1567( C580 C1567 ) C580_=_C1568( C580 C1568 ) C580_=_C1569( C580 C1569 ) C580_=_C1570( C580 C1570 ) C580_=_C1571( C580 C1571 ) C594_=_C804( C594 C804 ) \nC594_=_C1004( C594 C1004 ) C594_=_C1218( C594 C1218 ) C594_=_C1389( C594 C1389 ) C594_=_C1512( C594 C1512 ) C594_=_C1524( C594 C1524 ) C594_=_C1543( C594 C1543 ) \nC594_=_C1561( C594 C1561 ) C594_=_C1572( C594 C1572 ) C594_=_C1573( C594 C1573 ) C594_=_C1574( C594 C1574 ) C594_=_C1575( C594 C1575 ) C594_=_C1576( C594 C1576 ) \nC594_=_C1577( C594 C1577 ) C594_=_C1578( C594 C1578 ) C594_=_C1579( C594 C1579 ) C594_=_C1580( C594 C1580 ) C594_=_C1581( C594 C1581 ) C594_=_C1582( C594 C1582 ) \nC594_=_C1583( C594 C1583 ) C594_=_C1584( C594 C1584 ) C594_=_C1585( C594 C1585 ) C594_=_C1586( C594 C1586 ) C594_=_C1587( C594 C1587 ) C594_=_C1588( C594 C1588 ) \nC804_=_C1004( C804 C1004 ) C804_=_C1218( C804 C1218 ) C804_=_C1389( C804 C1389 ) C804_=_C1512( C804 C1512 ) C804_=_C1524( C804 C1524 ) C804_=_C1543( C804 C1543 ) \nC804_=_C1561( C804 C1561 ) C804_=_C1572( C804 C1572 ) C804_=_C1573( C804 C1573 ) C804_=_C1574( C804 C1574 ) C804_=_C1575( C804 C1575 ) C804_=_C1576( C804 C1576 ) \nC804_=_C1577( C804 C1577 ) C804_=_C1578( C804 C1578 ) C804_=_C1579( C804 C1579 ) C804_=_C1580( C804 C1580 ) C804_=_C1581( C804 C1581 ) C804_=_C1582( C804 C1582 ) \nC804_=_C1583( C804 C1583 ) C804_=_C1584( C804 C1584 ) C804_=_C1585( C804 C1585 ) C804_=_C1586( C804 C1586 ) C804_=_C1587( C804 C1587 ) C804_=_C1588( C804 C1588 ) \nC988_=_C1523( C988 C1523 ) C988_=_C1542( C988 C1542 ) C988_=_C1561( C988 C1561 ) C988_=_C1562( C988 C1562 ) C988_=_C1563( C988 C1563 ) C988_=_C1564( C988 C1564 ) \nC988_=_C1565( C988 C1565 ) C988_=_C1566( C988 C1566 ) C988_=_C1567( C988 C1567 ) C988_=_C1568( C988 C1568 ) C988_=_C1569( C988 C1569 ) C988_=_C1570( C988 C1570 ) \nC988_=_C1571( C988 C1571 ) C1004_=_C1218( C1004 C1218 ) C1004_=_C1389( C1004 C1389 ) C1004_=_C1512( C1004 C1512 ) C1004_=_C1524( C1004 C1524 ) C1004_=_C1543( C1004 C1543 ) \nC1004_=_C1561( C1004 C1561 ) C1004_=_C1572( C1004 C1572 ) C1004_=_C1573( C1004 C1573 ) C1004_=_C1574( C1004 C1574 ) C1004_=_C1575( C1004 C1575 ) C1004_=_C1576( C1004 C1576 ) \nC1004_=_C1577( C1004 C1577 ) C1004_=_C1578( C1004 C1578 ) C1004_=_C1579( C1004 C1579 ) C1004_=_C1580( C1004 C1580 ) C1004_=_C1581( C1004 C1581 ) C1004_=_C1582( C1004 C1582 ) \nC1004_=_C1583( C1004 C1583 ) C1004_=_C1584( C1004 C1584 ) C1004_=_C1585( C1004 C1585 ) C1004_=_C1586( C1004 C1586 ) C1004_=_C1587( C1004 C1587 ) C1004_=_C1588( C1004 C1588 ) \nC1218_=_C1389( C1218 C1389 ) C1218_=_C1512( C1218 C1512 ) C1218_=_C1524( C1218 C1524 ) C1218_=_C1543( C1218 C1543 ) C1218_=_C1561( C1218 C1561 ) C1218_=_C1572( C1218 C1572 ) \nC1218_=_C1573( C1218 C1573 ) C1218_=_C1574( C1218 C1574 ) C1218_=_C1575( C1218 C1575 ) C1218_=_C1576( C1218 C1576 ) C1218_=_C1577( C1218 C1577 ) C1218_=_C1578( C1218 C1578 ) \nC1218_=_C1579( C1218 C1579 ) C1218_=_C1580( C1218 C1580 ) C1218_=_C1581( C1218 C1581 ) C1218_=_C1582( C1218 C1582 ) C1218_=_C1583( C1218 C1583 ) C1218_=_C1584( C1218 C1584 ) \nC1218_=_C1585( C1218 C1585 ) C1218_=_C1586( C1218 C1586 ) C1218_=_C1587( C1218 C1587 ) C1218_=_C1588( C1218 C1588 ) C1389_=_C1512( C1389 C1512 ) C1389_=_C1524( C1389 C1524 ) \nC1389_=_C1543( C1389 C1543 ) C1389_=_C1561( C1389 C1561 ) C1389_=_C1572( C1389 C1572 ) C1389_=_C1573( C1389 C1573 ) C1389_=_C1574( C1389 C1574 ) C1389_=_C1575( C1389 C1575 ) \nC1389_=_C1576( C1389 C1576 ) C1389_=_C1577( C1389 C1577 ) C1389_=_C1578( C1389 C1578 ) C1389_=_C1579( C1389 C1579 ) C1389_=_C1580( C1389 C1580 ) C1389_=_C1581( C1389 C1581 ) \nC1389_=_C1582( C1389 C1582 ) C1389_=_C1583( C1389 C1583 ) C1389_=_C1584( C1389 C1584 ) C1389_=_C1585( C1389 C1585 ) C1389_=_C1586( C1389 C1586 ) C1389_=_C1587( C1389 C1587 ) \nC1389_=_C1588( C1389 C1588 ) C1512_=_C1524( C1512 C1524 ) C1512_=_C1543( C1512 C1543 ) C1512_=_C1561( C1512 C1561 ) C1512_=_C1572( C1512 C1572 ) C1512_=_C1573( C1512 C1573 ) \nC1512_=_C1574( C1512 C1574 ) C1512_=_C1575( C1512 C1575 ) C1512_=_C1576( C1512 C1576 ) C1512_=_C1577( C1512 C1577 ) C1512_=_C1578( C1512 C1578 ) C1512_=_C1579( C1512 C1579 ) \nC1512_=_C1580( C1512 C1580 ) C1512_=_C1581( C1512 C1581 ) C1512_=_C1582( C1512 C1582 ) C1512_=_C1583( C1512 C1583 ) C1512_=_C1584( C1512 C1584 ) C1512_=_C1585( C1512 C1585 ) \nC1512_=_C1586( C1512 C1586 ) C1512_=_C1587( C1512 C1587 ) C1512_=_C1588( C1512 C1588 ) C1523_=_C1524( C1523 C1524 ) C1523_=_C1542( C1523 C1542 ) C1523_=_C1561( C1523 C1561 ) \nC1523_=_C1562( C1523 C1562 ) C1523_=_C1563( C1523 C1563 ) C1523_=_C1564( C1523 C1564 ) C1523_=_C1565( C1523 C1565 ) C1523_=_C1566( C1523 C1566 ) C1523_=_C1567( C1523 C1567 ) \nC1523_=_C1568( C1523 C1568 ) C1523_=_C1569( C1523 C1569 ) C1523_=_C1570( C1523 C1570 ) C1523_=_C1571( C1523 C1571 ) C1524_=_C1543( C1524 C1543 ) C1524_=_C1561( C1524 C1561 ) \nC1524_=_C1572( C1524 C1572 ) C1524_=_C1573( C1524 C1573 ) C1524_=_C1574( C1524 C1574 ) C1524_=_C1575( C1524 C1575 ) C1524_=_C1576( C1524 C1576 ) C1524_=_C1577( C1524 C1577 ) \nC1524_=_C1578( C1524 C1578 ) C1524_=_C1579( C1524 C1579 ) C1524_=_C1580( C1524 C1580 ) C1524_=_C1581( C1524 C1581 ) C1524_=_C1582( C1524 C1582 ) C1524_=_C1583( C1524 C1583 ) \nC1524_=_C1584( C1524 C1584 ) C1524_=_C1585( C1524 C1585 ) C1524_=_C1586( C1524 C1586 ) C1524_=_C1587( C1524 C1587 ) C1524_=_C1588( C1524 C1588 ) C1542_=_C1543( C1542 C1543 ) \nC1542_=_C1561( C1542 C1561 ) C1542_=_C1562( C1542 C1562 ) C1542_=_C1563( C1542 C1563 ) C1542_=_C1564( C1542 C1564 ) C1542_=_C1565( C1542 C1565 ) C1542_=_C1566( C1542 C1566 ) \nC1542_=_C1567( C1542 C1567 ) C1542_=_C1568( C1542 C1568 ) C1542_=_C1569( C1542 C1569 ) C1542_=_C1570( C1542 C1570 ) C1542_=_C1571( C1542 C1571 ) C1543_=_C1561( C1543 C1561 ) \nC1543_=_C1572( C1543 C1572 ) C1543_=_C1573( C1543 C1573 ) C1543_=_C1574( C1543 C1574 ) C1543_=_C1575( C1543 C1575 ) C1543_=_C1576( C1543 C1576 ) C1543_=_C1577( C1543 C1577 ) \nC1543_=_C1578( C1543 C1578 ) C1543_=_C1579( C1543 C1579 ) C1543_=_C1580( C1543 C1580 ) C1543_=_C1581( C1543 C1581 ) C1543_=_C1582( C1543 C1582 ) C1543_=_C1583( C1543 C1583 ) \nC1543_=_C1584( C1543 C1584 ) C1543_=_C1585( C1543 C1585 ) C1543_=_C1586( C1543 C1586 ) C1543_=_C1587( C1543 C1587 ) C1543_=_C1588( C1543 C1588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1_=_C1576( C1561 C1576 ) C1561_=_C1577( C1561 C1577 ) C1561_=_C1578( C1561 C1578 ) C1561_=_C1579( C1561 C1579 ) C1561_=_C1580( C1561 C1580 ) \nC1561_=_C1581( C1561 C1581 ) C1561_=_C1582( C1561 C1582 ) C1561_=_C1583( C1561 C1583 ) C1561_=_C1584( C1561 C1584 ) C1561_=_C1585( C1561 C1585 ) C1561_=_C1586( C1561 C1586 ) \nC1561_=_C1587( C1561 C1587 ) C1561_=_C1588( C1561 C1588 ) C1562_=_C1563( C1562 C1563 ) C1562_=_C1564( C1562 C1564 ) C1562_=_C1565( C1562 C1565 ) C1562_=_C1566( C1562 C1566 ) \nC1562_=_C1567( C1562 C1567 ) C1562_=_C1568( C1562 C1568 ) C1562_=_C1569( C1562 C1569 ) C1562_=_C1570( C1562 C1570 ) C1562_=_C1571( C1562 C1571 ) C1562_=_C1572( C1562 C1572 ) \nC1563_=_C1564( C1563 C1564 ) C1563_=_C1565(</w:t>
      </w:r>
    </w:p>
    <w:p>
      <w:pPr>
        <w:pStyle w:val="PreformattedText"/>
        <w:bidi w:val="0"/>
        <w:spacing w:before="0" w:after="0"/>
        <w:jc w:val="left"/>
        <w:rPr/>
      </w:pPr>
      <w:r>
        <w:rPr/>
        <w:t xml:space="preserve"> </w:t>
      </w:r>
      <w:r>
        <w:rPr/>
        <w:t>C1563 C1565 ) C1563_=_C1566( C1563 C1566 ) C1563_=_C1567( C1563 C1567 ) C1563_=_C1568( C1563 C1568 ) C1563_=_C1569( C1563 C1569 ) \nC1563_=_C1570( C1563 C1570 ) C1563_=_C1571( C1563 C1571 ) C1563_=_C1573( C1563 C1573 ) C1564_=_C1565( C1564 C1565 ) C1564_=_C1566( C1564 C1566 ) C1564_=_C1567( C1564 C1567 ) \nC1564_=_C1568( C1564 C1568 ) C1564_=_C1569( C1564 C1569 ) C1564_=_C1570( C1564 C1570 ) C1564_=_C1571( C1564 C1571 ) C1564_=_C1575( C1564 C1575 ) C1565_=_C1566( C1565 C1566 ) \nC1565_=_C1567( C1565 C1567 ) C1565_=_C1568( C1565 C1568 ) C1565_=_C1569( C1565 C1569 ) C1565_=_C1570( C1565 C1570 ) C1565_=_C1571( C1565 C1571 ) C1565_=_C1580( C1565 C1580 ) \nC1566_=_C1567( C1566 C1567 ) C1566_=_C1568( C1566 C1568 ) C1566_=_C1569( C1566 C1569 ) C1566_=_C1570( C1566 C1570 ) C1566_=_C1571( C1566 C1571 ) C1566_=_C1581( C1566 C1581 ) \nC1567_=_C1568( C1567 C1568 ) C1567_=_C1569( C1567 C1569 ) C1567_=_C1570( C1567 C1570 ) C1567_=_C1571( C1567 C1571 ) C1568_=_C1569( C1568 C1569 ) C1568_=_C1570( C1568 C1570 ) \nC1568_=_C1571( C1568 C1571 ) C1569_=_C1570( C1569 C1570 ) C1569_=_C1571( C1569 C1571 ) C1570_=_C1571( C1570 C1571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8_=_C1579( C1578 C1579 ) C1578_=_C1580( C1578 C1580 ) C1578_=_C1581( C1578 C1581 ) C1578_=_C1582( C1578 C1582 ) C1578_=_C1583( C1578 C1583 ) \nC1578_=_C1584( C1578 C1584 ) C1578_=_C1585( C1578 C1585 ) C1578_=_C1586( C1578 C1586 ) C1578_=_C1587( C1578 C1587 ) C1578_=_C1588( C1578 C1588 ) C1579_=_C1580( C1579 C1580 ) \nC1579_=_C1581( C1579 C1581 ) C1579_=_C1582( C1579 C1582 ) C1579_=_C1583( C1579 C1583 ) C1579_=_C1584( C1579 C1584 ) C1579_=_C1585( C1579 C1585 ) C1579_=_C1586( C1579 C1586 ) \nC1579_=_C1587( C1579 C1587 ) C1579_=_C1588( C1579 C1588 ) C1580_=_C1581( C1580 C1581 ) C1580_=_C1582( C1580 C1582 ) C1580_=_C1583( C1580 C1583 ) C1580_=_C1584( C1580 C1584 ) \nC1580_=_C1585( C1580 C1585 ) C1580_=_C1586( C1580 C1586 ) C1580_=_C1587( C1580 C1587 ) C1580_=_C1588( C1580 C1588 ) C1581_=_C1582( C1581 C1582 ) C1581_=_C1583( C1581 C1583 ) \nC1581_=_C1584( C1581 C1584 ) C1581_=_C1585( C1581 C1585 ) C1581_=_C1586( C1581 C1586 ) C1581_=_C1587( C1581 C1587 ) C1581_=_C1588( C1581 C1588 ) C1582_=_C1583( C1582 C1583 ) \nC1582_=_C1584( C1582 C1584 ) C1582_=_C1585( C1582 C1585 ) C1582_=_C1586( C1582 C1586 ) C1582_=_C1587( C1582 C1587 ) C1582_=_C1588( C1582 C1588 ) C1583_=_C1584( C1583 C1584 ) \nC1583_=_C1585( C1583 C1585 ) C1583_=_C1586( C1583 C1586 ) C1583_=_C1587( C1583 C1587 ) C1583_=_C1588( C1583 C1588 ) C1584_=_C1585( C1584 C1585 ) C1584_=_C1586( C1584 C1586 ) \nC1584_=_C1587( C1584 C1587 ) C1584_=_C1588( C1584 C1588 ) C1585_=_C1586( C1585 C1586 ) C1585_=_C1587( C1585 C1587 ) C1585_=_C1588( C1585 C1588 ) C1586_=_C1587( C1586 C1587 ) \nC1586_=_C1588( C1586 C1588 ) C1587_=_C1588( C1587 C1588 ) "];177-&gt;220[label="42: C73 C333 C348 C580 C594 \nC804 C988 C1004 C1218 C1389 C1512 \nC1523 C1524 C1542 C1543 C1562 C1563 \nC1564 C1565 C1566 C1567 C1568 C1569 \nC1570 C1571 C1572 C1573 C1574 C1575 \nC1576 C1577 C1578 C1579 C1580 C1581 \nC1582 C1583 C1584 C1585 C1586 C1587 \nC1588 \n463: C73_=_C348 ,C73_=_C594 ,C73_=_C804 ,C73_=_C1004 ,C73_=_C1218 ,\nC73_=_C1389 ,C73_=_C1512 ,C73_=_C1524 ,C73_=_C1543 ,C73_=_C1572 ,C73_=_C1573 ,\nC73_=_C1574 ,C73_=_C1575 ,C73_=_C1576 ,C73_=_C1577 ,C73_=_C1578 ,C73_=_C1579 ,\nC73_=_C1580 ,C73_=_C1581 ,C73_=_C1582 ,C73_=_C1583 ,C73_=_C1584 ,C73_=_C1585 ,\nC73_=_C1586 ,C73_=_C1587 ,C73_=_C1588 ,C333_=_C580 ,C333_=_C988 ,C333_=_C1523 ,\nC333_=_C1542 ,C333_=_C1562 ,C333_=_C1563 ,C333_=_C1564 ,C333_=_C1565 ,C333_=_C1566 ,\nC333_=_C1567 ,C333_=_C1568 ,C333_=_C1569 ,C333_=_C1570 ,C333_=_C1571 ,C348_=_C594 ,\nC348_=_C804 ,C348_=_C1004 ,C348_=_C1218 ,C348_=_C1389 ,C348_=_C1512 ,C348_=_C1524 ,\nC348_=_C1543 ,C348_=_C1572 ,C348_=_C1573 ,C348_=_C1574 ,C348_=_C1575 ,C348_=_C1576 ,\nC348_=_C1577 ,C348_=_C1578 ,C348_=_C1579 ,C348_=_C1580 ,C348_=_C1581 ,C348_=_C1582 ,\nC348_=_C1583 ,C348_=_C1584 ,C348_=_C1585 ,C348_=_C1586 ,C348_=_C1587 ,C348_=_C1588 ,\nC580_=_C988 ,C580_=_C1523 ,C580_=_C1542 ,C580_=_C1562 ,C580_=_C1563 ,C580_=_C1564 ,\nC580_=_C1565 ,C580_=_C1566 ,C580_=_C1567 ,C580_=_C1568 ,C580_=_C1569 ,C580_=_C1570 ,\nC580_=_C1571 ,C594_=_C804 ,C594_=_C1004 ,C594_=_C1218 ,C594_=_C1389 ,C594_=_C1512 ,\nC594_=_C1524 ,C594_=_C1543 ,C594_=_C1572 ,C594_=_C1573 ,C594_=_C1574 ,C594_=_C1575 ,\nC594_=_C1576 ,C594_=_C1577 ,C594_=_C1578 ,C594_=_C1579 ,C594_=_C1580 ,C594_=_C1581 ,\nC594_=_C1582 ,C594_=_C1583 ,C594_=_C1584 ,C594_=_C1585 ,C594_=_C1586 ,C594_=_C1587 ,\nC594_=_C1588 ,C804_=_C1004 ,C804_=_C1218 ,C804_=_C1389 ,C804_=_C1512 ,C804_=_C1524 ,\nC804_=_C1543 ,C804_=_C1572 ,C804_=_C1573 ,C804_=_C1574 ,C804_=_C1575 ,C804_=_C1576 ,\nC804_=_C1577 ,C804_=_C1578 ,C804_=_C1579 ,C804_=_C1580 ,C804_=_C1581 ,C804_=_C1582 ,\nC804_=_C1583 ,C804_=_C1584 ,C804_=_C1585 ,C804_=_C1586 ,C804_=_C1587 ,C804_=_C1588 ,\nC988_=_C1523 ,C988_=_C1542 ,C988_=_C1562 ,C988_=_C1563 ,C988_=_C1564 ,C988_=_C1565 ,\nC988_=_C1566 ,C988_=_C1567 ,C988_=_C1568 ,C988_=_C1569 ,C988_=_C1570 ,C988_=_C1571 ,\nC1004_=_C1218 ,C1004_=_C1389 ,C1004_=_C1512 ,C1004_=_C1524 ,C1004_=_C1543 ,C1004_=_C1572 ,\nC1004_=_C1573 ,C1004_=_C1574 ,C1004_=_C1575 ,C1004_=_C1576 ,C1004_=_C1577 ,C1004_=_C1578 ,\nC1004_=_C1579 ,C1004_=_C1580 ,C1004_=_C1581 ,C1004_=_C1582 ,C1004_=_C1583 ,C1004_=_C1584 ,\nC1004_=_C1585 ,C1004_=_C1586 ,C1004_=_C1587 ,C1004_=_C1588 ,C1218_=_C1389 ,C1218_=_C1512 ,\nC1218_=_C1524 ,C1218_=_C1543 ,C1218_=_C1572 ,C1218_=_C1573 ,C1218_=_C1574 ,C1218_=_C1575 ,\nC1218_=_C1576 ,C1218_=_C1577 ,C1218_=_C1578 ,C1218_=_C1579 ,C1218_=_C1580 ,C1218_=_C1581 ,\nC1218_=_C1582 ,C1218_=_C1583 ,C1218_=_C1584 ,C1218_=_C1585 ,C1218_=_C1586 ,C1218_=_C1587 ,\nC1218_=_C1588 ,C1389_=_C1512 ,C1389_=_C1524 ,C1389_=_C1543 ,C1389_=_C1572 ,C1389_=_C1573 ,\nC1389_=_C1574 ,C1389_=_C1575 ,C1389_=_C1576 ,C1389_=_C1577 ,C1389_=_C1578 ,C1389_=_C1579 ,\nC1389_=_C1580 ,C1389_=_C1581 ,C1389_=_C1582 ,C1389_=_C1583 ,C1389_=_C1584 ,C1389_=_C1585 ,\nC1389_=_C1586 ,C1389_=_C1587 ,C1389_=_C1588 ,C1512_=_C1524 ,C1512_=_C1543 ,C1512_=_C1572 ,\nC1512_=_C1573 ,C1512_=_C1574 ,C1512_=_C1575 ,C1512_=_C1576 ,C1512_=_C1577 ,C1512_=_C1578 ,\nC1512_=_C1579 ,C1512_=_C1580 ,C1512_=_C1581 ,C1512_=_C1582 ,C1512_=_C1583 ,C1512_=_C1584 ,\nC1512_=_C1585 ,C1512_=_C1586 ,C1512_=_C1587 ,C1512_=_C1588 ,C1523_=_C1524 ,C1523_=_C1542 ,\nC1523_=_C1562 ,C1523_=_C1563 ,C1523_=_C1564 ,C1523_=_C1565 ,C1523_=_C1566 ,C1523_=_C1567 ,\nC1523_=_C1568 ,C1523_=_C1569 ,C1523_=_C1570 ,C1523_=_C1571 ,C1524_=_C1543 ,C1524_=_C1572 ,\nC1524_=_C1573 ,C1524_=_C1574 ,C1524_=_C1575 ,C1524_=_C1576 ,C1524_=_C1577 ,C1524_=_C1578 ,\nC1524_=_C1579 ,C1524_=_C1580 ,C1524_=_C1581 ,C1524_=_C1582 ,C1524_=_C1583 ,C1524_=_C1584 ,\nC1524_=_C1585 ,C1524_=_C1586 ,C1524_=_C1587 ,C1524_=_C1588 ,C1542_=_C1543 ,C1542_=_C1562 ,\nC1542_=_C1563 ,C1542_=_C1564 ,C1542_=_C1565 ,C1542_=_C1566 ,C1542_=_C1567 ,C1542_=_C1568 ,\nC1542_=_C1569 ,C1542_=_C1570 ,C1542_=_C1571 ,C1543_=_C1572 ,C1543_=_C1573 ,C1543_=_C1574 ,\nC1543_=_C1575 ,C1543_=_C1576 ,C1543_=_C1577 ,C1543_=_C1578 ,C1543_=_C1579 ,C1543_=_C1580 ,\nC1543_=_C1581 ,C1543_=_C1582 ,C1543_=_C1583 ,C1543_=_C1584 ,C1543_=_C1585 ,C1543_=_C1586 ,\nC1543_=_C1587 ,C1543_=_C1588 ,C1562_=_C1563 ,C1562_=_C1564 ,C1562_=_C1565 ,C1562_=_C1566 ,\nC1562_=_C1567 ,C1562_=_C1568 ,C1562_=_C1569 ,C1562_=_C1570 ,C1562_=_C1571 ,C1562_=_C1572 ,\nC1563_=_C1564 ,C1563_=_C1565 ,C1563_=_C1566 ,C1563_=_C1567 ,C1563_=_C1568 ,C1563_=_C1569 ,\nC1563_=_C1570 ,C1563_=_C1571 ,C1563_=_C1573 ,C1564_=_C1565 ,C1564_=_C1566 ,C1564_=_C1567 ,\nC1564_=_C1568 ,C1564_=_C1569 ,C1564_=_C1570 ,C1564_=_C1571 ,C1564_=_C1575 ,C1565_=_C1566</w:t>
      </w:r>
    </w:p>
    <w:p>
      <w:pPr>
        <w:pStyle w:val="PreformattedText"/>
        <w:bidi w:val="0"/>
        <w:spacing w:before="0" w:after="0"/>
        <w:jc w:val="left"/>
        <w:rPr/>
      </w:pPr>
      <w:r>
        <w:rPr/>
        <w:t xml:space="preserve"> </w:t>
      </w:r>
      <w:r>
        <w:rPr/>
        <w:t>,\nC1565_=_C1567 ,C1565_=_C1568 ,C1565_=_C1569 ,C1565_=_C1570 ,C1565_=_C1571 ,C1565_=_C1580 ,\nC1566_=_C1567 ,C1566_=_C1568 ,C1566_=_C1569 ,C1566_=_C1570 ,C1566_=_C1571 ,C1566_=_C1581 ,\nC1567_=_C1568 ,C1567_=_C1569 ,C1567_=_C1570 ,C1567_=_C1571 ,C1568_=_C1569 ,C1568_=_C1570 ,\nC1568_=_C1571 ,C1569_=_C1570 ,C1569_=_C1571 ,C1570_=_C1571 ,C1572_=_C1573 ,C1572_=_C1574 ,\nC1572_=_C1575 ,C1572_=_C1576 ,C1572_=_C1577 ,C1572_=_C1578 ,C1572_=_C1579 ,C1572_=_C1580 ,\nC1572_=_C1581 ,C1572_=_C1582 ,C1572_=_C1583 ,C1572_=_C1584 ,C1572_=_C1585 ,C1572_=_C1586 ,\nC1572_=_C1587 ,C1572_=_C1588 ,C1573_=_C1574 ,C1573_=_C1575 ,C1573_=_C1576 ,C1573_=_C1577 ,\nC1573_=_C1578 ,C1573_=_C1579 ,C1573_=_C1580 ,C1573_=_C1581 ,C1573_=_C1582 ,C1573_=_C1583 ,\nC1573_=_C1584 ,C1573_=_C1585 ,C1573_=_C1586 ,C1573_=_C1587 ,C1573_=_C1588 ,C1574_=_C1575 ,\nC1574_=_C1576 ,C1574_=_C1577 ,C1574_=_C1578 ,C1574_=_C1579 ,C1574_=_C1580 ,C1574_=_C1581 ,\nC1574_=_C1582 ,C1574_=_C1583 ,C1574_=_C1584 ,C1574_=_C1585 ,C1574_=_C1586 ,C1574_=_C1587 ,\nC1574_=_C1588 ,C1575_=_C1576 ,C1575_=_C1577 ,C1575_=_C1578 ,C1575_=_C1579 ,C1575_=_C1580 ,\nC1575_=_C1581 ,C1575_=_C1582 ,C1575_=_C1583 ,C1575_=_C1584 ,C1575_=_C1585 ,C1575_=_C1586 ,\nC1575_=_C1587 ,C1575_=_C1588 ,C1576_=_C1577 ,C1576_=_C1578 ,C1576_=_C1579 ,C1576_=_C1580 ,\nC1576_=_C1581 ,C1576_=_C1582 ,C1576_=_C1583 ,C1576_=_C1584 ,C1576_=_C1585 ,C1576_=_C1586 ,\nC1576_=_C1587 ,C1576_=_C1588 ,C1577_=_C1578 ,C1577_=_C1579 ,C1577_=_C1580 ,C1577_=_C1581 ,\nC1577_=_C1582 ,C1577_=_C1583 ,C1577_=_C1584 ,C1577_=_C1585 ,C1577_=_C1586 ,C1577_=_C1587 ,\nC1577_=_C1588 ,C1578_=_C1579 ,C1578_=_C1580 ,C1578_=_C1581 ,C1578_=_C1582 ,C1578_=_C1583 ,\nC1578_=_C1584 ,C1578_=_C1585 ,C1578_=_C1586 ,C1578_=_C1587 ,C1578_=_C1588 ,C1579_=_C1580 ,\nC1579_=_C1581 ,C1579_=_C1582 ,C1579_=_C1583 ,C1579_=_C1584 ,C1579_=_C1585 ,C1579_=_C1586 ,\nC1579_=_C1587 ,C1579_=_C1588 ,C1580_=_C1581 ,C1580_=_C1582 ,C1580_=_C1583 ,C1580_=_C1584 ,\nC1580_=_C1585 ,C1580_=_C1586 ,C1580_=_C1587 ,C1580_=_C1588 ,C1581_=_C1582 ,C1581_=_C1583 ,\nC1581_=_C1584 ,C1581_=_C1585 ,C1581_=_C1586 ,C1581_=_C1587 ,C1581_=_C1588 ,C1582_=_C1583 ,\nC1582_=_C1584 ,C1582_=_C1585 ,C1582_=_C1586 ,C1582_=_C1587 ,C1582_=_C1588 ,C1583_=_C1584 ,\nC1583_=_C1585 ,C1583_=_C1586 ,C1583_=_C1587 ,C1583_=_C1588 ,C1584_=_C1585 ,C1584_=_C1586 ,\nC1584_=_C1587 ,C1584_=_C1588 ,C1585_=_C1586 ,C1585_=_C1587 ,C1585_=_C1588 ,C1586_=_C1587 ,\nC1586_=_C1588 ,C1587_=_C1588 ,"];221[shape=box, label="id:221 level: 6\n43: C169 C243 C420 C482 C710 \nC873 C927 C1077 C1135 C1291 C1326 \nC1506 C1517 C1529 C1534 C1548 C1553 \nC1566 C1576 C1581 C1592 C1597 C1607 \nC1612 C1622 C1628 C1633 C1641 C1642 \nC1643 C1644 C1645 C1647 C1652 C1658 \nC1662 C1670 C1671 C1672 C1673 C1674 \nC1675 C1676 \n505: C169_=_C420( C169 C420 ) C169_=_C873( C169 C873 ) C169_=_C1077( C169 C1077 ) C169_=_C1291( C169 C1291 ) C169_=_C1529( C169 C1529 ) \nC169_=_C1548( C169 C1548 ) C169_=_C1576( C169 C1576 ) C169_=_C1592( C169 C1592 ) C169_=_C1607( C169 C1607 ) C169_=_C1628( C169 C1628 ) C169_=_C1641( C169 C1641 ) \nC169_=_C1642( C169 C1642 ) C169_=_C1643( C169 C1643 ) C169_=_C1644( C169 C1644 ) C169_=_C1645( C169 C1645 ) C243_=_C482( C243 C482 ) C243_=_C710( C243 C710 ) \nC243_=_C927( C243 C927 ) C243_=_C1135( C243 C1135 ) C243_=_C1326( C243 C1326 ) C243_=_C1506( C243 C1506 ) C243_=_C1517( C243 C1517 ) C243_=_C1534( C243 C1534 ) \nC243_=_C1553( C243 C1553 ) C243_=_C1566( C243 C1566 ) C243_=_C1581( C243 C1581 ) C243_=_C1597( C243 C1597 ) C243_=_C1612( C243 C1612 ) C243_=_C1622( C243 C1622 ) \nC243_=_C1633( C243 C1633 ) C243_=_C1642( C243 C1642 ) C243_=_C1647( C243 C1647 ) C243_=_C1652( C243 C1652 ) C243_=_C1658( C243 C1658 ) C243_=_C1662( C243 C1662 ) \nC243_=_C1670( C243 C1670 ) C243_=_C1671( C243 C1671 ) C243_=_C1672( C243 C1672 ) C243_=_C1673( C243 C1673 ) C243_=_C1674( C243 C1674 ) C243_=_C1675( C243 C1675 ) \nC243_=_C1676( C243 C1676 ) C420_=_C873( C420 C873 ) C420_=_C1077( C420 C1077 ) C420_=_C1291( C420 C1291 ) C420_=_C1529( C420 C1529 ) C420_=_C1548( C420 C1548 ) \nC420_=_C1576( C420 C1576 ) C420_=_C1592( C420 C1592 ) C420_=_C1607( C420 C1607 ) C420_=_C1628( C420 C1628 ) C420_=_C1641( C420 C1641 ) C420_=_C1642( C420 C1642 ) \nC420_=_C1643( C420 C1643 ) C420_=_C1644( C420 C1644 ) C420_=_C1645( C420 C1645 ) C482_=_C710( C482 C710 ) C482_=_C927( C482 C927 ) C482_=_C1135( C482 C1135 ) \nC482_=_C1326( C482 C1326 ) C482_=_C1506( C482 C1506 ) C482_=_C1517( C482 C1517 ) C482_=_C1534( C482 C1534 ) C482_=_C1553( C482 C1553 ) C482_=_C1566( C482 C1566 ) \nC482_=_C1581( C482 C1581 ) C482_=_C1597( C482 C1597 ) C482_=_C1612( C482 C1612 ) C482_=_C1622( C482 C1622 ) C482_=_C1633( C482 C1633 ) C482_=_C1642( C482 C1642 ) \nC482_=_C1647( C482 C1647 ) C482_=_C1652( C482 C1652 ) C482_=_C1658( C482 C1658 ) C482_=_C1662( C482 C1662 ) C482_=_C1670( C482 C1670 ) C482_=_C1671( C482 C1671 ) \nC482_=_C1672( C482 C1672 ) C482_=_C1673( C482 C1673 ) C482_=_C1674( C482 C1674 ) C482_=_C1675( C482 C1675 ) C482_=_C1676( C482 C1676 ) C710_=_C927( C710 C927 ) \nC710_=_C1135( C710 C1135 ) C710_=_C1326( C710 C1326 ) C710_=_C1506( C710 C1506 ) C710_=_C1517( C710 C1517 ) C710_=_C1534( C710 C1534 ) C710_=_C1553( C710 C1553 ) \nC710_=_C1566( C710 C1566 ) C710_=_C1581( C710 C1581 ) C710_=_C1597( C710 C1597 ) C710_=_C1612( C710 C1612 ) C710_=_C1622( C710 C1622 ) C710_=_C1633( C710 C1633 ) \nC710_=_C1642( C710 C1642 ) C710_=_C1647( C710 C1647 ) C710_=_C1652( C710 C1652 ) C710_=_C1658( C710 C1658 ) C710_=_C1662( C710 C1662 ) C710_=_C1670( C710 C1670 ) \nC710_=_C1671( C710 C1671 ) C710_=_C1672( C710 C1672 ) C710_=_C1673( C710 C1673 ) C710_=_C1674( C710 C1674 ) C710_=_C1675( C710 C1675 ) C710_=_C1676( C710 C1676 ) \nC873_=_C1077( C873 C1077 ) C873_=_C1291( C873 C1291 ) C873_=_C1529( C873 C1529 ) C873_=_C1548( C873 C1548 ) C873_=_C1576( C873 C1576 ) C873_=_C1592( C873 C1592 ) \nC873_=_C1607( C873 C1607 ) C873_=_C1628( C873 C1628 ) C873_=_C1641( C873 C1641 ) C873_=_C1642( C873 C1642 ) C873_=_C1643( C873 C1643 ) C873_=_C1644( C873 C1644 ) \nC873_=_C1645( C873 C1645 ) C927_=_C1135( C927 C1135 ) C927_=_C1326( C927 C1326 ) C927_=_C1506( C927 C1506 ) C927_=_C1517( C927 C1517 ) C927_=_C1534( C927 C1534 ) \nC927_=_C1553( C927 C1553 ) C927_=_C1566( C927 C1566 ) C927_=_C1581( C927 C1581 ) C927_=_C1597( C927 C1597 ) C927_=_C1612( C927 C1612 ) C927_=_C1622( C927 C1622 ) \nC927_=_C1633( C927 C1633 ) C927_=_C1642( C927 C1642 ) C927_=_C1647( C927 C1647 ) C927_=_C1652( C927 C1652 ) C927_=_C1658( C927 C1658 ) C927_=_C1662( C927 C1662 ) \nC927_=_C1670( C927 C1670 ) C927_=_C1671( C927 C1671 ) C927_=_C1672( C927 C1672 ) C927_=_C1673( C927 C1673 ) C927_=_C1674( C927 C1674 ) C927_=_C1675( C927 C1675 ) \nC927_=_C1676( C927 C1676 ) C1077_=_C1291( C1077 C1291 ) C1077_=_C1529( C1077 C1529 ) C1077_=_C1548( C1077 C1548 ) C1077_=_C1576( C1077 C1576 ) C1077_=_C1592( C1077 C1592 ) \nC1077_=_C1607( C1077 C1607 ) C1077_=_C1628( C1077 C1628 ) C1077_=_C1641( C1077 C1641 ) C1077_=_C1642( C1077 C1642 ) C1077_=_C1643( C1077 C1643 ) C1077_=_C1644( C1077 C1644 ) \nC1077_=_C1645( C1077 C1645 ) C1135_=_C1326( C1135 C1326 ) C1135_=_C1506( C1135 C1506 ) C1135_=_C1517( C1135 C1517 ) C1135_=_C1534( C1135 C1534 ) C1135_=_C1553( C1135 C1553 ) \nC1135_=_C1566( C1135 C1566 ) C1135_=_C1581( C1135 C1581 ) C1135_=_C1597( C1135 C1597 ) C1135_=_C1612( C1135 C1612 ) C1135_=_C1622( C1135 C1622 ) C1135_=_C1633( C1135 C1633 ) \nC1135_=_C1642( C1135 C1642 ) C1135_=_C1647( C1135 C1647 ) C1135_=_C1652( C1135 C1652 ) C1135_=_C1658( C1135 C1658 ) C1135_=_C1662( C1135 C1662 ) C1135_=_C1670( C1135 C1670 ) \nC1135_=_C1671( C1135 C1671 ) C1135_=_C1672( C1135 C1672 ) C1135_=_C1673( C1135 C1673 ) C1135_=_C1674( C1135 C1674 ) C1135_=_C1675( C1135 C1675 ) C1135_=_C1676( C1135 C1676 ) \nC1291_=_C1529( C1291 C1529 ) C1291_=_C1548( C1291 C1548 ) C1291_=_C1576( C1291 C1576 ) C1291_=_C1592( C1291 C1592 ) C1291_=_C1607( C1291 C1607 ) C1291_=_C1628( C1291 C1628 ) \nC1291_=_C1641( C1291 C1641 ) C1291_=_C1642( C1291 C1642 ) C1291_=_C1643( C1291 C1643 ) C1291_=_C1644( C1291 C1644 ) C1291_=_C1645( C1291 C1645 ) C1326_=_C1506( C1326 C1506 ) \nC1326_=_C1517( C1326 C1517 ) C1326_=_C1534( C1326 C1534 ) C1326_=_C1553( C1326 C1553 ) C1326_=_C1566( C1326 C1566 ) C1326_=_C1581( C1326 C1581 ) C1326_=_C1597( C1326 C1597 ) \nC1326_=_C1612( C1326 C1612 ) C1326_=_C1622( C1326 C1622 ) C1326_=_C1633( C1326 C1633 ) C1326_=_C1642( C1326 C1642 ) C1326_=_C1647( C1326 C1647 ) C1326_=_C1652( C1326 C1652 ) \nC1326_=_C1658( C1326 C1658 ) C1326_=_C1662( C1326 C1662 ) C1326_=_C1670( C1326 C1670 ) C1326_=_C1671( C1326 C1671 ) C1326_=_C1672( C1326 C1672 ) C1326_=_C1673( C1326 C1673 ) \nC1326_=_C1674( C1326 C1674 ) C1326_=_C1675( C1326 C1675 ) C1326_=_C1676( C1326 C1676 ) C1506_=_C1517( C1506 C1517 ) C1506_=_C1534( C1506 C1534 ) C1506_=_C1553( C1506 C1553 ) \nC1506_=_C1566( C1506 C1566 ) C1506_=_C1581( C1506 C1581 ) C1506_=_C1597( C1506 C1597 ) C1506_=_C1612( C1506 C1612 ) C1506_=_C1622( C1506 C1622 ) C1506_=_C1633( C1506 C1633 ) \nC1506_=_C1642( C1506 C1642 ) C1506_=_C1647( C1506 C1647 ) C1506_=_C1652( C1506 C1652 ) C1506_=_C1658( C1506 C1658 ) C1506_=_C1662( C1506 C1662 ) C1506_=_C1670( C1506 C1670 ) \nC1506_=_C1671( C1506 C1671 ) C1506_=_C1672( C1506 C1672 ) C1506_=_C1673( C1506 C1673 ) C1506_=_C1674( C1506 C1674 ) C1506_=_C1675( C1506 C1675 ) C1506_=_C1676( C1506 C1676 ) \nC1517_=_C1534( C1517 C1534 ) C1517_=_C1553( C1517 C1553 ) C1517_=_C1566( C1517 C1566 ) C1517_=_C1581( C1517 C1581 ) C1517_=_C1597( C1517 C1597 ) C1517_=_C1612( C1517 C1612 ) \nC1517_=_C1622( C1517 C1622 ) C1517_=_C1633( C1517 C1633 ) C1517_=_C1642( C1517 C1642 ) C1517_=_C1647( C1517 C1647 ) C1517_=_C1652( C1517 C1652 ) C1517_=_C1658( C1517 C1658 ) \nC1517_=_C1662( C1517 C1662 ) C1517_=_C1670( C1517 C1670 ) C1517_=_C1671( C1517 C1671 ) C1517_=_C1672( C1517 C1672 ) C1517_=_C1673( C1517 C1673 ) C1517_=_C1674( C1517 C1674 ) \nC1517_=_C1675( C1517 C1675 ) C1517_=_C1676( C1517 C1676 ) C1529_=_C1534( C1529 C1534 ) C1529_=_C1548(</w:t>
      </w:r>
    </w:p>
    <w:p>
      <w:pPr>
        <w:pStyle w:val="PreformattedText"/>
        <w:bidi w:val="0"/>
        <w:spacing w:before="0" w:after="0"/>
        <w:jc w:val="left"/>
        <w:rPr/>
      </w:pPr>
      <w:r>
        <w:rPr/>
        <w:t xml:space="preserve"> </w:t>
      </w:r>
      <w:r>
        <w:rPr/>
        <w:t>C1529 C1548 ) C1529_=_C1576( C1529 C1576 ) C1529_=_C1592( C1529 C1592 ) \nC1529_=_C1607( C1529 C1607 ) C1529_=_C1628( C1529 C1628 ) C1529_=_C1641( C1529 C1641 ) C1529_=_C1642( C1529 C1642 ) C1529_=_C1643( C1529 C1643 ) C1529_=_C1644( C1529 C1644 ) \nC1529_=_C1645( C1529 C1645 ) C1534_=_C1553( C1534 C1553 ) C1534_=_C1566( C1534 C1566 ) C1534_=_C1581( C1534 C1581 ) C1534_=_C1597( C1534 C1597 ) C1534_=_C1612( C1534 C1612 ) \nC1534_=_C1622( C1534 C1622 ) C1534_=_C1633( C1534 C1633 ) C1534_=_C1642( C1534 C1642 ) C1534_=_C1647( C1534 C1647 ) C1534_=_C1652( C1534 C1652 ) C1534_=_C1658( C1534 C1658 ) \nC1534_=_C1662( C1534 C1662 ) C1534_=_C1670( C1534 C1670 ) C1534_=_C1671( C1534 C1671 ) C1534_=_C1672( C1534 C1672 ) C1534_=_C1673( C1534 C1673 ) C1534_=_C1674( C1534 C1674 ) \nC1534_=_C1675( C1534 C1675 ) C1534_=_C1676( C1534 C1676 ) C1548_=_C1553( C1548 C1553 ) C1548_=_C1576( C1548 C1576 ) C1548_=_C1592( C1548 C1592 ) C1548_=_C1607( C1548 C1607 ) \nC1548_=_C1628( C1548 C1628 ) C1548_=_C1641( C1548 C1641 ) C1548_=_C1642( C1548 C1642 ) C1548_=_C1643( C1548 C1643 ) C1548_=_C1644( C1548 C1644 ) C1548_=_C1645( C1548 C1645 ) \nC1553_=_C1566( C1553 C1566 ) C1553_=_C1581( C1553 C1581 ) C1553_=_C1597( C1553 C1597 ) C1553_=_C1612( C1553 C1612 ) C1553_=_C1622( C1553 C1622 ) C1553_=_C1633( C1553 C1633 ) \nC1553_=_C1642( C1553 C1642 ) C1553_=_C1647( C1553 C1647 ) C1553_=_C1652( C1553 C1652 ) C1553_=_C1658( C1553 C1658 ) C1553_=_C1662( C1553 C1662 ) C1553_=_C1670( C1553 C1670 ) \nC1553_=_C1671( C1553 C1671 ) C1553_=_C1672( C1553 C1672 ) C1553_=_C1673( C1553 C1673 ) C1553_=_C1674( C1553 C1674 ) C1553_=_C1675( C1553 C1675 ) C1553_=_C1676( C1553 C1676 ) \nC1566_=_C1581( C1566 C1581 ) C1566_=_C1597( C1566 C1597 ) C1566_=_C1612( C1566 C1612 ) C1566_=_C1622( C1566 C1622 ) C1566_=_C1633( C1566 C1633 ) C1566_=_C1642( C1566 C1642 ) \nC1566_=_C1647( C1566 C1647 ) C1566_=_C1652( C1566 C1652 ) C1566_=_C1658( C1566 C1658 ) C1566_=_C1662( C1566 C1662 ) C1566_=_C1670( C1566 C1670 ) C1566_=_C1671( C1566 C1671 ) \nC1566_=_C1672( C1566 C1672 ) C1566_=_C1673( C1566 C1673 ) C1566_=_C1674( C1566 C1674 ) C1566_=_C1675( C1566 C1675 ) C1566_=_C1676( C1566 C1676 ) C1576_=_C1581( C1576 C1581 ) \nC1576_=_C1592( C1576 C1592 ) C1576_=_C1607( C1576 C1607 ) C1576_=_C1628( C1576 C1628 ) C1576_=_C1641( C1576 C1641 ) C1576_=_C1642( C1576 C1642 ) C1576_=_C1643( C1576 C1643 ) \nC1576_=_C1644( C1576 C1644 ) C1576_=_C1645( C1576 C1645 ) C1581_=_C1597( C1581 C1597 ) C1581_=_C1612( C1581 C1612 ) C1581_=_C1622( C1581 C1622 ) C1581_=_C1633( C1581 C1633 ) \nC1581_=_C1642( C1581 C1642 ) C1581_=_C1647( C1581 C1647 ) C1581_=_C1652( C1581 C1652 ) C1581_=_C1658( C1581 C1658 ) C1581_=_C1662( C1581 C1662 ) C1581_=_C1670( C1581 C1670 ) \nC1581_=_C1671( C1581 C1671 ) C1581_=_C1672( C1581 C1672 ) C1581_=_C1673( C1581 C1673 ) C1581_=_C1674( C1581 C1674 ) C1581_=_C1675( C1581 C1675 ) C1581_=_C1676( C1581 C1676 ) \nC1592_=_C1597( C1592 C1597 ) C1592_=_C1607( C1592 C1607 ) C1592_=_C1628( C1592 C1628 ) C1592_=_C1641( C1592 C1641 ) C1592_=_C1642( C1592 C1642 ) C1592_=_C1643( C1592 C1643 ) \nC1592_=_C1644( C1592 C1644 ) C1592_=_C1645( C1592 C1645 ) C1597_=_C1612( C1597 C1612 ) C1597_=_C1622( C1597 C1622 ) C1597_=_C1633( C1597 C1633 ) C1597_=_C1642( C1597 C1642 ) \nC1597_=_C1647( C1597 C1647 ) C1597_=_C1652( C1597 C1652 ) C1597_=_C1658( C1597 C1658 ) C1597_=_C1662( C1597 C1662 ) C1597_=_C1670( C1597 C1670 ) C1597_=_C1671( C1597 C1671 ) \nC1597_=_C1672( C1597 C1672 ) C1597_=_C1673( C1597 C1673 ) C1597_=_C1674( C1597 C1674 ) C1597_=_C1675( C1597 C1675 ) C1597_=_C1676( C1597 C1676 ) C1607_=_C1612( C1607 C1612 ) \nC1607_=_C1628( C1607 C1628 ) C1607_=_C1641( C1607 C1641 ) C1607_=_C1642( C1607 C1642 ) C1607_=_C1643( C1607 C1643 ) C1607_=_C1644( C1607 C1644 ) C1607_=_C1645( C1607 C1645 ) \nC1612_=_C1622( C1612 C1622 ) C1612_=_C1633( C1612 C1633 ) C1612_=_C1642( C1612 C1642 ) C1612_=_C1647( C1612 C1647 ) C1612_=_C1652( C1612 C1652 ) C1612_=_C1658( C1612 C1658 ) \nC1612_=_C1662( C1612 C1662 ) C1612_=_C1670( C1612 C1670 ) C1612_=_C1671( C1612 C1671 ) C1612_=_C1672( C1612 C1672 ) C1612_=_C1673( C1612 C1673 ) C1612_=_C1674( C1612 C1674 ) \nC1612_=_C1675( C1612 C1675 ) C1612_=_C1676( C1612 C1676 ) C1622_=_C1633( C1622 C1633 ) C1622_=_C1642( C1622 C1642 ) C1622_=_C1647( C1622 C1647 ) C1622_=_C1652( C1622 C1652 ) \nC1622_=_C1658( C1622 C1658 ) C1622_=_C1662( C1622 C1662 ) C1622_=_C1670( C1622 C1670 ) C1622_=_C1671( C1622 C1671 ) C1622_=_C1672( C1622 C1672 ) C1622_=_C1673( C1622 C1673 ) \nC1622_=_C1674( C1622 C1674 ) C1622_=_C1675( C1622 C1675 ) C1622_=_C1676( C1622 C1676 ) C1628_=_C1633( C1628 C1633 ) C1628_=_C1641( C1628 C1641 ) C1628_=_C1642( C1628 C1642 ) \nC1628_=_C1643( C1628 C1643 ) C1628_=_C1644( C1628 C1644 ) C1628_=_C1645( C1628 C1645 ) C1633_=_C1642( C1633 C1642 ) C1633_=_C1647( C1633 C1647 ) C1633_=_C1652( C1633 C1652 ) \nC1633_=_C1658( C1633 C1658 ) C1633_=_C1662( C1633 C1662 ) C1633_=_C1670( C1633 C1670 ) C1633_=_C1671( C1633 C1671 ) C1633_=_C1672( C1633 C1672 ) C1633_=_C1673( C1633 C1673 ) \nC1633_=_C1674( C1633 C1674 ) C1633_=_C1675( C1633 C1675 ) C1633_=_C1676( C1633 C1676 ) C1641_=_C1642( C1641 C1642 ) C1641_=_C1643( C1641 C1643 ) C1641_=_C1644( C1641 C1644 ) \nC1641_=_C1645( C1641 C1645 ) C1641_=_C1662( C1641 C1662 ) C1642_=_C1643( C1642 C1643 ) C1642_=_C1644( C1642 C1644 ) C1642_=_C1645( C1642 C1645 ) C1642_=_C1647( C1642 C1647 ) \nC1642_=_C1652( C1642 C1652 ) C1642_=_C1658( C1642 C1658 ) C1642_=_C1662( C1642 C1662 ) C1642_=_C1670( C1642 C1670 ) C1642_=_C1671( C1642 C1671 ) C1642_=_C1672( C1642 C1672 ) \nC1642_=_C1673( C1642 C1673 ) C1642_=_C1674( C1642 C1674 ) C1642_=_C1675( C1642 C1675 ) C1642_=_C1676( C1642 C1676 ) C1643_=_C1644( C1643 C1644 ) C1643_=_C1645( C1643 C1645 ) \nC1644_=_C1645( C1644 C1645 ) C1647_=_C1652( C1647 C1652 ) C1647_=_C1658( C1647 C1658 ) C1647_=_C1662( C1647 C1662 ) C1647_=_C1670( C1647 C1670 ) C1647_=_C1671( C1647 C1671 ) \nC1647_=_C1672( C1647 C1672 ) C1647_=_C1673( C1647 C1673 ) C1647_=_C1674( C1647 C1674 ) C1647_=_C1675( C1647 C1675 ) C1647_=_C1676( C1647 C1676 ) C1652_=_C1658( C1652 C1658 ) \nC1652_=_C1662( C1652 C1662 ) C1652_=_C1670( C1652 C1670 ) C1652_=_C1671( C1652 C1671 ) C1652_=_C1672( C1652 C1672 ) C1652_=_C1673( C1652 C1673 ) C1652_=_C1674( C1652 C1674 ) \nC1652_=_C1675( C1652 C1675 ) C1652_=_C1676( C1652 C1676 ) C1658_=_C1662( C1658 C1662 ) C1658_=_C1670( C1658 C1670 ) C1658_=_C1671( C1658 C1671 ) C1658_=_C1672( C1658 C1672 ) \nC1658_=_C1673( C1658 C1673 ) C1658_=_C1674( C1658 C1674 ) C1658_=_C1675( C1658 C1675 ) C1658_=_C1676( C1658 C1676 ) C1662_=_C1670( C1662 C1670 ) C1662_=_C1671( C1662 C1671 ) \nC1662_=_C1672( C1662 C1672 ) C1662_=_C1673( C1662 C1673 ) C1662_=_C1674( C1662 C1674 ) C1662_=_C1675( C1662 C1675 ) C1662_=_C1676( C1662 C1676 ) C1670_=_C1671( C1670 C1671 ) \nC1670_=_C1672( C1670 C1672 ) C1670_=_C1673( C1670 C1673 ) C1670_=_C1674( C1670 C1674 ) C1670_=_C1675( C1670 C1675 ) C1670_=_C1676( C1670 C1676 ) C1671_=_C1672( C1671 C1672 ) \nC1671_=_C1673( C1671 C1673 ) C1671_=_C1674( C1671 C1674 ) C1671_=_C1675( C1671 C1675 ) C1671_=_C1676( C1671 C1676 ) C1672_=_C1673( C1672 C1673 ) C1672_=_C1674( C1672 C1674 ) \nC1672_=_C1675( C1672 C1675 ) C1672_=_C1676( C1672 C1676 ) C1673_=_C1674( C1673 C1674 ) C1673_=_C1675( C1673 C1675 ) C1673_=_C1676( C1673 C1676 ) C1674_=_C1675( C1674 C1675 ) \nC1674_=_C1676( C1674 C1676 ) C1675_=_C1676( C1675 C1676 ) "];178-&gt;221[label="42: C169 C243 C420 C482 C710 \nC873 C927 C1077 C1135 C1291 C1326 \nC1506 C1517 C1529 C1534 C1548 C1553 \nC1566 C1576 C1581 C1592 C1597 C1607 \nC1612 C1622 C1628 C1633 C1641 C1643 \nC1644 C1645 C1647 C1652 C1658 C1662 \nC1670 C1671 C1672 C1673 C1674 C1675 \nC1676 \n463: C169_=_C420 ,C169_=_C873 ,C169_=_C1077 ,C169_=_C1291 ,C169_=_C1529 ,\nC169_=_C1548 ,C169_=_C1576 ,C169_=_C1592 ,C169_=_C1607 ,C169_=_C1628 ,C169_=_C1641 ,\nC169_=_C1643 ,C169_=_C1644 ,C169_=_C1645 ,C243_=_C482 ,C243_=_C710 ,C243_=_C927 ,\nC243_=_C1135 ,C243_=_C1326 ,C243_=_C1506 ,C243_=_C1517 ,C243_=_C1534 ,C243_=_C1553 ,\nC243_=_C1566 ,C243_=_C1581 ,C243_=_C1597 ,C243_=_C1612 ,C243_=_C1622 ,C243_=_C1633 ,\nC243_=_C1647 ,C243_=_C1652 ,C243_=_C1658 ,C243_=_C1662 ,C243_=_C1670 ,C243_=_C1671 ,\nC243_=_C1672 ,C243_=_C1673 ,C243_=_C1674 ,C243_=_C1675 ,C243_=_C1676 ,C420_=_C873 ,\nC420_=_C1077 ,C420_=_C1291 ,C420_=_C1529 ,C420_=_C1548 ,C420_=_C1576 ,C420_=_C1592 ,\nC420_=_C1607 ,C420_=_C1628 ,C420_=_C1641 ,C420_=_C1643 ,C420_=_C1644 ,C420_=_C1645 ,\nC482_=_C710 ,C482_=_C927 ,C482_=_C1135 ,C482_=_C1326 ,C482_=_C1506 ,C482_=_C1517 ,\nC482_=_C1534 ,C482_=_C1553 ,C482_=_C1566 ,C482_=_C1581 ,C482_=_C1597 ,C482_=_C1612 ,\nC482_=_C1622 ,C482_=_C1633 ,C482_=_C1647 ,C482_=_C1652 ,C482_=_C1658 ,C482_=_C1662 ,\nC482_=_C1670 ,C482_=_C1671 ,C482_=_C1672 ,C482_=_C1673 ,C482_=_C1674 ,C482_=_C1675 ,\nC482_=_C1676 ,C710_=_C927 ,C710_=_C1135 ,C710_=_C1326 ,C710_=_C1506 ,C710_=_C1517 ,\nC710_=_C1534 ,C710_=_C1553 ,C710_=_C1566 ,C710_=_C1581 ,C710_=_C1597 ,C710_=_C1612 ,\nC710_=_C1622 ,C710_=_C1633 ,C710_=_C1647 ,C710_=_C1652 ,C710_=_C1658 ,C710_=_C1662 ,\nC710_=_C1670 ,C710_=_C1671 ,C710_=_C1672 ,C710_=_C1673 ,C710_=_C1674 ,C710_=_C1675 ,\nC710_=_C1676 ,C873_=_C1077 ,C873_=_C1291 ,C873_=_C1529 ,C873_=_C1548 ,C873_=_C1576 ,\nC873_=_C1592 ,C873_=_C1607 ,C873_=_C1628 ,C873_=_C1641 ,C873_=_C1643 ,C873_=_C1644 ,\nC873_=_C1645 ,C927_=_C1135 ,C927_=_C1326 ,C927_=_C1506 ,C927_=_C1517 ,C927_=_C1534 ,\nC927_=_C1553 ,C927_=_C1566 ,C927_=_C1581 ,C927_=_C1597 ,C927_=_C1612 ,C927_=_C1622 ,\nC927_=_C1633 ,C927_=_C1647 ,C927_=_C1652 ,C927_=_C1658 ,C927_=_C1662 ,C927_=_C1670 ,\nC927_=_C1671 ,C927_=_C1672 ,C927_=_C1673 ,C927_=_C1674 ,C927_=_C1675 ,C927_=_C1676 ,\nC1077_=_C1291 ,C1077_=_C1529 ,C1077_=_C1548 ,C1077_=_C1576 ,C1077_=_C1592 ,C1077_=_C1607 ,\nC1077_=_C1628 ,C1077_=_C1641 ,C1077_=_C1643 ,C1077_=_C1644 ,C1077_=_C1645 ,C1135_=_C1326 ,\nC1135_=_C1506 ,C1135_=_C1517 ,C1135_=_C1534 ,C1135_=_C1553 ,C1135_=_C1566 ,C1135_=_C1581 ,\nC1135_=_C1597 ,C1135_=_C1612 ,C1135_=_C1622</w:t>
      </w:r>
    </w:p>
    <w:p>
      <w:pPr>
        <w:pStyle w:val="PreformattedText"/>
        <w:bidi w:val="0"/>
        <w:spacing w:before="0" w:after="0"/>
        <w:jc w:val="left"/>
        <w:rPr/>
      </w:pPr>
      <w:r>
        <w:rPr/>
        <w:t xml:space="preserve"> </w:t>
      </w:r>
      <w:r>
        <w:rPr/>
        <w:t>,C1135_=_C1633 ,C1135_=_C1647 ,C1135_=_C1652 ,\nC1135_=_C1658 ,C1135_=_C1662 ,C1135_=_C1670 ,C1135_=_C1671 ,C1135_=_C1672 ,C1135_=_C1673 ,\nC1135_=_C1674 ,C1135_=_C1675 ,C1135_=_C1676 ,C1291_=_C1529 ,C1291_=_C1548 ,C1291_=_C1576 ,\nC1291_=_C1592 ,C1291_=_C1607 ,C1291_=_C1628 ,C1291_=_C1641 ,C1291_=_C1643 ,C1291_=_C1644 ,\nC1291_=_C1645 ,C1326_=_C1506 ,C1326_=_C1517 ,C1326_=_C1534 ,C1326_=_C1553 ,C1326_=_C1566 ,\nC1326_=_C1581 ,C1326_=_C1597 ,C1326_=_C1612 ,C1326_=_C1622 ,C1326_=_C1633 ,C1326_=_C1647 ,\nC1326_=_C1652 ,C1326_=_C1658 ,C1326_=_C1662 ,C1326_=_C1670 ,C1326_=_C1671 ,C1326_=_C1672 ,\nC1326_=_C1673 ,C1326_=_C1674 ,C1326_=_C1675 ,C1326_=_C1676 ,C1506_=_C1517 ,C1506_=_C1534 ,\nC1506_=_C1553 ,C1506_=_C1566 ,C1506_=_C1581 ,C1506_=_C1597 ,C1506_=_C1612 ,C1506_=_C1622 ,\nC1506_=_C1633 ,C1506_=_C1647 ,C1506_=_C1652 ,C1506_=_C1658 ,C1506_=_C1662 ,C1506_=_C1670 ,\nC1506_=_C1671 ,C1506_=_C1672 ,C1506_=_C1673 ,C1506_=_C1674 ,C1506_=_C1675 ,C1506_=_C1676 ,\nC1517_=_C1534 ,C1517_=_C1553 ,C1517_=_C1566 ,C1517_=_C1581 ,C1517_=_C1597 ,C1517_=_C1612 ,\nC1517_=_C1622 ,C1517_=_C1633 ,C1517_=_C1647 ,C1517_=_C1652 ,C1517_=_C1658 ,C1517_=_C1662 ,\nC1517_=_C1670 ,C1517_=_C1671 ,C1517_=_C1672 ,C1517_=_C1673 ,C1517_=_C1674 ,C1517_=_C1675 ,\nC1517_=_C1676 ,C1529_=_C1534 ,C1529_=_C1548 ,C1529_=_C1576 ,C1529_=_C1592 ,C1529_=_C1607 ,\nC1529_=_C1628 ,C1529_=_C1641 ,C1529_=_C1643 ,C1529_=_C1644 ,C1529_=_C1645 ,C1534_=_C1553 ,\nC1534_=_C1566 ,C1534_=_C1581 ,C1534_=_C1597 ,C1534_=_C1612 ,C1534_=_C1622 ,C1534_=_C1633 ,\nC1534_=_C1647 ,C1534_=_C1652 ,C1534_=_C1658 ,C1534_=_C1662 ,C1534_=_C1670 ,C1534_=_C1671 ,\nC1534_=_C1672 ,C1534_=_C1673 ,C1534_=_C1674 ,C1534_=_C1675 ,C1534_=_C1676 ,C1548_=_C1553 ,\nC1548_=_C1576 ,C1548_=_C1592 ,C1548_=_C1607 ,C1548_=_C1628 ,C1548_=_C1641 ,C1548_=_C1643 ,\nC1548_=_C1644 ,C1548_=_C1645 ,C1553_=_C1566 ,C1553_=_C1581 ,C1553_=_C1597 ,C1553_=_C1612 ,\nC1553_=_C1622 ,C1553_=_C1633 ,C1553_=_C1647 ,C1553_=_C1652 ,C1553_=_C1658 ,C1553_=_C1662 ,\nC1553_=_C1670 ,C1553_=_C1671 ,C1553_=_C1672 ,C1553_=_C1673 ,C1553_=_C1674 ,C1553_=_C1675 ,\nC1553_=_C1676 ,C1566_=_C1581 ,C1566_=_C1597 ,C1566_=_C1612 ,C1566_=_C1622 ,C1566_=_C1633 ,\nC1566_=_C1647 ,C1566_=_C1652 ,C1566_=_C1658 ,C1566_=_C1662 ,C1566_=_C1670 ,C1566_=_C1671 ,\nC1566_=_C1672 ,C1566_=_C1673 ,C1566_=_C1674 ,C1566_=_C1675 ,C1566_=_C1676 ,C1576_=_C1581 ,\nC1576_=_C1592 ,C1576_=_C1607 ,C1576_=_C1628 ,C1576_=_C1641 ,C1576_=_C1643 ,C1576_=_C1644 ,\nC1576_=_C1645 ,C1581_=_C1597 ,C1581_=_C1612 ,C1581_=_C1622 ,C1581_=_C1633 ,C1581_=_C1647 ,\nC1581_=_C1652 ,C1581_=_C1658 ,C1581_=_C1662 ,C1581_=_C1670 ,C1581_=_C1671 ,C1581_=_C1672 ,\nC1581_=_C1673 ,C1581_=_C1674 ,C1581_=_C1675 ,C1581_=_C1676 ,C1592_=_C1597 ,C1592_=_C1607 ,\nC1592_=_C1628 ,C1592_=_C1641 ,C1592_=_C1643 ,C1592_=_C1644 ,C1592_=_C1645 ,C1597_=_C1612 ,\nC1597_=_C1622 ,C1597_=_C1633 ,C1597_=_C1647 ,C1597_=_C1652 ,C1597_=_C1658 ,C1597_=_C1662 ,\nC1597_=_C1670 ,C1597_=_C1671 ,C1597_=_C1672 ,C1597_=_C1673 ,C1597_=_C1674 ,C1597_=_C1675 ,\nC1597_=_C1676 ,C1607_=_C1612 ,C1607_=_C1628 ,C1607_=_C1641 ,C1607_=_C1643 ,C1607_=_C1644 ,\nC1607_=_C1645 ,C1612_=_C1622 ,C1612_=_C1633 ,C1612_=_C1647 ,C1612_=_C1652 ,C1612_=_C1658 ,\nC1612_=_C1662 ,C1612_=_C1670 ,C1612_=_C1671 ,C1612_=_C1672 ,C1612_=_C1673 ,C1612_=_C1674 ,\nC1612_=_C1675 ,C1612_=_C1676 ,C1622_=_C1633 ,C1622_=_C1647 ,C1622_=_C1652 ,C1622_=_C1658 ,\nC1622_=_C1662 ,C1622_=_C1670 ,C1622_=_C1671 ,C1622_=_C1672 ,C1622_=_C1673 ,C1622_=_C1674 ,\nC1622_=_C1675 ,C1622_=_C1676 ,C1628_=_C1633 ,C1628_=_C1641 ,C1628_=_C1643 ,C1628_=_C1644 ,\nC1628_=_C1645 ,C1633_=_C1647 ,C1633_=_C1652 ,C1633_=_C1658 ,C1633_=_C1662 ,C1633_=_C1670 ,\nC1633_=_C1671 ,C1633_=_C1672 ,C1633_=_C1673 ,C1633_=_C1674 ,C1633_=_C1675 ,C1633_=_C1676 ,\nC1641_=_C1643 ,C1641_=_C1644 ,C1641_=_C1645 ,C1641_=_C1662 ,C1643_=_C1644 ,C1643_=_C1645 ,\nC1644_=_C1645 ,C1647_=_C1652 ,C1647_=_C1658 ,C1647_=_C1662 ,C1647_=_C1670 ,C1647_=_C1671 ,\nC1647_=_C1672 ,C1647_=_C1673 ,C1647_=_C1674 ,C1647_=_C1675 ,C1647_=_C1676 ,C1652_=_C1658 ,\nC1652_=_C1662 ,C1652_=_C1670 ,C1652_=_C1671 ,C1652_=_C1672 ,C1652_=_C1673 ,C1652_=_C1674 ,\nC1652_=_C1675 ,C1652_=_C1676 ,C1658_=_C1662 ,C1658_=_C1670 ,C1658_=_C1671 ,C1658_=_C1672 ,\nC1658_=_C1673 ,C1658_=_C1674 ,C1658_=_C1675 ,C1658_=_C1676 ,C1662_=_C1670 ,C1662_=_C1671 ,\nC1662_=_C1672 ,C1662_=_C1673 ,C1662_=_C1674 ,C1662_=_C1675 ,C1662_=_C1676 ,C1670_=_C1671 ,\nC1670_=_C1672 ,C1670_=_C1673 ,C1670_=_C1674 ,C1670_=_C1675 ,C1670_=_C1676 ,C1671_=_C1672 ,\nC1671_=_C1673 ,C1671_=_C1674 ,C1671_=_C1675 ,C1671_=_C1676 ,C1672_=_C1673 ,C1672_=_C1674 ,\nC1672_=_C1675 ,C1672_=_C1676 ,C1673_=_C1674 ,C1673_=_C1675 ,C1673_=_C1676 ,C1674_=_C1675 ,\nC1674_=_C1676 ,C1675_=_C1676 ,"];222[shape=box, label="id:222 level: 6\n43: C116 C382 C461 C617 C685 \nC831 C909 C1037 C1116 C1253 C1420 \nC1489 C1514 C1526 C1532 C1545 C1551 \nC1563 C1573 C1579 C1589 C1595 C1605 \nC1606 C1607 C1608 C1609 C1610 C1611 \nC1612 C1613 C1614 C1615 C1616 C1617 \nC1618 C1619 C1631 C1657 C1658 C1659 \nC1660 C1661 \n505: C116_=_C382( C116 C382 ) C116_=_C617( C116 C617 ) C116_=_C831( C116 C831 ) C116_=_C1037( C116 C1037 ) C116_=_C1253( C116 C1253 ) \nC116_=_C1420( C116 C1420 ) C116_=_C1514( C116 C1514 ) C116_=_C1526( C116 C1526 ) C116_=_C1545( C116 C1545 ) C116_=_C1563( C116 C1563 ) C116_=_C1573( C116 C1573 ) \nC116_=_C1589( C116 C1589 ) C116_=_C1605( C116 C1605 ) C116_=_C1606( C116 C1606 ) C116_=_C1607( C116 C1607 ) C116_=_C1608( C116 C1608 ) C116_=_C1609( C116 C1609 ) \nC116_=_C1610( C116 C1610 ) C116_=_C1611( C116 C1611 ) C116_=_C1612( C116 C1612 ) C116_=_C1613( C116 C1613 ) C116_=_C1614( C116 C1614 ) C116_=_C1615( C116 C1615 ) \nC116_=_C1616( C116 C1616 ) C116_=_C1617( C116 C1617 ) C116_=_C1618( C116 C1618 ) C116_=_C1619( C116 C1619 ) C382_=_C617( C382 C617 ) C382_=_C831( C382 C831 ) \nC382_=_C1037( C382 C1037 ) C382_=_C1253( C382 C1253 ) C382_=_C1420( C382 C1420 ) C382_=_C1514( C382 C1514 ) C382_=_C1526( C382 C1526 ) C382_=_C1545( C382 C1545 ) \nC382_=_C1563( C382 C1563 ) C382_=_C1573( C382 C1573 ) C382_=_C1589( C382 C1589 ) C382_=_C1605( C382 C1605 ) C382_=_C1606( C382 C1606 ) C382_=_C1607( C382 C1607 ) \nC382_=_C1608( C382 C1608 ) C382_=_C1609( C382 C1609 ) C382_=_C1610( C382 C1610 ) C382_=_C1611( C382 C1611 ) C382_=_C1612( C382 C1612 ) C382_=_C1613( C382 C1613 ) \nC382_=_C1614( C382 C1614 ) C382_=_C1615( C382 C1615 ) C382_=_C1616( C382 C1616 ) C382_=_C1617( C382 C1617 ) C382_=_C1618( C382 C1618 ) C382_=_C1619( C382 C1619 ) \nC461_=_C685( C461 C685 ) C461_=_C909( C461 C909 ) C461_=_C1116( C461 C1116 ) C461_=_C1489( C461 C1489 ) C461_=_C1532( C461 C1532 ) C461_=_C1551( C461 C1551 ) \nC461_=_C1579( C461 C1579 ) C461_=_C1595( C461 C1595 ) C461_=_C1610( C461 C1610 ) C461_=_C1631( C461 C1631 ) C461_=_C1657( C461 C1657 ) C461_=_C1658( C461 C1658 ) \nC461_=_C1659( C461 C1659 ) C461_=_C1660( C461 C1660 ) C461_=_C1661( C461 C1661 ) C617_=_C831( C617 C831 ) C617_=_C1037( C617 C1037 ) C617_=_C1253( C617 C1253 ) \nC617_=_C1420( C617 C1420 ) C617_=_C1514( C617 C1514 ) C617_=_C1526( C617 C1526 ) C617_=_C1545( C617 C1545 ) C617_=_C1563( C617 C1563 ) C617_=_C1573( C617 C1573 ) \nC617_=_C1589( C617 C1589 ) C617_=_C1605( C617 C1605 ) C617_=_C1606( C617 C1606 ) C617_=_C1607( C617 C1607 ) C617_=_C1608( C617 C1608 ) C617_=_C1609( C617 C1609 ) \nC617_=_C1610( C617 C1610 ) C617_=_C1611( C617 C1611 ) C617_=_C1612( C617 C1612 ) C617_=_C1613( C617 C1613 ) C617_=_C1614( C617 C1614 ) C617_=_C1615( C617 C1615 ) \nC617_=_C1616( C617 C1616 ) C617_=_C1617( C617 C1617 ) C617_=_C1618( C617 C1618 ) C617_=_C1619( C617 C1619 ) C685_=_C909( C685 C909 ) C685_=_C1116( C685 C1116 ) \nC685_=_C1489( C685 C1489 ) C685_=_C1532( C685 C1532 ) C685_=_C1551( C685 C1551 ) C685_=_C1579( C685 C1579 ) C685_=_C1595( C685 C1595 ) C685_=_C1610( C685 C1610 ) \nC685_=_C1631( C685 C1631 ) C685_=_C1657( C685 C1657 ) C685_=_C1658( C685 C1658 ) C685_=_C1659( C685 C1659 ) C685_=_C1660( C685 C1660 ) C685_=_C1661( C685 C1661 ) \nC831_=_C1037( C831 C1037 ) C831_=_C1253( C831 C1253 ) C831_=_C1420( C831 C1420 ) C831_=_C1514( C831 C1514 ) C831_=_C1526( C831 C1526 ) C831_=_C1545( C831 C1545 ) \nC831_=_C1563( C831 C1563 ) C831_=_C1573( C831 C1573 ) C831_=_C1589( C831 C1589 ) C831_=_C1605( C831 C1605 ) C831_=_C1606( C831 C1606 ) C831_=_C1607( C831 C1607 ) \nC831_=_C1608( C831 C1608 ) C831_=_C1609( C831 C1609 ) C831_=_C1610( C831 C1610 ) C831_=_C1611( C831 C1611 ) C831_=_C1612( C831 C1612 ) C831_=_C1613( C831 C1613 ) \nC831_=_C1614( C831 C1614 ) C831_=_C1615( C831 C1615 ) C831_=_C1616( C831 C1616 ) C831_=_C1617( C831 C1617 ) C831_=_C1618( C831 C1618 ) C831_=_C1619( C831 C1619 ) \nC909_=_C1116( C909 C1116 ) C909_=_C1489( C909 C1489 ) C909_=_C1532( C909 C1532 ) C909_=_C1551( C909 C1551 ) C909_=_C1579( C909 C1579 ) C909_=_C1595( C909 C1595 ) \nC909_=_C1610( C909 C1610 ) C909_=_C1631( C909 C1631 ) C909_=_C1657( C909 C1657 ) C909_=_C1658( C909 C1658 ) C909_=_C1659( C909 C1659 ) C909_=_C1660( C909 C1660 ) \nC909_=_C1661( C909 C1661 ) C1037_=_C1253( C1037 C1253 ) C1037_=_C1420( C1037 C1420 ) C1037_=_C1514( C1037 C1514 ) C1037_=_C1526( C1037 C1526 ) C1037_=_C1545( C1037 C1545 ) \nC1037_=_C1563( C1037 C1563 ) C1037_=_C1573( C1037 C1573 ) C1037_=_C1589( C1037 C1589 ) C1037_=_C1605( C1037 C1605 ) C1037_=_C1606( C1037 C1606 ) C1037_=_C1607( C1037 C1607 ) \nC1037_=_C1608( C1037 C1608 ) C1037_=_C1609( C1037 C1609 ) C1037_=_C1610( C1037 C1610 ) C1037_=_C1611( C1037 C1611 ) C1037_=_C1612( C1037 C1612 ) C1037_=_C1613( C1037 C1613 ) \nC1037_=_C1614( C1037 C1614 ) C1037_=_C1615( C1037 C1615 ) C1037_=_C1616( C1037 C1616 ) C1037_=_C1617( C1037 C1617 ) C1037_=_C1618( C1037 C1618 ) C1037_=_C1619( C1037 C1619 ) \nC1116_=_C1489( C1116 C1489 ) C1116_=_C1532( C1116 C1532 ) C1116_=_C1551( C1116 C1551 ) C1116_=_C1579( C1116 C1579 ) C1116_=_C1595( C1116 C1595 ) C1116_=_C1610( C1116 C1610 ) \nC1116_=_C1631( C1116 C1631 ) C1116_=_C1657( C1116 C1657 ) C1116_=_C1658( C1116 C1658 ) C1116_=_C1659( C1116 C1659 ) C1116_=_C1660( C1116</w:t>
      </w:r>
    </w:p>
    <w:p>
      <w:pPr>
        <w:pStyle w:val="PreformattedText"/>
        <w:bidi w:val="0"/>
        <w:spacing w:before="0" w:after="0"/>
        <w:jc w:val="left"/>
        <w:rPr/>
      </w:pPr>
      <w:r>
        <w:rPr/>
        <w:t xml:space="preserve"> </w:t>
      </w:r>
      <w:r>
        <w:rPr/>
        <w:t>C1660 ) C1116_=_C1661( C1116 C1661 ) \nC1253_=_C1420( C1253 C1420 ) C1253_=_C1514( C1253 C1514 ) C1253_=_C1526( C1253 C1526 ) C1253_=_C1545( C1253 C1545 ) C1253_=_C1563( C1253 C1563 ) C1253_=_C1573( C1253 C1573 ) \nC1253_=_C1589( C1253 C1589 ) C1253_=_C1605( C1253 C1605 ) C1253_=_C1606( C1253 C1606 ) C1253_=_C1607( C1253 C1607 ) C1253_=_C1608( C1253 C1608 ) C1253_=_C1609( C1253 C1609 ) \nC1253_=_C1610( C1253 C1610 ) C1253_=_C1611( C1253 C1611 ) C1253_=_C1612( C1253 C1612 ) C1253_=_C1613( C1253 C1613 ) C1253_=_C1614( C1253 C1614 ) C1253_=_C1615( C1253 C1615 ) \nC1253_=_C1616( C1253 C1616 ) C1253_=_C1617( C1253 C1617 ) C1253_=_C1618( C1253 C1618 ) C1253_=_C1619( C1253 C1619 ) C1420_=_C1514( C1420 C1514 ) C1420_=_C1526( C1420 C1526 ) \nC1420_=_C1545( C1420 C1545 ) C1420_=_C1563( C1420 C1563 ) C1420_=_C1573( C1420 C1573 ) C1420_=_C1589( C1420 C1589 ) C1420_=_C1605( C1420 C1605 ) C1420_=_C1606( C1420 C1606 ) \nC1420_=_C1607( C1420 C1607 ) C1420_=_C1608( C1420 C1608 ) C1420_=_C1609( C1420 C1609 ) C1420_=_C1610( C1420 C1610 ) C1420_=_C1611( C1420 C1611 ) C1420_=_C1612( C1420 C1612 ) \nC1420_=_C1613( C1420 C1613 ) C1420_=_C1614( C1420 C1614 ) C1420_=_C1615( C1420 C1615 ) C1420_=_C1616( C1420 C1616 ) C1420_=_C1617( C1420 C1617 ) C1420_=_C1618( C1420 C1618 ) \nC1420_=_C1619( C1420 C1619 ) C1489_=_C1532( C1489 C1532 ) C1489_=_C1551( C1489 C1551 ) C1489_=_C1579( C1489 C1579 ) C1489_=_C1595( C1489 C1595 ) C1489_=_C1610( C1489 C1610 ) \nC1489_=_C1631( C1489 C1631 ) C1489_=_C1657( C1489 C1657 ) C1489_=_C1658( C1489 C1658 ) C1489_=_C1659( C1489 C1659 ) C1489_=_C1660( C1489 C1660 ) C1489_=_C1661( C1489 C1661 ) \nC1514_=_C1526( C1514 C1526 ) C1514_=_C1545( C1514 C1545 ) C1514_=_C1563( C1514 C1563 ) C1514_=_C1573( C1514 C1573 ) C1514_=_C1589( C1514 C1589 ) C1514_=_C1605( C1514 C1605 ) \nC1514_=_C1606( C1514 C1606 ) C1514_=_C1607( C1514 C1607 ) C1514_=_C1608( C1514 C1608 ) C1514_=_C1609( C1514 C1609 ) C1514_=_C1610( C1514 C1610 ) C1514_=_C1611( C1514 C1611 ) \nC1514_=_C1612( C1514 C1612 ) C1514_=_C1613( C1514 C1613 ) C1514_=_C1614( C1514 C1614 ) C1514_=_C1615( C1514 C1615 ) C1514_=_C1616( C1514 C1616 ) C1514_=_C1617( C1514 C1617 ) \nC1514_=_C1618( C1514 C1618 ) C1514_=_C1619( C1514 C1619 ) C1526_=_C1532( C1526 C1532 ) C1526_=_C1545( C1526 C1545 ) C1526_=_C1563( C1526 C1563 ) C1526_=_C1573( C1526 C1573 ) \nC1526_=_C1589( C1526 C1589 ) C1526_=_C1605( C1526 C1605 ) C1526_=_C1606( C1526 C1606 ) C1526_=_C1607( C1526 C1607 ) C1526_=_C1608( C1526 C1608 ) C1526_=_C1609( C1526 C1609 ) \nC1526_=_C1610( C1526 C1610 ) C1526_=_C1611( C1526 C1611 ) C1526_=_C1612( C1526 C1612 ) C1526_=_C1613( C1526 C1613 ) C1526_=_C1614( C1526 C1614 ) C1526_=_C1615( C1526 C1615 ) \nC1526_=_C1616( C1526 C1616 ) C1526_=_C1617( C1526 C1617 ) C1526_=_C1618( C1526 C1618 ) C1526_=_C1619( C1526 C1619 ) C1532_=_C1551( C1532 C1551 ) C1532_=_C1579( C1532 C1579 ) \nC1532_=_C1595( C1532 C1595 ) C1532_=_C1610( C1532 C1610 ) C1532_=_C1631( C1532 C1631 ) C1532_=_C1657( C1532 C1657 ) C1532_=_C1658( C1532 C1658 ) C1532_=_C1659( C1532 C1659 ) \nC1532_=_C1660( C1532 C1660 ) C1532_=_C1661( C1532 C1661 ) C1545_=_C1551( C1545 C1551 ) C1545_=_C1563( C1545 C1563 ) C1545_=_C1573( C1545 C1573 ) C1545_=_C1589( C1545 C1589 ) \nC1545_=_C1605( C1545 C1605 ) C1545_=_C1606( C1545 C1606 ) C1545_=_C1607( C1545 C1607 ) C1545_=_C1608( C1545 C1608 ) C1545_=_C1609( C1545 C1609 ) C1545_=_C1610( C1545 C1610 ) \nC1545_=_C1611( C1545 C1611 ) C1545_=_C1612( C1545 C1612 ) C1545_=_C1613( C1545 C1613 ) C1545_=_C1614( C1545 C1614 ) C1545_=_C1615( C1545 C1615 ) C1545_=_C1616( C1545 C1616 ) \nC1545_=_C1617( C1545 C1617 ) C1545_=_C1618( C1545 C1618 ) C1545_=_C1619( C1545 C1619 ) C1551_=_C1579( C1551 C1579 ) C1551_=_C1595( C1551 C1595 ) C1551_=_C1610( C1551 C1610 ) \nC1551_=_C1631( C1551 C1631 ) C1551_=_C1657( C1551 C1657 ) C1551_=_C1658( C1551 C1658 ) C1551_=_C1659( C1551 C1659 ) C1551_=_C1660( C1551 C1660 ) C1551_=_C1661( C1551 C1661 ) \nC1563_=_C1573( C1563 C1573 ) C1563_=_C1589( C1563 C1589 ) C1563_=_C1605( C1563 C1605 ) C1563_=_C1606( C1563 C1606 ) C1563_=_C1607( C1563 C1607 ) C1563_=_C1608( C1563 C1608 ) \nC1563_=_C1609( C1563 C1609 ) C1563_=_C1610( C1563 C1610 ) C1563_=_C1611( C1563 C1611 ) C1563_=_C1612( C1563 C1612 ) C1563_=_C1613( C1563 C1613 ) C1563_=_C1614( C1563 C1614 ) \nC1563_=_C1615( C1563 C1615 ) C1563_=_C1616( C1563 C1616 ) C1563_=_C1617( C1563 C1617 ) C1563_=_C1618( C1563 C1618 ) C1563_=_C1619( C1563 C1619 ) C1573_=_C1579( C1573 C1579 ) \nC1573_=_C1589( C1573 C1589 ) C1573_=_C1605( C1573 C1605 ) C1573_=_C1606( C1573 C1606 ) C1573_=_C1607( C1573 C1607 ) C1573_=_C1608( C1573 C1608 ) C1573_=_C1609( C1573 C1609 ) \nC1573_=_C1610( C1573 C1610 ) C1573_=_C1611( C1573 C1611 ) C1573_=_C1612( C1573 C1612 ) C1573_=_C1613( C1573 C1613 ) C1573_=_C1614( C1573 C1614 ) C1573_=_C1615( C1573 C1615 ) \nC1573_=_C1616( C1573 C1616 ) C1573_=_C1617( C1573 C1617 ) C1573_=_C1618( C1573 C1618 ) C1573_=_C1619( C1573 C1619 ) C1579_=_C1595( C1579 C1595 ) C1579_=_C1610( C1579 C1610 ) \nC1579_=_C1631( C1579 C1631 ) C1579_=_C1657( C1579 C1657 ) C1579_=_C1658( C1579 C1658 ) C1579_=_C1659( C1579 C1659 ) C1579_=_C1660( C1579 C1660 ) C1579_=_C1661( C1579 C1661 ) \nC1589_=_C1595( C1589 C1595 ) C1589_=_C1605( C1589 C1605 ) C1589_=_C1606( C1589 C1606 ) C1589_=_C1607( C1589 C1607 ) C1589_=_C1608( C1589 C1608 ) C1589_=_C1609( C1589 C1609 ) \nC1589_=_C1610( C1589 C1610 ) C1589_=_C1611( C1589 C1611 ) C1589_=_C1612( C1589 C1612 ) C1589_=_C1613( C1589 C1613 ) C1589_=_C1614( C1589 C1614 ) C1589_=_C1615( C1589 C1615 ) \nC1589_=_C1616( C1589 C1616 ) C1589_=_C1617( C1589 C1617 ) C1589_=_C1618( C1589 C1618 ) C1589_=_C1619( C1589 C1619 ) C1595_=_C1610( C1595 C1610 ) C1595_=_C1631( C1595 C1631 ) \nC1595_=_C1657( C1595 C1657 ) C1595_=_C1658( C1595 C1658 ) C1595_=_C1659( C1595 C1659 ) C1595_=_C1660( C1595 C1660 ) C1595_=_C1661( C1595 C1661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31( C1606 C1631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9_=_C1610( C1609 C1610 ) C1609_=_C1611( C1609 C1611 ) C1609_=_C1612( C1609 C1612 ) C1609_=_C1613( C1609 C1613 ) \nC1609_=_C1614( C1609 C1614 ) C1609_=_C1615( C1609 C1615 ) C1609_=_C1616( C1609 C1616 ) C1609_=_C1617( C1609 C1617 ) C1609_=_C1618( C1609 C1618 ) C1609_=_C1619( C1609 C1619 ) \nC1610_=_C1611( C1610 C1611 ) C1610_=_C1612( C1610 C1612 ) C1610_=_C1613( C1610 C1613 ) C1610_=_C1614( C1610 C1614 ) C1610_=_C1615( C1610 C1615 ) C1610_=_C1616( C1610 C1616 ) \nC1610_=_C1617( C1610 C1617 ) C1610_=_C1618( C1610 C1618 ) C1610_=_C1619( C1610 C1619 ) C1610_=_C1631( C1610 C1631 ) C1610_=_C1657( C1610 C1657 ) C1610_=_C1658( C1610 C1658 ) \nC1610_=_C1659( C1610 C1659 ) C1610_=_C1660( C1610 C1660 ) C1610_=_C1661( C1610 C1661 ) C1611_=_C1612( C1611 C1612 ) C1611_=_C1613( C1611 C1613 ) C1611_=_C1614( C1611 C1614 ) \nC1611_=_C1615( C1611 C1615 ) C1611_=_C1616( C1611 C1616 ) C1611_=_C1617( C1611 C1617 ) C1611_=_C1618( C1611 C1618 ) C1611_=_C1619( C1611 C1619 ) C1611_=_C1657( C1611 C1657 ) \nC1612_=_C1613( C1612 C1613 ) C1612_=_C1614( C1612 C1614 ) C1612_=_C1615( C1612 C1615 ) C1612_=_C1616( C1612 C1616 ) C1612_=_C1617( C1612 C1617 ) C1612_=_C1618( C1612 C1618 ) \nC1612_=_C1619( C1612 C1619 ) C1612_=_C1658( C1612 C1658 ) C1613_=_C1614( C1613 C1614 ) C1613_=_C1615( C1613 C1615 ) C1613_=_C1616( C1613 C1616 ) C1613_=_C1617( C1613 C1617 ) \nC1613_=_C1618( C1613 C1618 ) C1613_=_C1619( C1613 C1619 ) C1614_=_C1615( C1614 C1615 ) C1614_=_C1616( C1614 C1616 ) C1614_=_C1617( C1614 C1617 ) C1614_=_C1618( C1614 C1618 ) \nC1614_=_C1619( C1614 C1619 ) C1615_=_C1616( C1615 C1616 ) C1615_=_C1617( C1615 C1617 ) C1615_=_C1618( C1615 C1618 ) C1615_=_C1619( C1615 C1619 ) C1616_=_C1617( C1616 C1617 ) \nC1616_=_C1618( C1616 C1618 ) C1616_=_C1619( C1616 C1619 ) C1617_=_C1618( C1617 C1618 ) C1617_=_C1619( C1617 C1619 ) C1618_=_C1619( C1618 C1619 ) C1631_=_C1657( C1631 C1657 ) \nC1631_=_C1658( C1631 C1658 ) C1631_=_C1659( C1631 C1659 ) C1631_=_C1660( C1631 C1660 ) C1631_=_C1661( C1631 C1661 ) C1657_=_C1658( C1657 C1658 ) C1657_=_C1659( C1657 C1659 ) \nC1657_=_C1660( C1657 C1660 ) C1657_=_C1661( C1657 C1661 ) C1658_=_C1659( C1658 C1659 ) C1658_=_C1660( C1658 C1660 ) C1658_=_C1661( C1658 C1661 ) C1659_=_C1660( C1659 C1660 ) \nC1659_=_C1661( C1659 C1661 ) C1660_=_C1661( C1660 C1661 ) "];178-&gt;222[label="42: C116 C382 C461 C617 C685 \nC831 C909 C1037 C1116 C1253 C1420 \nC1489 C1514 C1526 C1532 C1545 C1551 \nC1563 C1573 C1579 C1589 C1595 C1605 \nC1606 C1607 C1608 C1609 C1611 C1612 \nC1613 C1614 C1615 C1616 C1617 C1618 \nC1619 C1631 C1657 C1658 C1659 C1660 \nC1661 \n463: C116_=_C382</w:t>
      </w:r>
    </w:p>
    <w:p>
      <w:pPr>
        <w:pStyle w:val="PreformattedText"/>
        <w:bidi w:val="0"/>
        <w:spacing w:before="0" w:after="0"/>
        <w:jc w:val="left"/>
        <w:rPr/>
      </w:pPr>
      <w:r>
        <w:rPr/>
        <w:t xml:space="preserve"> </w:t>
      </w:r>
      <w:r>
        <w:rPr/>
        <w:t>,C116_=_C617 ,C116_=_C831 ,C116_=_C1037 ,C116_=_C1253 ,\nC116_=_C1420 ,C116_=_C1514 ,C116_=_C1526 ,C116_=_C1545 ,C116_=_C1563 ,C116_=_C1573 ,\nC116_=_C1589 ,C116_=_C1605 ,C116_=_C1606 ,C116_=_C1607 ,C116_=_C1608 ,C116_=_C1609 ,\nC116_=_C1611 ,C116_=_C1612 ,C116_=_C1613 ,C116_=_C1614 ,C116_=_C1615 ,C116_=_C1616 ,\nC116_=_C1617 ,C116_=_C1618 ,C116_=_C1619 ,C382_=_C617 ,C382_=_C831 ,C382_=_C1037 ,\nC382_=_C1253 ,C382_=_C1420 ,C382_=_C1514 ,C382_=_C1526 ,C382_=_C1545 ,C382_=_C1563 ,\nC382_=_C1573 ,C382_=_C1589 ,C382_=_C1605 ,C382_=_C1606 ,C382_=_C1607 ,C382_=_C1608 ,\nC382_=_C1609 ,C382_=_C1611 ,C382_=_C1612 ,C382_=_C1613 ,C382_=_C1614 ,C382_=_C1615 ,\nC382_=_C1616 ,C382_=_C1617 ,C382_=_C1618 ,C382_=_C1619 ,C461_=_C685 ,C461_=_C909 ,\nC461_=_C1116 ,C461_=_C1489 ,C461_=_C1532 ,C461_=_C1551 ,C461_=_C1579 ,C461_=_C1595 ,\nC461_=_C1631 ,C461_=_C1657 ,C461_=_C1658 ,C461_=_C1659 ,C461_=_C1660 ,C461_=_C1661 ,\nC617_=_C831 ,C617_=_C1037 ,C617_=_C1253 ,C617_=_C1420 ,C617_=_C1514 ,C617_=_C1526 ,\nC617_=_C1545 ,C617_=_C1563 ,C617_=_C1573 ,C617_=_C1589 ,C617_=_C1605 ,C617_=_C1606 ,\nC617_=_C1607 ,C617_=_C1608 ,C617_=_C1609 ,C617_=_C1611 ,C617_=_C1612 ,C617_=_C1613 ,\nC617_=_C1614 ,C617_=_C1615 ,C617_=_C1616 ,C617_=_C1617 ,C617_=_C1618 ,C617_=_C1619 ,\nC685_=_C909 ,C685_=_C1116 ,C685_=_C1489 ,C685_=_C1532 ,C685_=_C1551 ,C685_=_C1579 ,\nC685_=_C1595 ,C685_=_C1631 ,C685_=_C1657 ,C685_=_C1658 ,C685_=_C1659 ,C685_=_C1660 ,\nC685_=_C1661 ,C831_=_C1037 ,C831_=_C1253 ,C831_=_C1420 ,C831_=_C1514 ,C831_=_C1526 ,\nC831_=_C1545 ,C831_=_C1563 ,C831_=_C1573 ,C831_=_C1589 ,C831_=_C1605 ,C831_=_C1606 ,\nC831_=_C1607 ,C831_=_C1608 ,C831_=_C1609 ,C831_=_C1611 ,C831_=_C1612 ,C831_=_C1613 ,\nC831_=_C1614 ,C831_=_C1615 ,C831_=_C1616 ,C831_=_C1617 ,C831_=_C1618 ,C831_=_C1619 ,\nC909_=_C1116 ,C909_=_C1489 ,C909_=_C1532 ,C909_=_C1551 ,C909_=_C1579 ,C909_=_C1595 ,\nC909_=_C1631 ,C909_=_C1657 ,C909_=_C1658 ,C909_=_C1659 ,C909_=_C1660 ,C909_=_C1661 ,\nC1037_=_C1253 ,C1037_=_C1420 ,C1037_=_C1514 ,C1037_=_C1526 ,C1037_=_C1545 ,C1037_=_C1563 ,\nC1037_=_C1573 ,C1037_=_C1589 ,C1037_=_C1605 ,C1037_=_C1606 ,C1037_=_C1607 ,C1037_=_C1608 ,\nC1037_=_C1609 ,C1037_=_C1611 ,C1037_=_C1612 ,C1037_=_C1613 ,C1037_=_C1614 ,C1037_=_C1615 ,\nC1037_=_C1616 ,C1037_=_C1617 ,C1037_=_C1618 ,C1037_=_C1619 ,C1116_=_C1489 ,C1116_=_C1532 ,\nC1116_=_C1551 ,C1116_=_C1579 ,C1116_=_C1595 ,C1116_=_C1631 ,C1116_=_C1657 ,C1116_=_C1658 ,\nC1116_=_C1659 ,C1116_=_C1660 ,C1116_=_C1661 ,C1253_=_C1420 ,C1253_=_C1514 ,C1253_=_C1526 ,\nC1253_=_C1545 ,C1253_=_C1563 ,C1253_=_C1573 ,C1253_=_C1589 ,C1253_=_C1605 ,C1253_=_C1606 ,\nC1253_=_C1607 ,C1253_=_C1608 ,C1253_=_C1609 ,C1253_=_C1611 ,C1253_=_C1612 ,C1253_=_C1613 ,\nC1253_=_C1614 ,C1253_=_C1615 ,C1253_=_C1616 ,C1253_=_C1617 ,C1253_=_C1618 ,C1253_=_C1619 ,\nC1420_=_C1514 ,C1420_=_C1526 ,C1420_=_C1545 ,C1420_=_C1563 ,C1420_=_C1573 ,C1420_=_C1589 ,\nC1420_=_C1605 ,C1420_=_C1606 ,C1420_=_C1607 ,C1420_=_C1608 ,C1420_=_C1609 ,C1420_=_C1611 ,\nC1420_=_C1612 ,C1420_=_C1613 ,C1420_=_C1614 ,C1420_=_C1615 ,C1420_=_C1616 ,C1420_=_C1617 ,\nC1420_=_C1618 ,C1420_=_C1619 ,C1489_=_C1532 ,C1489_=_C1551 ,C1489_=_C1579 ,C1489_=_C1595 ,\nC1489_=_C1631 ,C1489_=_C1657 ,C1489_=_C1658 ,C1489_=_C1659 ,C1489_=_C1660 ,C1489_=_C1661 ,\nC1514_=_C1526 ,C1514_=_C1545 ,C1514_=_C1563 ,C1514_=_C1573 ,C1514_=_C1589 ,C1514_=_C1605 ,\nC1514_=_C1606 ,C1514_=_C1607 ,C1514_=_C1608 ,C1514_=_C1609 ,C1514_=_C1611 ,C1514_=_C1612 ,\nC1514_=_C1613 ,C1514_=_C1614 ,C1514_=_C1615 ,C1514_=_C1616 ,C1514_=_C1617 ,C1514_=_C1618 ,\nC1514_=_C1619 ,C1526_=_C1532 ,C1526_=_C1545 ,C1526_=_C1563 ,C1526_=_C1573 ,C1526_=_C1589 ,\nC1526_=_C1605 ,C1526_=_C1606 ,C1526_=_C1607 ,C1526_=_C1608 ,C1526_=_C1609 ,C1526_=_C1611 ,\nC1526_=_C1612 ,C1526_=_C1613 ,C1526_=_C1614 ,C1526_=_C1615 ,C1526_=_C1616 ,C1526_=_C1617 ,\nC1526_=_C1618 ,C1526_=_C1619 ,C1532_=_C1551 ,C1532_=_C1579 ,C1532_=_C1595 ,C1532_=_C1631 ,\nC1532_=_C1657 ,C1532_=_C1658 ,C1532_=_C1659 ,C1532_=_C1660 ,C1532_=_C1661 ,C1545_=_C1551 ,\nC1545_=_C1563 ,C1545_=_C1573 ,C1545_=_C1589 ,C1545_=_C1605 ,C1545_=_C1606 ,C1545_=_C1607 ,\nC1545_=_C1608 ,C1545_=_C1609 ,C1545_=_C1611 ,C1545_=_C1612 ,C1545_=_C1613 ,C1545_=_C1614 ,\nC1545_=_C1615 ,C1545_=_C1616 ,C1545_=_C1617 ,C1545_=_C1618 ,C1545_=_C1619 ,C1551_=_C1579 ,\nC1551_=_C1595 ,C1551_=_C1631 ,C1551_=_C1657 ,C1551_=_C1658 ,C1551_=_C1659 ,C1551_=_C1660 ,\nC1551_=_C1661 ,C1563_=_C1573 ,C1563_=_C1589 ,C1563_=_C1605 ,C1563_=_C1606 ,C1563_=_C1607 ,\nC1563_=_C1608 ,C1563_=_C1609 ,C1563_=_C1611 ,C1563_=_C1612 ,C1563_=_C1613 ,C1563_=_C1614 ,\nC1563_=_C1615 ,C1563_=_C1616 ,C1563_=_C1617 ,C1563_=_C1618 ,C1563_=_C1619 ,C1573_=_C1579 ,\nC1573_=_C1589 ,C1573_=_C1605 ,C1573_=_C1606 ,C1573_=_C1607 ,C1573_=_C1608 ,C1573_=_C1609 ,\nC1573_=_C1611 ,C1573_=_C1612 ,C1573_=_C1613 ,C1573_=_C1614 ,C1573_=_C1615 ,C1573_=_C1616 ,\nC1573_=_C1617 ,C1573_=_C1618 ,C1573_=_C1619 ,C1579_=_C1595 ,C1579_=_C1631 ,C1579_=_C1657 ,\nC1579_=_C1658 ,C1579_=_C1659 ,C1579_=_C1660 ,C1579_=_C1661 ,C1589_=_C1595 ,C1589_=_C1605 ,\nC1589_=_C1606 ,C1589_=_C1607 ,C1589_=_C1608 ,C1589_=_C1609 ,C1589_=_C1611 ,C1589_=_C1612 ,\nC1589_=_C1613 ,C1589_=_C1614 ,C1589_=_C1615 ,C1589_=_C1616 ,C1589_=_C1617 ,C1589_=_C1618 ,\nC1589_=_C1619 ,C1595_=_C1631 ,C1595_=_C1657 ,C1595_=_C1658 ,C1595_=_C1659 ,C1595_=_C1660 ,\nC1595_=_C1661 ,C1605_=_C1606 ,C1605_=_C1607 ,C1605_=_C1608 ,C1605_=_C1609 ,C1605_=_C1611 ,\nC1605_=_C1612 ,C1605_=_C1613 ,C1605_=_C1614 ,C1605_=_C1615 ,C1605_=_C1616 ,C1605_=_C1617 ,\nC1605_=_C1618 ,C1605_=_C1619 ,C1606_=_C1607 ,C1606_=_C1608 ,C1606_=_C1609 ,C1606_=_C1611 ,\nC1606_=_C1612 ,C1606_=_C1613 ,C1606_=_C1614 ,C1606_=_C1615 ,C1606_=_C1616 ,C1606_=_C1617 ,\nC1606_=_C1618 ,C1606_=_C1619 ,C1606_=_C1631 ,C1607_=_C1608 ,C1607_=_C1609 ,C1607_=_C1611 ,\nC1607_=_C1612 ,C1607_=_C1613 ,C1607_=_C1614 ,C1607_=_C1615 ,C1607_=_C1616 ,C1607_=_C1617 ,\nC1607_=_C1618 ,C1607_=_C1619 ,C1608_=_C1609 ,C1608_=_C1611 ,C1608_=_C1612 ,C1608_=_C1613 ,\nC1608_=_C1614 ,C1608_=_C1615 ,C1608_=_C1616 ,C1608_=_C1617 ,C1608_=_C1618 ,C1608_=_C1619 ,\nC1609_=_C1611 ,C1609_=_C1612 ,C1609_=_C1613 ,C1609_=_C1614 ,C1609_=_C1615 ,C1609_=_C1616 ,\nC1609_=_C1617 ,C1609_=_C1618 ,C1609_=_C1619 ,C1611_=_C1612 ,C1611_=_C1613 ,C1611_=_C1614 ,\nC1611_=_C1615 ,C1611_=_C1616 ,C1611_=_C1617 ,C1611_=_C1618 ,C1611_=_C1619 ,C1611_=_C1657 ,\nC1612_=_C1613 ,C1612_=_C1614 ,C1612_=_C1615 ,C1612_=_C1616 ,C1612_=_C1617 ,C1612_=_C1618 ,\nC1612_=_C1619 ,C1612_=_C1658 ,C1613_=_C1614 ,C1613_=_C1615 ,C1613_=_C1616 ,C1613_=_C1617 ,\nC1613_=_C1618 ,C1613_=_C1619 ,C1614_=_C1615 ,C1614_=_C1616 ,C1614_=_C1617 ,C1614_=_C1618 ,\nC1614_=_C1619 ,C1615_=_C1616 ,C1615_=_C1617 ,C1615_=_C1618 ,C1615_=_C1619 ,C1616_=_C1617 ,\nC1616_=_C1618 ,C1616_=_C1619 ,C1617_=_C1618 ,C1617_=_C1619 ,C1618_=_C1619 ,C1631_=_C1657 ,\nC1631_=_C1658 ,C1631_=_C1659 ,C1631_=_C1660 ,C1631_=_C1661 ,C1657_=_C1658 ,C1657_=_C1659 ,\nC1657_=_C1660 ,C1657_=_C1661 ,C1658_=_C1659 ,C1658_=_C1660 ,C1658_=_C1661 ,C1659_=_C1660 ,\nC1659_=_C1661 ,C1660_=_C1661 ,"];223[shape=box, label="id:223 level: 6\n43: C94 C204 C368 C446 C607 \nC820 C1021 C1104 C1236 C1404 C1479 \nC1513 C1525 C1531 C1544 C1550 C1562 \nC1572 C1578 C1589 C1590 C1591 C1592 \nC1593 C1594 C1595 C1596 C1597 C1598 \nC1599 C1600 C1601 C1602 C1603 C1604 \nC1609 C1630 C1651 C1652 C1653 C1654 \nC1655 C1656 \n505: C94_=_C368( C94 C368 ) C94_=_C607( C94 C607 ) C94_=_C820( C94 C820 ) C94_=_C1021( C94 C1021 ) C94_=_C1236( C94 C1236 ) \nC94_=_C1404( C94 C1404 ) C94_=_C1513( C94 C1513 ) C94_=_C1525( C94 C1525 ) C94_=_C1544( C94 C1544 ) C94_=_C1562( C94 C1562 ) C94_=_C1572( C94 C1572 ) \nC94_=_C1589( C94 C1589 ) C94_=_C1590( C94 C1590 ) C94_=_C1591( C94 C1591 ) C94_=_C1592( C94 C1592 ) C94_=_C1593( C94 C1593 ) C94_=_C1594( C94 C1594 ) \nC94_=_C1595( C94 C1595 ) C94_=_C1596( C94 C1596 ) C94_=_C1597( C94 C1597 ) C94_=_C1598( C94 C1598 ) C94_=_C1599( C94 C1599 ) C94_=_C1600( C94 C1600 ) \nC94_=_C1601( C94 C1601 ) C94_=_C1602( C94 C1602 ) C94_=_C1603( C94 C1603 ) C94_=_C1604( C94 C1604 ) C204_=_C446( C204 C446 ) C204_=_C1104( C204 C1104 ) \nC204_=_C1479( C204 C1479 ) C204_=_C1531( C204 C1531 ) C204_=_C1550( C204 C1550 ) C204_=_C1578( C204 C1578 ) C204_=_C1594( C204 C1594 ) C204_=_C1609( C204 C1609 ) \nC204_=_C1630( C204 C1630 ) C204_=_C1651( C204 C1651 ) C204_=_C1652( C204 C1652 ) C204_=_C1653( C204 C1653 ) C204_=_C1654( C204 C1654 ) C204_=_C1655( C204 C1655 ) \nC204_=_C1656( C204 C1656 ) C368_=_C607( C368 C607 ) C368_=_C820( C368 C820 ) C368_=_C1021( C368 C1021 ) C368_=_C1236( C368 C1236 ) C368_=_C1404( C368 C1404 ) \nC368_=_C1513( C368 C1513 ) C368_=_C1525( C368 C1525 ) C368_=_C1544( C368 C1544 ) C368_=_C1562( C368 C1562 ) C368_=_C1572( C368 C1572 ) C368_=_C1589( C368 C1589 ) \nC368_=_C1590( C368 C1590 ) C368_=_C1591( C368 C1591 ) C368_=_C1592( C368 C1592 ) C368_=_C1593( C368 C1593 ) C368_=_C1594( C368 C1594 ) C368_=_C1595( C368 C1595 ) \nC368_=_C1596( C368 C1596 ) C368_=_C1597( C368 C1597 ) C368_=_C1598( C368 C1598 ) C368_=_C1599( C368 C1599 ) C368_=_C1600( C368 C1600 ) C368_=_C1601( C368 C1601 ) \nC368_=_C1602( C368 C1602 ) C368_=_C1603( C368 C1603 ) C368_=_C1604( C368 C1604 ) C446_=_C1104( C446 C1104 ) C446_=_C1479( C446 C1479 ) C446_=_C1531( C446 C1531 ) \nC446_=_C1550( C446 C1550 ) C446_=_C1578( C446 C1578 ) C446_=_C1594( C446 C1594 ) C446_=_C1609( C446 C1609 ) C446_=_C1630( C446 C1630 ) C446_=_C1651( C446 C1651 ) \nC446_=_C1652( C446 C1652 ) C446_=_C1653( C446 C1653 ) C446_=_C1654( C446 C1654 ) C446_=_C1655( C446 C1655 ) C446_=_C1656( C446 C1656 ) C607_=_C820( C607 C820 ) \nC607_=_C1021( C607 C1021 ) C607_=_C1236( C607 C1236 ) C607_=_C1404( C607 C1404 ) C607_=_C1513( C607 C1513 ) C607_=_C1525( C607 C1525 ) C607_=_C1544( C607 C1544 ) \nC607_=_C1562( C607 C1562 ) C607_=_C1572( C607 C1572 ) C607_=_C1589( C607 C1589 ) C607_=_C1590( C607 C1590 ) C607_=_C1591( C607 C1591 ) C607_=_C1592( C607 C1592 ) \nC607_=_C1593( C607 C1593 ) C607_=_C1594( C607 C1594 ) C607_=_C1595( C607 C1595 ) C607_=_C1596( C607 C1596 ) C607_=_C1597(</w:t>
      </w:r>
    </w:p>
    <w:p>
      <w:pPr>
        <w:pStyle w:val="PreformattedText"/>
        <w:bidi w:val="0"/>
        <w:spacing w:before="0" w:after="0"/>
        <w:jc w:val="left"/>
        <w:rPr/>
      </w:pPr>
      <w:r>
        <w:rPr/>
        <w:t xml:space="preserve"> </w:t>
      </w:r>
      <w:r>
        <w:rPr/>
        <w:t>C607 C1597 ) C607_=_C1598( C607 C1598 ) \nC607_=_C1599( C607 C1599 ) C607_=_C1600( C607 C1600 ) C607_=_C1601( C607 C1601 ) C607_=_C1602( C607 C1602 ) C607_=_C1603( C607 C1603 ) C607_=_C1604( C607 C1604 ) \nC820_=_C1021( C820 C1021 ) C820_=_C1236( C820 C1236 ) C820_=_C1404( C820 C1404 ) C820_=_C1513( C820 C1513 ) C820_=_C1525( C820 C1525 ) C820_=_C1544( C820 C1544 ) \nC820_=_C1562( C820 C1562 ) C820_=_C1572( C820 C1572 ) C820_=_C1589( C820 C1589 ) C820_=_C1590( C820 C1590 ) C820_=_C1591( C820 C1591 ) C820_=_C1592( C820 C1592 ) \nC820_=_C1593( C820 C1593 ) C820_=_C1594( C820 C1594 ) C820_=_C1595( C820 C1595 ) C820_=_C1596( C820 C1596 ) C820_=_C1597( C820 C1597 ) C820_=_C1598( C820 C1598 ) \nC820_=_C1599( C820 C1599 ) C820_=_C1600( C820 C1600 ) C820_=_C1601( C820 C1601 ) C820_=_C1602( C820 C1602 ) C820_=_C1603( C820 C1603 ) C820_=_C1604( C820 C1604 ) \nC1021_=_C1236( C1021 C1236 ) C1021_=_C1404( C1021 C1404 ) C1021_=_C1513( C1021 C1513 ) C1021_=_C1525( C1021 C1525 ) C1021_=_C1544( C1021 C1544 ) C1021_=_C1562( C1021 C1562 ) \nC1021_=_C1572( C1021 C1572 ) C1021_=_C1589( C1021 C1589 ) C1021_=_C1590( C1021 C1590 ) C1021_=_C1591( C1021 C1591 ) C1021_=_C1592( C1021 C1592 ) C1021_=_C1593( C1021 C1593 ) \nC1021_=_C1594( C1021 C1594 ) C1021_=_C1595( C1021 C1595 ) C1021_=_C1596( C1021 C1596 ) C1021_=_C1597( C1021 C1597 ) C1021_=_C1598( C1021 C1598 ) C1021_=_C1599( C1021 C1599 ) \nC1021_=_C1600( C1021 C1600 ) C1021_=_C1601( C1021 C1601 ) C1021_=_C1602( C1021 C1602 ) C1021_=_C1603( C1021 C1603 ) C1021_=_C1604( C1021 C1604 ) C1104_=_C1479( C1104 C1479 ) \nC1104_=_C1531( C1104 C1531 ) C1104_=_C1550( C1104 C1550 ) C1104_=_C1578( C1104 C1578 ) C1104_=_C1594( C1104 C1594 ) C1104_=_C1609( C1104 C1609 ) C1104_=_C1630( C1104 C1630 ) \nC1104_=_C1651( C1104 C1651 ) C1104_=_C1652( C1104 C1652 ) C1104_=_C1653( C1104 C1653 ) C1104_=_C1654( C1104 C1654 ) C1104_=_C1655( C1104 C1655 ) C1104_=_C1656( C1104 C1656 ) \nC1236_=_C1404( C1236 C1404 ) C1236_=_C1513( C1236 C1513 ) C1236_=_C1525( C1236 C1525 ) C1236_=_C1544( C1236 C1544 ) C1236_=_C1562( C1236 C1562 ) C1236_=_C1572( C1236 C1572 ) \nC1236_=_C1589( C1236 C1589 ) C1236_=_C1590( C1236 C1590 ) C1236_=_C1591( C1236 C1591 ) C1236_=_C1592( C1236 C1592 ) C1236_=_C1593( C1236 C1593 ) C1236_=_C1594( C1236 C1594 ) \nC1236_=_C1595( C1236 C1595 ) C1236_=_C1596( C1236 C1596 ) C1236_=_C1597( C1236 C1597 ) C1236_=_C1598( C1236 C1598 ) C1236_=_C1599( C1236 C1599 ) C1236_=_C1600( C1236 C1600 ) \nC1236_=_C1601( C1236 C1601 ) C1236_=_C1602( C1236 C1602 ) C1236_=_C1603( C1236 C1603 ) C1236_=_C1604( C1236 C1604 ) C1404_=_C1513( C1404 C1513 ) C1404_=_C1525( C1404 C1525 ) \nC1404_=_C1544( C1404 C1544 ) C1404_=_C1562( C1404 C1562 ) C1404_=_C1572( C1404 C1572 ) C1404_=_C1589( C1404 C1589 ) C1404_=_C1590( C1404 C1590 ) C1404_=_C1591( C1404 C1591 ) \nC1404_=_C1592( C1404 C1592 ) C1404_=_C1593( C1404 C1593 ) C1404_=_C1594( C1404 C1594 ) C1404_=_C1595( C1404 C1595 ) C1404_=_C1596( C1404 C1596 ) C1404_=_C1597( C1404 C1597 ) \nC1404_=_C1598( C1404 C1598 ) C1404_=_C1599( C1404 C1599 ) C1404_=_C1600( C1404 C1600 ) C1404_=_C1601( C1404 C1601 ) C1404_=_C1602( C1404 C1602 ) C1404_=_C1603( C1404 C1603 ) \nC1404_=_C1604( C1404 C1604 ) C1479_=_C1531( C1479 C1531 ) C1479_=_C1550( C1479 C1550 ) C1479_=_C1578( C1479 C1578 ) C1479_=_C1594( C1479 C1594 ) C1479_=_C1609( C1479 C1609 ) \nC1479_=_C1630( C1479 C1630 ) C1479_=_C1651( C1479 C1651 ) C1479_=_C1652( C1479 C1652 ) C1479_=_C1653( C1479 C1653 ) C1479_=_C1654( C1479 C1654 ) C1479_=_C1655( C1479 C1655 ) \nC1479_=_C1656( C1479 C1656 ) C1513_=_C1525( C1513 C1525 ) C1513_=_C1544( C1513 C1544 ) C1513_=_C1562( C1513 C1562 ) C1513_=_C1572( C1513 C1572 ) C1513_=_C1589( C1513 C1589 ) \nC1513_=_C1590( C1513 C1590 ) C1513_=_C1591( C1513 C1591 ) C1513_=_C1592( C1513 C1592 ) C1513_=_C1593( C1513 C1593 ) C1513_=_C1594( C1513 C1594 ) C1513_=_C1595( C1513 C1595 ) \nC1513_=_C1596( C1513 C1596 ) C1513_=_C1597( C1513 C1597 ) C1513_=_C1598( C1513 C1598 ) C1513_=_C1599( C1513 C1599 ) C1513_=_C1600( C1513 C1600 ) C1513_=_C1601( C1513 C1601 ) \nC1513_=_C1602( C1513 C1602 ) C1513_=_C1603( C1513 C1603 ) C1513_=_C1604( C1513 C1604 ) C1525_=_C1531( C1525 C1531 ) C1525_=_C1544( C1525 C1544 ) C1525_=_C1562( C1525 C1562 ) \nC1525_=_C1572( C1525 C1572 ) C1525_=_C1589( C1525 C1589 ) C1525_=_C1590( C1525 C1590 ) C1525_=_C1591( C1525 C1591 ) C1525_=_C1592( C1525 C1592 ) C1525_=_C1593( C1525 C1593 ) \nC1525_=_C1594( C1525 C1594 ) C1525_=_C1595( C1525 C1595 ) C1525_=_C1596( C1525 C1596 ) C1525_=_C1597( C1525 C1597 ) C1525_=_C1598( C1525 C1598 ) C1525_=_C1599( C1525 C1599 ) \nC1525_=_C1600( C1525 C1600 ) C1525_=_C1601( C1525 C1601 ) C1525_=_C1602( C1525 C1602 ) C1525_=_C1603( C1525 C1603 ) C1525_=_C1604( C1525 C1604 ) C1531_=_C1550( C1531 C1550 ) \nC1531_=_C1578( C1531 C1578 ) C1531_=_C1594( C1531 C1594 ) C1531_=_C1609( C1531 C1609 ) C1531_=_C1630( C1531 C1630 ) C1531_=_C1651( C1531 C1651 ) C1531_=_C1652( C1531 C1652 ) \nC1531_=_C1653( C1531 C1653 ) C1531_=_C1654( C1531 C1654 ) C1531_=_C1655( C1531 C1655 ) C1531_=_C1656( C1531 C1656 ) C1544_=_C1550( C1544 C1550 ) C1544_=_C1562( C1544 C1562 ) \nC1544_=_C1572( C1544 C1572 ) C1544_=_C1589( C1544 C1589 ) C1544_=_C1590( C1544 C1590 ) C1544_=_C1591( C1544 C1591 ) C1544_=_C1592( C1544 C1592 ) C1544_=_C1593( C1544 C1593 ) \nC1544_=_C1594( C1544 C1594 ) C1544_=_C1595( C1544 C1595 ) C1544_=_C1596( C1544 C1596 ) C1544_=_C1597( C1544 C1597 ) C1544_=_C1598( C1544 C1598 ) C1544_=_C1599( C1544 C1599 ) \nC1544_=_C1600( C1544 C1600 ) C1544_=_C1601( C1544 C1601 ) C1544_=_C1602( C1544 C1602 ) C1544_=_C1603( C1544 C1603 ) C1544_=_C1604( C1544 C1604 ) C1550_=_C1578( C1550 C1578 ) \nC1550_=_C1594( C1550 C1594 ) C1550_=_C1609( C1550 C1609 ) C1550_=_C1630( C1550 C1630 ) C1550_=_C1651( C1550 C1651 ) C1550_=_C1652( C1550 C1652 ) C1550_=_C1653( C1550 C1653 ) \nC1550_=_C1654( C1550 C1654 ) C1550_=_C1655( C1550 C1655 ) C1550_=_C1656( C1550 C1656 ) C1562_=_C1572( C1562 C1572 ) C1562_=_C1589( C1562 C1589 ) C1562_=_C1590( C1562 C1590 ) \nC1562_=_C1591( C1562 C1591 ) C1562_=_C1592( C1562 C1592 ) C1562_=_C1593( C1562 C1593 ) C1562_=_C1594( C1562 C1594 ) C1562_=_C1595( C1562 C1595 ) C1562_=_C1596( C1562 C1596 ) \nC1562_=_C1597( C1562 C1597 ) C1562_=_C1598( C1562 C1598 ) C1562_=_C1599( C1562 C1599 ) C1562_=_C1600( C1562 C1600 ) C1562_=_C1601( C1562 C1601 ) C1562_=_C1602( C1562 C1602 ) \nC1562_=_C1603( C1562 C1603 ) C1562_=_C1604( C1562 C1604 ) C1572_=_C1578( C1572 C1578 ) C1572_=_C1589( C1572 C1589 ) C1572_=_C1590( C1572 C1590 ) C1572_=_C1591( C1572 C1591 ) \nC1572_=_C1592( C1572 C1592 ) C1572_=_C1593( C1572 C1593 ) C1572_=_C1594( C1572 C1594 ) C1572_=_C1595( C1572 C1595 ) C1572_=_C1596( C1572 C1596 ) C1572_=_C1597( C1572 C1597 ) \nC1572_=_C1598( C1572 C1598 ) C1572_=_C1599( C1572 C1599 ) C1572_=_C1600( C1572 C1600 ) C1572_=_C1601( C1572 C1601 ) C1572_=_C1602( C1572 C1602 ) C1572_=_C1603( C1572 C1603 ) \nC1572_=_C1604( C1572 C1604 ) C1578_=_C1594( C1578 C1594 ) C1578_=_C1609( C1578 C1609 ) C1578_=_C1630( C1578 C1630 ) C1578_=_C1651( C1578 C1651 ) C1578_=_C1652( C1578 C1652 ) \nC1578_=_C1653( C1578 C1653 ) C1578_=_C1654( C1578 C1654 ) C1578_=_C1655( C1578 C1655 ) C1578_=_C1656( C1578 C1656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9( C1589 C1609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30( C1591 C1630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4_=_C1595( C1594 C1595 ) \nC1594_=_C1596( C1594 C1596 ) C1594_=_C1597( C1594 C1597 ) C1594_=_C1598( C1594 C1598 ) C1594_=_C1599( C1594 C1599 ) C1594_=_C1600( C1594 C1600 ) C1594_=_C1601( C1594 C1601 ) \nC1594_=_C1602( C1594 C1602 ) C1594_=_C1603( C1594 C1603 ) C1594_=_C1604( C1594 C1604 ) C1594_=_C1609( C1594 C1609 ) C1594_=_C1630( C1594 C1630 ) C1594_=_C1651( C1594 C1651 ) \nC1594_=_C1652( C1594 C1652 ) C1594_=_C1653( C1594 C1653 ) C1594_=_C1654( C1594 C1654 ) C1594_=_C1655( C1594 C1655 ) C1594_=_C1656( C1594 C1656 ) C1595_=_C1596( C1595 C1596 ) \nC1595_=_C1597( C1595 C1597 ) C1595_=_C1598( C1595 C1598 ) C1595_=_C1599( C1595 C1599 ) C1595_=_C1600( C1595 C1600 ) C1595_=_C1601( C1595 C1601 ) C1595_=_C1602( C1595 C1602 ) \nC1595_=_C1603( C1595 C1603 ) C1595_=_C1604( C1595 C1604 ) C1596_=_C1597(</w:t>
      </w:r>
    </w:p>
    <w:p>
      <w:pPr>
        <w:pStyle w:val="PreformattedText"/>
        <w:bidi w:val="0"/>
        <w:spacing w:before="0" w:after="0"/>
        <w:jc w:val="left"/>
        <w:rPr/>
      </w:pPr>
      <w:r>
        <w:rPr/>
        <w:t xml:space="preserve"> </w:t>
      </w:r>
      <w:r>
        <w:rPr/>
        <w:t>C1596 C1597 ) C1596_=_C1598( C1596 C1598 ) C1596_=_C1599( C1596 C1599 ) C1596_=_C1600( C1596 C1600 ) \nC1596_=_C1601( C1596 C1601 ) C1596_=_C1602( C1596 C1602 ) C1596_=_C1603( C1596 C1603 ) C1596_=_C1604( C1596 C1604 ) C1596_=_C1651( C1596 C1651 ) C1597_=_C1598( C1597 C1598 ) \nC1597_=_C1599( C1597 C1599 ) C1597_=_C1600( C1597 C1600 ) C1597_=_C1601( C1597 C1601 ) C1597_=_C1602( C1597 C1602 ) C1597_=_C1603( C1597 C1603 ) C1597_=_C1604( C1597 C1604 ) \nC1597_=_C1652( C1597 C1652 ) C1598_=_C1599( C1598 C1599 ) C1598_=_C1600( C1598 C1600 ) C1598_=_C1601( C1598 C1601 ) C1598_=_C1602( C1598 C1602 ) C1598_=_C1603( C1598 C1603 ) \nC1598_=_C1604( C1598 C1604 ) C1599_=_C1600( C1599 C1600 ) C1599_=_C1601( C1599 C1601 ) C1599_=_C1602( C1599 C1602 ) C1599_=_C1603( C1599 C1603 ) C1599_=_C1604( C1599 C1604 ) \nC1600_=_C1601( C1600 C1601 ) C1600_=_C1602( C1600 C1602 ) C1600_=_C1603( C1600 C1603 ) C1600_=_C1604( C1600 C1604 ) C1601_=_C1602( C1601 C1602 ) C1601_=_C1603( C1601 C1603 ) \nC1601_=_C1604( C1601 C1604 ) C1602_=_C1603( C1602 C1603 ) C1602_=_C1604( C1602 C1604 ) C1603_=_C1604( C1603 C1604 ) C1609_=_C1630( C1609 C1630 ) C1609_=_C1651( C1609 C1651 ) \nC1609_=_C1652( C1609 C1652 ) C1609_=_C1653( C1609 C1653 ) C1609_=_C1654( C1609 C1654 ) C1609_=_C1655( C1609 C1655 ) C1609_=_C1656( C1609 C1656 ) C1630_=_C1651( C1630 C1651 ) \nC1630_=_C1652( C1630 C1652 ) C1630_=_C1653( C1630 C1653 ) C1630_=_C1654( C1630 C1654 ) C1630_=_C1655( C1630 C1655 ) C1630_=_C1656( C1630 C1656 ) C1651_=_C1652( C1651 C1652 ) \nC1651_=_C1653( C1651 C1653 ) C1651_=_C1654( C1651 C1654 ) C1651_=_C1655( C1651 C1655 ) C1651_=_C1656( C1651 C1656 ) C1652_=_C1653( C1652 C1653 ) C1652_=_C1654( C1652 C1654 ) \nC1652_=_C1655( C1652 C1655 ) C1652_=_C1656( C1652 C1656 ) C1653_=_C1654( C1653 C1654 ) C1653_=_C1655( C1653 C1655 ) C1653_=_C1656( C1653 C1656 ) C1654_=_C1655( C1654 C1655 ) \nC1654_=_C1656( C1654 C1656 ) C1655_=_C1656( C1655 C1656 ) "];179-&gt;223[label="42: C94 C204 C368 C446 C607 \nC820 C1021 C1104 C1236 C1404 C1479 \nC1513 C1525 C1531 C1544 C1550 C1562 \nC1572 C1578 C1589 C1590 C1591 C1592 \nC1593 C1595 C1596 C1597 C1598 C1599 \nC1600 C1601 C1602 C1603 C1604 C1609 \nC1630 C1651 C1652 C1653 C1654 C1655 \nC1656 \n463: C94_=_C368 ,C94_=_C607 ,C94_=_C820 ,C94_=_C1021 ,C94_=_C1236 ,\nC94_=_C1404 ,C94_=_C1513 ,C94_=_C1525 ,C94_=_C1544 ,C94_=_C1562 ,C94_=_C1572 ,\nC94_=_C1589 ,C94_=_C1590 ,C94_=_C1591 ,C94_=_C1592 ,C94_=_C1593 ,C94_=_C1595 ,\nC94_=_C1596 ,C94_=_C1597 ,C94_=_C1598 ,C94_=_C1599 ,C94_=_C1600 ,C94_=_C1601 ,\nC94_=_C1602 ,C94_=_C1603 ,C94_=_C1604 ,C204_=_C446 ,C204_=_C1104 ,C204_=_C1479 ,\nC204_=_C1531 ,C204_=_C1550 ,C204_=_C1578 ,C204_=_C1609 ,C204_=_C1630 ,C204_=_C1651 ,\nC204_=_C1652 ,C204_=_C1653 ,C204_=_C1654 ,C204_=_C1655 ,C204_=_C1656 ,C368_=_C607 ,\nC368_=_C820 ,C368_=_C1021 ,C368_=_C1236 ,C368_=_C1404 ,C368_=_C1513 ,C368_=_C1525 ,\nC368_=_C1544 ,C368_=_C1562 ,C368_=_C1572 ,C368_=_C1589 ,C368_=_C1590 ,C368_=_C1591 ,\nC368_=_C1592 ,C368_=_C1593 ,C368_=_C1595 ,C368_=_C1596 ,C368_=_C1597 ,C368_=_C1598 ,\nC368_=_C1599 ,C368_=_C1600 ,C368_=_C1601 ,C368_=_C1602 ,C368_=_C1603 ,C368_=_C1604 ,\nC446_=_C1104 ,C446_=_C1479 ,C446_=_C1531 ,C446_=_C1550 ,C446_=_C1578 ,C446_=_C1609 ,\nC446_=_C1630 ,C446_=_C1651 ,C446_=_C1652 ,C446_=_C1653 ,C446_=_C1654 ,C446_=_C1655 ,\nC446_=_C1656 ,C607_=_C820 ,C607_=_C1021 ,C607_=_C1236 ,C607_=_C1404 ,C607_=_C1513 ,\nC607_=_C1525 ,C607_=_C1544 ,C607_=_C1562 ,C607_=_C1572 ,C607_=_C1589 ,C607_=_C1590 ,\nC607_=_C1591 ,C607_=_C1592 ,C607_=_C1593 ,C607_=_C1595 ,C607_=_C1596 ,C607_=_C1597 ,\nC607_=_C1598 ,C607_=_C1599 ,C607_=_C1600 ,C607_=_C1601 ,C607_=_C1602 ,C607_=_C1603 ,\nC607_=_C1604 ,C820_=_C1021 ,C820_=_C1236 ,C820_=_C1404 ,C820_=_C1513 ,C820_=_C1525 ,\nC820_=_C1544 ,C820_=_C1562 ,C820_=_C1572 ,C820_=_C1589 ,C820_=_C1590 ,C820_=_C1591 ,\nC820_=_C1592 ,C820_=_C1593 ,C820_=_C1595 ,C820_=_C1596 ,C820_=_C1597 ,C820_=_C1598 ,\nC820_=_C1599 ,C820_=_C1600 ,C820_=_C1601 ,C820_=_C1602 ,C820_=_C1603 ,C820_=_C1604 ,\nC1021_=_C1236 ,C1021_=_C1404 ,C1021_=_C1513 ,C1021_=_C1525 ,C1021_=_C1544 ,C1021_=_C1562 ,\nC1021_=_C1572 ,C1021_=_C1589 ,C1021_=_C1590 ,C1021_=_C1591 ,C1021_=_C1592 ,C1021_=_C1593 ,\nC1021_=_C1595 ,C1021_=_C1596 ,C1021_=_C1597 ,C1021_=_C1598 ,C1021_=_C1599 ,C1021_=_C1600 ,\nC1021_=_C1601 ,C1021_=_C1602 ,C1021_=_C1603 ,C1021_=_C1604 ,C1104_=_C1479 ,C1104_=_C1531 ,\nC1104_=_C1550 ,C1104_=_C1578 ,C1104_=_C1609 ,C1104_=_C1630 ,C1104_=_C1651 ,C1104_=_C1652 ,\nC1104_=_C1653 ,C1104_=_C1654 ,C1104_=_C1655 ,C1104_=_C1656 ,C1236_=_C1404 ,C1236_=_C1513 ,\nC1236_=_C1525 ,C1236_=_C1544 ,C1236_=_C1562 ,C1236_=_C1572 ,C1236_=_C1589 ,C1236_=_C1590 ,\nC1236_=_C1591 ,C1236_=_C1592 ,C1236_=_C1593 ,C1236_=_C1595 ,C1236_=_C1596 ,C1236_=_C1597 ,\nC1236_=_C1598 ,C1236_=_C1599 ,C1236_=_C1600 ,C1236_=_C1601 ,C1236_=_C1602 ,C1236_=_C1603 ,\nC1236_=_C1604 ,C1404_=_C1513 ,C1404_=_C1525 ,C1404_=_C1544 ,C1404_=_C1562 ,C1404_=_C1572 ,\nC1404_=_C1589 ,C1404_=_C1590 ,C1404_=_C1591 ,C1404_=_C1592 ,C1404_=_C1593 ,C1404_=_C1595 ,\nC1404_=_C1596 ,C1404_=_C1597 ,C1404_=_C1598 ,C1404_=_C1599 ,C1404_=_C1600 ,C1404_=_C1601 ,\nC1404_=_C1602 ,C1404_=_C1603 ,C1404_=_C1604 ,C1479_=_C1531 ,C1479_=_C1550 ,C1479_=_C1578 ,\nC1479_=_C1609 ,C1479_=_C1630 ,C1479_=_C1651 ,C1479_=_C1652 ,C1479_=_C1653 ,C1479_=_C1654 ,\nC1479_=_C1655 ,C1479_=_C1656 ,C1513_=_C1525 ,C1513_=_C1544 ,C1513_=_C1562 ,C1513_=_C1572 ,\nC1513_=_C1589 ,C1513_=_C1590 ,C1513_=_C1591 ,C1513_=_C1592 ,C1513_=_C1593 ,C1513_=_C1595 ,\nC1513_=_C1596 ,C1513_=_C1597 ,C1513_=_C1598 ,C1513_=_C1599 ,C1513_=_C1600 ,C1513_=_C1601 ,\nC1513_=_C1602 ,C1513_=_C1603 ,C1513_=_C1604 ,C1525_=_C1531 ,C1525_=_C1544 ,C1525_=_C1562 ,\nC1525_=_C1572 ,C1525_=_C1589 ,C1525_=_C1590 ,C1525_=_C1591 ,C1525_=_C1592 ,C1525_=_C1593 ,\nC1525_=_C1595 ,C1525_=_C1596 ,C1525_=_C1597 ,C1525_=_C1598 ,C1525_=_C1599 ,C1525_=_C1600 ,\nC1525_=_C1601 ,C1525_=_C1602 ,C1525_=_C1603 ,C1525_=_C1604 ,C1531_=_C1550 ,C1531_=_C1578 ,\nC1531_=_C1609 ,C1531_=_C1630 ,C1531_=_C1651 ,C1531_=_C1652 ,C1531_=_C1653 ,C1531_=_C1654 ,\nC1531_=_C1655 ,C1531_=_C1656 ,C1544_=_C1550 ,C1544_=_C1562 ,C1544_=_C1572 ,C1544_=_C1589 ,\nC1544_=_C1590 ,C1544_=_C1591 ,C1544_=_C1592 ,C1544_=_C1593 ,C1544_=_C1595 ,C1544_=_C1596 ,\nC1544_=_C1597 ,C1544_=_C1598 ,C1544_=_C1599 ,C1544_=_C1600 ,C1544_=_C1601 ,C1544_=_C1602 ,\nC1544_=_C1603 ,C1544_=_C1604 ,C1550_=_C1578 ,C1550_=_C1609 ,C1550_=_C1630 ,C1550_=_C1651 ,\nC1550_=_C1652 ,C1550_=_C1653 ,C1550_=_C1654 ,C1550_=_C1655 ,C1550_=_C1656 ,C1562_=_C1572 ,\nC1562_=_C1589 ,C1562_=_C1590 ,C1562_=_C1591 ,C1562_=_C1592 ,C1562_=_C1593 ,C1562_=_C1595 ,\nC1562_=_C1596 ,C1562_=_C1597 ,C1562_=_C1598 ,C1562_=_C1599 ,C1562_=_C1600 ,C1562_=_C1601 ,\nC1562_=_C1602 ,C1562_=_C1603 ,C1562_=_C1604 ,C1572_=_C1578 ,C1572_=_C1589 ,C1572_=_C1590 ,\nC1572_=_C1591 ,C1572_=_C1592 ,C1572_=_C1593 ,C1572_=_C1595 ,C1572_=_C1596 ,C1572_=_C1597 ,\nC1572_=_C1598 ,C1572_=_C1599 ,C1572_=_C1600 ,C1572_=_C1601 ,C1572_=_C1602 ,C1572_=_C1603 ,\nC1572_=_C1604 ,C1578_=_C1609 ,C1578_=_C1630 ,C1578_=_C1651 ,C1578_=_C1652 ,C1578_=_C1653 ,\nC1578_=_C1654 ,C1578_=_C1655 ,C1578_=_C1656 ,C1589_=_C1590 ,C1589_=_C1591 ,C1589_=_C1592 ,\nC1589_=_C1593 ,C1589_=_C1595 ,C1589_=_C1596 ,C1589_=_C1597 ,C1589_=_C1598 ,C1589_=_C1599 ,\nC1589_=_C1600 ,C1589_=_C1601 ,C1589_=_C1602 ,C1589_=_C1603 ,C1589_=_C1604 ,C1589_=_C1609 ,\nC1590_=_C1591 ,C1590_=_C1592 ,C1590_=_C1593 ,C1590_=_C1595 ,C1590_=_C1596 ,C1590_=_C1597 ,\nC1590_=_C1598 ,C1590_=_C1599 ,C1590_=_C1600 ,C1590_=_C1601 ,C1590_=_C1602 ,C1590_=_C1603 ,\nC1590_=_C1604 ,C1591_=_C1592 ,C1591_=_C1593 ,C1591_=_C1595 ,C1591_=_C1596 ,C1591_=_C1597 ,\nC1591_=_C1598 ,C1591_=_C1599 ,C1591_=_C1600 ,C1591_=_C1601 ,C1591_=_C1602 ,C1591_=_C1603 ,\nC1591_=_C1604 ,C1591_=_C1630 ,C1592_=_C1593 ,C1592_=_C1595 ,C1592_=_C1596 ,C1592_=_C1597 ,\nC1592_=_C1598 ,C1592_=_C1599 ,C1592_=_C1600 ,C1592_=_C1601 ,C1592_=_C1602 ,C1592_=_C1603 ,\nC1592_=_C1604 ,C1593_=_C1595 ,C1593_=_C1596 ,C1593_=_C1597 ,C1593_=_C1598 ,C1593_=_C1599 ,\nC1593_=_C1600 ,C1593_=_C1601 ,C1593_=_C1602 ,C1593_=_C1603 ,C1593_=_C1604 ,C1595_=_C1596 ,\nC1595_=_C1597 ,C1595_=_C1598 ,C1595_=_C1599 ,C1595_=_C1600 ,C1595_=_C1601 ,C1595_=_C1602 ,\nC1595_=_C1603 ,C1595_=_C1604 ,C1596_=_C1597 ,C1596_=_C1598 ,C1596_=_C1599 ,C1596_=_C1600 ,\nC1596_=_C1601 ,C1596_=_C1602 ,C1596_=_C1603 ,C1596_=_C1604 ,C1596_=_C1651 ,C1597_=_C1598 ,\nC1597_=_C1599 ,C1597_=_C1600 ,C1597_=_C1601 ,C1597_=_C1602 ,C1597_=_C1603 ,C1597_=_C1604 ,\nC1597_=_C1652 ,C1598_=_C1599 ,C1598_=_C1600 ,C1598_=_C1601 ,C1598_=_C1602 ,C1598_=_C1603 ,\nC1598_=_C1604 ,C1599_=_C1600 ,C1599_=_C1601 ,C1599_=_C1602 ,C1599_=_C1603 ,C1599_=_C1604 ,\nC1600_=_C1601 ,C1600_=_C1602 ,C1600_=_C1603 ,C1600_=_C1604 ,C1601_=_C1602 ,C1601_=_C1603 ,\nC1601_=_C1604 ,C1602_=_C1603 ,C1602_=_C1604 ,C1603_=_C1604 ,C1609_=_C1630 ,C1609_=_C1651 ,\nC1609_=_C1652 ,C1609_=_C1653 ,C1609_=_C1654 ,C1609_=_C1655 ,C1609_=_C1656 ,C1630_=_C1651 ,\nC1630_=_C1652 ,C1630_=_C1653 ,C1630_=_C1654 ,C1630_=_C1655 ,C1630_=_C1656 ,C1651_=_C1652 ,\nC1651_=_C1653 ,C1651_=_C1654 ,C1651_=_C1655 ,C1651_=_C1656 ,C1652_=_C1653 ,C1652_=_C1654 ,\nC1652_=_C1655 ,C1652_=_C1656 ,C1653_=_C1654 ,C1653_=_C1655 ,C1653_=_C1656 ,C1654_=_C1655 ,\nC1654_=_C1656 ,C1655_=_C1656 ,"];224[shape=box, label="id:224 level: 6\n43: C28 C187 C296 C533 C759 \nC888 C957 C1091 C1176 C1304 C1350 \nC1468 C1510 C1522 C1523 C1524 C1525 \nC1526 C1527 C1528 C1529 C1530 C1531 \nC1532 C1533 C1534 C1535 C1536 C1537 \nC1538 C1539 C1540 C1541 C1549 C1577 \nC1593 C1608 C1629 C1646 C1647 C1648 \nC1649 C1650 \n505: C28_=_C296( C28 C296 ) C28_=_C533( C28 C533 ) C28_=_C759( C28 C759 ) C28_=_C957( C28 C957 ) C28_=_C1176( C28 C1176 ) \nC28_=_C1350( C28 C1350 ) C28_=_C1510( C28 C1510 ) C28_=_C1522( C28 C1522 ) C28_=_C1523( C28 C1523 ) C28_=_C1524( C28 C1524 ) C28_=_C1525( C28 C1525 ) \nC28_=_C1526( C28 C1526 ) C28_=_C1527( C28 C1527 ) C28_=_C1528( C28 C1528 ) C28_=_C1529( C28 C1529 ) C28_=_C1530( C28 C1530 ) C28_=_C1531( C28 C1531 ) \nC28_=_C1532(</w:t>
      </w:r>
    </w:p>
    <w:p>
      <w:pPr>
        <w:pStyle w:val="PreformattedText"/>
        <w:bidi w:val="0"/>
        <w:spacing w:before="0" w:after="0"/>
        <w:jc w:val="left"/>
        <w:rPr/>
      </w:pPr>
      <w:r>
        <w:rPr/>
        <w:t xml:space="preserve"> </w:t>
      </w:r>
      <w:r>
        <w:rPr/>
        <w:t>C28 C1532 ) C28_=_C1533( C28 C1533 ) C28_=_C1534( C28 C1534 ) C28_=_C1535( C28 C1535 ) C28_=_C1536( C28 C1536 ) C28_=_C1537( C28 C1537 ) \nC28_=_C1538( C28 C1538 ) C28_=_C1539( C28 C1539 ) C28_=_C1540( C28 C1540 ) C28_=_C1541( C28 C1541 ) C187_=_C888( C187 C888 ) C187_=_C1091( C187 C1091 ) \nC187_=_C1304( C187 C1304 ) C187_=_C1468( C187 C1468 ) C187_=_C1530( C187 C1530 ) C187_=_C1549( C187 C1549 ) C187_=_C1577( C187 C1577 ) C187_=_C1593( C187 C1593 ) \nC187_=_C1608( C187 C1608 ) C187_=_C1629( C187 C1629 ) C187_=_C1646( C187 C1646 ) C187_=_C1647( C187 C1647 ) C187_=_C1648( C187 C1648 ) C187_=_C1649( C187 C1649 ) \nC187_=_C1650( C187 C1650 ) C296_=_C533( C296 C533 ) C296_=_C759( C296 C759 ) C296_=_C957( C296 C957 ) C296_=_C1176( C296 C1176 ) C296_=_C1350( C296 C1350 ) \nC296_=_C1510( C296 C1510 ) C296_=_C1522( C296 C1522 ) C296_=_C1523( C296 C1523 ) C296_=_C1524( C296 C1524 ) C296_=_C1525( C296 C1525 ) C296_=_C1526( C296 C1526 ) \nC296_=_C1527( C296 C1527 ) C296_=_C1528( C296 C1528 ) C296_=_C1529( C296 C1529 ) C296_=_C1530( C296 C1530 ) C296_=_C1531( C296 C1531 ) C296_=_C1532( C296 C1532 ) \nC296_=_C1533( C296 C1533 ) C296_=_C1534( C296 C1534 ) C296_=_C1535( C296 C1535 ) C296_=_C1536( C296 C1536 ) C296_=_C1537( C296 C1537 ) C296_=_C1538( C296 C1538 ) \nC296_=_C1539( C296 C1539 ) C296_=_C1540( C296 C1540 ) C296_=_C1541( C296 C1541 ) C533_=_C759( C533 C759 ) C533_=_C957( C533 C957 ) C533_=_C1176( C533 C1176 ) \nC533_=_C1350( C533 C1350 ) C533_=_C1510( C533 C1510 ) C533_=_C1522( C533 C1522 ) C533_=_C1523( C533 C1523 ) C533_=_C1524( C533 C1524 ) C533_=_C1525( C533 C1525 ) \nC533_=_C1526( C533 C1526 ) C533_=_C1527( C533 C1527 ) C533_=_C1528( C533 C1528 ) C533_=_C1529( C533 C1529 ) C533_=_C1530( C533 C1530 ) C533_=_C1531( C533 C1531 ) \nC533_=_C1532( C533 C1532 ) C533_=_C1533( C533 C1533 ) C533_=_C1534( C533 C1534 ) C533_=_C1535( C533 C1535 ) C533_=_C1536( C533 C1536 ) C533_=_C1537( C533 C1537 ) \nC533_=_C1538( C533 C1538 ) C533_=_C1539( C533 C1539 ) C533_=_C1540( C533 C1540 ) C533_=_C1541( C533 C1541 ) C759_=_C957( C759 C957 ) C759_=_C1176( C759 C1176 ) \nC759_=_C1350( C759 C1350 ) C759_=_C1510( C759 C1510 ) C759_=_C1522( C759 C1522 ) C759_=_C1523( C759 C1523 ) C759_=_C1524( C759 C1524 ) C759_=_C1525( C759 C1525 ) \nC759_=_C1526( C759 C1526 ) C759_=_C1527( C759 C1527 ) C759_=_C1528( C759 C1528 ) C759_=_C1529( C759 C1529 ) C759_=_C1530( C759 C1530 ) C759_=_C1531( C759 C1531 ) \nC759_=_C1532( C759 C1532 ) C759_=_C1533( C759 C1533 ) C759_=_C1534( C759 C1534 ) C759_=_C1535( C759 C1535 ) C759_=_C1536( C759 C1536 ) C759_=_C1537( C759 C1537 ) \nC759_=_C1538( C759 C1538 ) C759_=_C1539( C759 C1539 ) C759_=_C1540( C759 C1540 ) C759_=_C1541( C759 C1541 ) C888_=_C1091( C888 C1091 ) C888_=_C1304( C888 C1304 ) \nC888_=_C1468( C888 C1468 ) C888_=_C1530( C888 C1530 ) C888_=_C1549( C888 C1549 ) C888_=_C1577( C888 C1577 ) C888_=_C1593( C888 C1593 ) C888_=_C1608( C888 C1608 ) \nC888_=_C1629( C888 C1629 ) C888_=_C1646( C888 C1646 ) C888_=_C1647( C888 C1647 ) C888_=_C1648( C888 C1648 ) C888_=_C1649( C888 C1649 ) C888_=_C1650( C888 C1650 ) \nC957_=_C1176( C957 C1176 ) C957_=_C1350( C957 C1350 ) C957_=_C1510( C957 C1510 ) C957_=_C1522( C957 C1522 ) C957_=_C1523( C957 C1523 ) C957_=_C1524( C957 C1524 ) \nC957_=_C1525( C957 C1525 ) C957_=_C1526( C957 C1526 ) C957_=_C1527( C957 C1527 ) C957_=_C1528( C957 C1528 ) C957_=_C1529( C957 C1529 ) C957_=_C1530( C957 C1530 ) \nC957_=_C1531( C957 C1531 ) C957_=_C1532( C957 C1532 ) C957_=_C1533( C957 C1533 ) C957_=_C1534( C957 C1534 ) C957_=_C1535( C957 C1535 ) C957_=_C1536( C957 C1536 ) \nC957_=_C1537( C957 C1537 ) C957_=_C1538( C957 C1538 ) C957_=_C1539( C957 C1539 ) C957_=_C1540( C957 C1540 ) C957_=_C1541( C957 C1541 ) C1091_=_C1304( C1091 C1304 ) \nC1091_=_C1468( C1091 C1468 ) C1091_=_C1530( C1091 C1530 ) C1091_=_C1549( C1091 C1549 ) C1091_=_C1577( C1091 C1577 ) C1091_=_C1593( C1091 C1593 ) C1091_=_C1608( C1091 C1608 ) \nC1091_=_C1629( C1091 C1629 ) C1091_=_C1646( C1091 C1646 ) C1091_=_C1647( C1091 C1647 ) C1091_=_C1648( C1091 C1648 ) C1091_=_C1649( C1091 C1649 ) C1091_=_C1650( C1091 C1650 ) \nC1176_=_C1350( C1176 C1350 ) C1176_=_C1510( C1176 C1510 ) C1176_=_C1522( C1176 C1522 ) C1176_=_C1523( C1176 C1523 ) C1176_=_C1524( C1176 C1524 ) C1176_=_C1525( C1176 C1525 ) \nC1176_=_C1526( C1176 C1526 ) C1176_=_C1527( C1176 C1527 ) C1176_=_C1528( C1176 C1528 ) C1176_=_C1529( C1176 C1529 ) C1176_=_C1530( C1176 C1530 ) C1176_=_C1531( C1176 C1531 ) \nC1176_=_C1532( C1176 C1532 ) C1176_=_C1533( C1176 C1533 ) C1176_=_C1534( C1176 C1534 ) C1176_=_C1535( C1176 C1535 ) C1176_=_C1536( C1176 C1536 ) C1176_=_C1537( C1176 C1537 ) \nC1176_=_C1538( C1176 C1538 ) C1176_=_C1539( C1176 C1539 ) C1176_=_C1540( C1176 C1540 ) C1176_=_C1541( C1176 C1541 ) C1304_=_C1468( C1304 C1468 ) C1304_=_C1530( C1304 C1530 ) \nC1304_=_C1549( C1304 C1549 ) C1304_=_C1577( C1304 C1577 ) C1304_=_C1593( C1304 C1593 ) C1304_=_C1608( C1304 C1608 ) C1304_=_C1629( C1304 C1629 ) C1304_=_C1646( C1304 C1646 ) \nC1304_=_C1647( C1304 C1647 ) C1304_=_C1648( C1304 C1648 ) C1304_=_C1649( C1304 C1649 ) C1304_=_C1650( C1304 C1650 ) C1350_=_C1510( C1350 C1510 ) C1350_=_C1522( C1350 C1522 ) \nC1350_=_C1523( C1350 C1523 ) C1350_=_C1524( C1350 C1524 ) C1350_=_C1525( C1350 C1525 ) C1350_=_C1526( C1350 C1526 ) C1350_=_C1527( C1350 C1527 ) C1350_=_C1528( C1350 C1528 ) \nC1350_=_C1529( C1350 C1529 ) C1350_=_C1530( C1350 C1530 ) C1350_=_C1531( C1350 C1531 ) C1350_=_C1532( C1350 C1532 ) C1350_=_C1533( C1350 C1533 ) C1350_=_C1534( C1350 C1534 ) \nC1350_=_C1535( C1350 C1535 ) C1350_=_C1536( C1350 C1536 ) C1350_=_C1537( C1350 C1537 ) C1350_=_C1538( C1350 C1538 ) C1350_=_C1539( C1350 C1539 ) C1350_=_C1540( C1350 C1540 ) \nC1350_=_C1541( C1350 C1541 ) C1468_=_C1530( C1468 C1530 ) C1468_=_C1549( C1468 C1549 ) C1468_=_C1577( C1468 C1577 ) C1468_=_C1593( C1468 C1593 ) C1468_=_C1608( C1468 C1608 ) \nC1468_=_C1629( C1468 C1629 ) C1468_=_C1646( C1468 C1646 ) C1468_=_C1647( C1468 C1647 ) C1468_=_C1648( C1468 C1648 ) C1468_=_C1649( C1468 C1649 ) C1468_=_C1650( C1468 C1650 ) \nC1510_=_C1522( C1510 C1522 ) C1510_=_C1523( C1510 C1523 ) C1510_=_C1524( C1510 C1524 ) C1510_=_C1525( C1510 C1525 ) C1510_=_C1526( C1510 C1526 ) C1510_=_C1527( C1510 C1527 ) \nC1510_=_C1528( C1510 C1528 ) C1510_=_C1529( C1510 C1529 ) C1510_=_C1530( C1510 C1530 ) C1510_=_C1531( C1510 C1531 ) C1510_=_C1532( C1510 C1532 ) C1510_=_C1533( C1510 C1533 ) \nC1510_=_C1534( C1510 C1534 ) C1510_=_C1535( C1510 C1535 ) C1510_=_C1536( C1510 C1536 ) C1510_=_C1537( C1510 C1537 ) C1510_=_C1538( C1510 C1538 ) C1510_=_C1539( C1510 C1539 ) \nC1510_=_C1540( C1510 C1540 ) C1510_=_C1541( C1510 C1541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40( C1522 C1540 ) C1522_=_C1541( C1522 C1541 ) C1522_=_C1549( C1522 C1549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3_=_C1540( C1523 C1540 ) C1523_=_C1541( C1523 C1541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1577( C1524 C1577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93( C1525 C1593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608( C1526 C1608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8_=_C1529( C1528 C1529 ) C1528_=_C1530( C1528 C1530 ) C1528_=_C1531( C1528 C1531 ) \nC1528_=_C1532( C1528 C1532 ) C1528_=_C1533( C1528 C1533 ) C1528_=_C1534( C1528 C1534 ) C1528_=_C1535( C1528 C1535 ) C1528_=_C1536( C1528 C1536 ) C1528_=_C1537( C1528 C1537 ) \nC1528_=_C1538(</w:t>
      </w:r>
    </w:p>
    <w:p>
      <w:pPr>
        <w:pStyle w:val="PreformattedText"/>
        <w:bidi w:val="0"/>
        <w:spacing w:before="0" w:after="0"/>
        <w:jc w:val="left"/>
        <w:rPr/>
      </w:pPr>
      <w:r>
        <w:rPr/>
        <w:t xml:space="preserve"> </w:t>
      </w:r>
      <w:r>
        <w:rPr/>
        <w:t>C1528 C1538 ) C1528_=_C1539( C1528 C1539 ) C1528_=_C1540( C1528 C1540 ) C1528_=_C1541( C1528 C1541 ) C1528_=_C1629( C1528 C1629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9( C1530 C1549 ) C1530_=_C1577( C1530 C1577 ) \nC1530_=_C1593( C1530 C1593 ) C1530_=_C1608( C1530 C1608 ) C1530_=_C1629( C1530 C1629 ) C1530_=_C1646( C1530 C1646 ) C1530_=_C1647( C1530 C1647 ) C1530_=_C1648( C1530 C1648 ) \nC1530_=_C1649( C1530 C1649 ) C1530_=_C1650( C1530 C1650 ) C1531_=_C1532( C1531 C1532 ) C1531_=_C1533( C1531 C1533 ) C1531_=_C1534( C1531 C1534 ) C1531_=_C1535( C1531 C1535 ) \nC1531_=_C1536( C1531 C1536 ) C1531_=_C1537( C1531 C1537 ) C1531_=_C1538( C1531 C1538 ) C1531_=_C1539( C1531 C1539 ) C1531_=_C1540( C1531 C1540 ) C1531_=_C1541( C1531 C1541 ) \nC1532_=_C1533( C1532 C1533 ) C1532_=_C1534( C1532 C1534 ) C1532_=_C1535( C1532 C1535 ) C1532_=_C1536( C1532 C1536 ) C1532_=_C1537( C1532 C1537 ) C1532_=_C1538( C1532 C1538 ) \nC1532_=_C1539( C1532 C1539 ) C1532_=_C1540( C1532 C1540 ) C1532_=_C1541( C1532 C1541 ) C1533_=_C1534( C1533 C1534 ) C1533_=_C1535( C1533 C1535 ) C1533_=_C1536( C1533 C1536 ) \nC1533_=_C1537( C1533 C1537 ) C1533_=_C1538( C1533 C1538 ) C1533_=_C1539( C1533 C1539 ) C1533_=_C1540( C1533 C1540 ) C1533_=_C1541( C1533 C1541 ) C1533_=_C1646( C1533 C1646 ) \nC1534_=_C1535( C1534 C1535 ) C1534_=_C1536( C1534 C1536 ) C1534_=_C1537( C1534 C1537 ) C1534_=_C1538( C1534 C1538 ) C1534_=_C1539( C1534 C1539 ) C1534_=_C1540( C1534 C1540 ) \nC1534_=_C1541( C1534 C1541 ) C1534_=_C1647( C1534 C1647 ) C1535_=_C1536( C1535 C1536 ) C1535_=_C1537( C1535 C1537 ) C1535_=_C1538( C1535 C1538 ) C1535_=_C1539( C1535 C1539 ) \nC1535_=_C1540( C1535 C1540 ) C1535_=_C1541( C1535 C1541 ) C1536_=_C1537( C1536 C1537 ) C1536_=_C1538( C1536 C1538 ) C1536_=_C1539( C1536 C1539 ) C1536_=_C1540( C1536 C1540 ) \nC1536_=_C1541( C1536 C1541 ) C1537_=_C1538( C1537 C1538 ) C1537_=_C1539( C1537 C1539 ) C1537_=_C1540( C1537 C1540 ) C1537_=_C1541( C1537 C1541 ) C1538_=_C1539( C1538 C1539 ) \nC1538_=_C1540( C1538 C1540 ) C1538_=_C1541( C1538 C1541 ) C1539_=_C1540( C1539 C1540 ) C1539_=_C1541( C1539 C1541 ) C1540_=_C1541( C1540 C1541 ) C1549_=_C1577( C1549 C1577 ) \nC1549_=_C1593( C1549 C1593 ) C1549_=_C1608( C1549 C1608 ) C1549_=_C1629( C1549 C1629 ) C1549_=_C1646( C1549 C1646 ) C1549_=_C1647( C1549 C1647 ) C1549_=_C1648( C1549 C1648 ) \nC1549_=_C1649( C1549 C1649 ) C1549_=_C1650( C1549 C1650 ) C1577_=_C1593( C1577 C1593 ) C1577_=_C1608( C1577 C1608 ) C1577_=_C1629( C1577 C1629 ) C1577_=_C1646( C1577 C1646 ) \nC1577_=_C1647( C1577 C1647 ) C1577_=_C1648( C1577 C1648 ) C1577_=_C1649( C1577 C1649 ) C1577_=_C1650( C1577 C1650 ) C1593_=_C1608( C1593 C1608 ) C1593_=_C1629( C1593 C1629 ) \nC1593_=_C1646( C1593 C1646 ) C1593_=_C1647( C1593 C1647 ) C1593_=_C1648( C1593 C1648 ) C1593_=_C1649( C1593 C1649 ) C1593_=_C1650( C1593 C1650 ) C1608_=_C1629( C1608 C1629 ) \nC1608_=_C1646( C1608 C1646 ) C1608_=_C1647( C1608 C1647 ) C1608_=_C1648( C1608 C1648 ) C1608_=_C1649( C1608 C1649 ) C1608_=_C1650( C1608 C1650 ) C1629_=_C1646( C1629 C1646 ) \nC1629_=_C1647( C1629 C1647 ) C1629_=_C1648( C1629 C1648 ) C1629_=_C1649( C1629 C1649 ) C1629_=_C1650( C1629 C1650 ) C1646_=_C1647( C1646 C1647 ) C1646_=_C1648( C1646 C1648 ) \nC1646_=_C1649( C1646 C1649 ) C1646_=_C1650( C1646 C1650 ) C1647_=_C1648( C1647 C1648 ) C1647_=_C1649( C1647 C1649 ) C1647_=_C1650( C1647 C1650 ) C1648_=_C1649( C1648 C1649 ) \nC1648_=_C1650( C1648 C1650 ) C1649_=_C1650( C1649 C1650 ) "];179-&gt;224[label="42: C28 C187 C296 C533 C759 \nC888 C957 C1091 C1176 C1304 C1350 \nC1468 C1510 C1522 C1523 C1524 C1525 \nC1526 C1527 C1528 C1529 C1531 C1532 \nC1533 C1534 C1535 C1536 C1537 C1538 \nC1539 C1540 C1541 C1549 C1577 C1593 \nC1608 C1629 C1646 C1647 C1648 C1649 \nC1650 \n463: C28_=_C296 ,C28_=_C533 ,C28_=_C759 ,C28_=_C957 ,C28_=_C1176 ,\nC28_=_C1350 ,C28_=_C1510 ,C28_=_C1522 ,C28_=_C1523 ,C28_=_C1524 ,C28_=_C1525 ,\nC28_=_C1526 ,C28_=_C1527 ,C28_=_C1528 ,C28_=_C1529 ,C28_=_C1531 ,C28_=_C1532 ,\nC28_=_C1533 ,C28_=_C1534 ,C28_=_C1535 ,C28_=_C1536 ,C28_=_C1537 ,C28_=_C1538 ,\nC28_=_C1539 ,C28_=_C1540 ,C28_=_C1541 ,C187_=_C888 ,C187_=_C1091 ,C187_=_C1304 ,\nC187_=_C1468 ,C187_=_C1549 ,C187_=_C1577 ,C187_=_C1593 ,C187_=_C1608 ,C187_=_C1629 ,\nC187_=_C1646 ,C187_=_C1647 ,C187_=_C1648 ,C187_=_C1649 ,C187_=_C1650 ,C296_=_C533 ,\nC296_=_C759 ,C296_=_C957 ,C296_=_C1176 ,C296_=_C1350 ,C296_=_C1510 ,C296_=_C1522 ,\nC296_=_C1523 ,C296_=_C1524 ,C296_=_C1525 ,C296_=_C1526 ,C296_=_C1527 ,C296_=_C1528 ,\nC296_=_C1529 ,C296_=_C1531 ,C296_=_C1532 ,C296_=_C1533 ,C296_=_C1534 ,C296_=_C1535 ,\nC296_=_C1536 ,C296_=_C1537 ,C296_=_C1538 ,C296_=_C1539 ,C296_=_C1540 ,C296_=_C1541 ,\nC533_=_C759 ,C533_=_C957 ,C533_=_C1176 ,C533_=_C1350 ,C533_=_C1510 ,C533_=_C1522 ,\nC533_=_C1523 ,C533_=_C1524 ,C533_=_C1525 ,C533_=_C1526 ,C533_=_C1527 ,C533_=_C1528 ,\nC533_=_C1529 ,C533_=_C1531 ,C533_=_C1532 ,C533_=_C1533 ,C533_=_C1534 ,C533_=_C1535 ,\nC533_=_C1536 ,C533_=_C1537 ,C533_=_C1538 ,C533_=_C1539 ,C533_=_C1540 ,C533_=_C1541 ,\nC759_=_C957 ,C759_=_C1176 ,C759_=_C1350 ,C759_=_C1510 ,C759_=_C1522 ,C759_=_C1523 ,\nC759_=_C1524 ,C759_=_C1525 ,C759_=_C1526 ,C759_=_C1527 ,C759_=_C1528 ,C759_=_C1529 ,\nC759_=_C1531 ,C759_=_C1532 ,C759_=_C1533 ,C759_=_C1534 ,C759_=_C1535 ,C759_=_C1536 ,\nC759_=_C1537 ,C759_=_C1538 ,C759_=_C1539 ,C759_=_C1540 ,C759_=_C1541 ,C888_=_C1091 ,\nC888_=_C1304 ,C888_=_C1468 ,C888_=_C1549 ,C888_=_C1577 ,C888_=_C1593 ,C888_=_C1608 ,\nC888_=_C1629 ,C888_=_C1646 ,C888_=_C1647 ,C888_=_C1648 ,C888_=_C1649 ,C888_=_C1650 ,\nC957_=_C1176 ,C957_=_C1350 ,C957_=_C1510 ,C957_=_C1522 ,C957_=_C1523 ,C957_=_C1524 ,\nC957_=_C1525 ,C957_=_C1526 ,C957_=_C1527 ,C957_=_C1528 ,C957_=_C1529 ,C957_=_C1531 ,\nC957_=_C1532 ,C957_=_C1533 ,C957_=_C1534 ,C957_=_C1535 ,C957_=_C1536 ,C957_=_C1537 ,\nC957_=_C1538 ,C957_=_C1539 ,C957_=_C1540 ,C957_=_C1541 ,C1091_=_C1304 ,C1091_=_C1468 ,\nC1091_=_C1549 ,C1091_=_C1577 ,C1091_=_C1593 ,C1091_=_C1608 ,C1091_=_C1629 ,C1091_=_C1646 ,\nC1091_=_C1647 ,C1091_=_C1648 ,C1091_=_C1649 ,C1091_=_C1650 ,C1176_=_C1350 ,C1176_=_C1510 ,\nC1176_=_C1522 ,C1176_=_C1523 ,C1176_=_C1524 ,C1176_=_C1525 ,C1176_=_C1526 ,C1176_=_C1527 ,\nC1176_=_C1528 ,C1176_=_C1529 ,C1176_=_C1531 ,C1176_=_C1532 ,C1176_=_C1533 ,C1176_=_C1534 ,\nC1176_=_C1535 ,C1176_=_C1536 ,C1176_=_C1537 ,C1176_=_C1538 ,C1176_=_C1539 ,C1176_=_C1540 ,\nC1176_=_C1541 ,C1304_=_C1468 ,C1304_=_C1549 ,C1304_=_C1577 ,C1304_=_C1593 ,C1304_=_C1608 ,\nC1304_=_C1629 ,C1304_=_C1646 ,C1304_=_C1647 ,C1304_=_C1648 ,C1304_=_C1649 ,C1304_=_C1650 ,\nC1350_=_C1510 ,C1350_=_C1522 ,C1350_=_C1523 ,C1350_=_C1524 ,C1350_=_C1525 ,C1350_=_C1526 ,\nC1350_=_C1527 ,C1350_=_C1528 ,C1350_=_C1529 ,C1350_=_C1531 ,C1350_=_C1532 ,C1350_=_C1533 ,\nC1350_=_C1534 ,C1350_=_C1535 ,C1350_=_C1536 ,C1350_=_C1537 ,C1350_=_C1538 ,C1350_=_C1539 ,\nC1350_=_C1540 ,C1350_=_C1541 ,C1468_=_C1549 ,C1468_=_C1577 ,C1468_=_C1593 ,C1468_=_C1608 ,\nC1468_=_C1629 ,C1468_=_C1646 ,C1468_=_C1647 ,C1468_=_C1648 ,C1468_=_C1649 ,C1468_=_C1650 ,\nC1510_=_C1522 ,C1510_=_C1523 ,C1510_=_C1524 ,C1510_=_C1525 ,C1510_=_C1526 ,C1510_=_C1527 ,\nC1510_=_C1528 ,C1510_=_C1529 ,C1510_=_C1531 ,C1510_=_C1532 ,C1510_=_C1533 ,C1510_=_C1534 ,\nC1510_=_C1535 ,C1510_=_C1536 ,C1510_=_C1537 ,C1510_=_C1538 ,C1510_=_C1539 ,C1510_=_C1540 ,\nC1510_=_C1541 ,C1522_=_C1523 ,C1522_=_C1524 ,C1522_=_C1525 ,C1522_=_C1526 ,C1522_=_C1527 ,\nC1522_=_C1528 ,C1522_=_C1529 ,C1522_=_C1531 ,C1522_=_C1532 ,C1522_=_C1533 ,C1522_=_C1534 ,\nC1522_=_C1535 ,C1522_=_C1536 ,C1522_=_C1537 ,C1522_=_C1538 ,C1522_=_C1539 ,C1522_=_C1540 ,\nC1522_=_C1541 ,C1522_=_C1549 ,C1523_=_C1524 ,C1523_=_C1525 ,C1523_=_C1526 ,C1523_=_C1527 ,\nC1523_=_C1528 ,C1523_=_C1529 ,C1523_=_C1531 ,C1523_=_C1532 ,C1523_=_C1533 ,C1523_=_C1534 ,\nC1523_=_C1535 ,C1523_=_C1536 ,C1523_=_C1537 ,C1523_=_C1538 ,C1523_=_C1539 ,C1523_=_C1540 ,\nC1523_=_C1541 ,C1524_=_C1525 ,C1524_=_C1526 ,C1524_=_C1527 ,C1524_=_C1528 ,C1524_=_C1529 ,\nC1524_=_C1531 ,C1524_=_C1532 ,C1524_=_C1533 ,C1524_=_C1534 ,C1524_=_C1535 ,C1524_=_C1536 ,\nC1524_=_C1537 ,C1524_=_C1538 ,C1524_=_C1539 ,C1524_=_C1540 ,C1524_=_C1541 ,C1524_=_C1577 ,\nC1525_=_C1526 ,C1525_=_C1527 ,C1525_=_C1528 ,C1525_=_C1529 ,C1525_=_C1531 ,C1525_=_C1532 ,\nC1525_=_C1533 ,C1525_=_C1534 ,C1525_=_C1535 ,C1525_=_C1536 ,C1525_=_C1537 ,C1525_=_C1538 ,\nC1525_=_C1539 ,C1525_=_C1540 ,C1525_=_C1541 ,C1525_=_C1593 ,C1526_=_C1527 ,C1526_=_C1528 ,\nC1526_=_C1529 ,C1526_=_C1531 ,C1526_=_C1532 ,C1526_=_C1533 ,C1526_=_C1534 ,C1526_=_C1535 ,\nC1526_=_C1536 ,C1526_=_C1537 ,C1526_=_C1538 ,C1526_=_C1539 ,C1526_=_C1540 ,C1526_=_C1541 ,\nC1526_=_C1608 ,C1527_=_C1528 ,C1527_=_C1529 ,C1527_=_C1531 ,C1527_=_C1532 ,C1527_=_C1533 ,\nC1527_=_C1534 ,C1527_=_C1535 ,C1527_=_C1536 ,C1527_=_C1537 ,C1527_=_C1538 ,C1527_=_C1539 ,\nC1527_=_C1540 ,C1527_=_C1541 ,C1528_=_C1529 ,C1528_=_C1531 ,C1528_=_C1532 ,C1528_=_C1533 ,\nC1528_=_C1534 ,C1528_=_C1535 ,C1528_=_C1536 ,C1528_=_C1537 ,C1528_=_C1538 ,C1528_=_C1539 ,\nC1528_=_C1540 ,C1528_=_C1541 ,C1528_=_C1629 ,C1529_=_C1531 ,C1529_=_C1532 ,C1529_=_C1533 ,\nC1529_=_C1534 ,C1529_=_C1535 ,C1529_=_C1536 ,C1529_=_C1537 ,C1529_=_C1538 ,C1529_=_C1539 ,\nC1529_=_C1540 ,C1529_=_C1541 ,C1531_=_C1532 ,C1531_=_C1533 ,C1531_=_C1534 ,C1531_=_C1535 ,\nC1531_=_C1536 ,C1531_=_C1537 ,C1531_=_C1538 ,C1531_=_C1539 ,C1531_=_C1540 ,C1531_=_C1541 ,\nC1532_=_C1533 ,C1532_=_C1534</w:t>
      </w:r>
    </w:p>
    <w:p>
      <w:pPr>
        <w:pStyle w:val="PreformattedText"/>
        <w:bidi w:val="0"/>
        <w:spacing w:before="0" w:after="0"/>
        <w:jc w:val="left"/>
        <w:rPr/>
      </w:pPr>
      <w:r>
        <w:rPr/>
        <w:t xml:space="preserve"> </w:t>
      </w:r>
      <w:r>
        <w:rPr/>
        <w:t>,C1532_=_C1535 ,C1532_=_C1536 ,C1532_=_C1537 ,C1532_=_C1538 ,\nC1532_=_C1539 ,C1532_=_C1540 ,C1532_=_C1541 ,C1533_=_C1534 ,C1533_=_C1535 ,C1533_=_C1536 ,\nC1533_=_C1537 ,C1533_=_C1538 ,C1533_=_C1539 ,C1533_=_C1540 ,C1533_=_C1541 ,C1533_=_C1646 ,\nC1534_=_C1535 ,C1534_=_C1536 ,C1534_=_C1537 ,C1534_=_C1538 ,C1534_=_C1539 ,C1534_=_C1540 ,\nC1534_=_C1541 ,C1534_=_C1647 ,C1535_=_C1536 ,C1535_=_C1537 ,C1535_=_C1538 ,C1535_=_C1539 ,\nC1535_=_C1540 ,C1535_=_C1541 ,C1536_=_C1537 ,C1536_=_C1538 ,C1536_=_C1539 ,C1536_=_C1540 ,\nC1536_=_C1541 ,C1537_=_C1538 ,C1537_=_C1539 ,C1537_=_C1540 ,C1537_=_C1541 ,C1538_=_C1539 ,\nC1538_=_C1540 ,C1538_=_C1541 ,C1539_=_C1540 ,C1539_=_C1541 ,C1540_=_C1541 ,C1549_=_C1577 ,\nC1549_=_C1593 ,C1549_=_C1608 ,C1549_=_C1629 ,C1549_=_C1646 ,C1549_=_C1647 ,C1549_=_C1648 ,\nC1549_=_C1649 ,C1549_=_C1650 ,C1577_=_C1593 ,C1577_=_C1608 ,C1577_=_C1629 ,C1577_=_C1646 ,\nC1577_=_C1647 ,C1577_=_C1648 ,C1577_=_C1649 ,C1577_=_C1650 ,C1593_=_C1608 ,C1593_=_C1629 ,\nC1593_=_C1646 ,C1593_=_C1647 ,C1593_=_C1648 ,C1593_=_C1649 ,C1593_=_C1650 ,C1608_=_C1629 ,\nC1608_=_C1646 ,C1608_=_C1647 ,C1608_=_C1648 ,C1608_=_C1649 ,C1608_=_C1650 ,C1629_=_C1646 ,\nC1629_=_C1647 ,C1629_=_C1648 ,C1629_=_C1649 ,C1629_=_C1650 ,C1646_=_C1647 ,C1646_=_C1648 ,\nC1646_=_C1649 ,C1646_=_C1650 ,C1647_=_C1648 ,C1647_=_C1649 ,C1647_=_C1650 ,C1648_=_C1649 ,\nC1648_=_C1650 ,C1649_=_C1650 ,"];225[shape=box, label="id:225 level: 6\n43: C56 C199 C328 C441 C492 \nC500 C517 C525 C541 C549 C565 \nC566 C567 C568 C569 C570 C571 \nC572 C573 C574 C575 C576 C577 \nC578 C579 C580 C581 C582 C583 \nC584 C585 C586 C587 C625 C670 \nC671 C672 C673 C674 C675 C676 \nC677 C678 \n505: C56_=_C328( C56 C328 ) C56_=_C492( C56 C492 ) C56_=_C517( C56 C517 ) C56_=_C541( C56 C541 ) C56_=_C565( C56 C565 ) \nC56_=_C566( C56 C566 ) C56_=_C567( C56 C567 ) C56_=_C568( C56 C568 ) C56_=_C569( C56 C569 ) C56_=_C570( C56 C570 ) C56_=_C571( C56 C571 ) \nC56_=_C572( C56 C572 ) C56_=_C573( C56 C573 ) C56_=_C574( C56 C574 ) C56_=_C575( C56 C575 ) C56_=_C576( C56 C576 ) C56_=_C577( C56 C577 ) \nC56_=_C578( C56 C578 ) C56_=_C579( C56 C579 ) C56_=_C580( C56 C580 ) C56_=_C581( C56 C581 ) C56_=_C582( C56 C582 ) C56_=_C583( C56 C583 ) \nC56_=_C584( C56 C584 ) C56_=_C585( C56 C585 ) C56_=_C586( C56 C586 ) C56_=_C587( C56 C587 ) C199_=_C441( C199 C441 ) C199_=_C500( C199 C500 ) \nC199_=_C525( C199 C525 ) C199_=_C549( C199 C549 ) C199_=_C572( C199 C572 ) C199_=_C625( C199 C625 ) C199_=_C670( C199 C670 ) C199_=_C671( C199 C671 ) \nC199_=_C672( C199 C672 ) C199_=_C673( C199 C673 ) C199_=_C674( C199 C674 ) C199_=_C675( C199 C675 ) C199_=_C676( C199 C676 ) C199_=_C677( C199 C677 ) \nC199_=_C678( C199 C678 ) C328_=_C492( C328 C492 ) C328_=_C517( C328 C517 ) C328_=_C541( C328 C541 ) C328_=_C565( C328 C565 ) C328_=_C566( C328 C566 ) \nC328_=_C567( C328 C567 ) C328_=_C568( C328 C568 ) C328_=_C569( C328 C569 ) C328_=_C570( C328 C570 ) C328_=_C571( C328 C571 ) C328_=_C572( C328 C572 ) \nC328_=_C573( C328 C573 ) C328_=_C574( C328 C574 ) C328_=_C575( C328 C575 ) C328_=_C576( C328 C576 ) C328_=_C577( C328 C577 ) C328_=_C578( C328 C578 ) \nC328_=_C579( C328 C579 ) C328_=_C580( C328 C580 ) C328_=_C581( C328 C581 ) C328_=_C582( C328 C582 ) C328_=_C583( C328 C583 ) C328_=_C584( C328 C584 ) \nC328_=_C585( C328 C585 ) C328_=_C586( C328 C586 ) C328_=_C587( C328 C587 ) C441_=_C500( C441 C500 ) C441_=_C525( C441 C525 ) C441_=_C549( C441 C549 ) \nC441_=_C572( C441 C572 ) C441_=_C625( C441 C625 ) C441_=_C670( C441 C670 ) C441_=_C671( C441 C671 ) C441_=_C672( C441 C672 ) C441_=_C673( C441 C673 ) \nC441_=_C674( C441 C674 ) C441_=_C675( C441 C675 ) C441_=_C676( C441 C676 ) C441_=_C677( C441 C677 ) C441_=_C678( C441 C678 ) C492_=_C500( C492 C500 ) \nC492_=_C517( C492 C517 ) C492_=_C541( C492 C541 ) C492_=_C565( C492 C565 ) C492_=_C566( C492 C566 ) C492_=_C567( C492 C567 ) C492_=_C568( C492 C568 ) \nC492_=_C569( C492 C569 ) C492_=_C570( C492 C570 ) C492_=_C571( C492 C571 ) C492_=_C572( C492 C572 ) C492_=_C573( C492 C573 ) C492_=_C574( C492 C574 ) \nC492_=_C575( C492 C575 ) C492_=_C576( C492 C576 ) C492_=_C577( C492 C577 ) C492_=_C578( C492 C578 ) C492_=_C579( C492 C579 ) C492_=_C580( C492 C580 ) \nC492_=_C581( C492 C581 ) C492_=_C582( C492 C582 ) C492_=_C583( C492 C583 ) C492_=_C584( C492 C584 ) C492_=_C585( C492 C585 ) C492_=_C586( C492 C586 ) \nC492_=_C587( C492 C587 ) C500_=_C525( C500 C525 ) C500_=_C549( C500 C549 ) C500_=_C572( C500 C572 ) C500_=_C625( C500 C625 ) C500_=_C670( C500 C670 ) \nC500_=_C671( C500 C671 ) C500_=_C672( C500 C672 ) C500_=_C673( C500 C673 ) C500_=_C674( C500 C674 ) C500_=_C675( C500 C675 ) C500_=_C676( C500 C676 ) \nC500_=_C677( C500 C677 ) C500_=_C678( C500 C678 ) C517_=_C525( C517 C525 ) C517_=_C541( C517 C541 ) C517_=_C565( C517 C565 ) C517_=_C566( C517 C566 ) \nC517_=_C567( C517 C567 ) C517_=_C568( C517 C568 ) C517_=_C569( C517 C569 ) C517_=_C570( C517 C570 ) C517_=_C571( C517 C571 ) C517_=_C572( C517 C572 ) \nC517_=_C573( C517 C573 ) C517_=_C574( C517 C574 ) C517_=_C575( C517 C575 ) C517_=_C576( C517 C576 ) C517_=_C577( C517 C577 ) C517_=_C578( C517 C578 ) \nC517_=_C579( C517 C579 ) C517_=_C580( C517 C580 ) C517_=_C581( C517 C581 ) C517_=_C582( C517 C582 ) C517_=_C583( C517 C583 ) C517_=_C584( C517 C584 ) \nC517_=_C585( C517 C585 ) C517_=_C586( C517 C586 ) C517_=_C587( C517 C587 ) C525_=_C549( C525 C549 ) C525_=_C572( C525 C572 ) C525_=_C625( C525 C625 ) \nC525_=_C670( C525 C670 ) C525_=_C671( C525 C671 ) C525_=_C672( C525 C672 ) C525_=_C673( C525 C673 ) C525_=_C674( C525 C674 ) C525_=_C675( C525 C675 ) \nC525_=_C676( C525 C676 ) C525_=_C677( C525 C677 ) C525_=_C678( C525 C678 ) C541_=_C549( C541 C549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1_=_C580( C541 C580 ) C541_=_C581( C541 C581 ) C541_=_C582( C541 C582 ) C541_=_C583( C541 C583 ) C541_=_C584( C541 C584 ) \nC541_=_C585( C541 C585 ) C541_=_C586( C541 C586 ) C541_=_C587( C541 C587 ) C549_=_C572( C549 C572 ) C549_=_C625( C549 C625 ) C549_=_C670( C549 C670 ) \nC549_=_C671( C549 C671 ) C549_=_C672( C549 C672 ) C549_=_C673( C549 C673 ) C549_=_C674( C549 C674 ) C549_=_C675( C549 C675 ) C549_=_C676( C549 C676 ) \nC549_=_C677( C549 C677 ) C549_=_C678( C549 C678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625( C568 C625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2_=_C573(</w:t>
      </w:r>
    </w:p>
    <w:p>
      <w:pPr>
        <w:pStyle w:val="PreformattedText"/>
        <w:bidi w:val="0"/>
        <w:spacing w:before="0" w:after="0"/>
        <w:jc w:val="left"/>
        <w:rPr/>
      </w:pPr>
      <w:r>
        <w:rPr/>
        <w:t xml:space="preserve"> </w:t>
      </w:r>
      <w:r>
        <w:rPr/>
        <w:t>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625( C572 C625 ) C572_=_C670( C572 C670 ) C572_=_C671( C572 C671 ) C572_=_C672( C572 C672 ) C572_=_C673( C572 C673 ) \nC572_=_C674( C572 C674 ) C572_=_C675( C572 C675 ) C572_=_C676( C572 C676 ) C572_=_C677( C572 C677 ) C572_=_C678( C572 C67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670( C573 C670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671( C574 C671 ) C575_=_C576( C575 C576 ) C575_=_C577( C575 C577 ) \nC575_=_C578( C575 C578 ) C575_=_C579( C575 C579 ) C575_=_C580( C575 C580 ) C575_=_C581( C575 C581 ) C575_=_C582( C575 C582 ) C575_=_C583( C575 C583 ) \nC575_=_C584( C575 C584 ) C575_=_C585( C575 C585 ) C575_=_C586( C575 C586 ) C575_=_C587( C575 C587 ) C575_=_C672( C575 C672 ) C576_=_C577( C576 C577 ) \nC576_=_C578( C576 C578 ) C576_=_C579( C576 C579 ) C576_=_C580( C576 C580 ) C576_=_C581( C576 C581 ) C576_=_C582( C576 C582 ) C576_=_C583( C576 C583 ) \nC576_=_C584( C576 C584 ) C576_=_C585( C576 C585 ) C576_=_C586( C576 C586 ) C576_=_C587( C576 C587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9_=_C580( C579 C580 ) \nC579_=_C581( C579 C581 ) C579_=_C582( C579 C582 ) C579_=_C583( C579 C583 ) C579_=_C584( C579 C584 ) C579_=_C585( C579 C585 ) C579_=_C586( C579 C586 ) \nC579_=_C587( C579 C587 ) C580_=_C581( C580 C581 ) C580_=_C582( C580 C582 ) C580_=_C583( C580 C583 ) C580_=_C584( C580 C584 ) C580_=_C585( C580 C585 ) \nC580_=_C586( C580 C586 ) C580_=_C587( C580 C587 ) C581_=_C582( C581 C582 ) C581_=_C583( C581 C583 ) C581_=_C584( C581 C584 ) C581_=_C585( C581 C585 ) \nC581_=_C586( C581 C586 ) C581_=_C587( C581 C587 ) C582_=_C583( C582 C583 ) C582_=_C584( C582 C584 ) C582_=_C585( C582 C585 ) C582_=_C586( C582 C586 ) \nC582_=_C587( C582 C587 ) C583_=_C584( C583 C584 ) C583_=_C585( C583 C585 ) C583_=_C586( C583 C586 ) C583_=_C587( C583 C587 ) C584_=_C585( C584 C585 ) \nC584_=_C586( C584 C586 ) C584_=_C587( C584 C587 ) C585_=_C586( C585 C586 ) C585_=_C587( C585 C587 ) C586_=_C587( C586 C587 ) C625_=_C670( C625 C670 ) \nC625_=_C671( C625 C671 ) C625_=_C672( C625 C672 ) C625_=_C673( C625 C673 ) C625_=_C674( C625 C674 ) C625_=_C675( C625 C675 ) C625_=_C676( C625 C676 ) \nC625_=_C677( C625 C677 ) C625_=_C678( C625 C678 ) C670_=_C671( C670 C671 ) C670_=_C672( C670 C672 ) C670_=_C673( C670 C673 ) C670_=_C674( C670 C674 ) \nC670_=_C675( C670 C675 ) C670_=_C676( C670 C676 ) C670_=_C677( C670 C677 ) C670_=_C678( C670 C678 ) C671_=_C672( C671 C672 ) C671_=_C673( C671 C673 ) \nC671_=_C674( C671 C674 ) C671_=_C675( C671 C675 ) C671_=_C676( C671 C676 ) C671_=_C677( C671 C677 ) C671_=_C678( C671 C678 ) C672_=_C673( C672 C673 ) \nC672_=_C674( C672 C674 ) C672_=_C675( C672 C675 ) C672_=_C676( C672 C676 ) C672_=_C677( C672 C677 ) C672_=_C678( C672 C678 ) C673_=_C674( C673 C674 ) \nC673_=_C675( C673 C675 ) C673_=_C676( C673 C676 ) C673_=_C677( C673 C677 ) C673_=_C678( C673 C678 ) C674_=_C675( C674 C675 ) C674_=_C676( C674 C676 ) \nC674_=_C677( C674 C677 ) C674_=_C678( C674 C678 ) C675_=_C676( C675 C676 ) C675_=_C677( C675 C677 ) C675_=_C678( C675 C678 ) C676_=_C677( C676 C677 ) \nC676_=_C678( C676 C678 ) C677_=_C678( C677 C678 ) "];180-&gt;225[label="42: C56 C199 C328 C441 C492 \nC500 C517 C525 C541 C549 C565 \nC566 C567 C568 C569 C570 C571 \nC573 C574 C575 C576 C577 C578 \nC579 C580 C581 C582 C583 C584 \nC585 C586 C587 C625 C670 C671 \nC672 C673 C674 C675 C676 C677 \nC678 \n463: C56_=_C328 ,C56_=_C492 ,C56_=_C517 ,C56_=_C541 ,C56_=_C565 ,\nC56_=_C566 ,C56_=_C567 ,C56_=_C568 ,C56_=_C569 ,C56_=_C570 ,C56_=_C571 ,\nC56_=_C573 ,C56_=_C574 ,C56_=_C575 ,C56_=_C576 ,C56_=_C577 ,C56_=_C578 ,\nC56_=_C579 ,C56_=_C580 ,C56_=_C581 ,C56_=_C582 ,C56_=_C583 ,C56_=_C584 ,\nC56_=_C585 ,C56_=_C586 ,C56_=_C587 ,C199_=_C441 ,C199_=_C500 ,C199_=_C525 ,\nC199_=_C549 ,C199_=_C625 ,C199_=_C670 ,C199_=_C671 ,C199_=_C672 ,C199_=_C673 ,\nC199_=_C674 ,C199_=_C675 ,C199_=_C676 ,C199_=_C677 ,C199_=_C678 ,C328_=_C492 ,\nC328_=_C517 ,C328_=_C541 ,C328_=_C565 ,C328_=_C566 ,C328_=_C567 ,C328_=_C568 ,\nC328_=_C569 ,C328_=_C570 ,C328_=_C571 ,C328_=_C573 ,C328_=_C574 ,C328_=_C575 ,\nC328_=_C576 ,C328_=_C577 ,C328_=_C578 ,C328_=_C579 ,C328_=_C580 ,C328_=_C581 ,\nC328_=_C582 ,C328_=_C583 ,C328_=_C584 ,C328_=_C585 ,C328_=_C586 ,C328_=_C587 ,\nC441_=_C500 ,C441_=_C525 ,C441_=_C549 ,C441_=_C625 ,C441_=_C670 ,C441_=_C671 ,\nC441_=_C672 ,C441_=_C673 ,C441_=_C674 ,C441_=_C675 ,C441_=_C676 ,C441_=_C677 ,\nC441_=_C678 ,C492_=_C500 ,C492_=_C517 ,C492_=_C541 ,C492_=_C565 ,C492_=_C566 ,\nC492_=_C567 ,C492_=_C568 ,C492_=_C569 ,C492_=_C570 ,C492_=_C571 ,C492_=_C573 ,\nC492_=_C574 ,C492_=_C575 ,C492_=_C576 ,C492_=_C577 ,C492_=_C578 ,C492_=_C579 ,\nC492_=_C580 ,C492_=_C581 ,C492_=_C582 ,C492_=_C583 ,C492_=_C584 ,C492_=_C585 ,\nC492_=_C586 ,C492_=_C587 ,C500_=_C525 ,C500_=_C549 ,C500_=_C625 ,C500_=_C670 ,\nC500_=_C671 ,C500_=_C672 ,C500_=_C673 ,C500_=_C674 ,C500_=_C675 ,C500_=_C676 ,\nC500_=_C677 ,C500_=_C678 ,C517_=_C525 ,C517_=_C541 ,C517_=_C565 ,C517_=_C566 ,\nC517_=_C567 ,C517_=_C568 ,C517_=_C569 ,C517_=_C570 ,C517_=_C571 ,C517_=_C573 ,\nC517_=_C574 ,C517_=_C575 ,C517_=_C576 ,C517_=_C577 ,C517_=_C578 ,C517_=_C579 ,\nC517_=_C580 ,C517_=_C581 ,C517_=_C582 ,C517_=_C583 ,C517_=_C584 ,C517_=_C585 ,\nC517_=_C586 ,C517_=_C587 ,C525_=_C549 ,C525_=_C625 ,C525_=_C670 ,C525_=_C671 ,\nC525_=_C672 ,C525_=_C673 ,C525_=_C674 ,C525_=_C675 ,C525_=_C676 ,C525_=_C677 ,\nC525_=_C678 ,C541_=_C549 ,C541_=_C565 ,C541_=_C566 ,C541_=_C567 ,C541_=_C568 ,\nC541_=_C569 ,C541_=_C570 ,C541_=_C571 ,C541_=_C573 ,C541_=_C574 ,C541_=_C575 ,\nC541_=_C576 ,C541_=_C577 ,C541_=_C578 ,C541_=_C579 ,C541_=_C580 ,C541_=_C581 ,\nC541_=_C582 ,C541_=_C583 ,C541_=_C584 ,C541_=_C585 ,C541_=_C586 ,C541_=_C587 ,\nC549_=_C625 ,C549_=_C670 ,C549_=_C671 ,C549_=_C672 ,C549_=_C673 ,C549_=_C674 ,\nC549_=_C675 ,C549_=_C676 ,C549_=_C677 ,C549_=_C678 ,C565_=_C566 ,C565_=_C567 ,\nC565_=_C568 ,C565_=_C569 ,C565_=_C570 ,C565_=_C571 ,C565_=_C573 ,C565_=_C574 ,\nC565_=_C575 ,C565_=_C576 ,C565_=_C577 ,C565_=_C578 ,C565_=_C579 ,C565_=_C580 ,\nC565_=_C581 ,C565_=_C582 ,C565_=_C583 ,C565_=_C584 ,C565_=_C585 ,C565_=_C586 ,\nC565_=_C587 ,C566_=_C567 ,C566_=_C568 ,C566_=_C569 ,C566_=_C570 ,C566_=_C571 ,\nC566_=_C573 ,C566_=_C574 ,C566_=_C575 ,C566_=_C576 ,C566_=_C577 ,C566_=_C578 ,\nC566_=_C579 ,C566_=_C580 ,C566_=_C581 ,C566_=_C582 ,C566_=_C583 ,C566_=_C584 ,\nC566_=_C585 ,C566_=_C586 ,C566_=_C587 ,C567_=_C568 ,C567_=_C569 ,C567_=_C570 ,\nC567_=_C571 ,C567_=_C573 ,C567_=_C574 ,C567_=_C575 ,C567_=_C576 ,C567_=_C577 ,\nC567_=_C578 ,C567_=_C579 ,C567_=_C580 ,C567_=_C581 ,C567_=_C582 ,C567_=_C583 ,\nC567_=_C584 ,C567_=_C585 ,C567_=_C586 ,C567_=_C587 ,C568_=_C569 ,C568_=_C570 ,\nC568_=_C571 ,C568_=_C573 ,C568_=_C574 ,C568_=_C575 ,C568_=_C576 ,C568_=_C577 ,\nC568_=_C578 ,C568_=_C579 ,C568_=_C580 ,C568_=_C581 ,C568_=_C582 ,C568_=_C583 ,\nC568_=_C584 ,C568_=_C585 ,C568_=_C586 ,C568_=_C587 ,C568_=_C625 ,C569_=_C570 ,\nC569_=_C571 ,C569_=_C573 ,C569_=_C574 ,C569_=_C575 ,C569_=_C576 ,C569_=_C577 ,\nC569_=_C578 ,C569_=_C579 ,C569_=_C580 ,C569_=_C581 ,C569_=_C582 ,C569_=_C583 ,\nC569_=_C584 ,C569_=_C585 ,C569_=_C586 ,C569_=_C587 ,C570_=_C571 ,C570_=_C573 ,\nC570_=_C574 ,C570_=_C575 ,C570_=_C576 ,C570_=_C577 ,C570_=_C578 ,C570_=_C579 ,\nC570_=_C580 ,C570_=_C581 ,C570_=_C582 ,C570_=_C583 ,C570_=_C584 ,C570_=_C585 ,\nC570_=_C586 ,C570_=_C587 ,C571_=_C573 ,C571_=_C574 ,C571_=_C575 ,C571_=_C576 ,\nC571_=_C577 ,C571_=_C578 ,C571_=_C579 ,C571_=_C580 ,C571_=_C581 ,C571_=_C582 ,\nC571_=_C583 ,C571_=_C584 ,C571_=_C585 ,C571_=_C586 ,C571_=_C587 ,C573_=_C574 ,\nC573_=_C575 ,C573_=_C576 ,C573_=_C577 ,C573_=_C578 ,C573_=_C579 ,C573_=_C580 ,\nC573_=_C581 ,C573_=_C582 ,C573_=_C583 ,C573_=_C584 ,C573_=_C585 ,C573_=_C586 ,\nC573_=_C587 ,C573_=_C670 ,C574_=_C575 ,C574_=_C576 ,C574_=_C577 ,C574_=_C578 ,\nC574_=_C579 ,C574_=_C580 ,C574_=_C581 ,C574_=_C582 ,C574_=_C583 ,C574_=_C584 ,\nC574_=_C585 ,C574_=_C586 ,C574_=_C587 ,C574_=_C671 ,C575_=_C576 ,C575_=_C577 ,\nC575_=_C578 ,C575_=_C579 ,C575_=_C580 ,C575_=_C581 ,C575_=_C582 ,C575_=_C583 ,\nC575_=_C584 ,C575_=_C585 ,C575_=_C586 ,C575_=_C587 ,C575_=_C672 ,C576_=_C577 ,\nC576_=_C578 ,C576_=_C579 ,C576_=_C580 ,C576_=_C581 ,C576_=_C582 ,C576_=_C583 ,\nC576_=_C584 ,C576_=_C585 ,C576_=_C586 ,C576_=_C587 ,C577_=_C578 ,C577_=_C579 ,\nC577_=_C580 ,C577_=_C581 ,C577_=_C582 ,C577_=_C583 ,C577_=_C584 ,C577_=_C585 ,\nC577_=_C586 ,C577_=_C587 ,C578_=_C579 ,C578_=_C580 ,C578_=_C581 ,C578_=_C582 ,\nC578_=_C583 ,C578_=_C584 ,C578_=_C585 ,C578_=_C586 ,C578_=_C587 ,C579_=_C580 ,\nC579_=_C581 ,C579_=_C582 ,C579_=_C583 ,C579_=_C584 ,C579_=_C585 ,C579_=_C586</w:t>
      </w:r>
    </w:p>
    <w:p>
      <w:pPr>
        <w:pStyle w:val="PreformattedText"/>
        <w:bidi w:val="0"/>
        <w:spacing w:before="0" w:after="0"/>
        <w:jc w:val="left"/>
        <w:rPr/>
      </w:pPr>
      <w:r>
        <w:rPr/>
        <w:t xml:space="preserve"> </w:t>
      </w:r>
      <w:r>
        <w:rPr/>
        <w:t>,\nC579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C625_=_C670 ,\nC625_=_C671 ,C625_=_C672 ,C625_=_C673 ,C625_=_C674 ,C625_=_C675 ,C625_=_C676 ,\nC625_=_C677 ,C625_=_C678 ,C670_=_C671 ,C670_=_C672 ,C670_=_C673 ,C670_=_C674 ,\nC670_=_C675 ,C670_=_C676 ,C670_=_C677 ,C670_=_C678 ,C671_=_C672 ,C671_=_C673 ,\nC671_=_C674 ,C671_=_C675 ,C671_=_C676 ,C671_=_C677 ,C671_=_C678 ,C672_=_C673 ,\nC672_=_C674 ,C672_=_C675 ,C672_=_C676 ,C672_=_C677 ,C672_=_C678 ,C673_=_C674 ,\nC673_=_C675 ,C673_=_C676 ,C673_=_C677 ,C673_=_C678 ,C674_=_C675 ,C674_=_C676 ,\nC674_=_C677 ,C674_=_C678 ,C675_=_C676 ,C675_=_C677 ,C675_=_C678 ,C676_=_C677 ,\nC676_=_C678 ,C677_=_C678 ,"];226[shape=box, label="id:226 level: 6\n43: C25 C182 C291 C490 C499 \nC516 C517 C518 C519 C520 C521 \nC522 C523 C524 C525 C526 C527 \nC528 C529 C530 C531 C532 C533 \nC534 C535 C536 C537 C538 C539 \nC540 C548 C571 C624 C660 C661 \nC662 C663 C664 C665 C666 C667 \nC668 C669 \n505: C25_=_C291( C25 C291 ) C25_=_C490( C25 C490 ) C25_=_C516( C25 C516 ) C25_=_C517( C25 C517 ) C25_=_C518( C25 C518 ) \nC25_=_C519( C25 C519 ) C25_=_C520( C25 C520 ) C25_=_C521( C25 C521 ) C25_=_C522( C25 C522 ) C25_=_C523( C25 C523 ) C25_=_C524( C25 C524 ) \nC25_=_C525( C25 C525 ) C25_=_C526( C25 C526 ) C25_=_C527( C25 C527 ) C25_=_C528( C25 C528 ) C25_=_C529( C25 C529 ) C25_=_C530( C25 C530 ) \nC25_=_C531( C25 C531 ) C25_=_C532( C25 C532 ) C25_=_C533( C25 C533 ) C25_=_C534( C25 C534 ) C25_=_C535( C25 C535 ) C25_=_C536( C25 C536 ) \nC25_=_C537( C25 C537 ) C25_=_C538( C25 C538 ) C25_=_C539( C25 C539 ) C25_=_C540( C25 C540 ) C182_=_C499( C182 C499 ) C182_=_C524( C182 C524 ) \nC182_=_C548( C182 C548 ) C182_=_C571( C182 C571 ) C182_=_C624( C182 C624 ) C182_=_C660( C182 C660 ) C182_=_C661( C182 C661 ) C182_=_C662( C182 C662 ) \nC182_=_C663( C182 C663 ) C182_=_C664( C182 C664 ) C182_=_C665( C182 C665 ) C182_=_C666( C182 C666 ) C182_=_C667( C182 C667 ) C182_=_C668( C182 C668 ) \nC182_=_C669( C182 C669 ) C291_=_C490( C291 C490 ) C291_=_C516( C291 C516 ) C291_=_C517( C291 C517 ) C291_=_C518( C291 C518 ) C291_=_C519( C291 C519 ) \nC291_=_C520( C291 C520 ) C291_=_C521( C291 C521 ) C291_=_C522( C291 C522 ) C291_=_C523( C291 C523 ) C291_=_C524( C291 C524 ) C291_=_C525( C291 C525 ) \nC291_=_C526( C291 C526 ) C291_=_C527( C291 C527 ) C291_=_C528( C291 C528 ) C291_=_C529( C291 C529 ) C291_=_C530( C291 C530 ) C291_=_C531( C291 C531 ) \nC291_=_C532( C291 C532 ) C291_=_C533( C291 C533 ) C291_=_C534( C291 C534 ) C291_=_C535( C291 C535 ) C291_=_C536( C291 C536 ) C291_=_C537( C291 C537 ) \nC291_=_C538( C291 C538 ) C291_=_C539( C291 C539 ) C291_=_C540( C291 C540 ) C490_=_C499( C490 C499 ) C490_=_C516( C490 C516 ) C490_=_C517( C490 C517 ) \nC490_=_C518( C490 C518 ) C490_=_C519( C490 C519 ) C490_=_C520( C490 C520 ) C490_=_C521( C490 C521 ) C490_=_C522( C490 C522 ) C490_=_C523( C490 C523 ) \nC490_=_C524( C490 C524 ) C490_=_C525( C490 C525 ) C490_=_C526( C490 C526 ) C490_=_C527( C490 C527 ) C490_=_C528( C490 C528 ) C490_=_C529( C490 C529 ) \nC490_=_C530( C490 C530 ) C490_=_C531( C490 C531 ) C490_=_C532( C490 C532 ) C490_=_C533( C490 C533 ) C490_=_C534( C490 C534 ) C490_=_C535( C490 C535 ) \nC490_=_C536( C490 C536 ) C490_=_C537( C490 C537 ) C490_=_C538( C490 C538 ) C490_=_C539( C490 C539 ) C490_=_C540( C490 C540 ) C499_=_C524( C499 C524 ) \nC499_=_C548( C499 C548 ) C499_=_C571( C499 C571 ) C499_=_C624( C499 C624 ) C499_=_C660( C499 C660 ) C499_=_C661( C499 C661 ) C499_=_C662( C499 C662 ) \nC499_=_C663( C499 C663 ) C499_=_C664( C499 C664 ) C499_=_C665( C499 C665 ) C499_=_C666( C499 C666 ) C499_=_C667( C499 C667 ) C499_=_C668( C499 C668 ) \nC499_=_C669( C499 C669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8( C516 C548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39( C517 C539 ) \nC517_=_C540( C517 C540 ) C517_=_C571( C517 C571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540( C518 C540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624( C521 C624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8( C524 C548 ) C524_=_C571( C524 C571 ) \nC524_=_C624( C524 C624 ) C524_=_C660( C524 C660 ) C524_=_C661( C524 C661 ) C524_=_C662( C524 C662 ) C524_=_C663( C524 C663 ) C524_=_C664( C524 C664 ) \nC524_=_C665( C524 C665 ) C524_=_C666( C524 C666 ) C524_=_C667( C524 C667 ) C524_=_C668( C524 C668 ) C524_=_C669( C524 C669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660( C526 C660 ) C527_=_C528( C527 C528 ) \nC527_=_C529( C527 C529 ) C527_=_C530( C527 C530 ) C527_=_C531( C527 C531 ) C527_=_C532( C527 C532 ) C527_=_C533( C527 C533 ) C527_=_C534( C527 C534 ) \nC527_=_C535( C527 C535 ) C527_=_C536( C527 C536</w:t>
      </w:r>
    </w:p>
    <w:p>
      <w:pPr>
        <w:pStyle w:val="PreformattedText"/>
        <w:bidi w:val="0"/>
        <w:spacing w:before="0" w:after="0"/>
        <w:jc w:val="left"/>
        <w:rPr/>
      </w:pPr>
      <w:r>
        <w:rPr/>
        <w:t xml:space="preserve"> </w:t>
      </w:r>
      <w:r>
        <w:rPr/>
        <w:t>) C527_=_C537( C527 C537 ) C527_=_C538( C527 C538 ) C527_=_C539( C527 C539 ) C527_=_C540( C527 C540 ) \nC527_=_C661( C527 C661 ) C528_=_C529( C528 C529 ) C528_=_C530( C528 C530 ) C528_=_C531( C528 C531 ) C528_=_C532( C528 C532 ) C528_=_C533( C528 C533 ) \nC528_=_C534( C528 C534 ) C528_=_C535( C528 C535 ) C528_=_C536( C528 C536 ) C528_=_C537( C528 C537 ) C528_=_C538( C528 C538 ) C528_=_C539( C528 C539 ) \nC528_=_C540( C528 C540 ) C528_=_C662( C528 C662 ) C529_=_C530( C529 C530 ) C529_=_C531( C529 C531 ) C529_=_C532( C529 C532 ) C529_=_C533( C529 C533 ) \nC529_=_C534( C529 C534 ) C529_=_C535( C529 C535 ) C529_=_C536( C529 C536 ) C529_=_C537( C529 C537 ) C529_=_C538( C529 C538 ) C529_=_C539( C529 C539 ) \nC529_=_C540( C529 C540 ) C530_=_C531( C530 C531 ) C530_=_C532( C530 C532 ) C530_=_C533( C530 C533 ) C530_=_C534( C530 C534 ) C530_=_C535( C530 C535 ) \nC530_=_C536( C530 C536 ) C530_=_C537( C530 C537 ) C530_=_C538( C530 C538 ) C530_=_C539( C530 C539 ) C530_=_C540( C530 C540 ) C531_=_C532( C531 C532 ) \nC531_=_C533( C531 C533 ) C531_=_C534( C531 C534 ) C531_=_C535( C531 C535 ) C531_=_C536( C531 C536 ) C531_=_C537( C531 C537 ) C531_=_C538( C531 C538 ) \nC531_=_C539( C531 C539 ) C531_=_C540( C531 C540 ) C532_=_C533( C532 C533 ) C532_=_C534( C532 C534 ) C532_=_C535( C532 C535 ) C532_=_C536( C532 C536 ) \nC532_=_C537( C532 C537 ) C532_=_C538( C532 C538 ) C532_=_C539( C532 C539 ) C532_=_C540( C532 C540 ) C533_=_C534( C533 C534 ) C533_=_C535( C533 C535 ) \nC533_=_C536( C533 C536 ) C533_=_C537( C533 C537 ) C533_=_C538( C533 C538 ) C533_=_C539( C533 C539 ) C533_=_C540( C533 C540 ) C534_=_C535( C534 C535 ) \nC534_=_C536( C534 C536 ) C534_=_C537( C534 C537 ) C534_=_C538( C534 C538 ) C534_=_C539( C534 C539 ) C534_=_C540( C534 C540 ) C535_=_C536( C535 C536 ) \nC535_=_C537( C535 C537 ) C535_=_C538( C535 C538 ) C535_=_C539( C535 C539 ) C535_=_C540( C535 C540 ) C536_=_C537( C536 C537 ) C536_=_C538( C536 C538 ) \nC536_=_C539( C536 C539 ) C536_=_C540( C536 C540 ) C537_=_C538( C537 C538 ) C537_=_C539( C537 C539 ) C537_=_C540( C537 C540 ) C538_=_C539( C538 C539 ) \nC538_=_C540( C538 C540 ) C539_=_C540( C539 C540 ) C548_=_C571( C548 C571 ) C548_=_C624( C548 C624 ) C548_=_C660( C548 C660 ) C548_=_C661( C548 C661 ) \nC548_=_C662( C548 C662 ) C548_=_C663( C548 C663 ) C548_=_C664( C548 C664 ) C548_=_C665( C548 C665 ) C548_=_C666( C548 C666 ) C548_=_C667( C548 C667 ) \nC548_=_C668( C548 C668 ) C548_=_C669( C548 C669 ) C571_=_C624( C571 C624 ) C571_=_C660( C571 C660 ) C571_=_C661( C571 C661 ) C571_=_C662( C571 C662 ) \nC571_=_C663( C571 C663 ) C571_=_C664( C571 C664 ) C571_=_C665( C571 C665 ) C571_=_C666( C571 C666 ) C571_=_C667( C571 C667 ) C571_=_C668( C571 C668 ) \nC571_=_C669( C571 C669 ) C624_=_C660( C624 C660 ) C624_=_C661( C624 C661 ) C624_=_C662( C624 C662 ) C624_=_C663( C624 C663 ) C624_=_C664( C624 C664 ) \nC624_=_C665( C624 C665 ) C624_=_C666( C624 C666 ) C624_=_C667( C624 C667 ) C624_=_C668( C624 C668 ) C624_=_C669( C624 C669 ) C660_=_C661( C660 C661 ) \nC660_=_C662( C660 C662 ) C660_=_C663( C660 C663 ) C660_=_C664( C660 C664 ) C660_=_C665( C660 C665 ) C660_=_C666( C660 C666 ) C660_=_C667( C660 C667 ) \nC660_=_C668( C660 C668 ) C660_=_C669( C660 C669 ) C661_=_C662( C661 C662 ) C661_=_C663( C661 C663 ) C661_=_C664( C661 C664 ) C661_=_C665( C661 C665 ) \nC661_=_C666( C661 C666 ) C661_=_C667( C661 C667 ) C661_=_C668( C661 C668 ) C661_=_C669( C661 C669 ) C662_=_C663( C662 C663 ) C662_=_C664( C662 C664 ) \nC662_=_C665( C662 C665 ) C662_=_C666( C662 C666 ) C662_=_C667( C662 C667 ) C662_=_C668( C662 C668 ) C662_=_C669( C662 C669 ) C663_=_C664( C663 C664 ) \nC663_=_C665( C663 C665 ) C663_=_C666( C663 C666 ) C663_=_C667( C663 C667 ) C663_=_C668( C663 C668 ) C663_=_C669( C663 C669 ) C664_=_C665( C664 C665 ) \nC664_=_C666( C664 C666 ) C664_=_C667( C664 C667 ) C664_=_C668( C664 C668 ) C664_=_C669( C664 C669 ) C665_=_C666( C665 C666 ) C665_=_C667( C665 C667 ) \nC665_=_C668( C665 C668 ) C665_=_C669( C665 C669 ) C666_=_C667( C666 C667 ) C666_=_C668( C666 C668 ) C666_=_C669( C666 C669 ) C667_=_C668( C667 C668 ) \nC667_=_C669( C667 C669 ) C668_=_C669( C668 C669 ) "];180-&gt;226[label="42: C25 C182 C291 C490 C499 \nC516 C517 C518 C519 C520 C521 \nC522 C523 C525 C526 C527 C528 \nC529 C530 C531 C532 C533 C534 \nC535 C536 C537 C538 C539 C540 \nC548 C571 C624 C660 C661 C662 \nC663 C664 C665 C666 C667 C668 \nC669 \n463: C25_=_C291 ,C25_=_C490 ,C25_=_C516 ,C25_=_C517 ,C25_=_C518 ,\nC25_=_C519 ,C25_=_C520 ,C25_=_C521 ,C25_=_C522 ,C25_=_C523 ,C25_=_C525 ,\nC25_=_C526 ,C25_=_C527 ,C25_=_C528 ,C25_=_C529 ,C25_=_C530 ,C25_=_C531 ,\nC25_=_C532 ,C25_=_C533 ,C25_=_C534 ,C25_=_C535 ,C25_=_C536 ,C25_=_C537 ,\nC25_=_C538 ,C25_=_C539 ,C25_=_C540 ,C182_=_C499 ,C182_=_C548 ,C182_=_C571 ,\nC182_=_C624 ,C182_=_C660 ,C182_=_C661 ,C182_=_C662 ,C182_=_C663 ,C182_=_C664 ,\nC182_=_C665 ,C182_=_C666 ,C182_=_C667 ,C182_=_C668 ,C182_=_C669 ,C291_=_C490 ,\nC291_=_C516 ,C291_=_C517 ,C291_=_C518 ,C291_=_C519 ,C291_=_C520 ,C291_=_C521 ,\nC291_=_C522 ,C291_=_C523 ,C291_=_C525 ,C291_=_C526 ,C291_=_C527 ,C291_=_C528 ,\nC291_=_C529 ,C291_=_C530 ,C291_=_C531 ,C291_=_C532 ,C291_=_C533 ,C291_=_C534 ,\nC291_=_C535 ,C291_=_C536 ,C291_=_C537 ,C291_=_C538 ,C291_=_C539 ,C291_=_C540 ,\nC490_=_C499 ,C490_=_C516 ,C490_=_C517 ,C490_=_C518 ,C490_=_C519 ,C490_=_C520 ,\nC490_=_C521 ,C490_=_C522 ,C490_=_C523 ,C490_=_C525 ,C490_=_C526 ,C490_=_C527 ,\nC490_=_C528 ,C490_=_C529 ,C490_=_C530 ,C490_=_C531 ,C490_=_C532 ,C490_=_C533 ,\nC490_=_C534 ,C490_=_C535 ,C490_=_C536 ,C490_=_C537 ,C490_=_C538 ,C490_=_C539 ,\nC490_=_C540 ,C499_=_C548 ,C499_=_C571 ,C499_=_C624 ,C499_=_C660 ,C499_=_C661 ,\nC499_=_C662 ,C499_=_C663 ,C499_=_C664 ,C499_=_C665 ,C499_=_C666 ,C499_=_C667 ,\nC499_=_C668 ,C499_=_C669 ,C516_=_C517 ,C516_=_C518 ,C516_=_C519 ,C516_=_C520 ,\nC516_=_C521 ,C516_=_C522 ,C516_=_C523 ,C516_=_C525 ,C516_=_C526 ,C516_=_C527 ,\nC516_=_C528 ,C516_=_C529 ,C516_=_C530 ,C516_=_C531 ,C516_=_C532 ,C516_=_C533 ,\nC516_=_C534 ,C516_=_C535 ,C516_=_C536 ,C516_=_C537 ,C516_=_C538 ,C516_=_C539 ,\nC516_=_C540 ,C516_=_C548 ,C517_=_C518 ,C517_=_C519 ,C517_=_C520 ,C517_=_C521 ,\nC517_=_C522 ,C517_=_C523 ,C517_=_C525 ,C517_=_C526 ,C517_=_C527 ,C517_=_C528 ,\nC517_=_C529 ,C517_=_C530 ,C517_=_C531 ,C517_=_C532 ,C517_=_C533 ,C517_=_C534 ,\nC517_=_C535 ,C517_=_C536 ,C517_=_C537 ,C517_=_C538 ,C517_=_C539 ,C517_=_C540 ,\nC517_=_C571 ,C518_=_C519 ,C518_=_C520 ,C518_=_C521 ,C518_=_C522 ,C518_=_C523 ,\nC518_=_C525 ,C518_=_C526 ,C518_=_C527 ,C518_=_C528 ,C518_=_C529 ,C518_=_C530 ,\nC518_=_C531 ,C518_=_C532 ,C518_=_C533 ,C518_=_C534 ,C518_=_C535 ,C518_=_C536 ,\nC518_=_C537 ,C518_=_C538 ,C518_=_C539 ,C518_=_C540 ,C519_=_C520 ,C519_=_C521 ,\nC519_=_C522 ,C519_=_C523 ,C519_=_C525 ,C519_=_C526 ,C519_=_C527 ,C519_=_C528 ,\nC519_=_C529 ,C519_=_C530 ,C519_=_C531 ,C519_=_C532 ,C519_=_C533 ,C519_=_C534 ,\nC519_=_C535 ,C519_=_C536 ,C519_=_C537 ,C519_=_C538 ,C519_=_C539 ,C519_=_C540 ,\nC520_=_C521 ,C520_=_C522 ,C520_=_C523 ,C520_=_C525 ,C520_=_C526 ,C520_=_C527 ,\nC520_=_C528 ,C520_=_C529 ,C520_=_C530 ,C520_=_C531 ,C520_=_C532 ,C520_=_C533 ,\nC520_=_C534 ,C520_=_C535 ,C520_=_C536 ,C520_=_C537 ,C520_=_C538 ,C520_=_C539 ,\nC520_=_C540 ,C521_=_C522 ,C521_=_C523 ,C521_=_C525 ,C521_=_C526 ,C521_=_C527 ,\nC521_=_C528 ,C521_=_C529 ,C521_=_C530 ,C521_=_C531 ,C521_=_C532 ,C521_=_C533 ,\nC521_=_C534 ,C521_=_C535 ,C521_=_C536 ,C521_=_C537 ,C521_=_C538 ,C521_=_C539 ,\nC521_=_C540 ,C521_=_C624 ,C522_=_C523 ,C522_=_C525 ,C522_=_C526 ,C522_=_C527 ,\nC522_=_C528 ,C522_=_C529 ,C522_=_C530 ,C522_=_C531 ,C522_=_C532 ,C522_=_C533 ,\nC522_=_C534 ,C522_=_C535 ,C522_=_C536 ,C522_=_C537 ,C522_=_C538 ,C522_=_C539 ,\nC522_=_C540 ,C523_=_C525 ,C523_=_C526 ,C523_=_C527 ,C523_=_C528 ,C523_=_C529 ,\nC523_=_C530 ,C523_=_C531 ,C523_=_C532 ,C523_=_C533 ,C523_=_C534 ,C523_=_C535 ,\nC523_=_C536 ,C523_=_C537 ,C523_=_C538 ,C523_=_C539 ,C523_=_C540 ,C525_=_C526 ,\nC525_=_C527 ,C525_=_C528 ,C525_=_C529 ,C525_=_C530 ,C525_=_C531 ,C525_=_C532 ,\nC525_=_C533 ,C525_=_C534 ,C525_=_C535 ,C525_=_C536 ,C525_=_C537 ,C525_=_C538 ,\nC525_=_C539 ,C525_=_C540 ,C526_=_C527 ,C526_=_C528 ,C526_=_C529 ,C526_=_C530 ,\nC526_=_C531 ,C526_=_C532 ,C526_=_C533 ,C526_=_C534 ,C526_=_C535 ,C526_=_C536 ,\nC526_=_C537 ,C526_=_C538 ,C526_=_C539 ,C526_=_C540 ,C526_=_C660 ,C527_=_C528 ,\nC527_=_C529 ,C527_=_C530 ,C527_=_C531 ,C527_=_C532 ,C527_=_C533 ,C527_=_C534 ,\nC527_=_C535 ,C527_=_C536 ,C527_=_C537 ,C527_=_C538 ,C527_=_C539 ,C527_=_C540 ,\nC527_=_C661 ,C528_=_C529 ,C528_=_C530 ,C528_=_C531 ,C528_=_C532 ,C528_=_C533 ,\nC528_=_C534 ,C528_=_C535 ,C528_=_C536 ,C528_=_C537 ,C528_=_C538 ,C528_=_C539 ,\nC528_=_C540 ,C528_=_C662 ,C529_=_C530 ,C529_=_C531 ,C529_=_C532 ,C529_=_C533 ,\nC529_=_C534 ,C529_=_C535 ,C529_=_C536 ,C529_=_C537 ,C529_=_C538 ,C529_=_C539 ,\nC529_=_C540 ,C530_=_C531 ,C530_=_C532 ,C530_=_C533 ,C530_=_C534 ,C530_=_C535 ,\nC530_=_C536 ,C530_=_C537 ,C530_=_C538 ,C530_=_C539 ,C530_=_C540 ,C531_=_C532 ,\nC531_=_C533 ,C531_=_C534 ,C531_=_C535 ,C531_=_C536 ,C531_=_C537 ,C531_=_C538 ,\nC531_=_C539 ,C531_=_C540 ,C532_=_C533 ,C532_=_C534 ,C532_=_C535 ,C532_=_C536 ,\nC532_=_C537 ,C532_=_C538 ,C532_=_C539 ,C532_=_C540 ,C533_=_C534 ,C533_=_C535 ,\nC533_=_C536 ,C533_=_C537 ,C533_=_C538 ,C533_=_C539 ,C533_=_C540 ,C534_=_C535 ,\nC534_=_C536 ,C534_=_C537 ,C534_=_C538 ,C534_=_C539 ,C534_=_C540 ,C535_=_C536 ,\nC535_=_C537 ,C535_=_C538 ,C535_=_C539 ,C535_=_C540 ,C536_=_C537 ,C536_=_C538 ,\nC536_=_C539 ,C536_=_C540 ,C537_=_C538 ,C537_=_C539 ,C537_=_C540 ,C538_=_C539 ,\nC538_=_C540 ,C539_=_C540 ,C548_=_C571 ,C548_=_C624 ,C548_=_C660 ,C548_=_C661 ,\nC548_=_C662 ,C548_=_C663 ,C548_=_C664 ,C548_=_C665 ,C548_=_C666 ,C548_=_C667 ,\nC548_=_C668 ,C548_=_C669 ,C571_=_C624 ,C571_=_C660 ,C571_=_C661 ,C571_=_C662 ,\nC571_=_C663 ,C571_=_C664 ,C571_=_C665 ,C571_=_C666 ,C571_=_C667 ,C571_=_C668 ,\nC571_=_C669 ,C624_=_C660 ,C624_=_C661 ,C624_=_C662 ,C624_=_C663 ,C624_=_C664 ,\nC624_=_C665 ,C624_=_C666 ,C624_=_C667 ,C624_=_C668 ,C624_=_C669</w:t>
      </w:r>
    </w:p>
    <w:p>
      <w:pPr>
        <w:pStyle w:val="PreformattedText"/>
        <w:bidi w:val="0"/>
        <w:spacing w:before="0" w:after="0"/>
        <w:jc w:val="left"/>
        <w:rPr/>
      </w:pPr>
      <w:r>
        <w:rPr/>
        <w:t xml:space="preserve"> </w:t>
      </w:r>
      <w:r>
        <w:rPr/>
        <w:t>,C660_=_C661 ,\nC660_=_C662 ,C660_=_C663 ,C660_=_C664 ,C660_=_C665 ,C660_=_C666 ,C660_=_C667 ,\nC660_=_C668 ,C660_=_C669 ,C661_=_C662 ,C661_=_C663 ,C661_=_C664 ,C661_=_C665 ,\nC661_=_C666 ,C661_=_C667 ,C661_=_C668 ,C661_=_C669 ,C662_=_C663 ,C662_=_C664 ,\nC662_=_C665 ,C662_=_C666 ,C662_=_C667 ,C662_=_C668 ,C662_=_C669 ,C663_=_C664 ,\nC663_=_C665 ,C663_=_C666 ,C663_=_C667 ,C663_=_C668 ,C663_=_C669 ,C664_=_C665 ,\nC664_=_C666 ,C664_=_C667 ,C664_=_C668 ,C664_=_C669 ,C665_=_C666 ,C665_=_C667 ,\nC665_=_C668 ,C665_=_C669 ,C666_=_C667 ,C666_=_C668 ,C666_=_C669 ,C667_=_C668 ,\nC667_=_C669 ,C668_=_C669 ,"];227[shape=box, label="id:227 level: 6\n43: C164 C215 C415 C456 C498 \nC501 C523 C526 C547 C550 C570 \nC573 C589 C601 C612 C623 C626 \nC641 C651 C652 C653 C654 C655 \nC656 C657 C658 C659 C660 C670 \nC679 C680 C681 C682 C683 C684 \nC685 C686 C687 C688 C689 C690 \nC691 C692 \n505: C164_=_C415( C164 C415 ) C164_=_C498( C164 C498 ) C164_=_C523( C164 C523 ) C164_=_C547( C164 C547 ) C164_=_C570( C164 C570 ) \nC164_=_C623( C164 C623 ) C164_=_C651( C164 C651 ) C164_=_C652( C164 C652 ) C164_=_C653( C164 C653 ) C164_=_C654( C164 C654 ) C164_=_C655( C164 C655 ) \nC164_=_C656( C164 C656 ) C164_=_C657( C164 C657 ) C164_=_C658( C164 C658 ) C164_=_C659( C164 C659 ) C215_=_C456( C215 C456 ) C215_=_C501( C215 C501 ) \nC215_=_C526( C215 C526 ) C215_=_C550( C215 C550 ) C215_=_C573( C215 C573 ) C215_=_C589( C215 C589 ) C215_=_C601( C215 C601 ) C215_=_C612( C215 C612 ) \nC215_=_C626( C215 C626 ) C215_=_C641( C215 C641 ) C215_=_C651( C215 C651 ) C215_=_C660( C215 C660 ) C215_=_C670( C215 C670 ) C215_=_C679( C215 C679 ) \nC215_=_C680( C215 C680 ) C215_=_C681( C215 C681 ) C215_=_C682( C215 C682 ) C215_=_C683( C215 C683 ) C215_=_C684( C215 C684 ) C215_=_C685( C215 C685 ) \nC215_=_C686( C215 C686 ) C215_=_C687( C215 C687 ) C215_=_C688( C215 C688 ) C215_=_C689( C215 C689 ) C215_=_C690( C215 C690 ) C215_=_C691( C215 C691 ) \nC215_=_C692( C215 C692 ) C415_=_C498( C415 C498 ) C415_=_C523( C415 C523 ) C415_=_C547( C415 C547 ) C415_=_C570( C415 C570 ) C415_=_C623( C415 C623 ) \nC415_=_C651( C415 C651 ) C415_=_C652( C415 C652 ) C415_=_C653( C415 C653 ) C415_=_C654( C415 C654 ) C415_=_C655( C415 C655 ) C415_=_C656( C415 C656 ) \nC415_=_C657( C415 C657 ) C415_=_C658( C415 C658 ) C415_=_C659( C415 C659 ) C456_=_C501( C456 C501 ) C456_=_C526( C456 C526 ) C456_=_C550( C456 C550 ) \nC456_=_C573( C456 C573 ) C456_=_C589( C456 C589 ) C456_=_C601( C456 C601 ) C456_=_C612( C456 C612 ) C456_=_C626( C456 C626 ) C456_=_C641( C456 C641 ) \nC456_=_C651( C456 C651 ) C456_=_C660( C456 C660 ) C456_=_C670( C456 C670 ) C456_=_C679( C456 C679 ) C456_=_C680( C456 C680 ) C456_=_C681( C456 C681 ) \nC456_=_C682( C456 C682 ) C456_=_C683( C456 C683 ) C456_=_C684( C456 C684 ) C456_=_C685( C456 C685 ) C456_=_C686( C456 C686 ) C456_=_C687( C456 C687 ) \nC456_=_C688( C456 C688 ) C456_=_C689( C456 C689 ) C456_=_C690( C456 C690 ) C456_=_C691( C456 C691 ) C456_=_C692( C456 C692 ) C498_=_C501( C498 C501 ) \nC498_=_C523( C498 C523 ) C498_=_C547( C498 C547 ) C498_=_C570( C498 C570 ) C498_=_C623( C498 C623 ) C498_=_C651( C498 C651 ) C498_=_C652( C498 C652 ) \nC498_=_C653( C498 C653 ) C498_=_C654( C498 C654 ) C498_=_C655( C498 C655 ) C498_=_C656( C498 C656 ) C498_=_C657( C498 C657 ) C498_=_C658( C498 C658 ) \nC498_=_C659( C498 C659 ) C501_=_C526( C501 C526 ) C501_=_C550( C501 C550 ) C501_=_C573( C501 C573 ) C501_=_C589( C501 C589 ) C501_=_C601( C501 C601 ) \nC501_=_C612( C501 C612 ) C501_=_C626( C501 C626 ) C501_=_C641( C501 C641 ) C501_=_C651( C501 C651 ) C501_=_C660( C501 C660 ) C501_=_C670( C501 C670 ) \nC501_=_C679( C501 C679 ) C501_=_C680( C501 C680 ) C501_=_C681( C501 C681 ) C501_=_C682( C501 C682 ) C501_=_C683( C501 C683 ) C501_=_C684( C501 C684 ) \nC501_=_C685( C501 C685 ) C501_=_C686( C501 C686 ) C501_=_C687( C501 C687 ) C501_=_C688( C501 C688 ) C501_=_C689( C501 C689 ) C501_=_C690( C501 C690 ) \nC501_=_C691( C501 C691 ) C501_=_C692( C501 C692 ) C523_=_C526( C523 C526 ) C523_=_C547( C523 C547 ) C523_=_C570( C523 C570 ) C523_=_C623( C523 C623 ) \nC523_=_C651( C523 C651 ) C523_=_C652( C523 C652 ) C523_=_C653( C523 C653 ) C523_=_C654( C523 C654 ) C523_=_C655( C523 C655 ) C523_=_C656( C523 C656 ) \nC523_=_C657( C523 C657 ) C523_=_C658( C523 C658 ) C523_=_C659( C523 C659 ) C526_=_C550( C526 C550 ) C526_=_C573( C526 C573 ) C526_=_C589( C526 C589 ) \nC526_=_C601( C526 C601 ) C526_=_C612( C526 C612 ) C526_=_C626( C526 C626 ) C526_=_C641( C526 C641 ) C526_=_C651( C526 C651 ) C526_=_C660( C526 C660 ) \nC526_=_C670( C526 C670 ) C526_=_C679( C526 C679 ) C526_=_C680( C526 C680 ) C526_=_C681( C526 C681 ) C526_=_C682( C526 C682 ) C526_=_C683( C526 C683 ) \nC526_=_C684( C526 C684 ) C526_=_C685( C526 C685 ) C526_=_C686( C526 C686 ) C526_=_C687( C526 C687 ) C526_=_C688( C526 C688 ) C526_=_C689( C526 C689 ) \nC526_=_C690( C526 C690 ) C526_=_C691( C526 C691 ) C526_=_C692( C526 C692 ) C547_=_C550( C547 C550 ) C547_=_C570( C547 C570 ) C547_=_C623( C547 C623 ) \nC547_=_C651( C547 C651 ) C547_=_C652( C547 C652 ) C547_=_C653( C547 C653 ) C547_=_C654( C547 C654 ) C547_=_C655( C547 C655 ) C547_=_C656( C547 C656 ) \nC547_=_C657( C547 C657 ) C547_=_C658( C547 C658 ) C547_=_C659( C547 C659 ) C550_=_C573( C550 C573 ) C550_=_C589( C550 C589 ) C550_=_C601( C550 C601 ) \nC550_=_C612( C550 C612 ) C550_=_C626( C550 C626 ) C550_=_C641( C550 C641 ) C550_=_C651( C550 C651 ) C550_=_C660( C550 C660 ) C550_=_C670( C550 C670 ) \nC550_=_C679( C550 C679 ) C550_=_C680( C550 C680 ) C550_=_C681( C550 C681 ) C550_=_C682( C550 C682 ) C550_=_C683( C550 C683 ) C550_=_C684( C550 C684 ) \nC550_=_C685( C550 C685 ) C550_=_C686( C550 C686 ) C550_=_C687( C550 C687 ) C550_=_C688( C550 C688 ) C550_=_C689( C550 C689 ) C550_=_C690( C550 C690 ) \nC550_=_C691( C550 C691 ) C550_=_C692( C550 C692 ) C570_=_C573( C570 C573 ) C570_=_C623( C570 C623 ) C570_=_C651( C570 C651 ) C570_=_C652( C570 C652 ) \nC570_=_C653( C570 C653 ) C570_=_C654( C570 C654 ) C570_=_C655( C570 C655 ) C570_=_C656( C570 C656 ) C570_=_C657( C570 C657 ) C570_=_C658( C570 C658 ) \nC570_=_C659( C570 C659 ) C573_=_C589( C573 C589 ) C573_=_C601( C573 C601 ) C573_=_C612( C573 C612 ) C573_=_C626( C573 C626 ) C573_=_C641( C573 C641 ) \nC573_=_C651( C573 C651 ) C573_=_C660( C573 C660 ) C573_=_C670( C573 C670 ) C573_=_C679( C573 C679 ) C573_=_C680( C573 C680 ) C573_=_C681( C573 C681 ) \nC573_=_C682( C573 C682 ) C573_=_C683( C573 C683 ) C573_=_C684( C573 C684 ) C573_=_C685( C573 C685 ) C573_=_C686( C573 C686 ) C573_=_C687( C573 C687 ) \nC573_=_C688( C573 C688 ) C573_=_C689( C573 C689 ) C573_=_C690( C573 C690 ) C573_=_C691( C573 C691 ) C573_=_C692( C573 C692 ) C589_=_C601( C589 C601 ) \nC589_=_C612( C589 C612 ) C589_=_C626( C589 C626 ) C589_=_C641( C589 C641 ) C589_=_C651( C589 C651 ) C589_=_C660( C589 C660 ) C589_=_C670( C589 C670 ) \nC589_=_C679( C589 C679 ) C589_=_C680( C589 C680 ) C589_=_C681( C589 C681 ) C589_=_C682( C589 C682 ) C589_=_C683( C589 C683 ) C589_=_C684( C589 C684 ) \nC589_=_C685( C589 C685 ) C589_=_C686( C589 C686 ) C589_=_C687( C589 C687 ) C589_=_C688( C589 C688 ) C589_=_C689( C589 C689 ) C589_=_C690( C589 C690 ) \nC589_=_C691( C589 C691 ) C589_=_C692( C589 C692 ) C601_=_C612( C601 C612 ) C601_=_C626( C601 C626 ) C601_=_C641( C601 C641 ) C601_=_C651( C601 C651 ) \nC601_=_C660( C601 C660 ) C601_=_C670( C601 C670 ) C601_=_C679( C601 C679 ) C601_=_C680( C601 C680 ) C601_=_C681( C601 C681 ) C601_=_C682( C601 C682 ) \nC601_=_C683( C601 C683 ) C601_=_C684( C601 C684 ) C601_=_C685( C601 C685 ) C601_=_C686( C601 C686 ) C601_=_C687( C601 C687 ) C601_=_C688( C601 C688 ) \nC601_=_C689( C601 C689 ) C601_=_C690( C601 C690 ) C601_=_C691( C601 C691 ) C601_=_C692( C601 C692 ) C612_=_C626( C612 C626 ) C612_=_C641( C612 C641 ) \nC612_=_C651( C612 C651 ) C612_=_C660( C612 C660 ) C612_=_C670( C612 C670 ) C612_=_C679( C612 C679 ) C612_=_C680( C612 C680 ) C612_=_C681( C612 C681 ) \nC612_=_C682( C612 C682 ) C612_=_C683( C612 C683 ) C612_=_C684( C612 C684 ) C612_=_C685( C612 C685 ) C612_=_C686( C612 C686 ) C612_=_C687( C612 C687 ) \nC612_=_C688( C612 C688 ) C612_=_C689( C612 C689 ) C612_=_C690( C612 C690 ) C612_=_C691( C612 C691 ) C612_=_C692( C612 C692 ) C623_=_C626( C623 C626 ) \nC623_=_C651( C623 C651 ) C623_=_C652( C623 C652 ) C623_=_C653( C623 C653 ) C623_=_C654( C623 C654 ) C623_=_C655( C623 C655 ) C623_=_C656( C623 C656 ) \nC623_=_C657( C623 C657 ) C623_=_C658( C623 C658 ) C623_=_C659( C623 C659 ) C626_=_C641( C626 C641 ) C626_=_C651( C626 C651 ) C626_=_C660( C626 C660 ) \nC626_=_C670( C626 C670 ) C626_=_C679( C626 C679 ) C626_=_C680( C626 C680 ) C626_=_C681( C626 C681 ) C626_=_C682( C626 C682 ) C626_=_C683( C626 C683 ) \nC626_=_C684( C626 C684 ) C626_=_C685( C626 C685 ) C626_=_C686( C626 C686 ) C626_=_C687( C626 C687 ) C626_=_C688( C626 C688 ) C626_=_C689( C626 C689 ) \nC626_=_C690( C626 C690 ) C626_=_C691( C626 C691 ) C626_=_C692( C626 C692 ) C641_=_C651( C641 C651 ) C641_=_C660( C641 C660 ) C641_=_C670( C641 C670 ) \nC641_=_C679( C641 C679 ) C641_=_C680( C641 C680 ) C641_=_C681( C641 C681 ) C641_=_C682( C641 C682 ) C641_=_C683( C641 C683 ) C641_=_C684( C641 C684 ) \nC641_=_C685( C641 C685 ) C641_=_C686( C641 C686 ) C641_=_C687( C641 C687 ) C641_=_C688( C641 C688 ) C641_=_C689( C641 C689 ) C641_=_C690( C641 C690 ) \nC641_=_C691( C641 C691 ) C641_=_C692( C641 C692 ) C651_=_C652( C651 C652 ) C651_=_C653( C651 C653 ) C651_=_C654( C651 C654 ) C651_=_C655( C651 C655 ) \nC651_=_C656( C651 C656 ) C651_=_C657( C651 C657 ) C651_=_C658( C651 C658 ) C651_=_C659( C651 C659 ) C651_=_C660( C651 C660 ) C651_=_C670( C651 C670 ) \nC651_=_C679( C651 C679 ) C651_=_C680( C651 C680 ) C651_=_C681( C651 C681 ) C651_=_C682( C651 C682 ) C651_=_C683( C651 C683 ) C651_=_C684( C651 C684 ) \nC651_=_C685( C651 C685 ) C651_=_C686( C651 C686 ) C651_=_C687( C651 C687 ) C651_=_C688( C651 C688 ) C651_=_C689( C651 C689 ) C651_=_C690( C651 C690 ) \nC651_=_C691( C651 C691 ) C651_=_C692( C651 C692 ) C652_=_C653( C652 C653</w:t>
      </w:r>
    </w:p>
    <w:p>
      <w:pPr>
        <w:pStyle w:val="PreformattedText"/>
        <w:bidi w:val="0"/>
        <w:spacing w:before="0" w:after="0"/>
        <w:jc w:val="left"/>
        <w:rPr/>
      </w:pPr>
      <w:r>
        <w:rPr/>
        <w:t xml:space="preserve"> </w:t>
      </w:r>
      <w:r>
        <w:rPr/>
        <w:t>) C652_=_C654( C652 C654 ) C652_=_C655( C652 C655 ) C652_=_C656( C652 C656 ) \nC652_=_C657( C652 C657 ) C652_=_C658( C652 C658 ) C652_=_C659( C652 C659 ) C652_=_C679( C652 C679 ) C653_=_C654( C653 C654 ) C653_=_C655( C653 C655 ) \nC653_=_C656( C653 C656 ) C653_=_C657( C653 C657 ) C653_=_C658( C653 C658 ) C653_=_C659( C653 C659 ) C653_=_C680( C653 C680 ) C654_=_C655( C654 C655 ) \nC654_=_C656( C654 C656 ) C654_=_C657( C654 C657 ) C654_=_C658( C654 C658 ) C654_=_C659( C654 C659 ) C655_=_C656( C655 C656 ) C655_=_C657( C655 C657 ) \nC655_=_C658( C655 C658 ) C655_=_C659( C655 C659 ) C656_=_C657( C656 C657 ) C656_=_C658( C656 C658 ) C656_=_C659( C656 C659 ) C657_=_C658( C657 C658 ) \nC657_=_C659( C657 C659 ) C658_=_C659( C658 C659 ) C660_=_C670( C660 C670 ) C660_=_C679( C660 C679 ) C660_=_C680( C660 C680 ) C660_=_C681( C660 C681 ) \nC660_=_C682( C660 C682 ) C660_=_C683( C660 C683 ) C660_=_C684( C660 C684 ) C660_=_C685( C660 C685 ) C660_=_C686( C660 C686 ) C660_=_C687( C660 C687 ) \nC660_=_C688( C660 C688 ) C660_=_C689( C660 C689 ) C660_=_C690( C660 C690 ) C660_=_C691( C660 C691 ) C660_=_C692( C660 C692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80_=_C681( C680 C681 ) C680_=_C682( C680 C682 ) C680_=_C683( C680 C683 ) C680_=_C684( C680 C684 ) \nC680_=_C685( C680 C685 ) C680_=_C686( C680 C686 ) C680_=_C687( C680 C687 ) C680_=_C688( C680 C688 ) C680_=_C689( C680 C689 ) C680_=_C690( C680 C690 ) \nC680_=_C691( C680 C691 ) C680_=_C692( C680 C692 ) C681_=_C682( C681 C682 ) C681_=_C683( C681 C683 ) C681_=_C684( C681 C684 ) C681_=_C685( C681 C685 ) \nC681_=_C686( C681 C686 ) C681_=_C687( C681 C687 ) C681_=_C688( C681 C688 ) C681_=_C689( C681 C689 ) C681_=_C690( C681 C690 ) C681_=_C691( C681 C691 ) \nC681_=_C692( C681 C692 ) C682_=_C683( C682 C683 ) C682_=_C684( C682 C684 ) C682_=_C685( C682 C685 ) C682_=_C686( C682 C686 ) C682_=_C687( C682 C687 ) \nC682_=_C688( C682 C688 ) C682_=_C689( C682 C689 ) C682_=_C690( C682 C690 ) C682_=_C691( C682 C691 ) C682_=_C692( C682 C692 ) C683_=_C684( C683 C684 ) \nC683_=_C685( C683 C685 ) C683_=_C686( C683 C686 ) C683_=_C687( C683 C687 ) C683_=_C688( C683 C688 ) C683_=_C689( C683 C689 ) C683_=_C690( C683 C690 ) \nC683_=_C691( C683 C691 ) C683_=_C692( C683 C692 ) C684_=_C685( C684 C685 ) C684_=_C686( C684 C686 ) C684_=_C687( C684 C687 ) C684_=_C688( C684 C688 ) \nC684_=_C689( C684 C689 ) C684_=_C690( C684 C690 ) C684_=_C691( C684 C691 ) C684_=_C692( C684 C692 ) C685_=_C686( C685 C686 ) C685_=_C687( C685 C687 ) \nC685_=_C688( C685 C688 ) C685_=_C689( C685 C689 ) C685_=_C690( C685 C690 ) C685_=_C691( C685 C691 ) C685_=_C692( C685 C692 ) C686_=_C687( C686 C687 ) \nC686_=_C688( C686 C688 ) C686_=_C689( C686 C689 ) C686_=_C690( C686 C690 ) C686_=_C691( C686 C691 ) C686_=_C692( C686 C692 ) C687_=_C688( C687 C688 ) \nC687_=_C689( C687 C689 ) C687_=_C690( C687 C690 ) C687_=_C691( C687 C691 ) C687_=_C692( C687 C692 ) C688_=_C689( C688 C689 ) C688_=_C690( C688 C690 ) \nC688_=_C691( C688 C691 ) C688_=_C692( C688 C692 ) C689_=_C690( C689 C690 ) C689_=_C691( C689 C691 ) C689_=_C692( C689 C692 ) C690_=_C691( C690 C691 ) \nC690_=_C692( C690 C692 ) C691_=_C692( C691 C692 ) "];181-&gt;227[label="42: C164 C215 C415 C456 C498 \nC501 C523 C526 C547 C550 C570 \nC573 C589 C601 C612 C623 C626 \nC641 C652 C653 C654 C655 C656 \nC657 C658 C659 C660 C670 C679 \nC680 C681 C682 C683 C684 C685 \nC686 C687 C688 C689 C690 C691 \nC692 \n463: C164_=_C415 ,C164_=_C498 ,C164_=_C523 ,C164_=_C547 ,C164_=_C570 ,\nC164_=_C623 ,C164_=_C652 ,C164_=_C653 ,C164_=_C654 ,C164_=_C655 ,C164_=_C656 ,\nC164_=_C657 ,C164_=_C658 ,C164_=_C659 ,C215_=_C456 ,C215_=_C501 ,C215_=_C526 ,\nC215_=_C550 ,C215_=_C573 ,C215_=_C589 ,C215_=_C601 ,C215_=_C612 ,C215_=_C626 ,\nC215_=_C641 ,C215_=_C660 ,C215_=_C670 ,C215_=_C679 ,C215_=_C680 ,C215_=_C681 ,\nC215_=_C682 ,C215_=_C683 ,C215_=_C684 ,C215_=_C685 ,C215_=_C686 ,C215_=_C687 ,\nC215_=_C688 ,C215_=_C689 ,C215_=_C690 ,C215_=_C691 ,C215_=_C692 ,C415_=_C498 ,\nC415_=_C523 ,C415_=_C547 ,C415_=_C570 ,C415_=_C623 ,C415_=_C652 ,C415_=_C653 ,\nC415_=_C654 ,C415_=_C655 ,C415_=_C656 ,C415_=_C657 ,C415_=_C658 ,C415_=_C659 ,\nC456_=_C501 ,C456_=_C526 ,C456_=_C550 ,C456_=_C573 ,C456_=_C589 ,C456_=_C601 ,\nC456_=_C612 ,C456_=_C626 ,C456_=_C641 ,C456_=_C660 ,C456_=_C670 ,C456_=_C679 ,\nC456_=_C680 ,C456_=_C681 ,C456_=_C682 ,C456_=_C683 ,C456_=_C684 ,C456_=_C685 ,\nC456_=_C686 ,C456_=_C687 ,C456_=_C688 ,C456_=_C689 ,C456_=_C690 ,C456_=_C691 ,\nC456_=_C692 ,C498_=_C501 ,C498_=_C523 ,C498_=_C547 ,C498_=_C570 ,C498_=_C623 ,\nC498_=_C652 ,C498_=_C653 ,C498_=_C654 ,C498_=_C655 ,C498_=_C656 ,C498_=_C657 ,\nC498_=_C658 ,C498_=_C659 ,C501_=_C526 ,C501_=_C550 ,C501_=_C573 ,C501_=_C589 ,\nC501_=_C601 ,C501_=_C612 ,C501_=_C626 ,C501_=_C641 ,C501_=_C660 ,C501_=_C670 ,\nC501_=_C679 ,C501_=_C680 ,C501_=_C681 ,C501_=_C682 ,C501_=_C683 ,C501_=_C684 ,\nC501_=_C685 ,C501_=_C686 ,C501_=_C687 ,C501_=_C688 ,C501_=_C689 ,C501_=_C690 ,\nC501_=_C691 ,C501_=_C692 ,C523_=_C526 ,C523_=_C547 ,C523_=_C570 ,C523_=_C623 ,\nC523_=_C652 ,C523_=_C653 ,C523_=_C654 ,C523_=_C655 ,C523_=_C656 ,C523_=_C657 ,\nC523_=_C658 ,C523_=_C659 ,C526_=_C550 ,C526_=_C573 ,C526_=_C589 ,C526_=_C601 ,\nC526_=_C612 ,C526_=_C626 ,C526_=_C641 ,C526_=_C660 ,C526_=_C670 ,C526_=_C679 ,\nC526_=_C680 ,C526_=_C681 ,C526_=_C682 ,C526_=_C683 ,C526_=_C684 ,C526_=_C685 ,\nC526_=_C686 ,C526_=_C687 ,C526_=_C688 ,C526_=_C689 ,C526_=_C690 ,C526_=_C691 ,\nC526_=_C692 ,C547_=_C550 ,C547_=_C570 ,C547_=_C623 ,C547_=_C652 ,C547_=_C653 ,\nC547_=_C654 ,C547_=_C655 ,C547_=_C656 ,C547_=_C657 ,C547_=_C658 ,C547_=_C659 ,\nC550_=_C573 ,C550_=_C589 ,C550_=_C601 ,C550_=_C612 ,C550_=_C626 ,C550_=_C641 ,\nC550_=_C660 ,C550_=_C670 ,C550_=_C679 ,C550_=_C680 ,C550_=_C681 ,C550_=_C682 ,\nC550_=_C683 ,C550_=_C684 ,C550_=_C685 ,C550_=_C686 ,C550_=_C687 ,C550_=_C688 ,\nC550_=_C689 ,C550_=_C690 ,C550_=_C691 ,C550_=_C692 ,C570_=_C573 ,C570_=_C623 ,\nC570_=_C652 ,C570_=_C653 ,C570_=_C654 ,C570_=_C655 ,C570_=_C656 ,C570_=_C657 ,\nC570_=_C658 ,C570_=_C659 ,C573_=_C589 ,C573_=_C601 ,C573_=_C612 ,C573_=_C626 ,\nC573_=_C641 ,C573_=_C660 ,C573_=_C670 ,C573_=_C679 ,C573_=_C680 ,C573_=_C681 ,\nC573_=_C682 ,C573_=_C683 ,C573_=_C684 ,C573_=_C685 ,C573_=_C686 ,C573_=_C687 ,\nC573_=_C688 ,C573_=_C689 ,C573_=_C690 ,C573_=_C691 ,C573_=_C692 ,C589_=_C601 ,\nC589_=_C612 ,C589_=_C626 ,C589_=_C641 ,C589_=_C660 ,C589_=_C670 ,C589_=_C679 ,\nC589_=_C680 ,C589_=_C681 ,C589_=_C682 ,C589_=_C683 ,C589_=_C684 ,C589_=_C685 ,\nC589_=_C686 ,C589_=_C687 ,C589_=_C688 ,C589_=_C689 ,C589_=_C690 ,C589_=_C691 ,\nC589_=_C692 ,C601_=_C612 ,C601_=_C626 ,C601_=_C641 ,C601_=_C660 ,C601_=_C670 ,\nC601_=_C679 ,C601_=_C680 ,C601_=_C681 ,C601_=_C682 ,C601_=_C683 ,C601_=_C684 ,\nC601_=_C685 ,C601_=_C686 ,C601_=_C687 ,C601_=_C688 ,C601_=_C689 ,C601_=_C690 ,\nC601_=_C691 ,C601_=_C692 ,C612_=_C626 ,C612_=_C641 ,C612_=_C660 ,C612_=_C670 ,\nC612_=_C679 ,C612_=_C680 ,C612_=_C681 ,C612_=_C682 ,C612_=_C683 ,C612_=_C684 ,\nC612_=_C685 ,C612_=_C686 ,C612_=_C687 ,C612_=_C688 ,C612_=_C689 ,C612_=_C690 ,\nC612_=_C691 ,C612_=_C692 ,C623_=_C626 ,C623_=_C652 ,C623_=_C653 ,C623_=_C654 ,\nC623_=_C655 ,C623_=_C656 ,C623_=_C657 ,C623_=_C658 ,C623_=_C659 ,C626_=_C641 ,\nC626_=_C660 ,C626_=_C670 ,C626_=_C679 ,C626_=_C680 ,C626_=_C681 ,C626_=_C682 ,\nC626_=_C683 ,C626_=_C684 ,C626_=_C685 ,C626_=_C686 ,C626_=_C687 ,C626_=_C688 ,\nC626_=_C689 ,C626_=_C690 ,C626_=_C691 ,C626_=_C692 ,C641_=_C660 ,C641_=_C670 ,\nC641_=_C679 ,C641_=_C680 ,C641_=_C681 ,C641_=_C682 ,C641_=_C683 ,C641_=_C684 ,\nC641_=_C685 ,C641_=_C686 ,C641_=_C687 ,C641_=_C688 ,C641_=_C689 ,C641_=_C690 ,\nC641_=_C691 ,C641_=_C692 ,C652_=_C653 ,C652_=_C654 ,C652_=_C655 ,C652_=_C656 ,\nC652_=_C657 ,C652_=_C658 ,C652_=_C659 ,C652_=_C679 ,C653_=_C654 ,C653_=_C655 ,\nC653_=_C656 ,C653_=_C657 ,C653_=_C658 ,C653_=_C659 ,C653_=_C680 ,C654_=_C655 ,\nC654_=_C656 ,C654_=_C657 ,C654_=_C658 ,C654_=_C659 ,C655_=_C656 ,C655_=_C657 ,\nC655_=_C658 ,C655_=_C659 ,C656_=_C657 ,C656_=_C658 ,C656_=_C659 ,C657_=_C658 ,\nC657_=_C659 ,C658_=_C659 ,C660_=_C670 ,C660_=_C679 ,C660_=_C680 ,C660_=_C681 ,\nC660_=_C682 ,C660_=_C683 ,C660_=_C684 ,C660_=_C685 ,C660_=_C686 ,C660_=_C687 ,\nC660_=_C688 ,C660_=_C689 ,C660_=_C690 ,C660_=_C691 ,C660_=_C692 ,C670_=_C679 ,\nC670_=_C680 ,C670_=_C681 ,C670_=_C682 ,C670_=_C683 ,C670_=_C684 ,C670_=_C685 ,\nC670_=_C686 ,C670_=_C687 ,C670_=_C688 ,C670_=_C689 ,C670_=_C690 ,C670_=_C691 ,\nC670_=_C692 ,C679_=_C680 ,C679_=_C681 ,C679_=_C682 ,C679_=_C683 ,C679_=_C684 ,\nC679_=_C685 ,C679_=_C686 ,C679_=_C687 ,C679_=_C688 ,C679_=_C689 ,C679_=_C690 ,\nC679_=_C691 ,C679_=_C692 ,C680_=_C681 ,C680_=_C682 ,C680_=_C683 ,C680_=_C684 ,\nC680_=_C685 ,C680_=_C686 ,C680_=_C687 ,C680_=_C688 ,C680_=_C689 ,C680_=_C690 ,\nC680_=_C691 ,C680_=_C692 ,C681_=_C682 ,C681_=_C683 ,C681_=_C684 ,C681_=_C685 ,\nC681_=_C686 ,C681_=_C687 ,C681_=_C688 ,C681_=_C689 ,C681_=_C690 ,C681_=_C691 ,\nC681_=_C692 ,C682_=_C683 ,C682_=_C684 ,C682_=_C685 ,C682_=_C686 ,C682_=_C687 ,\nC682_=_C688 ,C682_=_C689 ,C682_=_C690 ,C682_=_C691 ,C682_=_C692 ,C683_=_C684 ,\nC683_=_C685 ,C683_=_C686 ,C683_=_C687 ,C683_=_C688 ,C683_=_C689 ,C683_=_C690 ,\nC683_=_C691 ,C683_=_C692 ,C684_=_C685 ,C684_=_C686 ,C684_=_C687 ,C684_=_C688 ,\nC684_=_C689 ,C684_=_C690 ,C684_=_C691 ,C684_=_C692 ,C685_=_C686 ,C685_=_C687 ,\nC685_=_C688 ,C685_=_C689 ,C685_=_C690 ,C685_=_C691</w:t>
      </w:r>
    </w:p>
    <w:p>
      <w:pPr>
        <w:pStyle w:val="PreformattedText"/>
        <w:bidi w:val="0"/>
        <w:spacing w:before="0" w:after="0"/>
        <w:jc w:val="left"/>
        <w:rPr/>
      </w:pPr>
      <w:r>
        <w:rPr/>
        <w:t xml:space="preserve"> </w:t>
      </w:r>
      <w:r>
        <w:rPr/>
        <w:t>,C685_=_C692 ,C686_=_C687 ,\nC686_=_C688 ,C686_=_C689 ,C686_=_C690 ,C686_=_C691 ,C686_=_C692 ,C687_=_C688 ,\nC687_=_C689 ,C687_=_C690 ,C687_=_C691 ,C687_=_C692 ,C688_=_C689 ,C688_=_C690 ,\nC688_=_C691 ,C688_=_C692 ,C689_=_C690 ,C689_=_C691 ,C689_=_C692 ,C690_=_C691 ,\nC690_=_C692 ,C691_=_C692 ,"];228[shape=box, label="id:228 level: 6\n43: C9 C111 C265 C490 C491 \nC492 C493 C494 C495 C496 C497 \nC498 C499 C500 C501 C502 C503 \nC504 C505 C506 C507 C508 C509 \nC510 C511 C512 C513 C514 C515 \nC520 C544 C567 C611 C612 C613 \nC614 C615 C616 C617 C618 C619 \nC620 C621 \n505: C9_=_C265( C9 C265 ) C9_=_C490( C9 C490 ) C9_=_C491( C9 C491 ) C9_=_C492( C9 C492 ) C9_=_C493( C9 C493 ) \nC9_=_C494( C9 C494 ) C9_=_C495( C9 C495 ) C9_=_C496( C9 C496 ) C9_=_C497( C9 C497 ) C9_=_C498( C9 C498 ) C9_=_C499( C9 C499 ) \nC9_=_C500( C9 C500 ) C9_=_C501( C9 C501 ) C9_=_C502( C9 C502 ) C9_=_C503( C9 C503 ) C9_=_C504( C9 C504 ) C9_=_C505( C9 C505 ) \nC9_=_C506( C9 C506 ) C9_=_C507( C9 C507 ) C9_=_C508( C9 C508 ) C9_=_C509( C9 C509 ) C9_=_C510( C9 C510 ) C9_=_C511( C9 C511 ) \nC9_=_C512( C9 C512 ) C9_=_C513( C9 C513 ) C9_=_C514( C9 C514 ) C9_=_C515( C9 C515 ) C111_=_C495( C111 C495 ) C111_=_C520( C111 C520 ) \nC111_=_C544( C111 C544 ) C111_=_C567( C111 C567 ) C111_=_C611( C111 C611 ) C111_=_C612( C111 C612 ) C111_=_C613( C111 C613 ) C111_=_C614( C111 C614 ) \nC111_=_C615( C111 C615 ) C111_=_C616( C111 C616 ) C111_=_C617( C111 C617 ) C111_=_C618( C111 C618 ) C111_=_C619( C111 C619 ) C111_=_C620( C111 C620 ) \nC111_=_C621( C111 C621 ) C265_=_C490( C265 C490 ) C265_=_C491( C265 C491 ) C265_=_C492( C265 C492 ) C265_=_C493( C265 C493 ) C265_=_C494( C265 C494 ) \nC265_=_C495( C265 C495 ) C265_=_C496( C265 C496 ) C265_=_C497( C265 C497 ) C265_=_C498( C265 C498 ) C265_=_C499( C265 C499 ) C265_=_C500( C265 C500 ) \nC265_=_C501( C265 C501 ) C265_=_C502( C265 C502 ) C265_=_C503( C265 C503 ) C265_=_C504( C265 C504 ) C265_=_C505( C265 C505 ) C265_=_C506( C265 C506 ) \nC265_=_C507( C265 C507 ) C265_=_C508( C265 C508 ) C265_=_C509( C265 C509 ) C265_=_C510( C265 C510 ) C265_=_C511( C265 C511 ) C265_=_C512( C265 C512 ) \nC265_=_C513( C265 C513 ) C265_=_C514( C265 C514 ) C265_=_C515( C265 C515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15( C490 C515 ) C490_=_C520( C490 C520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44( C491 C544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513( C492 C513 ) C492_=_C514( C492 C514 ) C492_=_C515( C492 C515 ) C492_=_C567( C492 C56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3_=_C515( C493 C515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20( C495 C520 ) C495_=_C544( C495 C544 ) C495_=_C567( C495 C567 ) \nC495_=_C611( C495 C611 ) C495_=_C612( C495 C612 ) C495_=_C613( C495 C613 ) C495_=_C614( C495 C614 ) C495_=_C615( C495 C615 ) C495_=_C616( C495 C616 ) \nC495_=_C617( C495 C617 ) C495_=_C618( C495 C618 ) C495_=_C619( C495 C619 ) C495_=_C620( C495 C620 ) C495_=_C621( C495 C621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611( C496 C611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612( C501 C612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613( C502 C613 ) \nC503_=_C504( C503 C504 ) C503_=_C505( C503 C505 ) C503_=_C506( C503 C506 ) C503_=_C507( C503 C507 ) C503_=_C508( C503 C508 ) C503_=_C509( C503 C509 ) \nC503_=_C510( C503 C510 ) C503_=_C511( C503 C511 ) C503_=_C512( C503 C512 ) C503_=_C513( C503 C513 ) C503_=_C514( C503 C514 ) C503_=_C515( C503 C515 ) \nC503_=_C614( C503 C614 ) C504_=_C505( C504 C505 ) C504_=_C506( C504 C506 ) C504_=_C507( C504 C507 ) C504_=_C508( C504 C508 ) C504_=_C509( C504 C509 ) \nC504_=_C510( C504 C510 ) C504_=_C511( C504 C511 ) C504_=_C512( C504 C512 ) C504_=_C513( C504 C513 ) C504_=_C514( C504 C514 ) C504_=_C515( C504 C515 ) \nC505_=_C506( C505 C506 ) C505_=_C507( C505 C507 ) C505_=_C508( C505 C508 ) C505_=_C509( C505 C509 ) C505_=_C510( C505 C510 ) C505_=_C511( C505 C511 ) \nC505_=_C512( C505 C512 ) C505_=_C513( C505 C513 ) C505_=_C514( C505 C514 ) C505_=_C515( C505 C515 ) C506_=_C507( C506 C507 ) C506_=_C508( C506 C508 ) \nC506_=_C509( C506 C509 ) C506_=_C510(</w:t>
      </w:r>
    </w:p>
    <w:p>
      <w:pPr>
        <w:pStyle w:val="PreformattedText"/>
        <w:bidi w:val="0"/>
        <w:spacing w:before="0" w:after="0"/>
        <w:jc w:val="left"/>
        <w:rPr/>
      </w:pPr>
      <w:r>
        <w:rPr/>
        <w:t xml:space="preserve"> </w:t>
      </w:r>
      <w:r>
        <w:rPr/>
        <w:t>C506 C510 ) C506_=_C511( C506 C511 ) C506_=_C512( C506 C512 ) C506_=_C513( C506 C513 ) C506_=_C514( C506 C514 ) \nC506_=_C515( C506 C515 ) C507_=_C508( C507 C508 ) C507_=_C509( C507 C509 ) C507_=_C510( C507 C510 ) C507_=_C511( C507 C511 ) C507_=_C512( C507 C512 ) \nC507_=_C513( C507 C513 ) C507_=_C514( C507 C514 ) C507_=_C515( C507 C515 ) C508_=_C509( C508 C509 ) C508_=_C510( C508 C510 ) C508_=_C511( C508 C511 ) \nC508_=_C512( C508 C512 ) C508_=_C513( C508 C513 ) C508_=_C514( C508 C514 ) C508_=_C515( C508 C515 ) C509_=_C510( C509 C510 ) C509_=_C511( C509 C511 ) \nC509_=_C512( C509 C512 ) C509_=_C513( C509 C513 ) C509_=_C514( C509 C514 ) C509_=_C515( C509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C520_=_C544( C520 C544 ) C520_=_C567( C520 C567 ) C520_=_C611( C520 C611 ) C520_=_C612( C520 C612 ) C520_=_C613( C520 C613 ) \nC520_=_C614( C520 C614 ) C520_=_C615( C520 C615 ) C520_=_C616( C520 C616 ) C520_=_C617( C520 C617 ) C520_=_C618( C520 C618 ) C520_=_C619( C520 C619 ) \nC520_=_C620( C520 C620 ) C520_=_C621( C520 C621 ) C544_=_C567( C544 C567 ) C544_=_C611( C544 C611 ) C544_=_C612( C544 C612 ) C544_=_C613( C544 C613 ) \nC544_=_C614( C544 C614 ) C544_=_C615( C544 C615 ) C544_=_C616( C544 C616 ) C544_=_C617( C544 C617 ) C544_=_C618( C544 C618 ) C544_=_C619( C544 C619 ) \nC544_=_C620( C544 C620 ) C544_=_C621( C544 C621 ) C567_=_C611( C567 C611 ) C567_=_C612( C567 C612 ) C567_=_C613( C567 C613 ) C567_=_C614( C567 C614 ) \nC567_=_C615( C567 C615 ) C567_=_C616( C567 C616 ) C567_=_C617( C567 C617 ) C567_=_C618( C567 C618 ) C567_=_C619( C567 C619 ) C567_=_C620( C567 C620 ) \nC567_=_C621( C567 C621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2_=_C621( C612 C621 ) C613_=_C614( C613 C614 ) C613_=_C615( C613 C615 ) C613_=_C616( C613 C616 ) C613_=_C617( C613 C617 ) \nC613_=_C618( C613 C618 ) C613_=_C619( C613 C619 ) C613_=_C620( C613 C620 ) C613_=_C621( C613 C621 ) C614_=_C615( C614 C615 ) C614_=_C616( C614 C616 ) \nC614_=_C617( C614 C617 ) C614_=_C618( C614 C618 ) C614_=_C619( C614 C619 ) C614_=_C620( C614 C620 ) C614_=_C621( C614 C621 ) C615_=_C616( C615 C616 ) \nC615_=_C617( C615 C617 ) C615_=_C618( C615 C618 ) C615_=_C619( C615 C619 ) C615_=_C620( C615 C620 ) C615_=_C621( C615 C621 ) C616_=_C617( C616 C617 ) \nC616_=_C618( C616 C618 ) C616_=_C619( C616 C619 ) C616_=_C620( C616 C620 ) C616_=_C621( C616 C621 ) C617_=_C618( C617 C618 ) C617_=_C619( C617 C619 ) \nC617_=_C620( C617 C620 ) C617_=_C621( C617 C621 ) C618_=_C619( C618 C619 ) C618_=_C620( C618 C620 ) C618_=_C621( C618 C621 ) C619_=_C620( C619 C620 ) \nC619_=_C621( C619 C621 ) C620_=_C621( C620 C621 ) "];181-&gt;228[label="42: C9 C111 C265 C490 C491 \nC492 C493 C494 C496 C497 C498 \nC499 C500 C501 C502 C503 C504 \nC505 C506 C507 C508 C509 C510 \nC511 C512 C513 C514 C515 C520 \nC544 C567 C611 C612 C613 C614 \nC615 C616 C617 C618 C619 C620 \nC621 \n463: C9_=_C265 ,C9_=_C490 ,C9_=_C491 ,C9_=_C492 ,C9_=_C493 ,\nC9_=_C494 ,C9_=_C496 ,C9_=_C497 ,C9_=_C498 ,C9_=_C499 ,C9_=_C500 ,\nC9_=_C501 ,C9_=_C502 ,C9_=_C503 ,C9_=_C504 ,C9_=_C505 ,C9_=_C506 ,\nC9_=_C507 ,C9_=_C508 ,C9_=_C509 ,C9_=_C510 ,C9_=_C511 ,C9_=_C512 ,\nC9_=_C513 ,C9_=_C514 ,C9_=_C515 ,C111_=_C520 ,C111_=_C544 ,C111_=_C567 ,\nC111_=_C611 ,C111_=_C612 ,C111_=_C613 ,C111_=_C614 ,C111_=_C615 ,C111_=_C616 ,\nC111_=_C617 ,C111_=_C618 ,C111_=_C619 ,C111_=_C620 ,C111_=_C621 ,C265_=_C490 ,\nC265_=_C491 ,C265_=_C492 ,C265_=_C493 ,C265_=_C494 ,C265_=_C496 ,C265_=_C497 ,\nC265_=_C498 ,C265_=_C499 ,C265_=_C500 ,C265_=_C501 ,C265_=_C502 ,C265_=_C503 ,\nC265_=_C504 ,C265_=_C505 ,C265_=_C506 ,C265_=_C507 ,C265_=_C508 ,C265_=_C509 ,\nC265_=_C510 ,C265_=_C511 ,C265_=_C512 ,C265_=_C513 ,C265_=_C514 ,C265_=_C515 ,\nC490_=_C491 ,C490_=_C492 ,C490_=_C493 ,C490_=_C494 ,C490_=_C496 ,C490_=_C497 ,\nC490_=_C498 ,C490_=_C499 ,C490_=_C500 ,C490_=_C501 ,C490_=_C502 ,C490_=_C503 ,\nC490_=_C504 ,C490_=_C505 ,C490_=_C506 ,C490_=_C507 ,C490_=_C508 ,C490_=_C509 ,\nC490_=_C510 ,C490_=_C511 ,C490_=_C512 ,C490_=_C513 ,C490_=_C514 ,C490_=_C515 ,\nC490_=_C520 ,C491_=_C492 ,C491_=_C493 ,C491_=_C494 ,C491_=_C496 ,C491_=_C497 ,\nC491_=_C498 ,C491_=_C499 ,C491_=_C500 ,C491_=_C501 ,C491_=_C502 ,C491_=_C503 ,\nC491_=_C504 ,C491_=_C505 ,C491_=_C506 ,C491_=_C507 ,C491_=_C508 ,C491_=_C509 ,\nC491_=_C510 ,C491_=_C511 ,C491_=_C512 ,C491_=_C513 ,C491_=_C514 ,C491_=_C515 ,\nC491_=_C544 ,C492_=_C493 ,C492_=_C494 ,C492_=_C496 ,C492_=_C497 ,C492_=_C498 ,\nC492_=_C499 ,C492_=_C500 ,C492_=_C501 ,C492_=_C502 ,C492_=_C503 ,C492_=_C504 ,\nC492_=_C505 ,C492_=_C506 ,C492_=_C507 ,C492_=_C508 ,C492_=_C509 ,C492_=_C510 ,\nC492_=_C511 ,C492_=_C512 ,C492_=_C513 ,C492_=_C514 ,C492_=_C515 ,C492_=_C567 ,\nC493_=_C494 ,C493_=_C496 ,C493_=_C497 ,C493_=_C498 ,C493_=_C499 ,C493_=_C500 ,\nC493_=_C501 ,C493_=_C502 ,C493_=_C503 ,C493_=_C504 ,C493_=_C505 ,C493_=_C506 ,\nC493_=_C507 ,C493_=_C508 ,C493_=_C509 ,C493_=_C510 ,C493_=_C511 ,C493_=_C512 ,\nC493_=_C513 ,C493_=_C514 ,C493_=_C515 ,C494_=_C496 ,C494_=_C497 ,C494_=_C498 ,\nC494_=_C499 ,C494_=_C500 ,C494_=_C501 ,C494_=_C502 ,C494_=_C503 ,C494_=_C504 ,\nC494_=_C505 ,C494_=_C506 ,C494_=_C507 ,C494_=_C508 ,C494_=_C509 ,C494_=_C510 ,\nC494_=_C511 ,C494_=_C512 ,C494_=_C513 ,C494_=_C514 ,C494_=_C515 ,C496_=_C497 ,\nC496_=_C498 ,C496_=_C499 ,C496_=_C500 ,C496_=_C501 ,C496_=_C502 ,C496_=_C503 ,\nC496_=_C504 ,C496_=_C505 ,C496_=_C506 ,C496_=_C507 ,C496_=_C508 ,C496_=_C509 ,\nC496_=_C510 ,C496_=_C511 ,C496_=_C512 ,C496_=_C513 ,C496_=_C514 ,C496_=_C515 ,\nC496_=_C611 ,C497_=_C498 ,C497_=_C499 ,C497_=_C500 ,C497_=_C501 ,C497_=_C502 ,\nC497_=_C503 ,C497_=_C504 ,C497_=_C505 ,C497_=_C506 ,C497_=_C507 ,C497_=_C508 ,\nC497_=_C509 ,C497_=_C510 ,C497_=_C511 ,C497_=_C512 ,C497_=_C513 ,C497_=_C514 ,\nC497_=_C515 ,C498_=_C499 ,C498_=_C500 ,C498_=_C501 ,C498_=_C502 ,C498_=_C503 ,\nC498_=_C504 ,C498_=_C505 ,C498_=_C506 ,C498_=_C507 ,C498_=_C508 ,C498_=_C509 ,\nC498_=_C510 ,C498_=_C511 ,C498_=_C512 ,C498_=_C513 ,C498_=_C514 ,C498_=_C515 ,\nC499_=_C500 ,C499_=_C501 ,C499_=_C502 ,C499_=_C503 ,C499_=_C504 ,C499_=_C505 ,\nC499_=_C506 ,C499_=_C507 ,C499_=_C508 ,C499_=_C509 ,C499_=_C510 ,C499_=_C511 ,\nC499_=_C512 ,C499_=_C513 ,C499_=_C514 ,C499_=_C515 ,C500_=_C501 ,C500_=_C502 ,\nC500_=_C503 ,C500_=_C504 ,C500_=_C505 ,C500_=_C506 ,C500_=_C507 ,C500_=_C508 ,\nC500_=_C509 ,C500_=_C510 ,C500_=_C511 ,C500_=_C512 ,C500_=_C513 ,C500_=_C514 ,\nC500_=_C515 ,C501_=_C502 ,C501_=_C503 ,C501_=_C504 ,C501_=_C505 ,C501_=_C506 ,\nC501_=_C507 ,C501_=_C508 ,C501_=_C509 ,C501_=_C510 ,C501_=_C511 ,C501_=_C512 ,\nC501_=_C513 ,C501_=_C514 ,C501_=_C515 ,C501_=_C612 ,C502_=_C503 ,C502_=_C504 ,\nC502_=_C505 ,C502_=_C506 ,C502_=_C507 ,C502_=_C508 ,C502_=_C509 ,C502_=_C510 ,\nC502_=_C511 ,C502_=_C512 ,C502_=_C513 ,C502_=_C514 ,C502_=_C515 ,C502_=_C613 ,\nC503_=_C504 ,C503_=_C505 ,C503_=_C506 ,C503_=_C507 ,C503_=_C508 ,C503_=_C509 ,\nC503_=_C510 ,C503_=_C511 ,C503_=_C512 ,C503_=_C513 ,C503_=_C514 ,C503_=_C515 ,\nC503_=_C614 ,C504_=_C505 ,C504_=_C506 ,C504_=_C507 ,C504_=_C508 ,C504_=_C509 ,\nC504_=_C510 ,C504_=_C511 ,C504_=_C512 ,C504_=_C513 ,C504_=_C514 ,C504_=_C515 ,\nC505_=_C506 ,C505_=_C507 ,C505_=_C508 ,C505_=_C509 ,C505_=_C510 ,C505_=_C511 ,\nC505_=_C512 ,C505_=_C513 ,C505_=_C514 ,C505_=_C515 ,C506_=_C507 ,C506_=_C508 ,\nC506_=_C509 ,C506_=_C510 ,C506_=_C511 ,C506_=_C512 ,C506_=_C513 ,C506_=_C514 ,\nC506_=_C515 ,C507_=_C508 ,C507_=_C509 ,C507_=_C510 ,C507_=_C511 ,C507_=_C512 ,\nC507_=_C513 ,C507_=_C514 ,C507_=_C515 ,C508_=_C509 ,C508_=_C510 ,C508_=_C511 ,\nC508_=_C512 ,C508_=_C513 ,C508_=_C514 ,C508_=_C515 ,C509_=_C510 ,C509_=_C511 ,\nC509_=_C512 ,C509_=_C513 ,C509_=_C514 ,C509_=_C515 ,C510_=_C511 ,C510_=_C512 ,\nC510_=_C513 ,C510_=_C514 ,C510_=_C515 ,C511_=_C512 ,C511_=_C513 ,C511_=_C514 ,\nC511_=_C515 ,C512_=_C513 ,C512_=_C514 ,C512_=_C515 ,C513_=_C514 ,C513_=_C515 ,\nC514_=_C515 ,C520_=_C544 ,C520_=_C567 ,C520_=_C611 ,C520_=_C612 ,C520_=_C613 ,\nC520_=_C614 ,C520_=_C615 ,C520_=_C616 ,C520_=_C617 ,C520_=_C618 ,C520_=_C619 ,\nC520_=_C620 ,C520_=_C621 ,C544_=_C567 ,C544_=_C611 ,C544_=_C612 ,C544_=_C613 ,\nC544_=_C614 ,C544_=_C615 ,C544_=_C616 ,C544_=_C617 ,C544_=_C618 ,C544_=_C619 ,\nC544_=_C620 ,C544_=_C621 ,C567_=_C611 ,C567_=_C612 ,C567_=_C613 ,C567_=_C614 ,\nC567_=_C615 ,C567_=_C616 ,C567_=_C617 ,C567_=_C618 ,C567_=_C619 ,C567_=_C620 ,\nC567_=_C621 ,C611_=_C612 ,C611_=_C613 ,C611_=_C614 ,C611_=_C615 ,C611_=_C616 ,\nC611_=_C617 ,C611_=_C618 ,C611_=_C619 ,C611_=_C620 ,C611_=_C621 ,C612_=_C613 ,\nC612_=_C614 ,C612_=_C615 ,C612_=_C616 ,C612_=_C617 ,C612_=_C618 ,C612_=_C619 ,\nC612_=_C620 ,C612_=_C621 ,C613_=_C614 ,C613_=_C615 ,C613_=_C616 ,C613_=_C617 ,\nC613_=_C618 ,C613_=_C619 ,C613_=_C620 ,C613_=_C621 ,C614_=_C615 ,C614_=_C616 ,\nC614_=_C617 ,C614_=_C618 ,C614_=_C619 ,C614_=_C620 ,C614_=_C621 ,C615_=_C616 ,\nC615_=_C617 ,C615_=_C618 ,C615_=_C619 ,C615_=_C620 ,C615_=_C621 ,C616_=_C617 ,\nC616_=_C618 ,C616_=_C619 ,C616_=_C620 ,C616_=_C621 ,C617_=_C618 ,C617_=_C619 ,\nC617_=_C620 ,C617_=_C621 ,C618_=_C619 ,C618_=_C620 ,C618_=_C621 ,C619_=_C620 ,\nC619_=_C621 ,C620_=_C621 ,"];229[shape=box, label="id:229 level: 6\n43: C130 C145 C391 C496 C497 \nC521 C522 C545 C546 C568 C569 \nC588 C600 C611 C622 C623 C624 \nC625 C626 C627 C628 C629 C630 \nC631</w:t>
      </w:r>
    </w:p>
    <w:p>
      <w:pPr>
        <w:pStyle w:val="PreformattedText"/>
        <w:bidi w:val="0"/>
        <w:spacing w:before="0" w:after="0"/>
        <w:jc w:val="left"/>
        <w:rPr/>
      </w:pPr>
      <w:r>
        <w:rPr/>
        <w:t xml:space="preserve"> </w:t>
      </w:r>
      <w:r>
        <w:rPr/>
        <w:t>C632 C633 C634 C635 C636 \nC637 C638 C639 C640 C641 C642 \nC643 C644 C645 C646 C647 C648 \nC649 C650 \n505: C130_=_C391( C130 C391 ) C130_=_C496( C130 C496 ) C130_=_C521( C130 C521 ) C130_=_C545( C130 C545 ) C130_=_C568( C130 C568 ) \nC130_=_C588( C130 C588 ) C130_=_C600( C130 C600 ) C130_=_C611( C130 C611 ) C130_=_C622( C130 C622 ) C130_=_C623( C130 C623 ) C130_=_C624( C130 C624 ) \nC130_=_C625( C130 C625 ) C130_=_C626( C130 C626 ) C130_=_C627( C130 C627 ) C130_=_C628( C130 C628 ) C130_=_C629( C130 C629 ) C130_=_C630( C130 C630 ) \nC130_=_C631( C130 C631 ) C130_=_C632( C130 C632 ) C130_=_C633( C130 C633 ) C130_=_C634( C130 C634 ) C130_=_C635( C130 C635 ) C130_=_C636( C130 C636 ) \nC130_=_C637( C130 C637 ) C130_=_C638( C130 C638 ) C130_=_C639( C130 C639 ) C130_=_C640( C130 C640 ) C145_=_C497( C145 C497 ) C145_=_C522( C145 C522 ) \nC145_=_C546( C145 C546 ) C145_=_C569( C145 C569 ) C145_=_C622( C145 C622 ) C145_=_C641( C145 C641 ) C145_=_C642( C145 C642 ) C145_=_C643( C145 C643 ) \nC145_=_C644( C145 C644 ) C145_=_C645( C145 C645 ) C145_=_C646( C145 C646 ) C145_=_C647( C145 C647 ) C145_=_C648( C145 C648 ) C145_=_C649( C145 C649 ) \nC145_=_C650( C145 C650 ) C391_=_C496( C391 C496 ) C391_=_C521( C391 C521 ) C391_=_C545( C391 C545 ) C391_=_C568( C391 C568 ) C391_=_C588( C391 C588 ) \nC391_=_C600( C391 C600 ) C391_=_C611( C391 C611 ) C391_=_C622( C391 C622 ) C391_=_C623( C391 C623 ) C391_=_C624( C391 C624 ) C391_=_C625( C391 C625 ) \nC391_=_C626( C391 C626 ) C391_=_C627( C391 C627 ) C391_=_C628( C391 C628 ) C391_=_C629( C391 C629 ) C391_=_C630( C391 C630 ) C391_=_C631( C391 C631 ) \nC391_=_C632( C391 C632 ) C391_=_C633( C391 C633 ) C391_=_C634( C391 C634 ) C391_=_C635( C391 C635 ) C391_=_C636( C391 C636 ) C391_=_C637( C391 C637 ) \nC391_=_C638( C391 C638 ) C391_=_C639( C391 C639 ) C391_=_C640( C391 C640 ) C496_=_C497( C496 C497 ) C496_=_C521( C496 C521 ) C496_=_C545( C496 C545 ) \nC496_=_C568( C496 C568 ) C496_=_C588( C496 C588 ) C496_=_C600( C496 C600 ) C496_=_C611( C496 C611 ) C496_=_C622( C496 C622 ) C496_=_C623( C496 C623 ) \nC496_=_C624( C496 C624 ) C496_=_C625( C496 C625 ) C496_=_C626( C496 C626 ) C496_=_C627( C496 C627 ) C496_=_C628( C496 C628 ) C496_=_C629( C496 C629 ) \nC496_=_C630( C496 C630 ) C496_=_C631( C496 C631 ) C496_=_C632( C496 C632 ) C496_=_C633( C496 C633 ) C496_=_C634( C496 C634 ) C496_=_C635( C496 C635 ) \nC496_=_C636( C496 C636 ) C496_=_C637( C496 C637 ) C496_=_C638( C496 C638 ) C496_=_C639( C496 C639 ) C496_=_C640( C496 C640 ) C497_=_C522( C497 C522 ) \nC497_=_C546( C497 C546 ) C497_=_C569( C497 C569 ) C497_=_C622( C497 C622 ) C497_=_C641( C497 C641 ) C497_=_C642( C497 C642 ) C497_=_C643( C497 C643 ) \nC497_=_C644( C497 C644 ) C497_=_C645( C497 C645 ) C497_=_C646( C497 C646 ) C497_=_C647( C497 C647 ) C497_=_C648( C497 C648 ) C497_=_C649( C497 C649 ) \nC497_=_C650( C497 C650 ) C521_=_C522( C521 C522 ) C521_=_C545( C521 C545 ) C521_=_C568( C521 C568 ) C521_=_C588( C521 C588 ) C521_=_C600( C521 C600 ) \nC521_=_C611( C521 C611 ) C521_=_C622( C521 C622 ) C521_=_C623( C521 C623 ) C521_=_C624( C521 C624 ) C521_=_C625( C521 C625 ) C521_=_C626( C521 C626 ) \nC521_=_C627( C521 C627 ) C521_=_C628( C521 C628 ) C521_=_C629( C521 C629 ) C521_=_C630( C521 C630 ) C521_=_C631( C521 C631 ) C521_=_C632( C521 C632 ) \nC521_=_C633( C521 C633 ) C521_=_C634( C521 C634 ) C521_=_C635( C521 C635 ) C521_=_C636( C521 C636 ) C521_=_C637( C521 C637 ) C521_=_C638( C521 C638 ) \nC521_=_C639( C521 C639 ) C521_=_C640( C521 C640 ) C522_=_C546( C522 C546 ) C522_=_C569( C522 C569 ) C522_=_C622( C522 C622 ) C522_=_C641( C522 C641 ) \nC522_=_C642( C522 C642 ) C522_=_C643( C522 C643 ) C522_=_C644( C522 C644 ) C522_=_C645( C522 C645 ) C522_=_C646( C522 C646 ) C522_=_C647( C522 C647 ) \nC522_=_C648( C522 C648 ) C522_=_C649( C522 C649 ) C522_=_C650( C522 C650 ) C545_=_C546( C545 C546 ) C545_=_C568( C545 C568 ) C545_=_C588( C545 C588 ) \nC545_=_C600( C545 C600 ) C545_=_C611( C545 C611 ) C545_=_C622( C545 C622 ) C545_=_C623( C545 C623 ) C545_=_C624( C545 C624 ) C545_=_C625( C545 C625 ) \nC545_=_C626( C545 C626 ) C545_=_C627( C545 C627 ) C545_=_C628( C545 C628 ) C545_=_C629( C545 C629 ) C545_=_C630( C545 C630 ) C545_=_C631( C545 C631 ) \nC545_=_C632( C545 C632 ) C545_=_C633( C545 C633 ) C545_=_C634( C545 C634 ) C545_=_C635( C545 C635 ) C545_=_C636( C545 C636 ) C545_=_C637( C545 C637 ) \nC545_=_C638( C545 C638 ) C545_=_C639( C545 C639 ) C545_=_C640( C545 C640 ) C546_=_C569( C546 C569 ) C546_=_C622( C546 C622 ) C546_=_C641( C546 C641 ) \nC546_=_C642( C546 C642 ) C546_=_C643( C546 C643 ) C546_=_C644( C546 C644 ) C546_=_C645( C546 C645 ) C546_=_C646( C546 C646 ) C546_=_C647( C546 C647 ) \nC546_=_C648( C546 C648 ) C546_=_C649( C546 C649 ) C546_=_C650( C546 C650 ) C568_=_C569( C568 C569 ) C568_=_C588( C568 C588 ) C568_=_C600( C568 C600 ) \nC568_=_C611( C568 C611 ) C568_=_C622( C568 C622 ) C568_=_C623( C568 C623 ) C568_=_C624( C568 C624 ) C568_=_C625( C568 C625 ) C568_=_C626( C568 C626 ) \nC568_=_C627( C568 C627 ) C568_=_C628( C568 C628 ) C568_=_C629( C568 C629 ) C568_=_C630( C568 C630 ) C568_=_C631( C568 C631 ) C568_=_C632( C568 C632 ) \nC568_=_C633( C568 C633 ) C568_=_C634( C568 C634 ) C568_=_C635( C568 C635 ) C568_=_C636( C568 C636 ) C568_=_C637( C568 C637 ) C568_=_C638( C568 C638 ) \nC568_=_C639( C568 C639 ) C568_=_C640( C568 C640 ) C569_=_C622( C569 C622 ) C569_=_C641( C569 C641 ) C569_=_C642( C569 C642 ) C569_=_C643( C569 C643 ) \nC569_=_C644( C569 C644 ) C569_=_C645( C569 C645 ) C569_=_C646( C569 C646 ) C569_=_C647( C569 C647 ) C569_=_C648( C569 C648 ) C569_=_C649( C569 C649 ) \nC569_=_C650( C569 C650 ) C588_=_C600( C588 C600 ) C588_=_C611( C588 C611 ) C588_=_C622( C588 C622 ) C588_=_C623( C588 C623 ) C588_=_C624( C588 C624 ) \nC588_=_C625( C588 C625 ) C588_=_C626( C588 C626 ) C588_=_C627( C588 C627 ) C588_=_C628( C588 C628 ) C588_=_C629( C588 C629 ) C588_=_C630( C588 C630 ) \nC588_=_C631( C588 C631 ) C588_=_C632( C588 C632 ) C588_=_C633( C588 C633 ) C588_=_C634( C588 C634 ) C588_=_C635( C588 C635 ) C588_=_C636( C588 C636 ) \nC588_=_C637( C588 C637 ) C588_=_C638( C588 C638 ) C588_=_C639( C588 C639 ) C588_=_C640( C588 C640 ) C600_=_C611( C600 C611 ) C600_=_C622( C600 C622 ) \nC600_=_C623( C600 C623 ) C600_=_C624( C600 C624 ) C600_=_C625( C600 C625 ) C600_=_C626( C600 C626 ) C600_=_C627( C600 C627 ) C600_=_C628( C600 C628 ) \nC600_=_C629( C600 C629 ) C600_=_C630( C600 C630 ) C600_=_C631( C600 C631 ) C600_=_C632( C600 C632 ) C600_=_C633( C600 C633 ) C600_=_C634( C600 C634 ) \nC600_=_C635( C600 C635 ) C600_=_C636( C600 C636 ) C600_=_C637( C600 C637 ) C600_=_C638( C600 C638 ) C600_=_C639( C600 C639 ) C600_=_C640( C600 C640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2_=_C650( C622 C650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2( C627 C642 ) C628_=_C629( C628 C629 ) C628_=_C630( C628 C630 ) \nC628_=_C631( C628 C631 ) C628_=_C632( C628 C632 ) C628_=_C633( C628 C633 ) C628_=_C634( C628</w:t>
      </w:r>
    </w:p>
    <w:p>
      <w:pPr>
        <w:pStyle w:val="PreformattedText"/>
        <w:bidi w:val="0"/>
        <w:spacing w:before="0" w:after="0"/>
        <w:jc w:val="left"/>
        <w:rPr/>
      </w:pPr>
      <w:r>
        <w:rPr/>
        <w:t xml:space="preserve"> </w:t>
      </w:r>
      <w:r>
        <w:rPr/>
        <w:t>C634 ) C628_=_C635( C628 C635 ) C628_=_C636( C628 C636 ) \nC628_=_C637( C628 C637 ) C628_=_C638( C628 C638 ) C628_=_C639( C628 C639 ) C628_=_C640( C628 C640 ) C628_=_C643( C628 C643 ) C629_=_C630( C629 C630 ) \nC629_=_C631( C629 C631 ) C629_=_C632( C629 C632 ) C629_=_C633( C629 C633 ) C629_=_C634( C629 C634 ) C629_=_C635( C629 C635 ) C629_=_C636( C629 C636 ) \nC629_=_C637( C629 C637 ) C629_=_C638( C629 C638 ) C629_=_C639( C629 C639 ) C629_=_C640( C629 C640 ) C630_=_C631( C630 C631 ) C630_=_C632( C630 C632 ) \nC630_=_C633( C630 C633 ) C630_=_C634( C630 C634 ) C630_=_C635( C630 C635 ) C630_=_C636( C630 C636 ) C630_=_C637( C630 C637 ) C630_=_C638( C630 C638 ) \nC630_=_C639( C630 C639 ) C630_=_C640( C630 C640 ) C631_=_C632( C631 C632 ) C631_=_C633( C631 C633 ) C631_=_C634( C631 C634 ) C631_=_C635( C631 C635 ) \nC631_=_C636( C631 C636 ) C631_=_C637( C631 C637 ) C631_=_C638( C631 C638 ) C631_=_C639( C631 C639 ) C631_=_C640( C631 C640 ) C632_=_C633( C632 C633 ) \nC632_=_C634( C632 C634 ) C632_=_C635( C632 C635 ) C632_=_C636( C632 C636 ) C632_=_C637( C632 C637 ) C632_=_C638( C632 C638 ) C632_=_C639( C632 C639 ) \nC632_=_C640( C632 C640 ) C633_=_C634( C633 C634 ) C633_=_C635( C633 C635 ) C633_=_C636( C633 C636 ) C633_=_C637( C633 C637 ) C633_=_C638( C633 C638 ) \nC633_=_C639( C633 C639 ) C633_=_C640( C633 C640 ) C634_=_C635( C634 C635 ) C634_=_C636( C634 C636 ) C634_=_C637( C634 C637 ) C634_=_C638( C634 C638 ) \nC634_=_C639( C634 C639 ) C634_=_C640( C634 C640 ) C635_=_C636( C635 C636 ) C635_=_C637( C635 C637 ) C635_=_C638( C635 C638 ) C635_=_C639( C635 C639 ) \nC635_=_C640( C635 C640 ) C636_=_C637( C636 C637 ) C636_=_C638( C636 C638 ) C636_=_C639( C636 C639 ) C636_=_C640( C636 C640 ) C637_=_C638( C637 C638 ) \nC637_=_C639( C637 C639 ) C637_=_C640( C637 C640 ) C638_=_C639( C638 C639 ) C638_=_C640( C638 C640 ) C639_=_C640( C639 C640 ) C641_=_C642( C641 C642 ) \nC641_=_C643( C641 C643 ) C641_=_C644( C641 C644 ) C641_=_C645( C641 C645 ) C641_=_C646( C641 C646 ) C641_=_C647( C641 C647 ) C641_=_C648( C641 C648 ) \nC641_=_C649( C641 C649 ) C641_=_C650( C641 C650 ) C642_=_C643( C642 C643 ) C642_=_C644( C642 C644 ) C642_=_C645( C642 C645 ) C642_=_C646( C642 C646 ) \nC642_=_C647( C642 C647 ) C642_=_C648( C642 C648 ) C642_=_C649( C642 C649 ) C642_=_C650( C642 C650 ) C643_=_C644( C643 C644 ) C643_=_C645( C643 C645 ) \nC643_=_C646( C643 C646 ) C643_=_C647( C643 C647 ) C643_=_C648( C643 C648 ) C643_=_C649( C643 C649 ) C643_=_C650( C643 C650 ) C644_=_C645( C644 C645 ) \nC644_=_C646( C644 C646 ) C644_=_C647( C644 C647 ) C644_=_C648( C644 C648 ) C644_=_C649( C644 C649 ) C644_=_C650( C644 C650 ) C645_=_C646( C645 C646 ) \nC645_=_C647( C645 C647 ) C645_=_C648( C645 C648 ) C645_=_C649( C645 C649 ) C645_=_C650( C645 C650 ) C646_=_C647( C646 C647 ) C646_=_C648( C646 C648 ) \nC646_=_C649( C646 C649 ) C646_=_C650( C646 C650 ) C647_=_C648( C647 C648 ) C647_=_C649( C647 C649 ) C647_=_C650( C647 C650 ) C648_=_C649( C648 C649 ) \nC648_=_C650( C648 C650 ) C649_=_C650( C649 C650 ) "];182-&gt;229[label="42: C130 C145 C391 C496 C497 \nC521 C522 C545 C546 C568 C569 \nC588 C600 C611 C623 C624 C625 \nC626 C627 C628 C629 C630 C631 \nC632 C633 C634 C635 C636 C637 \nC638 C639 C640 C641 C642 C643 \nC644 C645 C646 C647 C648 C649 \nC650 \n463: C130_=_C391 ,C130_=_C496 ,C130_=_C521 ,C130_=_C545 ,C130_=_C568 ,\nC130_=_C588 ,C130_=_C600 ,C130_=_C611 ,C130_=_C623 ,C130_=_C624 ,C130_=_C625 ,\nC130_=_C626 ,C130_=_C627 ,C130_=_C628 ,C130_=_C629 ,C130_=_C630 ,C130_=_C631 ,\nC130_=_C632 ,C130_=_C633 ,C130_=_C634 ,C130_=_C635 ,C130_=_C636 ,C130_=_C637 ,\nC130_=_C638 ,C130_=_C639 ,C130_=_C640 ,C145_=_C497 ,C145_=_C522 ,C145_=_C546 ,\nC145_=_C569 ,C145_=_C641 ,C145_=_C642 ,C145_=_C643 ,C145_=_C644 ,C145_=_C645 ,\nC145_=_C646 ,C145_=_C647 ,C145_=_C648 ,C145_=_C649 ,C145_=_C650 ,C391_=_C496 ,\nC391_=_C521 ,C391_=_C545 ,C391_=_C568 ,C391_=_C588 ,C391_=_C600 ,C391_=_C611 ,\nC391_=_C623 ,C391_=_C624 ,C391_=_C625 ,C391_=_C626 ,C391_=_C627 ,C391_=_C628 ,\nC391_=_C629 ,C391_=_C630 ,C391_=_C631 ,C391_=_C632 ,C391_=_C633 ,C391_=_C634 ,\nC391_=_C635 ,C391_=_C636 ,C391_=_C637 ,C391_=_C638 ,C391_=_C639 ,C391_=_C640 ,\nC496_=_C497 ,C496_=_C521 ,C496_=_C545 ,C496_=_C568 ,C496_=_C588 ,C496_=_C600 ,\nC496_=_C611 ,C496_=_C623 ,C496_=_C624 ,C496_=_C625 ,C496_=_C626 ,C496_=_C627 ,\nC496_=_C628 ,C496_=_C629 ,C496_=_C630 ,C496_=_C631 ,C496_=_C632 ,C496_=_C633 ,\nC496_=_C634 ,C496_=_C635 ,C496_=_C636 ,C496_=_C637 ,C496_=_C638 ,C496_=_C639 ,\nC496_=_C640 ,C497_=_C522 ,C497_=_C546 ,C497_=_C569 ,C497_=_C641 ,C497_=_C642 ,\nC497_=_C643 ,C497_=_C644 ,C497_=_C645 ,C497_=_C646 ,C497_=_C647 ,C497_=_C648 ,\nC497_=_C649 ,C497_=_C650 ,C521_=_C522 ,C521_=_C545 ,C521_=_C568 ,C521_=_C588 ,\nC521_=_C600 ,C521_=_C611 ,C521_=_C623 ,C521_=_C624 ,C521_=_C625 ,C521_=_C626 ,\nC521_=_C627 ,C521_=_C628 ,C521_=_C629 ,C521_=_C630 ,C521_=_C631 ,C521_=_C632 ,\nC521_=_C633 ,C521_=_C634 ,C521_=_C635 ,C521_=_C636 ,C521_=_C637 ,C521_=_C638 ,\nC521_=_C639 ,C521_=_C640 ,C522_=_C546 ,C522_=_C569 ,C522_=_C641 ,C522_=_C642 ,\nC522_=_C643 ,C522_=_C644 ,C522_=_C645 ,C522_=_C646 ,C522_=_C647 ,C522_=_C648 ,\nC522_=_C649 ,C522_=_C650 ,C545_=_C546 ,C545_=_C568 ,C545_=_C588 ,C545_=_C600 ,\nC545_=_C611 ,C545_=_C623 ,C545_=_C624 ,C545_=_C625 ,C545_=_C626 ,C545_=_C627 ,\nC545_=_C628 ,C545_=_C629 ,C545_=_C630 ,C545_=_C631 ,C545_=_C632 ,C545_=_C633 ,\nC545_=_C634 ,C545_=_C635 ,C545_=_C636 ,C545_=_C637 ,C545_=_C638 ,C545_=_C639 ,\nC545_=_C640 ,C546_=_C569 ,C546_=_C641 ,C546_=_C642 ,C546_=_C643 ,C546_=_C644 ,\nC546_=_C645 ,C546_=_C646 ,C546_=_C647 ,C546_=_C648 ,C546_=_C649 ,C546_=_C650 ,\nC568_=_C569 ,C568_=_C588 ,C568_=_C600 ,C568_=_C611 ,C568_=_C623 ,C568_=_C624 ,\nC568_=_C625 ,C568_=_C626 ,C568_=_C627 ,C568_=_C628 ,C568_=_C629 ,C568_=_C630 ,\nC568_=_C631 ,C568_=_C632 ,C568_=_C633 ,C568_=_C634 ,C568_=_C635 ,C568_=_C636 ,\nC568_=_C637 ,C568_=_C638 ,C568_=_C639 ,C568_=_C640 ,C569_=_C641 ,C569_=_C642 ,\nC569_=_C643 ,C569_=_C644 ,C569_=_C645 ,C569_=_C646 ,C569_=_C647 ,C569_=_C648 ,\nC569_=_C649 ,C569_=_C650 ,C588_=_C600 ,C588_=_C611 ,C588_=_C623 ,C588_=_C624 ,\nC588_=_C625 ,C588_=_C626 ,C588_=_C627 ,C588_=_C628 ,C588_=_C629 ,C588_=_C630 ,\nC588_=_C631 ,C588_=_C632 ,C588_=_C633 ,C588_=_C634 ,C588_=_C635 ,C588_=_C636 ,\nC588_=_C637 ,C588_=_C638 ,C588_=_C639 ,C588_=_C640 ,C600_=_C611 ,C600_=_C623 ,\nC600_=_C624 ,C600_=_C625 ,C600_=_C626 ,C600_=_C627 ,C600_=_C628 ,C600_=_C629 ,\nC600_=_C630 ,C600_=_C631 ,C600_=_C632 ,C600_=_C633 ,C600_=_C634 ,C600_=_C635 ,\nC600_=_C636 ,C600_=_C637 ,C600_=_C638 ,C600_=_C639 ,C600_=_C640 ,C611_=_C623 ,\nC611_=_C624 ,C611_=_C625 ,C611_=_C626 ,C611_=_C627 ,C611_=_C628 ,C611_=_C629 ,\nC611_=_C630 ,C611_=_C631 ,C611_=_C632 ,C611_=_C633 ,C611_=_C634 ,C611_=_C635 ,\nC611_=_C636 ,C611_=_C637 ,C611_=_C638 ,C611_=_C639 ,C611_=_C640 ,C623_=_C624 ,\nC623_=_C625 ,C623_=_C626 ,C623_=_C627 ,C623_=_C628 ,C623_=_C629 ,C623_=_C630 ,\nC623_=_C631 ,C623_=_C632 ,C623_=_C633 ,C623_=_C634 ,C623_=_C635 ,C623_=_C636 ,\nC623_=_C637 ,C623_=_C638 ,C623_=_C639 ,C623_=_C640 ,C624_=_C625 ,C624_=_C626 ,\nC624_=_C627 ,C624_=_C628 ,C624_=_C629 ,C624_=_C630 ,C624_=_C631 ,C624_=_C632 ,\nC624_=_C633 ,C624_=_C634 ,C624_=_C635 ,C624_=_C636 ,C624_=_C637 ,C624_=_C638 ,\nC624_=_C639 ,C624_=_C640 ,C625_=_C626 ,C625_=_C627 ,C625_=_C628 ,C625_=_C629 ,\nC625_=_C630 ,C625_=_C631 ,C625_=_C632 ,C625_=_C633 ,C625_=_C634 ,C625_=_C635 ,\nC625_=_C636 ,C625_=_C637 ,C625_=_C638 ,C625_=_C639 ,C625_=_C640 ,C626_=_C627 ,\nC626_=_C628 ,C626_=_C629 ,C626_=_C630 ,C626_=_C631 ,C626_=_C632 ,C626_=_C633 ,\nC626_=_C634 ,C626_=_C635 ,C626_=_C636 ,C626_=_C637 ,C626_=_C638 ,C626_=_C639 ,\nC626_=_C640 ,C626_=_C641 ,C627_=_C628 ,C627_=_C629 ,C627_=_C630 ,C627_=_C631 ,\nC627_=_C632 ,C627_=_C633 ,C627_=_C634 ,C627_=_C635 ,C627_=_C636 ,C627_=_C637 ,\nC627_=_C638 ,C627_=_C639 ,C627_=_C640 ,C627_=_C642 ,C628_=_C629 ,C628_=_C630 ,\nC628_=_C631 ,C628_=_C632 ,C628_=_C633 ,C628_=_C634 ,C628_=_C635 ,C628_=_C636 ,\nC628_=_C637 ,C628_=_C638 ,C628_=_C639 ,C628_=_C640 ,C628_=_C643 ,C629_=_C630 ,\nC629_=_C631 ,C629_=_C632 ,C629_=_C633 ,C629_=_C634 ,C629_=_C635 ,C629_=_C636 ,\nC629_=_C637 ,C629_=_C638 ,C629_=_C639 ,C629_=_C640 ,C630_=_C631 ,C630_=_C632 ,\nC630_=_C633 ,C630_=_C634 ,C630_=_C635 ,C630_=_C636 ,C630_=_C637 ,C630_=_C638 ,\nC630_=_C639 ,C630_=_C640 ,C631_=_C632 ,C631_=_C633 ,C631_=_C634 ,C631_=_C635 ,\nC631_=_C636 ,C631_=_C637 ,C631_=_C638 ,C631_=_C639 ,C631_=_C640 ,C632_=_C633 ,\nC632_=_C634 ,C632_=_C635 ,C632_=_C636 ,C632_=_C637 ,C632_=_C638 ,C632_=_C639 ,\nC632_=_C640 ,C633_=_C634 ,C633_=_C635 ,C633_=_C636 ,C633_=_C637 ,C633_=_C638 ,\nC633_=_C639 ,C633_=_C640 ,C634_=_C635 ,C634_=_C636 ,C634_=_C637 ,C634_=_C638 ,\nC634_=_C639 ,C634_=_C640 ,C635_=_C636 ,C635_=_C637 ,C635_=_C638 ,C635_=_C639 ,\nC635_=_C640 ,C636_=_C637 ,C636_=_C638 ,C636_=_C639 ,C636_=_C640 ,C637_=_C638 ,\nC637_=_C639 ,C637_=_C640 ,C638_=_C639 ,C638_=_C640 ,C639_=_C640 ,C641_=_C642 ,\nC641_=_C643 ,C641_=_C644 ,C641_=_C645 ,C641_=_C646 ,C641_=_C647 ,C641_=_C648 ,\nC641_=_C649 ,C641_=_C650 ,C642_=_C643 ,C642_=_C644 ,C642_=_C645 ,C642_=_C646 ,\nC642_=_C647 ,C642_=_C648 ,C642_=_C649 ,C642_=_C650 ,C643_=_C644 ,C643_=_C645 ,\nC643_=_C646 ,C643_=_C647 ,C643_=_C648 ,C643_=_C649 ,C643_=_C650 ,C644_=_C645 ,\nC644_=_C646 ,C644_=_C647 ,C644_=_C648 ,C644_=_C649 ,C644_=_C650 ,C645_=_C646 ,\nC645_=_C647 ,C645_=_C648 ,C645_=_C649 ,C645_=_C650 ,C646_=_C647 ,C646_=_C648 ,\nC646_=_C649 ,C646_=_C650 ,C647_=_C648 ,C647_=_C649 ,C647_=_C650 ,C648_=_C649 ,\nC648_=_C650 ,C649_=_C650 ,"];230[shape=box, label="id:230 level: 6\n43: C224 C470 C493 C502 C518 \nC527 C542 C551 C565 C574 C588 \nC589 C590 C591 C592 C593 C594 \nC595 C596 C597 C598 C599 C602 \nC613 C627 C642 C652 C661 C671 \nC679 C693 C694 C695 C696 C697 \nC698 C699 C700 C701 C702 C703 \nC704 C705 \n505: C224_=_C470( C224 C470 ) C224_=_C502( C224 C502 ) C224_=_C527( C224 C527 ) C224_=_C551( C224 C551 ) C224_=_C574( C224 C574 ) \nC224_=_C590( C224 C590 ) C224_=_C602( C224 C602 ) C224_=_C613( C224</w:t>
      </w:r>
    </w:p>
    <w:p>
      <w:pPr>
        <w:pStyle w:val="PreformattedText"/>
        <w:bidi w:val="0"/>
        <w:spacing w:before="0" w:after="0"/>
        <w:jc w:val="left"/>
        <w:rPr/>
      </w:pPr>
      <w:r>
        <w:rPr/>
        <w:t xml:space="preserve"> </w:t>
      </w:r>
      <w:r>
        <w:rPr/>
        <w:t>C613 ) C224_=_C627( C224 C627 ) C224_=_C642( C224 C642 ) C224_=_C652( C224 C652 ) \nC224_=_C661( C224 C661 ) C224_=_C671( C224 C671 ) C224_=_C679( C224 C679 ) C224_=_C693( C224 C693 ) C224_=_C694( C224 C694 ) C224_=_C695( C224 C695 ) \nC224_=_C696( C224 C696 ) C224_=_C697( C224 C697 ) C224_=_C698( C224 C698 ) C224_=_C699( C224 C699 ) C224_=_C700( C224 C700 ) C224_=_C701( C224 C701 ) \nC224_=_C702( C224 C702 ) C224_=_C703( C224 C703 ) C224_=_C704( C224 C704 ) C224_=_C705( C224 C705 ) C470_=_C502( C470 C502 ) C470_=_C527( C470 C527 ) \nC470_=_C551( C470 C551 ) C470_=_C574( C470 C574 ) C470_=_C590( C470 C590 ) C470_=_C602( C470 C602 ) C470_=_C613( C470 C613 ) C470_=_C627( C470 C627 ) \nC470_=_C642( C470 C642 ) C470_=_C652( C470 C652 ) C470_=_C661( C470 C661 ) C470_=_C671( C470 C671 ) C470_=_C679( C470 C679 ) C470_=_C693( C470 C693 ) \nC470_=_C694( C470 C694 ) C470_=_C695( C470 C695 ) C470_=_C696( C470 C696 ) C470_=_C697( C470 C697 ) C470_=_C698( C470 C698 ) C470_=_C699( C470 C699 ) \nC470_=_C700( C470 C700 ) C470_=_C701( C470 C701 ) C470_=_C702( C470 C702 ) C470_=_C703( C470 C703 ) C470_=_C704( C470 C704 ) C470_=_C705( C470 C705 ) \nC493_=_C502( C493 C502 ) C493_=_C518( C493 C518 ) C493_=_C542( C493 C542 ) C493_=_C565( C493 C565 ) C493_=_C588( C493 C588 ) C493_=_C589( C493 C589 ) \nC493_=_C590( C493 C590 ) C493_=_C591( C493 C591 ) C493_=_C592( C493 C592 ) C493_=_C593( C493 C593 ) C493_=_C594( C493 C594 ) C493_=_C595( C493 C595 ) \nC493_=_C596( C493 C596 ) C493_=_C597( C493 C597 ) C493_=_C598( C493 C598 ) C493_=_C599( C493 C599 ) C502_=_C527( C502 C527 ) C502_=_C551( C502 C551 ) \nC502_=_C574( C502 C574 ) C502_=_C590( C502 C590 ) C502_=_C602( C502 C602 ) C502_=_C613( C502 C613 ) C502_=_C627( C502 C627 ) C502_=_C642( C502 C642 ) \nC502_=_C652( C502 C652 ) C502_=_C661( C502 C661 ) C502_=_C671( C502 C671 ) C502_=_C679( C502 C679 ) C502_=_C693( C502 C693 ) C502_=_C694( C502 C694 ) \nC502_=_C695( C502 C695 ) C502_=_C696( C502 C696 ) C502_=_C697( C502 C697 ) C502_=_C698( C502 C698 ) C502_=_C699( C502 C699 ) C502_=_C700( C502 C700 ) \nC502_=_C701( C502 C701 ) C502_=_C702( C502 C702 ) C502_=_C703( C502 C703 ) C502_=_C704( C502 C704 ) C502_=_C705( C502 C705 ) C518_=_C527( C518 C527 ) \nC518_=_C542( C518 C542 ) C518_=_C565( C518 C565 ) C518_=_C588( C518 C588 ) C518_=_C589( C518 C589 ) C518_=_C590( C518 C590 ) C518_=_C591( C518 C591 ) \nC518_=_C592( C518 C592 ) C518_=_C593( C518 C593 ) C518_=_C594( C518 C594 ) C518_=_C595( C518 C595 ) C518_=_C596( C518 C596 ) C518_=_C597( C518 C597 ) \nC518_=_C598( C518 C598 ) C518_=_C599( C518 C599 ) C527_=_C551( C527 C551 ) C527_=_C574( C527 C574 ) C527_=_C590( C527 C590 ) C527_=_C602( C527 C602 ) \nC527_=_C613( C527 C613 ) C527_=_C627( C527 C627 ) C527_=_C642( C527 C642 ) C527_=_C652( C527 C652 ) C527_=_C661( C527 C661 ) C527_=_C671( C527 C671 ) \nC527_=_C679( C527 C679 ) C527_=_C693( C527 C693 ) C527_=_C694( C527 C694 ) C527_=_C695( C527 C695 ) C527_=_C696( C527 C696 ) C527_=_C697( C527 C697 ) \nC527_=_C698( C527 C698 ) C527_=_C699( C527 C699 ) C527_=_C700( C527 C700 ) C527_=_C701( C527 C701 ) C527_=_C702( C527 C702 ) C527_=_C703( C527 C703 ) \nC527_=_C704( C527 C704 ) C527_=_C705( C527 C705 ) C542_=_C551( C542 C551 ) C542_=_C565( C542 C565 ) C542_=_C588( C542 C588 ) C542_=_C589( C542 C589 ) \nC542_=_C590( C542 C590 ) C542_=_C591( C542 C591 ) C542_=_C592( C542 C592 ) C542_=_C593( C542 C593 ) C542_=_C594( C542 C594 ) C542_=_C595( C542 C595 ) \nC542_=_C596( C542 C596 ) C542_=_C597( C542 C597 ) C542_=_C598( C542 C598 ) C542_=_C599( C542 C599 ) C551_=_C574( C551 C574 ) C551_=_C590( C551 C590 ) \nC551_=_C602( C551 C602 ) C551_=_C613( C551 C613 ) C551_=_C627( C551 C627 ) C551_=_C642( C551 C642 ) C551_=_C652( C551 C652 ) C551_=_C661( C551 C661 ) \nC551_=_C671( C551 C671 ) C551_=_C679( C551 C679 ) C551_=_C693( C551 C693 ) C551_=_C694( C551 C694 ) C551_=_C695( C551 C695 ) C551_=_C696( C551 C696 ) \nC551_=_C697( C551 C697 ) C551_=_C698( C551 C698 ) C551_=_C699( C551 C699 ) C551_=_C700( C551 C700 ) C551_=_C701( C551 C701 ) C551_=_C702( C551 C702 ) \nC551_=_C703( C551 C703 ) C551_=_C704( C551 C704 ) C551_=_C705( C551 C705 ) C565_=_C574( C565 C574 ) C565_=_C588( C565 C588 ) C565_=_C589( C565 C589 ) \nC565_=_C590( C565 C590 ) C565_=_C591( C565 C591 ) C565_=_C592( C565 C592 ) C565_=_C593( C565 C593 ) C565_=_C594( C565 C594 ) C565_=_C595( C565 C595 ) \nC565_=_C596( C565 C596 ) C565_=_C597( C565 C597 ) C565_=_C598( C565 C598 ) C565_=_C599( C565 C599 ) C574_=_C590( C574 C590 ) C574_=_C602( C574 C602 ) \nC574_=_C613( C574 C613 ) C574_=_C627( C574 C627 ) C574_=_C642( C574 C642 ) C574_=_C652( C574 C652 ) C574_=_C661( C574 C661 ) C574_=_C671( C574 C671 ) \nC574_=_C679( C574 C679 ) C574_=_C693( C574 C693 ) C574_=_C694( C574 C694 ) C574_=_C695( C574 C695 ) C574_=_C696( C574 C696 ) C574_=_C697( C574 C697 ) \nC574_=_C698( C574 C698 ) C574_=_C699( C574 C699 ) C574_=_C700( C574 C700 ) C574_=_C701( C574 C701 ) C574_=_C702( C574 C702 ) C574_=_C703( C574 C703 ) \nC574_=_C704( C574 C704 ) C574_=_C705( C574 C705 ) C588_=_C589( C588 C589 ) C588_=_C590( C588 C590 ) C588_=_C591( C588 C591 ) C588_=_C592( C588 C592 ) \nC588_=_C593( C588 C593 ) C588_=_C594( C588 C594 ) C588_=_C595( C588 C595 ) C588_=_C596( C588 C596 ) C588_=_C597( C588 C597 ) C588_=_C598( C588 C598 ) \nC588_=_C599( C588 C599 ) C588_=_C627( C588 C627 ) C589_=_C590( C589 C590 ) C589_=_C591( C589 C591 ) C589_=_C592( C589 C592 ) C589_=_C593( C589 C593 ) \nC589_=_C594( C589 C594 ) C589_=_C595( C589 C595 ) C589_=_C596( C589 C596 ) C589_=_C597( C589 C597 ) C589_=_C598( C589 C598 ) C589_=_C599( C589 C599 ) \nC589_=_C679( C589 C679 ) C590_=_C591( C590 C591 ) C590_=_C592( C590 C592 ) C590_=_C593( C590 C593 ) C590_=_C594( C590 C594 ) C590_=_C595( C590 C595 ) \nC590_=_C596( C590 C596 ) C590_=_C597( C590 C597 ) C590_=_C598( C590 C598 ) C590_=_C599( C590 C599 ) C590_=_C602( C590 C602 ) C590_=_C613( C590 C613 ) \nC590_=_C627( C590 C627 ) C590_=_C642( C590 C642 ) C590_=_C652( C590 C652 ) C590_=_C661( C590 C661 ) C590_=_C671( C590 C671 ) C590_=_C679( C590 C679 ) \nC590_=_C693( C590 C693 ) C590_=_C694( C590 C694 ) C590_=_C695( C590 C695 ) C590_=_C696( C590 C696 ) C590_=_C697( C590 C697 ) C590_=_C698( C590 C698 ) \nC590_=_C699( C590 C699 ) C590_=_C700( C590 C700 ) C590_=_C701( C590 C701 ) C590_=_C702( C590 C702 ) C590_=_C703( C590 C703 ) C590_=_C704( C590 C704 ) \nC590_=_C705( C590 C705 ) C591_=_C592( C591 C592 ) C591_=_C593( C591 C593 ) C591_=_C594( C591 C594 ) C591_=_C595( C591 C595 ) C591_=_C596( C591 C596 ) \nC591_=_C597( C591 C597 ) C591_=_C598( C591 C598 ) C591_=_C599( C591 C599 ) C591_=_C693( C591 C693 ) C592_=_C593( C592 C593 ) C592_=_C594( C592 C594 ) \nC592_=_C595( C592 C595 ) C592_=_C596( C592 C596 ) C592_=_C597( C592 C597 ) C592_=_C598( C592 C598 ) C592_=_C599( C592 C599 ) C593_=_C594( C593 C594 ) \nC593_=_C595( C593 C595 ) C593_=_C596( C593 C596 ) C593_=_C597( C593 C597 ) C593_=_C598( C593 C598 ) C593_=_C599( C593 C599 ) C594_=_C595( C594 C595 ) \nC594_=_C596( C594 C596 ) C594_=_C597( C594 C597 ) C594_=_C598( C594 C598 ) C594_=_C599( C594 C599 ) C595_=_C596( C595 C596 ) C595_=_C597( C595 C597 ) \nC595_=_C598( C595 C598 ) C595_=_C599( C595 C599 ) C596_=_C597( C596 C597 ) C596_=_C598( C596 C598 ) C596_=_C599( C596 C599 ) C597_=_C598( C597 C598 ) \nC597_=_C599( C597 C599 ) C598_=_C599( C598 C599 ) C602_=_C613( C602 C613 ) C602_=_C627( C602 C627 ) C602_=_C642( C602 C642 ) C602_=_C652( C602 C652 ) \nC602_=_C661( C602 C661 ) C602_=_C671( C602 C671 ) C602_=_C679( C602 C679 ) C602_=_C693( C602 C693 ) C602_=_C694( C602 C694 ) C602_=_C695( C602 C695 ) \nC602_=_C696( C602 C696 ) C602_=_C697( C602 C697 ) C602_=_C698( C602 C698 ) C602_=_C699( C602 C699 ) C602_=_C700( C602 C700 ) C602_=_C701( C602 C701 ) \nC602_=_C702( C602 C702 ) C602_=_C703( C602 C703 ) C602_=_C704( C602 C704 ) C602_=_C705( C602 C705 ) C613_=_C627( C613 C627 ) C613_=_C642( C613 C642 ) \nC613_=_C652( C613 C652 ) C613_=_C661( C613 C661 ) C613_=_C671( C613 C671 ) C613_=_C679( C613 C679 ) C613_=_C693( C613 C693 ) C613_=_C694( C613 C694 ) \nC613_=_C695( C613 C695 ) C613_=_C696( C613 C696 ) C613_=_C697( C613 C697 ) C613_=_C698( C613 C698 ) C613_=_C699( C613 C699 ) C613_=_C700( C613 C700 ) \nC613_=_C701( C613 C701 ) C613_=_C702( C613 C702 ) C613_=_C703( C613 C703 ) C613_=_C704( C613 C704 ) C613_=_C705( C613 C705 ) C627_=_C642( C627 C642 ) \nC627_=_C652( C627 C652 ) C627_=_C661( C627 C661 ) C627_=_C671( C627 C671 ) C627_=_C679( C627 C679 ) C627_=_C693( C627 C693 ) C627_=_C694( C627 C694 ) \nC627_=_C695( C627 C695 ) C627_=_C696( C627 C696 ) C627_=_C697( C627 C697 ) C627_=_C698( C627 C698 ) C627_=_C699( C627 C699 ) C627_=_C700( C627 C700 ) \nC627_=_C701( C627 C701 ) C627_=_C702( C627 C702 ) C627_=_C703( C627 C703 ) C627_=_C704( C627 C704 ) C627_=_C705( C627 C705 ) C642_=_C652( C642 C652 ) \nC642_=_C661( C642 C661 ) C642_=_C671( C642 C671 ) C642_=_C679( C642 C679 ) C642_=_C693( C642 C693 ) C642_=_C694( C642 C694 ) C642_=_C695( C642 C695 ) \nC642_=_C696( C642 C696 ) C642_=_C697( C642 C697 ) C642_=_C698( C642 C698 ) C642_=_C699( C642 C699 ) C642_=_C700( C642 C700 ) C642_=_C701( C642 C701 ) \nC642_=_C702( C642 C702 ) C642_=_C703( C642 C703 ) C642_=_C704( C642 C704 ) C642_=_C705( C642 C705 ) C652_=_C661( C652 C661 ) C652_=_C671( C652 C671 ) \nC652_=_C679( C652 C679 ) C652_=_C693( C652 C693 ) C652_=_C694( C652 C694 ) C652_=_C695( C652 C695 ) C652_=_C696( C652 C696 ) C652_=_C697( C652 C697 ) \nC652_=_C698( C652 C698 ) C652_=_C699( C652 C699 ) C652_=_C700( C652 C700 ) C652_=_C701( C652 C701 ) C652_=_C702( C652 C702 ) C652_=_C703( C652 C703 ) \nC652_=_C704( C652 C704 ) C652_=_C705( C652 C705 ) C661_=_C671( C661 C671 ) C661_=_C679( C661 C679 ) C661_=_C693( C661 C693 ) C661_=_C694( C661 C694 ) \nC661_=_C695( C661 C695 ) C661_=_C696( C661 C696 ) C661_=_C697( C661 C697 ) C661_=_C698( C661 C698 ) C661_=_C699( C661 C699 ) C661_=_C700( C661 C700 ) \nC661_=_C701( C661 C701 ) C661_=_C702( C661 C702 ) C661_=_C703( C661 C703 ) C661_=_C704(</w:t>
      </w:r>
    </w:p>
    <w:p>
      <w:pPr>
        <w:pStyle w:val="PreformattedText"/>
        <w:bidi w:val="0"/>
        <w:spacing w:before="0" w:after="0"/>
        <w:jc w:val="left"/>
        <w:rPr/>
      </w:pPr>
      <w:r>
        <w:rPr/>
        <w:t xml:space="preserve"> </w:t>
      </w:r>
      <w:r>
        <w:rPr/>
        <w:t>C661 C704 ) C661_=_C705( C661 C705 ) C671_=_C679( C671 C679 ) \nC671_=_C693( C671 C693 ) C671_=_C694( C671 C694 ) C671_=_C695( C671 C695 ) C671_=_C696( C671 C696 ) C671_=_C697( C671 C697 ) C671_=_C698( C671 C698 ) \nC671_=_C699( C671 C699 ) C671_=_C700( C671 C700 ) C671_=_C701( C671 C701 ) C671_=_C702( C671 C702 ) C671_=_C703( C671 C703 ) C671_=_C704( C671 C704 ) \nC671_=_C705( C671 C705 ) C679_=_C693( C679 C693 ) C679_=_C694( C679 C694 ) C679_=_C695( C679 C695 ) C679_=_C696( C679 C696 ) C679_=_C697( C679 C697 ) \nC679_=_C698( C679 C698 ) C679_=_C699( C679 C699 ) C679_=_C700( C679 C700 ) C679_=_C701( C679 C701 ) C679_=_C702( C679 C702 ) C679_=_C703( C679 C703 ) \nC679_=_C704( C679 C704 ) C679_=_C705( C679 C705 ) C693_=_C694( C693 C694 ) C693_=_C695( C693 C695 ) C693_=_C696( C693 C696 ) C693_=_C697( C693 C697 ) \nC693_=_C698( C693 C698 ) C693_=_C699( C693 C699 ) C693_=_C700( C693 C700 ) C693_=_C701( C693 C701 ) C693_=_C702( C693 C702 ) C693_=_C703( C693 C703 ) \nC693_=_C704( C693 C704 ) C693_=_C705( C693 C705 ) C694_=_C695( C694 C695 ) C694_=_C696( C694 C696 ) C694_=_C697( C694 C697 ) C694_=_C698( C694 C698 ) \nC694_=_C699( C694 C699 ) C694_=_C700( C694 C700 ) C694_=_C701( C694 C701 ) C694_=_C702( C694 C702 ) C694_=_C703( C694 C703 ) C694_=_C704( C694 C704 ) \nC694_=_C705( C694 C705 ) C695_=_C696( C695 C696 ) C695_=_C697( C695 C697 ) C695_=_C698( C695 C698 ) C695_=_C699( C695 C699 ) C695_=_C700( C695 C700 ) \nC695_=_C701( C695 C701 ) C695_=_C702( C695 C702 ) C695_=_C703( C695 C703 ) C695_=_C704( C695 C704 ) C695_=_C705( C695 C705 ) C696_=_C697( C696 C697 ) \nC696_=_C698( C696 C698 ) C696_=_C699( C696 C699 ) C696_=_C700( C696 C700 ) C696_=_C701( C696 C701 ) C696_=_C702( C696 C702 ) C696_=_C703( C696 C703 ) \nC696_=_C704( C696 C704 ) C696_=_C705( C696 C705 ) C697_=_C698( C697 C698 ) C697_=_C699( C697 C699 ) C697_=_C700( C697 C700 ) C697_=_C701( C697 C701 ) \nC697_=_C702( C697 C702 ) C697_=_C703( C697 C703 ) C697_=_C704( C697 C704 ) C697_=_C705( C697 C705 ) C698_=_C699( C698 C699 ) C698_=_C700( C698 C700 ) \nC698_=_C701( C698 C701 ) C698_=_C702( C698 C702 ) C698_=_C703( C698 C703 ) C698_=_C704( C698 C704 ) C698_=_C705( C698 C705 ) C699_=_C700( C699 C700 ) \nC699_=_C701( C699 C701 ) C699_=_C702( C699 C702 ) C699_=_C703( C699 C703 ) C699_=_C704( C699 C704 ) C699_=_C705( C699 C705 ) C700_=_C701( C700 C701 ) \nC700_=_C702( C700 C702 ) C700_=_C703( C700 C703 ) C700_=_C704( C700 C704 ) C700_=_C705( C700 C705 ) C701_=_C702( C701 C702 ) C701_=_C703( C701 C703 ) \nC701_=_C704( C701 C704 ) C701_=_C705( C701 C705 ) C702_=_C703( C702 C703 ) C702_=_C704( C702 C704 ) C702_=_C705( C702 C705 ) C703_=_C704( C703 C704 ) \nC703_=_C705( C703 C705 ) C704_=_C705( C704 C705 ) "];182-&gt;230[label="42: C224 C470 C493 C502 C518 \nC527 C542 C551 C565 C574 C588 \nC589 C591 C592 C593 C594 C595 \nC596 C597 C598 C599 C602 C613 \nC627 C642 C652 C661 C671 C679 \nC693 C694 C695 C696 C697 C698 \nC699 C700 C701 C702 C703 C704 \nC705 \n463: C224_=_C470 ,C224_=_C502 ,C224_=_C527 ,C224_=_C551 ,C224_=_C574 ,\nC224_=_C602 ,C224_=_C613 ,C224_=_C627 ,C224_=_C642 ,C224_=_C652 ,C224_=_C661 ,\nC224_=_C671 ,C224_=_C679 ,C224_=_C693 ,C224_=_C694 ,C224_=_C695 ,C224_=_C696 ,\nC224_=_C697 ,C224_=_C698 ,C224_=_C699 ,C224_=_C700 ,C224_=_C701 ,C224_=_C702 ,\nC224_=_C703 ,C224_=_C704 ,C224_=_C705 ,C470_=_C502 ,C470_=_C527 ,C470_=_C551 ,\nC470_=_C574 ,C470_=_C602 ,C470_=_C613 ,C470_=_C627 ,C470_=_C642 ,C470_=_C652 ,\nC470_=_C661 ,C470_=_C671 ,C470_=_C679 ,C470_=_C693 ,C470_=_C694 ,C470_=_C695 ,\nC470_=_C696 ,C470_=_C697 ,C470_=_C698 ,C470_=_C699 ,C470_=_C700 ,C470_=_C701 ,\nC470_=_C702 ,C470_=_C703 ,C470_=_C704 ,C470_=_C705 ,C493_=_C502 ,C493_=_C518 ,\nC493_=_C542 ,C493_=_C565 ,C493_=_C588 ,C493_=_C589 ,C493_=_C591 ,C493_=_C592 ,\nC493_=_C593 ,C493_=_C594 ,C493_=_C595 ,C493_=_C596 ,C493_=_C597 ,C493_=_C598 ,\nC493_=_C599 ,C502_=_C527 ,C502_=_C551 ,C502_=_C574 ,C502_=_C602 ,C502_=_C613 ,\nC502_=_C627 ,C502_=_C642 ,C502_=_C652 ,C502_=_C661 ,C502_=_C671 ,C502_=_C679 ,\nC502_=_C693 ,C502_=_C694 ,C502_=_C695 ,C502_=_C696 ,C502_=_C697 ,C502_=_C698 ,\nC502_=_C699 ,C502_=_C700 ,C502_=_C701 ,C502_=_C702 ,C502_=_C703 ,C502_=_C704 ,\nC502_=_C705 ,C518_=_C527 ,C518_=_C542 ,C518_=_C565 ,C518_=_C588 ,C518_=_C589 ,\nC518_=_C591 ,C518_=_C592 ,C518_=_C593 ,C518_=_C594 ,C518_=_C595 ,C518_=_C596 ,\nC518_=_C597 ,C518_=_C598 ,C518_=_C599 ,C527_=_C551 ,C527_=_C574 ,C527_=_C602 ,\nC527_=_C613 ,C527_=_C627 ,C527_=_C642 ,C527_=_C652 ,C527_=_C661 ,C527_=_C671 ,\nC527_=_C679 ,C527_=_C693 ,C527_=_C694 ,C527_=_C695 ,C527_=_C696 ,C527_=_C697 ,\nC527_=_C698 ,C527_=_C699 ,C527_=_C700 ,C527_=_C701 ,C527_=_C702 ,C527_=_C703 ,\nC527_=_C704 ,C527_=_C705 ,C542_=_C551 ,C542_=_C565 ,C542_=_C588 ,C542_=_C589 ,\nC542_=_C591 ,C542_=_C592 ,C542_=_C593 ,C542_=_C594 ,C542_=_C595 ,C542_=_C596 ,\nC542_=_C597 ,C542_=_C598 ,C542_=_C599 ,C551_=_C574 ,C551_=_C602 ,C551_=_C613 ,\nC551_=_C627 ,C551_=_C642 ,C551_=_C652 ,C551_=_C661 ,C551_=_C671 ,C551_=_C679 ,\nC551_=_C693 ,C551_=_C694 ,C551_=_C695 ,C551_=_C696 ,C551_=_C697 ,C551_=_C698 ,\nC551_=_C699 ,C551_=_C700 ,C551_=_C701 ,C551_=_C702 ,C551_=_C703 ,C551_=_C704 ,\nC551_=_C705 ,C565_=_C574 ,C565_=_C588 ,C565_=_C589 ,C565_=_C591 ,C565_=_C592 ,\nC565_=_C593 ,C565_=_C594 ,C565_=_C595 ,C565_=_C596 ,C565_=_C597 ,C565_=_C598 ,\nC565_=_C599 ,C574_=_C602 ,C574_=_C613 ,C574_=_C627 ,C574_=_C642 ,C574_=_C652 ,\nC574_=_C661 ,C574_=_C671 ,C574_=_C679 ,C574_=_C693 ,C574_=_C694 ,C574_=_C695 ,\nC574_=_C696 ,C574_=_C697 ,C574_=_C698 ,C574_=_C699 ,C574_=_C700 ,C574_=_C701 ,\nC574_=_C702 ,C574_=_C703 ,C574_=_C704 ,C574_=_C705 ,C588_=_C589 ,C588_=_C591 ,\nC588_=_C592 ,C588_=_C593 ,C588_=_C594 ,C588_=_C595 ,C588_=_C596 ,C588_=_C597 ,\nC588_=_C598 ,C588_=_C599 ,C588_=_C627 ,C589_=_C591 ,C589_=_C592 ,C589_=_C593 ,\nC589_=_C594 ,C589_=_C595 ,C589_=_C596 ,C589_=_C597 ,C589_=_C598 ,C589_=_C599 ,\nC589_=_C679 ,C591_=_C592 ,C591_=_C593 ,C591_=_C594 ,C591_=_C595 ,C591_=_C596 ,\nC591_=_C597 ,C591_=_C598 ,C591_=_C599 ,C591_=_C693 ,C592_=_C593 ,C592_=_C594 ,\nC592_=_C595 ,C592_=_C596 ,C592_=_C597 ,C592_=_C598 ,C592_=_C599 ,C593_=_C594 ,\nC593_=_C595 ,C593_=_C596 ,C593_=_C597 ,C593_=_C598 ,C593_=_C599 ,C594_=_C595 ,\nC594_=_C596 ,C594_=_C597 ,C594_=_C598 ,C594_=_C599 ,C595_=_C596 ,C595_=_C597 ,\nC595_=_C598 ,C595_=_C599 ,C596_=_C597 ,C596_=_C598 ,C596_=_C599 ,C597_=_C598 ,\nC597_=_C599 ,C598_=_C599 ,C602_=_C613 ,C602_=_C627 ,C602_=_C642 ,C602_=_C652 ,\nC602_=_C661 ,C602_=_C671 ,C602_=_C679 ,C602_=_C693 ,C602_=_C694 ,C602_=_C695 ,\nC602_=_C696 ,C602_=_C697 ,C602_=_C698 ,C602_=_C699 ,C602_=_C700 ,C602_=_C701 ,\nC602_=_C702 ,C602_=_C703 ,C602_=_C704 ,C602_=_C705 ,C613_=_C627 ,C613_=_C642 ,\nC613_=_C652 ,C613_=_C661 ,C613_=_C671 ,C613_=_C679 ,C613_=_C693 ,C613_=_C694 ,\nC613_=_C695 ,C613_=_C696 ,C613_=_C697 ,C613_=_C698 ,C613_=_C699 ,C613_=_C700 ,\nC613_=_C701 ,C613_=_C702 ,C613_=_C703 ,C613_=_C704 ,C613_=_C705 ,C627_=_C642 ,\nC627_=_C652 ,C627_=_C661 ,C627_=_C671 ,C627_=_C679 ,C627_=_C693 ,C627_=_C694 ,\nC627_=_C695 ,C627_=_C696 ,C627_=_C697 ,C627_=_C698 ,C627_=_C699 ,C627_=_C700 ,\nC627_=_C701 ,C627_=_C702 ,C627_=_C703 ,C627_=_C704 ,C627_=_C705 ,C642_=_C652 ,\nC642_=_C661 ,C642_=_C671 ,C642_=_C679 ,C642_=_C693 ,C642_=_C694 ,C642_=_C695 ,\nC642_=_C696 ,C642_=_C697 ,C642_=_C698 ,C642_=_C699 ,C642_=_C700 ,C642_=_C701 ,\nC642_=_C702 ,C642_=_C703 ,C642_=_C704 ,C642_=_C705 ,C652_=_C661 ,C652_=_C671 ,\nC652_=_C679 ,C652_=_C693 ,C652_=_C694 ,C652_=_C695 ,C652_=_C696 ,C652_=_C697 ,\nC652_=_C698 ,C652_=_C699 ,C652_=_C700 ,C652_=_C701 ,C652_=_C702 ,C652_=_C703 ,\nC652_=_C704 ,C652_=_C705 ,C661_=_C671 ,C661_=_C679 ,C661_=_C693 ,C661_=_C694 ,\nC661_=_C695 ,C661_=_C696 ,C661_=_C697 ,C661_=_C698 ,C661_=_C699 ,C661_=_C700 ,\nC661_=_C701 ,C661_=_C702 ,C661_=_C703 ,C661_=_C704 ,C661_=_C705 ,C671_=_C679 ,\nC671_=_C693 ,C671_=_C694 ,C671_=_C695 ,C671_=_C696 ,C671_=_C697 ,C671_=_C698 ,\nC671_=_C699 ,C671_=_C700 ,C671_=_C701 ,C671_=_C702 ,C671_=_C703 ,C671_=_C704 ,\nC671_=_C705 ,C679_=_C693 ,C679_=_C694 ,C679_=_C695 ,C679_=_C696 ,C679_=_C697 ,\nC679_=_C698 ,C679_=_C699 ,C679_=_C700 ,C679_=_C701 ,C679_=_C702 ,C679_=_C703 ,\nC679_=_C704 ,C679_=_C705 ,C693_=_C694 ,C693_=_C695 ,C693_=_C696 ,C693_=_C697 ,\nC693_=_C698 ,C693_=_C699 ,C693_=_C700 ,C693_=_C701 ,C693_=_C702 ,C693_=_C703 ,\nC693_=_C704 ,C693_=_C705 ,C694_=_C695 ,C694_=_C696 ,C694_=_C697 ,C694_=_C698 ,\nC694_=_C699 ,C694_=_C700 ,C694_=_C701 ,C694_=_C702 ,C694_=_C703 ,C694_=_C704 ,\nC694_=_C705 ,C695_=_C696 ,C695_=_C697 ,C695_=_C698 ,C695_=_C699 ,C695_=_C700 ,\nC695_=_C701 ,C695_=_C702 ,C695_=_C703 ,C695_=_C704 ,C695_=_C705 ,C696_=_C697 ,\nC696_=_C698 ,C696_=_C699 ,C696_=_C700 ,C696_=_C701 ,C696_=_C702 ,C696_=_C703 ,\nC696_=_C704 ,C696_=_C705 ,C697_=_C698 ,C697_=_C699 ,C697_=_C700 ,C697_=_C701 ,\nC697_=_C702 ,C697_=_C703 ,C697_=_C704 ,C697_=_C705 ,C698_=_C699 ,C698_=_C700 ,\nC698_=_C701 ,C698_=_C702 ,C698_=_C703 ,C698_=_C704 ,C698_=_C705 ,C699_=_C700 ,\nC699_=_C701 ,C699_=_C702 ,C699_=_C703 ,C699_=_C704 ,C699_=_C705 ,C700_=_C701 ,\nC700_=_C702 ,C700_=_C703 ,C700_=_C704 ,C700_=_C705 ,C701_=_C702 ,C701_=_C703 ,\nC701_=_C704 ,C701_=_C705 ,C702_=_C703 ,C702_=_C704 ,C702_=_C705 ,C703_=_C704 ,\nC703_=_C705 ,C704_=_C705 ,"];231[shape=box, label="id:231 level: 6\n43: C41 C270 C311 C508 C557 \nC735 C773 C969 C1154 C1190 C1362 \nC1510 C1511 C1512 C1513 C1514 C1515 \nC1516 C1517 C1518 C1519 C1520 C1521 \nC1522 C1542 C1543 C1544 C1545 C1546 \nC1547 C1548 C1549 C1550 C1551 C1552 \nC1553 C1554 C1555 C1556 C1557 C1558 \nC1559 C1560 \n505: C41_=_C311( C41 C311 ) C41_=_C557( C41 C557 ) C41_=_C773( C41 C773 ) C41_=_C969( C41 C969 ) C41_=_C1190( C41 C1190 ) \nC41_=_C1362( C41 C1362 ) C41_=_C1511( C41 C1511 ) C41_=_C1522( C41 C1522 ) C41_=_C1542( C41 C1542 ) C41_=_C1543( C41 C1543 ) C41_=_C1544( C41 C1544 ) \nC41_=_C1545( C41 C1545 ) C41_=_C1546( C41 C1546 ) C41_=_C1547( C41 C1547 ) C41_=_C1548( C41 C1548 ) C41_=_C1549( C41 C1549 ) C41_=_C1550( C41 C1550 ) \nC41_=_C1551( C41 C1551 ) C41_=_C1552(</w:t>
      </w:r>
    </w:p>
    <w:p>
      <w:pPr>
        <w:pStyle w:val="PreformattedText"/>
        <w:bidi w:val="0"/>
        <w:spacing w:before="0" w:after="0"/>
        <w:jc w:val="left"/>
        <w:rPr/>
      </w:pPr>
      <w:r>
        <w:rPr/>
        <w:t xml:space="preserve"> </w:t>
      </w:r>
      <w:r>
        <w:rPr/>
        <w:t>C41 C1552 ) C41_=_C1553( C41 C1553 ) C41_=_C1554( C41 C1554 ) C41_=_C1555( C41 C1555 ) C41_=_C1556( C41 C1556 ) \nC41_=_C1557( C41 C1557 ) C41_=_C1558( C41 C1558 ) C41_=_C1559( C41 C1559 ) C41_=_C1560( C41 C1560 ) C270_=_C508( C270 C508 ) C270_=_C735( C270 C735 ) \nC270_=_C1154( C270 C1154 ) C270_=_C1510( C270 C1510 ) C270_=_C1511( C270 C1511 ) C270_=_C1512( C270 C1512 ) C270_=_C1513( C270 C1513 ) C270_=_C1514( C270 C1514 ) \nC270_=_C1515( C270 C1515 ) C270_=_C1516( C270 C1516 ) C270_=_C1517( C270 C1517 ) C270_=_C1518( C270 C1518 ) C270_=_C1519( C270 C1519 ) C270_=_C1520( C270 C1520 ) \nC270_=_C1521( C270 C1521 ) C311_=_C557( C311 C557 ) C311_=_C773( C311 C773 ) C311_=_C969( C311 C969 ) C311_=_C1190( C311 C1190 ) C311_=_C1362( C311 C1362 ) \nC311_=_C1511( C311 C1511 ) C311_=_C1522( C311 C1522 ) C311_=_C1542( C311 C1542 ) C311_=_C1543( C311 C1543 ) C311_=_C1544( C311 C1544 ) C311_=_C1545( C311 C1545 ) \nC311_=_C1546( C311 C1546 ) C311_=_C1547( C311 C1547 ) C311_=_C1548( C311 C1548 ) C311_=_C1549( C311 C1549 ) C311_=_C1550( C311 C1550 ) C311_=_C1551( C311 C1551 ) \nC311_=_C1552( C311 C1552 ) C311_=_C1553( C311 C1553 ) C311_=_C1554( C311 C1554 ) C311_=_C1555( C311 C1555 ) C311_=_C1556( C311 C1556 ) C311_=_C1557( C311 C1557 ) \nC311_=_C1558( C311 C1558 ) C311_=_C1559( C311 C1559 ) C311_=_C1560( C311 C1560 ) C508_=_C735( C508 C735 ) C508_=_C1154( C508 C1154 ) C508_=_C1510( C508 C1510 ) \nC508_=_C1511( C508 C1511 ) C508_=_C1512( C508 C1512 ) C508_=_C1513( C508 C1513 ) C508_=_C1514( C508 C1514 ) C508_=_C1515( C508 C1515 ) C508_=_C1516( C508 C1516 ) \nC508_=_C1517( C508 C1517 ) C508_=_C1518( C508 C1518 ) C508_=_C1519( C508 C1519 ) C508_=_C1520( C508 C1520 ) C508_=_C1521( C508 C1521 ) C557_=_C773( C557 C773 ) \nC557_=_C969( C557 C969 ) C557_=_C1190( C557 C1190 ) C557_=_C1362( C557 C1362 ) C557_=_C1511( C557 C1511 ) C557_=_C1522( C557 C1522 ) C557_=_C1542( C557 C1542 ) \nC557_=_C1543( C557 C1543 ) C557_=_C1544( C557 C1544 ) C557_=_C1545( C557 C1545 ) C557_=_C1546( C557 C1546 ) C557_=_C1547( C557 C1547 ) C557_=_C1548( C557 C1548 ) \nC557_=_C1549( C557 C1549 ) C557_=_C1550( C557 C1550 ) C557_=_C1551( C557 C1551 ) C557_=_C1552( C557 C1552 ) C557_=_C1553( C557 C1553 ) C557_=_C1554( C557 C1554 ) \nC557_=_C1555( C557 C1555 ) C557_=_C1556( C557 C1556 ) C557_=_C1557( C557 C1557 ) C557_=_C1558( C557 C1558 ) C557_=_C1559( C557 C1559 ) C557_=_C1560( C557 C1560 ) \nC735_=_C1154( C735 C1154 ) C735_=_C1510( C735 C1510 ) C735_=_C1511( C735 C1511 ) C735_=_C1512( C735 C1512 ) C735_=_C1513( C735 C1513 ) C735_=_C1514( C735 C1514 ) \nC735_=_C1515( C735 C1515 ) C735_=_C1516( C735 C1516 ) C735_=_C1517( C735 C1517 ) C735_=_C1518( C735 C1518 ) C735_=_C1519( C735 C1519 ) C735_=_C1520( C735 C1520 ) \nC735_=_C1521( C735 C1521 ) C773_=_C969( C773 C969 ) C773_=_C1190( C773 C1190 ) C773_=_C1362( C773 C1362 ) C773_=_C1511( C773 C1511 ) C773_=_C1522( C773 C1522 ) \nC773_=_C1542( C773 C1542 ) C773_=_C1543( C773 C1543 ) C773_=_C1544( C773 C1544 ) C773_=_C1545( C773 C1545 ) C773_=_C1546( C773 C1546 ) C773_=_C1547( C773 C1547 ) \nC773_=_C1548( C773 C1548 ) C773_=_C1549( C773 C1549 ) C773_=_C1550( C773 C1550 ) C773_=_C1551( C773 C1551 ) C773_=_C1552( C773 C1552 ) C773_=_C1553( C773 C1553 ) \nC773_=_C1554( C773 C1554 ) C773_=_C1555( C773 C1555 ) C773_=_C1556( C773 C1556 ) C773_=_C1557( C773 C1557 ) C773_=_C1558( C773 C1558 ) C773_=_C1559( C773 C1559 ) \nC773_=_C1560( C773 C1560 ) C969_=_C1190( C969 C1190 ) C969_=_C1362( C969 C1362 ) C969_=_C1511( C969 C1511 ) C969_=_C1522( C969 C1522 ) C969_=_C1542( C969 C1542 ) \nC969_=_C1543( C969 C1543 ) C969_=_C1544( C969 C1544 ) C969_=_C1545( C969 C1545 ) C969_=_C1546( C969 C1546 ) C969_=_C1547( C969 C1547 ) C969_=_C1548( C969 C1548 ) \nC969_=_C1549( C969 C1549 ) C969_=_C1550( C969 C1550 ) C969_=_C1551( C969 C1551 ) C969_=_C1552( C969 C1552 ) C969_=_C1553( C969 C1553 ) C969_=_C1554( C969 C1554 ) \nC969_=_C1555( C969 C1555 ) C969_=_C1556( C969 C1556 ) C969_=_C1557( C969 C1557 ) C969_=_C1558( C969 C1558 ) C969_=_C1559( C969 C1559 ) C969_=_C1560( C969 C1560 ) \nC1154_=_C1510( C1154 C1510 ) C1154_=_C1511( C1154 C1511 ) C1154_=_C1512( C1154 C1512 ) C1154_=_C1513( C1154 C1513 ) C1154_=_C1514( C1154 C1514 ) C1154_=_C1515( C1154 C1515 ) \nC1154_=_C1516( C1154 C1516 ) C1154_=_C1517( C1154 C1517 ) C1154_=_C1518( C1154 C1518 ) C1154_=_C1519( C1154 C1519 ) C1154_=_C1520( C1154 C1520 ) C1154_=_C1521( C1154 C1521 ) \nC1190_=_C1362( C1190 C1362 ) C1190_=_C1511( C1190 C1511 ) C1190_=_C1522( C1190 C1522 ) C1190_=_C1542( C1190 C1542 ) C1190_=_C1543( C1190 C1543 ) C1190_=_C1544( C1190 C1544 ) \nC1190_=_C1545( C1190 C1545 ) C1190_=_C1546( C1190 C1546 ) C1190_=_C1547( C1190 C1547 ) C1190_=_C1548( C1190 C1548 ) C1190_=_C1549( C1190 C1549 ) C1190_=_C1550( C1190 C1550 ) \nC1190_=_C1551( C1190 C1551 ) C1190_=_C1552( C1190 C1552 ) C1190_=_C1553( C1190 C1553 ) C1190_=_C1554( C1190 C1554 ) C1190_=_C1555( C1190 C1555 ) C1190_=_C1556( C1190 C1556 ) \nC1190_=_C1557( C1190 C1557 ) C1190_=_C1558( C1190 C1558 ) C1190_=_C1559( C1190 C1559 ) C1190_=_C1560( C1190 C1560 ) C1362_=_C1511( C1362 C1511 ) C1362_=_C1522( C1362 C1522 ) \nC1362_=_C1542( C1362 C1542 ) C1362_=_C1543( C1362 C1543 ) C1362_=_C1544( C1362 C1544 ) C1362_=_C1545( C1362 C1545 ) C1362_=_C1546( C1362 C1546 ) C1362_=_C1547( C1362 C1547 ) \nC1362_=_C1548( C1362 C1548 ) C1362_=_C1549( C1362 C1549 ) C1362_=_C1550( C1362 C1550 ) C1362_=_C1551( C1362 C1551 ) C1362_=_C1552( C1362 C1552 ) C1362_=_C1553( C1362 C1553 ) \nC1362_=_C1554( C1362 C1554 ) C1362_=_C1555( C1362 C1555 ) C1362_=_C1556( C1362 C1556 ) C1362_=_C1557( C1362 C1557 ) C1362_=_C1558( C1362 C1558 ) C1362_=_C1559( C1362 C1559 ) \nC1362_=_C1560( C1362 C1560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42( C1511 C1542 ) C1511_=_C1543( C1511 C1543 ) C1511_=_C1544( C1511 C1544 ) C1511_=_C1545( C1511 C1545 ) C1511_=_C1546( C1511 C1546 ) C1511_=_C1547( C1511 C1547 ) \nC1511_=_C1548( C1511 C1548 ) C1511_=_C1549( C1511 C1549 ) C1511_=_C1550( C1511 C1550 ) C1511_=_C1551( C1511 C1551 ) C1511_=_C1552( C1511 C1552 ) C1511_=_C1553( C1511 C1553 ) \nC1511_=_C1554( C1511 C1554 ) C1511_=_C1555( C1511 C1555 ) C1511_=_C1556( C1511 C1556 ) C1511_=_C1557( C1511 C1557 ) C1511_=_C1558( C1511 C1558 ) C1511_=_C1559( C1511 C1559 ) \nC1511_=_C1560( C1511 C1560 ) C1512_=_C1513( C1512 C1513 ) C1512_=_C1514( C1512 C1514 ) C1512_=_C1515( C1512 C1515 ) C1512_=_C1516( C1512 C1516 ) C1512_=_C1517( C1512 C1517 ) \nC1512_=_C1518( C1512 C1518 ) C1512_=_C1519( C1512 C1519 ) C1512_=_C1520( C1512 C1520 ) C1512_=_C1521( C1512 C1521 ) C1512_=_C1543( C1512 C1543 ) C1513_=_C1514( C1513 C1514 ) \nC1513_=_C1515( C1513 C1515 ) C1513_=_C1516( C1513 C1516 ) C1513_=_C1517( C1513 C1517 ) C1513_=_C1518( C1513 C1518 ) C1513_=_C1519( C1513 C1519 ) C1513_=_C1520( C1513 C1520 ) \nC1513_=_C1521( C1513 C1521 ) C1513_=_C1544( C1513 C1544 ) C1514_=_C1515( C1514 C1515 ) C1514_=_C1516( C1514 C1516 ) C1514_=_C1517( C1514 C1517 ) C1514_=_C1518( C1514 C1518 ) \nC1514_=_C1519( C1514 C1519 ) C1514_=_C1520( C1514 C1520 ) C1514_=_C1521( C1514 C1521 ) C1514_=_C1545( C1514 C1545 ) C1515_=_C1516( C1515 C1516 ) C1515_=_C1517( C1515 C1517 ) \nC1515_=_C1518( C1515 C1518 ) C1515_=_C1519( C1515 C1519 ) C1515_=_C1520( C1515 C1520 ) C1515_=_C1521( C1515 C1521 ) C1515_=_C1547( C1515 C1547 ) C1516_=_C1517( C1516 C1517 ) \nC1516_=_C1518( C1516 C1518 ) C1516_=_C1519( C1516 C1519 ) C1516_=_C1520( C1516 C1520 ) C1516_=_C1521( C1516 C1521 ) C1516_=_C1552( C1516 C1552 ) C1517_=_C1518( C1517 C1518 ) \nC1517_=_C1519( C1517 C1519 ) C1517_=_C1520( C1517 C1520 ) C1517_=_C1521( C1517 C1521 ) C1517_=_C1553( C1517 C1553 ) C1518_=_C1519( C1518 C1519 ) C1518_=_C1520( C1518 C1520 ) \nC1518_=_C1521( C1518 C1521 ) C1519_=_C1520( C1519 C1520 ) C1519_=_C1521( C1519 C1521 ) C1520_=_C1521( C1520 C1521 ) C1522_=_C1542( C1522 C1542 ) C1522_=_C1543( C1522 C1543 ) \nC1522_=_C1544( C1522 C1544 ) C1522_=_C1545( C1522 C1545 ) C1522_=_C1546( C1522 C1546 ) C1522_=_C1547( C1522 C1547 ) C1522_=_C1548( C1522 C1548 ) C1522_=_C1549( C1522 C1549 ) \nC1522_=_C1550( C1522 C1550 ) C1522_=_C1551( C1522 C1551 ) C1522_=_C1552( C1522 C1552 ) C1522_=_C1553( C1522 C1553 ) C1522_=_C1554( C1522 C1554 ) C1522_=_C1555( C1522 C1555 ) \nC1522_=_C1556( C1522 C1556 ) C1522_=_C1557( C1522 C1557 ) C1522_=_C1558( C1522 C1558 ) C1522_=_C1559( C1522 C1559 ) C1522_=_C1560( C1522 C1560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w:t>
      </w:r>
    </w:p>
    <w:p>
      <w:pPr>
        <w:pStyle w:val="PreformattedText"/>
        <w:bidi w:val="0"/>
        <w:spacing w:before="0" w:after="0"/>
        <w:jc w:val="left"/>
        <w:rPr/>
      </w:pPr>
      <w:r>
        <w:rPr/>
        <w:t xml:space="preserve"> </w:t>
      </w:r>
      <w:r>
        <w:rPr/>
        <w:t>C1543 C1559 ) C1543_=_C1560( C1543 C1560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50_=_C1551( C1550 C1551 ) C1550_=_C1552( C1550 C1552 ) C1550_=_C1553( C1550 C1553 ) C1550_=_C1554( C1550 C1554 ) C1550_=_C1555( C1550 C1555 ) \nC1550_=_C1556( C1550 C1556 ) C1550_=_C1557( C1550 C1557 ) C1550_=_C1558( C1550 C1558 ) C1550_=_C1559( C1550 C1559 ) C1550_=_C1560( C1550 C1560 ) C1551_=_C1552( C1551 C1552 ) \nC1551_=_C1553( C1551 C1553 ) C1551_=_C1554( C1551 C1554 ) C1551_=_C1555( C1551 C1555 ) C1551_=_C1556( C1551 C1556 ) C1551_=_C1557( C1551 C1557 ) C1551_=_C1558( C1551 C1558 ) \nC1551_=_C1559( C1551 C1559 ) C1551_=_C1560( C1551 C1560 ) C1552_=_C1553( C1552 C1553 ) C1552_=_C1554( C1552 C1554 ) C1552_=_C1555( C1552 C1555 ) C1552_=_C1556( C1552 C1556 ) \nC1552_=_C1557( C1552 C1557 ) C1552_=_C1558( C1552 C1558 ) C1552_=_C1559( C1552 C1559 ) C1552_=_C1560( C1552 C1560 ) C1553_=_C1554( C1553 C1554 ) C1553_=_C1555( C1553 C1555 ) \nC1553_=_C1556( C1553 C1556 ) C1553_=_C1557( C1553 C1557 ) C1553_=_C1558( C1553 C1558 ) C1553_=_C1559( C1553 C1559 ) C1553_=_C1560( C1553 C1560 ) C1554_=_C1555( C1554 C1555 ) \nC1554_=_C1556( C1554 C1556 ) C1554_=_C1557( C1554 C1557 ) C1554_=_C1558( C1554 C1558 ) C1554_=_C1559( C1554 C1559 ) C1554_=_C1560( C1554 C1560 ) C1555_=_C1556( C1555 C1556 ) \nC1555_=_C1557( C1555 C1557 ) C1555_=_C1558( C1555 C1558 ) C1555_=_C1559( C1555 C1559 ) C1555_=_C1560( C1555 C1560 ) C1556_=_C1557( C1556 C1557 ) C1556_=_C1558( C1556 C1558 ) \nC1556_=_C1559( C1556 C1559 ) C1556_=_C1560( C1556 C1560 ) C1557_=_C1558( C1557 C1558 ) C1557_=_C1559( C1557 C1559 ) C1557_=_C1560( C1557 C1560 ) C1558_=_C1559( C1558 C1559 ) \nC1558_=_C1560( C1558 C1560 ) C1559_=_C1560( C1559 C1560 ) "];183-&gt;231[label="42: C41 C270 C311 C508 C557 \nC735 C773 C969 C1154 C1190 C1362 \nC1510 C1512 C1513 C1514 C1515 C1516 \nC1517 C1518 C1519 C1520 C1521 C1522 \nC1542 C1543 C1544 C1545 C1546 C1547 \nC1548 C1549 C1550 C1551 C1552 C1553 \nC1554 C1555 C1556 C1557 C1558 C1559 \nC1560 \n463: C41_=_C311 ,C41_=_C557 ,C41_=_C773 ,C41_=_C969 ,C41_=_C1190 ,\nC41_=_C1362 ,C41_=_C1522 ,C41_=_C1542 ,C41_=_C1543 ,C41_=_C1544 ,C41_=_C1545 ,\nC41_=_C1546 ,C41_=_C1547 ,C41_=_C1548 ,C41_=_C1549 ,C41_=_C1550 ,C41_=_C1551 ,\nC41_=_C1552 ,C41_=_C1553 ,C41_=_C1554 ,C41_=_C1555 ,C41_=_C1556 ,C41_=_C1557 ,\nC41_=_C1558 ,C41_=_C1559 ,C41_=_C1560 ,C270_=_C508 ,C270_=_C735 ,C270_=_C1154 ,\nC270_=_C1510 ,C270_=_C1512 ,C270_=_C1513 ,C270_=_C1514 ,C270_=_C1515 ,C270_=_C1516 ,\nC270_=_C1517 ,C270_=_C1518 ,C270_=_C1519 ,C270_=_C1520 ,C270_=_C1521 ,C311_=_C557 ,\nC311_=_C773 ,C311_=_C969 ,C311_=_C1190 ,C311_=_C1362 ,C311_=_C1522 ,C311_=_C1542 ,\nC311_=_C1543 ,C311_=_C1544 ,C311_=_C1545 ,C311_=_C1546 ,C311_=_C1547 ,C311_=_C1548 ,\nC311_=_C1549 ,C311_=_C1550 ,C311_=_C1551 ,C311_=_C1552 ,C311_=_C1553 ,C311_=_C1554 ,\nC311_=_C1555 ,C311_=_C1556 ,C311_=_C1557 ,C311_=_C1558 ,C311_=_C1559 ,C311_=_C1560 ,\nC508_=_C735 ,C508_=_C1154 ,C508_=_C1510 ,C508_=_C1512 ,C508_=_C1513 ,C508_=_C1514 ,\nC508_=_C1515 ,C508_=_C1516 ,C508_=_C1517 ,C508_=_C1518 ,C508_=_C1519 ,C508_=_C1520 ,\nC508_=_C1521 ,C557_=_C773 ,C557_=_C969 ,C557_=_C1190 ,C557_=_C1362 ,C557_=_C1522 ,\nC557_=_C1542 ,C557_=_C1543 ,C557_=_C1544 ,C557_=_C1545 ,C557_=_C1546 ,C557_=_C1547 ,\nC557_=_C1548 ,C557_=_C1549 ,C557_=_C1550 ,C557_=_C1551 ,C557_=_C1552 ,C557_=_C1553 ,\nC557_=_C1554 ,C557_=_C1555 ,C557_=_C1556 ,C557_=_C1557 ,C557_=_C1558 ,C557_=_C1559 ,\nC557_=_C1560 ,C735_=_C1154 ,C735_=_C1510 ,C735_=_C1512 ,C735_=_C1513 ,C735_=_C1514 ,\nC735_=_C1515 ,C735_=_C1516 ,C735_=_C1517 ,C735_=_C1518 ,C735_=_C1519 ,C735_=_C1520 ,\nC735_=_C1521 ,C773_=_C969 ,C773_=_C1190 ,C773_=_C1362 ,C773_=_C1522 ,C773_=_C1542 ,\nC773_=_C1543 ,C773_=_C1544 ,C773_=_C1545 ,C773_=_C1546 ,C773_=_C1547 ,C773_=_C1548 ,\nC773_=_C1549 ,C773_=_C1550 ,C773_=_C1551 ,C773_=_C1552 ,C773_=_C1553 ,C773_=_C1554 ,\nC773_=_C1555 ,C773_=_C1556 ,C773_=_C1557 ,C773_=_C1558 ,C773_=_C1559 ,C773_=_C1560 ,\nC969_=_C1190 ,C969_=_C1362 ,C969_=_C1522 ,C969_=_C1542 ,C969_=_C1543 ,C969_=_C1544 ,\nC969_=_C1545 ,C969_=_C1546 ,C969_=_C1547 ,C969_=_C1548 ,C969_=_C1549 ,C969_=_C1550 ,\nC969_=_C1551 ,C969_=_C1552 ,C969_=_C1553 ,C969_=_C1554 ,C969_=_C1555 ,C969_=_C1556 ,\nC969_=_C1557 ,C969_=_C1558 ,C969_=_C1559 ,C969_=_C1560 ,C1154_=_C1510 ,C1154_=_C1512 ,\nC1154_=_C1513 ,C1154_=_C1514 ,C1154_=_C1515 ,C1154_=_C1516 ,C1154_=_C1517 ,C1154_=_C1518 ,\nC1154_=_C1519 ,C1154_=_C1520 ,C1154_=_C1521 ,C1190_=_C1362 ,C1190_=_C1522 ,C1190_=_C1542 ,\nC1190_=_C1543 ,C1190_=_C1544 ,C1190_=_C1545 ,C1190_=_C1546 ,C1190_=_C1547 ,C1190_=_C1548 ,\nC1190_=_C1549 ,C1190_=_C1550 ,C1190_=_C1551 ,C1190_=_C1552 ,C1190_=_C1553 ,C1190_=_C1554 ,\nC1190_=_C1555 ,C1190_=_C1556 ,C1190_=_C1557 ,C1190_=_C1558 ,C1190_=_C1559 ,C1190_=_C1560 ,\nC1362_=_C1522 ,C1362_=_C1542 ,C1362_=_C1543 ,C1362_=_C1544 ,C1362_=_C1545 ,C1362_=_C1546 ,\nC1362_=_C1547 ,C1362_=_C1548 ,C1362_=_C1549 ,C1362_=_C1550 ,C1362_=_C1551 ,C1362_=_C1552 ,\nC1362_=_C1553 ,C1362_=_C1554 ,C1362_=_C1555 ,C1362_=_C1556 ,C1362_=_C1557 ,C1362_=_C1558 ,\nC1362_=_C1559 ,C1362_=_C1560 ,C1510_=_C1512 ,C1510_=_C1513 ,C1510_=_C1514 ,C1510_=_C1515 ,\nC1510_=_C1516 ,C1510_=_C1517 ,C1510_=_C1518 ,C1510_=_C1519 ,C1510_=_C1520 ,C1510_=_C1521 ,\nC1510_=_C1522 ,C1512_=_C1513 ,C1512_=_C1514 ,C1512_=_C1515 ,C1512_=_C1516 ,C1512_=_C1517 ,\nC1512_=_C1518 ,C1512_=_C1519 ,C1512_=_C1520 ,C1512_=_C1521 ,C1512_=_C1543 ,C1513_=_C1514 ,\nC1513_=_C1515 ,C1513_=_C1516 ,C1513_=_C1517 ,C1513_=_C1518 ,C1513_=_C1519 ,C1513_=_C1520 ,\nC1513_=_C1521 ,C1513_=_C1544 ,C1514_=_C1515 ,C1514_=_C1516 ,C1514_=_C1517 ,C1514_=_C1518 ,\nC1514_=_C1519 ,C1514_=_C1520 ,C1514_=_C1521 ,C1514_=_C1545 ,C1515_=_C1516 ,C1515_=_C1517 ,\nC1515_=_C1518 ,C1515_=_C1519 ,C1515_=_C1520 ,C1515_=_C1521 ,C1515_=_C1547 ,C1516_=_C1517 ,\nC1516_=_C1518 ,C1516_=_C1519 ,C1516_=_C1520 ,C1516_=_C1521 ,C1516_=_C1552 ,C1517_=_C1518 ,\nC1517_=_C1519 ,C1517_=_C1520 ,C1517_=_C1521 ,C1517_=_C1553 ,C1518_=_C1519 ,C1518_=_C1520 ,\nC1518_=_C1521 ,C1519_=_C1520 ,C1519_=_C1521 ,C1520_=_C1521 ,C1522_=_C1542 ,C1522_=_C1543 ,\nC1522_=_C1544 ,C1522_=_C1545 ,C1522_=_C1546 ,C1522_=_C1547 ,C1522_=_C1548 ,C1522_=_C1549 ,\nC1522_=_C1550 ,C1522_=_C1551 ,C1522_=_C1552 ,C1522_=_C1553 ,C1522_=_C1554 ,C1522_=_C1555 ,\nC1522_=_C1556 ,C1522_=_C1557 ,C1522_=_C1558 ,C1522_=_C1559 ,C1522_=_C1560 ,C1542_=_C1543 ,\nC1542_=_C1544 ,C1542_=_C1545 ,C1542_=_C1546 ,C1542_=_C1547 ,C1542_=_C1548 ,C1542_=_C1549 ,\nC1542_=_C1550 ,C1542_=_C1551 ,C1542_=_C1552 ,C1542_=_C1553 ,C1542_=_C1554 ,C1542_=_C1555 ,\nC1542_=_C1556 ,C1542_=_C1557 ,C1542_=_C1558 ,C1542_=_C1559 ,C1542_=_C1560 ,C1543_=_C1544 ,\nC1543_=_C1545 ,C1543_=_C1546 ,C1543_=_C1547 ,C1543_=_C1548 ,C1543_=_C1549 ,C1543_=_C1550 ,\nC1543_=_C1551 ,C1543_=_C1552 ,C1543_=_C1553 ,C1543_=_C1554 ,C1543_=_C1555 ,C1543_=_C1556 ,\nC1543_=_C1557 ,C1543_=_C1558 ,C1543_=_C1559 ,C1543_=_C1560 ,C1544_=_C1545 ,C1544_=_C1546 ,\nC1544_=_C1547 ,C1544_=_C1548 ,C1544_=_C1549 ,C1544_=_C1550 ,C1544_=_C1551 ,C1544_=_C1552 ,\nC1544_=_C1553 ,C1544_=_C1554 ,C1544_=_C1555 ,C1544_=_C1556 ,C1544_=_C1557 ,C1544_=_C1558 ,\nC1544_=_C1559 ,C1544_=_C1560 ,C1545_=_C1546 ,C1545_=_C1547 ,C1545_=_C1548 ,C1545_=_C1549 ,\nC1545_=_C1550 ,C1545_=_C1551 ,C1545_=_C1552 ,C1545_=_C1553 ,C1545_=_C1554 ,C1545_=_C1555 ,\nC1545_=_C1556 ,C1545_=_C1557 ,C1545_=_C1558 ,C1545_=_C1559 ,C1545_=_C1560 ,C1546_=_C1547 ,\nC1546_=_C1548 ,C1546_=_C1549 ,C1546_=_C1550 ,C1546_=_C1551 ,C1546_=_C1552 ,C1546_=_C1553 ,\nC1546_=_C1554 ,C1546_=_C1555 ,C1546_=_C1556 ,C1546_=_C1557 ,C1546_=_C1558 ,C1546_=_C1559 ,\nC1546_=_C1560 ,C1547_=_C1548 ,C1547_=_C1549 ,C1547_=_C1550 ,C1547_=_C1551 ,C1547_=_C1552</w:t>
      </w:r>
    </w:p>
    <w:p>
      <w:pPr>
        <w:pStyle w:val="PreformattedText"/>
        <w:bidi w:val="0"/>
        <w:spacing w:before="0" w:after="0"/>
        <w:jc w:val="left"/>
        <w:rPr/>
      </w:pPr>
      <w:r>
        <w:rPr/>
        <w:t xml:space="preserve"> </w:t>
      </w:r>
      <w:r>
        <w:rPr/>
        <w:t>,\nC1547_=_C1553 ,C1547_=_C1554 ,C1547_=_C1555 ,C1547_=_C1556 ,C1547_=_C1557 ,C1547_=_C1558 ,\nC1547_=_C1559 ,C1547_=_C1560 ,C1548_=_C1549 ,C1548_=_C1550 ,C1548_=_C1551 ,C1548_=_C1552 ,\nC1548_=_C1553 ,C1548_=_C1554 ,C1548_=_C1555 ,C1548_=_C1556 ,C1548_=_C1557 ,C1548_=_C1558 ,\nC1548_=_C1559 ,C1548_=_C1560 ,C1549_=_C1550 ,C1549_=_C1551 ,C1549_=_C1552 ,C1549_=_C1553 ,\nC1549_=_C1554 ,C1549_=_C1555 ,C1549_=_C1556 ,C1549_=_C1557 ,C1549_=_C1558 ,C1549_=_C1559 ,\nC1549_=_C1560 ,C1550_=_C1551 ,C1550_=_C1552 ,C1550_=_C1553 ,C1550_=_C1554 ,C1550_=_C1555 ,\nC1550_=_C1556 ,C1550_=_C1557 ,C1550_=_C1558 ,C1550_=_C1559 ,C1550_=_C1560 ,C1551_=_C1552 ,\nC1551_=_C1553 ,C1551_=_C1554 ,C1551_=_C1555 ,C1551_=_C1556 ,C1551_=_C1557 ,C1551_=_C1558 ,\nC1551_=_C1559 ,C1551_=_C1560 ,C1552_=_C1553 ,C1552_=_C1554 ,C1552_=_C1555 ,C1552_=_C1556 ,\nC1552_=_C1557 ,C1552_=_C1558 ,C1552_=_C1559 ,C1552_=_C1560 ,C1553_=_C1554 ,C1553_=_C1555 ,\nC1553_=_C1556 ,C1553_=_C1557 ,C1553_=_C1558 ,C1553_=_C1559 ,C1553_=_C1560 ,C1554_=_C1555 ,\nC1554_=_C1556 ,C1554_=_C1557 ,C1554_=_C1558 ,C1554_=_C1559 ,C1554_=_C1560 ,C1555_=_C1556 ,\nC1555_=_C1557 ,C1555_=_C1558 ,C1555_=_C1559 ,C1555_=_C1560 ,C1556_=_C1557 ,C1556_=_C1558 ,\nC1556_=_C1559 ,C1556_=_C1560 ,C1557_=_C1558 ,C1557_=_C1559 ,C1557_=_C1560 ,C1558_=_C1559 ,\nC1558_=_C1560 ,C1559_=_C1560 ,"];232[shape=box, label="id:232 level: 6\n44: C40 C89 C310 C363 C491 \nC494 C516 C519 C541 C542 C543 \nC544 C545 C546 C547 C548 C549 \nC550 C551 C552 C553 C554 C555 \nC556 C557 C558 C559 C560 C561 \nC562 C563 C564 C566 C600 C601 \nC602 C603 C604 C605 C606 C607 \nC608 C609 C610 \n521: C40_=_C310( C40 C310 ) C40_=_C491( C40 C491 ) C40_=_C516( C40 C516 ) C40_=_C541( C40 C541 ) C40_=_C542( C40 C542 ) \nC40_=_C543( C40 C543 ) C40_=_C544( C40 C544 ) C40_=_C545( C40 C545 ) C40_=_C546( C40 C546 ) C40_=_C547( C40 C547 ) C40_=_C548( C40 C548 ) \nC40_=_C549( C40 C549 ) C40_=_C550( C40 C550 ) C40_=_C551( C40 C551 ) C40_=_C552( C40 C552 ) C40_=_C553( C40 C553 ) C40_=_C554( C40 C554 ) \nC40_=_C555( C40 C555 ) C40_=_C556( C40 C556 ) C40_=_C557( C40 C557 ) C40_=_C558( C40 C558 ) C40_=_C559( C40 C559 ) C40_=_C560( C40 C560 ) \nC40_=_C561( C40 C561 ) C40_=_C562( C40 C562 ) C40_=_C563( C40 C563 ) C40_=_C564( C40 C564 ) C89_=_C363( C89 C363 ) C89_=_C494( C89 C494 ) \nC89_=_C519( C89 C519 ) C89_=_C543( C89 C543 ) C89_=_C566( C89 C566 ) C89_=_C600( C89 C600 ) C89_=_C601( C89 C601 ) C89_=_C602( C89 C602 ) \nC89_=_C603( C89 C603 ) C89_=_C604( C89 C604 ) C89_=_C605( C89 C605 ) C89_=_C606( C89 C606 ) C89_=_C607( C89 C607 ) C89_=_C608( C89 C608 ) \nC89_=_C609( C89 C609 ) C89_=_C610( C89 C610 ) C310_=_C491( C310 C491 ) C310_=_C516( C310 C516 ) C310_=_C541( C310 C541 ) C310_=_C542( C310 C542 ) \nC310_=_C543( C310 C543 ) C310_=_C544( C310 C544 ) C310_=_C545( C310 C545 ) C310_=_C546( C310 C546 ) C310_=_C547( C310 C547 ) C310_=_C548( C310 C548 ) \nC310_=_C549( C310 C549 ) C310_=_C550( C310 C550 ) C310_=_C551( C310 C551 ) C310_=_C552( C310 C552 ) C310_=_C553( C310 C553 ) C310_=_C554( C310 C554 ) \nC310_=_C555( C310 C555 ) C310_=_C556( C310 C556 ) C310_=_C557( C310 C557 ) C310_=_C558( C310 C558 ) C310_=_C559( C310 C559 ) C310_=_C560( C310 C560 ) \nC310_=_C561( C310 C561 ) C310_=_C562( C310 C562 ) C310_=_C563( C310 C563 ) C310_=_C564( C310 C564 ) C363_=_C494( C363 C494 ) C363_=_C519( C363 C519 ) \nC363_=_C543( C363 C543 ) C363_=_C566( C363 C566 ) C363_=_C600( C363 C600 ) C363_=_C601( C363 C601 ) C363_=_C602( C363 C602 ) C363_=_C603( C363 C603 ) \nC363_=_C604( C363 C604 ) C363_=_C605( C363 C605 ) C363_=_C606( C363 C606 ) C363_=_C607( C363 C607 ) C363_=_C608( C363 C608 ) C363_=_C609( C363 C609 ) \nC363_=_C610( C363 C610 ) C491_=_C494( C491 C494 ) C491_=_C516( C491 C516 ) C491_=_C541( C491 C541 ) C491_=_C542( C491 C542 ) C491_=_C543( C491 C543 ) \nC491_=_C544( C491 C544 ) C491_=_C545( C491 C545 ) C491_=_C546( C491 C546 ) C491_=_C547( C491 C547 ) C491_=_C548( C491 C548 ) C491_=_C549( C491 C549 ) \nC491_=_C550( C491 C550 ) C491_=_C551( C491 C551 ) C491_=_C552( C491 C552 ) C491_=_C553( C491 C553 ) C491_=_C554( C491 C554 ) C491_=_C555( C491 C555 ) \nC491_=_C556( C491 C556 ) C491_=_C557( C491 C557 ) C491_=_C558( C491 C558 ) C491_=_C559( C491 C559 ) C491_=_C560( C491 C560 ) C491_=_C561( C491 C561 ) \nC491_=_C562( C491 C562 ) C491_=_C563( C491 C563 ) C491_=_C564( C491 C564 ) C494_=_C519( C494 C519 ) C494_=_C543( C494 C543 ) C494_=_C566( C494 C566 ) \nC494_=_C600( C494 C600 ) C494_=_C601( C494 C601 ) C494_=_C602( C494 C602 ) C494_=_C603( C494 C603 ) C494_=_C604( C494 C604 ) C494_=_C605( C494 C605 ) \nC494_=_C606( C494 C606 ) C494_=_C607( C494 C607 ) C494_=_C608( C494 C608 ) C494_=_C609( C494 C609 ) C494_=_C610( C494 C610 ) C516_=_C519( C516 C519 ) \nC516_=_C541( C516 C541 ) C516_=_C542( C516 C542 ) C516_=_C543( C516 C543 ) C516_=_C544( C516 C544 ) C516_=_C545( C516 C545 ) C516_=_C546( C516 C546 ) \nC516_=_C547( C516 C547 ) C516_=_C548( C516 C548 ) C516_=_C549( C516 C549 ) C516_=_C550( C516 C550 ) C516_=_C551( C516 C551 ) C516_=_C552( C516 C552 ) \nC516_=_C553( C516 C553 ) C516_=_C554( C516 C554 ) C516_=_C555( C516 C555 ) C516_=_C556( C516 C556 ) C516_=_C557( C516 C557 ) C516_=_C558( C516 C558 ) \nC516_=_C559( C516 C559 ) C516_=_C560( C516 C560 ) C516_=_C561( C516 C561 ) C516_=_C562( C516 C562 ) C516_=_C563( C516 C563 ) C516_=_C564( C516 C564 ) \nC519_=_C543( C519 C543 ) C519_=_C566( C519 C566 ) C519_=_C600( C519 C600 ) C519_=_C601( C519 C601 ) C519_=_C602( C519 C602 ) C519_=_C603( C519 C603 ) \nC519_=_C604( C519 C604 ) C519_=_C605( C519 C605 ) C519_=_C606( C519 C606 ) C519_=_C607( C519 C607 ) C519_=_C608( C519 C608 ) C519_=_C609( C519 C609 ) \nC519_=_C610( C519 C610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6( C541 C566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6( C543 C566 ) C543_=_C600( C543 C600 ) C543_=_C601( C543 C601 ) C543_=_C602( C543 C602 ) \nC543_=_C603( C543 C603 ) C543_=_C604( C543 C604 ) C543_=_C605( C543 C605 ) C543_=_C606( C543 C606 ) C543_=_C607( C543 C607 ) C543_=_C608( C543 C608 ) \nC543_=_C609( C543 C609 ) C543_=_C610( C543 C610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600( C545 C600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w:t>
      </w:r>
    </w:p>
    <w:p>
      <w:pPr>
        <w:pStyle w:val="PreformattedText"/>
        <w:bidi w:val="0"/>
        <w:spacing w:before="0" w:after="0"/>
        <w:jc w:val="left"/>
        <w:rPr/>
      </w:pPr>
      <w:r>
        <w:rPr/>
        <w:t xml:space="preserve"> </w:t>
      </w:r>
      <w:r>
        <w:rPr/>
        <w:t>) C548_=_C564( C548 C564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601( C550 C601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602( C551 C602 ) C552_=_C553( C552 C553 ) \nC552_=_C554( C552 C554 ) C552_=_C555( C552 C555 ) C552_=_C556( C552 C556 ) C552_=_C557( C552 C557 ) C552_=_C558( C552 C558 ) C552_=_C559( C552 C559 ) \nC552_=_C560( C552 C560 ) C552_=_C561( C552 C561 ) C552_=_C562( C552 C562 ) C552_=_C563( C552 C563 ) C552_=_C564( C552 C564 ) C552_=_C603( C552 C603 ) \nC553_=_C554( C553 C554 ) C553_=_C555( C553 C555 ) C553_=_C556( C553 C556 ) C553_=_C557( C553 C557 ) C553_=_C558( C553 C558 ) C553_=_C559( C553 C559 ) \nC553_=_C560( C553 C560 ) C553_=_C561( C553 C561 ) C553_=_C562( C553 C562 ) C553_=_C563( C553 C563 ) C553_=_C564( C553 C564 ) C554_=_C555( C554 C555 ) \nC554_=_C556( C554 C556 ) C554_=_C557( C554 C557 ) C554_=_C558( C554 C558 ) C554_=_C559( C554 C559 ) C554_=_C560( C554 C560 ) C554_=_C561( C554 C561 ) \nC554_=_C562( C554 C562 ) C554_=_C563( C554 C563 ) C554_=_C564( C554 C564 ) C555_=_C556( C555 C556 ) C555_=_C557( C555 C557 ) C555_=_C558( C555 C558 ) \nC555_=_C559( C555 C559 ) C555_=_C560( C555 C560 ) C555_=_C561( C555 C561 ) C555_=_C562( C555 C562 ) C555_=_C563( C555 C563 ) C555_=_C564( C555 C564 ) \nC556_=_C557( C556 C557 ) C556_=_C558( C556 C558 ) C556_=_C559( C556 C559 ) C556_=_C560( C556 C560 ) C556_=_C561( C556 C561 ) C556_=_C562( C556 C562 ) \nC556_=_C563( C556 C563 ) C556_=_C564( C556 C564 ) C557_=_C558( C557 C558 ) C557_=_C559( C557 C559 ) C557_=_C560( C557 C560 ) C557_=_C561( C557 C561 ) \nC557_=_C562( C557 C562 ) C557_=_C563( C557 C563 ) C557_=_C564( C557 C564 ) C558_=_C559( C558 C559 ) C558_=_C560( C558 C560 ) C558_=_C561( C558 C561 ) \nC558_=_C562( C558 C562 ) C558_=_C563( C558 C563 ) C558_=_C564( C558 C564 ) C559_=_C560( C559 C560 ) C559_=_C561( C559 C561 ) C559_=_C562( C559 C562 ) \nC559_=_C563( C559 C563 ) C559_=_C564( C559 C564 ) C560_=_C561( C560 C561 ) C560_=_C562( C560 C562 ) C560_=_C563( C560 C563 ) C560_=_C564( C560 C564 ) \nC561_=_C562( C561 C562 ) C561_=_C563( C561 C563 ) C561_=_C564( C561 C564 ) C562_=_C563( C562 C563 ) C562_=_C564( C562 C564 ) C563_=_C564( C563 C564 ) \nC566_=_C600( C566 C600 ) C566_=_C601( C566 C601 ) C566_=_C602( C566 C602 ) C566_=_C603( C566 C603 ) C566_=_C604( C566 C604 ) C566_=_C605( C566 C605 ) \nC566_=_C606( C566 C606 ) C566_=_C607( C566 C607 ) C566_=_C608( C566 C608 ) C566_=_C609( C566 C609 ) C566_=_C610( C566 C610 ) C600_=_C601( C600 C601 ) \nC600_=_C602( C600 C602 ) C600_=_C603( C600 C603 ) C600_=_C604( C600 C604 ) C600_=_C605( C600 C605 ) C600_=_C606( C600 C606 ) C600_=_C607( C600 C607 ) \nC600_=_C608( C600 C608 ) C600_=_C609( C600 C609 ) C600_=_C610( C600 C610 ) C601_=_C602( C601 C602 ) C601_=_C603( C601 C603 ) C601_=_C604( C601 C604 ) \nC601_=_C605( C601 C605 ) C601_=_C606( C601 C606 ) C601_=_C607( C601 C607 ) C601_=_C608( C601 C608 ) C601_=_C609( C601 C609 ) C601_=_C610( C601 C610 ) \nC602_=_C603( C602 C603 ) C602_=_C604( C602 C604 ) C602_=_C605( C602 C605 ) C602_=_C606( C602 C606 ) C602_=_C607( C602 C607 ) C602_=_C608( C602 C608 ) \nC602_=_C609( C602 C609 ) C602_=_C610( C602 C610 ) C603_=_C604( C603 C604 ) C603_=_C605( C603 C605 ) C603_=_C606( C603 C606 ) C603_=_C607( C603 C607 ) \nC603_=_C608( C603 C608 ) C603_=_C609( C603 C609 ) C603_=_C610( C603 C610 ) C604_=_C605( C604 C605 ) C604_=_C606( C604 C606 ) C604_=_C607( C604 C607 ) \nC604_=_C608( C604 C608 ) C604_=_C609( C604 C609 ) C604_=_C610( C604 C610 ) C605_=_C606( C605 C606 ) C605_=_C607( C605 C607 ) C605_=_C608( C605 C608 ) \nC605_=_C609( C605 C609 ) C605_=_C610( C605 C610 ) C606_=_C607( C606 C607 ) C606_=_C608( C606 C608 ) C606_=_C609( C606 C609 ) C606_=_C610( C606 C610 ) \nC607_=_C608( C607 C608 ) C607_=_C609( C607 C609 ) C607_=_C610( C607 C610 ) C608_=_C609( C608 C609 ) C608_=_C610( C608 C610 ) C609_=_C610( C609 C610 ) "];183-&gt;232[label="43: C40 C89 C310 C363 C491 \nC494 C516 C519 C541 C542 C544 \nC545 C546 C547 C548 C549 C550 \nC551 C552 C553 C554 C555 C556 \nC557 C558 C559 C560 C561 C562 \nC563 C564 C566 C600 C601 C602 \nC603 C604 C605 C606 C607 C608 \nC609 C610 \n478: C40_=_C310 ,C40_=_C491 ,C40_=_C516 ,C40_=_C541 ,C40_=_C542 ,\nC40_=_C544 ,C40_=_C545 ,C40_=_C546 ,C40_=_C547 ,C40_=_C548 ,C40_=_C549 ,\nC40_=_C550 ,C40_=_C551 ,C40_=_C552 ,C40_=_C553 ,C40_=_C554 ,C40_=_C555 ,\nC40_=_C556 ,C40_=_C557 ,C40_=_C558 ,C40_=_C559 ,C40_=_C560 ,C40_=_C561 ,\nC40_=_C562 ,C40_=_C563 ,C40_=_C564 ,C89_=_C363 ,C89_=_C494 ,C89_=_C519 ,\nC89_=_C566 ,C89_=_C600 ,C89_=_C601 ,C89_=_C602 ,C89_=_C603 ,C89_=_C604 ,\nC89_=_C605 ,C89_=_C606 ,C89_=_C607 ,C89_=_C608 ,C89_=_C609 ,C89_=_C610 ,\nC310_=_C491 ,C310_=_C516 ,C310_=_C541 ,C310_=_C542 ,C310_=_C544 ,C310_=_C545 ,\nC310_=_C546 ,C310_=_C547 ,C310_=_C548 ,C310_=_C549 ,C310_=_C550 ,C310_=_C551 ,\nC310_=_C552 ,C310_=_C553 ,C310_=_C554 ,C310_=_C555 ,C310_=_C556 ,C310_=_C557 ,\nC310_=_C558 ,C310_=_C559 ,C310_=_C560 ,C310_=_C561 ,C310_=_C562 ,C310_=_C563 ,\nC310_=_C564 ,C363_=_C494 ,C363_=_C519 ,C363_=_C566 ,C363_=_C600 ,C363_=_C601 ,\nC363_=_C602 ,C363_=_C603 ,C363_=_C604 ,C363_=_C605 ,C363_=_C606 ,C363_=_C607 ,\nC363_=_C608 ,C363_=_C609 ,C363_=_C610 ,C491_=_C494 ,C491_=_C516 ,C491_=_C541 ,\nC491_=_C542 ,C491_=_C544 ,C491_=_C545 ,C491_=_C546 ,C491_=_C547 ,C491_=_C548 ,\nC491_=_C549 ,C491_=_C550 ,C491_=_C551 ,C491_=_C552 ,C491_=_C553 ,C491_=_C554 ,\nC491_=_C555 ,C491_=_C556 ,C491_=_C557 ,C491_=_C558 ,C491_=_C559 ,C491_=_C560 ,\nC491_=_C561 ,C491_=_C562 ,C491_=_C563 ,C491_=_C564 ,C494_=_C519 ,C494_=_C566 ,\nC494_=_C600 ,C494_=_C601 ,C494_=_C602 ,C494_=_C603 ,C494_=_C604 ,C494_=_C605 ,\nC494_=_C606 ,C494_=_C607 ,C494_=_C608 ,C494_=_C609 ,C494_=_C610 ,C516_=_C519 ,\nC516_=_C541 ,C516_=_C542 ,C516_=_C544 ,C516_=_C545 ,C516_=_C546 ,C516_=_C547 ,\nC516_=_C548 ,C516_=_C549 ,C516_=_C550 ,C516_=_C551 ,C516_=_C552 ,C516_=_C553 ,\nC516_=_C554 ,C516_=_C555 ,C516_=_C556 ,C516_=_C557 ,C516_=_C558 ,C516_=_C559 ,\nC516_=_C560 ,C516_=_C561 ,C516_=_C562 ,C516_=_C563 ,C516_=_C564 ,C519_=_C566 ,\nC519_=_C600 ,C519_=_C601 ,C519_=_C602 ,C519_=_C603 ,C519_=_C604 ,C519_=_C605 ,\nC519_=_C606 ,C519_=_C607 ,C519_=_C608 ,C519_=_C609 ,C519_=_C610 ,C541_=_C542 ,\nC541_=_C544 ,C541_=_C545 ,C541_=_C546 ,C541_=_C547 ,C541_=_C548 ,C541_=_C549 ,\nC541_=_C550 ,C541_=_C551 ,C541_=_C552 ,C541_=_C553 ,C541_=_C554 ,C541_=_C555 ,\nC541_=_C556 ,C541_=_C557 ,C541_=_C558 ,C541_=_C559 ,C541_=_C560 ,C541_=_C561 ,\nC541_=_C562 ,C541_=_C563 ,C541_=_C564 ,C541_=_C566 ,C542_=_C544 ,C542_=_C545 ,\nC542_=_C546 ,C542_=_C547 ,C542_=_C548 ,C542_=_C549 ,C542_=_C550 ,C542_=_C551 ,\nC542_=_C552 ,C542_=_C553 ,C542_=_C554 ,C542_=_C555 ,C542_=_C556 ,C542_=_C557 ,\nC542_=_C558 ,C542_=_C559 ,C542_=_C560 ,C542_=_C561 ,C542_=_C562 ,C542_=_C563 ,\nC542_=_C564 ,C544_=_C545 ,C544_=_C546 ,C544_=_C547 ,C544_=_C548 ,C544_=_C549 ,\nC544_=_C550 ,C544_=_C551 ,C544_=_C552 ,C544_=_C553 ,C544_=_C554 ,C544_=_C555 ,\nC544_=_C556 ,C544_=_C557 ,C544_=_C558 ,C544_=_C559 ,C544_=_C560 ,C544_=_C561 ,\nC544_=_C562 ,C544_=_C563 ,C544_=_C564 ,C545_=_C546 ,C545_=_C547 ,C545_=_C548 ,\nC545_=_C549 ,C545_=_C550 ,C545_=_C551 ,C545_=_C552 ,C545_=_C553 ,C545_=_C554 ,\nC545_=_C555 ,C545_=_C556 ,C545_=_C557 ,C545_=_C558 ,C545_=_C559 ,C545_=_C560 ,\nC545_=_C561 ,C545_=_C562 ,C545_=_C563 ,C545_=_C564 ,C545_=_C600 ,C546_=_C547 ,\nC546_=_C548 ,C546_=_C549 ,C546_=_C550 ,C546_=_C551 ,C546_=_C552 ,C546_=_C553 ,\nC546_=_C554 ,C546_=_C555 ,C546_=_C556 ,C546_=_C557 ,C546_=_C558 ,C546_=_C559 ,\nC546_=_C560 ,C546_=_C561 ,C546_=_C562 ,C546_=_C563 ,C546_=_C564 ,C547_=_C548 ,\nC547_=_C549 ,C547_=_C550 ,C547_=_C551 ,C547_=_C552 ,C547_=_C553 ,C547_=_C554 ,\nC547_=_C555 ,C547_=_C556 ,C547_=_C557 ,C547_=_C558 ,C547_=_C559 ,C547_=_C560 ,\nC547_=_C561 ,C547_=_C562 ,C547_=_C563 ,C547_=_C564 ,C548_=_C549 ,C548_=_C550 ,\nC548_=_C551 ,C548_=_C552 ,C548_=_C553 ,C548_=_C554 ,C548_=_C555 ,C548_=_C556 ,\nC548_=_C557 ,C548_=_C558 ,C548_=_C559 ,C548_=_C560 ,C548_=_C561 ,C548_=_C562 ,\nC548_=_C563 ,C548_=_C564 ,C549_=_C550 ,C549_=_C551 ,C549_=_C552 ,C549_=_C553 ,\nC549_=_C554 ,C549_=_C555 ,C549_=_C556 ,C549_=_C557 ,C549_=_C558 ,C549_=_C559 ,\nC549_=_C560 ,C549_=_C561 ,C549_=_C562 ,C549_=_C563 ,C549_=_C564 ,C550_=_C551 ,\nC550_=_C552 ,C550_=_C553 ,C550_=_C554 ,C550_=_C555 ,C550_=_C556 ,C550_=_C557 ,\nC550_=_C558 ,C550_=_C559 ,C550_=_C560 ,C550_=_C561 ,C550_=_C562 ,C550_=_C563 ,\nC550_=_C564 ,C550_=_C601 ,C551_=_C552 ,C551_=_C553 ,C551_=_C554 ,C551_=_C555 ,\nC551_=_C556 ,C551_=_C557 ,C551_=_C558 ,C551_=_C559 ,C551_=_C560 ,C551_=_C561 ,\nC551_=_C562 ,C551_=_C563 ,C551_=_C564 ,C551_=_C602 ,C552_=_C553 ,C552_=_C554 ,\nC552_=_C555 ,C552_=_C556 ,C552_=_C557 ,C552_=_C558 ,C552_=_C559 ,C552_=_C560 ,\nC552_=_C561 ,C552_=_C562 ,C552_=_C563 ,C552_=_C564 ,C552_=_C603 ,C553_=_C554 ,\nC553_=_C555 ,C553_=_C556 ,C553_=_C557 ,C553_=_C558 ,C553_=_C559 ,C553_=_C560 ,\nC553_=_C561 ,C553_=_C562 ,C553_=_C563 ,C553_=_C564 ,C554_=_C555 ,C554_=_C556 ,\nC554_=_C557 ,C554_=_C558 ,C554_=_C559 ,C554_=_C560 ,C554_=_C561 ,C554_=_C562 ,\nC554_=_C563</w:t>
      </w:r>
    </w:p>
    <w:p>
      <w:pPr>
        <w:pStyle w:val="PreformattedText"/>
        <w:bidi w:val="0"/>
        <w:spacing w:before="0" w:after="0"/>
        <w:jc w:val="left"/>
        <w:rPr/>
      </w:pPr>
      <w:r>
        <w:rPr/>
        <w:t xml:space="preserve"> </w:t>
      </w:r>
      <w:r>
        <w:rPr/>
        <w:t>,C554_=_C564 ,C555_=_C556 ,C555_=_C557 ,C555_=_C558 ,C555_=_C559 ,\nC555_=_C560 ,C555_=_C561 ,C555_=_C562 ,C555_=_C563 ,C555_=_C564 ,C556_=_C557 ,\nC556_=_C558 ,C556_=_C559 ,C556_=_C560 ,C556_=_C561 ,C556_=_C562 ,C556_=_C563 ,\nC556_=_C564 ,C557_=_C558 ,C557_=_C559 ,C557_=_C560 ,C557_=_C561 ,C557_=_C562 ,\nC557_=_C563 ,C557_=_C564 ,C558_=_C559 ,C558_=_C560 ,C558_=_C561 ,C558_=_C562 ,\nC558_=_C563 ,C558_=_C564 ,C559_=_C560 ,C559_=_C561 ,C559_=_C562 ,C559_=_C563 ,\nC559_=_C564 ,C560_=_C561 ,C560_=_C562 ,C560_=_C563 ,C560_=_C564 ,C561_=_C562 ,\nC561_=_C563 ,C561_=_C564 ,C562_=_C563 ,C562_=_C564 ,C563_=_C564 ,C566_=_C600 ,\nC566_=_C601 ,C566_=_C602 ,C566_=_C603 ,C566_=_C604 ,C566_=_C605 ,C566_=_C606 ,\nC566_=_C607 ,C566_=_C608 ,C566_=_C609 ,C566_=_C610 ,C600_=_C601 ,C600_=_C602 ,\nC600_=_C603 ,C600_=_C604 ,C600_=_C605 ,C600_=_C606 ,C600_=_C607 ,C600_=_C608 ,\nC600_=_C609 ,C600_=_C610 ,C601_=_C602 ,C601_=_C603 ,C601_=_C604 ,C601_=_C605 ,\nC601_=_C606 ,C601_=_C607 ,C601_=_C608 ,C601_=_C609 ,C601_=_C610 ,C602_=_C603 ,\nC602_=_C604 ,C602_=_C605 ,C602_=_C606 ,C602_=_C607 ,C602_=_C608 ,C602_=_C609 ,\nC602_=_C610 ,C603_=_C604 ,C603_=_C605 ,C603_=_C606 ,C603_=_C607 ,C603_=_C608 ,\nC603_=_C609 ,C603_=_C610 ,C604_=_C605 ,C604_=_C606 ,C604_=_C607 ,C604_=_C608 ,\nC604_=_C609 ,C604_=_C610 ,C605_=_C606 ,C605_=_C607 ,C605_=_C608 ,C605_=_C609 ,\nC605_=_C610 ,C606_=_C607 ,C606_=_C608 ,C606_=_C609 ,C606_=_C610 ,C607_=_C608 ,\nC607_=_C609 ,C607_=_C610 ,C608_=_C609 ,C608_=_C610 ,C609_=_C610 ,"];233[shape=box, label="id:233 level: 6\n42: C0 C16 C32 C33 C34 \nC35 C36 C37 C38 C39 C40 \nC41 C42 C43 C44 C45 C46 \nC47 C63 C79 C80 C81 C82 \nC83 C84 C85 C86 C87 C88 \nC89 C90 C91 C92 C93 C94 \nC95 C96 C97 C98 C99 C100 \nC101 \n490: C0_=_C16( C0 C16 ) C0_=_C32( C0 C32 ) C0_=_C47( C0 C47 ) C0_=_C63( C0 C63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16_=_C32( C16 C32 ) C16_=_C47( C16 C47 ) \nC16_=_C63( C16 C63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63( C32 C63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3_=_C34( C33 C34 ) C33_=_C35( C33 C35 ) C33_=_C36( C33 C36 ) \nC33_=_C37( C33 C37 ) C33_=_C38( C33 C38 ) C33_=_C39( C33 C39 ) C33_=_C40( C33 C40 ) C33_=_C41( C33 C41 ) C33_=_C42( C33 C42 ) \nC33_=_C43( C33 C43 ) C33_=_C44( C33 C44 ) C33_=_C45( C33 C45 ) C33_=_C46( C33 C46 ) C33_=_C79( C33 C79 ) C34_=_C35( C34 C35 ) \nC34_=_C36( C34 C36 ) C34_=_C37( C34 C37 ) C34_=_C38( C34 C38 ) C34_=_C39( C34 C39 ) C34_=_C40( C34 C40 ) C34_=_C41( C34 C41 ) \nC34_=_C42( C34 C42 ) C34_=_C43( C34 C43 ) C34_=_C44( C34 C44 ) C34_=_C45( C34 C45 ) C34_=_C46( C34 C46 ) C34_=_C81( C34 C81 ) \nC35_=_C36( C35 C36 ) C35_=_C37( C35 C37 ) C35_=_C38( C35 C38 ) C35_=_C39( C35 C39 ) C35_=_C40( C35 C40 ) C35_=_C41( C35 C41 ) \nC35_=_C42( C35 C42 ) C35_=_C43( C35 C43 ) C35_=_C44( C35 C44 ) C35_=_C45( C35 C45 ) C35_=_C46( C35 C46 ) C35_=_C82( C35 C82 ) \nC36_=_C37( C36 C37 ) C36_=_C38( C36 C38 ) C36_=_C39( C36 C39 ) C36_=_C40( C36 C40 ) C36_=_C41( C36 C41 ) C36_=_C42( C36 C42 ) \nC36_=_C43( C36 C43 ) C36_=_C44( C36 C44 ) C36_=_C45( C36 C45 ) C36_=_C46( C36 C46 ) C36_=_C83( C36 C83 ) C37_=_C38( C37 C38 ) \nC37_=_C39( C37 C39 ) C37_=_C40( C37 C40 ) C37_=_C41( C37 C41 ) C37_=_C42( C37 C42 ) C37_=_C43( C37 C43 ) C37_=_C44( C37 C44 ) \nC37_=_C45( C37 C45 ) C37_=_C46( C37 C46 ) C37_=_C84( C37 C84 ) C38_=_C39( C38 C39 ) C38_=_C40( C38 C40 ) C38_=_C41( C38 C41 ) \nC38_=_C42( C38 C42 ) C38_=_C43( C38 C43 ) C38_=_C44( C38 C44 ) C38_=_C45( C38 C45 ) C38_=_C46( C38 C46 ) C38_=_C86( C38 C86 ) \nC39_=_C40( C39 C40 ) C39_=_C41( C39 C41 ) C39_=_C42( C39 C42 ) C39_=_C43( C39 C43 ) C39_=_C44( C39 C44 ) C39_=_C45( C39 C45 ) \nC39_=_C46( C39 C46 ) C39_=_C87( C39 C87 ) C40_=_C41( C40 C41 ) C40_=_C42( C40 C42 ) C40_=_C43( C40 C43 ) C40_=_C44( C40 C44 ) \nC40_=_C45( C40 C45 ) C40_=_C46( C40 C46 ) C41_=_C42( C41 C42 ) C41_=_C43( C41 C43 ) C41_=_C44( C41 C44 ) C41_=_C45( C41 C45 ) \nC41_=_C46( C41 C46 ) C42_=_C43( C42 C43 ) C42_=_C44( C42 C44 ) C42_=_C45( C42 C45 ) C42_=_C46( C42 C46 ) C43_=_C44( C43 C44 ) \nC43_=_C45( C43 C45 ) C43_=_C46( C43 C46 ) C44_=_C45( C44 C45 ) C44_=_C46( C44 C46 ) C45_=_C46( C45 C46 ) C47_=_C63( C47 C63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6_=_C87( C86 C87 ) \nC86_=_C88( C86 C88 ) C86_=_C89( C86 C89 ) C86_=_C90( C86 C90 ) C86_=_C91( C86 C91 ) C86_=_C92( C86 C92 ) C86_=_C93( C86 C93 ) \nC86_=_C94( C86 C94 ) C86_=_C95( C86 C95 ) C86_=_C96( C86 C96 ) C86_=_C97( C86 C97 ) C86_=_C98( C86 C98 ) C86_=_C99( C86 C99 ) \nC86_=_C100(</w:t>
      </w:r>
    </w:p>
    <w:p>
      <w:pPr>
        <w:pStyle w:val="PreformattedText"/>
        <w:bidi w:val="0"/>
        <w:spacing w:before="0" w:after="0"/>
        <w:jc w:val="left"/>
        <w:rPr/>
      </w:pPr>
      <w:r>
        <w:rPr/>
        <w:t xml:space="preserve"> </w:t>
      </w:r>
      <w:r>
        <w:rPr/>
        <w:t>C86 C100 ) C86_=_C101( C86 C101 ) C87_=_C88( C87 C88 ) C87_=_C89( C87 C89 ) C87_=_C90( C87 C90 ) C87_=_C91( C87 C91 ) \nC87_=_C92( C87 C92 ) C87_=_C93( C87 C93 ) C87_=_C94( C87 C94 ) C87_=_C95( C87 C95 ) C87_=_C96( C87 C96 ) C87_=_C97( C87 C97 ) \nC87_=_C98( C87 C98 ) C87_=_C99( C87 C99 ) C87_=_C100( C87 C100 ) C87_=_C101( C87 C101 ) C88_=_C89( C88 C89 ) C88_=_C90( C88 C90 ) \nC88_=_C91( C88 C91 ) C88_=_C92( C88 C92 ) C88_=_C93( C88 C93 ) C88_=_C94( C88 C94 ) C88_=_C95( C88 C95 ) C88_=_C96( C88 C96 ) \nC88_=_C97( C88 C97 ) C88_=_C98( C88 C98 ) C88_=_C99( C88 C99 ) C88_=_C100( C88 C100 ) C88_=_C101( C88 C101 ) C89_=_C90( C89 C90 ) \nC89_=_C91( C89 C91 ) C89_=_C92( C89 C92 ) C89_=_C93( C89 C93 ) C89_=_C94( C89 C94 ) C89_=_C95( C89 C95 ) C89_=_C96( C89 C96 ) \nC89_=_C97( C89 C97 ) C89_=_C98( C89 C98 ) C89_=_C99( C89 C99 ) C89_=_C100( C89 C100 ) C89_=_C101( C89 C101 ) C90_=_C91( C90 C91 ) \nC90_=_C92( C90 C92 ) C90_=_C93( C90 C93 ) C90_=_C94( C90 C94 ) C90_=_C95( C90 C95 ) C90_=_C96( C90 C96 ) C90_=_C97( C90 C97 ) \nC90_=_C98( C90 C98 ) C90_=_C99( C90 C99 ) C90_=_C100( C90 C100 ) C90_=_C101( C90 C101 ) C91_=_C92( C91 C92 ) C91_=_C93( C91 C93 ) \nC91_=_C94( C91 C94 ) C91_=_C95( C91 C95 ) C91_=_C96( C91 C96 ) C91_=_C97( C91 C97 ) C91_=_C98( C91 C98 ) C91_=_C99( C91 C99 ) \nC91_=_C100( C91 C100 ) C91_=_C101( C91 C101 ) C92_=_C93( C92 C93 ) C92_=_C94( C92 C94 ) C92_=_C95( C92 C95 ) C92_=_C96( C92 C96 ) \nC92_=_C97( C92 C97 ) C92_=_C98( C92 C98 ) C92_=_C99( C92 C99 ) C92_=_C100( C92 C100 ) C92_=_C101( C92 C101 ) C93_=_C94( C93 C94 ) \nC93_=_C95( C93 C95 ) C93_=_C96( C93 C96 ) C93_=_C97( C93 C97 ) C93_=_C98( C93 C98 ) C93_=_C99( C93 C99 ) C93_=_C100( C93 C100 ) \nC93_=_C101( C93 C101 ) C94_=_C95( C94 C95 ) C94_=_C96( C94 C96 ) C94_=_C97( C94 C97 ) C94_=_C98( C94 C98 ) C94_=_C99( C94 C99 ) \nC94_=_C100( C94 C100 ) C94_=_C101( C94 C101 ) C95_=_C96( C95 C96 ) C95_=_C97( C95 C97 ) C95_=_C98( C95 C98 ) C95_=_C99( C95 C99 ) \nC95_=_C100( C95 C100 ) C95_=_C101( C95 C101 ) C96_=_C97( C96 C97 ) C96_=_C98( C96 C98 ) C96_=_C99( C96 C99 ) C96_=_C100( C96 C100 ) \nC96_=_C101( C96 C101 ) C97_=_C98( C97 C98 ) C97_=_C99( C97 C99 ) C97_=_C100( C97 C100 ) C97_=_C101( C97 C101 ) C98_=_C99( C98 C99 ) \nC98_=_C100( C98 C100 ) C98_=_C101( C98 C101 ) C99_=_C100( C99 C100 ) C99_=_C101( C99 C101 ) C100_=_C101( C100 C101 ) "];184-&gt;233[label="41: C0 C16 C33 C34 C35 \nC36 C37 C38 C39 C40 C41 \nC42 C43 C44 C45 C46 C47 \nC63 C79 C80 C81 C82 C83 \nC84 C85 C86 C87 C88 C89 \nC90 C91 C92 C93 C94 C95 \nC96 C97 C98 C99 C100 C101 \n449: C0_=_C16 ,C0_=_C47 ,C0_=_C63 ,C0_=_C79 ,C0_=_C80 ,\nC0_=_C81 ,C0_=_C82 ,C0_=_C83 ,C0_=_C84 ,C0_=_C85 ,C0_=_C86 ,\nC0_=_C87 ,C0_=_C88 ,C0_=_C89 ,C0_=_C90 ,C0_=_C91 ,C0_=_C92 ,\nC0_=_C93 ,C0_=_C94 ,C0_=_C95 ,C0_=_C96 ,C0_=_C97 ,C0_=_C98 ,\nC0_=_C99 ,C0_=_C100 ,C0_=_C101 ,C16_=_C47 ,C16_=_C63 ,C16_=_C79 ,\nC16_=_C80 ,C16_=_C81 ,C16_=_C82 ,C16_=_C83 ,C16_=_C84 ,C16_=_C85 ,\nC16_=_C86 ,C16_=_C87 ,C16_=_C88 ,C16_=_C89 ,C16_=_C90 ,C16_=_C91 ,\nC16_=_C92 ,C16_=_C93 ,C16_=_C94 ,C16_=_C95 ,C16_=_C96 ,C16_=_C97 ,\nC16_=_C98 ,C16_=_C99 ,C16_=_C100 ,C16_=_C101 ,C33_=_C34 ,C33_=_C35 ,\nC33_=_C36 ,C33_=_C37 ,C33_=_C38 ,C33_=_C39 ,C33_=_C40 ,C33_=_C41 ,\nC33_=_C42 ,C33_=_C43 ,C33_=_C44 ,C33_=_C45 ,C33_=_C46 ,C33_=_C79 ,\nC34_=_C35 ,C34_=_C36 ,C34_=_C37 ,C34_=_C38 ,C34_=_C39 ,C34_=_C40 ,\nC34_=_C41 ,C34_=_C42 ,C34_=_C43 ,C34_=_C44 ,C34_=_C45 ,C34_=_C46 ,\nC34_=_C81 ,C35_=_C36 ,C35_=_C37 ,C35_=_C38 ,C35_=_C39 ,C35_=_C40 ,\nC35_=_C41 ,C35_=_C42 ,C35_=_C43 ,C35_=_C44 ,C35_=_C45 ,C35_=_C46 ,\nC35_=_C82 ,C36_=_C37 ,C36_=_C38 ,C36_=_C39 ,C36_=_C40 ,C36_=_C41 ,\nC36_=_C42 ,C36_=_C43 ,C36_=_C44 ,C36_=_C45 ,C36_=_C46 ,C36_=_C83 ,\nC37_=_C38 ,C37_=_C39 ,C37_=_C40 ,C37_=_C41 ,C37_=_C42 ,C37_=_C43 ,\nC37_=_C44 ,C37_=_C45 ,C37_=_C46 ,C37_=_C84 ,C38_=_C39 ,C38_=_C40 ,\nC38_=_C41 ,C38_=_C42 ,C38_=_C43 ,C38_=_C44 ,C38_=_C45 ,C38_=_C46 ,\nC38_=_C86 ,C39_=_C40 ,C39_=_C41 ,C39_=_C42 ,C39_=_C43 ,C39_=_C44 ,\nC39_=_C45 ,C39_=_C46 ,C39_=_C87 ,C40_=_C41 ,C40_=_C42 ,C40_=_C43 ,\nC40_=_C44 ,C40_=_C45 ,C40_=_C46 ,C41_=_C42 ,C41_=_C43 ,C41_=_C44 ,\nC41_=_C45 ,C41_=_C46 ,C42_=_C43 ,C42_=_C44 ,C42_=_C45 ,C42_=_C46 ,\nC43_=_C44 ,C43_=_C45 ,C43_=_C46 ,C44_=_C45 ,C44_=_C46 ,C45_=_C46 ,\nC47_=_C63 ,C47_=_C79 ,C47_=_C80 ,C47_=_C81 ,C47_=_C82 ,C47_=_C83 ,\nC47_=_C84 ,C47_=_C85 ,C47_=_C86 ,C47_=_C87 ,C47_=_C88 ,C47_=_C89 ,\nC47_=_C90 ,C47_=_C91 ,C47_=_C92 ,C47_=_C93 ,C47_=_C94 ,C47_=_C95 ,\nC47_=_C96 ,C47_=_C97 ,C47_=_C98 ,C47_=_C99 ,C47_=_C100 ,C47_=_C101 ,\nC63_=_C79 ,C63_=_C80 ,C63_=_C81 ,C63_=_C82 ,C63_=_C83 ,C63_=_C84 ,\nC63_=_C85 ,C63_=_C86 ,C63_=_C87 ,C63_=_C88 ,C63_=_C89 ,C63_=_C90 ,\nC63_=_C91 ,C63_=_C92 ,C63_=_C93 ,C63_=_C94 ,C63_=_C95 ,C63_=_C96 ,\nC63_=_C97 ,C63_=_C98 ,C63_=_C99 ,C63_=_C100 ,C63_=_C101 ,C79_=_C80 ,\nC79_=_C81 ,C79_=_C82 ,C79_=_C83 ,C79_=_C84 ,C79_=_C85 ,C79_=_C86 ,\nC79_=_C87 ,C79_=_C88 ,C79_=_C89 ,C79_=_C90 ,C79_=_C91 ,C79_=_C92 ,\nC79_=_C93 ,C79_=_C94 ,C79_=_C95 ,C79_=_C96 ,C79_=_C97 ,C79_=_C98 ,\nC79_=_C99 ,C79_=_C100 ,C79_=_C101 ,C80_=_C81 ,C80_=_C82 ,C80_=_C83 ,\nC80_=_C84 ,C80_=_C85 ,C80_=_C86 ,C80_=_C87 ,C80_=_C88 ,C80_=_C89 ,\nC80_=_C90 ,C80_=_C91 ,C80_=_C92 ,C80_=_C93 ,C80_=_C94 ,C80_=_C95 ,\nC80_=_C96 ,C80_=_C97 ,C80_=_C98 ,C80_=_C99 ,C80_=_C100 ,C80_=_C101 ,\nC81_=_C82 ,C81_=_C83 ,C81_=_C84 ,C81_=_C85 ,C81_=_C86 ,C81_=_C87 ,\nC81_=_C88 ,C81_=_C89 ,C81_=_C90 ,C81_=_C91 ,C81_=_C92 ,C81_=_C93 ,\nC81_=_C94 ,C81_=_C95 ,C81_=_C96 ,C81_=_C97 ,C81_=_C98 ,C81_=_C99 ,\nC81_=_C100 ,C81_=_C101 ,C82_=_C83 ,C82_=_C84 ,C82_=_C85 ,C82_=_C86 ,\nC82_=_C87 ,C82_=_C88 ,C82_=_C89 ,C82_=_C90 ,C82_=_C91 ,C82_=_C92 ,\nC82_=_C93 ,C82_=_C94 ,C82_=_C95 ,C82_=_C96 ,C82_=_C97 ,C82_=_C98 ,\nC82_=_C99 ,C82_=_C100 ,C82_=_C101 ,C83_=_C84 ,C83_=_C85 ,C83_=_C86 ,\nC83_=_C87 ,C83_=_C88 ,C83_=_C89 ,C83_=_C90 ,C83_=_C91 ,C83_=_C92 ,\nC83_=_C93 ,C83_=_C94 ,C83_=_C95 ,C83_=_C96 ,C83_=_C97 ,C83_=_C98 ,\nC83_=_C99 ,C83_=_C100 ,C83_=_C101 ,C84_=_C85 ,C84_=_C86 ,C84_=_C87 ,\nC84_=_C88 ,C84_=_C89 ,C84_=_C90 ,C84_=_C91 ,C84_=_C92 ,C84_=_C93 ,\nC84_=_C94 ,C84_=_C95 ,C84_=_C96 ,C84_=_C97 ,C84_=_C98 ,C84_=_C99 ,\nC84_=_C100 ,C84_=_C101 ,C85_=_C86 ,C85_=_C87 ,C85_=_C88 ,C85_=_C89 ,\nC85_=_C90 ,C85_=_C91 ,C85_=_C92 ,C85_=_C93 ,C85_=_C94 ,C85_=_C95 ,\nC85_=_C96 ,C85_=_C97 ,C85_=_C98 ,C85_=_C99 ,C85_=_C100 ,C85_=_C101 ,\nC86_=_C87 ,C86_=_C88 ,C86_=_C89 ,C86_=_C90 ,C86_=_C91 ,C86_=_C92 ,\nC86_=_C93 ,C86_=_C94 ,C86_=_C95 ,C86_=_C96 ,C86_=_C97 ,C86_=_C98 ,\nC86_=_C99 ,C86_=_C100 ,C86_=_C101 ,C87_=_C88 ,C87_=_C89 ,C87_=_C90 ,\nC87_=_C91 ,C87_=_C92 ,C87_=_C93 ,C87_=_C94 ,C87_=_C95 ,C87_=_C96 ,\nC87_=_C97 ,C87_=_C98 ,C87_=_C99 ,C87_=_C100 ,C87_=_C101 ,C88_=_C89 ,\nC88_=_C90 ,C88_=_C91 ,C88_=_C92 ,C88_=_C93 ,C88_=_C94 ,C88_=_C95 ,\nC88_=_C96 ,C88_=_C97 ,C88_=_C98 ,C88_=_C99 ,C88_=_C100 ,C88_=_C101 ,\nC89_=_C90 ,C89_=_C91 ,C89_=_C92 ,C89_=_C93 ,C89_=_C94 ,C89_=_C95 ,\nC89_=_C96 ,C89_=_C97 ,C89_=_C98 ,C89_=_C99 ,C89_=_C100 ,C89_=_C101 ,\nC90_=_C91 ,C90_=_C92 ,C90_=_C93 ,C90_=_C94 ,C90_=_C95 ,C90_=_C96 ,\nC90_=_C97 ,C90_=_C98 ,C90_=_C99 ,C90_=_C100 ,C90_=_C101 ,C91_=_C92 ,\nC91_=_C93 ,C91_=_C94 ,C91_=_C95 ,C91_=_C96 ,C91_=_C97 ,C91_=_C98 ,\nC91_=_C99 ,C91_=_C100 ,C91_=_C101 ,C92_=_C93 ,C92_=_C94 ,C92_=_C95 ,\nC92_=_C96 ,C92_=_C97 ,C92_=_C98 ,C92_=_C99 ,C92_=_C100 ,C92_=_C101 ,\nC93_=_C94 ,C93_=_C95 ,C93_=_C96 ,C93_=_C97 ,C93_=_C98 ,C93_=_C99 ,\nC93_=_C100 ,C93_=_C101 ,C94_=_C95 ,C94_=_C96 ,C94_=_C97 ,C94_=_C98 ,\nC94_=_C99 ,C94_=_C100 ,C94_=_C101 ,C95_=_C96 ,C95_=_C97 ,C95_=_C98 ,\nC95_=_C99 ,C95_=_C100 ,C95_=_C101 ,C96_=_C97 ,C96_=_C98 ,C96_=_C99 ,\nC96_=_C100 ,C96_=_C101 ,C97_=_C98 ,C97_=_C99 ,C97_=_C100 ,C97_=_C101 ,\nC98_=_C99 ,C98_=_C100 ,C98_=_C101 ,C99_=_C100 ,C99_=_C101 ,C100_=_C101 ,"];234[shape=box, label="id:234 level: 6\n43: C4 C16 C17 C18 C19 \nC20 C21 C22 C23 C24 C25 \nC26 C27 C28 C29 C30 C31 \nC36 C51 C67 C83 C105 C126 \nC139 C158 C177 C178 C179 C180 \nC181 C182 C183 C184 C185 C186 \nC187 C188 C189 C190 C191 C192 \nC193 C194 \n505: C4_=_C20( C4 C20 ) C4_=_C36( C4 C36 ) C4_=_C51( C4 C51 ) C4_=_C67( C4 C67 ) C4_=_C83( C4 C83 ) \nC4_=_C105( C4 C105 ) C4_=_C126( C4 C126 ) C4_=_C139( C4 C139 ) C4_=_C158( C4 C158 ) C4_=_C177( C4 C177 ) C4_=_C178( C4 C178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83( C16 C83 ) C17_=_C18( C17 C18 ) C17_=_C19( C17 C19 ) C17_=_C20( C17 C20 ) C17_=_C21( C17 C21 ) \nC17_=_C22( C17 C22 ) C17_=_C23( C17 C23 ) C17_=_C24( C17 C24 ) C17_=_C25( C17 C25 ) C17_=_C26( C17 C26 ) C17_=_C27( C17 C27 ) \nC17_=_C28( C17 C28 ) C17_=_C29( C17 C29 ) C17_=_C30( C17 C30 ) C17_=_C31( C17 C31 ) C17_=_C105( C17 C105 ) C18_=_C19( C18 C19 ) \nC18_=_C20( C18 C20 ) C18_=_C21( C18 C21 ) C18_=_C22( C18 C22 ) C18_=_C23( C18 C23 ) C18_=_C24( C18 C24 ) C18_=_C25( C18 C25 ) \nC18_=_C26( C18 C26 ) C18_=_C27( C18 C27 ) C18_=_C28( C18 C28 ) C18_=_C29( C18 C29 ) C18_=_C30( C18 C30 ) C18_=_C31( C18 C31 ) \nC18_=_C139( C18 C139 ) C19_=_C20( C19 C20 ) C19_=_C21( C19 C21 ) C19_=_C22( C19 C22 ) C19_=_C23( C19 C23 ) C19_=_C24( C19 C24 ) \nC19_=_C25( C19 C25 ) C19_=_C26( C19 C26 ) C19_=_C27( C19 C27 ) C19_=_C28( C19 C28 ) C19_=_C29( C19 C29 ) C19_=_C30( C19 C30 ) \nC19_=_C31( C19 C31 ) C19_=_C158( C19 C158 ) C20_=_C21( C20 C21 ) C20_=_C22( C20 C22 ) C20_=_C23( C20 C23 ) C20_=_C24( C20 C24 ) \nC20_=_C25( C20 C25 ) C20_=_C26( C20 C26 ) C20_=_C27( C20 C27 ) C20_=_C28( C20 C28 ) C20_=_C29( C20</w:t>
      </w:r>
    </w:p>
    <w:p>
      <w:pPr>
        <w:pStyle w:val="PreformattedText"/>
        <w:bidi w:val="0"/>
        <w:spacing w:before="0" w:after="0"/>
        <w:jc w:val="left"/>
        <w:rPr/>
      </w:pPr>
      <w:r>
        <w:rPr/>
        <w:t xml:space="preserve"> </w:t>
      </w:r>
      <w:r>
        <w:rPr/>
        <w:t>C29 ) C20_=_C30( C20 C30 ) \nC20_=_C31( C20 C31 ) C20_=_C36( C20 C36 ) C20_=_C51( C20 C51 ) C20_=_C67( C20 C67 ) C20_=_C83( C20 C83 ) C20_=_C105( C20 C105 ) \nC20_=_C126( C20 C126 ) C20_=_C139( C20 C139 ) C20_=_C158( C20 C158 ) C20_=_C177( C20 C177 ) C20_=_C178( 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1_=_C22( C21 C22 ) C21_=_C23( C21 C23 ) C21_=_C24( C21 C24 ) \nC21_=_C25( C21 C25 ) C21_=_C26( C21 C26 ) C21_=_C27( C21 C27 ) C21_=_C28( C21 C28 ) C21_=_C29( C21 C29 ) C21_=_C30( C21 C30 ) \nC21_=_C31( C21 C31 ) C21_=_C177( C21 C177 ) C22_=_C23( C22 C23 ) C22_=_C24( C22 C24 ) C22_=_C25( C22 C25 ) C22_=_C26( C22 C26 ) \nC22_=_C27( C22 C27 ) C22_=_C28( C22 C28 ) C22_=_C29( C22 C29 ) C22_=_C30( C22 C30 ) C22_=_C31( C22 C31 ) C22_=_C179( C22 C179 ) \nC23_=_C24( C23 C24 ) C23_=_C25( C23 C25 ) C23_=_C26( C23 C26 ) C23_=_C27( C23 C27 ) C23_=_C28( C23 C28 ) C23_=_C29( C23 C29 ) \nC23_=_C30( C23 C30 ) C23_=_C31( C23 C31 ) C23_=_C180( C23 C180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C36_=_C51( C36 C51 ) C36_=_C67( C36 C67 ) C36_=_C83( C36 C83 ) C36_=_C105( C36 C105 ) C36_=_C126( C36 C126 ) \nC36_=_C139( C36 C139 ) C36_=_C158( C36 C158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51_=_C67( C51 C67 ) C51_=_C83( C51 C83 ) C51_=_C105( C51 C105 ) C51_=_C126( C51 C126 ) \nC51_=_C139( C51 C139 ) C51_=_C158( C51 C158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67_=_C83( C67 C83 ) C67_=_C105( C67 C105 ) C67_=_C126( C67 C126 ) C67_=_C139( C67 C139 ) \nC67_=_C158( C67 C158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83_=_C105( C83 C105 ) C83_=_C126( C83 C126 ) C83_=_C139( C83 C139 ) C83_=_C158( C83 C158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105_=_C126( C105 C126 ) \nC105_=_C139( C105 C139 ) C105_=_C158( C105 C158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26_=_C139( C126 C139 ) C126_=_C158( C126 C158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39_=_C158( C139 C158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2_=_C183( C182 C183 ) C182_=_C184( C182 C184 ) C182_=_C185( C182 C185 ) C182_=_C186( C182 C186 ) \nC182_=_C187( C182 C187 ) C182_=_C188( C182 C188 ) C182_=_C189( C182 C189 ) C182_=_C190( C182 C190 ) C182_=_C191( C182 C191 ) C182_=_C192( C182 C192 ) \nC182_=_C193( C182 C193 ) C182_=_C194( C182 C194 ) C183_=_C184( C183 C184 ) C183_=_C185( C183 C185 ) C183_=_C186( C183 C186 ) C183_=_C187( C183 C187 ) \nC183_=_C188( C183 C188 ) C183_=_C189( C183 C189 ) C183_=_C190( C183 C190 ) C183_=_C191( C183 C191 ) C183_=_C192( C183 C192 ) C183_=_C193( C183 C193 ) \nC183_=_C194( C183 C194 ) C184_=_C185( C184 C185 ) C184_=_C186( C184 C186 ) C184_=_C187( C184 C187 ) C184_=_C188( C184 C188 ) C184_=_C189( C184 C189 ) \nC184_=_C190( C184 C190 ) C184_=_C191( C184 C191 ) C184_=_C192( C184 C192 ) C184_=_C193( C184 C193 ) C184_=_C194( C184 C194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9_=_C190( C189 C190 ) \nC189_=_C191( C189 C191 ) C189_=_C192( C189 C192 ) C189_=_C193( C189 C193 ) C189_=_C194( C189 C194 ) C190_=_C191( C190 C191 ) C190_=_C192( C190 C192 ) \nC190_=_C193( C190 C193 ) C190_=_C194( C190 C194 ) C191_=_C192( C191 C192 ) C191_=_C193( C191 C193 ) C191_=_C194( C191 C194 ) C192_=_C193( C192 C193 ) \nC192_=_C194( C192 C194 )</w:t>
      </w:r>
    </w:p>
    <w:p>
      <w:pPr>
        <w:pStyle w:val="PreformattedText"/>
        <w:bidi w:val="0"/>
        <w:spacing w:before="0" w:after="0"/>
        <w:jc w:val="left"/>
        <w:rPr/>
      </w:pPr>
      <w:r>
        <w:rPr/>
        <w:t xml:space="preserve"> </w:t>
      </w:r>
      <w:r>
        <w:rPr/>
        <w:t>C193_=_C194( C193 C194 ) "];184-&gt;234[label="42: C4 C16 C17 C18 C19 \nC21 C22 C23 C24 C25 C26 \nC27 C28 C29 C30 C31 C36 \nC51 C67 C83 C105 C126 C139 \nC158 C177 C178 C179 C180 C181 \nC182 C183 C184 C185 C186 C187 \nC188 C189 C190 C191 C192 C193 \nC194 \n463: C4_=_C36 ,C4_=_C51 ,C4_=_C67 ,C4_=_C83 ,C4_=_C105 ,\nC4_=_C126 ,C4_=_C139 ,C4_=_C158 ,C4_=_C177 ,C4_=_C178 ,C4_=_C179 ,\nC4_=_C180 ,C4_=_C181 ,C4_=_C182 ,C4_=_C183 ,C4_=_C184 ,C4_=_C185 ,\nC4_=_C186 ,C4_=_C187 ,C4_=_C188 ,C4_=_C189 ,C4_=_C190 ,C4_=_C191 ,\nC4_=_C192 ,C4_=_C193 ,C4_=_C194 ,C16_=_C17 ,C16_=_C18 ,C16_=_C19 ,\nC16_=_C21 ,C16_=_C22 ,C16_=_C23 ,C16_=_C24 ,C16_=_C25 ,C16_=_C26 ,\nC16_=_C27 ,C16_=_C28 ,C16_=_C29 ,C16_=_C30 ,C16_=_C31 ,C16_=_C83 ,\nC17_=_C18 ,C17_=_C19 ,C17_=_C21 ,C17_=_C22 ,C17_=_C23 ,C17_=_C24 ,\nC17_=_C25 ,C17_=_C26 ,C17_=_C27 ,C17_=_C28 ,C17_=_C29 ,C17_=_C30 ,\nC17_=_C31 ,C17_=_C105 ,C18_=_C19 ,C18_=_C21 ,C18_=_C22 ,C18_=_C23 ,\nC18_=_C24 ,C18_=_C25 ,C18_=_C26 ,C18_=_C27 ,C18_=_C28 ,C18_=_C29 ,\nC18_=_C30 ,C18_=_C31 ,C18_=_C139 ,C19_=_C21 ,C19_=_C22 ,C19_=_C23 ,\nC19_=_C24 ,C19_=_C25 ,C19_=_C26 ,C19_=_C27 ,C19_=_C28 ,C19_=_C29 ,\nC19_=_C30 ,C19_=_C31 ,C19_=_C158 ,C21_=_C22 ,C21_=_C23 ,C21_=_C24 ,\nC21_=_C25 ,C21_=_C26 ,C21_=_C27 ,C21_=_C28 ,C21_=_C29 ,C21_=_C30 ,\nC21_=_C31 ,C21_=_C177 ,C22_=_C23 ,C22_=_C24 ,C22_=_C25 ,C22_=_C26 ,\nC22_=_C27 ,C22_=_C28 ,C22_=_C29 ,C22_=_C30 ,C22_=_C31 ,C22_=_C179 ,\nC23_=_C24 ,C23_=_C25 ,C23_=_C26 ,C23_=_C27 ,C23_=_C28 ,C23_=_C29 ,\nC23_=_C30 ,C23_=_C31 ,C23_=_C180 ,C24_=_C25 ,C24_=_C26 ,C24_=_C27 ,\nC24_=_C28 ,C24_=_C29 ,C24_=_C30 ,C24_=_C31 ,C25_=_C26 ,C25_=_C27 ,\nC25_=_C28 ,C25_=_C29 ,C25_=_C30 ,C25_=_C31 ,C26_=_C27 ,C26_=_C28 ,\nC26_=_C29 ,C26_=_C30 ,C26_=_C31 ,C27_=_C28 ,C27_=_C29 ,C27_=_C30 ,\nC27_=_C31 ,C28_=_C29 ,C28_=_C30 ,C28_=_C31 ,C29_=_C30 ,C29_=_C31 ,\nC30_=_C31 ,C36_=_C51 ,C36_=_C67 ,C36_=_C83 ,C36_=_C105 ,C36_=_C126 ,\nC36_=_C139 ,C36_=_C158 ,C36_=_C177 ,C36_=_C178 ,C36_=_C179 ,C36_=_C180 ,\nC36_=_C181 ,C36_=_C182 ,C36_=_C183 ,C36_=_C184 ,C36_=_C185 ,C36_=_C186 ,\nC36_=_C187 ,C36_=_C188 ,C36_=_C189 ,C36_=_C190 ,C36_=_C191 ,C36_=_C192 ,\nC36_=_C193 ,C36_=_C194 ,C51_=_C67 ,C51_=_C83 ,C51_=_C105 ,C51_=_C126 ,\nC51_=_C139 ,C51_=_C158 ,C51_=_C177 ,C51_=_C178 ,C51_=_C179 ,C51_=_C180 ,\nC51_=_C181 ,C51_=_C182 ,C51_=_C183 ,C51_=_C184 ,C51_=_C185 ,C51_=_C186 ,\nC51_=_C187 ,C51_=_C188 ,C51_=_C189 ,C51_=_C190 ,C51_=_C191 ,C51_=_C192 ,\nC51_=_C193 ,C51_=_C194 ,C67_=_C83 ,C67_=_C105 ,C67_=_C126 ,C67_=_C139 ,\nC67_=_C158 ,C67_=_C177 ,C67_=_C178 ,C67_=_C179 ,C67_=_C180 ,C67_=_C181 ,\nC67_=_C182 ,C67_=_C183 ,C67_=_C184 ,C67_=_C185 ,C67_=_C186 ,C67_=_C187 ,\nC67_=_C188 ,C67_=_C189 ,C67_=_C190 ,C67_=_C191 ,C67_=_C192 ,C67_=_C193 ,\nC67_=_C194 ,C83_=_C105 ,C83_=_C126 ,C83_=_C139 ,C83_=_C158 ,C83_=_C177 ,\nC83_=_C178 ,C83_=_C179 ,C83_=_C180 ,C83_=_C181 ,C83_=_C182 ,C83_=_C183 ,\nC83_=_C184 ,C83_=_C185 ,C83_=_C186 ,C83_=_C187 ,C83_=_C188 ,C83_=_C189 ,\nC83_=_C190 ,C83_=_C191 ,C83_=_C192 ,C83_=_C193 ,C83_=_C194 ,C105_=_C126 ,\nC105_=_C139 ,C105_=_C158 ,C105_=_C177 ,C105_=_C178 ,C105_=_C179 ,C105_=_C180 ,\nC105_=_C181 ,C105_=_C182 ,C105_=_C183 ,C105_=_C184 ,C105_=_C185 ,C105_=_C186 ,\nC105_=_C187 ,C105_=_C188 ,C105_=_C189 ,C105_=_C190 ,C105_=_C191 ,C105_=_C192 ,\nC105_=_C193 ,C105_=_C194 ,C126_=_C139 ,C126_=_C158 ,C126_=_C177 ,C126_=_C178 ,\nC126_=_C179 ,C126_=_C180 ,C126_=_C181 ,C126_=_C182 ,C126_=_C183 ,C126_=_C184 ,\nC126_=_C185 ,C126_=_C186 ,C126_=_C187 ,C126_=_C188 ,C126_=_C189 ,C126_=_C190 ,\nC126_=_C191 ,C126_=_C192 ,C126_=_C193 ,C126_=_C194 ,C139_=_C158 ,C139_=_C177 ,\nC139_=_C178 ,C139_=_C179 ,C139_=_C180 ,C139_=_C181 ,C139_=_C182 ,C139_=_C183 ,\nC139_=_C184 ,C139_=_C185 ,C139_=_C186 ,C139_=_C187 ,C139_=_C188 ,C139_=_C189 ,\nC139_=_C190 ,C139_=_C191 ,C139_=_C192 ,C139_=_C193 ,C139_=_C194 ,C158_=_C177 ,\nC158_=_C178 ,C158_=_C179 ,C158_=_C180 ,C158_=_C181 ,C158_=_C182 ,C158_=_C183 ,\nC158_=_C184 ,C158_=_C185 ,C158_=_C186 ,C158_=_C187 ,C158_=_C188 ,C158_=_C189 ,\nC158_=_C190 ,C158_=_C191 ,C158_=_C192 ,C158_=_C193 ,C158_=_C194 ,C177_=_C178 ,\nC177_=_C179 ,C177_=_C180 ,C177_=_C181 ,C177_=_C182 ,C177_=_C183 ,C177_=_C184 ,\nC177_=_C185 ,C177_=_C186 ,C177_=_C187 ,C177_=_C188 ,C177_=_C189 ,C177_=_C190 ,\nC177_=_C191 ,C177_=_C192 ,C177_=_C193 ,C177_=_C194 ,C178_=_C179 ,C178_=_C180 ,\nC178_=_C181 ,C178_=_C182 ,C178_=_C183 ,C178_=_C184 ,C178_=_C185 ,C178_=_C186 ,\nC178_=_C187 ,C178_=_C188 ,C178_=_C189 ,C178_=_C190 ,C178_=_C191 ,C178_=_C192 ,\nC178_=_C193 ,C178_=_C194 ,C179_=_C180 ,C179_=_C181 ,C179_=_C182 ,C179_=_C183 ,\nC179_=_C184 ,C179_=_C185 ,C179_=_C186 ,C179_=_C187 ,C179_=_C188 ,C179_=_C189 ,\nC179_=_C190 ,C179_=_C191 ,C179_=_C192 ,C179_=_C193 ,C179_=_C194 ,C180_=_C181 ,\nC180_=_C182 ,C180_=_C183 ,C180_=_C184 ,C180_=_C185 ,C180_=_C186 ,C180_=_C187 ,\nC180_=_C188 ,C180_=_C189 ,C180_=_C190 ,C180_=_C191 ,C180_=_C192 ,C180_=_C193 ,\nC180_=_C194 ,C181_=_C182 ,C181_=_C183 ,C181_=_C184 ,C181_=_C185 ,C181_=_C186 ,\nC181_=_C187 ,C181_=_C188 ,C181_=_C189 ,C181_=_C190 ,C181_=_C191 ,C181_=_C192 ,\nC181_=_C193 ,C181_=_C194 ,C182_=_C183 ,C182_=_C184 ,C182_=_C185 ,C182_=_C186 ,\nC182_=_C187 ,C182_=_C188 ,C182_=_C189 ,C182_=_C190 ,C182_=_C191 ,C182_=_C192 ,\nC182_=_C193 ,C182_=_C194 ,C183_=_C184 ,C183_=_C185 ,C183_=_C186 ,C183_=_C187 ,\nC183_=_C188 ,C183_=_C189 ,C183_=_C190 ,C183_=_C191 ,C183_=_C192 ,C183_=_C193 ,\nC183_=_C194 ,C184_=_C185 ,C184_=_C186 ,C184_=_C187 ,C184_=_C188 ,C184_=_C189 ,\nC184_=_C190 ,C184_=_C191 ,C184_=_C192 ,C184_=_C193 ,C184_=_C194 ,C185_=_C186 ,\nC185_=_C187 ,C185_=_C188 ,C185_=_C189 ,C185_=_C190 ,C185_=_C191 ,C185_=_C192 ,\nC185_=_C193 ,C185_=_C194 ,C186_=_C187 ,C186_=_C188 ,C186_=_C189 ,C186_=_C190 ,\nC186_=_C191 ,C186_=_C192 ,C186_=_C193 ,C186_=_C194 ,C187_=_C188 ,C187_=_C189 ,\nC187_=_C190 ,C187_=_C191 ,C187_=_C192 ,C187_=_C193 ,C187_=_C194 ,C188_=_C189 ,\nC188_=_C190 ,C188_=_C191 ,C188_=_C192 ,C188_=_C193 ,C188_=_C194 ,C189_=_C190 ,\nC189_=_C191 ,C189_=_C192 ,C189_=_C193 ,C189_=_C194 ,C190_=_C191 ,C190_=_C192 ,\nC190_=_C193 ,C190_=_C194 ,C191_=_C192 ,C191_=_C193 ,C191_=_C194 ,C192_=_C193 ,\nC192_=_C194 ,C193_=_C194 ,"];235[shape=box, label="id:235 level: 6\n43: C3 C19 C35 C50 C66 \nC82 C85 C104 C107 C125 C138 \nC141 C158 C159 C160 C161 C162 \nC163 C164 C165 C166 C167 C168 \nC169 C170 C171 C172 C173 C174 \nC175 C176 C178 C195 C212 C213 \nC214 C215 C216 C217 C218 C219 \nC220 C221 \n505: C3_=_C19( C3 C19 ) C3_=_C35( C3 C35 ) C3_=_C50( C3 C50 ) C3_=_C66( C3 C66 ) C3_=_C82( C3 C82 ) \nC3_=_C104( C3 C104 ) C3_=_C125( C3 C125 ) C3_=_C138( C3 C138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19_=_C35( C19 C35 ) C19_=_C50( C19 C50 ) \nC19_=_C66( C19 C66 ) C19_=_C82( C19 C82 ) C19_=_C104( C19 C104 ) C19_=_C125( C19 C125 ) C19_=_C138( C19 C138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35_=_C50( C35 C50 ) C35_=_C66( C35 C66 ) C35_=_C82( C35 C82 ) C35_=_C104( C35 C104 ) C35_=_C125( C35 C125 ) C35_=_C138( C35 C138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50_=_C66( C50 C66 ) C50_=_C82( C50 C82 ) C50_=_C104( C50 C104 ) C50_=_C125( C50 C125 ) C50_=_C138( C50 C138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66_=_C82( C66 C82 ) C66_=_C104( C66 C104 ) C66_=_C125( C66 C125 ) C66_=_C138( C66 C138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82_=_C85( C82 C85 ) C82_=_C104( C82 C104 ) C82_=_C125( C82 C125 ) C82_=_C138( C82 C138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5_=_C107( C85 C107 ) \nC85_=_C141( C85 C141 ) C85_=_C160( C85 C160 ) C85_=_C178( C85 C178 ) C85_=_C195( C85 C195 ) C85_=_C212( C85 C212 ) C85_=_C213( C85 C213 ) \nC85_=_C214( C85 C214 ) C85_=_C215( C85</w:t>
      </w:r>
    </w:p>
    <w:p>
      <w:pPr>
        <w:pStyle w:val="PreformattedText"/>
        <w:bidi w:val="0"/>
        <w:spacing w:before="0" w:after="0"/>
        <w:jc w:val="left"/>
        <w:rPr/>
      </w:pPr>
      <w:r>
        <w:rPr/>
        <w:t xml:space="preserve"> </w:t>
      </w:r>
      <w:r>
        <w:rPr/>
        <w:t>C215 ) C85_=_C216( C85 C216 ) C85_=_C217( C85 C217 ) C85_=_C218( C85 C218 ) C85_=_C219( C85 C219 ) \nC85_=_C220( C85 C220 ) C85_=_C221( C85 C221 ) C104_=_C107( C104 C107 ) C104_=_C125( C104 C125 ) C104_=_C138( C104 C138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7_=_C141( C107 C141 ) C107_=_C160( C107 C160 ) C107_=_C178( C107 C178 ) C107_=_C195( C107 C195 ) C107_=_C212( C107 C212 ) C107_=_C213( C107 C213 ) \nC107_=_C214( C107 C214 ) C107_=_C215( C107 C215 ) C107_=_C216( C107 C216 ) C107_=_C217( C107 C217 ) C107_=_C218( C107 C218 ) C107_=_C219( C107 C219 ) \nC107_=_C220( C107 C220 ) C107_=_C221( C107 C221 ) C125_=_C138( C125 C138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38_=_C141( C138 C141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41_=_C160( C141 C160 ) C141_=_C178( C141 C178 ) C141_=_C195( C141 C195 ) C141_=_C212( C141 C212 ) C141_=_C213( C141 C213 ) C141_=_C214( C141 C214 ) \nC141_=_C215( C141 C215 ) C141_=_C216( C141 C216 ) C141_=_C217( C141 C217 ) C141_=_C218( C141 C218 ) C141_=_C219( C141 C219 ) C141_=_C220( C141 C220 ) \nC141_=_C221( C141 C221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8( C158 C178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95( C159 C195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8( C160 C178 ) C160_=_C195( C160 C195 ) C160_=_C212( C160 C212 ) C160_=_C213( C160 C213 ) C160_=_C214( C160 C214 ) C160_=_C215( C160 C215 ) \nC160_=_C216( C160 C216 ) C160_=_C217( C160 C217 ) C160_=_C218( C160 C218 ) C160_=_C219( C160 C219 ) C160_=_C220( C160 C220 ) C160_=_C221( C160 C221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212( C161 C21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213( C162 C213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4_=_C165( C164 C165 ) C164_=_C166( C164 C166 ) C164_=_C167( C164 C167 ) C164_=_C168( C164 C168 ) \nC164_=_C169( C164 C169 ) C164_=_C170( C164 C170 ) C164_=_C171( C164 C171 ) C164_=_C172( C164 C172 ) C164_=_C173( C164 C173 ) C164_=_C174( C164 C174 ) \nC164_=_C175( C164 C175 ) C164_=_C176( C164 C176 ) C165_=_C166( C165 C166 ) C165_=_C167( C165 C167 ) C165_=_C168( C165 C168 ) C165_=_C169( C165 C169 ) \nC165_=_C170( C165 C170 ) C165_=_C171( C165 C171 ) C165_=_C172( C165 C172 ) C165_=_C173( C165 C173 ) C165_=_C174( C165 C174 ) C165_=_C175( C165 C175 ) \nC165_=_C176( C165 C176 ) C166_=_C167( C166 C167 ) C166_=_C168( C166 C168 ) C166_=_C169( C166 C169 ) C166_=_C170( C166 C170 ) C166_=_C171( C166 C171 ) \nC166_=_C172( C166 C172 ) C166_=_C173( C166 C173 ) C166_=_C174( C166 C174 ) C166_=_C175( C166 C175 ) C166_=_C176( C166 C176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95( C178 C195 ) C178_=_C212( C178 C212 ) C178_=_C213( C178 C213 ) C178_=_C214( C178 C214 ) \nC178_=_C215( C178 C215 ) C178_=_C216( C178 C216 ) C178_=_C217( C178 C217 ) C178_=_C218( C178 C218 ) C178_=_C219( C178 C219 ) C178_=_C220( C178 C220 ) \nC178_=_C221( C178 C221 ) C195_=_C212( C195 C212 ) C195_=_C213( C195 C213 ) C195_=_C214( C195 C214 ) C195_=_C215( C195 C215 ) C195_=_C216( C195 C216 ) \nC195_=_C217( C195 C217 ) C195_=_C218( C195 C218 ) C195_=_C219( C195 C219 ) C195_=_C220( C195 C220 ) C195_=_C221( C195 C221 ) C212_=_C213( C212 C213 ) \nC212_=_C214( C212 C214 ) C212_=_C215( C212 C215 ) C212_=_C216( C212 C216 ) C212_=_C217( C212 C217 ) C212_=_C218( C212 C218 ) C212_=_C219( C212 C219 ) \nC212_=_C220( C212 C220 ) C212_=_C221( C212 C221 ) C213_=_C214( C213 C214 ) C213_=_C215( C213 C215 ) C213_=_C216( C213 C216 ) C213_=_C217( C213 C217 ) \nC213_=_C218( C213 C218 ) C213_=_C219( C213 C219 ) C213_=_C220( C213 C220 ) C213_=_C221( C213 C221 ) C214_=_C215( C214 C215 ) C214_=_C216( C214 C216 ) \nC214_=_C217( C214 C217 ) C214_=_C218( C214 C218 ) C214_=_C219( C214 C219 ) C214_=_C220( C214 C220 ) C214_=_C221( C214 C221 ) C215_=_C216( C215 C216 ) \nC215_=_C217( C215 C217 ) C215_=_C218( C215 C218 ) C215_=_C219( C215 C219 ) C215_=_C220( C215 C220 ) C215_=_C221( C215 C221 ) C216_=_C217( C216 C217 ) \nC216_=_C218( C216 C218 ) C216_=_C219( C216 C219 ) C216_=_C220( C216 C220 ) C216_=_C221( C216 C221 ) C217_=_C218( C217 C218 ) C217_=_C219( C217 C219 ) \nC217_=_C220( C217 C220 ) C217_=_C221( C217 C221 ) C218_=_C219( C218 C219 ) C218_=_C220( C218 C220 ) C218_=_C221( C218 C221 ) C219_=_C220( C219 C220 ) \nC219_=_C221( C219 C221 ) C220_=_C221( C220 C221 ) "];185-&gt;235[label="42: C3 C19 C35 C50 C66 \nC82 C85 C104 C107 C125 C138 \nC141 C158 C159 C161 C162 C163 \nC164 C165 C166 C167 C168 C169 \nC170 C171 C172 C173 C174 C175 \nC176 C178 C195 C212 C213 C214 \nC215 C216 C217 C218 C219 C220 \nC221 \n463: C3_=_C19 ,C3_=_C35 ,C3_=_C50 ,C3_=_C66 ,C3_=_C82 ,\nC3_=_C104 ,C3_=_C125 ,C3_=_C138 ,C3_=_C158 ,C3_=_C159 ,C3_=_C161 ,\nC3_=_C162 ,C3_=_C163 ,C3_=_C164 ,C3_=_C165 ,C3_=_C166 ,C3_=_C167 ,\nC3_=_C168 ,C3_=_C169 ,C3_=_C170 ,C3_=_C171 ,C3_=_C172 ,C3_=_C173 ,\nC3_=_C174 ,C3_=_C175 ,C3_=_C176 ,C19_=_C35 ,C19_=_C50 ,C19_=_C66 ,\nC19_=_C82 ,C19_=_C104 ,C19_=_C125 ,C19_=_C138 ,C19_=_C158 ,C19_=_C159 ,\nC19_=_C161 ,C19_=_C162 ,C19_=_C163 ,C19_=_C164 ,C19_=_C165 ,C19_=_C166 ,\nC19_=_C167 ,C19_=_C168 ,C19_=_C169 ,C19_=_C170 ,C19_=_C171 ,C19_=_C172 ,\nC19_=_C173 ,C19_=_C174 ,C19_=_C175 ,C19_=_C176 ,C35_=_C50 ,C35_=_C66 ,\nC35_=_C82 ,C35_=_C104 ,C35_=_C125 ,C35_=_C138 ,C35_=_C158 ,C35_=_C159 ,\nC35_=_C161 ,C35_=_C162 ,C35_=_C163 ,C35_=_C164 ,C35_=_C165 ,C35_=_C166 ,\nC35_=_C167 ,C35_=_C168 ,C35_=_C169 ,C35_=_C170 ,C35_=_C171 ,C35_=_C172 ,\nC35_=_C173</w:t>
      </w:r>
    </w:p>
    <w:p>
      <w:pPr>
        <w:pStyle w:val="PreformattedText"/>
        <w:bidi w:val="0"/>
        <w:spacing w:before="0" w:after="0"/>
        <w:jc w:val="left"/>
        <w:rPr/>
      </w:pPr>
      <w:r>
        <w:rPr/>
        <w:t xml:space="preserve"> </w:t>
      </w:r>
      <w:r>
        <w:rPr/>
        <w:t>,C35_=_C174 ,C35_=_C175 ,C35_=_C176 ,C50_=_C66 ,C50_=_C82 ,\nC50_=_C104 ,C50_=_C125 ,C50_=_C138 ,C50_=_C158 ,C50_=_C159 ,C50_=_C161 ,\nC50_=_C162 ,C50_=_C163 ,C50_=_C164 ,C50_=_C165 ,C50_=_C166 ,C50_=_C167 ,\nC50_=_C168 ,C50_=_C169 ,C50_=_C170 ,C50_=_C171 ,C50_=_C172 ,C50_=_C173 ,\nC50_=_C174 ,C50_=_C175 ,C50_=_C176 ,C66_=_C82 ,C66_=_C104 ,C66_=_C125 ,\nC66_=_C138 ,C66_=_C158 ,C66_=_C159 ,C66_=_C161 ,C66_=_C162 ,C66_=_C163 ,\nC66_=_C164 ,C66_=_C165 ,C66_=_C166 ,C66_=_C167 ,C66_=_C168 ,C66_=_C169 ,\nC66_=_C170 ,C66_=_C171 ,C66_=_C172 ,C66_=_C173 ,C66_=_C174 ,C66_=_C175 ,\nC66_=_C176 ,C82_=_C85 ,C82_=_C104 ,C82_=_C125 ,C82_=_C138 ,C82_=_C158 ,\nC82_=_C159 ,C82_=_C161 ,C82_=_C162 ,C82_=_C163 ,C82_=_C164 ,C82_=_C165 ,\nC82_=_C166 ,C82_=_C167 ,C82_=_C168 ,C82_=_C169 ,C82_=_C170 ,C82_=_C171 ,\nC82_=_C172 ,C82_=_C173 ,C82_=_C174 ,C82_=_C175 ,C82_=_C176 ,C85_=_C107 ,\nC85_=_C141 ,C85_=_C178 ,C85_=_C195 ,C85_=_C212 ,C85_=_C213 ,C85_=_C214 ,\nC85_=_C215 ,C85_=_C216 ,C85_=_C217 ,C85_=_C218 ,C85_=_C219 ,C85_=_C220 ,\nC85_=_C221 ,C104_=_C107 ,C104_=_C125 ,C104_=_C138 ,C104_=_C158 ,C104_=_C159 ,\nC104_=_C161 ,C104_=_C162 ,C104_=_C163 ,C104_=_C164 ,C104_=_C165 ,C104_=_C166 ,\nC104_=_C167 ,C104_=_C168 ,C104_=_C169 ,C104_=_C170 ,C104_=_C171 ,C104_=_C172 ,\nC104_=_C173 ,C104_=_C174 ,C104_=_C175 ,C104_=_C176 ,C107_=_C141 ,C107_=_C178 ,\nC107_=_C195 ,C107_=_C212 ,C107_=_C213 ,C107_=_C214 ,C107_=_C215 ,C107_=_C216 ,\nC107_=_C217 ,C107_=_C218 ,C107_=_C219 ,C107_=_C220 ,C107_=_C221 ,C125_=_C138 ,\nC125_=_C158 ,C125_=_C159 ,C125_=_C161 ,C125_=_C162 ,C125_=_C163 ,C125_=_C164 ,\nC125_=_C165 ,C125_=_C166 ,C125_=_C167 ,C125_=_C168 ,C125_=_C169 ,C125_=_C170 ,\nC125_=_C171 ,C125_=_C172 ,C125_=_C173 ,C125_=_C174 ,C125_=_C175 ,C125_=_C176 ,\nC138_=_C141 ,C138_=_C158 ,C138_=_C159 ,C138_=_C161 ,C138_=_C162 ,C138_=_C163 ,\nC138_=_C164 ,C138_=_C165 ,C138_=_C166 ,C138_=_C167 ,C138_=_C168 ,C138_=_C169 ,\nC138_=_C170 ,C138_=_C171 ,C138_=_C172 ,C138_=_C173 ,C138_=_C174 ,C138_=_C175 ,\nC138_=_C176 ,C141_=_C178 ,C141_=_C195 ,C141_=_C212 ,C141_=_C213 ,C141_=_C214 ,\nC141_=_C215 ,C141_=_C216 ,C141_=_C217 ,C141_=_C218 ,C141_=_C219 ,C141_=_C220 ,\nC141_=_C221 ,C158_=_C159 ,C158_=_C161 ,C158_=_C162 ,C158_=_C163 ,C158_=_C164 ,\nC158_=_C165 ,C158_=_C166 ,C158_=_C167 ,C158_=_C168 ,C158_=_C169 ,C158_=_C170 ,\nC158_=_C171 ,C158_=_C172 ,C158_=_C173 ,C158_=_C174 ,C158_=_C175 ,C158_=_C176 ,\nC158_=_C178 ,C159_=_C161 ,C159_=_C162 ,C159_=_C163 ,C159_=_C164 ,C159_=_C165 ,\nC159_=_C166 ,C159_=_C167 ,C159_=_C168 ,C159_=_C169 ,C159_=_C170 ,C159_=_C171 ,\nC159_=_C172 ,C159_=_C173 ,C159_=_C174 ,C159_=_C175 ,C159_=_C176 ,C159_=_C195 ,\nC161_=_C162 ,C161_=_C163 ,C161_=_C164 ,C161_=_C165 ,C161_=_C166 ,C161_=_C167 ,\nC161_=_C168 ,C161_=_C169 ,C161_=_C170 ,C161_=_C171 ,C161_=_C172 ,C161_=_C173 ,\nC161_=_C174 ,C161_=_C175 ,C161_=_C176 ,C161_=_C212 ,C162_=_C163 ,C162_=_C164 ,\nC162_=_C165 ,C162_=_C166 ,C162_=_C167 ,C162_=_C168 ,C162_=_C169 ,C162_=_C170 ,\nC162_=_C171 ,C162_=_C172 ,C162_=_C173 ,C162_=_C174 ,C162_=_C175 ,C162_=_C176 ,\nC162_=_C213 ,C163_=_C164 ,C163_=_C165 ,C163_=_C166 ,C163_=_C167 ,C163_=_C168 ,\nC163_=_C169 ,C163_=_C170 ,C163_=_C171 ,C163_=_C172 ,C163_=_C173 ,C163_=_C174 ,\nC163_=_C175 ,C163_=_C176 ,C164_=_C165 ,C164_=_C166 ,C164_=_C167 ,C164_=_C168 ,\nC164_=_C169 ,C164_=_C170 ,C164_=_C171 ,C164_=_C172 ,C164_=_C173 ,C164_=_C174 ,\nC164_=_C175 ,C164_=_C176 ,C165_=_C166 ,C165_=_C167 ,C165_=_C168 ,C165_=_C169 ,\nC165_=_C170 ,C165_=_C171 ,C165_=_C172 ,C165_=_C173 ,C165_=_C174 ,C165_=_C175 ,\nC165_=_C176 ,C166_=_C167 ,C166_=_C168 ,C166_=_C169 ,C166_=_C170 ,C166_=_C171 ,\nC166_=_C172 ,C166_=_C173 ,C166_=_C174 ,C166_=_C175 ,C166_=_C176 ,C167_=_C168 ,\nC167_=_C169 ,C167_=_C170 ,C167_=_C171 ,C167_=_C172 ,C167_=_C173 ,C167_=_C174 ,\nC167_=_C175 ,C167_=_C176 ,C168_=_C169 ,C168_=_C170 ,C168_=_C171 ,C168_=_C172 ,\nC168_=_C173 ,C168_=_C174 ,C168_=_C175 ,C168_=_C176 ,C169_=_C170 ,C169_=_C171 ,\nC169_=_C172 ,C169_=_C173 ,C169_=_C174 ,C169_=_C175 ,C169_=_C176 ,C170_=_C171 ,\nC170_=_C172 ,C170_=_C173 ,C170_=_C174 ,C170_=_C175 ,C170_=_C176 ,C171_=_C172 ,\nC171_=_C173 ,C171_=_C174 ,C171_=_C175 ,C171_=_C176 ,C172_=_C173 ,C172_=_C174 ,\nC172_=_C175 ,C172_=_C176 ,C173_=_C174 ,C173_=_C175 ,C173_=_C176 ,C174_=_C175 ,\nC174_=_C176 ,C175_=_C176 ,C178_=_C195 ,C178_=_C212 ,C178_=_C213 ,C178_=_C214 ,\nC178_=_C215 ,C178_=_C216 ,C178_=_C217 ,C178_=_C218 ,C178_=_C219 ,C178_=_C220 ,\nC178_=_C221 ,C195_=_C212 ,C195_=_C213 ,C195_=_C214 ,C195_=_C215 ,C195_=_C216 ,\nC195_=_C217 ,C195_=_C218 ,C195_=_C219 ,C195_=_C220 ,C195_=_C221 ,C212_=_C213 ,\nC212_=_C214 ,C212_=_C215 ,C212_=_C216 ,C212_=_C217 ,C212_=_C218 ,C212_=_C219 ,\nC212_=_C220 ,C212_=_C221 ,C213_=_C214 ,C213_=_C215 ,C213_=_C216 ,C213_=_C217 ,\nC213_=_C218 ,C213_=_C219 ,C213_=_C220 ,C213_=_C221 ,C214_=_C215 ,C214_=_C216 ,\nC214_=_C217 ,C214_=_C218 ,C214_=_C219 ,C214_=_C220 ,C214_=_C221 ,C215_=_C216 ,\nC215_=_C217 ,C215_=_C218 ,C215_=_C219 ,C215_=_C220 ,C215_=_C221 ,C216_=_C217 ,\nC216_=_C218 ,C216_=_C219 ,C216_=_C220 ,C216_=_C221 ,C217_=_C218 ,C217_=_C219 ,\nC217_=_C220 ,C217_=_C221 ,C218_=_C219 ,C218_=_C220 ,C218_=_C221 ,C219_=_C220 ,\nC219_=_C221 ,C220_=_C221 ,"];236[shape=box, label="id:236 level: 6\n43: C0 C1 C2 C3 C4 \nC5 C6 C7 C8 C9 C10 \nC11 C12 C13 C14 C15 C17 \nC33 C48 C64 C79 C102 C103 \nC104 C105 C106 C107 C108 C109 \nC110 C111 C112 C113 C114 C115 \nC116 C117 C118 C119 C120 C121 \nC122 C123 \n505: C0_=_C1( C0 C1 ) C0_=_C2( C0 C2 ) C0_=_C3( C0 C3 ) C0_=_C4( C0 C4 ) C0_=_C5( C0 C5 ) \nC0_=_C6( C0 C6 ) C0_=_C7( C0 C7 ) C0_=_C8( C0 C8 ) C0_=_C9( C0 C9 ) C0_=_C10( C0 C10 ) C0_=_C11( C0 C11 ) \nC0_=_C12( C0 C12 ) C0_=_C13( C0 C13 ) C0_=_C14( C0 C14 ) C0_=_C15( C0 C15 ) C0_=_C79( C0 C79 ) C1_=_C2( C1 C2 ) \nC1_=_C3( C1 C3 ) C1_=_C4( C1 C4 ) C1_=_C5( C1 C5 ) C1_=_C6( C1 C6 ) C1_=_C7( C1 C7 ) C1_=_C8( C1 C8 ) \nC1_=_C9( C1 C9 ) C1_=_C10( C1 C10 ) C1_=_C11( C1 C11 ) C1_=_C12( C1 C12 ) C1_=_C13( C1 C13 ) C1_=_C14( C1 C14 ) \nC1_=_C15( C1 C15 ) C1_=_C17( C1 C17 ) C1_=_C33( C1 C33 ) C1_=_C48( C1 C48 ) C1_=_C64( C1 C64 ) C1_=_C79( C1 C79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2_=_C3( C2 C3 ) C2_=_C4( C2 C4 ) \nC2_=_C5( C2 C5 ) C2_=_C6( C2 C6 ) C2_=_C7( C2 C7 ) C2_=_C8( C2 C8 ) C2_=_C9( C2 C9 ) C2_=_C10( C2 C10 ) \nC2_=_C11( C2 C11 ) C2_=_C12( C2 C12 ) C2_=_C13( C2 C13 ) C2_=_C14( C2 C14 ) C2_=_C15( C2 C15 ) C2_=_C103( C2 C103 ) \nC3_=_C4( C3 C4 ) C3_=_C5( C3 C5 ) C3_=_C6( C3 C6 ) C3_=_C7( C3 C7 ) C3_=_C8( C3 C8 ) C3_=_C9( C3 C9 ) \nC3_=_C10( C3 C10 ) C3_=_C11( C3 C11 ) C3_=_C12( C3 C12 ) C3_=_C13( C3 C13 ) C3_=_C14( C3 C14 ) C3_=_C15( C3 C15 ) \nC3_=_C104( C3 C104 ) C4_=_C5( C4 C5 ) C4_=_C6( C4 C6 ) C4_=_C7( C4 C7 ) C4_=_C8( C4 C8 ) C4_=_C9( C4 C9 ) \nC4_=_C10( C4 C10 ) C4_=_C11( C4 C11 ) C4_=_C12( C4 C12 ) C4_=_C13( C4 C13 ) C4_=_C14( C4 C14 ) C4_=_C15( C4 C15 ) \nC4_=_C105( C4 C105 ) C5_=_C6( C5 C6 ) C5_=_C7( C5 C7 ) C5_=_C8( C5 C8 ) C5_=_C9( C5 C9 ) C5_=_C10( C5 C10 ) \nC5_=_C11( C5 C11 ) C5_=_C12( C5 C12 ) C5_=_C13( C5 C13 ) C5_=_C14( C5 C14 ) C5_=_C15( C5 C15 ) C5_=_C106( C5 C106 ) \nC6_=_C7( C6 C7 ) C6_=_C8( C6 C8 ) C6_=_C9( C6 C9 ) C6_=_C10( C6 C10 ) C6_=_C11( C6 C11 ) C6_=_C12( C6 C12 ) \nC6_=_C13( C6 C13 ) C6_=_C14( C6 C14 ) C6_=_C15( C6 C15 ) C6_=_C108( C6 C108 ) C7_=_C8( C7 C8 ) C7_=_C9( C7 C9 ) \nC7_=_C10( C7 C10 ) C7_=_C11( C7 C11 ) C7_=_C12( C7 C12 ) C7_=_C13( C7 C13 ) C7_=_C14( C7 C14 ) C7_=_C15( C7 C15 ) \nC7_=_C109( C7 C109 ) C8_=_C9( C8 C9 ) C8_=_C10( C8 C10 ) C8_=_C11( C8 C11 ) C8_=_C12( C8 C12 ) C8_=_C13( C8 C13 ) \nC8_=_C14( C8 C14 ) C8_=_C15( C8 C15 ) C9_=_C10( C9 C10 ) C9_=_C11( C9 C11 ) C9_=_C12( C9 C12 ) C9_=_C13( C9 C13 ) \nC9_=_C14( C9 C14 ) C9_=_C15( C9 C15 ) C10_=_C11( C10 C11 ) C10_=_C12( C10 C12 ) C10_=_C13( C10 C13 ) C10_=_C14( C10 C14 ) \nC10_=_C15( C10 C15 ) C11_=_C12( C11 C12 ) C11_=_C13( C11 C13 ) C11_=_C14( C11 C14 ) C11_=_C15( C11 C15 ) C12_=_C13( C12 C13 ) \nC12_=_C14( C12 C14 ) C12_=_C15( C12 C15 ) C13_=_C14( C13 C14 ) C13_=_C15( C13 C15 ) C14_=_C15( C14 C15 ) C17_=_C33( C17 C33 ) \nC17_=_C48( C17 C48 ) C17_=_C64( C17 C64 ) C17_=_C79( C17 C79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33_=_C48( C33 C48 ) C33_=_C64( C33 C64 ) C33_=_C79( C33 C79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3_=_C122( C33 C122 ) C33_=_C123( C33 C123 ) C48_=_C64( C48 C64 ) C48_=_C79( C48 C79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6(</w:t>
      </w:r>
    </w:p>
    <w:p>
      <w:pPr>
        <w:pStyle w:val="PreformattedText"/>
        <w:bidi w:val="0"/>
        <w:spacing w:before="0" w:after="0"/>
        <w:jc w:val="left"/>
        <w:rPr/>
      </w:pPr>
      <w:r>
        <w:rPr/>
        <w:t xml:space="preserve"> </w:t>
      </w:r>
      <w:r>
        <w:rPr/>
        <w:t>C48 C116 ) C48_=_C117( C48 C117 ) C48_=_C118( C48 C118 ) C48_=_C119( C48 C119 ) C48_=_C120( C48 C120 ) C48_=_C121( C48 C121 ) \nC48_=_C122( C48 C122 ) C48_=_C123( C48 C123 ) C64_=_C79( C64 C79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1_=_C112( C111 C112 ) C111_=_C113( C111 C113 ) C111_=_C114( C111 C114 ) C111_=_C115( C111 C115 ) \nC111_=_C116( C111 C116 ) C111_=_C117( C111 C117 ) C111_=_C118( C111 C118 ) C111_=_C119( C111 C119 ) C111_=_C120( C111 C120 ) C111_=_C121( C111 C121 ) \nC111_=_C122( C111 C122 ) C111_=_C123( C111 C123 ) C112_=_C113( C112 C113 ) C112_=_C114( C112 C114 ) C112_=_C115( C112 C115 ) C112_=_C116( C112 C116 ) \nC112_=_C117( C112 C117 ) C112_=_C118( C112 C118 ) C112_=_C119( C112 C119 ) C112_=_C120( C112 C120 ) C112_=_C121( C112 C121 ) C112_=_C122( C112 C122 ) \nC112_=_C123( C112 C123 ) C113_=_C114( C113 C114 ) C113_=_C115( C113 C115 ) C113_=_C116( C113 C116 ) C113_=_C117( C113 C117 ) C113_=_C118( C113 C118 ) \nC113_=_C119( C113 C119 ) C113_=_C120( C113 C120 ) C113_=_C121( C113 C121 ) C113_=_C122( C113 C122 ) C113_=_C123( C113 C123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8_=_C119( C118 C119 ) \nC118_=_C120( C118 C120 ) C118_=_C121( C118 C121 ) C118_=_C122( C118 C122 ) C118_=_C123( C118 C123 ) C119_=_C120( C119 C120 ) C119_=_C121( C119 C121 ) \nC119_=_C122( C119 C122 ) C119_=_C123( C119 C123 ) C120_=_C121( C120 C121 ) C120_=_C122( C120 C122 ) C120_=_C123( C120 C123 ) C121_=_C122( C121 C122 ) \nC121_=_C123( C121 C123 ) C122_=_C123( C122 C123 ) "];185-&gt;236[label="42: C0 C2 C3 C4 C5 \nC6 C7 C8 C9 C10 C11 \nC12 C13 C14 C15 C17 C33 \nC48 C64 C79 C102 C103 C104 \nC105 C106 C107 C108 C109 C110 \nC111 C112 C113 C114 C115 C116 \nC117 C118 C119 C120 C121 C122 \nC123 \n463: C0_=_C2 ,C0_=_C3 ,C0_=_C4 ,C0_=_C5 ,C0_=_C6 ,\nC0_=_C7 ,C0_=_C8 ,C0_=_C9 ,C0_=_C10 ,C0_=_C11 ,C0_=_C12 ,\nC0_=_C13 ,C0_=_C14 ,C0_=_C15 ,C0_=_C79 ,C2_=_C3 ,C2_=_C4 ,\nC2_=_C5 ,C2_=_C6 ,C2_=_C7 ,C2_=_C8 ,C2_=_C9 ,C2_=_C10 ,\nC2_=_C11 ,C2_=_C12 ,C2_=_C13 ,C2_=_C14 ,C2_=_C15 ,C2_=_C103 ,\nC3_=_C4 ,C3_=_C5 ,C3_=_C6 ,C3_=_C7 ,C3_=_C8 ,C3_=_C9 ,\nC3_=_C10 ,C3_=_C11 ,C3_=_C12 ,C3_=_C13 ,C3_=_C14 ,C3_=_C15 ,\nC3_=_C104 ,C4_=_C5 ,C4_=_C6 ,C4_=_C7 ,C4_=_C8 ,C4_=_C9 ,\nC4_=_C10 ,C4_=_C11 ,C4_=_C12 ,C4_=_C13 ,C4_=_C14 ,C4_=_C15 ,\nC4_=_C105 ,C5_=_C6 ,C5_=_C7 ,C5_=_C8 ,C5_=_C9 ,C5_=_C10 ,\nC5_=_C11 ,C5_=_C12 ,C5_=_C13 ,C5_=_C14 ,C5_=_C15 ,C5_=_C106 ,\nC6_=_C7 ,C6_=_C8 ,C6_=_C9 ,C6_=_C10 ,C6_=_C11 ,C6_=_C12 ,\nC6_=_C13 ,C6_=_C14 ,C6_=_C15 ,C6_=_C108 ,C7_=_C8 ,C7_=_C9 ,\nC7_=_C10 ,C7_=_C11 ,C7_=_C12 ,C7_=_C13 ,C7_=_C14 ,C7_=_C15 ,\nC7_=_C109 ,C8_=_C9 ,C8_=_C10 ,C8_=_C11 ,C8_=_C12 ,C8_=_C13 ,\nC8_=_C14 ,C8_=_C15 ,C9_=_C10 ,C9_=_C11 ,C9_=_C12 ,C9_=_C13 ,\nC9_=_C14 ,C9_=_C15 ,C10_=_C11 ,C10_=_C12 ,C10_=_C13 ,C10_=_C14 ,\nC10_=_C15 ,C11_=_C12 ,C11_=_C13 ,C11_=_C14 ,C11_=_C15 ,C12_=_C13 ,\nC12_=_C14 ,C12_=_C15 ,C13_=_C14 ,C13_=_C15 ,C14_=_C15 ,C17_=_C33 ,\nC17_=_C48 ,C17_=_C64 ,C17_=_C79 ,C17_=_C102 ,C17_=_C103 ,C17_=_C104 ,\nC17_=_C105 ,C17_=_C106 ,C17_=_C107 ,C17_=_C108 ,C17_=_C109 ,C17_=_C110 ,\nC17_=_C111 ,C17_=_C112 ,C17_=_C113 ,C17_=_C114 ,C17_=_C115 ,C17_=_C116 ,\nC17_=_C117 ,C17_=_C118 ,C17_=_C119 ,C17_=_C120 ,C17_=_C121 ,C17_=_C122 ,\nC17_=_C123 ,C33_=_C48 ,C33_=_C64 ,C33_=_C79 ,C33_=_C102 ,C33_=_C103 ,\nC33_=_C104 ,C33_=_C105 ,C33_=_C106 ,C33_=_C107 ,C33_=_C108 ,C33_=_C109 ,\nC33_=_C110 ,C33_=_C111 ,C33_=_C112 ,C33_=_C113 ,C33_=_C114 ,C33_=_C115 ,\nC33_=_C116 ,C33_=_C117 ,C33_=_C118 ,C33_=_C119 ,C33_=_C120 ,C33_=_C121 ,\nC33_=_C122 ,C33_=_C123 ,C48_=_C64 ,C48_=_C79 ,C48_=_C102 ,C48_=_C103 ,\nC48_=_C104 ,C48_=_C105 ,C48_=_C106 ,C48_=_C107 ,C48_=_C108 ,C48_=_C109 ,\nC48_=_C110 ,C48_=_C111 ,C48_=_C112 ,C48_=_C113 ,C48_=_C114 ,C48_=_C115 ,\nC48_=_C116 ,C48_=_C117 ,C48_=_C118 ,C48_=_C119 ,C48_=_C120 ,C48_=_C121 ,\nC48_=_C122 ,C48_=_C123 ,C64_=_C79 ,C64_=_C102 ,C64_=_C103 ,C64_=_C104 ,\nC64_=_C105 ,C64_=_C106 ,C64_=_C107 ,C64_=_C108 ,C64_=_C109 ,C64_=_C110 ,\nC64_=_C111 ,C64_=_C112 ,C64_=_C113 ,C64_=_C114 ,C64_=_C115 ,C64_=_C116 ,\nC64_=_C117 ,C64_=_C118 ,C64_=_C119 ,C64_=_C120 ,C64_=_C121 ,C64_=_C122 ,\nC64_=_C123 ,C79_=_C102 ,C79_=_C103 ,C79_=_C104 ,C79_=_C105 ,C79_=_C106 ,\nC79_=_C107 ,C79_=_C108 ,C79_=_C109 ,C79_=_C110 ,C79_=_C111 ,C79_=_C112 ,\nC79_=_C113 ,C79_=_C114 ,C79_=_C115 ,C79_=_C116 ,C79_=_C117 ,C79_=_C118 ,\nC79_=_C119 ,C79_=_C120 ,C79_=_C121 ,C79_=_C122 ,C79_=_C123</w:t>
      </w:r>
    </w:p>
    <w:p>
      <w:pPr>
        <w:pStyle w:val="PreformattedText"/>
        <w:bidi w:val="0"/>
        <w:spacing w:before="0" w:after="0"/>
        <w:jc w:val="left"/>
        <w:rPr/>
      </w:pPr>
      <w:r>
        <w:rPr/>
        <w:t xml:space="preserve"> </w:t>
      </w:r>
      <w:r>
        <w:rPr/>
        <w:t>,C102_=_C103 ,\nC102_=_C104 ,C102_=_C105 ,C102_=_C106 ,C102_=_C107 ,C102_=_C108 ,C102_=_C109 ,\nC102_=_C110 ,C102_=_C111 ,C102_=_C112 ,C102_=_C113 ,C102_=_C114 ,C102_=_C115 ,\nC102_=_C116 ,C102_=_C117 ,C102_=_C118 ,C102_=_C119 ,C102_=_C120 ,C102_=_C121 ,\nC102_=_C122 ,C102_=_C123 ,C103_=_C104 ,C103_=_C105 ,C103_=_C106 ,C103_=_C107 ,\nC103_=_C108 ,C103_=_C109 ,C103_=_C110 ,C103_=_C111 ,C103_=_C112 ,C103_=_C113 ,\nC103_=_C114 ,C103_=_C115 ,C103_=_C116 ,C103_=_C117 ,C103_=_C118 ,C103_=_C119 ,\nC103_=_C120 ,C103_=_C121 ,C103_=_C122 ,C103_=_C123 ,C104_=_C105 ,C104_=_C106 ,\nC104_=_C107 ,C104_=_C108 ,C104_=_C109 ,C104_=_C110 ,C104_=_C111 ,C104_=_C112 ,\nC104_=_C113 ,C104_=_C114 ,C104_=_C115 ,C104_=_C116 ,C104_=_C117 ,C104_=_C118 ,\nC104_=_C119 ,C104_=_C120 ,C104_=_C121 ,C104_=_C122 ,C104_=_C123 ,C105_=_C106 ,\nC105_=_C107 ,C105_=_C108 ,C105_=_C109 ,C105_=_C110 ,C105_=_C111 ,C105_=_C112 ,\nC105_=_C113 ,C105_=_C114 ,C105_=_C115 ,C105_=_C116 ,C105_=_C117 ,C105_=_C118 ,\nC105_=_C119 ,C105_=_C120 ,C105_=_C121 ,C105_=_C122 ,C105_=_C123 ,C106_=_C107 ,\nC106_=_C108 ,C106_=_C109 ,C106_=_C110 ,C106_=_C111 ,C106_=_C112 ,C106_=_C113 ,\nC106_=_C114 ,C106_=_C115 ,C106_=_C116 ,C106_=_C117 ,C106_=_C118 ,C106_=_C119 ,\nC106_=_C120 ,C106_=_C121 ,C106_=_C122 ,C106_=_C123 ,C107_=_C108 ,C107_=_C109 ,\nC107_=_C110 ,C107_=_C111 ,C107_=_C112 ,C107_=_C113 ,C107_=_C114 ,C107_=_C115 ,\nC107_=_C116 ,C107_=_C117 ,C107_=_C118 ,C107_=_C119 ,C107_=_C120 ,C107_=_C121 ,\nC107_=_C122 ,C107_=_C123 ,C108_=_C109 ,C108_=_C110 ,C108_=_C111 ,C108_=_C112 ,\nC108_=_C113 ,C108_=_C114 ,C108_=_C115 ,C108_=_C116 ,C108_=_C117 ,C108_=_C118 ,\nC108_=_C119 ,C108_=_C120 ,C108_=_C121 ,C108_=_C122 ,C108_=_C123 ,C109_=_C110 ,\nC109_=_C111 ,C109_=_C112 ,C109_=_C113 ,C109_=_C114 ,C109_=_C115 ,C109_=_C116 ,\nC109_=_C117 ,C109_=_C118 ,C109_=_C119 ,C109_=_C120 ,C109_=_C121 ,C109_=_C122 ,\nC109_=_C123 ,C110_=_C111 ,C110_=_C112 ,C110_=_C113 ,C110_=_C114 ,C110_=_C115 ,\nC110_=_C116 ,C110_=_C117 ,C110_=_C118 ,C110_=_C119 ,C110_=_C120 ,C110_=_C121 ,\nC110_=_C122 ,C110_=_C123 ,C111_=_C112 ,C111_=_C113 ,C111_=_C114 ,C111_=_C115 ,\nC111_=_C116 ,C111_=_C117 ,C111_=_C118 ,C111_=_C119 ,C111_=_C120 ,C111_=_C121 ,\nC111_=_C122 ,C111_=_C123 ,C112_=_C113 ,C112_=_C114 ,C112_=_C115 ,C112_=_C116 ,\nC112_=_C117 ,C112_=_C118 ,C112_=_C119 ,C112_=_C120 ,C112_=_C121 ,C112_=_C122 ,\nC112_=_C123 ,C113_=_C114 ,C113_=_C115 ,C113_=_C116 ,C113_=_C117 ,C113_=_C118 ,\nC113_=_C119 ,C113_=_C120 ,C113_=_C121 ,C113_=_C122 ,C113_=_C123 ,C114_=_C115 ,\nC114_=_C116 ,C114_=_C117 ,C114_=_C118 ,C114_=_C119 ,C114_=_C120 ,C114_=_C121 ,\nC114_=_C122 ,C114_=_C123 ,C115_=_C116 ,C115_=_C117 ,C115_=_C118 ,C115_=_C119 ,\nC115_=_C120 ,C115_=_C121 ,C115_=_C122 ,C115_=_C123 ,C116_=_C117 ,C116_=_C118 ,\nC116_=_C119 ,C116_=_C120 ,C116_=_C121 ,C116_=_C122 ,C116_=_C123 ,C117_=_C118 ,\nC117_=_C119 ,C117_=_C120 ,C117_=_C121 ,C117_=_C122 ,C117_=_C123 ,C118_=_C119 ,\nC118_=_C120 ,C118_=_C121 ,C118_=_C122 ,C118_=_C123 ,C119_=_C120 ,C119_=_C121 ,\nC119_=_C122 ,C119_=_C123 ,C120_=_C121 ,C120_=_C122 ,C120_=_C123 ,C121_=_C122 ,\nC121_=_C123 ,C122_=_C123 ,"];237[shape=box, label="id:237 level: 6\n43: C6 C22 C38 C53 C63 \nC64 C65 C66 C67 C68 C69 \nC70 C71 C72 C73 C74 C75 \nC76 C77 C78 C86 C108 C128 \nC142 C161 C179 C196 C212 C222 \nC223 C224 C225 C226 C227 C228 \nC229 C230 C231 C232 C233 C234 \nC235 C236 \n505: C6_=_C22( C6 C22 ) C6_=_C38( C6 C38 ) C6_=_C53( C6 C53 ) C6_=_C69( C6 C69 ) C6_=_C86( C6 C86 ) \nC6_=_C108( C6 C108 ) C6_=_C128( C6 C128 ) C6_=_C142( C6 C142 ) C6_=_C161( C6 C161 ) C6_=_C179( C6 C179 ) C6_=_C196( C6 C196 ) \nC6_=_C212( C6 C212 ) C6_=_C222( C6 C222 ) C6_=_C223( C6 C223 ) C6_=_C224( C6 C224 ) C6_=_C225( C6 C225 ) C6_=_C226( C6 C226 ) \nC6_=_C227( C6 C227 ) C6_=_C228( C6 C228 ) C6_=_C229( C6 C229 ) C6_=_C230( C6 C230 ) C6_=_C231( C6 C231 ) C6_=_C232( C6 C232 ) \nC6_=_C233( C6 C233 ) C6_=_C234( C6 C234 ) C6_=_C235( C6 C235 ) C6_=_C236( C6 C236 ) C22_=_C38( C22 C38 ) C22_=_C53( C22 C53 ) \nC22_=_C69( C22 C69 ) C22_=_C86( C22 C86 ) C22_=_C108( C22 C108 ) C22_=_C128( C22 C128 ) C22_=_C142( C22 C142 ) C22_=_C161( C22 C161 ) \nC22_=_C179( C22 C179 ) C22_=_C196( C22 C196 ) C22_=_C212( C22 C212 ) C22_=_C222( C22 C222 ) C22_=_C223( C22 C223 ) C22_=_C224( C22 C224 ) \nC22_=_C225( C22 C225 ) C22_=_C226( C22 C226 ) C22_=_C227( C22 C227 ) C22_=_C228( C22 C228 ) C22_=_C229( C22 C229 ) C22_=_C230( C22 C230 ) \nC22_=_C231( C22 C231 ) C22_=_C232( C22 C232 ) C22_=_C233( C22 C233 ) C22_=_C234( C22 C234 ) C22_=_C235( C22 C235 ) C22_=_C236( C22 C236 ) \nC38_=_C53( C38 C53 ) C38_=_C69( C38 C69 ) C38_=_C86( C38 C86 ) C38_=_C108( C38 C108 ) C38_=_C128( C38 C128 ) C38_=_C142( C38 C142 ) \nC38_=_C161( C38 C161 ) C38_=_C179( C38 C179 ) C38_=_C196( C38 C196 ) C38_=_C212( C38 C212 ) C38_=_C222( C38 C222 ) C38_=_C223( C38 C223 ) \nC38_=_C224( C38 C224 ) C38_=_C225( C38 C225 ) C38_=_C226( C38 C226 ) C38_=_C227( C38 C227 ) C38_=_C228( C38 C228 ) C38_=_C229( C38 C229 ) \nC38_=_C230( C38 C230 ) C38_=_C231( C38 C231 ) C38_=_C232( C38 C232 ) C38_=_C233( C38 C233 ) C38_=_C234( C38 C234 ) C38_=_C235( C38 C235 ) \nC38_=_C236( C38 C236 ) C53_=_C69( C53 C69 ) C53_=_C86( C53 C86 ) C53_=_C108( C53 C108 ) C53_=_C128( C53 C128 ) C53_=_C142( C53 C142 ) \nC53_=_C161( C53 C161 ) C53_=_C179( C53 C179 ) C53_=_C196( C53 C196 ) C53_=_C212( C53 C212 ) C53_=_C222( C53 C222 ) C53_=_C223( C53 C223 ) \nC53_=_C224( C53 C224 ) C53_=_C225( C53 C225 ) C53_=_C226( C53 C226 ) C53_=_C227( C53 C227 ) C53_=_C228( C53 C228 ) C53_=_C229( C53 C229 ) \nC53_=_C230( C53 C230 ) C53_=_C231( C53 C231 ) C53_=_C232( C53 C232 ) C53_=_C233( C53 C233 ) C53_=_C234( C53 C234 ) C53_=_C235( C53 C235 ) \nC53_=_C236( C53 C236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86( C63 C86 ) C64_=_C65( C64 C65 ) \nC64_=_C66( C64 C66 ) C64_=_C67( C64 C67 ) C64_=_C68( C64 C68 ) C64_=_C69( C64 C69 ) C64_=_C70( C64 C70 ) C64_=_C71( C64 C71 ) \nC64_=_C72( C64 C72 ) C64_=_C73( C64 C73 ) C64_=_C74( C64 C74 ) C64_=_C75( C64 C75 ) C64_=_C76( C64 C76 ) C64_=_C77( C64 C77 ) \nC64_=_C78( C64 C78 ) C64_=_C108( C64 C108 ) C65_=_C66( C65 C66 ) C65_=_C67( C65 C67 ) C65_=_C68( C65 C68 ) C65_=_C69( C65 C69 ) \nC65_=_C70( C65 C70 ) C65_=_C71( C65 C71 ) C65_=_C72( C65 C72 ) C65_=_C73( C65 C73 ) C65_=_C74( C65 C74 ) C65_=_C75( C65 C75 ) \nC65_=_C76( C65 C76 ) C65_=_C77( C65 C77 ) C65_=_C78( C65 C78 ) C65_=_C142( C65 C142 ) C66_=_C67( C66 C67 ) C66_=_C68( C66 C68 ) \nC66_=_C69( C66 C69 ) C66_=_C70( C66 C70 ) C66_=_C71( C66 C71 ) C66_=_C72( C66 C72 ) C66_=_C73( C66 C73 ) C66_=_C74( C66 C74 ) \nC66_=_C75( C66 C75 ) C66_=_C76( C66 C76 ) C66_=_C77( C66 C77 ) C66_=_C78( C66 C78 ) C66_=_C161( C66 C161 ) C67_=_C68( C67 C68 ) \nC67_=_C69( C67 C69 ) C67_=_C70( C67 C70 ) C67_=_C71( C67 C71 ) C67_=_C72( C67 C72 ) C67_=_C73( C67 C73 ) C67_=_C74( C67 C74 ) \nC67_=_C75( C67 C75 ) C67_=_C76( C67 C76 ) C67_=_C77( C67 C77 ) C67_=_C78( C67 C78 ) C67_=_C179( C67 C179 ) C68_=_C69( C68 C69 ) \nC68_=_C70( C68 C70 ) C68_=_C71( C68 C71 ) C68_=_C72( C68 C72 ) C68_=_C73( C68 C73 ) C68_=_C74( C68 C74 ) C68_=_C75( C68 C75 ) \nC68_=_C76( C68 C76 ) C68_=_C77( C68 C77 ) C68_=_C78( C68 C78 ) C68_=_C196( C68 C196 ) C69_=_C70( C69 C70 ) C69_=_C71( C69 C71 ) \nC69_=_C72( C69 C72 ) C69_=_C73( C69 C73 ) C69_=_C74( C69 C74 ) C69_=_C75( C69 C75 ) C69_=_C76( C69 C76 ) C69_=_C77( C69 C77 ) \nC69_=_C78( C69 C78 ) C69_=_C86( C69 C86 ) C69_=_C108( C69 C108 ) C69_=_C128( C69 C128 ) C69_=_C142( C69 C142 ) C69_=_C161( C69 C161 ) \nC69_=_C179( C69 C179 ) C69_=_C196( C69 C196 ) C69_=_C212( C69 C212 ) C69_=_C222( C69 C222 ) C69_=_C223( C69 C223 ) C69_=_C224( C69 C224 ) \nC69_=_C225( C69 C225 ) C69_=_C226( C69 C226 ) C69_=_C227( C69 C227 ) C69_=_C228( C69 C228 ) C69_=_C229( C69 C229 ) C69_=_C230( C69 C230 ) \nC69_=_C231( C69 C231 ) C69_=_C232( C69 C232 ) C69_=_C233( C69 C233 ) C69_=_C234( C69 C234 ) C69_=_C235( C69 C235 ) C69_=_C236( C69 C236 ) \nC70_=_C71( C70 C71 ) C70_=_C72( C70 C72 ) C70_=_C73( C70 C73 ) C70_=_C74( C70 C74 ) C70_=_C75( C70 C75 ) C70_=_C76( C70 C76 ) \nC70_=_C77( C70 C77 ) C70_=_C78( C70 C78 ) C70_=_C222( C70 C222 ) C71_=_C72( C71 C72 ) C71_=_C73( C71 C73 ) C71_=_C74( C71 C74 ) \nC71_=_C75( C71 C75 ) C71_=_C76( C71 C76 ) C71_=_C77( C71 C77 ) C71_=_C78( C71 C78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C86_=_C108( C86 C108 ) C86_=_C128( C86 C128 ) C86_=_C142( C86 C142 ) C86_=_C161( C86 C161 ) C86_=_C179( C86 C179 ) \nC86_=_C196( C86 C196 ) C86_=_C212( C86 C212 ) C86_=_C222( C86 C222 ) C86_=_C223( C86 C223 ) C86_=_C224( C86 C224 ) C86_=_C225( C86 C225 ) \nC86_=_C226( C86 C226 ) C86_=_C227( C86 C227 ) C86_=_C228( C86 C228 ) C86_=_C229( C86 C229 ) C86_=_C230( C86 C230 ) C86_=_C231( C86 C231 ) \nC86_=_C232( C86 C232 ) C86_=_C233( C86 C233 ) C86_=_C234( C86 C234 ) C86_=_C235( C86 C235 ) C86_=_C236( C86 C236 ) C108_=_C128( C108 C128 ) \nC108_=_C142( C108 C142 ) C108_=_C161( C108 C161 ) C108_=_C179( C108 C179 ) C108_=_C196( C108 C196 ) C108_=_C212( C108 C212 ) C108_=_C222( C108 C222 ) \nC108_=_C223( C108 C223 ) C108_=_C224( C108 C224 ) C108_=_C225( C108 C225 ) C108_=_C226( C108 C226 ) C108_=_C227( C108 C227 ) C108_=_C228( C108 C228 ) \nC108_=_C229( C108 C229 ) C108_=_C230( C108 C230 ) C108_=_C231( C108 C231 ) C108_=_C232( C108 C232 ) C108_=_C233( C108 C233 ) C108_=_C234( C108 C234 ) \nC108_=_C235(</w:t>
      </w:r>
    </w:p>
    <w:p>
      <w:pPr>
        <w:pStyle w:val="PreformattedText"/>
        <w:bidi w:val="0"/>
        <w:spacing w:before="0" w:after="0"/>
        <w:jc w:val="left"/>
        <w:rPr/>
      </w:pPr>
      <w:r>
        <w:rPr/>
        <w:t xml:space="preserve"> </w:t>
      </w:r>
      <w:r>
        <w:rPr/>
        <w:t>C108 C235 ) C108_=_C236( C108 C236 ) C128_=_C142( C128 C142 ) C128_=_C161( C128 C161 ) C128_=_C179( C128 C179 ) C128_=_C196( C128 C196 ) \nC128_=_C212( C128 C212 ) C128_=_C222( C128 C222 ) C128_=_C223( C128 C223 ) C128_=_C224( C128 C224 ) C128_=_C225( C128 C225 ) C128_=_C226( C128 C226 ) \nC128_=_C227( C128 C227 ) C128_=_C228( C128 C228 ) C128_=_C229( C128 C229 ) C128_=_C230( C128 C230 ) C128_=_C231( C128 C231 ) C128_=_C232( C128 C232 ) \nC128_=_C233( C128 C233 ) C128_=_C234( C128 C234 ) C128_=_C235( C128 C235 ) C128_=_C236( C128 C236 ) C142_=_C161( C142 C161 ) C142_=_C179( C142 C179 ) \nC142_=_C196( C142 C196 ) C142_=_C212( C142 C212 ) C142_=_C222( C142 C222 ) C142_=_C223( C142 C223 ) C142_=_C224( C142 C224 ) C142_=_C225( C142 C225 ) \nC142_=_C226( C142 C226 ) C142_=_C227( C142 C227 ) C142_=_C228( C142 C228 ) C142_=_C229( C142 C229 ) C142_=_C230( C142 C230 ) C142_=_C231( C142 C231 ) \nC142_=_C232( C142 C232 ) C142_=_C233( C142 C233 ) C142_=_C234( C142 C234 ) C142_=_C235( C142 C235 ) C142_=_C236( C142 C236 ) C161_=_C179( C161 C179 ) \nC161_=_C196( C161 C196 ) C161_=_C212( C161 C212 ) C161_=_C222( C161 C222 ) C161_=_C223( C161 C223 ) C161_=_C224( C161 C224 ) C161_=_C225( C161 C225 ) \nC161_=_C226( C161 C226 ) C161_=_C227( C161 C227 ) C161_=_C228( C161 C228 ) C161_=_C229( C161 C229 ) C161_=_C230( C161 C230 ) C161_=_C231( C161 C231 ) \nC161_=_C232( C161 C232 ) C161_=_C233( C161 C233 ) C161_=_C234( C161 C234 ) C161_=_C235( C161 C235 ) C161_=_C236( C161 C236 ) C179_=_C196( C179 C196 ) \nC179_=_C212( C179 C212 ) C179_=_C222( C179 C222 ) C179_=_C223( C179 C223 ) C179_=_C224( C179 C224 ) C179_=_C225( C179 C225 ) C179_=_C226( C179 C226 ) \nC179_=_C227( C179 C227 ) C179_=_C228( C179 C228 ) C179_=_C229( C179 C229 ) C179_=_C230( C179 C230 ) C179_=_C231( C179 C231 ) C179_=_C232( C179 C232 ) \nC179_=_C233( C179 C233 ) C179_=_C234( C179 C234 ) C179_=_C235( C179 C235 ) C179_=_C236( C179 C236 ) C196_=_C212( C196 C212 ) C196_=_C222( C196 C222 ) \nC196_=_C223( C196 C223 ) C196_=_C224( C196 C224 ) C196_=_C225( C196 C225 ) C196_=_C226( C196 C226 ) C196_=_C227( C196 C227 ) C196_=_C228( C196 C228 ) \nC196_=_C229( C196 C229 ) C196_=_C230( C196 C230 ) C196_=_C231( C196 C231 ) C196_=_C232( C196 C232 ) C196_=_C233( C196 C233 ) C196_=_C234( C196 C234 ) \nC196_=_C235( C196 C235 ) C196_=_C236( C196 C236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4_=_C225( C224 C225 ) C224_=_C226( C224 C226 ) C224_=_C227( C224 C227 ) C224_=_C228( C224 C228 ) \nC224_=_C229( C224 C229 ) C224_=_C230( C224 C230 ) C224_=_C231( C224 C231 ) C224_=_C232( C224 C232 ) C224_=_C233( C224 C233 ) C224_=_C234( C224 C234 ) \nC224_=_C235( C224 C235 ) C224_=_C236( C224 C236 ) C225_=_C226( C225 C226 ) C225_=_C227( C225 C227 ) C225_=_C228( C225 C228 ) C225_=_C229( C225 C229 ) \nC225_=_C230( C225 C230 ) C225_=_C231( C225 C231 ) C225_=_C232( C225 C232 ) C225_=_C233( C225 C233 ) C225_=_C234( C225 C234 ) C225_=_C235( C225 C235 ) \nC225_=_C236( C225 C236 ) C226_=_C227( C226 C227 ) C226_=_C228( C226 C228 ) C226_=_C229( C226 C229 ) C226_=_C230( C226 C230 ) C226_=_C231( C226 C231 ) \nC226_=_C232( C226 C232 ) C226_=_C233( C226 C233 ) C226_=_C234( C226 C234 ) C226_=_C235( C226 C235 ) C226_=_C236( C226 C236 ) C227_=_C228( C227 C228 ) \nC227_=_C229( C227 C229 ) C227_=_C230( C227 C230 ) C227_=_C231( C227 C231 ) C227_=_C232( C227 C232 ) C227_=_C233( C227 C233 ) C227_=_C234( C227 C234 ) \nC227_=_C235( C227 C235 ) C227_=_C236( C227 C236 ) C228_=_C229( C228 C229 ) C228_=_C230( C228 C230 ) C228_=_C231( C228 C231 ) C228_=_C232( C228 C232 ) \nC228_=_C233( C228 C233 ) C228_=_C234( C228 C234 ) C228_=_C235( C228 C235 ) C228_=_C236( C228 C236 ) C229_=_C230( C229 C230 ) C229_=_C231( C229 C231 ) \nC229_=_C232( C229 C232 ) C229_=_C233( C229 C233 ) C229_=_C234( C229 C234 ) C229_=_C235( C229 C235 ) C229_=_C236( C229 C236 ) C230_=_C231( C230 C231 ) \nC230_=_C232( C230 C232 ) C230_=_C233( C230 C233 ) C230_=_C234( C230 C234 ) C230_=_C235( C230 C235 ) C230_=_C236( C230 C236 ) C231_=_C232( C231 C232 ) \nC231_=_C233( C231 C233 ) C231_=_C234( C231 C234 ) C231_=_C235( C231 C235 ) C231_=_C236( C231 C236 ) C232_=_C233( C232 C233 ) C232_=_C234( C232 C234 ) \nC232_=_C235( C232 C235 ) C232_=_C236( C232 C236 ) C233_=_C234( C233 C234 ) C233_=_C235( C233 C235 ) C233_=_C236( C233 C236 ) C234_=_C235( C234 C235 ) \nC234_=_C236( C234 C236 ) C235_=_C236( C235 C236 ) "];186-&gt;237[label="42: C6 C22 C38 C53 C63 \nC64 C65 C66 C67 C68 C70 \nC71 C72 C73 C74 C75 C76 \nC77 C78 C86 C108 C128 C142 \nC161 C179 C196 C212 C222 C223 \nC224 C225 C226 C227 C228 C229 \nC230 C231 C232 C233 C234 C235 \nC236 \n463: C6_=_C22 ,C6_=_C38 ,C6_=_C53 ,C6_=_C86 ,C6_=_C108 ,\nC6_=_C128 ,C6_=_C142 ,C6_=_C161 ,C6_=_C179 ,C6_=_C196 ,C6_=_C212 ,\nC6_=_C222 ,C6_=_C223 ,C6_=_C224 ,C6_=_C225 ,C6_=_C226 ,C6_=_C227 ,\nC6_=_C228 ,C6_=_C229 ,C6_=_C230 ,C6_=_C231 ,C6_=_C232 ,C6_=_C233 ,\nC6_=_C234 ,C6_=_C235 ,C6_=_C236 ,C22_=_C38 ,C22_=_C53 ,C22_=_C86 ,\nC22_=_C108 ,C22_=_C128 ,C22_=_C142 ,C22_=_C161 ,C22_=_C179 ,C22_=_C196 ,\nC22_=_C212 ,C22_=_C222 ,C22_=_C223 ,C22_=_C224 ,C22_=_C225 ,C22_=_C226 ,\nC22_=_C227 ,C22_=_C228 ,C22_=_C229 ,C22_=_C230 ,C22_=_C231 ,C22_=_C232 ,\nC22_=_C233 ,C22_=_C234 ,C22_=_C235 ,C22_=_C236 ,C38_=_C53 ,C38_=_C86 ,\nC38_=_C108 ,C38_=_C128 ,C38_=_C142 ,C38_=_C161 ,C38_=_C179 ,C38_=_C196 ,\nC38_=_C212 ,C38_=_C222 ,C38_=_C223 ,C38_=_C224 ,C38_=_C225 ,C38_=_C226 ,\nC38_=_C227 ,C38_=_C228 ,C38_=_C229 ,C38_=_C230 ,C38_=_C231 ,C38_=_C232 ,\nC38_=_C233 ,C38_=_C234 ,C38_=_C235 ,C38_=_C236 ,C53_=_C86 ,C53_=_C108 ,\nC53_=_C128 ,C53_=_C142 ,C53_=_C161 ,C53_=_C179 ,C53_=_C196 ,C53_=_C212 ,\nC53_=_C222 ,C53_=_C223 ,C53_=_C224 ,C53_=_C225 ,C53_=_C226 ,C53_=_C227 ,\nC53_=_C228 ,C53_=_C229 ,C53_=_C230 ,C53_=_C231 ,C53_=_C232 ,C53_=_C233 ,\nC53_=_C234 ,C53_=_C235 ,C53_=_C236 ,C63_=_C64 ,C63_=_C65 ,C63_=_C66 ,\nC63_=_C67 ,C63_=_C68 ,C63_=_C70 ,C63_=_C71 ,C63_=_C72 ,C63_=_C73 ,\nC63_=_C74 ,C63_=_C75 ,C63_=_C76 ,C63_=_C77 ,C63_=_C78 ,C63_=_C86 ,\nC64_=_C65 ,C64_=_C66 ,C64_=_C67 ,C64_=_C68 ,C64_=_C70 ,C64_=_C71 ,\nC64_=_C72 ,C64_=_C73 ,C64_=_C74 ,C64_=_C75 ,C64_=_C76 ,C64_=_C77 ,\nC64_=_C78 ,C64_=_C108 ,C65_=_C66 ,C65_=_C67 ,C65_=_C68 ,C65_=_C70 ,\nC65_=_C71 ,C65_=_C72 ,C65_=_C73 ,C65_=_C74 ,C65_=_C75 ,C65_=_C76 ,\nC65_=_C77 ,C65_=_C78 ,C65_=_C142 ,C66_=_C67 ,C66_=_C68 ,C66_=_C70 ,\nC66_=_C71 ,C66_=_C72 ,C66_=_C73 ,C66_=_C74 ,C66_=_C75 ,C66_=_C76 ,\nC66_=_C77 ,C66_=_C78 ,C66_=_C161 ,C67_=_C68 ,C67_=_C70 ,C67_=_C71 ,\nC67_=_C72 ,C67_=_C73 ,C67_=_C74 ,C67_=_C75 ,C67_=_C76 ,C67_=_C77 ,\nC67_=_C78 ,C67_=_C179 ,C68_=_C70 ,C68_=_C71 ,C68_=_C72 ,C68_=_C73 ,\nC68_=_C74 ,C68_=_C75 ,C68_=_C76 ,C68_=_C77 ,C68_=_C78 ,C68_=_C196 ,\nC70_=_C71 ,C70_=_C72 ,C70_=_C73 ,C70_=_C74 ,C70_=_C75 ,C70_=_C76 ,\nC70_=_C77 ,C70_=_C78 ,C70_=_C222 ,C71_=_C72 ,C71_=_C73 ,C71_=_C74 ,\nC71_=_C75 ,C71_=_C76 ,C71_=_C77 ,C71_=_C78 ,C72_=_C73 ,C72_=_C74 ,\nC72_=_C75 ,C72_=_C76 ,C72_=_C77 ,C72_=_C78 ,C73_=_C74 ,C73_=_C75 ,\nC73_=_C76 ,C73_=_C77 ,C73_=_C78 ,C74_=_C75 ,C74_=_C76 ,C74_=_C77 ,\nC74_=_C78 ,C75_=_C76 ,C75_=_C77 ,C75_=_C78 ,C76_=_C77 ,C76_=_C78 ,\nC77_=_C78 ,C86_=_C108 ,C86_=_C128 ,C86_=_C142 ,C86_=_C161 ,C86_=_C179 ,\nC86_=_C196 ,C86_=_C212 ,C86_=_C222 ,C86_=_C223 ,C86_=_C224 ,C86_=_C225 ,\nC86_=_C226 ,C86_=_C227 ,C86_=_C228 ,C86_=_C229 ,C86_=_C230 ,C86_=_C231 ,\nC86_=_C232 ,C86_=_C233 ,C86_=_C234 ,C86_=_C235 ,C86_=_C236 ,C108_=_C128 ,\nC108_=_C142 ,C108_=_C161 ,C108_=_C179 ,C108_=_C196 ,C108_=_C212 ,C108_=_C222 ,\nC108_=_C223 ,C108_=_C224 ,C108_=_C225 ,C108_=_C226 ,C108_=_C227 ,C108_=_C228 ,\nC108_=_C229 ,C108_=_C230 ,C108_=_C231 ,C108_=_C232 ,C108_=_C233 ,C108_=_C234 ,\nC108_=_C235 ,C108_=_C236 ,C128_=_C142 ,C128_=_C161 ,C128_=_C179 ,C128_=_C196 ,\nC128_=_C212 ,C128_=_C222 ,C128_=_C223 ,C128_=_C224 ,C128_=_C225 ,C128_=_C226 ,\nC128_=_C227 ,C128_=_C228 ,C128_=_C229 ,C128_=_C230 ,C128_=_C231 ,C128_=_C232 ,\nC128_=_C233 ,C128_=_C234 ,C128_=_C235 ,C128_=_C236 ,C142_=_C161 ,C142_=_C179 ,\nC142_=_C196 ,C142_=_C212 ,C142_=_C222 ,C142_=_C223 ,C142_=_C224 ,C142_=_C225 ,\nC142_=_C226 ,C142_=_C227 ,C142_=_C228 ,C142_=_C229 ,C142_=_C230 ,C142_=_C231 ,\nC142_=_C232 ,C142_=_C233 ,C142_=_C234 ,C142_=_C235 ,C142_=_C236 ,C161_=_C179 ,\nC161_=_C196 ,C161_=_C212 ,C161_=_C222 ,C161_=_C223 ,C161_=_C224 ,C161_=_C225 ,\nC161_=_C226 ,C161_=_C227 ,C161_=_C228 ,C161_=_C229 ,C161_=_C230 ,C161_=_C231 ,\nC161_=_C232 ,C161_=_C233 ,C161_=_C234 ,C161_=_C235 ,C161_=_C236 ,C179_=_C196 ,\nC179_=_C212 ,C179_=_C222 ,C179_=_C223 ,C179_=_C224 ,C179_=_C225 ,C179_=_C226 ,\nC179_=_C227 ,C179_=_C228 ,C179_=_C229 ,C179_=_C230 ,C179_=_C231 ,C179_=_C232 ,\nC179_=_C233 ,C179_=_C234 ,C179_=_C235 ,C179_=_C236 ,C196_=_C212 ,C196_=_C222 ,\nC196_=_C223 ,C196_=_C224 ,C196_=_C225 ,C196_=_C226 ,C196_=_C227 ,C196_=_C228 ,\nC196_=_C229 ,C196_=_C230 ,C196_=_C231 ,C196_=_C232 ,C196_=_C233 ,C196_=_C234 ,\nC196_=_C235 ,C196_=_C236 ,C212_=_C222 ,C212_=_C223 ,C212_=_C224 ,C212_=_C225 ,\nC212_=_C226 ,C212_=_C227 ,C212_=_C228 ,C212_=_C229 ,C212_=_C230</w:t>
      </w:r>
    </w:p>
    <w:p>
      <w:pPr>
        <w:pStyle w:val="PreformattedText"/>
        <w:bidi w:val="0"/>
        <w:spacing w:before="0" w:after="0"/>
        <w:jc w:val="left"/>
        <w:rPr/>
      </w:pPr>
      <w:r>
        <w:rPr/>
        <w:t xml:space="preserve"> </w:t>
      </w:r>
      <w:r>
        <w:rPr/>
        <w:t>,C212_=_C231 ,\nC212_=_C232 ,C212_=_C233 ,C212_=_C234 ,C212_=_C235 ,C212_=_C236 ,C222_=_C223 ,\nC222_=_C224 ,C222_=_C225 ,C222_=_C226 ,C222_=_C227 ,C222_=_C228 ,C222_=_C229 ,\nC222_=_C230 ,C222_=_C231 ,C222_=_C232 ,C222_=_C233 ,C222_=_C234 ,C222_=_C235 ,\nC222_=_C236 ,C223_=_C224 ,C223_=_C225 ,C223_=_C226 ,C223_=_C227 ,C223_=_C228 ,\nC223_=_C229 ,C223_=_C230 ,C223_=_C231 ,C223_=_C232 ,C223_=_C233 ,C223_=_C234 ,\nC223_=_C235 ,C223_=_C236 ,C224_=_C225 ,C224_=_C226 ,C224_=_C227 ,C224_=_C228 ,\nC224_=_C229 ,C224_=_C230 ,C224_=_C231 ,C224_=_C232 ,C224_=_C233 ,C224_=_C234 ,\nC224_=_C235 ,C224_=_C236 ,C225_=_C226 ,C225_=_C227 ,C225_=_C228 ,C225_=_C229 ,\nC225_=_C230 ,C225_=_C231 ,C225_=_C232 ,C225_=_C233 ,C225_=_C234 ,C225_=_C235 ,\nC225_=_C236 ,C226_=_C227 ,C226_=_C228 ,C226_=_C229 ,C226_=_C230 ,C226_=_C231 ,\nC226_=_C232 ,C226_=_C233 ,C226_=_C234 ,C226_=_C235 ,C226_=_C236 ,C227_=_C228 ,\nC227_=_C229 ,C227_=_C230 ,C227_=_C231 ,C227_=_C232 ,C227_=_C233 ,C227_=_C234 ,\nC227_=_C235 ,C227_=_C236 ,C228_=_C229 ,C228_=_C230 ,C228_=_C231 ,C228_=_C232 ,\nC228_=_C233 ,C228_=_C234 ,C228_=_C235 ,C228_=_C236 ,C229_=_C230 ,C229_=_C231 ,\nC229_=_C232 ,C229_=_C233 ,C229_=_C234 ,C229_=_C235 ,C229_=_C236 ,C230_=_C231 ,\nC230_=_C232 ,C230_=_C233 ,C230_=_C234 ,C230_=_C235 ,C230_=_C236 ,C231_=_C232 ,\nC231_=_C233 ,C231_=_C234 ,C231_=_C235 ,C231_=_C236 ,C232_=_C233 ,C232_=_C234 ,\nC232_=_C235 ,C232_=_C236 ,C233_=_C234 ,C233_=_C235 ,C233_=_C236 ,C234_=_C235 ,\nC234_=_C236 ,C235_=_C236 ,"];238[shape=box, label="id:238 level: 6\n43: C2 C18 C34 C49 C65 \nC80 C81 C102 C103 C124 C125 \nC126 C127 C128 C129 C130 C131 \nC132 C133 C134 C135 C136 C137 \nC138 C139 C140 C141 C142 C143 \nC144 C145 C146 C147 C148 C149 \nC150 C151 C152 C153 C154 C155 \nC156 C157 \n505: C2_=_C18( C2 C18 ) C2_=_C34( C2 C34 ) C2_=_C49( C2 C49 ) C2_=_C65( C2 C65 ) C2_=_C81( C2 C81 ) \nC2_=_C103( C2 C103 ) C2_=_C124( C2 C124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18_=_C34( C18 C34 ) C18_=_C49( C18 C49 ) \nC18_=_C65( C18 C65 ) C18_=_C81( C18 C81 ) C18_=_C103( C18 C103 ) C18_=_C124( C18 C124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3( C18 C153 ) C18_=_C154( C18 C154 ) C18_=_C155( C18 C155 ) C18_=_C156( C18 C156 ) C18_=_C157( C18 C157 ) \nC34_=_C49( C34 C49 ) C34_=_C65( C34 C65 ) C34_=_C81( C34 C81 ) C34_=_C103( C34 C103 ) C34_=_C124( C34 C124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49_=_C65( C49 C65 ) C49_=_C81( C49 C81 ) C49_=_C103( C49 C103 ) C49_=_C124( C49 C124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65_=_C81( C65 C81 ) C65_=_C103( C65 C103 ) C65_=_C124( C65 C124 ) C65_=_C138( C65 C138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6( C65 C156 ) C65_=_C157( C65 C157 ) \nC80_=_C81( C80 C81 ) C80_=_C102( C80 C102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1_=_C103( C81 C103 ) C81_=_C124( C81 C124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102_=_C103( C102 C10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3_=_C124( C103 C124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6_=_C127( C126 C127 ) C126_=_C128( C126 C128 ) C126_=_C129( C126 C129 ) C126_=_C130( C126 C130 ) C126_=_C131( C126 C131 ) C126_=_C132( C126 C132 ) \nC126_=_C133( C126 C133 ) C126_=_C134( C126 C134 ) C126_=_C135( C126 C135 ) C126_=_C136( C126 C136 ) C126_=_C137( C126 C137 ) C126_=_C139( C126 C139 ) \nC127_=_C128( C127 C128 ) C127_=_C129( C127 C129 ) C127_=_C130( C127 C130 ) C127_=_C131( C127 C131 ) C127_=_C132( C127 C132 ) C127_=_C133( C127 C133 ) \nC127_=_C134( C127 C134 ) C127_=_C135( C127 C135 ) C127_=_C136( C127 C136 ) C127_=_C137( C127 C137 ) C127_=_C140( C127 C140 ) C128_=_C129( C128 C129 ) \nC128_=_C130( C128 C130 ) C128_=_C131( C128 C131 ) C128_=_C132( C128 C132 ) C128_=_C133( C128 C133 ) C128_=_C134( C128 C134 ) C128_=_C135( C128 C135 ) \nC128_=_C136( C128 C136 ) C128_=_C137( C128 C137 ) C128_=_C142( C128 C142 ) C129_=_C130( C129 C130 ) C129_=_C131( C129 C131 ) C129_=_C132( C129 C132 ) \nC129_=_C133( C129 C133 ) C129_=_C134( C129 C134 ) C129_=_C135( C129 C135 ) C129_=_C136( C129 C136 ) C129_=_C137( C129 C137 ) C129_=_C143( C129 C143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9_=_C140( C139 C140 ) \nC139_=_C141( C139 C141 ) C139_=_C142( C139 C142 ) C139_=_C143( C139 C143</w:t>
      </w:r>
    </w:p>
    <w:p>
      <w:pPr>
        <w:pStyle w:val="PreformattedText"/>
        <w:bidi w:val="0"/>
        <w:spacing w:before="0" w:after="0"/>
        <w:jc w:val="left"/>
        <w:rPr/>
      </w:pPr>
      <w:r>
        <w:rPr/>
        <w:t xml:space="preserve"> </w:t>
      </w:r>
      <w:r>
        <w:rPr/>
        <w:t>)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5_=_C146( C145 C146 ) C145_=_C147( C145 C147 ) C145_=_C148( C145 C148 ) C145_=_C149( C145 C149 ) \nC145_=_C150( C145 C150 ) C145_=_C151( C145 C151 ) C145_=_C152( C145 C152 ) C145_=_C153( C145 C153 ) C145_=_C154( C145 C154 ) C145_=_C155( C145 C155 ) \nC145_=_C156( C145 C156 ) C145_=_C157( C145 C157 ) C146_=_C147( C146 C147 ) C146_=_C148( C146 C148 ) C146_=_C149( C146 C149 ) C146_=_C150( C146 C150 ) \nC146_=_C151( C146 C151 ) C146_=_C152( C146 C152 ) C146_=_C153( C146 C153 ) C146_=_C154( C146 C154 ) C146_=_C155( C146 C155 ) C146_=_C156( C146 C156 ) \nC146_=_C157( C146 C157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186-&gt;238[label="42: C2 C18 C34 C49 C65 \nC80 C81 C102 C103 C125 C126 \nC127 C128 C129 C130 C131 C132 \nC133 C134 C135 C136 C137 C138 \nC139 C140 C141 C142 C143 C144 \nC145 C146 C147 C148 C149 C150 \nC151 C152 C153 C154 C155 C156 \nC157 \n463: C2_=_C18 ,C2_=_C34 ,C2_=_C49 ,C2_=_C65 ,C2_=_C81 ,\nC2_=_C103 ,C2_=_C138 ,C2_=_C139 ,C2_=_C140 ,C2_=_C141 ,C2_=_C142 ,\nC2_=_C143 ,C2_=_C144 ,C2_=_C145 ,C2_=_C146 ,C2_=_C147 ,C2_=_C148 ,\nC2_=_C149 ,C2_=_C150 ,C2_=_C151 ,C2_=_C152 ,C2_=_C153 ,C2_=_C154 ,\nC2_=_C155 ,C2_=_C156 ,C2_=_C157 ,C18_=_C34 ,C18_=_C49 ,C18_=_C65 ,\nC18_=_C81 ,C18_=_C103 ,C18_=_C138 ,C18_=_C139 ,C18_=_C140 ,C18_=_C141 ,\nC18_=_C142 ,C18_=_C143 ,C18_=_C144 ,C18_=_C145 ,C18_=_C146 ,C18_=_C147 ,\nC18_=_C148 ,C18_=_C149 ,C18_=_C150 ,C18_=_C151 ,C18_=_C152 ,C18_=_C153 ,\nC18_=_C154 ,C18_=_C155 ,C18_=_C156 ,C18_=_C157 ,C34_=_C49 ,C34_=_C65 ,\nC34_=_C81 ,C34_=_C103 ,C34_=_C138 ,C34_=_C139 ,C34_=_C140 ,C34_=_C141 ,\nC34_=_C142 ,C34_=_C143 ,C34_=_C144 ,C34_=_C145 ,C34_=_C146 ,C34_=_C147 ,\nC34_=_C148 ,C34_=_C149 ,C34_=_C150 ,C34_=_C151 ,C34_=_C152 ,C34_=_C153 ,\nC34_=_C154 ,C34_=_C155 ,C34_=_C156 ,C34_=_C157 ,C49_=_C65 ,C49_=_C81 ,\nC49_=_C103 ,C49_=_C138 ,C49_=_C139 ,C49_=_C140 ,C49_=_C141 ,C49_=_C142 ,\nC49_=_C143 ,C49_=_C144 ,C49_=_C145 ,C49_=_C146 ,C49_=_C147 ,C49_=_C148 ,\nC49_=_C149 ,C49_=_C150 ,C49_=_C151 ,C49_=_C152 ,C49_=_C153 ,C49_=_C154 ,\nC49_=_C155 ,C49_=_C156 ,C49_=_C157 ,C65_=_C81 ,C65_=_C103 ,C65_=_C138 ,\nC65_=_C139 ,C65_=_C140 ,C65_=_C141 ,C65_=_C142 ,C65_=_C143 ,C65_=_C144 ,\nC65_=_C145 ,C65_=_C146 ,C65_=_C147 ,C65_=_C148 ,C65_=_C149 ,C65_=_C150 ,\nC65_=_C151 ,C65_=_C152 ,C65_=_C153 ,C65_=_C154 ,C65_=_C155 ,C65_=_C156 ,\nC65_=_C157 ,C80_=_C81 ,C80_=_C102 ,C80_=_C125 ,C80_=_C126 ,C80_=_C127 ,\nC80_=_C128 ,C80_=_C129 ,C80_=_C130 ,C80_=_C131 ,C80_=_C132 ,C80_=_C133 ,\nC80_=_C134 ,C80_=_C135 ,C80_=_C136 ,C80_=_C137 ,C81_=_C103 ,C81_=_C138 ,\nC81_=_C139 ,C81_=_C140 ,C81_=_C141 ,C81_=_C142 ,C81_=_C143 ,C81_=_C144 ,\nC81_=_C145 ,C81_=_C146 ,C81_=_C147 ,C81_=_C148 ,C81_=_C149 ,C81_=_C150 ,\nC81_=_C151 ,C81_=_C152 ,C81_=_C153 ,C81_=_C154 ,C81_=_C155 ,C81_=_C156 ,\nC81_=_C157 ,C102_=_C103 ,C102_=_C125 ,C102_=_C126 ,C102_=_C127 ,C102_=_C128 ,\nC102_=_C129 ,C102_=_C130 ,C102_=_C131 ,C102_=_C132 ,C102_=_C133 ,C102_=_C134 ,\nC102_=_C135 ,C102_=_C136 ,C102_=_C137 ,C103_=_C138 ,C103_=_C139 ,C103_=_C140 ,\nC103_=_C141 ,C103_=_C142 ,C103_=_C143 ,C103_=_C144 ,C103_=_C145 ,C103_=_C146 ,\nC103_=_C147 ,C103_=_C148 ,C103_=_C149 ,C103_=_C150 ,C103_=_C151 ,C103_=_C152 ,\nC103_=_C153 ,C103_=_C154 ,C103_=_C155 ,C103_=_C156 ,C103_=_C157 ,C125_=_C126 ,\nC125_=_C127 ,C125_=_C128 ,C125_=_C129 ,C125_=_C130 ,C125_=_C131 ,C125_=_C132 ,\nC125_=_C133 ,C125_=_C134 ,C125_=_C135 ,C125_=_C136 ,C125_=_C137 ,C125_=_C138 ,\nC126_=_C127 ,C126_=_C128 ,C126_=_C129 ,C126_=_C130 ,C126_=_C131 ,C126_=_C132 ,\nC126_=_C133 ,C126_=_C134 ,C126_=_C135 ,C126_=_C136 ,C126_=_C137 ,C126_=_C139 ,\nC127_=_C128 ,C127_=_C129 ,C127_=_C130 ,C127_=_C131 ,C127_=_C132 ,C127_=_C133 ,\nC127_=_C134 ,C127_=_C135 ,C127_=_C136 ,C127_=_C137 ,C127_=_C140 ,C128_=_C129 ,\nC128_=_C130 ,C128_=_C131 ,C128_=_C132 ,C128_=_C133 ,C128_=_C134 ,C128_=_C135 ,\nC128_=_C136 ,C128_=_C137 ,C128_=_C142 ,C129_=_C130 ,C129_=_C131 ,C129_=_C132 ,\nC129_=_C133 ,C129_=_C134 ,C129_=_C135 ,C129_=_C136 ,C129_=_C137 ,C129_=_C143 ,\nC130_=_C131 ,C130_=_C132 ,C130_=_C133 ,C130_=_C134 ,C130_=_C135 ,C130_=_C136 ,\nC130_=_C137 ,C131_=_C132 ,C131_=_C133 ,C131_=_C134 ,C131_=_C135 ,C131_=_C136 ,\nC131_=_C137 ,C132_=_C133 ,C132_=_C134 ,C132_=_C135 ,C132_=_C136 ,C132_=_C137 ,\nC133_=_C134 ,C133_=_C135 ,C133_=_C136 ,C133_=_C137 ,C134_=_C135 ,C134_=_C136 ,\nC134_=_C137 ,C135_=_C136 ,C135_=_C137 ,C136_=_C137 ,C138_=_C139 ,C138_=_C140 ,\nC138_=_C141 ,C138_=_C142 ,C138_=_C143 ,C138_=_C144 ,C138_=_C145 ,C138_=_C146 ,\nC138_=_C147 ,C138_=_C148 ,C138_=_C149 ,C138_=_C150 ,C138_=_C151 ,C138_=_C152 ,\nC138_=_C153 ,C138_=_C154 ,C138_=_C155 ,C138_=_C156 ,C138_=_C157 ,C139_=_C140 ,\nC139_=_C141 ,C139_=_C142 ,C139_=_C143 ,C139_=_C144 ,C139_=_C145 ,C139_=_C146 ,\nC139_=_C147 ,C139_=_C148 ,C139_=_C149 ,C139_=_C150 ,C139_=_C151 ,C139_=_C152 ,\nC139_=_C153 ,C139_=_C154 ,C139_=_C155 ,C139_=_C156 ,C139_=_C157 ,C140_=_C141 ,\nC140_=_C142 ,C140_=_C143 ,C140_=_C144 ,C140_=_C145 ,C140_=_C146 ,C140_=_C147 ,\nC140_=_C148 ,C140_=_C149 ,C140_=_C150 ,C140_=_C151 ,C140_=_C152 ,C140_=_C153 ,\nC140_=_C154 ,C140_=_C155 ,C140_=_C156 ,C140_=_C157 ,C141_=_C142 ,C141_=_C143 ,\nC141_=_C144 ,C141_=_C145 ,C141_=_C146 ,C141_=_C147 ,C141_=_C148 ,C141_=_C149 ,\nC141_=_C150 ,C141_=_C151 ,C141_=_C152 ,C141_=_C153 ,C141_=_C154 ,C141_=_C155 ,\nC141_=_C156 ,C141_=_C157 ,C142_=_C143 ,C142_=_C144 ,C142_=_C145 ,C142_=_C146 ,\nC142_=_C147 ,C142_=_C148 ,C142_=_C149 ,C142_=_C150 ,C142_=_C151 ,C142_=_C152 ,\nC142_=_C153 ,C142_=_C154 ,C142_=_C155 ,C142_=_C156 ,C142_=_C157 ,C143_=_C144 ,\nC143_=_C145 ,C143_=_C146 ,C143_=_C147 ,C143_=_C148 ,C143_=_C149 ,C143_=_C150 ,\nC143_=_C151 ,C143_=_C152 ,C143_=_C153 ,C143_=_C154 ,C143_=_C155 ,C143_=_C156 ,\nC143_=_C157 ,C144_=_C145 ,C144_=_C146 ,C144_=_C147 ,C144_=_C148 ,C144_=_C149 ,\nC144_=_C150 ,C144_=_C151 ,C144_=_C152 ,C144_=_C153 ,C144_=_C154 ,C144_=_C155 ,\nC144_=_C156 ,C144_=_C157 ,C145_=_C146 ,C145_=_C147 ,C145_=_C148 ,C145_=_C149 ,\nC145_=_C150 ,C145_=_C151 ,C145_=_C152 ,C145_=_C153 ,C145_=_C154 ,C145_=_C155 ,\nC145_=_C156 ,C145_=_C157 ,C146_=_C147 ,C146_=_C148 ,C146_=_C149 ,C146_=_C150 ,\nC146_=_C151 ,C146_=_C152 ,C146_=_C153 ,C146_=_C154 ,C146_=_C155 ,C146_=_C156 ,\nC146_=_C157 ,C147_=_C148 ,C147_=_C149 ,C147_=_C150 ,C147_=_C151 ,C147_=_C152 ,\nC147_=_C153 ,C147_=_C154 ,C147_=_C155 ,C147_=_C156 ,C147_=_C157 ,C148_=_C149 ,\nC148_=_C150 ,C148_=_C151 ,C148_=_C152</w:t>
      </w:r>
    </w:p>
    <w:p>
      <w:pPr>
        <w:pStyle w:val="PreformattedText"/>
        <w:bidi w:val="0"/>
        <w:spacing w:before="0" w:after="0"/>
        <w:jc w:val="left"/>
        <w:rPr/>
      </w:pPr>
      <w:r>
        <w:rPr/>
        <w:t xml:space="preserve"> </w:t>
      </w:r>
      <w:r>
        <w:rPr/>
        <w:t>,C148_=_C153 ,C148_=_C154 ,C148_=_C155 ,\nC148_=_C156 ,C148_=_C157 ,C149_=_C150 ,C149_=_C151 ,C149_=_C152 ,C149_=_C153 ,\nC149_=_C154 ,C149_=_C155 ,C149_=_C156 ,C149_=_C157 ,C150_=_C151 ,C150_=_C152 ,\nC150_=_C153 ,C150_=_C154 ,C150_=_C155 ,C150_=_C156 ,C150_=_C157 ,C151_=_C152 ,\nC151_=_C153 ,C151_=_C154 ,C151_=_C155 ,C151_=_C156 ,C151_=_C157 ,C152_=_C153 ,\nC152_=_C154 ,C152_=_C155 ,C152_=_C156 ,C152_=_C157 ,C153_=_C154 ,C153_=_C155 ,\nC153_=_C156 ,C153_=_C157 ,C154_=_C155 ,C154_=_C156 ,C154_=_C157 ,C155_=_C156 ,\nC155_=_C157 ,C156_=_C157 ,"];239[shape=box, label="id:239 level: 6\n43: C5 C21 C37 C47 C48 \nC49 C50 C51 C52 C53 C54 \nC55 C56 C57 C58 C59 C60 \nC61 C62 C68 C84 C106 C127 \nC140 C159 C177 C195 C196 C197 \nC198 C199 C200 C201 C202 C203 \nC204 C205 C206 C207 C208 C209 \nC210 C211 \n505: C5_=_C21( C5 C21 ) C5_=_C37( C5 C37 ) C5_=_C52( C5 C52 ) C5_=_C68( C5 C68 ) C5_=_C84( C5 C84 ) \nC5_=_C106( C5 C106 ) C5_=_C127( C5 C127 ) C5_=_C140( C5 C140 ) C5_=_C159( C5 C159 ) C5_=_C177( C5 C177 ) C5_=_C195( C5 C195 ) \nC5_=_C196( C5 C196 ) C5_=_C197( C5 C197 ) C5_=_C198( C5 C198 ) C5_=_C199( C5 C199 ) C5_=_C200( C5 C200 ) C5_=_C201( C5 C201 ) \nC5_=_C202( C5 C202 ) C5_=_C203( C5 C203 ) C5_=_C204( C5 C204 ) C5_=_C205( C5 C205 ) C5_=_C206( C5 C206 ) C5_=_C207( C5 C207 ) \nC5_=_C208( C5 C208 ) C5_=_C209( C5 C209 ) C5_=_C210( C5 C210 ) C5_=_C211( C5 C211 ) C21_=_C37( C21 C37 ) C21_=_C52( C21 C52 ) \nC21_=_C68( C21 C68 ) C21_=_C84( C21 C84 ) C21_=_C106( C21 C106 ) C21_=_C127( C21 C127 ) C21_=_C140( C21 C140 ) C21_=_C159( C21 C159 ) \nC21_=_C177( C21 C177 ) C21_=_C195( C21 C195 ) C21_=_C196( C21 C196 ) C21_=_C197( C21 C197 ) C21_=_C198( C21 C198 ) C21_=_C199( C21 C199 ) \nC21_=_C200( C21 C200 ) C21_=_C201( C21 C201 ) C21_=_C202( C21 C202 ) C21_=_C203( C21 C203 ) C21_=_C204( C21 C204 ) C21_=_C205( C21 C205 ) \nC21_=_C206( C21 C206 ) C21_=_C207( C21 C207 ) C21_=_C208( C21 C208 ) C21_=_C209( C21 C209 ) C21_=_C210( C21 C210 ) C21_=_C211( C21 C211 ) \nC37_=_C52( C37 C52 ) C37_=_C68( C37 C68 ) C37_=_C84( C37 C84 ) C37_=_C106( C37 C106 ) C37_=_C127( C37 C127 ) C37_=_C140( C37 C140 ) \nC37_=_C159( C37 C159 ) C37_=_C177( C37 C177 ) C37_=_C195( C37 C195 ) C37_=_C196( C37 C196 ) C37_=_C197( C37 C197 ) C37_=_C198( C37 C198 ) \nC37_=_C199( C37 C199 ) C37_=_C200( C37 C200 ) C37_=_C201( C37 C201 ) C37_=_C202( C37 C202 ) C37_=_C203( C37 C203 ) C37_=_C204( C37 C204 ) \nC37_=_C205( C37 C205 ) C37_=_C206( C37 C206 ) C37_=_C207( C37 C207 ) C37_=_C208( C37 C208 ) C37_=_C209( C37 C209 ) C37_=_C210( C37 C210 ) \nC37_=_C211( C37 C211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84( C47 C84 ) C48_=_C49( C48 C49 ) \nC48_=_C50( C48 C50 ) C48_=_C51( C48 C51 ) C48_=_C52( C48 C52 ) C48_=_C53( C48 C53 ) C48_=_C54( C48 C54 ) C48_=_C55( C48 C55 ) \nC48_=_C56( C48 C56 ) C48_=_C57( C48 C57 ) C48_=_C58( C48 C58 ) C48_=_C59( C48 C59 ) C48_=_C60( C48 C60 ) C48_=_C61( C48 C61 ) \nC48_=_C62( C48 C62 ) C48_=_C106( C48 C106 ) C49_=_C50( C49 C50 ) C49_=_C51( C49 C51 ) C49_=_C52( C49 C52 ) C49_=_C53( C49 C53 ) \nC49_=_C54( C49 C54 ) C49_=_C55( C49 C55 ) C49_=_C56( C49 C56 ) C49_=_C57( C49 C57 ) C49_=_C58( C49 C58 ) C49_=_C59( C49 C59 ) \nC49_=_C60( C49 C60 ) C49_=_C61( C49 C61 ) C49_=_C62( C49 C62 ) C49_=_C140( C49 C140 ) C50_=_C51( C50 C51 ) C50_=_C52( C50 C52 ) \nC50_=_C53( C50 C53 ) C50_=_C54( C50 C54 ) C50_=_C55( C50 C55 ) C50_=_C56( C50 C56 ) C50_=_C57( C50 C57 ) C50_=_C58( C50 C58 ) \nC50_=_C59( C50 C59 ) C50_=_C60( C50 C60 ) C50_=_C61( C50 C61 ) C50_=_C62( C50 C62 ) C50_=_C159( C50 C159 ) C51_=_C52( C51 C52 ) \nC51_=_C53( C51 C53 ) C51_=_C54( C51 C54 ) C51_=_C55( C51 C55 ) C51_=_C56( C51 C56 ) C51_=_C57( C51 C57 ) C51_=_C58( C51 C58 ) \nC51_=_C59( C51 C59 ) C51_=_C60( C51 C60 ) C51_=_C61( C51 C61 ) C51_=_C62( C51 C62 ) C51_=_C177( C51 C177 ) C52_=_C53( C52 C53 ) \nC52_=_C54( C52 C54 ) C52_=_C55( C52 C55 ) C52_=_C56( C52 C56 ) C52_=_C57( C52 C57 ) C52_=_C58( C52 C58 ) C52_=_C59( C52 C59 ) \nC52_=_C60( C52 C60 ) C52_=_C61( C52 C61 ) C52_=_C62( C52 C62 ) C52_=_C68( C52 C68 ) C52_=_C84( C52 C84 ) C52_=_C106( C52 C106 ) \nC52_=_C127( C52 C127 ) C52_=_C140( C52 C140 ) C52_=_C159( C52 C159 ) C52_=_C177( C52 C177 ) C52_=_C195( C52 C195 ) C52_=_C196( C52 C196 ) \nC52_=_C197( C52 C197 ) C52_=_C198( C52 C198 ) C52_=_C199( C52 C199 ) C52_=_C200( C52 C200 ) C52_=_C201( C52 C201 ) C52_=_C202( C52 C202 ) \nC52_=_C203( C52 C203 ) C52_=_C204( C52 C204 ) C52_=_C205( C52 C205 ) C52_=_C206( C52 C206 ) C52_=_C207( C52 C207 ) C52_=_C208( C52 C208 ) \nC52_=_C209( C52 C209 ) C52_=_C210( C52 C210 ) C52_=_C211( C52 C211 ) C53_=_C54( C53 C54 ) C53_=_C55( C53 C55 ) C53_=_C56( C53 C56 ) \nC53_=_C57( C53 C57 ) C53_=_C58( C53 C58 ) C53_=_C59( C53 C59 ) C53_=_C60( C53 C60 ) C53_=_C61( C53 C61 ) C53_=_C62( C53 C62 ) \nC53_=_C196( C53 C196 ) C54_=_C55( C54 C55 ) C54_=_C56( C54 C56 ) C54_=_C57( C54 C57 ) C54_=_C58( C54 C58 ) C54_=_C59( C54 C59 ) \nC54_=_C60( C54 C60 ) C54_=_C61( C54 C61 ) C54_=_C62( C54 C62 ) C54_=_C197( C54 C197 ) C55_=_C56( C55 C56 ) C55_=_C57( C55 C57 ) \nC55_=_C58( C55 C58 ) C55_=_C59( C55 C59 ) C55_=_C60( C55 C60 ) C55_=_C61( C55 C61 ) C55_=_C62( C55 C62 ) C56_=_C57( C56 C57 ) \nC56_=_C58( C56 C58 ) C56_=_C59( C56 C59 ) C56_=_C60( C56 C60 ) C56_=_C61( C56 C61 ) C56_=_C62( C56 C62 ) C57_=_C58( C57 C58 ) \nC57_=_C59( C57 C59 ) C57_=_C60( C57 C60 ) C57_=_C61( C57 C61 ) C57_=_C62( C57 C62 ) C58_=_C59( C58 C59 ) C58_=_C60( C58 C60 ) \nC58_=_C61( C58 C61 ) C58_=_C62( C58 C62 ) C59_=_C60( C59 C60 ) C59_=_C61( C59 C61 ) C59_=_C62( C59 C62 ) C60_=_C61( C60 C61 ) \nC60_=_C62( C60 C62 ) C61_=_C62( C61 C62 ) C68_=_C84( C68 C84 ) C68_=_C106( C68 C106 ) C68_=_C127( C68 C127 ) C68_=_C140( C68 C140 ) \nC68_=_C159( C68 C159 ) C68_=_C177( C68 C177 ) C68_=_C195( C68 C195 ) C68_=_C196( C68 C196 ) C68_=_C197( C68 C197 ) C68_=_C198( C68 C198 ) \nC68_=_C199( C68 C199 ) C68_=_C200( C68 C200 ) C68_=_C201( C68 C201 ) C68_=_C202( C68 C202 ) C68_=_C203( C68 C203 ) C68_=_C204( C68 C204 ) \nC68_=_C205( C68 C205 ) C68_=_C206( C68 C206 ) C68_=_C207( C68 C207 ) C68_=_C208( C68 C208 ) C68_=_C209( C68 C209 ) C68_=_C210( C68 C210 ) \nC68_=_C211( C68 C211 ) C84_=_C106( C84 C106 ) C84_=_C127( C84 C127 ) C84_=_C140( C84 C140 ) C84_=_C159( C84 C159 ) C84_=_C177( C84 C177 ) \nC84_=_C195( C84 C195 ) C84_=_C196( C84 C196 ) C84_=_C197( C84 C197 ) C84_=_C198( C84 C198 ) C84_=_C199( C84 C199 ) C84_=_C200( C84 C200 ) \nC84_=_C201( C84 C201 ) C84_=_C202( C84 C202 ) C84_=_C203( C84 C203 ) C84_=_C204( C84 C204 ) C84_=_C205( C84 C205 ) C84_=_C206( C84 C206 ) \nC84_=_C207( C84 C207 ) C84_=_C208( C84 C208 ) C84_=_C209( C84 C209 ) C84_=_C210( C84 C210 ) C84_=_C211( C84 C211 ) C106_=_C127( C106 C127 ) \nC106_=_C140( C106 C140 ) C106_=_C159( C106 C159 ) C106_=_C177( C106 C177 ) C106_=_C195( C106 C195 ) C106_=_C196( C106 C196 ) C106_=_C197( C106 C197 ) \nC106_=_C198( C106 C198 ) C106_=_C199( C106 C199 ) C106_=_C200( C106 C200 ) C106_=_C201( C106 C201 ) C106_=_C202( C106 C202 ) C106_=_C203( C106 C203 ) \nC106_=_C204( C106 C204 ) C106_=_C205( C106 C205 ) C106_=_C206( C106 C206 ) C106_=_C207( C106 C207 ) C106_=_C208( C106 C208 ) C106_=_C209( C106 C209 ) \nC106_=_C210( C106 C210 ) C106_=_C211( C106 C211 ) C127_=_C140( C127 C140 ) C127_=_C159( C127 C159 ) C127_=_C177( C127 C177 ) C127_=_C195( C127 C195 ) \nC127_=_C196( C127 C196 ) C127_=_C197( C127 C197 ) C127_=_C198( C127 C198 ) C127_=_C199( C127 C199 ) C127_=_C200( C127 C200 ) C127_=_C201( C127 C201 ) \nC127_=_C202( C127 C202 ) C127_=_C203( C127 C203 ) C127_=_C204( C127 C204 ) C127_=_C205( C127 C205 ) C127_=_C206( C127 C206 ) C127_=_C207( C127 C207 ) \nC127_=_C208( C127 C208 ) C127_=_C209( C127 C209 ) C127_=_C210( C127 C210 ) C127_=_C211( C127 C211 ) C140_=_C159( C140 C159 ) C140_=_C177( C140 C177 ) \nC140_=_C195( C140 C195 ) C140_=_C196( C140 C196 ) C140_=_C197( C140 C197 ) C140_=_C198( C140 C198 ) C140_=_C199( C140 C199 ) C140_=_C200( C140 C200 ) \nC140_=_C201( C140 C201 ) C140_=_C202( C140 C202 ) C140_=_C203( C140 C203 ) C140_=_C204( C140 C204 ) C140_=_C205( C140 C205 ) C140_=_C206( C140 C206 ) \nC140_=_C207( C140 C207 ) C140_=_C208( C140 C208 ) C140_=_C209( C140 C209 ) C140_=_C210( C140 C210 ) C140_=_C211( C140 C211 ) C159_=_C177( C159 C177 ) \nC159_=_C195( C159 C195 ) C159_=_C196( C159 C196 ) C159_=_C197( C159 C197 ) C159_=_C198( C159 C198 ) C159_=_C199( C159 C199 ) C159_=_C200( C159 C200 ) \nC159_=_C201( C159 C201 ) C159_=_C202( C159 C202 ) C159_=_C203( C159 C203 ) C159_=_C204( C159 C204 ) C159_=_C205( C159 C205 ) C159_=_C206( C159 C206 ) \nC159_=_C207( C159 C207 ) C159_=_C208( C159 C208 ) C159_=_C209( C159 C209 ) C159_=_C210( C159 C210 ) C159_=_C211( C159 C211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6_=_C197( C196 C197 ) C196_=_C198( C196 C198 ) C196_=_C199( C196 C199 ) C196_=_C200( C196 C200 ) \nC196_=_C201( C196 C201 ) C196_=_C202( C196 C202 ) C196_=_C203( C196 C203 ) C196_=_C204( C196 C204 ) C196_=_C205(</w:t>
      </w:r>
    </w:p>
    <w:p>
      <w:pPr>
        <w:pStyle w:val="PreformattedText"/>
        <w:bidi w:val="0"/>
        <w:spacing w:before="0" w:after="0"/>
        <w:jc w:val="left"/>
        <w:rPr/>
      </w:pPr>
      <w:r>
        <w:rPr/>
        <w:t xml:space="preserve"> </w:t>
      </w:r>
      <w:r>
        <w:rPr/>
        <w:t>C196 C205 ) C196_=_C206( C196 C206 ) \nC196_=_C207( C196 C207 ) C196_=_C208( C196 C208 ) C196_=_C209( C196 C209 ) C196_=_C210( C196 C210 ) C196_=_C211( C196 C211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9_=_C200( C199 C200 ) C199_=_C201( C199 C201 ) C199_=_C202( C199 C202 ) C199_=_C203( C199 C203 ) \nC199_=_C204( C199 C204 ) C199_=_C205( C199 C205 ) C199_=_C206( C199 C206 ) C199_=_C207( C199 C207 ) C199_=_C208( C199 C208 ) C199_=_C209( C199 C209 ) \nC199_=_C210( C199 C210 ) C199_=_C211( C199 C211 ) C200_=_C201( C200 C201 ) C200_=_C202( C200 C202 ) C200_=_C203( C200 C203 ) C200_=_C204( C200 C204 ) \nC200_=_C205( C200 C205 ) C200_=_C206( C200 C206 ) C200_=_C207( C200 C207 ) C200_=_C208( C200 C208 ) C200_=_C209( C200 C209 ) C200_=_C210( C200 C210 ) \nC200_=_C211( C200 C211 ) C201_=_C202( C201 C202 ) C201_=_C203( C201 C203 ) C201_=_C204( C201 C204 ) C201_=_C205( C201 C205 ) C201_=_C206( C201 C206 ) \nC201_=_C207( C201 C207 ) C201_=_C208( C201 C208 ) C201_=_C209( C201 C209 ) C201_=_C210( C201 C210 ) C201_=_C211( C201 C211 ) C202_=_C203( C202 C203 ) \nC202_=_C204( C202 C204 ) C202_=_C205( C202 C205 ) C202_=_C206( C202 C206 ) C202_=_C207( C202 C207 ) C202_=_C208( C202 C208 ) C202_=_C209( C202 C209 ) \nC202_=_C210( C202 C210 ) C202_=_C211( C202 C211 ) C203_=_C204( C203 C204 ) C203_=_C205( C203 C205 ) C203_=_C206( C203 C206 ) C203_=_C207( C203 C207 ) \nC203_=_C208( C203 C208 ) C203_=_C209( C203 C209 ) C203_=_C210( C203 C210 ) C203_=_C211( C203 C211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6_=_C207( C206 C207 ) \nC206_=_C208( C206 C208 ) C206_=_C209( C206 C209 ) C206_=_C210( C206 C210 ) C206_=_C211( C206 C211 ) C207_=_C208( C207 C208 ) C207_=_C209( C207 C209 ) \nC207_=_C210( C207 C210 ) C207_=_C211( C207 C211 ) C208_=_C209( C208 C209 ) C208_=_C210( C208 C210 ) C208_=_C211( C208 C211 ) C209_=_C210( C209 C210 ) \nC209_=_C211( C209 C211 ) C210_=_C211( C210 C211 ) "];187-&gt;239[label="42: C5 C21 C37 C47 C48 \nC49 C50 C51 C53 C54 C55 \nC56 C57 C58 C59 C60 C61 \nC62 C68 C84 C106 C127 C140 \nC159 C177 C195 C196 C197 C198 \nC199 C200 C201 C202 C203 C204 \nC205 C206 C207 C208 C209 C210 \nC211 \n463: C5_=_C21 ,C5_=_C37 ,C5_=_C68 ,C5_=_C84 ,C5_=_C106 ,\nC5_=_C127 ,C5_=_C140 ,C5_=_C159 ,C5_=_C177 ,C5_=_C195 ,C5_=_C196 ,\nC5_=_C197 ,C5_=_C198 ,C5_=_C199 ,C5_=_C200 ,C5_=_C201 ,C5_=_C202 ,\nC5_=_C203 ,C5_=_C204 ,C5_=_C205 ,C5_=_C206 ,C5_=_C207 ,C5_=_C208 ,\nC5_=_C209 ,C5_=_C210 ,C5_=_C211 ,C21_=_C37 ,C21_=_C68 ,C21_=_C84 ,\nC21_=_C106 ,C21_=_C127 ,C21_=_C140 ,C21_=_C159 ,C21_=_C177 ,C21_=_C195 ,\nC21_=_C196 ,C21_=_C197 ,C21_=_C198 ,C21_=_C199 ,C21_=_C200 ,C21_=_C201 ,\nC21_=_C202 ,C21_=_C203 ,C21_=_C204 ,C21_=_C205 ,C21_=_C206 ,C21_=_C207 ,\nC21_=_C208 ,C21_=_C209 ,C21_=_C210 ,C21_=_C211 ,C37_=_C68 ,C37_=_C84 ,\nC37_=_C106 ,C37_=_C127 ,C37_=_C140 ,C37_=_C159 ,C37_=_C177 ,C37_=_C195 ,\nC37_=_C196 ,C37_=_C197 ,C37_=_C198 ,C37_=_C199 ,C37_=_C200 ,C37_=_C201 ,\nC37_=_C202 ,C37_=_C203 ,C37_=_C204 ,C37_=_C205 ,C37_=_C206 ,C37_=_C207 ,\nC37_=_C208 ,C37_=_C209 ,C37_=_C210 ,C37_=_C211 ,C47_=_C48 ,C47_=_C49 ,\nC47_=_C50 ,C47_=_C51 ,C47_=_C53 ,C47_=_C54 ,C47_=_C55 ,C47_=_C56 ,\nC47_=_C57 ,C47_=_C58 ,C47_=_C59 ,C47_=_C60 ,C47_=_C61 ,C47_=_C62 ,\nC47_=_C84 ,C48_=_C49 ,C48_=_C50 ,C48_=_C51 ,C48_=_C53 ,C48_=_C54 ,\nC48_=_C55 ,C48_=_C56 ,C48_=_C57 ,C48_=_C58 ,C48_=_C59 ,C48_=_C60 ,\nC48_=_C61 ,C48_=_C62 ,C48_=_C106 ,C49_=_C50 ,C49_=_C51 ,C49_=_C53 ,\nC49_=_C54 ,C49_=_C55 ,C49_=_C56 ,C49_=_C57 ,C49_=_C58 ,C49_=_C59 ,\nC49_=_C60 ,C49_=_C61 ,C49_=_C62 ,C49_=_C140 ,C50_=_C51 ,C50_=_C53 ,\nC50_=_C54 ,C50_=_C55 ,C50_=_C56 ,C50_=_C57 ,C50_=_C58 ,C50_=_C59 ,\nC50_=_C60 ,C50_=_C61 ,C50_=_C62 ,C50_=_C159 ,C51_=_C53 ,C51_=_C54 ,\nC51_=_C55 ,C51_=_C56 ,C51_=_C57 ,C51_=_C58 ,C51_=_C59 ,C51_=_C60 ,\nC51_=_C61 ,C51_=_C62 ,C51_=_C177 ,C53_=_C54 ,C53_=_C55 ,C53_=_C56 ,\nC53_=_C57 ,C53_=_C58 ,C53_=_C59 ,C53_=_C60 ,C53_=_C61 ,C53_=_C62 ,\nC53_=_C196 ,C54_=_C55 ,C54_=_C56 ,C54_=_C57 ,C54_=_C58 ,C54_=_C59 ,\nC54_=_C60 ,C54_=_C61 ,C54_=_C62 ,C54_=_C197 ,C55_=_C56 ,C55_=_C57 ,\nC55_=_C58 ,C55_=_C59 ,C55_=_C60 ,C55_=_C61 ,C55_=_C62 ,C56_=_C57 ,\nC56_=_C58 ,C56_=_C59 ,C56_=_C60 ,C56_=_C61 ,C56_=_C62 ,C57_=_C58 ,\nC57_=_C59 ,C57_=_C60 ,C57_=_C61 ,C57_=_C62 ,C58_=_C59 ,C58_=_C60 ,\nC58_=_C61 ,C58_=_C62 ,C59_=_C60 ,C59_=_C61 ,C59_=_C62 ,C60_=_C61 ,\nC60_=_C62 ,C61_=_C62 ,C68_=_C84 ,C68_=_C106 ,C68_=_C127 ,C68_=_C140 ,\nC68_=_C159 ,C68_=_C177 ,C68_=_C195 ,C68_=_C196 ,C68_=_C197 ,C68_=_C198 ,\nC68_=_C199 ,C68_=_C200 ,C68_=_C201 ,C68_=_C202 ,C68_=_C203 ,C68_=_C204 ,\nC68_=_C205 ,C68_=_C206 ,C68_=_C207 ,C68_=_C208 ,C68_=_C209 ,C68_=_C210 ,\nC68_=_C211 ,C84_=_C106 ,C84_=_C127 ,C84_=_C140 ,C84_=_C159 ,C84_=_C177 ,\nC84_=_C195 ,C84_=_C196 ,C84_=_C197 ,C84_=_C198 ,C84_=_C199 ,C84_=_C200 ,\nC84_=_C201 ,C84_=_C202 ,C84_=_C203 ,C84_=_C204 ,C84_=_C205 ,C84_=_C206 ,\nC84_=_C207 ,C84_=_C208 ,C84_=_C209 ,C84_=_C210 ,C84_=_C211 ,C106_=_C127 ,\nC106_=_C140 ,C106_=_C159 ,C106_=_C177 ,C106_=_C195 ,C106_=_C196 ,C106_=_C197 ,\nC106_=_C198 ,C106_=_C199 ,C106_=_C200 ,C106_=_C201 ,C106_=_C202 ,C106_=_C203 ,\nC106_=_C204 ,C106_=_C205 ,C106_=_C206 ,C106_=_C207 ,C106_=_C208 ,C106_=_C209 ,\nC106_=_C210 ,C106_=_C211 ,C127_=_C140 ,C127_=_C159 ,C127_=_C177 ,C127_=_C195 ,\nC127_=_C196 ,C127_=_C197 ,C127_=_C198 ,C127_=_C199 ,C127_=_C200 ,C127_=_C201 ,\nC127_=_C202 ,C127_=_C203 ,C127_=_C204 ,C127_=_C205 ,C127_=_C206 ,C127_=_C207 ,\nC127_=_C208 ,C127_=_C209 ,C127_=_C210 ,C127_=_C211 ,C140_=_C159 ,C140_=_C177 ,\nC140_=_C195 ,C140_=_C196 ,C140_=_C197 ,C140_=_C198 ,C140_=_C199 ,C140_=_C200 ,\nC140_=_C201 ,C140_=_C202 ,C140_=_C203 ,C140_=_C204 ,C140_=_C205 ,C140_=_C206 ,\nC140_=_C207 ,C140_=_C208 ,C140_=_C209 ,C140_=_C210 ,C140_=_C211 ,C159_=_C177 ,\nC159_=_C195 ,C159_=_C196 ,C159_=_C197 ,C159_=_C198 ,C159_=_C199 ,C159_=_C200 ,\nC159_=_C201 ,C159_=_C202 ,C159_=_C203 ,C159_=_C204 ,C159_=_C205 ,C159_=_C206 ,\nC159_=_C207 ,C159_=_C208 ,C159_=_C209 ,C159_=_C210 ,C159_=_C211 ,C177_=_C195 ,\nC177_=_C196 ,C177_=_C197 ,C177_=_C198 ,C177_=_C199 ,C177_=_C200 ,C177_=_C201 ,\nC177_=_C202 ,C177_=_C203 ,C177_=_C204 ,C177_=_C205 ,C177_=_C206 ,C177_=_C207 ,\nC177_=_C208 ,C177_=_C209 ,C177_=_C210 ,C177_=_C211 ,C195_=_C196 ,C195_=_C197 ,\nC195_=_C198 ,C195_=_C199 ,C195_=_C200 ,C195_=_C201 ,C195_=_C202 ,C195_=_C203 ,\nC195_=_C204 ,C195_=_C205 ,C195_=_C206 ,C195_=_C207 ,C195_=_C208 ,C195_=_C209 ,\nC195_=_C210 ,C195_=_C211 ,C196_=_C197 ,C196_=_C198 ,C196_=_C199 ,C196_=_C200 ,\nC196_=_C201 ,C196_=_C202 ,C196_=_C203 ,C196_=_C204 ,C196_=_C205 ,C196_=_C206 ,\nC196_=_C207 ,C196_=_C208 ,C196_=_C209 ,C196_=_C210 ,C196_=_C211 ,C197_=_C198 ,\nC197_=_C199 ,C197_=_C200 ,C197_=_C201 ,C197_=_C202 ,C197_=_C203 ,C197_=_C204 ,\nC197_=_C205 ,C197_=_C206 ,C197_=_C207 ,C197_=_C208 ,C197_=_C209 ,C197_=_C210 ,\nC197_=_C211 ,C198_=_C199 ,C198_=_C200 ,C198_=_C201 ,C198_=_C202 ,C198_=_C203 ,\nC198_=_C204 ,C198_=_C205 ,C198_=_C206 ,C198_=_C207 ,C198_=_C208 ,C198_=_C209 ,\nC198_=_C210 ,C198_=_C211 ,C199_=_C200 ,C199_=_C201 ,C199_=_C202 ,C199_=_C203 ,\nC199_=_C204 ,C199_=_C205 ,C199_=_C206 ,C199_=_C207 ,C199_=_C208 ,C199_=_C209 ,\nC199_=_C210 ,C199_=_C211 ,C200_=_C201 ,C200_=_C202 ,C200_=_C203 ,C200_=_C204 ,\nC200_=_C205 ,C200_=_C206 ,C200_=_C207 ,C200_=_C208 ,C200_=_C209 ,C200_=_C210 ,\nC200_=_C211 ,C201_=_C202 ,C201_=_C203 ,C201_=_C204 ,C201_=_C205 ,C201_=_C206 ,\nC201_=_C207 ,C201_=_C208 ,C201_=_C209 ,C201_=_C210 ,C201_=_C211 ,C202_=_C203 ,\nC202_=_C204 ,C202_=_C205 ,C202_=_C206 ,C202_=_C207 ,C202_=_C208 ,C202_=_C209 ,\nC202_=_C210 ,C202_=_C211 ,C203_=_C204 ,C203_=_C205 ,C203_=_C206 ,C203_=_C207 ,\nC203_=_C208 ,C203_=_C209 ,C203_=_C210 ,C203_=_C211 ,C204_=_C205 ,C204_=_C206 ,\nC204_=_C207 ,C204_=_C208 ,C204_=_C209 ,C204_=_C210 ,C204_=_C211 ,C205_=_C206 ,\nC205_=_C207 ,C205_=_C208 ,C205_=_C209 ,C205_=_C210 ,C205_=_C211 ,C206_=_C207 ,\nC206_=_C208 ,C206_=_C209 ,C206_=_C210 ,C206_=_C211 ,C207_=_C208 ,C207_=_C209 ,\nC207_=_C210 ,C207_=_C211 ,C208_=_C209 ,C208_=_C210 ,C208_=_C211 ,C209_=_C210 ,\nC209_=_C211 ,C210_=_C211 ,"];240[shape=box, label="id:240 level: 6\n43: C59 C206 C335 C448 C582 \nC787 C990 C1106 C1203 C1377 C1481 \nC1568 C1736 C1812 C1834 C1842 C1852 \nC1861 C1869 C1878 C1879 C1880 C1881 \nC1882 C1883 C1884 C1885 C1886 C1887 \nC1888 C1889 C1890 C1891 C1892 C1893 \nC1900 C1914 C1939 C1957 C1958 C1959 \nC1960 C1961 \n505: C59_=_C335( C59 C335 ) C59_=_C582( C59 C582 ) C59_=_C787( C59 C787 ) C59_=_C990( C59 C990 ) C59_=_C1203( C59 C1203 ) \nC59_=_C1377( C59 C1377 ) C59_=_C1568( C59 C1568 ) C59_=_C1736( C59 C1736 ) C59_=_C1834( C59 C1834 ) C59_=_C1852( C59 C1852 ) C59_=_C1861( C59 C1861 ) \nC59_=_C1878( C59 C1878 ) C59_=_C1879( C59 C1879 ) C59_=_C1880( C59 C1880 ) C59_=_C1881( C59 C1881 ) C59_=_C1882( C59 C1882 ) C59_=_C1883( C59 C1883 ) \nC59_=_C1884( C59 C1884 ) C59_=_C1885( C59 C1885 ) C59_=_C1886( C59 C1886 ) C59_=_C1887( C59 C1887 ) C59_=_C1888( C59 C1888 ) C59_=_C1889( C59 C1889 ) \nC59_=_C1890( C59 C1890 ) C59_=_C1891( C59 C1891 ) C59_=_C1892( C59 C1892 ) C59_=_C1893( C59 C1893 ) C206_=_C448( C206 C448 ) C206_=_C1106( C206 C1106 )</w:t>
      </w:r>
    </w:p>
    <w:p>
      <w:pPr>
        <w:pStyle w:val="PreformattedText"/>
        <w:bidi w:val="0"/>
        <w:spacing w:before="0" w:after="0"/>
        <w:jc w:val="left"/>
        <w:rPr/>
      </w:pPr>
      <w:r>
        <w:rPr/>
        <w:t xml:space="preserve"> </w:t>
      </w:r>
      <w:r>
        <w:rPr/>
        <w:t>\nC206_=_C1481( C206 C1481 ) C206_=_C1812( C206 C1812 ) C206_=_C1842( C206 C1842 ) C206_=_C1869( C206 C1869 ) C206_=_C1885( C206 C1885 ) C206_=_C1900( C206 C1900 ) \nC206_=_C1914( C206 C1914 ) C206_=_C1939( C206 C1939 ) C206_=_C1957( C206 C1957 ) C206_=_C1958( C206 C1958 ) C206_=_C1959( C206 C1959 ) C206_=_C1960( C206 C1960 ) \nC206_=_C1961( C206 C1961 ) C335_=_C582( C335 C582 ) C335_=_C787( C335 C787 ) C335_=_C990( C335 C990 ) C335_=_C1203( C335 C1203 ) C335_=_C1377( C335 C1377 ) \nC335_=_C1568( C335 C1568 ) C335_=_C1736( C335 C1736 ) C335_=_C1834( C335 C1834 ) C335_=_C1852( C335 C1852 ) C335_=_C1861( C335 C1861 ) C335_=_C1878( C335 C1878 ) \nC335_=_C1879( C335 C1879 ) C335_=_C1880( C335 C1880 ) C335_=_C1881( C335 C1881 ) C335_=_C1882( C335 C1882 ) C335_=_C1883( C335 C1883 ) C335_=_C1884( C335 C1884 ) \nC335_=_C1885( C335 C1885 ) C335_=_C1886( C335 C1886 ) C335_=_C1887( C335 C1887 ) C335_=_C1888( C335 C1888 ) C335_=_C1889( C335 C1889 ) C335_=_C1890( C335 C1890 ) \nC335_=_C1891( C335 C1891 ) C335_=_C1892( C335 C1892 ) C335_=_C1893( C335 C1893 ) C448_=_C1106( C448 C1106 ) C448_=_C1481( C448 C1481 ) C448_=_C1812( C448 C1812 ) \nC448_=_C1842( C448 C1842 ) C448_=_C1869( C448 C1869 ) C448_=_C1885( C448 C1885 ) C448_=_C1900( C448 C1900 ) C448_=_C1914( C448 C1914 ) C448_=_C1939( C448 C1939 ) \nC448_=_C1957( C448 C1957 ) C448_=_C1958( C448 C1958 ) C448_=_C1959( C448 C1959 ) C448_=_C1960( C448 C1960 ) C448_=_C1961( C448 C1961 ) C582_=_C787( C582 C787 ) \nC582_=_C990( C582 C990 ) C582_=_C1203( C582 C1203 ) C582_=_C1377( C582 C1377 ) C582_=_C1568( C582 C1568 ) C582_=_C1736( C582 C1736 ) C582_=_C1834( C582 C1834 ) \nC582_=_C1852( C582 C1852 ) C582_=_C1861( C582 C1861 ) C582_=_C1878( C582 C1878 ) C582_=_C1879( C582 C1879 ) C582_=_C1880( C582 C1880 ) C582_=_C1881( C582 C1881 ) \nC582_=_C1882( C582 C1882 ) C582_=_C1883( C582 C1883 ) C582_=_C1884( C582 C1884 ) C582_=_C1885( C582 C1885 ) C582_=_C1886( C582 C1886 ) C582_=_C1887( C582 C1887 ) \nC582_=_C1888( C582 C1888 ) C582_=_C1889( C582 C1889 ) C582_=_C1890( C582 C1890 ) C582_=_C1891( C582 C1891 ) C582_=_C1892( C582 C1892 ) C582_=_C1893( C582 C1893 ) \nC787_=_C990( C787 C990 ) C787_=_C1203( C787 C1203 ) C787_=_C1377( C787 C1377 ) C787_=_C1568( C787 C1568 ) C787_=_C1736( C787 C1736 ) C787_=_C1834( C787 C1834 ) \nC787_=_C1852( C787 C1852 ) C787_=_C1861( C787 C1861 ) C787_=_C1878( C787 C1878 ) C787_=_C1879( C787 C1879 ) C787_=_C1880( C787 C1880 ) C787_=_C1881( C787 C1881 ) \nC787_=_C1882( C787 C1882 ) C787_=_C1883( C787 C1883 ) C787_=_C1884( C787 C1884 ) C787_=_C1885( C787 C1885 ) C787_=_C1886( C787 C1886 ) C787_=_C1887( C787 C1887 ) \nC787_=_C1888( C787 C1888 ) C787_=_C1889( C787 C1889 ) C787_=_C1890( C787 C1890 ) C787_=_C1891( C787 C1891 ) C787_=_C1892( C787 C1892 ) C787_=_C1893( C787 C1893 ) \nC990_=_C1203( C990 C1203 ) C990_=_C1377( C990 C1377 ) C990_=_C1568( C990 C1568 ) C990_=_C1736( C990 C1736 ) C990_=_C1834( C990 C1834 ) C990_=_C1852( C990 C1852 ) \nC990_=_C1861( C990 C1861 ) C990_=_C1878( C990 C1878 ) C990_=_C1879( C990 C1879 ) C990_=_C1880( C990 C1880 ) C990_=_C1881( C990 C1881 ) C990_=_C1882( C990 C1882 ) \nC990_=_C1883( C990 C1883 ) C990_=_C1884( C990 C1884 ) C990_=_C1885( C990 C1885 ) C990_=_C1886( C990 C1886 ) C990_=_C1887( C990 C1887 ) C990_=_C1888( C990 C1888 ) \nC990_=_C1889( C990 C1889 ) C990_=_C1890( C990 C1890 ) C990_=_C1891( C990 C1891 ) C990_=_C1892( C990 C1892 ) C990_=_C1893( C990 C1893 ) C1106_=_C1481( C1106 C1481 ) \nC1106_=_C1812( C1106 C1812 ) C1106_=_C1842( C1106 C1842 ) C1106_=_C1869( C1106 C1869 ) C1106_=_C1885( C1106 C1885 ) C1106_=_C1900( C1106 C1900 ) C1106_=_C1914( C1106 C1914 ) \nC1106_=_C1939( C1106 C1939 ) C1106_=_C1957( C1106 C1957 ) C1106_=_C1958( C1106 C1958 ) C1106_=_C1959( C1106 C1959 ) C1106_=_C1960( C1106 C1960 ) C1106_=_C1961( C1106 C1961 ) \nC1203_=_C1377( C1203 C1377 ) C1203_=_C1568( C1203 C1568 ) C1203_=_C1736( C1203 C1736 ) C1203_=_C1834( C1203 C1834 ) C1203_=_C1852( C1203 C1852 ) C1203_=_C1861( C1203 C1861 ) \nC1203_=_C1878( C1203 C1878 ) C1203_=_C1879( C1203 C1879 ) C1203_=_C1880( C1203 C1880 ) C1203_=_C1881( C1203 C1881 ) C1203_=_C1882( C1203 C1882 ) C1203_=_C1883( C1203 C1883 ) \nC1203_=_C1884( C1203 C1884 ) C1203_=_C1885( C1203 C1885 ) C1203_=_C1886( C1203 C1886 ) C1203_=_C1887( C1203 C1887 ) C1203_=_C1888( C1203 C1888 ) C1203_=_C1889( C1203 C1889 ) \nC1203_=_C1890( C1203 C1890 ) C1203_=_C1891( C1203 C1891 ) C1203_=_C1892( C1203 C1892 ) C1203_=_C1893( C1203 C1893 ) C1377_=_C1568( C1377 C1568 ) C1377_=_C1736( C1377 C1736 ) \nC1377_=_C1834( C1377 C1834 ) C1377_=_C1852( C1377 C1852 ) C1377_=_C1861( C1377 C1861 ) C1377_=_C1878( C1377 C1878 ) C1377_=_C1879( C1377 C1879 ) C1377_=_C1880( C1377 C1880 ) \nC1377_=_C1881( C1377 C1881 ) C1377_=_C1882( C1377 C1882 ) C1377_=_C1883( C1377 C1883 ) C1377_=_C1884( C1377 C1884 ) C1377_=_C1885( C1377 C1885 ) C1377_=_C1886( C1377 C1886 ) \nC1377_=_C1887( C1377 C1887 ) C1377_=_C1888( C1377 C1888 ) C1377_=_C1889( C1377 C1889 ) C1377_=_C1890( C1377 C1890 ) C1377_=_C1891( C1377 C1891 ) C1377_=_C1892( C1377 C1892 ) \nC1377_=_C1893( C1377 C1893 ) C1481_=_C1812( C1481 C1812 ) C1481_=_C1842( C1481 C1842 ) C1481_=_C1869( C1481 C1869 ) C1481_=_C1885( C1481 C1885 ) C1481_=_C1900( C1481 C1900 ) \nC1481_=_C1914( C1481 C1914 ) C1481_=_C1939( C1481 C1939 ) C1481_=_C1957( C1481 C1957 ) C1481_=_C1958( C1481 C1958 ) C1481_=_C1959( C1481 C1959 ) C1481_=_C1960( C1481 C1960 ) \nC1481_=_C1961( C1481 C1961 ) C1568_=_C1736( C1568 C1736 ) C1568_=_C1834( C1568 C1834 ) C1568_=_C1852( C1568 C1852 ) C1568_=_C1861( C1568 C1861 ) C1568_=_C1878( C1568 C1878 ) \nC1568_=_C1879( C1568 C1879 ) C1568_=_C1880( C1568 C1880 ) C1568_=_C1881( C1568 C1881 ) C1568_=_C1882( C1568 C1882 ) C1568_=_C1883( C1568 C1883 ) C1568_=_C1884( C1568 C1884 ) \nC1568_=_C1885( C1568 C1885 ) C1568_=_C1886( C1568 C1886 ) C1568_=_C1887( C1568 C1887 ) C1568_=_C1888( C1568 C1888 ) C1568_=_C1889( C1568 C1889 ) C1568_=_C1890( C1568 C1890 ) \nC1568_=_C1891( C1568 C1891 ) C1568_=_C1892( C1568 C1892 ) C1568_=_C1893( C1568 C1893 ) C1736_=_C1834( C1736 C1834 ) C1736_=_C1852( C1736 C1852 ) C1736_=_C1861( C1736 C1861 ) \nC1736_=_C1878( C1736 C1878 ) C1736_=_C1879( C1736 C1879 ) C1736_=_C1880( C1736 C1880 ) C1736_=_C1881( C1736 C1881 ) C1736_=_C1882( C1736 C1882 ) C1736_=_C1883( C1736 C1883 ) \nC1736_=_C1884( C1736 C1884 ) C1736_=_C1885( C1736 C1885 ) C1736_=_C1886( C1736 C1886 ) C1736_=_C1887( C1736 C1887 ) C1736_=_C1888( C1736 C1888 ) C1736_=_C1889( C1736 C1889 ) \nC1736_=_C1890( C1736 C1890 ) C1736_=_C1891( C1736 C1891 ) C1736_=_C1892( C1736 C1892 ) C1736_=_C1893( C1736 C1893 ) C1812_=_C1842( C1812 C1842 ) C1812_=_C1869( C1812 C1869 ) \nC1812_=_C1885( C1812 C1885 ) C1812_=_C1900( C1812 C1900 ) C1812_=_C1914( C1812 C1914 ) C1812_=_C1939( C1812 C1939 ) C1812_=_C1957( C1812 C1957 ) C1812_=_C1958( C1812 C1958 ) \nC1812_=_C1959( C1812 C1959 ) C1812_=_C1960( C1812 C1960 ) C1812_=_C1961( C1812 C1961 ) C1834_=_C1842( C1834 C1842 ) C1834_=_C1852( C1834 C1852 ) C1834_=_C1861( C1834 C1861 ) \nC1834_=_C1878( C1834 C1878 ) C1834_=_C1879( C1834 C1879 ) C1834_=_C1880( C1834 C1880 ) C1834_=_C1881( C1834 C1881 ) C1834_=_C1882( C1834 C1882 ) C1834_=_C1883( C1834 C1883 ) \nC1834_=_C1884( C1834 C1884 ) C1834_=_C1885( C1834 C1885 ) C1834_=_C1886( C1834 C1886 ) C1834_=_C1887( C1834 C1887 ) C1834_=_C1888( C1834 C1888 ) C1834_=_C1889( C1834 C1889 ) \nC1834_=_C1890( C1834 C1890 ) C1834_=_C1891( C1834 C1891 ) C1834_=_C1892( C1834 C1892 ) C1834_=_C1893( C1834 C1893 ) C1842_=_C1869( C1842 C1869 ) C1842_=_C1885( C1842 C1885 ) \nC1842_=_C1900( C1842 C1900 ) C1842_=_C1914( C1842 C1914 ) C1842_=_C1939( C1842 C1939 ) C1842_=_C1957( C1842 C1957 ) C1842_=_C1958( C1842 C1958 ) C1842_=_C1959( C1842 C1959 ) \nC1842_=_C1960( C1842 C1960 ) C1842_=_C1961( C1842 C1961 ) C1852_=_C1861( C1852 C1861 ) C1852_=_C1878( C1852 C1878 ) C1852_=_C1879( C1852 C1879 ) C1852_=_C1880( C1852 C1880 ) \nC1852_=_C1881( C1852 C1881 ) C1852_=_C1882( C1852 C1882 ) C1852_=_C1883( C1852 C1883 ) C1852_=_C1884( C1852 C1884 ) C1852_=_C1885( C1852 C1885 ) C1852_=_C1886( C1852 C1886 ) \nC1852_=_C1887( C1852 C1887 ) C1852_=_C1888( C1852 C1888 ) C1852_=_C1889( C1852 C1889 ) C1852_=_C1890( C1852 C1890 ) C1852_=_C1891( C1852 C1891 ) C1852_=_C1892( C1852 C1892 ) \nC1852_=_C1893( C1852 C1893 ) C1861_=_C1869( C1861 C1869 ) C1861_=_C1878( C1861 C1878 ) C1861_=_C1879( C1861 C1879 ) C1861_=_C1880( C1861 C1880 ) C1861_=_C1881( C1861 C1881 ) \nC1861_=_C1882( C1861 C1882 ) C1861_=_C1883( C1861 C1883 ) C1861_=_C1884( C1861 C1884 ) C1861_=_C1885( C1861 C1885 ) C1861_=_C1886( C1861 C1886 ) C1861_=_C1887( C1861 C1887 ) \nC1861_=_C1888( C1861 C1888 ) C1861_=_C1889( C1861 C1889 ) C1861_=_C1890( C1861 C1890 ) C1861_=_C1891( C1861 C1891 ) C1861_=_C1892( C1861 C1892 ) C1861_=_C1893( C1861 C1893 ) \nC1869_=_C1885( C1869 C1885 ) C1869_=_C1900( C1869 C1900 ) C1869_=_C1914( C1869 C1914 ) C1869_=_C1939( C1869 C1939 ) C1869_=_C1957( C1869 C1957 ) C1869_=_C1958( C1869 C1958 ) \nC1869_=_C1959( C1869 C1959 ) C1869_=_C1960( C1869 C1960 ) C1869_=_C1961( C1869 C1961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900( C1878 C1900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1914( C1879 C1914 ) C1880_=_C1881(</w:t>
      </w:r>
    </w:p>
    <w:p>
      <w:pPr>
        <w:pStyle w:val="PreformattedText"/>
        <w:bidi w:val="0"/>
        <w:spacing w:before="0" w:after="0"/>
        <w:jc w:val="left"/>
        <w:rPr/>
      </w:pPr>
      <w:r>
        <w:rPr/>
        <w:t xml:space="preserve"> </w:t>
      </w:r>
      <w:r>
        <w:rPr/>
        <w:t>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939( C1882 C1939 ) C1883_=_C1884( C1883 C1884 ) \nC1883_=_C1885( C1883 C1885 ) C1883_=_C1886( C1883 C1886 ) C1883_=_C1887( C1883 C1887 ) C1883_=_C1888( C1883 C1888 ) C1883_=_C1889( C1883 C1889 ) C1883_=_C1890( C1883 C1890 ) \nC1883_=_C1891( C1883 C1891 ) C1883_=_C1892( C1883 C1892 ) C1883_=_C1893( C1883 C1893 ) C1884_=_C1885( C1884 C1885 ) C1884_=_C1886( C1884 C1886 ) C1884_=_C1887( C1884 C1887 ) \nC1884_=_C1888( C1884 C1888 ) C1884_=_C1889( C1884 C1889 ) C1884_=_C1890( C1884 C1890 ) C1884_=_C1891( C1884 C1891 ) C1884_=_C1892( C1884 C1892 ) C1884_=_C1893( C1884 C1893 ) \nC1885_=_C1886( C1885 C1886 ) C1885_=_C1887( C1885 C1887 ) C1885_=_C1888( C1885 C1888 ) C1885_=_C1889( C1885 C1889 ) C1885_=_C1890( C1885 C1890 ) C1885_=_C1891( C1885 C1891 ) \nC1885_=_C1892( C1885 C1892 ) C1885_=_C1893( C1885 C1893 ) C1885_=_C1900( C1885 C1900 ) C1885_=_C1914( C1885 C1914 ) C1885_=_C1939( C1885 C1939 ) C1885_=_C1957( C1885 C1957 ) \nC1885_=_C1958( C1885 C1958 ) C1885_=_C1959( C1885 C1959 ) C1885_=_C1960( C1885 C1960 ) C1885_=_C1961( C1885 C1961 ) C1886_=_C1887( C1886 C1887 ) C1886_=_C1888( C1886 C1888 ) \nC1886_=_C1889( C1886 C1889 ) C1886_=_C1890( C1886 C1890 ) C1886_=_C1891( C1886 C1891 ) C1886_=_C1892( C1886 C1892 ) C1886_=_C1893( C1886 C1893 ) C1886_=_C1957( C1886 C1957 ) \nC1887_=_C1888( C1887 C1888 ) C1887_=_C1889( C1887 C1889 ) C1887_=_C1890( C1887 C1890 ) C1887_=_C1891( C1887 C1891 ) C1887_=_C1892( C1887 C1892 ) C1887_=_C1893( C1887 C1893 ) \nC1888_=_C1889( C1888 C1889 ) C1888_=_C1890( C1888 C1890 ) C1888_=_C1891( C1888 C1891 ) C1888_=_C1892( C1888 C1892 ) C1888_=_C1893( C1888 C1893 ) C1888_=_C1958( C1888 C1958 ) \nC1889_=_C1890( C1889 C1890 ) C1889_=_C1891( C1889 C1891 ) C1889_=_C1892( C1889 C1892 ) C1889_=_C1893( C1889 C1893 ) C1890_=_C1891( C1890 C1891 ) C1890_=_C1892( C1890 C1892 ) \nC1890_=_C1893( C1890 C1893 ) C1891_=_C1892( C1891 C1892 ) C1891_=_C1893( C1891 C1893 ) C1892_=_C1893( C1892 C1893 ) C1900_=_C1914( C1900 C1914 ) C1900_=_C1939( C1900 C1939 ) \nC1900_=_C1957( C1900 C1957 ) C1900_=_C1958( C1900 C1958 ) C1900_=_C1959( C1900 C1959 ) C1900_=_C1960( C1900 C1960 ) C1900_=_C1961( C1900 C1961 ) C1914_=_C1939( C1914 C1939 ) \nC1914_=_C1957( C1914 C1957 ) C1914_=_C1958( C1914 C1958 ) C1914_=_C1959( C1914 C1959 ) C1914_=_C1960( C1914 C1960 ) C1914_=_C1961( C1914 C1961 ) C1939_=_C1957( C1939 C1957 ) \nC1939_=_C1958( C1939 C1958 ) C1939_=_C1959( C1939 C1959 ) C1939_=_C1960( C1939 C1960 ) C1939_=_C1961( C1939 C1961 ) C1957_=_C1958( C1957 C1958 ) C1957_=_C1959( C1957 C1959 ) \nC1957_=_C1960( C1957 C1960 ) C1957_=_C1961( C1957 C1961 ) C1958_=_C1959( C1958 C1959 ) C1958_=_C1960( C1958 C1960 ) C1958_=_C1961( C1958 C1961 ) C1959_=_C1960( C1959 C1960 ) \nC1959_=_C1961( C1959 C1961 ) C1960_=_C1961( C1960 C1961 ) "];187-&gt;240[label="42: C59 C206 C335 C448 C582 \nC787 C990 C1106 C1203 C1377 C1481 \nC1568 C1736 C1812 C1834 C1842 C1852 \nC1861 C1869 C1878 C1879 C1880 C1881 \nC1882 C1883 C1884 C1886 C1887 C1888 \nC1889 C1890 C1891 C1892 C1893 C1900 \nC1914 C1939 C1957 C1958 C1959 C1960 \nC1961 \n463: C59_=_C335 ,C59_=_C582 ,C59_=_C787 ,C59_=_C990 ,C59_=_C1203 ,\nC59_=_C1377 ,C59_=_C1568 ,C59_=_C1736 ,C59_=_C1834 ,C59_=_C1852 ,C59_=_C1861 ,\nC59_=_C1878 ,C59_=_C1879 ,C59_=_C1880 ,C59_=_C1881 ,C59_=_C1882 ,C59_=_C1883 ,\nC59_=_C1884 ,C59_=_C1886 ,C59_=_C1887 ,C59_=_C1888 ,C59_=_C1889 ,C59_=_C1890 ,\nC59_=_C1891 ,C59_=_C1892 ,C59_=_C1893 ,C206_=_C448 ,C206_=_C1106 ,C206_=_C1481 ,\nC206_=_C1812 ,C206_=_C1842 ,C206_=_C1869 ,C206_=_C1900 ,C206_=_C1914 ,C206_=_C1939 ,\nC206_=_C1957 ,C206_=_C1958 ,C206_=_C1959 ,C206_=_C1960 ,C206_=_C1961 ,C335_=_C582 ,\nC335_=_C787 ,C335_=_C990 ,C335_=_C1203 ,C335_=_C1377 ,C335_=_C1568 ,C335_=_C1736 ,\nC335_=_C1834 ,C335_=_C1852 ,C335_=_C1861 ,C335_=_C1878 ,C335_=_C1879 ,C335_=_C1880 ,\nC335_=_C1881 ,C335_=_C1882 ,C335_=_C1883 ,C335_=_C1884 ,C335_=_C1886 ,C335_=_C1887 ,\nC335_=_C1888 ,C335_=_C1889 ,C335_=_C1890 ,C335_=_C1891 ,C335_=_C1892 ,C335_=_C1893 ,\nC448_=_C1106 ,C448_=_C1481 ,C448_=_C1812 ,C448_=_C1842 ,C448_=_C1869 ,C448_=_C1900 ,\nC448_=_C1914 ,C448_=_C1939 ,C448_=_C1957 ,C448_=_C1958 ,C448_=_C1959 ,C448_=_C1960 ,\nC448_=_C1961 ,C582_=_C787 ,C582_=_C990 ,C582_=_C1203 ,C582_=_C1377 ,C582_=_C1568 ,\nC582_=_C1736 ,C582_=_C1834 ,C582_=_C1852 ,C582_=_C1861 ,C582_=_C1878 ,C582_=_C1879 ,\nC582_=_C1880 ,C582_=_C1881 ,C582_=_C1882 ,C582_=_C1883 ,C582_=_C1884 ,C582_=_C1886 ,\nC582_=_C1887 ,C582_=_C1888 ,C582_=_C1889 ,C582_=_C1890 ,C582_=_C1891 ,C582_=_C1892 ,\nC582_=_C1893 ,C787_=_C990 ,C787_=_C1203 ,C787_=_C1377 ,C787_=_C1568 ,C787_=_C1736 ,\nC787_=_C1834 ,C787_=_C1852 ,C787_=_C1861 ,C787_=_C1878 ,C787_=_C1879 ,C787_=_C1880 ,\nC787_=_C1881 ,C787_=_C1882 ,C787_=_C1883 ,C787_=_C1884 ,C787_=_C1886 ,C787_=_C1887 ,\nC787_=_C1888 ,C787_=_C1889 ,C787_=_C1890 ,C787_=_C1891 ,C787_=_C1892 ,C787_=_C1893 ,\nC990_=_C1203 ,C990_=_C1377 ,C990_=_C1568 ,C990_=_C1736 ,C990_=_C1834 ,C990_=_C1852 ,\nC990_=_C1861 ,C990_=_C1878 ,C990_=_C1879 ,C990_=_C1880 ,C990_=_C1881 ,C990_=_C1882 ,\nC990_=_C1883 ,C990_=_C1884 ,C990_=_C1886 ,C990_=_C1887 ,C990_=_C1888 ,C990_=_C1889 ,\nC990_=_C1890 ,C990_=_C1891 ,C990_=_C1892 ,C990_=_C1893 ,C1106_=_C1481 ,C1106_=_C1812 ,\nC1106_=_C1842 ,C1106_=_C1869 ,C1106_=_C1900 ,C1106_=_C1914 ,C1106_=_C1939 ,C1106_=_C1957 ,\nC1106_=_C1958 ,C1106_=_C1959 ,C1106_=_C1960 ,C1106_=_C1961 ,C1203_=_C1377 ,C1203_=_C1568 ,\nC1203_=_C1736 ,C1203_=_C1834 ,C1203_=_C1852 ,C1203_=_C1861 ,C1203_=_C1878 ,C1203_=_C1879 ,\nC1203_=_C1880 ,C1203_=_C1881 ,C1203_=_C1882 ,C1203_=_C1883 ,C1203_=_C1884 ,C1203_=_C1886 ,\nC1203_=_C1887 ,C1203_=_C1888 ,C1203_=_C1889 ,C1203_=_C1890 ,C1203_=_C1891 ,C1203_=_C1892 ,\nC1203_=_C1893 ,C1377_=_C1568 ,C1377_=_C1736 ,C1377_=_C1834 ,C1377_=_C1852 ,C1377_=_C1861 ,\nC1377_=_C1878 ,C1377_=_C1879 ,C1377_=_C1880 ,C1377_=_C1881 ,C1377_=_C1882 ,C1377_=_C1883 ,\nC1377_=_C1884 ,C1377_=_C1886 ,C1377_=_C1887 ,C1377_=_C1888 ,C1377_=_C1889 ,C1377_=_C1890 ,\nC1377_=_C1891 ,C1377_=_C1892 ,C1377_=_C1893 ,C1481_=_C1812 ,C1481_=_C1842 ,C1481_=_C1869 ,\nC1481_=_C1900 ,C1481_=_C1914 ,C1481_=_C1939 ,C1481_=_C1957 ,C1481_=_C1958 ,C1481_=_C1959 ,\nC1481_=_C1960 ,C1481_=_C1961 ,C1568_=_C1736 ,C1568_=_C1834 ,C1568_=_C1852 ,C1568_=_C1861 ,\nC1568_=_C1878 ,C1568_=_C1879 ,C1568_=_C1880 ,C1568_=_C1881 ,C1568_=_C1882 ,C1568_=_C1883 ,\nC1568_=_C1884 ,C1568_=_C1886 ,C1568_=_C1887 ,C1568_=_C1888 ,C1568_=_C1889 ,C1568_=_C1890 ,\nC1568_=_C1891 ,C1568_=_C1892 ,C1568_=_C1893 ,C1736_=_C1834 ,C1736_=_C1852 ,C1736_=_C1861 ,\nC1736_=_C1878 ,C1736_=_C1879 ,C1736_=_C1880 ,C1736_=_C1881 ,C1736_=_C1882 ,C1736_=_C1883 ,\nC1736_=_C1884 ,C1736_=_C1886 ,C1736_=_C1887 ,C1736_=_C1888 ,C1736_=_C1889 ,C1736_=_C1890 ,\nC1736_=_C1891 ,C1736_=_C1892 ,C1736_=_C1893 ,C1812_=_C1842 ,C1812_=_C1869 ,C1812_=_C1900 ,\nC1812_=_C1914 ,C1812_=_C1939 ,C1812_=_C1957 ,C1812_=_C1958 ,C1812_=_C1959 ,C1812_=_C1960 ,\nC1812_=_C1961 ,C1834_=_C1842 ,C1834_=_C1852 ,C1834_=_C1861 ,C1834_=_C1878 ,C1834_=_C1879 ,\nC1834_=_C1880 ,C1834_=_C1881 ,C1834_=_C1882 ,C1834_=_C1883 ,C1834_=_C1884 ,C1834_=_C1886 ,\nC1834_=_C1887 ,C1834_=_C1888 ,C1834_=_C1889 ,C1834_=_C1890 ,C1834_=_C1891 ,C1834_=_C1892 ,\nC1834_=_C1893 ,C1842_=_C1869 ,C1842_=_C1900 ,C1842_=_C1914 ,C1842_=_C1939 ,C1842_=_C1957 ,\nC1842_=_C1958 ,C1842_=_C1959 ,C1842_=_C1960 ,C1842_=_C1961 ,C1852_=_C1861 ,C1852_=_C1878 ,\nC1852_=_C1879 ,C1852_=_C1880 ,C1852_=_C1881 ,C1852_=_C1882 ,C1852_=_C1883 ,C1852_=_C1884 ,\nC1852_=_C1886 ,C1852_=_C1887 ,C1852_=_C1888 ,C1852_=_C1889 ,C1852_=_C1890 ,C1852_=_C1891 ,\nC1852_=_C1892 ,C1852_=_C1893 ,C1861_=_C1869 ,C1861_=_C1878 ,C1861_=_C1879 ,C1861_=_C1880 ,\nC1861_=_C1881 ,C1861_=_C1882 ,C1861_=_C1883 ,C1861_=_C1884 ,C1861_=_C1886 ,C1861_=_C1887 ,\nC1861_=_C1888 ,C1861_=_C1889 ,C1861_=_C1890 ,C1861_=_C1891 ,C1861_=_C1892 ,C1861_=_C1893 ,\nC1869_=_C1900 ,C1869_=_C1914 ,C1869_=_C1939 ,C1869_=_C1957 ,C1869_=_C1958 ,C1869_=_C1959 ,\nC1869_=_C1960 ,C1869_=_C1961 ,C1878_=_C1879 ,C1878_=_C1880 ,C1878_=_C1881 ,C1878_=_C1882 ,\nC1878_=_C1883 ,C1878_=_C1884 ,C1878_=_C1886 ,C1878_=_C1887 ,C1878_=_C1888 ,C1878_=_C1889 ,\nC1878_=_C1890 ,C1878_=_C1891 ,C1878_=_C1892 ,C1878_=_C1893 ,C1878_=_C1900 ,C1879_=_C1880 ,\nC1879_=_C1881 ,C1879_=_C1882 ,C1879_=_C1883 ,C1879_=_C1884 ,C1879_=_C1886 ,C1879_=_C1887 ,\nC1879_=_C1888 ,C1879_=_C1889 ,C1879_=_C1890 ,C1879_=_C1891 ,C1879_=_C1892 ,C1879_=_C1893 ,\nC1879_=_C1914 ,C1880_=_C1881 ,C1880_=_C1882 ,C1880_=_C1883 ,C1880_=_C1884 ,C1880_=_C1886 ,\nC1880_=_C1887 ,C1880_=_C1888 ,C1880_=_C1889 ,C1880_=_C1890 ,C1880_=_C1891 ,C1880_=_C1892 ,\nC1880_=_C1893 ,C1881_=_C1882 ,C1881_=_C1883 ,C1881_=_C1884 ,C1881_=_C1886 ,C1881_=_C1887 ,\nC1881_=_C1888 ,C1881_=_C1889 ,C1881_=_C1890 ,C1881_=_C1891 ,C1881_=_C1892 ,C1881_=_C1893 ,\nC1882_=_C1883 ,C1882_=_C1884 ,C1882_=_C1886 ,C1882_=_C1887 ,C1882_=_C1888 ,C1882_=_C1889 ,\nC1882_=_C1890 ,C1882_=_C1891 ,C1882_=_C1892 ,C1882_=_C1893 ,C1882_=_C1939 ,C1883_=_C1884 ,\nC1883_=_C1886 ,C1883_=_C1887 ,C1883_=_C1888</w:t>
      </w:r>
    </w:p>
    <w:p>
      <w:pPr>
        <w:pStyle w:val="PreformattedText"/>
        <w:bidi w:val="0"/>
        <w:spacing w:before="0" w:after="0"/>
        <w:jc w:val="left"/>
        <w:rPr/>
      </w:pPr>
      <w:r>
        <w:rPr/>
        <w:t xml:space="preserve"> </w:t>
      </w:r>
      <w:r>
        <w:rPr/>
        <w:t>,C1883_=_C1889 ,C1883_=_C1890 ,C1883_=_C1891 ,\nC1883_=_C1892 ,C1883_=_C1893 ,C1884_=_C1886 ,C1884_=_C1887 ,C1884_=_C1888 ,C1884_=_C1889 ,\nC1884_=_C1890 ,C1884_=_C1891 ,C1884_=_C1892 ,C1884_=_C1893 ,C1886_=_C1887 ,C1886_=_C1888 ,\nC1886_=_C1889 ,C1886_=_C1890 ,C1886_=_C1891 ,C1886_=_C1892 ,C1886_=_C1893 ,C1886_=_C1957 ,\nC1887_=_C1888 ,C1887_=_C1889 ,C1887_=_C1890 ,C1887_=_C1891 ,C1887_=_C1892 ,C1887_=_C1893 ,\nC1888_=_C1889 ,C1888_=_C1890 ,C1888_=_C1891 ,C1888_=_C1892 ,C1888_=_C1893 ,C1888_=_C1958 ,\nC1889_=_C1890 ,C1889_=_C1891 ,C1889_=_C1892 ,C1889_=_C1893 ,C1890_=_C1891 ,C1890_=_C1892 ,\nC1890_=_C1893 ,C1891_=_C1892 ,C1891_=_C1893 ,C1892_=_C1893 ,C1900_=_C1914 ,C1900_=_C1939 ,\nC1900_=_C1957 ,C1900_=_C1958 ,C1900_=_C1959 ,C1900_=_C1960 ,C1900_=_C1961 ,C1914_=_C1939 ,\nC1914_=_C1957 ,C1914_=_C1958 ,C1914_=_C1959 ,C1914_=_C1960 ,C1914_=_C1961 ,C1939_=_C1957 ,\nC1939_=_C1958 ,C1939_=_C1959 ,C1939_=_C1960 ,C1939_=_C1961 ,C1957_=_C1958 ,C1957_=_C1959 ,\nC1957_=_C1960 ,C1957_=_C1961 ,C1958_=_C1959 ,C1958_=_C1960 ,C1958_=_C1961 ,C1959_=_C1960 ,\nC1959_=_C1961 ,C1960_=_C1961 ,"];241[shape=box, label="id:241 level: 6\n43: C152 C407 C635 C648 C848 \nC862 C1064 C1279 C1437 C1451 C1635 \nC1790 C1838 C1839 C1855 C1865 C1866 \nC1881 C1882 C1896 C1897 C1910 C1911 \nC1923 C1929 C1930 C1931 C1932 C1933 \nC1934 C1935 C1936 C1937 C1938 C1939 \nC1940 C1941 C1942 C1943 C1944 C1945 \nC1946 C1947 \n505: C152_=_C407( C152 C407 ) C152_=_C648( C152 C648 ) C152_=_C862( C152 C862 ) C152_=_C1064( C152 C1064 ) C152_=_C1279( C152 C1279 ) \nC152_=_C1451( C152 C1451 ) C152_=_C1635( C152 C1635 ) C152_=_C1790( C152 C1790 ) C152_=_C1839( C152 C1839 ) C152_=_C1855( C152 C1855 ) C152_=_C1866( C152 C1866 ) \nC152_=_C1882( C152 C1882 ) C152_=_C1897( C152 C1897 ) C152_=_C1911( C152 C1911 ) C152_=_C1923( C152 C1923 ) C152_=_C1929( C152 C1929 ) C152_=_C1937( C152 C1937 ) \nC152_=_C1938( C152 C1938 ) C152_=_C1939( C152 C1939 ) C152_=_C1940( C152 C1940 ) C152_=_C1941( C152 C1941 ) C152_=_C1942( C152 C1942 ) C152_=_C1943( C152 C1943 ) \nC152_=_C1944( C152 C1944 ) C152_=_C1945( C152 C1945 ) C152_=_C1946( C152 C1946 ) C152_=_C1947( C152 C1947 ) C407_=_C648( C407 C648 ) C407_=_C862( C407 C862 ) \nC407_=_C1064( C407 C1064 ) C407_=_C1279( C407 C1279 ) C407_=_C1451( C407 C1451 ) C407_=_C1635( C407 C1635 ) C407_=_C1790( C407 C1790 ) C407_=_C1839( C407 C1839 ) \nC407_=_C1855( C407 C1855 ) C407_=_C1866( C407 C1866 ) C407_=_C1882( C407 C1882 ) C407_=_C1897( C407 C1897 ) C407_=_C1911( C407 C1911 ) C407_=_C1923( C407 C1923 ) \nC407_=_C1929( C407 C1929 ) C407_=_C1937( C407 C1937 ) C407_=_C1938( C407 C1938 ) C407_=_C1939( C407 C1939 ) C407_=_C1940( C407 C1940 ) C407_=_C1941( C407 C1941 ) \nC407_=_C1942( C407 C1942 ) C407_=_C1943( C407 C1943 ) C407_=_C1944( C407 C1944 ) C407_=_C1945( C407 C1945 ) C407_=_C1946( C407 C1946 ) C407_=_C1947( C407 C1947 ) \nC635_=_C848( C635 C848 ) C635_=_C1437( C635 C1437 ) C635_=_C1838( C635 C1838 ) C635_=_C1865( C635 C1865 ) C635_=_C1881( C635 C1881 ) C635_=_C1896( C635 C1896 ) \nC635_=_C1910( C635 C1910 ) C635_=_C1929( C635 C1929 ) C635_=_C1930( C635 C1930 ) C635_=_C1931( C635 C1931 ) C635_=_C1932( C635 C1932 ) C635_=_C1933( C635 C1933 ) \nC635_=_C1934( C635 C1934 ) C635_=_C1935( C635 C1935 ) C635_=_C1936( C635 C1936 ) C648_=_C862( C648 C862 ) C648_=_C1064( C648 C1064 ) C648_=_C1279( C648 C1279 ) \nC648_=_C1451( C648 C1451 ) C648_=_C1635( C648 C1635 ) C648_=_C1790( C648 C1790 ) C648_=_C1839( C648 C1839 ) C648_=_C1855( C648 C1855 ) C648_=_C1866( C648 C1866 ) \nC648_=_C1882( C648 C1882 ) C648_=_C1897( C648 C1897 ) C648_=_C1911( C648 C1911 ) C648_=_C1923( C648 C1923 ) C648_=_C1929( C648 C1929 ) C648_=_C1937( C648 C1937 ) \nC648_=_C1938( C648 C1938 ) C648_=_C1939( C648 C1939 ) C648_=_C1940( C648 C1940 ) C648_=_C1941( C648 C1941 ) C648_=_C1942( C648 C1942 ) C648_=_C1943( C648 C1943 ) \nC648_=_C1944( C648 C1944 ) C648_=_C1945( C648 C1945 ) C648_=_C1946( C648 C1946 ) C648_=_C1947( C648 C1947 ) C848_=_C1437( C848 C1437 ) C848_=_C1838( C848 C1838 ) \nC848_=_C1865( C848 C1865 ) C848_=_C1881( C848 C1881 ) C848_=_C1896( C848 C1896 ) C848_=_C1910( C848 C1910 ) C848_=_C1929( C848 C1929 ) C848_=_C1930( C848 C1930 ) \nC848_=_C1931( C848 C1931 ) C848_=_C1932( C848 C1932 ) C848_=_C1933( C848 C1933 ) C848_=_C1934( C848 C1934 ) C848_=_C1935( C848 C1935 ) C848_=_C1936( C848 C1936 ) \nC862_=_C1064( C862 C1064 ) C862_=_C1279( C862 C1279 ) C862_=_C1451( C862 C1451 ) C862_=_C1635( C862 C1635 ) C862_=_C1790( C862 C1790 ) C862_=_C1839( C862 C1839 ) \nC862_=_C1855( C862 C1855 ) C862_=_C1866( C862 C1866 ) C862_=_C1882( C862 C1882 ) C862_=_C1897( C862 C1897 ) C862_=_C1911( C862 C1911 ) C862_=_C1923( C862 C1923 ) \nC862_=_C1929( C862 C1929 ) C862_=_C1937( C862 C1937 ) C862_=_C1938( C862 C1938 ) C862_=_C1939( C862 C1939 ) C862_=_C1940( C862 C1940 ) C862_=_C1941( C862 C1941 ) \nC862_=_C1942( C862 C1942 ) C862_=_C1943( C862 C1943 ) C862_=_C1944( C862 C1944 ) C862_=_C1945( C862 C1945 ) C862_=_C1946( C862 C1946 ) C862_=_C1947( C862 C1947 ) \nC1064_=_C1279( C1064 C1279 ) C1064_=_C1451( C1064 C1451 ) C1064_=_C1635( C1064 C1635 ) C1064_=_C1790( C1064 C1790 ) C1064_=_C1839( C1064 C1839 ) C1064_=_C1855( C1064 C1855 ) \nC1064_=_C1866( C1064 C1866 ) C1064_=_C1882( C1064 C1882 ) C1064_=_C1897( C1064 C1897 ) C1064_=_C1911( C1064 C1911 ) C1064_=_C1923( C1064 C1923 ) C1064_=_C1929( C1064 C1929 ) \nC1064_=_C1937( C1064 C1937 ) C1064_=_C1938( C1064 C1938 ) C1064_=_C1939( C1064 C1939 ) C1064_=_C1940( C1064 C1940 ) C1064_=_C1941( C1064 C1941 ) C1064_=_C1942( C1064 C1942 ) \nC1064_=_C1943( C1064 C1943 ) C1064_=_C1944( C1064 C1944 ) C1064_=_C1945( C1064 C1945 ) C1064_=_C1946( C1064 C1946 ) C1064_=_C1947( C1064 C1947 ) C1279_=_C1451( C1279 C1451 ) \nC1279_=_C1635( C1279 C1635 ) C1279_=_C1790( C1279 C1790 ) C1279_=_C1839( C1279 C1839 ) C1279_=_C1855( C1279 C1855 ) C1279_=_C1866( C1279 C1866 ) C1279_=_C1882( C1279 C1882 ) \nC1279_=_C1897( C1279 C1897 ) C1279_=_C1911( C1279 C1911 ) C1279_=_C1923( C1279 C1923 ) C1279_=_C1929( C1279 C1929 ) C1279_=_C1937( C1279 C1937 ) C1279_=_C1938( C1279 C1938 ) \nC1279_=_C1939( C1279 C1939 ) C1279_=_C1940( C1279 C1940 ) C1279_=_C1941( C1279 C1941 ) C1279_=_C1942( C1279 C1942 ) C1279_=_C1943( C1279 C1943 ) C1279_=_C1944( C1279 C1944 ) \nC1279_=_C1945( C1279 C1945 ) C1279_=_C1946( C1279 C1946 ) C1279_=_C1947( C1279 C1947 ) C1437_=_C1838( C1437 C1838 ) C1437_=_C1865( C1437 C1865 ) C1437_=_C1881( C1437 C1881 ) \nC1437_=_C1896( C1437 C1896 ) C1437_=_C1910( C1437 C1910 ) C1437_=_C1929( C1437 C1929 ) C1437_=_C1930( C1437 C1930 ) C1437_=_C1931( C1437 C1931 ) C1437_=_C1932( C1437 C1932 ) \nC1437_=_C1933( C1437 C1933 ) C1437_=_C1934( C1437 C1934 ) C1437_=_C1935( C1437 C1935 ) C1437_=_C1936( C1437 C1936 ) C1451_=_C1635( C1451 C1635 ) C1451_=_C1790( C1451 C1790 ) \nC1451_=_C1839( C1451 C1839 ) C1451_=_C1855( C1451 C1855 ) C1451_=_C1866( C1451 C1866 ) C1451_=_C1882( C1451 C1882 ) C1451_=_C1897( C1451 C1897 ) C1451_=_C1911( C1451 C1911 ) \nC1451_=_C1923( C1451 C1923 ) C1451_=_C1929( C1451 C1929 ) C1451_=_C1937( C1451 C1937 ) C1451_=_C1938( C1451 C1938 ) C1451_=_C1939( C1451 C1939 ) C1451_=_C1940( C1451 C1940 ) \nC1451_=_C1941( C1451 C1941 ) C1451_=_C1942( C1451 C1942 ) C1451_=_C1943( C1451 C1943 ) C1451_=_C1944( C1451 C1944 ) C1451_=_C1945( C1451 C1945 ) C1451_=_C1946( C1451 C1946 ) \nC1451_=_C1947( C1451 C1947 ) C1635_=_C1790( C1635 C1790 ) C1635_=_C1839( C1635 C1839 ) C1635_=_C1855( C1635 C1855 ) C1635_=_C1866( C1635 C1866 ) C1635_=_C1882( C1635 C1882 ) \nC1635_=_C1897( C1635 C1897 ) C1635_=_C1911( C1635 C1911 ) C1635_=_C1923( C1635 C1923 ) C1635_=_C1929( C1635 C1929 ) C1635_=_C1937( C1635 C1937 ) C1635_=_C1938( C1635 C1938 ) \nC1635_=_C1939( C1635 C1939 ) C1635_=_C1940( C1635 C1940 ) C1635_=_C1941( C1635 C1941 ) C1635_=_C1942( C1635 C1942 ) C1635_=_C1943( C1635 C1943 ) C1635_=_C1944( C1635 C1944 ) \nC1635_=_C1945( C1635 C1945 ) C1635_=_C1946( C1635 C1946 ) C1635_=_C1947( C1635 C1947 ) C1790_=_C1839( C1790 C1839 ) C1790_=_C1855( C1790 C1855 ) C1790_=_C1866( C1790 C1866 ) \nC1790_=_C1882( C1790 C1882 ) C1790_=_C1897( C1790 C1897 ) C1790_=_C1911( C1790 C1911 ) C1790_=_C1923( C1790 C1923 ) C1790_=_C1929( C1790 C1929 ) C1790_=_C1937( C1790 C1937 ) \nC1790_=_C1938( C1790 C1938 ) C1790_=_C1939( C1790 C1939 ) C1790_=_C1940( C1790 C1940 ) C1790_=_C1941( C1790 C1941 ) C1790_=_C1942( C1790 C1942 ) C1790_=_C1943( C1790 C1943 ) \nC1790_=_C1944( C1790 C1944 ) C1790_=_C1945( C1790 C1945 ) C1790_=_C1946( C1790 C1946 ) C1790_=_C1947( C1790 C1947 ) C1838_=_C1839( C1838 C1839 ) C1838_=_C1865( C1838 C1865 ) \nC1838_=_C1881( C1838 C1881 ) C1838_=_C1896( C1838 C1896 ) C1838_=_C1910( C1838 C1910 ) C1838_=_C1929( C1838 C1929 ) C1838_=_C1930( C1838 C1930 ) C1838_=_C1931( C1838 C1931 ) \nC1838_=_C1932( C1838 C1932 ) C1838_=_C1933( C1838 C1933 ) C1838_=_C1934( C1838 C1934 ) C1838_=_C1935( C1838 C1935 ) C1838_=_C1936( C1838 C1936 ) C1839_=_C1855( C1839 C1855 ) \nC1839_=_C1866( C1839 C1866 ) C1839_=_C1882( C1839 C1882 ) C1839_=_C1897( C1839 C1897 ) C1839_=_C1911( C1839 C1911 ) C1839_=_C1923( C1839 C1923 ) C1839_=_C1929( C1839 C1929 ) \nC1839_=_C1937( C1839 C1937 ) C1839_=_C1938( C1839 C1938 ) C1839_=_C1939( C1839 C1939 ) C1839_=_C1940( C1839 C1940 ) C1839_=_C1941( C1839 C1941 ) C1839_=_C1942( C1839 C1942 ) \nC1839_=_C1943( C1839 C1943 ) C1839_=_C1944( C1839 C1944 ) C1839_=_C1945( C1839 C1945 ) C1839_=_C1946( C1839 C1946 ) C1839_=_C1947( C1839 C1947 ) C1855_=_C1866( C1855 C1866 ) \nC1855_=_C1882( C1855 C1882 ) C1855_=_C1897( C1855 C1897 ) C1855_=_C1911( C1855 C1911 ) C1855_=_C1923( C1855 C1923 ) C1855_=_C1929( C1855 C1929 ) C1855_=_C1937( C1855 C1937 ) \nC1855_=_C1938( C1855 C1938 ) C1855_=_C1939( C1855 C1939 ) C1855_=_C1940( C1855 C1940 ) C1855_=_C1941( C1855 C1941 ) C1855_=_C1942( C1855 C1942 ) C1855_=_C1943( C1855 C1943 ) \nC1855_=_C1944( C1855 C1944 ) C1855_=_C1945( C1855 C1945 ) C1855_=_C1946( C1855 C1946 ) C1855_=_C1947( C1855 C1947 ) C1865_=_C1866( C1865 C1866 ) C1865_=_C1881( C1865 C1881</w:t>
      </w:r>
    </w:p>
    <w:p>
      <w:pPr>
        <w:pStyle w:val="PreformattedText"/>
        <w:bidi w:val="0"/>
        <w:spacing w:before="0" w:after="0"/>
        <w:jc w:val="left"/>
        <w:rPr/>
      </w:pPr>
      <w:r>
        <w:rPr/>
        <w:t xml:space="preserve"> </w:t>
      </w:r>
      <w:r>
        <w:rPr/>
        <w:t>) \nC1865_=_C1896( C1865 C1896 ) C1865_=_C1910( C1865 C1910 ) C1865_=_C1929( C1865 C1929 ) C1865_=_C1930( C1865 C1930 ) C1865_=_C1931( C1865 C1931 ) C1865_=_C1932( C1865 C1932 ) \nC1865_=_C1933( C1865 C1933 ) C1865_=_C1934( C1865 C1934 ) C1865_=_C1935( C1865 C1935 ) C1865_=_C1936( C1865 C1936 ) C1866_=_C1882( C1866 C1882 ) C1866_=_C1897( C1866 C1897 ) \nC1866_=_C1911( C1866 C1911 ) C1866_=_C1923( C1866 C1923 ) C1866_=_C1929( C1866 C1929 ) C1866_=_C1937( C1866 C1937 ) C1866_=_C1938( C1866 C1938 ) C1866_=_C1939( C1866 C1939 ) \nC1866_=_C1940( C1866 C1940 ) C1866_=_C1941( C1866 C1941 ) C1866_=_C1942( C1866 C1942 ) C1866_=_C1943( C1866 C1943 ) C1866_=_C1944( C1866 C1944 ) C1866_=_C1945( C1866 C1945 ) \nC1866_=_C1946( C1866 C1946 ) C1866_=_C1947( C1866 C1947 ) C1881_=_C1882( C1881 C1882 ) C1881_=_C1896( C1881 C1896 ) C1881_=_C1910( C1881 C1910 ) C1881_=_C1929( C1881 C1929 ) \nC1881_=_C1930( C1881 C1930 ) C1881_=_C1931( C1881 C1931 ) C1881_=_C1932( C1881 C1932 ) C1881_=_C1933( C1881 C1933 ) C1881_=_C1934( C1881 C1934 ) C1881_=_C1935( C1881 C1935 ) \nC1881_=_C1936( C1881 C1936 ) C1882_=_C1897( C1882 C1897 ) C1882_=_C1911( C1882 C1911 ) C1882_=_C1923( C1882 C1923 ) C1882_=_C1929( C1882 C1929 ) C1882_=_C1937( C1882 C1937 ) \nC1882_=_C1938( C1882 C1938 ) C1882_=_C1939( C1882 C1939 ) C1882_=_C1940( C1882 C1940 ) C1882_=_C1941( C1882 C1941 ) C1882_=_C1942( C1882 C1942 ) C1882_=_C1943( C1882 C1943 ) \nC1882_=_C1944( C1882 C1944 ) C1882_=_C1945( C1882 C1945 ) C1882_=_C1946( C1882 C1946 ) C1882_=_C1947( C1882 C1947 ) C1896_=_C1897( C1896 C1897 ) C1896_=_C1910( C1896 C1910 ) \nC1896_=_C1929( C1896 C1929 ) C1896_=_C1930( C1896 C1930 ) C1896_=_C1931( C1896 C1931 ) C1896_=_C1932( C1896 C1932 ) C1896_=_C1933( C1896 C1933 ) C1896_=_C1934( C1896 C1934 ) \nC1896_=_C1935( C1896 C1935 ) C1896_=_C1936( C1896 C1936 ) C1897_=_C1911( C1897 C1911 ) C1897_=_C1923( C1897 C1923 ) C1897_=_C1929( C1897 C1929 ) C1897_=_C1937( C1897 C1937 ) \nC1897_=_C1938( C1897 C1938 ) C1897_=_C1939( C1897 C1939 ) C1897_=_C1940( C1897 C1940 ) C1897_=_C1941( C1897 C1941 ) C1897_=_C1942( C1897 C1942 ) C1897_=_C1943( C1897 C1943 ) \nC1897_=_C1944( C1897 C1944 ) C1897_=_C1945( C1897 C1945 ) C1897_=_C1946( C1897 C1946 ) C1897_=_C1947( C1897 C1947 ) C1910_=_C1911( C1910 C1911 ) C1910_=_C1929( C1910 C1929 ) \nC1910_=_C1930( C1910 C1930 ) C1910_=_C1931( C1910 C1931 ) C1910_=_C1932( C1910 C1932 ) C1910_=_C1933( C1910 C1933 ) C1910_=_C1934( C1910 C1934 ) C1910_=_C1935( C1910 C1935 ) \nC1910_=_C1936( C1910 C1936 ) C1911_=_C1923( C1911 C1923 ) C1911_=_C1929( C1911 C1929 ) C1911_=_C1937( C1911 C1937 ) C1911_=_C1938( C1911 C1938 ) C1911_=_C1939( C1911 C1939 ) \nC1911_=_C1940( C1911 C1940 ) C1911_=_C1941( C1911 C1941 ) C1911_=_C1942( C1911 C1942 ) C1911_=_C1943( C1911 C1943 ) C1911_=_C1944( C1911 C1944 ) C1911_=_C1945( C1911 C1945 ) \nC1911_=_C1946( C1911 C1946 ) C1911_=_C1947( C1911 C1947 ) C1923_=_C1929( C1923 C1929 ) C1923_=_C1937( C1923 C1937 ) C1923_=_C1938( C1923 C1938 ) C1923_=_C1939( C1923 C1939 ) \nC1923_=_C1940( C1923 C1940 ) C1923_=_C1941( C1923 C1941 ) C1923_=_C1942( C1923 C1942 ) C1923_=_C1943( C1923 C1943 ) C1923_=_C1944( C1923 C1944 ) C1923_=_C1945( C1923 C1945 ) \nC1923_=_C1946( C1923 C1946 ) C1923_=_C1947( C1923 C1947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30_=_C1931( C1930 C1931 ) C1930_=_C1932( C1930 C1932 ) C1930_=_C1933( C1930 C1933 ) C1930_=_C1934( C1930 C1934 ) \nC1930_=_C1935( C1930 C1935 ) C1930_=_C1936( C1930 C1936 ) C1930_=_C1940( C1930 C1940 ) C1931_=_C1932( C1931 C1932 ) C1931_=_C1933( C1931 C1933 ) C1931_=_C1934( C1931 C1934 ) \nC1931_=_C1935( C1931 C1935 ) C1931_=_C1936( C1931 C1936 ) C1931_=_C1942( C1931 C1942 ) C1932_=_C1933( C1932 C1933 ) C1932_=_C1934( C1932 C1934 ) C1932_=_C1935( C1932 C1935 ) \nC1932_=_C1936( C1932 C1936 ) C1933_=_C1934( C1933 C1934 ) C1933_=_C1935( C1933 C1935 ) C1933_=_C1936( C1933 C1936 ) C1934_=_C1935( C1934 C1935 ) C1934_=_C1936( C1934 C1936 ) \nC1935_=_C1936( C1935 C1936 ) C1937_=_C1938( C1937 C1938 ) C1937_=_C1939( C1937 C1939 ) C1937_=_C1940( C1937 C1940 ) C1937_=_C1941( C1937 C1941 ) C1937_=_C1942( C1937 C1942 ) \nC1937_=_C1943( C1937 C1943 ) C1937_=_C1944( C1937 C1944 ) C1937_=_C1945( C1937 C1945 ) C1937_=_C1946( C1937 C1946 ) C1937_=_C1947( C1937 C1947 ) C1938_=_C1939( C1938 C1939 ) \nC1938_=_C1940( C1938 C1940 ) C1938_=_C1941( C1938 C1941 ) C1938_=_C1942( C1938 C1942 ) C1938_=_C1943( C1938 C1943 ) C1938_=_C1944( C1938 C1944 ) C1938_=_C1945( C1938 C1945 ) \nC1938_=_C1946( C1938 C1946 ) C1938_=_C1947( C1938 C1947 ) C1939_=_C1940( C1939 C1940 ) C1939_=_C1941( C1939 C1941 ) C1939_=_C1942( C1939 C1942 ) C1939_=_C1943( C1939 C1943 ) \nC1939_=_C1944( C1939 C1944 ) C1939_=_C1945( C1939 C1945 ) C1939_=_C1946( C1939 C1946 ) C1939_=_C1947( C1939 C1947 ) C1940_=_C1941( C1940 C1941 ) C1940_=_C1942( C1940 C1942 ) \nC1940_=_C1943( C1940 C1943 ) C1940_=_C1944( C1940 C1944 ) C1940_=_C1945( C1940 C1945 ) C1940_=_C1946( C1940 C1946 ) C1940_=_C1947( C1940 C1947 ) C1941_=_C1942( C1941 C1942 ) \nC1941_=_C1943( C1941 C1943 ) C1941_=_C1944( C1941 C1944 ) C1941_=_C1945( C1941 C1945 ) C1941_=_C1946( C1941 C1946 ) C1941_=_C1947( C1941 C1947 ) C1942_=_C1943( C1942 C1943 ) \nC1942_=_C1944( C1942 C1944 ) C1942_=_C1945( C1942 C1945 ) C1942_=_C1946( C1942 C1946 ) C1942_=_C1947( C1942 C1947 ) C1943_=_C1944( C1943 C1944 ) C1943_=_C1945( C1943 C1945 ) \nC1943_=_C1946( C1943 C1946 ) C1943_=_C1947( C1943 C1947 ) C1944_=_C1945( C1944 C1945 ) C1944_=_C1946( C1944 C1946 ) C1944_=_C1947( C1944 C1947 ) C1945_=_C1946( C1945 C1946 ) \nC1945_=_C1947( C1945 C1947 ) C1946_=_C1947( C1946 C1947 ) "];190-&gt;241[label="42: C152 C407 C635 C648 C848 \nC862 C1064 C1279 C1437 C1451 C1635 \nC1790 C1838 C1839 C1855 C1865 C1866 \nC1881 C1882 C1896 C1897 C1910 C1911 \nC1923 C1930 C1931 C1932 C1933 C1934 \nC1935 C1936 C1937 C1938 C1939 C1940 \nC1941 C1942 C1943 C1944 C1945 C1946 \nC1947 \n463: C152_=_C407 ,C152_=_C648 ,C152_=_C862 ,C152_=_C1064 ,C152_=_C1279 ,\nC152_=_C1451 ,C152_=_C1635 ,C152_=_C1790 ,C152_=_C1839 ,C152_=_C1855 ,C152_=_C1866 ,\nC152_=_C1882 ,C152_=_C1897 ,C152_=_C1911 ,C152_=_C1923 ,C152_=_C1937 ,C152_=_C1938 ,\nC152_=_C1939 ,C152_=_C1940 ,C152_=_C1941 ,C152_=_C1942 ,C152_=_C1943 ,C152_=_C1944 ,\nC152_=_C1945 ,C152_=_C1946 ,C152_=_C1947 ,C407_=_C648 ,C407_=_C862 ,C407_=_C1064 ,\nC407_=_C1279 ,C407_=_C1451 ,C407_=_C1635 ,C407_=_C1790 ,C407_=_C1839 ,C407_=_C1855 ,\nC407_=_C1866 ,C407_=_C1882 ,C407_=_C1897 ,C407_=_C1911 ,C407_=_C1923 ,C407_=_C1937 ,\nC407_=_C1938 ,C407_=_C1939 ,C407_=_C1940 ,C407_=_C1941 ,C407_=_C1942 ,C407_=_C1943 ,\nC407_=_C1944 ,C407_=_C1945 ,C407_=_C1946 ,C407_=_C1947 ,C635_=_C848 ,C635_=_C1437 ,\nC635_=_C1838 ,C635_=_C1865 ,C635_=_C1881 ,C635_=_C1896 ,C635_=_C1910 ,C635_=_C1930 ,\nC635_=_C1931 ,C635_=_C1932 ,C635_=_C1933 ,C635_=_C1934 ,C635_=_C1935 ,C635_=_C1936 ,\nC648_=_C862 ,C648_=_C1064 ,C648_=_C1279 ,C648_=_C1451 ,C648_=_C1635 ,C648_=_C1790 ,\nC648_=_C1839 ,C648_=_C1855 ,C648_=_C1866 ,C648_=_C1882 ,C648_=_C1897 ,C648_=_C1911 ,\nC648_=_C1923 ,C648_=_C1937 ,C648_=_C1938 ,C648_=_C1939 ,C648_=_C1940 ,C648_=_C1941 ,\nC648_=_C1942 ,C648_=_C1943 ,C648_=_C1944 ,C648_=_C1945 ,C648_=_C1946 ,C648_=_C1947 ,\nC848_=_C1437 ,C848_=_C1838 ,C848_=_C1865 ,C848_=_C1881 ,C848_=_C1896 ,C848_=_C1910 ,\nC848_=_C1930 ,C848_=_C1931 ,C848_=_C1932 ,C848_=_C1933 ,C848_=_C1934 ,C848_=_C1935 ,\nC848_=_C1936 ,C862_=_C1064 ,C862_=_C1279 ,C862_=_C1451 ,C862_=_C1635 ,C862_=_C1790 ,\nC862_=_C1839 ,C862_=_C1855 ,C862_=_C1866 ,C862_=_C1882 ,C862_=_C1897 ,C862_=_C1911 ,\nC862_=_C1923 ,C862_=_C1937 ,C862_=_C1938 ,C862_=_C1939 ,C862_=_C1940 ,C862_=_C1941 ,\nC862_=_C1942 ,C862_=_C1943 ,C862_=_C1944 ,C862_=_C1945 ,C862_=_C1946 ,C862_=_C1947 ,\nC1064_=_C1279 ,C1064_=_C1451 ,C1064_=_C1635 ,C1064_=_C1790 ,C1064_=_C1839 ,C1064_=_C1855 ,\nC1064_=_C1866 ,C1064_=_C1882 ,C1064_=_C1897 ,C1064_=_C1911 ,C1064_=_C1923 ,C1064_=_C1937 ,\nC1064_=_C1938 ,C1064_=_C1939 ,C1064_=_C1940 ,C1064_=_C1941 ,C1064_=_C1942 ,C1064_=_C1943 ,\nC1064_=_C1944 ,C1064_=_C1945 ,C1064_=_C1946 ,C1064_=_C1947 ,C1279_=_C1451 ,C1279_=_C1635 ,\nC1279_=_C1790 ,C1279_=_C1839 ,C1279_=_C1855 ,C1279_=_C1866 ,C1279_=_C1882 ,C1279_=_C1897 ,\nC1279_=_C1911 ,C1279_=_C1923 ,C1279_=_C1937 ,C1279_=_C1938 ,C1279_=_C1939 ,C1279_=_C1940 ,\nC1279_=_C1941 ,C1279_=_C1942 ,C1279_=_C1943 ,C1279_=_C1944 ,C1279_=_C1945 ,C1279_=_C1946 ,\nC1279_=_C1947 ,C1437_=_C1838 ,C1437_=_C1865 ,C1437_=_C1881 ,C1437_=_C1896 ,C1437_=_C1910 ,\nC1437_=_C1930 ,C1437_=_C1931 ,C1437_=_C1932 ,C1437_=_C1933 ,C1437_=_C1934 ,C1437_=_C1935 ,\nC1437_=_C1936 ,C1451_=_C1635 ,C1451_=_C1790 ,C1451_=_C1839 ,C1451_=_C1855 ,C1451_=_C1866 ,\nC1451_=_C1882 ,C1451_=_C1897 ,C1451_=_C1911 ,C1451_=_C1923 ,C1451_=_C1937 ,C1451_=_C1938 ,\nC1451_=_C1939 ,C1451_=_C1940 ,C1451_=_C1941 ,C1451_=_C1942 ,C1451_=_C1943 ,C1451_=_C1944 ,\nC1451_=_C1945 ,C1451_=_C1946 ,C1451_=_C1947 ,C1635_=_C1790 ,C1635_=_C1839 ,C1635_=_C1855 ,\nC1635_=_C1866 ,C1635_=_C1882 ,C1635_=_C1897 ,C1635_=_C1911 ,C1635_=_C1923 ,C1635_=_C1937 ,\nC1635_=_C1938 ,C1635_=_C1939 ,C1635_=_C1940 ,C1635_=_C1941 ,C1635_=_C1942 ,C1635_=_C1943 ,\nC1635_=_C1944 ,C1635_=_C1945 ,C1635_=_C1946 ,C1635_=_C1947 ,C1790_=_C1839 ,C1790_=_C1855 ,\nC1790_=_C1866 ,C1790_=_C1882 ,C1790_=_C1897 ,C1790_=_C1911 ,C1790_=_C1923 ,C1790_=_C1937 ,\nC1790_=_C1938 ,C1790_=_C1939 ,C1790_=_C1940 ,C1790_=_C1941 ,C1790_=_C1942 ,C1790_=_C1943 ,\nC1790_=_C1944 ,C1790_=_C1945 ,C1790_=_C1946 ,C1790_=_C1947 ,C1838_=_C1839 ,C1838_=_C1865 ,\nC1838_=_C1881 ,C1838_=_C1896 ,C1838_=_C1910</w:t>
      </w:r>
    </w:p>
    <w:p>
      <w:pPr>
        <w:pStyle w:val="PreformattedText"/>
        <w:bidi w:val="0"/>
        <w:spacing w:before="0" w:after="0"/>
        <w:jc w:val="left"/>
        <w:rPr/>
      </w:pPr>
      <w:r>
        <w:rPr/>
        <w:t xml:space="preserve"> </w:t>
      </w:r>
      <w:r>
        <w:rPr/>
        <w:t>,C1838_=_C1930 ,C1838_=_C1931 ,C1838_=_C1932 ,\nC1838_=_C1933 ,C1838_=_C1934 ,C1838_=_C1935 ,C1838_=_C1936 ,C1839_=_C1855 ,C1839_=_C1866 ,\nC1839_=_C1882 ,C1839_=_C1897 ,C1839_=_C1911 ,C1839_=_C1923 ,C1839_=_C1937 ,C1839_=_C1938 ,\nC1839_=_C1939 ,C1839_=_C1940 ,C1839_=_C1941 ,C1839_=_C1942 ,C1839_=_C1943 ,C1839_=_C1944 ,\nC1839_=_C1945 ,C1839_=_C1946 ,C1839_=_C1947 ,C1855_=_C1866 ,C1855_=_C1882 ,C1855_=_C1897 ,\nC1855_=_C1911 ,C1855_=_C1923 ,C1855_=_C1937 ,C1855_=_C1938 ,C1855_=_C1939 ,C1855_=_C1940 ,\nC1855_=_C1941 ,C1855_=_C1942 ,C1855_=_C1943 ,C1855_=_C1944 ,C1855_=_C1945 ,C1855_=_C1946 ,\nC1855_=_C1947 ,C1865_=_C1866 ,C1865_=_C1881 ,C1865_=_C1896 ,C1865_=_C1910 ,C1865_=_C1930 ,\nC1865_=_C1931 ,C1865_=_C1932 ,C1865_=_C1933 ,C1865_=_C1934 ,C1865_=_C1935 ,C1865_=_C1936 ,\nC1866_=_C1882 ,C1866_=_C1897 ,C1866_=_C1911 ,C1866_=_C1923 ,C1866_=_C1937 ,C1866_=_C1938 ,\nC1866_=_C1939 ,C1866_=_C1940 ,C1866_=_C1941 ,C1866_=_C1942 ,C1866_=_C1943 ,C1866_=_C1944 ,\nC1866_=_C1945 ,C1866_=_C1946 ,C1866_=_C1947 ,C1881_=_C1882 ,C1881_=_C1896 ,C1881_=_C1910 ,\nC1881_=_C1930 ,C1881_=_C1931 ,C1881_=_C1932 ,C1881_=_C1933 ,C1881_=_C1934 ,C1881_=_C1935 ,\nC1881_=_C1936 ,C1882_=_C1897 ,C1882_=_C1911 ,C1882_=_C1923 ,C1882_=_C1937 ,C1882_=_C1938 ,\nC1882_=_C1939 ,C1882_=_C1940 ,C1882_=_C1941 ,C1882_=_C1942 ,C1882_=_C1943 ,C1882_=_C1944 ,\nC1882_=_C1945 ,C1882_=_C1946 ,C1882_=_C1947 ,C1896_=_C1897 ,C1896_=_C1910 ,C1896_=_C1930 ,\nC1896_=_C1931 ,C1896_=_C1932 ,C1896_=_C1933 ,C1896_=_C1934 ,C1896_=_C1935 ,C1896_=_C1936 ,\nC1897_=_C1911 ,C1897_=_C1923 ,C1897_=_C1937 ,C1897_=_C1938 ,C1897_=_C1939 ,C1897_=_C1940 ,\nC1897_=_C1941 ,C1897_=_C1942 ,C1897_=_C1943 ,C1897_=_C1944 ,C1897_=_C1945 ,C1897_=_C1946 ,\nC1897_=_C1947 ,C1910_=_C1911 ,C1910_=_C1930 ,C1910_=_C1931 ,C1910_=_C1932 ,C1910_=_C1933 ,\nC1910_=_C1934 ,C1910_=_C1935 ,C1910_=_C1936 ,C1911_=_C1923 ,C1911_=_C1937 ,C1911_=_C1938 ,\nC1911_=_C1939 ,C1911_=_C1940 ,C1911_=_C1941 ,C1911_=_C1942 ,C1911_=_C1943 ,C1911_=_C1944 ,\nC1911_=_C1945 ,C1911_=_C1946 ,C1911_=_C1947 ,C1923_=_C1937 ,C1923_=_C1938 ,C1923_=_C1939 ,\nC1923_=_C1940 ,C1923_=_C1941 ,C1923_=_C1942 ,C1923_=_C1943 ,C1923_=_C1944 ,C1923_=_C1945 ,\nC1923_=_C1946 ,C1923_=_C1947 ,C1930_=_C1931 ,C1930_=_C1932 ,C1930_=_C1933 ,C1930_=_C1934 ,\nC1930_=_C1935 ,C1930_=_C1936 ,C1930_=_C1940 ,C1931_=_C1932 ,C1931_=_C1933 ,C1931_=_C1934 ,\nC1931_=_C1935 ,C1931_=_C1936 ,C1931_=_C1942 ,C1932_=_C1933 ,C1932_=_C1934 ,C1932_=_C1935 ,\nC1932_=_C1936 ,C1933_=_C1934 ,C1933_=_C1935 ,C1933_=_C1936 ,C1934_=_C1935 ,C1934_=_C1936 ,\nC1935_=_C1936 ,C1937_=_C1938 ,C1937_=_C1939 ,C1937_=_C1940 ,C1937_=_C1941 ,C1937_=_C1942 ,\nC1937_=_C1943 ,C1937_=_C1944 ,C1937_=_C1945 ,C1937_=_C1946 ,C1937_=_C1947 ,C1938_=_C1939 ,\nC1938_=_C1940 ,C1938_=_C1941 ,C1938_=_C1942 ,C1938_=_C1943 ,C1938_=_C1944 ,C1938_=_C1945 ,\nC1938_=_C1946 ,C1938_=_C1947 ,C1939_=_C1940 ,C1939_=_C1941 ,C1939_=_C1942 ,C1939_=_C1943 ,\nC1939_=_C1944 ,C1939_=_C1945 ,C1939_=_C1946 ,C1939_=_C1947 ,C1940_=_C1941 ,C1940_=_C1942 ,\nC1940_=_C1943 ,C1940_=_C1944 ,C1940_=_C1945 ,C1940_=_C1946 ,C1940_=_C1947 ,C1941_=_C1942 ,\nC1941_=_C1943 ,C1941_=_C1944 ,C1941_=_C1945 ,C1941_=_C1946 ,C1941_=_C1947 ,C1942_=_C1943 ,\nC1942_=_C1944 ,C1942_=_C1945 ,C1942_=_C1946 ,C1942_=_C1947 ,C1943_=_C1944 ,C1943_=_C1945 ,\nC1943_=_C1946 ,C1943_=_C1947 ,C1944_=_C1945 ,C1944_=_C1946 ,C1944_=_C1947 ,C1945_=_C1946 ,\nC1945_=_C1947 ,C1946_=_C1947 ,"];242[shape=box, label="id:242 level: 6\n43: C75 C231 C350 C596 C700 \nC806 C1006 C1129 C1220 C1391 C1500 \nC1583 C1664 C1752 C1823 C1835 C1844 \nC1853 C1862 C1871 C1878 C1887 C1894 \nC1895 C1896 C1897 C1898 C1899 C1900 \nC1901 C1902 C1903 C1904 C1905 C1906 \nC1907 C1908 C1916 C1941 C1962 C1969 \nC1970 C1971 \n505: C75_=_C350( C75 C350 ) C75_=_C596( C75 C596 ) C75_=_C806( C75 C806 ) C75_=_C1006( C75 C1006 ) C75_=_C1220( C75 C1220 ) \nC75_=_C1391( C75 C1391 ) C75_=_C1583( C75 C1583 ) C75_=_C1752( C75 C1752 ) C75_=_C1835( C75 C1835 ) C75_=_C1853( C75 C1853 ) C75_=_C1862( C75 C1862 ) \nC75_=_C1878( C75 C1878 ) C75_=_C1894( C75 C1894 ) C75_=_C1895( C75 C1895 ) C75_=_C1896( C75 C1896 ) C75_=_C1897( C75 C1897 ) C75_=_C1898( C75 C1898 ) \nC75_=_C1899( C75 C1899 ) C75_=_C1900( C75 C1900 ) C75_=_C1901( C75 C1901 ) C75_=_C1902( C75 C1902 ) C75_=_C1903( C75 C1903 ) C75_=_C1904( C75 C1904 ) \nC75_=_C1905( C75 C1905 ) C75_=_C1906( C75 C1906 ) C75_=_C1907( C75 C1907 ) C75_=_C1908( C75 C1908 ) C231_=_C700( C231 C700 ) C231_=_C1129( C231 C1129 ) \nC231_=_C1500( C231 C1500 ) C231_=_C1664( C231 C1664 ) C231_=_C1823( C231 C1823 ) C231_=_C1844( C231 C1844 ) C231_=_C1871( C231 C1871 ) C231_=_C1887( C231 C1887 ) \nC231_=_C1902( C231 C1902 ) C231_=_C1916( C231 C1916 ) C231_=_C1941( C231 C1941 ) C231_=_C1962( C231 C1962 ) C231_=_C1969( C231 C1969 ) C231_=_C1970( C231 C1970 ) \nC231_=_C1971( C231 C1971 ) C350_=_C596( C350 C596 ) C350_=_C806( C350 C806 ) C350_=_C1006( C350 C1006 ) C350_=_C1220( C350 C1220 ) C350_=_C1391( C350 C1391 ) \nC350_=_C1583( C350 C1583 ) C350_=_C1752( C350 C1752 ) C350_=_C1835( C350 C1835 ) C350_=_C1853( C350 C1853 ) C350_=_C1862( C350 C1862 ) C350_=_C1878( C350 C1878 ) \nC350_=_C1894( C350 C1894 ) C350_=_C1895( C350 C1895 ) C350_=_C1896( C350 C1896 ) C350_=_C1897( C350 C1897 ) C350_=_C1898( C350 C1898 ) C350_=_C1899( C350 C1899 ) \nC350_=_C1900( C350 C1900 ) C350_=_C1901( C350 C1901 ) C350_=_C1902( C350 C1902 ) C350_=_C1903( C350 C1903 ) C350_=_C1904( C350 C1904 ) C350_=_C1905( C350 C1905 ) \nC350_=_C1906( C350 C1906 ) C350_=_C1907( C350 C1907 ) C350_=_C1908( C350 C1908 ) C596_=_C806( C596 C806 ) C596_=_C1006( C596 C1006 ) C596_=_C1220( C596 C1220 ) \nC596_=_C1391( C596 C1391 ) C596_=_C1583( C596 C1583 ) C596_=_C1752( C596 C1752 ) C596_=_C1835( C596 C1835 ) C596_=_C1853( C596 C1853 ) C596_=_C1862( C596 C1862 ) \nC596_=_C1878( C596 C1878 ) C596_=_C1894( C596 C1894 ) C596_=_C1895( C596 C1895 ) C596_=_C1896( C596 C1896 ) C596_=_C1897( C596 C1897 ) C596_=_C1898( C596 C1898 ) \nC596_=_C1899( C596 C1899 ) C596_=_C1900( C596 C1900 ) C596_=_C1901( C596 C1901 ) C596_=_C1902( C596 C1902 ) C596_=_C1903( C596 C1903 ) C596_=_C1904( C596 C1904 ) \nC596_=_C1905( C596 C1905 ) C596_=_C1906( C596 C1906 ) C596_=_C1907( C596 C1907 ) C596_=_C1908( C596 C1908 ) C700_=_C1129( C700 C1129 ) C700_=_C1500( C700 C1500 ) \nC700_=_C1664( C700 C1664 ) C700_=_C1823( C700 C1823 ) C700_=_C1844( C700 C1844 ) C700_=_C1871( C700 C1871 ) C700_=_C1887( C700 C1887 ) C700_=_C1902( C700 C1902 ) \nC700_=_C1916( C700 C1916 ) C700_=_C1941( C700 C1941 ) C700_=_C1962( C700 C1962 ) C700_=_C1969( C700 C1969 ) C700_=_C1970( C700 C1970 ) C700_=_C1971( C700 C1971 ) \nC806_=_C1006( C806 C1006 ) C806_=_C1220( C806 C1220 ) C806_=_C1391( C806 C1391 ) C806_=_C1583( C806 C1583 ) C806_=_C1752( C806 C1752 ) C806_=_C1835( C806 C1835 ) \nC806_=_C1853( C806 C1853 ) C806_=_C1862( C806 C1862 ) C806_=_C1878( C806 C1878 ) C806_=_C1894( C806 C1894 ) C806_=_C1895( C806 C1895 ) C806_=_C1896( C806 C1896 ) \nC806_=_C1897( C806 C1897 ) C806_=_C1898( C806 C1898 ) C806_=_C1899( C806 C1899 ) C806_=_C1900( C806 C1900 ) C806_=_C1901( C806 C1901 ) C806_=_C1902( C806 C1902 ) \nC806_=_C1903( C806 C1903 ) C806_=_C1904( C806 C1904 ) C806_=_C1905( C806 C1905 ) C806_=_C1906( C806 C1906 ) C806_=_C1907( C806 C1907 ) C806_=_C1908( C806 C1908 ) \nC1006_=_C1220( C1006 C1220 ) C1006_=_C1391( C1006 C1391 ) C1006_=_C1583( C1006 C1583 ) C1006_=_C1752( C1006 C1752 ) C1006_=_C1835( C1006 C1835 ) C1006_=_C1853( C1006 C1853 ) \nC1006_=_C1862( C1006 C1862 ) C1006_=_C1878( C1006 C1878 ) C1006_=_C1894( C1006 C1894 ) C1006_=_C1895( C1006 C1895 ) C1006_=_C1896( C1006 C1896 ) C1006_=_C1897( C1006 C1897 ) \nC1006_=_C1898( C1006 C1898 ) C1006_=_C1899( C1006 C1899 ) C1006_=_C1900( C1006 C1900 ) C1006_=_C1901( C1006 C1901 ) C1006_=_C1902( C1006 C1902 ) C1006_=_C1903( C1006 C1903 ) \nC1006_=_C1904( C1006 C1904 ) C1006_=_C1905( C1006 C1905 ) C1006_=_C1906( C1006 C1906 ) C1006_=_C1907( C1006 C1907 ) C1006_=_C1908( C1006 C1908 ) C1129_=_C1500( C1129 C1500 ) \nC1129_=_C1664( C1129 C1664 ) C1129_=_C1823( C1129 C1823 ) C1129_=_C1844( C1129 C1844 ) C1129_=_C1871( C1129 C1871 ) C1129_=_C1887( C1129 C1887 ) C1129_=_C1902( C1129 C1902 ) \nC1129_=_C1916( C1129 C1916 ) C1129_=_C1941( C1129 C1941 ) C1129_=_C1962( C1129 C1962 ) C1129_=_C1969( C1129 C1969 ) C1129_=_C1970( C1129 C1970 ) C1129_=_C1971( C1129 C1971 ) \nC1220_=_C1391( C1220 C1391 ) C1220_=_C1583( C1220 C1583 ) C1220_=_C1752( C1220 C1752 ) C1220_=_C1835( C1220 C1835 ) C1220_=_C1853( C1220 C1853 ) C1220_=_C1862( C1220 C1862 ) \nC1220_=_C1878( C1220 C1878 ) C1220_=_C1894( C1220 C1894 ) C1220_=_C1895( C1220 C1895 ) C1220_=_C1896( C1220 C1896 ) C1220_=_C1897( C1220 C1897 ) C1220_=_C1898( C1220 C1898 ) \nC1220_=_C1899( C1220 C1899 ) C1220_=_C1900( C1220 C1900 ) C1220_=_C1901( C1220 C1901 ) C1220_=_C1902( C1220 C1902 ) C1220_=_C1903( C1220 C1903 ) C1220_=_C1904( C1220 C1904 ) \nC1220_=_C1905( C1220 C1905 ) C1220_=_C1906( C1220 C1906 ) C1220_=_C1907( C1220 C1907 ) C1220_=_C1908( C1220 C1908 ) C1391_=_C1583( C1391 C1583 ) C1391_=_C1752( C1391 C1752 ) \nC1391_=_C1835( C1391 C1835 ) C1391_=_C1853( C1391 C1853 ) C1391_=_C1862( C1391 C1862 ) C1391_=_C1878( C1391 C1878 ) C1391_=_C1894( C1391 C1894 ) C1391_=_C1895( C1391 C1895 ) \nC1391_=_C1896( C1391 C1896 ) C1391_=_C1897( C1391 C1897 ) C1391_=_C1898( C1391 C1898 ) C1391_=_C1899( C1391 C1899 ) C1391_=_C1900( C1391 C1900 ) C1391_=_C1901( C1391 C1901 ) \nC1391_=_C1902( C1391 C1902 ) C1391_=_C1903( C1391 C1903 ) C1391_=_C1904( C1391 C1904 ) C1391_=_C1905( C1391 C1905 ) C1391_=_C1906( C1391 C1906 ) C1391_=_C1907( C1391 C1907 ) \nC1391_=_C1908( C1391 C1908 ) C1500_=_C1664( C1500 C1664 ) C1500_=_C1823( C1500 C1823 ) C1500_=_C1844( C1500 C1844 ) C1500_=_C1871( C1500 C1871 ) C1500_=_C1887( C1500 C1887 ) \nC1500_=_C1902( C1500 C1902 ) C1500_=_C1916( C1500 C1916 ) C1500_=_C1941( C1500 C1941 ) C1500_=_C1962( C1500 C1962 ) C1500_=_C1969( C1500 C1969 ) C1500_=_C1970( C1500 C1970 ) \nC1500_=_C1971( C1500 C1971 ) C1583_=_C1752(</w:t>
      </w:r>
    </w:p>
    <w:p>
      <w:pPr>
        <w:pStyle w:val="PreformattedText"/>
        <w:bidi w:val="0"/>
        <w:spacing w:before="0" w:after="0"/>
        <w:jc w:val="left"/>
        <w:rPr/>
      </w:pPr>
      <w:r>
        <w:rPr/>
        <w:t xml:space="preserve"> </w:t>
      </w:r>
      <w:r>
        <w:rPr/>
        <w:t>C1583 C1752 ) C1583_=_C1835( C1583 C1835 ) C1583_=_C1853( C1583 C1853 ) C1583_=_C1862( C1583 C1862 ) C1583_=_C1878( C1583 C1878 ) \nC1583_=_C1894( C1583 C1894 ) C1583_=_C1895( C1583 C1895 ) C1583_=_C1896( C1583 C1896 ) C1583_=_C1897( C1583 C1897 ) C1583_=_C1898( C1583 C1898 ) C1583_=_C1899( C1583 C1899 ) \nC1583_=_C1900( C1583 C1900 ) C1583_=_C1901( C1583 C1901 ) C1583_=_C1902( C1583 C1902 ) C1583_=_C1903( C1583 C1903 ) C1583_=_C1904( C1583 C1904 ) C1583_=_C1905( C1583 C1905 ) \nC1583_=_C1906( C1583 C1906 ) C1583_=_C1907( C1583 C1907 ) C1583_=_C1908( C1583 C1908 ) C1664_=_C1823( C1664 C1823 ) C1664_=_C1844( C1664 C1844 ) C1664_=_C1871( C1664 C1871 ) \nC1664_=_C1887( C1664 C1887 ) C1664_=_C1902( C1664 C1902 ) C1664_=_C1916( C1664 C1916 ) C1664_=_C1941( C1664 C1941 ) C1664_=_C1962( C1664 C1962 ) C1664_=_C1969( C1664 C1969 ) \nC1664_=_C1970( C1664 C1970 ) C1664_=_C1971( C1664 C1971 ) C1752_=_C1835( C1752 C1835 ) C1752_=_C1853( C1752 C1853 ) C1752_=_C1862( C1752 C1862 ) C1752_=_C1878( C1752 C1878 ) \nC1752_=_C1894( C1752 C1894 ) C1752_=_C1895( C1752 C1895 ) C1752_=_C1896( C1752 C1896 ) C1752_=_C1897( C1752 C1897 ) C1752_=_C1898( C1752 C1898 ) C1752_=_C1899( C1752 C1899 ) \nC1752_=_C1900( C1752 C1900 ) C1752_=_C1901( C1752 C1901 ) C1752_=_C1902( C1752 C1902 ) C1752_=_C1903( C1752 C1903 ) C1752_=_C1904( C1752 C1904 ) C1752_=_C1905( C1752 C1905 ) \nC1752_=_C1906( C1752 C1906 ) C1752_=_C1907( C1752 C1907 ) C1752_=_C1908( C1752 C1908 ) C1823_=_C1844( C1823 C1844 ) C1823_=_C1871( C1823 C1871 ) C1823_=_C1887( C1823 C1887 ) \nC1823_=_C1902( C1823 C1902 ) C1823_=_C1916( C1823 C1916 ) C1823_=_C1941( C1823 C1941 ) C1823_=_C1962( C1823 C1962 ) C1823_=_C1969( C1823 C1969 ) C1823_=_C1970( C1823 C1970 ) \nC1823_=_C1971( C1823 C1971 ) C1835_=_C1844( C1835 C1844 ) C1835_=_C1853( C1835 C1853 ) C1835_=_C1862( C1835 C1862 ) C1835_=_C1878( C1835 C1878 ) C1835_=_C1894( C1835 C1894 ) \nC1835_=_C1895( C1835 C1895 ) C1835_=_C1896( C1835 C1896 ) C1835_=_C1897( C1835 C1897 ) C1835_=_C1898( C1835 C1898 ) C1835_=_C1899( C1835 C1899 ) C1835_=_C1900( C1835 C1900 ) \nC1835_=_C1901( C1835 C1901 ) C1835_=_C1902( C1835 C1902 ) C1835_=_C1903( C1835 C1903 ) C1835_=_C1904( C1835 C1904 ) C1835_=_C1905( C1835 C1905 ) C1835_=_C1906( C1835 C1906 ) \nC1835_=_C1907( C1835 C1907 ) C1835_=_C1908( C1835 C1908 ) C1844_=_C1871( C1844 C1871 ) C1844_=_C1887( C1844 C1887 ) C1844_=_C1902( C1844 C1902 ) C1844_=_C1916( C1844 C1916 ) \nC1844_=_C1941( C1844 C1941 ) C1844_=_C1962( C1844 C1962 ) C1844_=_C1969( C1844 C1969 ) C1844_=_C1970( C1844 C1970 ) C1844_=_C1971( C1844 C1971 ) C1853_=_C1862( C1853 C1862 ) \nC1853_=_C1878( C1853 C1878 ) C1853_=_C1894( C1853 C1894 ) C1853_=_C1895( C1853 C1895 ) C1853_=_C1896( C1853 C1896 ) C1853_=_C1897( C1853 C1897 ) C1853_=_C1898( C1853 C1898 ) \nC1853_=_C1899( C1853 C1899 ) C1853_=_C1900( C1853 C1900 ) C1853_=_C1901( C1853 C1901 ) C1853_=_C1902( C1853 C1902 ) C1853_=_C1903( C1853 C1903 ) C1853_=_C1904( C1853 C1904 ) \nC1853_=_C1905( C1853 C1905 ) C1853_=_C1906( C1853 C1906 ) C1853_=_C1907( C1853 C1907 ) C1853_=_C1908( C1853 C1908 ) C1862_=_C1871( C1862 C1871 ) C1862_=_C1878( C1862 C1878 ) \nC1862_=_C1894( C1862 C1894 ) C1862_=_C1895( C1862 C1895 ) C1862_=_C1896( C1862 C1896 ) C1862_=_C1897( C1862 C1897 ) C1862_=_C1898( C1862 C1898 ) C1862_=_C1899( C1862 C1899 ) \nC1862_=_C1900( C1862 C1900 ) C1862_=_C1901( C1862 C1901 ) C1862_=_C1902( C1862 C1902 ) C1862_=_C1903( C1862 C1903 ) C1862_=_C1904( C1862 C1904 ) C1862_=_C1905( C1862 C1905 ) \nC1862_=_C1906( C1862 C1906 ) C1862_=_C1907( C1862 C1907 ) C1862_=_C1908( C1862 C1908 ) C1871_=_C1887( C1871 C1887 ) C1871_=_C1902( C1871 C1902 ) C1871_=_C1916( C1871 C1916 ) \nC1871_=_C1941( C1871 C1941 ) C1871_=_C1962( C1871 C1962 ) C1871_=_C1969( C1871 C1969 ) C1871_=_C1970( C1871 C1970 ) C1871_=_C1971( C1871 C1971 ) C1878_=_C1887( C1878 C1887 ) \nC1878_=_C1894( C1878 C1894 ) C1878_=_C1895( C1878 C1895 ) C1878_=_C1896( C1878 C1896 ) C1878_=_C1897( C1878 C1897 ) C1878_=_C1898( C1878 C1898 ) C1878_=_C1899( C1878 C1899 ) \nC1878_=_C1900( C1878 C1900 ) C1878_=_C1901( C1878 C1901 ) C1878_=_C1902( C1878 C1902 ) C1878_=_C1903( C1878 C1903 ) C1878_=_C1904( C1878 C1904 ) C1878_=_C1905( C1878 C1905 ) \nC1878_=_C1906( C1878 C1906 ) C1878_=_C1907( C1878 C1907 ) C1878_=_C1908( C1878 C1908 ) C1887_=_C1902( C1887 C1902 ) C1887_=_C1916( C1887 C1916 ) C1887_=_C1941( C1887 C1941 ) \nC1887_=_C1962( C1887 C1962 ) C1887_=_C1969( C1887 C1969 ) C1887_=_C1970( C1887 C1970 ) C1887_=_C1971( C1887 C1971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16( C1894 C1916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41( C1897 C1941 ) C1898_=_C1899( C1898 C1899 ) C1898_=_C1900( C1898 C1900 ) C1898_=_C1901( C1898 C1901 ) C1898_=_C1902( C1898 C1902 ) \nC1898_=_C1903( C1898 C1903 ) C1898_=_C1904( C1898 C1904 ) C1898_=_C1905( C1898 C1905 ) C1898_=_C1906( C1898 C1906 ) C1898_=_C1907( C1898 C1907 ) C1898_=_C1908( C1898 C1908 ) \nC1899_=_C1900( C1899 C1900 ) C1899_=_C1901( C1899 C1901 ) C1899_=_C1902( C1899 C1902 ) C1899_=_C1903( C1899 C1903 ) C1899_=_C1904( C1899 C1904 ) C1899_=_C1905( C1899 C1905 ) \nC1899_=_C1906( C1899 C1906 ) C1899_=_C1907( C1899 C1907 ) C1899_=_C1908( C1899 C1908 ) C1900_=_C1901( C1900 C1901 ) C1900_=_C1902( C1900 C1902 ) C1900_=_C1903( C1900 C1903 ) \nC1900_=_C1904( C1900 C1904 ) C1900_=_C1905( C1900 C1905 ) C1900_=_C1906( C1900 C1906 ) C1900_=_C1907( C1900 C1907 ) C1900_=_C1908( C1900 C1908 ) C1901_=_C1902( C1901 C1902 ) \nC1901_=_C1903( C1901 C1903 ) C1901_=_C1904( C1901 C1904 ) C1901_=_C1905( C1901 C1905 ) C1901_=_C1906( C1901 C1906 ) C1901_=_C1907( C1901 C1907 ) C1901_=_C1908( C1901 C1908 ) \nC1901_=_C1962( C1901 C1962 ) C1902_=_C1903( C1902 C1903 ) C1902_=_C1904( C1902 C1904 ) C1902_=_C1905( C1902 C1905 ) C1902_=_C1906( C1902 C1906 ) C1902_=_C1907( C1902 C1907 ) \nC1902_=_C1908( C1902 C1908 ) C1902_=_C1916( C1902 C1916 ) C1902_=_C1941( C1902 C1941 ) C1902_=_C1962( C1902 C1962 ) C1902_=_C1969( C1902 C1969 ) C1902_=_C1970( C1902 C1970 ) \nC1902_=_C1971( C1902 C1971 ) C1903_=_C1904( C1903 C1904 ) C1903_=_C1905( C1903 C1905 ) C1903_=_C1906( C1903 C1906 ) C1903_=_C1907( C1903 C1907 ) C1903_=_C1908( C1903 C1908 ) \nC1903_=_C1969( C1903 C1969 ) C1904_=_C1905( C1904 C1905 ) C1904_=_C1906( C1904 C1906 ) C1904_=_C1907( C1904 C1907 ) C1904_=_C1908( C1904 C1908 ) C1905_=_C1906( C1905 C1906 ) \nC1905_=_C1907( C1905 C1907 ) C1905_=_C1908( C1905 C1908 ) C1906_=_C1907( C1906 C1907 ) C1906_=_C1908( C1906 C1908 ) C1907_=_C1908( C1907 C1908 ) C1916_=_C1941( C1916 C1941 ) \nC1916_=_C1962( C1916 C1962 ) C1916_=_C1969( C1916 C1969 ) C1916_=_C1970( C1916 C1970 ) C1916_=_C1971( C1916 C1971 ) C1941_=_C1962( C1941 C1962 ) C1941_=_C1969( C1941 C1969 ) \nC1941_=_C1970( C1941 C1970 ) C1941_=_C1971( C1941 C1971 ) C1962_=_C1969( C1962 C1969 ) C1962_=_C1970( C1962 C1970 ) C1962_=_C1971( C1962 C1971 ) C1969_=_C1970( C1969 C1970 ) \nC1969_=_C1971( C1969 C1971 ) C1970_=_C1971( C1970 C1971 ) "];190-&gt;242[label="42: C75 C231 C350 C596 C700 \nC806 C1006 C1129 C1220 C1391 C1500 \nC1583 C1664 C1752 C1823 C1835 C1844 \nC1853 C1862 C1871 C1878 C1887 C1894 \nC1895 C1896 C1897 C1898 C1899 C1900 \nC1901 C1903 C1904 C1905 C1906 C1907 \nC1908 C1916 C1941 C1962 C1969 C1970 \nC1971 \n463: C75_=_C350 ,C75_=_C596 ,C75_=_C806 ,C75_=_C1006 ,C75_=_C1220 ,\nC75_=_C1391 ,C75_=_C1583 ,C75_=_C1752 ,C75_=_C1835 ,C75_=_C1853 ,C75_=_C1862 ,\nC75_=_C1878 ,C75_=_C1894 ,C75_=_C1895 ,C75_=_C1896 ,C75_=_C1897 ,C75_=_C1898 ,\nC75_=_C1899 ,C75_=_C1900 ,C75_=_C1901 ,C75_=_C1903 ,C75_=_C1904 ,C75_=_C1905 ,\nC75_=_C1906 ,C75_=_C1907 ,C75_=_C1908 ,C231_=_C700 ,C231_=_C1129 ,C231_=_C1500 ,\nC231_=_C1664 ,C231_=_C1823 ,C231_=_C1844 ,C231_=_C1871 ,C231_=_C1887 ,C231_=_C1916 ,\nC231_=_C1941 ,C231_=_C1962 ,C231_=_C1969 ,C231_=_C1970 ,C231_=_C1971 ,C350_=_C596 ,\nC350_=_C806 ,C350_=_C1006 ,C350_=_C1220 ,C350_=_C1391 ,C350_=_C1583 ,C350_=_C1752 ,\nC350_=_C1835 ,C350_=_C1853 ,C350_=_C1862 ,C350_=_C1878 ,C350_=_C1894 ,C350_=_C1895 ,\nC350_=_C1896 ,C350_=_C1897 ,C350_=_C1898 ,C350_=_C1899 ,C350_=_C1900 ,C350_=_C1901 ,\nC350_=_C1903 ,C350_=_C1904 ,C350_=_C1905 ,C350_=_C1906 ,C350_=_C1907 ,C350_=_C1908 ,\nC596_=_C806 ,C596_=_C1006 ,C596_=_C1220 ,C596_=_C1391 ,C596_=_C1583 ,C596_=_C1752 ,\nC596_=_C1835 ,C596_=_C1853 ,C596_=_C1862 ,C596_=_C1878 ,C596_=_C1894 ,C596_=_C1895 ,\nC596_=_C1896 ,C596_=_C1897 ,C596_=_C1898 ,C596_=_C1899 ,C596_=_C1900 ,C596_=_C1901 ,\nC596_=_C1903 ,C596_=_C1904 ,C596_=_C1905 ,C596_=_C1906 ,C596_=_C1907 ,C596_=_C1908 ,\nC700_=_C1129 ,C700_=_C1500 ,C700_=_C1664 ,C700_=_C1823 ,C700_=_C1844 ,C700_=_C1871</w:t>
      </w:r>
    </w:p>
    <w:p>
      <w:pPr>
        <w:pStyle w:val="PreformattedText"/>
        <w:bidi w:val="0"/>
        <w:spacing w:before="0" w:after="0"/>
        <w:jc w:val="left"/>
        <w:rPr/>
      </w:pPr>
      <w:r>
        <w:rPr/>
        <w:t xml:space="preserve"> </w:t>
      </w:r>
      <w:r>
        <w:rPr/>
        <w:t>,\nC700_=_C1887 ,C700_=_C1916 ,C700_=_C1941 ,C700_=_C1962 ,C700_=_C1969 ,C700_=_C1970 ,\nC700_=_C1971 ,C806_=_C1006 ,C806_=_C1220 ,C806_=_C1391 ,C806_=_C1583 ,C806_=_C1752 ,\nC806_=_C1835 ,C806_=_C1853 ,C806_=_C1862 ,C806_=_C1878 ,C806_=_C1894 ,C806_=_C1895 ,\nC806_=_C1896 ,C806_=_C1897 ,C806_=_C1898 ,C806_=_C1899 ,C806_=_C1900 ,C806_=_C1901 ,\nC806_=_C1903 ,C806_=_C1904 ,C806_=_C1905 ,C806_=_C1906 ,C806_=_C1907 ,C806_=_C1908 ,\nC1006_=_C1220 ,C1006_=_C1391 ,C1006_=_C1583 ,C1006_=_C1752 ,C1006_=_C1835 ,C1006_=_C1853 ,\nC1006_=_C1862 ,C1006_=_C1878 ,C1006_=_C1894 ,C1006_=_C1895 ,C1006_=_C1896 ,C1006_=_C1897 ,\nC1006_=_C1898 ,C1006_=_C1899 ,C1006_=_C1900 ,C1006_=_C1901 ,C1006_=_C1903 ,C1006_=_C1904 ,\nC1006_=_C1905 ,C1006_=_C1906 ,C1006_=_C1907 ,C1006_=_C1908 ,C1129_=_C1500 ,C1129_=_C1664 ,\nC1129_=_C1823 ,C1129_=_C1844 ,C1129_=_C1871 ,C1129_=_C1887 ,C1129_=_C1916 ,C1129_=_C1941 ,\nC1129_=_C1962 ,C1129_=_C1969 ,C1129_=_C1970 ,C1129_=_C1971 ,C1220_=_C1391 ,C1220_=_C1583 ,\nC1220_=_C1752 ,C1220_=_C1835 ,C1220_=_C1853 ,C1220_=_C1862 ,C1220_=_C1878 ,C1220_=_C1894 ,\nC1220_=_C1895 ,C1220_=_C1896 ,C1220_=_C1897 ,C1220_=_C1898 ,C1220_=_C1899 ,C1220_=_C1900 ,\nC1220_=_C1901 ,C1220_=_C1903 ,C1220_=_C1904 ,C1220_=_C1905 ,C1220_=_C1906 ,C1220_=_C1907 ,\nC1220_=_C1908 ,C1391_=_C1583 ,C1391_=_C1752 ,C1391_=_C1835 ,C1391_=_C1853 ,C1391_=_C1862 ,\nC1391_=_C1878 ,C1391_=_C1894 ,C1391_=_C1895 ,C1391_=_C1896 ,C1391_=_C1897 ,C1391_=_C1898 ,\nC1391_=_C1899 ,C1391_=_C1900 ,C1391_=_C1901 ,C1391_=_C1903 ,C1391_=_C1904 ,C1391_=_C1905 ,\nC1391_=_C1906 ,C1391_=_C1907 ,C1391_=_C1908 ,C1500_=_C1664 ,C1500_=_C1823 ,C1500_=_C1844 ,\nC1500_=_C1871 ,C1500_=_C1887 ,C1500_=_C1916 ,C1500_=_C1941 ,C1500_=_C1962 ,C1500_=_C1969 ,\nC1500_=_C1970 ,C1500_=_C1971 ,C1583_=_C1752 ,C1583_=_C1835 ,C1583_=_C1853 ,C1583_=_C1862 ,\nC1583_=_C1878 ,C1583_=_C1894 ,C1583_=_C1895 ,C1583_=_C1896 ,C1583_=_C1897 ,C1583_=_C1898 ,\nC1583_=_C1899 ,C1583_=_C1900 ,C1583_=_C1901 ,C1583_=_C1903 ,C1583_=_C1904 ,C1583_=_C1905 ,\nC1583_=_C1906 ,C1583_=_C1907 ,C1583_=_C1908 ,C1664_=_C1823 ,C1664_=_C1844 ,C1664_=_C1871 ,\nC1664_=_C1887 ,C1664_=_C1916 ,C1664_=_C1941 ,C1664_=_C1962 ,C1664_=_C1969 ,C1664_=_C1970 ,\nC1664_=_C1971 ,C1752_=_C1835 ,C1752_=_C1853 ,C1752_=_C1862 ,C1752_=_C1878 ,C1752_=_C1894 ,\nC1752_=_C1895 ,C1752_=_C1896 ,C1752_=_C1897 ,C1752_=_C1898 ,C1752_=_C1899 ,C1752_=_C1900 ,\nC1752_=_C1901 ,C1752_=_C1903 ,C1752_=_C1904 ,C1752_=_C1905 ,C1752_=_C1906 ,C1752_=_C1907 ,\nC1752_=_C1908 ,C1823_=_C1844 ,C1823_=_C1871 ,C1823_=_C1887 ,C1823_=_C1916 ,C1823_=_C1941 ,\nC1823_=_C1962 ,C1823_=_C1969 ,C1823_=_C1970 ,C1823_=_C1971 ,C1835_=_C1844 ,C1835_=_C1853 ,\nC1835_=_C1862 ,C1835_=_C1878 ,C1835_=_C1894 ,C1835_=_C1895 ,C1835_=_C1896 ,C1835_=_C1897 ,\nC1835_=_C1898 ,C1835_=_C1899 ,C1835_=_C1900 ,C1835_=_C1901 ,C1835_=_C1903 ,C1835_=_C1904 ,\nC1835_=_C1905 ,C1835_=_C1906 ,C1835_=_C1907 ,C1835_=_C1908 ,C1844_=_C1871 ,C1844_=_C1887 ,\nC1844_=_C1916 ,C1844_=_C1941 ,C1844_=_C1962 ,C1844_=_C1969 ,C1844_=_C1970 ,C1844_=_C1971 ,\nC1853_=_C1862 ,C1853_=_C1878 ,C1853_=_C1894 ,C1853_=_C1895 ,C1853_=_C1896 ,C1853_=_C1897 ,\nC1853_=_C1898 ,C1853_=_C1899 ,C1853_=_C1900 ,C1853_=_C1901 ,C1853_=_C1903 ,C1853_=_C1904 ,\nC1853_=_C1905 ,C1853_=_C1906 ,C1853_=_C1907 ,C1853_=_C1908 ,C1862_=_C1871 ,C1862_=_C1878 ,\nC1862_=_C1894 ,C1862_=_C1895 ,C1862_=_C1896 ,C1862_=_C1897 ,C1862_=_C1898 ,C1862_=_C1899 ,\nC1862_=_C1900 ,C1862_=_C1901 ,C1862_=_C1903 ,C1862_=_C1904 ,C1862_=_C1905 ,C1862_=_C1906 ,\nC1862_=_C1907 ,C1862_=_C1908 ,C1871_=_C1887 ,C1871_=_C1916 ,C1871_=_C1941 ,C1871_=_C1962 ,\nC1871_=_C1969 ,C1871_=_C1970 ,C1871_=_C1971 ,C1878_=_C1887 ,C1878_=_C1894 ,C1878_=_C1895 ,\nC1878_=_C1896 ,C1878_=_C1897 ,C1878_=_C1898 ,C1878_=_C1899 ,C1878_=_C1900 ,C1878_=_C1901 ,\nC1878_=_C1903 ,C1878_=_C1904 ,C1878_=_C1905 ,C1878_=_C1906 ,C1878_=_C1907 ,C1878_=_C1908 ,\nC1887_=_C1916 ,C1887_=_C1941 ,C1887_=_C1962 ,C1887_=_C1969 ,C1887_=_C1970 ,C1887_=_C1971 ,\nC1894_=_C1895 ,C1894_=_C1896 ,C1894_=_C1897 ,C1894_=_C1898 ,C1894_=_C1899 ,C1894_=_C1900 ,\nC1894_=_C1901 ,C1894_=_C1903 ,C1894_=_C1904 ,C1894_=_C1905 ,C1894_=_C1906 ,C1894_=_C1907 ,\nC1894_=_C1908 ,C1894_=_C1916 ,C1895_=_C1896 ,C1895_=_C1897 ,C1895_=_C1898 ,C1895_=_C1899 ,\nC1895_=_C1900 ,C1895_=_C1901 ,C1895_=_C1903 ,C1895_=_C1904 ,C1895_=_C1905 ,C1895_=_C1906 ,\nC1895_=_C1907 ,C1895_=_C1908 ,C1896_=_C1897 ,C1896_=_C1898 ,C1896_=_C1899 ,C1896_=_C1900 ,\nC1896_=_C1901 ,C1896_=_C1903 ,C1896_=_C1904 ,C1896_=_C1905 ,C1896_=_C1906 ,C1896_=_C1907 ,\nC1896_=_C1908 ,C1897_=_C1898 ,C1897_=_C1899 ,C1897_=_C1900 ,C1897_=_C1901 ,C1897_=_C1903 ,\nC1897_=_C1904 ,C1897_=_C1905 ,C1897_=_C1906 ,C1897_=_C1907 ,C1897_=_C1908 ,C1897_=_C1941 ,\nC1898_=_C1899 ,C1898_=_C1900 ,C1898_=_C1901 ,C1898_=_C1903 ,C1898_=_C1904 ,C1898_=_C1905 ,\nC1898_=_C1906 ,C1898_=_C1907 ,C1898_=_C1908 ,C1899_=_C1900 ,C1899_=_C1901 ,C1899_=_C1903 ,\nC1899_=_C1904 ,C1899_=_C1905 ,C1899_=_C1906 ,C1899_=_C1907 ,C1899_=_C1908 ,C1900_=_C1901 ,\nC1900_=_C1903 ,C1900_=_C1904 ,C1900_=_C1905 ,C1900_=_C1906 ,C1900_=_C1907 ,C1900_=_C1908 ,\nC1901_=_C1903 ,C1901_=_C1904 ,C1901_=_C1905 ,C1901_=_C1906 ,C1901_=_C1907 ,C1901_=_C1908 ,\nC1901_=_C1962 ,C1903_=_C1904 ,C1903_=_C1905 ,C1903_=_C1906 ,C1903_=_C1907 ,C1903_=_C1908 ,\nC1903_=_C1969 ,C1904_=_C1905 ,C1904_=_C1906 ,C1904_=_C1907 ,C1904_=_C1908 ,C1905_=_C1906 ,\nC1905_=_C1907 ,C1905_=_C1908 ,C1906_=_C1907 ,C1906_=_C1908 ,C1907_=_C1908 ,C1916_=_C1941 ,\nC1916_=_C1962 ,C1916_=_C1969 ,C1916_=_C1970 ,C1916_=_C1971 ,C1941_=_C1962 ,C1941_=_C1969 ,\nC1941_=_C1970 ,C1941_=_C1971 ,C1962_=_C1969 ,C1962_=_C1970 ,C1962_=_C1971 ,C1969_=_C1970 ,\nC1969_=_C1971 ,C1970_=_C1971 ,"];243[shape=box, label="id:243 level: 6\n81: C43 C96 C189 C298 C313 \nC370 C535 C559 C608 C761 C775 \nC821 C890 C971 C1023 C1093 C1178 \nC1192 C1238 C1306 C1364 C1406 C1470 \nC1536 C1555 C1599 C1719 C1762 C1832 \nC1833 C1836 C1841 C1852 C1853 C1854 \nC1855 C1856 C1857 C1858 C1859 C1860 \nC1861 C1862 C1863 C1864 C1865 C1866 \nC1867 C1868 C1869 C1870 C1871 C1872 \nC1873 C1874 C1875 C1876 C1877 C1879 \nC1884 C1894 C1899 C1909 C1910 C1911 \nC1912 C1914 C1915 C1916 C1917 C1918 \nC1919 C1920 C1921 C1922 C1938 C1952 \nC1953 C1954 C1955 C1956 \n953: C43_=_C313( C43 C313 ) C43_=_C559( C43 C559 ) C43_=_C775( C43 C775 ) C43_=_C971( C43 C971 ) C43_=_C1192( C43 C1192 ) \nC43_=_C1364( C43 C1364 ) C43_=_C1555( C43 C1555 ) C43_=_C1719( C43 C1719 ) C43_=_C1833( C43 C1833 ) C43_=_C1861( C43 C1861 ) C43_=_C1862( C43 C1862 ) \nC43_=_C1863( C43 C1863 ) C43_=_C1864( C43 C1864 ) C43_=_C1865( C43 C1865 ) C43_=_C1866( C43 C1866 ) C43_=_C1867( C43 C1867 ) C43_=_C1868( C43 C1868 ) \nC43_=_C1869( C43 C1869 ) C43_=_C1870( C43 C1870 ) C43_=_C1871( C43 C1871 ) C43_=_C1872( C43 C1872 ) C43_=_C1873( C43 C1873 ) C43_=_C1874( C43 C1874 ) \nC43_=_C1875( C43 C1875 ) C43_=_C1876( C43 C1876 ) C43_=_C1877( C43 C1877 ) C96_=_C370( C96 C370 ) C96_=_C608( C96 C608 ) C96_=_C821( C96 C821 ) \nC96_=_C1023( C96 C1023 ) C96_=_C1238( C96 C1238 ) C96_=_C1406( C96 C1406 ) C96_=_C1599( C96 C1599 ) C96_=_C1762( C96 C1762 ) C96_=_C1836( C96 C1836 ) \nC96_=_C1854( C96 C1854 ) C96_=_C1863( C96 C1863 ) C96_=_C1879( C96 C1879 ) C96_=_C1894( C96 C1894 ) C96_=_C1909( C96 C1909 ) C96_=_C1910( C96 C1910 ) \nC96_=_C1911( C96 C1911 ) C96_=_C1912( C96 C1912 ) C96_=_C1914( C96 C1914 ) C96_=_C1915( C96 C1915 ) C96_=_C1916( C96 C1916 ) C96_=_C1917( C96 C1917 ) \nC96_=_C1918( C96 C1918 ) C96_=_C1919( C96 C1919 ) C96_=_C1920( C96 C1920 ) C96_=_C1921( C96 C1921 ) C96_=_C1922( C96 C1922 ) C189_=_C890( C189 C890 ) \nC189_=_C1093( C189 C1093 ) C189_=_C1306( C189 C1306 ) C189_=_C1470( C189 C1470 ) C189_=_C1841( C189 C1841 ) C189_=_C1868( C189 C1868 ) C189_=_C1884( C189 C1884 ) \nC189_=_C1899( C189 C1899 ) C189_=_C1938( C189 C1938 ) C189_=_C1952( C189 C1952 ) C189_=_C1953( C189 C1953 ) C189_=_C1954( C189 C1954 ) C189_=_C1955( C189 C1955 ) \nC189_=_C1956( C189 C1956 ) C298_=_C535( C298 C535 ) C298_=_C761( C298 C761 ) C298_=_C1178( C298 C1178 ) C298_=_C1536( C298 C1536 ) C298_=_C1832( C298 C1832 ) \nC298_=_C1852( C298 C1852 ) C298_=_C1853( C298 C1853 ) C298_=_C1854( C298 C1854 ) C298_=_C1855( C298 C1855 ) C298_=_C1856( C298 C1856 ) C298_=_C1857( C298 C1857 ) \nC298_=_C1858( C298 C1858 ) C298_=_C1859( C298 C1859 ) C298_=_C1860( C298 C1860 ) C313_=_C559( C313 C559 ) C313_=_C775( C313 C775 ) C313_=_C971( C313 C971 ) \nC313_=_C1192( C313 C1192 ) C313_=_C1364( C313 C1364 ) C313_=_C1555( C313 C1555 ) C313_=_C1719( C313 C1719 ) C313_=_C1833( C313 C1833 ) C313_=_C1861( C313 C1861 ) \nC313_=_C1862( C313 C1862 ) C313_=_C1863( C313 C1863 ) C313_=_C1864( C313 C1864 ) C313_=_C1865( C313 C1865 ) C313_=_C1866( C313 C1866 ) C313_=_C1867( C313 C1867 ) \nC313_=_C1868( C313 C1868 ) C313_=_C1869( C313 C1869 ) C313_=_C1870( C313 C1870 ) C313_=_C1871( C313 C1871 ) C313_=_C1872( C313 C1872 ) C313_=_C1873( C313 C1873 ) \nC313_=_C1874( C313 C1874 ) C313_=_C1875( C313 C1875 ) C313_=_C1876( C313 C1876 ) C313_=_C1877( C313 C1877 ) C370_=_C608( C370 C608 ) C370_=_C821( C370 C821 ) \nC370_=_C1023( C370 C1023 ) C370_=_C1238( C370 C1238 ) C370_=_C1406( C370 C1406 ) C370_=_C1599( C370 C1599 ) C370_=_C1762( C370 C1762 ) C370_=_C1836( C370 C1836 ) \nC370_=_C1854( C370 C1854 ) C370_=_C1863( C370 C1863 ) C370_=_C1879( C370 C1879 ) C370_=_C1894( C370 C1894 ) C370_=_C1909( C370 C1909 ) C370_=_C1910( C370 C1910 ) \nC370_=_C1911( C370 C1911 ) C370_=_C1912( C370 C1912 ) C370_=_C1914( C370 C1914 ) C370_=_C1915( C370 C1915 ) C370_=_C1916( C370 C1916 ) C370_=_C1917( C370 C1917 ) \nC370_=_C1918( C370 C1918 ) C370_=_C1919( C370 C1919 ) C370_=_C1920( C370 C1920 ) C370_=_C1921( C370 C1921 ) C370_=_C1922( C370 C1922 ) C535_=_C761( C535 C761 ) \nC535_=_C1178( C535 C1178 ) C535_=_C1536( C535 C1536 ) C535_=_C1832( C535 C1832 ) C535_=_C1852( C535 C1852 ) C535_=_C1853( C535 C1853 ) C535_=_C1854( C535 C1854 ) \nC535_=_C1855( C535 C1855 ) C535_=_C1856( C535 C1856 ) C535_=_C1857( C535 C1857 ) C535_=_C1858( C535 C1858 ) C535_=_C1859( C535</w:t>
      </w:r>
    </w:p>
    <w:p>
      <w:pPr>
        <w:pStyle w:val="PreformattedText"/>
        <w:bidi w:val="0"/>
        <w:spacing w:before="0" w:after="0"/>
        <w:jc w:val="left"/>
        <w:rPr/>
      </w:pPr>
      <w:r>
        <w:rPr/>
        <w:t xml:space="preserve"> </w:t>
      </w:r>
      <w:r>
        <w:rPr/>
        <w:t>C1859 ) C535_=_C1860( C535 C1860 ) \nC559_=_C775( C559 C775 ) C559_=_C971( C559 C971 ) C559_=_C1192( C559 C1192 ) C559_=_C1364( C559 C1364 ) C559_=_C1555( C559 C1555 ) C559_=_C1719( C559 C1719 ) \nC559_=_C1833( C559 C1833 ) C559_=_C1861( C559 C1861 ) C559_=_C1862( C559 C1862 ) C559_=_C1863( C559 C1863 ) C559_=_C1864( C559 C1864 ) C559_=_C1865( C559 C1865 ) \nC559_=_C1866( C559 C1866 ) C559_=_C1867( C559 C1867 ) C559_=_C1868( C559 C1868 ) C559_=_C1869( C559 C1869 ) C559_=_C1870( C559 C1870 ) C559_=_C1871( C559 C1871 ) \nC559_=_C1872( C559 C1872 ) C559_=_C1873( C559 C1873 ) C559_=_C1874( C559 C1874 ) C559_=_C1875( C559 C1875 ) C559_=_C1876( C559 C1876 ) C559_=_C1877( C559 C1877 ) \nC608_=_C821( C608 C821 ) C608_=_C1023( C608 C1023 ) C608_=_C1238( C608 C1238 ) C608_=_C1406( C608 C1406 ) C608_=_C1599( C608 C1599 ) C608_=_C1762( C608 C1762 ) \nC608_=_C1836( C608 C1836 ) C608_=_C1854( C608 C1854 ) C608_=_C1863( C608 C1863 ) C608_=_C1879( C608 C1879 ) C608_=_C1894( C608 C1894 ) C608_=_C1909( C608 C1909 ) \nC608_=_C1910( C608 C1910 ) C608_=_C1911( C608 C1911 ) C608_=_C1912( C608 C1912 ) C608_=_C1914( C608 C1914 ) C608_=_C1915( C608 C1915 ) C608_=_C1916( C608 C1916 ) \nC608_=_C1917( C608 C1917 ) C608_=_C1918( C608 C1918 ) C608_=_C1919( C608 C1919 ) C608_=_C1920( C608 C1920 ) C608_=_C1921( C608 C1921 ) C608_=_C1922( C608 C1922 ) \nC761_=_C1178( C761 C1178 ) C761_=_C1536( C761 C1536 ) C761_=_C1832( C761 C1832 ) C761_=_C1852( C761 C1852 ) C761_=_C1853( C761 C1853 ) C761_=_C1854( C761 C1854 ) \nC761_=_C1855( C761 C1855 ) C761_=_C1856( C761 C1856 ) C761_=_C1857( C761 C1857 ) C761_=_C1858( C761 C1858 ) C761_=_C1859( C761 C1859 ) C761_=_C1860( C761 C1860 ) \nC775_=_C971( C775 C971 ) C775_=_C1192( C775 C1192 ) C775_=_C1364( C775 C1364 ) C775_=_C1555( C775 C1555 ) C775_=_C1719( C775 C1719 ) C775_=_C1833( C775 C1833 ) \nC775_=_C1861( C775 C1861 ) C775_=_C1862( C775 C1862 ) C775_=_C1863( C775 C1863 ) C775_=_C1864( C775 C1864 ) C775_=_C1865( C775 C1865 ) C775_=_C1866( C775 C1866 ) \nC775_=_C1867( C775 C1867 ) C775_=_C1868( C775 C1868 ) C775_=_C1869( C775 C1869 ) C775_=_C1870( C775 C1870 ) C775_=_C1871( C775 C1871 ) C775_=_C1872( C775 C1872 ) \nC775_=_C1873( C775 C1873 ) C775_=_C1874( C775 C1874 ) C775_=_C1875( C775 C1875 ) C775_=_C1876( C775 C1876 ) C775_=_C1877( C775 C1877 ) C821_=_C1023( C821 C1023 ) \nC821_=_C1238( C821 C1238 ) C821_=_C1406( C821 C1406 ) C821_=_C1599( C821 C1599 ) C821_=_C1762( C821 C1762 ) C821_=_C1836( C821 C1836 ) C821_=_C1854( C821 C1854 ) \nC821_=_C1863( C821 C1863 ) C821_=_C1879( C821 C1879 ) C821_=_C1894( C821 C1894 ) C821_=_C1909( C821 C1909 ) C821_=_C1910( C821 C1910 ) C821_=_C1911( C821 C1911 ) \nC821_=_C1912( C821 C1912 ) C821_=_C1914( C821 C1914 ) C821_=_C1915( C821 C1915 ) C821_=_C1916( C821 C1916 ) C821_=_C1917( C821 C1917 ) C821_=_C1918( C821 C1918 ) \nC821_=_C1919( C821 C1919 ) C821_=_C1920( C821 C1920 ) C821_=_C1921( C821 C1921 ) C821_=_C1922( C821 C1922 ) C890_=_C1093( C890 C1093 ) C890_=_C1306( C890 C1306 ) \nC890_=_C1470( C890 C1470 ) C890_=_C1841( C890 C1841 ) C890_=_C1868( C890 C1868 ) C890_=_C1884( C890 C1884 ) C890_=_C1899( C890 C1899 ) C890_=_C1938( C890 C1938 ) \nC890_=_C1952( C890 C1952 ) C890_=_C1953( C890 C1953 ) C890_=_C1954( C890 C1954 ) C890_=_C1955( C890 C1955 ) C890_=_C1956( C890 C1956 ) C971_=_C1192( C971 C1192 ) \nC971_=_C1364( C971 C1364 ) C971_=_C1555( C971 C1555 ) C971_=_C1719( C971 C1719 ) C971_=_C1833( C971 C1833 ) C971_=_C1861( C971 C1861 ) C971_=_C1862( C971 C1862 ) \nC971_=_C1863( C971 C1863 ) C971_=_C1864( C971 C1864 ) C971_=_C1865( C971 C1865 ) C971_=_C1866( C971 C1866 ) C971_=_C1867( C971 C1867 ) C971_=_C1868( C971 C1868 ) \nC971_=_C1869( C971 C1869 ) C971_=_C1870( C971 C1870 ) C971_=_C1871( C971 C1871 ) C971_=_C1872( C971 C1872 ) C971_=_C1873( C971 C1873 ) C971_=_C1874( C971 C1874 ) \nC971_=_C1875( C971 C1875 ) C971_=_C1876( C971 C1876 ) C971_=_C1877( C971 C1877 ) C1023_=_C1238( C1023 C1238 ) C1023_=_C1406( C1023 C1406 ) C1023_=_C1599( C1023 C1599 ) \nC1023_=_C1762( C1023 C1762 ) C1023_=_C1836( C1023 C1836 ) C1023_=_C1854( C1023 C1854 ) C1023_=_C1863( C1023 C1863 ) C1023_=_C1879( C1023 C1879 ) C1023_=_C1894( C1023 C1894 ) \nC1023_=_C1909( C1023 C1909 ) C1023_=_C1910( C1023 C1910 ) C1023_=_C1911( C1023 C1911 ) C1023_=_C1912( C1023 C1912 ) C1023_=_C1914( C1023 C1914 ) C1023_=_C1915( C1023 C1915 ) \nC1023_=_C1916( C1023 C1916 ) C1023_=_C1917( C1023 C1917 ) C1023_=_C1918( C1023 C1918 ) C1023_=_C1919( C1023 C1919 ) C1023_=_C1920( C1023 C1920 ) C1023_=_C1921( C1023 C1921 ) \nC1023_=_C1922( C1023 C1922 ) C1093_=_C1306( C1093 C1306 ) C1093_=_C1470( C1093 C1470 ) C1093_=_C1841( C1093 C1841 ) C1093_=_C1868( C1093 C1868 ) C1093_=_C1884( C1093 C1884 ) \nC1093_=_C1899( C1093 C1899 ) C1093_=_C1938( C1093 C1938 ) C1093_=_C1952( C1093 C1952 ) C1093_=_C1953( C1093 C1953 ) C1093_=_C1954( C1093 C1954 ) C1093_=_C1955( C1093 C1955 ) \nC1093_=_C1956( C1093 C1956 ) C1178_=_C1536( C1178 C1536 ) C1178_=_C1832( C1178 C1832 ) C1178_=_C1852( C1178 C1852 ) C1178_=_C1853( C1178 C1853 ) C1178_=_C1854( C1178 C1854 ) \nC1178_=_C1855( C1178 C1855 ) C1178_=_C1856( C1178 C1856 ) C1178_=_C1857( C1178 C1857 ) C1178_=_C1858( C1178 C1858 ) C1178_=_C1859( C1178 C1859 ) C1178_=_C1860( C1178 C1860 ) \nC1192_=_C1364( C1192 C1364 ) C1192_=_C1555( C1192 C1555 ) C1192_=_C1719( C1192 C1719 ) C1192_=_C1833( C1192 C1833 ) C1192_=_C1861( C1192 C1861 ) C1192_=_C1862( C1192 C1862 ) \nC1192_=_C1863( C1192 C1863 ) C1192_=_C1864( C1192 C1864 ) C1192_=_C1865( C1192 C1865 ) C1192_=_C1866( C1192 C1866 ) C1192_=_C1867( C1192 C1867 ) C1192_=_C1868( C1192 C1868 ) \nC1192_=_C1869( C1192 C1869 ) C1192_=_C1870( C1192 C1870 ) C1192_=_C1871( C1192 C1871 ) C1192_=_C1872( C1192 C1872 ) C1192_=_C1873( C1192 C1873 ) C1192_=_C1874( C1192 C1874 ) \nC1192_=_C1875( C1192 C1875 ) C1192_=_C1876( C1192 C1876 ) C1192_=_C1877( C1192 C1877 ) C1238_=_C1406( C1238 C1406 ) C1238_=_C1599( C1238 C1599 ) C1238_=_C1762( C1238 C1762 ) \nC1238_=_C1836( C1238 C1836 ) C1238_=_C1854( C1238 C1854 ) C1238_=_C1863( C1238 C1863 ) C1238_=_C1879( C1238 C1879 ) C1238_=_C1894( C1238 C1894 ) C1238_=_C1909( C1238 C1909 ) \nC1238_=_C1910( C1238 C1910 ) C1238_=_C1911( C1238 C1911 ) C1238_=_C1912( C1238 C1912 ) C1238_=_C1914( C1238 C1914 ) C1238_=_C1915( C1238 C1915 ) C1238_=_C1916( C1238 C1916 ) \nC1238_=_C1917( C1238 C1917 ) C1238_=_C1918( C1238 C1918 ) C1238_=_C1919( C1238 C1919 ) C1238_=_C1920( C1238 C1920 ) C1238_=_C1921( C1238 C1921 ) C1238_=_C1922( C1238 C1922 ) \nC1306_=_C1470( C1306 C1470 ) C1306_=_C1841( C1306 C1841 ) C1306_=_C1868( C1306 C1868 ) C1306_=_C1884( C1306 C1884 ) C1306_=_C1899( C1306 C1899 ) C1306_=_C1938( C1306 C1938 ) \nC1306_=_C1952( C1306 C1952 ) C1306_=_C1953( C1306 C1953 ) C1306_=_C1954( C1306 C1954 ) C1306_=_C1955( C1306 C1955 ) C1306_=_C1956( C1306 C1956 ) C1364_=_C1555( C1364 C1555 ) \nC1364_=_C1719( C1364 C1719 ) C1364_=_C1833( C1364 C1833 ) C1364_=_C1861( C1364 C1861 ) C1364_=_C1862( C1364 C1862 ) C1364_=_C1863( C1364 C1863 ) C1364_=_C1864( C1364 C1864 ) \nC1364_=_C1865( C1364 C1865 ) C1364_=_C1866( C1364 C1866 ) C1364_=_C1867( C1364 C1867 ) C1364_=_C1868( C1364 C1868 ) C1364_=_C1869( C1364 C1869 ) C1364_=_C1870( C1364 C1870 ) \nC1364_=_C1871( C1364 C1871 ) C1364_=_C1872( C1364 C1872 ) C1364_=_C1873( C1364 C1873 ) C1364_=_C1874( C1364 C1874 ) C1364_=_C1875( C1364 C1875 ) C1364_=_C1876( C1364 C1876 ) \nC1364_=_C1877( C1364 C1877 ) C1406_=_C1599( C1406 C1599 ) C1406_=_C1762( C1406 C1762 ) C1406_=_C1836( C1406 C1836 ) C1406_=_C1854( C1406 C1854 ) C1406_=_C1863( C1406 C1863 ) \nC1406_=_C1879( C1406 C1879 ) C1406_=_C1894( C1406 C1894 ) C1406_=_C1909( C1406 C1909 ) C1406_=_C1910( C1406 C1910 ) C1406_=_C1911( C1406 C1911 ) C1406_=_C1912( C1406 C1912 ) \nC1406_=_C1914( C1406 C1914 ) C1406_=_C1915( C1406 C1915 ) C1406_=_C1916( C1406 C1916 ) C1406_=_C1917( C1406 C1917 ) C1406_=_C1918( C1406 C1918 ) C1406_=_C1919( C1406 C1919 ) \nC1406_=_C1920( C1406 C1920 ) C1406_=_C1921( C1406 C1921 ) C1406_=_C1922( C1406 C1922 ) C1470_=_C1841( C1470 C1841 ) C1470_=_C1868( C1470 C1868 ) C1470_=_C1884( C1470 C1884 ) \nC1470_=_C1899( C1470 C1899 ) C1470_=_C1938( C1470 C1938 ) C1470_=_C1952( C1470 C1952 ) C1470_=_C1953( C1470 C1953 ) C1470_=_C1954( C1470 C1954 ) C1470_=_C1955( C1470 C1955 ) \nC1470_=_C1956( C1470 C1956 ) C1536_=_C1832( C1536 C1832 ) C1536_=_C1852( C1536 C1852 ) C1536_=_C1853( C1536 C1853 ) C1536_=_C1854( C1536 C1854 ) C1536_=_C1855( C1536 C1855 ) \nC1536_=_C1856( C1536 C1856 ) C1536_=_C1857( C1536 C1857 ) C1536_=_C1858( C1536 C1858 ) C1536_=_C1859( C1536 C1859 ) C1536_=_C1860( C1536 C1860 ) C1555_=_C1719( C1555 C1719 ) \nC1555_=_C1833( C1555 C1833 ) C1555_=_C1861( C1555 C1861 ) C1555_=_C1862( C1555 C1862 ) C1555_=_C1863( C1555 C1863 ) C1555_=_C1864( C1555 C1864 ) C1555_=_C1865( C1555 C1865 ) \nC1555_=_C1866( C1555 C1866 ) C1555_=_C1867( C1555 C1867 ) C1555_=_C1868( C1555 C1868 ) C1555_=_C1869( C1555 C1869 ) C1555_=_C1870( C1555 C1870 ) C1555_=_C1871( C1555 C1871 ) \nC1555_=_C1872( C1555 C1872 ) C1555_=_C1873( C1555 C1873 ) C1555_=_C1874( C1555 C1874 ) C1555_=_C1875( C1555 C1875 ) C1555_=_C1876( C1555 C1876 ) C1555_=_C1877( C1555 C1877 ) \nC1599_=_C1762( C1599 C1762 ) C1599_=_C1836( C1599 C1836 ) C1599_=_C1854( C1599 C1854 ) C1599_=_C1863( C1599 C1863 ) C1599_=_C1879( C1599 C1879 ) C1599_=_C1894( C1599 C1894 ) \nC1599_=_C1909( C1599 C1909 ) C1599_=_C1910( C1599 C1910 ) C1599_=_C1911( C1599 C1911 ) C1599_=_C1912( C1599 C1912 ) C1599_=_C1914( C1599 C1914 ) C1599_=_C1915( C1599 C1915 ) \nC1599_=_C1916( C1599 C1916 ) C1599_=_C1917( C1599 C1917 ) C1599_=_C1918( C1599 C1918 ) C1599_=_C1919( C1599 C1919 ) C1599_=_C1920( C1599 C1920 ) C1599_=_C1921( C1599 C1921 ) \nC1599_=_C1922( C1599 C1922 ) C1719_=_C1833( C1719 C1833 ) C1719_=_C1861( C1719 C1861 ) C1719_=_C1862( C1719 C1862 ) C1719_=_C1863( C1719 C1863 ) C1719_=_C1864( C1719 C1864 ) \nC1719_=_C1865( C1719 C1865 ) C1719_=_C1866( C1719 C1866 ) C1719_=_C1867( C1719 C1867 ) C1719_=_C1868( C1719 C1868 ) C1719_=_C1869(</w:t>
      </w:r>
    </w:p>
    <w:p>
      <w:pPr>
        <w:pStyle w:val="PreformattedText"/>
        <w:bidi w:val="0"/>
        <w:spacing w:before="0" w:after="0"/>
        <w:jc w:val="left"/>
        <w:rPr/>
      </w:pPr>
      <w:r>
        <w:rPr/>
        <w:t xml:space="preserve"> </w:t>
      </w:r>
      <w:r>
        <w:rPr/>
        <w:t>C1719 C1869 ) C1719_=_C1870( C1719 C1870 ) \nC1719_=_C1871( C1719 C1871 ) C1719_=_C1872( C1719 C1872 ) C1719_=_C1873( C1719 C1873 ) C1719_=_C1874( C1719 C1874 ) C1719_=_C1875( C1719 C1875 ) C1719_=_C1876( C1719 C1876 ) \nC1719_=_C1877( C1719 C1877 ) C1762_=_C1836( C1762 C1836 ) C1762_=_C1854( C1762 C1854 ) C1762_=_C1863( C1762 C1863 ) C1762_=_C1879( C1762 C1879 ) C1762_=_C1894( C1762 C1894 ) \nC1762_=_C1909( C1762 C1909 ) C1762_=_C1910( C1762 C1910 ) C1762_=_C1911( C1762 C1911 ) C1762_=_C1912( C1762 C1912 ) C1762_=_C1914( C1762 C1914 ) C1762_=_C1915( C1762 C1915 ) \nC1762_=_C1916( C1762 C1916 ) C1762_=_C1917( C1762 C1917 ) C1762_=_C1918( C1762 C1918 ) C1762_=_C1919( C1762 C1919 ) C1762_=_C1920( C1762 C1920 ) C1762_=_C1921( C1762 C1921 ) \nC1762_=_C1922( C1762 C1922 ) C1832_=_C1833( C1832 C1833 ) C1832_=_C1836( C1832 C1836 ) C1832_=_C1841( C1832 C1841 ) C1832_=_C1852( C1832 C1852 ) C1832_=_C1853( C1832 C1853 ) \nC1832_=_C1854( C1832 C1854 ) C1832_=_C1855( C1832 C1855 ) C1832_=_C1856( C1832 C1856 ) C1832_=_C1857( C1832 C1857 ) C1832_=_C1858( C1832 C1858 ) C1832_=_C1859( C1832 C1859 ) \nC1832_=_C1860( C1832 C1860 ) C1833_=_C1836( C1833 C1836 ) C1833_=_C1841( C1833 C1841 ) C1833_=_C1861( C1833 C1861 ) C1833_=_C1862( C1833 C1862 ) C1833_=_C1863( C1833 C1863 ) \nC1833_=_C1864( C1833 C1864 ) C1833_=_C1865( C1833 C1865 ) C1833_=_C1866( C1833 C1866 ) C1833_=_C1867( C1833 C1867 ) C1833_=_C1868( C1833 C1868 ) C1833_=_C1869( C1833 C1869 ) \nC1833_=_C1870( C1833 C1870 ) C1833_=_C1871( C1833 C1871 ) C1833_=_C1872( C1833 C1872 ) C1833_=_C1873( C1833 C1873 ) C1833_=_C1874( C1833 C1874 ) C1833_=_C1875( C1833 C1875 ) \nC1833_=_C1876( C1833 C1876 ) C1833_=_C1877( C1833 C1877 ) C1836_=_C1841( C1836 C1841 ) C1836_=_C1854( C1836 C1854 ) C1836_=_C1863( C1836 C1863 ) C1836_=_C1879( C1836 C1879 ) \nC1836_=_C1894( C1836 C1894 ) C1836_=_C1909( C1836 C1909 ) C1836_=_C1910( C1836 C1910 ) C1836_=_C1911( C1836 C1911 ) C1836_=_C1912( C1836 C1912 ) C1836_=_C1914( C1836 C1914 ) \nC1836_=_C1915( C1836 C1915 ) C1836_=_C1916( C1836 C1916 ) C1836_=_C1917( C1836 C1917 ) C1836_=_C1918( C1836 C1918 ) C1836_=_C1919( C1836 C1919 ) C1836_=_C1920( C1836 C1920 ) \nC1836_=_C1921( C1836 C1921 ) C1836_=_C1922( C1836 C1922 ) C1841_=_C1868( C1841 C1868 ) C1841_=_C1884( C1841 C1884 ) C1841_=_C1899( C1841 C1899 ) C1841_=_C1938( C1841 C1938 ) \nC1841_=_C1952( C1841 C1952 ) C1841_=_C1953( C1841 C1953 ) C1841_=_C1954( C1841 C1954 ) C1841_=_C1955( C1841 C1955 ) C1841_=_C1956( C1841 C1956 ) C1852_=_C1853( C1852 C1853 ) \nC1852_=_C1854( C1852 C1854 ) C1852_=_C1855( C1852 C1855 ) C1852_=_C1856( C1852 C1856 ) C1852_=_C1857( C1852 C1857 ) C1852_=_C1858( C1852 C1858 ) C1852_=_C1859( C1852 C1859 ) \nC1852_=_C1860( C1852 C1860 ) C1852_=_C1861( C1852 C1861 ) C1852_=_C1879( C1852 C1879 ) C1852_=_C1884( C1852 C1884 ) C1853_=_C1854( C1853 C1854 ) C1853_=_C1855( C1853 C1855 ) \nC1853_=_C1856( C1853 C1856 ) C1853_=_C1857( C1853 C1857 ) C1853_=_C1858( C1853 C1858 ) C1853_=_C1859( C1853 C1859 ) C1853_=_C1860( C1853 C1860 ) C1853_=_C1862( C1853 C1862 ) \nC1853_=_C1894( C1853 C1894 ) C1853_=_C1899( C1853 C1899 ) C1854_=_C1855( C1854 C1855 ) C1854_=_C1856( C1854 C1856 ) C1854_=_C1857( C1854 C1857 ) C1854_=_C1858( C1854 C1858 ) \nC1854_=_C1859( C1854 C1859 ) C1854_=_C1860( C1854 C1860 ) C1854_=_C1863( C1854 C1863 ) C1854_=_C1879( C1854 C1879 ) C1854_=_C1894( C1854 C1894 ) C1854_=_C1909( C1854 C1909 ) \nC1854_=_C1910( C1854 C1910 ) C1854_=_C1911( C1854 C1911 ) C1854_=_C1912( C1854 C1912 ) C1854_=_C1914( C1854 C1914 ) C1854_=_C1915( C1854 C1915 ) C1854_=_C1916( C1854 C1916 ) \nC1854_=_C1917( C1854 C1917 ) C1854_=_C1918( C1854 C1918 ) C1854_=_C1919( C1854 C1919 ) C1854_=_C1920( C1854 C1920 ) C1854_=_C1921( C1854 C1921 ) C1854_=_C1922( C1854 C1922 ) \nC1855_=_C1856( C1855 C1856 ) C1855_=_C1857( C1855 C1857 ) C1855_=_C1858( C1855 C1858 ) C1855_=_C1859( C1855 C1859 ) C1855_=_C1860( C1855 C1860 ) C1855_=_C1866( C1855 C1866 ) \nC1855_=_C1911( C1855 C1911 ) C1855_=_C1938( C1855 C1938 ) C1856_=_C1857( C1856 C1857 ) C1856_=_C1858( C1856 C1858 ) C1856_=_C1859( C1856 C1859 ) C1856_=_C1860( C1856 C1860 ) \nC1856_=_C1870( C1856 C1870 ) C1856_=_C1915( C1856 C1915 ) C1856_=_C1952( C1856 C1952 ) C1857_=_C1858( C1857 C1858 ) C1857_=_C1859( C1857 C1859 ) C1857_=_C1860( C1857 C1860 ) \nC1857_=_C1872( C1857 C1872 ) C1857_=_C1917( C1857 C1917 ) C1857_=_C1953( C1857 C1953 ) C1858_=_C1859( C1858 C1859 ) C1858_=_C1860( C1858 C1860 ) C1859_=_C1860( C1859 C1860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6( C1861 C1876 ) C1861_=_C1877( C1861 C1877 ) C1861_=_C1879( C1861 C1879 ) C1861_=_C1884( C1861 C1884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1876( C1862 C1876 ) C1862_=_C1877( C1862 C1877 ) C1862_=_C1894( C1862 C1894 ) C1862_=_C1899( C1862 C1899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9( C1863 C1879 ) C1863_=_C1894( C1863 C1894 ) C1863_=_C1909( C1863 C1909 ) C1863_=_C1910( C1863 C1910 ) C1863_=_C1911( C1863 C1911 ) \nC1863_=_C1912( C1863 C1912 ) C1863_=_C1914( C1863 C1914 ) C1863_=_C1915( C1863 C1915 ) C1863_=_C1916( C1863 C1916 ) C1863_=_C1917( C1863 C1917 ) C1863_=_C1918( C1863 C1918 ) \nC1863_=_C1919( C1863 C1919 ) C1863_=_C1920( C1863 C1920 ) C1863_=_C1921( C1863 C1921 ) C1863_=_C1922( C1863 C1922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1909( C1864 C1909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910( C1865 C1910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911( C1866 C1911 ) C1866_=_C1938( C1866 C1938 ) C1867_=_C1868( C1867 C1868 ) C1867_=_C1869( C1867 C1869 ) C1867_=_C1870( C1867 C1870 ) C1867_=_C1871( C1867 C1871 ) \nC1867_=_C1872( C1867 C1872 ) C1867_=_C1873( C1867 C1873 ) C1867_=_C1874( C1867 C1874 ) C1867_=_C1875( C1867 C1875 ) C1867_=_C1876( C1867 C1876 ) C1867_=_C1877( C1867 C1877 ) \nC1867_=_C1912( C1867 C1912 ) C1868_=_C1869( C1868 C1869 ) C1868_=_C1870( C1868 C1870 ) C1868_=_C1871( C1868 C1871 ) C1868_=_C1872( C1868 C1872 ) C1868_=_C1873( C1868 C1873 ) \nC1868_=_C1874( C1868 C1874 ) C1868_=_C1875( C1868 C1875 ) C1868_=_C1876( C1868 C1876 ) C1868_=_C1877( C1868 C1877 ) C1868_=_C1884( C1868 C1884 ) C1868_=_C1899( C1868 C1899 ) \nC1868_=_C1938( C1868 C1938 ) C1868_=_C1952( C1868 C1952 ) C1868_=_C1953( C1868 C1953 ) C1868_=_C1954( C1868 C1954 ) C1868_=_C1955( C1868 C1955 ) C1868_=_C1956( C1868 C1956 ) \nC1869_=_C1870( C1869 C1870 ) C1869_=_C1871( C1869 C1871 ) C1869_=_C1872( C1869 C1872 ) C1869_=_C1873( C1869 C1873 ) C1869_=_C1874( C1869 C1874 ) C1869_=_C1875( C1869 C1875 ) \nC1869_=_C1876( C1869 C1876 ) C1869_=_C1877( C1869 C1877 ) C1869_=_C1914( C1869 C1914 ) C1870_=_C1871( C1870 C1871 ) C1870_=_C1872( C1870 C1872 ) C1870_=_C1873( C1870 C1873 ) \nC1870_=_C1874( C1870 C1874 ) C1870_=_C1875( C1870 C1875 ) C1870_=_C1876( C1870 C1876 ) C1870_=_C1877( C1870 C1877 ) C1870_=_C1915( C1870 C1915 ) C1870_=_C1952( C1870 C1952 ) \nC1871_=_C1872( C1871 C1872 ) C1871_=_C1873( C1871 C1873 ) C1871_=_C1874( C1871 C1874 ) C1871_=_C1875( C1871 C1875 ) C1871_=_C1876( C1871 C1876 ) C1871_=_C1877( C1871 C1877 ) \nC1871_=_C1916( C1871 C1916 ) C1872_=_C1873( C1872 C1873 ) C1872_=_C1874( C1872 C1874 ) C1872_=_C1875( C1872 C1875 ) C1872_=_C1876( C1872 C1876 ) C1872_=_C1877( C1872 C1877 ) \nC1872_=_C1917( C1872 C1917 ) C1872_=_C1953( C1872 C1953 ) C1873_=_C1874( C1873 C1874 ) C1873_=_C1875( C1873 C1875 ) C1873_=_C1876( C1873 C1876 ) C1873_=_C1877( C1873 C1877 ) \nC1874_=_C1875( C1874 C1875 ) C1874_=_C1876( C1874 C1876 ) C1874_=_C1877( C1874 C1877 ) C1875_=_C1876( C1875 C1876 ) C1875_=_C1877( C1875 C1877 ) C1876_=_C1877( C1876 C1877 ) \nC1879_=_C1884( C1879 C1884 ) C1879_=_C1894( C1879 C1894 ) C1879_=_C1909( C1879 C1909 ) C1879_=_C1910( C1879 C1910 ) C1879_=_C1911( C1879 C1911 ) C1879_=_C1912( C1879 C1912 ) \nC1879_=_C1914( C1879 C1914 ) C1879_=_C1915( C1879 C1915 ) C1879_=_C1916( C1879 C1916 ) C1879_=_C1917( C1879 C1917 ) C1879_=_C1918( C1879 C1918 ) C1879_=_C1919( C1879 C1919 ) \nC1879_=_C1920(</w:t>
      </w:r>
    </w:p>
    <w:p>
      <w:pPr>
        <w:pStyle w:val="PreformattedText"/>
        <w:bidi w:val="0"/>
        <w:spacing w:before="0" w:after="0"/>
        <w:jc w:val="left"/>
        <w:rPr/>
      </w:pPr>
      <w:r>
        <w:rPr/>
        <w:t xml:space="preserve"> </w:t>
      </w:r>
      <w:r>
        <w:rPr/>
        <w:t>C1879 C1920 ) C1879_=_C1921( C1879 C1921 ) C1879_=_C1922( C1879 C1922 ) C1884_=_C1899( C1884 C1899 ) C1884_=_C1938( C1884 C1938 ) C1884_=_C1952( C1884 C1952 ) \nC1884_=_C1953( C1884 C1953 ) C1884_=_C1954( C1884 C1954 ) C1884_=_C1955( C1884 C1955 ) C1884_=_C1956( C1884 C1956 ) C1894_=_C1899( C1894 C1899 ) C1894_=_C1909( C1894 C1909 ) \nC1894_=_C1910( C1894 C1910 ) C1894_=_C1911( C1894 C1911 ) C1894_=_C1912( C1894 C1912 ) C1894_=_C1914( C1894 C1914 ) C1894_=_C1915( C1894 C1915 ) C1894_=_C1916( C1894 C1916 ) \nC1894_=_C1917( C1894 C1917 ) C1894_=_C1918( C1894 C1918 ) C1894_=_C1919( C1894 C1919 ) C1894_=_C1920( C1894 C1920 ) C1894_=_C1921( C1894 C1921 ) C1894_=_C1922( C1894 C1922 ) \nC1899_=_C1938( C1899 C1938 ) C1899_=_C1952( C1899 C1952 ) C1899_=_C1953( C1899 C1953 ) C1899_=_C1954( C1899 C1954 ) C1899_=_C1955( C1899 C1955 ) C1899_=_C1956( C1899 C1956 ) \nC1909_=_C1910( C1909 C1910 ) C1909_=_C1911( C1909 C1911 ) C1909_=_C1912( C1909 C1912 ) C1909_=_C1914( C1909 C1914 ) C1909_=_C1915( C1909 C1915 ) C1909_=_C1916( C1909 C1916 ) \nC1909_=_C1917( C1909 C1917 ) C1909_=_C1918( C1909 C1918 ) C1909_=_C1919( C1909 C1919 ) C1909_=_C1920( C1909 C1920 ) C1909_=_C1921( C1909 C1921 ) C1909_=_C1922( C1909 C1922 ) \nC1910_=_C1911( C1910 C1911 ) C1910_=_C1912( C1910 C1912 ) C1910_=_C1914( C1910 C1914 ) C1910_=_C1915( C1910 C1915 ) C1910_=_C1916( C1910 C1916 ) C1910_=_C1917( C1910 C1917 ) \nC1910_=_C1918( C1910 C1918 ) C1910_=_C1919( C1910 C1919 ) C1910_=_C1920( C1910 C1920 ) C1910_=_C1921( C1910 C1921 ) C1910_=_C1922( C1910 C1922 ) C1911_=_C1912( C1911 C1912 ) \nC1911_=_C1914( C1911 C1914 ) C1911_=_C1915( C1911 C1915 ) C1911_=_C1916( C1911 C1916 ) C1911_=_C1917( C1911 C1917 ) C1911_=_C1918( C1911 C1918 ) C1911_=_C1919( C1911 C1919 ) \nC1911_=_C1920( C1911 C1920 ) C1911_=_C1921( C1911 C1921 ) C1911_=_C1922( C1911 C1922 ) C1911_=_C1938( C1911 C1938 ) C1912_=_C1914( C1912 C1914 ) C1912_=_C1915( C1912 C1915 ) \nC1912_=_C1916( C1912 C1916 ) C1912_=_C1917( C1912 C1917 ) C1912_=_C1918( C1912 C1918 ) C1912_=_C1919( C1912 C1919 ) C1912_=_C1920( C1912 C1920 ) C1912_=_C1921( C1912 C1921 ) \nC1912_=_C1922( C1912 C1922 ) C1914_=_C1915( C1914 C1915 ) C1914_=_C1916( C1914 C1916 ) C1914_=_C1917( C1914 C1917 ) C1914_=_C1918( C1914 C1918 ) C1914_=_C1919( C1914 C1919 ) \nC1914_=_C1920( C1914 C1920 ) C1914_=_C1921( C1914 C1921 ) C1914_=_C1922( C1914 C1922 ) C1915_=_C1916( C1915 C1916 ) C1915_=_C1917( C1915 C1917 ) C1915_=_C1918( C1915 C1918 ) \nC1915_=_C1919( C1915 C1919 ) C1915_=_C1920( C1915 C1920 ) C1915_=_C1921( C1915 C1921 ) C1915_=_C1922( C1915 C1922 ) C1915_=_C1952( C1915 C1952 ) C1916_=_C1917( C1916 C1917 ) \nC1916_=_C1918( C1916 C1918 ) C1916_=_C1919( C1916 C1919 ) C1916_=_C1920( C1916 C1920 ) C1916_=_C1921( C1916 C1921 ) C1916_=_C1922( C1916 C1922 ) C1917_=_C1918( C1917 C1918 ) \nC1917_=_C1919( C1917 C1919 ) C1917_=_C1920( C1917 C1920 ) C1917_=_C1921( C1917 C1921 ) C1917_=_C1922( C1917 C1922 ) C1917_=_C1953( C1917 C1953 ) C1918_=_C1919( C1918 C1919 ) \nC1918_=_C1920( C1918 C1920 ) C1918_=_C1921( C1918 C1921 ) C1918_=_C1922( C1918 C1922 ) C1919_=_C1920( C1919 C1920 ) C1919_=_C1921( C1919 C1921 ) C1919_=_C1922( C1919 C1922 ) \nC1920_=_C1921( C1920 C1921 ) C1920_=_C1922( C1920 C1922 ) C1921_=_C1922( C1921 C1922 ) C1938_=_C1952( C1938 C1952 ) C1938_=_C1953( C1938 C1953 ) C1938_=_C1954( C1938 C1954 ) \nC1938_=_C1955( C1938 C1955 ) C1938_=_C1956( C1938 C1956 ) C1952_=_C1953( C1952 C1953 ) C1952_=_C1954( C1952 C1954 ) C1952_=_C1955( C1952 C1955 ) C1952_=_C1956( C1952 C1956 ) \nC1953_=_C1954( C1953 C1954 ) C1953_=_C1955( C1953 C1955 ) C1953_=_C1956( C1953 C1956 ) C1954_=_C1955( C1954 C1955 ) C1954_=_C1956( C1954 C1956 ) C1955_=_C1956( C1955 C1956 ) "];191-&gt;243[label="78: C43 C96 C189 C298 C313 \nC370 C535 C559 C608 C761 C775 \nC821 C890 C971 C1023 C1093 C1178 \nC1192 C1238 C1306 C1364 C1406 C1470 \nC1536 C1555 C1599 C1719 C1762 C1832 \nC1833 C1836 C1841 C1852 C1853 C1855 \nC1856 C1857 C1858 C1859 C1860 C1861 \nC1862 C1864 C1865 C1866 C1867 C1869 \nC1870 C1871 C1872 C1873 C1874 C1875 \nC1876 C1877 C1879 C1884 C1894 C1899 \nC1909 C1910 C1911 C1912 C1914 C1915 \nC1916 C1917 C1918 C1919 C1920 C1921 \nC1922 C1938 C1952 C1953 C1954 C1955 \nC1956 \n823: C43_=_C313 ,C43_=_C559 ,C43_=_C775 ,C43_=_C971 ,C43_=_C1192 ,\nC43_=_C1364 ,C43_=_C1555 ,C43_=_C1719 ,C43_=_C1833 ,C43_=_C1861 ,C43_=_C1862 ,\nC43_=_C1864 ,C43_=_C1865 ,C43_=_C1866 ,C43_=_C1867 ,C43_=_C1869 ,C43_=_C1870 ,\nC43_=_C1871 ,C43_=_C1872 ,C43_=_C1873 ,C43_=_C1874 ,C43_=_C1875 ,C43_=_C1876 ,\nC43_=_C1877 ,C96_=_C370 ,C96_=_C608 ,C96_=_C821 ,C96_=_C1023 ,C96_=_C1238 ,\nC96_=_C1406 ,C96_=_C1599 ,C96_=_C1762 ,C96_=_C1836 ,C96_=_C1879 ,C96_=_C1894 ,\nC96_=_C1909 ,C96_=_C1910 ,C96_=_C1911 ,C96_=_C1912 ,C96_=_C1914 ,C96_=_C1915 ,\nC96_=_C1916 ,C96_=_C1917 ,C96_=_C1918 ,C96_=_C1919 ,C96_=_C1920 ,C96_=_C1921 ,\nC96_=_C1922 ,C189_=_C890 ,C189_=_C1093 ,C189_=_C1306 ,C189_=_C1470 ,C189_=_C1841 ,\nC189_=_C1884 ,C189_=_C1899 ,C189_=_C1938 ,C189_=_C1952 ,C189_=_C1953 ,C189_=_C1954 ,\nC189_=_C1955 ,C189_=_C1956 ,C298_=_C535 ,C298_=_C761 ,C298_=_C1178 ,C298_=_C1536 ,\nC298_=_C1832 ,C298_=_C1852 ,C298_=_C1853 ,C298_=_C1855 ,C298_=_C1856 ,C298_=_C1857 ,\nC298_=_C1858 ,C298_=_C1859 ,C298_=_C1860 ,C313_=_C559 ,C313_=_C775 ,C313_=_C971 ,\nC313_=_C1192 ,C313_=_C1364 ,C313_=_C1555 ,C313_=_C1719 ,C313_=_C1833 ,C313_=_C1861 ,\nC313_=_C1862 ,C313_=_C1864 ,C313_=_C1865 ,C313_=_C1866 ,C313_=_C1867 ,C313_=_C1869 ,\nC313_=_C1870 ,C313_=_C1871 ,C313_=_C1872 ,C313_=_C1873 ,C313_=_C1874 ,C313_=_C1875 ,\nC313_=_C1876 ,C313_=_C1877 ,C370_=_C608 ,C370_=_C821 ,C370_=_C1023 ,C370_=_C1238 ,\nC370_=_C1406 ,C370_=_C1599 ,C370_=_C1762 ,C370_=_C1836 ,C370_=_C1879 ,C370_=_C1894 ,\nC370_=_C1909 ,C370_=_C1910 ,C370_=_C1911 ,C370_=_C1912 ,C370_=_C1914 ,C370_=_C1915 ,\nC370_=_C1916 ,C370_=_C1917 ,C370_=_C1918 ,C370_=_C1919 ,C370_=_C1920 ,C370_=_C1921 ,\nC370_=_C1922 ,C535_=_C761 ,C535_=_C1178 ,C535_=_C1536 ,C535_=_C1832 ,C535_=_C1852 ,\nC535_=_C1853 ,C535_=_C1855 ,C535_=_C1856 ,C535_=_C1857 ,C535_=_C1858 ,C535_=_C1859 ,\nC535_=_C1860 ,C559_=_C775 ,C559_=_C971 ,C559_=_C1192 ,C559_=_C1364 ,C559_=_C1555 ,\nC559_=_C1719 ,C559_=_C1833 ,C559_=_C1861 ,C559_=_C1862 ,C559_=_C1864 ,C559_=_C1865 ,\nC559_=_C1866 ,C559_=_C1867 ,C559_=_C1869 ,C559_=_C1870 ,C559_=_C1871 ,C559_=_C1872 ,\nC559_=_C1873 ,C559_=_C1874 ,C559_=_C1875 ,C559_=_C1876 ,C559_=_C1877 ,C608_=_C821 ,\nC608_=_C1023 ,C608_=_C1238 ,C608_=_C1406 ,C608_=_C1599 ,C608_=_C1762 ,C608_=_C1836 ,\nC608_=_C1879 ,C608_=_C1894 ,C608_=_C1909 ,C608_=_C1910 ,C608_=_C1911 ,C608_=_C1912 ,\nC608_=_C1914 ,C608_=_C1915 ,C608_=_C1916 ,C608_=_C1917 ,C608_=_C1918 ,C608_=_C1919 ,\nC608_=_C1920 ,C608_=_C1921 ,C608_=_C1922 ,C761_=_C1178 ,C761_=_C1536 ,C761_=_C1832 ,\nC761_=_C1852 ,C761_=_C1853 ,C761_=_C1855 ,C761_=_C1856 ,C761_=_C1857 ,C761_=_C1858 ,\nC761_=_C1859 ,C761_=_C1860 ,C775_=_C971 ,C775_=_C1192 ,C775_=_C1364 ,C775_=_C1555 ,\nC775_=_C1719 ,C775_=_C1833 ,C775_=_C1861 ,C775_=_C1862 ,C775_=_C1864 ,C775_=_C1865 ,\nC775_=_C1866 ,C775_=_C1867 ,C775_=_C1869 ,C775_=_C1870 ,C775_=_C1871 ,C775_=_C1872 ,\nC775_=_C1873 ,C775_=_C1874 ,C775_=_C1875 ,C775_=_C1876 ,C775_=_C1877 ,C821_=_C1023 ,\nC821_=_C1238 ,C821_=_C1406 ,C821_=_C1599 ,C821_=_C1762 ,C821_=_C1836 ,C821_=_C1879 ,\nC821_=_C1894 ,C821_=_C1909 ,C821_=_C1910 ,C821_=_C1911 ,C821_=_C1912 ,C821_=_C1914 ,\nC821_=_C1915 ,C821_=_C1916 ,C821_=_C1917 ,C821_=_C1918 ,C821_=_C1919 ,C821_=_C1920 ,\nC821_=_C1921 ,C821_=_C1922 ,C890_=_C1093 ,C890_=_C1306 ,C890_=_C1470 ,C890_=_C1841 ,\nC890_=_C1884 ,C890_=_C1899 ,C890_=_C1938 ,C890_=_C1952 ,C890_=_C1953 ,C890_=_C1954 ,\nC890_=_C1955 ,C890_=_C1956 ,C971_=_C1192 ,C971_=_C1364 ,C971_=_C1555 ,C971_=_C1719 ,\nC971_=_C1833 ,C971_=_C1861 ,C971_=_C1862 ,C971_=_C1864 ,C971_=_C1865 ,C971_=_C1866 ,\nC971_=_C1867 ,C971_=_C1869 ,C971_=_C1870 ,C971_=_C1871 ,C971_=_C1872 ,C971_=_C1873 ,\nC971_=_C1874 ,C971_=_C1875 ,C971_=_C1876 ,C971_=_C1877 ,C1023_=_C1238 ,C1023_=_C1406 ,\nC1023_=_C1599 ,C1023_=_C1762 ,C1023_=_C1836 ,C1023_=_C1879 ,C1023_=_C1894 ,C1023_=_C1909 ,\nC1023_=_C1910 ,C1023_=_C1911 ,C1023_=_C1912 ,C1023_=_C1914 ,C1023_=_C1915 ,C1023_=_C1916 ,\nC1023_=_C1917 ,C1023_=_C1918 ,C1023_=_C1919 ,C1023_=_C1920 ,C1023_=_C1921 ,C1023_=_C1922 ,\nC1093_=_C1306 ,C1093_=_C1470 ,C1093_=_C1841 ,C1093_=_C1884 ,C1093_=_C1899 ,C1093_=_C1938 ,\nC1093_=_C1952 ,C1093_=_C1953 ,C1093_=_C1954 ,C1093_=_C1955 ,C1093_=_C1956 ,C1178_=_C1536 ,\nC1178_=_C1832 ,C1178_=_C1852 ,C1178_=_C1853 ,C1178_=_C1855 ,C1178_=_C1856 ,C1178_=_C1857 ,\nC1178_=_C1858 ,C1178_=_C1859 ,C1178_=_C1860 ,C1192_=_C1364 ,C1192_=_C1555 ,C1192_=_C1719 ,\nC1192_=_C1833 ,C1192_=_C1861 ,C1192_=_C1862 ,C1192_=_C1864 ,C1192_=_C1865 ,C1192_=_C1866 ,\nC1192_=_C1867 ,C1192_=_C1869 ,C1192_=_C1870 ,C1192_=_C1871 ,C1192_=_C1872 ,C1192_=_C1873 ,\nC1192_=_C1874 ,C1192_=_C1875 ,C1192_=_C1876 ,C1192_=_C1877 ,C1238_=_C1406 ,C1238_=_C1599 ,\nC1238_=_C1762 ,C1238_=_C1836 ,C1238_=_C1879 ,C1238_=_C1894 ,C1238_=_C1909 ,C1238_=_C1910 ,\nC1238_=_C1911 ,C1238_=_C1912 ,C1238_=_C1914 ,C1238_=_C1915 ,C1238_=_C1916 ,C1238_=_C1917 ,\nC1238_=_C1918 ,C1238_=_C1919 ,C1238_=_C1920 ,C1238_=_C1921 ,C1238_=_C1922 ,C1306_=_C1470 ,\nC1306_=_C1841 ,C1306_=_C1884 ,C1306_=_C1899 ,C1306_=_C1938 ,C1306_=_C1952 ,C1306_=_C1953 ,\nC1306_=_C1954 ,C1306_=_C1955 ,C1306_=_C1956 ,C1364_=_C1555 ,C1364_=_C1719 ,C1364_=_C1833 ,\nC1364_=_C1861 ,C1364_=_C1862 ,C1364_=_C1864 ,C1364_=_C1865 ,C1364_=_C1866 ,C1364_=_C1867 ,\nC1364_=_C1869 ,C1364_=_C1870 ,C1364_=_C1871 ,C1364_=_C1872 ,C1364_=_C1873 ,C1364_=_C1874 ,\nC1364_=_C1875 ,C1364_=_C1876 ,C1364_=_C1877 ,C1406_=_C1599 ,C1406_=_C1762 ,C1406_=_C1836 ,\nC1406_=_C1879 ,C1406_=_C1894 ,C1406_=_C1909 ,C1406_=_C1910 ,C1406_=_C1911 ,C1406_=_C1912 ,\nC1406_=_C1914 ,C1406_=_C1915 ,C1406_=_C1916 ,C1406_=_C1917 ,C1406_=_C1918 ,C1406_=_C1919 ,\nC1406_=_C1920 ,C1406_=_C1921 ,C1406_=_C1922 ,C1470_=_C1841 ,C1470_=_C1884 ,C1470_=_C1899 ,\nC1470_=_C1938 ,C1470_=_C1952 ,C1470_=_C1953 ,C1470_=_C1954 ,C1470_=_C1955 ,C1470_=_C1956</w:t>
      </w:r>
    </w:p>
    <w:p>
      <w:pPr>
        <w:pStyle w:val="PreformattedText"/>
        <w:bidi w:val="0"/>
        <w:spacing w:before="0" w:after="0"/>
        <w:jc w:val="left"/>
        <w:rPr/>
      </w:pPr>
      <w:r>
        <w:rPr/>
        <w:t xml:space="preserve"> </w:t>
      </w:r>
      <w:r>
        <w:rPr/>
        <w:t>,\nC1536_=_C1832 ,C1536_=_C1852 ,C1536_=_C1853 ,C1536_=_C1855 ,C1536_=_C1856 ,C1536_=_C1857 ,\nC1536_=_C1858 ,C1536_=_C1859 ,C1536_=_C1860 ,C1555_=_C1719 ,C1555_=_C1833 ,C1555_=_C1861 ,\nC1555_=_C1862 ,C1555_=_C1864 ,C1555_=_C1865 ,C1555_=_C1866 ,C1555_=_C1867 ,C1555_=_C1869 ,\nC1555_=_C1870 ,C1555_=_C1871 ,C1555_=_C1872 ,C1555_=_C1873 ,C1555_=_C1874 ,C1555_=_C1875 ,\nC1555_=_C1876 ,C1555_=_C1877 ,C1599_=_C1762 ,C1599_=_C1836 ,C1599_=_C1879 ,C1599_=_C1894 ,\nC1599_=_C1909 ,C1599_=_C1910 ,C1599_=_C1911 ,C1599_=_C1912 ,C1599_=_C1914 ,C1599_=_C1915 ,\nC1599_=_C1916 ,C1599_=_C1917 ,C1599_=_C1918 ,C1599_=_C1919 ,C1599_=_C1920 ,C1599_=_C1921 ,\nC1599_=_C1922 ,C1719_=_C1833 ,C1719_=_C1861 ,C1719_=_C1862 ,C1719_=_C1864 ,C1719_=_C1865 ,\nC1719_=_C1866 ,C1719_=_C1867 ,C1719_=_C1869 ,C1719_=_C1870 ,C1719_=_C1871 ,C1719_=_C1872 ,\nC1719_=_C1873 ,C1719_=_C1874 ,C1719_=_C1875 ,C1719_=_C1876 ,C1719_=_C1877 ,C1762_=_C1836 ,\nC1762_=_C1879 ,C1762_=_C1894 ,C1762_=_C1909 ,C1762_=_C1910 ,C1762_=_C1911 ,C1762_=_C1912 ,\nC1762_=_C1914 ,C1762_=_C1915 ,C1762_=_C1916 ,C1762_=_C1917 ,C1762_=_C1918 ,C1762_=_C1919 ,\nC1762_=_C1920 ,C1762_=_C1921 ,C1762_=_C1922 ,C1832_=_C1833 ,C1832_=_C1836 ,C1832_=_C1841 ,\nC1832_=_C1852 ,C1832_=_C1853 ,C1832_=_C1855 ,C1832_=_C1856 ,C1832_=_C1857 ,C1832_=_C1858 ,\nC1832_=_C1859 ,C1832_=_C1860 ,C1833_=_C1836 ,C1833_=_C1841 ,C1833_=_C1861 ,C1833_=_C1862 ,\nC1833_=_C1864 ,C1833_=_C1865 ,C1833_=_C1866 ,C1833_=_C1867 ,C1833_=_C1869 ,C1833_=_C1870 ,\nC1833_=_C1871 ,C1833_=_C1872 ,C1833_=_C1873 ,C1833_=_C1874 ,C1833_=_C1875 ,C1833_=_C1876 ,\nC1833_=_C1877 ,C1836_=_C1841 ,C1836_=_C1879 ,C1836_=_C1894 ,C1836_=_C1909 ,C1836_=_C1910 ,\nC1836_=_C1911 ,C1836_=_C1912 ,C1836_=_C1914 ,C1836_=_C1915 ,C1836_=_C1916 ,C1836_=_C1917 ,\nC1836_=_C1918 ,C1836_=_C1919 ,C1836_=_C1920 ,C1836_=_C1921 ,C1836_=_C1922 ,C1841_=_C1884 ,\nC1841_=_C1899 ,C1841_=_C1938 ,C1841_=_C1952 ,C1841_=_C1953 ,C1841_=_C1954 ,C1841_=_C1955 ,\nC1841_=_C1956 ,C1852_=_C1853 ,C1852_=_C1855 ,C1852_=_C1856 ,C1852_=_C1857 ,C1852_=_C1858 ,\nC1852_=_C1859 ,C1852_=_C1860 ,C1852_=_C1861 ,C1852_=_C1879 ,C1852_=_C1884 ,C1853_=_C1855 ,\nC1853_=_C1856 ,C1853_=_C1857 ,C1853_=_C1858 ,C1853_=_C1859 ,C1853_=_C1860 ,C1853_=_C1862 ,\nC1853_=_C1894 ,C1853_=_C1899 ,C1855_=_C1856 ,C1855_=_C1857 ,C1855_=_C1858 ,C1855_=_C1859 ,\nC1855_=_C1860 ,C1855_=_C1866 ,C1855_=_C1911 ,C1855_=_C1938 ,C1856_=_C1857 ,C1856_=_C1858 ,\nC1856_=_C1859 ,C1856_=_C1860 ,C1856_=_C1870 ,C1856_=_C1915 ,C1856_=_C1952 ,C1857_=_C1858 ,\nC1857_=_C1859 ,C1857_=_C1860 ,C1857_=_C1872 ,C1857_=_C1917 ,C1857_=_C1953 ,C1858_=_C1859 ,\nC1858_=_C1860 ,C1859_=_C1860 ,C1861_=_C1862 ,C1861_=_C1864 ,C1861_=_C1865 ,C1861_=_C1866 ,\nC1861_=_C1867 ,C1861_=_C1869 ,C1861_=_C1870 ,C1861_=_C1871 ,C1861_=_C1872 ,C1861_=_C1873 ,\nC1861_=_C1874 ,C1861_=_C1875 ,C1861_=_C1876 ,C1861_=_C1877 ,C1861_=_C1879 ,C1861_=_C1884 ,\nC1862_=_C1864 ,C1862_=_C1865 ,C1862_=_C1866 ,C1862_=_C1867 ,C1862_=_C1869 ,C1862_=_C1870 ,\nC1862_=_C1871 ,C1862_=_C1872 ,C1862_=_C1873 ,C1862_=_C1874 ,C1862_=_C1875 ,C1862_=_C1876 ,\nC1862_=_C1877 ,C1862_=_C1894 ,C1862_=_C1899 ,C1864_=_C1865 ,C1864_=_C1866 ,C1864_=_C1867 ,\nC1864_=_C1869 ,C1864_=_C1870 ,C1864_=_C1871 ,C1864_=_C1872 ,C1864_=_C1873 ,C1864_=_C1874 ,\nC1864_=_C1875 ,C1864_=_C1876 ,C1864_=_C1877 ,C1864_=_C1909 ,C1865_=_C1866 ,C1865_=_C1867 ,\nC1865_=_C1869 ,C1865_=_C1870 ,C1865_=_C1871 ,C1865_=_C1872 ,C1865_=_C1873 ,C1865_=_C1874 ,\nC1865_=_C1875 ,C1865_=_C1876 ,C1865_=_C1877 ,C1865_=_C1910 ,C1866_=_C1867 ,C1866_=_C1869 ,\nC1866_=_C1870 ,C1866_=_C1871 ,C1866_=_C1872 ,C1866_=_C1873 ,C1866_=_C1874 ,C1866_=_C1875 ,\nC1866_=_C1876 ,C1866_=_C1877 ,C1866_=_C1911 ,C1866_=_C1938 ,C1867_=_C1869 ,C1867_=_C1870 ,\nC1867_=_C1871 ,C1867_=_C1872 ,C1867_=_C1873 ,C1867_=_C1874 ,C1867_=_C1875 ,C1867_=_C1876 ,\nC1867_=_C1877 ,C1867_=_C1912 ,C1869_=_C1870 ,C1869_=_C1871 ,C1869_=_C1872 ,C1869_=_C1873 ,\nC1869_=_C1874 ,C1869_=_C1875 ,C1869_=_C1876 ,C1869_=_C1877 ,C1869_=_C1914 ,C1870_=_C1871 ,\nC1870_=_C1872 ,C1870_=_C1873 ,C1870_=_C1874 ,C1870_=_C1875 ,C1870_=_C1876 ,C1870_=_C1877 ,\nC1870_=_C1915 ,C1870_=_C1952 ,C1871_=_C1872 ,C1871_=_C1873 ,C1871_=_C1874 ,C1871_=_C1875 ,\nC1871_=_C1876 ,C1871_=_C1877 ,C1871_=_C1916 ,C1872_=_C1873 ,C1872_=_C1874 ,C1872_=_C1875 ,\nC1872_=_C1876 ,C1872_=_C1877 ,C1872_=_C1917 ,C1872_=_C1953 ,C1873_=_C1874 ,C1873_=_C1875 ,\nC1873_=_C1876 ,C1873_=_C1877 ,C1874_=_C1875 ,C1874_=_C1876 ,C1874_=_C1877 ,C1875_=_C1876 ,\nC1875_=_C1877 ,C1876_=_C1877 ,C1879_=_C1884 ,C1879_=_C1894 ,C1879_=_C1909 ,C1879_=_C1910 ,\nC1879_=_C1911 ,C1879_=_C1912 ,C1879_=_C1914 ,C1879_=_C1915 ,C1879_=_C1916 ,C1879_=_C1917 ,\nC1879_=_C1918 ,C1879_=_C1919 ,C1879_=_C1920 ,C1879_=_C1921 ,C1879_=_C1922 ,C1884_=_C1899 ,\nC1884_=_C1938 ,C1884_=_C1952 ,C1884_=_C1953 ,C1884_=_C1954 ,C1884_=_C1955 ,C1884_=_C1956 ,\nC1894_=_C1899 ,C1894_=_C1909 ,C1894_=_C1910 ,C1894_=_C1911 ,C1894_=_C1912 ,C1894_=_C1914 ,\nC1894_=_C1915 ,C1894_=_C1916 ,C1894_=_C1917 ,C1894_=_C1918 ,C1894_=_C1919 ,C1894_=_C1920 ,\nC1894_=_C1921 ,C1894_=_C1922 ,C1899_=_C1938 ,C1899_=_C1952 ,C1899_=_C1953 ,C1899_=_C1954 ,\nC1899_=_C1955 ,C1899_=_C1956 ,C1909_=_C1910 ,C1909_=_C1911 ,C1909_=_C1912 ,C1909_=_C1914 ,\nC1909_=_C1915 ,C1909_=_C1916 ,C1909_=_C1917 ,C1909_=_C1918 ,C1909_=_C1919 ,C1909_=_C1920 ,\nC1909_=_C1921 ,C1909_=_C1922 ,C1910_=_C1911 ,C1910_=_C1912 ,C1910_=_C1914 ,C1910_=_C1915 ,\nC1910_=_C1916 ,C1910_=_C1917 ,C1910_=_C1918 ,C1910_=_C1919 ,C1910_=_C1920 ,C1910_=_C1921 ,\nC1910_=_C1922 ,C1911_=_C1912 ,C1911_=_C1914 ,C1911_=_C1915 ,C1911_=_C1916 ,C1911_=_C1917 ,\nC1911_=_C1918 ,C1911_=_C1919 ,C1911_=_C1920 ,C1911_=_C1921 ,C1911_=_C1922 ,C1911_=_C1938 ,\nC1912_=_C1914 ,C1912_=_C1915 ,C1912_=_C1916 ,C1912_=_C1917 ,C1912_=_C1918 ,C1912_=_C1919 ,\nC1912_=_C1920 ,C1912_=_C1921 ,C1912_=_C1922 ,C1914_=_C1915 ,C1914_=_C1916 ,C1914_=_C1917 ,\nC1914_=_C1918 ,C1914_=_C1919 ,C1914_=_C1920 ,C1914_=_C1921 ,C1914_=_C1922 ,C1915_=_C1916 ,\nC1915_=_C1917 ,C1915_=_C1918 ,C1915_=_C1919 ,C1915_=_C1920 ,C1915_=_C1921 ,C1915_=_C1922 ,\nC1915_=_C1952 ,C1916_=_C1917 ,C1916_=_C1918 ,C1916_=_C1919 ,C1916_=_C1920 ,C1916_=_C1921 ,\nC1916_=_C1922 ,C1917_=_C1918 ,C1917_=_C1919 ,C1917_=_C1920 ,C1917_=_C1921 ,C1917_=_C1922 ,\nC1917_=_C1953 ,C1918_=_C1919 ,C1918_=_C1920 ,C1918_=_C1921 ,C1918_=_C1922 ,C1919_=_C1920 ,\nC1919_=_C1921 ,C1919_=_C1922 ,C1920_=_C1921 ,C1920_=_C1922 ,C1921_=_C1922 ,C1938_=_C1952 ,\nC1938_=_C1953 ,C1938_=_C1954 ,C1938_=_C1955 ,C1938_=_C1956 ,C1952_=_C1953 ,C1952_=_C1954 ,\nC1952_=_C1955 ,C1952_=_C1956 ,C1953_=_C1954 ,C1953_=_C1955 ,C1953_=_C1956 ,C1954_=_C1955 ,\nC1954_=_C1956 ,C1955_=_C1956 ,"];244[shape=box, label="id:244 level: 6\n81: C13 C118 C171 C219 C272 \nC422 C463 C510 C687 C737 C875 \nC911 C945 C1079 C1118 C1156 C1255 \nC1293 C1318 C1339 C1422 C1491 C1519 \nC1614 C1659 C1691 C1773 C1798 C1819 \nC1832 C1833 C1834 C1835 C1836 C1838 \nC1839 C1840 C1841 C1842 C1843 C1844 \nC1845 C1846 C1847 C1848 C1849 C1850 \nC1856 C1864 C1867 C1870 C1880 C1883 \nC1886 C1895 C1898 C1901 C1909 C1912 \nC1915 C1923 C1924 C1925 C1926 C1927 \nC1928 C1930 C1937 C1940 C1949 C1950 \nC1951 C1952 C1957 C1962 C1963 C1964 \nC1965 C1966 C1967 C1968 \n953: C13_=_C272( C13 C272 ) C13_=_C510( C13 C510 ) C13_=_C737( C13 C737 ) C13_=_C945( C13 C945 ) C13_=_C1156( C13 C1156 ) \nC13_=_C1339( C13 C1339 ) C13_=_C1519( C13 C1519 ) C13_=_C1691( C13 C1691 ) C13_=_C1832( C13 C1832 ) C13_=_C1833( C13 C1833 ) C13_=_C1834( C13 C1834 ) \nC13_=_C1835( C13 C1835 ) C13_=_C1836( C13 C1836 ) C13_=_C1838( C13 C1838 ) C13_=_C1839( C13 C1839 ) C13_=_C1840( C13 C1840 ) C13_=_C1841( C13 C1841 ) \nC13_=_C1842( C13 C1842 ) C13_=_C1843( C13 C1843 ) C13_=_C1844( C13 C1844 ) C13_=_C1845( C13 C1845 ) C13_=_C1846( C13 C1846 ) C13_=_C1847( C13 C1847 ) \nC13_=_C1848( C13 C1848 ) C13_=_C1849( C13 C1849 ) C13_=_C1850( C13 C1850 ) C118_=_C1255( C118 C1255 ) C118_=_C1422( C118 C1422 ) C118_=_C1614( C118 C1614 ) \nC118_=_C1773( C118 C1773 ) C118_=_C1864( C118 C1864 ) C118_=_C1880( C118 C1880 ) C118_=_C1895( C118 C1895 ) C118_=_C1909( C118 C1909 ) C118_=_C1923( C118 C1923 ) \nC118_=_C1924( C118 C1924 ) C118_=_C1925( C118 C1925 ) C118_=_C1926( C118 C1926 ) C118_=_C1927( C118 C1927 ) C118_=_C1928( C118 C1928 ) C171_=_C422( C171 C422 ) \nC171_=_C875( C171 C875 ) C171_=_C1079( C171 C1079 ) C171_=_C1293( C171 C1293 ) C171_=_C1798( C171 C1798 ) C171_=_C1840( C171 C1840 ) C171_=_C1867( C171 C1867 ) \nC171_=_C1883( C171 C1883 ) C171_=_C1898( C171 C1898 ) C171_=_C1912( C171 C1912 ) C171_=_C1937( C171 C1937 ) C171_=_C1949( C171 C1949 ) C171_=_C1950( C171 C1950 ) \nC171_=_C1951( C171 C1951 ) C219_=_C463( C219 C463 ) C219_=_C687( C219 C687 ) C219_=_C911( C219 C911 ) C219_=_C1118( C219 C1118 ) C219_=_C1318( C219 C1318 ) \nC219_=_C1491( C219 C1491 ) C219_=_C1659( C219 C1659 ) C219_=_C1819( C219 C1819 ) C219_=_C1843( C219 C1843 ) C219_=_C1856( C219 C1856 ) C219_=_C1870( C219 C1870 ) \nC219_=_C1886( C219 C1886 ) C219_=_C1901( C219 C1901 ) C219_=_C1915( C219 C1915 ) C219_=_C1924( C219 C1924 ) C219_=_C1930( C219 C1930 ) C219_=_C1940( C219 C1940 ) \nC219_=_C1952( C219 C1952 ) C219_=_C1957( C219 C1957 ) C219_=_C1962( C219 C1962 ) C219_=_C1963( C219 C1963 ) C219_=_C1964( C219 C1964 ) C219_=_C1965( C219 C1965 ) \nC219_=_C1966( C219 C1966 ) C219_=_C1967( C219 C1967 ) C219_=_C1968( C219 C1968 ) C272_=_C510( C272 C510 ) C272_=_C737( C272 C737 ) C272_=_C945( C272 C945 ) \nC272_=_C1156( C272 C1156 ) C272_=_C1339( C272 C1339 ) C272_=_C1519( C272 C1519 ) C272_=_C1691( C272 C1691 ) C272_=_C1832( C272 C1832 ) C272_=_C1833( C272 C1833 ) \nC272_=_C1834( C272 C1834 ) C272_=_C1835( C272 C1835 ) C272_=_C1836( C272 C1836 ) C272_=_C1838( C272 C1838 ) C272_=_C1839( C272 C1839 ) C272_=_C1840( C272 C1840 ) \nC272_=_C1841( C272 C1841 ) C272_=_C1842( C272 C1842 ) C272_=_C1843( C272 C1843 ) C272_=_C1844( C272 C1844 ) C272_=_C1845( C272 C1845 ) C272_=_C1846( C272 C1846 ) \nC272_=_C1847( C272 C1847 ) C272_=_C1848( C272 C1848 ) C272_=_C1849( C272 C1849 ) C272_=_C1850( C272</w:t>
      </w:r>
    </w:p>
    <w:p>
      <w:pPr>
        <w:pStyle w:val="PreformattedText"/>
        <w:bidi w:val="0"/>
        <w:spacing w:before="0" w:after="0"/>
        <w:jc w:val="left"/>
        <w:rPr/>
      </w:pPr>
      <w:r>
        <w:rPr/>
        <w:t xml:space="preserve"> </w:t>
      </w:r>
      <w:r>
        <w:rPr/>
        <w:t>C1850 ) C422_=_C875( C422 C875 ) C422_=_C1079( C422 C1079 ) \nC422_=_C1293( C422 C1293 ) C422_=_C1798( C422 C1798 ) C422_=_C1840( C422 C1840 ) C422_=_C1867( C422 C1867 ) C422_=_C1883( C422 C1883 ) C422_=_C1898( C422 C1898 ) \nC422_=_C1912( C422 C1912 ) C422_=_C1937( C422 C1937 ) C422_=_C1949( C422 C1949 ) C422_=_C1950( C422 C1950 ) C422_=_C1951( C422 C1951 ) C463_=_C687( C463 C687 ) \nC463_=_C911( C463 C911 ) C463_=_C1118( C463 C1118 ) C463_=_C1318( C463 C1318 ) C463_=_C1491( C463 C1491 ) C463_=_C1659( C463 C1659 ) C463_=_C1819( C463 C1819 ) \nC463_=_C1843( C463 C1843 ) C463_=_C1856( C463 C1856 ) C463_=_C1870( C463 C1870 ) C463_=_C1886( C463 C1886 ) C463_=_C1901( C463 C1901 ) C463_=_C1915( C463 C1915 ) \nC463_=_C1924( C463 C1924 ) C463_=_C1930( C463 C1930 ) C463_=_C1940( C463 C1940 ) C463_=_C1952( C463 C1952 ) C463_=_C1957( C463 C1957 ) C463_=_C1962( C463 C1962 ) \nC463_=_C1963( C463 C1963 ) C463_=_C1964( C463 C1964 ) C463_=_C1965( C463 C1965 ) C463_=_C1966( C463 C1966 ) C463_=_C1967( C463 C1967 ) C463_=_C1968( C463 C1968 ) \nC510_=_C737( C510 C737 ) C510_=_C945( C510 C945 ) C510_=_C1156( C510 C1156 ) C510_=_C1339( C510 C1339 ) C510_=_C1519( C510 C1519 ) C510_=_C1691( C510 C1691 ) \nC510_=_C1832( C510 C1832 ) C510_=_C1833( C510 C1833 ) C510_=_C1834( C510 C1834 ) C510_=_C1835( C510 C1835 ) C510_=_C1836( C510 C1836 ) C510_=_C1838( C510 C1838 ) \nC510_=_C1839( C510 C1839 ) C510_=_C1840( C510 C1840 ) C510_=_C1841( C510 C1841 ) C510_=_C1842( C510 C1842 ) C510_=_C1843( C510 C1843 ) C510_=_C1844( C510 C1844 ) \nC510_=_C1845( C510 C1845 ) C510_=_C1846( C510 C1846 ) C510_=_C1847( C510 C1847 ) C510_=_C1848( C510 C1848 ) C510_=_C1849( C510 C1849 ) C510_=_C1850( C510 C1850 ) \nC687_=_C911( C687 C911 ) C687_=_C1118( C687 C1118 ) C687_=_C1318( C687 C1318 ) C687_=_C1491( C687 C1491 ) C687_=_C1659( C687 C1659 ) C687_=_C1819( C687 C1819 ) \nC687_=_C1843( C687 C1843 ) C687_=_C1856( C687 C1856 ) C687_=_C1870( C687 C1870 ) C687_=_C1886( C687 C1886 ) C687_=_C1901( C687 C1901 ) C687_=_C1915( C687 C1915 ) \nC687_=_C1924( C687 C1924 ) C687_=_C1930( C687 C1930 ) C687_=_C1940( C687 C1940 ) C687_=_C1952( C687 C1952 ) C687_=_C1957( C687 C1957 ) C687_=_C1962( C687 C1962 ) \nC687_=_C1963( C687 C1963 ) C687_=_C1964( C687 C1964 ) C687_=_C1965( C687 C1965 ) C687_=_C1966( C687 C1966 ) C687_=_C1967( C687 C1967 ) C687_=_C1968( C687 C1968 ) \nC737_=_C945( C737 C945 ) C737_=_C1156( C737 C1156 ) C737_=_C1339( C737 C1339 ) C737_=_C1519( C737 C1519 ) C737_=_C1691( C737 C1691 ) C737_=_C1832( C737 C1832 ) \nC737_=_C1833( C737 C1833 ) C737_=_C1834( C737 C1834 ) C737_=_C1835( C737 C1835 ) C737_=_C1836( C737 C1836 ) C737_=_C1838( C737 C1838 ) C737_=_C1839( C737 C1839 ) \nC737_=_C1840( C737 C1840 ) C737_=_C1841( C737 C1841 ) C737_=_C1842( C737 C1842 ) C737_=_C1843( C737 C1843 ) C737_=_C1844( C737 C1844 ) C737_=_C1845( C737 C1845 ) \nC737_=_C1846( C737 C1846 ) C737_=_C1847( C737 C1847 ) C737_=_C1848( C737 C1848 ) C737_=_C1849( C737 C1849 ) C737_=_C1850( C737 C1850 ) C875_=_C1079( C875 C1079 ) \nC875_=_C1293( C875 C1293 ) C875_=_C1798( C875 C1798 ) C875_=_C1840( C875 C1840 ) C875_=_C1867( C875 C1867 ) C875_=_C1883( C875 C1883 ) C875_=_C1898( C875 C1898 ) \nC875_=_C1912( C875 C1912 ) C875_=_C1937( C875 C1937 ) C875_=_C1949( C875 C1949 ) C875_=_C1950( C875 C1950 ) C875_=_C1951( C875 C1951 ) C911_=_C1118( C911 C1118 ) \nC911_=_C1318( C911 C1318 ) C911_=_C1491( C911 C1491 ) C911_=_C1659( C911 C1659 ) C911_=_C1819( C911 C1819 ) C911_=_C1843( C911 C1843 ) C911_=_C1856( C911 C1856 ) \nC911_=_C1870( C911 C1870 ) C911_=_C1886( C911 C1886 ) C911_=_C1901( C911 C1901 ) C911_=_C1915( C911 C1915 ) C911_=_C1924( C911 C1924 ) C911_=_C1930( C911 C1930 ) \nC911_=_C1940( C911 C1940 ) C911_=_C1952( C911 C1952 ) C911_=_C1957( C911 C1957 ) C911_=_C1962( C911 C1962 ) C911_=_C1963( C911 C1963 ) C911_=_C1964( C911 C1964 ) \nC911_=_C1965( C911 C1965 ) C911_=_C1966( C911 C1966 ) C911_=_C1967( C911 C1967 ) C911_=_C1968( C911 C1968 ) C945_=_C1156( C945 C1156 ) C945_=_C1339( C945 C1339 ) \nC945_=_C1519( C945 C1519 ) C945_=_C1691( C945 C1691 ) C945_=_C1832( C945 C1832 ) C945_=_C1833( C945 C1833 ) C945_=_C1834( C945 C1834 ) C945_=_C1835( C945 C1835 ) \nC945_=_C1836( C945 C1836 ) C945_=_C1838( C945 C1838 ) C945_=_C1839( C945 C1839 ) C945_=_C1840( C945 C1840 ) C945_=_C1841( C945 C1841 ) C945_=_C1842( C945 C1842 ) \nC945_=_C1843( C945 C1843 ) C945_=_C1844( C945 C1844 ) C945_=_C1845( C945 C1845 ) C945_=_C1846( C945 C1846 ) C945_=_C1847( C945 C1847 ) C945_=_C1848( C945 C1848 ) \nC945_=_C1849( C945 C1849 ) C945_=_C1850( C945 C1850 ) C1079_=_C1293( C1079 C1293 ) C1079_=_C1798( C1079 C1798 ) C1079_=_C1840( C1079 C1840 ) C1079_=_C1867( C1079 C1867 ) \nC1079_=_C1883( C1079 C1883 ) C1079_=_C1898( C1079 C1898 ) C1079_=_C1912( C1079 C1912 ) C1079_=_C1937( C1079 C1937 ) C1079_=_C1949( C1079 C1949 ) C1079_=_C1950( C1079 C1950 ) \nC1079_=_C1951( C1079 C1951 ) C1118_=_C1318( C1118 C1318 ) C1118_=_C1491( C1118 C1491 ) C1118_=_C1659( C1118 C1659 ) C1118_=_C1819( C1118 C1819 ) C1118_=_C1843( C1118 C1843 ) \nC1118_=_C1856( C1118 C1856 ) C1118_=_C1870( C1118 C1870 ) C1118_=_C1886( C1118 C1886 ) C1118_=_C1901( C1118 C1901 ) C1118_=_C1915( C1118 C1915 ) C1118_=_C1924( C1118 C1924 ) \nC1118_=_C1930( C1118 C1930 ) C1118_=_C1940( C1118 C1940 ) C1118_=_C1952( C1118 C1952 ) C1118_=_C1957( C1118 C1957 ) C1118_=_C1962( C1118 C1962 ) C1118_=_C1963( C1118 C1963 ) \nC1118_=_C1964( C1118 C1964 ) C1118_=_C1965( C1118 C1965 ) C1118_=_C1966( C1118 C1966 ) C1118_=_C1967( C1118 C1967 ) C1118_=_C1968( C1118 C1968 ) C1156_=_C1339( C1156 C1339 ) \nC1156_=_C1519( C1156 C1519 ) C1156_=_C1691( C1156 C1691 ) C1156_=_C1832( C1156 C1832 ) C1156_=_C1833( C1156 C1833 ) C1156_=_C1834( C1156 C1834 ) C1156_=_C1835( C1156 C1835 ) \nC1156_=_C1836( C1156 C1836 ) C1156_=_C1838( C1156 C1838 ) C1156_=_C1839( C1156 C1839 ) C1156_=_C1840( C1156 C1840 ) C1156_=_C1841( C1156 C1841 ) C1156_=_C1842( C1156 C1842 ) \nC1156_=_C1843( C1156 C1843 ) C1156_=_C1844( C1156 C1844 ) C1156_=_C1845( C1156 C1845 ) C1156_=_C1846( C1156 C1846 ) C1156_=_C1847( C1156 C1847 ) C1156_=_C1848( C1156 C1848 ) \nC1156_=_C1849( C1156 C1849 ) C1156_=_C1850( C1156 C1850 ) C1255_=_C1422( C1255 C1422 ) C1255_=_C1614( C1255 C1614 ) C1255_=_C1773( C1255 C1773 ) C1255_=_C1864( C1255 C1864 ) \nC1255_=_C1880( C1255 C1880 ) C1255_=_C1895( C1255 C1895 ) C1255_=_C1909( C1255 C1909 ) C1255_=_C1923( C1255 C1923 ) C1255_=_C1924( C1255 C1924 ) C1255_=_C1925( C1255 C1925 ) \nC1255_=_C1926( C1255 C1926 ) C1255_=_C1927( C1255 C1927 ) C1255_=_C1928( C1255 C1928 ) C1293_=_C1798( C1293 C1798 ) C1293_=_C1840( C1293 C1840 ) C1293_=_C1867( C1293 C1867 ) \nC1293_=_C1883( C1293 C1883 ) C1293_=_C1898( C1293 C1898 ) C1293_=_C1912( C1293 C1912 ) C1293_=_C1937( C1293 C1937 ) C1293_=_C1949( C1293 C1949 ) C1293_=_C1950( C1293 C1950 ) \nC1293_=_C1951( C1293 C1951 ) C1318_=_C1491( C1318 C1491 ) C1318_=_C1659( C1318 C1659 ) C1318_=_C1819( C1318 C1819 ) C1318_=_C1843( C1318 C1843 ) C1318_=_C1856( C1318 C1856 ) \nC1318_=_C1870( C1318 C1870 ) C1318_=_C1886( C1318 C1886 ) C1318_=_C1901( C1318 C1901 ) C1318_=_C1915( C1318 C1915 ) C1318_=_C1924( C1318 C1924 ) C1318_=_C1930( C1318 C1930 ) \nC1318_=_C1940( C1318 C1940 ) C1318_=_C1952( C1318 C1952 ) C1318_=_C1957( C1318 C1957 ) C1318_=_C1962( C1318 C1962 ) C1318_=_C1963( C1318 C1963 ) C1318_=_C1964( C1318 C1964 ) \nC1318_=_C1965( C1318 C1965 ) C1318_=_C1966( C1318 C1966 ) C1318_=_C1967( C1318 C1967 ) C1318_=_C1968( C1318 C1968 ) C1339_=_C1519( C1339 C1519 ) C1339_=_C1691( C1339 C1691 ) \nC1339_=_C1832( C1339 C1832 ) C1339_=_C1833( C1339 C1833 ) C1339_=_C1834( C1339 C1834 ) C1339_=_C1835( C1339 C1835 ) C1339_=_C1836( C1339 C1836 ) C1339_=_C1838( C1339 C1838 ) \nC1339_=_C1839( C1339 C1839 ) C1339_=_C1840( C1339 C1840 ) C1339_=_C1841( C1339 C1841 ) C1339_=_C1842( C1339 C1842 ) C1339_=_C1843( C1339 C1843 ) C1339_=_C1844( C1339 C1844 ) \nC1339_=_C1845( C1339 C1845 ) C1339_=_C1846( C1339 C1846 ) C1339_=_C1847( C1339 C1847 ) C1339_=_C1848( C1339 C1848 ) C1339_=_C1849( C1339 C1849 ) C1339_=_C1850( C1339 C1850 ) \nC1422_=_C1614( C1422 C1614 ) C1422_=_C1773( C1422 C1773 ) C1422_=_C1864( C1422 C1864 ) C1422_=_C1880( C1422 C1880 ) C1422_=_C1895( C1422 C1895 ) C1422_=_C1909( C1422 C1909 ) \nC1422_=_C1923( C1422 C1923 ) C1422_=_C1924( C1422 C1924 ) C1422_=_C1925( C1422 C1925 ) C1422_=_C1926( C1422 C1926 ) C1422_=_C1927( C1422 C1927 ) C1422_=_C1928( C1422 C1928 ) \nC1491_=_C1659( C1491 C1659 ) C1491_=_C1819( C1491 C1819 ) C1491_=_C1843( C1491 C1843 ) C1491_=_C1856( C1491 C1856 ) C1491_=_C1870( C1491 C1870 ) C1491_=_C1886( C1491 C1886 ) \nC1491_=_C1901( C1491 C1901 ) C1491_=_C1915( C1491 C1915 ) C1491_=_C1924( C1491 C1924 ) C1491_=_C1930( C1491 C1930 ) C1491_=_C1940( C1491 C1940 ) C1491_=_C1952( C1491 C1952 ) \nC1491_=_C1957( C1491 C1957 ) C1491_=_C1962( C1491 C1962 ) C1491_=_C1963( C1491 C1963 ) C1491_=_C1964( C1491 C1964 ) C1491_=_C1965( C1491 C1965 ) C1491_=_C1966( C1491 C1966 ) \nC1491_=_C1967( C1491 C1967 ) C1491_=_C1968( C1491 C1968 ) C1519_=_C1691( C1519 C1691 ) C1519_=_C1832( C1519 C1832 ) C1519_=_C1833( C1519 C1833 ) C1519_=_C1834( C1519 C1834 ) \nC1519_=_C1835( C1519 C1835 ) C1519_=_C1836( C1519 C1836 ) C1519_=_C1838( C1519 C1838 ) C1519_=_C1839( C1519 C1839 ) C1519_=_C1840( C1519 C1840 ) C1519_=_C1841( C1519 C1841 ) \nC1519_=_C1842( C1519 C1842 ) C1519_=_C1843( C1519 C1843 ) C1519_=_C1844( C1519 C1844 ) C1519_=_C1845( C1519 C1845 ) C1519_=_C1846( C1519 C1846 ) C1519_=_C1847( C1519 C1847 ) \nC1519_=_C1848( C1519 C1848 ) C1519_=_C1849( C1519 C1849 ) C1519_=_C1850( C1519 C1850 ) C1614_=_C1773( C1614 C1773 ) C1614_=_C1864( C1614 C1864 ) C1614_=_C1880( C1614 C1880 ) \nC1614_=_C1895( C1614 C1895 ) C1614_=_C1909( C1614 C1909 ) C1614_=_C1923( C1614 C1923 ) C1614_=_C1924( C1614 C1924 ) C1614_=_C1925( C1614 C1925 ) C1614_=_C1926( C1614 C1926 ) \nC1614_=_C1927( C1614 C1927 ) C1614_=_C1928( C1614 C1928 ) C1659_=_C1819( C1659 C1819 ) C1659_=_C1843( C1659 C1843 ) C1659_=_C1856( C1659 C1856 ) C1659_=_C1870(</w:t>
      </w:r>
    </w:p>
    <w:p>
      <w:pPr>
        <w:pStyle w:val="PreformattedText"/>
        <w:bidi w:val="0"/>
        <w:spacing w:before="0" w:after="0"/>
        <w:jc w:val="left"/>
        <w:rPr/>
      </w:pPr>
      <w:r>
        <w:rPr/>
        <w:t xml:space="preserve"> </w:t>
      </w:r>
      <w:r>
        <w:rPr/>
        <w:t>C1659 C1870 ) \nC1659_=_C1886( C1659 C1886 ) C1659_=_C1901( C1659 C1901 ) C1659_=_C1915( C1659 C1915 ) C1659_=_C1924( C1659 C1924 ) C1659_=_C1930( C1659 C1930 ) C1659_=_C1940( C1659 C1940 ) \nC1659_=_C1952( C1659 C1952 ) C1659_=_C1957( C1659 C1957 ) C1659_=_C1962( C1659 C1962 ) C1659_=_C1963( C1659 C1963 ) C1659_=_C1964( C1659 C1964 ) C1659_=_C1965( C1659 C1965 ) \nC1659_=_C1966( C1659 C1966 ) C1659_=_C1967( C1659 C1967 ) C1659_=_C1968( C1659 C1968 ) C1691_=_C1832( C1691 C1832 ) C1691_=_C1833( C1691 C1833 ) C1691_=_C1834( C1691 C1834 ) \nC1691_=_C1835( C1691 C1835 ) C1691_=_C1836( C1691 C1836 ) C1691_=_C1838( C1691 C1838 ) C1691_=_C1839( C1691 C1839 ) C1691_=_C1840( C1691 C1840 ) C1691_=_C1841( C1691 C1841 ) \nC1691_=_C1842( C1691 C1842 ) C1691_=_C1843( C1691 C1843 ) C1691_=_C1844( C1691 C1844 ) C1691_=_C1845( C1691 C1845 ) C1691_=_C1846( C1691 C1846 ) C1691_=_C1847( C1691 C1847 ) \nC1691_=_C1848( C1691 C1848 ) C1691_=_C1849( C1691 C1849 ) C1691_=_C1850( C1691 C1850 ) C1773_=_C1864( C1773 C1864 ) C1773_=_C1880( C1773 C1880 ) C1773_=_C1895( C1773 C1895 ) \nC1773_=_C1909( C1773 C1909 ) C1773_=_C1923( C1773 C1923 ) C1773_=_C1924( C1773 C1924 ) C1773_=_C1925( C1773 C1925 ) C1773_=_C1926( C1773 C1926 ) C1773_=_C1927( C1773 C1927 ) \nC1773_=_C1928( C1773 C1928 ) C1798_=_C1840( C1798 C1840 ) C1798_=_C1867( C1798 C1867 ) C1798_=_C1883( C1798 C1883 ) C1798_=_C1898( C1798 C1898 ) C1798_=_C1912( C1798 C1912 ) \nC1798_=_C1937( C1798 C1937 ) C1798_=_C1949( C1798 C1949 ) C1798_=_C1950( C1798 C1950 ) C1798_=_C1951( C1798 C1951 ) C1819_=_C1843( C1819 C1843 ) C1819_=_C1856( C1819 C1856 ) \nC1819_=_C1870( C1819 C1870 ) C1819_=_C1886( C1819 C1886 ) C1819_=_C1901( C1819 C1901 ) C1819_=_C1915( C1819 C1915 ) C1819_=_C1924( C1819 C1924 ) C1819_=_C1930( C1819 C1930 ) \nC1819_=_C1940( C1819 C1940 ) C1819_=_C1952( C1819 C1952 ) C1819_=_C1957( C1819 C1957 ) C1819_=_C1962( C1819 C1962 ) C1819_=_C1963( C1819 C1963 ) C1819_=_C1964( C1819 C1964 ) \nC1819_=_C1965( C1819 C1965 ) C1819_=_C1966( C1819 C1966 ) C1819_=_C1967( C1819 C1967 ) C1819_=_C1968( C1819 C1968 ) C1832_=_C1833( C1832 C1833 ) C1832_=_C1834( C1832 C1834 ) \nC1832_=_C1835( C1832 C1835 ) C1832_=_C1836( C1832 C1836 ) C1832_=_C1838( C1832 C1838 ) C1832_=_C1839( C1832 C1839 ) C1832_=_C1840( C1832 C1840 ) C1832_=_C1841( C1832 C1841 ) \nC1832_=_C1842( C1832 C1842 ) C1832_=_C1843( C1832 C1843 ) C1832_=_C1844( C1832 C1844 ) C1832_=_C1845( C1832 C1845 ) C1832_=_C1846( C1832 C1846 ) C1832_=_C1847( C1832 C1847 ) \nC1832_=_C1848( C1832 C1848 ) C1832_=_C1849( C1832 C1849 ) C1832_=_C1850( C1832 C1850 ) C1832_=_C1856( C1832 C1856 ) C1833_=_C1834( C1833 C1834 ) C1833_=_C1835( C1833 C1835 ) \nC1833_=_C1836( C1833 C1836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3_=_C1850( C1833 C1850 ) C1833_=_C1864( C1833 C1864 ) C1833_=_C1867( C1833 C1867 ) C1833_=_C1870( C1833 C1870 ) C1834_=_C1835( C1834 C1835 ) \nC1834_=_C1836( C1834 C1836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4_=_C1880( C1834 C1880 ) C1834_=_C1883( C1834 C1883 ) C1834_=_C1886( C1834 C1886 ) C1835_=_C1836( C1835 C1836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1849( C1835 C1849 ) \nC1835_=_C1850( C1835 C1850 ) C1835_=_C1895( C1835 C1895 ) C1835_=_C1898( C1835 C1898 ) C1835_=_C1901( C1835 C1901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909( C1836 C1909 ) \nC1836_=_C1912( C1836 C1912 ) C1836_=_C1915( C1836 C1915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930( C1838 C1930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923( C1839 C1923 ) C1839_=_C1937( C1839 C1937 ) C1839_=_C1940( C1839 C1940 ) C1840_=_C1841( C1840 C1841 ) \nC1840_=_C1842( C1840 C1842 ) C1840_=_C1843( C1840 C1843 ) C1840_=_C1844( C1840 C1844 ) C1840_=_C1845( C1840 C1845 ) C1840_=_C1846( C1840 C1846 ) C1840_=_C1847( C1840 C1847 ) \nC1840_=_C1848( C1840 C1848 ) C1840_=_C1849( C1840 C1849 ) C1840_=_C1850( C1840 C1850 ) C1840_=_C1867( C1840 C1867 ) C1840_=_C1883( C1840 C1883 ) C1840_=_C1898( C1840 C1898 ) \nC1840_=_C1912( C1840 C1912 ) C1840_=_C1937( C1840 C1937 ) C1840_=_C1949( C1840 C1949 ) C1840_=_C1950( C1840 C1950 ) C1840_=_C1951( C1840 C1951 ) C1841_=_C1842( C1841 C1842 ) \nC1841_=_C1843( C1841 C1843 ) C1841_=_C1844( C1841 C1844 ) C1841_=_C1845( C1841 C1845 ) C1841_=_C1846( C1841 C1846 ) C1841_=_C1847( C1841 C1847 ) C1841_=_C1848( C1841 C1848 ) \nC1841_=_C1849( C1841 C1849 ) C1841_=_C1850( C1841 C1850 ) C1841_=_C1952( C1841 C1952 ) C1842_=_C1843( C1842 C1843 ) C1842_=_C1844( C1842 C1844 ) C1842_=_C1845( C1842 C1845 ) \nC1842_=_C1846( C1842 C1846 ) C1842_=_C1847( C1842 C1847 ) C1842_=_C1848( C1842 C1848 ) C1842_=_C1849( C1842 C1849 ) C1842_=_C1850( C1842 C1850 ) C1842_=_C1957( C1842 C1957 ) \nC1843_=_C1844( C1843 C1844 ) C1843_=_C1845( C1843 C1845 ) C1843_=_C1846( C1843 C1846 ) C1843_=_C1847( C1843 C1847 ) C1843_=_C1848( C1843 C1848 ) C1843_=_C1849( C1843 C1849 ) \nC1843_=_C1850( C1843 C1850 ) C1843_=_C1856( C1843 C1856 ) C1843_=_C1870( C1843 C1870 ) C1843_=_C1886( C1843 C1886 ) C1843_=_C1901( C1843 C1901 ) C1843_=_C1915( C1843 C1915 ) \nC1843_=_C1924( C1843 C1924 ) C1843_=_C1930( C1843 C1930 ) C1843_=_C1940( C1843 C1940 ) C1843_=_C1952( C1843 C1952 ) C1843_=_C1957( C1843 C1957 ) C1843_=_C1962( C1843 C1962 ) \nC1843_=_C1963( C1843 C1963 ) C1843_=_C1964( C1843 C1964 ) C1843_=_C1965( C1843 C1965 ) C1843_=_C1966( C1843 C1966 ) C1843_=_C1967( C1843 C1967 ) C1843_=_C1968( C1843 C1968 ) \nC1844_=_C1845( C1844 C1845 ) C1844_=_C1846( C1844 C1846 ) C1844_=_C1847( C1844 C1847 ) C1844_=_C1848( C1844 C1848 ) C1844_=_C1849( C1844 C1849 ) C1844_=_C1850( C1844 C1850 ) \nC1844_=_C1962( C1844 C1962 ) C1845_=_C1846( C1845 C1846 ) C1845_=_C1847( C1845 C1847 ) C1845_=_C1848( C1845 C1848 ) C1845_=_C1849( C1845 C1849 ) C1845_=_C1850( C1845 C1850 ) \nC1845_=_C1925( C1845 C1925 ) C1845_=_C1949( C1845 C1949 ) C1845_=_C1963( C1845 C1963 ) C1846_=_C1847( C1846 C1847 ) C1846_=_C1848( C1846 C1848 ) C1846_=_C1849( C1846 C1849 ) \nC1846_=_C1850( C1846 C1850 ) C1847_=_C1848( C1847 C1848 ) C1847_=_C1849( C1847 C1849 ) C1847_=_C1850( C1847 C1850 ) C1848_=_C1849( C1848 C1849 ) C1848_=_C1850( C1848 C1850 ) \nC1849_=_C1850( C1849 C1850 ) C1856_=_C1870( C1856 C1870 ) C1856_=_C1886( C1856 C1886 ) C1856_=_C1901( C1856 C1901 ) C1856_=_C1915( C1856 C1915 ) C1856_=_C1924( C1856 C1924 ) \nC1856_=_C1930( C1856 C1930 ) C1856_=_C1940( C1856 C1940 ) C1856_=_C1952( C1856 C1952 ) C1856_=_C1957( C1856 C1957 ) C1856_=_C1962( C1856 C1962 ) C1856_=_C1963( C1856 C1963 ) \nC1856_=_C1964( C1856 C1964 ) C1856_=_C1965( C1856 C1965 ) C1856_=_C1966( C1856 C1966 ) C1856_=_C1967( C1856 C1967 ) C1856_=_C1968( C1856 C1968 ) C1864_=_C1867( C1864 C1867 ) \nC1864_=_C1870( C1864 C1870 ) C1864_=_C1880( C1864 C1880 ) C1864_=_C1895( C1864 C1895 ) C1864_=_C1909( C1864 C1909 ) C1864_=_C1923( C1864 C1923 ) C1864_=_C1924( C1864 C1924 ) \nC1864_=_C1925( C1864 C1925 ) C1864_=_C1926( C1864 C1926 ) C1864_=_C1927( C1864 C1927 ) C1864_=_C1928( C1864 C1928 ) C1867_=_C1870( C1867 C1870 ) C1867_=_C1883( C1867 C1883 ) \nC1867_=_C1898( C1867 C1898 ) C1867_=_C1912( C1867 C1912 ) C1867_=_C1937( C1867 C1937 ) C1867_=_C1949( C1867 C1949 ) C1867_=_C1950( C1867 C1950 ) C1867_=_C1951( C1867 C1951 ) \nC1870_=_C1886( C1870 C1886 ) C1870_=_C1901( C1870 C1901 ) C1870_=_C1915( C1870 C1915 ) C1870_=_C1924( C1870 C1924 ) C1870_=_C1930( C1870 C1930 ) C1870_=_C1940( C1870 C1940 ) \nC1870_=_C1952( C1870 C1952 ) C1870_=_C1957( C1870 C1957 ) C1870_=_C1962( C1870 C1962 ) C1870_=_C1963( C1870 C1963 ) C1870_=_C1964( C1870 C1964 ) C1870_=_C1965( C1870 C1965 ) \nC1870_=_C1966( C1870 C1966 ) C1870_=_C1967( C1870 C1967 ) C1870_=_C1968( C1870 C1968 ) C1880_=_C1883( C1880 C1883 ) C1880_=_C1886( C1880 C1886 ) C1880_=_C1895( C1880 C1895 ) \nC1880_=_C1909( C1880 C1909 ) C1880_=_C1923( C1880 C1923 ) C1880_=_C1924( C1880 C1924 ) C1880_=_C1925( C1880 C1925 ) C1880_=_C1926( C1880 C1926 ) C1880_=_C1927( C1880 C1927 ) \nC1880_=_C1928( C1880 C1928 ) C1883_=_C1886( C1883 C1886 ) C1883_=_C1898( C1883 C1898 ) C1883_=_C1912( C1883 C1912 ) C1883_=_C1937( C1883 C1937 ) C1883_=_C1949( C1883 C1949 ) \nC1883_=_C1950( C1883 C1950 )</w:t>
      </w:r>
    </w:p>
    <w:p>
      <w:pPr>
        <w:pStyle w:val="PreformattedText"/>
        <w:bidi w:val="0"/>
        <w:spacing w:before="0" w:after="0"/>
        <w:jc w:val="left"/>
        <w:rPr/>
      </w:pPr>
      <w:r>
        <w:rPr/>
        <w:t xml:space="preserve"> </w:t>
      </w:r>
      <w:r>
        <w:rPr/>
        <w:t>C1883_=_C1951( C1883 C1951 ) C1886_=_C1901( C1886 C1901 ) C1886_=_C1915( C1886 C1915 ) C1886_=_C1924( C1886 C1924 ) C1886_=_C1930( C1886 C1930 ) \nC1886_=_C1940( C1886 C1940 ) C1886_=_C1952( C1886 C1952 ) C1886_=_C1957( C1886 C1957 ) C1886_=_C1962( C1886 C1962 ) C1886_=_C1963( C1886 C1963 ) C1886_=_C1964( C1886 C1964 ) \nC1886_=_C1965( C1886 C1965 ) C1886_=_C1966( C1886 C1966 ) C1886_=_C1967( C1886 C1967 ) C1886_=_C1968( C1886 C1968 ) C1895_=_C1898( C1895 C1898 ) C1895_=_C1901( C1895 C1901 ) \nC1895_=_C1909( C1895 C1909 ) C1895_=_C1923( C1895 C1923 ) C1895_=_C1924( C1895 C1924 ) C1895_=_C1925( C1895 C1925 ) C1895_=_C1926( C1895 C1926 ) C1895_=_C1927( C1895 C1927 ) \nC1895_=_C1928( C1895 C1928 ) C1898_=_C1901( C1898 C1901 ) C1898_=_C1912( C1898 C1912 ) C1898_=_C1937( C1898 C1937 ) C1898_=_C1949( C1898 C1949 ) C1898_=_C1950( C1898 C1950 ) \nC1898_=_C1951( C1898 C1951 ) C1901_=_C1915( C1901 C1915 ) C1901_=_C1924( C1901 C1924 ) C1901_=_C1930( C1901 C1930 ) C1901_=_C1940( C1901 C1940 ) C1901_=_C1952( C1901 C1952 ) \nC1901_=_C1957( C1901 C1957 ) C1901_=_C1962( C1901 C1962 ) C1901_=_C1963( C1901 C1963 ) C1901_=_C1964( C1901 C1964 ) C1901_=_C1965( C1901 C1965 ) C1901_=_C1966( C1901 C1966 ) \nC1901_=_C1967( C1901 C1967 ) C1901_=_C1968( C1901 C1968 ) C1909_=_C1912( C1909 C1912 ) C1909_=_C1915( C1909 C1915 ) C1909_=_C1923( C1909 C1923 ) C1909_=_C1924( C1909 C1924 ) \nC1909_=_C1925( C1909 C1925 ) C1909_=_C1926( C1909 C1926 ) C1909_=_C1927( C1909 C1927 ) C1909_=_C1928( C1909 C1928 ) C1912_=_C1915( C1912 C1915 ) C1912_=_C1937( C1912 C1937 ) \nC1912_=_C1949( C1912 C1949 ) C1912_=_C1950( C1912 C1950 ) C1912_=_C1951( C1912 C1951 ) C1915_=_C1924( C1915 C1924 ) C1915_=_C1930( C1915 C1930 ) C1915_=_C1940( C1915 C1940 ) \nC1915_=_C1952( C1915 C1952 ) C1915_=_C1957( C1915 C1957 ) C1915_=_C1962( C1915 C1962 ) C1915_=_C1963( C1915 C1963 ) C1915_=_C1964( C1915 C1964 ) C1915_=_C1965( C1915 C1965 ) \nC1915_=_C1966( C1915 C1966 ) C1915_=_C1967( C1915 C1967 ) C1915_=_C1968( C1915 C1968 ) C1923_=_C1924( C1923 C1924 ) C1923_=_C1925( C1923 C1925 ) C1923_=_C1926( C1923 C1926 ) \nC1923_=_C1927( C1923 C1927 ) C1923_=_C1928( C1923 C1928 ) C1923_=_C1937( C1923 C1937 ) C1923_=_C1940( C1923 C1940 ) C1924_=_C1925( C1924 C1925 ) C1924_=_C1926( C1924 C1926 ) \nC1924_=_C1927( C1924 C1927 ) C1924_=_C1928( C1924 C1928 ) C1924_=_C1930( C1924 C1930 ) C1924_=_C1940( C1924 C1940 ) C1924_=_C1952( C1924 C1952 ) C1924_=_C1957( C1924 C1957 ) \nC1924_=_C1962( C1924 C1962 ) C1924_=_C1963( C1924 C1963 ) C1924_=_C1964( C1924 C1964 ) C1924_=_C1965( C1924 C1965 ) C1924_=_C1966( C1924 C1966 ) C1924_=_C1967( C1924 C1967 ) \nC1924_=_C1968( C1924 C1968 ) C1925_=_C1926( C1925 C1926 ) C1925_=_C1927( C1925 C1927 ) C1925_=_C1928( C1925 C1928 ) C1925_=_C1949( C1925 C1949 ) C1925_=_C1963( C1925 C1963 ) \nC1926_=_C1927( C1926 C1927 ) C1926_=_C1928( C1926 C1928 ) C1927_=_C1928( C1927 C1928 ) C1930_=_C1940( C1930 C1940 ) C1930_=_C1952( C1930 C1952 ) C1930_=_C1957( C1930 C1957 ) \nC1930_=_C1962( C1930 C1962 ) C1930_=_C1963( C1930 C1963 ) C1930_=_C1964( C1930 C1964 ) C1930_=_C1965( C1930 C1965 ) C1930_=_C1966( C1930 C1966 ) C1930_=_C1967( C1930 C1967 ) \nC1930_=_C1968( C1930 C1968 ) C1937_=_C1940( C1937 C1940 ) C1937_=_C1949( C1937 C1949 ) C1937_=_C1950( C1937 C1950 ) C1937_=_C1951( C1937 C1951 ) C1940_=_C1952( C1940 C1952 ) \nC1940_=_C1957( C1940 C1957 ) C1940_=_C1962( C1940 C1962 ) C1940_=_C1963( C1940 C1963 ) C1940_=_C1964( C1940 C1964 ) C1940_=_C1965( C1940 C1965 ) C1940_=_C1966( C1940 C1966 ) \nC1940_=_C1967( C1940 C1967 ) C1940_=_C1968( C1940 C1968 ) C1949_=_C1950( C1949 C1950 ) C1949_=_C1951( C1949 C1951 ) C1949_=_C1963( C1949 C1963 ) C1950_=_C1951( C1950 C1951 ) \nC1952_=_C1957( C1952 C1957 ) C1952_=_C1962( C1952 C1962 ) C1952_=_C1963( C1952 C1963 ) C1952_=_C1964( C1952 C1964 ) C1952_=_C1965( C1952 C1965 ) C1952_=_C1966( C1952 C1966 ) \nC1952_=_C1967( C1952 C1967 ) C1952_=_C1968( C1952 C1968 ) C1957_=_C1962( C1957 C1962 ) C1957_=_C1963( C1957 C1963 ) C1957_=_C1964( C1957 C1964 ) C1957_=_C1965( C1957 C1965 ) \nC1957_=_C1966( C1957 C1966 ) C1957_=_C1967( C1957 C1967 ) C1957_=_C1968( C1957 C1968 ) C1962_=_C1963( C1962 C1963 ) C1962_=_C1964( C1962 C1964 ) C1962_=_C1965( C1962 C1965 ) \nC1962_=_C1966( C1962 C1966 ) C1962_=_C1967( C1962 C1967 ) C1962_=_C1968( C1962 C1968 ) C1963_=_C1964( C1963 C1964 ) C1963_=_C1965( C1963 C1965 ) C1963_=_C1966( C1963 C1966 ) \nC1963_=_C1967( C1963 C1967 ) C1963_=_C1968( C1963 C1968 ) C1964_=_C1965( C1964 C1965 ) C1964_=_C1966( C1964 C1966 ) C1964_=_C1967( C1964 C1967 ) C1964_=_C1968( C1964 C1968 ) \nC1965_=_C1966( C1965 C1966 ) C1965_=_C1967( C1965 C1967 ) C1965_=_C1968( C1965 C1968 ) C1966_=_C1967( C1966 C1967 ) C1966_=_C1968( C1966 C1968 ) C1967_=_C1968( C1967 C1968 ) "];191-&gt;244[label="78: C13 C118 C171 C219 C272 \nC422 C463 C510 C687 C737 C875 \nC911 C945 C1079 C1118 C1156 C1255 \nC1293 C1318 C1339 C1422 C1491 C1519 \nC1614 C1659 C1691 C1773 C1798 C1819 \nC1832 C1833 C1834 C1835 C1836 C1838 \nC1839 C1841 C1842 C1844 C1845 C1846 \nC1847 C1848 C1849 C1850 C1856 C1864 \nC1867 C1870 C1880 C1883 C1886 C1895 \nC1898 C1901 C1909 C1912 C1915 C1923 \nC1925 C1926 C1927 C1928 C1930 C1937 \nC1940 C1949 C1950 C1951 C1952 C1957 \nC1962 C1963 C1964 C1965 C1966 C1967 \nC1968 \n823: C13_=_C272 ,C13_=_C510 ,C13_=_C737 ,C13_=_C945 ,C13_=_C1156 ,\nC13_=_C1339 ,C13_=_C1519 ,C13_=_C1691 ,C13_=_C1832 ,C13_=_C1833 ,C13_=_C1834 ,\nC13_=_C1835 ,C13_=_C1836 ,C13_=_C1838 ,C13_=_C1839 ,C13_=_C1841 ,C13_=_C1842 ,\nC13_=_C1844 ,C13_=_C1845 ,C13_=_C1846 ,C13_=_C1847 ,C13_=_C1848 ,C13_=_C1849 ,\nC13_=_C1850 ,C118_=_C1255 ,C118_=_C1422 ,C118_=_C1614 ,C118_=_C1773 ,C118_=_C1864 ,\nC118_=_C1880 ,C118_=_C1895 ,C118_=_C1909 ,C118_=_C1923 ,C118_=_C1925 ,C118_=_C1926 ,\nC118_=_C1927 ,C118_=_C1928 ,C171_=_C422 ,C171_=_C875 ,C171_=_C1079 ,C171_=_C1293 ,\nC171_=_C1798 ,C171_=_C1867 ,C171_=_C1883 ,C171_=_C1898 ,C171_=_C1912 ,C171_=_C1937 ,\nC171_=_C1949 ,C171_=_C1950 ,C171_=_C1951 ,C219_=_C463 ,C219_=_C687 ,C219_=_C911 ,\nC219_=_C1118 ,C219_=_C1318 ,C219_=_C1491 ,C219_=_C1659 ,C219_=_C1819 ,C219_=_C1856 ,\nC219_=_C1870 ,C219_=_C1886 ,C219_=_C1901 ,C219_=_C1915 ,C219_=_C1930 ,C219_=_C1940 ,\nC219_=_C1952 ,C219_=_C1957 ,C219_=_C1962 ,C219_=_C1963 ,C219_=_C1964 ,C219_=_C1965 ,\nC219_=_C1966 ,C219_=_C1967 ,C219_=_C1968 ,C272_=_C510 ,C272_=_C737 ,C272_=_C945 ,\nC272_=_C1156 ,C272_=_C1339 ,C272_=_C1519 ,C272_=_C1691 ,C272_=_C1832 ,C272_=_C1833 ,\nC272_=_C1834 ,C272_=_C1835 ,C272_=_C1836 ,C272_=_C1838 ,C272_=_C1839 ,C272_=_C1841 ,\nC272_=_C1842 ,C272_=_C1844 ,C272_=_C1845 ,C272_=_C1846 ,C272_=_C1847 ,C272_=_C1848 ,\nC272_=_C1849 ,C272_=_C1850 ,C422_=_C875 ,C422_=_C1079 ,C422_=_C1293 ,C422_=_C1798 ,\nC422_=_C1867 ,C422_=_C1883 ,C422_=_C1898 ,C422_=_C1912 ,C422_=_C1937 ,C422_=_C1949 ,\nC422_=_C1950 ,C422_=_C1951 ,C463_=_C687 ,C463_=_C911 ,C463_=_C1118 ,C463_=_C1318 ,\nC463_=_C1491 ,C463_=_C1659 ,C463_=_C1819 ,C463_=_C1856 ,C463_=_C1870 ,C463_=_C1886 ,\nC463_=_C1901 ,C463_=_C1915 ,C463_=_C1930 ,C463_=_C1940 ,C463_=_C1952 ,C463_=_C1957 ,\nC463_=_C1962 ,C463_=_C1963 ,C463_=_C1964 ,C463_=_C1965 ,C463_=_C1966 ,C463_=_C1967 ,\nC463_=_C1968 ,C510_=_C737 ,C510_=_C945 ,C510_=_C1156 ,C510_=_C1339 ,C510_=_C1519 ,\nC510_=_C1691 ,C510_=_C1832 ,C510_=_C1833 ,C510_=_C1834 ,C510_=_C1835 ,C510_=_C1836 ,\nC510_=_C1838 ,C510_=_C1839 ,C510_=_C1841 ,C510_=_C1842 ,C510_=_C1844 ,C510_=_C1845 ,\nC510_=_C1846 ,C510_=_C1847 ,C510_=_C1848 ,C510_=_C1849 ,C510_=_C1850 ,C687_=_C911 ,\nC687_=_C1118 ,C687_=_C1318 ,C687_=_C1491 ,C687_=_C1659 ,C687_=_C1819 ,C687_=_C1856 ,\nC687_=_C1870 ,C687_=_C1886 ,C687_=_C1901 ,C687_=_C1915 ,C687_=_C1930 ,C687_=_C1940 ,\nC687_=_C1952 ,C687_=_C1957 ,C687_=_C1962 ,C687_=_C1963 ,C687_=_C1964 ,C687_=_C1965 ,\nC687_=_C1966 ,C687_=_C1967 ,C687_=_C1968 ,C737_=_C945 ,C737_=_C1156 ,C737_=_C1339 ,\nC737_=_C1519 ,C737_=_C1691 ,C737_=_C1832 ,C737_=_C1833 ,C737_=_C1834 ,C737_=_C1835 ,\nC737_=_C1836 ,C737_=_C1838 ,C737_=_C1839 ,C737_=_C1841 ,C737_=_C1842 ,C737_=_C1844 ,\nC737_=_C1845 ,C737_=_C1846 ,C737_=_C1847 ,C737_=_C1848 ,C737_=_C1849 ,C737_=_C1850 ,\nC875_=_C1079 ,C875_=_C1293 ,C875_=_C1798 ,C875_=_C1867 ,C875_=_C1883 ,C875_=_C1898 ,\nC875_=_C1912 ,C875_=_C1937 ,C875_=_C1949 ,C875_=_C1950 ,C875_=_C1951 ,C911_=_C1118 ,\nC911_=_C1318 ,C911_=_C1491 ,C911_=_C1659 ,C911_=_C1819 ,C911_=_C1856 ,C911_=_C1870 ,\nC911_=_C1886 ,C911_=_C1901 ,C911_=_C1915 ,C911_=_C1930 ,C911_=_C1940 ,C911_=_C1952 ,\nC911_=_C1957 ,C911_=_C1962 ,C911_=_C1963 ,C911_=_C1964 ,C911_=_C1965 ,C911_=_C1966 ,\nC911_=_C1967 ,C911_=_C1968 ,C945_=_C1156 ,C945_=_C1339 ,C945_=_C1519 ,C945_=_C1691 ,\nC945_=_C1832 ,C945_=_C1833 ,C945_=_C1834 ,C945_=_C1835 ,C945_=_C1836 ,C945_=_C1838 ,\nC945_=_C1839 ,C945_=_C1841 ,C945_=_C1842 ,C945_=_C1844 ,C945_=_C1845 ,C945_=_C1846 ,\nC945_=_C1847 ,C945_=_C1848 ,C945_=_C1849 ,C945_=_C1850 ,C1079_=_C1293 ,C1079_=_C1798 ,\nC1079_=_C1867 ,C1079_=_C1883 ,C1079_=_C1898 ,C1079_=_C1912 ,C1079_=_C1937 ,C1079_=_C1949 ,\nC1079_=_C1950 ,C1079_=_C1951 ,C1118_=_C1318 ,C1118_=_C1491 ,C1118_=_C1659 ,C1118_=_C1819 ,\nC1118_=_C1856 ,C1118_=_C1870 ,C1118_=_C1886 ,C1118_=_C1901 ,C1118_=_C1915 ,C1118_=_C1930 ,\nC1118_=_C1940 ,C1118_=_C1952 ,C1118_=_C1957 ,C1118_=_C1962 ,C1118_=_C1963 ,C1118_=_C1964 ,\nC1118_=_C1965 ,C1118_=_C1966 ,C1118_=_C1967 ,C1118_=_C1968 ,C1156_=_C1339 ,C1156_=_C1519 ,\nC1156_=_C1691 ,C1156_=_C1832 ,C1156_=_C1833 ,C1156_=_C1834 ,C1156_=_C1835 ,C1156_=_C1836 ,\nC1156_=_C1838 ,C1156_=_C1839 ,C1156_=_C1841 ,C1156_=_C1842 ,C1156_=_C1844 ,C1156_=_C1845 ,\nC1156_=_C1846 ,C1156_=_C1847 ,C1156_=_C1848 ,C1156_=_C1849 ,C1156_=_C1850 ,C1255_=_C1422 ,\nC1255_=_C1614 ,C1255_=_C1773 ,C1255_=_C1864 ,C1255_=_C1880 ,C1255_=_C1895 ,C1255_=_C1909 ,\nC1255_=_C1923 ,C1255_=_C1925 ,C1255_=_C1926 ,C1255_=_C1927 ,C1255_=_C1928 ,C1293_=_C1798 ,\nC1293_=_C1867 ,C1293_=_C1883 ,C1293_=_C1898 ,C1293_=_C1912 ,C1293_=_C1937 ,C1293_=_C1949 ,\nC1293_=_C1950 ,C1293_=_C1951 ,C1318_=_C1491 ,C1318_=_C1659 ,C1318_=_C1819 ,C1318_=_C1856 ,\nC1318_=_C1870</w:t>
      </w:r>
    </w:p>
    <w:p>
      <w:pPr>
        <w:pStyle w:val="PreformattedText"/>
        <w:bidi w:val="0"/>
        <w:spacing w:before="0" w:after="0"/>
        <w:jc w:val="left"/>
        <w:rPr/>
      </w:pPr>
      <w:r>
        <w:rPr/>
        <w:t xml:space="preserve"> </w:t>
      </w:r>
      <w:r>
        <w:rPr/>
        <w:t>,C1318_=_C1886 ,C1318_=_C1901 ,C1318_=_C1915 ,C1318_=_C1930 ,C1318_=_C1940 ,\nC1318_=_C1952 ,C1318_=_C1957 ,C1318_=_C1962 ,C1318_=_C1963 ,C1318_=_C1964 ,C1318_=_C1965 ,\nC1318_=_C1966 ,C1318_=_C1967 ,C1318_=_C1968 ,C1339_=_C1519 ,C1339_=_C1691 ,C1339_=_C1832 ,\nC1339_=_C1833 ,C1339_=_C1834 ,C1339_=_C1835 ,C1339_=_C1836 ,C1339_=_C1838 ,C1339_=_C1839 ,\nC1339_=_C1841 ,C1339_=_C1842 ,C1339_=_C1844 ,C1339_=_C1845 ,C1339_=_C1846 ,C1339_=_C1847 ,\nC1339_=_C1848 ,C1339_=_C1849 ,C1339_=_C1850 ,C1422_=_C1614 ,C1422_=_C1773 ,C1422_=_C1864 ,\nC1422_=_C1880 ,C1422_=_C1895 ,C1422_=_C1909 ,C1422_=_C1923 ,C1422_=_C1925 ,C1422_=_C1926 ,\nC1422_=_C1927 ,C1422_=_C1928 ,C1491_=_C1659 ,C1491_=_C1819 ,C1491_=_C1856 ,C1491_=_C1870 ,\nC1491_=_C1886 ,C1491_=_C1901 ,C1491_=_C1915 ,C1491_=_C1930 ,C1491_=_C1940 ,C1491_=_C1952 ,\nC1491_=_C1957 ,C1491_=_C1962 ,C1491_=_C1963 ,C1491_=_C1964 ,C1491_=_C1965 ,C1491_=_C1966 ,\nC1491_=_C1967 ,C1491_=_C1968 ,C1519_=_C1691 ,C1519_=_C1832 ,C1519_=_C1833 ,C1519_=_C1834 ,\nC1519_=_C1835 ,C1519_=_C1836 ,C1519_=_C1838 ,C1519_=_C1839 ,C1519_=_C1841 ,C1519_=_C1842 ,\nC1519_=_C1844 ,C1519_=_C1845 ,C1519_=_C1846 ,C1519_=_C1847 ,C1519_=_C1848 ,C1519_=_C1849 ,\nC1519_=_C1850 ,C1614_=_C1773 ,C1614_=_C1864 ,C1614_=_C1880 ,C1614_=_C1895 ,C1614_=_C1909 ,\nC1614_=_C1923 ,C1614_=_C1925 ,C1614_=_C1926 ,C1614_=_C1927 ,C1614_=_C1928 ,C1659_=_C1819 ,\nC1659_=_C1856 ,C1659_=_C1870 ,C1659_=_C1886 ,C1659_=_C1901 ,C1659_=_C1915 ,C1659_=_C1930 ,\nC1659_=_C1940 ,C1659_=_C1952 ,C1659_=_C1957 ,C1659_=_C1962 ,C1659_=_C1963 ,C1659_=_C1964 ,\nC1659_=_C1965 ,C1659_=_C1966 ,C1659_=_C1967 ,C1659_=_C1968 ,C1691_=_C1832 ,C1691_=_C1833 ,\nC1691_=_C1834 ,C1691_=_C1835 ,C1691_=_C1836 ,C1691_=_C1838 ,C1691_=_C1839 ,C1691_=_C1841 ,\nC1691_=_C1842 ,C1691_=_C1844 ,C1691_=_C1845 ,C1691_=_C1846 ,C1691_=_C1847 ,C1691_=_C1848 ,\nC1691_=_C1849 ,C1691_=_C1850 ,C1773_=_C1864 ,C1773_=_C1880 ,C1773_=_C1895 ,C1773_=_C1909 ,\nC1773_=_C1923 ,C1773_=_C1925 ,C1773_=_C1926 ,C1773_=_C1927 ,C1773_=_C1928 ,C1798_=_C1867 ,\nC1798_=_C1883 ,C1798_=_C1898 ,C1798_=_C1912 ,C1798_=_C1937 ,C1798_=_C1949 ,C1798_=_C1950 ,\nC1798_=_C1951 ,C1819_=_C1856 ,C1819_=_C1870 ,C1819_=_C1886 ,C1819_=_C1901 ,C1819_=_C1915 ,\nC1819_=_C1930 ,C1819_=_C1940 ,C1819_=_C1952 ,C1819_=_C1957 ,C1819_=_C1962 ,C1819_=_C1963 ,\nC1819_=_C1964 ,C1819_=_C1965 ,C1819_=_C1966 ,C1819_=_C1967 ,C1819_=_C1968 ,C1832_=_C1833 ,\nC1832_=_C1834 ,C1832_=_C1835 ,C1832_=_C1836 ,C1832_=_C1838 ,C1832_=_C1839 ,C1832_=_C1841 ,\nC1832_=_C1842 ,C1832_=_C1844 ,C1832_=_C1845 ,C1832_=_C1846 ,C1832_=_C1847 ,C1832_=_C1848 ,\nC1832_=_C1849 ,C1832_=_C1850 ,C1832_=_C1856 ,C1833_=_C1834 ,C1833_=_C1835 ,C1833_=_C1836 ,\nC1833_=_C1838 ,C1833_=_C1839 ,C1833_=_C1841 ,C1833_=_C1842 ,C1833_=_C1844 ,C1833_=_C1845 ,\nC1833_=_C1846 ,C1833_=_C1847 ,C1833_=_C1848 ,C1833_=_C1849 ,C1833_=_C1850 ,C1833_=_C1864 ,\nC1833_=_C1867 ,C1833_=_C1870 ,C1834_=_C1835 ,C1834_=_C1836 ,C1834_=_C1838 ,C1834_=_C1839 ,\nC1834_=_C1841 ,C1834_=_C1842 ,C1834_=_C1844 ,C1834_=_C1845 ,C1834_=_C1846 ,C1834_=_C1847 ,\nC1834_=_C1848 ,C1834_=_C1849 ,C1834_=_C1850 ,C1834_=_C1880 ,C1834_=_C1883 ,C1834_=_C1886 ,\nC1835_=_C1836 ,C1835_=_C1838 ,C1835_=_C1839 ,C1835_=_C1841 ,C1835_=_C1842 ,C1835_=_C1844 ,\nC1835_=_C1845 ,C1835_=_C1846 ,C1835_=_C1847 ,C1835_=_C1848 ,C1835_=_C1849 ,C1835_=_C1850 ,\nC1835_=_C1895 ,C1835_=_C1898 ,C1835_=_C1901 ,C1836_=_C1838 ,C1836_=_C1839 ,C1836_=_C1841 ,\nC1836_=_C1842 ,C1836_=_C1844 ,C1836_=_C1845 ,C1836_=_C1846 ,C1836_=_C1847 ,C1836_=_C1848 ,\nC1836_=_C1849 ,C1836_=_C1850 ,C1836_=_C1909 ,C1836_=_C1912 ,C1836_=_C1915 ,C1838_=_C1839 ,\nC1838_=_C1841 ,C1838_=_C1842 ,C1838_=_C1844 ,C1838_=_C1845 ,C1838_=_C1846 ,C1838_=_C1847 ,\nC1838_=_C1848 ,C1838_=_C1849 ,C1838_=_C1850 ,C1838_=_C1930 ,C1839_=_C1841 ,C1839_=_C1842 ,\nC1839_=_C1844 ,C1839_=_C1845 ,C1839_=_C1846 ,C1839_=_C1847 ,C1839_=_C1848 ,C1839_=_C1849 ,\nC1839_=_C1850 ,C1839_=_C1923 ,C1839_=_C1937 ,C1839_=_C1940 ,C1841_=_C1842 ,C1841_=_C1844 ,\nC1841_=_C1845 ,C1841_=_C1846 ,C1841_=_C1847 ,C1841_=_C1848 ,C1841_=_C1849 ,C1841_=_C1850 ,\nC1841_=_C1952 ,C1842_=_C1844 ,C1842_=_C1845 ,C1842_=_C1846 ,C1842_=_C1847 ,C1842_=_C1848 ,\nC1842_=_C1849 ,C1842_=_C1850 ,C1842_=_C1957 ,C1844_=_C1845 ,C1844_=_C1846 ,C1844_=_C1847 ,\nC1844_=_C1848 ,C1844_=_C1849 ,C1844_=_C1850 ,C1844_=_C1962 ,C1845_=_C1846 ,C1845_=_C1847 ,\nC1845_=_C1848 ,C1845_=_C1849 ,C1845_=_C1850 ,C1845_=_C1925 ,C1845_=_C1949 ,C1845_=_C1963 ,\nC1846_=_C1847 ,C1846_=_C1848 ,C1846_=_C1849 ,C1846_=_C1850 ,C1847_=_C1848 ,C1847_=_C1849 ,\nC1847_=_C1850 ,C1848_=_C1849 ,C1848_=_C1850 ,C1849_=_C1850 ,C1856_=_C1870 ,C1856_=_C1886 ,\nC1856_=_C1901 ,C1856_=_C1915 ,C1856_=_C1930 ,C1856_=_C1940 ,C1856_=_C1952 ,C1856_=_C1957 ,\nC1856_=_C1962 ,C1856_=_C1963 ,C1856_=_C1964 ,C1856_=_C1965 ,C1856_=_C1966 ,C1856_=_C1967 ,\nC1856_=_C1968 ,C1864_=_C1867 ,C1864_=_C1870 ,C1864_=_C1880 ,C1864_=_C1895 ,C1864_=_C1909 ,\nC1864_=_C1923 ,C1864_=_C1925 ,C1864_=_C1926 ,C1864_=_C1927 ,C1864_=_C1928 ,C1867_=_C1870 ,\nC1867_=_C1883 ,C1867_=_C1898 ,C1867_=_C1912 ,C1867_=_C1937 ,C1867_=_C1949 ,C1867_=_C1950 ,\nC1867_=_C1951 ,C1870_=_C1886 ,C1870_=_C1901 ,C1870_=_C1915 ,C1870_=_C1930 ,C1870_=_C1940 ,\nC1870_=_C1952 ,C1870_=_C1957 ,C1870_=_C1962 ,C1870_=_C1963 ,C1870_=_C1964 ,C1870_=_C1965 ,\nC1870_=_C1966 ,C1870_=_C1967 ,C1870_=_C1968 ,C1880_=_C1883 ,C1880_=_C1886 ,C1880_=_C1895 ,\nC1880_=_C1909 ,C1880_=_C1923 ,C1880_=_C1925 ,C1880_=_C1926 ,C1880_=_C1927 ,C1880_=_C1928 ,\nC1883_=_C1886 ,C1883_=_C1898 ,C1883_=_C1912 ,C1883_=_C1937 ,C1883_=_C1949 ,C1883_=_C1950 ,\nC1883_=_C1951 ,C1886_=_C1901 ,C1886_=_C1915 ,C1886_=_C1930 ,C1886_=_C1940 ,C1886_=_C1952 ,\nC1886_=_C1957 ,C1886_=_C1962 ,C1886_=_C1963 ,C1886_=_C1964 ,C1886_=_C1965 ,C1886_=_C1966 ,\nC1886_=_C1967 ,C1886_=_C1968 ,C1895_=_C1898 ,C1895_=_C1901 ,C1895_=_C1909 ,C1895_=_C1923 ,\nC1895_=_C1925 ,C1895_=_C1926 ,C1895_=_C1927 ,C1895_=_C1928 ,C1898_=_C1901 ,C1898_=_C1912 ,\nC1898_=_C1937 ,C1898_=_C1949 ,C1898_=_C1950 ,C1898_=_C1951 ,C1901_=_C1915 ,C1901_=_C1930 ,\nC1901_=_C1940 ,C1901_=_C1952 ,C1901_=_C1957 ,C1901_=_C1962 ,C1901_=_C1963 ,C1901_=_C1964 ,\nC1901_=_C1965 ,C1901_=_C1966 ,C1901_=_C1967 ,C1901_=_C1968 ,C1909_=_C1912 ,C1909_=_C1915 ,\nC1909_=_C1923 ,C1909_=_C1925 ,C1909_=_C1926 ,C1909_=_C1927 ,C1909_=_C1928 ,C1912_=_C1915 ,\nC1912_=_C1937 ,C1912_=_C1949 ,C1912_=_C1950 ,C1912_=_C1951 ,C1915_=_C1930 ,C1915_=_C1940 ,\nC1915_=_C1952 ,C1915_=_C1957 ,C1915_=_C1962 ,C1915_=_C1963 ,C1915_=_C1964 ,C1915_=_C1965 ,\nC1915_=_C1966 ,C1915_=_C1967 ,C1915_=_C1968 ,C1923_=_C1925 ,C1923_=_C1926 ,C1923_=_C1927 ,\nC1923_=_C1928 ,C1923_=_C1937 ,C1923_=_C1940 ,C1925_=_C1926 ,C1925_=_C1927 ,C1925_=_C1928 ,\nC1925_=_C1949 ,C1925_=_C1963 ,C1926_=_C1927 ,C1926_=_C1928 ,C1927_=_C1928 ,C1930_=_C1940 ,\nC1930_=_C1952 ,C1930_=_C1957 ,C1930_=_C1962 ,C1930_=_C1963 ,C1930_=_C1964 ,C1930_=_C1965 ,\nC1930_=_C1966 ,C1930_=_C1967 ,C1930_=_C1968 ,C1937_=_C1940 ,C1937_=_C1949 ,C1937_=_C1950 ,\nC1937_=_C1951 ,C1940_=_C1952 ,C1940_=_C1957 ,C1940_=_C1962 ,C1940_=_C1963 ,C1940_=_C1964 ,\nC1940_=_C1965 ,C1940_=_C1966 ,C1940_=_C1967 ,C1940_=_C1968 ,C1949_=_C1950 ,C1949_=_C1951 ,\nC1949_=_C1963 ,C1950_=_C1951 ,C1952_=_C1957 ,C1952_=_C1962 ,C1952_=_C1963 ,C1952_=_C1964 ,\nC1952_=_C1965 ,C1952_=_C1966 ,C1952_=_C1967 ,C1952_=_C1968 ,C1957_=_C1962 ,C1957_=_C1963 ,\nC1957_=_C1964 ,C1957_=_C1965 ,C1957_=_C1966 ,C1957_=_C1967 ,C1957_=_C1968 ,C1962_=_C1963 ,\nC1962_=_C1964 ,C1962_=_C1965 ,C1962_=_C1966 ,C1962_=_C1967 ,C1962_=_C1968 ,C1963_=_C1964 ,\nC1963_=_C1965 ,C1963_=_C1966 ,C1963_=_C1967 ,C1963_=_C1968 ,C1964_=_C1965 ,C1964_=_C1966 ,\nC1964_=_C1967 ,C1964_=_C1968 ,C1965_=_C1966 ,C1965_=_C1967 ,C1965_=_C1968 ,C1966_=_C1967 ,\nC1966_=_C1968 ,C1967_=_C1968 ,"];245[shape=box, label="id:245 level: 6\n67: C8 C198 C251 C253 C254 \nC255 C256 C257 C258 C259 C260 \nC261 C262 C263 C264 C265 C266 \nC267 C268 C269 C270 C271 C272 \nC273 C274 C275 C276 C277 C278 \nC287 C304 C305 C306 C307 C308 \nC309 C310 C311 C312 C313 C314 \nC315 C316 C324 C343 C359 C377 \nC388 C400 C411 C428 C438 C439 \nC440 C441 C442 C443 C444 C445 \nC446 C447 C448 C449 C450 C451 \nC452 C453 \n844: C8_=_C251( C8 C251 ) C8_=_C253( C8 C253 ) C8_=_C254( C8 C254 ) C8_=_C255( C8 C255 ) C8_=_C256( C8 C256 ) \nC8_=_C257( C8 C257 ) C8_=_C258( C8 C258 ) C8_=_C259( C8 C259 ) C8_=_C260( C8 C260 ) C8_=_C261( C8 C261 ) C8_=_C262( C8 C262 ) \nC8_=_C263( C8 C263 ) C8_=_C264( C8 C264 ) C8_=_C265( C8 C265 ) C8_=_C266( C8 C266 ) C8_=_C267( C8 C267 ) C8_=_C268( C8 C268 ) \nC8_=_C269( C8 C269 ) C8_=_C270( C8 C270 ) C8_=_C271( C8 C271 ) C8_=_C272( C8 C272 ) C8_=_C273( C8 C273 ) C8_=_C274( C8 C274 ) \nC8_=_C275( C8 C275 ) C8_=_C276( C8 C276 ) C8_=_C277( C8 C277 ) C198_=_C261( C198 C261 ) C198_=_C287( C198 C287 ) C198_=_C307( C198 C307 ) \nC198_=_C324( C198 C324 ) C198_=_C343( C198 C343 ) C198_=_C359( C198 C359 ) C198_=_C377( C198 C377 ) C198_=_C388( C198 C388 ) C198_=_C400( C198 C400 ) \nC198_=_C411( C198 C411 ) C198_=_C428( C198 C428 ) C198_=_C438( C198 C438 ) C198_=_C439( C198 C439 ) C198_=_C440( C198 C440 ) C198_=_C441( C198 C441 ) \nC198_=_C442( C198 C442 ) C198_=_C443( C198 C443 ) C198_=_C444( C198 C444 ) C198_=_C445( C198 C445 ) C198_=_C446( C198 C446 ) C198_=_C447( C198 C447 ) \nC198_=_C448( C198 C448 ) C198_=_C449( C198 C449 ) C198_=_C450( C198 C450 ) C198_=_C451( C198 C451 ) C198_=_C452( C198 C452 ) C198_=_C453( C198 C453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w:t>
      </w:r>
    </w:p>
    <w:p>
      <w:pPr>
        <w:pStyle w:val="PreformattedText"/>
        <w:bidi w:val="0"/>
        <w:spacing w:before="0" w:after="0"/>
        <w:jc w:val="left"/>
        <w:rPr/>
      </w:pPr>
      <w:r>
        <w:rPr/>
        <w:t xml:space="preserve"> </w:t>
      </w:r>
      <w:r>
        <w:rPr/>
        <w:t>) \nC251_=_C277( C251 C277 ) C251_=_C278( C251 C278 ) C251_=_C287( C251 C287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304( C253 C304 ) C253_=_C324( C253 C324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343( C254 C343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305( C255 C305 ) C255_=_C359( C255 C359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377( C256 C377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388( C257 C388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400( C258 C400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306( C259 C306 ) C259_=_C411( C259 C411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428( C260 C428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87( C261 C287 ) C261_=_C307( C261 C307 ) C261_=_C324( C261 C324 ) C261_=_C343( C261 C343 ) \nC261_=_C359( C261 C359 ) C261_=_C377( C261 C377 ) C261_=_C388( C261 C388 ) C261_=_C400( C261 C400 ) C261_=_C411( C261 C411 ) C261_=_C428( C261 C428 ) \nC261_=_C438( C261 C438 ) C261_=_C439( C261 C439 ) C261_=_C440( C261 C440 ) C261_=_C441( C261 C441 ) C261_=_C442( C261 C442 ) C261_=_C443( C261 C443 ) \nC261_=_C444( C261 C444 ) C261_=_C445( C261 C445 ) C261_=_C446( C261 C446 ) C261_=_C447( C261 C447 ) C261_=_C448( C261 C448 ) C261_=_C449( C261 C449 ) \nC261_=_C450( C261 C450 ) C261_=_C451( C261 C451 ) C261_=_C452( C261 C452 ) C261_=_C453( C261 C453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308( C262 C308 ) C262_=_C438( C262 C438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439( C263 C439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309( C264 C309 ) C264_=_C440( C264 C440 ) C265_=_C266( C265 C266 ) C265_=_C267( C265 C267 ) C265_=_C268( C265 C268 ) \nC265_=_C269( C265 C269 ) C265_=_C270( C265 C270 ) C265_=_C271( C265 C271 ) C265_=_C272( C265 C272 ) C265_=_C273( C265 C273 ) C265_=_C274( C265 C274 ) \nC265_=_C275( C265 C275 ) C265_=_C276( C265 C276 ) C265_=_C277( C265 C277 ) C266_=_C267( C266 C267 ) C266_=_C268( C266 C268 ) C266_=_C269( C266 C269 ) \nC266_=_C270( C266 C270 ) C266_=_C271( C266 C271 ) C266_=_C272( C266 C272 ) C266_=_C273( C266 C273 ) C266_=_C274( C266 C274 ) C266_=_C275( C266 C275 ) \nC266_=_C276( C266 C276 ) C266_=_C277( C266 C277 ) C267_=_C268( C267 C268 ) C267_=_C269( C267 C269 ) C267_=_C270( C267 C270 ) C267_=_C271( C267 C271 ) \nC267_=_C272( C267 C272 ) C267_=_C273( C267 C273 ) C267_=_C274( C267 C274 ) C267_=_C275( C267 C275 ) C267_=_C276( C267 C276 ) C267_=_C277( C267 C277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69_=_C277( C269 C277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2_=_C273( C272 C273 ) C272_=_C274( C272 C274 ) C272_=_C275( C272 C275 ) C272_=_C276( C272 C276 ) C272_=_C277( C272 C277 ) C273_=_C274( C273 C274 ) \nC273_=_C275( C273 C275 ) C273_=_C276( C273 C276 ) C273_=_C277( C273 C277 ) C274_=_C275( C274 C275 ) C274_=_C276( C274 C276 ) C274_=_C277( C274 C277 ) \nC275_=_C276( C275 C276 ) C275_=_C277( C275 C277 ) C276_=_C277( C276 C277 ) C278_=_C287( C278 C287 ) C278_=_C304( C278 C304 ) C278_=_C305( C278 C305 ) \nC278_=_C306( C278 C306 ) C278_=_C307( C278 C307 ) C278_=_C308( C278 C308 ) C278_=_C309( C278 C309 ) C278_=_C310( C278 C310 ) C278_=_C311( C278 C311 ) \nC278_=_C312( C278 C312 ) C278_=_C313( C278 C313 ) C278_=_C314( C278 C314 ) C278_=_C315( C278 C315 ) C278_=_C316( C278 C316 ) C287_=_C307( C287 C307 ) \nC287_=_C324( C287 C324 ) C287_=_C343( C287 C343 ) C287_=_C359( C287 C359 ) C287_=_C377( C287 C377 ) C287_=_C388( C287 C388 ) C287_=_C400( C287 C400 ) \nC287_=_C411( C287 C411 ) C287_=_C428( C287 C428 ) C287_=_C438( C287 C438 ) C287_=_C439( C287 C439 ) C287_=_C440( C287 C440 ) C287_=_C441( C287 C441 ) \nC287_=_C442( C287 C442 ) C287_=_C443( C287 C443 ) C287_=_C444( C287 C444 ) C287_=_C445( C287 C445 ) C287_=_C446( C287 C446 ) C287_=_C447( C287 C447 ) \nC287_=_C448( C287 C448 ) C287_=_C449( C287 C449 ) C287_=_C450( C287 C450 ) C287_=_C451( C287 C451 ) C287_=_C452( C287 C452 ) C287_=_C453( C287 C453 ) \nC304_=_C305( C304 C305 ) C304_=_C306( C304 C306 ) C304_=_C307( C304 C307 ) C304_=_C308( C304 C308 ) C304_=_C309( C304 C309 ) C304_=_C310( C304 C310 ) \nC304_=_C311( C304</w:t>
      </w:r>
    </w:p>
    <w:p>
      <w:pPr>
        <w:pStyle w:val="PreformattedText"/>
        <w:bidi w:val="0"/>
        <w:spacing w:before="0" w:after="0"/>
        <w:jc w:val="left"/>
        <w:rPr/>
      </w:pPr>
      <w:r>
        <w:rPr/>
        <w:t xml:space="preserve"> </w:t>
      </w:r>
      <w:r>
        <w:rPr/>
        <w:t>C311 ) C304_=_C312( C304 C312 ) C304_=_C313( C304 C313 ) C304_=_C314( C304 C314 ) C304_=_C315( C304 C315 ) C304_=_C316( C304 C316 ) \nC304_=_C324( C304 C324 ) C305_=_C306( C305 C306 ) C305_=_C307( C305 C307 ) C305_=_C308( C305 C308 ) C305_=_C309( C305 C309 ) C305_=_C310( C305 C310 ) \nC305_=_C311( C305 C311 ) C305_=_C312( C305 C312 ) C305_=_C313( C305 C313 ) C305_=_C314( C305 C314 ) C305_=_C315( C305 C315 ) C305_=_C316( C305 C316 ) \nC305_=_C359( C305 C359 ) C306_=_C307( C306 C307 ) C306_=_C308( C306 C308 ) C306_=_C309( C306 C309 ) C306_=_C310( C306 C310 ) C306_=_C311( C306 C311 ) \nC306_=_C312( C306 C312 ) C306_=_C313( C306 C313 ) C306_=_C314( C306 C314 ) C306_=_C315( C306 C315 ) C306_=_C316( C306 C316 ) C306_=_C411( C306 C411 ) \nC307_=_C308( C307 C308 ) C307_=_C309( C307 C309 ) C307_=_C310( C307 C310 ) C307_=_C311( C307 C311 ) C307_=_C312( C307 C312 ) C307_=_C313( C307 C313 ) \nC307_=_C314( C307 C314 ) C307_=_C315( C307 C315 ) C307_=_C316( C307 C316 ) C307_=_C324( C307 C324 ) C307_=_C343( C307 C343 ) C307_=_C359( C307 C359 ) \nC307_=_C377( C307 C377 ) C307_=_C388( C307 C388 ) C307_=_C400( C307 C400 ) C307_=_C411( C307 C411 ) C307_=_C428( C307 C428 ) C307_=_C438( C307 C438 ) \nC307_=_C439( C307 C439 ) C307_=_C440( C307 C440 ) C307_=_C441( C307 C441 ) C307_=_C442( C307 C442 ) C307_=_C443( C307 C443 ) C307_=_C444( C307 C444 ) \nC307_=_C445( C307 C445 ) C307_=_C446( C307 C446 ) C307_=_C447( C307 C447 ) C307_=_C448( C307 C448 ) C307_=_C449( C307 C449 ) C307_=_C450( C307 C450 ) \nC307_=_C451( C307 C451 ) C307_=_C452( C307 C452 ) C307_=_C453( C307 C453 ) C308_=_C309( C308 C309 ) C308_=_C310( C308 C310 ) C308_=_C311( C308 C311 ) \nC308_=_C312( C308 C312 ) C308_=_C313( C308 C313 ) C308_=_C314( C308 C314 ) C308_=_C315( C308 C315 ) C308_=_C316( C308 C316 ) C308_=_C438( C308 C438 ) \nC309_=_C310( C309 C310 ) C309_=_C311( C309 C311 ) C309_=_C312( C309 C312 ) C309_=_C313( C309 C313 ) C309_=_C314( C309 C314 ) C309_=_C315( C309 C315 ) \nC309_=_C316( C309 C316 ) C309_=_C440( C309 C440 ) C310_=_C311( C310 C311 ) C310_=_C312( C310 C312 ) C310_=_C313( C310 C313 ) C310_=_C314( C310 C314 ) \nC310_=_C315( C310 C315 ) C310_=_C316( C310 C316 ) C311_=_C312( C311 C312 ) C311_=_C313( C311 C313 ) C311_=_C314( C311 C314 ) C311_=_C315( C311 C315 ) \nC311_=_C316( C311 C316 ) C312_=_C313( C312 C313 ) C312_=_C314( C312 C314 ) C312_=_C315( C312 C315 ) C312_=_C316( C312 C316 ) C313_=_C314( C313 C314 ) \nC313_=_C315( C313 C315 ) C313_=_C316( C313 C316 ) C314_=_C315( C314 C315 ) C314_=_C316( C314 C316 ) C315_=_C316( C315 C316 ) C324_=_C343( C324 C343 ) \nC324_=_C359( C324 C359 ) C324_=_C377( C324 C377 ) C324_=_C388( C324 C388 ) C324_=_C400( C324 C400 ) C324_=_C411( C324 C411 ) C324_=_C428( C324 C428 ) \nC324_=_C438( C324 C438 ) C324_=_C439( C324 C439 ) C324_=_C440( C324 C440 ) C324_=_C441( C324 C441 ) C324_=_C442( C324 C442 ) C324_=_C443( C324 C443 ) \nC324_=_C444( C324 C444 ) C324_=_C445( C324 C445 ) C324_=_C446( C324 C446 ) C324_=_C447( C324 C447 ) C324_=_C448( C324 C448 ) C324_=_C449( C324 C449 ) \nC324_=_C450( C324 C450 ) C324_=_C451( C324 C451 ) C324_=_C452( C324 C452 ) C324_=_C453( C324 C453 ) C343_=_C359( C343 C359 ) C343_=_C377( C343 C377 ) \nC343_=_C388( C343 C388 ) C343_=_C400( C343 C400 ) C343_=_C411( C343 C411 ) C343_=_C428( C343 C428 ) C343_=_C438( C343 C438 ) C343_=_C439( C343 C439 ) \nC343_=_C440( C343 C440 ) C343_=_C441( C343 C441 ) C343_=_C442( C343 C442 ) C343_=_C443( C343 C443 ) C343_=_C444( C343 C444 ) C343_=_C445( C343 C445 ) \nC343_=_C446( C343 C446 ) C343_=_C447( C343 C447 ) C343_=_C448( C343 C448 ) C343_=_C449( C343 C449 ) C343_=_C450( C343 C450 ) C343_=_C451( C343 C451 ) \nC343_=_C452( C343 C452 ) C343_=_C453( C343 C453 ) C359_=_C377( C359 C377 ) C359_=_C388( C359 C388 ) C359_=_C400( C359 C400 ) C359_=_C411( C359 C411 ) \nC359_=_C428( C359 C428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77_=_C388( C377 C388 ) \nC377_=_C400( C377 C400 ) C377_=_C411( C377 C411 ) C377_=_C428( C377 C428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88_=_C400( C388 C400 ) C388_=_C411( C388 C411 ) C388_=_C428( C388 C428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400_=_C411( C400 C411 ) C400_=_C428( C400 C428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0_=_C452( C400 C452 ) C400_=_C453( C400 C453 ) C411_=_C428( C411 C428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1_=_C442( C441 C442 ) \nC441_=_C443( C441 C443 ) C441_=_C444( C441 C444 ) C441_=_C445( C441 C445 ) C441_=_C446( C441 C446 ) C441_=_C447( C441 C447 ) C441_=_C448( C441 C448 ) \nC441_=_C449( C441 C449 ) C441_=_C450( C441 C450 ) C441_=_C451( C441 C451 ) C441_=_C452( C441 C452 ) C441_=_C453( C441 C453 ) C442_=_C443( C442 C443 ) \nC442_=_C444( C442 C444 ) C442_=_C445( C442 C445 ) C442_=_C446( C442 C446 ) C442_=_C447( C442 C447 ) C442_=_C448( C442 C448 ) C442_=_C449( C442 C449 ) \nC442_=_C450( C442 C450 ) C442_=_C451( C442 C451 ) C442_=_C452( C442 C452 ) C442_=_C453( C442 C453 ) C443_=_C444( C443 C444 ) C443_=_C445( C443 C445 ) \nC443_=_C446( C443 C446 ) C443_=_C447( C443 C447 ) C443_=_C448( C443 C448 ) C443_=_C449( C443 C449 ) C443_=_C450( C443 C450 ) C443_=_C451( C443 C451 ) \nC443_=_C452( C443 C452 ) C443_=_C453( C443 C453 ) C444_=_C445( C444 C445 ) C444_=_C446( C444 C446 ) C444_=_C447( C444 C447 ) C444_=_C448( C444 C448 ) \nC444_=_C449( C444 C449 ) C444_=_C450( C444 C450 ) C444_=_C451( C444 C451 ) C444_=_C452( C444 C452 ) C444_=_C453( C444 C453 ) C445_=_C446( C445 C446 ) \nC445_=_C447( C445 C447 ) C445_=_C448( C445 C448 ) C445_=_C449( C445 C449 ) C445_=_C450( C445 C450 ) C445_=_C451( C445 C451 ) C445_=_C452( C445 C452 ) \nC445_=_C453( C445 C453 ) C446_=_C447( C446 C447 ) C446_=_C448( C446 C448 ) C446_=_C449( C446 C449 ) C446_=_C450( C446 C450 ) C446_=_C451( C446 C451 ) \nC446_=_C452( C446 C452 ) C446_=_C453( C446 C453 ) C447_=_C448( C447 C448 ) C447_=_C449( C447 C449 ) C447_=_C450( C447 C450 ) C447_=_C451( C447 C451 ) \nC447_=_C452( C447 C452 ) C447_=_C453( C447 C453 ) C448_=_C449( C448 C449 ) C448_=_C450( C448 C450 ) C448_=_C451( C448 C451 ) C448_=_C452( C448 C452 ) \nC448_=_C453( C448 C453 ) C449_=_C450( C449 C450 ) C449_=_C451( C449 C451 ) C449_=_C452( C449 C452 ) C449_=_C453( C449 C453 ) C450_=_C451( C450 C451 ) \nC450_=_C452( C450 C452 ) C450_=_C453( C450 C453 ) C451_=_C452( C451 C452 ) C451_=_C453( C451 C453 ) C452_=_C453( C452 C453 ) "];192-&gt;245[label="65: C8 C198 C251 C253 C254 \nC255 C256 C257 C258 C259 C260 \nC262 C263 C264 C265 C266 C267 \nC268 C269 C270 C271 C272 C273 \nC274 C275 C276 C277 C278 C287 \nC304 C305 C306 C308 C309 C310 \nC311 C312 C313 C314 C315 C316 \nC324 C343 C359 C377 C388 C400 \nC411 C428 C438 C439 C440 C441 \nC442 C443 C444 C445 C446 C447 \nC448 C449 C450 C451 C452 C453 \n752:</w:t>
      </w:r>
    </w:p>
    <w:p>
      <w:pPr>
        <w:pStyle w:val="PreformattedText"/>
        <w:bidi w:val="0"/>
        <w:spacing w:before="0" w:after="0"/>
        <w:jc w:val="left"/>
        <w:rPr/>
      </w:pPr>
      <w:r>
        <w:rPr/>
        <w:t xml:space="preserve"> </w:t>
      </w:r>
      <w:r>
        <w:rPr/>
        <w:t>C8_=_C251 ,C8_=_C253 ,C8_=_C254 ,C8_=_C255 ,C8_=_C256 ,\nC8_=_C257 ,C8_=_C258 ,C8_=_C259 ,C8_=_C260 ,C8_=_C262 ,C8_=_C263 ,\nC8_=_C264 ,C8_=_C265 ,C8_=_C266 ,C8_=_C267 ,C8_=_C268 ,C8_=_C269 ,\nC8_=_C270 ,C8_=_C271 ,C8_=_C272 ,C8_=_C273 ,C8_=_C274 ,C8_=_C275 ,\nC8_=_C276 ,C8_=_C277 ,C198_=_C287 ,C198_=_C324 ,C198_=_C343 ,C198_=_C359 ,\nC198_=_C377 ,C198_=_C388 ,C198_=_C400 ,C198_=_C411 ,C198_=_C428 ,C198_=_C438 ,\nC198_=_C439 ,C198_=_C440 ,C198_=_C441 ,C198_=_C442 ,C198_=_C443 ,C198_=_C444 ,\nC198_=_C445 ,C198_=_C446 ,C198_=_C447 ,C198_=_C448 ,C198_=_C449 ,C198_=_C450 ,\nC198_=_C451 ,C198_=_C452 ,C198_=_C453 ,C251_=_C253 ,C251_=_C254 ,C251_=_C255 ,\nC251_=_C256 ,C251_=_C257 ,C251_=_C258 ,C251_=_C259 ,C251_=_C260 ,C251_=_C262 ,\nC251_=_C263 ,C251_=_C264 ,C251_=_C265 ,C251_=_C266 ,C251_=_C267 ,C251_=_C268 ,\nC251_=_C269 ,C251_=_C270 ,C251_=_C271 ,C251_=_C272 ,C251_=_C273 ,C251_=_C274 ,\nC251_=_C275 ,C251_=_C276 ,C251_=_C277 ,C251_=_C278 ,C251_=_C287 ,C253_=_C254 ,\nC253_=_C255 ,C253_=_C256 ,C253_=_C257 ,C253_=_C258 ,C253_=_C259 ,C253_=_C260 ,\nC253_=_C262 ,C253_=_C263 ,C253_=_C264 ,C253_=_C265 ,C253_=_C266 ,C253_=_C267 ,\nC253_=_C268 ,C253_=_C269 ,C253_=_C270 ,C253_=_C271 ,C253_=_C272 ,C253_=_C273 ,\nC253_=_C274 ,C253_=_C275 ,C253_=_C276 ,C253_=_C277 ,C253_=_C304 ,C253_=_C324 ,\nC254_=_C255 ,C254_=_C256 ,C254_=_C257 ,C254_=_C258 ,C254_=_C259 ,C254_=_C260 ,\nC254_=_C262 ,C254_=_C263 ,C254_=_C264 ,C254_=_C265 ,C254_=_C266 ,C254_=_C267 ,\nC254_=_C268 ,C254_=_C269 ,C254_=_C270 ,C254_=_C271 ,C254_=_C272 ,C254_=_C273 ,\nC254_=_C274 ,C254_=_C275 ,C254_=_C276 ,C254_=_C277 ,C254_=_C343 ,C255_=_C256 ,\nC255_=_C257 ,C255_=_C258 ,C255_=_C259 ,C255_=_C260 ,C255_=_C262 ,C255_=_C263 ,\nC255_=_C264 ,C255_=_C265 ,C255_=_C266 ,C255_=_C267 ,C255_=_C268 ,C255_=_C269 ,\nC255_=_C270 ,C255_=_C271 ,C255_=_C272 ,C255_=_C273 ,C255_=_C274 ,C255_=_C275 ,\nC255_=_C276 ,C255_=_C277 ,C255_=_C305 ,C255_=_C359 ,C256_=_C257 ,C256_=_C258 ,\nC256_=_C259 ,C256_=_C260 ,C256_=_C262 ,C256_=_C263 ,C256_=_C264 ,C256_=_C265 ,\nC256_=_C266 ,C256_=_C267 ,C256_=_C268 ,C256_=_C269 ,C256_=_C270 ,C256_=_C271 ,\nC256_=_C272 ,C256_=_C273 ,C256_=_C274 ,C256_=_C275 ,C256_=_C276 ,C256_=_C277 ,\nC256_=_C377 ,C257_=_C258 ,C257_=_C259 ,C257_=_C260 ,C257_=_C262 ,C257_=_C263 ,\nC257_=_C264 ,C257_=_C265 ,C257_=_C266 ,C257_=_C267 ,C257_=_C268 ,C257_=_C269 ,\nC257_=_C270 ,C257_=_C271 ,C257_=_C272 ,C257_=_C273 ,C257_=_C274 ,C257_=_C275 ,\nC257_=_C276 ,C257_=_C277 ,C257_=_C388 ,C258_=_C259 ,C258_=_C260 ,C258_=_C262 ,\nC258_=_C263 ,C258_=_C264 ,C258_=_C265 ,C258_=_C266 ,C258_=_C267 ,C258_=_C268 ,\nC258_=_C269 ,C258_=_C270 ,C258_=_C271 ,C258_=_C272 ,C258_=_C273 ,C258_=_C274 ,\nC258_=_C275 ,C258_=_C276 ,C258_=_C277 ,C258_=_C400 ,C259_=_C260 ,C259_=_C262 ,\nC259_=_C263 ,C259_=_C264 ,C259_=_C265 ,C259_=_C266 ,C259_=_C267 ,C259_=_C268 ,\nC259_=_C269 ,C259_=_C270 ,C259_=_C271 ,C259_=_C272 ,C259_=_C273 ,C259_=_C274 ,\nC259_=_C275 ,C259_=_C276 ,C259_=_C277 ,C259_=_C306 ,C259_=_C411 ,C260_=_C262 ,\nC260_=_C263 ,C260_=_C264 ,C260_=_C265 ,C260_=_C266 ,C260_=_C267 ,C260_=_C268 ,\nC260_=_C269 ,C260_=_C270 ,C260_=_C271 ,C260_=_C272 ,C260_=_C273 ,C260_=_C274 ,\nC260_=_C275 ,C260_=_C276 ,C260_=_C277 ,C260_=_C428 ,C262_=_C263 ,C262_=_C264 ,\nC262_=_C265 ,C262_=_C266 ,C262_=_C267 ,C262_=_C268 ,C262_=_C269 ,C262_=_C270 ,\nC262_=_C271 ,C262_=_C272 ,C262_=_C273 ,C262_=_C274 ,C262_=_C275 ,C262_=_C276 ,\nC262_=_C277 ,C262_=_C308 ,C262_=_C438 ,C263_=_C264 ,C263_=_C265 ,C263_=_C266 ,\nC263_=_C267 ,C263_=_C268 ,C263_=_C269 ,C263_=_C270 ,C263_=_C271 ,C263_=_C272 ,\nC263_=_C273 ,C263_=_C274 ,C263_=_C275 ,C263_=_C276 ,C263_=_C277 ,C263_=_C439 ,\nC264_=_C265 ,C264_=_C266 ,C264_=_C267 ,C264_=_C268 ,C264_=_C269 ,C264_=_C270 ,\nC264_=_C271 ,C264_=_C272 ,C264_=_C273 ,C264_=_C274 ,C264_=_C275 ,C264_=_C276 ,\nC264_=_C277 ,C264_=_C309 ,C264_=_C440 ,C265_=_C266 ,C265_=_C267 ,C265_=_C268 ,\nC265_=_C269 ,C265_=_C270 ,C265_=_C271 ,C265_=_C272 ,C265_=_C273 ,C265_=_C274 ,\nC265_=_C275 ,C265_=_C276 ,C265_=_C277 ,C266_=_C267 ,C266_=_C268 ,C266_=_C269 ,\nC266_=_C270 ,C266_=_C271 ,C266_=_C272 ,C266_=_C273 ,C266_=_C274 ,C266_=_C275 ,\nC266_=_C276 ,C266_=_C277 ,C267_=_C268 ,C267_=_C269 ,C267_=_C270 ,C267_=_C271 ,\nC267_=_C272 ,C267_=_C273 ,C267_=_C274 ,C267_=_C275 ,C267_=_C276 ,C267_=_C277 ,\nC268_=_C269 ,C268_=_C270 ,C268_=_C271 ,C268_=_C272 ,C268_=_C273 ,C268_=_C274 ,\nC268_=_C275 ,C268_=_C276 ,C268_=_C277 ,C269_=_C270 ,C269_=_C271 ,C269_=_C272 ,\nC269_=_C273 ,C269_=_C274 ,C269_=_C275 ,C269_=_C276 ,C269_=_C277 ,C270_=_C271 ,\nC270_=_C272 ,C270_=_C273 ,C270_=_C274 ,C270_=_C275 ,C270_=_C276 ,C270_=_C277 ,\nC271_=_C272 ,C271_=_C273 ,C271_=_C274 ,C271_=_C275 ,C271_=_C276 ,C271_=_C277 ,\nC272_=_C273 ,C272_=_C274 ,C272_=_C275 ,C272_=_C276 ,C272_=_C277 ,C273_=_C274 ,\nC273_=_C275 ,C273_=_C276 ,C273_=_C277 ,C274_=_C275 ,C274_=_C276 ,C274_=_C277 ,\nC275_=_C276 ,C275_=_C277 ,C276_=_C277 ,C278_=_C287 ,C278_=_C304 ,C278_=_C305 ,\nC278_=_C306 ,C278_=_C308 ,C278_=_C309 ,C278_=_C310 ,C278_=_C311 ,C278_=_C312 ,\nC278_=_C313 ,C278_=_C314 ,C278_=_C315 ,C278_=_C316 ,C287_=_C324 ,C287_=_C343 ,\nC287_=_C359 ,C287_=_C377 ,C287_=_C388 ,C287_=_C400 ,C287_=_C411 ,C287_=_C428 ,\nC287_=_C438 ,C287_=_C439 ,C287_=_C440 ,C287_=_C441 ,C287_=_C442 ,C287_=_C443 ,\nC287_=_C444 ,C287_=_C445 ,C287_=_C446 ,C287_=_C447 ,C287_=_C448 ,C287_=_C449 ,\nC287_=_C450 ,C287_=_C451 ,C287_=_C452 ,C287_=_C453 ,C304_=_C305 ,C304_=_C306 ,\nC304_=_C308 ,C304_=_C309 ,C304_=_C310 ,C304_=_C311 ,C304_=_C312 ,C304_=_C313 ,\nC304_=_C314 ,C304_=_C315 ,C304_=_C316 ,C304_=_C324 ,C305_=_C306 ,C305_=_C308 ,\nC305_=_C309 ,C305_=_C310 ,C305_=_C311 ,C305_=_C312 ,C305_=_C313 ,C305_=_C314 ,\nC305_=_C315 ,C305_=_C316 ,C305_=_C359 ,C306_=_C308 ,C306_=_C309 ,C306_=_C310 ,\nC306_=_C311 ,C306_=_C312 ,C306_=_C313 ,C306_=_C314 ,C306_=_C315 ,C306_=_C316 ,\nC306_=_C411 ,C308_=_C309 ,C308_=_C310 ,C308_=_C311 ,C308_=_C312 ,C308_=_C313 ,\nC308_=_C314 ,C308_=_C315 ,C308_=_C316 ,C308_=_C438 ,C309_=_C310 ,C309_=_C311 ,\nC309_=_C312 ,C309_=_C313 ,C309_=_C314 ,C309_=_C315 ,C309_=_C316 ,C309_=_C440 ,\nC310_=_C311 ,C310_=_C312 ,C310_=_C313 ,C310_=_C314 ,C310_=_C315 ,C310_=_C316 ,\nC311_=_C312 ,C311_=_C313 ,C311_=_C314 ,C311_=_C315 ,C311_=_C316 ,C312_=_C313 ,\nC312_=_C314 ,C312_=_C315 ,C312_=_C316 ,C313_=_C314 ,C313_=_C315 ,C313_=_C316 ,\nC314_=_C315 ,C314_=_C316 ,C315_=_C316 ,C324_=_C343 ,C324_=_C359 ,C324_=_C377 ,\nC324_=_C388 ,C324_=_C400 ,C324_=_C411 ,C324_=_C428 ,C324_=_C438 ,C324_=_C439 ,\nC324_=_C440 ,C324_=_C441 ,C324_=_C442 ,C324_=_C443 ,C324_=_C444 ,C324_=_C445 ,\nC324_=_C446 ,C324_=_C447 ,C324_=_C448 ,C324_=_C449 ,C324_=_C450 ,C324_=_C451 ,\nC324_=_C452 ,C324_=_C453 ,C343_=_C359 ,C343_=_C377 ,C343_=_C388 ,C343_=_C400 ,\nC343_=_C411 ,C343_=_C428 ,C343_=_C438 ,C343_=_C439 ,C343_=_C440 ,C343_=_C441 ,\nC343_=_C442 ,C343_=_C443 ,C343_=_C444 ,C343_=_C445 ,C343_=_C446 ,C343_=_C447 ,\nC343_=_C448 ,C343_=_C449 ,C343_=_C450 ,C343_=_C451 ,C343_=_C452 ,C343_=_C453 ,\nC359_=_C377 ,C359_=_C388 ,C359_=_C400 ,C359_=_C411 ,C359_=_C428 ,C359_=_C438 ,\nC359_=_C439 ,C359_=_C440 ,C359_=_C441 ,C359_=_C442 ,C359_=_C443 ,C359_=_C444 ,\nC359_=_C445 ,C359_=_C446 ,C359_=_C447 ,C359_=_C448 ,C359_=_C449 ,C359_=_C450 ,\nC359_=_C451 ,C359_=_C452 ,C359_=_C453 ,C377_=_C388 ,C377_=_C400 ,C377_=_C411 ,\nC377_=_C428 ,C377_=_C438 ,C377_=_C439 ,C377_=_C440 ,C377_=_C441 ,C377_=_C442 ,\nC377_=_C443 ,C377_=_C444 ,C377_=_C445 ,C377_=_C446 ,C377_=_C447 ,C377_=_C448 ,\nC377_=_C449 ,C377_=_C450 ,C377_=_C451 ,C377_=_C452 ,C377_=_C453 ,C388_=_C400 ,\nC388_=_C411 ,C388_=_C428 ,C388_=_C438 ,C388_=_C439 ,C388_=_C440 ,C388_=_C441 ,\nC388_=_C442 ,C388_=_C443 ,C388_=_C444 ,C388_=_C445 ,C388_=_C446 ,C388_=_C447 ,\nC388_=_C448 ,C388_=_C449 ,C388_=_C450 ,C388_=_C451 ,C388_=_C452 ,C388_=_C453 ,\nC400_=_C411 ,C400_=_C428 ,C400_=_C438 ,C400_=_C439 ,C400_=_C440 ,C400_=_C441 ,\nC400_=_C442 ,C400_=_C443 ,C400_=_C444 ,C400_=_C445 ,C400_=_C446 ,C400_=_C447 ,\nC400_=_C448 ,C400_=_C449 ,C400_=_C450 ,C400_=_C451 ,C400_=_C452 ,C400_=_C453 ,\nC411_=_C428 ,C411_=_C438 ,C411_=_C439 ,C411_=_C440 ,C411_=_C441 ,C411_=_C442 ,\nC411_=_C443 ,C411_=_C444 ,C411_=_C445 ,C411_=_C446 ,C411_=_C447 ,C411_=_C448 ,\nC411_=_C449 ,C411_=_C450 ,C411_=_C451 ,C411_=_C452 ,C411_=_C453 ,C428_=_C438 ,\nC428_=_C439 ,C428_=_C440 ,C428_=_C441 ,C428_=_C442 ,C428_=_C443 ,C428_=_C444 ,\nC428_=_C445 ,C428_=_C446 ,C428_=_C447 ,C428_=_C448 ,C428_=_C449 ,C428_=_C450 ,\nC428_=_C451 ,C428_=_C452 ,C428_=_C453 ,C438_=_C439 ,C438_=_C440 ,C438_=_C441 ,\nC438_=_C442 ,C438_=_C443 ,C438_=_C444 ,C438_=_C445 ,C438_=_C446 ,C438_=_C447 ,\nC438_=_C448 ,C438_=_C449 ,C438_=_C450 ,C438_=_C451 ,C438_=_C452 ,C438_=_C453 ,\nC439_=_C440 ,C439_=_C441 ,C439_=_C442 ,C439_=_C443 ,C439_=_C444 ,C439_=_C445 ,\nC439_=_C446 ,C439_=_C447 ,C439_=_C448 ,C439_=_C449 ,C439_=_C450 ,C439_=_C451 ,\nC439_=_C452 ,C439_=_C453 ,C440_=_C441 ,C440_=_C442 ,C440_=_C443 ,C440_=_C444 ,\nC440_=_C445 ,C440_=_C446 ,C440_=_C447 ,C440_=_C448 ,C440_=_C449 ,C440_=_C450 ,\nC440_=_C451 ,C440_=_C452 ,C440_=_C453 ,C441_=_C442 ,C441_=_C443 ,C441_=_C444 ,\nC441_=_C445 ,C441_=_C446 ,C441_=_C447 ,C441_=_C448 ,C441_=_C449 ,C441_=_C450 ,\nC441_=_C451 ,C441_=_C452 ,C441_=_C453 ,C442_=_C443 ,C442_=_C444 ,C442_=_C445 ,\nC442_=_C446 ,C442_=_C447 ,C442_=_C448 ,C442_=_C449 ,C442_=_C450 ,C442_=_C451 ,\nC442_=_C452 ,C442_=_C453 ,C443_=_C444 ,C443_=_C445 ,C443_=_C446 ,C443_=_C447 ,\nC443_=_C448 ,C443_=_C449 ,C443_=_C450 ,C443_=_C451 ,C443_=_C452 ,C443_=_C453 ,\nC444_=_C445 ,C444_=_C446 ,C444_=_C447 ,C444_=_C448 ,C444_=_C449 ,C444_=_C450 ,\nC444_=_C451 ,C444_=_C452 ,C444_=_C453 ,C445_=_C446 ,C445_=_C447 ,C445_=_C448 ,\nC445_=_C449 ,C445_=_C450 ,C445_=_C451 ,C445_=_C452 ,C445_=_C453 ,C446_=_C447 ,\nC446_=_C448 ,C446_=_C449 ,C446_=_C450 ,C446_=_C451 ,C446_=_C452 ,C446_=_C453 ,\nC447_=_C448 ,C447_=_C449 ,C447_=_C450 ,C447_=_C451 ,C447_=_C452 ,C447_=_C453 ,\nC448_=_C449 ,C448_=_C450 ,C448_=_C451 ,C448_=_C452 ,C448_=_C453 ,C449_=_C450 ,\nC449_=_C451 ,C449_=_C452 ,C449_=_C453 ,C450_=_C451</w:t>
      </w:r>
    </w:p>
    <w:p>
      <w:pPr>
        <w:pStyle w:val="PreformattedText"/>
        <w:bidi w:val="0"/>
        <w:spacing w:before="0" w:after="0"/>
        <w:jc w:val="left"/>
        <w:rPr/>
      </w:pPr>
      <w:r>
        <w:rPr/>
        <w:t xml:space="preserve"> </w:t>
      </w:r>
      <w:r>
        <w:rPr/>
        <w:t>,C450_=_C452 ,C450_=_C453 ,\nC451_=_C452 ,C451_=_C453 ,C452_=_C453 ,"];246[shape=box, label="id:246 level: 6\n81: C24 C88 C144 C181 C251 \nC255 C258 C260 C278 C279 C280 \nC281 C282 C283 C284 C285 C287 \nC288 C289 C290 C291 C292 C293 \nC294 C295 C296 C297 C298 C299 \nC300 C301 C302 C303 C305 C318 \nC321 C323 C341 C354 C355 C357 \nC358 C359 C360 C361 C362 C363 \nC364 C365 C366 C367 C368 C369 \nC370 C371 C372 C373 C374 C375 \nC399 C400 C401 C402 C403 C404 \nC405 C406 C407 C408 C409 C410 \nC428 C429 C430 C431 C432 C433 \nC434 C435 C436 C437 \n953: C24_=_C251( C24 C251 ) C24_=_C278( C24 C278 ) C24_=_C279( C24 C279 ) C24_=_C280( C24 C280 ) C24_=_C281( C24 C281 ) \nC24_=_C282( C24 C282 ) C24_=_C283( C24 C283 ) C24_=_C284( C24 C284 ) C24_=_C285( C24 C285 ) C24_=_C287( C24 C287 ) C24_=_C288( C24 C288 ) \nC24_=_C289( C24 C289 ) C24_=_C290( C24 C290 ) C24_=_C291( C24 C291 ) C24_=_C292( C24 C292 ) C24_=_C293( C24 C293 ) C24_=_C294( C24 C294 ) \nC24_=_C295( C24 C295 ) C24_=_C296( C24 C296 ) C24_=_C297( C24 C297 ) C24_=_C298( C24 C298 ) C24_=_C299( C24 C299 ) C24_=_C300( C24 C300 ) \nC24_=_C301( C24 C301 ) C24_=_C302( C24 C302 ) C24_=_C303( C24 C303 ) C88_=_C255( C88 C255 ) C88_=_C281( C88 C281 ) C88_=_C305( C88 C305 ) \nC88_=_C318( C88 C318 ) C88_=_C341( C88 C341 ) C88_=_C354( C88 C354 ) C88_=_C355( C88 C355 ) C88_=_C357( C88 C357 ) C88_=_C358( C88 C358 ) \nC88_=_C359( C88 C359 ) C88_=_C360( C88 C360 ) C88_=_C361( C88 C361 ) C88_=_C362( C88 C362 ) C88_=_C363( C88 C363 ) C88_=_C364( C88 C364 ) \nC88_=_C365( C88 C365 ) C88_=_C366( C88 C366 ) C88_=_C367( C88 C367 ) C88_=_C368( C88 C368 ) C88_=_C369( C88 C369 ) C88_=_C370( C88 C370 ) \nC88_=_C371( C88 C371 ) C88_=_C372( C88 C372 ) C88_=_C373( C88 C373 ) C88_=_C374( C88 C374 ) C88_=_C375( C88 C375 ) C144_=_C258( C144 C258 ) \nC144_=_C284( C144 C284 ) C144_=_C321( C144 C321 ) C144_=_C399( C144 C399 ) C144_=_C400( C144 C400 ) C144_=_C401( C144 C401 ) C144_=_C402( C144 C402 ) \nC144_=_C403( C144 C403 ) C144_=_C404( C144 C404 ) C144_=_C405( C144 C405 ) C144_=_C406( C144 C406 ) C144_=_C407( C144 C407 ) C144_=_C408( C144 C408 ) \nC144_=_C409( C144 C409 ) C181_=_C260( C181 C260 ) C181_=_C323( C181 C323 ) C181_=_C358( C181 C358 ) C181_=_C410( C181 C410 ) C181_=_C428( C181 C428 ) \nC181_=_C429( C181 C429 ) C181_=_C430( C181 C430 ) C181_=_C431( C181 C431 ) C181_=_C432( C181 C432 ) C181_=_C433( C181 C433 ) C181_=_C434( C181 C434 ) \nC181_=_C435( C181 C435 ) C181_=_C436( C181 C436 ) C181_=_C437( C181 C437 ) C251_=_C255( C251 C255 ) C251_=_C258( C251 C258 ) C251_=_C260( C251 C260 ) \nC251_=_C278( C251 C278 ) C251_=_C279( C251 C279 ) C251_=_C280( C251 C280 ) C251_=_C281( C251 C281 ) C251_=_C282( C251 C282 ) C251_=_C283( C251 C283 ) \nC251_=_C284( C251 C284 ) C251_=_C285( C251 C285 ) C251_=_C287( C251 C287 ) C251_=_C288( C251 C288 ) C251_=_C289( C251 C289 ) C251_=_C290( C251 C290 ) \nC251_=_C291( C251 C291 ) C251_=_C292( C251 C292 ) C251_=_C293( C251 C293 ) C251_=_C294( C251 C294 ) C251_=_C295( C251 C295 ) C251_=_C296( C251 C296 ) \nC251_=_C297( C251 C297 ) C251_=_C298( C251 C298 ) C251_=_C299( C251 C299 ) C251_=_C300( C251 C300 ) C251_=_C301( C251 C301 ) C251_=_C302( C251 C302 ) \nC251_=_C303( C251 C303 ) C255_=_C258( C255 C258 ) C255_=_C260( C255 C260 ) C255_=_C281( C255 C281 ) C255_=_C305( C255 C305 ) C255_=_C318( C255 C318 ) \nC255_=_C341( C255 C341 ) C255_=_C354( C255 C354 ) C255_=_C355( C255 C355 ) C255_=_C357( C255 C357 ) C255_=_C358( C255 C358 ) C255_=_C359( C255 C359 ) \nC255_=_C360( C255 C360 ) C255_=_C361( C255 C361 ) C255_=_C362( C255 C362 ) C255_=_C363( C255 C363 ) C255_=_C364( C255 C364 ) C255_=_C365( C255 C365 ) \nC255_=_C366( C255 C366 ) C255_=_C367( C255 C367 ) C255_=_C368( C255 C368 ) C255_=_C369( C255 C369 ) C255_=_C370( C255 C370 ) C255_=_C371( C255 C371 ) \nC255_=_C372( C255 C372 ) C255_=_C373( C255 C373 ) C255_=_C374( C255 C374 ) C255_=_C375( C255 C375 ) C258_=_C260( C258 C260 ) C258_=_C284( C258 C284 ) \nC258_=_C321( C258 C321 ) C258_=_C399( C258 C399 ) C258_=_C400( C258 C400 ) C258_=_C401( C258 C401 ) C258_=_C402( C258 C402 ) C258_=_C403( C258 C403 ) \nC258_=_C404( C258 C404 ) C258_=_C405( C258 C405 ) C258_=_C406( C258 C406 ) C258_=_C407( C258 C407 ) C258_=_C408( C258 C408 ) C258_=_C409( C258 C409 ) \nC260_=_C323( C260 C323 ) C260_=_C358( C260 C358 ) C260_=_C410( C260 C410 ) C260_=_C428( C260 C428 ) C260_=_C429( C260 C429 ) C260_=_C430( C260 C430 ) \nC260_=_C431( C260 C431 ) C260_=_C432( C260 C432 ) C260_=_C433( C260 C433 ) C260_=_C434( C260 C434 ) C260_=_C435( C260 C435 ) C260_=_C436( C260 C436 ) \nC260_=_C437( C260 C437 ) C278_=_C279( C278 C279 ) C278_=_C280( C278 C280 ) C278_=_C281( C278 C281 ) C278_=_C282( C278 C282 ) C278_=_C283( C278 C283 ) \nC278_=_C284( C278 C284 ) C278_=_C285( C278 C285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5( C278 C305 ) C279_=_C280( C279 C280 ) C279_=_C281( C279 C281 ) C279_=_C282( C279 C282 ) C279_=_C283( C279 C283 ) \nC279_=_C284( C279 C284 ) C279_=_C285( C279 C285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18( C279 C318 ) C279_=_C321( C279 C321 ) C279_=_C323( C279 C323 ) C280_=_C281( C280 C281 ) C280_=_C282( C280 C282 ) \nC280_=_C283( C280 C283 ) C280_=_C284( C280 C284 ) C280_=_C285( C280 C285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41( C280 C341 ) C281_=_C282( C281 C282 ) C281_=_C283( C281 C283 ) C281_=_C284( C281 C284 ) \nC281_=_C285( C281 C285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5( C281 C305 ) C281_=_C318( C281 C318 ) C281_=_C341( C281 C341 ) C281_=_C354( C281 C354 ) C281_=_C355( C281 C355 ) C281_=_C357( C281 C357 ) \nC281_=_C358( C281 C358 ) C281_=_C359( C281 C359 ) C281_=_C360( C281 C360 ) C281_=_C361( C281 C361 ) C281_=_C362( C281 C362 ) C281_=_C363( C281 C363 ) \nC281_=_C364( C281 C364 ) C281_=_C365( C281 C365 ) C281_=_C366( C281 C366 ) C281_=_C367( C281 C367 ) C281_=_C368( C281 C368 ) C281_=_C369( C281 C369 ) \nC281_=_C370( C281 C370 ) C281_=_C371( C281 C371 ) C281_=_C372( C281 C372 ) C281_=_C373( C281 C373 ) C281_=_C374( C281 C374 ) C281_=_C375( C281 C375 ) \nC282_=_C283( C282 C283 ) C282_=_C284( C282 C284 ) C282_=_C285( C282 C285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54( C282 C354 ) C283_=_C284( C283 C284 ) C283_=_C285( C283 C285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55( C283 C355 ) C284_=_C285( C284 C285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21( C284 C321 ) \nC284_=_C399( C284 C399 ) C284_=_C400( C284 C400 ) C284_=_C401( C284 C401 ) C284_=_C402( C284 C402 ) C284_=_C403( C284 C403 ) C284_=_C404( C284 C404 ) \nC284_=_C405( C284 C405 ) C284_=_C406( C284 C406 ) C284_=_C407( C284 C407 ) C284_=_C408( C284 C408 ) C284_=_C409( C284 C409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57( C285 C357 ) C285_=_C399( C285 C399 ) \nC285_=_C410( C285 C410 ) C287_=_C288( C287 C288 ) C287_=_C289(</w:t>
      </w:r>
    </w:p>
    <w:p>
      <w:pPr>
        <w:pStyle w:val="PreformattedText"/>
        <w:bidi w:val="0"/>
        <w:spacing w:before="0" w:after="0"/>
        <w:jc w:val="left"/>
        <w:rPr/>
      </w:pPr>
      <w:r>
        <w:rPr/>
        <w:t xml:space="preserve"> </w:t>
      </w:r>
      <w:r>
        <w:rPr/>
        <w:t>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59( C287 C359 ) \nC287_=_C400( C287 C400 ) C287_=_C428( C287 C428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60( C288 C360 ) \nC288_=_C401( C288 C401 ) C288_=_C429( C288 C429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61( C289 C361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62( C290 C362 ) C290_=_C402( C290 C402 ) C290_=_C430( C290 C430 ) C291_=_C292( C291 C292 ) C291_=_C293( C291 C293 ) C291_=_C294( C291 C294 ) \nC291_=_C295( C291 C295 ) C291_=_C296( C291 C296 ) C291_=_C297( C291 C297 ) C291_=_C298( C291 C298 ) C291_=_C299( C291 C299 ) C291_=_C300( C291 C300 ) \nC291_=_C301( C291 C301 ) C291_=_C302( C291 C302 ) C291_=_C303( C291 C303 ) C292_=_C293( C292 C293 ) C292_=_C294( C292 C294 ) C292_=_C295( C292 C295 ) \nC292_=_C296( C292 C296 ) C292_=_C297( C292 C297 ) C292_=_C298( C292 C298 ) C292_=_C299( C292 C299 ) C292_=_C300( C292 C300 ) C292_=_C301( C292 C301 ) \nC292_=_C302( C292 C302 ) C292_=_C303( C292 C303 ) C293_=_C294( C293 C294 ) C293_=_C295( C293 C295 ) C293_=_C296( C293 C296 ) C293_=_C297( C293 C297 ) \nC293_=_C298( C293 C298 ) C293_=_C299( C293 C299 ) C293_=_C300( C293 C300 ) C293_=_C301( C293 C301 ) C293_=_C302( C293 C302 ) C293_=_C303( C293 C303 ) \nC294_=_C295( C294 C295 ) C294_=_C296( C294 C296 ) C294_=_C297( C294 C297 ) C294_=_C298( C294 C298 ) C294_=_C299( C294 C299 ) C294_=_C300( C294 C300 ) \nC294_=_C301( C294 C301 ) C294_=_C302( C294 C302 ) C294_=_C303( C294 C303 ) C295_=_C296( C295 C296 ) C295_=_C297( C295 C297 ) C295_=_C298( C295 C298 ) \nC295_=_C299( C295 C299 ) C295_=_C300( C295 C300 ) C295_=_C301( C295 C301 ) C295_=_C302( C295 C302 ) C295_=_C303( C295 C303 ) C296_=_C297( C296 C297 ) \nC296_=_C298( C296 C298 ) C296_=_C299( C296 C299 ) C296_=_C300( C296 C300 ) C296_=_C301( C296 C301 ) C296_=_C302( C296 C302 ) C296_=_C303( C296 C303 ) \nC297_=_C298( C297 C298 ) C297_=_C299( C297 C299 ) C297_=_C300( C297 C300 ) C297_=_C301( C297 C301 ) C297_=_C302( C297 C302 ) C297_=_C303( C297 C303 ) \nC298_=_C299( C298 C299 ) C298_=_C300( C298 C300 ) C298_=_C301( C298 C301 ) C298_=_C302( C298 C302 ) C298_=_C303( C298 C303 ) C299_=_C300( C299 C300 ) \nC299_=_C301( C299 C301 ) C299_=_C302( C299 C302 ) C299_=_C303( C299 C303 ) C300_=_C301( C300 C301 ) C300_=_C302( C300 C302 ) C300_=_C303( C300 C303 ) \nC301_=_C302( C301 C302 ) C301_=_C303( C301 C303 ) C302_=_C303( C302 C303 ) C305_=_C318( C305 C318 ) C305_=_C341( C305 C341 ) C305_=_C354( C305 C354 ) \nC305_=_C355( C305 C355 ) C305_=_C357( C305 C357 ) C305_=_C358( C305 C358 ) C305_=_C359( C305 C359 ) C305_=_C360( C305 C360 ) C305_=_C361( C305 C361 ) \nC305_=_C362( C305 C362 ) C305_=_C363( C305 C363 ) C305_=_C364( C305 C364 ) C305_=_C365( C305 C365 ) C305_=_C366( C305 C366 ) C305_=_C367( C305 C367 ) \nC305_=_C368( C305 C368 ) C305_=_C369( C305 C369 ) C305_=_C370( C305 C370 ) C305_=_C371( C305 C371 ) C305_=_C372( C305 C372 ) C305_=_C373( C305 C373 ) \nC305_=_C374( C305 C374 ) C305_=_C375( C305 C375 ) C318_=_C321( C318 C321 ) C318_=_C323( C318 C323 ) C318_=_C341( C318 C341 ) C318_=_C354( C318 C354 ) \nC318_=_C355( C318 C355 ) C318_=_C357( C318 C357 ) C318_=_C358( C318 C358 ) C318_=_C359( C318 C359 ) C318_=_C360( C318 C360 ) C318_=_C361( C318 C361 ) \nC318_=_C362( C318 C362 ) C318_=_C363( C318 C363 ) C318_=_C364( C318 C364 ) C318_=_C365( C318 C365 ) C318_=_C366( C318 C366 ) C318_=_C367( C318 C367 ) \nC318_=_C368( C318 C368 ) C318_=_C369( C318 C369 ) C318_=_C370( C318 C370 ) C318_=_C371( C318 C371 ) C318_=_C372( C318 C372 ) C318_=_C373( C318 C373 ) \nC318_=_C374( C318 C374 ) C318_=_C375( C318 C375 ) C321_=_C323( C321 C323 ) C321_=_C399( C321 C399 ) C321_=_C400( C321 C400 ) C321_=_C401( C321 C401 ) \nC321_=_C402( C321 C402 ) C321_=_C403( C321 C403 ) C321_=_C404( C321 C404 ) C321_=_C405( C321 C405 ) C321_=_C406( C321 C406 ) C321_=_C407( C321 C407 ) \nC321_=_C408( C321 C408 ) C321_=_C409( C321 C409 ) C323_=_C358( C323 C358 ) C323_=_C410( C323 C410 ) C323_=_C428( C323 C428 ) C323_=_C429( C323 C429 ) \nC323_=_C430( C323 C430 ) C323_=_C431( C323 C431 ) C323_=_C432( C323 C432 ) C323_=_C433( C323 C433 ) C323_=_C434( C323 C434 ) C323_=_C435( C323 C435 ) \nC323_=_C436( C323 C436 ) C323_=_C437( C323 C437 ) C341_=_C354( C341 C354 ) C341_=_C355( C341 C355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1_=_C372( C341 C372 ) C341_=_C373( C341 C373 ) C341_=_C374( C341 C374 ) C341_=_C375( C341 C375 ) C354_=_C355( C354 C355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99( C357 C399 ) C357_=_C410( C357 C410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410( C358 C410 ) C358_=_C428( C358 C428 ) C358_=_C429( C358 C429 ) \nC358_=_C430( C358 C430 ) C358_=_C431( C358 C431 ) C358_=_C432( C358 C432 ) C358_=_C433( C358 C433 ) C358_=_C434( C358 C434 ) C358_=_C435( C358 C435 ) \nC358_=_C436( C358 C436 ) C358_=_C437( C358 C437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400( C359 C400 ) C359_=_C428( C359 C428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401( C360 C401 ) \nC360_=_C429( C360 C429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402( C362 C402 ) C362_=_C430( C362 C430 ) \nC363_=_C364( C363 C364 ) C363_=_C365( C363 C365 ) C363_=_C366( C363 C366 ) C363_=_C367(</w:t>
      </w:r>
    </w:p>
    <w:p>
      <w:pPr>
        <w:pStyle w:val="PreformattedText"/>
        <w:bidi w:val="0"/>
        <w:spacing w:before="0" w:after="0"/>
        <w:jc w:val="left"/>
        <w:rPr/>
      </w:pPr>
      <w:r>
        <w:rPr/>
        <w:t xml:space="preserve"> </w:t>
      </w:r>
      <w:r>
        <w:rPr/>
        <w:t>C363 C367 ) C363_=_C368( C363 C368 ) C363_=_C369( C363 C369 ) \nC363_=_C370( C363 C370 ) C363_=_C371( C363 C371 ) C363_=_C372( C363 C372 ) C363_=_C373( C363 C373 ) C363_=_C374( C363 C374 ) C363_=_C375( C363 C375 ) \nC364_=_C365( C364 C365 ) C364_=_C366( C364 C366 ) C364_=_C367( C364 C367 ) C364_=_C368( C364 C368 ) C364_=_C369( C364 C369 ) C364_=_C370( C364 C370 ) \nC364_=_C371( C364 C371 ) C364_=_C372( C364 C372 ) C364_=_C373( C364 C373 ) C364_=_C374( C364 C374 ) C364_=_C375( C364 C375 ) C365_=_C366( C365 C366 ) \nC365_=_C367( C365 C367 ) C365_=_C368( C365 C368 ) C365_=_C369( C365 C369 ) C365_=_C370( C365 C370 ) C365_=_C371( C365 C371 ) C365_=_C372( C365 C372 ) \nC365_=_C373( C365 C373 ) C365_=_C374( C365 C374 ) C365_=_C375( C365 C375 ) C366_=_C367( C366 C367 ) C366_=_C368( C366 C368 ) C366_=_C369( C366 C369 ) \nC366_=_C370( C366 C370 ) C366_=_C371( C366 C371 ) C366_=_C372( C366 C372 ) C366_=_C373( C366 C373 ) C366_=_C374( C366 C374 ) C366_=_C375( C366 C375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nC399_=_C400( C399 C400 ) C399_=_C401( C399 C401 ) C399_=_C402( C399 C402 ) C399_=_C403( C399 C403 ) C399_=_C404( C399 C404 ) C399_=_C405( C399 C405 ) \nC399_=_C406( C399 C406 ) C399_=_C407( C399 C407 ) C399_=_C408( C399 C408 ) C399_=_C409( C399 C409 ) C399_=_C410( C399 C410 ) C400_=_C401( C400 C401 ) \nC400_=_C402( C400 C402 ) C400_=_C403( C400 C403 ) C400_=_C404( C400 C404 ) C400_=_C405( C400 C405 ) C400_=_C406( C400 C406 ) C400_=_C407( C400 C407 ) \nC400_=_C408( C400 C408 ) C400_=_C409( C400 C409 ) C400_=_C428( C400 C428 ) C401_=_C402( C401 C402 ) C401_=_C403( C401 C403 ) C401_=_C404( C401 C404 ) \nC401_=_C405( C401 C405 ) C401_=_C406( C401 C406 ) C401_=_C407( C401 C407 ) C401_=_C408( C401 C408 ) C401_=_C409( C401 C409 ) C401_=_C429( C401 C429 ) \nC402_=_C403( C402 C403 ) C402_=_C404( C402 C404 ) C402_=_C405( C402 C405 ) C402_=_C406( C402 C406 ) C402_=_C407( C402 C407 ) C402_=_C408( C402 C408 ) \nC402_=_C409( C402 C409 ) C402_=_C430( C402 C430 ) C403_=_C404( C403 C404 ) C403_=_C405( C403 C405 ) C403_=_C406( C403 C406 ) C403_=_C407( C403 C407 ) \nC403_=_C408( C403 C408 ) C403_=_C409( C403 C409 ) C404_=_C405( C404 C405 ) C404_=_C406( C404 C406 ) C404_=_C407( C404 C407 ) C404_=_C408( C404 C408 ) \nC404_=_C409( C404 C409 ) C405_=_C406( C405 C406 ) C405_=_C407( C405 C407 ) C405_=_C408( C405 C408 ) C405_=_C409( C405 C409 ) C406_=_C407( C406 C407 ) \nC406_=_C408( C406 C408 ) C406_=_C409( C406 C409 ) C407_=_C408( C407 C408 ) C407_=_C409( C407 C409 ) C408_=_C409( C408 C409 ) C410_=_C428( C410 C428 ) \nC410_=_C429( C410 C429 ) C410_=_C430( C410 C430 ) C410_=_C431( C410 C431 ) C410_=_C432( C410 C432 ) C410_=_C433( C410 C433 ) C410_=_C434( C410 C434 ) \nC410_=_C435( C410 C435 ) C410_=_C436( C410 C436 ) C410_=_C437( C410 C437 ) C428_=_C429( C428 C429 ) C428_=_C430( C428 C430 ) C428_=_C431( C428 C431 ) \nC428_=_C432( C428 C432 ) C428_=_C433( C428 C433 ) C428_=_C434( C428 C434 ) C428_=_C435( C428 C435 ) C428_=_C436( C428 C436 ) C428_=_C437( C428 C437 ) \nC429_=_C430( C429 C430 ) C429_=_C431( C429 C431 ) C429_=_C432( C429 C432 ) C429_=_C433( C429 C433 ) C429_=_C434( C429 C434 ) C429_=_C435( C429 C435 ) \nC429_=_C436( C429 C436 ) C429_=_C437( C429 C437 ) C430_=_C431( C430 C431 ) C430_=_C432( C430 C432 ) C430_=_C433( C430 C433 ) C430_=_C434( C430 C434 ) \nC430_=_C435( C430 C435 ) C430_=_C436( C430 C436 ) C430_=_C437( C430 C437 ) C431_=_C432( C431 C432 ) C431_=_C433( C431 C433 ) C431_=_C434( C431 C434 ) \nC431_=_C435( C431 C435 ) C431_=_C436( C431 C436 ) C431_=_C437( C431 C437 ) C432_=_C433( C432 C433 ) C432_=_C434( C432 C434 )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192-&gt;246[label="78: C24 C88 C144 C181 C251 \nC255 C258 C260 C278 C279 C280 \nC282 C283 C285 C287 C288 C289 \nC290 C291 C292 C293 C294 C295 \nC296 C297 C298 C299 C300 C301 \nC302 C303 C305 C318 C321 C323 \nC341 C354 C355 C357 C359 C360 \nC361 C362 C363 C364 C365 C366 \nC367 C368 C369 C370 C371 C372 \nC373 C374 C375 C399 C400 C401 \nC402 C403 C404 C405 C406 C407 \nC408 C409 C410 C428 C429 C430 \nC431 C432 C433 C434 C435 C436 \nC437 \n823: C24_=_C251 ,C24_=_C278 ,C24_=_C279 ,C24_=_C280 ,C24_=_C282 ,\nC24_=_C283 ,C24_=_C285 ,C24_=_C287 ,C24_=_C288 ,C24_=_C289 ,C24_=_C290 ,\nC24_=_C291 ,C24_=_C292 ,C24_=_C293 ,C24_=_C294 ,C24_=_C295 ,C24_=_C296 ,\nC24_=_C297 ,C24_=_C298 ,C24_=_C299 ,C24_=_C300 ,C24_=_C301 ,C24_=_C302 ,\nC24_=_C303 ,C88_=_C255 ,C88_=_C305 ,C88_=_C318 ,C88_=_C341 ,C88_=_C354 ,\nC88_=_C355 ,C88_=_C357 ,C88_=_C359 ,C88_=_C360 ,C88_=_C361 ,C88_=_C362 ,\nC88_=_C363 ,C88_=_C364 ,C88_=_C365 ,C88_=_C366 ,C88_=_C367 ,C88_=_C368 ,\nC88_=_C369 ,C88_=_C370 ,C88_=_C371 ,C88_=_C372 ,C88_=_C373 ,C88_=_C374 ,\nC88_=_C375 ,C144_=_C258 ,C144_=_C321 ,C144_=_C399 ,C144_=_C400 ,C144_=_C401 ,\nC144_=_C402 ,C144_=_C403 ,C144_=_C404 ,C144_=_C405 ,C144_=_C406 ,C144_=_C407 ,\nC144_=_C408 ,C144_=_C409 ,C181_=_C260 ,C181_=_C323 ,C181_=_C410 ,C181_=_C428 ,\nC181_=_C429 ,C181_=_C430 ,C181_=_C431 ,C181_=_C432 ,C181_=_C433 ,C181_=_C434 ,\nC181_=_C435 ,C181_=_C436 ,C181_=_C437 ,C251_=_C255 ,C251_=_C258 ,C251_=_C260 ,\nC251_=_C278 ,C251_=_C279 ,C251_=_C280 ,C251_=_C282 ,C251_=_C283 ,C251_=_C285 ,\nC251_=_C287 ,C251_=_C288 ,C251_=_C289 ,C251_=_C290 ,C251_=_C291 ,C251_=_C292 ,\nC251_=_C293 ,C251_=_C294 ,C251_=_C295 ,C251_=_C296 ,C251_=_C297 ,C251_=_C298 ,\nC251_=_C299 ,C251_=_C300 ,C251_=_C301 ,C251_=_C302 ,C251_=_C303 ,C255_=_C258 ,\nC255_=_C260 ,C255_=_C305 ,C255_=_C318 ,C255_=_C341 ,C255_=_C354 ,C255_=_C355 ,\nC255_=_C357 ,C255_=_C359 ,C255_=_C360 ,C255_=_C361 ,C255_=_C362 ,C255_=_C363 ,\nC255_=_C364 ,C255_=_C365 ,C255_=_C366 ,C255_=_C367 ,C255_=_C368 ,C255_=_C369 ,\nC255_=_C370 ,C255_=_C371 ,C255_=_C372 ,C255_=_C373 ,C255_=_C374 ,C255_=_C375 ,\nC258_=_C260 ,C258_=_C321 ,C258_=_C399 ,C258_=_C400 ,C258_=_C401 ,C258_=_C402 ,\nC258_=_C403 ,C258_=_C404 ,C258_=_C405 ,C258_=_C406 ,C258_=_C407 ,C258_=_C408 ,\nC258_=_C409 ,C260_=_C323 ,C260_=_C410 ,C260_=_C428 ,C260_=_C429 ,C260_=_C430 ,\nC260_=_C431 ,C260_=_C432 ,C260_=_C433 ,C260_=_C434 ,C260_=_C435 ,C260_=_C436 ,\nC260_=_C437 ,C278_=_C279 ,C278_=_C280 ,C278_=_C282 ,C278_=_C283 ,C278_=_C285 ,\nC278_=_C287 ,C278_=_C288 ,C278_=_C289 ,C278_=_C290 ,C278_=_C291 ,C278_=_C292 ,\nC278_=_C293 ,C278_=_C294 ,C278_=_C295 ,C278_=_C296 ,C278_=_C297 ,C278_=_C298 ,\nC278_=_C299 ,C278_=_C300 ,C278_=_C301 ,C278_=_C302 ,C278_=_C303 ,C278_=_C305 ,\nC279_=_C280 ,C279_=_C282 ,C279_=_C283 ,C279_=_C285 ,C279_=_C287 ,C279_=_C288 ,\nC279_=_C289 ,C279_=_C290 ,C279_=_C291 ,C279_=_C292 ,C279_=_C293 ,C279_=_C294 ,\nC279_=_C295 ,C279_=_C296 ,C279_=_C297 ,C279_=_C298 ,C279_=_C299 ,C279_=_C300 ,\nC279_=_C301 ,C279_=_C302 ,C279_=_C303 ,C279_=_C318 ,C279_=_C321 ,C279_=_C323 ,\nC280_=_C282 ,C280_=_C283 ,C280_=_C285 ,C280_=_C287 ,C280_=_C288 ,C280_=_C289 ,\nC280_=_C290 ,C280_=_C291 ,C280_=_C292 ,C280_=_C293 ,C280_=_C294 ,C280_=_C295 ,\nC280_=_C296 ,C280_=_C297 ,C280_=_C298 ,C280_=_C299 ,C280_=_C300 ,C280_=_C301 ,\nC280_=_C302 ,C280_=_C303 ,C280_=_C341 ,C282_=_C283 ,C282_=_C285 ,C282_=_C287 ,\nC282_=_C288 ,C282_=_C289 ,C282_=_C290 ,C282_=_C291 ,C282_=_C292 ,C282_=_C293 ,\nC282_=_C294 ,C282_=_C295 ,C282_=_C296 ,C282_=_C297 ,C282_=_C298 ,C282_=_C299 ,\nC282_=_C300 ,C282_=_C301 ,C282_=_C302 ,C282_=_C303 ,C282_=_C354 ,C283_=_C285 ,\nC283_=_C287 ,C283_=_C288 ,C283_=_C289 ,C283_=_C290 ,C283_=_C291 ,C283_=_C292 ,\nC283_=_C293 ,C283_=_C294 ,C283_=_C295 ,C283_=_C296 ,C283_=_C297 ,C283_=_C298 ,\nC283_=_C299 ,C283_=_C300 ,C283_=_C301 ,C283_=_C302 ,C283_=_C303 ,C283_=_C355 ,\nC285_=_C287 ,C285_=_C288 ,C285_=_C289 ,C285_=_C290 ,C285_=_C291 ,C285_=_C292 ,\nC285_=_C293 ,C285_=_C294 ,C285_=_C295 ,C285_=_C296 ,C285_=_C297 ,C285_=_C298 ,\nC285_=_C299 ,C285_=_C300 ,C285_=_C301 ,C285_=_C302 ,C285_=_C303 ,C285_=_C357 ,\nC285_=_C399 ,C285_=_C410 ,C287_=_C288 ,C287_=_C289 ,C287_=_C290 ,C287_=_C291 ,\nC287_=_C292 ,C287_=_C293 ,C287_=_C294 ,C287_=_C295 ,C287_=_C296 ,C287_=_C297 ,\nC287_=_C298 ,C287_=_C299 ,C287_=_C300 ,C287_=_C301 ,C287_=_C302 ,C287_=_C303 ,\nC287_=_C359 ,C287_=_C400 ,C287_=_C428 ,C288_=_C289 ,C288_=_C290 ,C288_=_C291 ,\nC288_=_C292 ,C288_=_C293 ,C288_=_C294 ,C288_=_C295 ,C288_=_C296 ,C288_=_C297 ,\nC288_=_C298 ,C288_=_C299 ,C288_=_C300 ,C288_=_C301 ,C288_=_C302 ,C288_=_C303 ,\nC288_=_C360 ,C288_=_C401 ,C288_=_C429 ,C289_=_C290 ,C289_=_C291 ,C289_=_C292 ,\nC289_=_C293 ,C289_=_C294 ,C289_=_C295 ,C289_=_C296 ,C289_=_C297 ,C289_=_C298 ,\nC289_=_C299 ,C289_=_C300 ,C289_=_C301 ,C289_=_C302 ,C289_=_C303 ,C289_=_C361 ,\nC290_=_C291 ,C290_=_C292 ,C290_=_C293 ,C290_=_C294 ,C290_=_C295 ,C290_=_C296 ,\nC290_=_C297 ,C290_=_C298 ,C290_=_C299 ,C290_=_C300 ,C290_=_C301 ,C290_=_C302 ,\nC290_=_C303 ,C290_=_C362 ,C290_=_C402 ,C290_=_C430 ,C291_=_C292 ,C291_=_C293 ,\nC291_=_C294 ,C291_=_C295 ,C291_=_C296 ,C291_=_C297 ,C291_=_C298 ,C291_=_C299 ,\nC291_=_C300 ,C291_=_C301</w:t>
      </w:r>
    </w:p>
    <w:p>
      <w:pPr>
        <w:pStyle w:val="PreformattedText"/>
        <w:bidi w:val="0"/>
        <w:spacing w:before="0" w:after="0"/>
        <w:jc w:val="left"/>
        <w:rPr/>
      </w:pPr>
      <w:r>
        <w:rPr/>
        <w:t xml:space="preserve"> </w:t>
      </w:r>
      <w:r>
        <w:rPr/>
        <w:t>,C291_=_C302 ,C291_=_C303 ,C292_=_C293 ,C292_=_C294 ,\nC292_=_C295 ,C292_=_C296 ,C292_=_C297 ,C292_=_C298 ,C292_=_C299 ,C292_=_C300 ,\nC292_=_C301 ,C292_=_C302 ,C292_=_C303 ,C293_=_C294 ,C293_=_C295 ,C293_=_C296 ,\nC293_=_C297 ,C293_=_C298 ,C293_=_C299 ,C293_=_C300 ,C293_=_C301 ,C293_=_C302 ,\nC293_=_C303 ,C294_=_C295 ,C294_=_C296 ,C294_=_C297 ,C294_=_C298 ,C294_=_C299 ,\nC294_=_C300 ,C294_=_C301 ,C294_=_C302 ,C294_=_C303 ,C295_=_C296 ,C295_=_C297 ,\nC295_=_C298 ,C295_=_C299 ,C295_=_C300 ,C295_=_C301 ,C295_=_C302 ,C295_=_C303 ,\nC296_=_C297 ,C296_=_C298 ,C296_=_C299 ,C296_=_C300 ,C296_=_C301 ,C296_=_C302 ,\nC296_=_C303 ,C297_=_C298 ,C297_=_C299 ,C297_=_C300 ,C297_=_C301 ,C297_=_C302 ,\nC297_=_C303 ,C298_=_C299 ,C298_=_C300 ,C298_=_C301 ,C298_=_C302 ,C298_=_C303 ,\nC299_=_C300 ,C299_=_C301 ,C299_=_C302 ,C299_=_C303 ,C300_=_C301 ,C300_=_C302 ,\nC300_=_C303 ,C301_=_C302 ,C301_=_C303 ,C302_=_C303 ,C305_=_C318 ,C305_=_C341 ,\nC305_=_C354 ,C305_=_C355 ,C305_=_C357 ,C305_=_C359 ,C305_=_C360 ,C305_=_C361 ,\nC305_=_C362 ,C305_=_C363 ,C305_=_C364 ,C305_=_C365 ,C305_=_C366 ,C305_=_C367 ,\nC305_=_C368 ,C305_=_C369 ,C305_=_C370 ,C305_=_C371 ,C305_=_C372 ,C305_=_C373 ,\nC305_=_C374 ,C305_=_C375 ,C318_=_C321 ,C318_=_C323 ,C318_=_C341 ,C318_=_C354 ,\nC318_=_C355 ,C318_=_C357 ,C318_=_C359 ,C318_=_C360 ,C318_=_C361 ,C318_=_C362 ,\nC318_=_C363 ,C318_=_C364 ,C318_=_C365 ,C318_=_C366 ,C318_=_C367 ,C318_=_C368 ,\nC318_=_C369 ,C318_=_C370 ,C318_=_C371 ,C318_=_C372 ,C318_=_C373 ,C318_=_C374 ,\nC318_=_C375 ,C321_=_C323 ,C321_=_C399 ,C321_=_C400 ,C321_=_C401 ,C321_=_C402 ,\nC321_=_C403 ,C321_=_C404 ,C321_=_C405 ,C321_=_C406 ,C321_=_C407 ,C321_=_C408 ,\nC321_=_C409 ,C323_=_C410 ,C323_=_C428 ,C323_=_C429 ,C323_=_C430 ,C323_=_C431 ,\nC323_=_C432 ,C323_=_C433 ,C323_=_C434 ,C323_=_C435 ,C323_=_C436 ,C323_=_C437 ,\nC341_=_C354 ,C341_=_C355 ,C341_=_C357 ,C341_=_C359 ,C341_=_C360 ,C341_=_C361 ,\nC341_=_C362 ,C341_=_C363 ,C341_=_C364 ,C341_=_C365 ,C341_=_C366 ,C341_=_C367 ,\nC341_=_C368 ,C341_=_C369 ,C341_=_C370 ,C341_=_C371 ,C341_=_C372 ,C341_=_C373 ,\nC341_=_C374 ,C341_=_C375 ,C354_=_C355 ,C354_=_C357 ,C354_=_C359 ,C354_=_C360 ,\nC354_=_C361 ,C354_=_C362 ,C354_=_C363 ,C354_=_C364 ,C354_=_C365 ,C354_=_C366 ,\nC354_=_C367 ,C354_=_C368 ,C354_=_C369 ,C354_=_C370 ,C354_=_C371 ,C354_=_C372 ,\nC354_=_C373 ,C354_=_C374 ,C354_=_C375 ,C355_=_C357 ,C355_=_C359 ,C355_=_C360 ,\nC355_=_C361 ,C355_=_C362 ,C355_=_C363 ,C355_=_C364 ,C355_=_C365 ,C355_=_C366 ,\nC355_=_C367 ,C355_=_C368 ,C355_=_C369 ,C355_=_C370 ,C355_=_C371 ,C355_=_C372 ,\nC355_=_C373 ,C355_=_C374 ,C355_=_C375 ,C357_=_C359 ,C357_=_C360 ,C357_=_C361 ,\nC357_=_C362 ,C357_=_C363 ,C357_=_C364 ,C357_=_C365 ,C357_=_C366 ,C357_=_C367 ,\nC357_=_C368 ,C357_=_C369 ,C357_=_C370 ,C357_=_C371 ,C357_=_C372 ,C357_=_C373 ,\nC357_=_C374 ,C357_=_C375 ,C357_=_C399 ,C357_=_C410 ,C359_=_C360 ,C359_=_C361 ,\nC359_=_C362 ,C359_=_C363 ,C359_=_C364 ,C359_=_C365 ,C359_=_C366 ,C359_=_C367 ,\nC359_=_C368 ,C359_=_C369 ,C359_=_C370 ,C359_=_C371 ,C359_=_C372 ,C359_=_C373 ,\nC359_=_C374 ,C359_=_C375 ,C359_=_C400 ,C359_=_C428 ,C360_=_C361 ,C360_=_C362 ,\nC360_=_C363 ,C360_=_C364 ,C360_=_C365 ,C360_=_C366 ,C360_=_C367 ,C360_=_C368 ,\nC360_=_C369 ,C360_=_C370 ,C360_=_C371 ,C360_=_C372 ,C360_=_C373 ,C360_=_C374 ,\nC360_=_C375 ,C360_=_C401 ,C360_=_C429 ,C361_=_C362 ,C361_=_C363 ,C361_=_C364 ,\nC361_=_C365 ,C361_=_C366 ,C361_=_C367 ,C361_=_C368 ,C361_=_C369 ,C361_=_C370 ,\nC361_=_C371 ,C361_=_C372 ,C361_=_C373 ,C361_=_C374 ,C361_=_C375 ,C362_=_C363 ,\nC362_=_C364 ,C362_=_C365 ,C362_=_C366 ,C362_=_C367 ,C362_=_C368 ,C362_=_C369 ,\nC362_=_C370 ,C362_=_C371 ,C362_=_C372 ,C362_=_C373 ,C362_=_C374 ,C362_=_C375 ,\nC362_=_C402 ,C362_=_C430 ,C363_=_C364 ,C363_=_C365 ,C363_=_C366 ,C363_=_C367 ,\nC363_=_C368 ,C363_=_C369 ,C363_=_C370 ,C363_=_C371 ,C363_=_C372 ,C363_=_C373 ,\nC363_=_C374 ,C363_=_C375 ,C364_=_C365 ,C364_=_C366 ,C364_=_C367 ,C364_=_C368 ,\nC364_=_C369 ,C364_=_C370 ,C364_=_C371 ,C364_=_C372 ,C364_=_C373 ,C364_=_C374 ,\nC364_=_C375 ,C365_=_C366 ,C365_=_C367 ,C365_=_C368 ,C365_=_C369 ,C365_=_C370 ,\nC365_=_C371 ,C365_=_C372 ,C365_=_C373 ,C365_=_C374 ,C365_=_C375 ,C366_=_C367 ,\nC366_=_C368 ,C366_=_C369 ,C366_=_C370 ,C366_=_C371 ,C366_=_C372 ,C366_=_C373 ,\nC366_=_C374 ,C366_=_C375 ,C367_=_C368 ,C367_=_C369 ,C367_=_C370 ,C367_=_C371 ,\nC367_=_C372 ,C367_=_C373 ,C367_=_C374 ,C367_=_C375 ,C368_=_C369 ,C368_=_C370 ,\nC368_=_C371 ,C368_=_C372 ,C368_=_C373 ,C368_=_C374 ,C368_=_C375 ,C369_=_C370 ,\nC369_=_C371 ,C369_=_C372 ,C369_=_C373 ,C369_=_C374 ,C369_=_C375 ,C370_=_C371 ,\nC370_=_C372 ,C370_=_C373 ,C370_=_C374 ,C370_=_C375 ,C371_=_C372 ,C371_=_C373 ,\nC371_=_C374 ,C371_=_C375 ,C372_=_C373 ,C372_=_C374 ,C372_=_C375 ,C373_=_C374 ,\nC373_=_C375 ,C374_=_C375 ,C399_=_C400 ,C399_=_C401 ,C399_=_C402 ,C399_=_C403 ,\nC399_=_C404 ,C399_=_C405 ,C399_=_C406 ,C399_=_C407 ,C399_=_C408 ,C399_=_C409 ,\nC399_=_C410 ,C400_=_C401 ,C400_=_C402 ,C400_=_C403 ,C400_=_C404 ,C400_=_C405 ,\nC400_=_C406 ,C400_=_C407 ,C400_=_C408 ,C400_=_C409 ,C400_=_C428 ,C401_=_C402 ,\nC401_=_C403 ,C401_=_C404 ,C401_=_C405 ,C401_=_C406 ,C401_=_C407 ,C401_=_C408 ,\nC401_=_C409 ,C401_=_C429 ,C402_=_C403 ,C402_=_C404 ,C402_=_C405 ,C402_=_C406 ,\nC402_=_C407 ,C402_=_C408 ,C402_=_C409 ,C402_=_C430 ,C403_=_C404 ,C403_=_C405 ,\nC403_=_C406 ,C403_=_C407 ,C403_=_C408 ,C403_=_C409 ,C404_=_C405 ,C404_=_C406 ,\nC404_=_C407 ,C404_=_C408 ,C404_=_C409 ,C405_=_C406 ,C405_=_C407 ,C405_=_C408 ,\nC405_=_C409 ,C406_=_C407 ,C406_=_C408 ,C406_=_C409 ,C407_=_C408 ,C407_=_C409 ,\nC408_=_C409 ,C410_=_C428 ,C410_=_C429 ,C410_=_C430 ,C410_=_C431 ,C410_=_C432 ,\nC410_=_C433 ,C410_=_C434 ,C410_=_C435 ,C410_=_C436 ,C410_=_C437 ,C428_=_C429 ,\nC428_=_C430 ,C428_=_C431 ,C428_=_C432 ,C428_=_C433 ,C428_=_C434 ,C428_=_C435 ,\nC428_=_C436 ,C428_=_C437 ,C429_=_C430 ,C429_=_C431 ,C429_=_C432 ,C429_=_C433 ,\nC429_=_C434 ,C429_=_C435 ,C429_=_C436 ,C429_=_C437 ,C430_=_C431 ,C430_=_C432 ,\nC430_=_C433 ,C430_=_C434 ,C430_=_C435 ,C430_=_C436 ,C430_=_C437 ,C431_=_C432 ,\nC431_=_C433 ,C431_=_C434 ,C431_=_C435 ,C431_=_C436 ,C431_=_C437 ,C432_=_C433 ,\nC432_=_C434 ,C432_=_C435 ,C432_=_C436 ,C432_=_C437 ,C433_=_C434 ,C433_=_C435 ,\nC433_=_C436 ,C433_=_C437 ,C434_=_C435 ,C434_=_C436 ,C434_=_C437 ,C435_=_C436 ,\nC435_=_C437 ,C436_=_C437 ,"];247[shape=box, label="id:247 level: 6\n81: C110 C163 C214 C223 C256 \nC259 C262 C263 C282 C285 C288 \nC289 C306 C308 C319 C322 C325 \nC326 C342 C344 C354 C357 C360 \nC361 C376 C377 C379 C380 C381 \nC382 C383 C384 C385 C386 C387 \nC389 C399 C401 C410 C411 C412 \nC414 C415 C416 C417 C418 C419 \nC420 C421 C422 C423 C424 C425 \nC426 C427 C429 C438 C439 C454 \nC455 C456 C457 C458 C459 C460 \nC461 C462 C463 C464 C465 C466 \nC467 C468 C469 C470 C471 C472 \nC473 C474 C475 C476 \n953: C110_=_C256( C110 C256 ) C110_=_C282( C110 C282 ) C110_=_C319( C110 C319 ) C110_=_C354( C110 C354 ) C110_=_C376( C110 C376 ) \nC110_=_C377( C110 C377 ) C110_=_C379( C110 C379 ) C110_=_C380( C110 C380 ) C110_=_C381( C110 C381 ) C110_=_C382( C110 C382 ) C110_=_C383( C110 C383 ) \nC110_=_C384( C110 C384 ) C110_=_C385( C110 C385 ) C110_=_C386( C110 C386 ) C163_=_C259( C163 C259 ) C163_=_C285( C163 C285 ) C163_=_C306( C163 C306 ) \nC163_=_C322( C163 C322 ) C163_=_C342( C163 C342 ) C163_=_C357( C163 C357 ) C163_=_C376( C163 C376 ) C163_=_C387( C163 C387 ) C163_=_C399( C163 C399 ) \nC163_=_C410( C163 C410 ) C163_=_C411( C163 C411 ) C163_=_C412( C163 C412 ) C163_=_C414( C163 C414 ) C163_=_C415( C163 C415 ) C163_=_C416( C163 C416 ) \nC163_=_C417( C163 C417 ) C163_=_C418( C163 C418 ) C163_=_C419( C163 C419 ) C163_=_C420( C163 C420 ) C163_=_C421( C163 C421 ) C163_=_C422( C163 C422 ) \nC163_=_C423( C163 C423 ) C163_=_C424( C163 C424 ) C163_=_C425( C163 C425 ) C163_=_C426( C163 C426 ) C163_=_C427( C163 C427 ) C214_=_C262( C214 C262 ) \nC214_=_C288( C214 C288 ) C214_=_C308( C214 C308 ) C214_=_C325( C214 C325 ) C214_=_C344( C214 C344 ) C214_=_C360( C214 C360 ) C214_=_C389( C214 C389 ) \nC214_=_C401( C214 C401 ) C214_=_C412( C214 C412 ) C214_=_C429( C214 C429 ) C214_=_C438( C214 C438 ) C214_=_C454( C214 C454 ) C214_=_C455( C214 C455 ) \nC214_=_C456( C214 C456 ) C214_=_C457( C214 C457 ) C214_=_C458( C214 C458 ) C214_=_C459( C214 C459 ) C214_=_C460( C214 C460 ) C214_=_C461( C214 C461 ) \nC214_=_C462( C214 C462 ) C214_=_C463( C214 C463 ) C214_=_C464( C214 C464 ) C214_=_C465( C214 C465 ) C214_=_C466( C214 C466 ) C214_=_C467( C214 C467 ) \nC214_=_C468( C214 C468 ) C223_=_C263( C223 C263 ) C223_=_C289( C223 C289 ) C223_=_C326( C223 C326 ) C223_=_C361( C223 C361 ) C223_=_C439( C223 C439 ) \nC223_=_C454( C223 C454 ) C223_=_C469( C223 C469 ) C223_=_C470( C223 C470 ) C223_=_C471( C223 C471 ) C223_=_C472( C223 C472 ) C223_=_C473( C223 C473 ) \nC223_=_C474( C223 C474 ) C223_=_C475( C223 C475 ) C223_=_C476( C223 C476 ) C256_=_C259( C256 C259 ) C256_=_C262( C256 C262 ) C256_=_C263( C256 C263 ) \nC256_=_C282( C256 C282 ) C256_=_C319( C256 C319 ) C256_=_C354( C256 C354 ) C256_=_C376( C256 C376 ) C256_=_C377( C256 C377 ) C256_=_C379( C256 C379 ) \nC256_=_C380( C256 C380 ) C256_=_C381( C256 C381 ) C256_=_C382( C256 C382 ) C256_=_C383( C256 C383 ) C256_=_C384( C256 C384 ) C256_=_C385( C256 C385 ) \nC256_=_C386( C256 C386 ) C259_=_C262( C259 C262 ) C259_=_C263( C259 C263 ) C259_=_C285( C259 C285 ) C259_=_C306( C259 C306 ) C259_=_C322( C259 C322 ) \nC259_=_C342( C259 C342 ) C259_=_C357( C259 C357 ) C259_=_C376( C259 C376 ) C259_=_C387( C259 C387 ) C259_=_C399( C259 C399 ) C259_=_C410( C259 C410 ) \nC259_=_C411( C259 C411 ) C259_=_C412( C259 C412 ) C259_=_C414( C259 C414 ) C259_=_C415( C259 C415 ) C259_=_C416( C259 C416 ) C259_=_C417( C259 C417 ) \nC259_=_C418( C259 C418 ) C259_=_C419( C259 C419 ) C259_=_C420( C259 C420 ) C259_=_C421( C259 C421 ) C259_=_C422( C259 C422 ) C259_=_C423( C259 C423 ) \nC259_=_C424( C259 C424 ) C259_=_C425( C259 C425 ) C259_=_C426( C259 C426 ) C259_=_C427( C259 C427 ) C262_=_C263( C262 C263 ) C262_=_C288( C262 C288 ) \nC262_=_C308(</w:t>
      </w:r>
    </w:p>
    <w:p>
      <w:pPr>
        <w:pStyle w:val="PreformattedText"/>
        <w:bidi w:val="0"/>
        <w:spacing w:before="0" w:after="0"/>
        <w:jc w:val="left"/>
        <w:rPr/>
      </w:pPr>
      <w:r>
        <w:rPr/>
        <w:t xml:space="preserve"> </w:t>
      </w:r>
      <w:r>
        <w:rPr/>
        <w:t>C262 C308 ) C262_=_C325( C262 C325 ) C262_=_C344( C262 C344 ) C262_=_C360( C262 C360 ) C262_=_C389( C262 C389 ) C262_=_C401( C262 C401 ) \nC262_=_C412( C262 C412 ) C262_=_C429( C262 C429 ) C262_=_C438( C262 C438 ) C262_=_C454( C262 C454 ) C262_=_C455( C262 C455 ) C262_=_C456( C262 C456 ) \nC262_=_C457( C262 C457 ) C262_=_C458( C262 C458 ) C262_=_C459( C262 C459 ) C262_=_C460( C262 C460 ) C262_=_C461( C262 C461 ) C262_=_C462( C262 C462 ) \nC262_=_C463( C262 C463 ) C262_=_C464( C262 C464 ) C262_=_C465( C262 C465 ) C262_=_C466( C262 C466 ) C262_=_C467( C262 C467 ) C262_=_C468( C262 C468 ) \nC263_=_C289( C263 C289 ) C263_=_C326( C263 C326 ) C263_=_C361( C263 C361 ) C263_=_C439( C263 C439 ) C263_=_C454( C263 C454 ) C263_=_C469( C263 C469 ) \nC263_=_C470( C263 C470 ) C263_=_C471( C263 C471 ) C263_=_C472( C263 C472 ) C263_=_C473( C263 C473 ) C263_=_C474( C263 C474 ) C263_=_C475( C263 C475 ) \nC263_=_C476( C263 C476 ) C282_=_C285( C282 C285 ) C282_=_C288( C282 C288 ) C282_=_C289( C282 C289 ) C282_=_C319( C282 C319 ) C282_=_C354( C282 C354 ) \nC282_=_C376( C282 C376 ) C282_=_C377( C282 C377 ) C282_=_C379( C282 C379 ) C282_=_C380( C282 C380 ) C282_=_C381( C282 C381 ) C282_=_C382( C282 C382 ) \nC282_=_C383( C282 C383 ) C282_=_C384( C282 C384 ) C282_=_C385( C282 C385 ) C282_=_C386( C282 C386 ) C285_=_C288( C285 C288 ) C285_=_C289( C285 C289 ) \nC285_=_C306( C285 C306 ) C285_=_C322( C285 C322 ) C285_=_C342( C285 C342 ) C285_=_C357( C285 C357 ) C285_=_C376( C285 C376 ) C285_=_C387( C285 C387 ) \nC285_=_C399( C285 C399 ) C285_=_C410( C285 C410 ) C285_=_C411( C285 C411 ) C285_=_C412( C285 C412 ) C285_=_C414( C285 C414 ) C285_=_C415( C285 C415 ) \nC285_=_C416( C285 C416 ) C285_=_C417( C285 C417 ) C285_=_C418( C285 C418 ) C285_=_C419( C285 C419 ) C285_=_C420( C285 C420 ) C285_=_C421( C285 C421 ) \nC285_=_C422( C285 C422 ) C285_=_C423( C285 C423 ) C285_=_C424( C285 C424 ) C285_=_C425( C285 C425 ) C285_=_C426( C285 C426 ) C285_=_C427( C285 C427 ) \nC288_=_C289( C288 C289 ) C288_=_C308( C288 C308 ) C288_=_C325( C288 C325 ) C288_=_C344( C288 C344 ) C288_=_C360( C288 C360 ) C288_=_C389( C288 C389 ) \nC288_=_C401( C288 C401 ) C288_=_C412( C288 C412 ) C288_=_C429( C288 C429 ) C288_=_C438( C288 C438 ) C288_=_C454( C288 C454 ) C288_=_C455( C288 C455 ) \nC288_=_C456( C288 C456 ) C288_=_C457( C288 C457 ) C288_=_C458( C288 C458 ) C288_=_C459( C288 C459 ) C288_=_C460( C288 C460 ) C288_=_C461( C288 C461 ) \nC288_=_C462( C288 C462 ) C288_=_C463( C288 C463 ) C288_=_C464( C288 C464 ) C288_=_C465( C288 C465 ) C288_=_C466( C288 C466 ) C288_=_C467( C288 C467 ) \nC288_=_C468( C288 C468 ) C289_=_C326( C289 C326 ) C289_=_C361( C289 C361 ) C289_=_C439( C289 C439 ) C289_=_C454( C289 C454 ) C289_=_C469( C289 C469 ) \nC289_=_C470( C289 C470 ) C289_=_C471( C289 C471 ) C289_=_C472( C289 C472 ) C289_=_C473( C289 C473 ) C289_=_C474( C289 C474 ) C289_=_C475( C289 C475 ) \nC289_=_C476( C289 C476 ) C306_=_C308( C306 C308 ) C306_=_C322( C306 C322 ) C306_=_C342( C306 C342 ) C306_=_C357( C306 C357 ) C306_=_C376( C306 C376 ) \nC306_=_C387( C306 C387 ) C306_=_C399( C306 C399 ) C306_=_C410( C306 C410 ) C306_=_C411( C306 C411 ) C306_=_C412( C306 C412 ) C306_=_C414( C306 C414 ) \nC306_=_C415( C306 C415 ) C306_=_C416( C306 C416 ) C306_=_C417( C306 C417 ) C306_=_C418( C306 C418 ) C306_=_C419( C306 C419 ) C306_=_C420( C306 C420 ) \nC306_=_C421( C306 C421 ) C306_=_C422( C306 C422 ) C306_=_C423( C306 C423 ) C306_=_C424( C306 C424 ) C306_=_C425( C306 C425 ) C306_=_C426( C306 C426 ) \nC306_=_C427( C306 C427 ) C308_=_C325( C308 C325 ) C308_=_C344( C308 C344 ) C308_=_C360( C308 C360 ) C308_=_C389( C308 C389 ) C308_=_C401( C308 C401 ) \nC308_=_C412( C308 C412 ) C308_=_C429( C308 C429 ) C308_=_C438( C308 C438 ) C308_=_C454( C308 C454 ) C308_=_C455( C308 C455 ) C308_=_C456( C308 C456 ) \nC308_=_C457( C308 C457 ) C308_=_C458( C308 C458 ) C308_=_C459( C308 C459 ) C308_=_C460( C308 C460 ) C308_=_C461( C308 C461 ) C308_=_C462( C308 C462 ) \nC308_=_C463( C308 C463 ) C308_=_C464( C308 C464 ) C308_=_C465( C308 C465 ) C308_=_C466( C308 C466 ) C308_=_C467( C308 C467 ) C308_=_C468( C308 C468 ) \nC319_=_C322( C319 C322 ) C319_=_C325( C319 C325 ) C319_=_C326( C319 C326 ) C319_=_C354( C319 C354 ) C319_=_C376( C319 C376 ) C319_=_C377( C319 C377 ) \nC319_=_C379( C319 C379 ) C319_=_C380( C319 C380 ) C319_=_C381( C319 C381 ) C319_=_C382( C319 C382 ) C319_=_C383( C319 C383 ) C319_=_C384( C319 C384 ) \nC319_=_C385( C319 C385 ) C319_=_C386( C319 C386 ) C322_=_C325( C322 C325 ) C322_=_C326( C322 C326 ) C322_=_C342( C322 C342 ) C322_=_C357( C322 C357 ) \nC322_=_C376( C322 C376 ) C322_=_C387( C322 C387 ) C322_=_C399( C322 C399 ) C322_=_C410( C322 C410 ) C322_=_C411( C322 C411 ) C322_=_C412( C322 C412 ) \nC322_=_C414( C322 C414 ) C322_=_C415( C322 C415 ) C322_=_C416( C322 C416 ) C322_=_C417( C322 C417 ) C322_=_C418( C322 C418 ) C322_=_C419( C322 C419 ) \nC322_=_C420( C322 C420 ) C322_=_C421( C322 C421 ) C322_=_C422( C322 C422 ) C322_=_C423( C322 C423 ) C322_=_C424( C322 C424 ) C322_=_C425( C322 C425 ) \nC322_=_C426( C322 C426 ) C322_=_C427( C322 C427 ) C325_=_C326( C325 C326 ) C325_=_C344( C325 C344 ) C325_=_C360( C325 C360 ) C325_=_C389( C325 C389 ) \nC325_=_C401( C325 C401 ) C325_=_C412( C325 C412 ) C325_=_C429( C325 C429 ) C325_=_C438( C325 C438 ) C325_=_C454( C325 C454 ) C325_=_C455( C325 C455 ) \nC325_=_C456( C325 C456 ) C325_=_C457( C325 C457 ) C325_=_C458( C325 C458 ) C325_=_C459( C325 C459 ) C325_=_C460( C325 C460 ) C325_=_C461( C325 C461 ) \nC325_=_C462( C325 C462 ) C325_=_C463( C325 C463 ) C325_=_C464( C325 C464 ) C325_=_C465( C325 C465 ) C325_=_C466( C325 C466 ) C325_=_C467( C325 C467 ) \nC325_=_C468( C325 C468 ) C326_=_C361( C326 C361 ) C326_=_C439( C326 C439 ) C326_=_C454( C326 C454 ) C326_=_C469( C326 C469 ) C326_=_C470( C326 C470 ) \nC326_=_C471( C326 C471 ) C326_=_C472( C326 C472 ) C326_=_C473( C326 C473 ) C326_=_C474( C326 C474 ) C326_=_C475( C326 C475 ) C326_=_C476( C326 C476 ) \nC342_=_C344( C342 C344 ) C342_=_C357( C342 C357 ) C342_=_C376( C342 C376 ) C342_=_C387( C342 C387 ) C342_=_C399( C342 C399 ) C342_=_C410( C342 C410 ) \nC342_=_C411( C342 C411 ) C342_=_C412( C342 C412 ) C342_=_C414( C342 C414 ) C342_=_C415( C342 C415 ) C342_=_C416( C342 C416 ) C342_=_C417( C342 C417 ) \nC342_=_C418( C342 C418 ) C342_=_C419( C342 C419 ) C342_=_C420( C342 C420 ) C342_=_C421( C342 C421 ) C342_=_C422( C342 C422 ) C342_=_C423( C342 C423 ) \nC342_=_C424( C342 C424 ) C342_=_C425( C342 C425 ) C342_=_C426( C342 C426 ) C342_=_C427( C342 C427 ) C344_=_C360( C344 C360 ) C344_=_C389( C344 C389 ) \nC344_=_C401( C344 C401 ) C344_=_C412( C344 C412 ) C344_=_C429( C344 C429 ) C344_=_C438( C344 C438 ) C344_=_C454( C344 C454 ) C344_=_C455( C344 C455 ) \nC344_=_C456( C344 C456 ) C344_=_C457( C344 C457 ) C344_=_C458( C344 C458 ) C344_=_C459( C344 C459 ) C344_=_C460( C344 C460 ) C344_=_C461( C344 C461 ) \nC344_=_C462( C344 C462 ) C344_=_C463( C344 C463 ) C344_=_C464( C344 C464 ) C344_=_C465( C344 C465 ) C344_=_C466( C344 C466 ) C344_=_C467( C344 C467 ) \nC344_=_C468( C344 C468 ) C354_=_C357( C354 C357 ) C354_=_C360( C354 C360 ) C354_=_C361( C354 C361 ) C354_=_C376( C354 C376 ) C354_=_C377( C354 C377 ) \nC354_=_C379( C354 C379 ) C354_=_C380( C354 C380 ) C354_=_C381( C354 C381 ) C354_=_C382( C354 C382 ) C354_=_C383( C354 C383 ) C354_=_C384( C354 C384 ) \nC354_=_C385( C354 C385 ) C354_=_C386( C354 C386 ) C357_=_C360( C357 C360 ) C357_=_C361( C357 C361 ) C357_=_C376( C357 C376 ) C357_=_C387( C357 C387 ) \nC357_=_C399( C357 C399 ) C357_=_C410( C357 C410 ) C357_=_C411( C357 C411 ) C357_=_C412( C357 C412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60_=_C361( C360 C361 ) C360_=_C389( C360 C389 ) C360_=_C401( C360 C401 ) C360_=_C412( C360 C412 ) C360_=_C429( C360 C429 ) C360_=_C438( C360 C438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1_=_C439( C361 C439 ) C361_=_C454( C361 C454 ) C361_=_C469( C361 C469 ) \nC361_=_C470( C361 C470 ) C361_=_C471( C361 C471 ) C361_=_C472( C361 C472 ) C361_=_C473( C361 C473 ) C361_=_C474( C361 C474 ) C361_=_C475( C361 C475 ) \nC361_=_C476( C361 C476 ) C376_=_C377( C376 C377 ) C376_=_C379( C376 C379 ) C376_=_C380( C376 C380 ) C376_=_C381( C376 C381 ) C376_=_C382( C376 C382 ) \nC376_=_C383( C376 C383 ) C376_=_C384( C376 C384 ) C376_=_C385( C376 C385 ) C376_=_C386( C376 C386 ) C376_=_C387( C376 C387 ) C376_=_C399( C376 C399 ) \nC376_=_C410( C376 C410 ) C376_=_C411( C376 C411 ) C376_=_C412( C376 C412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7_=_C379( C377 C379 ) \nC377_=_C380( C377 C380 ) C377_=_C381( C377 C381 ) C377_=_C382( C377 C382 ) C377_=_C383( C377 C383 ) C377_=_C384( C377 C384 ) C377_=_C385( C377 C385 ) \nC377_=_C386( C377 C386 ) C377_=_C411( C377 C411 ) C377_=_C438( C377 C438 ) C377_=_C439( C377 C439 ) C379_=_C380( C379 C380 ) C379_=_C381( C379 C381 ) \nC379_=_C382( C379 C382 ) C379_=_C383( C379 C383 ) C379_=_C384( C379 C384 ) C379_=_C385( C379 C385 ) C379_=_C386( C379 C386 ) C379_=_C414( C379 C414 ) \nC379_=_C455( C379 C455 ) C379_=_C469(</w:t>
      </w:r>
    </w:p>
    <w:p>
      <w:pPr>
        <w:pStyle w:val="PreformattedText"/>
        <w:bidi w:val="0"/>
        <w:spacing w:before="0" w:after="0"/>
        <w:jc w:val="left"/>
        <w:rPr/>
      </w:pPr>
      <w:r>
        <w:rPr/>
        <w:t xml:space="preserve"> </w:t>
      </w:r>
      <w:r>
        <w:rPr/>
        <w:t>C379 C469 ) C380_=_C381( C380 C381 ) C380_=_C382( C380 C382 ) C380_=_C383( C380 C383 ) C380_=_C384( C380 C384 ) \nC380_=_C385( C380 C385 ) C380_=_C386( C380 C386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C387_=_C389( C387 C389 ) \nC387_=_C399( C387 C399 ) C387_=_C410( C387 C410 ) C387_=_C411( C387 C411 ) C387_=_C412( C387 C412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9_=_C401( C389 C401 ) C389_=_C412( C389 C412 ) C389_=_C429( C389 C429 ) C389_=_C438( C389 C438 ) C389_=_C454( C389 C454 ) C389_=_C455( C389 C455 ) \nC389_=_C456( C389 C456 ) C389_=_C457( C389 C457 ) C389_=_C458( C389 C458 ) C389_=_C459( C389 C459 ) C389_=_C460( C389 C460 ) C389_=_C461( C389 C461 ) \nC389_=_C462( C389 C462 ) C389_=_C463( C389 C463 ) C389_=_C464( C389 C464 ) C389_=_C465( C389 C465 ) C389_=_C466( C389 C466 ) C389_=_C467( C389 C467 ) \nC389_=_C468( C389 C468 ) C399_=_C401( C399 C401 ) C399_=_C410( C399 C410 ) C399_=_C411( C399 C411 ) C399_=_C412( C399 C412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401_=_C412( C401 C412 ) C401_=_C429( C401 C429 ) C401_=_C438( C401 C438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10_=_C411( C410 C411 ) C410_=_C412( C410 C412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9( C410 C429 ) \nC411_=_C412( C411 C412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38( C411 C438 ) C411_=_C439( C411 C439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9( C412 C429 ) C412_=_C438( C412 C438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55( C414 C455 ) C414_=_C469( C414 C469 ) C415_=_C416( C415 C416 ) C415_=_C417( C415 C417 ) C415_=_C418( C415 C418 ) \nC415_=_C419( C415 C419 ) C415_=_C420( C415 C420 ) C415_=_C421( C415 C421 ) C415_=_C422( C415 C422 ) C415_=_C423( C415 C423 ) C415_=_C424( C415 C424 ) \nC415_=_C425( C415 C425 ) C415_=_C426( C415 C426 ) C415_=_C427( C415 C427 ) C416_=_C417( C416 C417 ) C416_=_C418( C416 C418 ) C416_=_C419( C416 C419 ) \nC416_=_C420( C416 C420 ) C416_=_C421( C416 C421 ) C416_=_C422( C416 C422 ) C416_=_C423( C416 C423 ) C416_=_C424( C416 C424 ) C416_=_C425( C416 C425 ) \nC416_=_C426( C416 C426 ) C416_=_C427( C416 C427 ) C417_=_C418( C417 C418 ) C417_=_C419( C417 C419 ) C417_=_C420( C417 C420 ) C417_=_C421( C417 C421 ) \nC417_=_C422( C417 C422 ) C417_=_C423( C417 C423 ) C417_=_C424( C417 C424 ) C417_=_C425( C417 C425 ) C417_=_C426( C417 C426 ) C417_=_C427( C417 C427 ) \nC418_=_C419( C418 C419 ) C418_=_C420( C418 C420 ) C418_=_C421( C418 C421 ) C418_=_C422( C418 C422 ) C418_=_C423( C418 C423 ) C418_=_C424( C418 C424 ) \nC418_=_C425( C418 C425 ) C418_=_C426( C418 C426 ) C418_=_C427( C418 C427 ) C419_=_C420( C419 C420 ) C419_=_C421( C419 C421 ) C419_=_C422( C419 C422 ) \nC419_=_C423( C419 C423 ) C419_=_C424( C419 C424 ) C419_=_C425( C419 C425 ) C419_=_C426( C419 C426 ) C419_=_C427( C419 C427 ) C420_=_C421( C420 C421 ) \nC420_=_C422( C420 C422 ) C420_=_C423( C420 C423 ) C420_=_C424( C420 C424 ) C420_=_C425( C420 C425 ) C420_=_C426( C420 C426 ) C420_=_C427( C420 C427 ) \nC421_=_C422( C421 C422 ) C421_=_C423( C421 C423 ) C421_=_C424( C421 C424 ) C421_=_C425( C421 C425 ) C421_=_C426( C421 C426 ) C421_=_C427( C421 C427 ) \nC422_=_C423( C422 C423 ) C422_=_C424( C422 C424 ) C422_=_C425( C422 C425 ) C422_=_C426( C422 C426 ) C422_=_C427( C422 C427 ) C423_=_C424( C423 C424 ) \nC423_=_C425( C423 C425 ) C423_=_C426( C423 C426 ) C423_=_C427( C423 C427 ) C424_=_C425( C424 C425 ) C424_=_C426( C424 C426 ) C424_=_C427( C424 C427 ) \nC425_=_C426( C425 C426 ) C425_=_C427( C425 C427 ) C426_=_C427( C426 C427 ) C429_=_C438( C429 C438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38_=_C439( C438 C439 ) C438_=_C454( C438 C454 ) C438_=_C455( C438 C455 ) C438_=_C456( C438 C456 ) C438_=_C457( C438 C457 ) \nC438_=_C458( C438 C458 ) C438_=_C459( C438 C459 ) C438_=_C460( C438 C460 ) C438_=_C461( C438 C461 ) C438_=_C462( C438 C462 ) C438_=_C463( C438 C463 ) \nC438_=_C464( C438 C464 ) C438_=_C465( C438 C465 ) C438_=_C466( C438 C466 ) C438_=_C467( C438 C467 ) C438_=_C468( C438 C468 ) C439_=_C454( C439 C454 ) \nC439_=_C469( C439 C469 ) C439_=_C470( C439 C470 ) C439_=_C471( C439 C471 ) C439_=_C472( C439 C472 ) C439_=_C473( C439 C473 ) C439_=_C474( C439 C474 ) \nC439_=_C475( C439 C475 ) C439_=_C476( C439 C476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6_=_C457( C456 C457 ) C456_=_C458( C456 C458 ) C456_=_C459( C456 C459 ) C456_=_C460( C456 C460 ) \nC456_=_C461( C456 C461 ) C456_=_C462( C456 C462 ) C456_=_C463( C456 C463 ) C456_=_C464( C456 C464 ) C456_=_C465( C456 C465 ) C456_=_C466( C456 C466 ) \nC456_=_C467( C456 C467 ) C456_=_C468( C456 C468 ) C457_=_C458( C457 C458 ) C457_=_C459( C457 C459 ) C457_=_C460( C457 C460 ) C457_=_C461( C457 C461 ) \nC457_=_C462( C457 C462 ) C457_=_C463( C457 C463 ) C457_=_C464( C457 C464 ) C457_=_C465( C457 C465 ) C457_=_C466( C457 C466 ) C457_=_C467( C457 C467 ) \nC457_=_C468( C457 C468 ) C458_=_C459( C458 C459 ) C458_=_C460( C458 C460 ) C458_=_C461( C458 C461 ) C458_=_C462( C458 C462 ) C458_=_C463( C458 C463 ) \nC458_=_C464( C458 C464 ) C458_=_C465( C458 C465 ) C458_=_C466( C458 C466 ) C458_=_C467( C458 C467 ) C458_=_C468( C458 C468 ) C459_=_C460( C459 C460 ) \nC459_=_C461( C459 C461 ) C459_=_C462( C459 C462 ) C459_=_C463( C459 C463 ) C459_=_C464( C459 C464 ) C459_=_C465( C459 C465 ) C459_=_C466( C459 C466 ) \nC459_=_C467( C459 C467 ) C459_=_C468( C459 C468 ) C460_=_C461( C460 C461 ) C460_=_C462( C460 C462 ) C460_=_C463( C460 C463 ) C460_=_C464( C460 C464 ) \nC460_=_C465( C460 C465 ) C460_=_C466( C460 C466 ) C460_=_C467( C460 C467 ) C460_=_C468( C460 C468 ) C461_=_C462( C461 C462 ) C461_=_C463( C461 C463 ) \nC461_=_C464( C461 C464 ) C461_=_C465( C461 C465 ) C461_=_C466( C461 C466 ) C461_=_C467( C461 C467 ) C461_=_C468( C461 C468 ) C462_=_C463( C462 C463 ) \nC462_=_C464( C462 C464 ) C462_=_C465( C462 C465 ) C462_=_C466(</w:t>
      </w:r>
    </w:p>
    <w:p>
      <w:pPr>
        <w:pStyle w:val="PreformattedText"/>
        <w:bidi w:val="0"/>
        <w:spacing w:before="0" w:after="0"/>
        <w:jc w:val="left"/>
        <w:rPr/>
      </w:pPr>
      <w:r>
        <w:rPr/>
        <w:t xml:space="preserve"> </w:t>
      </w:r>
      <w:r>
        <w:rPr/>
        <w:t>C462 C466 ) C462_=_C467( C462 C467 ) C462_=_C468( C462 C468 ) C463_=_C464( C463 C464 ) \nC463_=_C465( C463 C465 ) C463_=_C466( C463 C466 ) C463_=_C467( C463 C467 ) C463_=_C468( C463 C468 ) C464_=_C465( C464 C465 ) C464_=_C466( C464 C466 ) \nC464_=_C467( C464 C467 ) C464_=_C468( C464 C468 ) C465_=_C466( C465 C466 ) C465_=_C467( C465 C467 ) C465_=_C468( C465 C468 ) C466_=_C467( C466 C467 ) \nC466_=_C468( C466 C468 ) C467_=_C468( C467 C468 ) C469_=_C470( C469 C470 ) C469_=_C471( C469 C471 ) C469_=_C472( C469 C472 ) C469_=_C473( C469 C473 ) \nC469_=_C474( C469 C474 ) C469_=_C475( C469 C475 ) C469_=_C476( C469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193-&gt;247[label="78: C110 C163 C214 C223 C256 \nC259 C262 C263 C282 C285 C288 \nC289 C306 C308 C319 C322 C325 \nC326 C342 C344 C354 C357 C360 \nC361 C377 C379 C380 C381 C382 \nC383 C384 C385 C386 C387 C389 \nC399 C401 C410 C411 C414 C415 \nC416 C417 C418 C419 C420 C421 \nC422 C423 C424 C425 C426 C427 \nC429 C438 C439 C455 C456 C457 \nC458 C459 C460 C461 C462 C463 \nC464 C465 C466 C467 C468 C469 \nC470 C471 C472 C473 C474 C475 \nC476 \n823: C110_=_C256 ,C110_=_C282 ,C110_=_C319 ,C110_=_C354 ,C110_=_C377 ,\nC110_=_C379 ,C110_=_C380 ,C110_=_C381 ,C110_=_C382 ,C110_=_C383 ,C110_=_C384 ,\nC110_=_C385 ,C110_=_C386 ,C163_=_C259 ,C163_=_C285 ,C163_=_C306 ,C163_=_C322 ,\nC163_=_C342 ,C163_=_C357 ,C163_=_C387 ,C163_=_C399 ,C163_=_C410 ,C163_=_C411 ,\nC163_=_C414 ,C163_=_C415 ,C163_=_C416 ,C163_=_C417 ,C163_=_C418 ,C163_=_C419 ,\nC163_=_C420 ,C163_=_C421 ,C163_=_C422 ,C163_=_C423 ,C163_=_C424 ,C163_=_C425 ,\nC163_=_C426 ,C163_=_C427 ,C214_=_C262 ,C214_=_C288 ,C214_=_C308 ,C214_=_C325 ,\nC214_=_C344 ,C214_=_C360 ,C214_=_C389 ,C214_=_C401 ,C214_=_C429 ,C214_=_C438 ,\nC214_=_C455 ,C214_=_C456 ,C214_=_C457 ,C214_=_C458 ,C214_=_C459 ,C214_=_C460 ,\nC214_=_C461 ,C214_=_C462 ,C214_=_C463 ,C214_=_C464 ,C214_=_C465 ,C214_=_C466 ,\nC214_=_C467 ,C214_=_C468 ,C223_=_C263 ,C223_=_C289 ,C223_=_C326 ,C223_=_C361 ,\nC223_=_C439 ,C223_=_C469 ,C223_=_C470 ,C223_=_C471 ,C223_=_C472 ,C223_=_C473 ,\nC223_=_C474 ,C223_=_C475 ,C223_=_C476 ,C256_=_C259 ,C256_=_C262 ,C256_=_C263 ,\nC256_=_C282 ,C256_=_C319 ,C256_=_C354 ,C256_=_C377 ,C256_=_C379 ,C256_=_C380 ,\nC256_=_C381 ,C256_=_C382 ,C256_=_C383 ,C256_=_C384 ,C256_=_C385 ,C256_=_C386 ,\nC259_=_C262 ,C259_=_C263 ,C259_=_C285 ,C259_=_C306 ,C259_=_C322 ,C259_=_C342 ,\nC259_=_C357 ,C259_=_C387 ,C259_=_C399 ,C259_=_C410 ,C259_=_C411 ,C259_=_C414 ,\nC259_=_C415 ,C259_=_C416 ,C259_=_C417 ,C259_=_C418 ,C259_=_C419 ,C259_=_C420 ,\nC259_=_C421 ,C259_=_C422 ,C259_=_C423 ,C259_=_C424 ,C259_=_C425 ,C259_=_C426 ,\nC259_=_C427 ,C262_=_C263 ,C262_=_C288 ,C262_=_C308 ,C262_=_C325 ,C262_=_C344 ,\nC262_=_C360 ,C262_=_C389 ,C262_=_C401 ,C262_=_C429 ,C262_=_C438 ,C262_=_C455 ,\nC262_=_C456 ,C262_=_C457 ,C262_=_C458 ,C262_=_C459 ,C262_=_C460 ,C262_=_C461 ,\nC262_=_C462 ,C262_=_C463 ,C262_=_C464 ,C262_=_C465 ,C262_=_C466 ,C262_=_C467 ,\nC262_=_C468 ,C263_=_C289 ,C263_=_C326 ,C263_=_C361 ,C263_=_C439 ,C263_=_C469 ,\nC263_=_C470 ,C263_=_C471 ,C263_=_C472 ,C263_=_C473 ,C263_=_C474 ,C263_=_C475 ,\nC263_=_C476 ,C282_=_C285 ,C282_=_C288 ,C282_=_C289 ,C282_=_C319 ,C282_=_C354 ,\nC282_=_C377 ,C282_=_C379 ,C282_=_C380 ,C282_=_C381 ,C282_=_C382 ,C282_=_C383 ,\nC282_=_C384 ,C282_=_C385 ,C282_=_C386 ,C285_=_C288 ,C285_=_C289 ,C285_=_C306 ,\nC285_=_C322 ,C285_=_C342 ,C285_=_C357 ,C285_=_C387 ,C285_=_C399 ,C285_=_C410 ,\nC285_=_C411 ,C285_=_C414 ,C285_=_C415 ,C285_=_C416 ,C285_=_C417 ,C285_=_C418 ,\nC285_=_C419 ,C285_=_C420 ,C285_=_C421 ,C285_=_C422 ,C285_=_C423 ,C285_=_C424 ,\nC285_=_C425 ,C285_=_C426 ,C285_=_C427 ,C288_=_C289 ,C288_=_C308 ,C288_=_C325 ,\nC288_=_C344 ,C288_=_C360 ,C288_=_C389 ,C288_=_C401 ,C288_=_C429 ,C288_=_C438 ,\nC288_=_C455 ,C288_=_C456 ,C288_=_C457 ,C288_=_C458 ,C288_=_C459 ,C288_=_C460 ,\nC288_=_C461 ,C288_=_C462 ,C288_=_C463 ,C288_=_C464 ,C288_=_C465 ,C288_=_C466 ,\nC288_=_C467 ,C288_=_C468 ,C289_=_C326 ,C289_=_C361 ,C289_=_C439 ,C289_=_C469 ,\nC289_=_C470 ,C289_=_C471 ,C289_=_C472 ,C289_=_C473 ,C289_=_C474 ,C289_=_C475 ,\nC289_=_C476 ,C306_=_C308 ,C306_=_C322 ,C306_=_C342 ,C306_=_C357 ,C306_=_C387 ,\nC306_=_C399 ,C306_=_C410 ,C306_=_C411 ,C306_=_C414 ,C306_=_C415 ,C306_=_C416 ,\nC306_=_C417 ,C306_=_C418 ,C306_=_C419 ,C306_=_C420 ,C306_=_C421 ,C306_=_C422 ,\nC306_=_C423 ,C306_=_C424 ,C306_=_C425 ,C306_=_C426 ,C306_=_C427 ,C308_=_C325 ,\nC308_=_C344 ,C308_=_C360 ,C308_=_C389 ,C308_=_C401 ,C308_=_C429 ,C308_=_C438 ,\nC308_=_C455 ,C308_=_C456 ,C308_=_C457 ,C308_=_C458 ,C308_=_C459 ,C308_=_C460 ,\nC308_=_C461 ,C308_=_C462 ,C308_=_C463 ,C308_=_C464 ,C308_=_C465 ,C308_=_C466 ,\nC308_=_C467 ,C308_=_C468 ,C319_=_C322 ,C319_=_C325 ,C319_=_C326 ,C319_=_C354 ,\nC319_=_C377 ,C319_=_C379 ,C319_=_C380 ,C319_=_C381 ,C319_=_C382 ,C319_=_C383 ,\nC319_=_C384 ,C319_=_C385 ,C319_=_C386 ,C322_=_C325 ,C322_=_C326 ,C322_=_C342 ,\nC322_=_C357 ,C322_=_C387 ,C322_=_C399 ,C322_=_C410 ,C322_=_C411 ,C322_=_C414 ,\nC322_=_C415 ,C322_=_C416 ,C322_=_C417 ,C322_=_C418 ,C322_=_C419 ,C322_=_C420 ,\nC322_=_C421 ,C322_=_C422 ,C322_=_C423 ,C322_=_C424 ,C322_=_C425 ,C322_=_C426 ,\nC322_=_C427 ,C325_=_C326 ,C325_=_C344 ,C325_=_C360 ,C325_=_C389 ,C325_=_C401 ,\nC325_=_C429 ,C325_=_C438 ,C325_=_C455 ,C325_=_C456 ,C325_=_C457 ,C325_=_C458 ,\nC325_=_C459 ,C325_=_C460 ,C325_=_C461 ,C325_=_C462 ,C325_=_C463 ,C325_=_C464 ,\nC325_=_C465 ,C325_=_C466 ,C325_=_C467 ,C325_=_C468 ,C326_=_C361 ,C326_=_C439 ,\nC326_=_C469 ,C326_=_C470 ,C326_=_C471 ,C326_=_C472 ,C326_=_C473 ,C326_=_C474 ,\nC326_=_C475 ,C326_=_C476 ,C342_=_C344 ,C342_=_C357 ,C342_=_C387 ,C342_=_C399 ,\nC342_=_C410 ,C342_=_C411 ,C342_=_C414 ,C342_=_C415 ,C342_=_C416 ,C342_=_C417 ,\nC342_=_C418 ,C342_=_C419 ,C342_=_C420 ,C342_=_C421 ,C342_=_C422 ,C342_=_C423 ,\nC342_=_C424 ,C342_=_C425 ,C342_=_C426 ,C342_=_C427 ,C344_=_C360 ,C344_=_C389 ,\nC344_=_C401 ,C344_=_C429 ,C344_=_C438 ,C344_=_C455 ,C344_=_C456 ,C344_=_C457 ,\nC344_=_C458 ,C344_=_C459 ,C344_=_C460 ,C344_=_C461 ,C344_=_C462 ,C344_=_C463 ,\nC344_=_C464 ,C344_=_C465 ,C344_=_C466 ,C344_=_C467 ,C344_=_C468 ,C354_=_C357 ,\nC354_=_C360 ,C354_=_C361 ,C354_=_C377 ,C354_=_C379 ,C354_=_C380 ,C354_=_C381 ,\nC354_=_C382 ,C354_=_C383 ,C354_=_C384 ,C354_=_C385 ,C354_=_C386 ,C357_=_C360 ,\nC357_=_C361 ,C357_=_C387 ,C357_=_C399 ,C357_=_C410 ,C357_=_C411 ,C357_=_C414 ,\nC357_=_C415 ,C357_=_C416 ,C357_=_C417 ,C357_=_C418 ,C357_=_C419 ,C357_=_C420 ,\nC357_=_C421 ,C357_=_C422 ,C357_=_C423 ,C357_=_C424 ,C357_=_C425 ,C357_=_C426 ,\nC357_=_C427 ,C360_=_C361 ,C360_=_C389 ,C360_=_C401 ,C360_=_C429 ,C360_=_C438 ,\nC360_=_C455 ,C360_=_C456 ,C360_=_C457 ,C360_=_C458 ,C360_=_C459 ,C360_=_C460 ,\nC360_=_C461 ,C360_=_C462 ,C360_=_C463 ,C360_=_C464 ,C360_=_C465 ,C360_=_C466 ,\nC360_=_C467 ,C360_=_C468 ,C361_=_C439 ,C361_=_C469 ,C361_=_C470 ,C361_=_C471 ,\nC361_=_C472 ,C361_=_C473 ,C361_=_C474 ,C361_=_C475 ,C361_=_C476 ,C377_=_C379 ,\nC377_=_C380 ,C377_=_C381 ,C377_=_C382 ,C377_=_C383 ,C377_=_C384 ,C377_=_C385 ,\nC377_=_C386 ,C377_=_C411 ,C377_=_C438 ,C377_=_C439 ,C379_=_C380 ,C379_=_C381 ,\nC379_=_C382 ,C379_=_C383 ,C379_=_C384 ,C379_=_C385 ,C379_=_C386 ,C379_=_C414 ,\nC379_=_C455 ,C379_=_C469 ,C380_=_C381 ,C380_=_C382 ,C380_=_C383 ,C380_=_C384 ,\nC380_=_C385 ,C380_=_C386 ,C381_=_C382 ,C381_=_C383 ,C381_=_C384 ,C381_=_C385 ,\nC381_=_C386 ,C382_=_C383 ,C382_=_C384 ,C382_=_C385 ,C382_=_C386 ,C383_=_C384 ,\nC383_=_C385 ,C383_=_C386 ,C384_=_C385 ,C384_=_C386 ,C385_=_C386 ,C387_=_C389 ,\nC387_=_C399 ,C387_=_C410 ,C387_=_C411 ,C387_=_C414 ,C387_=_C415 ,C387_=_C416 ,\nC387_=_C417 ,C387_=_C418 ,C387_=_C419 ,C387_=_C420 ,C387_=_C421 ,C387_=_C422 ,\nC387_=_C423 ,C387_=_C424 ,C387_=_C425 ,C387_=_C426 ,C387_=_C427 ,C389_=_C401 ,\nC389_=_C429 ,C389_=_C438 ,C389_=_C455 ,C389_=_C456 ,C389_=_C457 ,C389_=_C458 ,\nC389_=_C459 ,C389_=_C460 ,C389_=_C461 ,C389_=_C462 ,C389_=_C463 ,C389_=_C464 ,\nC389_=_C465 ,C389_=_C466 ,C389_=_C467 ,C389_=_C468 ,C399_=_C401 ,C399_=_C410 ,\nC399_=_C411 ,C399_=_C414 ,C399_=_C415 ,C399_=_C416 ,C399_=_C417 ,C399_=_C418 ,\nC399_=_C419 ,C399_=_C420 ,C399_=_C421 ,C399_=_C422 ,C399_=_C423 ,C399_=_C424 ,\nC399_=_C425 ,C399_=_C426 ,C399_=_C427 ,C401_=_C429 ,C401_=_C438 ,C401_=_C455 ,\nC401_=_C456 ,C401_=_C457 ,C401_=_C458 ,C401_=_C459 ,C401_=_C460 ,C401_=_C461 ,\nC401_=_C462 ,C401_=_C463 ,C401_=_C464 ,C401_=_C465 ,C401_=_C466 ,C401_=_C467 ,\nC401_=_C468 ,C410_=_C411 ,C410_=_C414 ,C410_=_C415 ,C410_=_C416 ,C410_=_C417 ,\nC410_=_C418 ,C410_=_C419 ,C410_=_C420 ,C410_=_C421 ,C410_=_C422 ,C410_=_C423 ,\nC410_=_C424 ,C410_=_C425 ,C410_=_C426 ,C410_=_C427 ,C410_=_C429 ,C411_=_C414 ,\nC411_=_C415 ,C411_=_C416 ,C411_=_C417 ,C411_=_C418 ,C411_=_C419 ,C411_=_C420 ,\nC411_=_C421 ,C411_=_C422 ,C411_=_C423 ,C411_=_C424 ,C411_=_C425 ,C411_=_C426 ,\nC411_=_C427 ,C411_=_C438 ,C411_=_C439 ,C414_=_C415 ,C414_=_C416 ,C414_=_C417 ,\nC414_=_C418 ,C414_=_C419 ,C414_=_C420 ,C414_=_C421 ,C414_=_C422 ,C414_=_C423 ,\nC414_=_C424 ,C414_=_C425 ,C414_=_C426 ,C414_=_C427 ,C414_=_C455 ,C414_=_C469 ,\nC415_=_C416 ,C415_=_C417 ,C415_=_C418 ,C415_=_C419 ,C415_=_C420 ,C415_=_C421 ,\nC415_=_C422 ,C415_=_C423 ,C415_=_C424 ,C415_=_C425 ,C415_=_C426 ,C415_=_C427 ,\nC416_=_C417 ,C416_=_C418 ,C416_=_C419 ,C416_=_C420 ,C416_=_C421 ,C416_=_C422 ,\nC416_=_C423 ,C416_=_C424 ,C416_=_C425 ,C416_=_C426 ,C416_=_C427 ,C417_=_C418 ,\nC417_=_C419 ,C417_=_C420 ,C417_=_C421 ,C417_=_C422 ,C417_=_C423 ,C417_=_C424 ,\nC417_=_C425 ,C417_=_C426 ,C417_=_C427 ,C418_=_C419 ,C418_=_C420 ,C418_=_C421</w:t>
      </w:r>
    </w:p>
    <w:p>
      <w:pPr>
        <w:pStyle w:val="PreformattedText"/>
        <w:bidi w:val="0"/>
        <w:spacing w:before="0" w:after="0"/>
        <w:jc w:val="left"/>
        <w:rPr/>
      </w:pPr>
      <w:r>
        <w:rPr/>
        <w:t xml:space="preserve"> </w:t>
      </w:r>
      <w:r>
        <w:rPr/>
        <w:t>,\nC418_=_C422 ,C418_=_C423 ,C418_=_C424 ,C418_=_C425 ,C418_=_C426 ,C418_=_C427 ,\nC419_=_C420 ,C419_=_C421 ,C419_=_C422 ,C419_=_C423 ,C419_=_C424 ,C419_=_C425 ,\nC419_=_C426 ,C419_=_C427 ,C420_=_C421 ,C420_=_C422 ,C420_=_C423 ,C420_=_C424 ,\nC420_=_C425 ,C420_=_C426 ,C420_=_C427 ,C421_=_C422 ,C421_=_C423 ,C421_=_C424 ,\nC421_=_C425 ,C421_=_C426 ,C421_=_C427 ,C422_=_C423 ,C422_=_C424 ,C422_=_C425 ,\nC422_=_C426 ,C422_=_C427 ,C423_=_C424 ,C423_=_C425 ,C423_=_C426 ,C423_=_C427 ,\nC424_=_C425 ,C424_=_C426 ,C424_=_C427 ,C425_=_C426 ,C425_=_C427 ,C426_=_C427 ,\nC429_=_C438 ,C429_=_C455 ,C429_=_C456 ,C429_=_C457 ,C429_=_C458 ,C429_=_C459 ,\nC429_=_C460 ,C429_=_C461 ,C429_=_C462 ,C429_=_C463 ,C429_=_C464 ,C429_=_C465 ,\nC429_=_C466 ,C429_=_C467 ,C429_=_C468 ,C438_=_C439 ,C438_=_C455 ,C438_=_C456 ,\nC438_=_C457 ,C438_=_C458 ,C438_=_C459 ,C438_=_C460 ,C438_=_C461 ,C438_=_C462 ,\nC438_=_C463 ,C438_=_C464 ,C438_=_C465 ,C438_=_C466 ,C438_=_C467 ,C438_=_C468 ,\nC439_=_C469 ,C439_=_C470 ,C439_=_C471 ,C439_=_C472 ,C439_=_C473 ,C439_=_C474 ,\nC439_=_C475 ,C439_=_C476 ,C455_=_C456 ,C455_=_C457 ,C455_=_C458 ,C455_=_C459 ,\nC455_=_C460 ,C455_=_C461 ,C455_=_C462 ,C455_=_C463 ,C455_=_C464 ,C455_=_C465 ,\nC455_=_C466 ,C455_=_C467 ,C455_=_C468 ,C455_=_C469 ,C456_=_C457 ,C456_=_C458 ,\nC456_=_C459 ,C456_=_C460 ,C456_=_C461 ,C456_=_C462 ,C456_=_C463 ,C456_=_C464 ,\nC456_=_C465 ,C456_=_C466 ,C456_=_C467 ,C456_=_C468 ,C457_=_C458 ,C457_=_C459 ,\nC457_=_C460 ,C457_=_C461 ,C457_=_C462 ,C457_=_C463 ,C457_=_C464 ,C457_=_C465 ,\nC457_=_C466 ,C457_=_C467 ,C457_=_C468 ,C458_=_C459 ,C458_=_C460 ,C458_=_C461 ,\nC458_=_C462 ,C458_=_C463 ,C458_=_C464 ,C458_=_C465 ,C458_=_C466 ,C458_=_C467 ,\nC458_=_C468 ,C459_=_C460 ,C459_=_C461 ,C459_=_C462 ,C459_=_C463 ,C459_=_C464 ,\nC459_=_C465 ,C459_=_C466 ,C459_=_C467 ,C459_=_C468 ,C460_=_C461 ,C460_=_C462 ,\nC460_=_C463 ,C460_=_C464 ,C460_=_C465 ,C460_=_C466 ,C460_=_C467 ,C460_=_C468 ,\nC461_=_C462 ,C461_=_C463 ,C461_=_C464 ,C461_=_C465 ,C461_=_C466 ,C461_=_C467 ,\nC461_=_C468 ,C462_=_C463 ,C462_=_C464 ,C462_=_C465 ,C462_=_C466 ,C462_=_C467 ,\nC462_=_C468 ,C463_=_C464 ,C463_=_C465 ,C463_=_C466 ,C463_=_C467 ,C463_=_C468 ,\nC464_=_C465 ,C464_=_C466 ,C464_=_C467 ,C464_=_C468 ,C465_=_C466 ,C465_=_C467 ,\nC465_=_C468 ,C466_=_C467 ,C466_=_C468 ,C467_=_C468 ,C469_=_C470 ,C469_=_C471 ,\nC469_=_C472 ,C469_=_C473 ,C469_=_C474 ,C469_=_C475 ,C469_=_C476 ,C470_=_C471 ,\nC470_=_C472 ,C470_=_C473 ,C470_=_C474 ,C470_=_C475 ,C470_=_C476 ,C471_=_C472 ,\nC471_=_C473 ,C471_=_C474 ,C471_=_C475 ,C471_=_C476 ,C472_=_C473 ,C472_=_C474 ,\nC472_=_C475 ,C472_=_C476 ,C473_=_C474 ,C473_=_C475 ,C473_=_C476 ,C474_=_C475 ,\nC474_=_C476 ,C475_=_C476 ,"];248[shape=box, label="id:248 level: 6\n81: C55 C237 C253 C254 C257 \nC264 C279 C280 C283 C290 C304 \nC309 C318 C319 C320 C321 C322 \nC323 C324 C325 C326 C327 C328 \nC329 C330 C331 C332 C333 C334 \nC335 C336 C337 C338 C339 C340 \nC341 C342 C343 C344 C345 C346 \nC347 C348 C349 C350 C351 C352 \nC353 C355 C362 C379 C387 C388 \nC389 C391 C392 C393 C394 C395 \nC396 C397 C398 C402 C414 C430 \nC440 C455 C469 C477 C478 C479 \nC480 C481 C482 C483 C484 C485 \nC486 C487 C488 C489 \n953: C55_=_C253( C55 C253 ) C55_=_C279( C55 C279 ) C55_=_C304( C55 C304 ) C55_=_C318( C55 C318 ) C55_=_C319( C55 C319 ) \nC55_=_C320( C55 C320 ) C55_=_C321( C55 C321 ) C55_=_C322( C55 C322 ) C55_=_C323( C55 C323 ) C55_=_C324( C55 C324 ) C55_=_C325( C55 C325 ) \nC55_=_C326( C55 C326 ) C55_=_C327( C55 C327 ) C55_=_C328( C55 C328 ) C55_=_C329( C55 C329 ) C55_=_C330( C55 C330 ) C55_=_C331( C55 C331 ) \nC55_=_C332( C55 C332 ) C55_=_C333( C55 C333 ) C55_=_C334( C55 C334 ) C55_=_C335( C55 C335 ) C55_=_C336( C55 C336 ) C55_=_C337( C55 C337 ) \nC55_=_C338( C55 C338 ) C55_=_C339( C55 C339 ) C55_=_C340( C55 C340 ) C237_=_C264( C237 C264 ) C237_=_C290( C237 C290 ) C237_=_C309( C237 C309 ) \nC237_=_C327( C237 C327 ) C237_=_C345( C237 C345 ) C237_=_C362( C237 C362 ) C237_=_C379( C237 C379 ) C237_=_C402( C237 C402 ) C237_=_C414( C237 C414 ) \nC237_=_C430( C237 C430 ) C237_=_C440( C237 C440 ) C237_=_C455( C237 C455 ) C237_=_C469( C237 C469 ) C237_=_C477( C237 C477 ) C237_=_C478( C237 C478 ) \nC237_=_C479( C237 C479 ) C237_=_C480( C237 C480 ) C237_=_C481( C237 C481 ) C237_=_C482( C237 C482 ) C237_=_C483( C237 C483 ) C237_=_C484( C237 C484 ) \nC237_=_C485( C237 C485 ) C237_=_C486( C237 C486 ) C237_=_C487( C237 C487 ) C237_=_C488( C237 C488 ) C237_=_C489( C237 C489 ) C253_=_C254( C253 C254 ) \nC253_=_C257( C253 C257 ) C253_=_C264( C253 C264 ) C253_=_C279( C253 C279 ) C253_=_C304( C253 C304 ) C253_=_C318( C253 C318 ) C253_=_C319( C253 C319 ) \nC253_=_C320( C253 C320 ) C253_=_C321( C253 C321 ) C253_=_C322( C253 C322 ) C253_=_C323( C253 C323 ) C253_=_C324( C253 C324 ) C253_=_C325( C253 C325 ) \nC253_=_C326( C253 C326 ) C253_=_C327( C253 C327 ) C253_=_C328( C253 C328 ) C253_=_C329( C253 C329 ) C253_=_C330( C253 C330 ) C253_=_C331( C253 C331 ) \nC253_=_C332( C253 C332 ) C253_=_C333( C253 C333 ) C253_=_C334( C253 C334 ) C253_=_C335( C253 C335 ) C253_=_C336( C253 C336 ) C253_=_C337( C253 C337 ) \nC253_=_C338( C253 C338 ) C253_=_C339( C253 C339 ) C253_=_C340( C253 C340 ) C254_=_C257( C254 C257 ) C254_=_C264( C254 C264 ) C254_=_C280( C254 C280 ) \nC254_=_C341( C254 C341 ) C254_=_C342( C254 C342 ) C254_=_C343( C254 C343 ) C254_=_C344( C254 C344 ) C254_=_C345( C254 C345 ) C254_=_C346( C254 C346 ) \nC254_=_C347( C254 C347 ) C254_=_C348( C254 C348 ) C254_=_C349( C254 C349 ) C254_=_C350( C254 C350 ) C254_=_C351( C254 C351 ) C254_=_C352( C254 C352 ) \nC254_=_C353( C254 C353 ) C257_=_C264( C257 C264 ) C257_=_C283( C257 C283 ) C257_=_C320( C257 C320 ) C257_=_C355( C257 C355 ) C257_=_C387( C257 C387 ) \nC257_=_C388( C257 C388 ) C257_=_C389( C257 C389 ) C257_=_C391( C257 C391 ) C257_=_C392( C257 C392 ) C257_=_C393( C257 C393 ) C257_=_C394( C257 C394 ) \nC257_=_C395( C257 C395 ) C257_=_C396( C257 C396 ) C257_=_C397( C257 C397 ) C257_=_C398( C257 C398 ) C264_=_C290( C264 C290 ) C264_=_C309( C264 C309 ) \nC264_=_C327( C264 C327 ) C264_=_C345( C264 C345 ) C264_=_C362( C264 C362 ) C264_=_C379( C264 C379 ) C264_=_C402( C264 C402 ) C264_=_C414( C264 C414 ) \nC264_=_C430( C264 C430 ) C264_=_C440( C264 C440 ) C264_=_C455( C264 C455 ) C264_=_C469( C264 C469 ) C264_=_C477( C264 C477 ) C264_=_C478( C264 C478 ) \nC264_=_C479( C264 C479 ) C264_=_C480( C264 C480 ) C264_=_C481( C264 C481 ) C264_=_C482( C264 C482 ) C264_=_C483( C264 C483 ) C264_=_C484( C264 C484 ) \nC264_=_C485( C264 C485 ) C264_=_C486( C264 C486 ) C264_=_C487( C264 C487 ) C264_=_C488( C264 C488 ) C264_=_C489( C264 C489 ) C279_=_C280( C279 C280 ) \nC279_=_C283( C279 C283 ) C279_=_C290( C279 C290 ) C279_=_C304( C279 C304 ) C279_=_C318( C279 C318 ) C279_=_C319( C279 C319 ) C279_=_C320( C279 C320 ) \nC279_=_C321( C279 C321 ) C279_=_C322( C279 C322 ) C279_=_C323( C279 C323 ) C279_=_C324( C279 C324 ) C279_=_C325( C279 C325 ) C279_=_C326( C279 C326 ) \nC279_=_C327( C279 C327 ) C279_=_C328( C279 C328 ) C279_=_C329( C279 C329 ) C279_=_C330( C279 C330 ) C279_=_C331( C279 C331 ) C279_=_C332( C279 C332 ) \nC279_=_C333( C279 C333 ) C279_=_C334( C279 C334 ) C279_=_C335( C279 C335 ) C279_=_C336( C279 C336 ) C279_=_C337( C279 C337 ) C279_=_C338( C279 C338 ) \nC279_=_C339( C279 C339 ) C279_=_C340( C279 C340 ) C280_=_C283( C280 C283 ) C280_=_C290( C280 C290 ) C280_=_C341( C280 C341 ) C280_=_C342( C280 C342 ) \nC280_=_C343( C280 C343 ) C280_=_C344( C280 C344 ) C280_=_C345( C280 C345 ) C280_=_C346( C280 C346 ) C280_=_C347( C280 C347 ) C280_=_C348( C280 C348 ) \nC280_=_C349( C280 C349 ) C280_=_C350( C280 C350 ) C280_=_C351( C280 C351 ) C280_=_C352( C280 C352 ) C280_=_C353( C280 C353 ) C283_=_C290( C283 C290 ) \nC283_=_C320( C283 C320 ) C283_=_C355( C283 C355 ) C283_=_C387( C283 C387 ) C283_=_C388( C283 C388 ) C283_=_C389( C283 C389 ) C283_=_C391( C283 C391 ) \nC283_=_C392( C283 C392 ) C283_=_C393( C283 C393 ) C283_=_C394( C283 C394 ) C283_=_C395( C283 C395 ) C283_=_C396( C283 C396 ) C283_=_C397( C283 C397 ) \nC283_=_C398( C283 C398 ) C290_=_C309( C290 C309 ) C290_=_C327( C290 C327 ) C290_=_C345( C290 C345 ) C290_=_C362( C290 C362 ) C290_=_C379( C290 C379 ) \nC290_=_C402( C290 C402 ) C290_=_C414( C290 C414 ) C290_=_C430( C290 C430 ) C290_=_C440( C290 C440 ) C290_=_C455( C290 C455 ) C290_=_C469( C290 C469 ) \nC290_=_C477( C290 C477 ) C290_=_C478( C290 C478 ) C290_=_C479( C290 C479 ) C290_=_C480( C290 C480 ) C290_=_C481( C290 C481 ) C290_=_C482( C290 C482 ) \nC290_=_C483( C290 C483 ) C290_=_C484( C290 C484 ) C290_=_C485( C290 C485 ) C290_=_C486( C290 C486 ) C290_=_C487( C290 C487 ) C290_=_C488( C290 C488 ) \nC290_=_C489( C290 C489 ) C304_=_C309( C304 C309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33( C304 C333 ) \nC304_=_C334( C304 C334 ) C304_=_C335( C304 C335 ) C304_=_C336( C304 C336 ) C304_=_C337( C304 C337 ) C304_=_C338( C304 C338 ) C304_=_C339( C304 C339 ) \nC304_=_C340( C304 C340 ) C309_=_C327( C309 C327 ) C309_=_C345( C309 C345 ) C309_=_C362( C309 C362 ) C309_=_C379( C309 C379 ) C309_=_C402( C309 C402 ) \nC309_=_C414( C309 C414 ) C309_=_C430( C309 C430 ) C309_=_C440( C309 C440 ) C309_=_C455( C309 C455 ) C309_=_C469( C309 C469 ) C309_=_C477( C309 C477 ) \nC309_=_C478( C309 C478 ) C309_=_C479( C309 C479 ) C309_=_C480( C309 C480 ) C309_=_C481( C309 C481 ) C309_=_C482( C309 C482 ) C309_=_C483( C309 C483 ) \nC309_=_C484( C309 C484 ) C309_=_C485( C309 C485 ) C309_=_C486( C309 C486 ) C309_=_C487( C309 C487 ) C309_=_C488( C309 C488 ) C309_=_C489( C309 C489 ) \nC318_=_C319( C318 C319 ) C318_=_C320( C318 C320 ) C318_=_C321( C318 C321 ) C318_=_C322( C318 C322 ) C318_=_C323( C318 C323 ) C318_=_C324(</w:t>
      </w:r>
    </w:p>
    <w:p>
      <w:pPr>
        <w:pStyle w:val="PreformattedText"/>
        <w:bidi w:val="0"/>
        <w:spacing w:before="0" w:after="0"/>
        <w:jc w:val="left"/>
        <w:rPr/>
      </w:pPr>
      <w:r>
        <w:rPr/>
        <w:t xml:space="preserve"> </w:t>
      </w:r>
      <w:r>
        <w:rPr/>
        <w:t>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55( C318 C355 ) \nC318_=_C362( C318 C362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19_=_C379( C319 C379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55( C320 C355 ) C320_=_C387( C320 C387 ) C320_=_C388( C320 C388 ) C320_=_C389( C320 C389 ) C320_=_C391( C320 C391 ) \nC320_=_C392( C320 C392 ) C320_=_C393( C320 C393 ) C320_=_C394( C320 C394 ) C320_=_C395( C320 C395 ) C320_=_C396( C320 C396 ) C320_=_C397( C320 C397 ) \nC320_=_C398( C320 C398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402( C321 C402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2( C322 C342 ) C322_=_C387( C322 C387 ) C322_=_C414( C322 C414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430( C323 C43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3( C324 C343 ) C324_=_C388( C324 C388 ) \nC324_=_C440( C324 C440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4( C325 C344 ) C325_=_C389( C325 C389 ) \nC325_=_C455( C325 C455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469( C326 C469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5( C327 C345 ) \nC327_=_C362( C327 C362 ) C327_=_C379( C327 C379 ) C327_=_C402( C327 C402 ) C327_=_C414( C327 C414 ) C327_=_C430( C327 C430 ) C327_=_C440( C327 C440 ) \nC327_=_C455( C327 C455 ) C327_=_C469( C327 C469 ) C327_=_C477( C327 C477 ) C327_=_C478( C327 C478 ) C327_=_C479( C327 C479 ) C327_=_C480( C327 C480 ) \nC327_=_C481( C327 C481 ) C327_=_C482( C327 C482 ) C327_=_C483( C327 C483 ) C327_=_C484( C327 C484 ) C327_=_C485( C327 C485 ) C327_=_C486( C327 C486 ) \nC327_=_C487( C327 C487 ) C327_=_C488( C327 C488 ) C327_=_C489( C327 C489 ) C328_=_C329( C328 C329 ) C328_=_C330( C328 C330 ) C328_=_C331( C328 C331 ) \nC328_=_C332( C328 C332 ) C328_=_C333( C328 C333 ) C328_=_C334( C328 C334 ) C328_=_C335( C328 C335 ) C328_=_C336( C328 C336 ) C328_=_C337( C328 C337 ) \nC328_=_C338( C328 C338 ) C328_=_C339( C328 C339 ) C328_=_C340( C328 C340 ) C329_=_C330( C329 C330 ) C329_=_C331( C329 C331 ) C329_=_C332( C329 C332 ) \nC329_=_C333( C329 C333 ) C329_=_C334( C329 C334 ) C329_=_C335( C329 C335 ) C329_=_C336( C329 C336 ) C329_=_C337( C329 C337 ) C329_=_C338( C329 C338 ) \nC329_=_C339( C329 C339 ) C329_=_C340( C329 C340 ) C330_=_C331( C330 C331 ) C330_=_C332( C330 C332 ) C330_=_C333( C330 C333 ) C330_=_C334( C330 C334 ) \nC330_=_C335( C330 C335 ) C330_=_C336( C330 C336 ) C330_=_C337( C330 C337 ) C330_=_C338( C330 C338 ) C330_=_C339( C330 C339 ) C330_=_C340( C330 C340 ) \nC331_=_C332( C331 C332 ) C331_=_C333( C331 C333 ) C331_=_C334( C331 C334 ) C331_=_C335( C331 C335 ) C331_=_C336( C331 C336 ) C331_=_C337( C331 C337 ) \nC331_=_C338( C331 C338 ) C331_=_C339( C331 C339 ) C331_=_C340( C331 C340 ) C332_=_C333( C332 C333 ) C332_=_C334( C332 C334 ) C332_=_C335( C332 C335 ) \nC332_=_C336( C332 C336 ) C332_=_C337( C332 C337 ) C332_=_C338( C332 C338 ) C332_=_C339( C332 C339 ) C332_=_C340( C332 C340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C341_=_C342( C341 C342 ) C341_=_C343( C341 C343 ) C341_=_C344( C341 C344 ) \nC341_=_C345( C341 C345 ) C341_=_C346( C341 C346 ) C341_=_C347( C341 C347 ) C341_=_C348( C341 C348 ) C341_=_C349( C341 C349 ) C341_=_C350( C341 C350 ) \nC341_=_C351( C341 C351 ) C341_=_C352( C341 C352 ) C341_=_C353( C341 C353 ) C341_=_C355( C341 C355 ) C341_=_C362( C341 C362 ) C342_=_C343( C342 C343 ) \nC342_=_C344( C342 C344 ) C342_=_C345( C342 C345 ) C342_=_C346( C342 C346 ) C342_=_C347( C342 C347 ) C342_=_C348( C342 C348 ) C342_=_C349( C342 C349 ) \nC342_=_C350( C342 C350 ) C342_=_C351( C342 C351 ) C342_=_C352( C342 C352 ) C342_=_C353( C342 C353 ) C342_=_C387( C342 C387 ) C342_=_C414( C342 C414 ) \nC343_=_C344( C343 C344 ) C343_=_C345( C343 C345 ) C343_=_C346( C343 C346 ) C343_=_C347( C343 C347 ) C343_=_C348( C343 C348 ) C343_=_C349( C343 C349 ) \nC343_=_C350( C343 C350 ) C343_=_C351( C343 C351 ) C343_=_C352( C343 C352 ) C343_=_C353( C343 C353 ) C343_=_C388( C343 C388 ) C343_=_C440( C343 C440 ) \nC344_=_C345( C344 C345 ) C344_=_C346( C344 C346 ) C344_=_C347( C344 C347 ) C344_=_C348( C344 C348 ) C344_=_C349( C344 C349 ) C344_=_C350( C344 C350 ) \nC344_=_C351( C344 C351 ) C344_=_C352( C344 C352 ) C344_=_C353( C344 C353 ) C344_=_C389( C344 C389 ) C344_=_C455( C344 C455 ) C345_=_C346( C345 C346 ) \nC345_=_C347( C345 C347 ) C345_=_C348( C345 C348 ) C345_=_C349( C345 C349 ) C345_=_C350( C345 C350 ) C345_=_C351( C345 C351 ) C345_=_C352( C345 C352 ) \nC345_=_C353( C345 C353 ) C345_=_C362( C345 C362 ) C345_=_C379( C345 C379 ) C345_=_C402( C345 C402 ) C345_=_C414( C345 C414 ) C345_=_C430( C345 C430 ) \nC345_=_C440( C345 C440 ) C345_=_C455( C345 C455 ) C345_=_C469( C345 C469 ) C345_=_C477( C345 C477 ) C345_=_C478( C345 C478 ) C345_=_C479( C345 C479 ) \nC345_=_C480( C345 C480 ) C345_=_C481( C345 C481 ) C345_=_C482( C345 C482 ) C345_=_C483( C345 C483 ) C345_=_C484( C345 C484 ) C345_=_C485( C345 C485 ) \nC345_=_C486( C345 C486 ) C345_=_C487( C345 C487 ) C345_=_C488( C345 C488 ) C345_=_C489( C345 C489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w:t>
      </w:r>
    </w:p>
    <w:p>
      <w:pPr>
        <w:pStyle w:val="PreformattedText"/>
        <w:bidi w:val="0"/>
        <w:spacing w:before="0" w:after="0"/>
        <w:jc w:val="left"/>
        <w:rPr/>
      </w:pPr>
      <w:r>
        <w:rPr/>
        <w:t xml:space="preserve"> </w:t>
      </w:r>
      <w:r>
        <w:rPr/>
        <w:t>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C355_=_C362( C355 C362 ) C355_=_C387( C355 C387 ) C355_=_C388( C355 C388 ) C355_=_C389( C355 C389 ) \nC355_=_C391( C355 C391 ) C355_=_C392( C355 C392 ) C355_=_C393( C355 C393 ) C355_=_C394( C355 C394 ) C355_=_C395( C355 C395 ) C355_=_C396( C355 C396 ) \nC355_=_C397( C355 C397 ) C355_=_C398( C355 C398 ) C362_=_C379( C362 C379 ) C362_=_C402( C362 C402 ) C362_=_C414( C362 C414 ) C362_=_C430( C362 C430 ) \nC362_=_C440( C362 C440 ) C362_=_C455( C362 C455 ) C362_=_C469( C362 C469 ) C362_=_C477( C362 C477 ) C362_=_C478( C362 C478 ) C362_=_C479( C362 C479 ) \nC362_=_C480( C362 C480 ) C362_=_C481( C362 C481 ) C362_=_C482( C362 C482 ) C362_=_C483( C362 C483 ) C362_=_C484( C362 C484 ) C362_=_C485( C362 C485 ) \nC362_=_C486( C362 C486 ) C362_=_C487( C362 C487 ) C362_=_C488( C362 C488 ) C362_=_C489( C362 C489 ) C379_=_C402( C379 C402 ) C379_=_C414( C379 C414 ) \nC379_=_C430( C379 C430 ) C379_=_C440( C379 C440 ) C379_=_C455( C379 C455 ) C379_=_C469( C379 C469 ) C379_=_C477( C379 C477 ) C379_=_C478( C379 C478 ) \nC379_=_C479( C379 C479 ) C379_=_C480( C379 C480 ) C379_=_C481( C379 C481 ) C379_=_C482( C379 C482 ) C379_=_C483( C379 C483 ) C379_=_C484( C379 C484 ) \nC379_=_C485( C379 C485 ) C379_=_C486( C379 C486 ) C379_=_C487( C379 C487 ) C379_=_C488( C379 C488 ) C379_=_C489( C379 C489 ) C387_=_C388( C387 C388 ) \nC387_=_C389( C387 C389 ) C387_=_C391( C387 C391 ) C387_=_C392( C387 C392 ) C387_=_C393( C387 C393 ) C387_=_C394( C387 C394 ) C387_=_C395( C387 C395 ) \nC387_=_C396( C387 C396 ) C387_=_C397( C387 C397 ) C387_=_C398( C387 C398 ) C387_=_C414( C387 C414 ) C388_=_C389( C388 C389 ) C388_=_C391( C388 C391 ) \nC388_=_C392( C388 C392 ) C388_=_C393( C388 C393 ) C388_=_C394( C388 C394 ) C388_=_C395( C388 C395 ) C388_=_C396( C388 C396 ) C388_=_C397( C388 C397 ) \nC388_=_C398( C388 C398 ) C388_=_C440( C388 C440 ) C389_=_C391( C389 C391 ) C389_=_C392( C389 C392 ) C389_=_C393( C389 C393 ) C389_=_C394( C389 C394 ) \nC389_=_C395( C389 C395 ) C389_=_C396( C389 C396 ) C389_=_C397( C389 C397 ) C389_=_C398( C389 C398 ) C389_=_C455( C389 C455 ) C391_=_C392( C391 C392 ) \nC391_=_C393( C391 C393 ) C391_=_C394( C391 C394 ) C391_=_C395( C391 C395 ) C391_=_C396( C391 C396 ) C391_=_C397( C391 C397 ) C391_=_C398( C391 C398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C402_=_C414( C402 C414 ) C402_=_C430( C402 C430 ) C402_=_C440( C402 C440 ) \nC402_=_C455( C402 C455 ) C402_=_C469( C402 C469 ) C402_=_C477( C402 C477 ) C402_=_C478( C402 C478 ) C402_=_C479( C402 C479 ) C402_=_C480( C402 C480 ) \nC402_=_C481( C402 C481 ) C402_=_C482( C402 C482 ) C402_=_C483( C402 C483 ) C402_=_C484( C402 C484 ) C402_=_C485( C402 C485 ) C402_=_C486( C402 C486 ) \nC402_=_C487( C402 C487 ) C402_=_C488( C402 C488 ) C402_=_C489( C402 C489 ) C414_=_C430( C414 C430 ) C414_=_C440( C414 C440 ) C414_=_C455( C414 C455 ) \nC414_=_C469( C414 C469 ) C414_=_C477( C414 C477 ) C414_=_C478( C414 C478 ) C414_=_C479( C414 C479 ) C414_=_C480( C414 C480 ) C414_=_C481( C414 C481 ) \nC414_=_C482( C414 C482 ) C414_=_C483( C414 C483 ) C414_=_C484( C414 C484 ) C414_=_C485( C414 C485 ) C414_=_C486( C414 C486 ) C414_=_C487( C414 C487 ) \nC414_=_C488( C414 C488 ) C414_=_C489( C414 C489 ) C430_=_C440( C430 C440 ) C430_=_C455( C430 C455 ) C430_=_C469( C430 C469 ) C430_=_C477( C430 C477 ) \nC430_=_C478( C430 C478 ) C430_=_C479( C430 C479 ) C430_=_C480( C430 C480 ) C430_=_C481( C430 C481 ) C430_=_C482( C430 C482 ) C430_=_C483( C430 C483 ) \nC430_=_C484( C430 C484 ) C430_=_C485( C430 C485 ) C430_=_C486( C430 C486 ) C430_=_C487( C430 C487 ) C430_=_C488( C430 C488 ) C430_=_C489( C430 C489 ) \nC440_=_C455( C440 C455 ) C440_=_C469( C440 C469 ) C440_=_C477( C440 C477 ) C440_=_C478( C440 C478 ) C440_=_C479( C440 C479 ) C440_=_C480( C440 C480 ) \nC440_=_C481( C440 C481 ) C440_=_C482( C440 C482 ) C440_=_C483( C440 C483 ) C440_=_C484( C440 C484 ) C440_=_C485( C440 C485 ) C440_=_C486( C440 C486 ) \nC440_=_C487( C440 C487 ) C440_=_C488( C440 C488 ) C440_=_C489( C440 C489 ) C455_=_C469( C455 C469 ) C455_=_C477( C455 C477 ) C455_=_C478( C455 C478 ) \nC455_=_C479( C455 C479 ) C455_=_C480( C455 C480 ) C455_=_C481( C455 C481 ) C455_=_C482( C455 C482 ) C455_=_C483( C455 C483 ) C455_=_C484( C455 C484 ) \nC455_=_C485( C455 C485 ) C455_=_C486( C455 C486 ) C455_=_C487( C455 C487 ) C455_=_C488( C455 C488 ) C455_=_C489( C455 C489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77_=_C478( C477 C478 ) C477_=_C479( C477 C479 ) C477_=_C480( C477 C480 ) C477_=_C481( C477 C481 ) C477_=_C482( C477 C482 ) C477_=_C483( C477 C483 ) \nC477_=_C484( C477 C484 ) C477_=_C485( C477 C485 ) C477_=_C486( C477 C486 ) C477_=_C487( C477 C487 ) C477_=_C488( C477 C488 ) C477_=_C489( C477 C489 ) \nC478_=_C479( C478 C479 ) C478_=_C480( C478 C480 ) C478_=_C481( C478 C481 ) C478_=_C482( C478 C482 ) C478_=_C483( C478 C483 ) C478_=_C484( C478 C484 ) \nC478_=_C485( C478 C485 ) C478_=_C486( C478 C486 ) C478_=_C487( C478 C487 ) C478_=_C488( C478 C488 ) C478_=_C489( C478 C489 ) C479_=_C480( C479 C480 ) \nC479_=_C481( C479 C481 ) C479_=_C482( C479 C482 ) C479_=_C483( C479 C483 ) C479_=_C484( C479 C484 ) C479_=_C485( C479 C485 ) C479_=_C486( C479 C486 ) \nC479_=_C487( C479 C487 ) C479_=_C488( C479 C488 ) C479_=_C489( C479 C489 ) C480_=_C481( C480 C481 ) C480_=_C482( C480 C482 ) C480_=_C483( C480 C483 ) \nC480_=_C484( C480 C484 ) C480_=_C485( C480 C485 ) C480_=_C486( C480 C486 ) C480_=_C487( C480 C487 ) C480_=_C488( C480 C488 ) C480_=_C489( C480 C489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3_=_C484( C483 C484 ) C483_=_C485( C483 C485 ) C483_=_C486( C483 C486 ) \nC483_=_C487( C483 C487 ) C483_=_C488( C483 C488 ) C483_=_C489( C483 C489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193-&gt;248[label="78: C55 C237 C253 C254 C257 \nC264 C279 C280 C283 C290 C304 \nC309 C318 C319 C321 C322 C323 \nC324 C325 C326 C328 C329 C330 \nC331 C332 C333 C334 C335 C336 \nC337 C338 C339 C340 C341 C342 \nC343 C344 C346 C347 C348 C349 \nC350 C351 C352 C353 C355 C362 \nC379 C387 C388 C389 C391 C392 \nC393 C394 C395 C396 C397 C398 \nC402 C414 C430 C440 C455 C469 \nC477 C478 C479 C480 C481 C482 \nC483 C484 C485 C486 C487 C488 \nC489 \n823: C55_=_C253 ,C55_=_C279 ,C55_=_C304 ,C55_=_C318 ,C55_=_C319 ,\nC55_=_C321 ,C55_=_C322 ,C55_=_C323 ,C55_=_C324 ,C55_=_C325 ,C55_=_C326 ,\nC55_=_C328 ,C55_=_C329 ,C55_=_C330 ,C55_=_C331 ,C55_=_C332 ,C55_=_C333 ,\nC55_=_C334 ,C55_=_C335 ,C55_=_C336 ,C55_=_C337 ,C55_=_C338 ,C55_=_C339 ,\nC55_=_C340 ,C237_=_C264 ,C237_=_C290 ,C237_=_C309 ,C237_=_C362 ,C237_=_C379 ,\nC237_=_C402 ,C237_=_C414 ,C237_=_C430 ,C237_=_C440 ,C237_=_C455 ,C237_=_C469 ,\nC237_=_C477 ,C237_=_C478 ,C237_=_C479 ,C237_=_C480 ,C237_=_C481 ,C237_=_C482 ,\nC237_=_C483 ,C237_=_C484 ,C237_=_C485 ,C237_=_C486 ,C237_=_C487 ,C237_=_C488 ,\nC237_=_C489 ,C253_=_C254 ,C253_=_C257 ,C253_=_C264 ,C253_=_C279 ,C253_=_C304 ,\nC253_=_C318 ,C253_=_C319 ,C253_=_C321 ,C253_=_C322 ,C253_=_C323 ,C253_=_C324 ,\nC253_=_C325 ,C253_=_C326 ,C253_=_C328 ,C253_=_C329 ,C253_=_C330 ,C253_=_C331 ,\nC253_=_C332 ,C253_=_C333 ,C253_=_C334 ,C253_=_C335 ,C253_=_C336 ,C253_=_C337 ,\nC253_=_C338 ,C253_=_C339 ,C253_=_C340 ,C254_=_C257 ,C254_=_C264 ,C254_=_C280 ,\nC254_=_C341 ,C254_=_C342 ,C254_=_C343 ,C254_=_C344 ,C254_=_C346 ,C254_=_C347 ,\nC254_=_C348 ,C254_=_C349 ,C254_=_C350 ,C254_=_C351 ,C254_=_C352 ,C254_=_C353 ,\nC257_=_C264 ,C257_=_C283 ,C257_=_C355 ,C257_=_C387 ,C257_=_C388 ,C257_=_C389 ,\nC257_=_C391 ,C257_=_C392 ,C257_=_C393 ,C257_=_C394 ,C257_=_C395 ,C257_=_C396 ,\nC257_=_C397 ,C257_=_C398 ,C264_=_C290 ,C264_=_C309 ,C264_=_C362 ,C264_=_C379 ,\nC264_=_C402 ,C264_=_C414 ,C264_=_C430 ,C264_=_C440 ,C264_=_C455 ,C264_=_C469 ,\nC264_=_C477 ,C264_=_C478 ,C264_=_C479 ,C264_=_C480 ,C264_=_C481 ,C264_=_C482 ,\nC264_=_C483 ,C264_=_C484 ,C264_=_C485 ,C264_=_C486 ,C264_=_C487 ,C264_=_C488 ,\nC264_=_C489 ,C279_=_C280 ,C279_=_C283 ,C279_=_C290 ,C279_=_C304 ,C279_=_C318 ,\nC279_=_C319 ,C279_=_C321 ,C279_=_C322 ,C279_=_C323 ,C279_=_C324 ,C279_=_C325 ,\nC279_=_C326 ,C279_=_C328 ,C279_=_C329 ,C279_=_C330 ,C279_=_C331 ,C279_=_C332 ,\nC279_=_C333 ,C279_=_C334 ,C279_=_C335 ,C279_=_C336 ,C279_=_C337 ,C279_=_C338 ,\nC279_=_C339 ,C279_=_C340 ,C280_=_C283 ,C280_=_C290 ,C280_=_C341</w:t>
      </w:r>
    </w:p>
    <w:p>
      <w:pPr>
        <w:pStyle w:val="PreformattedText"/>
        <w:bidi w:val="0"/>
        <w:spacing w:before="0" w:after="0"/>
        <w:jc w:val="left"/>
        <w:rPr/>
      </w:pPr>
      <w:r>
        <w:rPr/>
        <w:t xml:space="preserve"> </w:t>
      </w:r>
      <w:r>
        <w:rPr/>
        <w:t>,C280_=_C342 ,\nC280_=_C343 ,C280_=_C344 ,C280_=_C346 ,C280_=_C347 ,C280_=_C348 ,C280_=_C349 ,\nC280_=_C350 ,C280_=_C351 ,C280_=_C352 ,C280_=_C353 ,C283_=_C290 ,C283_=_C355 ,\nC283_=_C387 ,C283_=_C388 ,C283_=_C389 ,C283_=_C391 ,C283_=_C392 ,C283_=_C393 ,\nC283_=_C394 ,C283_=_C395 ,C283_=_C396 ,C283_=_C397 ,C283_=_C398 ,C290_=_C309 ,\nC290_=_C362 ,C290_=_C379 ,C290_=_C402 ,C290_=_C414 ,C290_=_C430 ,C290_=_C440 ,\nC290_=_C455 ,C290_=_C469 ,C290_=_C477 ,C290_=_C478 ,C290_=_C479 ,C290_=_C480 ,\nC290_=_C481 ,C290_=_C482 ,C290_=_C483 ,C290_=_C484 ,C290_=_C485 ,C290_=_C486 ,\nC290_=_C487 ,C290_=_C488 ,C290_=_C489 ,C304_=_C309 ,C304_=_C318 ,C304_=_C319 ,\nC304_=_C321 ,C304_=_C322 ,C304_=_C323 ,C304_=_C324 ,C304_=_C325 ,C304_=_C326 ,\nC304_=_C328 ,C304_=_C329 ,C304_=_C330 ,C304_=_C331 ,C304_=_C332 ,C304_=_C333 ,\nC304_=_C334 ,C304_=_C335 ,C304_=_C336 ,C304_=_C337 ,C304_=_C338 ,C304_=_C339 ,\nC304_=_C340 ,C309_=_C362 ,C309_=_C379 ,C309_=_C402 ,C309_=_C414 ,C309_=_C430 ,\nC309_=_C440 ,C309_=_C455 ,C309_=_C469 ,C309_=_C477 ,C309_=_C478 ,C309_=_C479 ,\nC309_=_C480 ,C309_=_C481 ,C309_=_C482 ,C309_=_C483 ,C309_=_C484 ,C309_=_C485 ,\nC309_=_C486 ,C309_=_C487 ,C309_=_C488 ,C309_=_C489 ,C318_=_C319 ,C318_=_C321 ,\nC318_=_C322 ,C318_=_C323 ,C318_=_C324 ,C318_=_C325 ,C318_=_C326 ,C318_=_C328 ,\nC318_=_C329 ,C318_=_C330 ,C318_=_C331 ,C318_=_C332 ,C318_=_C333 ,C318_=_C334 ,\nC318_=_C335 ,C318_=_C336 ,C318_=_C337 ,C318_=_C338 ,C318_=_C339 ,C318_=_C340 ,\nC318_=_C341 ,C318_=_C355 ,C318_=_C362 ,C319_=_C321 ,C319_=_C322 ,C319_=_C323 ,\nC319_=_C324 ,C319_=_C325 ,C319_=_C326 ,C319_=_C328 ,C319_=_C329 ,C319_=_C330 ,\nC319_=_C331 ,C319_=_C332 ,C319_=_C333 ,C319_=_C334 ,C319_=_C335 ,C319_=_C336 ,\nC319_=_C337 ,C319_=_C338 ,C319_=_C339 ,C319_=_C340 ,C319_=_C379 ,C321_=_C322 ,\nC321_=_C323 ,C321_=_C324 ,C321_=_C325 ,C321_=_C326 ,C321_=_C328 ,C321_=_C329 ,\nC321_=_C330 ,C321_=_C331 ,C321_=_C332 ,C321_=_C333 ,C321_=_C334 ,C321_=_C335 ,\nC321_=_C336 ,C321_=_C337 ,C321_=_C338 ,C321_=_C339 ,C321_=_C340 ,C321_=_C402 ,\nC322_=_C323 ,C322_=_C324 ,C322_=_C325 ,C322_=_C326 ,C322_=_C328 ,C322_=_C329 ,\nC322_=_C330 ,C322_=_C331 ,C322_=_C332 ,C322_=_C333 ,C322_=_C334 ,C322_=_C335 ,\nC322_=_C336 ,C322_=_C337 ,C322_=_C338 ,C322_=_C339 ,C322_=_C340 ,C322_=_C342 ,\nC322_=_C387 ,C322_=_C414 ,C323_=_C324 ,C323_=_C325 ,C323_=_C326 ,C323_=_C328 ,\nC323_=_C329 ,C323_=_C330 ,C323_=_C331 ,C323_=_C332 ,C323_=_C333 ,C323_=_C334 ,\nC323_=_C335 ,C323_=_C336 ,C323_=_C337 ,C323_=_C338 ,C323_=_C339 ,C323_=_C340 ,\nC323_=_C430 ,C324_=_C325 ,C324_=_C326 ,C324_=_C328 ,C324_=_C329 ,C324_=_C330 ,\nC324_=_C331 ,C324_=_C332 ,C324_=_C333 ,C324_=_C334 ,C324_=_C335 ,C324_=_C336 ,\nC324_=_C337 ,C324_=_C338 ,C324_=_C339 ,C324_=_C340 ,C324_=_C343 ,C324_=_C388 ,\nC324_=_C440 ,C325_=_C326 ,C325_=_C328 ,C325_=_C329 ,C325_=_C330 ,C325_=_C331 ,\nC325_=_C332 ,C325_=_C333 ,C325_=_C334 ,C325_=_C335 ,C325_=_C336 ,C325_=_C337 ,\nC325_=_C338 ,C325_=_C339 ,C325_=_C340 ,C325_=_C344 ,C325_=_C389 ,C325_=_C455 ,\nC326_=_C328 ,C326_=_C329 ,C326_=_C330 ,C326_=_C331 ,C326_=_C332 ,C326_=_C333 ,\nC326_=_C334 ,C326_=_C335 ,C326_=_C336 ,C326_=_C337 ,C326_=_C338 ,C326_=_C339 ,\nC326_=_C340 ,C326_=_C469 ,C328_=_C329 ,C328_=_C330 ,C328_=_C331 ,C328_=_C332 ,\nC328_=_C333 ,C328_=_C334 ,C328_=_C335 ,C328_=_C336 ,C328_=_C337 ,C328_=_C338 ,\nC328_=_C339 ,C328_=_C340 ,C329_=_C330 ,C329_=_C331 ,C329_=_C332 ,C329_=_C333 ,\nC329_=_C334 ,C329_=_C335 ,C329_=_C336 ,C329_=_C337 ,C329_=_C338 ,C329_=_C339 ,\nC329_=_C340 ,C330_=_C331 ,C330_=_C332 ,C330_=_C333 ,C330_=_C334 ,C330_=_C335 ,\nC330_=_C336 ,C330_=_C337 ,C330_=_C338 ,C330_=_C339 ,C330_=_C340 ,C331_=_C332 ,\nC331_=_C333 ,C331_=_C334 ,C331_=_C335 ,C331_=_C336 ,C331_=_C337 ,C331_=_C338 ,\nC331_=_C339 ,C331_=_C340 ,C332_=_C333 ,C332_=_C334 ,C332_=_C335 ,C332_=_C336 ,\nC332_=_C337 ,C332_=_C338 ,C332_=_C339 ,C332_=_C340 ,C333_=_C334 ,C333_=_C335 ,\nC333_=_C336 ,C333_=_C337 ,C333_=_C338 ,C333_=_C339 ,C333_=_C340 ,C334_=_C335 ,\nC334_=_C336 ,C334_=_C337 ,C334_=_C338 ,C334_=_C339 ,C334_=_C340 ,C335_=_C336 ,\nC335_=_C337 ,C335_=_C338 ,C335_=_C339 ,C335_=_C340 ,C336_=_C337 ,C336_=_C338 ,\nC336_=_C339 ,C336_=_C340 ,C337_=_C338 ,C337_=_C339 ,C337_=_C340 ,C338_=_C339 ,\nC338_=_C340 ,C339_=_C340 ,C341_=_C342 ,C341_=_C343 ,C341_=_C344 ,C341_=_C346 ,\nC341_=_C347 ,C341_=_C348 ,C341_=_C349 ,C341_=_C350 ,C341_=_C351 ,C341_=_C352 ,\nC341_=_C353 ,C341_=_C355 ,C341_=_C362 ,C342_=_C343 ,C342_=_C344 ,C342_=_C346 ,\nC342_=_C347 ,C342_=_C348 ,C342_=_C349 ,C342_=_C350 ,C342_=_C351 ,C342_=_C352 ,\nC342_=_C353 ,C342_=_C387 ,C342_=_C414 ,C343_=_C344 ,C343_=_C346 ,C343_=_C347 ,\nC343_=_C348 ,C343_=_C349 ,C343_=_C350 ,C343_=_C351 ,C343_=_C352 ,C343_=_C353 ,\nC343_=_C388 ,C343_=_C440 ,C344_=_C346 ,C344_=_C347 ,C344_=_C348 ,C344_=_C349 ,\nC344_=_C350 ,C344_=_C351 ,C344_=_C352 ,C344_=_C353 ,C344_=_C389 ,C344_=_C455 ,\nC346_=_C347 ,C346_=_C348 ,C346_=_C349 ,C346_=_C350 ,C346_=_C351 ,C346_=_C352 ,\nC346_=_C353 ,C347_=_C348 ,C347_=_C349 ,C347_=_C350 ,C347_=_C351 ,C347_=_C352 ,\nC347_=_C353 ,C348_=_C349 ,C348_=_C350 ,C348_=_C351 ,C348_=_C352 ,C348_=_C353 ,\nC349_=_C350 ,C349_=_C351 ,C349_=_C352 ,C349_=_C353 ,C350_=_C351 ,C350_=_C352 ,\nC350_=_C353 ,C351_=_C352 ,C351_=_C353 ,C352_=_C353 ,C355_=_C362 ,C355_=_C387 ,\nC355_=_C388 ,C355_=_C389 ,C355_=_C391 ,C355_=_C392 ,C355_=_C393 ,C355_=_C394 ,\nC355_=_C395 ,C355_=_C396 ,C355_=_C397 ,C355_=_C398 ,C362_=_C379 ,C362_=_C402 ,\nC362_=_C414 ,C362_=_C430 ,C362_=_C440 ,C362_=_C455 ,C362_=_C469 ,C362_=_C477 ,\nC362_=_C478 ,C362_=_C479 ,C362_=_C480 ,C362_=_C481 ,C362_=_C482 ,C362_=_C483 ,\nC362_=_C484 ,C362_=_C485 ,C362_=_C486 ,C362_=_C487 ,C362_=_C488 ,C362_=_C489 ,\nC379_=_C402 ,C379_=_C414 ,C379_=_C430 ,C379_=_C440 ,C379_=_C455 ,C379_=_C469 ,\nC379_=_C477 ,C379_=_C478 ,C379_=_C479 ,C379_=_C480 ,C379_=_C481 ,C379_=_C482 ,\nC379_=_C483 ,C379_=_C484 ,C379_=_C485 ,C379_=_C486 ,C379_=_C487 ,C379_=_C488 ,\nC379_=_C489 ,C387_=_C388 ,C387_=_C389 ,C387_=_C391 ,C387_=_C392 ,C387_=_C393 ,\nC387_=_C394 ,C387_=_C395 ,C387_=_C396 ,C387_=_C397 ,C387_=_C398 ,C387_=_C414 ,\nC388_=_C389 ,C388_=_C391 ,C388_=_C392 ,C388_=_C393 ,C388_=_C394 ,C388_=_C395 ,\nC388_=_C396 ,C388_=_C397 ,C388_=_C398 ,C388_=_C440 ,C389_=_C391 ,C389_=_C392 ,\nC389_=_C393 ,C389_=_C394 ,C389_=_C395 ,C389_=_C396 ,C389_=_C397 ,C389_=_C398 ,\nC389_=_C455 ,C391_=_C392 ,C391_=_C393 ,C391_=_C394 ,C391_=_C395 ,C391_=_C396 ,\nC391_=_C397 ,C391_=_C398 ,C392_=_C393 ,C392_=_C394 ,C392_=_C395 ,C392_=_C396 ,\nC392_=_C397 ,C392_=_C398 ,C393_=_C394 ,C393_=_C395 ,C393_=_C396 ,C393_=_C397 ,\nC393_=_C398 ,C394_=_C395 ,C394_=_C396 ,C394_=_C397 ,C394_=_C398 ,C395_=_C396 ,\nC395_=_C397 ,C395_=_C398 ,C396_=_C397 ,C396_=_C398 ,C397_=_C398 ,C402_=_C414 ,\nC402_=_C430 ,C402_=_C440 ,C402_=_C455 ,C402_=_C469 ,C402_=_C477 ,C402_=_C478 ,\nC402_=_C479 ,C402_=_C480 ,C402_=_C481 ,C402_=_C482 ,C402_=_C483 ,C402_=_C484 ,\nC402_=_C485 ,C402_=_C486 ,C402_=_C487 ,C402_=_C488 ,C402_=_C489 ,C414_=_C430 ,\nC414_=_C440 ,C414_=_C455 ,C414_=_C469 ,C414_=_C477 ,C414_=_C478 ,C414_=_C479 ,\nC414_=_C480 ,C414_=_C481 ,C414_=_C482 ,C414_=_C483 ,C414_=_C484 ,C414_=_C485 ,\nC414_=_C486 ,C414_=_C487 ,C414_=_C488 ,C414_=_C489 ,C430_=_C440 ,C430_=_C455 ,\nC430_=_C469 ,C430_=_C477 ,C430_=_C478 ,C430_=_C479 ,C430_=_C480 ,C430_=_C481 ,\nC430_=_C482 ,C430_=_C483 ,C430_=_C484 ,C430_=_C485 ,C430_=_C486 ,C430_=_C487 ,\nC430_=_C488 ,C430_=_C489 ,C440_=_C455 ,C440_=_C469 ,C440_=_C477 ,C440_=_C478 ,\nC440_=_C479 ,C440_=_C480 ,C440_=_C481 ,C440_=_C482 ,C440_=_C483 ,C440_=_C484 ,\nC440_=_C485 ,C440_=_C486 ,C440_=_C487 ,C440_=_C488 ,C440_=_C489 ,C455_=_C469 ,\nC455_=_C477 ,C455_=_C478 ,C455_=_C479 ,C455_=_C480 ,C455_=_C481 ,C455_=_C482 ,\nC455_=_C483 ,C455_=_C484 ,C455_=_C485 ,C455_=_C486 ,C455_=_C487 ,C455_=_C488 ,\nC455_=_C489 ,C469_=_C477 ,C469_=_C478 ,C469_=_C479 ,C469_=_C480 ,C469_=_C481 ,\nC469_=_C482 ,C469_=_C483 ,C469_=_C484 ,C469_=_C485 ,C469_=_C486 ,C469_=_C487 ,\nC469_=_C488 ,C469_=_C489 ,C477_=_C478 ,C477_=_C479 ,C477_=_C480 ,C477_=_C481 ,\nC477_=_C482 ,C477_=_C483 ,C477_=_C484 ,C477_=_C485 ,C477_=_C486 ,C477_=_C487 ,\nC477_=_C488 ,C477_=_C489 ,C478_=_C479 ,C478_=_C480 ,C478_=_C481 ,C478_=_C482 ,\nC478_=_C483 ,C478_=_C484 ,C478_=_C485 ,C478_=_C486 ,C478_=_C487 ,C478_=_C488 ,\nC478_=_C489 ,C479_=_C480 ,C479_=_C481 ,C479_=_C482 ,C479_=_C483 ,C479_=_C484 ,\nC479_=_C485 ,C479_=_C486 ,C479_=_C487 ,C479_=_C488 ,C479_=_C489 ,C480_=_C481 ,\nC480_=_C482 ,C480_=_C483 ,C480_=_C484 ,C480_=_C485 ,C480_=_C486 ,C480_=_C487 ,\nC480_=_C488 ,C480_=_C489 ,C481_=_C482 ,C481_=_C483 ,C481_=_C484 ,C481_=_C485 ,\nC481_=_C486 ,C481_=_C487 ,C481_=_C488 ,C481_=_C489 ,C482_=_C483 ,C482_=_C484 ,\nC482_=_C485 ,C482_=_C486 ,C482_=_C487 ,C482_=_C488 ,C482_=_C489 ,C483_=_C484 ,\nC483_=_C485 ,C483_=_C486 ,C483_=_C487 ,C483_=_C488 ,C483_=_C489 ,C484_=_C485 ,\nC484_=_C486 ,C484_=_C487 ,C484_=_C488 ,C484_=_C489 ,C485_=_C486 ,C485_=_C487 ,\nC485_=_C488 ,C485_=_C489 ,C486_=_C487 ,C486_=_C488 ,C486_=_C489 ,C487_=_C488 ,\nC487_=_C489 ,C488_=_C489 ,"];249[shape=box, label="id:249 level: 6\n68: C135 C155 C248 C396 C409 \nC487 C638 C650 C715 C851 C864 \nC932 C1051 C1067 C1267 C1282 C1440 \nC1454 C1625 C1638 C1674 C1784 C1792 \nC1934 C1945 C1974 C2076 C2082 C2196 \nC2205 C2227 C2233 C2234 C2244 C2245 \nC2251 C2258 C2259 C2265 C2269 C2270 \nC2277 C2278 C2284 C2287 C2288 C2293 \nC2294 C2300 C2301 C2302 C2303 C2304 \nC2305 C2307 C2308 C2309 C2310 C2311 \nC2312 C2313 C2314 C2315 C2316 C2324 \nC2329 C2334 C2337 \n858: C135_=_C396( C135 C396 ) C135_=_C638( C135 C638 ) C135_=_C851( C135 C851 ) C135_=_C1051( C135 C1051 ) C135_=_C1267( C135 C1267 ) \nC135_=_C1440( C135 C1440 ) C135_=_C1625( C135 C1625 ) C135_=_C1784( C135 C1784 ) C135_=_C1934( C135 C1934 ) C135_=_C2076( C135 C2076 ) C135_=_C2196( C135 C2196 ) \nC135_=_C2233( C135 C2233 ) C135_=_C2244( C135 C2244 ) C135_=_C2258( C135 C2258 ) C135_=_C2269( C135 C2269 ) C135_=_C2277( C135 C2277 ) C135_=_C2287( C135 C2287 ) \nC135_=_C2293( C135 C2293 ) C135_=_C2300( C135 C2300</w:t>
      </w:r>
    </w:p>
    <w:p>
      <w:pPr>
        <w:pStyle w:val="PreformattedText"/>
        <w:bidi w:val="0"/>
        <w:spacing w:before="0" w:after="0"/>
        <w:jc w:val="left"/>
        <w:rPr/>
      </w:pPr>
      <w:r>
        <w:rPr/>
        <w:t xml:space="preserve"> </w:t>
      </w:r>
      <w:r>
        <w:rPr/>
        <w:t>) C135_=_C2301( C135 C2301 ) C135_=_C2302( C135 C2302 ) C135_=_C2303( C135 C2303 ) C135_=_C2304( C135 C2304 ) \nC135_=_C2305( C135 C2305 ) C135_=_C2307( C135 C2307 ) C135_=_C2308( C135 C2308 ) C155_=_C409( C155 C409 ) C155_=_C650( C155 C650 ) C155_=_C864( C155 C864 ) \nC155_=_C1067( C155 C1067 ) C155_=_C1282( C155 C1282 ) C155_=_C1454( C155 C1454 ) C155_=_C1638( C155 C1638 ) C155_=_C1792( C155 C1792 ) C155_=_C1945( C155 C1945 ) \nC155_=_C2082( C155 C2082 ) C155_=_C2205( C155 C2205 ) C155_=_C2234( C155 C2234 ) C155_=_C2245( C155 C2245 ) C155_=_C2259( C155 C2259 ) C155_=_C2270( C155 C2270 ) \nC155_=_C2278( C155 C2278 ) C155_=_C2288( C155 C2288 ) C155_=_C2294( C155 C2294 ) C155_=_C2300( C155 C2300 ) C155_=_C2309( C155 C2309 ) C155_=_C2310( C155 C2310 ) \nC155_=_C2311( C155 C2311 ) C155_=_C2312( C155 C2312 ) C155_=_C2313( C155 C2313 ) C155_=_C2314( C155 C2314 ) C155_=_C2315( C155 C2315 ) C155_=_C2316( C155 C2316 ) \nC248_=_C487( C248 C487 ) C248_=_C715( C248 C715 ) C248_=_C932( C248 C932 ) C248_=_C1674( C248 C1674 ) C248_=_C1974( C248 C1974 ) C248_=_C2227( C248 C2227 ) \nC248_=_C2251( C248 C2251 ) C248_=_C2265( C248 C2265 ) C248_=_C2284( C248 C2284 ) C248_=_C2314( C248 C2314 ) C248_=_C2324( C248 C2324 ) C248_=_C2329( C248 C2329 ) \nC248_=_C2334( C248 C2334 ) C248_=_C2337( C248 C2337 ) C396_=_C638( C396 C638 ) C396_=_C851( C396 C851 ) C396_=_C1051( C396 C1051 ) C396_=_C1267( C396 C1267 ) \nC396_=_C1440( C396 C1440 ) C396_=_C1625( C396 C1625 ) C396_=_C1784( C396 C1784 ) C396_=_C1934( C396 C1934 ) C396_=_C2076( C396 C2076 ) C396_=_C2196( C396 C2196 ) \nC396_=_C2233( C396 C2233 ) C396_=_C2244( C396 C2244 ) C396_=_C2258( C396 C2258 ) C396_=_C2269( C396 C2269 ) C396_=_C2277( C396 C2277 ) C396_=_C2287( C396 C2287 ) \nC396_=_C2293( C396 C2293 ) C396_=_C2300( C396 C2300 ) C396_=_C2301( C396 C2301 ) C396_=_C2302( C396 C2302 ) C396_=_C2303( C396 C2303 ) C396_=_C2304( C396 C2304 ) \nC396_=_C2305( C396 C2305 ) C396_=_C2307( C396 C2307 ) C396_=_C2308( C396 C2308 ) C409_=_C650( C409 C650 ) C409_=_C864( C409 C864 ) C409_=_C1067( C409 C1067 ) \nC409_=_C1282( C409 C1282 ) C409_=_C1454( C409 C1454 ) C409_=_C1638( C409 C1638 ) C409_=_C1792( C409 C1792 ) C409_=_C1945( C409 C1945 ) C409_=_C2082( C409 C2082 ) \nC409_=_C2205( C409 C2205 ) C409_=_C2234( C409 C2234 ) C409_=_C2245( C409 C2245 ) C409_=_C2259( C409 C2259 ) C409_=_C2270( C409 C2270 ) C409_=_C2278( C409 C2278 ) \nC409_=_C2288( C409 C2288 ) C409_=_C2294( C409 C2294 ) C409_=_C2300( C409 C2300 ) C409_=_C2309( C409 C2309 ) C409_=_C2310( C409 C2310 ) C409_=_C2311( C409 C2311 ) \nC409_=_C2312( C409 C2312 ) C409_=_C2313( C409 C2313 ) C409_=_C2314( C409 C2314 ) C409_=_C2315( C409 C2315 ) C409_=_C2316( C409 C2316 ) C487_=_C715( C487 C715 ) \nC487_=_C932( C487 C932 ) C487_=_C1674( C487 C1674 ) C487_=_C1974( C487 C1974 ) C487_=_C2227( C487 C2227 ) C487_=_C2251( C487 C2251 ) C487_=_C2265( C487 C2265 ) \nC487_=_C2284( C487 C2284 ) C487_=_C2314( C487 C2314 ) C487_=_C2324( C487 C2324 ) C487_=_C2329( C487 C2329 ) C487_=_C2334( C487 C2334 ) C487_=_C2337( C487 C2337 ) \nC638_=_C851( C638 C851 ) C638_=_C1051( C638 C1051 ) C638_=_C1267( C638 C1267 ) C638_=_C1440( C638 C1440 ) C638_=_C1625( C638 C1625 ) C638_=_C1784( C638 C1784 ) \nC638_=_C1934( C638 C1934 ) C638_=_C2076( C638 C2076 ) C638_=_C2196( C638 C2196 ) C638_=_C2233( C638 C2233 ) C638_=_C2244( C638 C2244 ) C638_=_C2258( C638 C2258 ) \nC638_=_C2269( C638 C2269 ) C638_=_C2277( C638 C2277 ) C638_=_C2287( C638 C2287 ) C638_=_C2293( C638 C2293 ) C638_=_C2300( C638 C2300 ) C638_=_C2301( C638 C2301 ) \nC638_=_C2302( C638 C2302 ) C638_=_C2303( C638 C2303 ) C638_=_C2304( C638 C2304 ) C638_=_C2305( C638 C2305 ) C638_=_C2307( C638 C2307 ) C638_=_C2308( C638 C2308 ) \nC650_=_C864( C650 C864 ) C650_=_C1067( C650 C1067 ) C650_=_C1282( C650 C1282 ) C650_=_C1454( C650 C1454 ) C650_=_C1638( C650 C1638 ) C650_=_C1792( C650 C1792 ) \nC650_=_C1945( C650 C1945 ) C650_=_C2082( C650 C2082 ) C650_=_C2205( C650 C2205 ) C650_=_C2234( C650 C2234 ) C650_=_C2245( C650 C2245 ) C650_=_C2259( C650 C2259 ) \nC650_=_C2270( C650 C2270 ) C650_=_C2278( C650 C2278 ) C650_=_C2288( C650 C2288 ) C650_=_C2294( C650 C2294 ) C650_=_C2300( C650 C2300 ) C650_=_C2309( C650 C2309 ) \nC650_=_C2310( C650 C2310 ) C650_=_C2311( C650 C2311 ) C650_=_C2312( C650 C2312 ) C650_=_C2313( C650 C2313 ) C650_=_C2314( C650 C2314 ) C650_=_C2315( C650 C2315 ) \nC650_=_C2316( C650 C2316 ) C715_=_C932( C715 C932 ) C715_=_C1674( C715 C1674 ) C715_=_C1974( C715 C1974 ) C715_=_C2227( C715 C2227 ) C715_=_C2251( C715 C2251 ) \nC715_=_C2265( C715 C2265 ) C715_=_C2284( C715 C2284 ) C715_=_C2314( C715 C2314 ) C715_=_C2324( C715 C2324 ) C715_=_C2329( C715 C2329 ) C715_=_C2334( C715 C2334 ) \nC715_=_C2337( C715 C2337 ) C851_=_C1051( C851 C1051 ) C851_=_C1267( C851 C1267 ) C851_=_C1440( C851 C1440 ) C851_=_C1625( C851 C1625 ) C851_=_C1784( C851 C1784 ) \nC851_=_C1934( C851 C1934 ) C851_=_C2076( C851 C2076 ) C851_=_C2196( C851 C2196 ) C851_=_C2233( C851 C2233 ) C851_=_C2244( C851 C2244 ) C851_=_C2258( C851 C2258 ) \nC851_=_C2269( C851 C2269 ) C851_=_C2277( C851 C2277 ) C851_=_C2287( C851 C2287 ) C851_=_C2293( C851 C2293 ) C851_=_C2300( C851 C2300 ) C851_=_C2301( C851 C2301 ) \nC851_=_C2302( C851 C2302 ) C851_=_C2303( C851 C2303 ) C851_=_C2304( C851 C2304 ) C851_=_C2305( C851 C2305 ) C851_=_C2307( C851 C2307 ) C851_=_C2308( C851 C2308 ) \nC864_=_C1067( C864 C1067 ) C864_=_C1282( C864 C1282 ) C864_=_C1454( C864 C1454 ) C864_=_C1638( C864 C1638 ) C864_=_C1792( C864 C1792 ) C864_=_C1945( C864 C1945 ) \nC864_=_C2082( C864 C2082 ) C864_=_C2205( C864 C2205 ) C864_=_C2234( C864 C2234 ) C864_=_C2245( C864 C2245 ) C864_=_C2259( C864 C2259 ) C864_=_C2270( C864 C2270 ) \nC864_=_C2278( C864 C2278 ) C864_=_C2288( C864 C2288 ) C864_=_C2294( C864 C2294 ) C864_=_C2300( C864 C2300 ) C864_=_C2309( C864 C2309 ) C864_=_C2310( C864 C2310 ) \nC864_=_C2311( C864 C2311 ) C864_=_C2312( C864 C2312 ) C864_=_C2313( C864 C2313 ) C864_=_C2314( C864 C2314 ) C864_=_C2315( C864 C2315 ) C864_=_C2316( C864 C2316 ) \nC932_=_C1674( C932 C1674 ) C932_=_C1974( C932 C1974 ) C932_=_C2227( C932 C2227 ) C932_=_C2251( C932 C2251 ) C932_=_C2265( C932 C2265 ) C932_=_C2284( C932 C2284 ) \nC932_=_C2314( C932 C2314 ) C932_=_C2324( C932 C2324 ) C932_=_C2329( C932 C2329 ) C932_=_C2334( C932 C2334 ) C932_=_C2337( C932 C2337 ) C1051_=_C1267( C1051 C1267 ) \nC1051_=_C1440( C1051 C1440 ) C1051_=_C1625( C1051 C1625 ) C1051_=_C1784( C1051 C1784 ) C1051_=_C1934( C1051 C1934 ) C1051_=_C2076( C1051 C2076 ) C1051_=_C2196( C1051 C2196 ) \nC1051_=_C2233( C1051 C2233 ) C1051_=_C2244( C1051 C2244 ) C1051_=_C2258( C1051 C2258 ) C1051_=_C2269( C1051 C2269 ) C1051_=_C2277( C1051 C2277 ) C1051_=_C2287( C1051 C2287 ) \nC1051_=_C2293( C1051 C2293 ) C1051_=_C2300( C1051 C2300 ) C1051_=_C2301( C1051 C2301 ) C1051_=_C2302( C1051 C2302 ) C1051_=_C2303( C1051 C2303 ) C1051_=_C2304( C1051 C2304 ) \nC1051_=_C2305( C1051 C2305 ) C1051_=_C2307( C1051 C2307 ) C1051_=_C2308( C1051 C2308 ) C1067_=_C1282( C1067 C1282 ) C1067_=_C1454( C1067 C1454 ) C1067_=_C1638( C1067 C1638 ) \nC1067_=_C1792( C1067 C1792 ) C1067_=_C1945( C1067 C1945 ) C1067_=_C2082( C1067 C2082 ) C1067_=_C2205( C1067 C2205 ) C1067_=_C2234( C1067 C2234 ) C1067_=_C2245( C1067 C2245 ) \nC1067_=_C2259( C1067 C2259 ) C1067_=_C2270( C1067 C2270 ) C1067_=_C2278( C1067 C2278 ) C1067_=_C2288( C1067 C2288 ) C1067_=_C2294( C1067 C2294 ) C1067_=_C2300( C1067 C2300 ) \nC1067_=_C2309( C1067 C2309 ) C1067_=_C2310( C1067 C2310 ) C1067_=_C2311( C1067 C2311 ) C1067_=_C2312( C1067 C2312 ) C1067_=_C2313( C1067 C2313 ) C1067_=_C2314( C1067 C2314 ) \nC1067_=_C2315( C1067 C2315 ) C1067_=_C2316( C1067 C2316 ) C1267_=_C1440( C1267 C1440 ) C1267_=_C1625( C1267 C1625 ) C1267_=_C1784( C1267 C1784 ) C1267_=_C1934( C1267 C1934 ) \nC1267_=_C2076( C1267 C2076 ) C1267_=_C2196( C1267 C2196 ) C1267_=_C2233( C1267 C2233 ) C1267_=_C2244( C1267 C2244 ) C1267_=_C2258( C1267 C2258 ) C1267_=_C2269( C1267 C2269 ) \nC1267_=_C2277( C1267 C2277 ) C1267_=_C2287( C1267 C2287 ) C1267_=_C2293( C1267 C2293 ) C1267_=_C2300( C1267 C2300 ) C1267_=_C2301( C1267 C2301 ) C1267_=_C2302( C1267 C2302 ) \nC1267_=_C2303( C1267 C2303 ) C1267_=_C2304( C1267 C2304 ) C1267_=_C2305( C1267 C2305 ) C1267_=_C2307( C1267 C2307 ) C1267_=_C2308( C1267 C2308 ) C1282_=_C1454( C1282 C1454 ) \nC1282_=_C1638( C1282 C1638 ) C1282_=_C1792( C1282 C1792 ) C1282_=_C1945( C1282 C1945 ) C1282_=_C2082( C1282 C2082 ) C1282_=_C2205( C1282 C2205 ) C1282_=_C2234( C1282 C2234 ) \nC1282_=_C2245( C1282 C2245 ) C1282_=_C2259( C1282 C2259 ) C1282_=_C2270( C1282 C2270 ) C1282_=_C2278( C1282 C2278 ) C1282_=_C2288( C1282 C2288 ) C1282_=_C2294( C1282 C2294 ) \nC1282_=_C2300( C1282 C2300 ) C1282_=_C2309( C1282 C2309 ) C1282_=_C2310( C1282 C2310 ) C1282_=_C2311( C1282 C2311 ) C1282_=_C2312( C1282 C2312 ) C1282_=_C2313( C1282 C2313 ) \nC1282_=_C2314( C1282 C2314 ) C1282_=_C2315( C1282 C2315 ) C1282_=_C2316( C1282 C2316 ) C1440_=_C1625( C1440 C1625 ) C1440_=_C1784( C1440 C1784 ) C1440_=_C1934( C1440 C1934 ) \nC1440_=_C2076( C1440 C2076 ) C1440_=_C2196( C1440 C2196 ) C1440_=_C2233( C1440 C2233 ) C1440_=_C2244( C1440 C2244 ) C1440_=_C2258( C1440 C2258 ) C1440_=_C2269( C1440 C2269 ) \nC1440_=_C2277( C1440 C2277 ) C1440_=_C2287( C1440 C2287 ) C1440_=_C2293( C1440 C2293 ) C1440_=_C2300( C1440 C2300 ) C1440_=_C2301( C1440 C2301 ) C1440_=_C2302( C1440 C2302 ) \nC1440_=_C2303( C1440 C2303 ) C1440_=_C2304( C1440 C2304 ) C1440_=_C2305( C1440 C2305 ) C1440_=_C2307( C1440 C2307 ) C1440_=_C2308( C1440 C2308 ) C1454_=_C1638( C1454 C1638 ) \nC1454_=_C1792( C1454 C1792 ) C1454_=_C1945( C1454 C1945 ) C1454_=_C2082( C1454 C2082 ) C1454_=_C2205( C1454 C2205 ) C1454_=_C2234( C1454 C2234 ) C1454_=_C2245( C1454 C2245 ) \nC1454_=_C2259( C1454 C2259 ) C1454_=_C2270( C1454 C2270 ) C1454_=_C2278( C1454 C2278 ) C1454_=_C2288( C1454 C2288 ) C1454_=_C2294( C1454 C2294 ) C1454_=_C2300( C1454 C2300 ) \nC1454_=_C2309( C1454 C2309 ) C1454_=_C2310( C1454 C2310 ) C1454_=_C2311(</w:t>
      </w:r>
    </w:p>
    <w:p>
      <w:pPr>
        <w:pStyle w:val="PreformattedText"/>
        <w:bidi w:val="0"/>
        <w:spacing w:before="0" w:after="0"/>
        <w:jc w:val="left"/>
        <w:rPr/>
      </w:pPr>
      <w:r>
        <w:rPr/>
        <w:t xml:space="preserve"> </w:t>
      </w:r>
      <w:r>
        <w:rPr/>
        <w:t>C1454 C2311 ) C1454_=_C2312( C1454 C2312 ) C1454_=_C2313( C1454 C2313 ) C1454_=_C2314( C1454 C2314 ) \nC1454_=_C2315( C1454 C2315 ) C1454_=_C2316( C1454 C2316 ) C1625_=_C1784( C1625 C1784 ) C1625_=_C1934( C1625 C1934 ) C1625_=_C2076( C1625 C2076 ) C1625_=_C2196( C1625 C2196 ) \nC1625_=_C2233( C1625 C2233 ) C1625_=_C2244( C1625 C2244 ) C1625_=_C2258( C1625 C2258 ) C1625_=_C2269( C1625 C2269 ) C1625_=_C2277( C1625 C2277 ) C1625_=_C2287( C1625 C2287 ) \nC1625_=_C2293( C1625 C2293 ) C1625_=_C2300( C1625 C2300 ) C1625_=_C2301( C1625 C2301 ) C1625_=_C2302( C1625 C2302 ) C1625_=_C2303( C1625 C2303 ) C1625_=_C2304( C1625 C2304 ) \nC1625_=_C2305( C1625 C2305 ) C1625_=_C2307( C1625 C2307 ) C1625_=_C2308( C1625 C2308 ) C1638_=_C1792( C1638 C1792 ) C1638_=_C1945( C1638 C1945 ) C1638_=_C2082( C1638 C2082 ) \nC1638_=_C2205( C1638 C2205 ) C1638_=_C2234( C1638 C2234 ) C1638_=_C2245( C1638 C2245 ) C1638_=_C2259( C1638 C2259 ) C1638_=_C2270( C1638 C2270 ) C1638_=_C2278( C1638 C2278 ) \nC1638_=_C2288( C1638 C2288 ) C1638_=_C2294( C1638 C2294 ) C1638_=_C2300( C1638 C2300 ) C1638_=_C2309( C1638 C2309 ) C1638_=_C2310( C1638 C2310 ) C1638_=_C2311( C1638 C2311 ) \nC1638_=_C2312( C1638 C2312 ) C1638_=_C2313( C1638 C2313 ) C1638_=_C2314( C1638 C2314 ) C1638_=_C2315( C1638 C2315 ) C1638_=_C2316( C1638 C2316 ) C1674_=_C1974( C1674 C1974 ) \nC1674_=_C2227( C1674 C2227 ) C1674_=_C2251( C1674 C2251 ) C1674_=_C2265( C1674 C2265 ) C1674_=_C2284( C1674 C2284 ) C1674_=_C2314( C1674 C2314 ) C1674_=_C2324( C1674 C2324 ) \nC1674_=_C2329( C1674 C2329 ) C1674_=_C2334( C1674 C2334 ) C1674_=_C2337( C1674 C2337 ) C1784_=_C1934( C1784 C1934 ) C1784_=_C2076( C1784 C2076 ) C1784_=_C2196( C1784 C2196 ) \nC1784_=_C2233( C1784 C2233 ) C1784_=_C2244( C1784 C2244 ) C1784_=_C2258( C1784 C2258 ) C1784_=_C2269( C1784 C2269 ) C1784_=_C2277( C1784 C2277 ) C1784_=_C2287( C1784 C2287 ) \nC1784_=_C2293( C1784 C2293 ) C1784_=_C2300( C1784 C2300 ) C1784_=_C2301( C1784 C2301 ) C1784_=_C2302( C1784 C2302 ) C1784_=_C2303( C1784 C2303 ) C1784_=_C2304( C1784 C2304 ) \nC1784_=_C2305( C1784 C2305 ) C1784_=_C2307( C1784 C2307 ) C1784_=_C2308( C1784 C2308 ) C1792_=_C1945( C1792 C1945 ) C1792_=_C2082( C1792 C2082 ) C1792_=_C2205( C1792 C2205 ) \nC1792_=_C2234( C1792 C2234 ) C1792_=_C2245( C1792 C2245 ) C1792_=_C2259( C1792 C2259 ) C1792_=_C2270( C1792 C2270 ) C1792_=_C2278( C1792 C2278 ) C1792_=_C2288( C1792 C2288 ) \nC1792_=_C2294( C1792 C2294 ) C1792_=_C2300( C1792 C2300 ) C1792_=_C2309( C1792 C2309 ) C1792_=_C2310( C1792 C2310 ) C1792_=_C2311( C1792 C2311 ) C1792_=_C2312( C1792 C2312 ) \nC1792_=_C2313( C1792 C2313 ) C1792_=_C2314( C1792 C2314 ) C1792_=_C2315( C1792 C2315 ) C1792_=_C2316( C1792 C2316 ) C1934_=_C2076( C1934 C2076 ) C1934_=_C2196( C1934 C2196 ) \nC1934_=_C2233( C1934 C2233 ) C1934_=_C2244( C1934 C2244 ) C1934_=_C2258( C1934 C2258 ) C1934_=_C2269( C1934 C2269 ) C1934_=_C2277( C1934 C2277 ) C1934_=_C2287( C1934 C2287 ) \nC1934_=_C2293( C1934 C2293 ) C1934_=_C2300( C1934 C2300 ) C1934_=_C2301( C1934 C2301 ) C1934_=_C2302( C1934 C2302 ) C1934_=_C2303( C1934 C2303 ) C1934_=_C2304( C1934 C2304 ) \nC1934_=_C2305( C1934 C2305 ) C1934_=_C2307( C1934 C2307 ) C1934_=_C2308( C1934 C2308 ) C1945_=_C2082( C1945 C2082 ) C1945_=_C2205( C1945 C2205 ) C1945_=_C2234( C1945 C2234 ) \nC1945_=_C2245( C1945 C2245 ) C1945_=_C2259( C1945 C2259 ) C1945_=_C2270( C1945 C2270 ) C1945_=_C2278( C1945 C2278 ) C1945_=_C2288( C1945 C2288 ) C1945_=_C2294( C1945 C2294 ) \nC1945_=_C2300( C1945 C2300 ) C1945_=_C2309( C1945 C2309 ) C1945_=_C2310( C1945 C2310 ) C1945_=_C2311( C1945 C2311 ) C1945_=_C2312( C1945 C2312 ) C1945_=_C2313( C1945 C2313 ) \nC1945_=_C2314( C1945 C2314 ) C1945_=_C2315( C1945 C2315 ) C1945_=_C2316( C1945 C2316 ) C1974_=_C2227( C1974 C2227 ) C1974_=_C2251( C1974 C2251 ) C1974_=_C2265( C1974 C2265 ) \nC1974_=_C2284( C1974 C2284 ) C1974_=_C2314( C1974 C2314 ) C1974_=_C2324( C1974 C2324 ) C1974_=_C2329( C1974 C2329 ) C1974_=_C2334( C1974 C2334 ) C1974_=_C2337( C1974 C2337 ) \nC2076_=_C2196( C2076 C2196 ) C2076_=_C2233( C2076 C2233 ) C2076_=_C2244( C2076 C2244 ) C2076_=_C2258( C2076 C2258 ) C2076_=_C2269( C2076 C2269 ) C2076_=_C2277( C2076 C2277 ) \nC2076_=_C2287( C2076 C2287 ) C2076_=_C2293( C2076 C2293 ) C2076_=_C2300( C2076 C2300 ) C2076_=_C2301( C2076 C2301 ) C2076_=_C2302( C2076 C2302 ) C2076_=_C2303( C2076 C2303 ) \nC2076_=_C2304( C2076 C2304 ) C2076_=_C2305( C2076 C2305 ) C2076_=_C2307( C2076 C2307 ) C2076_=_C2308( C2076 C2308 ) C2082_=_C2205( C2082 C2205 ) C2082_=_C2234( C2082 C2234 ) \nC2082_=_C2245( C2082 C2245 ) C2082_=_C2259( C2082 C2259 ) C2082_=_C2270( C2082 C2270 ) C2082_=_C2278( C2082 C2278 ) C2082_=_C2288( C2082 C2288 ) C2082_=_C2294( C2082 C2294 ) \nC2082_=_C2300( C2082 C2300 ) C2082_=_C2309( C2082 C2309 ) C2082_=_C2310( C2082 C2310 ) C2082_=_C2311( C2082 C2311 ) C2082_=_C2312( C2082 C2312 ) C2082_=_C2313( C2082 C2313 ) \nC2082_=_C2314( C2082 C2314 ) C2082_=_C2315( C2082 C2315 ) C2082_=_C2316( C2082 C2316 ) C2196_=_C2233( C2196 C2233 ) C2196_=_C2244( C2196 C2244 ) C2196_=_C2258( C2196 C2258 ) \nC2196_=_C2269( C2196 C2269 ) C2196_=_C2277( C2196 C2277 ) C2196_=_C2287( C2196 C2287 ) C2196_=_C2293( C2196 C2293 ) C2196_=_C2300( C2196 C2300 ) C2196_=_C2301( C2196 C2301 ) \nC2196_=_C2302( C2196 C2302 ) C2196_=_C2303( C2196 C2303 ) C2196_=_C2304( C2196 C2304 ) C2196_=_C2305( C2196 C2305 ) C2196_=_C2307( C2196 C2307 ) C2196_=_C2308( C2196 C2308 ) \nC2205_=_C2234( C2205 C2234 ) C2205_=_C2245( C2205 C2245 ) C2205_=_C2259( C2205 C2259 ) C2205_=_C2270( C2205 C2270 ) C2205_=_C2278( C2205 C2278 ) C2205_=_C2288( C2205 C2288 ) \nC2205_=_C2294( C2205 C2294 ) C2205_=_C2300( C2205 C2300 ) C2205_=_C2309( C2205 C2309 ) C2205_=_C2310( C2205 C2310 ) C2205_=_C2311( C2205 C2311 ) C2205_=_C2312( C2205 C2312 ) \nC2205_=_C2313( C2205 C2313 ) C2205_=_C2314( C2205 C2314 ) C2205_=_C2315( C2205 C2315 ) C2205_=_C2316( C2205 C2316 ) C2227_=_C2251( C2227 C2251 ) C2227_=_C2265( C2227 C2265 ) \nC2227_=_C2284( C2227 C2284 ) C2227_=_C2314( C2227 C2314 ) C2227_=_C2324( C2227 C2324 ) C2227_=_C2329( C2227 C2329 ) C2227_=_C2334( C2227 C2334 ) C2227_=_C2337( C2227 C2337 ) \nC2233_=_C2234( C2233 C2234 ) C2233_=_C2244( C2233 C2244 ) C2233_=_C2258( C2233 C2258 ) C2233_=_C2269( C2233 C2269 ) C2233_=_C2277( C2233 C2277 ) C2233_=_C2287( C2233 C2287 ) \nC2233_=_C2293( C2233 C2293 ) C2233_=_C2300( C2233 C2300 ) C2233_=_C2301( C2233 C2301 ) C2233_=_C2302( C2233 C2302 ) C2233_=_C2303( C2233 C2303 ) C2233_=_C2304( C2233 C2304 ) \nC2233_=_C2305( C2233 C2305 ) C2233_=_C2307( C2233 C2307 ) C2233_=_C2308( C2233 C2308 ) C2234_=_C2245( C2234 C2245 ) C2234_=_C2259( C2234 C2259 ) C2234_=_C2270( C2234 C2270 ) \nC2234_=_C2278( C2234 C2278 ) C2234_=_C2288( C2234 C2288 ) C2234_=_C2294( C2234 C2294 ) C2234_=_C2300( C2234 C2300 ) C2234_=_C2309( C2234 C2309 ) C2234_=_C2310( C2234 C2310 ) \nC2234_=_C2311( C2234 C2311 ) C2234_=_C2312( C2234 C2312 ) C2234_=_C2313( C2234 C2313 ) C2234_=_C2314( C2234 C2314 ) C2234_=_C2315( C2234 C2315 ) C2234_=_C2316( C2234 C2316 ) \nC2244_=_C2245( C2244 C2245 ) C2244_=_C2251( C2244 C2251 ) C2244_=_C2258( C2244 C2258 ) C2244_=_C2269( C2244 C2269 ) C2244_=_C2277( C2244 C2277 ) C2244_=_C2287( C2244 C2287 ) \nC2244_=_C2293( C2244 C2293 ) C2244_=_C2300( C2244 C2300 ) C2244_=_C2301( C2244 C2301 ) C2244_=_C2302( C2244 C2302 ) C2244_=_C2303( C2244 C2303 ) C2244_=_C2304( C2244 C2304 ) \nC2244_=_C2305( C2244 C2305 ) C2244_=_C2307( C2244 C2307 ) C2244_=_C2308( C2244 C2308 ) C2245_=_C2251( C2245 C2251 ) C2245_=_C2259( C2245 C2259 ) C2245_=_C2270( C2245 C2270 ) \nC2245_=_C2278( C2245 C2278 ) C2245_=_C2288( C2245 C2288 ) C2245_=_C2294( C2245 C2294 ) C2245_=_C2300( C2245 C2300 ) C2245_=_C2309( C2245 C2309 ) C2245_=_C2310( C2245 C2310 ) \nC2245_=_C2311( C2245 C2311 ) C2245_=_C2312( C2245 C2312 ) C2245_=_C2313( C2245 C2313 ) C2245_=_C2314( C2245 C2314 ) C2245_=_C2315( C2245 C2315 ) C2245_=_C2316( C2245 C2316 ) \nC2251_=_C2265( C2251 C2265 ) C2251_=_C2284( C2251 C2284 ) C2251_=_C2314( C2251 C2314 ) C2251_=_C2324( C2251 C2324 ) C2251_=_C2329( C2251 C2329 ) C2251_=_C2334( C2251 C2334 ) \nC2251_=_C2337( C2251 C2337 ) C2258_=_C2259( C2258 C2259 ) C2258_=_C2265( C2258 C2265 ) C2258_=_C2269( C2258 C2269 ) C2258_=_C2277( C2258 C2277 ) C2258_=_C2287( C2258 C2287 ) \nC2258_=_C2293( C2258 C2293 ) C2258_=_C2300( C2258 C2300 ) C2258_=_C2301( C2258 C2301 ) C2258_=_C2302( C2258 C2302 ) C2258_=_C2303( C2258 C2303 ) C2258_=_C2304( C2258 C2304 ) \nC2258_=_C2305( C2258 C2305 ) C2258_=_C2307( C2258 C2307 ) C2258_=_C2308( C2258 C2308 ) C2259_=_C2265( C2259 C2265 ) C2259_=_C2270( C2259 C2270 ) C2259_=_C2278( C2259 C2278 ) \nC2259_=_C2288( C2259 C2288 ) C2259_=_C2294( C2259 C2294 ) C2259_=_C2300( C2259 C2300 ) C2259_=_C2309( C2259 C2309 ) C2259_=_C2310( C2259 C2310 ) C2259_=_C2311( C2259 C2311 ) \nC2259_=_C2312( C2259 C2312 ) C2259_=_C2313( C2259 C2313 ) C2259_=_C2314( C2259 C2314 ) C2259_=_C2315( C2259 C2315 ) C2259_=_C2316( C2259 C2316 ) C2265_=_C2284( C2265 C2284 ) \nC2265_=_C2314( C2265 C2314 ) C2265_=_C2324( C2265 C2324 ) C2265_=_C2329( C2265 C2329 ) C2265_=_C2334( C2265 C2334 ) C2265_=_C2337( C2265 C2337 ) C2269_=_C2270( C2269 C2270 ) \nC2269_=_C2277( C2269 C2277 ) C2269_=_C2287( C2269 C2287 ) C2269_=_C2293( C2269 C2293 ) C2269_=_C2300( C2269 C2300 ) C2269_=_C2301( C2269 C2301 ) C2269_=_C2302( C2269 C2302 ) \nC2269_=_C2303( C2269 C2303 ) C2269_=_C2304( C2269 C2304 ) C2269_=_C2305( C2269 C2305 ) C2269_=_C2307( C2269 C2307 ) C2269_=_C2308( C2269 C2308 ) C2270_=_C2278( C2270 C2278 ) \nC2270_=_C2288( C2270 C2288 ) C2270_=_C2294( C2270 C2294 ) C2270_=_C2300( C2270 C2300 ) C2270_=_C2309( C2270 C2309 ) C2270_=_C2310( C2270 C2310 ) C2270_=_C2311( C2270 C2311 ) \nC2270_=_C2312( C2270 C2312 ) C2270_=_C2313( C2270 C2313 ) C2270_=_C2314( C2270 C2314 ) C2270_=_C2315( C2270 C2315 ) C2270_=_C2316( C2270 C2316 ) C2277_=_C2278( C2277 C2278 ) \nC2277_=_C2284( C2277 C2284 ) C2277_=_C2287( C2277 C2287 ) C2277_=_C2293( C2277 C2293 ) C2277_=_C2300( C2277 C2300 ) C2277_=_C2301(</w:t>
      </w:r>
    </w:p>
    <w:p>
      <w:pPr>
        <w:pStyle w:val="PreformattedText"/>
        <w:bidi w:val="0"/>
        <w:spacing w:before="0" w:after="0"/>
        <w:jc w:val="left"/>
        <w:rPr/>
      </w:pPr>
      <w:r>
        <w:rPr/>
        <w:t xml:space="preserve"> </w:t>
      </w:r>
      <w:r>
        <w:rPr/>
        <w:t>C2277 C2301 ) C2277_=_C2302( C2277 C2302 ) \nC2277_=_C2303( C2277 C2303 ) C2277_=_C2304( C2277 C2304 ) C2277_=_C2305( C2277 C2305 ) C2277_=_C2307( C2277 C2307 ) C2277_=_C2308( C2277 C2308 ) C2278_=_C2284( C2278 C2284 ) \nC2278_=_C2288( C2278 C2288 ) C2278_=_C2294( C2278 C2294 ) C2278_=_C2300( C2278 C2300 ) C2278_=_C2309( C2278 C2309 ) C2278_=_C2310( C2278 C2310 ) C2278_=_C2311( C2278 C2311 ) \nC2278_=_C2312( C2278 C2312 ) C2278_=_C2313( C2278 C2313 ) C2278_=_C2314( C2278 C2314 ) C2278_=_C2315( C2278 C2315 ) C2278_=_C2316( C2278 C2316 ) C2284_=_C2314( C2284 C2314 ) \nC2284_=_C2324( C2284 C2324 ) C2284_=_C2329( C2284 C2329 ) C2284_=_C2334( C2284 C2334 ) C2284_=_C2337( C2284 C2337 ) C2287_=_C2288( C2287 C2288 ) C2287_=_C2293( C2287 C2293 ) \nC2287_=_C2300( C2287 C2300 ) C2287_=_C2301( C2287 C2301 ) C2287_=_C2302( C2287 C2302 ) C2287_=_C2303( C2287 C2303 ) C2287_=_C2304( C2287 C2304 ) C2287_=_C2305( C2287 C2305 ) \nC2287_=_C2307( C2287 C2307 ) C2287_=_C2308( C2287 C2308 ) C2288_=_C2294( C2288 C2294 ) C2288_=_C2300( C2288 C2300 ) C2288_=_C2309( C2288 C2309 ) C2288_=_C2310( C2288 C2310 ) \nC2288_=_C2311( C2288 C2311 ) C2288_=_C2312( C2288 C2312 ) C2288_=_C2313( C2288 C2313 ) C2288_=_C2314( C2288 C2314 ) C2288_=_C2315( C2288 C2315 ) C2288_=_C2316( C2288 C2316 ) \nC2293_=_C2294( C2293 C2294 ) C2293_=_C2300( C2293 C2300 ) C2293_=_C2301( C2293 C2301 ) C2293_=_C2302( C2293 C2302 ) C2293_=_C2303( C2293 C2303 ) C2293_=_C2304( C2293 C2304 ) \nC2293_=_C2305( C2293 C2305 ) C2293_=_C2307( C2293 C2307 ) C2293_=_C2308( C2293 C2308 ) C2294_=_C2300( C2294 C2300 ) C2294_=_C2309( C2294 C2309 ) C2294_=_C2310( C2294 C2310 ) \nC2294_=_C2311( C2294 C2311 ) C2294_=_C2312( C2294 C2312 ) C2294_=_C2313( C2294 C2313 ) C2294_=_C2314( C2294 C2314 ) C2294_=_C2315( C2294 C2315 ) C2294_=_C2316( C2294 C2316 ) \nC2300_=_C2301( C2300 C2301 ) C2300_=_C2302( C2300 C2302 ) C2300_=_C2303( C2300 C2303 ) C2300_=_C2304( C2300 C2304 ) C2300_=_C2305( C2300 C2305 ) C2300_=_C2307( C2300 C2307 ) \nC2300_=_C2308( C2300 C2308 ) C2300_=_C2309( C2300 C2309 ) C2300_=_C2310( C2300 C2310 ) C2300_=_C2311( C2300 C2311 ) C2300_=_C2312( C2300 C2312 ) C2300_=_C2313( C2300 C2313 ) \nC2300_=_C2314( C2300 C2314 ) C2300_=_C2315( C2300 C2315 ) C2300_=_C2316( C2300 C2316 ) C2301_=_C2302( C2301 C2302 ) C2301_=_C2303( C2301 C2303 ) C2301_=_C2304( C2301 C2304 ) \nC2301_=_C2305( C2301 C2305 ) C2301_=_C2307( C2301 C2307 ) C2301_=_C2308( C2301 C2308 ) C2301_=_C2309( C2301 C2309 ) C2302_=_C2303( C2302 C2303 ) C2302_=_C2304( C2302 C2304 ) \nC2302_=_C2305( C2302 C2305 ) C2302_=_C2307( C2302 C2307 ) C2302_=_C2308( C2302 C2308 ) C2302_=_C2310( C2302 C2310 ) C2302_=_C2324( C2302 C2324 ) C2303_=_C2304( C2303 C2304 ) \nC2303_=_C2305( C2303 C2305 ) C2303_=_C2307( C2303 C2307 ) C2303_=_C2308( C2303 C2308 ) C2303_=_C2311( C2303 C2311 ) C2303_=_C2329( C2303 C2329 ) C2304_=_C2305( C2304 C2305 ) \nC2304_=_C2307( C2304 C2307 ) C2304_=_C2308( C2304 C2308 ) C2304_=_C2312( C2304 C2312 ) C2305_=_C2307( C2305 C2307 ) C2305_=_C2308( C2305 C2308 ) C2305_=_C2313( C2305 C2313 ) \nC2305_=_C2334( C2305 C2334 ) C2307_=_C2308( C2307 C2308 ) C2309_=_C2310( C2309 C2310 ) C2309_=_C2311( C2309 C2311 ) C2309_=_C2312( C2309 C2312 ) C2309_=_C2313( C2309 C2313 ) \nC2309_=_C2314( C2309 C2314 ) C2309_=_C2315( C2309 C2315 ) C2309_=_C2316( C2309 C2316 ) C2310_=_C2311( C2310 C2311 ) C2310_=_C2312( C2310 C2312 ) C2310_=_C2313( C2310 C2313 ) \nC2310_=_C2314( C2310 C2314 ) C2310_=_C2315( C2310 C2315 ) C2310_=_C2316( C2310 C2316 ) C2310_=_C2324( C2310 C2324 ) C2311_=_C2312( C2311 C2312 ) C2311_=_C2313( C2311 C2313 ) \nC2311_=_C2314( C2311 C2314 ) C2311_=_C2315( C2311 C2315 ) C2311_=_C2316( C2311 C2316 ) C2311_=_C2329( C2311 C2329 ) C2312_=_C2313( C2312 C2313 ) C2312_=_C2314( C2312 C2314 ) \nC2312_=_C2315( C2312 C2315 ) C2312_=_C2316( C2312 C2316 ) C2313_=_C2314( C2313 C2314 ) C2313_=_C2315( C2313 C2315 ) C2313_=_C2316( C2313 C2316 ) C2313_=_C2334( C2313 C2334 ) \nC2314_=_C2315( C2314 C2315 ) C2314_=_C2316( C2314 C2316 ) C2314_=_C2324( C2314 C2324 ) C2314_=_C2329( C2314 C2329 ) C2314_=_C2334( C2314 C2334 ) C2314_=_C2337( C2314 C2337 ) \nC2315_=_C2316( C2315 C2316 ) C2324_=_C2329( C2324 C2329 ) C2324_=_C2334( C2324 C2334 ) C2324_=_C2337( C2324 C2337 ) C2329_=_C2334( C2329 C2334 ) C2329_=_C2337( C2329 C2337 ) \nC2334_=_C2337( C2334 C2337 ) "];194-&gt;249[label="66: C135 C155 C248 C396 C409 \nC487 C638 C650 C715 C851 C864 \nC932 C1051 C1067 C1267 C1282 C1440 \nC1454 C1625 C1638 C1674 C1784 C1792 \nC1934 C1945 C1974 C2076 C2082 C2196 \nC2205 C2227 C2233 C2234 C2244 C2245 \nC2251 C2258 C2259 C2265 C2269 C2270 \nC2277 C2278 C2284 C2287 C2288 C2293 \nC2294 C2301 C2302 C2303 C2304 C2305 \nC2307 C2308 C2309 C2310 C2311 C2312 \nC2313 C2315 C2316 C2324 C2329 C2334 \nC2337 \n765: C135_=_C396 ,C135_=_C638 ,C135_=_C851 ,C135_=_C1051 ,C135_=_C1267 ,\nC135_=_C1440 ,C135_=_C1625 ,C135_=_C1784 ,C135_=_C1934 ,C135_=_C2076 ,C135_=_C2196 ,\nC135_=_C2233 ,C135_=_C2244 ,C135_=_C2258 ,C135_=_C2269 ,C135_=_C2277 ,C135_=_C2287 ,\nC135_=_C2293 ,C135_=_C2301 ,C135_=_C2302 ,C135_=_C2303 ,C135_=_C2304 ,C135_=_C2305 ,\nC135_=_C2307 ,C135_=_C2308 ,C155_=_C409 ,C155_=_C650 ,C155_=_C864 ,C155_=_C1067 ,\nC155_=_C1282 ,C155_=_C1454 ,C155_=_C1638 ,C155_=_C1792 ,C155_=_C1945 ,C155_=_C2082 ,\nC155_=_C2205 ,C155_=_C2234 ,C155_=_C2245 ,C155_=_C2259 ,C155_=_C2270 ,C155_=_C2278 ,\nC155_=_C2288 ,C155_=_C2294 ,C155_=_C2309 ,C155_=_C2310 ,C155_=_C2311 ,C155_=_C2312 ,\nC155_=_C2313 ,C155_=_C2315 ,C155_=_C2316 ,C248_=_C487 ,C248_=_C715 ,C248_=_C932 ,\nC248_=_C1674 ,C248_=_C1974 ,C248_=_C2227 ,C248_=_C2251 ,C248_=_C2265 ,C248_=_C2284 ,\nC248_=_C2324 ,C248_=_C2329 ,C248_=_C2334 ,C248_=_C2337 ,C396_=_C638 ,C396_=_C851 ,\nC396_=_C1051 ,C396_=_C1267 ,C396_=_C1440 ,C396_=_C1625 ,C396_=_C1784 ,C396_=_C1934 ,\nC396_=_C2076 ,C396_=_C2196 ,C396_=_C2233 ,C396_=_C2244 ,C396_=_C2258 ,C396_=_C2269 ,\nC396_=_C2277 ,C396_=_C2287 ,C396_=_C2293 ,C396_=_C2301 ,C396_=_C2302 ,C396_=_C2303 ,\nC396_=_C2304 ,C396_=_C2305 ,C396_=_C2307 ,C396_=_C2308 ,C409_=_C650 ,C409_=_C864 ,\nC409_=_C1067 ,C409_=_C1282 ,C409_=_C1454 ,C409_=_C1638 ,C409_=_C1792 ,C409_=_C1945 ,\nC409_=_C2082 ,C409_=_C2205 ,C409_=_C2234 ,C409_=_C2245 ,C409_=_C2259 ,C409_=_C2270 ,\nC409_=_C2278 ,C409_=_C2288 ,C409_=_C2294 ,C409_=_C2309 ,C409_=_C2310 ,C409_=_C2311 ,\nC409_=_C2312 ,C409_=_C2313 ,C409_=_C2315 ,C409_=_C2316 ,C487_=_C715 ,C487_=_C932 ,\nC487_=_C1674 ,C487_=_C1974 ,C487_=_C2227 ,C487_=_C2251 ,C487_=_C2265 ,C487_=_C2284 ,\nC487_=_C2324 ,C487_=_C2329 ,C487_=_C2334 ,C487_=_C2337 ,C638_=_C851 ,C638_=_C1051 ,\nC638_=_C1267 ,C638_=_C1440 ,C638_=_C1625 ,C638_=_C1784 ,C638_=_C1934 ,C638_=_C2076 ,\nC638_=_C2196 ,C638_=_C2233 ,C638_=_C2244 ,C638_=_C2258 ,C638_=_C2269 ,C638_=_C2277 ,\nC638_=_C2287 ,C638_=_C2293 ,C638_=_C2301 ,C638_=_C2302 ,C638_=_C2303 ,C638_=_C2304 ,\nC638_=_C2305 ,C638_=_C2307 ,C638_=_C2308 ,C650_=_C864 ,C650_=_C1067 ,C650_=_C1282 ,\nC650_=_C1454 ,C650_=_C1638 ,C650_=_C1792 ,C650_=_C1945 ,C650_=_C2082 ,C650_=_C2205 ,\nC650_=_C2234 ,C650_=_C2245 ,C650_=_C2259 ,C650_=_C2270 ,C650_=_C2278 ,C650_=_C2288 ,\nC650_=_C2294 ,C650_=_C2309 ,C650_=_C2310 ,C650_=_C2311 ,C650_=_C2312 ,C650_=_C2313 ,\nC650_=_C2315 ,C650_=_C2316 ,C715_=_C932 ,C715_=_C1674 ,C715_=_C1974 ,C715_=_C2227 ,\nC715_=_C2251 ,C715_=_C2265 ,C715_=_C2284 ,C715_=_C2324 ,C715_=_C2329 ,C715_=_C2334 ,\nC715_=_C2337 ,C851_=_C1051 ,C851_=_C1267 ,C851_=_C1440 ,C851_=_C1625 ,C851_=_C1784 ,\nC851_=_C1934 ,C851_=_C2076 ,C851_=_C2196 ,C851_=_C2233 ,C851_=_C2244 ,C851_=_C2258 ,\nC851_=_C2269 ,C851_=_C2277 ,C851_=_C2287 ,C851_=_C2293 ,C851_=_C2301 ,C851_=_C2302 ,\nC851_=_C2303 ,C851_=_C2304 ,C851_=_C2305 ,C851_=_C2307 ,C851_=_C2308 ,C864_=_C1067 ,\nC864_=_C1282 ,C864_=_C1454 ,C864_=_C1638 ,C864_=_C1792 ,C864_=_C1945 ,C864_=_C2082 ,\nC864_=_C2205 ,C864_=_C2234 ,C864_=_C2245 ,C864_=_C2259 ,C864_=_C2270 ,C864_=_C2278 ,\nC864_=_C2288 ,C864_=_C2294 ,C864_=_C2309 ,C864_=_C2310 ,C864_=_C2311 ,C864_=_C2312 ,\nC864_=_C2313 ,C864_=_C2315 ,C864_=_C2316 ,C932_=_C1674 ,C932_=_C1974 ,C932_=_C2227 ,\nC932_=_C2251 ,C932_=_C2265 ,C932_=_C2284 ,C932_=_C2324 ,C932_=_C2329 ,C932_=_C2334 ,\nC932_=_C2337 ,C1051_=_C1267 ,C1051_=_C1440 ,C1051_=_C1625 ,C1051_=_C1784 ,C1051_=_C1934 ,\nC1051_=_C2076 ,C1051_=_C2196 ,C1051_=_C2233 ,C1051_=_C2244 ,C1051_=_C2258 ,C1051_=_C2269 ,\nC1051_=_C2277 ,C1051_=_C2287 ,C1051_=_C2293 ,C1051_=_C2301 ,C1051_=_C2302 ,C1051_=_C2303 ,\nC1051_=_C2304 ,C1051_=_C2305 ,C1051_=_C2307 ,C1051_=_C2308 ,C1067_=_C1282 ,C1067_=_C1454 ,\nC1067_=_C1638 ,C1067_=_C1792 ,C1067_=_C1945 ,C1067_=_C2082 ,C1067_=_C2205 ,C1067_=_C2234 ,\nC1067_=_C2245 ,C1067_=_C2259 ,C1067_=_C2270 ,C1067_=_C2278 ,C1067_=_C2288 ,C1067_=_C2294 ,\nC1067_=_C2309 ,C1067_=_C2310 ,C1067_=_C2311 ,C1067_=_C2312 ,C1067_=_C2313 ,C1067_=_C2315 ,\nC1067_=_C2316 ,C1267_=_C1440 ,C1267_=_C1625 ,C1267_=_C1784 ,C1267_=_C1934 ,C1267_=_C2076 ,\nC1267_=_C2196 ,C1267_=_C2233 ,C1267_=_C2244 ,C1267_=_C2258 ,C1267_=_C2269 ,C1267_=_C2277 ,\nC1267_=_C2287 ,C1267_=_C2293 ,C1267_=_C2301 ,C1267_=_C2302 ,C1267_=_C2303 ,C1267_=_C2304 ,\nC1267_=_C2305 ,C1267_=_C2307 ,C1267_=_C2308 ,C1282_=_C1454 ,C1282_=_C1638 ,C1282_=_C1792 ,\nC1282_=_C1945 ,C1282_=_C2082 ,C1282_=_C2205 ,C1282_=_C2234 ,C1282_=_C2245 ,C1282_=_C2259 ,\nC1282_=_C2270 ,C1282_=_C2278 ,C1282_=_C2288 ,C1282_=_C2294 ,C1282_=_C2309 ,C1282_=_C2310 ,\nC1282_=_C2311 ,C1282_=_C2312 ,C1282_=_C2313 ,C1282_=_C2315 ,C1282_=_C2316 ,C1440_=_C1625 ,\nC1440_=_C1784 ,C1440_=_C1934 ,C1440_=_C2076 ,C1440_=_C2196 ,C1440_=_C2233 ,C1440_=_C2244 ,\nC1440_=_C2258 ,C1440_=_C2269 ,C1440_=_C2277 ,C1440_=_C2287 ,C1440_=_C2293 ,C1440_=_C2301 ,\nC1440_=_C2302 ,C1440_=_C2303 ,C1440_=_C2304 ,C1440_=_C2305 ,C1440_=_C2307 ,C1440_=_C2308 ,\nC1454_=_C1638 ,C1454_=_C1792 ,C1454_=_C1945 ,C1454_=_C2082 ,C1454_=_C2205 ,C1454_=_C2234 ,\nC1454_=_C2245 ,C1454_=_C2259 ,C1454_=_C2270 ,C1454_=_C2278 ,C1454_=_C2288 ,C1454_=_C2294 ,\nC1454_=_C2309 ,C1454_=_C2310 ,C1454_=_C2311 ,C1454_=_C2312 ,C1454_=_C2313 ,C1454_=_C2315 ,\nC1454_=_C2316</w:t>
      </w:r>
    </w:p>
    <w:p>
      <w:pPr>
        <w:pStyle w:val="PreformattedText"/>
        <w:bidi w:val="0"/>
        <w:spacing w:before="0" w:after="0"/>
        <w:jc w:val="left"/>
        <w:rPr/>
      </w:pPr>
      <w:r>
        <w:rPr/>
        <w:t xml:space="preserve"> </w:t>
      </w:r>
      <w:r>
        <w:rPr/>
        <w:t>,C1625_=_C1784 ,C1625_=_C1934 ,C1625_=_C2076 ,C1625_=_C2196 ,C1625_=_C2233 ,\nC1625_=_C2244 ,C1625_=_C2258 ,C1625_=_C2269 ,C1625_=_C2277 ,C1625_=_C2287 ,C1625_=_C2293 ,\nC1625_=_C2301 ,C1625_=_C2302 ,C1625_=_C2303 ,C1625_=_C2304 ,C1625_=_C2305 ,C1625_=_C2307 ,\nC1625_=_C2308 ,C1638_=_C1792 ,C1638_=_C1945 ,C1638_=_C2082 ,C1638_=_C2205 ,C1638_=_C2234 ,\nC1638_=_C2245 ,C1638_=_C2259 ,C1638_=_C2270 ,C1638_=_C2278 ,C1638_=_C2288 ,C1638_=_C2294 ,\nC1638_=_C2309 ,C1638_=_C2310 ,C1638_=_C2311 ,C1638_=_C2312 ,C1638_=_C2313 ,C1638_=_C2315 ,\nC1638_=_C2316 ,C1674_=_C1974 ,C1674_=_C2227 ,C1674_=_C2251 ,C1674_=_C2265 ,C1674_=_C2284 ,\nC1674_=_C2324 ,C1674_=_C2329 ,C1674_=_C2334 ,C1674_=_C2337 ,C1784_=_C1934 ,C1784_=_C2076 ,\nC1784_=_C2196 ,C1784_=_C2233 ,C1784_=_C2244 ,C1784_=_C2258 ,C1784_=_C2269 ,C1784_=_C2277 ,\nC1784_=_C2287 ,C1784_=_C2293 ,C1784_=_C2301 ,C1784_=_C2302 ,C1784_=_C2303 ,C1784_=_C2304 ,\nC1784_=_C2305 ,C1784_=_C2307 ,C1784_=_C2308 ,C1792_=_C1945 ,C1792_=_C2082 ,C1792_=_C2205 ,\nC1792_=_C2234 ,C1792_=_C2245 ,C1792_=_C2259 ,C1792_=_C2270 ,C1792_=_C2278 ,C1792_=_C2288 ,\nC1792_=_C2294 ,C1792_=_C2309 ,C1792_=_C2310 ,C1792_=_C2311 ,C1792_=_C2312 ,C1792_=_C2313 ,\nC1792_=_C2315 ,C1792_=_C2316 ,C1934_=_C2076 ,C1934_=_C2196 ,C1934_=_C2233 ,C1934_=_C2244 ,\nC1934_=_C2258 ,C1934_=_C2269 ,C1934_=_C2277 ,C1934_=_C2287 ,C1934_=_C2293 ,C1934_=_C2301 ,\nC1934_=_C2302 ,C1934_=_C2303 ,C1934_=_C2304 ,C1934_=_C2305 ,C1934_=_C2307 ,C1934_=_C2308 ,\nC1945_=_C2082 ,C1945_=_C2205 ,C1945_=_C2234 ,C1945_=_C2245 ,C1945_=_C2259 ,C1945_=_C2270 ,\nC1945_=_C2278 ,C1945_=_C2288 ,C1945_=_C2294 ,C1945_=_C2309 ,C1945_=_C2310 ,C1945_=_C2311 ,\nC1945_=_C2312 ,C1945_=_C2313 ,C1945_=_C2315 ,C1945_=_C2316 ,C1974_=_C2227 ,C1974_=_C2251 ,\nC1974_=_C2265 ,C1974_=_C2284 ,C1974_=_C2324 ,C1974_=_C2329 ,C1974_=_C2334 ,C1974_=_C2337 ,\nC2076_=_C2196 ,C2076_=_C2233 ,C2076_=_C2244 ,C2076_=_C2258 ,C2076_=_C2269 ,C2076_=_C2277 ,\nC2076_=_C2287 ,C2076_=_C2293 ,C2076_=_C2301 ,C2076_=_C2302 ,C2076_=_C2303 ,C2076_=_C2304 ,\nC2076_=_C2305 ,C2076_=_C2307 ,C2076_=_C2308 ,C2082_=_C2205 ,C2082_=_C2234 ,C2082_=_C2245 ,\nC2082_=_C2259 ,C2082_=_C2270 ,C2082_=_C2278 ,C2082_=_C2288 ,C2082_=_C2294 ,C2082_=_C2309 ,\nC2082_=_C2310 ,C2082_=_C2311 ,C2082_=_C2312 ,C2082_=_C2313 ,C2082_=_C2315 ,C2082_=_C2316 ,\nC2196_=_C2233 ,C2196_=_C2244 ,C2196_=_C2258 ,C2196_=_C2269 ,C2196_=_C2277 ,C2196_=_C2287 ,\nC2196_=_C2293 ,C2196_=_C2301 ,C2196_=_C2302 ,C2196_=_C2303 ,C2196_=_C2304 ,C2196_=_C2305 ,\nC2196_=_C2307 ,C2196_=_C2308 ,C2205_=_C2234 ,C2205_=_C2245 ,C2205_=_C2259 ,C2205_=_C2270 ,\nC2205_=_C2278 ,C2205_=_C2288 ,C2205_=_C2294 ,C2205_=_C2309 ,C2205_=_C2310 ,C2205_=_C2311 ,\nC2205_=_C2312 ,C2205_=_C2313 ,C2205_=_C2315 ,C2205_=_C2316 ,C2227_=_C2251 ,C2227_=_C2265 ,\nC2227_=_C2284 ,C2227_=_C2324 ,C2227_=_C2329 ,C2227_=_C2334 ,C2227_=_C2337 ,C2233_=_C2234 ,\nC2233_=_C2244 ,C2233_=_C2258 ,C2233_=_C2269 ,C2233_=_C2277 ,C2233_=_C2287 ,C2233_=_C2293 ,\nC2233_=_C2301 ,C2233_=_C2302 ,C2233_=_C2303 ,C2233_=_C2304 ,C2233_=_C2305 ,C2233_=_C2307 ,\nC2233_=_C2308 ,C2234_=_C2245 ,C2234_=_C2259 ,C2234_=_C2270 ,C2234_=_C2278 ,C2234_=_C2288 ,\nC2234_=_C2294 ,C2234_=_C2309 ,C2234_=_C2310 ,C2234_=_C2311 ,C2234_=_C2312 ,C2234_=_C2313 ,\nC2234_=_C2315 ,C2234_=_C2316 ,C2244_=_C2245 ,C2244_=_C2251 ,C2244_=_C2258 ,C2244_=_C2269 ,\nC2244_=_C2277 ,C2244_=_C2287 ,C2244_=_C2293 ,C2244_=_C2301 ,C2244_=_C2302 ,C2244_=_C2303 ,\nC2244_=_C2304 ,C2244_=_C2305 ,C2244_=_C2307 ,C2244_=_C2308 ,C2245_=_C2251 ,C2245_=_C2259 ,\nC2245_=_C2270 ,C2245_=_C2278 ,C2245_=_C2288 ,C2245_=_C2294 ,C2245_=_C2309 ,C2245_=_C2310 ,\nC2245_=_C2311 ,C2245_=_C2312 ,C2245_=_C2313 ,C2245_=_C2315 ,C2245_=_C2316 ,C2251_=_C2265 ,\nC2251_=_C2284 ,C2251_=_C2324 ,C2251_=_C2329 ,C2251_=_C2334 ,C2251_=_C2337 ,C2258_=_C2259 ,\nC2258_=_C2265 ,C2258_=_C2269 ,C2258_=_C2277 ,C2258_=_C2287 ,C2258_=_C2293 ,C2258_=_C2301 ,\nC2258_=_C2302 ,C2258_=_C2303 ,C2258_=_C2304 ,C2258_=_C2305 ,C2258_=_C2307 ,C2258_=_C2308 ,\nC2259_=_C2265 ,C2259_=_C2270 ,C2259_=_C2278 ,C2259_=_C2288 ,C2259_=_C2294 ,C2259_=_C2309 ,\nC2259_=_C2310 ,C2259_=_C2311 ,C2259_=_C2312 ,C2259_=_C2313 ,C2259_=_C2315 ,C2259_=_C2316 ,\nC2265_=_C2284 ,C2265_=_C2324 ,C2265_=_C2329 ,C2265_=_C2334 ,C2265_=_C2337 ,C2269_=_C2270 ,\nC2269_=_C2277 ,C2269_=_C2287 ,C2269_=_C2293 ,C2269_=_C2301 ,C2269_=_C2302 ,C2269_=_C2303 ,\nC2269_=_C2304 ,C2269_=_C2305 ,C2269_=_C2307 ,C2269_=_C2308 ,C2270_=_C2278 ,C2270_=_C2288 ,\nC2270_=_C2294 ,C2270_=_C2309 ,C2270_=_C2310 ,C2270_=_C2311 ,C2270_=_C2312 ,C2270_=_C2313 ,\nC2270_=_C2315 ,C2270_=_C2316 ,C2277_=_C2278 ,C2277_=_C2284 ,C2277_=_C2287 ,C2277_=_C2293 ,\nC2277_=_C2301 ,C2277_=_C2302 ,C2277_=_C2303 ,C2277_=_C2304 ,C2277_=_C2305 ,C2277_=_C2307 ,\nC2277_=_C2308 ,C2278_=_C2284 ,C2278_=_C2288 ,C2278_=_C2294 ,C2278_=_C2309 ,C2278_=_C2310 ,\nC2278_=_C2311 ,C2278_=_C2312 ,C2278_=_C2313 ,C2278_=_C2315 ,C2278_=_C2316 ,C2284_=_C2324 ,\nC2284_=_C2329 ,C2284_=_C2334 ,C2284_=_C2337 ,C2287_=_C2288 ,C2287_=_C2293 ,C2287_=_C2301 ,\nC2287_=_C2302 ,C2287_=_C2303 ,C2287_=_C2304 ,C2287_=_C2305 ,C2287_=_C2307 ,C2287_=_C2308 ,\nC2288_=_C2294 ,C2288_=_C2309 ,C2288_=_C2310 ,C2288_=_C2311 ,C2288_=_C2312 ,C2288_=_C2313 ,\nC2288_=_C2315 ,C2288_=_C2316 ,C2293_=_C2294 ,C2293_=_C2301 ,C2293_=_C2302 ,C2293_=_C2303 ,\nC2293_=_C2304 ,C2293_=_C2305 ,C2293_=_C2307 ,C2293_=_C2308 ,C2294_=_C2309 ,C2294_=_C2310 ,\nC2294_=_C2311 ,C2294_=_C2312 ,C2294_=_C2313 ,C2294_=_C2315 ,C2294_=_C2316 ,C2301_=_C2302 ,\nC2301_=_C2303 ,C2301_=_C2304 ,C2301_=_C2305 ,C2301_=_C2307 ,C2301_=_C2308 ,C2301_=_C2309 ,\nC2302_=_C2303 ,C2302_=_C2304 ,C2302_=_C2305 ,C2302_=_C2307 ,C2302_=_C2308 ,C2302_=_C2310 ,\nC2302_=_C2324 ,C2303_=_C2304 ,C2303_=_C2305 ,C2303_=_C2307 ,C2303_=_C2308 ,C2303_=_C2311 ,\nC2303_=_C2329 ,C2304_=_C2305 ,C2304_=_C2307 ,C2304_=_C2308 ,C2304_=_C2312 ,C2305_=_C2307 ,\nC2305_=_C2308 ,C2305_=_C2313 ,C2305_=_C2334 ,C2307_=_C2308 ,C2309_=_C2310 ,C2309_=_C2311 ,\nC2309_=_C2312 ,C2309_=_C2313 ,C2309_=_C2315 ,C2309_=_C2316 ,C2310_=_C2311 ,C2310_=_C2312 ,\nC2310_=_C2313 ,C2310_=_C2315 ,C2310_=_C2316 ,C2310_=_C2324 ,C2311_=_C2312 ,C2311_=_C2313 ,\nC2311_=_C2315 ,C2311_=_C2316 ,C2311_=_C2329 ,C2312_=_C2313 ,C2312_=_C2315 ,C2312_=_C2316 ,\nC2313_=_C2315 ,C2313_=_C2316 ,C2313_=_C2334 ,C2315_=_C2316 ,C2324_=_C2329 ,C2324_=_C2334 ,\nC2324_=_C2337 ,C2329_=_C2334 ,C2329_=_C2337 ,C2334_=_C2337 ,"];250[shape=box, label="id:250 level: 6\n81: C78 C121 C234 C353 C466 \nC475 C599 C690 C703 C809 C914 \nC922 C1009 C1121 C1132 C1223 C1258 \nC1324 C1394 C1425 C1494 C1503 C1586 \nC1617 C1667 C1755 C1776 C1826 C1906 \nC1966 C1970 C2040 C2065 C2103 C2106 \nC2175 C2225 C2232 C2237 C2241 C2243 \nC2249 C2250 C2255 C2257 C2263 C2264 \nC2268 C2273 C2275 C2276 C2277 C2278 \nC2279 C2280 C2281 C2283 C2284 C2285 \nC2286 C2291 C2293 C2294 C2295 C2296 \nC2298 C2299 C2304 C2305 C2312 C2313 \nC2319 C2322 C2323 C2327 C2328 C2332 \nC2333 C2334 C2335 C2336 \n953: C78_=_C353( C78 C353 ) C78_=_C599( C78 C599 ) C78_=_C809( C78 C809 ) C78_=_C1009( C78 C1009 ) C78_=_C1223( C78 C1223 ) \nC78_=_C1394( C78 C1394 ) C78_=_C1586( C78 C1586 ) C78_=_C1755( C78 C1755 ) C78_=_C1906( C78 C1906 ) C78_=_C2040( C78 C2040 ) C78_=_C2175( C78 C2175 ) \nC78_=_C2232( C78 C2232 ) C78_=_C2241( C78 C2241 ) C78_=_C2255( C78 C2255 ) C78_=_C2268( C78 C2268 ) C78_=_C2275( C78 C2275 ) C78_=_C2276( C78 C2276 ) \nC78_=_C2277( C78 C2277 ) C78_=_C2278( C78 C2278 ) C78_=_C2279( C78 C2279 ) C78_=_C2280( C78 C2280 ) C78_=_C2281( C78 C2281 ) C78_=_C2283( C78 C2283 ) \nC78_=_C2284( C78 C2284 ) C78_=_C2285( C78 C2285 ) C78_=_C2286( C78 C2286 ) C121_=_C1258( C121 C1258 ) C121_=_C1425( C121 C1425 ) C121_=_C1617( C121 C1617 ) \nC121_=_C1776( C121 C1776 ) C121_=_C2065( C121 C2065 ) C121_=_C2243( C121 C2243 ) C121_=_C2257( C121 C2257 ) C121_=_C2276( C121 C2276 ) C121_=_C2293( C121 C2293 ) \nC121_=_C2294( C121 C2294 ) C121_=_C2295( C121 C2295 ) C121_=_C2296( C121 C2296 ) C121_=_C2298( C121 C2298 ) C121_=_C2299( C121 C2299 ) C234_=_C475( C234 C475 ) \nC234_=_C703( C234 C703 ) C234_=_C922( C234 C922 ) C234_=_C1132( C234 C1132 ) C234_=_C1324( C234 C1324 ) C234_=_C1503( C234 C1503 ) C234_=_C1667( C234 C1667 ) \nC234_=_C1826( C234 C1826 ) C234_=_C1970( C234 C1970 ) C234_=_C2106( C234 C2106 ) C234_=_C2225( C234 C2225 ) C234_=_C2237( C234 C2237 ) C234_=_C2250( C234 C2250 ) \nC234_=_C2264( C234 C2264 ) C234_=_C2273( C234 C2273 ) C234_=_C2283( C234 C2283 ) C234_=_C2291( C234 C2291 ) C234_=_C2305( C234 C2305 ) C234_=_C2313( C234 C2313 ) \nC234_=_C2319( C234 C2319 ) C234_=_C2323( C234 C2323 ) C234_=_C2328( C234 C2328 ) C234_=_C2332( C234 C2332 ) C234_=_C2334( C234 C2334 ) C234_=_C2335( C234 C2335 ) \nC234_=_C2336( C234 C2336 ) C353_=_C599( C353 C599 ) C353_=_C809( C353 C809 ) C353_=_C1009( C353 C1009 ) C353_=_C1223( C353 C1223 ) C353_=_C1394( C353 C1394 ) \nC353_=_C1586( C353 C1586 ) C353_=_C1755( C353 C1755 ) C353_=_C1906( C353 C1906 ) C353_=_C2040( C353 C2040 ) C353_=_C2175( C353 C2175 ) C353_=_C2232( C353 C2232 ) \nC353_=_C2241( C353 C2241 ) C353_=_C2255( C353 C2255 ) C353_=_C2268( C353 C2268 ) C353_=_C2275( C353 C2275 ) C353_=_C2276( C353 C2276 ) C353_=_C2277( C353 C2277 ) \nC353_=_C2278( C353 C2278 ) C353_=_C2279( C353 C2279 ) C353_=_C2280( C353 C2280 ) C353_=_C2281( C353 C2281 ) C353_=_C2283( C353 C2283 ) C353_=_C2284( C353 C2284 ) \nC353_=_C2285( C353 C2285 ) C353_=_C2286( C353 C2286 ) C466_=_C690( C466 C690 ) C466_=_C914( C466 C914 ) C466_=_C1121( C466 C1121 ) C466_=_C1494( C466 C1494 ) \nC466_=_C1966( C466 C1966 ) C466_=_C2103( C466 C2103 ) C466_=_C2249( C466 C2249 ) C466_=_C2263( C466 C2263 ) C466_=_C2304( C466 C2304 ) C466_=_C2312( C466 C2312 ) \nC466_=_C2322( C466 C2322 ) C466_=_C2327( C466 C2327 ) C466_=_C2332( C466 C2332 ) C466_=_C2333( C466 C2333 ) C475_=_C703( C475 C703 ) C475_=_C922( C475 C922 ) \nC475_=_C1132( C475 C1132 ) C475_=_C1324( C475 C1324 ) C475_=_C1503( C475 C1503 ) C475_=_C1667( C475 C1667 ) C475_=_C1826( C475 C1826 ) C475_=_C1970( C475 C1970 ) \nC475_=_C2106( C475 C2106 ) C475_=_C2225(</w:t>
      </w:r>
    </w:p>
    <w:p>
      <w:pPr>
        <w:pStyle w:val="PreformattedText"/>
        <w:bidi w:val="0"/>
        <w:spacing w:before="0" w:after="0"/>
        <w:jc w:val="left"/>
        <w:rPr/>
      </w:pPr>
      <w:r>
        <w:rPr/>
        <w:t xml:space="preserve"> </w:t>
      </w:r>
      <w:r>
        <w:rPr/>
        <w:t>C475 C2225 ) C475_=_C2237( C475 C2237 ) C475_=_C2250( C475 C2250 ) C475_=_C2264( C475 C2264 ) C475_=_C2273( C475 C2273 ) \nC475_=_C2283( C475 C2283 ) C475_=_C2291( C475 C2291 ) C475_=_C2305( C475 C2305 ) C475_=_C2313( C475 C2313 ) C475_=_C2319( C475 C2319 ) C475_=_C2323( C475 C2323 ) \nC475_=_C2328( C475 C2328 ) C475_=_C2332( C475 C2332 ) C475_=_C2334( C475 C2334 ) C475_=_C2335( C475 C2335 ) C475_=_C2336( C475 C2336 ) C599_=_C809( C599 C809 ) \nC599_=_C1009( C599 C1009 ) C599_=_C1223( C599 C1223 ) C599_=_C1394( C599 C1394 ) C599_=_C1586( C599 C1586 ) C599_=_C1755( C599 C1755 ) C599_=_C1906( C599 C1906 ) \nC599_=_C2040( C599 C2040 ) C599_=_C2175( C599 C2175 ) C599_=_C2232( C599 C2232 ) C599_=_C2241( C599 C2241 ) C599_=_C2255( C599 C2255 ) C599_=_C2268( C599 C2268 ) \nC599_=_C2275( C599 C2275 ) C599_=_C2276( C599 C2276 ) C599_=_C2277( C599 C2277 ) C599_=_C2278( C599 C2278 ) C599_=_C2279( C599 C2279 ) C599_=_C2280( C599 C2280 ) \nC599_=_C2281( C599 C2281 ) C599_=_C2283( C599 C2283 ) C599_=_C2284( C599 C2284 ) C599_=_C2285( C599 C2285 ) C599_=_C2286( C599 C2286 ) C690_=_C914( C690 C914 ) \nC690_=_C1121( C690 C1121 ) C690_=_C1494( C690 C1494 ) C690_=_C1966( C690 C1966 ) C690_=_C2103( C690 C2103 ) C690_=_C2249( C690 C2249 ) C690_=_C2263( C690 C2263 ) \nC690_=_C2304( C690 C2304 ) C690_=_C2312( C690 C2312 ) C690_=_C2322( C690 C2322 ) C690_=_C2327( C690 C2327 ) C690_=_C2332( C690 C2332 ) C690_=_C2333( C690 C2333 ) \nC703_=_C922( C703 C922 ) C703_=_C1132( C703 C1132 ) C703_=_C1324( C703 C1324 ) C703_=_C1503( C703 C1503 ) C703_=_C1667( C703 C1667 ) C703_=_C1826( C703 C1826 ) \nC703_=_C1970( C703 C1970 ) C703_=_C2106( C703 C2106 ) C703_=_C2225( C703 C2225 ) C703_=_C2237( C703 C2237 ) C703_=_C2250( C703 C2250 ) C703_=_C2264( C703 C2264 ) \nC703_=_C2273( C703 C2273 ) C703_=_C2283( C703 C2283 ) C703_=_C2291( C703 C2291 ) C703_=_C2305( C703 C2305 ) C703_=_C2313( C703 C2313 ) C703_=_C2319( C703 C2319 ) \nC703_=_C2323( C703 C2323 ) C703_=_C2328( C703 C2328 ) C703_=_C2332( C703 C2332 ) C703_=_C2334( C703 C2334 ) C703_=_C2335( C703 C2335 ) C703_=_C2336( C703 C2336 ) \nC809_=_C1009( C809 C1009 ) C809_=_C1223( C809 C1223 ) C809_=_C1394( C809 C1394 ) C809_=_C1586( C809 C1586 ) C809_=_C1755( C809 C1755 ) C809_=_C1906( C809 C1906 ) \nC809_=_C2040( C809 C2040 ) C809_=_C2175( C809 C2175 ) C809_=_C2232( C809 C2232 ) C809_=_C2241( C809 C2241 ) C809_=_C2255( C809 C2255 ) C809_=_C2268( C809 C2268 ) \nC809_=_C2275( C809 C2275 ) C809_=_C2276( C809 C2276 ) C809_=_C2277( C809 C2277 ) C809_=_C2278( C809 C2278 ) C809_=_C2279( C809 C2279 ) C809_=_C2280( C809 C2280 ) \nC809_=_C2281( C809 C2281 ) C809_=_C2283( C809 C2283 ) C809_=_C2284( C809 C2284 ) C809_=_C2285( C809 C2285 ) C809_=_C2286( C809 C2286 ) C914_=_C1121( C914 C1121 ) \nC914_=_C1494( C914 C1494 ) C914_=_C1966( C914 C1966 ) C914_=_C2103( C914 C2103 ) C914_=_C2249( C914 C2249 ) C914_=_C2263( C914 C2263 ) C914_=_C2304( C914 C2304 ) \nC914_=_C2312( C914 C2312 ) C914_=_C2322( C914 C2322 ) C914_=_C2327( C914 C2327 ) C914_=_C2332( C914 C2332 ) C914_=_C2333( C914 C2333 ) C922_=_C1132( C922 C1132 ) \nC922_=_C1324( C922 C1324 ) C922_=_C1503( C922 C1503 ) C922_=_C1667( C922 C1667 ) C922_=_C1826( C922 C1826 ) C922_=_C1970( C922 C1970 ) C922_=_C2106( C922 C2106 ) \nC922_=_C2225( C922 C2225 ) C922_=_C2237( C922 C2237 ) C922_=_C2250( C922 C2250 ) C922_=_C2264( C922 C2264 ) C922_=_C2273( C922 C2273 ) C922_=_C2283( C922 C2283 ) \nC922_=_C2291( C922 C2291 ) C922_=_C2305( C922 C2305 ) C922_=_C2313( C922 C2313 ) C922_=_C2319( C922 C2319 ) C922_=_C2323( C922 C2323 ) C922_=_C2328( C922 C2328 ) \nC922_=_C2332( C922 C2332 ) C922_=_C2334( C922 C2334 ) C922_=_C2335( C922 C2335 ) C922_=_C2336( C922 C2336 ) C1009_=_C1223( C1009 C1223 ) C1009_=_C1394( C1009 C1394 ) \nC1009_=_C1586( C1009 C1586 ) C1009_=_C1755( C1009 C1755 ) C1009_=_C1906( C1009 C1906 ) C1009_=_C2040( C1009 C2040 ) C1009_=_C2175( C1009 C2175 ) C1009_=_C2232( C1009 C2232 ) \nC1009_=_C2241( C1009 C2241 ) C1009_=_C2255( C1009 C2255 ) C1009_=_C2268( C1009 C2268 ) C1009_=_C2275( C1009 C2275 ) C1009_=_C2276( C1009 C2276 ) C1009_=_C2277( C1009 C2277 ) \nC1009_=_C2278( C1009 C2278 ) C1009_=_C2279( C1009 C2279 ) C1009_=_C2280( C1009 C2280 ) C1009_=_C2281( C1009 C2281 ) C1009_=_C2283( C1009 C2283 ) C1009_=_C2284( C1009 C2284 ) \nC1009_=_C2285( C1009 C2285 ) C1009_=_C2286( C1009 C2286 ) C1121_=_C1494( C1121 C1494 ) C1121_=_C1966( C1121 C1966 ) C1121_=_C2103( C1121 C2103 ) C1121_=_C2249( C1121 C2249 ) \nC1121_=_C2263( C1121 C2263 ) C1121_=_C2304( C1121 C2304 ) C1121_=_C2312( C1121 C2312 ) C1121_=_C2322( C1121 C2322 ) C1121_=_C2327( C1121 C2327 ) C1121_=_C2332( C1121 C2332 ) \nC1121_=_C2333( C1121 C2333 ) C1132_=_C1324( C1132 C1324 ) C1132_=_C1503( C1132 C1503 ) C1132_=_C1667( C1132 C1667 ) C1132_=_C1826( C1132 C1826 ) C1132_=_C1970( C1132 C1970 ) \nC1132_=_C2106( C1132 C2106 ) C1132_=_C2225( C1132 C2225 ) C1132_=_C2237( C1132 C2237 ) C1132_=_C2250( C1132 C2250 ) C1132_=_C2264( C1132 C2264 ) C1132_=_C2273( C1132 C2273 ) \nC1132_=_C2283( C1132 C2283 ) C1132_=_C2291( C1132 C2291 ) C1132_=_C2305( C1132 C2305 ) C1132_=_C2313( C1132 C2313 ) C1132_=_C2319( C1132 C2319 ) C1132_=_C2323( C1132 C2323 ) \nC1132_=_C2328( C1132 C2328 ) C1132_=_C2332( C1132 C2332 ) C1132_=_C2334( C1132 C2334 ) C1132_=_C2335( C1132 C2335 ) C1132_=_C2336( C1132 C2336 ) C1223_=_C1394( C1223 C1394 ) \nC1223_=_C1586( C1223 C1586 ) C1223_=_C1755( C1223 C1755 ) C1223_=_C1906( C1223 C1906 ) C1223_=_C2040( C1223 C2040 ) C1223_=_C2175( C1223 C2175 ) C1223_=_C2232( C1223 C2232 ) \nC1223_=_C2241( C1223 C2241 ) C1223_=_C2255( C1223 C2255 ) C1223_=_C2268( C1223 C2268 ) C1223_=_C2275( C1223 C2275 ) C1223_=_C2276( C1223 C2276 ) C1223_=_C2277( C1223 C2277 ) \nC1223_=_C2278( C1223 C2278 ) C1223_=_C2279( C1223 C2279 ) C1223_=_C2280( C1223 C2280 ) C1223_=_C2281( C1223 C2281 ) C1223_=_C2283( C1223 C2283 ) C1223_=_C2284( C1223 C2284 ) \nC1223_=_C2285( C1223 C2285 ) C1223_=_C2286( C1223 C2286 ) C1258_=_C1425( C1258 C1425 ) C1258_=_C1617( C1258 C1617 ) C1258_=_C1776( C1258 C1776 ) C1258_=_C2065( C1258 C2065 ) \nC1258_=_C2243( C1258 C2243 ) C1258_=_C2257( C1258 C2257 ) C1258_=_C2276( C1258 C2276 ) C1258_=_C2293( C1258 C2293 ) C1258_=_C2294( C1258 C2294 ) C1258_=_C2295( C1258 C2295 ) \nC1258_=_C2296( C1258 C2296 ) C1258_=_C2298( C1258 C2298 ) C1258_=_C2299( C1258 C2299 ) C1324_=_C1503( C1324 C1503 ) C1324_=_C1667( C1324 C1667 ) C1324_=_C1826( C1324 C1826 ) \nC1324_=_C1970( C1324 C1970 ) C1324_=_C2106( C1324 C2106 ) C1324_=_C2225( C1324 C2225 ) C1324_=_C2237( C1324 C2237 ) C1324_=_C2250( C1324 C2250 ) C1324_=_C2264( C1324 C2264 ) \nC1324_=_C2273( C1324 C2273 ) C1324_=_C2283( C1324 C2283 ) C1324_=_C2291( C1324 C2291 ) C1324_=_C2305( C1324 C2305 ) C1324_=_C2313( C1324 C2313 ) C1324_=_C2319( C1324 C2319 ) \nC1324_=_C2323( C1324 C2323 ) C1324_=_C2328( C1324 C2328 ) C1324_=_C2332( C1324 C2332 ) C1324_=_C2334( C1324 C2334 ) C1324_=_C2335( C1324 C2335 ) C1324_=_C2336( C1324 C2336 ) \nC1394_=_C1586( C1394 C1586 ) C1394_=_C1755( C1394 C1755 ) C1394_=_C1906( C1394 C1906 ) C1394_=_C2040( C1394 C2040 ) C1394_=_C2175( C1394 C2175 ) C1394_=_C2232( C1394 C2232 ) \nC1394_=_C2241( C1394 C2241 ) C1394_=_C2255( C1394 C2255 ) C1394_=_C2268( C1394 C2268 ) C1394_=_C2275( C1394 C2275 ) C1394_=_C2276( C1394 C2276 ) C1394_=_C2277( C1394 C2277 ) \nC1394_=_C2278( C1394 C2278 ) C1394_=_C2279( C1394 C2279 ) C1394_=_C2280( C1394 C2280 ) C1394_=_C2281( C1394 C2281 ) C1394_=_C2283( C1394 C2283 ) C1394_=_C2284( C1394 C2284 ) \nC1394_=_C2285( C1394 C2285 ) C1394_=_C2286( C1394 C2286 ) C1425_=_C1617( C1425 C1617 ) C1425_=_C1776( C1425 C1776 ) C1425_=_C2065( C1425 C2065 ) C1425_=_C2243( C1425 C2243 ) \nC1425_=_C2257( C1425 C2257 ) C1425_=_C2276( C1425 C2276 ) C1425_=_C2293( C1425 C2293 ) C1425_=_C2294( C1425 C2294 ) C1425_=_C2295( C1425 C2295 ) C1425_=_C2296( C1425 C2296 ) \nC1425_=_C2298( C1425 C2298 ) C1425_=_C2299( C1425 C2299 ) C1494_=_C1966( C1494 C1966 ) C1494_=_C2103( C1494 C2103 ) C1494_=_C2249( C1494 C2249 ) C1494_=_C2263( C1494 C2263 ) \nC1494_=_C2304( C1494 C2304 ) C1494_=_C2312( C1494 C2312 ) C1494_=_C2322( C1494 C2322 ) C1494_=_C2327( C1494 C2327 ) C1494_=_C2332( C1494 C2332 ) C1494_=_C2333( C1494 C2333 ) \nC1503_=_C1667( C1503 C1667 ) C1503_=_C1826( C1503 C1826 ) C1503_=_C1970( C1503 C1970 ) C1503_=_C2106( C1503 C2106 ) C1503_=_C2225( C1503 C2225 ) C1503_=_C2237( C1503 C2237 ) \nC1503_=_C2250( C1503 C2250 ) C1503_=_C2264( C1503 C2264 ) C1503_=_C2273( C1503 C2273 ) C1503_=_C2283( C1503 C2283 ) C1503_=_C2291( C1503 C2291 ) C1503_=_C2305( C1503 C2305 ) \nC1503_=_C2313( C1503 C2313 ) C1503_=_C2319( C1503 C2319 ) C1503_=_C2323( C1503 C2323 ) C1503_=_C2328( C1503 C2328 ) C1503_=_C2332( C1503 C2332 ) C1503_=_C2334( C1503 C2334 ) \nC1503_=_C2335( C1503 C2335 ) C1503_=_C2336( C1503 C2336 ) C1586_=_C1755( C1586 C1755 ) C1586_=_C1906( C1586 C1906 ) C1586_=_C2040( C1586 C2040 ) C1586_=_C2175( C1586 C2175 ) \nC1586_=_C2232( C1586 C2232 ) C1586_=_C2241( C1586 C2241 ) C1586_=_C2255( C1586 C2255 ) C1586_=_C2268( C1586 C2268 ) C1586_=_C2275( C1586 C2275 ) C1586_=_C2276( C1586 C2276 ) \nC1586_=_C2277( C1586 C2277 ) C1586_=_C2278( C1586 C2278 ) C1586_=_C2279( C1586 C2279 ) C1586_=_C2280( C1586 C2280 ) C1586_=_C2281( C1586 C2281 ) C1586_=_C2283( C1586 C2283 ) \nC1586_=_C2284( C1586 C2284 ) C1586_=_C2285( C1586 C2285 ) C1586_=_C2286( C1586 C2286 ) C1617_=_C1776( C1617 C1776 ) C1617_=_C2065( C1617 C2065 ) C1617_=_C2243( C1617 C2243 ) \nC1617_=_C2257( C1617 C2257 ) C1617_=_C2276( C1617 C2276 ) C1617_=_C2293( C1617 C2293 ) C1617_=_C2294( C1617 C2294 ) C1617_=_C2295( C1617 C2295 ) C1617_=_C2296( C1617 C2296 ) \nC1617_=_C2298( C1617 C2298 ) C1617_=_C2299( C1617 C2299 ) C1667_=_C1826( C1667 C1826 ) C1667_=_C1970( C1667 C1970 ) C1667_=_C2106( C1667 C2106 ) C1667_=_C2225( C1667 C2225 ) \nC1667_=_C2237( C1667 C2237 ) C1667_=_C2250( C1667 C2250 ) C1667_=_C2264( C1667 C2264 ) C1667_=_C2273( C1667 C2273 ) C1667_=_C2283( C1667 C2283 ) C1667_=_C2291( C1667 C2291 ) \nC1667_=_C2305(</w:t>
      </w:r>
    </w:p>
    <w:p>
      <w:pPr>
        <w:pStyle w:val="PreformattedText"/>
        <w:bidi w:val="0"/>
        <w:spacing w:before="0" w:after="0"/>
        <w:jc w:val="left"/>
        <w:rPr/>
      </w:pPr>
      <w:r>
        <w:rPr/>
        <w:t xml:space="preserve"> </w:t>
      </w:r>
      <w:r>
        <w:rPr/>
        <w:t>C1667 C2305 ) C1667_=_C2313( C1667 C2313 ) C1667_=_C2319( C1667 C2319 ) C1667_=_C2323( C1667 C2323 ) C1667_=_C2328( C1667 C2328 ) C1667_=_C2332( C1667 C2332 ) \nC1667_=_C2334( C1667 C2334 ) C1667_=_C2335( C1667 C2335 ) C1667_=_C2336( C1667 C2336 ) C1755_=_C1906( C1755 C1906 ) C1755_=_C2040( C1755 C2040 ) C1755_=_C2175( C1755 C2175 ) \nC1755_=_C2232( C1755 C2232 ) C1755_=_C2241( C1755 C2241 ) C1755_=_C2255( C1755 C2255 ) C1755_=_C2268( C1755 C2268 ) C1755_=_C2275( C1755 C2275 ) C1755_=_C2276( C1755 C2276 ) \nC1755_=_C2277( C1755 C2277 ) C1755_=_C2278( C1755 C2278 ) C1755_=_C2279( C1755 C2279 ) C1755_=_C2280( C1755 C2280 ) C1755_=_C2281( C1755 C2281 ) C1755_=_C2283( C1755 C2283 ) \nC1755_=_C2284( C1755 C2284 ) C1755_=_C2285( C1755 C2285 ) C1755_=_C2286( C1755 C2286 ) C1776_=_C2065( C1776 C2065 ) C1776_=_C2243( C1776 C2243 ) C1776_=_C2257( C1776 C2257 ) \nC1776_=_C2276( C1776 C2276 ) C1776_=_C2293( C1776 C2293 ) C1776_=_C2294( C1776 C2294 ) C1776_=_C2295( C1776 C2295 ) C1776_=_C2296( C1776 C2296 ) C1776_=_C2298( C1776 C2298 ) \nC1776_=_C2299( C1776 C2299 ) C1826_=_C1970( C1826 C1970 ) C1826_=_C2106( C1826 C2106 ) C1826_=_C2225( C1826 C2225 ) C1826_=_C2237( C1826 C2237 ) C1826_=_C2250( C1826 C2250 ) \nC1826_=_C2264( C1826 C2264 ) C1826_=_C2273( C1826 C2273 ) C1826_=_C2283( C1826 C2283 ) C1826_=_C2291( C1826 C2291 ) C1826_=_C2305( C1826 C2305 ) C1826_=_C2313( C1826 C2313 ) \nC1826_=_C2319( C1826 C2319 ) C1826_=_C2323( C1826 C2323 ) C1826_=_C2328( C1826 C2328 ) C1826_=_C2332( C1826 C2332 ) C1826_=_C2334( C1826 C2334 ) C1826_=_C2335( C1826 C2335 ) \nC1826_=_C2336( C1826 C2336 ) C1906_=_C2040( C1906 C2040 ) C1906_=_C2175( C1906 C2175 ) C1906_=_C2232( C1906 C2232 ) C1906_=_C2241( C1906 C2241 ) C1906_=_C2255( C1906 C2255 ) \nC1906_=_C2268( C1906 C2268 ) C1906_=_C2275( C1906 C2275 ) C1906_=_C2276( C1906 C2276 ) C1906_=_C2277( C1906 C2277 ) C1906_=_C2278( C1906 C2278 ) C1906_=_C2279( C1906 C2279 ) \nC1906_=_C2280( C1906 C2280 ) C1906_=_C2281( C1906 C2281 ) C1906_=_C2283( C1906 C2283 ) C1906_=_C2284( C1906 C2284 ) C1906_=_C2285( C1906 C2285 ) C1906_=_C2286( C1906 C2286 ) \nC1966_=_C2103( C1966 C2103 ) C1966_=_C2249( C1966 C2249 ) C1966_=_C2263( C1966 C2263 ) C1966_=_C2304( C1966 C2304 ) C1966_=_C2312( C1966 C2312 ) C1966_=_C2322( C1966 C2322 ) \nC1966_=_C2327( C1966 C2327 ) C1966_=_C2332( C1966 C2332 ) C1966_=_C2333( C1966 C2333 ) C1970_=_C2106( C1970 C2106 ) C1970_=_C2225( C1970 C2225 ) C1970_=_C2237( C1970 C2237 ) \nC1970_=_C2250( C1970 C2250 ) C1970_=_C2264( C1970 C2264 ) C1970_=_C2273( C1970 C2273 ) C1970_=_C2283( C1970 C2283 ) C1970_=_C2291( C1970 C2291 ) C1970_=_C2305( C1970 C2305 ) \nC1970_=_C2313( C1970 C2313 ) C1970_=_C2319( C1970 C2319 ) C1970_=_C2323( C1970 C2323 ) C1970_=_C2328( C1970 C2328 ) C1970_=_C2332( C1970 C2332 ) C1970_=_C2334( C1970 C2334 ) \nC1970_=_C2335( C1970 C2335 ) C1970_=_C2336( C1970 C2336 ) C2040_=_C2175( C2040 C2175 ) C2040_=_C2232( C2040 C2232 ) C2040_=_C2241( C2040 C2241 ) C2040_=_C2255( C2040 C2255 ) \nC2040_=_C2268( C2040 C2268 ) C2040_=_C2275( C2040 C2275 ) C2040_=_C2276( C2040 C2276 ) C2040_=_C2277( C2040 C2277 ) C2040_=_C2278( C2040 C2278 ) C2040_=_C2279( C2040 C2279 ) \nC2040_=_C2280( C2040 C2280 ) C2040_=_C2281( C2040 C2281 ) C2040_=_C2283( C2040 C2283 ) C2040_=_C2284( C2040 C2284 ) C2040_=_C2285( C2040 C2285 ) C2040_=_C2286( C2040 C2286 ) \nC2065_=_C2243( C2065 C2243 ) C2065_=_C2257( C2065 C2257 ) C2065_=_C2276( C2065 C2276 ) C2065_=_C2293( C2065 C2293 ) C2065_=_C2294( C2065 C2294 ) C2065_=_C2295( C2065 C2295 ) \nC2065_=_C2296( C2065 C2296 ) C2065_=_C2298( C2065 C2298 ) C2065_=_C2299( C2065 C2299 ) C2103_=_C2249( C2103 C2249 ) C2103_=_C2263( C2103 C2263 ) C2103_=_C2304( C2103 C2304 ) \nC2103_=_C2312( C2103 C2312 ) C2103_=_C2322( C2103 C2322 ) C2103_=_C2327( C2103 C2327 ) C2103_=_C2332( C2103 C2332 ) C2103_=_C2333( C2103 C2333 ) C2106_=_C2225( C2106 C2225 ) \nC2106_=_C2237( C2106 C2237 ) C2106_=_C2250( C2106 C2250 ) C2106_=_C2264( C2106 C2264 ) C2106_=_C2273( C2106 C2273 ) C2106_=_C2283( C2106 C2283 ) C2106_=_C2291( C2106 C2291 ) \nC2106_=_C2305( C2106 C2305 ) C2106_=_C2313( C2106 C2313 ) C2106_=_C2319( C2106 C2319 ) C2106_=_C2323( C2106 C2323 ) C2106_=_C2328( C2106 C2328 ) C2106_=_C2332( C2106 C2332 ) \nC2106_=_C2334( C2106 C2334 ) C2106_=_C2335( C2106 C2335 ) C2106_=_C2336( C2106 C2336 ) C2175_=_C2232( C2175 C2232 ) C2175_=_C2241( C2175 C2241 ) C2175_=_C2255( C2175 C2255 ) \nC2175_=_C2268( C2175 C2268 ) C2175_=_C2275( C2175 C2275 ) C2175_=_C2276( C2175 C2276 ) C2175_=_C2277( C2175 C2277 ) C2175_=_C2278( C2175 C2278 ) C2175_=_C2279( C2175 C2279 ) \nC2175_=_C2280( C2175 C2280 ) C2175_=_C2281( C2175 C2281 ) C2175_=_C2283( C2175 C2283 ) C2175_=_C2284( C2175 C2284 ) C2175_=_C2285( C2175 C2285 ) C2175_=_C2286( C2175 C2286 ) \nC2225_=_C2237( C2225 C2237 ) C2225_=_C2250( C2225 C2250 ) C2225_=_C2264( C2225 C2264 ) C2225_=_C2273( C2225 C2273 ) C2225_=_C2283( C2225 C2283 ) C2225_=_C2291( C2225 C2291 ) \nC2225_=_C2305( C2225 C2305 ) C2225_=_C2313( C2225 C2313 ) C2225_=_C2319( C2225 C2319 ) C2225_=_C2323( C2225 C2323 ) C2225_=_C2328( C2225 C2328 ) C2225_=_C2332( C2225 C2332 ) \nC2225_=_C2334( C2225 C2334 ) C2225_=_C2335( C2225 C2335 ) C2225_=_C2336( C2225 C2336 ) C2232_=_C2237( C2232 C2237 ) C2232_=_C2241( C2232 C2241 ) C2232_=_C2255( C2232 C2255 ) \nC2232_=_C2268( C2232 C2268 ) C2232_=_C2275( C2232 C2275 ) C2232_=_C2276( C2232 C2276 ) C2232_=_C2277( C2232 C2277 ) C2232_=_C2278( C2232 C2278 ) C2232_=_C2279( C2232 C2279 ) \nC2232_=_C2280( C2232 C2280 ) C2232_=_C2281( C2232 C2281 ) C2232_=_C2283( C2232 C2283 ) C2232_=_C2284( C2232 C2284 ) C2232_=_C2285( C2232 C2285 ) C2232_=_C2286( C2232 C2286 ) \nC2237_=_C2250( C2237 C2250 ) C2237_=_C2264( C2237 C2264 ) C2237_=_C2273( C2237 C2273 ) C2237_=_C2283( C2237 C2283 ) C2237_=_C2291( C2237 C2291 ) C2237_=_C2305( C2237 C2305 ) \nC2237_=_C2313( C2237 C2313 ) C2237_=_C2319( C2237 C2319 ) C2237_=_C2323( C2237 C2323 ) C2237_=_C2328( C2237 C2328 ) C2237_=_C2332( C2237 C2332 ) C2237_=_C2334( C2237 C2334 ) \nC2237_=_C2335( C2237 C2335 ) C2237_=_C2336( C2237 C2336 ) C2241_=_C2243( C2241 C2243 ) C2241_=_C2249( C2241 C2249 ) C2241_=_C2250( C2241 C2250 ) C2241_=_C2255( C2241 C2255 ) \nC2241_=_C2268( C2241 C2268 ) C2241_=_C2275( C2241 C2275 ) C2241_=_C2276( C2241 C2276 ) C2241_=_C2277( C2241 C2277 ) C2241_=_C2278( C2241 C2278 ) C2241_=_C2279( C2241 C2279 ) \nC2241_=_C2280( C2241 C2280 ) C2241_=_C2281( C2241 C2281 ) C2241_=_C2283( C2241 C2283 ) C2241_=_C2284( C2241 C2284 ) C2241_=_C2285( C2241 C2285 ) C2241_=_C2286( C2241 C2286 ) \nC2243_=_C2249( C2243 C2249 ) C2243_=_C2250( C2243 C2250 ) C2243_=_C2257( C2243 C2257 ) C2243_=_C2276( C2243 C2276 ) C2243_=_C2293( C2243 C2293 ) C2243_=_C2294( C2243 C2294 ) \nC2243_=_C2295( C2243 C2295 ) C2243_=_C2296( C2243 C2296 ) C2243_=_C2298( C2243 C2298 ) C2243_=_C2299( C2243 C2299 ) C2249_=_C2250( C2249 C2250 ) C2249_=_C2263( C2249 C2263 ) \nC2249_=_C2304( C2249 C2304 ) C2249_=_C2312( C2249 C2312 ) C2249_=_C2322( C2249 C2322 ) C2249_=_C2327( C2249 C2327 ) C2249_=_C2332( C2249 C2332 ) C2249_=_C2333( C2249 C2333 ) \nC2250_=_C2264( C2250 C2264 ) C2250_=_C2273( C2250 C2273 ) C2250_=_C2283( C2250 C2283 ) C2250_=_C2291( C2250 C2291 ) C2250_=_C2305( C2250 C2305 ) C2250_=_C2313( C2250 C2313 ) \nC2250_=_C2319( C2250 C2319 ) C2250_=_C2323( C2250 C2323 ) C2250_=_C2328( C2250 C2328 ) C2250_=_C2332( C2250 C2332 ) C2250_=_C2334( C2250 C2334 ) C2250_=_C2335( C2250 C2335 ) \nC2250_=_C2336( C2250 C2336 ) C2255_=_C2257( C2255 C2257 ) C2255_=_C2263( C2255 C2263 ) C2255_=_C2264( C2255 C2264 ) C2255_=_C2268( C2255 C2268 ) C2255_=_C2275( C2255 C2275 ) \nC2255_=_C2276( C2255 C2276 ) C2255_=_C2277( C2255 C2277 ) C2255_=_C2278( C2255 C2278 ) C2255_=_C2279( C2255 C2279 ) C2255_=_C2280( C2255 C2280 ) C2255_=_C2281( C2255 C2281 ) \nC2255_=_C2283( C2255 C2283 ) C2255_=_C2284( C2255 C2284 ) C2255_=_C2285( C2255 C2285 ) C2255_=_C2286( C2255 C2286 ) C2257_=_C2263( C2257 C2263 ) C2257_=_C2264( C2257 C2264 ) \nC2257_=_C2276( C2257 C2276 ) C2257_=_C2293( C2257 C2293 ) C2257_=_C2294( C2257 C2294 ) C2257_=_C2295( C2257 C2295 ) C2257_=_C2296( C2257 C2296 ) C2257_=_C2298( C2257 C2298 ) \nC2257_=_C2299( C2257 C2299 ) C2263_=_C2264( C2263 C2264 ) C2263_=_C2304( C2263 C2304 ) C2263_=_C2312( C2263 C2312 ) C2263_=_C2322( C2263 C2322 ) C2263_=_C2327( C2263 C2327 ) \nC2263_=_C2332( C2263 C2332 ) C2263_=_C2333( C2263 C2333 ) C2264_=_C2273( C2264 C2273 ) C2264_=_C2283( C2264 C2283 ) C2264_=_C2291( C2264 C2291 ) C2264_=_C2305( C2264 C2305 ) \nC2264_=_C2313( C2264 C2313 ) C2264_=_C2319( C2264 C2319 ) C2264_=_C2323( C2264 C2323 ) C2264_=_C2328( C2264 C2328 ) C2264_=_C2332( C2264 C2332 ) C2264_=_C2334( C2264 C2334 ) \nC2264_=_C2335( C2264 C2335 ) C2264_=_C2336( C2264 C2336 ) C2268_=_C2273( C2268 C2273 ) C2268_=_C2275( C2268 C2275 ) C2268_=_C2276( C2268 C2276 ) C2268_=_C2277( C2268 C2277 ) \nC2268_=_C2278( C2268 C2278 ) C2268_=_C2279( C2268 C2279 ) C2268_=_C2280( C2268 C2280 ) C2268_=_C2281( C2268 C2281 ) C2268_=_C2283( C2268 C2283 ) C2268_=_C2284( C2268 C2284 ) \nC2268_=_C2285( C2268 C2285 ) C2268_=_C2286( C2268 C2286 ) C2273_=_C2283( C2273 C2283 ) C2273_=_C2291( C2273 C2291 ) C2273_=_C2305( C2273 C2305 ) C2273_=_C2313( C2273 C2313 ) \nC2273_=_C2319( C2273 C2319 ) C2273_=_C2323( C2273 C2323 ) C2273_=_C2328( C2273 C2328 ) C2273_=_C2332( C2273 C2332 ) C2273_=_C2334( C2273 C2334 ) C2273_=_C2335( C2273 C2335 ) \nC2273_=_C2336( C2273 C2336 ) C2275_=_C2276( C2275 C2276 ) C2275_=_C2277( C2275 C2277 ) C2275_=_C2278( C2275 C2278 ) C2275_=_C2279( C2275 C2279 ) C2275_=_C2280( C2275 C2280 ) \nC2275_=_C2281( C2275 C2281 ) C2275_=_C2283( C2275 C2283 ) C2275_=_C2284( C2275 C2284 ) C2275_=_C2285( C2275 C2285 ) C2275_=_C2286( C2275 C2286 ) C2275_=_C2291( C2275 C2291 ) \nC2276_=_C2277( C2276 C2277 ) C2276_=_C2278( C2276 C2278 ) C2276_=_C2279( C2276 C2279 ) C2276_=_C2280( C2276 C2280 ) C2276_=_C2281( C2276 C2281 ) C2276_=_C2283( C2276 C2283 ) \nC2276_=_C2284( C2276 C2284 ) C2276_=_C2285( C2276 C2285 ) C2276_=_C2286(</w:t>
      </w:r>
    </w:p>
    <w:p>
      <w:pPr>
        <w:pStyle w:val="PreformattedText"/>
        <w:bidi w:val="0"/>
        <w:spacing w:before="0" w:after="0"/>
        <w:jc w:val="left"/>
        <w:rPr/>
      </w:pPr>
      <w:r>
        <w:rPr/>
        <w:t xml:space="preserve"> </w:t>
      </w:r>
      <w:r>
        <w:rPr/>
        <w:t>C2276 C2286 ) C2276_=_C2293( C2276 C2293 ) C2276_=_C2294( C2276 C2294 ) C2276_=_C2295( C2276 C2295 ) \nC2276_=_C2296( C2276 C2296 ) C2276_=_C2298( C2276 C2298 ) C2276_=_C2299( C2276 C2299 ) C2277_=_C2278( C2277 C2278 ) C2277_=_C2279( C2277 C2279 ) C2277_=_C2280( C2277 C2280 ) \nC2277_=_C2281( C2277 C2281 ) C2277_=_C2283( C2277 C2283 ) C2277_=_C2284( C2277 C2284 ) C2277_=_C2285( C2277 C2285 ) C2277_=_C2286( C2277 C2286 ) C2277_=_C2293( C2277 C2293 ) \nC2277_=_C2304( C2277 C2304 ) C2277_=_C2305( C2277 C2305 ) C2278_=_C2279( C2278 C2279 ) C2278_=_C2280( C2278 C2280 ) C2278_=_C2281( C2278 C2281 ) C2278_=_C2283( C2278 C2283 ) \nC2278_=_C2284( C2278 C2284 ) C2278_=_C2285( C2278 C2285 ) C2278_=_C2286( C2278 C2286 ) C2278_=_C2294( C2278 C2294 ) C2278_=_C2312( C2278 C2312 ) C2278_=_C2313( C2278 C2313 ) \nC2279_=_C2280( C2279 C2280 ) C2279_=_C2281( C2279 C2281 ) C2279_=_C2283( C2279 C2283 ) C2279_=_C2284( C2279 C2284 ) C2279_=_C2285( C2279 C2285 ) C2279_=_C2286( C2279 C2286 ) \nC2279_=_C2319( C2279 C2319 ) C2280_=_C2281( C2280 C2281 ) C2280_=_C2283( C2280 C2283 ) C2280_=_C2284( C2280 C2284 ) C2280_=_C2285( C2280 C2285 ) C2280_=_C2286( C2280 C2286 ) \nC2280_=_C2295( C2280 C2295 ) C2280_=_C2322( C2280 C2322 ) C2280_=_C2323( C2280 C2323 ) C2281_=_C2283( C2281 C2283 ) C2281_=_C2284( C2281 C2284 ) C2281_=_C2285( C2281 C2285 ) \nC2281_=_C2286( C2281 C2286 ) C2281_=_C2296( C2281 C2296 ) C2281_=_C2327( C2281 C2327 ) C2281_=_C2328( C2281 C2328 ) C2283_=_C2284( C2283 C2284 ) C2283_=_C2285( C2283 C2285 ) \nC2283_=_C2286( C2283 C2286 ) C2283_=_C2291( C2283 C2291 ) C2283_=_C2305( C2283 C2305 ) C2283_=_C2313( C2283 C2313 ) C2283_=_C2319( C2283 C2319 ) C2283_=_C2323( C2283 C2323 ) \nC2283_=_C2328( C2283 C2328 ) C2283_=_C2332( C2283 C2332 ) C2283_=_C2334( C2283 C2334 ) C2283_=_C2335( C2283 C2335 ) C2283_=_C2336( C2283 C2336 ) C2284_=_C2285( C2284 C2285 ) \nC2284_=_C2286( C2284 C2286 ) C2284_=_C2334( C2284 C2334 ) C2285_=_C2286( C2285 C2286 ) C2291_=_C2305( C2291 C2305 ) C2291_=_C2313( C2291 C2313 ) C2291_=_C2319( C2291 C2319 ) \nC2291_=_C2323( C2291 C2323 ) C2291_=_C2328( C2291 C2328 ) C2291_=_C2332( C2291 C2332 ) C2291_=_C2334( C2291 C2334 ) C2291_=_C2335( C2291 C2335 ) C2291_=_C2336( C2291 C2336 ) \nC2293_=_C2294( C2293 C2294 ) C2293_=_C2295( C2293 C2295 ) C2293_=_C2296( C2293 C2296 ) C2293_=_C2298( C2293 C2298 ) C2293_=_C2299( C2293 C2299 ) C2293_=_C2304( C2293 C2304 ) \nC2293_=_C2305( C2293 C2305 ) C2294_=_C2295( C2294 C2295 ) C2294_=_C2296( C2294 C2296 ) C2294_=_C2298( C2294 C2298 ) C2294_=_C2299( C2294 C2299 ) C2294_=_C2312( C2294 C2312 ) \nC2294_=_C2313( C2294 C2313 ) C2295_=_C2296( C2295 C2296 ) C2295_=_C2298( C2295 C2298 ) C2295_=_C2299( C2295 C2299 ) C2295_=_C2322( C2295 C2322 ) C2295_=_C2323( C2295 C2323 ) \nC2296_=_C2298( C2296 C2298 ) C2296_=_C2299( C2296 C2299 ) C2296_=_C2327( C2296 C2327 ) C2296_=_C2328( C2296 C2328 ) C2298_=_C2299( C2298 C2299 ) C2304_=_C2305( C2304 C2305 ) \nC2304_=_C2312( C2304 C2312 ) C2304_=_C2322( C2304 C2322 ) C2304_=_C2327( C2304 C2327 ) C2304_=_C2332( C2304 C2332 ) C2304_=_C2333( C2304 C2333 ) C2305_=_C2313( C2305 C2313 ) \nC2305_=_C2319( C2305 C2319 ) C2305_=_C2323( C2305 C2323 ) C2305_=_C2328( C2305 C2328 ) C2305_=_C2332( C2305 C2332 ) C2305_=_C2334( C2305 C2334 ) C2305_=_C2335( C2305 C2335 ) \nC2305_=_C2336( C2305 C2336 ) C2312_=_C2313( C2312 C2313 ) C2312_=_C2322( C2312 C2322 ) C2312_=_C2327( C2312 C2327 ) C2312_=_C2332( C2312 C2332 ) C2312_=_C2333( C2312 C2333 ) \nC2313_=_C2319( C2313 C2319 ) C2313_=_C2323( C2313 C2323 ) C2313_=_C2328( C2313 C2328 ) C2313_=_C2332( C2313 C2332 ) C2313_=_C2334( C2313 C2334 ) C2313_=_C2335( C2313 C2335 ) \nC2313_=_C2336( C2313 C2336 ) C2319_=_C2323( C2319 C2323 ) C2319_=_C2328( C2319 C2328 ) C2319_=_C2332( C2319 C2332 ) C2319_=_C2334( C2319 C2334 ) C2319_=_C2335( C2319 C2335 ) \nC2319_=_C2336( C2319 C2336 ) C2322_=_C2323( C2322 C2323 ) C2322_=_C2327( C2322 C2327 ) C2322_=_C2332( C2322 C2332 ) C2322_=_C2333( C2322 C2333 ) C2323_=_C2328( C2323 C2328 ) \nC2323_=_C2332( C2323 C2332 ) C2323_=_C2334( C2323 C2334 ) C2323_=_C2335( C2323 C2335 ) C2323_=_C2336( C2323 C2336 ) C2327_=_C2328( C2327 C2328 ) C2327_=_C2332( C2327 C2332 ) \nC2327_=_C2333( C2327 C2333 ) C2328_=_C2332( C2328 C2332 ) C2328_=_C2334( C2328 C2334 ) C2328_=_C2335( C2328 C2335 ) C2328_=_C2336( C2328 C2336 ) C2332_=_C2333( C2332 C2333 ) \nC2332_=_C2334( C2332 C2334 ) C2332_=_C2335( C2332 C2335 ) C2332_=_C2336( C2332 C2336 ) C2334_=_C2335( C2334 C2335 ) C2334_=_C2336( C2334 C2336 ) C2335_=_C2336( C2335 C2336 ) "];194-&gt;250[label="78: C78 C121 C234 C353 C466 \nC475 C599 C690 C703 C809 C914 \nC922 C1009 C1121 C1132 C1223 C1258 \nC1324 C1394 C1425 C1494 C1503 C1586 \nC1617 C1667 C1755 C1776 C1826 C1906 \nC1966 C1970 C2040 C2065 C2103 C2106 \nC2175 C2225 C2232 C2237 C2241 C2243 \nC2249 C2250 C2255 C2257 C2263 C2264 \nC2268 C2273 C2275 C2277 C2278 C2279 \nC2280 C2281 C2284 C2285 C2286 C2291 \nC2293 C2294 C2295 C2296 C2298 C2299 \nC2304 C2305 C2312 C2313 C2319 C2322 \nC2323 C2327 C2328 C2333 C2334 C2335 \nC2336 \n823: C78_=_C353 ,C78_=_C599 ,C78_=_C809 ,C78_=_C1009 ,C78_=_C1223 ,\nC78_=_C1394 ,C78_=_C1586 ,C78_=_C1755 ,C78_=_C1906 ,C78_=_C2040 ,C78_=_C2175 ,\nC78_=_C2232 ,C78_=_C2241 ,C78_=_C2255 ,C78_=_C2268 ,C78_=_C2275 ,C78_=_C2277 ,\nC78_=_C2278 ,C78_=_C2279 ,C78_=_C2280 ,C78_=_C2281 ,C78_=_C2284 ,C78_=_C2285 ,\nC78_=_C2286 ,C121_=_C1258 ,C121_=_C1425 ,C121_=_C1617 ,C121_=_C1776 ,C121_=_C2065 ,\nC121_=_C2243 ,C121_=_C2257 ,C121_=_C2293 ,C121_=_C2294 ,C121_=_C2295 ,C121_=_C2296 ,\nC121_=_C2298 ,C121_=_C2299 ,C234_=_C475 ,C234_=_C703 ,C234_=_C922 ,C234_=_C1132 ,\nC234_=_C1324 ,C234_=_C1503 ,C234_=_C1667 ,C234_=_C1826 ,C234_=_C1970 ,C234_=_C2106 ,\nC234_=_C2225 ,C234_=_C2237 ,C234_=_C2250 ,C234_=_C2264 ,C234_=_C2273 ,C234_=_C2291 ,\nC234_=_C2305 ,C234_=_C2313 ,C234_=_C2319 ,C234_=_C2323 ,C234_=_C2328 ,C234_=_C2334 ,\nC234_=_C2335 ,C234_=_C2336 ,C353_=_C599 ,C353_=_C809 ,C353_=_C1009 ,C353_=_C1223 ,\nC353_=_C1394 ,C353_=_C1586 ,C353_=_C1755 ,C353_=_C1906 ,C353_=_C2040 ,C353_=_C2175 ,\nC353_=_C2232 ,C353_=_C2241 ,C353_=_C2255 ,C353_=_C2268 ,C353_=_C2275 ,C353_=_C2277 ,\nC353_=_C2278 ,C353_=_C2279 ,C353_=_C2280 ,C353_=_C2281 ,C353_=_C2284 ,C353_=_C2285 ,\nC353_=_C2286 ,C466_=_C690 ,C466_=_C914 ,C466_=_C1121 ,C466_=_C1494 ,C466_=_C1966 ,\nC466_=_C2103 ,C466_=_C2249 ,C466_=_C2263 ,C466_=_C2304 ,C466_=_C2312 ,C466_=_C2322 ,\nC466_=_C2327 ,C466_=_C2333 ,C475_=_C703 ,C475_=_C922 ,C475_=_C1132 ,C475_=_C1324 ,\nC475_=_C1503 ,C475_=_C1667 ,C475_=_C1826 ,C475_=_C1970 ,C475_=_C2106 ,C475_=_C2225 ,\nC475_=_C2237 ,C475_=_C2250 ,C475_=_C2264 ,C475_=_C2273 ,C475_=_C2291 ,C475_=_C2305 ,\nC475_=_C2313 ,C475_=_C2319 ,C475_=_C2323 ,C475_=_C2328 ,C475_=_C2334 ,C475_=_C2335 ,\nC475_=_C2336 ,C599_=_C809 ,C599_=_C1009 ,C599_=_C1223 ,C599_=_C1394 ,C599_=_C1586 ,\nC599_=_C1755 ,C599_=_C1906 ,C599_=_C2040 ,C599_=_C2175 ,C599_=_C2232 ,C599_=_C2241 ,\nC599_=_C2255 ,C599_=_C2268 ,C599_=_C2275 ,C599_=_C2277 ,C599_=_C2278 ,C599_=_C2279 ,\nC599_=_C2280 ,C599_=_C2281 ,C599_=_C2284 ,C599_=_C2285 ,C599_=_C2286 ,C690_=_C914 ,\nC690_=_C1121 ,C690_=_C1494 ,C690_=_C1966 ,C690_=_C2103 ,C690_=_C2249 ,C690_=_C2263 ,\nC690_=_C2304 ,C690_=_C2312 ,C690_=_C2322 ,C690_=_C2327 ,C690_=_C2333 ,C703_=_C922 ,\nC703_=_C1132 ,C703_=_C1324 ,C703_=_C1503 ,C703_=_C1667 ,C703_=_C1826 ,C703_=_C1970 ,\nC703_=_C2106 ,C703_=_C2225 ,C703_=_C2237 ,C703_=_C2250 ,C703_=_C2264 ,C703_=_C2273 ,\nC703_=_C2291 ,C703_=_C2305 ,C703_=_C2313 ,C703_=_C2319 ,C703_=_C2323 ,C703_=_C2328 ,\nC703_=_C2334 ,C703_=_C2335 ,C703_=_C2336 ,C809_=_C1009 ,C809_=_C1223 ,C809_=_C1394 ,\nC809_=_C1586 ,C809_=_C1755 ,C809_=_C1906 ,C809_=_C2040 ,C809_=_C2175 ,C809_=_C2232 ,\nC809_=_C2241 ,C809_=_C2255 ,C809_=_C2268 ,C809_=_C2275 ,C809_=_C2277 ,C809_=_C2278 ,\nC809_=_C2279 ,C809_=_C2280 ,C809_=_C2281 ,C809_=_C2284 ,C809_=_C2285 ,C809_=_C2286 ,\nC914_=_C1121 ,C914_=_C1494 ,C914_=_C1966 ,C914_=_C2103 ,C914_=_C2249 ,C914_=_C2263 ,\nC914_=_C2304 ,C914_=_C2312 ,C914_=_C2322 ,C914_=_C2327 ,C914_=_C2333 ,C922_=_C1132 ,\nC922_=_C1324 ,C922_=_C1503 ,C922_=_C1667 ,C922_=_C1826 ,C922_=_C1970 ,C922_=_C2106 ,\nC922_=_C2225 ,C922_=_C2237 ,C922_=_C2250 ,C922_=_C2264 ,C922_=_C2273 ,C922_=_C2291 ,\nC922_=_C2305 ,C922_=_C2313 ,C922_=_C2319 ,C922_=_C2323 ,C922_=_C2328 ,C922_=_C2334 ,\nC922_=_C2335 ,C922_=_C2336 ,C1009_=_C1223 ,C1009_=_C1394 ,C1009_=_C1586 ,C1009_=_C1755 ,\nC1009_=_C1906 ,C1009_=_C2040 ,C1009_=_C2175 ,C1009_=_C2232 ,C1009_=_C2241 ,C1009_=_C2255 ,\nC1009_=_C2268 ,C1009_=_C2275 ,C1009_=_C2277 ,C1009_=_C2278 ,C1009_=_C2279 ,C1009_=_C2280 ,\nC1009_=_C2281 ,C1009_=_C2284 ,C1009_=_C2285 ,C1009_=_C2286 ,C1121_=_C1494 ,C1121_=_C1966 ,\nC1121_=_C2103 ,C1121_=_C2249 ,C1121_=_C2263 ,C1121_=_C2304 ,C1121_=_C2312 ,C1121_=_C2322 ,\nC1121_=_C2327 ,C1121_=_C2333 ,C1132_=_C1324 ,C1132_=_C1503 ,C1132_=_C1667 ,C1132_=_C1826 ,\nC1132_=_C1970 ,C1132_=_C2106 ,C1132_=_C2225 ,C1132_=_C2237 ,C1132_=_C2250 ,C1132_=_C2264 ,\nC1132_=_C2273 ,C1132_=_C2291 ,C1132_=_C2305 ,C1132_=_C2313 ,C1132_=_C2319 ,C1132_=_C2323 ,\nC1132_=_C2328 ,C1132_=_C2334 ,C1132_=_C2335 ,C1132_=_C2336 ,C1223_=_C1394 ,C1223_=_C1586 ,\nC1223_=_C1755 ,C1223_=_C1906 ,C1223_=_C2040 ,C1223_=_C2175 ,C1223_=_C2232 ,C1223_=_C2241 ,\nC1223_=_C2255 ,C1223_=_C2268 ,C1223_=_C2275 ,C1223_=_C2277 ,C1223_=_C2278 ,C1223_=_C2279 ,\nC1223_=_C2280 ,C1223_=_C2281 ,C1223_=_C2284 ,C1223_=_C2285 ,C1223_=_C2286 ,C1258_=_C1425 ,\nC1258_=_C1617 ,C1258_=_C1776 ,C1258_=_C2065 ,C1258_=_C2243 ,C1258_=_C2257 ,C1258_=_C2293 ,\nC1258_=_C2294 ,C1258_=_C2295 ,C1258_=_C2296 ,C1258_=_C2298 ,C1258_=_C2299 ,C1324_=_C1503 ,\nC1324_=_C1667 ,C1324_=_C1826 ,C1324_=_C1970 ,C1324_=_C2106 ,C1324_=_C2225 ,C1324_=_C2237 ,\nC1324_=_C2250 ,C1324_=_C2264 ,C1324_=_C2273 ,C1324_=_C2291 ,C1324_=_C2305 ,C1324_=_C2313 ,\nC1324_=_C2319 ,C1324_=_C2323 ,C1324_=_C2328 ,C1324_=_C2334 ,C1324_=_C2335 ,C1324_=_C2336 ,\nC1394_=_C1586 ,C1394_=_C1755 ,C1394_=_C1906 ,C1394_=_C2040 ,C1394_=_C2175 ,C1394_=_C2232 ,\nC1394_=_C2241 ,C1394_=_C2255</w:t>
      </w:r>
    </w:p>
    <w:p>
      <w:pPr>
        <w:pStyle w:val="PreformattedText"/>
        <w:bidi w:val="0"/>
        <w:spacing w:before="0" w:after="0"/>
        <w:jc w:val="left"/>
        <w:rPr/>
      </w:pPr>
      <w:r>
        <w:rPr/>
        <w:t xml:space="preserve"> </w:t>
      </w:r>
      <w:r>
        <w:rPr/>
        <w:t>,C1394_=_C2268 ,C1394_=_C2275 ,C1394_=_C2277 ,C1394_=_C2278 ,\nC1394_=_C2279 ,C1394_=_C2280 ,C1394_=_C2281 ,C1394_=_C2284 ,C1394_=_C2285 ,C1394_=_C2286 ,\nC1425_=_C1617 ,C1425_=_C1776 ,C1425_=_C2065 ,C1425_=_C2243 ,C1425_=_C2257 ,C1425_=_C2293 ,\nC1425_=_C2294 ,C1425_=_C2295 ,C1425_=_C2296 ,C1425_=_C2298 ,C1425_=_C2299 ,C1494_=_C1966 ,\nC1494_=_C2103 ,C1494_=_C2249 ,C1494_=_C2263 ,C1494_=_C2304 ,C1494_=_C2312 ,C1494_=_C2322 ,\nC1494_=_C2327 ,C1494_=_C2333 ,C1503_=_C1667 ,C1503_=_C1826 ,C1503_=_C1970 ,C1503_=_C2106 ,\nC1503_=_C2225 ,C1503_=_C2237 ,C1503_=_C2250 ,C1503_=_C2264 ,C1503_=_C2273 ,C1503_=_C2291 ,\nC1503_=_C2305 ,C1503_=_C2313 ,C1503_=_C2319 ,C1503_=_C2323 ,C1503_=_C2328 ,C1503_=_C2334 ,\nC1503_=_C2335 ,C1503_=_C2336 ,C1586_=_C1755 ,C1586_=_C1906 ,C1586_=_C2040 ,C1586_=_C2175 ,\nC1586_=_C2232 ,C1586_=_C2241 ,C1586_=_C2255 ,C1586_=_C2268 ,C1586_=_C2275 ,C1586_=_C2277 ,\nC1586_=_C2278 ,C1586_=_C2279 ,C1586_=_C2280 ,C1586_=_C2281 ,C1586_=_C2284 ,C1586_=_C2285 ,\nC1586_=_C2286 ,C1617_=_C1776 ,C1617_=_C2065 ,C1617_=_C2243 ,C1617_=_C2257 ,C1617_=_C2293 ,\nC1617_=_C2294 ,C1617_=_C2295 ,C1617_=_C2296 ,C1617_=_C2298 ,C1617_=_C2299 ,C1667_=_C1826 ,\nC1667_=_C1970 ,C1667_=_C2106 ,C1667_=_C2225 ,C1667_=_C2237 ,C1667_=_C2250 ,C1667_=_C2264 ,\nC1667_=_C2273 ,C1667_=_C2291 ,C1667_=_C2305 ,C1667_=_C2313 ,C1667_=_C2319 ,C1667_=_C2323 ,\nC1667_=_C2328 ,C1667_=_C2334 ,C1667_=_C2335 ,C1667_=_C2336 ,C1755_=_C1906 ,C1755_=_C2040 ,\nC1755_=_C2175 ,C1755_=_C2232 ,C1755_=_C2241 ,C1755_=_C2255 ,C1755_=_C2268 ,C1755_=_C2275 ,\nC1755_=_C2277 ,C1755_=_C2278 ,C1755_=_C2279 ,C1755_=_C2280 ,C1755_=_C2281 ,C1755_=_C2284 ,\nC1755_=_C2285 ,C1755_=_C2286 ,C1776_=_C2065 ,C1776_=_C2243 ,C1776_=_C2257 ,C1776_=_C2293 ,\nC1776_=_C2294 ,C1776_=_C2295 ,C1776_=_C2296 ,C1776_=_C2298 ,C1776_=_C2299 ,C1826_=_C1970 ,\nC1826_=_C2106 ,C1826_=_C2225 ,C1826_=_C2237 ,C1826_=_C2250 ,C1826_=_C2264 ,C1826_=_C2273 ,\nC1826_=_C2291 ,C1826_=_C2305 ,C1826_=_C2313 ,C1826_=_C2319 ,C1826_=_C2323 ,C1826_=_C2328 ,\nC1826_=_C2334 ,C1826_=_C2335 ,C1826_=_C2336 ,C1906_=_C2040 ,C1906_=_C2175 ,C1906_=_C2232 ,\nC1906_=_C2241 ,C1906_=_C2255 ,C1906_=_C2268 ,C1906_=_C2275 ,C1906_=_C2277 ,C1906_=_C2278 ,\nC1906_=_C2279 ,C1906_=_C2280 ,C1906_=_C2281 ,C1906_=_C2284 ,C1906_=_C2285 ,C1906_=_C2286 ,\nC1966_=_C2103 ,C1966_=_C2249 ,C1966_=_C2263 ,C1966_=_C2304 ,C1966_=_C2312 ,C1966_=_C2322 ,\nC1966_=_C2327 ,C1966_=_C2333 ,C1970_=_C2106 ,C1970_=_C2225 ,C1970_=_C2237 ,C1970_=_C2250 ,\nC1970_=_C2264 ,C1970_=_C2273 ,C1970_=_C2291 ,C1970_=_C2305 ,C1970_=_C2313 ,C1970_=_C2319 ,\nC1970_=_C2323 ,C1970_=_C2328 ,C1970_=_C2334 ,C1970_=_C2335 ,C1970_=_C2336 ,C2040_=_C2175 ,\nC2040_=_C2232 ,C2040_=_C2241 ,C2040_=_C2255 ,C2040_=_C2268 ,C2040_=_C2275 ,C2040_=_C2277 ,\nC2040_=_C2278 ,C2040_=_C2279 ,C2040_=_C2280 ,C2040_=_C2281 ,C2040_=_C2284 ,C2040_=_C2285 ,\nC2040_=_C2286 ,C2065_=_C2243 ,C2065_=_C2257 ,C2065_=_C2293 ,C2065_=_C2294 ,C2065_=_C2295 ,\nC2065_=_C2296 ,C2065_=_C2298 ,C2065_=_C2299 ,C2103_=_C2249 ,C2103_=_C2263 ,C2103_=_C2304 ,\nC2103_=_C2312 ,C2103_=_C2322 ,C2103_=_C2327 ,C2103_=_C2333 ,C2106_=_C2225 ,C2106_=_C2237 ,\nC2106_=_C2250 ,C2106_=_C2264 ,C2106_=_C2273 ,C2106_=_C2291 ,C2106_=_C2305 ,C2106_=_C2313 ,\nC2106_=_C2319 ,C2106_=_C2323 ,C2106_=_C2328 ,C2106_=_C2334 ,C2106_=_C2335 ,C2106_=_C2336 ,\nC2175_=_C2232 ,C2175_=_C2241 ,C2175_=_C2255 ,C2175_=_C2268 ,C2175_=_C2275 ,C2175_=_C2277 ,\nC2175_=_C2278 ,C2175_=_C2279 ,C2175_=_C2280 ,C2175_=_C2281 ,C2175_=_C2284 ,C2175_=_C2285 ,\nC2175_=_C2286 ,C2225_=_C2237 ,C2225_=_C2250 ,C2225_=_C2264 ,C2225_=_C2273 ,C2225_=_C2291 ,\nC2225_=_C2305 ,C2225_=_C2313 ,C2225_=_C2319 ,C2225_=_C2323 ,C2225_=_C2328 ,C2225_=_C2334 ,\nC2225_=_C2335 ,C2225_=_C2336 ,C2232_=_C2237 ,C2232_=_C2241 ,C2232_=_C2255 ,C2232_=_C2268 ,\nC2232_=_C2275 ,C2232_=_C2277 ,C2232_=_C2278 ,C2232_=_C2279 ,C2232_=_C2280 ,C2232_=_C2281 ,\nC2232_=_C2284 ,C2232_=_C2285 ,C2232_=_C2286 ,C2237_=_C2250 ,C2237_=_C2264 ,C2237_=_C2273 ,\nC2237_=_C2291 ,C2237_=_C2305 ,C2237_=_C2313 ,C2237_=_C2319 ,C2237_=_C2323 ,C2237_=_C2328 ,\nC2237_=_C2334 ,C2237_=_C2335 ,C2237_=_C2336 ,C2241_=_C2243 ,C2241_=_C2249 ,C2241_=_C2250 ,\nC2241_=_C2255 ,C2241_=_C2268 ,C2241_=_C2275 ,C2241_=_C2277 ,C2241_=_C2278 ,C2241_=_C2279 ,\nC2241_=_C2280 ,C2241_=_C2281 ,C2241_=_C2284 ,C2241_=_C2285 ,C2241_=_C2286 ,C2243_=_C2249 ,\nC2243_=_C2250 ,C2243_=_C2257 ,C2243_=_C2293 ,C2243_=_C2294 ,C2243_=_C2295 ,C2243_=_C2296 ,\nC2243_=_C2298 ,C2243_=_C2299 ,C2249_=_C2250 ,C2249_=_C2263 ,C2249_=_C2304 ,C2249_=_C2312 ,\nC2249_=_C2322 ,C2249_=_C2327 ,C2249_=_C2333 ,C2250_=_C2264 ,C2250_=_C2273 ,C2250_=_C2291 ,\nC2250_=_C2305 ,C2250_=_C2313 ,C2250_=_C2319 ,C2250_=_C2323 ,C2250_=_C2328 ,C2250_=_C2334 ,\nC2250_=_C2335 ,C2250_=_C2336 ,C2255_=_C2257 ,C2255_=_C2263 ,C2255_=_C2264 ,C2255_=_C2268 ,\nC2255_=_C2275 ,C2255_=_C2277 ,C2255_=_C2278 ,C2255_=_C2279 ,C2255_=_C2280 ,C2255_=_C2281 ,\nC2255_=_C2284 ,C2255_=_C2285 ,C2255_=_C2286 ,C2257_=_C2263 ,C2257_=_C2264 ,C2257_=_C2293 ,\nC2257_=_C2294 ,C2257_=_C2295 ,C2257_=_C2296 ,C2257_=_C2298 ,C2257_=_C2299 ,C2263_=_C2264 ,\nC2263_=_C2304 ,C2263_=_C2312 ,C2263_=_C2322 ,C2263_=_C2327 ,C2263_=_C2333 ,C2264_=_C2273 ,\nC2264_=_C2291 ,C2264_=_C2305 ,C2264_=_C2313 ,C2264_=_C2319 ,C2264_=_C2323 ,C2264_=_C2328 ,\nC2264_=_C2334 ,C2264_=_C2335 ,C2264_=_C2336 ,C2268_=_C2273 ,C2268_=_C2275 ,C2268_=_C2277 ,\nC2268_=_C2278 ,C2268_=_C2279 ,C2268_=_C2280 ,C2268_=_C2281 ,C2268_=_C2284 ,C2268_=_C2285 ,\nC2268_=_C2286 ,C2273_=_C2291 ,C2273_=_C2305 ,C2273_=_C2313 ,C2273_=_C2319 ,C2273_=_C2323 ,\nC2273_=_C2328 ,C2273_=_C2334 ,C2273_=_C2335 ,C2273_=_C2336 ,C2275_=_C2277 ,C2275_=_C2278 ,\nC2275_=_C2279 ,C2275_=_C2280 ,C2275_=_C2281 ,C2275_=_C2284 ,C2275_=_C2285 ,C2275_=_C2286 ,\nC2275_=_C2291 ,C2277_=_C2278 ,C2277_=_C2279 ,C2277_=_C2280 ,C2277_=_C2281 ,C2277_=_C2284 ,\nC2277_=_C2285 ,C2277_=_C2286 ,C2277_=_C2293 ,C2277_=_C2304 ,C2277_=_C2305 ,C2278_=_C2279 ,\nC2278_=_C2280 ,C2278_=_C2281 ,C2278_=_C2284 ,C2278_=_C2285 ,C2278_=_C2286 ,C2278_=_C2294 ,\nC2278_=_C2312 ,C2278_=_C2313 ,C2279_=_C2280 ,C2279_=_C2281 ,C2279_=_C2284 ,C2279_=_C2285 ,\nC2279_=_C2286 ,C2279_=_C2319 ,C2280_=_C2281 ,C2280_=_C2284 ,C2280_=_C2285 ,C2280_=_C2286 ,\nC2280_=_C2295 ,C2280_=_C2322 ,C2280_=_C2323 ,C2281_=_C2284 ,C2281_=_C2285 ,C2281_=_C2286 ,\nC2281_=_C2296 ,C2281_=_C2327 ,C2281_=_C2328 ,C2284_=_C2285 ,C2284_=_C2286 ,C2284_=_C2334 ,\nC2285_=_C2286 ,C2291_=_C2305 ,C2291_=_C2313 ,C2291_=_C2319 ,C2291_=_C2323 ,C2291_=_C2328 ,\nC2291_=_C2334 ,C2291_=_C2335 ,C2291_=_C2336 ,C2293_=_C2294 ,C2293_=_C2295 ,C2293_=_C2296 ,\nC2293_=_C2298 ,C2293_=_C2299 ,C2293_=_C2304 ,C2293_=_C2305 ,C2294_=_C2295 ,C2294_=_C2296 ,\nC2294_=_C2298 ,C2294_=_C2299 ,C2294_=_C2312 ,C2294_=_C2313 ,C2295_=_C2296 ,C2295_=_C2298 ,\nC2295_=_C2299 ,C2295_=_C2322 ,C2295_=_C2323 ,C2296_=_C2298 ,C2296_=_C2299 ,C2296_=_C2327 ,\nC2296_=_C2328 ,C2298_=_C2299 ,C2304_=_C2305 ,C2304_=_C2312 ,C2304_=_C2322 ,C2304_=_C2327 ,\nC2304_=_C2333 ,C2305_=_C2313 ,C2305_=_C2319 ,C2305_=_C2323 ,C2305_=_C2328 ,C2305_=_C2334 ,\nC2305_=_C2335 ,C2305_=_C2336 ,C2312_=_C2313 ,C2312_=_C2322 ,C2312_=_C2327 ,C2312_=_C2333 ,\nC2313_=_C2319 ,C2313_=_C2323 ,C2313_=_C2328 ,C2313_=_C2334 ,C2313_=_C2335 ,C2313_=_C2336 ,\nC2319_=_C2323 ,C2319_=_C2328 ,C2319_=_C2334 ,C2319_=_C2335 ,C2319_=_C2336 ,C2322_=_C2323 ,\nC2322_=_C2327 ,C2322_=_C2333 ,C2323_=_C2328 ,C2323_=_C2334 ,C2323_=_C2335 ,C2323_=_C2336 ,\nC2327_=_C2328 ,C2327_=_C2333 ,C2328_=_C2334 ,C2328_=_C2335 ,C2328_=_C2336 ,C2334_=_C2335 ,\nC2334_=_C2336 ,C2335_=_C2336 ,"];251[shape=box, label="id:251 level: 6\n81: C30 C45 C174 C275 C301 \nC315 C425 C513 C538 C562 C740 \nC764 C777 C878 C959 C973 C1082 \nC1159 C1181 C1194 C1296 C1352 C1366 \nC1539 C1558 C1694 C1705 C1722 C1801 \nC1848 C1859 C1875 C2001 C2012 C2089 \nC2124 C2134 C2148 C2230 C2232 C2233 \nC2234 C2235 C2236 C2237 C2238 C2239 \nC2240 C2241 C2242 C2243 C2244 C2245 \nC2247 C2248 C2249 C2250 C2251 C2252 \nC2253 C2254 C2255 C2256 C2257 C2258 \nC2259 C2260 C2261 C2262 C2263 C2264 \nC2265 C2266 C2267 C2279 C2301 C2309 \nC2317 C2318 C2319 C2320 \n953: C30_=_C301( C30 C301 ) C30_=_C538( C30 C538 ) C30_=_C764( C30 C764 ) C30_=_C959( C30 C959 ) C30_=_C1181( C30 C1181 ) \nC30_=_C1352( C30 C1352 ) C30_=_C1539( C30 C1539 ) C30_=_C1705( C30 C1705 ) C30_=_C1859( C30 C1859 ) C30_=_C2001( C30 C2001 ) C30_=_C2134( C30 C2134 ) \nC30_=_C2230( C30 C2230 ) C30_=_C2239( C30 C2239 ) C30_=_C2240( C30 C2240 ) C30_=_C2241( C30 C2241 ) C30_=_C2242( C30 C2242 ) C30_=_C2243( C30 C2243 ) \nC30_=_C2244( C30 C2244 ) C30_=_C2245( C30 C2245 ) C30_=_C2247( C30 C2247 ) C30_=_C2248( C30 C2248 ) C30_=_C2249( C30 C2249 ) C30_=_C2250( C30 C2250 ) \nC30_=_C2251( C30 C2251 ) C30_=_C2252( C30 C2252 ) C30_=_C2253( C30 C2253 ) C45_=_C315( C45 C315 ) C45_=_C562( C45 C562 ) C45_=_C777( C45 C777 ) \nC45_=_C973( C45 C973 ) C45_=_C1194( C45 C1194 ) C45_=_C1366( C45 C1366 ) C45_=_C1558( C45 C1558 ) C45_=_C1722( C45 C1722 ) C45_=_C1875( C45 C1875 ) \nC45_=_C2012( C45 C2012 ) C45_=_C2148( C45 C2148 ) C45_=_C2239( C45 C2239 ) C45_=_C2254( C45 C2254 ) C45_=_C2255( C45 C2255 ) C45_=_C2256( C45 C2256 ) \nC45_=_C2257( C45 C2257 ) C45_=_C2258( C45 C2258 ) C45_=_C2259( C45 C2259 ) C45_=_C2260( C45 C2260 ) C45_=_C2261( C45 C2261 ) C45_=_C2262( C45 C2262 ) \nC45_=_C2263( C45 C2263 ) C45_=_C2264( C45 C2264 ) C45_=_C2265( C45 C2265 ) C45_=_C2266( C45 C2266 ) C45_=_C2267( C45 C2267 ) C174_=_C425( C174 C425 ) \nC174_=_C878( C174 C878 ) C174_=_C1082( C174 C1082 ) C174_=_C1296( C174 C1296 ) C174_=_C1801( C174 C1801 ) C174_=_C2089( C174 C2089 ) C174_=_C2260( C174 C2260 ) \nC174_=_C2279( C174 C2279 ) C174_=_C2301( C174 C2301 ) C174_=_C2309( C174 C2309 ) C174_=_C2317( C174 C2317 ) C174_=_C2318( C174 C2318 ) C174_=_C2319( C174 C2319 ) \nC174_=_C2320( C174 C2320 ) C275_=_C513( C275 C513 ) C275_=_C740( C275 C740 ) C275_=_C1159( C275 C1159 ) C275_=_C1694( C275 C1694 ) C275_=_C1848( C275 C1848 ) \nC275_=_C2124( C275 C2124 ) C275_=_C2230( C275 C2230 ) C275_=_C2232( C275 C2232 ) C275_=_C2233(</w:t>
      </w:r>
    </w:p>
    <w:p>
      <w:pPr>
        <w:pStyle w:val="PreformattedText"/>
        <w:bidi w:val="0"/>
        <w:spacing w:before="0" w:after="0"/>
        <w:jc w:val="left"/>
        <w:rPr/>
      </w:pPr>
      <w:r>
        <w:rPr/>
        <w:t xml:space="preserve"> </w:t>
      </w:r>
      <w:r>
        <w:rPr/>
        <w:t>C275 C2233 ) C275_=_C2234( C275 C2234 ) C275_=_C2235( C275 C2235 ) \nC275_=_C2236( C275 C2236 ) C275_=_C2237( C275 C2237 ) C275_=_C2238( C275 C2238 ) C301_=_C538( C301 C538 ) C301_=_C764( C301 C764 ) C301_=_C959( C301 C959 ) \nC301_=_C1181( C301 C1181 ) C301_=_C1352( C301 C1352 ) C301_=_C1539( C301 C1539 ) C301_=_C1705( C301 C1705 ) C301_=_C1859( C301 C1859 ) C301_=_C2001( C301 C2001 ) \nC301_=_C2134( C301 C2134 ) C301_=_C2230( C301 C2230 ) C301_=_C2239( C301 C2239 ) C301_=_C2240( C301 C2240 ) C301_=_C2241( C301 C2241 ) C301_=_C2242( C301 C2242 ) \nC301_=_C2243( C301 C2243 ) C301_=_C2244( C301 C2244 ) C301_=_C2245( C301 C2245 ) C301_=_C2247( C301 C2247 ) C301_=_C2248( C301 C2248 ) C301_=_C2249( C301 C2249 ) \nC301_=_C2250( C301 C2250 ) C301_=_C2251( C301 C2251 ) C301_=_C2252( C301 C2252 ) C301_=_C2253( C301 C2253 ) C315_=_C562( C315 C562 ) C315_=_C777( C315 C777 ) \nC315_=_C973( C315 C973 ) C315_=_C1194( C315 C1194 ) C315_=_C1366( C315 C1366 ) C315_=_C1558( C315 C1558 ) C315_=_C1722( C315 C1722 ) C315_=_C1875( C315 C1875 ) \nC315_=_C2012( C315 C2012 ) C315_=_C2148( C315 C2148 ) C315_=_C2239( C315 C2239 ) C315_=_C2254( C315 C2254 ) C315_=_C2255( C315 C2255 ) C315_=_C2256( C315 C2256 ) \nC315_=_C2257( C315 C2257 ) C315_=_C2258( C315 C2258 ) C315_=_C2259( C315 C2259 ) C315_=_C2260( C315 C2260 ) C315_=_C2261( C315 C2261 ) C315_=_C2262( C315 C2262 ) \nC315_=_C2263( C315 C2263 ) C315_=_C2264( C315 C2264 ) C315_=_C2265( C315 C2265 ) C315_=_C2266( C315 C2266 ) C315_=_C2267( C315 C2267 ) C425_=_C878( C425 C878 ) \nC425_=_C1082( C425 C1082 ) C425_=_C1296( C425 C1296 ) C425_=_C1801( C425 C1801 ) C425_=_C2089( C425 C2089 ) C425_=_C2260( C425 C2260 ) C425_=_C2279( C425 C2279 ) \nC425_=_C2301( C425 C2301 ) C425_=_C2309( C425 C2309 ) C425_=_C2317( C425 C2317 ) C425_=_C2318( C425 C2318 ) C425_=_C2319( C425 C2319 ) C425_=_C2320( C425 C2320 ) \nC513_=_C740( C513 C740 ) C513_=_C1159( C513 C1159 ) C513_=_C1694( C513 C1694 ) C513_=_C1848( C513 C1848 ) C513_=_C2124( C513 C2124 ) C513_=_C2230( C513 C2230 ) \nC513_=_C2232( C513 C2232 ) C513_=_C2233( C513 C2233 ) C513_=_C2234( C513 C2234 ) C513_=_C2235( C513 C2235 ) C513_=_C2236( C513 C2236 ) C513_=_C2237( C513 C2237 ) \nC513_=_C2238( C513 C2238 ) C538_=_C764( C538 C764 ) C538_=_C959( C538 C959 ) C538_=_C1181( C538 C1181 ) C538_=_C1352( C538 C1352 ) C538_=_C1539( C538 C1539 ) \nC538_=_C1705( C538 C1705 ) C538_=_C1859( C538 C1859 ) C538_=_C2001( C538 C2001 ) C538_=_C2134( C538 C2134 ) C538_=_C2230( C538 C2230 ) C538_=_C2239( C538 C2239 ) \nC538_=_C2240( C538 C2240 ) C538_=_C2241( C538 C2241 ) C538_=_C2242( C538 C2242 ) C538_=_C2243( C538 C2243 ) C538_=_C2244( C538 C2244 ) C538_=_C2245( C538 C2245 ) \nC538_=_C2247( C538 C2247 ) C538_=_C2248( C538 C2248 ) C538_=_C2249( C538 C2249 ) C538_=_C2250( C538 C2250 ) C538_=_C2251( C538 C2251 ) C538_=_C2252( C538 C2252 ) \nC538_=_C2253( C538 C2253 ) C562_=_C777( C562 C777 ) C562_=_C973( C562 C973 ) C562_=_C1194( C562 C1194 ) C562_=_C1366( C562 C1366 ) C562_=_C1558( C562 C1558 ) \nC562_=_C1722( C562 C1722 ) C562_=_C1875( C562 C1875 ) C562_=_C2012( C562 C2012 ) C562_=_C2148( C562 C2148 ) C562_=_C2239( C562 C2239 ) C562_=_C2254( C562 C2254 ) \nC562_=_C2255( C562 C2255 ) C562_=_C2256( C562 C2256 ) C562_=_C2257( C562 C2257 ) C562_=_C2258( C562 C2258 ) C562_=_C2259( C562 C2259 ) C562_=_C2260( C562 C2260 ) \nC562_=_C2261( C562 C2261 ) C562_=_C2262( C562 C2262 ) C562_=_C2263( C562 C2263 ) C562_=_C2264( C562 C2264 ) C562_=_C2265( C562 C2265 ) C562_=_C2266( C562 C2266 ) \nC562_=_C2267( C562 C2267 ) C740_=_C1159( C740 C1159 ) C740_=_C1694( C740 C1694 ) C740_=_C1848( C740 C1848 ) C740_=_C2124( C740 C2124 ) C740_=_C2230( C740 C2230 ) \nC740_=_C2232( C740 C2232 ) C740_=_C2233( C740 C2233 ) C740_=_C2234( C740 C2234 ) C740_=_C2235( C740 C2235 ) C740_=_C2236( C740 C2236 ) C740_=_C2237( C740 C2237 ) \nC740_=_C2238( C740 C2238 ) C764_=_C959( C764 C959 ) C764_=_C1181( C764 C1181 ) C764_=_C1352( C764 C1352 ) C764_=_C1539( C764 C1539 ) C764_=_C1705( C764 C1705 ) \nC764_=_C1859( C764 C1859 ) C764_=_C2001( C764 C2001 ) C764_=_C2134( C764 C2134 ) C764_=_C2230( C764 C2230 ) C764_=_C2239( C764 C2239 ) C764_=_C2240( C764 C2240 ) \nC764_=_C2241( C764 C2241 ) C764_=_C2242( C764 C2242 ) C764_=_C2243( C764 C2243 ) C764_=_C2244( C764 C2244 ) C764_=_C2245( C764 C2245 ) C764_=_C2247( C764 C2247 ) \nC764_=_C2248( C764 C2248 ) C764_=_C2249( C764 C2249 ) C764_=_C2250( C764 C2250 ) C764_=_C2251( C764 C2251 ) C764_=_C2252( C764 C2252 ) C764_=_C2253( C764 C2253 ) \nC777_=_C973( C777 C973 ) C777_=_C1194( C777 C1194 ) C777_=_C1366( C777 C1366 ) C777_=_C1558( C777 C1558 ) C777_=_C1722( C777 C1722 ) C777_=_C1875( C777 C1875 ) \nC777_=_C2012( C777 C2012 ) C777_=_C2148( C777 C2148 ) C777_=_C2239( C777 C2239 ) C777_=_C2254( C777 C2254 ) C777_=_C2255( C777 C2255 ) C777_=_C2256( C777 C2256 ) \nC777_=_C2257( C777 C2257 ) C777_=_C2258( C777 C2258 ) C777_=_C2259( C777 C2259 ) C777_=_C2260( C777 C2260 ) C777_=_C2261( C777 C2261 ) C777_=_C2262( C777 C2262 ) \nC777_=_C2263( C777 C2263 ) C777_=_C2264( C777 C2264 ) C777_=_C2265( C777 C2265 ) C777_=_C2266( C777 C2266 ) C777_=_C2267( C777 C2267 ) C878_=_C1082( C878 C1082 ) \nC878_=_C1296( C878 C1296 ) C878_=_C1801( C878 C1801 ) C878_=_C2089( C878 C2089 ) C878_=_C2260( C878 C2260 ) C878_=_C2279( C878 C2279 ) C878_=_C2301( C878 C2301 ) \nC878_=_C2309( C878 C2309 ) C878_=_C2317( C878 C2317 ) C878_=_C2318( C878 C2318 ) C878_=_C2319( C878 C2319 ) C878_=_C2320( C878 C2320 ) C959_=_C1181( C959 C1181 ) \nC959_=_C1352( C959 C1352 ) C959_=_C1539( C959 C1539 ) C959_=_C1705( C959 C1705 ) C959_=_C1859( C959 C1859 ) C959_=_C2001( C959 C2001 ) C959_=_C2134( C959 C2134 ) \nC959_=_C2230( C959 C2230 ) C959_=_C2239( C959 C2239 ) C959_=_C2240( C959 C2240 ) C959_=_C2241( C959 C2241 ) C959_=_C2242( C959 C2242 ) C959_=_C2243( C959 C2243 ) \nC959_=_C2244( C959 C2244 ) C959_=_C2245( C959 C2245 ) C959_=_C2247( C959 C2247 ) C959_=_C2248( C959 C2248 ) C959_=_C2249( C959 C2249 ) C959_=_C2250( C959 C2250 ) \nC959_=_C2251( C959 C2251 ) C959_=_C2252( C959 C2252 ) C959_=_C2253( C959 C2253 ) C973_=_C1194( C973 C1194 ) C973_=_C1366( C973 C1366 ) C973_=_C1558( C973 C1558 ) \nC973_=_C1722( C973 C1722 ) C973_=_C1875( C973 C1875 ) C973_=_C2012( C973 C2012 ) C973_=_C2148( C973 C2148 ) C973_=_C2239( C973 C2239 ) C973_=_C2254( C973 C2254 ) \nC973_=_C2255( C973 C2255 ) C973_=_C2256( C973 C2256 ) C973_=_C2257( C973 C2257 ) C973_=_C2258( C973 C2258 ) C973_=_C2259( C973 C2259 ) C973_=_C2260( C973 C2260 ) \nC973_=_C2261( C973 C2261 ) C973_=_C2262( C973 C2262 ) C973_=_C2263( C973 C2263 ) C973_=_C2264( C973 C2264 ) C973_=_C2265( C973 C2265 ) C973_=_C2266( C973 C2266 ) \nC973_=_C2267( C973 C2267 ) C1082_=_C1296( C1082 C1296 ) C1082_=_C1801( C1082 C1801 ) C1082_=_C2089( C1082 C2089 ) C1082_=_C2260( C1082 C2260 ) C1082_=_C2279( C1082 C2279 ) \nC1082_=_C2301( C1082 C2301 ) C1082_=_C2309( C1082 C2309 ) C1082_=_C2317( C1082 C2317 ) C1082_=_C2318( C1082 C2318 ) C1082_=_C2319( C1082 C2319 ) C1082_=_C2320( C1082 C2320 ) \nC1159_=_C1694( C1159 C1694 ) C1159_=_C1848( C1159 C1848 ) C1159_=_C2124( C1159 C2124 ) C1159_=_C2230( C1159 C2230 ) C1159_=_C2232( C1159 C2232 ) C1159_=_C2233( C1159 C2233 ) \nC1159_=_C2234( C1159 C2234 ) C1159_=_C2235( C1159 C2235 ) C1159_=_C2236( C1159 C2236 ) C1159_=_C2237( C1159 C2237 ) C1159_=_C2238( C1159 C2238 ) C1181_=_C1352( C1181 C1352 ) \nC1181_=_C1539( C1181 C1539 ) C1181_=_C1705( C1181 C1705 ) C1181_=_C1859( C1181 C1859 ) C1181_=_C2001( C1181 C2001 ) C1181_=_C2134( C1181 C2134 ) C1181_=_C2230( C1181 C2230 ) \nC1181_=_C2239( C1181 C2239 ) C1181_=_C2240( C1181 C2240 ) C1181_=_C2241( C1181 C2241 ) C1181_=_C2242( C1181 C2242 ) C1181_=_C2243( C1181 C2243 ) C1181_=_C2244( C1181 C2244 ) \nC1181_=_C2245( C1181 C2245 ) C1181_=_C2247( C1181 C2247 ) C1181_=_C2248( C1181 C2248 ) C1181_=_C2249( C1181 C2249 ) C1181_=_C2250( C1181 C2250 ) C1181_=_C2251( C1181 C2251 ) \nC1181_=_C2252( C1181 C2252 ) C1181_=_C2253( C1181 C2253 ) C1194_=_C1366( C1194 C1366 ) C1194_=_C1558( C1194 C1558 ) C1194_=_C1722( C1194 C1722 ) C1194_=_C1875( C1194 C1875 ) \nC1194_=_C2012( C1194 C2012 ) C1194_=_C2148( C1194 C2148 ) C1194_=_C2239( C1194 C2239 ) C1194_=_C2254( C1194 C2254 ) C1194_=_C2255( C1194 C2255 ) C1194_=_C2256( C1194 C2256 ) \nC1194_=_C2257( C1194 C2257 ) C1194_=_C2258( C1194 C2258 ) C1194_=_C2259( C1194 C2259 ) C1194_=_C2260( C1194 C2260 ) C1194_=_C2261( C1194 C2261 ) C1194_=_C2262( C1194 C2262 ) \nC1194_=_C2263( C1194 C2263 ) C1194_=_C2264( C1194 C2264 ) C1194_=_C2265( C1194 C2265 ) C1194_=_C2266( C1194 C2266 ) C1194_=_C2267( C1194 C2267 ) C1296_=_C1801( C1296 C1801 ) \nC1296_=_C2089( C1296 C2089 ) C1296_=_C2260( C1296 C2260 ) C1296_=_C2279( C1296 C2279 ) C1296_=_C2301( C1296 C2301 ) C1296_=_C2309( C1296 C2309 ) C1296_=_C2317( C1296 C2317 ) \nC1296_=_C2318( C1296 C2318 ) C1296_=_C2319( C1296 C2319 ) C1296_=_C2320( C1296 C2320 ) C1352_=_C1539( C1352 C1539 ) C1352_=_C1705( C1352 C1705 ) C1352_=_C1859( C1352 C1859 ) \nC1352_=_C2001( C1352 C2001 ) C1352_=_C2134( C1352 C2134 ) C1352_=_C2230( C1352 C2230 ) C1352_=_C2239( C1352 C2239 ) C1352_=_C2240( C1352 C2240 ) C1352_=_C2241( C1352 C2241 ) \nC1352_=_C2242( C1352 C2242 ) C1352_=_C2243( C1352 C2243 ) C1352_=_C2244( C1352 C2244 ) C1352_=_C2245( C1352 C2245 ) C1352_=_C2247( C1352 C2247 ) C1352_=_C2248( C1352 C2248 ) \nC1352_=_C2249( C1352 C2249 ) C1352_=_C2250( C1352 C2250 ) C1352_=_C2251( C1352 C2251 ) C1352_=_C2252( C1352 C2252 ) C1352_=_C2253( C1352 C2253 ) C1366_=_C1558( C1366 C1558 ) \nC1366_=_C1722( C1366 C1722 ) C1366_=_C1875( C1366 C1875 ) C1366_=_C2012( C1366 C2012 ) C1366_=_C2148( C1366 C2148 ) C1366_=_C2239( C1366 C2239 ) C1366_=_C2254( C1366 C2254 ) \nC1366_=_C2255( C1366 C2255 ) C1366_=_C2256( C1366 C2256 ) C1366_=_C2257( C1366 C2257 ) C1366_=_C2258( C1366 C2258 ) C1366_=_C2259( C1366 C2259 ) C1366_=_C2260( C1366 C2260 ) \nC1366_=_C2261( C1366 C2261 ) C1366_=_C2262( C1366 C2262 ) C1366_=_C2263( C1366 C2263 ) C1366_=_C2264( C1366 C2264 ) C1366_=_C2265( C1366</w:t>
      </w:r>
    </w:p>
    <w:p>
      <w:pPr>
        <w:pStyle w:val="PreformattedText"/>
        <w:bidi w:val="0"/>
        <w:spacing w:before="0" w:after="0"/>
        <w:jc w:val="left"/>
        <w:rPr/>
      </w:pPr>
      <w:r>
        <w:rPr/>
        <w:t xml:space="preserve"> </w:t>
      </w:r>
      <w:r>
        <w:rPr/>
        <w:t>C2265 ) C1366_=_C2266( C1366 C2266 ) \nC1366_=_C2267( C1366 C2267 ) C1539_=_C1705( C1539 C1705 ) C1539_=_C1859( C1539 C1859 ) C1539_=_C2001( C1539 C2001 ) C1539_=_C2134( C1539 C2134 ) C1539_=_C2230( C1539 C2230 ) \nC1539_=_C2239( C1539 C2239 ) C1539_=_C2240( C1539 C2240 ) C1539_=_C2241( C1539 C2241 ) C1539_=_C2242( C1539 C2242 ) C1539_=_C2243( C1539 C2243 ) C1539_=_C2244( C1539 C2244 ) \nC1539_=_C2245( C1539 C2245 ) C1539_=_C2247( C1539 C2247 ) C1539_=_C2248( C1539 C2248 ) C1539_=_C2249( C1539 C2249 ) C1539_=_C2250( C1539 C2250 ) C1539_=_C2251( C1539 C2251 ) \nC1539_=_C2252( C1539 C2252 ) C1539_=_C2253( C1539 C2253 ) C1558_=_C1722( C1558 C1722 ) C1558_=_C1875( C1558 C1875 ) C1558_=_C2012( C1558 C2012 ) C1558_=_C2148( C1558 C2148 ) \nC1558_=_C2239( C1558 C2239 ) C1558_=_C2254( C1558 C2254 ) C1558_=_C2255( C1558 C2255 ) C1558_=_C2256( C1558 C2256 ) C1558_=_C2257( C1558 C2257 ) C1558_=_C2258( C1558 C2258 ) \nC1558_=_C2259( C1558 C2259 ) C1558_=_C2260( C1558 C2260 ) C1558_=_C2261( C1558 C2261 ) C1558_=_C2262( C1558 C2262 ) C1558_=_C2263( C1558 C2263 ) C1558_=_C2264( C1558 C2264 ) \nC1558_=_C2265( C1558 C2265 ) C1558_=_C2266( C1558 C2266 ) C1558_=_C2267( C1558 C2267 ) C1694_=_C1848( C1694 C1848 ) C1694_=_C2124( C1694 C2124 ) C1694_=_C2230( C1694 C2230 ) \nC1694_=_C2232( C1694 C2232 ) C1694_=_C2233( C1694 C2233 ) C1694_=_C2234( C1694 C2234 ) C1694_=_C2235( C1694 C2235 ) C1694_=_C2236( C1694 C2236 ) C1694_=_C2237( C1694 C2237 ) \nC1694_=_C2238( C1694 C2238 ) C1705_=_C1859( C1705 C1859 ) C1705_=_C2001( C1705 C2001 ) C1705_=_C2134( C1705 C2134 ) C1705_=_C2230( C1705 C2230 ) C1705_=_C2239( C1705 C2239 ) \nC1705_=_C2240( C1705 C2240 ) C1705_=_C2241( C1705 C2241 ) C1705_=_C2242( C1705 C2242 ) C1705_=_C2243( C1705 C2243 ) C1705_=_C2244( C1705 C2244 ) C1705_=_C2245( C1705 C2245 ) \nC1705_=_C2247( C1705 C2247 ) C1705_=_C2248( C1705 C2248 ) C1705_=_C2249( C1705 C2249 ) C1705_=_C2250( C1705 C2250 ) C1705_=_C2251( C1705 C2251 ) C1705_=_C2252( C1705 C2252 ) \nC1705_=_C2253( C1705 C2253 ) C1722_=_C1875( C1722 C1875 ) C1722_=_C2012( C1722 C2012 ) C1722_=_C2148( C1722 C2148 ) C1722_=_C2239( C1722 C2239 ) C1722_=_C2254( C1722 C2254 ) \nC1722_=_C2255( C1722 C2255 ) C1722_=_C2256( C1722 C2256 ) C1722_=_C2257( C1722 C2257 ) C1722_=_C2258( C1722 C2258 ) C1722_=_C2259( C1722 C2259 ) C1722_=_C2260( C1722 C2260 ) \nC1722_=_C2261( C1722 C2261 ) C1722_=_C2262( C1722 C2262 ) C1722_=_C2263( C1722 C2263 ) C1722_=_C2264( C1722 C2264 ) C1722_=_C2265( C1722 C2265 ) C1722_=_C2266( C1722 C2266 ) \nC1722_=_C2267( C1722 C2267 ) C1801_=_C2089( C1801 C2089 ) C1801_=_C2260( C1801 C2260 ) C1801_=_C2279( C1801 C2279 ) C1801_=_C2301( C1801 C2301 ) C1801_=_C2309( C1801 C2309 ) \nC1801_=_C2317( C1801 C2317 ) C1801_=_C2318( C1801 C2318 ) C1801_=_C2319( C1801 C2319 ) C1801_=_C2320( C1801 C2320 ) C1848_=_C2124( C1848 C2124 ) C1848_=_C2230( C1848 C2230 ) \nC1848_=_C2232( C1848 C2232 ) C1848_=_C2233( C1848 C2233 ) C1848_=_C2234( C1848 C2234 ) C1848_=_C2235( C1848 C2235 ) C1848_=_C2236( C1848 C2236 ) C1848_=_C2237( C1848 C2237 ) \nC1848_=_C2238( C1848 C2238 ) C1859_=_C2001( C1859 C2001 ) C1859_=_C2134( C1859 C2134 ) C1859_=_C2230( C1859 C2230 ) C1859_=_C2239( C1859 C2239 ) C1859_=_C2240( C1859 C2240 ) \nC1859_=_C2241( C1859 C2241 ) C1859_=_C2242( C1859 C2242 ) C1859_=_C2243( C1859 C2243 ) C1859_=_C2244( C1859 C2244 ) C1859_=_C2245( C1859 C2245 ) C1859_=_C2247( C1859 C2247 ) \nC1859_=_C2248( C1859 C2248 ) C1859_=_C2249( C1859 C2249 ) C1859_=_C2250( C1859 C2250 ) C1859_=_C2251( C1859 C2251 ) C1859_=_C2252( C1859 C2252 ) C1859_=_C2253( C1859 C2253 ) \nC1875_=_C2012( C1875 C2012 ) C1875_=_C2148( C1875 C2148 ) C1875_=_C2239( C1875 C2239 ) C1875_=_C2254( C1875 C2254 ) C1875_=_C2255( C1875 C2255 ) C1875_=_C2256( C1875 C2256 ) \nC1875_=_C2257( C1875 C2257 ) C1875_=_C2258( C1875 C2258 ) C1875_=_C2259( C1875 C2259 ) C1875_=_C2260( C1875 C2260 ) C1875_=_C2261( C1875 C2261 ) C1875_=_C2262( C1875 C2262 ) \nC1875_=_C2263( C1875 C2263 ) C1875_=_C2264( C1875 C2264 ) C1875_=_C2265( C1875 C2265 ) C1875_=_C2266( C1875 C2266 ) C1875_=_C2267( C1875 C2267 ) C2001_=_C2134( C2001 C2134 ) \nC2001_=_C2230( C2001 C2230 ) C2001_=_C2239( C2001 C2239 ) C2001_=_C2240( C2001 C2240 ) C2001_=_C2241( C2001 C2241 ) C2001_=_C2242( C2001 C2242 ) C2001_=_C2243( C2001 C2243 ) \nC2001_=_C2244( C2001 C2244 ) C2001_=_C2245( C2001 C2245 ) C2001_=_C2247( C2001 C2247 ) C2001_=_C2248( C2001 C2248 ) C2001_=_C2249( C2001 C2249 ) C2001_=_C2250( C2001 C2250 ) \nC2001_=_C2251( C2001 C2251 ) C2001_=_C2252( C2001 C2252 ) C2001_=_C2253( C2001 C2253 ) C2012_=_C2148( C2012 C2148 ) C2012_=_C2239( C2012 C2239 ) C2012_=_C2254( C2012 C2254 ) \nC2012_=_C2255( C2012 C2255 ) C2012_=_C2256( C2012 C2256 ) C2012_=_C2257( C2012 C2257 ) C2012_=_C2258( C2012 C2258 ) C2012_=_C2259( C2012 C2259 ) C2012_=_C2260( C2012 C2260 ) \nC2012_=_C2261( C2012 C2261 ) C2012_=_C2262( C2012 C2262 ) C2012_=_C2263( C2012 C2263 ) C2012_=_C2264( C2012 C2264 ) C2012_=_C2265( C2012 C2265 ) C2012_=_C2266( C2012 C2266 ) \nC2012_=_C2267( C2012 C2267 ) C2089_=_C2260( C2089 C2260 ) C2089_=_C2279( C2089 C2279 ) C2089_=_C2301( C2089 C2301 ) C2089_=_C2309( C2089 C2309 ) C2089_=_C2317( C2089 C2317 ) \nC2089_=_C2318( C2089 C2318 ) C2089_=_C2319( C2089 C2319 ) C2089_=_C2320( C2089 C2320 ) C2124_=_C2230( C2124 C2230 ) C2124_=_C2232( C2124 C2232 ) C2124_=_C2233( C2124 C2233 ) \nC2124_=_C2234( C2124 C2234 ) C2124_=_C2235( C2124 C2235 ) C2124_=_C2236( C2124 C2236 ) C2124_=_C2237( C2124 C2237 ) C2124_=_C2238( C2124 C2238 ) C2134_=_C2230( C2134 C2230 ) \nC2134_=_C2239( C2134 C2239 ) C2134_=_C2240( C2134 C2240 ) C2134_=_C2241( C2134 C2241 ) C2134_=_C2242( C2134 C2242 ) C2134_=_C2243( C2134 C2243 ) C2134_=_C2244( C2134 C2244 ) \nC2134_=_C2245( C2134 C2245 ) C2134_=_C2247( C2134 C2247 ) C2134_=_C2248( C2134 C2248 ) C2134_=_C2249( C2134 C2249 ) C2134_=_C2250( C2134 C2250 ) C2134_=_C2251( C2134 C2251 ) \nC2134_=_C2252( C2134 C2252 ) C2134_=_C2253( C2134 C2253 ) C2148_=_C2239( C2148 C2239 ) C2148_=_C2254( C2148 C2254 ) C2148_=_C2255( C2148 C2255 ) C2148_=_C2256( C2148 C2256 ) \nC2148_=_C2257( C2148 C2257 ) C2148_=_C2258( C2148 C2258 ) C2148_=_C2259( C2148 C2259 ) C2148_=_C2260( C2148 C2260 ) C2148_=_C2261( C2148 C2261 ) C2148_=_C2262( C2148 C2262 ) \nC2148_=_C2263( C2148 C2263 ) C2148_=_C2264( C2148 C2264 ) C2148_=_C2265( C2148 C2265 ) C2148_=_C2266( C2148 C2266 ) C2148_=_C2267( C2148 C2267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0_=_C2247( C2230 C2247 ) C2230_=_C2248( C2230 C2248 ) C2230_=_C2249( C2230 C2249 ) C2230_=_C2250( C2230 C2250 ) C2230_=_C2251( C2230 C2251 ) \nC2230_=_C2252( C2230 C2252 ) C2230_=_C2253( C2230 C2253 ) C2232_=_C2233( C2232 C2233 ) C2232_=_C2234( C2232 C2234 ) C2232_=_C2235( C2232 C2235 ) C2232_=_C2236( C2232 C2236 ) \nC2232_=_C2237( C2232 C2237 ) C2232_=_C2238( C2232 C2238 ) C2232_=_C2241( C2232 C2241 ) C2232_=_C2255( C2232 C2255 ) C2232_=_C2279( C2232 C2279 ) C2233_=_C2234( C2233 C2234 ) \nC2233_=_C2235( C2233 C2235 ) C2233_=_C2236( C2233 C2236 ) C2233_=_C2237( C2233 C2237 ) C2233_=_C2238( C2233 C2238 ) C2233_=_C2244( C2233 C2244 ) C2233_=_C2258( C2233 C2258 ) \nC2233_=_C2301( C2233 C2301 ) C2234_=_C2235( C2234 C2235 ) C2234_=_C2236( C2234 C2236 ) C2234_=_C2237( C2234 C2237 ) C2234_=_C2238( C2234 C2238 ) C2234_=_C2245( C2234 C2245 ) \nC2234_=_C2259( C2234 C2259 ) C2234_=_C2309( C2234 C2309 ) C2235_=_C2236( C2235 C2236 ) C2235_=_C2237( C2235 C2237 ) C2235_=_C2238( C2235 C2238 ) C2235_=_C2247( C2235 C2247 ) \nC2235_=_C2261( C2235 C2261 ) C2235_=_C2317( C2235 C2317 ) C2236_=_C2237( C2236 C2237 ) C2236_=_C2238( C2236 C2238 ) C2236_=_C2248( C2236 C2248 ) C2236_=_C2262( C2236 C2262 ) \nC2236_=_C2318( C2236 C2318 ) C2237_=_C2238( C2237 C2238 ) C2237_=_C2250( C2237 C2250 ) C2237_=_C2264( C2237 C2264 ) C2237_=_C2319( C2237 C2319 ) C2239_=_C2240( C2239 C2240 ) \nC2239_=_C2241( C2239 C2241 ) C2239_=_C2242( C2239 C2242 ) C2239_=_C2243( C2239 C2243 ) C2239_=_C2244( C2239 C2244 ) C2239_=_C2245( C2239 C2245 ) C2239_=_C2247( C2239 C2247 ) \nC2239_=_C2248( C2239 C2248 ) C2239_=_C2249( C2239 C2249 ) C2239_=_C2250( C2239 C2250 ) C2239_=_C2251( C2239 C2251 ) C2239_=_C2252( C2239 C2252 ) C2239_=_C2253( C2239 C2253 ) \nC2239_=_C2254( C2239 C2254 ) C2239_=_C2255( C2239 C2255 ) C2239_=_C2256( C2239 C2256 ) C2239_=_C2257( C2239 C2257 ) C2239_=_C2258( C2239 C2258 ) C2239_=_C2259( C2239 C2259 ) \nC2239_=_C2260( C2239 C2260 ) C2239_=_C2261( C2239 C2261 ) C2239_=_C2262( C2239 C2262 ) C2239_=_C2263( C2239 C2263 ) C2239_=_C2264( C2239 C2264 ) C2239_=_C2265( C2239 C2265 ) \nC2239_=_C2266( C2239 C2266 ) C2239_=_C2267( C2239 C2267 ) C2240_=_C2241( C2240 C2241 ) C2240_=_C2242( C2240 C2242 ) C2240_=_C2243( C2240 C2243 ) C2240_=_C2244( C2240 C2244 ) \nC2240_=_C2245( C2240 C2245 ) C2240_=_C2247( C2240 C2247 ) C2240_=_C2248( C2240 C2248 ) C2240_=_C2249( C2240 C2249 ) C2240_=_C2250( C2240 C2250 ) C2240_=_C2251( C2240 C2251 ) \nC2240_=_C2252( C2240 C2252 ) C2240_=_C2253( C2240 C2253 ) C2240_=_C2254( C2240 C2254 ) C2241_=_C2242( C2241 C2242 ) C2241_=_C2243( C2241 C2243 ) C2241_=_C2244( C2241 C2244 ) \nC2241_=_C2245( C2241 C2245 ) C2241_=_C2247( C2241 C2247 ) C2241_=_C2248( C2241 C2248 ) C2241_=_C2249( C2241 C2249 ) C2241_=_C2250( C2241 C2250 ) C2241_=_C2251( C2241 C2251 ) \nC2241_=_C2252( C2241 C2252 ) C2241_=_C2253( C2241 C2253 ) C2241_=_C2255( C2241 C2255 ) C2241_=_C2279( C2241 C2279 ) C2242_=_C2243( C2242 C2243 ) C2242_=_C2244( C2242 C2244 ) \nC2242_=_C2245( C2242 C2245 ) C2242_=_C2247( C2242 C2247 ) C2242_=_C2248( C2242 C2248 ) C2242_=_C2249( C2242 C2249 ) C2242_=_C2250( C2242 C2250 ) C2242_=_C2251( C2242 C2251 ) \nC2242_=_C2252(</w:t>
      </w:r>
    </w:p>
    <w:p>
      <w:pPr>
        <w:pStyle w:val="PreformattedText"/>
        <w:bidi w:val="0"/>
        <w:spacing w:before="0" w:after="0"/>
        <w:jc w:val="left"/>
        <w:rPr/>
      </w:pPr>
      <w:r>
        <w:rPr/>
        <w:t xml:space="preserve"> </w:t>
      </w:r>
      <w:r>
        <w:rPr/>
        <w:t>C2242 C2252 ) C2242_=_C2253( C2242 C2253 ) C2242_=_C2256( C2242 C2256 ) C2243_=_C2244( C2243 C2244 ) C2243_=_C2245( C2243 C2245 ) C2243_=_C2247( C2243 C2247 ) \nC2243_=_C2248( C2243 C2248 ) C2243_=_C2249( C2243 C2249 ) C2243_=_C2250( C2243 C2250 ) C2243_=_C2251( C2243 C2251 ) C2243_=_C2252( C2243 C2252 ) C2243_=_C2253( C2243 C2253 ) \nC2243_=_C2257( C2243 C2257 ) C2244_=_C2245( C2244 C2245 ) C2244_=_C2247( C2244 C2247 ) C2244_=_C2248( C2244 C2248 ) C2244_=_C2249( C2244 C2249 ) C2244_=_C2250( C2244 C2250 ) \nC2244_=_C2251( C2244 C2251 ) C2244_=_C2252( C2244 C2252 ) C2244_=_C2253( C2244 C2253 ) C2244_=_C2258( C2244 C2258 ) C2244_=_C2301( C2244 C2301 ) C2245_=_C2247( C2245 C2247 ) \nC2245_=_C2248( C2245 C2248 ) C2245_=_C2249( C2245 C2249 ) C2245_=_C2250( C2245 C2250 ) C2245_=_C2251( C2245 C2251 ) C2245_=_C2252( C2245 C2252 ) C2245_=_C2253( C2245 C2253 ) \nC2245_=_C2259( C2245 C2259 ) C2245_=_C2309( C2245 C2309 ) C2247_=_C2248( C2247 C2248 ) C2247_=_C2249( C2247 C2249 ) C2247_=_C2250( C2247 C2250 ) C2247_=_C2251( C2247 C2251 ) \nC2247_=_C2252( C2247 C2252 ) C2247_=_C2253( C2247 C2253 ) C2247_=_C2261( C2247 C2261 ) C2247_=_C2317( C2247 C2317 ) C2248_=_C2249( C2248 C2249 ) C2248_=_C2250( C2248 C2250 ) \nC2248_=_C2251( C2248 C2251 ) C2248_=_C2252( C2248 C2252 ) C2248_=_C2253( C2248 C2253 ) C2248_=_C2262( C2248 C2262 ) C2248_=_C2318( C2248 C2318 ) C2249_=_C2250( C2249 C2250 ) \nC2249_=_C2251( C2249 C2251 ) C2249_=_C2252( C2249 C2252 ) C2249_=_C2253( C2249 C2253 ) C2249_=_C2263( C2249 C2263 ) C2250_=_C2251( C2250 C2251 ) C2250_=_C2252( C2250 C2252 ) \nC2250_=_C2253( C2250 C2253 ) C2250_=_C2264( C2250 C2264 ) C2250_=_C2319( C2250 C2319 ) C2251_=_C2252( C2251 C2252 ) C2251_=_C2253( C2251 C2253 ) C2251_=_C2265( C2251 C2265 ) \nC2252_=_C2253( C2252 C2253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79( C2255 C2279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7_=_C2258( C2257 C2258 ) C2257_=_C2259( C2257 C2259 ) C2257_=_C2260( C2257 C2260 ) C2257_=_C2261( C2257 C2261 ) \nC2257_=_C2262( C2257 C2262 ) C2257_=_C2263( C2257 C2263 ) C2257_=_C2264( C2257 C2264 ) C2257_=_C2265( C2257 C2265 ) C2257_=_C2266( C2257 C2266 ) C2257_=_C2267( C2257 C2267 ) \nC2258_=_C2259( C2258 C2259 ) C2258_=_C2260( C2258 C2260 ) C2258_=_C2261( C2258 C2261 ) C2258_=_C2262( C2258 C2262 ) C2258_=_C2263( C2258 C2263 ) C2258_=_C2264( C2258 C2264 ) \nC2258_=_C2265( C2258 C2265 ) C2258_=_C2266( C2258 C2266 ) C2258_=_C2267( C2258 C2267 ) C2258_=_C2301( C2258 C2301 ) C2259_=_C2260( C2259 C2260 ) C2259_=_C2261( C2259 C2261 ) \nC2259_=_C2262( C2259 C2262 ) C2259_=_C2263( C2259 C2263 ) C2259_=_C2264( C2259 C2264 ) C2259_=_C2265( C2259 C2265 ) C2259_=_C2266( C2259 C2266 ) C2259_=_C2267( C2259 C2267 ) \nC2259_=_C2309( C2259 C2309 ) C2260_=_C2261( C2260 C2261 ) C2260_=_C2262( C2260 C2262 ) C2260_=_C2263( C2260 C2263 ) C2260_=_C2264( C2260 C2264 ) C2260_=_C2265( C2260 C2265 ) \nC2260_=_C2266( C2260 C2266 ) C2260_=_C2267( C2260 C2267 ) C2260_=_C2279( C2260 C2279 ) C2260_=_C2301( C2260 C2301 ) C2260_=_C2309( C2260 C2309 ) C2260_=_C2317( C2260 C2317 ) \nC2260_=_C2318( C2260 C2318 ) C2260_=_C2319( C2260 C2319 ) C2260_=_C2320( C2260 C2320 ) C2261_=_C2262( C2261 C2262 ) C2261_=_C2263( C2261 C2263 ) C2261_=_C2264( C2261 C2264 ) \nC2261_=_C2265( C2261 C2265 ) C2261_=_C2266( C2261 C2266 ) C2261_=_C2267( C2261 C2267 ) C2261_=_C2317( C2261 C2317 ) C2262_=_C2263( C2262 C2263 ) C2262_=_C2264( C2262 C2264 ) \nC2262_=_C2265( C2262 C2265 ) C2262_=_C2266( C2262 C2266 ) C2262_=_C2267( C2262 C2267 ) C2262_=_C2318( C2262 C2318 ) C2263_=_C2264( C2263 C2264 ) C2263_=_C2265( C2263 C2265 ) \nC2263_=_C2266( C2263 C2266 ) C2263_=_C2267( C2263 C2267 ) C2264_=_C2265( C2264 C2265 ) C2264_=_C2266( C2264 C2266 ) C2264_=_C2267( C2264 C2267 ) C2264_=_C2319( C2264 C2319 ) \nC2265_=_C2266( C2265 C2266 ) C2265_=_C2267( C2265 C2267 ) C2266_=_C2267( C2266 C2267 ) C2279_=_C2301( C2279 C2301 ) C2279_=_C2309( C2279 C2309 ) C2279_=_C2317( C2279 C2317 ) \nC2279_=_C2318( C2279 C2318 ) C2279_=_C2319( C2279 C2319 ) C2279_=_C2320( C2279 C2320 ) C2301_=_C2309( C2301 C2309 ) C2301_=_C2317( C2301 C2317 ) C2301_=_C2318( C2301 C2318 ) \nC2301_=_C2319( C2301 C2319 ) C2301_=_C2320( C2301 C2320 ) C2309_=_C2317( C2309 C2317 ) C2309_=_C2318( C2309 C2318 ) C2309_=_C2319( C2309 C2319 ) C2309_=_C2320( C2309 C2320 ) \nC2317_=_C2318( C2317 C2318 ) C2317_=_C2319( C2317 C2319 ) C2317_=_C2320( C2317 C2320 ) C2318_=_C2319( C2318 C2319 ) C2318_=_C2320( C2318 C2320 ) C2319_=_C2320( C2319 C2320 ) "];195-&gt;251[label="78: C30 C45 C174 C275 C301 \nC315 C425 C513 C538 C562 C740 \nC764 C777 C878 C959 C973 C1082 \nC1159 C1181 C1194 C1296 C1352 C1366 \nC1539 C1558 C1694 C1705 C1722 C1801 \nC1848 C1859 C1875 C2001 C2012 C2089 \nC2124 C2134 C2148 C2232 C2233 C2234 \nC2235 C2236 C2237 C2238 C2240 C2241 \nC2242 C2243 C2244 C2245 C2247 C2248 \nC2249 C2250 C2251 C2252 C2253 C2254 \nC2255 C2256 C2257 C2258 C2259 C2261 \nC2262 C2263 C2264 C2265 C2266 C2267 \nC2279 C2301 C2309 C2317 C2318 C2319 \nC2320 \n823: C30_=_C301 ,C30_=_C538 ,C30_=_C764 ,C30_=_C959 ,C30_=_C1181 ,\nC30_=_C1352 ,C30_=_C1539 ,C30_=_C1705 ,C30_=_C1859 ,C30_=_C2001 ,C30_=_C2134 ,\nC30_=_C2240 ,C30_=_C2241 ,C30_=_C2242 ,C30_=_C2243 ,C30_=_C2244 ,C30_=_C2245 ,\nC30_=_C2247 ,C30_=_C2248 ,C30_=_C2249 ,C30_=_C2250 ,C30_=_C2251 ,C30_=_C2252 ,\nC30_=_C2253 ,C45_=_C315 ,C45_=_C562 ,C45_=_C777 ,C45_=_C973 ,C45_=_C1194 ,\nC45_=_C1366 ,C45_=_C1558 ,C45_=_C1722 ,C45_=_C1875 ,C45_=_C2012 ,C45_=_C2148 ,\nC45_=_C2254 ,C45_=_C2255 ,C45_=_C2256 ,C45_=_C2257 ,C45_=_C2258 ,C45_=_C2259 ,\nC45_=_C2261 ,C45_=_C2262 ,C45_=_C2263 ,C45_=_C2264 ,C45_=_C2265 ,C45_=_C2266 ,\nC45_=_C2267 ,C174_=_C425 ,C174_=_C878 ,C174_=_C1082 ,C174_=_C1296 ,C174_=_C1801 ,\nC174_=_C2089 ,C174_=_C2279 ,C174_=_C2301 ,C174_=_C2309 ,C174_=_C2317 ,C174_=_C2318 ,\nC174_=_C2319 ,C174_=_C2320 ,C275_=_C513 ,C275_=_C740 ,C275_=_C1159 ,C275_=_C1694 ,\nC275_=_C1848 ,C275_=_C2124 ,C275_=_C2232 ,C275_=_C2233 ,C275_=_C2234 ,C275_=_C2235 ,\nC275_=_C2236 ,C275_=_C2237 ,C275_=_C2238 ,C301_=_C538 ,C301_=_C764 ,C301_=_C959 ,\nC301_=_C1181 ,C301_=_C1352 ,C301_=_C1539 ,C301_=_C1705 ,C301_=_C1859 ,C301_=_C2001 ,\nC301_=_C2134 ,C301_=_C2240 ,C301_=_C2241 ,C301_=_C2242 ,C301_=_C2243 ,C301_=_C2244 ,\nC301_=_C2245 ,C301_=_C2247 ,C301_=_C2248 ,C301_=_C2249 ,C301_=_C2250 ,C301_=_C2251 ,\nC301_=_C2252 ,C301_=_C2253 ,C315_=_C562 ,C315_=_C777 ,C315_=_C973 ,C315_=_C1194 ,\nC315_=_C1366 ,C315_=_C1558 ,C315_=_C1722 ,C315_=_C1875 ,C315_=_C2012 ,C315_=_C2148 ,\nC315_=_C2254 ,C315_=_C2255 ,C315_=_C2256 ,C315_=_C2257 ,C315_=_C2258 ,C315_=_C2259 ,\nC315_=_C2261 ,C315_=_C2262 ,C315_=_C2263 ,C315_=_C2264 ,C315_=_C2265 ,C315_=_C2266 ,\nC315_=_C2267 ,C425_=_C878 ,C425_=_C1082 ,C425_=_C1296 ,C425_=_C1801 ,C425_=_C2089 ,\nC425_=_C2279 ,C425_=_C2301 ,C425_=_C2309 ,C425_=_C2317 ,C425_=_C2318 ,C425_=_C2319 ,\nC425_=_C2320 ,C513_=_C740 ,C513_=_C1159 ,C513_=_C1694 ,C513_=_C1848 ,C513_=_C2124 ,\nC513_=_C2232 ,C513_=_C2233 ,C513_=_C2234 ,C513_=_C2235 ,C513_=_C2236 ,C513_=_C2237 ,\nC513_=_C2238 ,C538_=_C764 ,C538_=_C959 ,C538_=_C1181 ,C538_=_C1352 ,C538_=_C1539 ,\nC538_=_C1705 ,C538_=_C1859 ,C538_=_C2001 ,C538_=_C2134 ,C538_=_C2240 ,C538_=_C2241 ,\nC538_=_C2242 ,C538_=_C2243 ,C538_=_C2244 ,C538_=_C2245 ,C538_=_C2247 ,C538_=_C2248 ,\nC538_=_C2249 ,C538_=_C2250 ,C538_=_C2251 ,C538_=_C2252 ,C538_=_C2253 ,C562_=_C777 ,\nC562_=_C973 ,C562_=_C1194 ,C562_=_C1366 ,C562_=_C1558 ,C562_=_C1722 ,C562_=_C1875 ,\nC562_=_C2012 ,C562_=_C2148 ,C562_=_C2254 ,C562_=_C2255 ,C562_=_C2256 ,C562_=_C2257 ,\nC562_=_C2258 ,C562_=_C2259 ,C562_=_C2261 ,C562_=_C2262 ,C562_=_C2263 ,C562_=_C2264 ,\nC562_=_C2265 ,C562_=_C2266 ,C562_=_C2267 ,C740_=_C1159 ,C740_=_C1694 ,C740_=_C1848 ,\nC740_=_C2124 ,C740_=_C2232 ,C740_=_C2233 ,C740_=_C2234 ,C740_=_C2235 ,C740_=_C2236 ,\nC740_=_C2237 ,C740_=_C2238 ,C764_=_C959 ,C764_=_C1181 ,C764_=_C1352 ,C764_=_C1539 ,\nC764_=_C1705 ,C764_=_C1859 ,C764_=_C2001 ,C764_=_C2134 ,C764_=_C2240 ,C764_=_C2241 ,\nC764_=_C2242 ,C764_=_C2243 ,C764_=_C2244 ,C764_=_C2245 ,C764_=_C2247 ,C764_=_C2248 ,\nC764_=_C2249 ,C764_=_C2250 ,C764_=_C2251 ,C764_=_C2252 ,C764_=_C2253 ,C777_=_C973 ,\nC777_=_C1194 ,C777_=_C1366 ,C777_=_C1558 ,C777_=_C1722 ,C777_=_C1875 ,C777_=_C2012 ,\nC777_=_C2148 ,C777_=_C2254 ,C777_=_C2255 ,C777_=_C2256 ,C777_=_C2257 ,C777_=_C2258 ,\nC777_=_C2259 ,C777_=_C2261 ,C777_=_C2262 ,C777_=_C2263 ,C777_=_C2264 ,C777_=_C2265 ,\nC777_=_C2266 ,C777_=_C2267 ,C878_=_C1082 ,C878_=_C1296 ,C878_=_C1801 ,C878_=_C2089 ,\nC878_=_C2279 ,C878_=_C2301 ,C878_=_C2309 ,C878_=_C2317 ,C878_=_C2318 ,C878_=_C2319 ,\nC878_=_C2320 ,C959_=_C1181 ,C959_=_C1352 ,C959_=_C1539 ,C959_=_C1705 ,C959_=_C1859 ,\nC959_=_C2001 ,C959_=_C2134 ,C959_=_C2240 ,C959_=_C2241 ,C959_=_C2242 ,C959_=_C2243 ,\nC959_=_C2244 ,C959_=_C2245 ,C959_=_C2247 ,C959_=_C2248 ,C959_=_C2249 ,C959_=_C2250 ,\nC959_=_C2251 ,C959_=_C2252 ,C959_=_C2253 ,C973_=_C1194 ,C973_=_C1366 ,C973_=_C1558 ,\nC973_=_C1722 ,C973_=_C1875 ,C973_=_C2012 ,C973_=_C2148 ,C973_=_C2254 ,C973_=_C2255 ,\nC973_=_C2256</w:t>
      </w:r>
    </w:p>
    <w:p>
      <w:pPr>
        <w:pStyle w:val="PreformattedText"/>
        <w:bidi w:val="0"/>
        <w:spacing w:before="0" w:after="0"/>
        <w:jc w:val="left"/>
        <w:rPr/>
      </w:pPr>
      <w:r>
        <w:rPr/>
        <w:t xml:space="preserve"> </w:t>
      </w:r>
      <w:r>
        <w:rPr/>
        <w:t>,C973_=_C2257 ,C973_=_C2258 ,C973_=_C2259 ,C973_=_C2261 ,C973_=_C2262 ,\nC973_=_C2263 ,C973_=_C2264 ,C973_=_C2265 ,C973_=_C2266 ,C973_=_C2267 ,C1082_=_C1296 ,\nC1082_=_C1801 ,C1082_=_C2089 ,C1082_=_C2279 ,C1082_=_C2301 ,C1082_=_C2309 ,C1082_=_C2317 ,\nC1082_=_C2318 ,C1082_=_C2319 ,C1082_=_C2320 ,C1159_=_C1694 ,C1159_=_C1848 ,C1159_=_C2124 ,\nC1159_=_C2232 ,C1159_=_C2233 ,C1159_=_C2234 ,C1159_=_C2235 ,C1159_=_C2236 ,C1159_=_C2237 ,\nC1159_=_C2238 ,C1181_=_C1352 ,C1181_=_C1539 ,C1181_=_C1705 ,C1181_=_C1859 ,C1181_=_C2001 ,\nC1181_=_C2134 ,C1181_=_C2240 ,C1181_=_C2241 ,C1181_=_C2242 ,C1181_=_C2243 ,C1181_=_C2244 ,\nC1181_=_C2245 ,C1181_=_C2247 ,C1181_=_C2248 ,C1181_=_C2249 ,C1181_=_C2250 ,C1181_=_C2251 ,\nC1181_=_C2252 ,C1181_=_C2253 ,C1194_=_C1366 ,C1194_=_C1558 ,C1194_=_C1722 ,C1194_=_C1875 ,\nC1194_=_C2012 ,C1194_=_C2148 ,C1194_=_C2254 ,C1194_=_C2255 ,C1194_=_C2256 ,C1194_=_C2257 ,\nC1194_=_C2258 ,C1194_=_C2259 ,C1194_=_C2261 ,C1194_=_C2262 ,C1194_=_C2263 ,C1194_=_C2264 ,\nC1194_=_C2265 ,C1194_=_C2266 ,C1194_=_C2267 ,C1296_=_C1801 ,C1296_=_C2089 ,C1296_=_C2279 ,\nC1296_=_C2301 ,C1296_=_C2309 ,C1296_=_C2317 ,C1296_=_C2318 ,C1296_=_C2319 ,C1296_=_C2320 ,\nC1352_=_C1539 ,C1352_=_C1705 ,C1352_=_C1859 ,C1352_=_C2001 ,C1352_=_C2134 ,C1352_=_C2240 ,\nC1352_=_C2241 ,C1352_=_C2242 ,C1352_=_C2243 ,C1352_=_C2244 ,C1352_=_C2245 ,C1352_=_C2247 ,\nC1352_=_C2248 ,C1352_=_C2249 ,C1352_=_C2250 ,C1352_=_C2251 ,C1352_=_C2252 ,C1352_=_C2253 ,\nC1366_=_C1558 ,C1366_=_C1722 ,C1366_=_C1875 ,C1366_=_C2012 ,C1366_=_C2148 ,C1366_=_C2254 ,\nC1366_=_C2255 ,C1366_=_C2256 ,C1366_=_C2257 ,C1366_=_C2258 ,C1366_=_C2259 ,C1366_=_C2261 ,\nC1366_=_C2262 ,C1366_=_C2263 ,C1366_=_C2264 ,C1366_=_C2265 ,C1366_=_C2266 ,C1366_=_C2267 ,\nC1539_=_C1705 ,C1539_=_C1859 ,C1539_=_C2001 ,C1539_=_C2134 ,C1539_=_C2240 ,C1539_=_C2241 ,\nC1539_=_C2242 ,C1539_=_C2243 ,C1539_=_C2244 ,C1539_=_C2245 ,C1539_=_C2247 ,C1539_=_C2248 ,\nC1539_=_C2249 ,C1539_=_C2250 ,C1539_=_C2251 ,C1539_=_C2252 ,C1539_=_C2253 ,C1558_=_C1722 ,\nC1558_=_C1875 ,C1558_=_C2012 ,C1558_=_C2148 ,C1558_=_C2254 ,C1558_=_C2255 ,C1558_=_C2256 ,\nC1558_=_C2257 ,C1558_=_C2258 ,C1558_=_C2259 ,C1558_=_C2261 ,C1558_=_C2262 ,C1558_=_C2263 ,\nC1558_=_C2264 ,C1558_=_C2265 ,C1558_=_C2266 ,C1558_=_C2267 ,C1694_=_C1848 ,C1694_=_C2124 ,\nC1694_=_C2232 ,C1694_=_C2233 ,C1694_=_C2234 ,C1694_=_C2235 ,C1694_=_C2236 ,C1694_=_C2237 ,\nC1694_=_C2238 ,C1705_=_C1859 ,C1705_=_C2001 ,C1705_=_C2134 ,C1705_=_C2240 ,C1705_=_C2241 ,\nC1705_=_C2242 ,C1705_=_C2243 ,C1705_=_C2244 ,C1705_=_C2245 ,C1705_=_C2247 ,C1705_=_C2248 ,\nC1705_=_C2249 ,C1705_=_C2250 ,C1705_=_C2251 ,C1705_=_C2252 ,C1705_=_C2253 ,C1722_=_C1875 ,\nC1722_=_C2012 ,C1722_=_C2148 ,C1722_=_C2254 ,C1722_=_C2255 ,C1722_=_C2256 ,C1722_=_C2257 ,\nC1722_=_C2258 ,C1722_=_C2259 ,C1722_=_C2261 ,C1722_=_C2262 ,C1722_=_C2263 ,C1722_=_C2264 ,\nC1722_=_C2265 ,C1722_=_C2266 ,C1722_=_C2267 ,C1801_=_C2089 ,C1801_=_C2279 ,C1801_=_C2301 ,\nC1801_=_C2309 ,C1801_=_C2317 ,C1801_=_C2318 ,C1801_=_C2319 ,C1801_=_C2320 ,C1848_=_C2124 ,\nC1848_=_C2232 ,C1848_=_C2233 ,C1848_=_C2234 ,C1848_=_C2235 ,C1848_=_C2236 ,C1848_=_C2237 ,\nC1848_=_C2238 ,C1859_=_C2001 ,C1859_=_C2134 ,C1859_=_C2240 ,C1859_=_C2241 ,C1859_=_C2242 ,\nC1859_=_C2243 ,C1859_=_C2244 ,C1859_=_C2245 ,C1859_=_C2247 ,C1859_=_C2248 ,C1859_=_C2249 ,\nC1859_=_C2250 ,C1859_=_C2251 ,C1859_=_C2252 ,C1859_=_C2253 ,C1875_=_C2012 ,C1875_=_C2148 ,\nC1875_=_C2254 ,C1875_=_C2255 ,C1875_=_C2256 ,C1875_=_C2257 ,C1875_=_C2258 ,C1875_=_C2259 ,\nC1875_=_C2261 ,C1875_=_C2262 ,C1875_=_C2263 ,C1875_=_C2264 ,C1875_=_C2265 ,C1875_=_C2266 ,\nC1875_=_C2267 ,C2001_=_C2134 ,C2001_=_C2240 ,C2001_=_C2241 ,C2001_=_C2242 ,C2001_=_C2243 ,\nC2001_=_C2244 ,C2001_=_C2245 ,C2001_=_C2247 ,C2001_=_C2248 ,C2001_=_C2249 ,C2001_=_C2250 ,\nC2001_=_C2251 ,C2001_=_C2252 ,C2001_=_C2253 ,C2012_=_C2148 ,C2012_=_C2254 ,C2012_=_C2255 ,\nC2012_=_C2256 ,C2012_=_C2257 ,C2012_=_C2258 ,C2012_=_C2259 ,C2012_=_C2261 ,C2012_=_C2262 ,\nC2012_=_C2263 ,C2012_=_C2264 ,C2012_=_C2265 ,C2012_=_C2266 ,C2012_=_C2267 ,C2089_=_C2279 ,\nC2089_=_C2301 ,C2089_=_C2309 ,C2089_=_C2317 ,C2089_=_C2318 ,C2089_=_C2319 ,C2089_=_C2320 ,\nC2124_=_C2232 ,C2124_=_C2233 ,C2124_=_C2234 ,C2124_=_C2235 ,C2124_=_C2236 ,C2124_=_C2237 ,\nC2124_=_C2238 ,C2134_=_C2240 ,C2134_=_C2241 ,C2134_=_C2242 ,C2134_=_C2243 ,C2134_=_C2244 ,\nC2134_=_C2245 ,C2134_=_C2247 ,C2134_=_C2248 ,C2134_=_C2249 ,C2134_=_C2250 ,C2134_=_C2251 ,\nC2134_=_C2252 ,C2134_=_C2253 ,C2148_=_C2254 ,C2148_=_C2255 ,C2148_=_C2256 ,C2148_=_C2257 ,\nC2148_=_C2258 ,C2148_=_C2259 ,C2148_=_C2261 ,C2148_=_C2262 ,C2148_=_C2263 ,C2148_=_C2264 ,\nC2148_=_C2265 ,C2148_=_C2266 ,C2148_=_C2267 ,C2232_=_C2233 ,C2232_=_C2234 ,C2232_=_C2235 ,\nC2232_=_C2236 ,C2232_=_C2237 ,C2232_=_C2238 ,C2232_=_C2241 ,C2232_=_C2255 ,C2232_=_C2279 ,\nC2233_=_C2234 ,C2233_=_C2235 ,C2233_=_C2236 ,C2233_=_C2237 ,C2233_=_C2238 ,C2233_=_C2244 ,\nC2233_=_C2258 ,C2233_=_C2301 ,C2234_=_C2235 ,C2234_=_C2236 ,C2234_=_C2237 ,C2234_=_C2238 ,\nC2234_=_C2245 ,C2234_=_C2259 ,C2234_=_C2309 ,C2235_=_C2236 ,C2235_=_C2237 ,C2235_=_C2238 ,\nC2235_=_C2247 ,C2235_=_C2261 ,C2235_=_C2317 ,C2236_=_C2237 ,C2236_=_C2238 ,C2236_=_C2248 ,\nC2236_=_C2262 ,C2236_=_C2318 ,C2237_=_C2238 ,C2237_=_C2250 ,C2237_=_C2264 ,C2237_=_C2319 ,\nC2240_=_C2241 ,C2240_=_C2242 ,C2240_=_C2243 ,C2240_=_C2244 ,C2240_=_C2245 ,C2240_=_C2247 ,\nC2240_=_C2248 ,C2240_=_C2249 ,C2240_=_C2250 ,C2240_=_C2251 ,C2240_=_C2252 ,C2240_=_C2253 ,\nC2240_=_C2254 ,C2241_=_C2242 ,C2241_=_C2243 ,C2241_=_C2244 ,C2241_=_C2245 ,C2241_=_C2247 ,\nC2241_=_C2248 ,C2241_=_C2249 ,C2241_=_C2250 ,C2241_=_C2251 ,C2241_=_C2252 ,C2241_=_C2253 ,\nC2241_=_C2255 ,C2241_=_C2279 ,C2242_=_C2243 ,C2242_=_C2244 ,C2242_=_C2245 ,C2242_=_C2247 ,\nC2242_=_C2248 ,C2242_=_C2249 ,C2242_=_C2250 ,C2242_=_C2251 ,C2242_=_C2252 ,C2242_=_C2253 ,\nC2242_=_C2256 ,C2243_=_C2244 ,C2243_=_C2245 ,C2243_=_C2247 ,C2243_=_C2248 ,C2243_=_C2249 ,\nC2243_=_C2250 ,C2243_=_C2251 ,C2243_=_C2252 ,C2243_=_C2253 ,C2243_=_C2257 ,C2244_=_C2245 ,\nC2244_=_C2247 ,C2244_=_C2248 ,C2244_=_C2249 ,C2244_=_C2250 ,C2244_=_C2251 ,C2244_=_C2252 ,\nC2244_=_C2253 ,C2244_=_C2258 ,C2244_=_C2301 ,C2245_=_C2247 ,C2245_=_C2248 ,C2245_=_C2249 ,\nC2245_=_C2250 ,C2245_=_C2251 ,C2245_=_C2252 ,C2245_=_C2253 ,C2245_=_C2259 ,C2245_=_C2309 ,\nC2247_=_C2248 ,C2247_=_C2249 ,C2247_=_C2250 ,C2247_=_C2251 ,C2247_=_C2252 ,C2247_=_C2253 ,\nC2247_=_C2261 ,C2247_=_C2317 ,C2248_=_C2249 ,C2248_=_C2250 ,C2248_=_C2251 ,C2248_=_C2252 ,\nC2248_=_C2253 ,C2248_=_C2262 ,C2248_=_C2318 ,C2249_=_C2250 ,C2249_=_C2251 ,C2249_=_C2252 ,\nC2249_=_C2253 ,C2249_=_C2263 ,C2250_=_C2251 ,C2250_=_C2252 ,C2250_=_C2253 ,C2250_=_C2264 ,\nC2250_=_C2319 ,C2251_=_C2252 ,C2251_=_C2253 ,C2251_=_C2265 ,C2252_=_C2253 ,C2254_=_C2255 ,\nC2254_=_C2256 ,C2254_=_C2257 ,C2254_=_C2258 ,C2254_=_C2259 ,C2254_=_C2261 ,C2254_=_C2262 ,\nC2254_=_C2263 ,C2254_=_C2264 ,C2254_=_C2265 ,C2254_=_C2266 ,C2254_=_C2267 ,C2255_=_C2256 ,\nC2255_=_C2257 ,C2255_=_C2258 ,C2255_=_C2259 ,C2255_=_C2261 ,C2255_=_C2262 ,C2255_=_C2263 ,\nC2255_=_C2264 ,C2255_=_C2265 ,C2255_=_C2266 ,C2255_=_C2267 ,C2255_=_C2279 ,C2256_=_C2257 ,\nC2256_=_C2258 ,C2256_=_C2259 ,C2256_=_C2261 ,C2256_=_C2262 ,C2256_=_C2263 ,C2256_=_C2264 ,\nC2256_=_C2265 ,C2256_=_C2266 ,C2256_=_C2267 ,C2257_=_C2258 ,C2257_=_C2259 ,C2257_=_C2261 ,\nC2257_=_C2262 ,C2257_=_C2263 ,C2257_=_C2264 ,C2257_=_C2265 ,C2257_=_C2266 ,C2257_=_C2267 ,\nC2258_=_C2259 ,C2258_=_C2261 ,C2258_=_C2262 ,C2258_=_C2263 ,C2258_=_C2264 ,C2258_=_C2265 ,\nC2258_=_C2266 ,C2258_=_C2267 ,C2258_=_C2301 ,C2259_=_C2261 ,C2259_=_C2262 ,C2259_=_C2263 ,\nC2259_=_C2264 ,C2259_=_C2265 ,C2259_=_C2266 ,C2259_=_C2267 ,C2259_=_C2309 ,C2261_=_C2262 ,\nC2261_=_C2263 ,C2261_=_C2264 ,C2261_=_C2265 ,C2261_=_C2266 ,C2261_=_C2267 ,C2261_=_C2317 ,\nC2262_=_C2263 ,C2262_=_C2264 ,C2262_=_C2265 ,C2262_=_C2266 ,C2262_=_C2267 ,C2262_=_C2318 ,\nC2263_=_C2264 ,C2263_=_C2265 ,C2263_=_C2266 ,C2263_=_C2267 ,C2264_=_C2265 ,C2264_=_C2266 ,\nC2264_=_C2267 ,C2264_=_C2319 ,C2265_=_C2266 ,C2265_=_C2267 ,C2266_=_C2267 ,C2279_=_C2301 ,\nC2279_=_C2309 ,C2279_=_C2317 ,C2279_=_C2318 ,C2279_=_C2319 ,C2279_=_C2320 ,C2301_=_C2309 ,\nC2301_=_C2317 ,C2301_=_C2318 ,C2301_=_C2319 ,C2301_=_C2320 ,C2309_=_C2317 ,C2309_=_C2318 ,\nC2309_=_C2319 ,C2309_=_C2320 ,C2317_=_C2318 ,C2317_=_C2319 ,C2317_=_C2320 ,C2318_=_C2319 ,\nC2318_=_C2320 ,C2319_=_C2320 ,"];252[shape=box, label="id:252 level: 6\n82: C99 C192 C209 C338 C373 \nC435 C451 C585 C667 C677 C893 \nC902 C993 C1026 C1096 C1109 C1241 \nC1309 C1315 C1409 C1473 C1484 C1602 \nC1648 C1655 C1739 C1806 C1815 C1891 \nC1920 C1954 C1960 C2026 C2053 C2093 \nC2098 C2162 C2213 C2219 C2235 C2236 \nC2240 C2242 C2247 C2248 C2254 C2256 \nC2261 C2262 C2268 C2269 C2270 C2271 \nC2273 C2274 C2275 C2280 C2281 C2287 \nC2288 C2290 C2291 C2292 C2295 C2296 \nC2302 C2303 C2310 C2311 C2317 C2318 \nC2321 C2322 C2323 C2324 C2325 C2326 \nC2327 C2328 C2329 C2330 C2331 \n968: C99_=_C373( C99 C373 ) C99_=_C1026( C99 C1026 ) C99_=_C1241( C99 C1241 ) C99_=_C1409( C99 C1409 ) C99_=_C1602( C99 C1602 ) \nC99_=_C1920( C99 C1920 ) C99_=_C2053( C99 C2053 ) C99_=_C2242( C99 C2242 ) C99_=_C2256( C99 C2256 ) C99_=_C2275( C99 C2275 ) C99_=_C2287( C99 C2287 ) \nC99_=_C2288( C99 C2288 ) C99_=_C2290( C99 C2290 ) C99_=_C2291( C99 C2291 ) C99_=_C2292( C99 C2292 ) C192_=_C435( C192 C435 ) C192_=_C667( C192 C667 ) \nC192_=_C893( C192 C893 ) C192_=_C1096( C192 C1096 ) C192_=_C1309( C192 C1309 ) C192_=_C1473( C192 C1473 ) C192_=_C1648( C192 C1648 ) C192_=_C1806( C192 C1806 ) \nC192_=_C1954( C192 C1954 ) C192_=_C2093( C192 C2093 ) C192_=_C2213( C192 C2213 ) C192_=_C2235( C192 C2235 ) C192_=_C2247( C192 C2247 ) C192_=_C2261( C192 C2261 ) \nC192_=_C2271( C192 C2271 ) C192_=_C2280( C192 C2280 ) C192_=_C2295( C192 C2295 ) C192_=_C2302( C192 C2302 ) C192_=_C2310( C192 C2310 ) C192_=_C2317( C192 C2317 ) \nC192_=_C2321( C192 C2321 ) C192_=_C2322( C192 C2322 ) C192_=_C2323( C192 C2323 ) C192_=_C2324( C192 C2324 ) C192_=_C2325( C192 C2325 ) C192_=_C2326(</w:t>
      </w:r>
    </w:p>
    <w:p>
      <w:pPr>
        <w:pStyle w:val="PreformattedText"/>
        <w:bidi w:val="0"/>
        <w:spacing w:before="0" w:after="0"/>
        <w:jc w:val="left"/>
        <w:rPr/>
      </w:pPr>
      <w:r>
        <w:rPr/>
        <w:t xml:space="preserve"> </w:t>
      </w:r>
      <w:r>
        <w:rPr/>
        <w:t>C192 C2326 ) \nC209_=_C451( C209 C451 ) C209_=_C677( C209 C677 ) C209_=_C902( C209 C902 ) C209_=_C1109( C209 C1109 ) C209_=_C1315( C209 C1315 ) C209_=_C1484( C209 C1484 ) \nC209_=_C1655( C209 C1655 ) C209_=_C1815( C209 C1815 ) C209_=_C1960( C209 C1960 ) C209_=_C2098( C209 C2098 ) C209_=_C2219( C209 C2219 ) C209_=_C2236( C209 C2236 ) \nC209_=_C2248( C209 C2248 ) C209_=_C2262( C209 C2262 ) C209_=_C2281( C209 C2281 ) C209_=_C2290( C209 C2290 ) C209_=_C2296( C209 C2296 ) C209_=_C2303( C209 C2303 ) \nC209_=_C2311( C209 C2311 ) C209_=_C2318( C209 C2318 ) C209_=_C2321( C209 C2321 ) C209_=_C2327( C209 C2327 ) C209_=_C2328( C209 C2328 ) C209_=_C2329( C209 C2329 ) \nC209_=_C2330( C209 C2330 ) C209_=_C2331( C209 C2331 ) C338_=_C585( C338 C585 ) C338_=_C993( C338 C993 ) C338_=_C1739( C338 C1739 ) C338_=_C1891( C338 C1891 ) \nC338_=_C2026( C338 C2026 ) C338_=_C2162( C338 C2162 ) C338_=_C2240( C338 C2240 ) C338_=_C2254( C338 C2254 ) C338_=_C2268( C338 C2268 ) C338_=_C2269( C338 C2269 ) \nC338_=_C2270( C338 C2270 ) C338_=_C2271( C338 C2271 ) C338_=_C2273( C338 C2273 ) C338_=_C2274( C338 C2274 ) C373_=_C1026( C373 C1026 ) C373_=_C1241( C373 C1241 ) \nC373_=_C1409( C373 C1409 ) C373_=_C1602( C373 C1602 ) C373_=_C1920( C373 C1920 ) C373_=_C2053( C373 C2053 ) C373_=_C2242( C373 C2242 ) C373_=_C2256( C373 C2256 ) \nC373_=_C2275( C373 C2275 ) C373_=_C2287( C373 C2287 ) C373_=_C2288( C373 C2288 ) C373_=_C2290( C373 C2290 ) C373_=_C2291( C373 C2291 ) C373_=_C2292( C373 C2292 ) \nC435_=_C667( C435 C667 ) C435_=_C893( C435 C893 ) C435_=_C1096( C435 C1096 ) C435_=_C1309( C435 C1309 ) C435_=_C1473( C435 C1473 ) C435_=_C1648( C435 C1648 ) \nC435_=_C1806( C435 C1806 ) C435_=_C1954( C435 C1954 ) C435_=_C2093( C435 C2093 ) C435_=_C2213( C435 C2213 ) C435_=_C2235( C435 C2235 ) C435_=_C2247( C435 C2247 ) \nC435_=_C2261( C435 C2261 ) C435_=_C2271( C435 C2271 ) C435_=_C2280( C435 C2280 ) C435_=_C2295( C435 C2295 ) C435_=_C2302( C435 C2302 ) C435_=_C2310( C435 C2310 ) \nC435_=_C2317( C435 C2317 ) C435_=_C2321( C435 C2321 ) C435_=_C2322( C435 C2322 ) C435_=_C2323( C435 C2323 ) C435_=_C2324( C435 C2324 ) C435_=_C2325( C435 C2325 ) \nC435_=_C2326( C435 C2326 ) C451_=_C677( C451 C677 ) C451_=_C902( C451 C902 ) C451_=_C1109( C451 C1109 ) C451_=_C1315( C451 C1315 ) C451_=_C1484( C451 C1484 ) \nC451_=_C1655( C451 C1655 ) C451_=_C1815( C451 C1815 ) C451_=_C1960( C451 C1960 ) C451_=_C2098( C451 C2098 ) C451_=_C2219( C451 C2219 ) C451_=_C2236( C451 C2236 ) \nC451_=_C2248( C451 C2248 ) C451_=_C2262( C451 C2262 ) C451_=_C2281( C451 C2281 ) C451_=_C2290( C451 C2290 ) C451_=_C2296( C451 C2296 ) C451_=_C2303( C451 C2303 ) \nC451_=_C2311( C451 C2311 ) C451_=_C2318( C451 C2318 ) C451_=_C2321( C451 C2321 ) C451_=_C2327( C451 C2327 ) C451_=_C2328( C451 C2328 ) C451_=_C2329( C451 C2329 ) \nC451_=_C2330( C451 C2330 ) C451_=_C2331( C451 C2331 ) C585_=_C993( C585 C993 ) C585_=_C1739( C585 C1739 ) C585_=_C1891( C585 C1891 ) C585_=_C2026( C585 C2026 ) \nC585_=_C2162( C585 C2162 ) C585_=_C2240( C585 C2240 ) C585_=_C2254( C585 C2254 ) C585_=_C2268( C585 C2268 ) C585_=_C2269( C585 C2269 ) C585_=_C2270( C585 C2270 ) \nC585_=_C2271( C585 C2271 ) C585_=_C2273( C585 C2273 ) C585_=_C2274( C585 C2274 ) C667_=_C893( C667 C893 ) C667_=_C1096( C667 C1096 ) C667_=_C1309( C667 C1309 ) \nC667_=_C1473( C667 C1473 ) C667_=_C1648( C667 C1648 ) C667_=_C1806( C667 C1806 ) C667_=_C1954( C667 C1954 ) C667_=_C2093( C667 C2093 ) C667_=_C2213( C667 C2213 ) \nC667_=_C2235( C667 C2235 ) C667_=_C2247( C667 C2247 ) C667_=_C2261( C667 C2261 ) C667_=_C2271( C667 C2271 ) C667_=_C2280( C667 C2280 ) C667_=_C2295( C667 C2295 ) \nC667_=_C2302( C667 C2302 ) C667_=_C2310( C667 C2310 ) C667_=_C2317( C667 C2317 ) C667_=_C2321( C667 C2321 ) C667_=_C2322( C667 C2322 ) C667_=_C2323( C667 C2323 ) \nC667_=_C2324( C667 C2324 ) C667_=_C2325( C667 C2325 ) C667_=_C2326( C667 C2326 ) C677_=_C902( C677 C902 ) C677_=_C1109( C677 C1109 ) C677_=_C1315( C677 C1315 ) \nC677_=_C1484( C677 C1484 ) C677_=_C1655( C677 C1655 ) C677_=_C1815( C677 C1815 ) C677_=_C1960( C677 C1960 ) C677_=_C2098( C677 C2098 ) C677_=_C2219( C677 C2219 ) \nC677_=_C2236( C677 C2236 ) C677_=_C2248( C677 C2248 ) C677_=_C2262( C677 C2262 ) C677_=_C2281( C677 C2281 ) C677_=_C2290( C677 C2290 ) C677_=_C2296( C677 C2296 ) \nC677_=_C2303( C677 C2303 ) C677_=_C2311( C677 C2311 ) C677_=_C2318( C677 C2318 ) C677_=_C2321( C677 C2321 ) C677_=_C2327( C677 C2327 ) C677_=_C2328( C677 C2328 ) \nC677_=_C2329( C677 C2329 ) C677_=_C2330( C677 C2330 ) C677_=_C2331( C677 C2331 ) C893_=_C1096( C893 C1096 ) C893_=_C1309( C893 C1309 ) C893_=_C1473( C893 C1473 ) \nC893_=_C1648( C893 C1648 ) C893_=_C1806( C893 C1806 ) C893_=_C1954( C893 C1954 ) C893_=_C2093( C893 C2093 ) C893_=_C2213( C893 C2213 ) C893_=_C2235( C893 C2235 ) \nC893_=_C2247( C893 C2247 ) C893_=_C2261( C893 C2261 ) C893_=_C2271( C893 C2271 ) C893_=_C2280( C893 C2280 ) C893_=_C2295( C893 C2295 ) C893_=_C2302( C893 C2302 ) \nC893_=_C2310( C893 C2310 ) C893_=_C2317( C893 C2317 ) C893_=_C2321( C893 C2321 ) C893_=_C2322( C893 C2322 ) C893_=_C2323( C893 C2323 ) C893_=_C2324( C893 C2324 ) \nC893_=_C2325( C893 C2325 ) C893_=_C2326( C893 C2326 ) C902_=_C1109( C902 C1109 ) C902_=_C1315( C902 C1315 ) C902_=_C1484( C902 C1484 ) C902_=_C1655( C902 C1655 ) \nC902_=_C1815( C902 C1815 ) C902_=_C1960( C902 C1960 ) C902_=_C2098( C902 C2098 ) C902_=_C2219( C902 C2219 ) C902_=_C2236( C902 C2236 ) C902_=_C2248( C902 C2248 ) \nC902_=_C2262( C902 C2262 ) C902_=_C2281( C902 C2281 ) C902_=_C2290( C902 C2290 ) C902_=_C2296( C902 C2296 ) C902_=_C2303( C902 C2303 ) C902_=_C2311( C902 C2311 ) \nC902_=_C2318( C902 C2318 ) C902_=_C2321( C902 C2321 ) C902_=_C2327( C902 C2327 ) C902_=_C2328( C902 C2328 ) C902_=_C2329( C902 C2329 ) C902_=_C2330( C902 C2330 ) \nC902_=_C2331( C902 C2331 ) C993_=_C1739( C993 C1739 ) C993_=_C1891( C993 C1891 ) C993_=_C2026( C993 C2026 ) C993_=_C2162( C993 C2162 ) C993_=_C2240( C993 C2240 ) \nC993_=_C2254( C993 C2254 ) C993_=_C2268( C993 C2268 ) C993_=_C2269( C993 C2269 ) C993_=_C2270( C993 C2270 ) C993_=_C2271( C993 C2271 ) C993_=_C2273( C993 C2273 ) \nC993_=_C2274( C993 C2274 ) C1026_=_C1241( C1026 C1241 ) C1026_=_C1409( C1026 C1409 ) C1026_=_C1602( C1026 C1602 ) C1026_=_C1920( C1026 C1920 ) C1026_=_C2053( C1026 C2053 ) \nC1026_=_C2242( C1026 C2242 ) C1026_=_C2256( C1026 C2256 ) C1026_=_C2275( C1026 C2275 ) C1026_=_C2287( C1026 C2287 ) C1026_=_C2288( C1026 C2288 ) C1026_=_C2290( C1026 C2290 ) \nC1026_=_C2291( C1026 C2291 ) C1026_=_C2292( C1026 C2292 ) C1096_=_C1309( C1096 C1309 ) C1096_=_C1473( C1096 C1473 ) C1096_=_C1648( C1096 C1648 ) C1096_=_C1806( C1096 C1806 ) \nC1096_=_C1954( C1096 C1954 ) C1096_=_C2093( C1096 C2093 ) C1096_=_C2213( C1096 C2213 ) C1096_=_C2235( C1096 C2235 ) C1096_=_C2247( C1096 C2247 ) C1096_=_C2261( C1096 C2261 ) \nC1096_=_C2271( C1096 C2271 ) C1096_=_C2280( C1096 C2280 ) C1096_=_C2295( C1096 C2295 ) C1096_=_C2302( C1096 C2302 ) C1096_=_C2310( C1096 C2310 ) C1096_=_C2317( C1096 C2317 ) \nC1096_=_C2321( C1096 C2321 ) C1096_=_C2322( C1096 C2322 ) C1096_=_C2323( C1096 C2323 ) C1096_=_C2324( C1096 C2324 ) C1096_=_C2325( C1096 C2325 ) C1096_=_C2326( C1096 C2326 ) \nC1109_=_C1315( C1109 C1315 ) C1109_=_C1484( C1109 C1484 ) C1109_=_C1655( C1109 C1655 ) C1109_=_C1815( C1109 C1815 ) C1109_=_C1960( C1109 C1960 ) C1109_=_C2098( C1109 C2098 ) \nC1109_=_C2219( C1109 C2219 ) C1109_=_C2236( C1109 C2236 ) C1109_=_C2248( C1109 C2248 ) C1109_=_C2262( C1109 C2262 ) C1109_=_C2281( C1109 C2281 ) C1109_=_C2290( C1109 C2290 ) \nC1109_=_C2296( C1109 C2296 ) C1109_=_C2303( C1109 C2303 ) C1109_=_C2311( C1109 C2311 ) C1109_=_C2318( C1109 C2318 ) C1109_=_C2321( C1109 C2321 ) C1109_=_C2327( C1109 C2327 ) \nC1109_=_C2328( C1109 C2328 ) C1109_=_C2329( C1109 C2329 ) C1109_=_C2330( C1109 C2330 ) C1109_=_C2331( C1109 C2331 ) C1241_=_C1409( C1241 C1409 ) C1241_=_C1602( C1241 C1602 ) \nC1241_=_C1920( C1241 C1920 ) C1241_=_C2053( C1241 C2053 ) C1241_=_C2242( C1241 C2242 ) C1241_=_C2256( C1241 C2256 ) C1241_=_C2275( C1241 C2275 ) C1241_=_C2287( C1241 C2287 ) \nC1241_=_C2288( C1241 C2288 ) C1241_=_C2290( C1241 C2290 ) C1241_=_C2291( C1241 C2291 ) C1241_=_C2292( C1241 C2292 ) C1309_=_C1473( C1309 C1473 ) C1309_=_C1648( C1309 C1648 ) \nC1309_=_C1806( C1309 C1806 ) C1309_=_C1954( C1309 C1954 ) C1309_=_C2093( C1309 C2093 ) C1309_=_C2213( C1309 C2213 ) C1309_=_C2235( C1309 C2235 ) C1309_=_C2247( C1309 C2247 ) \nC1309_=_C2261( C1309 C2261 ) C1309_=_C2271( C1309 C2271 ) C1309_=_C2280( C1309 C2280 ) C1309_=_C2295( C1309 C2295 ) C1309_=_C2302( C1309 C2302 ) C1309_=_C2310( C1309 C2310 ) \nC1309_=_C2317( C1309 C2317 ) C1309_=_C2321( C1309 C2321 ) C1309_=_C2322( C1309 C2322 ) C1309_=_C2323( C1309 C2323 ) C1309_=_C2324( C1309 C2324 ) C1309_=_C2325( C1309 C2325 ) \nC1309_=_C2326( C1309 C2326 ) C1315_=_C1484( C1315 C1484 ) C1315_=_C1655( C1315 C1655 ) C1315_=_C1815( C1315 C1815 ) C1315_=_C1960( C1315 C1960 ) C1315_=_C2098( C1315 C2098 ) \nC1315_=_C2219( C1315 C2219 ) C1315_=_C2236( C1315 C2236 ) C1315_=_C2248( C1315 C2248 ) C1315_=_C2262( C1315 C2262 ) C1315_=_C2281( C1315 C2281 ) C1315_=_C2290( C1315 C2290 ) \nC1315_=_C2296( C1315 C2296 ) C1315_=_C2303( C1315 C2303 ) C1315_=_C2311( C1315 C2311 ) C1315_=_C2318( C1315 C2318 ) C1315_=_C2321( C1315 C2321 ) C1315_=_C2327( C1315 C2327 ) \nC1315_=_C2328( C1315 C2328 ) C1315_=_C2329( C1315 C2329 ) C1315_=_C2330( C1315 C2330 ) C1315_=_C2331( C1315 C2331 ) C1409_=_C1602( C1409 C1602 ) C1409_=_C1920( C1409 C1920 ) \nC1409_=_C2053( C1409 C2053 ) C1409_=_C2242( C1409 C2242 ) C1409_=_C2256( C1409 C2256 ) C1409_=_C2275( C1409 C2275 ) C1409_=_C2287( C1409 C2287 ) C1409_=_C2288( C1409 C2288 ) \nC1409_=_C2290( C1409 C2290 ) C1409_=_C2291( C1409 C2291 ) C1409_=_C2292( C1409 C2292 ) C1473_=_C1648( C1473 C1648 ) C1473_=_C1806( C1473 C1806 ) C1473_=_C1954( C1473 C1954 ) \nC1473_=_C2093( C1473 C2093 ) C1473_=_C2213( C1473 C2213 ) C1473_=_C2235( C1473 C2235 ) C1473_=_C2247( C1473 C2247 ) C1473_=_C2261( C1473 C2261 ) C1473_=_C2271(</w:t>
      </w:r>
    </w:p>
    <w:p>
      <w:pPr>
        <w:pStyle w:val="PreformattedText"/>
        <w:bidi w:val="0"/>
        <w:spacing w:before="0" w:after="0"/>
        <w:jc w:val="left"/>
        <w:rPr/>
      </w:pPr>
      <w:r>
        <w:rPr/>
        <w:t xml:space="preserve"> </w:t>
      </w:r>
      <w:r>
        <w:rPr/>
        <w:t>C1473 C2271 ) \nC1473_=_C2280( C1473 C2280 ) C1473_=_C2295( C1473 C2295 ) C1473_=_C2302( C1473 C2302 ) C1473_=_C2310( C1473 C2310 ) C1473_=_C2317( C1473 C2317 ) C1473_=_C2321( C1473 C2321 ) \nC1473_=_C2322( C1473 C2322 ) C1473_=_C2323( C1473 C2323 ) C1473_=_C2324( C1473 C2324 ) C1473_=_C2325( C1473 C2325 ) C1473_=_C2326( C1473 C2326 ) C1484_=_C1655( C1484 C1655 ) \nC1484_=_C1815( C1484 C1815 ) C1484_=_C1960( C1484 C1960 ) C1484_=_C2098( C1484 C2098 ) C1484_=_C2219( C1484 C2219 ) C1484_=_C2236( C1484 C2236 ) C1484_=_C2248( C1484 C2248 ) \nC1484_=_C2262( C1484 C2262 ) C1484_=_C2281( C1484 C2281 ) C1484_=_C2290( C1484 C2290 ) C1484_=_C2296( C1484 C2296 ) C1484_=_C2303( C1484 C2303 ) C1484_=_C2311( C1484 C2311 ) \nC1484_=_C2318( C1484 C2318 ) C1484_=_C2321( C1484 C2321 ) C1484_=_C2327( C1484 C2327 ) C1484_=_C2328( C1484 C2328 ) C1484_=_C2329( C1484 C2329 ) C1484_=_C2330( C1484 C2330 ) \nC1484_=_C2331( C1484 C2331 ) C1602_=_C1920( C1602 C1920 ) C1602_=_C2053( C1602 C2053 ) C1602_=_C2242( C1602 C2242 ) C1602_=_C2256( C1602 C2256 ) C1602_=_C2275( C1602 C2275 ) \nC1602_=_C2287( C1602 C2287 ) C1602_=_C2288( C1602 C2288 ) C1602_=_C2290( C1602 C2290 ) C1602_=_C2291( C1602 C2291 ) C1602_=_C2292( C1602 C2292 ) C1648_=_C1806( C1648 C1806 ) \nC1648_=_C1954( C1648 C1954 ) C1648_=_C2093( C1648 C2093 ) C1648_=_C2213( C1648 C2213 ) C1648_=_C2235( C1648 C2235 ) C1648_=_C2247( C1648 C2247 ) C1648_=_C2261( C1648 C2261 ) \nC1648_=_C2271( C1648 C2271 ) C1648_=_C2280( C1648 C2280 ) C1648_=_C2295( C1648 C2295 ) C1648_=_C2302( C1648 C2302 ) C1648_=_C2310( C1648 C2310 ) C1648_=_C2317( C1648 C2317 ) \nC1648_=_C2321( C1648 C2321 ) C1648_=_C2322( C1648 C2322 ) C1648_=_C2323( C1648 C2323 ) C1648_=_C2324( C1648 C2324 ) C1648_=_C2325( C1648 C2325 ) C1648_=_C2326( C1648 C2326 ) \nC1655_=_C1815( C1655 C1815 ) C1655_=_C1960( C1655 C1960 ) C1655_=_C2098( C1655 C2098 ) C1655_=_C2219( C1655 C2219 ) C1655_=_C2236( C1655 C2236 ) C1655_=_C2248( C1655 C2248 ) \nC1655_=_C2262( C1655 C2262 ) C1655_=_C2281( C1655 C2281 ) C1655_=_C2290( C1655 C2290 ) C1655_=_C2296( C1655 C2296 ) C1655_=_C2303( C1655 C2303 ) C1655_=_C2311( C1655 C2311 ) \nC1655_=_C2318( C1655 C2318 ) C1655_=_C2321( C1655 C2321 ) C1655_=_C2327( C1655 C2327 ) C1655_=_C2328( C1655 C2328 ) C1655_=_C2329( C1655 C2329 ) C1655_=_C2330( C1655 C2330 ) \nC1655_=_C2331( C1655 C2331 ) C1739_=_C1891( C1739 C1891 ) C1739_=_C2026( C1739 C2026 ) C1739_=_C2162( C1739 C2162 ) C1739_=_C2240( C1739 C2240 ) C1739_=_C2254( C1739 C2254 ) \nC1739_=_C2268( C1739 C2268 ) C1739_=_C2269( C1739 C2269 ) C1739_=_C2270( C1739 C2270 ) C1739_=_C2271( C1739 C2271 ) C1739_=_C2273( C1739 C2273 ) C1739_=_C2274( C1739 C2274 ) \nC1806_=_C1954( C1806 C1954 ) C1806_=_C2093( C1806 C2093 ) C1806_=_C2213( C1806 C2213 ) C1806_=_C2235( C1806 C2235 ) C1806_=_C2247( C1806 C2247 ) C1806_=_C2261( C1806 C2261 ) \nC1806_=_C2271( C1806 C2271 ) C1806_=_C2280( C1806 C2280 ) C1806_=_C2295( C1806 C2295 ) C1806_=_C2302( C1806 C2302 ) C1806_=_C2310( C1806 C2310 ) C1806_=_C2317( C1806 C2317 ) \nC1806_=_C2321( C1806 C2321 ) C1806_=_C2322( C1806 C2322 ) C1806_=_C2323( C1806 C2323 ) C1806_=_C2324( C1806 C2324 ) C1806_=_C2325( C1806 C2325 ) C1806_=_C2326( C1806 C2326 ) \nC1815_=_C1960( C1815 C1960 ) C1815_=_C2098( C1815 C2098 ) C1815_=_C2219( C1815 C2219 ) C1815_=_C2236( C1815 C2236 ) C1815_=_C2248( C1815 C2248 ) C1815_=_C2262( C1815 C2262 ) \nC1815_=_C2281( C1815 C2281 ) C1815_=_C2290( C1815 C2290 ) C1815_=_C2296( C1815 C2296 ) C1815_=_C2303( C1815 C2303 ) C1815_=_C2311( C1815 C2311 ) C1815_=_C2318( C1815 C2318 ) \nC1815_=_C2321( C1815 C2321 ) C1815_=_C2327( C1815 C2327 ) C1815_=_C2328( C1815 C2328 ) C1815_=_C2329( C1815 C2329 ) C1815_=_C2330( C1815 C2330 ) C1815_=_C2331( C1815 C2331 ) \nC1891_=_C2026( C1891 C2026 ) C1891_=_C2162( C1891 C2162 ) C1891_=_C2240( C1891 C2240 ) C1891_=_C2254( C1891 C2254 ) C1891_=_C2268( C1891 C2268 ) C1891_=_C2269( C1891 C2269 ) \nC1891_=_C2270( C1891 C2270 ) C1891_=_C2271( C1891 C2271 ) C1891_=_C2273( C1891 C2273 ) C1891_=_C2274( C1891 C2274 ) C1920_=_C2053( C1920 C2053 ) C1920_=_C2242( C1920 C2242 ) \nC1920_=_C2256( C1920 C2256 ) C1920_=_C2275( C1920 C2275 ) C1920_=_C2287( C1920 C2287 ) C1920_=_C2288( C1920 C2288 ) C1920_=_C2290( C1920 C2290 ) C1920_=_C2291( C1920 C2291 ) \nC1920_=_C2292( C1920 C2292 ) C1954_=_C2093( C1954 C2093 ) C1954_=_C2213( C1954 C2213 ) C1954_=_C2235( C1954 C2235 ) C1954_=_C2247( C1954 C2247 ) C1954_=_C2261( C1954 C2261 ) \nC1954_=_C2271( C1954 C2271 ) C1954_=_C2280( C1954 C2280 ) C1954_=_C2295( C1954 C2295 ) C1954_=_C2302( C1954 C2302 ) C1954_=_C2310( C1954 C2310 ) C1954_=_C2317( C1954 C2317 ) \nC1954_=_C2321( C1954 C2321 ) C1954_=_C2322( C1954 C2322 ) C1954_=_C2323( C1954 C2323 ) C1954_=_C2324( C1954 C2324 ) C1954_=_C2325( C1954 C2325 ) C1954_=_C2326( C1954 C2326 ) \nC1960_=_C2098( C1960 C2098 ) C1960_=_C2219( C1960 C2219 ) C1960_=_C2236( C1960 C2236 ) C1960_=_C2248( C1960 C2248 ) C1960_=_C2262( C1960 C2262 ) C1960_=_C2281( C1960 C2281 ) \nC1960_=_C2290( C1960 C2290 ) C1960_=_C2296( C1960 C2296 ) C1960_=_C2303( C1960 C2303 ) C1960_=_C2311( C1960 C2311 ) C1960_=_C2318( C1960 C2318 ) C1960_=_C2321( C1960 C2321 ) \nC1960_=_C2327( C1960 C2327 ) C1960_=_C2328( C1960 C2328 ) C1960_=_C2329( C1960 C2329 ) C1960_=_C2330( C1960 C2330 ) C1960_=_C2331( C1960 C2331 ) C2026_=_C2162( C2026 C2162 ) \nC2026_=_C2240( C2026 C2240 ) C2026_=_C2254( C2026 C2254 ) C2026_=_C2268( C2026 C2268 ) C2026_=_C2269( C2026 C2269 ) C2026_=_C2270( C2026 C2270 ) C2026_=_C2271( C2026 C2271 ) \nC2026_=_C2273( C2026 C2273 ) C2026_=_C2274( C2026 C2274 ) C2053_=_C2242( C2053 C2242 ) C2053_=_C2256( C2053 C2256 ) C2053_=_C2275( C2053 C2275 ) C2053_=_C2287( C2053 C2287 ) \nC2053_=_C2288( C2053 C2288 ) C2053_=_C2290( C2053 C2290 ) C2053_=_C2291( C2053 C2291 ) C2053_=_C2292( C2053 C2292 ) C2093_=_C2213( C2093 C2213 ) C2093_=_C2235( C2093 C2235 ) \nC2093_=_C2247( C2093 C2247 ) C2093_=_C2261( C2093 C2261 ) C2093_=_C2271( C2093 C2271 ) C2093_=_C2280( C2093 C2280 ) C2093_=_C2295( C2093 C2295 ) C2093_=_C2302( C2093 C2302 ) \nC2093_=_C2310( C2093 C2310 ) C2093_=_C2317( C2093 C2317 ) C2093_=_C2321( C2093 C2321 ) C2093_=_C2322( C2093 C2322 ) C2093_=_C2323( C2093 C2323 ) C2093_=_C2324( C2093 C2324 ) \nC2093_=_C2325( C2093 C2325 ) C2093_=_C2326( C2093 C2326 ) C2098_=_C2219( C2098 C2219 ) C2098_=_C2236( C2098 C2236 ) C2098_=_C2248( C2098 C2248 ) C2098_=_C2262( C2098 C2262 ) \nC2098_=_C2281( C2098 C2281 ) C2098_=_C2290( C2098 C2290 ) C2098_=_C2296( C2098 C2296 ) C2098_=_C2303( C2098 C2303 ) C2098_=_C2311( C2098 C2311 ) C2098_=_C2318( C2098 C2318 ) \nC2098_=_C2321( C2098 C2321 ) C2098_=_C2327( C2098 C2327 ) C2098_=_C2328( C2098 C2328 ) C2098_=_C2329( C2098 C2329 ) C2098_=_C2330( C2098 C2330 ) C2098_=_C2331( C2098 C2331 ) \nC2162_=_C2240( C2162 C2240 ) C2162_=_C2254( C2162 C2254 ) C2162_=_C2268( C2162 C2268 ) C2162_=_C2269( C2162 C2269 ) C2162_=_C2270( C2162 C2270 ) C2162_=_C2271( C2162 C2271 ) \nC2162_=_C2273( C2162 C2273 ) C2162_=_C2274( C2162 C2274 ) C2213_=_C2235( C2213 C2235 ) C2213_=_C2247( C2213 C2247 ) C2213_=_C2261( C2213 C2261 ) C2213_=_C2271( C2213 C2271 ) \nC2213_=_C2280( C2213 C2280 ) C2213_=_C2295( C2213 C2295 ) C2213_=_C2302( C2213 C2302 ) C2213_=_C2310( C2213 C2310 ) C2213_=_C2317( C2213 C2317 ) C2213_=_C2321( C2213 C2321 ) \nC2213_=_C2322( C2213 C2322 ) C2213_=_C2323( C2213 C2323 ) C2213_=_C2324( C2213 C2324 ) C2213_=_C2325( C2213 C2325 ) C2213_=_C2326( C2213 C2326 ) C2219_=_C2236( C2219 C2236 ) \nC2219_=_C2248( C2219 C2248 ) C2219_=_C2262( C2219 C2262 ) C2219_=_C2281( C2219 C2281 ) C2219_=_C2290( C2219 C2290 ) C2219_=_C2296( C2219 C2296 ) C2219_=_C2303( C2219 C2303 ) \nC2219_=_C2311( C2219 C2311 ) C2219_=_C2318( C2219 C2318 ) C2219_=_C2321( C2219 C2321 ) C2219_=_C2327( C2219 C2327 ) C2219_=_C2328( C2219 C2328 ) C2219_=_C2329( C2219 C2329 ) \nC2219_=_C2330( C2219 C2330 ) C2219_=_C2331( C2219 C2331 ) C2235_=_C2236( C2235 C2236 ) C2235_=_C2247( C2235 C2247 ) C2235_=_C2261( C2235 C2261 ) C2235_=_C2271( C2235 C2271 ) \nC2235_=_C2280( C2235 C2280 ) C2235_=_C2295( C2235 C2295 ) C2235_=_C2302( C2235 C2302 ) C2235_=_C2310( C2235 C2310 ) C2235_=_C2317( C2235 C2317 ) C2235_=_C2321( C2235 C2321 ) \nC2235_=_C2322( C2235 C2322 ) C2235_=_C2323( C2235 C2323 ) C2235_=_C2324( C2235 C2324 ) C2235_=_C2325( C2235 C2325 ) C2235_=_C2326( C2235 C2326 ) C2236_=_C2248( C2236 C2248 ) \nC2236_=_C2262( C2236 C2262 ) C2236_=_C2281( C2236 C2281 ) C2236_=_C2290( C2236 C2290 ) C2236_=_C2296( C2236 C2296 ) C2236_=_C2303( C2236 C2303 ) C2236_=_C2311( C2236 C2311 ) \nC2236_=_C2318( C2236 C2318 ) C2236_=_C2321( C2236 C2321 ) C2236_=_C2327( C2236 C2327 ) C2236_=_C2328( C2236 C2328 ) C2236_=_C2329( C2236 C2329 ) C2236_=_C2330( C2236 C2330 ) \nC2236_=_C2331( C2236 C2331 ) C2240_=_C2242( C2240 C2242 ) C2240_=_C2247( C2240 C2247 ) C2240_=_C2248( C2240 C2248 ) C2240_=_C2254( C2240 C2254 ) C2240_=_C2268( C2240 C2268 ) \nC2240_=_C2269( C2240 C2269 ) C2240_=_C2270( C2240 C2270 ) C2240_=_C2271( C2240 C2271 ) C2240_=_C2273( C2240 C2273 ) C2240_=_C2274( C2240 C2274 ) C2242_=_C2247( C2242 C2247 ) \nC2242_=_C2248( C2242 C2248 ) C2242_=_C2256( C2242 C2256 ) C2242_=_C2275( C2242 C2275 ) C2242_=_C2287( C2242 C2287 ) C2242_=_C2288( C2242 C2288 ) C2242_=_C2290( C2242 C2290 ) \nC2242_=_C2291( C2242 C2291 ) C2242_=_C2292( C2242 C2292 ) C2247_=_C2248( C2247 C2248 ) C2247_=_C2261( C2247 C2261 ) C2247_=_C2271( C2247 C2271 ) C2247_=_C2280( C2247 C2280 ) \nC2247_=_C2295( C2247 C2295 ) C2247_=_C2302( C2247 C2302 ) C2247_=_C2310( C2247 C2310 ) C2247_=_C2317( C2247 C2317 ) C2247_=_C2321( C2247 C2321 ) C2247_=_C2322( C2247 C2322 ) \nC2247_=_C2323( C2247 C2323 ) C2247_=_C2324( C2247 C2324 ) C2247_=_C2325( C2247 C2325 ) C2247_=_C2326( C2247 C2326 ) C2248_=_C2262( C2248 C2262 ) C2248_=_C2281( C2248 C2281 ) \nC2248_=_C2290( C2248 C2290 ) C2248_=_C2296( C2248 C2296 ) C2248_=_C2303( C2248 C2303 ) C2248_=_C2311( C2248 C2311 ) C2248_=_C2318( C2248 C2318 ) C2248_=_C2321( C2248 C2321 ) \nC2248_=_C2327( C2248 C2327 )</w:t>
      </w:r>
    </w:p>
    <w:p>
      <w:pPr>
        <w:pStyle w:val="PreformattedText"/>
        <w:bidi w:val="0"/>
        <w:spacing w:before="0" w:after="0"/>
        <w:jc w:val="left"/>
        <w:rPr/>
      </w:pPr>
      <w:r>
        <w:rPr/>
        <w:t xml:space="preserve"> </w:t>
      </w:r>
      <w:r>
        <w:rPr/>
        <w:t>C2248_=_C2328( C2248 C2328 ) C2248_=_C2329( C2248 C2329 ) C2248_=_C2330( C2248 C2330 ) C2248_=_C2331( C2248 C2331 ) C2254_=_C2256( C2254 C2256 ) \nC2254_=_C2261( C2254 C2261 ) C2254_=_C2262( C2254 C2262 ) C2254_=_C2268( C2254 C2268 ) C2254_=_C2269( C2254 C2269 ) C2254_=_C2270( C2254 C2270 ) C2254_=_C2271( C2254 C2271 ) \nC2254_=_C2273( C2254 C2273 ) C2254_=_C2274( C2254 C2274 ) C2256_=_C2261( C2256 C2261 ) C2256_=_C2262( C2256 C2262 ) C2256_=_C2275( C2256 C2275 ) C2256_=_C2287( C2256 C2287 ) \nC2256_=_C2288( C2256 C2288 ) C2256_=_C2290( C2256 C2290 ) C2256_=_C2291( C2256 C2291 ) C2256_=_C2292( C2256 C2292 ) C2261_=_C2262( C2261 C2262 ) C2261_=_C2271( C2261 C2271 ) \nC2261_=_C2280( C2261 C2280 ) C2261_=_C2295( C2261 C2295 ) C2261_=_C2302( C2261 C2302 ) C2261_=_C2310( C2261 C2310 ) C2261_=_C2317( C2261 C2317 ) C2261_=_C2321( C2261 C2321 ) \nC2261_=_C2322( C2261 C2322 ) C2261_=_C2323( C2261 C2323 ) C2261_=_C2324( C2261 C2324 ) C2261_=_C2325( C2261 C2325 ) C2261_=_C2326( C2261 C2326 ) C2262_=_C2281( C2262 C2281 ) \nC2262_=_C2290( C2262 C2290 ) C2262_=_C2296( C2262 C2296 ) C2262_=_C2303( C2262 C2303 ) C2262_=_C2311( C2262 C2311 ) C2262_=_C2318( C2262 C2318 ) C2262_=_C2321( C2262 C2321 ) \nC2262_=_C2327( C2262 C2327 ) C2262_=_C2328( C2262 C2328 ) C2262_=_C2329( C2262 C2329 ) C2262_=_C2330( C2262 C2330 ) C2262_=_C2331( C2262 C2331 ) C2268_=_C2269( C2268 C2269 ) \nC2268_=_C2270( C2268 C2270 ) C2268_=_C2271( C2268 C2271 ) C2268_=_C2273( C2268 C2273 ) C2268_=_C2274( C2268 C2274 ) C2268_=_C2275( C2268 C2275 ) C2268_=_C2280( C2268 C2280 ) \nC2268_=_C2281( C2268 C2281 ) C2269_=_C2270( C2269 C2270 ) C2269_=_C2271( C2269 C2271 ) C2269_=_C2273( C2269 C2273 ) C2269_=_C2274( C2269 C2274 ) C2269_=_C2287( C2269 C2287 ) \nC2269_=_C2302( C2269 C2302 ) C2269_=_C2303( C2269 C2303 ) C2270_=_C2271( C2270 C2271 ) C2270_=_C2273( C2270 C2273 ) C2270_=_C2274( C2270 C2274 ) C2270_=_C2288( C2270 C2288 ) \nC2270_=_C2310( C2270 C2310 ) C2270_=_C2311( C2270 C2311 ) C2271_=_C2273( C2271 C2273 ) C2271_=_C2274( C2271 C2274 ) C2271_=_C2280( C2271 C2280 ) C2271_=_C2295( C2271 C2295 ) \nC2271_=_C2302( C2271 C2302 ) C2271_=_C2310( C2271 C2310 ) C2271_=_C2317( C2271 C2317 ) C2271_=_C2321( C2271 C2321 ) C2271_=_C2322( C2271 C2322 ) C2271_=_C2323( C2271 C2323 ) \nC2271_=_C2324( C2271 C2324 ) C2271_=_C2325( C2271 C2325 ) C2271_=_C2326( C2271 C2326 ) C2273_=_C2274( C2273 C2274 ) C2273_=_C2291( C2273 C2291 ) C2273_=_C2323( C2273 C2323 ) \nC2273_=_C2328( C2273 C2328 ) C2275_=_C2280( C2275 C2280 ) C2275_=_C2281( C2275 C2281 ) C2275_=_C2287( C2275 C2287 ) C2275_=_C2288( C2275 C2288 ) C2275_=_C2290( C2275 C2290 ) \nC2275_=_C2291( C2275 C2291 ) C2275_=_C2292( C2275 C2292 ) C2280_=_C2281( C2280 C2281 ) C2280_=_C2295( C2280 C2295 ) C2280_=_C2302( C2280 C2302 ) C2280_=_C2310( C2280 C2310 ) \nC2280_=_C2317( C2280 C2317 ) C2280_=_C2321( C2280 C2321 ) C2280_=_C2322( C2280 C2322 ) C2280_=_C2323( C2280 C2323 ) C2280_=_C2324( C2280 C2324 ) C2280_=_C2325( C2280 C2325 ) \nC2280_=_C2326( C2280 C2326 ) C2281_=_C2290( C2281 C2290 ) C2281_=_C2296( C2281 C2296 ) C2281_=_C2303( C2281 C2303 ) C2281_=_C2311( C2281 C2311 ) C2281_=_C2318( C2281 C2318 ) \nC2281_=_C2321( C2281 C2321 ) C2281_=_C2327( C2281 C2327 ) C2281_=_C2328( C2281 C2328 ) C2281_=_C2329( C2281 C2329 ) C2281_=_C2330( C2281 C2330 ) C2281_=_C2331( C2281 C2331 ) \nC2287_=_C2288( C2287 C2288 ) C2287_=_C2290( C2287 C2290 ) C2287_=_C2291( C2287 C2291 ) C2287_=_C2292( C2287 C2292 ) C2287_=_C2302( C2287 C2302 ) C2287_=_C2303( C2287 C2303 ) \nC2288_=_C2290( C2288 C2290 ) C2288_=_C2291( C2288 C2291 ) C2288_=_C2292( C2288 C2292 ) C2288_=_C2310( C2288 C2310 ) C2288_=_C2311( C2288 C2311 ) C2290_=_C2291( C2290 C2291 ) \nC2290_=_C2292( C2290 C2292 ) C2290_=_C2296( C2290 C2296 ) C2290_=_C2303( C2290 C2303 ) C2290_=_C2311( C2290 C2311 ) C2290_=_C2318( C2290 C2318 ) C2290_=_C2321( C2290 C2321 ) \nC2290_=_C2327( C2290 C2327 ) C2290_=_C2328( C2290 C2328 ) C2290_=_C2329( C2290 C2329 ) C2290_=_C2330( C2290 C2330 ) C2290_=_C2331( C2290 C2331 ) C2291_=_C2292( C2291 C2292 ) \nC2291_=_C2323( C2291 C2323 ) C2291_=_C2328( C2291 C2328 ) C2295_=_C2296( C2295 C2296 ) C2295_=_C2302( C2295 C2302 ) C2295_=_C2310( C2295 C2310 ) C2295_=_C2317( C2295 C2317 ) \nC2295_=_C2321( C2295 C2321 ) C2295_=_C2322( C2295 C2322 ) C2295_=_C2323( C2295 C2323 ) C2295_=_C2324( C2295 C2324 ) C2295_=_C2325( C2295 C2325 ) C2295_=_C2326( C2295 C2326 ) \nC2296_=_C2303( C2296 C2303 ) C2296_=_C2311( C2296 C2311 ) C2296_=_C2318( C2296 C2318 ) C2296_=_C2321( C2296 C2321 ) C2296_=_C2327( C2296 C2327 ) C2296_=_C2328( C2296 C2328 ) \nC2296_=_C2329( C2296 C2329 ) C2296_=_C2330( C2296 C2330 ) C2296_=_C2331( C2296 C2331 ) C2302_=_C2303( C2302 C2303 ) C2302_=_C2310( C2302 C2310 ) C2302_=_C2317( C2302 C2317 ) \nC2302_=_C2321( C2302 C2321 ) C2302_=_C2322( C2302 C2322 ) C2302_=_C2323( C2302 C2323 ) C2302_=_C2324( C2302 C2324 ) C2302_=_C2325( C2302 C2325 ) C2302_=_C2326( C2302 C2326 ) \nC2303_=_C2311( C2303 C2311 ) C2303_=_C2318( C2303 C2318 ) C2303_=_C2321( C2303 C2321 ) C2303_=_C2327( C2303 C2327 ) C2303_=_C2328( C2303 C2328 ) C2303_=_C2329( C2303 C2329 ) \nC2303_=_C2330( C2303 C2330 ) C2303_=_C2331( C2303 C2331 ) C2310_=_C2311( C2310 C2311 ) C2310_=_C2317( C2310 C2317 ) C2310_=_C2321( C2310 C2321 ) C2310_=_C2322( C2310 C2322 ) \nC2310_=_C2323( C2310 C2323 ) C2310_=_C2324( C2310 C2324 ) C2310_=_C2325( C2310 C2325 ) C2310_=_C2326( C2310 C2326 ) C2311_=_C2318( C2311 C2318 ) C2311_=_C2321( C2311 C2321 ) \nC2311_=_C2327( C2311 C2327 ) C2311_=_C2328( C2311 C2328 ) C2311_=_C2329( C2311 C2329 ) C2311_=_C2330( C2311 C2330 ) C2311_=_C2331( C2311 C2331 ) C2317_=_C2318( C2317 C2318 ) \nC2317_=_C2321( C2317 C2321 ) C2317_=_C2322( C2317 C2322 ) C2317_=_C2323( C2317 C2323 ) C2317_=_C2324( C2317 C2324 ) C2317_=_C2325( C2317 C2325 ) C2317_=_C2326( C2317 C2326 ) \nC2318_=_C2321( C2318 C2321 ) C2318_=_C2327( C2318 C2327 ) C2318_=_C2328( C2318 C2328 ) C2318_=_C2329( C2318 C2329 ) C2318_=_C2330( C2318 C2330 ) C2318_=_C2331( C2318 C2331 ) \nC2321_=_C2322( C2321 C2322 ) C2321_=_C2323( C2321 C2323 ) C2321_=_C2324( C2321 C2324 ) C2321_=_C2325( C2321 C2325 ) C2321_=_C2326( C2321 C2326 ) C2321_=_C2327( C2321 C2327 ) \nC2321_=_C2328( C2321 C2328 ) C2321_=_C2329( C2321 C2329 ) C2321_=_C2330( C2321 C2330 ) C2321_=_C2331( C2321 C2331 ) C2322_=_C2323( C2322 C2323 ) C2322_=_C2324( C2322 C2324 ) \nC2322_=_C2325( C2322 C2325 ) C2322_=_C2326( C2322 C2326 ) C2322_=_C2327( C2322 C2327 ) C2323_=_C2324( C2323 C2324 ) C2323_=_C2325( C2323 C2325 ) C2323_=_C2326( C2323 C2326 ) \nC2323_=_C2328( C2323 C2328 ) C2324_=_C2325( C2324 C2325 ) C2324_=_C2326( C2324 C2326 ) C2324_=_C2329( C2324 C2329 ) C2325_=_C2326( C2325 C2326 ) C2327_=_C2328( C2327 C2328 ) \nC2327_=_C2329( C2327 C2329 ) C2327_=_C2330( C2327 C2330 ) C2327_=_C2331( C2327 C2331 ) C2328_=_C2329( C2328 C2329 ) C2328_=_C2330( C2328 C2330 ) C2328_=_C2331( C2328 C2331 ) \nC2329_=_C2330( C2329 C2330 ) C2329_=_C2331( C2329 C2331 ) C2330_=_C2331( C2330 C2331 ) "];195-&gt;252[label="79: C99 C192 C209 C338 C373 \nC435 C451 C585 C667 C677 C893 \nC902 C993 C1026 C1096 C1109 C1241 \nC1309 C1315 C1409 C1473 C1484 C1602 \nC1648 C1655 C1739 C1806 C1815 C1891 \nC1920 C1954 C1960 C2026 C2053 C2093 \nC2098 C2162 C2213 C2219 C2235 C2236 \nC2240 C2242 C2247 C2248 C2254 C2256 \nC2261 C2262 C2268 C2269 C2270 C2273 \nC2274 C2275 C2280 C2281 C2287 C2288 \nC2291 C2292 C2295 C2296 C2302 C2303 \nC2310 C2311 C2317 C2318 C2322 C2323 \nC2324 C2325 C2326 C2327 C2328 C2329 \nC2330 C2331 \n837: C99_=_C373 ,C99_=_C1026 ,C99_=_C1241 ,C99_=_C1409 ,C99_=_C1602 ,\nC99_=_C1920 ,C99_=_C2053 ,C99_=_C2242 ,C99_=_C2256 ,C99_=_C2275 ,C99_=_C2287 ,\nC99_=_C2288 ,C99_=_C2291 ,C99_=_C2292 ,C192_=_C435 ,C192_=_C667 ,C192_=_C893 ,\nC192_=_C1096 ,C192_=_C1309 ,C192_=_C1473 ,C192_=_C1648 ,C192_=_C1806 ,C192_=_C1954 ,\nC192_=_C2093 ,C192_=_C2213 ,C192_=_C2235 ,C192_=_C2247 ,C192_=_C2261 ,C192_=_C2280 ,\nC192_=_C2295 ,C192_=_C2302 ,C192_=_C2310 ,C192_=_C2317 ,C192_=_C2322 ,C192_=_C2323 ,\nC192_=_C2324 ,C192_=_C2325 ,C192_=_C2326 ,C209_=_C451 ,C209_=_C677 ,C209_=_C902 ,\nC209_=_C1109 ,C209_=_C1315 ,C209_=_C1484 ,C209_=_C1655 ,C209_=_C1815 ,C209_=_C1960 ,\nC209_=_C2098 ,C209_=_C2219 ,C209_=_C2236 ,C209_=_C2248 ,C209_=_C2262 ,C209_=_C2281 ,\nC209_=_C2296 ,C209_=_C2303 ,C209_=_C2311 ,C209_=_C2318 ,C209_=_C2327 ,C209_=_C2328 ,\nC209_=_C2329 ,C209_=_C2330 ,C209_=_C2331 ,C338_=_C585 ,C338_=_C993 ,C338_=_C1739 ,\nC338_=_C1891 ,C338_=_C2026 ,C338_=_C2162 ,C338_=_C2240 ,C338_=_C2254 ,C338_=_C2268 ,\nC338_=_C2269 ,C338_=_C2270 ,C338_=_C2273 ,C338_=_C2274 ,C373_=_C1026 ,C373_=_C1241 ,\nC373_=_C1409 ,C373_=_C1602 ,C373_=_C1920 ,C373_=_C2053 ,C373_=_C2242 ,C373_=_C2256 ,\nC373_=_C2275 ,C373_=_C2287 ,C373_=_C2288 ,C373_=_C2291 ,C373_=_C2292 ,C435_=_C667 ,\nC435_=_C893 ,C435_=_C1096 ,C435_=_C1309 ,C435_=_C1473 ,C435_=_C1648 ,C435_=_C1806 ,\nC435_=_C1954 ,C435_=_C2093 ,C435_=_C2213 ,C435_=_C2235 ,C435_=_C2247 ,C435_=_C2261 ,\nC435_=_C2280 ,C435_=_C2295 ,C435_=_C2302 ,C435_=_C2310 ,C435_=_C2317 ,C435_=_C2322 ,\nC435_=_C2323 ,C435_=_C2324 ,C435_=_C2325 ,C435_=_C2326 ,C451_=_C677 ,C451_=_C902 ,\nC451_=_C1109 ,C451_=_C1315 ,C451_=_C1484 ,C451_=_C1655 ,C451_=_C1815 ,C451_=_C1960 ,\nC451_=_C2098 ,C451_=_C2219 ,C451_=_C2236 ,C451_=_C2248 ,C451_=_C2262 ,C451_=_C2281 ,\nC451_=_C2296 ,C451_=_C2303 ,C451_=_C2311 ,C451_=_C2318 ,C451_=_C2327 ,C451_=_C2328 ,\nC451_=_C2329 ,C451_=_C2330 ,C451_=_C2331 ,C585_=_C993 ,C585_=_C1739 ,C585_=_C1891 ,\nC585_=_C2026 ,C585_=_C2162 ,C585_=_C2240 ,C585_=_C2254 ,C585_=_C2268 ,C585_=_C2269 ,\nC585_=_C2270 ,C585_=_C2273 ,C585_=_C2274 ,C667_=_C893 ,C667_=_C1096 ,C667_=_C1309 ,\nC667_=_C1473 ,C667_=_C1648 ,C667_=_C1806 ,C667_=_C1954 ,C667_=_C2093 ,C667_=_C2213 ,\nC667_=_C2235 ,C667_=_C2247 ,C667_=_C2261 ,C667_=_C2280 ,C667_=_C2295 ,C667_=_C2302 ,\nC667_=_C2310 ,C667_=_C2317 ,C667_=_C2322 ,C667_=_C2323 ,C667_=_C2324 ,C667_=_C2325 ,\nC667_=_C2326 ,C677_=_C902 ,C677_=_C1109 ,C677_=_C1315 ,C677_=_C1484 ,C677_=_C1655 ,\nC677_=_C1815</w:t>
      </w:r>
    </w:p>
    <w:p>
      <w:pPr>
        <w:pStyle w:val="PreformattedText"/>
        <w:bidi w:val="0"/>
        <w:spacing w:before="0" w:after="0"/>
        <w:jc w:val="left"/>
        <w:rPr/>
      </w:pPr>
      <w:r>
        <w:rPr/>
        <w:t xml:space="preserve"> </w:t>
      </w:r>
      <w:r>
        <w:rPr/>
        <w:t>,C677_=_C1960 ,C677_=_C2098 ,C677_=_C2219 ,C677_=_C2236 ,C677_=_C2248 ,\nC677_=_C2262 ,C677_=_C2281 ,C677_=_C2296 ,C677_=_C2303 ,C677_=_C2311 ,C677_=_C2318 ,\nC677_=_C2327 ,C677_=_C2328 ,C677_=_C2329 ,C677_=_C2330 ,C677_=_C2331 ,C893_=_C1096 ,\nC893_=_C1309 ,C893_=_C1473 ,C893_=_C1648 ,C893_=_C1806 ,C893_=_C1954 ,C893_=_C2093 ,\nC893_=_C2213 ,C893_=_C2235 ,C893_=_C2247 ,C893_=_C2261 ,C893_=_C2280 ,C893_=_C2295 ,\nC893_=_C2302 ,C893_=_C2310 ,C893_=_C2317 ,C893_=_C2322 ,C893_=_C2323 ,C893_=_C2324 ,\nC893_=_C2325 ,C893_=_C2326 ,C902_=_C1109 ,C902_=_C1315 ,C902_=_C1484 ,C902_=_C1655 ,\nC902_=_C1815 ,C902_=_C1960 ,C902_=_C2098 ,C902_=_C2219 ,C902_=_C2236 ,C902_=_C2248 ,\nC902_=_C2262 ,C902_=_C2281 ,C902_=_C2296 ,C902_=_C2303 ,C902_=_C2311 ,C902_=_C2318 ,\nC902_=_C2327 ,C902_=_C2328 ,C902_=_C2329 ,C902_=_C2330 ,C902_=_C2331 ,C993_=_C1739 ,\nC993_=_C1891 ,C993_=_C2026 ,C993_=_C2162 ,C993_=_C2240 ,C993_=_C2254 ,C993_=_C2268 ,\nC993_=_C2269 ,C993_=_C2270 ,C993_=_C2273 ,C993_=_C2274 ,C1026_=_C1241 ,C1026_=_C1409 ,\nC1026_=_C1602 ,C1026_=_C1920 ,C1026_=_C2053 ,C1026_=_C2242 ,C1026_=_C2256 ,C1026_=_C2275 ,\nC1026_=_C2287 ,C1026_=_C2288 ,C1026_=_C2291 ,C1026_=_C2292 ,C1096_=_C1309 ,C1096_=_C1473 ,\nC1096_=_C1648 ,C1096_=_C1806 ,C1096_=_C1954 ,C1096_=_C2093 ,C1096_=_C2213 ,C1096_=_C2235 ,\nC1096_=_C2247 ,C1096_=_C2261 ,C1096_=_C2280 ,C1096_=_C2295 ,C1096_=_C2302 ,C1096_=_C2310 ,\nC1096_=_C2317 ,C1096_=_C2322 ,C1096_=_C2323 ,C1096_=_C2324 ,C1096_=_C2325 ,C1096_=_C2326 ,\nC1109_=_C1315 ,C1109_=_C1484 ,C1109_=_C1655 ,C1109_=_C1815 ,C1109_=_C1960 ,C1109_=_C2098 ,\nC1109_=_C2219 ,C1109_=_C2236 ,C1109_=_C2248 ,C1109_=_C2262 ,C1109_=_C2281 ,C1109_=_C2296 ,\nC1109_=_C2303 ,C1109_=_C2311 ,C1109_=_C2318 ,C1109_=_C2327 ,C1109_=_C2328 ,C1109_=_C2329 ,\nC1109_=_C2330 ,C1109_=_C2331 ,C1241_=_C1409 ,C1241_=_C1602 ,C1241_=_C1920 ,C1241_=_C2053 ,\nC1241_=_C2242 ,C1241_=_C2256 ,C1241_=_C2275 ,C1241_=_C2287 ,C1241_=_C2288 ,C1241_=_C2291 ,\nC1241_=_C2292 ,C1309_=_C1473 ,C1309_=_C1648 ,C1309_=_C1806 ,C1309_=_C1954 ,C1309_=_C2093 ,\nC1309_=_C2213 ,C1309_=_C2235 ,C1309_=_C2247 ,C1309_=_C2261 ,C1309_=_C2280 ,C1309_=_C2295 ,\nC1309_=_C2302 ,C1309_=_C2310 ,C1309_=_C2317 ,C1309_=_C2322 ,C1309_=_C2323 ,C1309_=_C2324 ,\nC1309_=_C2325 ,C1309_=_C2326 ,C1315_=_C1484 ,C1315_=_C1655 ,C1315_=_C1815 ,C1315_=_C1960 ,\nC1315_=_C2098 ,C1315_=_C2219 ,C1315_=_C2236 ,C1315_=_C2248 ,C1315_=_C2262 ,C1315_=_C2281 ,\nC1315_=_C2296 ,C1315_=_C2303 ,C1315_=_C2311 ,C1315_=_C2318 ,C1315_=_C2327 ,C1315_=_C2328 ,\nC1315_=_C2329 ,C1315_=_C2330 ,C1315_=_C2331 ,C1409_=_C1602 ,C1409_=_C1920 ,C1409_=_C2053 ,\nC1409_=_C2242 ,C1409_=_C2256 ,C1409_=_C2275 ,C1409_=_C2287 ,C1409_=_C2288 ,C1409_=_C2291 ,\nC1409_=_C2292 ,C1473_=_C1648 ,C1473_=_C1806 ,C1473_=_C1954 ,C1473_=_C2093 ,C1473_=_C2213 ,\nC1473_=_C2235 ,C1473_=_C2247 ,C1473_=_C2261 ,C1473_=_C2280 ,C1473_=_C2295 ,C1473_=_C2302 ,\nC1473_=_C2310 ,C1473_=_C2317 ,C1473_=_C2322 ,C1473_=_C2323 ,C1473_=_C2324 ,C1473_=_C2325 ,\nC1473_=_C2326 ,C1484_=_C1655 ,C1484_=_C1815 ,C1484_=_C1960 ,C1484_=_C2098 ,C1484_=_C2219 ,\nC1484_=_C2236 ,C1484_=_C2248 ,C1484_=_C2262 ,C1484_=_C2281 ,C1484_=_C2296 ,C1484_=_C2303 ,\nC1484_=_C2311 ,C1484_=_C2318 ,C1484_=_C2327 ,C1484_=_C2328 ,C1484_=_C2329 ,C1484_=_C2330 ,\nC1484_=_C2331 ,C1602_=_C1920 ,C1602_=_C2053 ,C1602_=_C2242 ,C1602_=_C2256 ,C1602_=_C2275 ,\nC1602_=_C2287 ,C1602_=_C2288 ,C1602_=_C2291 ,C1602_=_C2292 ,C1648_=_C1806 ,C1648_=_C1954 ,\nC1648_=_C2093 ,C1648_=_C2213 ,C1648_=_C2235 ,C1648_=_C2247 ,C1648_=_C2261 ,C1648_=_C2280 ,\nC1648_=_C2295 ,C1648_=_C2302 ,C1648_=_C2310 ,C1648_=_C2317 ,C1648_=_C2322 ,C1648_=_C2323 ,\nC1648_=_C2324 ,C1648_=_C2325 ,C1648_=_C2326 ,C1655_=_C1815 ,C1655_=_C1960 ,C1655_=_C2098 ,\nC1655_=_C2219 ,C1655_=_C2236 ,C1655_=_C2248 ,C1655_=_C2262 ,C1655_=_C2281 ,C1655_=_C2296 ,\nC1655_=_C2303 ,C1655_=_C2311 ,C1655_=_C2318 ,C1655_=_C2327 ,C1655_=_C2328 ,C1655_=_C2329 ,\nC1655_=_C2330 ,C1655_=_C2331 ,C1739_=_C1891 ,C1739_=_C2026 ,C1739_=_C2162 ,C1739_=_C2240 ,\nC1739_=_C2254 ,C1739_=_C2268 ,C1739_=_C2269 ,C1739_=_C2270 ,C1739_=_C2273 ,C1739_=_C2274 ,\nC1806_=_C1954 ,C1806_=_C2093 ,C1806_=_C2213 ,C1806_=_C2235 ,C1806_=_C2247 ,C1806_=_C2261 ,\nC1806_=_C2280 ,C1806_=_C2295 ,C1806_=_C2302 ,C1806_=_C2310 ,C1806_=_C2317 ,C1806_=_C2322 ,\nC1806_=_C2323 ,C1806_=_C2324 ,C1806_=_C2325 ,C1806_=_C2326 ,C1815_=_C1960 ,C1815_=_C2098 ,\nC1815_=_C2219 ,C1815_=_C2236 ,C1815_=_C2248 ,C1815_=_C2262 ,C1815_=_C2281 ,C1815_=_C2296 ,\nC1815_=_C2303 ,C1815_=_C2311 ,C1815_=_C2318 ,C1815_=_C2327 ,C1815_=_C2328 ,C1815_=_C2329 ,\nC1815_=_C2330 ,C1815_=_C2331 ,C1891_=_C2026 ,C1891_=_C2162 ,C1891_=_C2240 ,C1891_=_C2254 ,\nC1891_=_C2268 ,C1891_=_C2269 ,C1891_=_C2270 ,C1891_=_C2273 ,C1891_=_C2274 ,C1920_=_C2053 ,\nC1920_=_C2242 ,C1920_=_C2256 ,C1920_=_C2275 ,C1920_=_C2287 ,C1920_=_C2288 ,C1920_=_C2291 ,\nC1920_=_C2292 ,C1954_=_C2093 ,C1954_=_C2213 ,C1954_=_C2235 ,C1954_=_C2247 ,C1954_=_C2261 ,\nC1954_=_C2280 ,C1954_=_C2295 ,C1954_=_C2302 ,C1954_=_C2310 ,C1954_=_C2317 ,C1954_=_C2322 ,\nC1954_=_C2323 ,C1954_=_C2324 ,C1954_=_C2325 ,C1954_=_C2326 ,C1960_=_C2098 ,C1960_=_C2219 ,\nC1960_=_C2236 ,C1960_=_C2248 ,C1960_=_C2262 ,C1960_=_C2281 ,C1960_=_C2296 ,C1960_=_C2303 ,\nC1960_=_C2311 ,C1960_=_C2318 ,C1960_=_C2327 ,C1960_=_C2328 ,C1960_=_C2329 ,C1960_=_C2330 ,\nC1960_=_C2331 ,C2026_=_C2162 ,C2026_=_C2240 ,C2026_=_C2254 ,C2026_=_C2268 ,C2026_=_C2269 ,\nC2026_=_C2270 ,C2026_=_C2273 ,C2026_=_C2274 ,C2053_=_C2242 ,C2053_=_C2256 ,C2053_=_C2275 ,\nC2053_=_C2287 ,C2053_=_C2288 ,C2053_=_C2291 ,C2053_=_C2292 ,C2093_=_C2213 ,C2093_=_C2235 ,\nC2093_=_C2247 ,C2093_=_C2261 ,C2093_=_C2280 ,C2093_=_C2295 ,C2093_=_C2302 ,C2093_=_C2310 ,\nC2093_=_C2317 ,C2093_=_C2322 ,C2093_=_C2323 ,C2093_=_C2324 ,C2093_=_C2325 ,C2093_=_C2326 ,\nC2098_=_C2219 ,C2098_=_C2236 ,C2098_=_C2248 ,C2098_=_C2262 ,C2098_=_C2281 ,C2098_=_C2296 ,\nC2098_=_C2303 ,C2098_=_C2311 ,C2098_=_C2318 ,C2098_=_C2327 ,C2098_=_C2328 ,C2098_=_C2329 ,\nC2098_=_C2330 ,C2098_=_C2331 ,C2162_=_C2240 ,C2162_=_C2254 ,C2162_=_C2268 ,C2162_=_C2269 ,\nC2162_=_C2270 ,C2162_=_C2273 ,C2162_=_C2274 ,C2213_=_C2235 ,C2213_=_C2247 ,C2213_=_C2261 ,\nC2213_=_C2280 ,C2213_=_C2295 ,C2213_=_C2302 ,C2213_=_C2310 ,C2213_=_C2317 ,C2213_=_C2322 ,\nC2213_=_C2323 ,C2213_=_C2324 ,C2213_=_C2325 ,C2213_=_C2326 ,C2219_=_C2236 ,C2219_=_C2248 ,\nC2219_=_C2262 ,C2219_=_C2281 ,C2219_=_C2296 ,C2219_=_C2303 ,C2219_=_C2311 ,C2219_=_C2318 ,\nC2219_=_C2327 ,C2219_=_C2328 ,C2219_=_C2329 ,C2219_=_C2330 ,C2219_=_C2331 ,C2235_=_C2236 ,\nC2235_=_C2247 ,C2235_=_C2261 ,C2235_=_C2280 ,C2235_=_C2295 ,C2235_=_C2302 ,C2235_=_C2310 ,\nC2235_=_C2317 ,C2235_=_C2322 ,C2235_=_C2323 ,C2235_=_C2324 ,C2235_=_C2325 ,C2235_=_C2326 ,\nC2236_=_C2248 ,C2236_=_C2262 ,C2236_=_C2281 ,C2236_=_C2296 ,C2236_=_C2303 ,C2236_=_C2311 ,\nC2236_=_C2318 ,C2236_=_C2327 ,C2236_=_C2328 ,C2236_=_C2329 ,C2236_=_C2330 ,C2236_=_C2331 ,\nC2240_=_C2242 ,C2240_=_C2247 ,C2240_=_C2248 ,C2240_=_C2254 ,C2240_=_C2268 ,C2240_=_C2269 ,\nC2240_=_C2270 ,C2240_=_C2273 ,C2240_=_C2274 ,C2242_=_C2247 ,C2242_=_C2248 ,C2242_=_C2256 ,\nC2242_=_C2275 ,C2242_=_C2287 ,C2242_=_C2288 ,C2242_=_C2291 ,C2242_=_C2292 ,C2247_=_C2248 ,\nC2247_=_C2261 ,C2247_=_C2280 ,C2247_=_C2295 ,C2247_=_C2302 ,C2247_=_C2310 ,C2247_=_C2317 ,\nC2247_=_C2322 ,C2247_=_C2323 ,C2247_=_C2324 ,C2247_=_C2325 ,C2247_=_C2326 ,C2248_=_C2262 ,\nC2248_=_C2281 ,C2248_=_C2296 ,C2248_=_C2303 ,C2248_=_C2311 ,C2248_=_C2318 ,C2248_=_C2327 ,\nC2248_=_C2328 ,C2248_=_C2329 ,C2248_=_C2330 ,C2248_=_C2331 ,C2254_=_C2256 ,C2254_=_C2261 ,\nC2254_=_C2262 ,C2254_=_C2268 ,C2254_=_C2269 ,C2254_=_C2270 ,C2254_=_C2273 ,C2254_=_C2274 ,\nC2256_=_C2261 ,C2256_=_C2262 ,C2256_=_C2275 ,C2256_=_C2287 ,C2256_=_C2288 ,C2256_=_C2291 ,\nC2256_=_C2292 ,C2261_=_C2262 ,C2261_=_C2280 ,C2261_=_C2295 ,C2261_=_C2302 ,C2261_=_C2310 ,\nC2261_=_C2317 ,C2261_=_C2322 ,C2261_=_C2323 ,C2261_=_C2324 ,C2261_=_C2325 ,C2261_=_C2326 ,\nC2262_=_C2281 ,C2262_=_C2296 ,C2262_=_C2303 ,C2262_=_C2311 ,C2262_=_C2318 ,C2262_=_C2327 ,\nC2262_=_C2328 ,C2262_=_C2329 ,C2262_=_C2330 ,C2262_=_C2331 ,C2268_=_C2269 ,C2268_=_C2270 ,\nC2268_=_C2273 ,C2268_=_C2274 ,C2268_=_C2275 ,C2268_=_C2280 ,C2268_=_C2281 ,C2269_=_C2270 ,\nC2269_=_C2273 ,C2269_=_C2274 ,C2269_=_C2287 ,C2269_=_C2302 ,C2269_=_C2303 ,C2270_=_C2273 ,\nC2270_=_C2274 ,C2270_=_C2288 ,C2270_=_C2310 ,C2270_=_C2311 ,C2273_=_C2274 ,C2273_=_C2291 ,\nC2273_=_C2323 ,C2273_=_C2328 ,C2275_=_C2280 ,C2275_=_C2281 ,C2275_=_C2287 ,C2275_=_C2288 ,\nC2275_=_C2291 ,C2275_=_C2292 ,C2280_=_C2281 ,C2280_=_C2295 ,C2280_=_C2302 ,C2280_=_C2310 ,\nC2280_=_C2317 ,C2280_=_C2322 ,C2280_=_C2323 ,C2280_=_C2324 ,C2280_=_C2325 ,C2280_=_C2326 ,\nC2281_=_C2296 ,C2281_=_C2303 ,C2281_=_C2311 ,C2281_=_C2318 ,C2281_=_C2327 ,C2281_=_C2328 ,\nC2281_=_C2329 ,C2281_=_C2330 ,C2281_=_C2331 ,C2287_=_C2288 ,C2287_=_C2291 ,C2287_=_C2292 ,\nC2287_=_C2302 ,C2287_=_C2303 ,C2288_=_C2291 ,C2288_=_C2292 ,C2288_=_C2310 ,C2288_=_C2311 ,\nC2291_=_C2292 ,C2291_=_C2323 ,C2291_=_C2328 ,C2295_=_C2296 ,C2295_=_C2302 ,C2295_=_C2310 ,\nC2295_=_C2317 ,C2295_=_C2322 ,C2295_=_C2323 ,C2295_=_C2324 ,C2295_=_C2325 ,C2295_=_C2326 ,\nC2296_=_C2303 ,C2296_=_C2311 ,C2296_=_C2318 ,C2296_=_C2327 ,C2296_=_C2328 ,C2296_=_C2329 ,\nC2296_=_C2330 ,C2296_=_C2331 ,C2302_=_C2303 ,C2302_=_C2310 ,C2302_=_C2317 ,C2302_=_C2322 ,\nC2302_=_C2323 ,C2302_=_C2324 ,C2302_=_C2325 ,C2302_=_C2326 ,C2303_=_C2311 ,C2303_=_C2318 ,\nC2303_=_C2327 ,C2303_=_C2328 ,C2303_=_C2329 ,C2303_=_C2330 ,C2303_=_C2331 ,C2310_=_C2311 ,\nC2310_=_C2317 ,C2310_=_C2322 ,C2310_=_C2323 ,C2310_=_C2324 ,C2310_=_C2325 ,C2310_=_C2326 ,\nC2311_=_C2318 ,C2311_=_C2327 ,C2311_=_C2328 ,C2311_=_C2329 ,C2311_=_C2330 ,C2311_=_C2331 ,\nC2317_=_C2318 ,C2317_=_C2322 ,C2317_=_C2323 ,C2317_=_C2324 ,C2317_=_C2325 ,C2317_=_C2326 ,\nC2318_=_C2327 ,C2318_=_C2328 ,C2318_=_C2329 ,C2318_=_C2330 ,C2318_=_C2331 ,C2322_=_C2323 ,\nC2322_=_C2324 ,C2322_=_C2325 ,C2322_=_C2326 ,C2322_=_C2327 ,C2323_=_C2324 ,C2323_=_C2325 ,\nC2323_=_C2326 ,C2323_=_C2328 ,C2324_=_C2325 ,C2324_=_C2326</w:t>
      </w:r>
    </w:p>
    <w:p>
      <w:pPr>
        <w:pStyle w:val="PreformattedText"/>
        <w:bidi w:val="0"/>
        <w:spacing w:before="0" w:after="0"/>
        <w:jc w:val="left"/>
        <w:rPr/>
      </w:pPr>
      <w:r>
        <w:rPr/>
        <w:t xml:space="preserve"> </w:t>
      </w:r>
      <w:r>
        <w:rPr/>
        <w:t>,C2324_=_C2329 ,C2325_=_C2326 ,\nC2327_=_C2328 ,C2327_=_C2329 ,C2327_=_C2330 ,C2327_=_C2331 ,C2328_=_C2329 ,C2328_=_C2330 ,\nC2328_=_C2331 ,C2329_=_C2330 ,C2329_=_C2331 ,C2330_=_C2331 ,"];253[shape=box, label="id:253 level: 6\n44: C98 C208 C372 C450 C676 \nC901 C1025 C1108 C1240 C1314 C1408 \nC1483 C1601 C1654 C1814 C1919 C1959 \nC2052 C2097 C2114 C2120 C2132 C2138 \nC2144 C2152 C2158 C2165 C2171 C2178 \nC2179 C2180 C2181 C2182 C2185 C2192 \nC2201 C2208 C2211 C2216 C2217 C2218 \nC2219 C2220 C2221 \n521: C98_=_C372( C98 C372 ) C98_=_C1025( C98 C1025 ) C98_=_C1240( C98 C1240 ) C98_=_C1408( C98 C1408 ) C98_=_C1601( C98 C1601 ) \nC98_=_C1919( C98 C1919 ) C98_=_C2052( C98 C2052 ) C98_=_C2114( C98 C2114 ) C98_=_C2138( C98 C2138 ) C98_=_C2152( C98 C2152 ) C98_=_C2165( C98 C2165 ) \nC98_=_C2178( C98 C2178 ) C98_=_C2179( C98 C2179 ) C98_=_C2180( C98 C2180 ) C98_=_C2181( C98 C2181 ) C98_=_C2182( C98 C2182 ) C208_=_C450( C208 C450 ) \nC208_=_C676( C208 C676 ) C208_=_C901( C208 C901 ) C208_=_C1108( C208 C1108 ) C208_=_C1314( C208 C1314 ) C208_=_C1483( C208 C1483 ) C208_=_C1654( C208 C1654 ) \nC208_=_C1814( C208 C1814 ) C208_=_C1959( C208 C1959 ) C208_=_C2097( C208 C2097 ) C208_=_C2120( C208 C2120 ) C208_=_C2132( C208 C2132 ) C208_=_C2144( C208 C2144 ) \nC208_=_C2158( C208 C2158 ) C208_=_C2171( C208 C2171 ) C208_=_C2180( C208 C2180 ) C208_=_C2185( C208 C2185 ) C208_=_C2192( C208 C2192 ) C208_=_C2201( C208 C2201 ) \nC208_=_C2208( C208 C2208 ) C208_=_C2211( C208 C2211 ) C208_=_C2216( C208 C2216 ) C208_=_C2217( C208 C2217 ) C208_=_C2218( C208 C2218 ) C208_=_C2219( C208 C2219 ) \nC208_=_C2220( C208 C2220 ) C208_=_C2221( C208 C2221 ) C372_=_C1025( C372 C1025 ) C372_=_C1240( C372 C1240 ) C372_=_C1408( C372 C1408 ) C372_=_C1601( C372 C1601 ) \nC372_=_C1919( C372 C1919 ) C372_=_C2052( C372 C2052 ) C372_=_C2114( C372 C2114 ) C372_=_C2138( C372 C2138 ) C372_=_C2152( C372 C2152 ) C372_=_C2165( C372 C2165 ) \nC372_=_C2178( C372 C2178 ) C372_=_C2179( C372 C2179 ) C372_=_C2180( C372 C2180 ) C372_=_C2181( C372 C2181 ) C372_=_C2182( C372 C2182 ) C450_=_C676( C450 C676 ) \nC450_=_C901( C450 C901 ) C450_=_C1108( C450 C1108 ) C450_=_C1314( C450 C1314 ) C450_=_C1483( C450 C1483 ) C450_=_C1654( C450 C1654 ) C450_=_C1814( C450 C1814 ) \nC450_=_C1959( C450 C1959 ) C450_=_C2097( C450 C2097 ) C450_=_C2120( C450 C2120 ) C450_=_C2132( C450 C2132 ) C450_=_C2144( C450 C2144 ) C450_=_C2158( C450 C2158 ) \nC450_=_C2171( C450 C2171 ) C450_=_C2180( C450 C2180 ) C450_=_C2185( C450 C2185 ) C450_=_C2192( C450 C2192 ) C450_=_C2201( C450 C2201 ) C450_=_C2208( C450 C2208 ) \nC450_=_C2211( C450 C2211 ) C450_=_C2216( C450 C2216 ) C450_=_C2217( C450 C2217 ) C450_=_C2218( C450 C2218 ) C450_=_C2219( C450 C2219 ) C450_=_C2220( C450 C2220 ) \nC450_=_C2221( C450 C2221 ) C676_=_C901( C676 C901 ) C676_=_C1108( C676 C1108 ) C676_=_C1314( C676 C1314 ) C676_=_C1483( C676 C1483 ) C676_=_C1654( C676 C1654 ) \nC676_=_C1814( C676 C1814 ) C676_=_C1959( C676 C1959 ) C676_=_C2097( C676 C2097 ) C676_=_C2120( C676 C2120 ) C676_=_C2132( C676 C2132 ) C676_=_C2144( C676 C2144 ) \nC676_=_C2158( C676 C2158 ) C676_=_C2171( C676 C2171 ) C676_=_C2180( C676 C2180 ) C676_=_C2185( C676 C2185 ) C676_=_C2192( C676 C2192 ) C676_=_C2201( C676 C2201 ) \nC676_=_C2208( C676 C2208 ) C676_=_C2211( C676 C2211 ) C676_=_C2216( C676 C2216 ) C676_=_C2217( C676 C2217 ) C676_=_C2218( C676 C2218 ) C676_=_C2219( C676 C2219 ) \nC676_=_C2220( C676 C2220 ) C676_=_C2221( C676 C2221 ) C901_=_C1108( C901 C1108 ) C901_=_C1314( C901 C1314 ) C901_=_C1483( C901 C1483 ) C901_=_C1654( C901 C1654 ) \nC901_=_C1814( C901 C1814 ) C901_=_C1959( C901 C1959 ) C901_=_C2097( C901 C2097 ) C901_=_C2120( C901 C2120 ) C901_=_C2132( C901 C2132 ) C901_=_C2144( C901 C2144 ) \nC901_=_C2158( C901 C2158 ) C901_=_C2171( C901 C2171 ) C901_=_C2180( C901 C2180 ) C901_=_C2185( C901 C2185 ) C901_=_C2192( C901 C2192 ) C901_=_C2201( C901 C2201 ) \nC901_=_C2208( C901 C2208 ) C901_=_C2211( C901 C2211 ) C901_=_C2216( C901 C2216 ) C901_=_C2217( C901 C2217 ) C901_=_C2218( C901 C2218 ) C901_=_C2219( C901 C2219 ) \nC901_=_C2220( C901 C2220 ) C901_=_C2221( C901 C2221 ) C1025_=_C1240( C1025 C1240 ) C1025_=_C1408( C1025 C1408 ) C1025_=_C1601( C1025 C1601 ) C1025_=_C1919( C1025 C1919 ) \nC1025_=_C2052( C1025 C2052 ) C1025_=_C2114( C1025 C2114 ) C1025_=_C2138( C1025 C2138 ) C1025_=_C2152( C1025 C2152 ) C1025_=_C2165( C1025 C2165 ) C1025_=_C2178( C1025 C2178 ) \nC1025_=_C2179( C1025 C2179 ) C1025_=_C2180( C1025 C2180 ) C1025_=_C2181( C1025 C2181 ) C1025_=_C2182( C1025 C2182 ) C1108_=_C1314( C1108 C1314 ) C1108_=_C1483( C1108 C1483 ) \nC1108_=_C1654( C1108 C1654 ) C1108_=_C1814( C1108 C1814 ) C1108_=_C1959( C1108 C1959 ) C1108_=_C2097( C1108 C2097 ) C1108_=_C2120( C1108 C2120 ) C1108_=_C2132( C1108 C2132 ) \nC1108_=_C2144( C1108 C2144 ) C1108_=_C2158( C1108 C2158 ) C1108_=_C2171( C1108 C2171 ) C1108_=_C2180( C1108 C2180 ) C1108_=_C2185( C1108 C2185 ) C1108_=_C2192( C1108 C2192 ) \nC1108_=_C2201( C1108 C2201 ) C1108_=_C2208( C1108 C2208 ) C1108_=_C2211( C1108 C2211 ) C1108_=_C2216( C1108 C2216 ) C1108_=_C2217( C1108 C2217 ) C1108_=_C2218( C1108 C2218 ) \nC1108_=_C2219( C1108 C2219 ) C1108_=_C2220( C1108 C2220 ) C1108_=_C2221( C1108 C2221 ) C1240_=_C1408( C1240 C1408 ) C1240_=_C1601( C1240 C1601 ) C1240_=_C1919( C1240 C1919 ) \nC1240_=_C2052( C1240 C2052 ) C1240_=_C2114( C1240 C2114 ) C1240_=_C2138( C1240 C2138 ) C1240_=_C2152( C1240 C2152 ) C1240_=_C2165( C1240 C2165 ) C1240_=_C2178( C1240 C2178 ) \nC1240_=_C2179( C1240 C2179 ) C1240_=_C2180( C1240 C2180 ) C1240_=_C2181( C1240 C2181 ) C1240_=_C2182( C1240 C2182 ) C1314_=_C1483( C1314 C1483 ) C1314_=_C1654( C1314 C1654 ) \nC1314_=_C1814( C1314 C1814 ) C1314_=_C1959( C1314 C1959 ) C1314_=_C2097( C1314 C2097 ) C1314_=_C2120( C1314 C2120 ) C1314_=_C2132( C1314 C2132 ) C1314_=_C2144( C1314 C2144 ) \nC1314_=_C2158( C1314 C2158 ) C1314_=_C2171( C1314 C2171 ) C1314_=_C2180( C1314 C2180 ) C1314_=_C2185( C1314 C2185 ) C1314_=_C2192( C1314 C2192 ) C1314_=_C2201( C1314 C2201 ) \nC1314_=_C2208( C1314 C2208 ) C1314_=_C2211( C1314 C2211 ) C1314_=_C2216( C1314 C2216 ) C1314_=_C2217( C1314 C2217 ) C1314_=_C2218( C1314 C2218 ) C1314_=_C2219( C1314 C2219 ) \nC1314_=_C2220( C1314 C2220 ) C1314_=_C2221( C1314 C2221 ) C1408_=_C1601( C1408 C1601 ) C1408_=_C1919( C1408 C1919 ) C1408_=_C2052( C1408 C2052 ) C1408_=_C2114( C1408 C2114 ) \nC1408_=_C2138( C1408 C2138 ) C1408_=_C2152( C1408 C2152 ) C1408_=_C2165( C1408 C2165 ) C1408_=_C2178( C1408 C2178 ) C1408_=_C2179( C1408 C2179 ) C1408_=_C2180( C1408 C2180 ) \nC1408_=_C2181( C1408 C2181 ) C1408_=_C2182( C1408 C2182 ) C1483_=_C1654( C1483 C1654 ) C1483_=_C1814( C1483 C1814 ) C1483_=_C1959( C1483 C1959 ) C1483_=_C2097( C1483 C2097 ) \nC1483_=_C2120( C1483 C2120 ) C1483_=_C2132( C1483 C2132 ) C1483_=_C2144( C1483 C2144 ) C1483_=_C2158( C1483 C2158 ) C1483_=_C2171( C1483 C2171 ) C1483_=_C2180( C1483 C2180 ) \nC1483_=_C2185( C1483 C2185 ) C1483_=_C2192( C1483 C2192 ) C1483_=_C2201( C1483 C2201 ) C1483_=_C2208( C1483 C2208 ) C1483_=_C2211( C1483 C2211 ) C1483_=_C2216( C1483 C2216 ) \nC1483_=_C2217( C1483 C2217 ) C1483_=_C2218( C1483 C2218 ) C1483_=_C2219( C1483 C2219 ) C1483_=_C2220( C1483 C2220 ) C1483_=_C2221( C1483 C2221 ) C1601_=_C1919( C1601 C1919 ) \nC1601_=_C2052( C1601 C2052 ) C1601_=_C2114( C1601 C2114 ) C1601_=_C2138( C1601 C2138 ) C1601_=_C2152( C1601 C2152 ) C1601_=_C2165( C1601 C2165 ) C1601_=_C2178( C1601 C2178 ) \nC1601_=_C2179( C1601 C2179 ) C1601_=_C2180( C1601 C2180 ) C1601_=_C2181( C1601 C2181 ) C1601_=_C2182( C1601 C2182 ) C1654_=_C1814( C1654 C1814 ) C1654_=_C1959( C1654 C1959 ) \nC1654_=_C2097( C1654 C2097 ) C1654_=_C2120( C1654 C2120 ) C1654_=_C2132( C1654 C2132 ) C1654_=_C2144( C1654 C2144 ) C1654_=_C2158( C1654 C2158 ) C1654_=_C2171( C1654 C2171 ) \nC1654_=_C2180( C1654 C2180 ) C1654_=_C2185( C1654 C2185 ) C1654_=_C2192( C1654 C2192 ) C1654_=_C2201( C1654 C2201 ) C1654_=_C2208( C1654 C2208 ) C1654_=_C2211( C1654 C2211 ) \nC1654_=_C2216( C1654 C2216 ) C1654_=_C2217( C1654 C2217 ) C1654_=_C2218( C1654 C2218 ) C1654_=_C2219( C1654 C2219 ) C1654_=_C2220( C1654 C2220 ) C1654_=_C2221( C1654 C2221 ) \nC1814_=_C1959( C1814 C1959 ) C1814_=_C2097( C1814 C2097 ) C1814_=_C2120( C1814 C2120 ) C1814_=_C2132( C1814 C2132 ) C1814_=_C2144( C1814 C2144 ) C1814_=_C2158( C1814 C2158 ) \nC1814_=_C2171( C1814 C2171 ) C1814_=_C2180( C1814 C2180 ) C1814_=_C2185( C1814 C2185 ) C1814_=_C2192( C1814 C2192 ) C1814_=_C2201( C1814 C2201 ) C1814_=_C2208( C1814 C2208 ) \nC1814_=_C2211( C1814 C2211 ) C1814_=_C2216( C1814 C2216 ) C1814_=_C2217( C1814 C2217 ) C1814_=_C2218( C1814 C2218 ) C1814_=_C2219( C1814 C2219 ) C1814_=_C2220( C1814 C2220 ) \nC1814_=_C2221( C1814 C2221 ) C1919_=_C2052( C1919 C2052 ) C1919_=_C2114( C1919 C2114 ) C1919_=_C2138( C1919 C2138 ) C1919_=_C2152( C1919 C2152 ) C1919_=_C2165( C1919 C2165 ) \nC1919_=_C2178( C1919 C2178 ) C1919_=_C2179( C1919 C2179 ) C1919_=_C2180( C1919 C2180 ) C1919_=_C2181( C1919 C2181 ) C1919_=_C2182( C1919 C2182 ) C1959_=_C2097( C1959 C2097 ) \nC1959_=_C2120( C1959 C2120 ) C1959_=_C2132( C1959 C2132 ) C1959_=_C2144( C1959 C2144 ) C1959_=_C2158( C1959 C2158 ) C1959_=_C2171( C1959 C2171 ) C1959_=_C2180( C1959 C2180 ) \nC1959_=_C2185( C1959 C2185 ) C1959_=_C2192( C1959 C2192 ) C1959_=_C2201( C1959 C2201 ) C1959_=_C2208( C1959 C2208 ) C1959_=_C2211( C1959 C2211 ) C1959_=_C2216( C1959 C2216 ) \nC1959_=_C2217( C1959 C2217 ) C1959_=_C2218( C1959 C2218 ) C1959_=_C2219( C1959 C2219 ) C1959_=_C2220( C1959 C2220 ) C1959_=_C2221( C1959 C2221 ) C2052_=_C2114( C2052 C2114 ) \nC2052_=_C2138( C2052 C2138 ) C2052_=_C2152( C2052 C2152 ) C2052_=_C2165( C2052 C2165 ) C2052_=_C2178( C2052 C2178 ) C2052_=_C2179( C2052 C2179 ) C2052_=_C2180( C2052 C2180 ) \nC2052_=_C2181( C2052 C2181 ) C2052_=_C2182( C2052 C2182 ) C2097_=_C2120( C2097 C2120 ) C2097_=_C2132( C2097 C2132 ) C2097_=_C2144( C2097 C2144 ) C2097_=_C2158( C2097 C2158 ) \nC2097_=_C2171( C2097 C2171 ) C2097_=_C2180( C2097 C2180</w:t>
      </w:r>
    </w:p>
    <w:p>
      <w:pPr>
        <w:pStyle w:val="PreformattedText"/>
        <w:bidi w:val="0"/>
        <w:spacing w:before="0" w:after="0"/>
        <w:jc w:val="left"/>
        <w:rPr/>
      </w:pPr>
      <w:r>
        <w:rPr/>
        <w:t xml:space="preserve"> </w:t>
      </w:r>
      <w:r>
        <w:rPr/>
        <w:t>) C2097_=_C2185( C2097 C2185 ) C2097_=_C2192( C2097 C2192 ) C2097_=_C2201( C2097 C2201 ) C2097_=_C2208( C2097 C2208 ) \nC2097_=_C2211( C2097 C2211 ) C2097_=_C2216( C2097 C2216 ) C2097_=_C2217( C2097 C2217 ) C2097_=_C2218( C2097 C2218 ) C2097_=_C2219( C2097 C2219 ) C2097_=_C2220( C2097 C2220 ) \nC2097_=_C2221( C2097 C2221 ) C2114_=_C2120( C2114 C2120 ) C2114_=_C2138( C2114 C2138 ) C2114_=_C2152( C2114 C2152 ) C2114_=_C2165( C2114 C2165 ) C2114_=_C2178( C2114 C2178 ) \nC2114_=_C2179( C2114 C2179 ) C2114_=_C2180( C2114 C2180 ) C2114_=_C2181( C2114 C2181 ) C2114_=_C2182( C2114 C2182 ) C2120_=_C2132( C2120 C2132 ) C2120_=_C2144( C2120 C2144 ) \nC2120_=_C2158( C2120 C2158 ) C2120_=_C2171( C2120 C2171 ) C2120_=_C2180( C2120 C2180 ) C2120_=_C2185( C2120 C2185 ) C2120_=_C2192( C2120 C2192 ) C2120_=_C2201( C2120 C2201 ) \nC2120_=_C2208( C2120 C2208 ) C2120_=_C2211( C2120 C2211 ) C2120_=_C2216( C2120 C2216 ) C2120_=_C2217( C2120 C2217 ) C2120_=_C2218( C2120 C2218 ) C2120_=_C2219( C2120 C2219 ) \nC2120_=_C2220( C2120 C2220 ) C2120_=_C2221( C2120 C2221 ) C2132_=_C2144( C2132 C2144 ) C2132_=_C2158( C2132 C2158 ) C2132_=_C2171( C2132 C2171 ) C2132_=_C2180( C2132 C2180 ) \nC2132_=_C2185( C2132 C2185 ) C2132_=_C2192( C2132 C2192 ) C2132_=_C2201( C2132 C2201 ) C2132_=_C2208( C2132 C2208 ) C2132_=_C2211( C2132 C2211 ) C2132_=_C2216( C2132 C2216 ) \nC2132_=_C2217( C2132 C2217 ) C2132_=_C2218( C2132 C2218 ) C2132_=_C2219( C2132 C2219 ) C2132_=_C2220( C2132 C2220 ) C2132_=_C2221( C2132 C2221 ) C2138_=_C2144( C2138 C2144 ) \nC2138_=_C2152( C2138 C2152 ) C2138_=_C2165( C2138 C2165 ) C2138_=_C2178( C2138 C2178 ) C2138_=_C2179( C2138 C2179 ) C2138_=_C2180( C2138 C2180 ) C2138_=_C2181( C2138 C2181 ) \nC2138_=_C2182( C2138 C2182 ) C2144_=_C2158( C2144 C2158 ) C2144_=_C2171( C2144 C2171 ) C2144_=_C2180( C2144 C2180 ) C2144_=_C2185( C2144 C2185 ) C2144_=_C2192( C2144 C2192 ) \nC2144_=_C2201( C2144 C2201 ) C2144_=_C2208( C2144 C2208 ) C2144_=_C2211( C2144 C2211 ) C2144_=_C2216( C2144 C2216 ) C2144_=_C2217( C2144 C2217 ) C2144_=_C2218( C2144 C2218 ) \nC2144_=_C2219( C2144 C2219 ) C2144_=_C2220( C2144 C2220 ) C2144_=_C2221( C2144 C2221 ) C2152_=_C2158( C2152 C2158 ) C2152_=_C2165( C2152 C2165 ) C2152_=_C2178( C2152 C2178 ) \nC2152_=_C2179( C2152 C2179 ) C2152_=_C2180( C2152 C2180 ) C2152_=_C2181( C2152 C2181 ) C2152_=_C2182( C2152 C2182 ) C2158_=_C2171( C2158 C2171 ) C2158_=_C2180( C2158 C2180 ) \nC2158_=_C2185( C2158 C2185 ) C2158_=_C2192( C2158 C2192 ) C2158_=_C2201( C2158 C2201 ) C2158_=_C2208( C2158 C2208 ) C2158_=_C2211( C2158 C2211 ) C2158_=_C2216( C2158 C2216 ) \nC2158_=_C2217( C2158 C2217 ) C2158_=_C2218( C2158 C2218 ) C2158_=_C2219( C2158 C2219 ) C2158_=_C2220( C2158 C2220 ) C2158_=_C2221( C2158 C2221 ) C2165_=_C2171( C2165 C2171 ) \nC2165_=_C2178( C2165 C2178 ) C2165_=_C2179( C2165 C2179 ) C2165_=_C2180( C2165 C2180 ) C2165_=_C2181( C2165 C2181 ) C2165_=_C2182( C2165 C2182 ) C2171_=_C2180( C2171 C2180 ) \nC2171_=_C2185( C2171 C2185 ) C2171_=_C2192( C2171 C2192 ) C2171_=_C2201( C2171 C2201 ) C2171_=_C2208( C2171 C2208 ) C2171_=_C2211( C2171 C2211 ) C2171_=_C2216( C2171 C2216 ) \nC2171_=_C2217( C2171 C2217 ) C2171_=_C2218( C2171 C2218 ) C2171_=_C2219( C2171 C2219 ) C2171_=_C2220( C2171 C2220 ) C2171_=_C2221( C2171 C2221 ) C2178_=_C2179( C2178 C2179 ) \nC2178_=_C2180( C2178 C2180 ) C2178_=_C2181( C2178 C2181 ) C2178_=_C2182( C2178 C2182 ) C2178_=_C2192( C2178 C2192 ) C2179_=_C2180( C2179 C2180 ) C2179_=_C2181( C2179 C2181 ) \nC2179_=_C2182( C2179 C2182 ) C2179_=_C2201( C2179 C2201 ) C2180_=_C2181( C2180 C2181 ) C2180_=_C2182( C2180 C2182 ) C2180_=_C2185( C2180 C2185 ) C2180_=_C2192( C2180 C2192 ) \nC2180_=_C2201( C2180 C2201 ) C2180_=_C2208( C2180 C2208 ) C2180_=_C2211( C2180 C2211 ) C2180_=_C2216( C2180 C2216 ) C2180_=_C2217( C2180 C2217 ) C2180_=_C2218( C2180 C2218 ) \nC2180_=_C2219( C2180 C2219 ) C2180_=_C2220( C2180 C2220 ) C2180_=_C2221( C2180 C2221 ) C2181_=_C2182( C2181 C2182 ) C2181_=_C2218( C2181 C2218 ) C2185_=_C2192( C2185 C2192 ) \nC2185_=_C2201( C2185 C2201 ) C2185_=_C2208( C2185 C2208 ) C2185_=_C2211( C2185 C2211 ) C2185_=_C2216( C2185 C2216 ) C2185_=_C2217( C2185 C2217 ) C2185_=_C2218( C2185 C2218 ) \nC2185_=_C2219( C2185 C2219 ) C2185_=_C2220( C2185 C2220 ) C2185_=_C2221( C2185 C2221 ) C2192_=_C2201( C2192 C2201 ) C2192_=_C2208( C2192 C2208 ) C2192_=_C2211( C2192 C2211 ) \nC2192_=_C2216( C2192 C2216 ) C2192_=_C2217( C2192 C2217 ) C2192_=_C2218( C2192 C2218 ) C2192_=_C2219( C2192 C2219 ) C2192_=_C2220( C2192 C2220 ) C2192_=_C2221( C2192 C2221 ) \nC2201_=_C2208( C2201 C2208 ) C2201_=_C2211( C2201 C2211 ) C2201_=_C2216( C2201 C2216 ) C2201_=_C2217( C2201 C2217 ) C2201_=_C2218( C2201 C2218 ) C2201_=_C2219( C2201 C2219 ) \nC2201_=_C2220( C2201 C2220 ) C2201_=_C2221( C2201 C2221 ) C2208_=_C2211( C2208 C2211 ) C2208_=_C2216( C2208 C2216 ) C2208_=_C2217( C2208 C2217 ) C2208_=_C2218( C2208 C2218 ) \nC2208_=_C2219( C2208 C2219 ) C2208_=_C2220( C2208 C2220 ) C2208_=_C2221( C2208 C2221 ) C2211_=_C2216( C2211 C2216 ) C2211_=_C2217( C2211 C2217 ) C2211_=_C2218( C2211 C2218 ) \nC2211_=_C2219( C2211 C2219 ) C2211_=_C2220( C2211 C2220 ) C2211_=_C2221( C2211 C2221 ) C2216_=_C2217( C2216 C2217 ) C2216_=_C2218( C2216 C2218 ) C2216_=_C2219( C2216 C2219 ) \nC2216_=_C2220( C2216 C2220 ) C2216_=_C2221( C2216 C2221 ) C2217_=_C2218( C2217 C2218 ) C2217_=_C2219( C2217 C2219 ) C2217_=_C2220( C2217 C2220 ) C2217_=_C2221( C2217 C2221 ) \nC2218_=_C2219( C2218 C2219 ) C2218_=_C2220( C2218 C2220 ) C2218_=_C2221( C2218 C2221 ) C2219_=_C2220( C2219 C2220 ) C2219_=_C2221( C2219 C2221 ) C2220_=_C2221( C2220 C2221 ) "];196-&gt;253[label="43: C98 C208 C372 C450 C676 \nC901 C1025 C1108 C1240 C1314 C1408 \nC1483 C1601 C1654 C1814 C1919 C1959 \nC2052 C2097 C2114 C2120 C2132 C2138 \nC2144 C2152 C2158 C2165 C2171 C2178 \nC2179 C2181 C2182 C2185 C2192 C2201 \nC2208 C2211 C2216 C2217 C2218 C2219 \nC2220 C2221 \n478: C98_=_C372 ,C98_=_C1025 ,C98_=_C1240 ,C98_=_C1408 ,C98_=_C1601 ,\nC98_=_C1919 ,C98_=_C2052 ,C98_=_C2114 ,C98_=_C2138 ,C98_=_C2152 ,C98_=_C2165 ,\nC98_=_C2178 ,C98_=_C2179 ,C98_=_C2181 ,C98_=_C2182 ,C208_=_C450 ,C208_=_C676 ,\nC208_=_C901 ,C208_=_C1108 ,C208_=_C1314 ,C208_=_C1483 ,C208_=_C1654 ,C208_=_C1814 ,\nC208_=_C1959 ,C208_=_C2097 ,C208_=_C2120 ,C208_=_C2132 ,C208_=_C2144 ,C208_=_C2158 ,\nC208_=_C2171 ,C208_=_C2185 ,C208_=_C2192 ,C208_=_C2201 ,C208_=_C2208 ,C208_=_C2211 ,\nC208_=_C2216 ,C208_=_C2217 ,C208_=_C2218 ,C208_=_C2219 ,C208_=_C2220 ,C208_=_C2221 ,\nC372_=_C1025 ,C372_=_C1240 ,C372_=_C1408 ,C372_=_C1601 ,C372_=_C1919 ,C372_=_C2052 ,\nC372_=_C2114 ,C372_=_C2138 ,C372_=_C2152 ,C372_=_C2165 ,C372_=_C2178 ,C372_=_C2179 ,\nC372_=_C2181 ,C372_=_C2182 ,C450_=_C676 ,C450_=_C901 ,C450_=_C1108 ,C450_=_C1314 ,\nC450_=_C1483 ,C450_=_C1654 ,C450_=_C1814 ,C450_=_C1959 ,C450_=_C2097 ,C450_=_C2120 ,\nC450_=_C2132 ,C450_=_C2144 ,C450_=_C2158 ,C450_=_C2171 ,C450_=_C2185 ,C450_=_C2192 ,\nC450_=_C2201 ,C450_=_C2208 ,C450_=_C2211 ,C450_=_C2216 ,C450_=_C2217 ,C450_=_C2218 ,\nC450_=_C2219 ,C450_=_C2220 ,C450_=_C2221 ,C676_=_C901 ,C676_=_C1108 ,C676_=_C1314 ,\nC676_=_C1483 ,C676_=_C1654 ,C676_=_C1814 ,C676_=_C1959 ,C676_=_C2097 ,C676_=_C2120 ,\nC676_=_C2132 ,C676_=_C2144 ,C676_=_C2158 ,C676_=_C2171 ,C676_=_C2185 ,C676_=_C2192 ,\nC676_=_C2201 ,C676_=_C2208 ,C676_=_C2211 ,C676_=_C2216 ,C676_=_C2217 ,C676_=_C2218 ,\nC676_=_C2219 ,C676_=_C2220 ,C676_=_C2221 ,C901_=_C1108 ,C901_=_C1314 ,C901_=_C1483 ,\nC901_=_C1654 ,C901_=_C1814 ,C901_=_C1959 ,C901_=_C2097 ,C901_=_C2120 ,C901_=_C2132 ,\nC901_=_C2144 ,C901_=_C2158 ,C901_=_C2171 ,C901_=_C2185 ,C901_=_C2192 ,C901_=_C2201 ,\nC901_=_C2208 ,C901_=_C2211 ,C901_=_C2216 ,C901_=_C2217 ,C901_=_C2218 ,C901_=_C2219 ,\nC901_=_C2220 ,C901_=_C2221 ,C1025_=_C1240 ,C1025_=_C1408 ,C1025_=_C1601 ,C1025_=_C1919 ,\nC1025_=_C2052 ,C1025_=_C2114 ,C1025_=_C2138 ,C1025_=_C2152 ,C1025_=_C2165 ,C1025_=_C2178 ,\nC1025_=_C2179 ,C1025_=_C2181 ,C1025_=_C2182 ,C1108_=_C1314 ,C1108_=_C1483 ,C1108_=_C1654 ,\nC1108_=_C1814 ,C1108_=_C1959 ,C1108_=_C2097 ,C1108_=_C2120 ,C1108_=_C2132 ,C1108_=_C2144 ,\nC1108_=_C2158 ,C1108_=_C2171 ,C1108_=_C2185 ,C1108_=_C2192 ,C1108_=_C2201 ,C1108_=_C2208 ,\nC1108_=_C2211 ,C1108_=_C2216 ,C1108_=_C2217 ,C1108_=_C2218 ,C1108_=_C2219 ,C1108_=_C2220 ,\nC1108_=_C2221 ,C1240_=_C1408 ,C1240_=_C1601 ,C1240_=_C1919 ,C1240_=_C2052 ,C1240_=_C2114 ,\nC1240_=_C2138 ,C1240_=_C2152 ,C1240_=_C2165 ,C1240_=_C2178 ,C1240_=_C2179 ,C1240_=_C2181 ,\nC1240_=_C2182 ,C1314_=_C1483 ,C1314_=_C1654 ,C1314_=_C1814 ,C1314_=_C1959 ,C1314_=_C2097 ,\nC1314_=_C2120 ,C1314_=_C2132 ,C1314_=_C2144 ,C1314_=_C2158 ,C1314_=_C2171 ,C1314_=_C2185 ,\nC1314_=_C2192 ,C1314_=_C2201 ,C1314_=_C2208 ,C1314_=_C2211 ,C1314_=_C2216 ,C1314_=_C2217 ,\nC1314_=_C2218 ,C1314_=_C2219 ,C1314_=_C2220 ,C1314_=_C2221 ,C1408_=_C1601 ,C1408_=_C1919 ,\nC1408_=_C2052 ,C1408_=_C2114 ,C1408_=_C2138 ,C1408_=_C2152 ,C1408_=_C2165 ,C1408_=_C2178 ,\nC1408_=_C2179 ,C1408_=_C2181 ,C1408_=_C2182 ,C1483_=_C1654 ,C1483_=_C1814 ,C1483_=_C1959 ,\nC1483_=_C2097 ,C1483_=_C2120 ,C1483_=_C2132 ,C1483_=_C2144 ,C1483_=_C2158 ,C1483_=_C2171 ,\nC1483_=_C2185 ,C1483_=_C2192 ,C1483_=_C2201 ,C1483_=_C2208 ,C1483_=_C2211 ,C1483_=_C2216 ,\nC1483_=_C2217 ,C1483_=_C2218 ,C1483_=_C2219 ,C1483_=_C2220 ,C1483_=_C2221 ,C1601_=_C1919 ,\nC1601_=_C2052 ,C1601_=_C2114 ,C1601_=_C2138 ,C1601_=_C2152 ,C1601_=_C2165 ,C1601_=_C2178 ,\nC1601_=_C2179 ,C1601_=_C2181 ,C1601_=_C2182 ,C1654_=_C1814 ,C1654_=_C1959 ,C1654_=_C2097 ,\nC1654_=_C2120 ,C1654_=_C2132 ,C1654_=_C2144 ,C1654_=_C2158 ,C1654_=_C2171 ,C1654_=_C2185 ,\nC1654_=_C2192 ,C1654_=_C2201 ,C1654_=_C2208 ,C1654_=_C2211 ,C1654_=_C2216 ,C1654_=_C2217 ,\nC1654_=_C2218 ,C1654_=_C2219 ,C1654_=_C2220 ,C1654_=_C2221 ,C1814_=_C1959 ,C1814_=_C2097 ,\nC1814_=_C2120 ,C1814_=_C2132 ,C1814_=_C2144 ,C1814_=_C2158 ,C1814_=_C2171 ,C1814_=_C2185 ,\nC1814_=_C2192 ,C1814_=_C2201 ,C1814_=_C2208 ,C1814_=_C2211 ,C1814_=_C2216 ,C1814_=_C2217 ,\nC1814_=_C2218 ,C1814_=_C2219 ,C1814_=_C2220 ,C1814_=_C2221</w:t>
      </w:r>
    </w:p>
    <w:p>
      <w:pPr>
        <w:pStyle w:val="PreformattedText"/>
        <w:bidi w:val="0"/>
        <w:spacing w:before="0" w:after="0"/>
        <w:jc w:val="left"/>
        <w:rPr/>
      </w:pPr>
      <w:r>
        <w:rPr/>
        <w:t xml:space="preserve"> </w:t>
      </w:r>
      <w:r>
        <w:rPr/>
        <w:t>,C1919_=_C2052 ,C1919_=_C2114 ,\nC1919_=_C2138 ,C1919_=_C2152 ,C1919_=_C2165 ,C1919_=_C2178 ,C1919_=_C2179 ,C1919_=_C2181 ,\nC1919_=_C2182 ,C1959_=_C2097 ,C1959_=_C2120 ,C1959_=_C2132 ,C1959_=_C2144 ,C1959_=_C2158 ,\nC1959_=_C2171 ,C1959_=_C2185 ,C1959_=_C2192 ,C1959_=_C2201 ,C1959_=_C2208 ,C1959_=_C2211 ,\nC1959_=_C2216 ,C1959_=_C2217 ,C1959_=_C2218 ,C1959_=_C2219 ,C1959_=_C2220 ,C1959_=_C2221 ,\nC2052_=_C2114 ,C2052_=_C2138 ,C2052_=_C2152 ,C2052_=_C2165 ,C2052_=_C2178 ,C2052_=_C2179 ,\nC2052_=_C2181 ,C2052_=_C2182 ,C2097_=_C2120 ,C2097_=_C2132 ,C2097_=_C2144 ,C2097_=_C2158 ,\nC2097_=_C2171 ,C2097_=_C2185 ,C2097_=_C2192 ,C2097_=_C2201 ,C2097_=_C2208 ,C2097_=_C2211 ,\nC2097_=_C2216 ,C2097_=_C2217 ,C2097_=_C2218 ,C2097_=_C2219 ,C2097_=_C2220 ,C2097_=_C2221 ,\nC2114_=_C2120 ,C2114_=_C2138 ,C2114_=_C2152 ,C2114_=_C2165 ,C2114_=_C2178 ,C2114_=_C2179 ,\nC2114_=_C2181 ,C2114_=_C2182 ,C2120_=_C2132 ,C2120_=_C2144 ,C2120_=_C2158 ,C2120_=_C2171 ,\nC2120_=_C2185 ,C2120_=_C2192 ,C2120_=_C2201 ,C2120_=_C2208 ,C2120_=_C2211 ,C2120_=_C2216 ,\nC2120_=_C2217 ,C2120_=_C2218 ,C2120_=_C2219 ,C2120_=_C2220 ,C2120_=_C2221 ,C2132_=_C2144 ,\nC2132_=_C2158 ,C2132_=_C2171 ,C2132_=_C2185 ,C2132_=_C2192 ,C2132_=_C2201 ,C2132_=_C2208 ,\nC2132_=_C2211 ,C2132_=_C2216 ,C2132_=_C2217 ,C2132_=_C2218 ,C2132_=_C2219 ,C2132_=_C2220 ,\nC2132_=_C2221 ,C2138_=_C2144 ,C2138_=_C2152 ,C2138_=_C2165 ,C2138_=_C2178 ,C2138_=_C2179 ,\nC2138_=_C2181 ,C2138_=_C2182 ,C2144_=_C2158 ,C2144_=_C2171 ,C2144_=_C2185 ,C2144_=_C2192 ,\nC2144_=_C2201 ,C2144_=_C2208 ,C2144_=_C2211 ,C2144_=_C2216 ,C2144_=_C2217 ,C2144_=_C2218 ,\nC2144_=_C2219 ,C2144_=_C2220 ,C2144_=_C2221 ,C2152_=_C2158 ,C2152_=_C2165 ,C2152_=_C2178 ,\nC2152_=_C2179 ,C2152_=_C2181 ,C2152_=_C2182 ,C2158_=_C2171 ,C2158_=_C2185 ,C2158_=_C2192 ,\nC2158_=_C2201 ,C2158_=_C2208 ,C2158_=_C2211 ,C2158_=_C2216 ,C2158_=_C2217 ,C2158_=_C2218 ,\nC2158_=_C2219 ,C2158_=_C2220 ,C2158_=_C2221 ,C2165_=_C2171 ,C2165_=_C2178 ,C2165_=_C2179 ,\nC2165_=_C2181 ,C2165_=_C2182 ,C2171_=_C2185 ,C2171_=_C2192 ,C2171_=_C2201 ,C2171_=_C2208 ,\nC2171_=_C2211 ,C2171_=_C2216 ,C2171_=_C2217 ,C2171_=_C2218 ,C2171_=_C2219 ,C2171_=_C2220 ,\nC2171_=_C2221 ,C2178_=_C2179 ,C2178_=_C2181 ,C2178_=_C2182 ,C2178_=_C2192 ,C2179_=_C2181 ,\nC2179_=_C2182 ,C2179_=_C2201 ,C2181_=_C2182 ,C2181_=_C2218 ,C2185_=_C2192 ,C2185_=_C2201 ,\nC2185_=_C2208 ,C2185_=_C2211 ,C2185_=_C2216 ,C2185_=_C2217 ,C2185_=_C2218 ,C2185_=_C2219 ,\nC2185_=_C2220 ,C2185_=_C2221 ,C2192_=_C2201 ,C2192_=_C2208 ,C2192_=_C2211 ,C2192_=_C2216 ,\nC2192_=_C2217 ,C2192_=_C2218 ,C2192_=_C2219 ,C2192_=_C2220 ,C2192_=_C2221 ,C2201_=_C2208 ,\nC2201_=_C2211 ,C2201_=_C2216 ,C2201_=_C2217 ,C2201_=_C2218 ,C2201_=_C2219 ,C2201_=_C2220 ,\nC2201_=_C2221 ,C2208_=_C2211 ,C2208_=_C2216 ,C2208_=_C2217 ,C2208_=_C2218 ,C2208_=_C2219 ,\nC2208_=_C2220 ,C2208_=_C2221 ,C2211_=_C2216 ,C2211_=_C2217 ,C2211_=_C2218 ,C2211_=_C2219 ,\nC2211_=_C2220 ,C2211_=_C2221 ,C2216_=_C2217 ,C2216_=_C2218 ,C2216_=_C2219 ,C2216_=_C2220 ,\nC2216_=_C2221 ,C2217_=_C2218 ,C2217_=_C2219 ,C2217_=_C2220 ,C2217_=_C2221 ,C2218_=_C2219 ,\nC2218_=_C2220 ,C2218_=_C2221 ,C2219_=_C2220 ,C2219_=_C2221 ,C2220_=_C2221 ,"];254[shape=box, label="id:254 level: 6\n81: C61 C173 C191 C247 C337 \nC424 C486 C584 C714 C789 C877 \nC892 C931 C992 C1081 C1095 C1137 \nC1205 C1295 C1308 C1328 C1379 C1472 \nC1508 C1570 C1673 C1738 C1800 C1830 \nC1890 C1973 C2025 C2088 C2108 C2112 \nC2118 C2119 C2123 C2128 C2133 C2136 \nC2142 C2143 C2147 C2151 C2152 C2153 \nC2154 C2155 C2156 C2158 C2159 C2160 \nC2161 C2162 C2163 C2164 C2169 C2170 \nC2174 C2181 C2186 C2190 C2191 C2195 \nC2199 C2200 C2204 C2208 C2210 C2211 \nC2212 C2213 C2214 C2215 C2218 C2222 \nC2224 C2227 C2228 C2229 \n953: C61_=_C337( C61 C337 ) C61_=_C584( C61 C584 ) C61_=_C789( C61 C789 ) C61_=_C992( C61 C992 ) C61_=_C1205( C61 C1205 ) \nC61_=_C1379( C61 C1379 ) C61_=_C1570( C61 C1570 ) C61_=_C1738( C61 C1738 ) C61_=_C1890( C61 C1890 ) C61_=_C2025( C61 C2025 ) C61_=_C2112( C61 C2112 ) \nC61_=_C2128( C61 C2128 ) C61_=_C2136( C61 C2136 ) C61_=_C2151( C61 C2151 ) C61_=_C2152( C61 C2152 ) C61_=_C2153( C61 C2153 ) C61_=_C2154( C61 C2154 ) \nC61_=_C2155( C61 C2155 ) C61_=_C2156( C61 C2156 ) C61_=_C2158( C61 C2158 ) C61_=_C2159( C61 C2159 ) C61_=_C2160( C61 C2160 ) C61_=_C2161( C61 C2161 ) \nC61_=_C2162( C61 C2162 ) C61_=_C2163( C61 C2163 ) C61_=_C2164( C61 C2164 ) C173_=_C424( C173 C424 ) C173_=_C877( C173 C877 ) C173_=_C1081( C173 C1081 ) \nC173_=_C1295( C173 C1295 ) C173_=_C1800( C173 C1800 ) C173_=_C2088( C173 C2088 ) C173_=_C2118( C173 C2118 ) C173_=_C2142( C173 C2142 ) C173_=_C2156( C173 C2156 ) \nC173_=_C2169( C173 C2169 ) C173_=_C2190( C173 C2190 ) C173_=_C2199( C173 C2199 ) C173_=_C2208( C173 C2208 ) C173_=_C2210( C173 C2210 ) C191_=_C892( C191 C892 ) \nC191_=_C1095( C191 C1095 ) C191_=_C1308( C191 C1308 ) C191_=_C1472( C191 C1472 ) C191_=_C2119( C191 C2119 ) C191_=_C2143( C191 C2143 ) C191_=_C2170( C191 C2170 ) \nC191_=_C2191( C191 C2191 ) C191_=_C2200( C191 C2200 ) C191_=_C2211( C191 C2211 ) C191_=_C2212( C191 C2212 ) C191_=_C2213( C191 C2213 ) C191_=_C2214( C191 C2214 ) \nC191_=_C2215( C191 C2215 ) C247_=_C486( C247 C486 ) C247_=_C714( C247 C714 ) C247_=_C931( C247 C931 ) C247_=_C1137( C247 C1137 ) C247_=_C1328( C247 C1328 ) \nC247_=_C1508( C247 C1508 ) C247_=_C1673( C247 C1673 ) C247_=_C1830( C247 C1830 ) C247_=_C1973( C247 C1973 ) C247_=_C2108( C247 C2108 ) C247_=_C2123( C247 C2123 ) \nC247_=_C2133( C247 C2133 ) C247_=_C2147( C247 C2147 ) C247_=_C2161( C247 C2161 ) C247_=_C2174( C247 C2174 ) C247_=_C2181( C247 C2181 ) C247_=_C2186( C247 C2186 ) \nC247_=_C2195( C247 C2195 ) C247_=_C2204( C247 C2204 ) C247_=_C2212( C247 C2212 ) C247_=_C2218( C247 C2218 ) C247_=_C2222( C247 C2222 ) C247_=_C2224( C247 C2224 ) \nC247_=_C2227( C247 C2227 ) C247_=_C2228( C247 C2228 ) C247_=_C2229( C247 C2229 ) C337_=_C584( C337 C584 ) C337_=_C789( C337 C789 ) C337_=_C992( C337 C992 ) \nC337_=_C1205( C337 C1205 ) C337_=_C1379( C337 C1379 ) C337_=_C1570( C337 C1570 ) C337_=_C1738( C337 C1738 ) C337_=_C1890( C337 C1890 ) C337_=_C2025( C337 C2025 ) \nC337_=_C2112( C337 C2112 ) C337_=_C2128( C337 C2128 ) C337_=_C2136( C337 C2136 ) C337_=_C2151( C337 C2151 ) C337_=_C2152( C337 C2152 ) C337_=_C2153( C337 C2153 ) \nC337_=_C2154( C337 C2154 ) C337_=_C2155( C337 C2155 ) C337_=_C2156( C337 C2156 ) C337_=_C2158( C337 C2158 ) C337_=_C2159( C337 C2159 ) C337_=_C2160( C337 C2160 ) \nC337_=_C2161( C337 C2161 ) C337_=_C2162( C337 C2162 ) C337_=_C2163( C337 C2163 ) C337_=_C2164( C337 C2164 ) C424_=_C877( C424 C877 ) C424_=_C1081( C424 C1081 ) \nC424_=_C1295( C424 C1295 ) C424_=_C1800( C424 C1800 ) C424_=_C2088( C424 C2088 ) C424_=_C2118( C424 C2118 ) C424_=_C2142( C424 C2142 ) C424_=_C2156( C424 C2156 ) \nC424_=_C2169( C424 C2169 ) C424_=_C2190( C424 C2190 ) C424_=_C2199( C424 C2199 ) C424_=_C2208( C424 C2208 ) C424_=_C2210( C424 C2210 ) C486_=_C714( C486 C714 ) \nC486_=_C931( C486 C931 ) C486_=_C1137( C486 C1137 ) C486_=_C1328( C486 C1328 ) C486_=_C1508( C486 C1508 ) C486_=_C1673( C486 C1673 ) C486_=_C1830( C486 C1830 ) \nC486_=_C1973( C486 C1973 ) C486_=_C2108( C486 C2108 ) C486_=_C2123( C486 C2123 ) C486_=_C2133( C486 C2133 ) C486_=_C2147( C486 C2147 ) C486_=_C2161( C486 C2161 ) \nC486_=_C2174( C486 C2174 ) C486_=_C2181( C486 C2181 ) C486_=_C2186( C486 C2186 ) C486_=_C2195( C486 C2195 ) C486_=_C2204( C486 C2204 ) C486_=_C2212( C486 C2212 ) \nC486_=_C2218( C486 C2218 ) C486_=_C2222( C486 C2222 ) C486_=_C2224( C486 C2224 ) C486_=_C2227( C486 C2227 ) C486_=_C2228( C486 C2228 ) C486_=_C2229( C486 C2229 ) \nC584_=_C789( C584 C789 ) C584_=_C992( C584 C992 ) C584_=_C1205( C584 C1205 ) C584_=_C1379( C584 C1379 ) C584_=_C1570( C584 C1570 ) C584_=_C1738( C584 C1738 ) \nC584_=_C1890( C584 C1890 ) C584_=_C2025( C584 C2025 ) C584_=_C2112( C584 C2112 ) C584_=_C2128( C584 C2128 ) C584_=_C2136( C584 C2136 ) C584_=_C2151( C584 C2151 ) \nC584_=_C2152( C584 C2152 ) C584_=_C2153( C584 C2153 ) C584_=_C2154( C584 C2154 ) C584_=_C2155( C584 C2155 ) C584_=_C2156( C584 C2156 ) C584_=_C2158( C584 C2158 ) \nC584_=_C2159( C584 C2159 ) C584_=_C2160( C584 C2160 ) C584_=_C2161( C584 C2161 ) C584_=_C2162( C584 C2162 ) C584_=_C2163( C584 C2163 ) C584_=_C2164( C584 C2164 ) \nC714_=_C931( C714 C931 ) C714_=_C1137( C714 C1137 ) C714_=_C1328( C714 C1328 ) C714_=_C1508( C714 C1508 ) C714_=_C1673( C714 C1673 ) C714_=_C1830( C714 C1830 ) \nC714_=_C1973( C714 C1973 ) C714_=_C2108( C714 C2108 ) C714_=_C2123( C714 C2123 ) C714_=_C2133( C714 C2133 ) C714_=_C2147( C714 C2147 ) C714_=_C2161( C714 C2161 ) \nC714_=_C2174( C714 C2174 ) C714_=_C2181( C714 C2181 ) C714_=_C2186( C714 C2186 ) C714_=_C2195( C714 C2195 ) C714_=_C2204( C714 C2204 ) C714_=_C2212( C714 C2212 ) \nC714_=_C2218( C714 C2218 ) C714_=_C2222( C714 C2222 ) C714_=_C2224( C714 C2224 ) C714_=_C2227( C714 C2227 ) C714_=_C2228( C714 C2228 ) C714_=_C2229( C714 C2229 ) \nC789_=_C992( C789 C992 ) C789_=_C1205( C789 C1205 ) C789_=_C1379( C789 C1379 ) C789_=_C1570( C789 C1570 ) C789_=_C1738( C789 C1738 ) C789_=_C1890( C789 C1890 ) \nC789_=_C2025( C789 C2025 ) C789_=_C2112( C789 C2112 ) C789_=_C2128( C789 C2128 ) C789_=_C2136( C789 C2136 ) C789_=_C2151( C789 C2151 ) C789_=_C2152( C789 C2152 ) \nC789_=_C2153( C789 C2153 ) C789_=_C2154( C789 C2154 ) C789_=_C2155( C789 C2155 ) C789_=_C2156( C789 C2156 ) C789_=_C2158( C789 C2158 ) C789_=_C2159( C789 C2159 ) \nC789_=_C2160( C789 C2160 ) C789_=_C2161( C789 C2161 ) C789_=_C2162( C789 C2162 ) C789_=_C2163( C789 C2163 ) C789_=_C2164( C789 C2164 ) C877_=_C1081( C877 C1081 ) \nC877_=_C1295( C877 C1295 ) C877_=_C1800( C877 C1800 ) C877_=_C2088( C877 C2088 ) C877_=_C2118( C877 C2118 ) C877_=_C2142( C877 C2142 ) C877_=_C2156( C877 C2156 ) \nC877_=_C2169( C877 C2169 ) C877_=_C2190( C877 C2190 ) C877_=_C2199( C877 C2199 ) C877_=_C2208( C877 C2208 ) C877_=_C2210( C877 C2210 ) C892_=_C1095( C892 C1095 ) \nC892_=_C1308( C892 C1308 ) C892_=_C1472( C892 C1472 ) C892_=_C2119( C892 C2119 ) C892_=_C2143(</w:t>
      </w:r>
    </w:p>
    <w:p>
      <w:pPr>
        <w:pStyle w:val="PreformattedText"/>
        <w:bidi w:val="0"/>
        <w:spacing w:before="0" w:after="0"/>
        <w:jc w:val="left"/>
        <w:rPr/>
      </w:pPr>
      <w:r>
        <w:rPr/>
        <w:t xml:space="preserve"> </w:t>
      </w:r>
      <w:r>
        <w:rPr/>
        <w:t>C892 C2143 ) C892_=_C2170( C892 C2170 ) C892_=_C2191( C892 C2191 ) \nC892_=_C2200( C892 C2200 ) C892_=_C2211( C892 C2211 ) C892_=_C2212( C892 C2212 ) C892_=_C2213( C892 C2213 ) C892_=_C2214( C892 C2214 ) C892_=_C2215( C892 C2215 ) \nC931_=_C1137( C931 C1137 ) C931_=_C1328( C931 C1328 ) C931_=_C1508( C931 C1508 ) C931_=_C1673( C931 C1673 ) C931_=_C1830( C931 C1830 ) C931_=_C1973( C931 C1973 ) \nC931_=_C2108( C931 C2108 ) C931_=_C2123( C931 C2123 ) C931_=_C2133( C931 C2133 ) C931_=_C2147( C931 C2147 ) C931_=_C2161( C931 C2161 ) C931_=_C2174( C931 C2174 ) \nC931_=_C2181( C931 C2181 ) C931_=_C2186( C931 C2186 ) C931_=_C2195( C931 C2195 ) C931_=_C2204( C931 C2204 ) C931_=_C2212( C931 C2212 ) C931_=_C2218( C931 C2218 ) \nC931_=_C2222( C931 C2222 ) C931_=_C2224( C931 C2224 ) C931_=_C2227( C931 C2227 ) C931_=_C2228( C931 C2228 ) C931_=_C2229( C931 C2229 ) C992_=_C1205( C992 C1205 ) \nC992_=_C1379( C992 C1379 ) C992_=_C1570( C992 C1570 ) C992_=_C1738( C992 C1738 ) C992_=_C1890( C992 C1890 ) C992_=_C2025( C992 C2025 ) C992_=_C2112( C992 C2112 ) \nC992_=_C2128( C992 C2128 ) C992_=_C2136( C992 C2136 ) C992_=_C2151( C992 C2151 ) C992_=_C2152( C992 C2152 ) C992_=_C2153( C992 C2153 ) C992_=_C2154( C992 C2154 ) \nC992_=_C2155( C992 C2155 ) C992_=_C2156( C992 C2156 ) C992_=_C2158( C992 C2158 ) C992_=_C2159( C992 C2159 ) C992_=_C2160( C992 C2160 ) C992_=_C2161( C992 C2161 ) \nC992_=_C2162( C992 C2162 ) C992_=_C2163( C992 C2163 ) C992_=_C2164( C992 C2164 ) C1081_=_C1295( C1081 C1295 ) C1081_=_C1800( C1081 C1800 ) C1081_=_C2088( C1081 C2088 ) \nC1081_=_C2118( C1081 C2118 ) C1081_=_C2142( C1081 C2142 ) C1081_=_C2156( C1081 C2156 ) C1081_=_C2169( C1081 C2169 ) C1081_=_C2190( C1081 C2190 ) C1081_=_C2199( C1081 C2199 ) \nC1081_=_C2208( C1081 C2208 ) C1081_=_C2210( C1081 C2210 ) C1095_=_C1308( C1095 C1308 ) C1095_=_C1472( C1095 C1472 ) C1095_=_C2119( C1095 C2119 ) C1095_=_C2143( C1095 C2143 ) \nC1095_=_C2170( C1095 C2170 ) C1095_=_C2191( C1095 C2191 ) C1095_=_C2200( C1095 C2200 ) C1095_=_C2211( C1095 C2211 ) C1095_=_C2212( C1095 C2212 ) C1095_=_C2213( C1095 C2213 ) \nC1095_=_C2214( C1095 C2214 ) C1095_=_C2215( C1095 C2215 ) C1137_=_C1328( C1137 C1328 ) C1137_=_C1508( C1137 C1508 ) C1137_=_C1673( C1137 C1673 ) C1137_=_C1830( C1137 C1830 ) \nC1137_=_C1973( C1137 C1973 ) C1137_=_C2108( C1137 C2108 ) C1137_=_C2123( C1137 C2123 ) C1137_=_C2133( C1137 C2133 ) C1137_=_C2147( C1137 C2147 ) C1137_=_C2161( C1137 C2161 ) \nC1137_=_C2174( C1137 C2174 ) C1137_=_C2181( C1137 C2181 ) C1137_=_C2186( C1137 C2186 ) C1137_=_C2195( C1137 C2195 ) C1137_=_C2204( C1137 C2204 ) C1137_=_C2212( C1137 C2212 ) \nC1137_=_C2218( C1137 C2218 ) C1137_=_C2222( C1137 C2222 ) C1137_=_C2224( C1137 C2224 ) C1137_=_C2227( C1137 C2227 ) C1137_=_C2228( C1137 C2228 ) C1137_=_C2229( C1137 C2229 ) \nC1205_=_C1379( C1205 C1379 ) C1205_=_C1570( C1205 C1570 ) C1205_=_C1738( C1205 C1738 ) C1205_=_C1890( C1205 C1890 ) C1205_=_C2025( C1205 C2025 ) C1205_=_C2112( C1205 C2112 ) \nC1205_=_C2128( C1205 C2128 ) C1205_=_C2136( C1205 C2136 ) C1205_=_C2151( C1205 C2151 ) C1205_=_C2152( C1205 C2152 ) C1205_=_C2153( C1205 C2153 ) C1205_=_C2154( C1205 C2154 ) \nC1205_=_C2155( C1205 C2155 ) C1205_=_C2156( C1205 C2156 ) C1205_=_C2158( C1205 C2158 ) C1205_=_C2159( C1205 C2159 ) C1205_=_C2160( C1205 C2160 ) C1205_=_C2161( C1205 C2161 ) \nC1205_=_C2162( C1205 C2162 ) C1205_=_C2163( C1205 C2163 ) C1205_=_C2164( C1205 C2164 ) C1295_=_C1800( C1295 C1800 ) C1295_=_C2088( C1295 C2088 ) C1295_=_C2118( C1295 C2118 ) \nC1295_=_C2142( C1295 C2142 ) C1295_=_C2156( C1295 C2156 ) C1295_=_C2169( C1295 C2169 ) C1295_=_C2190( C1295 C2190 ) C1295_=_C2199( C1295 C2199 ) C1295_=_C2208( C1295 C2208 ) \nC1295_=_C2210( C1295 C2210 ) C1308_=_C1472( C1308 C1472 ) C1308_=_C2119( C1308 C2119 ) C1308_=_C2143( C1308 C2143 ) C1308_=_C2170( C1308 C2170 ) C1308_=_C2191( C1308 C2191 ) \nC1308_=_C2200( C1308 C2200 ) C1308_=_C2211( C1308 C2211 ) C1308_=_C2212( C1308 C2212 ) C1308_=_C2213( C1308 C2213 ) C1308_=_C2214( C1308 C2214 ) C1308_=_C2215( C1308 C2215 ) \nC1328_=_C1508( C1328 C1508 ) C1328_=_C1673( C1328 C1673 ) C1328_=_C1830( C1328 C1830 ) C1328_=_C1973( C1328 C1973 ) C1328_=_C2108( C1328 C2108 ) C1328_=_C2123( C1328 C2123 ) \nC1328_=_C2133( C1328 C2133 ) C1328_=_C2147( C1328 C2147 ) C1328_=_C2161( C1328 C2161 ) C1328_=_C2174( C1328 C2174 ) C1328_=_C2181( C1328 C2181 ) C1328_=_C2186( C1328 C2186 ) \nC1328_=_C2195( C1328 C2195 ) C1328_=_C2204( C1328 C2204 ) C1328_=_C2212( C1328 C2212 ) C1328_=_C2218( C1328 C2218 ) C1328_=_C2222( C1328 C2222 ) C1328_=_C2224( C1328 C2224 ) \nC1328_=_C2227( C1328 C2227 ) C1328_=_C2228( C1328 C2228 ) C1328_=_C2229( C1328 C2229 ) C1379_=_C1570( C1379 C1570 ) C1379_=_C1738( C1379 C1738 ) C1379_=_C1890( C1379 C1890 ) \nC1379_=_C2025( C1379 C2025 ) C1379_=_C2112( C1379 C2112 ) C1379_=_C2128( C1379 C2128 ) C1379_=_C2136( C1379 C2136 ) C1379_=_C2151( C1379 C2151 ) C1379_=_C2152( C1379 C2152 ) \nC1379_=_C2153( C1379 C2153 ) C1379_=_C2154( C1379 C2154 ) C1379_=_C2155( C1379 C2155 ) C1379_=_C2156( C1379 C2156 ) C1379_=_C2158( C1379 C2158 ) C1379_=_C2159( C1379 C2159 ) \nC1379_=_C2160( C1379 C2160 ) C1379_=_C2161( C1379 C2161 ) C1379_=_C2162( C1379 C2162 ) C1379_=_C2163( C1379 C2163 ) C1379_=_C2164( C1379 C2164 ) C1472_=_C2119( C1472 C2119 ) \nC1472_=_C2143( C1472 C2143 ) C1472_=_C2170( C1472 C2170 ) C1472_=_C2191( C1472 C2191 ) C1472_=_C2200( C1472 C2200 ) C1472_=_C2211( C1472 C2211 ) C1472_=_C2212( C1472 C2212 ) \nC1472_=_C2213( C1472 C2213 ) C1472_=_C2214( C1472 C2214 ) C1472_=_C2215( C1472 C2215 ) C1508_=_C1673( C1508 C1673 ) C1508_=_C1830( C1508 C1830 ) C1508_=_C1973( C1508 C1973 ) \nC1508_=_C2108( C1508 C2108 ) C1508_=_C2123( C1508 C2123 ) C1508_=_C2133( C1508 C2133 ) C1508_=_C2147( C1508 C2147 ) C1508_=_C2161( C1508 C2161 ) C1508_=_C2174( C1508 C2174 ) \nC1508_=_C2181( C1508 C2181 ) C1508_=_C2186( C1508 C2186 ) C1508_=_C2195( C1508 C2195 ) C1508_=_C2204( C1508 C2204 ) C1508_=_C2212( C1508 C2212 ) C1508_=_C2218( C1508 C2218 ) \nC1508_=_C2222( C1508 C2222 ) C1508_=_C2224( C1508 C2224 ) C1508_=_C2227( C1508 C2227 ) C1508_=_C2228( C1508 C2228 ) C1508_=_C2229( C1508 C2229 ) C1570_=_C1738( C1570 C1738 ) \nC1570_=_C1890( C1570 C1890 ) C1570_=_C2025( C1570 C2025 ) C1570_=_C2112( C1570 C2112 ) C1570_=_C2128( C1570 C2128 ) C1570_=_C2136( C1570 C2136 ) C1570_=_C2151( C1570 C2151 ) \nC1570_=_C2152( C1570 C2152 ) C1570_=_C2153( C1570 C2153 ) C1570_=_C2154( C1570 C2154 ) C1570_=_C2155( C1570 C2155 ) C1570_=_C2156( C1570 C2156 ) C1570_=_C2158( C1570 C2158 ) \nC1570_=_C2159( C1570 C2159 ) C1570_=_C2160( C1570 C2160 ) C1570_=_C2161( C1570 C2161 ) C1570_=_C2162( C1570 C2162 ) C1570_=_C2163( C1570 C2163 ) C1570_=_C2164( C1570 C2164 ) \nC1673_=_C1830( C1673 C1830 ) C1673_=_C1973( C1673 C1973 ) C1673_=_C2108( C1673 C2108 ) C1673_=_C2123( C1673 C2123 ) C1673_=_C2133( C1673 C2133 ) C1673_=_C2147( C1673 C2147 ) \nC1673_=_C2161( C1673 C2161 ) C1673_=_C2174( C1673 C2174 ) C1673_=_C2181( C1673 C2181 ) C1673_=_C2186( C1673 C2186 ) C1673_=_C2195( C1673 C2195 ) C1673_=_C2204( C1673 C2204 ) \nC1673_=_C2212( C1673 C2212 ) C1673_=_C2218( C1673 C2218 ) C1673_=_C2222( C1673 C2222 ) C1673_=_C2224( C1673 C2224 ) C1673_=_C2227( C1673 C2227 ) C1673_=_C2228( C1673 C2228 ) \nC1673_=_C2229( C1673 C2229 ) C1738_=_C1890( C1738 C1890 ) C1738_=_C2025( C1738 C2025 ) C1738_=_C2112( C1738 C2112 ) C1738_=_C2128( C1738 C2128 ) C1738_=_C2136( C1738 C2136 ) \nC1738_=_C2151( C1738 C2151 ) C1738_=_C2152( C1738 C2152 ) C1738_=_C2153( C1738 C2153 ) C1738_=_C2154( C1738 C2154 ) C1738_=_C2155( C1738 C2155 ) C1738_=_C2156( C1738 C2156 ) \nC1738_=_C2158( C1738 C2158 ) C1738_=_C2159( C1738 C2159 ) C1738_=_C2160( C1738 C2160 ) C1738_=_C2161( C1738 C2161 ) C1738_=_C2162( C1738 C2162 ) C1738_=_C2163( C1738 C2163 ) \nC1738_=_C2164( C1738 C2164 ) C1800_=_C2088( C1800 C2088 ) C1800_=_C2118( C1800 C2118 ) C1800_=_C2142( C1800 C2142 ) C1800_=_C2156( C1800 C2156 ) C1800_=_C2169( C1800 C2169 ) \nC1800_=_C2190( C1800 C2190 ) C1800_=_C2199( C1800 C2199 ) C1800_=_C2208( C1800 C2208 ) C1800_=_C2210( C1800 C2210 ) C1830_=_C1973( C1830 C1973 ) C1830_=_C2108( C1830 C2108 ) \nC1830_=_C2123( C1830 C2123 ) C1830_=_C2133( C1830 C2133 ) C1830_=_C2147( C1830 C2147 ) C1830_=_C2161( C1830 C2161 ) C1830_=_C2174( C1830 C2174 ) C1830_=_C2181( C1830 C2181 ) \nC1830_=_C2186( C1830 C2186 ) C1830_=_C2195( C1830 C2195 ) C1830_=_C2204( C1830 C2204 ) C1830_=_C2212( C1830 C2212 ) C1830_=_C2218( C1830 C2218 ) C1830_=_C2222( C1830 C2222 ) \nC1830_=_C2224( C1830 C2224 ) C1830_=_C2227( C1830 C2227 ) C1830_=_C2228( C1830 C2228 ) C1830_=_C2229( C1830 C2229 ) C1890_=_C2025( C1890 C2025 ) C1890_=_C2112( C1890 C2112 ) \nC1890_=_C2128( C1890 C2128 ) C1890_=_C2136( C1890 C2136 ) C1890_=_C2151( C1890 C2151 ) C1890_=_C2152( C1890 C2152 ) C1890_=_C2153( C1890 C2153 ) C1890_=_C2154( C1890 C2154 ) \nC1890_=_C2155( C1890 C2155 ) C1890_=_C2156( C1890 C2156 ) C1890_=_C2158( C1890 C2158 ) C1890_=_C2159( C1890 C2159 ) C1890_=_C2160( C1890 C2160 ) C1890_=_C2161( C1890 C2161 ) \nC1890_=_C2162( C1890 C2162 ) C1890_=_C2163( C1890 C2163 ) C1890_=_C2164( C1890 C2164 ) C1973_=_C2108( C1973 C2108 ) C1973_=_C2123( C1973 C2123 ) C1973_=_C2133( C1973 C2133 ) \nC1973_=_C2147( C1973 C2147 ) C1973_=_C2161( C1973 C2161 ) C1973_=_C2174( C1973 C2174 ) C1973_=_C2181( C1973 C2181 ) C1973_=_C2186( C1973 C2186 ) C1973_=_C2195( C1973 C2195 ) \nC1973_=_C2204( C1973 C2204 ) C1973_=_C2212( C1973 C2212 ) C1973_=_C2218( C1973 C2218 ) C1973_=_C2222( C1973 C2222 ) C1973_=_C2224( C1973 C2224 ) C1973_=_C2227( C1973 C2227 ) \nC1973_=_C2228( C1973 C2228 ) C1973_=_C2229( C1973 C2229 ) C2025_=_C2112( C2025 C2112 ) C2025_=_C2128( C2025 C2128 ) C2025_=_C2136( C2025 C2136 ) C2025_=_C2151( C2025 C2151 ) \nC2025_=_C2152( C2025 C2152 ) C2025_=_C2153( C2025 C2153 ) C2025_=_C2154( C2025 C2154 ) C2025_=_C2155( C2025 C2155 ) C2025_=_C2156( C2025 C2156 ) C2025_=_C2158( C2025 C2158 ) \nC2025_=_C2159( C2025 C2159 ) C2025_=_C2160( C2025 C2160 ) C2025_=_C2161( C2025</w:t>
      </w:r>
    </w:p>
    <w:p>
      <w:pPr>
        <w:pStyle w:val="PreformattedText"/>
        <w:bidi w:val="0"/>
        <w:spacing w:before="0" w:after="0"/>
        <w:jc w:val="left"/>
        <w:rPr/>
      </w:pPr>
      <w:r>
        <w:rPr/>
        <w:t xml:space="preserve"> </w:t>
      </w:r>
      <w:r>
        <w:rPr/>
        <w:t>C2161 ) C2025_=_C2162( C2025 C2162 ) C2025_=_C2163( C2025 C2163 ) C2025_=_C2164( C2025 C2164 ) \nC2088_=_C2118( C2088 C2118 ) C2088_=_C2142( C2088 C2142 ) C2088_=_C2156( C2088 C2156 ) C2088_=_C2169( C2088 C2169 ) C2088_=_C2190( C2088 C2190 ) C2088_=_C2199( C2088 C2199 ) \nC2088_=_C2208( C2088 C2208 ) C2088_=_C2210( C2088 C2210 ) C2108_=_C2123( C2108 C2123 ) C2108_=_C2133( C2108 C2133 ) C2108_=_C2147( C2108 C2147 ) C2108_=_C2161( C2108 C2161 ) \nC2108_=_C2174( C2108 C2174 ) C2108_=_C2181( C2108 C2181 ) C2108_=_C2186( C2108 C2186 ) C2108_=_C2195( C2108 C2195 ) C2108_=_C2204( C2108 C2204 ) C2108_=_C2212( C2108 C2212 ) \nC2108_=_C2218( C2108 C2218 ) C2108_=_C2222( C2108 C2222 ) C2108_=_C2224( C2108 C2224 ) C2108_=_C2227( C2108 C2227 ) C2108_=_C2228( C2108 C2228 ) C2108_=_C2229( C2108 C2229 ) \nC2112_=_C2118( C2112 C2118 ) C2112_=_C2119( C2112 C2119 ) C2112_=_C2123( C2112 C2123 ) C2112_=_C2128( C2112 C2128 ) C2112_=_C2136( C2112 C2136 ) C2112_=_C2151( C2112 C2151 ) \nC2112_=_C2152( C2112 C2152 ) C2112_=_C2153( C2112 C2153 ) C2112_=_C2154( C2112 C2154 ) C2112_=_C2155( C2112 C2155 ) C2112_=_C2156( C2112 C2156 ) C2112_=_C2158( C2112 C2158 ) \nC2112_=_C2159( C2112 C2159 ) C2112_=_C2160( C2112 C2160 ) C2112_=_C2161( C2112 C2161 ) C2112_=_C2162( C2112 C2162 ) C2112_=_C2163( C2112 C2163 ) C2112_=_C2164( C2112 C2164 ) \nC2118_=_C2119( C2118 C2119 ) C2118_=_C2123( C2118 C2123 ) C2118_=_C2142( C2118 C2142 ) C2118_=_C2156( C2118 C2156 ) C2118_=_C2169( C2118 C2169 ) C2118_=_C2190( C2118 C2190 ) \nC2118_=_C2199( C2118 C2199 ) C2118_=_C2208( C2118 C2208 ) C2118_=_C2210( C2118 C2210 ) C2119_=_C2123( C2119 C2123 ) C2119_=_C2143( C2119 C2143 ) C2119_=_C2170( C2119 C2170 ) \nC2119_=_C2191( C2119 C2191 ) C2119_=_C2200( C2119 C2200 ) C2119_=_C2211( C2119 C2211 ) C2119_=_C2212( C2119 C2212 ) C2119_=_C2213( C2119 C2213 ) C2119_=_C2214( C2119 C2214 ) \nC2119_=_C2215( C2119 C2215 ) C2123_=_C2133( C2123 C2133 ) C2123_=_C2147( C2123 C2147 ) C2123_=_C2161( C2123 C2161 ) C2123_=_C2174( C2123 C2174 ) C2123_=_C2181( C2123 C2181 ) \nC2123_=_C2186( C2123 C2186 ) C2123_=_C2195( C2123 C2195 ) C2123_=_C2204( C2123 C2204 ) C2123_=_C2212( C2123 C2212 ) C2123_=_C2218( C2123 C2218 ) C2123_=_C2222( C2123 C2222 ) \nC2123_=_C2224( C2123 C2224 ) C2123_=_C2227( C2123 C2227 ) C2123_=_C2228( C2123 C2228 ) C2123_=_C2229( C2123 C2229 ) C2128_=_C2133( C2128 C2133 ) C2128_=_C2136( C2128 C2136 ) \nC2128_=_C2151( C2128 C2151 ) C2128_=_C2152( C2128 C2152 ) C2128_=_C2153( C2128 C2153 ) C2128_=_C2154( C2128 C2154 ) C2128_=_C2155( C2128 C2155 ) C2128_=_C2156( C2128 C2156 ) \nC2128_=_C2158( C2128 C2158 ) C2128_=_C2159( C2128 C2159 ) C2128_=_C2160( C2128 C2160 ) C2128_=_C2161( C2128 C2161 ) C2128_=_C2162( C2128 C2162 ) C2128_=_C2163( C2128 C2163 ) \nC2128_=_C2164( C2128 C2164 ) C2133_=_C2147( C2133 C2147 ) C2133_=_C2161( C2133 C2161 ) C2133_=_C2174( C2133 C2174 ) C2133_=_C2181( C2133 C2181 ) C2133_=_C2186( C2133 C2186 ) \nC2133_=_C2195( C2133 C2195 ) C2133_=_C2204( C2133 C2204 ) C2133_=_C2212( C2133 C2212 ) C2133_=_C2218( C2133 C2218 ) C2133_=_C2222( C2133 C2222 ) C2133_=_C2224( C2133 C2224 ) \nC2133_=_C2227( C2133 C2227 ) C2133_=_C2228( C2133 C2228 ) C2133_=_C2229( C2133 C2229 ) C2136_=_C2142( C2136 C2142 ) C2136_=_C2143( C2136 C2143 ) C2136_=_C2147( C2136 C2147 ) \nC2136_=_C2151( C2136 C2151 ) C2136_=_C2152( C2136 C2152 ) C2136_=_C2153( C2136 C2153 ) C2136_=_C2154( C2136 C2154 ) C2136_=_C2155( C2136 C2155 ) C2136_=_C2156( C2136 C2156 ) \nC2136_=_C2158( C2136 C2158 ) C2136_=_C2159( C2136 C2159 ) C2136_=_C2160( C2136 C2160 ) C2136_=_C2161( C2136 C2161 ) C2136_=_C2162( C2136 C2162 ) C2136_=_C2163( C2136 C2163 ) \nC2136_=_C2164( C2136 C2164 ) C2142_=_C2143( C2142 C2143 ) C2142_=_C2147( C2142 C2147 ) C2142_=_C2156( C2142 C2156 ) C2142_=_C2169( C2142 C2169 ) C2142_=_C2190( C2142 C2190 ) \nC2142_=_C2199( C2142 C2199 ) C2142_=_C2208( C2142 C2208 ) C2142_=_C2210( C2142 C2210 ) C2143_=_C2147( C2143 C2147 ) C2143_=_C2170( C2143 C2170 ) C2143_=_C2191( C2143 C2191 ) \nC2143_=_C2200( C2143 C2200 ) C2143_=_C2211( C2143 C2211 ) C2143_=_C2212( C2143 C2212 ) C2143_=_C2213( C2143 C2213 ) C2143_=_C2214( C2143 C2214 ) C2143_=_C2215( C2143 C2215 ) \nC2147_=_C2161( C2147 C2161 ) C2147_=_C2174( C2147 C2174 ) C2147_=_C2181( C2147 C2181 ) C2147_=_C2186( C2147 C2186 ) C2147_=_C2195( C2147 C2195 ) C2147_=_C2204( C2147 C2204 ) \nC2147_=_C2212( C2147 C2212 ) C2147_=_C2218( C2147 C2218 ) C2147_=_C2222( C2147 C2222 ) C2147_=_C2224( C2147 C2224 ) C2147_=_C2227( C2147 C2227 ) C2147_=_C2228( C2147 C2228 ) \nC2147_=_C2229( C2147 C2229 ) C2151_=_C2152( C2151 C2152 ) C2151_=_C2153( C2151 C2153 ) C2151_=_C2154( C2151 C2154 ) C2151_=_C2155( C2151 C2155 ) C2151_=_C2156( C2151 C2156 ) \nC2151_=_C2158( C2151 C2158 ) C2151_=_C2159( C2151 C2159 ) C2151_=_C2160( C2151 C2160 ) C2151_=_C2161( C2151 C2161 ) C2151_=_C2162( C2151 C2162 ) C2151_=_C2163( C2151 C2163 ) \nC2151_=_C2164( C2151 C2164 ) C2151_=_C2169( C2151 C2169 ) C2151_=_C2170( C2151 C2170 ) C2151_=_C2174( C2151 C2174 ) C2152_=_C2153( C2152 C2153 ) C2152_=_C2154( C2152 C2154 ) \nC2152_=_C2155( C2152 C2155 ) C2152_=_C2156( C2152 C2156 ) C2152_=_C2158( C2152 C2158 ) C2152_=_C2159( C2152 C2159 ) C2152_=_C2160( C2152 C2160 ) C2152_=_C2161( C2152 C2161 ) \nC2152_=_C2162( C2152 C2162 ) C2152_=_C2163( C2152 C2163 ) C2152_=_C2164( C2152 C2164 ) C2152_=_C2181( C2152 C2181 ) C2153_=_C2154( C2153 C2154 ) C2153_=_C2155( C2153 C2155 ) \nC2153_=_C2156( C2153 C2156 ) C2153_=_C2158( C2153 C2158 ) C2153_=_C2159( C2153 C2159 ) C2153_=_C2160( C2153 C2160 ) C2153_=_C2161( C2153 C2161 ) C2153_=_C2162( C2153 C2162 ) \nC2153_=_C2163( C2153 C2163 ) C2153_=_C2164( C2153 C2164 ) C2153_=_C2186( C2153 C2186 ) C2154_=_C2155( C2154 C2155 ) C2154_=_C2156( C2154 C2156 ) C2154_=_C2158( C2154 C2158 ) \nC2154_=_C2159( C2154 C2159 ) C2154_=_C2160( C2154 C2160 ) C2154_=_C2161( C2154 C2161 ) C2154_=_C2162( C2154 C2162 ) C2154_=_C2163( C2154 C2163 ) C2154_=_C2164( C2154 C2164 ) \nC2154_=_C2190( C2154 C2190 ) C2154_=_C2191( C2154 C2191 ) C2154_=_C2195( C2154 C2195 ) C2155_=_C2156( C2155 C2156 ) C2155_=_C2158( C2155 C2158 ) C2155_=_C2159( C2155 C2159 ) \nC2155_=_C2160( C2155 C2160 ) C2155_=_C2161( C2155 C2161 ) C2155_=_C2162( C2155 C2162 ) C2155_=_C2163( C2155 C2163 ) C2155_=_C2164( C2155 C2164 ) C2155_=_C2199( C2155 C2199 ) \nC2155_=_C2200( C2155 C2200 ) C2155_=_C2204( C2155 C2204 ) C2156_=_C2158( C2156 C2158 ) C2156_=_C2159( C2156 C2159 ) C2156_=_C2160( C2156 C2160 ) C2156_=_C2161( C2156 C2161 ) \nC2156_=_C2162( C2156 C2162 ) C2156_=_C2163( C2156 C2163 ) C2156_=_C2164( C2156 C2164 ) C2156_=_C2169( C2156 C2169 ) C2156_=_C2190( C2156 C2190 ) C2156_=_C2199( C2156 C2199 ) \nC2156_=_C2208( C2156 C2208 ) C2156_=_C2210( C2156 C2210 ) C2158_=_C2159( C2158 C2159 ) C2158_=_C2160( C2158 C2160 ) C2158_=_C2161( C2158 C2161 ) C2158_=_C2162( C2158 C2162 ) \nC2158_=_C2163( C2158 C2163 ) C2158_=_C2164( C2158 C2164 ) C2158_=_C2208( C2158 C2208 ) C2158_=_C2211( C2158 C2211 ) C2158_=_C2218( C2158 C2218 ) C2159_=_C2160( C2159 C2160 ) \nC2159_=_C2161( C2159 C2161 ) C2159_=_C2162( C2159 C2162 ) C2159_=_C2163( C2159 C2163 ) C2159_=_C2164( C2159 C2164 ) C2159_=_C2222( C2159 C2222 ) C2160_=_C2161( C2160 C2161 ) \nC2160_=_C2162( C2160 C2162 ) C2160_=_C2163( C2160 C2163 ) C2160_=_C2164( C2160 C2164 ) C2160_=_C2224( C2160 C2224 ) C2161_=_C2162( C2161 C2162 ) C2161_=_C2163( C2161 C2163 ) \nC2161_=_C2164( C2161 C2164 ) C2161_=_C2174( C2161 C2174 ) C2161_=_C2181( C2161 C2181 ) C2161_=_C2186( C2161 C2186 ) C2161_=_C2195( C2161 C2195 ) C2161_=_C2204( C2161 C2204 ) \nC2161_=_C2212( C2161 C2212 ) C2161_=_C2218( C2161 C2218 ) C2161_=_C2222( C2161 C2222 ) C2161_=_C2224( C2161 C2224 ) C2161_=_C2227( C2161 C2227 ) C2161_=_C2228( C2161 C2228 ) \nC2161_=_C2229( C2161 C2229 ) C2162_=_C2163( C2162 C2163 ) C2162_=_C2164( C2162 C2164 ) C2163_=_C2164( C2163 C2164 ) C2169_=_C2170( C2169 C2170 ) C2169_=_C2174( C2169 C2174 ) \nC2169_=_C2190( C2169 C2190 ) C2169_=_C2199( C2169 C2199 ) C2169_=_C2208( C2169 C2208 ) C2169_=_C2210( C2169 C2210 ) C2170_=_C2174( C2170 C2174 ) C2170_=_C2191( C2170 C2191 ) \nC2170_=_C2200( C2170 C2200 ) C2170_=_C2211( C2170 C2211 ) C2170_=_C2212( C2170 C2212 ) C2170_=_C2213( C2170 C2213 ) C2170_=_C2214( C2170 C2214 ) C2170_=_C2215( C2170 C2215 ) \nC2174_=_C2181( C2174 C2181 ) C2174_=_C2186( C2174 C2186 ) C2174_=_C2195( C2174 C2195 ) C2174_=_C2204( C2174 C2204 ) C2174_=_C2212( C2174 C2212 ) C2174_=_C2218( C2174 C2218 ) \nC2174_=_C2222( C2174 C2222 ) C2174_=_C2224( C2174 C2224 ) C2174_=_C2227( C2174 C2227 ) C2174_=_C2228( C2174 C2228 ) C2174_=_C2229( C2174 C2229 ) C2181_=_C2186( C2181 C2186 ) \nC2181_=_C2195( C2181 C2195 ) C2181_=_C2204( C2181 C2204 ) C2181_=_C2212( C2181 C2212 ) C2181_=_C2218( C2181 C2218 ) C2181_=_C2222( C2181 C2222 ) C2181_=_C2224( C2181 C2224 ) \nC2181_=_C2227( C2181 C2227 ) C2181_=_C2228( C2181 C2228 ) C2181_=_C2229( C2181 C2229 ) C2186_=_C2195( C2186 C2195 ) C2186_=_C2204( C2186 C2204 ) C2186_=_C2212( C2186 C2212 ) \nC2186_=_C2218( C2186 C2218 ) C2186_=_C2222( C2186 C2222 ) C2186_=_C2224( C2186 C2224 ) C2186_=_C2227( C2186 C2227 ) C2186_=_C2228( C2186 C2228 ) C2186_=_C2229( C2186 C2229 ) \nC2190_=_C2191( C2190 C2191 ) C2190_=_C2195( C2190 C2195 ) C2190_=_C2199( C2190 C2199 ) C2190_=_C2208( C2190 C2208 ) C2190_=_C2210( C2190 C2210 ) C2191_=_C2195( C2191 C2195 ) \nC2191_=_C2200( C2191 C2200 ) C2191_=_C2211( C2191 C2211 ) C2191_=_C2212( C2191 C2212 ) C2191_=_C2213( C2191 C2213 ) C2191_=_C2214( C2191 C2214 ) C2191_=_C2215( C2191 C2215 ) \nC2195_=_C2204( C2195 C2204 ) C2195_=_C2212( C2195 C2212 ) C2195_=_C2218( C2195 C2218 ) C2195_=_C2222( C2195 C2222 ) C2195_=_C2224( C2195 C2224 ) C2195_=_C2227( C2195 C2227 ) \nC2195_=_C2228( C2195 C2228 ) C2195_=_C2229( C2195 C2229 ) C2199_=_C2200( C2199 C2200 ) C2199_=_C2204( C2199 C2204 ) C2199_=_C2208( C2199 C2208 ) C2199_=_C2210( C2199 C2210 ) \nC2200_=_C2204( C2200 C2204 ) C2200_=_C2211( C2200 C2211 ) C2200_=_C2212( C2200 C2212 ) C2200_=_C2213( C2200 C2213 ) C2200_=_C2214(</w:t>
      </w:r>
    </w:p>
    <w:p>
      <w:pPr>
        <w:pStyle w:val="PreformattedText"/>
        <w:bidi w:val="0"/>
        <w:spacing w:before="0" w:after="0"/>
        <w:jc w:val="left"/>
        <w:rPr/>
      </w:pPr>
      <w:r>
        <w:rPr/>
        <w:t xml:space="preserve"> </w:t>
      </w:r>
      <w:r>
        <w:rPr/>
        <w:t>C2200 C2214 ) C2200_=_C2215( C2200 C2215 ) \nC2204_=_C2212( C2204 C2212 ) C2204_=_C2218( C2204 C2218 ) C2204_=_C2222( C2204 C2222 ) C2204_=_C2224( C2204 C2224 ) C2204_=_C2227( C2204 C2227 ) C2204_=_C2228( C2204 C2228 ) \nC2204_=_C2229( C2204 C2229 ) C2208_=_C2210( C2208 C2210 ) C2208_=_C2211( C2208 C2211 ) C2208_=_C2218( C2208 C2218 ) C2211_=_C2212( C2211 C2212 ) C2211_=_C2213( C2211 C2213 ) \nC2211_=_C2214( C2211 C2214 ) C2211_=_C2215( C2211 C2215 ) C2211_=_C2218( C2211 C2218 ) C2212_=_C2213( C2212 C2213 ) C2212_=_C2214( C2212 C2214 ) C2212_=_C2215( C2212 C2215 ) \nC2212_=_C2218( C2212 C2218 ) C2212_=_C2222( C2212 C2222 ) C2212_=_C2224( C2212 C2224 ) C2212_=_C2227( C2212 C2227 ) C2212_=_C2228( C2212 C2228 ) C2212_=_C2229( C2212 C2229 ) \nC2213_=_C2214( C2213 C2214 ) C2213_=_C2215( C2213 C2215 ) C2214_=_C2215( C2214 C2215 ) C2218_=_C2222( C2218 C2222 ) C2218_=_C2224( C2218 C2224 ) C2218_=_C2227( C2218 C2227 ) \nC2218_=_C2228( C2218 C2228 ) C2218_=_C2229( C2218 C2229 ) C2222_=_C2224( C2222 C2224 ) C2222_=_C2227( C2222 C2227 ) C2222_=_C2228( C2222 C2228 ) C2222_=_C2229( C2222 C2229 ) \nC2224_=_C2227( C2224 C2227 ) C2224_=_C2228( C2224 C2228 ) C2224_=_C2229( C2224 C2229 ) C2227_=_C2228( C2227 C2228 ) C2227_=_C2229( C2227 C2229 ) C2228_=_C2229( C2228 C2229 ) "];196-&gt;254[label="78: C61 C173 C191 C247 C337 \nC424 C486 C584 C714 C789 C877 \nC892 C931 C992 C1081 C1095 C1137 \nC1205 C1295 C1308 C1328 C1379 C1472 \nC1508 C1570 C1673 C1738 C1800 C1830 \nC1890 C1973 C2025 C2088 C2108 C2112 \nC2118 C2119 C2123 C2128 C2133 C2136 \nC2142 C2143 C2147 C2151 C2152 C2153 \nC2154 C2155 C2158 C2159 C2160 C2162 \nC2163 C2164 C2169 C2170 C2174 C2181 \nC2186 C2190 C2191 C2195 C2199 C2200 \nC2204 C2208 C2210 C2211 C2213 C2214 \nC2215 C2218 C2222 C2224 C2227 C2228 \nC2229 \n823: C61_=_C337 ,C61_=_C584 ,C61_=_C789 ,C61_=_C992 ,C61_=_C1205 ,\nC61_=_C1379 ,C61_=_C1570 ,C61_=_C1738 ,C61_=_C1890 ,C61_=_C2025 ,C61_=_C2112 ,\nC61_=_C2128 ,C61_=_C2136 ,C61_=_C2151 ,C61_=_C2152 ,C61_=_C2153 ,C61_=_C2154 ,\nC61_=_C2155 ,C61_=_C2158 ,C61_=_C2159 ,C61_=_C2160 ,C61_=_C2162 ,C61_=_C2163 ,\nC61_=_C2164 ,C173_=_C424 ,C173_=_C877 ,C173_=_C1081 ,C173_=_C1295 ,C173_=_C1800 ,\nC173_=_C2088 ,C173_=_C2118 ,C173_=_C2142 ,C173_=_C2169 ,C173_=_C2190 ,C173_=_C2199 ,\nC173_=_C2208 ,C173_=_C2210 ,C191_=_C892 ,C191_=_C1095 ,C191_=_C1308 ,C191_=_C1472 ,\nC191_=_C2119 ,C191_=_C2143 ,C191_=_C2170 ,C191_=_C2191 ,C191_=_C2200 ,C191_=_C2211 ,\nC191_=_C2213 ,C191_=_C2214 ,C191_=_C2215 ,C247_=_C486 ,C247_=_C714 ,C247_=_C931 ,\nC247_=_C1137 ,C247_=_C1328 ,C247_=_C1508 ,C247_=_C1673 ,C247_=_C1830 ,C247_=_C1973 ,\nC247_=_C2108 ,C247_=_C2123 ,C247_=_C2133 ,C247_=_C2147 ,C247_=_C2174 ,C247_=_C2181 ,\nC247_=_C2186 ,C247_=_C2195 ,C247_=_C2204 ,C247_=_C2218 ,C247_=_C2222 ,C247_=_C2224 ,\nC247_=_C2227 ,C247_=_C2228 ,C247_=_C2229 ,C337_=_C584 ,C337_=_C789 ,C337_=_C992 ,\nC337_=_C1205 ,C337_=_C1379 ,C337_=_C1570 ,C337_=_C1738 ,C337_=_C1890 ,C337_=_C2025 ,\nC337_=_C2112 ,C337_=_C2128 ,C337_=_C2136 ,C337_=_C2151 ,C337_=_C2152 ,C337_=_C2153 ,\nC337_=_C2154 ,C337_=_C2155 ,C337_=_C2158 ,C337_=_C2159 ,C337_=_C2160 ,C337_=_C2162 ,\nC337_=_C2163 ,C337_=_C2164 ,C424_=_C877 ,C424_=_C1081 ,C424_=_C1295 ,C424_=_C1800 ,\nC424_=_C2088 ,C424_=_C2118 ,C424_=_C2142 ,C424_=_C2169 ,C424_=_C2190 ,C424_=_C2199 ,\nC424_=_C2208 ,C424_=_C2210 ,C486_=_C714 ,C486_=_C931 ,C486_=_C1137 ,C486_=_C1328 ,\nC486_=_C1508 ,C486_=_C1673 ,C486_=_C1830 ,C486_=_C1973 ,C486_=_C2108 ,C486_=_C2123 ,\nC486_=_C2133 ,C486_=_C2147 ,C486_=_C2174 ,C486_=_C2181 ,C486_=_C2186 ,C486_=_C2195 ,\nC486_=_C2204 ,C486_=_C2218 ,C486_=_C2222 ,C486_=_C2224 ,C486_=_C2227 ,C486_=_C2228 ,\nC486_=_C2229 ,C584_=_C789 ,C584_=_C992 ,C584_=_C1205 ,C584_=_C1379 ,C584_=_C1570 ,\nC584_=_C1738 ,C584_=_C1890 ,C584_=_C2025 ,C584_=_C2112 ,C584_=_C2128 ,C584_=_C2136 ,\nC584_=_C2151 ,C584_=_C2152 ,C584_=_C2153 ,C584_=_C2154 ,C584_=_C2155 ,C584_=_C2158 ,\nC584_=_C2159 ,C584_=_C2160 ,C584_=_C2162 ,C584_=_C2163 ,C584_=_C2164 ,C714_=_C931 ,\nC714_=_C1137 ,C714_=_C1328 ,C714_=_C1508 ,C714_=_C1673 ,C714_=_C1830 ,C714_=_C1973 ,\nC714_=_C2108 ,C714_=_C2123 ,C714_=_C2133 ,C714_=_C2147 ,C714_=_C2174 ,C714_=_C2181 ,\nC714_=_C2186 ,C714_=_C2195 ,C714_=_C2204 ,C714_=_C2218 ,C714_=_C2222 ,C714_=_C2224 ,\nC714_=_C2227 ,C714_=_C2228 ,C714_=_C2229 ,C789_=_C992 ,C789_=_C1205 ,C789_=_C1379 ,\nC789_=_C1570 ,C789_=_C1738 ,C789_=_C1890 ,C789_=_C2025 ,C789_=_C2112 ,C789_=_C2128 ,\nC789_=_C2136 ,C789_=_C2151 ,C789_=_C2152 ,C789_=_C2153 ,C789_=_C2154 ,C789_=_C2155 ,\nC789_=_C2158 ,C789_=_C2159 ,C789_=_C2160 ,C789_=_C2162 ,C789_=_C2163 ,C789_=_C2164 ,\nC877_=_C1081 ,C877_=_C1295 ,C877_=_C1800 ,C877_=_C2088 ,C877_=_C2118 ,C877_=_C2142 ,\nC877_=_C2169 ,C877_=_C2190 ,C877_=_C2199 ,C877_=_C2208 ,C877_=_C2210 ,C892_=_C1095 ,\nC892_=_C1308 ,C892_=_C1472 ,C892_=_C2119 ,C892_=_C2143 ,C892_=_C2170 ,C892_=_C2191 ,\nC892_=_C2200 ,C892_=_C2211 ,C892_=_C2213 ,C892_=_C2214 ,C892_=_C2215 ,C931_=_C1137 ,\nC931_=_C1328 ,C931_=_C1508 ,C931_=_C1673 ,C931_=_C1830 ,C931_=_C1973 ,C931_=_C2108 ,\nC931_=_C2123 ,C931_=_C2133 ,C931_=_C2147 ,C931_=_C2174 ,C931_=_C2181 ,C931_=_C2186 ,\nC931_=_C2195 ,C931_=_C2204 ,C931_=_C2218 ,C931_=_C2222 ,C931_=_C2224 ,C931_=_C2227 ,\nC931_=_C2228 ,C931_=_C2229 ,C992_=_C1205 ,C992_=_C1379 ,C992_=_C1570 ,C992_=_C1738 ,\nC992_=_C1890 ,C992_=_C2025 ,C992_=_C2112 ,C992_=_C2128 ,C992_=_C2136 ,C992_=_C2151 ,\nC992_=_C2152 ,C992_=_C2153 ,C992_=_C2154 ,C992_=_C2155 ,C992_=_C2158 ,C992_=_C2159 ,\nC992_=_C2160 ,C992_=_C2162 ,C992_=_C2163 ,C992_=_C2164 ,C1081_=_C1295 ,C1081_=_C1800 ,\nC1081_=_C2088 ,C1081_=_C2118 ,C1081_=_C2142 ,C1081_=_C2169 ,C1081_=_C2190 ,C1081_=_C2199 ,\nC1081_=_C2208 ,C1081_=_C2210 ,C1095_=_C1308 ,C1095_=_C1472 ,C1095_=_C2119 ,C1095_=_C2143 ,\nC1095_=_C2170 ,C1095_=_C2191 ,C1095_=_C2200 ,C1095_=_C2211 ,C1095_=_C2213 ,C1095_=_C2214 ,\nC1095_=_C2215 ,C1137_=_C1328 ,C1137_=_C1508 ,C1137_=_C1673 ,C1137_=_C1830 ,C1137_=_C1973 ,\nC1137_=_C2108 ,C1137_=_C2123 ,C1137_=_C2133 ,C1137_=_C2147 ,C1137_=_C2174 ,C1137_=_C2181 ,\nC1137_=_C2186 ,C1137_=_C2195 ,C1137_=_C2204 ,C1137_=_C2218 ,C1137_=_C2222 ,C1137_=_C2224 ,\nC1137_=_C2227 ,C1137_=_C2228 ,C1137_=_C2229 ,C1205_=_C1379 ,C1205_=_C1570 ,C1205_=_C1738 ,\nC1205_=_C1890 ,C1205_=_C2025 ,C1205_=_C2112 ,C1205_=_C2128 ,C1205_=_C2136 ,C1205_=_C2151 ,\nC1205_=_C2152 ,C1205_=_C2153 ,C1205_=_C2154 ,C1205_=_C2155 ,C1205_=_C2158 ,C1205_=_C2159 ,\nC1205_=_C2160 ,C1205_=_C2162 ,C1205_=_C2163 ,C1205_=_C2164 ,C1295_=_C1800 ,C1295_=_C2088 ,\nC1295_=_C2118 ,C1295_=_C2142 ,C1295_=_C2169 ,C1295_=_C2190 ,C1295_=_C2199 ,C1295_=_C2208 ,\nC1295_=_C2210 ,C1308_=_C1472 ,C1308_=_C2119 ,C1308_=_C2143 ,C1308_=_C2170 ,C1308_=_C2191 ,\nC1308_=_C2200 ,C1308_=_C2211 ,C1308_=_C2213 ,C1308_=_C2214 ,C1308_=_C2215 ,C1328_=_C1508 ,\nC1328_=_C1673 ,C1328_=_C1830 ,C1328_=_C1973 ,C1328_=_C2108 ,C1328_=_C2123 ,C1328_=_C2133 ,\nC1328_=_C2147 ,C1328_=_C2174 ,C1328_=_C2181 ,C1328_=_C2186 ,C1328_=_C2195 ,C1328_=_C2204 ,\nC1328_=_C2218 ,C1328_=_C2222 ,C1328_=_C2224 ,C1328_=_C2227 ,C1328_=_C2228 ,C1328_=_C2229 ,\nC1379_=_C1570 ,C1379_=_C1738 ,C1379_=_C1890 ,C1379_=_C2025 ,C1379_=_C2112 ,C1379_=_C2128 ,\nC1379_=_C2136 ,C1379_=_C2151 ,C1379_=_C2152 ,C1379_=_C2153 ,C1379_=_C2154 ,C1379_=_C2155 ,\nC1379_=_C2158 ,C1379_=_C2159 ,C1379_=_C2160 ,C1379_=_C2162 ,C1379_=_C2163 ,C1379_=_C2164 ,\nC1472_=_C2119 ,C1472_=_C2143 ,C1472_=_C2170 ,C1472_=_C2191 ,C1472_=_C2200 ,C1472_=_C2211 ,\nC1472_=_C2213 ,C1472_=_C2214 ,C1472_=_C2215 ,C1508_=_C1673 ,C1508_=_C1830 ,C1508_=_C1973 ,\nC1508_=_C2108 ,C1508_=_C2123 ,C1508_=_C2133 ,C1508_=_C2147 ,C1508_=_C2174 ,C1508_=_C2181 ,\nC1508_=_C2186 ,C1508_=_C2195 ,C1508_=_C2204 ,C1508_=_C2218 ,C1508_=_C2222 ,C1508_=_C2224 ,\nC1508_=_C2227 ,C1508_=_C2228 ,C1508_=_C2229 ,C1570_=_C1738 ,C1570_=_C1890 ,C1570_=_C2025 ,\nC1570_=_C2112 ,C1570_=_C2128 ,C1570_=_C2136 ,C1570_=_C2151 ,C1570_=_C2152 ,C1570_=_C2153 ,\nC1570_=_C2154 ,C1570_=_C2155 ,C1570_=_C2158 ,C1570_=_C2159 ,C1570_=_C2160 ,C1570_=_C2162 ,\nC1570_=_C2163 ,C1570_=_C2164 ,C1673_=_C1830 ,C1673_=_C1973 ,C1673_=_C2108 ,C1673_=_C2123 ,\nC1673_=_C2133 ,C1673_=_C2147 ,C1673_=_C2174 ,C1673_=_C2181 ,C1673_=_C2186 ,C1673_=_C2195 ,\nC1673_=_C2204 ,C1673_=_C2218 ,C1673_=_C2222 ,C1673_=_C2224 ,C1673_=_C2227 ,C1673_=_C2228 ,\nC1673_=_C2229 ,C1738_=_C1890 ,C1738_=_C2025 ,C1738_=_C2112 ,C1738_=_C2128 ,C1738_=_C2136 ,\nC1738_=_C2151 ,C1738_=_C2152 ,C1738_=_C2153 ,C1738_=_C2154 ,C1738_=_C2155 ,C1738_=_C2158 ,\nC1738_=_C2159 ,C1738_=_C2160 ,C1738_=_C2162 ,C1738_=_C2163 ,C1738_=_C2164 ,C1800_=_C2088 ,\nC1800_=_C2118 ,C1800_=_C2142 ,C1800_=_C2169 ,C1800_=_C2190 ,C1800_=_C2199 ,C1800_=_C2208 ,\nC1800_=_C2210 ,C1830_=_C1973 ,C1830_=_C2108 ,C1830_=_C2123 ,C1830_=_C2133 ,C1830_=_C2147 ,\nC1830_=_C2174 ,C1830_=_C2181 ,C1830_=_C2186 ,C1830_=_C2195 ,C1830_=_C2204 ,C1830_=_C2218 ,\nC1830_=_C2222 ,C1830_=_C2224 ,C1830_=_C2227 ,C1830_=_C2228 ,C1830_=_C2229 ,C1890_=_C2025 ,\nC1890_=_C2112 ,C1890_=_C2128 ,C1890_=_C2136 ,C1890_=_C2151 ,C1890_=_C2152 ,C1890_=_C2153 ,\nC1890_=_C2154 ,C1890_=_C2155 ,C1890_=_C2158 ,C1890_=_C2159 ,C1890_=_C2160 ,C1890_=_C2162 ,\nC1890_=_C2163 ,C1890_=_C2164 ,C1973_=_C2108 ,C1973_=_C2123 ,C1973_=_C2133 ,C1973_=_C2147 ,\nC1973_=_C2174 ,C1973_=_C2181 ,C1973_=_C2186 ,C1973_=_C2195 ,C1973_=_C2204 ,C1973_=_C2218 ,\nC1973_=_C2222 ,C1973_=_C2224 ,C1973_=_C2227 ,C1973_=_C2228 ,C1973_=_C2229 ,C2025_=_C2112 ,\nC2025_=_C2128 ,C2025_=_C2136 ,C2025_=_C2151 ,C2025_=_C2152 ,C2025_=_C2153 ,C2025_=_C2154 ,\nC2025_=_C2155 ,C2025_=_C2158 ,C2025_=_C2159 ,C2025_=_C2160 ,C2025_=_C2162 ,C2025_=_C2163 ,\nC2025_=_C2164 ,C2088_=_C2118 ,C2088_=_C2142 ,C2088_=_C2169 ,C2088_=_C2190 ,C2088_=_C2199 ,\nC2088_=_C2208 ,C2088_=_C2210 ,C2108_=_C2123 ,C2108_=_C2133 ,C2108_=_C2147 ,C2108_=_C2174 ,\nC2108_=_C2181 ,C2108_=_C2186 ,C2108_=_C2195 ,C2108_=_C2204 ,C2108_=_C2218 ,C2108_=_C2222 ,\nC2108_=_C2224 ,C2108_=_C2227 ,C2108_=_C2228 ,C2108_=_C2229 ,C2112_=_C2118 ,C2112_=_C2119 ,\nC2112_=_C2123 ,C2112_=_C2128 ,C2112_=_C2136 ,C2112_=_C2151 ,C2112_=_C2152</w:t>
      </w:r>
    </w:p>
    <w:p>
      <w:pPr>
        <w:pStyle w:val="PreformattedText"/>
        <w:bidi w:val="0"/>
        <w:spacing w:before="0" w:after="0"/>
        <w:jc w:val="left"/>
        <w:rPr/>
      </w:pPr>
      <w:r>
        <w:rPr/>
        <w:t xml:space="preserve"> </w:t>
      </w:r>
      <w:r>
        <w:rPr/>
        <w:t>,C2112_=_C2153 ,\nC2112_=_C2154 ,C2112_=_C2155 ,C2112_=_C2158 ,C2112_=_C2159 ,C2112_=_C2160 ,C2112_=_C2162 ,\nC2112_=_C2163 ,C2112_=_C2164 ,C2118_=_C2119 ,C2118_=_C2123 ,C2118_=_C2142 ,C2118_=_C2169 ,\nC2118_=_C2190 ,C2118_=_C2199 ,C2118_=_C2208 ,C2118_=_C2210 ,C2119_=_C2123 ,C2119_=_C2143 ,\nC2119_=_C2170 ,C2119_=_C2191 ,C2119_=_C2200 ,C2119_=_C2211 ,C2119_=_C2213 ,C2119_=_C2214 ,\nC2119_=_C2215 ,C2123_=_C2133 ,C2123_=_C2147 ,C2123_=_C2174 ,C2123_=_C2181 ,C2123_=_C2186 ,\nC2123_=_C2195 ,C2123_=_C2204 ,C2123_=_C2218 ,C2123_=_C2222 ,C2123_=_C2224 ,C2123_=_C2227 ,\nC2123_=_C2228 ,C2123_=_C2229 ,C2128_=_C2133 ,C2128_=_C2136 ,C2128_=_C2151 ,C2128_=_C2152 ,\nC2128_=_C2153 ,C2128_=_C2154 ,C2128_=_C2155 ,C2128_=_C2158 ,C2128_=_C2159 ,C2128_=_C2160 ,\nC2128_=_C2162 ,C2128_=_C2163 ,C2128_=_C2164 ,C2133_=_C2147 ,C2133_=_C2174 ,C2133_=_C2181 ,\nC2133_=_C2186 ,C2133_=_C2195 ,C2133_=_C2204 ,C2133_=_C2218 ,C2133_=_C2222 ,C2133_=_C2224 ,\nC2133_=_C2227 ,C2133_=_C2228 ,C2133_=_C2229 ,C2136_=_C2142 ,C2136_=_C2143 ,C2136_=_C2147 ,\nC2136_=_C2151 ,C2136_=_C2152 ,C2136_=_C2153 ,C2136_=_C2154 ,C2136_=_C2155 ,C2136_=_C2158 ,\nC2136_=_C2159 ,C2136_=_C2160 ,C2136_=_C2162 ,C2136_=_C2163 ,C2136_=_C2164 ,C2142_=_C2143 ,\nC2142_=_C2147 ,C2142_=_C2169 ,C2142_=_C2190 ,C2142_=_C2199 ,C2142_=_C2208 ,C2142_=_C2210 ,\nC2143_=_C2147 ,C2143_=_C2170 ,C2143_=_C2191 ,C2143_=_C2200 ,C2143_=_C2211 ,C2143_=_C2213 ,\nC2143_=_C2214 ,C2143_=_C2215 ,C2147_=_C2174 ,C2147_=_C2181 ,C2147_=_C2186 ,C2147_=_C2195 ,\nC2147_=_C2204 ,C2147_=_C2218 ,C2147_=_C2222 ,C2147_=_C2224 ,C2147_=_C2227 ,C2147_=_C2228 ,\nC2147_=_C2229 ,C2151_=_C2152 ,C2151_=_C2153 ,C2151_=_C2154 ,C2151_=_C2155 ,C2151_=_C2158 ,\nC2151_=_C2159 ,C2151_=_C2160 ,C2151_=_C2162 ,C2151_=_C2163 ,C2151_=_C2164 ,C2151_=_C2169 ,\nC2151_=_C2170 ,C2151_=_C2174 ,C2152_=_C2153 ,C2152_=_C2154 ,C2152_=_C2155 ,C2152_=_C2158 ,\nC2152_=_C2159 ,C2152_=_C2160 ,C2152_=_C2162 ,C2152_=_C2163 ,C2152_=_C2164 ,C2152_=_C2181 ,\nC2153_=_C2154 ,C2153_=_C2155 ,C2153_=_C2158 ,C2153_=_C2159 ,C2153_=_C2160 ,C2153_=_C2162 ,\nC2153_=_C2163 ,C2153_=_C2164 ,C2153_=_C2186 ,C2154_=_C2155 ,C2154_=_C2158 ,C2154_=_C2159 ,\nC2154_=_C2160 ,C2154_=_C2162 ,C2154_=_C2163 ,C2154_=_C2164 ,C2154_=_C2190 ,C2154_=_C2191 ,\nC2154_=_C2195 ,C2155_=_C2158 ,C2155_=_C2159 ,C2155_=_C2160 ,C2155_=_C2162 ,C2155_=_C2163 ,\nC2155_=_C2164 ,C2155_=_C2199 ,C2155_=_C2200 ,C2155_=_C2204 ,C2158_=_C2159 ,C2158_=_C2160 ,\nC2158_=_C2162 ,C2158_=_C2163 ,C2158_=_C2164 ,C2158_=_C2208 ,C2158_=_C2211 ,C2158_=_C2218 ,\nC2159_=_C2160 ,C2159_=_C2162 ,C2159_=_C2163 ,C2159_=_C2164 ,C2159_=_C2222 ,C2160_=_C2162 ,\nC2160_=_C2163 ,C2160_=_C2164 ,C2160_=_C2224 ,C2162_=_C2163 ,C2162_=_C2164 ,C2163_=_C2164 ,\nC2169_=_C2170 ,C2169_=_C2174 ,C2169_=_C2190 ,C2169_=_C2199 ,C2169_=_C2208 ,C2169_=_C2210 ,\nC2170_=_C2174 ,C2170_=_C2191 ,C2170_=_C2200 ,C2170_=_C2211 ,C2170_=_C2213 ,C2170_=_C2214 ,\nC2170_=_C2215 ,C2174_=_C2181 ,C2174_=_C2186 ,C2174_=_C2195 ,C2174_=_C2204 ,C2174_=_C2218 ,\nC2174_=_C2222 ,C2174_=_C2224 ,C2174_=_C2227 ,C2174_=_C2228 ,C2174_=_C2229 ,C2181_=_C2186 ,\nC2181_=_C2195 ,C2181_=_C2204 ,C2181_=_C2218 ,C2181_=_C2222 ,C2181_=_C2224 ,C2181_=_C2227 ,\nC2181_=_C2228 ,C2181_=_C2229 ,C2186_=_C2195 ,C2186_=_C2204 ,C2186_=_C2218 ,C2186_=_C2222 ,\nC2186_=_C2224 ,C2186_=_C2227 ,C2186_=_C2228 ,C2186_=_C2229 ,C2190_=_C2191 ,C2190_=_C2195 ,\nC2190_=_C2199 ,C2190_=_C2208 ,C2190_=_C2210 ,C2191_=_C2195 ,C2191_=_C2200 ,C2191_=_C2211 ,\nC2191_=_C2213 ,C2191_=_C2214 ,C2191_=_C2215 ,C2195_=_C2204 ,C2195_=_C2218 ,C2195_=_C2222 ,\nC2195_=_C2224 ,C2195_=_C2227 ,C2195_=_C2228 ,C2195_=_C2229 ,C2199_=_C2200 ,C2199_=_C2204 ,\nC2199_=_C2208 ,C2199_=_C2210 ,C2200_=_C2204 ,C2200_=_C2211 ,C2200_=_C2213 ,C2200_=_C2214 ,\nC2200_=_C2215 ,C2204_=_C2218 ,C2204_=_C2222 ,C2204_=_C2224 ,C2204_=_C2227 ,C2204_=_C2228 ,\nC2204_=_C2229 ,C2208_=_C2210 ,C2208_=_C2211 ,C2208_=_C2218 ,C2211_=_C2213 ,C2211_=_C2214 ,\nC2211_=_C2215 ,C2211_=_C2218 ,C2213_=_C2214 ,C2213_=_C2215 ,C2214_=_C2215 ,C2218_=_C2222 ,\nC2218_=_C2224 ,C2218_=_C2227 ,C2218_=_C2228 ,C2218_=_C2229 ,C2222_=_C2224 ,C2222_=_C2227 ,\nC2222_=_C2228 ,C2222_=_C2229 ,C2224_=_C2227 ,C2224_=_C2228 ,C2224_=_C2229 ,C2227_=_C2228 ,\nC2227_=_C2229 ,C2228_=_C2229 ,"];255[shape=box, label="id:255 level: 6\n81: C77 C134 C233 C352 C395 \nC465 C598 C637 C689 C702 C808 \nC850 C913 C1008 C1050 C1120 C1131 \nC1222 C1266 C1393 C1439 C1493 C1502 \nC1585 C1624 C1666 C1754 C1783 C1825 \nC1905 C1933 C1965 C2039 C2075 C2102 \nC2113 C2116 C2121 C2122 C2129 C2130 \nC2137 C2140 C2145 C2146 C2151 C2154 \nC2159 C2160 C2165 C2166 C2167 C2168 \nC2169 C2170 C2171 C2172 C2174 C2175 \nC2176 C2177 C2178 C2183 C2189 C2190 \nC2191 C2192 C2194 C2195 C2196 C2197 \nC2198 C2202 C2203 C2216 C2217 C2222 \nC2223 C2224 C2225 C2226 \n953: C77_=_C352( C77 C352 ) C77_=_C598( C77 C598 ) C77_=_C808( C77 C808 ) C77_=_C1008( C77 C1008 ) C77_=_C1222( C77 C1222 ) \nC77_=_C1393( C77 C1393 ) C77_=_C1585( C77 C1585 ) C77_=_C1754( C77 C1754 ) C77_=_C1905( C77 C1905 ) C77_=_C2039( C77 C2039 ) C77_=_C2113( C77 C2113 ) \nC77_=_C2129( C77 C2129 ) C77_=_C2137( C77 C2137 ) C77_=_C2151( C77 C2151 ) C77_=_C2165( C77 C2165 ) C77_=_C2166( C77 C2166 ) C77_=_C2167( C77 C2167 ) \nC77_=_C2168( C77 C2168 ) C77_=_C2169( C77 C2169 ) C77_=_C2170( C77 C2170 ) C77_=_C2171( C77 C2171 ) C77_=_C2172( C77 C2172 ) C77_=_C2174( C77 C2174 ) \nC77_=_C2175( C77 C2175 ) C77_=_C2176( C77 C2176 ) C77_=_C2177( C77 C2177 ) C134_=_C395( C134 C395 ) C134_=_C637( C134 C637 ) C134_=_C850( C134 C850 ) \nC134_=_C1050( C134 C1050 ) C134_=_C1266( C134 C1266 ) C134_=_C1439( C134 C1439 ) C134_=_C1624( C134 C1624 ) C134_=_C1783( C134 C1783 ) C134_=_C1933( C134 C1933 ) \nC134_=_C2075( C134 C2075 ) C134_=_C2116( C134 C2116 ) C134_=_C2130( C134 C2130 ) C134_=_C2140( C134 C2140 ) C134_=_C2154( C134 C2154 ) C134_=_C2167( C134 C2167 ) \nC134_=_C2178( C134 C2178 ) C134_=_C2183( C134 C2183 ) C134_=_C2189( C134 C2189 ) C134_=_C2190( C134 C2190 ) C134_=_C2191( C134 C2191 ) C134_=_C2192( C134 C2192 ) \nC134_=_C2194( C134 C2194 ) C134_=_C2195( C134 C2195 ) C134_=_C2196( C134 C2196 ) C134_=_C2197( C134 C2197 ) C134_=_C2198( C134 C2198 ) C233_=_C702( C233 C702 ) \nC233_=_C1131( C233 C1131 ) C233_=_C1502( C233 C1502 ) C233_=_C1666( C233 C1666 ) C233_=_C1825( C233 C1825 ) C233_=_C2122( C233 C2122 ) C233_=_C2146( C233 C2146 ) \nC233_=_C2160( C233 C2160 ) C233_=_C2194( C233 C2194 ) C233_=_C2203( C233 C2203 ) C233_=_C2217( C233 C2217 ) C233_=_C2224( C233 C2224 ) C233_=_C2225( C233 C2225 ) \nC233_=_C2226( C233 C2226 ) C352_=_C598( C352 C598 ) C352_=_C808( C352 C808 ) C352_=_C1008( C352 C1008 ) C352_=_C1222( C352 C1222 ) C352_=_C1393( C352 C1393 ) \nC352_=_C1585( C352 C1585 ) C352_=_C1754( C352 C1754 ) C352_=_C1905( C352 C1905 ) C352_=_C2039( C352 C2039 ) C352_=_C2113( C352 C2113 ) C352_=_C2129( C352 C2129 ) \nC352_=_C2137( C352 C2137 ) C352_=_C2151( C352 C2151 ) C352_=_C2165( C352 C2165 ) C352_=_C2166( C352 C2166 ) C352_=_C2167( C352 C2167 ) C352_=_C2168( C352 C2168 ) \nC352_=_C2169( C352 C2169 ) C352_=_C2170( C352 C2170 ) C352_=_C2171( C352 C2171 ) C352_=_C2172( C352 C2172 ) C352_=_C2174( C352 C2174 ) C352_=_C2175( C352 C2175 ) \nC352_=_C2176( C352 C2176 ) C352_=_C2177( C352 C2177 ) C395_=_C637( C395 C637 ) C395_=_C850( C395 C850 ) C395_=_C1050( C395 C1050 ) C395_=_C1266( C395 C1266 ) \nC395_=_C1439( C395 C1439 ) C395_=_C1624( C395 C1624 ) C395_=_C1783( C395 C1783 ) C395_=_C1933( C395 C1933 ) C395_=_C2075( C395 C2075 ) C395_=_C2116( C395 C2116 ) \nC395_=_C2130( C395 C2130 ) C395_=_C2140( C395 C2140 ) C395_=_C2154( C395 C2154 ) C395_=_C2167( C395 C2167 ) C395_=_C2178( C395 C2178 ) C395_=_C2183( C395 C2183 ) \nC395_=_C2189( C395 C2189 ) C395_=_C2190( C395 C2190 ) C395_=_C2191( C395 C2191 ) C395_=_C2192( C395 C2192 ) C395_=_C2194( C395 C2194 ) C395_=_C2195( C395 C2195 ) \nC395_=_C2196( C395 C2196 ) C395_=_C2197( C395 C2197 ) C395_=_C2198( C395 C2198 ) C465_=_C689( C465 C689 ) C465_=_C913( C465 C913 ) C465_=_C1120( C465 C1120 ) \nC465_=_C1493( C465 C1493 ) C465_=_C1965( C465 C1965 ) C465_=_C2102( C465 C2102 ) C465_=_C2121( C465 C2121 ) C465_=_C2145( C465 C2145 ) C465_=_C2159( C465 C2159 ) \nC465_=_C2172( C465 C2172 ) C465_=_C2202( C465 C2202 ) C465_=_C2216( C465 C2216 ) C465_=_C2222( C465 C2222 ) C465_=_C2223( C465 C2223 ) C598_=_C808( C598 C808 ) \nC598_=_C1008( C598 C1008 ) C598_=_C1222( C598 C1222 ) C598_=_C1393( C598 C1393 ) C598_=_C1585( C598 C1585 ) C598_=_C1754( C598 C1754 ) C598_=_C1905( C598 C1905 ) \nC598_=_C2039( C598 C2039 ) C598_=_C2113( C598 C2113 ) C598_=_C2129( C598 C2129 ) C598_=_C2137( C598 C2137 ) C598_=_C2151( C598 C2151 ) C598_=_C2165( C598 C2165 ) \nC598_=_C2166( C598 C2166 ) C598_=_C2167( C598 C2167 ) C598_=_C2168( C598 C2168 ) C598_=_C2169( C598 C2169 ) C598_=_C2170( C598 C2170 ) C598_=_C2171( C598 C2171 ) \nC598_=_C2172( C598 C2172 ) C598_=_C2174( C598 C2174 ) C598_=_C2175( C598 C2175 ) C598_=_C2176( C598 C2176 ) C598_=_C2177( C598 C2177 ) C637_=_C850( C637 C850 ) \nC637_=_C1050( C637 C1050 ) C637_=_C1266( C637 C1266 ) C637_=_C1439( C637 C1439 ) C637_=_C1624( C637 C1624 ) C637_=_C1783( C637 C1783 ) C637_=_C1933( C637 C1933 ) \nC637_=_C2075( C637 C2075 ) C637_=_C2116( C637 C2116 ) C637_=_C2130( C637 C2130 ) C637_=_C2140( C637 C2140 ) C637_=_C2154( C637 C2154 ) C637_=_C2167( C637 C2167 ) \nC637_=_C2178( C637 C2178 ) C637_=_C2183( C637 C2183 ) C637_=_C2189( C637 C2189 ) C637_=_C2190( C637 C2190 ) C637_=_C2191( C637 C2191 ) C637_=_C2192( C637 C2192 ) \nC637_=_C2194( C637 C2194 ) C637_=_C2195( C637 C2195 ) C637_=_C2196( C637 C2196 ) C637_=_C2197( C637 C2197 ) C637_=_C2198( C637 C2198 ) C689_=_C913( C689 C913 ) \nC689_=_C1120( C689 C1120 ) C689_=_C1493( C689 C1493 ) C689_=_C1965( C689 C1965 ) C689_=_C2102( C689 C2102 ) C689_=_C2121( C689 C2121 ) C689_=_C2145( C689 C2145 ) \nC689_=_C2159( C689 C2159 ) C689_=_C2172( C689 C2172 ) C689_=_C2202( C689 C2202 ) C689_=_C2216( C689 C2216 ) C689_=_C2222( C689 C2222 ) C689_=_C2223( C689 C2223 ) \nC702_=_C1131( C702 C1131</w:t>
      </w:r>
    </w:p>
    <w:p>
      <w:pPr>
        <w:pStyle w:val="PreformattedText"/>
        <w:bidi w:val="0"/>
        <w:spacing w:before="0" w:after="0"/>
        <w:jc w:val="left"/>
        <w:rPr/>
      </w:pPr>
      <w:r>
        <w:rPr/>
        <w:t xml:space="preserve"> </w:t>
      </w:r>
      <w:r>
        <w:rPr/>
        <w:t>) C702_=_C1502( C702 C1502 ) C702_=_C1666( C702 C1666 ) C702_=_C1825( C702 C1825 ) C702_=_C2122( C702 C2122 ) C702_=_C2146( C702 C2146 ) \nC702_=_C2160( C702 C2160 ) C702_=_C2194( C702 C2194 ) C702_=_C2203( C702 C2203 ) C702_=_C2217( C702 C2217 ) C702_=_C2224( C702 C2224 ) C702_=_C2225( C702 C2225 ) \nC702_=_C2226( C702 C2226 ) C808_=_C1008( C808 C1008 ) C808_=_C1222( C808 C1222 ) C808_=_C1393( C808 C1393 ) C808_=_C1585( C808 C1585 ) C808_=_C1754( C808 C1754 ) \nC808_=_C1905( C808 C1905 ) C808_=_C2039( C808 C2039 ) C808_=_C2113( C808 C2113 ) C808_=_C2129( C808 C2129 ) C808_=_C2137( C808 C2137 ) C808_=_C2151( C808 C2151 ) \nC808_=_C2165( C808 C2165 ) C808_=_C2166( C808 C2166 ) C808_=_C2167( C808 C2167 ) C808_=_C2168( C808 C2168 ) C808_=_C2169( C808 C2169 ) C808_=_C2170( C808 C2170 ) \nC808_=_C2171( C808 C2171 ) C808_=_C2172( C808 C2172 ) C808_=_C2174( C808 C2174 ) C808_=_C2175( C808 C2175 ) C808_=_C2176( C808 C2176 ) C808_=_C2177( C808 C2177 ) \nC850_=_C1050( C850 C1050 ) C850_=_C1266( C850 C1266 ) C850_=_C1439( C850 C1439 ) C850_=_C1624( C850 C1624 ) C850_=_C1783( C850 C1783 ) C850_=_C1933( C850 C1933 ) \nC850_=_C2075( C850 C2075 ) C850_=_C2116( C850 C2116 ) C850_=_C2130( C850 C2130 ) C850_=_C2140( C850 C2140 ) C850_=_C2154( C850 C2154 ) C850_=_C2167( C850 C2167 ) \nC850_=_C2178( C850 C2178 ) C850_=_C2183( C850 C2183 ) C850_=_C2189( C850 C2189 ) C850_=_C2190( C850 C2190 ) C850_=_C2191( C850 C2191 ) C850_=_C2192( C850 C2192 ) \nC850_=_C2194( C850 C2194 ) C850_=_C2195( C850 C2195 ) C850_=_C2196( C850 C2196 ) C850_=_C2197( C850 C2197 ) C850_=_C2198( C850 C2198 ) C913_=_C1120( C913 C1120 ) \nC913_=_C1493( C913 C1493 ) C913_=_C1965( C913 C1965 ) C913_=_C2102( C913 C2102 ) C913_=_C2121( C913 C2121 ) C913_=_C2145( C913 C2145 ) C913_=_C2159( C913 C2159 ) \nC913_=_C2172( C913 C2172 ) C913_=_C2202( C913 C2202 ) C913_=_C2216( C913 C2216 ) C913_=_C2222( C913 C2222 ) C913_=_C2223( C913 C2223 ) C1008_=_C1222( C1008 C1222 ) \nC1008_=_C1393( C1008 C1393 ) C1008_=_C1585( C1008 C1585 ) C1008_=_C1754( C1008 C1754 ) C1008_=_C1905( C1008 C1905 ) C1008_=_C2039( C1008 C2039 ) C1008_=_C2113( C1008 C2113 ) \nC1008_=_C2129( C1008 C2129 ) C1008_=_C2137( C1008 C2137 ) C1008_=_C2151( C1008 C2151 ) C1008_=_C2165( C1008 C2165 ) C1008_=_C2166( C1008 C2166 ) C1008_=_C2167( C1008 C2167 ) \nC1008_=_C2168( C1008 C2168 ) C1008_=_C2169( C1008 C2169 ) C1008_=_C2170( C1008 C2170 ) C1008_=_C2171( C1008 C2171 ) C1008_=_C2172( C1008 C2172 ) C1008_=_C2174( C1008 C2174 ) \nC1008_=_C2175( C1008 C2175 ) C1008_=_C2176( C1008 C2176 ) C1008_=_C2177( C1008 C2177 ) C1050_=_C1266( C1050 C1266 ) C1050_=_C1439( C1050 C1439 ) C1050_=_C1624( C1050 C1624 ) \nC1050_=_C1783( C1050 C1783 ) C1050_=_C1933( C1050 C1933 ) C1050_=_C2075( C1050 C2075 ) C1050_=_C2116( C1050 C2116 ) C1050_=_C2130( C1050 C2130 ) C1050_=_C2140( C1050 C2140 ) \nC1050_=_C2154( C1050 C2154 ) C1050_=_C2167( C1050 C2167 ) C1050_=_C2178( C1050 C2178 ) C1050_=_C2183( C1050 C2183 ) C1050_=_C2189( C1050 C2189 ) C1050_=_C2190( C1050 C2190 ) \nC1050_=_C2191( C1050 C2191 ) C1050_=_C2192( C1050 C2192 ) C1050_=_C2194( C1050 C2194 ) C1050_=_C2195( C1050 C2195 ) C1050_=_C2196( C1050 C2196 ) C1050_=_C2197( C1050 C2197 ) \nC1050_=_C2198( C1050 C2198 ) C1120_=_C1493( C1120 C1493 ) C1120_=_C1965( C1120 C1965 ) C1120_=_C2102( C1120 C2102 ) C1120_=_C2121( C1120 C2121 ) C1120_=_C2145( C1120 C2145 ) \nC1120_=_C2159( C1120 C2159 ) C1120_=_C2172( C1120 C2172 ) C1120_=_C2202( C1120 C2202 ) C1120_=_C2216( C1120 C2216 ) C1120_=_C2222( C1120 C2222 ) C1120_=_C2223( C1120 C2223 ) \nC1131_=_C1502( C1131 C1502 ) C1131_=_C1666( C1131 C1666 ) C1131_=_C1825( C1131 C1825 ) C1131_=_C2122( C1131 C2122 ) C1131_=_C2146( C1131 C2146 ) C1131_=_C2160( C1131 C2160 ) \nC1131_=_C2194( C1131 C2194 ) C1131_=_C2203( C1131 C2203 ) C1131_=_C2217( C1131 C2217 ) C1131_=_C2224( C1131 C2224 ) C1131_=_C2225( C1131 C2225 ) C1131_=_C2226( C1131 C2226 ) \nC1222_=_C1393( C1222 C1393 ) C1222_=_C1585( C1222 C1585 ) C1222_=_C1754( C1222 C1754 ) C1222_=_C1905( C1222 C1905 ) C1222_=_C2039( C1222 C2039 ) C1222_=_C2113( C1222 C2113 ) \nC1222_=_C2129( C1222 C2129 ) C1222_=_C2137( C1222 C2137 ) C1222_=_C2151( C1222 C2151 ) C1222_=_C2165( C1222 C2165 ) C1222_=_C2166( C1222 C2166 ) C1222_=_C2167( C1222 C2167 ) \nC1222_=_C2168( C1222 C2168 ) C1222_=_C2169( C1222 C2169 ) C1222_=_C2170( C1222 C2170 ) C1222_=_C2171( C1222 C2171 ) C1222_=_C2172( C1222 C2172 ) C1222_=_C2174( C1222 C2174 ) \nC1222_=_C2175( C1222 C2175 ) C1222_=_C2176( C1222 C2176 ) C1222_=_C2177( C1222 C2177 ) C1266_=_C1439( C1266 C1439 ) C1266_=_C1624( C1266 C1624 ) C1266_=_C1783( C1266 C1783 ) \nC1266_=_C1933( C1266 C1933 ) C1266_=_C2075( C1266 C2075 ) C1266_=_C2116( C1266 C2116 ) C1266_=_C2130( C1266 C2130 ) C1266_=_C2140( C1266 C2140 ) C1266_=_C2154( C1266 C2154 ) \nC1266_=_C2167( C1266 C2167 ) C1266_=_C2178( C1266 C2178 ) C1266_=_C2183( C1266 C2183 ) C1266_=_C2189( C1266 C2189 ) C1266_=_C2190( C1266 C2190 ) C1266_=_C2191( C1266 C2191 ) \nC1266_=_C2192( C1266 C2192 ) C1266_=_C2194( C1266 C2194 ) C1266_=_C2195( C1266 C2195 ) C1266_=_C2196( C1266 C2196 ) C1266_=_C2197( C1266 C2197 ) C1266_=_C2198( C1266 C2198 ) \nC1393_=_C1585( C1393 C1585 ) C1393_=_C1754( C1393 C1754 ) C1393_=_C1905( C1393 C1905 ) C1393_=_C2039( C1393 C2039 ) C1393_=_C2113( C1393 C2113 ) C1393_=_C2129( C1393 C2129 ) \nC1393_=_C2137( C1393 C2137 ) C1393_=_C2151( C1393 C2151 ) C1393_=_C2165( C1393 C2165 ) C1393_=_C2166( C1393 C2166 ) C1393_=_C2167( C1393 C2167 ) C1393_=_C2168( C1393 C2168 ) \nC1393_=_C2169( C1393 C2169 ) C1393_=_C2170( C1393 C2170 ) C1393_=_C2171( C1393 C2171 ) C1393_=_C2172( C1393 C2172 ) C1393_=_C2174( C1393 C2174 ) C1393_=_C2175( C1393 C2175 ) \nC1393_=_C2176( C1393 C2176 ) C1393_=_C2177( C1393 C2177 ) C1439_=_C1624( C1439 C1624 ) C1439_=_C1783( C1439 C1783 ) C1439_=_C1933( C1439 C1933 ) C1439_=_C2075( C1439 C2075 ) \nC1439_=_C2116( C1439 C2116 ) C1439_=_C2130( C1439 C2130 ) C1439_=_C2140( C1439 C2140 ) C1439_=_C2154( C1439 C2154 ) C1439_=_C2167( C1439 C2167 ) C1439_=_C2178( C1439 C2178 ) \nC1439_=_C2183( C1439 C2183 ) C1439_=_C2189( C1439 C2189 ) C1439_=_C2190( C1439 C2190 ) C1439_=_C2191( C1439 C2191 ) C1439_=_C2192( C1439 C2192 ) C1439_=_C2194( C1439 C2194 ) \nC1439_=_C2195( C1439 C2195 ) C1439_=_C2196( C1439 C2196 ) C1439_=_C2197( C1439 C2197 ) C1439_=_C2198( C1439 C2198 ) C1493_=_C1965( C1493 C1965 ) C1493_=_C2102( C1493 C2102 ) \nC1493_=_C2121( C1493 C2121 ) C1493_=_C2145( C1493 C2145 ) C1493_=_C2159( C1493 C2159 ) C1493_=_C2172( C1493 C2172 ) C1493_=_C2202( C1493 C2202 ) C1493_=_C2216( C1493 C2216 ) \nC1493_=_C2222( C1493 C2222 ) C1493_=_C2223( C1493 C2223 ) C1502_=_C1666( C1502 C1666 ) C1502_=_C1825( C1502 C1825 ) C1502_=_C2122( C1502 C2122 ) C1502_=_C2146( C1502 C2146 ) \nC1502_=_C2160( C1502 C2160 ) C1502_=_C2194( C1502 C2194 ) C1502_=_C2203( C1502 C2203 ) C1502_=_C2217( C1502 C2217 ) C1502_=_C2224( C1502 C2224 ) C1502_=_C2225( C1502 C2225 ) \nC1502_=_C2226( C1502 C2226 ) C1585_=_C1754( C1585 C1754 ) C1585_=_C1905( C1585 C1905 ) C1585_=_C2039( C1585 C2039 ) C1585_=_C2113( C1585 C2113 ) C1585_=_C2129( C1585 C2129 ) \nC1585_=_C2137( C1585 C2137 ) C1585_=_C2151( C1585 C2151 ) C1585_=_C2165( C1585 C2165 ) C1585_=_C2166( C1585 C2166 ) C1585_=_C2167( C1585 C2167 ) C1585_=_C2168( C1585 C2168 ) \nC1585_=_C2169( C1585 C2169 ) C1585_=_C2170( C1585 C2170 ) C1585_=_C2171( C1585 C2171 ) C1585_=_C2172( C1585 C2172 ) C1585_=_C2174( C1585 C2174 ) C1585_=_C2175( C1585 C2175 ) \nC1585_=_C2176( C1585 C2176 ) C1585_=_C2177( C1585 C2177 ) C1624_=_C1783( C1624 C1783 ) C1624_=_C1933( C1624 C1933 ) C1624_=_C2075( C1624 C2075 ) C1624_=_C2116( C1624 C2116 ) \nC1624_=_C2130( C1624 C2130 ) C1624_=_C2140( C1624 C2140 ) C1624_=_C2154( C1624 C2154 ) C1624_=_C2167( C1624 C2167 ) C1624_=_C2178( C1624 C2178 ) C1624_=_C2183( C1624 C2183 ) \nC1624_=_C2189( C1624 C2189 ) C1624_=_C2190( C1624 C2190 ) C1624_=_C2191( C1624 C2191 ) C1624_=_C2192( C1624 C2192 ) C1624_=_C2194( C1624 C2194 ) C1624_=_C2195( C1624 C2195 ) \nC1624_=_C2196( C1624 C2196 ) C1624_=_C2197( C1624 C2197 ) C1624_=_C2198( C1624 C2198 ) C1666_=_C1825( C1666 C1825 ) C1666_=_C2122( C1666 C2122 ) C1666_=_C2146( C1666 C2146 ) \nC1666_=_C2160( C1666 C2160 ) C1666_=_C2194( C1666 C2194 ) C1666_=_C2203( C1666 C2203 ) C1666_=_C2217( C1666 C2217 ) C1666_=_C2224( C1666 C2224 ) C1666_=_C2225( C1666 C2225 ) \nC1666_=_C2226( C1666 C2226 ) C1754_=_C1905( C1754 C1905 ) C1754_=_C2039( C1754 C2039 ) C1754_=_C2113( C1754 C2113 ) C1754_=_C2129( C1754 C2129 ) C1754_=_C2137( C1754 C2137 ) \nC1754_=_C2151( C1754 C2151 ) C1754_=_C2165( C1754 C2165 ) C1754_=_C2166( C1754 C2166 ) C1754_=_C2167( C1754 C2167 ) C1754_=_C2168( C1754 C2168 ) C1754_=_C2169( C1754 C2169 ) \nC1754_=_C2170( C1754 C2170 ) C1754_=_C2171( C1754 C2171 ) C1754_=_C2172( C1754 C2172 ) C1754_=_C2174( C1754 C2174 ) C1754_=_C2175( C1754 C2175 ) C1754_=_C2176( C1754 C2176 ) \nC1754_=_C2177( C1754 C2177 ) C1783_=_C1933( C1783 C1933 ) C1783_=_C2075( C1783 C2075 ) C1783_=_C2116( C1783 C2116 ) C1783_=_C2130( C1783 C2130 ) C1783_=_C2140( C1783 C2140 ) \nC1783_=_C2154( C1783 C2154 ) C1783_=_C2167( C1783 C2167 ) C1783_=_C2178( C1783 C2178 ) C1783_=_C2183( C1783 C2183 ) C1783_=_C2189( C1783 C2189 ) C1783_=_C2190( C1783 C2190 ) \nC1783_=_C2191( C1783 C2191 ) C1783_=_C2192( C1783 C2192 ) C1783_=_C2194( C1783 C2194 ) C1783_=_C2195( C1783 C2195 ) C1783_=_C2196( C1783 C2196 ) C1783_=_C2197( C1783 C2197 ) \nC1783_=_C2198( C1783 C2198 ) C1825_=_C2122( C1825 C2122 ) C1825_=_C2146( C1825 C2146 ) C1825_=_C2160( C1825 C2160 ) C1825_=_C2194( C1825 C2194 ) C1825_=_C2203( C1825 C2203 ) \nC1825_=_C2217( C1825 C2217 ) C1825_=_C2224( C1825 C2224 ) C1825_=_C2225( C1825 C2225 ) C1825_=_C2226( C1825 C2226 ) C1905_=_C2039( C1905 C2039 ) C1905_=_C2113( C1905 C2113 ) \nC1905_=_C2129( C1905 C2129 ) C1905_=_C2137( C1905 C2137 ) C1905_=_C2151( C1905 C2151 ) C1905_=_C2165( C1905 C2165 ) C1905_=_C2166( C1905 C2166 ) C1905_=_C2167( C1905 C2167 ) \nC1905_=_C2168( C1905 C2168 ) C1905_=_C2169(</w:t>
      </w:r>
    </w:p>
    <w:p>
      <w:pPr>
        <w:pStyle w:val="PreformattedText"/>
        <w:bidi w:val="0"/>
        <w:spacing w:before="0" w:after="0"/>
        <w:jc w:val="left"/>
        <w:rPr/>
      </w:pPr>
      <w:r>
        <w:rPr/>
        <w:t xml:space="preserve"> </w:t>
      </w:r>
      <w:r>
        <w:rPr/>
        <w:t>C1905 C2169 ) C1905_=_C2170( C1905 C2170 ) C1905_=_C2171( C1905 C2171 ) C1905_=_C2172( C1905 C2172 ) C1905_=_C2174( C1905 C2174 ) \nC1905_=_C2175( C1905 C2175 ) C1905_=_C2176( C1905 C2176 ) C1905_=_C2177( C1905 C2177 ) C1933_=_C2075( C1933 C2075 ) C1933_=_C2116( C1933 C2116 ) C1933_=_C2130( C1933 C2130 ) \nC1933_=_C2140( C1933 C2140 ) C1933_=_C2154( C1933 C2154 ) C1933_=_C2167( C1933 C2167 ) C1933_=_C2178( C1933 C2178 ) C1933_=_C2183( C1933 C2183 ) C1933_=_C2189( C1933 C2189 ) \nC1933_=_C2190( C1933 C2190 ) C1933_=_C2191( C1933 C2191 ) C1933_=_C2192( C1933 C2192 ) C1933_=_C2194( C1933 C2194 ) C1933_=_C2195( C1933 C2195 ) C1933_=_C2196( C1933 C2196 ) \nC1933_=_C2197( C1933 C2197 ) C1933_=_C2198( C1933 C2198 ) C1965_=_C2102( C1965 C2102 ) C1965_=_C2121( C1965 C2121 ) C1965_=_C2145( C1965 C2145 ) C1965_=_C2159( C1965 C2159 ) \nC1965_=_C2172( C1965 C2172 ) C1965_=_C2202( C1965 C2202 ) C1965_=_C2216( C1965 C2216 ) C1965_=_C2222( C1965 C2222 ) C1965_=_C2223( C1965 C2223 ) C2039_=_C2113( C2039 C2113 ) \nC2039_=_C2129( C2039 C2129 ) C2039_=_C2137( C2039 C2137 ) C2039_=_C2151( C2039 C2151 ) C2039_=_C2165( C2039 C2165 ) C2039_=_C2166( C2039 C2166 ) C2039_=_C2167( C2039 C2167 ) \nC2039_=_C2168( C2039 C2168 ) C2039_=_C2169( C2039 C2169 ) C2039_=_C2170( C2039 C2170 ) C2039_=_C2171( C2039 C2171 ) C2039_=_C2172( C2039 C2172 ) C2039_=_C2174( C2039 C2174 ) \nC2039_=_C2175( C2039 C2175 ) C2039_=_C2176( C2039 C2176 ) C2039_=_C2177( C2039 C2177 ) C2075_=_C2116( C2075 C2116 ) C2075_=_C2130( C2075 C2130 ) C2075_=_C2140( C2075 C2140 ) \nC2075_=_C2154( C2075 C2154 ) C2075_=_C2167( C2075 C2167 ) C2075_=_C2178( C2075 C2178 ) C2075_=_C2183( C2075 C2183 ) C2075_=_C2189( C2075 C2189 ) C2075_=_C2190( C2075 C2190 ) \nC2075_=_C2191( C2075 C2191 ) C2075_=_C2192( C2075 C2192 ) C2075_=_C2194( C2075 C2194 ) C2075_=_C2195( C2075 C2195 ) C2075_=_C2196( C2075 C2196 ) C2075_=_C2197( C2075 C2197 ) \nC2075_=_C2198( C2075 C2198 ) C2102_=_C2121( C2102 C2121 ) C2102_=_C2145( C2102 C2145 ) C2102_=_C2159( C2102 C2159 ) C2102_=_C2172( C2102 C2172 ) C2102_=_C2202( C2102 C2202 ) \nC2102_=_C2216( C2102 C2216 ) C2102_=_C2222( C2102 C2222 ) C2102_=_C2223( C2102 C2223 ) C2113_=_C2116( C2113 C2116 ) C2113_=_C2121( C2113 C2121 ) C2113_=_C2122( C2113 C2122 ) \nC2113_=_C2129( C2113 C2129 ) C2113_=_C2137( C2113 C2137 ) C2113_=_C2151( C2113 C2151 ) C2113_=_C2165( C2113 C2165 ) C2113_=_C2166( C2113 C2166 ) C2113_=_C2167( C2113 C2167 ) \nC2113_=_C2168( C2113 C2168 ) C2113_=_C2169( C2113 C2169 ) C2113_=_C2170( C2113 C2170 ) C2113_=_C2171( C2113 C2171 ) C2113_=_C2172( C2113 C2172 ) C2113_=_C2174( C2113 C2174 ) \nC2113_=_C2175( C2113 C2175 ) C2113_=_C2176( C2113 C2176 ) C2113_=_C2177( C2113 C2177 ) C2116_=_C2121( C2116 C2121 ) C2116_=_C2122( C2116 C2122 ) C2116_=_C2130( C2116 C2130 ) \nC2116_=_C2140( C2116 C2140 ) C2116_=_C2154( C2116 C2154 ) C2116_=_C2167( C2116 C2167 ) C2116_=_C2178( C2116 C2178 ) C2116_=_C2183( C2116 C2183 ) C2116_=_C2189( C2116 C2189 ) \nC2116_=_C2190( C2116 C2190 ) C2116_=_C2191( C2116 C2191 ) C2116_=_C2192( C2116 C2192 ) C2116_=_C2194( C2116 C2194 ) C2116_=_C2195( C2116 C2195 ) C2116_=_C2196( C2116 C2196 ) \nC2116_=_C2197( C2116 C2197 ) C2116_=_C2198( C2116 C2198 ) C2121_=_C2122( C2121 C2122 ) C2121_=_C2145( C2121 C2145 ) C2121_=_C2159( C2121 C2159 ) C2121_=_C2172( C2121 C2172 ) \nC2121_=_C2202( C2121 C2202 ) C2121_=_C2216( C2121 C2216 ) C2121_=_C2222( C2121 C2222 ) C2121_=_C2223( C2121 C2223 ) C2122_=_C2146( C2122 C2146 ) C2122_=_C2160( C2122 C2160 ) \nC2122_=_C2194( C2122 C2194 ) C2122_=_C2203( C2122 C2203 ) C2122_=_C2217( C2122 C2217 ) C2122_=_C2224( C2122 C2224 ) C2122_=_C2225( C2122 C2225 ) C2122_=_C2226( C2122 C2226 ) \nC2129_=_C2130( C2129 C2130 ) C2129_=_C2137( C2129 C2137 ) C2129_=_C2151( C2129 C2151 ) C2129_=_C2165( C2129 C2165 ) C2129_=_C2166( C2129 C2166 ) C2129_=_C2167( C2129 C2167 ) \nC2129_=_C2168( C2129 C2168 ) C2129_=_C2169( C2129 C2169 ) C2129_=_C2170( C2129 C2170 ) C2129_=_C2171( C2129 C2171 ) C2129_=_C2172( C2129 C2172 ) C2129_=_C2174( C2129 C2174 ) \nC2129_=_C2175( C2129 C2175 ) C2129_=_C2176( C2129 C2176 ) C2129_=_C2177( C2129 C2177 ) C2130_=_C2140( C2130 C2140 ) C2130_=_C2154( C2130 C2154 ) C2130_=_C2167( C2130 C2167 ) \nC2130_=_C2178( C2130 C2178 ) C2130_=_C2183( C2130 C2183 ) C2130_=_C2189( C2130 C2189 ) C2130_=_C2190( C2130 C2190 ) C2130_=_C2191( C2130 C2191 ) C2130_=_C2192( C2130 C2192 ) \nC2130_=_C2194( C2130 C2194 ) C2130_=_C2195( C2130 C2195 ) C2130_=_C2196( C2130 C2196 ) C2130_=_C2197( C2130 C2197 ) C2130_=_C2198( C2130 C2198 ) C2137_=_C2140( C2137 C2140 ) \nC2137_=_C2145( C2137 C2145 ) C2137_=_C2146( C2137 C2146 ) C2137_=_C2151( C2137 C2151 ) C2137_=_C2165( C2137 C2165 ) C2137_=_C2166( C2137 C2166 ) C2137_=_C2167( C2137 C2167 ) \nC2137_=_C2168( C2137 C2168 ) C2137_=_C2169( C2137 C2169 ) C2137_=_C2170( C2137 C2170 ) C2137_=_C2171( C2137 C2171 ) C2137_=_C2172( C2137 C2172 ) C2137_=_C2174( C2137 C2174 ) \nC2137_=_C2175( C2137 C2175 ) C2137_=_C2176( C2137 C2176 ) C2137_=_C2177( C2137 C2177 ) C2140_=_C2145( C2140 C2145 ) C2140_=_C2146( C2140 C2146 ) C2140_=_C2154( C2140 C2154 ) \nC2140_=_C2167( C2140 C2167 ) C2140_=_C2178( C2140 C2178 ) C2140_=_C2183( C2140 C2183 ) C2140_=_C2189( C2140 C2189 ) C2140_=_C2190( C2140 C2190 ) C2140_=_C2191( C2140 C2191 ) \nC2140_=_C2192( C2140 C2192 ) C2140_=_C2194( C2140 C2194 ) C2140_=_C2195( C2140 C2195 ) C2140_=_C2196( C2140 C2196 ) C2140_=_C2197( C2140 C2197 ) C2140_=_C2198( C2140 C2198 ) \nC2145_=_C2146( C2145 C2146 ) C2145_=_C2159( C2145 C2159 ) C2145_=_C2172( C2145 C2172 ) C2145_=_C2202( C2145 C2202 ) C2145_=_C2216( C2145 C2216 ) C2145_=_C2222( C2145 C2222 ) \nC2145_=_C2223( C2145 C2223 ) C2146_=_C2160( C2146 C2160 ) C2146_=_C2194( C2146 C2194 ) C2146_=_C2203( C2146 C2203 ) C2146_=_C2217( C2146 C2217 ) C2146_=_C2224( C2146 C2224 ) \nC2146_=_C2225( C2146 C2225 ) C2146_=_C2226( C2146 C2226 ) C2151_=_C2154( C2151 C2154 ) C2151_=_C2159( C2151 C2159 ) C2151_=_C2160( C2151 C2160 ) C2151_=_C2165( C2151 C2165 ) \nC2151_=_C2166( C2151 C2166 ) C2151_=_C2167( C2151 C2167 ) C2151_=_C2168( C2151 C2168 ) C2151_=_C2169( C2151 C2169 ) C2151_=_C2170( C2151 C2170 ) C2151_=_C2171( C2151 C2171 ) \nC2151_=_C2172( C2151 C2172 ) C2151_=_C2174( C2151 C2174 ) C2151_=_C2175( C2151 C2175 ) C2151_=_C2176( C2151 C2176 ) C2151_=_C2177( C2151 C2177 ) C2154_=_C2159( C2154 C2159 ) \nC2154_=_C2160( C2154 C2160 ) C2154_=_C2167( C2154 C2167 ) C2154_=_C2178( C2154 C2178 ) C2154_=_C2183( C2154 C2183 ) C2154_=_C2189( C2154 C2189 ) C2154_=_C2190( C2154 C2190 ) \nC2154_=_C2191( C2154 C2191 ) C2154_=_C2192( C2154 C2192 ) C2154_=_C2194( C2154 C2194 ) C2154_=_C2195( C2154 C2195 ) C2154_=_C2196( C2154 C2196 ) C2154_=_C2197( C2154 C2197 ) \nC2154_=_C2198( C2154 C2198 ) C2159_=_C2160( C2159 C2160 ) C2159_=_C2172( C2159 C2172 ) C2159_=_C2202( C2159 C2202 ) C2159_=_C2216( C2159 C2216 ) C2159_=_C2222( C2159 C2222 ) \nC2159_=_C2223( C2159 C2223 ) C2160_=_C2194( C2160 C2194 ) C2160_=_C2203( C2160 C2203 ) C2160_=_C2217( C2160 C2217 ) C2160_=_C2224( C2160 C2224 ) C2160_=_C2225( C2160 C2225 ) \nC2160_=_C2226( C2160 C2226 ) C2165_=_C2166( C2165 C2166 ) C2165_=_C2167( C2165 C2167 ) C2165_=_C2168( C2165 C2168 ) C2165_=_C2169( C2165 C2169 ) C2165_=_C2170( C2165 C2170 ) \nC2165_=_C2171( C2165 C2171 ) C2165_=_C2172( C2165 C2172 ) C2165_=_C2174( C2165 C2174 ) C2165_=_C2175( C2165 C2175 ) C2165_=_C2176( C2165 C2176 ) C2165_=_C2177( C2165 C2177 ) \nC2165_=_C2178( C2165 C2178 ) C2166_=_C2167( C2166 C2167 ) C2166_=_C2168( C2166 C2168 ) C2166_=_C2169( C2166 C2169 ) C2166_=_C2170( C2166 C2170 ) C2166_=_C2171( C2166 C2171 ) \nC2166_=_C2172( C2166 C2172 ) C2166_=_C2174( C2166 C2174 ) C2166_=_C2175( C2166 C2175 ) C2166_=_C2176( C2166 C2176 ) C2166_=_C2177( C2166 C2177 ) C2166_=_C2183( C2166 C2183 ) \nC2167_=_C2168( C2167 C2168 ) C2167_=_C2169( C2167 C2169 ) C2167_=_C2170( C2167 C2170 ) C2167_=_C2171( C2167 C2171 ) C2167_=_C2172( C2167 C2172 ) C2167_=_C2174( C2167 C2174 ) \nC2167_=_C2175( C2167 C2175 ) C2167_=_C2176( C2167 C2176 ) C2167_=_C2177( C2167 C2177 ) C2167_=_C2178( C2167 C2178 ) C2167_=_C2183( C2167 C2183 ) C2167_=_C2189( C2167 C2189 ) \nC2167_=_C2190( C2167 C2190 ) C2167_=_C2191( C2167 C2191 ) C2167_=_C2192( C2167 C2192 ) C2167_=_C2194( C2167 C2194 ) C2167_=_C2195( C2167 C2195 ) C2167_=_C2196( C2167 C2196 ) \nC2167_=_C2197( C2167 C2197 ) C2167_=_C2198( C2167 C2198 ) C2168_=_C2169( C2168 C2169 ) C2168_=_C2170( C2168 C2170 ) C2168_=_C2171( C2168 C2171 ) C2168_=_C2172( C2168 C2172 ) \nC2168_=_C2174( C2168 C2174 ) C2168_=_C2175( C2168 C2175 ) C2168_=_C2176( C2168 C2176 ) C2168_=_C2177( C2168 C2177 ) C2168_=_C2189( C2168 C2189 ) C2168_=_C2202( C2168 C2202 ) \nC2168_=_C2203( C2168 C2203 ) C2169_=_C2170( C2169 C2170 ) C2169_=_C2171( C2169 C2171 ) C2169_=_C2172( C2169 C2172 ) C2169_=_C2174( C2169 C2174 ) C2169_=_C2175( C2169 C2175 ) \nC2169_=_C2176( C2169 C2176 ) C2169_=_C2177( C2169 C2177 ) C2169_=_C2190( C2169 C2190 ) C2170_=_C2171( C2170 C2171 ) C2170_=_C2172( C2170 C2172 ) C2170_=_C2174( C2170 C2174 ) \nC2170_=_C2175( C2170 C2175 ) C2170_=_C2176( C2170 C2176 ) C2170_=_C2177( C2170 C2177 ) C2170_=_C2191( C2170 C2191 ) C2171_=_C2172( C2171 C2172 ) C2171_=_C2174( C2171 C2174 ) \nC2171_=_C2175( C2171 C2175 ) C2171_=_C2176( C2171 C2176 ) C2171_=_C2177( C2171 C2177 ) C2171_=_C2192( C2171 C2192 ) C2171_=_C2216( C2171 C2216 ) C2171_=_C2217( C2171 C2217 ) \nC2172_=_C2174( C2172 C2174 ) C2172_=_C2175( C2172 C2175 ) C2172_=_C2176( C2172 C2176 ) C2172_=_C2177( C2172 C2177 ) C2172_=_C2202( C2172 C2202 ) C2172_=_C2216( C2172 C2216 ) \nC2172_=_C2222( C2172 C2222 ) C2172_=_C2223( C2172 C2223 ) C2174_=_C2175( C2174 C2175 ) C2174_=_C2176( C2174 C2176 ) C2174_=_C2177( C2174 C2177 ) C2174_=_C2195( C2174 C2195 ) \nC2174_=_C2222( C2174 C2222 ) C2174_=_C2224( C2174 C2224 ) C2175_=_C2176( C2175 C2176 ) C2175_=_C2177( C2175 C2177 ) C2176_=_C2177( C2176 C2177 ) C2178_=_C2183( C2178 C2183 ) \nC2178_=_C2189( C2178 C2189 ) C2178_=_C2190( C2178 C2190 ) C2178_=_C2191( C2178 C2191 ) C2178_=_C2192(</w:t>
      </w:r>
    </w:p>
    <w:p>
      <w:pPr>
        <w:pStyle w:val="PreformattedText"/>
        <w:bidi w:val="0"/>
        <w:spacing w:before="0" w:after="0"/>
        <w:jc w:val="left"/>
        <w:rPr/>
      </w:pPr>
      <w:r>
        <w:rPr/>
        <w:t xml:space="preserve"> </w:t>
      </w:r>
      <w:r>
        <w:rPr/>
        <w:t>C2178 C2192 ) C2178_=_C2194( C2178 C2194 ) C2178_=_C2195( C2178 C2195 ) \nC2178_=_C2196( C2178 C2196 ) C2178_=_C2197( C2178 C2197 ) C2178_=_C2198( C2178 C2198 ) C2183_=_C2189( C2183 C2189 ) C2183_=_C2190( C2183 C2190 ) C2183_=_C2191( C2183 C2191 ) \nC2183_=_C2192( C2183 C2192 ) C2183_=_C2194( C2183 C2194 ) C2183_=_C2195( C2183 C2195 ) C2183_=_C2196( C2183 C2196 ) C2183_=_C2197( C2183 C2197 ) C2183_=_C2198( C2183 C2198 ) \nC2189_=_C2190( C2189 C2190 ) C2189_=_C2191( C2189 C2191 ) C2189_=_C2192( C2189 C2192 ) C2189_=_C2194( C2189 C2194 ) C2189_=_C2195( C2189 C2195 ) C2189_=_C2196( C2189 C2196 ) \nC2189_=_C2197( C2189 C2197 ) C2189_=_C2198( C2189 C2198 ) C2189_=_C2202( C2189 C2202 ) C2189_=_C2203( C2189 C2203 ) C2190_=_C2191( C2190 C2191 ) C2190_=_C2192( C2190 C2192 ) \nC2190_=_C2194( C2190 C2194 ) C2190_=_C2195( C2190 C2195 ) C2190_=_C2196( C2190 C2196 ) C2190_=_C2197( C2190 C2197 ) C2190_=_C2198( C2190 C2198 ) C2191_=_C2192( C2191 C2192 ) \nC2191_=_C2194( C2191 C2194 ) C2191_=_C2195( C2191 C2195 ) C2191_=_C2196( C2191 C2196 ) C2191_=_C2197( C2191 C2197 ) C2191_=_C2198( C2191 C2198 ) C2192_=_C2194( C2192 C2194 ) \nC2192_=_C2195( C2192 C2195 ) C2192_=_C2196( C2192 C2196 ) C2192_=_C2197( C2192 C2197 ) C2192_=_C2198( C2192 C2198 ) C2192_=_C2216( C2192 C2216 ) C2192_=_C2217( C2192 C2217 ) \nC2194_=_C2195( C2194 C2195 ) C2194_=_C2196( C2194 C2196 ) C2194_=_C2197( C2194 C2197 ) C2194_=_C2198( C2194 C2198 ) C2194_=_C2203( C2194 C2203 ) C2194_=_C2217( C2194 C2217 ) \nC2194_=_C2224( C2194 C2224 ) C2194_=_C2225( C2194 C2225 ) C2194_=_C2226( C2194 C2226 ) C2195_=_C2196( C2195 C2196 ) C2195_=_C2197( C2195 C2197 ) C2195_=_C2198( C2195 C2198 ) \nC2195_=_C2222( C2195 C2222 ) C2195_=_C2224( C2195 C2224 ) C2196_=_C2197( C2196 C2197 ) C2196_=_C2198( C2196 C2198 ) C2197_=_C2198( C2197 C2198 ) C2202_=_C2203( C2202 C2203 ) \nC2202_=_C2216( C2202 C2216 ) C2202_=_C2222( C2202 C2222 ) C2202_=_C2223( C2202 C2223 ) C2203_=_C2217( C2203 C2217 ) C2203_=_C2224( C2203 C2224 ) C2203_=_C2225( C2203 C2225 ) \nC2203_=_C2226( C2203 C2226 ) C2216_=_C2217( C2216 C2217 ) C2216_=_C2222( C2216 C2222 ) C2216_=_C2223( C2216 C2223 ) C2217_=_C2224( C2217 C2224 ) C2217_=_C2225( C2217 C2225 ) \nC2217_=_C2226( C2217 C2226 ) C2222_=_C2223( C2222 C2223 ) C2222_=_C2224( C2222 C2224 ) C2224_=_C2225( C2224 C2225 ) C2224_=_C2226( C2224 C2226 ) C2225_=_C2226( C2225 C2226 ) "];197-&gt;255[label="78: C77 C134 C233 C352 C395 \nC465 C598 C637 C689 C702 C808 \nC850 C913 C1008 C1050 C1120 C1131 \nC1222 C1266 C1393 C1439 C1493 C1502 \nC1585 C1624 C1666 C1754 C1783 C1825 \nC1905 C1933 C1965 C2039 C2075 C2102 \nC2113 C2116 C2121 C2122 C2129 C2130 \nC2137 C2140 C2145 C2146 C2151 C2154 \nC2159 C2160 C2165 C2166 C2168 C2169 \nC2170 C2171 C2174 C2175 C2176 C2177 \nC2178 C2183 C2189 C2190 C2191 C2192 \nC2195 C2196 C2197 C2198 C2202 C2203 \nC2216 C2217 C2222 C2223 C2224 C2225 \nC2226 \n823: C77_=_C352 ,C77_=_C598 ,C77_=_C808 ,C77_=_C1008 ,C77_=_C1222 ,\nC77_=_C1393 ,C77_=_C1585 ,C77_=_C1754 ,C77_=_C1905 ,C77_=_C2039 ,C77_=_C2113 ,\nC77_=_C2129 ,C77_=_C2137 ,C77_=_C2151 ,C77_=_C2165 ,C77_=_C2166 ,C77_=_C2168 ,\nC77_=_C2169 ,C77_=_C2170 ,C77_=_C2171 ,C77_=_C2174 ,C77_=_C2175 ,C77_=_C2176 ,\nC77_=_C2177 ,C134_=_C395 ,C134_=_C637 ,C134_=_C850 ,C134_=_C1050 ,C134_=_C1266 ,\nC134_=_C1439 ,C134_=_C1624 ,C134_=_C1783 ,C134_=_C1933 ,C134_=_C2075 ,C134_=_C2116 ,\nC134_=_C2130 ,C134_=_C2140 ,C134_=_C2154 ,C134_=_C2178 ,C134_=_C2183 ,C134_=_C2189 ,\nC134_=_C2190 ,C134_=_C2191 ,C134_=_C2192 ,C134_=_C2195 ,C134_=_C2196 ,C134_=_C2197 ,\nC134_=_C2198 ,C233_=_C702 ,C233_=_C1131 ,C233_=_C1502 ,C233_=_C1666 ,C233_=_C1825 ,\nC233_=_C2122 ,C233_=_C2146 ,C233_=_C2160 ,C233_=_C2203 ,C233_=_C2217 ,C233_=_C2224 ,\nC233_=_C2225 ,C233_=_C2226 ,C352_=_C598 ,C352_=_C808 ,C352_=_C1008 ,C352_=_C1222 ,\nC352_=_C1393 ,C352_=_C1585 ,C352_=_C1754 ,C352_=_C1905 ,C352_=_C2039 ,C352_=_C2113 ,\nC352_=_C2129 ,C352_=_C2137 ,C352_=_C2151 ,C352_=_C2165 ,C352_=_C2166 ,C352_=_C2168 ,\nC352_=_C2169 ,C352_=_C2170 ,C352_=_C2171 ,C352_=_C2174 ,C352_=_C2175 ,C352_=_C2176 ,\nC352_=_C2177 ,C395_=_C637 ,C395_=_C850 ,C395_=_C1050 ,C395_=_C1266 ,C395_=_C1439 ,\nC395_=_C1624 ,C395_=_C1783 ,C395_=_C1933 ,C395_=_C2075 ,C395_=_C2116 ,C395_=_C2130 ,\nC395_=_C2140 ,C395_=_C2154 ,C395_=_C2178 ,C395_=_C2183 ,C395_=_C2189 ,C395_=_C2190 ,\nC395_=_C2191 ,C395_=_C2192 ,C395_=_C2195 ,C395_=_C2196 ,C395_=_C2197 ,C395_=_C2198 ,\nC465_=_C689 ,C465_=_C913 ,C465_=_C1120 ,C465_=_C1493 ,C465_=_C1965 ,C465_=_C2102 ,\nC465_=_C2121 ,C465_=_C2145 ,C465_=_C2159 ,C465_=_C2202 ,C465_=_C2216 ,C465_=_C2222 ,\nC465_=_C2223 ,C598_=_C808 ,C598_=_C1008 ,C598_=_C1222 ,C598_=_C1393 ,C598_=_C1585 ,\nC598_=_C1754 ,C598_=_C1905 ,C598_=_C2039 ,C598_=_C2113 ,C598_=_C2129 ,C598_=_C2137 ,\nC598_=_C2151 ,C598_=_C2165 ,C598_=_C2166 ,C598_=_C2168 ,C598_=_C2169 ,C598_=_C2170 ,\nC598_=_C2171 ,C598_=_C2174 ,C598_=_C2175 ,C598_=_C2176 ,C598_=_C2177 ,C637_=_C850 ,\nC637_=_C1050 ,C637_=_C1266 ,C637_=_C1439 ,C637_=_C1624 ,C637_=_C1783 ,C637_=_C1933 ,\nC637_=_C2075 ,C637_=_C2116 ,C637_=_C2130 ,C637_=_C2140 ,C637_=_C2154 ,C637_=_C2178 ,\nC637_=_C2183 ,C637_=_C2189 ,C637_=_C2190 ,C637_=_C2191 ,C637_=_C2192 ,C637_=_C2195 ,\nC637_=_C2196 ,C637_=_C2197 ,C637_=_C2198 ,C689_=_C913 ,C689_=_C1120 ,C689_=_C1493 ,\nC689_=_C1965 ,C689_=_C2102 ,C689_=_C2121 ,C689_=_C2145 ,C689_=_C2159 ,C689_=_C2202 ,\nC689_=_C2216 ,C689_=_C2222 ,C689_=_C2223 ,C702_=_C1131 ,C702_=_C1502 ,C702_=_C1666 ,\nC702_=_C1825 ,C702_=_C2122 ,C702_=_C2146 ,C702_=_C2160 ,C702_=_C2203 ,C702_=_C2217 ,\nC702_=_C2224 ,C702_=_C2225 ,C702_=_C2226 ,C808_=_C1008 ,C808_=_C1222 ,C808_=_C1393 ,\nC808_=_C1585 ,C808_=_C1754 ,C808_=_C1905 ,C808_=_C2039 ,C808_=_C2113 ,C808_=_C2129 ,\nC808_=_C2137 ,C808_=_C2151 ,C808_=_C2165 ,C808_=_C2166 ,C808_=_C2168 ,C808_=_C2169 ,\nC808_=_C2170 ,C808_=_C2171 ,C808_=_C2174 ,C808_=_C2175 ,C808_=_C2176 ,C808_=_C2177 ,\nC850_=_C1050 ,C850_=_C1266 ,C850_=_C1439 ,C850_=_C1624 ,C850_=_C1783 ,C850_=_C1933 ,\nC850_=_C2075 ,C850_=_C2116 ,C850_=_C2130 ,C850_=_C2140 ,C850_=_C2154 ,C850_=_C2178 ,\nC850_=_C2183 ,C850_=_C2189 ,C850_=_C2190 ,C850_=_C2191 ,C850_=_C2192 ,C850_=_C2195 ,\nC850_=_C2196 ,C850_=_C2197 ,C850_=_C2198 ,C913_=_C1120 ,C913_=_C1493 ,C913_=_C1965 ,\nC913_=_C2102 ,C913_=_C2121 ,C913_=_C2145 ,C913_=_C2159 ,C913_=_C2202 ,C913_=_C2216 ,\nC913_=_C2222 ,C913_=_C2223 ,C1008_=_C1222 ,C1008_=_C1393 ,C1008_=_C1585 ,C1008_=_C1754 ,\nC1008_=_C1905 ,C1008_=_C2039 ,C1008_=_C2113 ,C1008_=_C2129 ,C1008_=_C2137 ,C1008_=_C2151 ,\nC1008_=_C2165 ,C1008_=_C2166 ,C1008_=_C2168 ,C1008_=_C2169 ,C1008_=_C2170 ,C1008_=_C2171 ,\nC1008_=_C2174 ,C1008_=_C2175 ,C1008_=_C2176 ,C1008_=_C2177 ,C1050_=_C1266 ,C1050_=_C1439 ,\nC1050_=_C1624 ,C1050_=_C1783 ,C1050_=_C1933 ,C1050_=_C2075 ,C1050_=_C2116 ,C1050_=_C2130 ,\nC1050_=_C2140 ,C1050_=_C2154 ,C1050_=_C2178 ,C1050_=_C2183 ,C1050_=_C2189 ,C1050_=_C2190 ,\nC1050_=_C2191 ,C1050_=_C2192 ,C1050_=_C2195 ,C1050_=_C2196 ,C1050_=_C2197 ,C1050_=_C2198 ,\nC1120_=_C1493 ,C1120_=_C1965 ,C1120_=_C2102 ,C1120_=_C2121 ,C1120_=_C2145 ,C1120_=_C2159 ,\nC1120_=_C2202 ,C1120_=_C2216 ,C1120_=_C2222 ,C1120_=_C2223 ,C1131_=_C1502 ,C1131_=_C1666 ,\nC1131_=_C1825 ,C1131_=_C2122 ,C1131_=_C2146 ,C1131_=_C2160 ,C1131_=_C2203 ,C1131_=_C2217 ,\nC1131_=_C2224 ,C1131_=_C2225 ,C1131_=_C2226 ,C1222_=_C1393 ,C1222_=_C1585 ,C1222_=_C1754 ,\nC1222_=_C1905 ,C1222_=_C2039 ,C1222_=_C2113 ,C1222_=_C2129 ,C1222_=_C2137 ,C1222_=_C2151 ,\nC1222_=_C2165 ,C1222_=_C2166 ,C1222_=_C2168 ,C1222_=_C2169 ,C1222_=_C2170 ,C1222_=_C2171 ,\nC1222_=_C2174 ,C1222_=_C2175 ,C1222_=_C2176 ,C1222_=_C2177 ,C1266_=_C1439 ,C1266_=_C1624 ,\nC1266_=_C1783 ,C1266_=_C1933 ,C1266_=_C2075 ,C1266_=_C2116 ,C1266_=_C2130 ,C1266_=_C2140 ,\nC1266_=_C2154 ,C1266_=_C2178 ,C1266_=_C2183 ,C1266_=_C2189 ,C1266_=_C2190 ,C1266_=_C2191 ,\nC1266_=_C2192 ,C1266_=_C2195 ,C1266_=_C2196 ,C1266_=_C2197 ,C1266_=_C2198 ,C1393_=_C1585 ,\nC1393_=_C1754 ,C1393_=_C1905 ,C1393_=_C2039 ,C1393_=_C2113 ,C1393_=_C2129 ,C1393_=_C2137 ,\nC1393_=_C2151 ,C1393_=_C2165 ,C1393_=_C2166 ,C1393_=_C2168 ,C1393_=_C2169 ,C1393_=_C2170 ,\nC1393_=_C2171 ,C1393_=_C2174 ,C1393_=_C2175 ,C1393_=_C2176 ,C1393_=_C2177 ,C1439_=_C1624 ,\nC1439_=_C1783 ,C1439_=_C1933 ,C1439_=_C2075 ,C1439_=_C2116 ,C1439_=_C2130 ,C1439_=_C2140 ,\nC1439_=_C2154 ,C1439_=_C2178 ,C1439_=_C2183 ,C1439_=_C2189 ,C1439_=_C2190 ,C1439_=_C2191 ,\nC1439_=_C2192 ,C1439_=_C2195 ,C1439_=_C2196 ,C1439_=_C2197 ,C1439_=_C2198 ,C1493_=_C1965 ,\nC1493_=_C2102 ,C1493_=_C2121 ,C1493_=_C2145 ,C1493_=_C2159 ,C1493_=_C2202 ,C1493_=_C2216 ,\nC1493_=_C2222 ,C1493_=_C2223 ,C1502_=_C1666 ,C1502_=_C1825 ,C1502_=_C2122 ,C1502_=_C2146 ,\nC1502_=_C2160 ,C1502_=_C2203 ,C1502_=_C2217 ,C1502_=_C2224 ,C1502_=_C2225 ,C1502_=_C2226 ,\nC1585_=_C1754 ,C1585_=_C1905 ,C1585_=_C2039 ,C1585_=_C2113 ,C1585_=_C2129 ,C1585_=_C2137 ,\nC1585_=_C2151 ,C1585_=_C2165 ,C1585_=_C2166 ,C1585_=_C2168 ,C1585_=_C2169 ,C1585_=_C2170 ,\nC1585_=_C2171 ,C1585_=_C2174 ,C1585_=_C2175 ,C1585_=_C2176 ,C1585_=_C2177 ,C1624_=_C1783 ,\nC1624_=_C1933 ,C1624_=_C2075 ,C1624_=_C2116 ,C1624_=_C2130 ,C1624_=_C2140 ,C1624_=_C2154 ,\nC1624_=_C2178 ,C1624_=_C2183 ,C1624_=_C2189 ,C1624_=_C2190 ,C1624_=_C2191 ,C1624_=_C2192 ,\nC1624_=_C2195 ,C1624_=_C2196 ,C1624_=_C2197 ,C1624_=_C2198 ,C1666_=_C1825 ,C1666_=_C2122 ,\nC1666_=_C2146 ,C1666_=_C2160 ,C1666_=_C2203 ,C1666_=_C2217 ,C1666_=_C2224 ,C1666_=_C2225 ,\nC1666_=_C2226 ,C1754_=_C1905 ,C1754_=_C2039 ,C1754_=_C2113 ,C1754_=_C2129 ,C1754_=_C2137 ,\nC1754_=_C2151 ,C1754_=_C2165 ,C1754_=_C2166 ,C1754_=_C2168 ,C1754_=_C2169 ,C1754_=_C2170 ,\nC1754_=_C2171 ,C1754_=_C2174 ,C1754_=_C2175 ,C1754_=_C2176 ,C1754_=_C2177 ,C1783_=_C1933 ,\nC1783_=_C2075 ,C1783_=_C2116 ,C1783_=_C2130 ,C1783_=_C2140 ,C1783_=_C2154 ,C1783_=_C2178 ,\nC1783_=_C2183 ,C1783_=_C2189 ,C1783_=_C2190 ,C1783_=_C2191 ,C1783_=_C2192 ,C1783_=_C2195 ,\nC1783_=_C2196 ,C1783_=_C2197 ,C1783_=_C2198 ,C1825_=_C2122 ,C1825_=_C2146 ,C1825_=_C2160 ,\nC1825_=_C2203 ,C1825_=_C2217 ,C1825_=_C2224 ,C1825_=_C2225</w:t>
      </w:r>
    </w:p>
    <w:p>
      <w:pPr>
        <w:pStyle w:val="PreformattedText"/>
        <w:bidi w:val="0"/>
        <w:spacing w:before="0" w:after="0"/>
        <w:jc w:val="left"/>
        <w:rPr/>
      </w:pPr>
      <w:r>
        <w:rPr/>
        <w:t xml:space="preserve"> </w:t>
      </w:r>
      <w:r>
        <w:rPr/>
        <w:t>,C1825_=_C2226 ,C1905_=_C2039 ,\nC1905_=_C2113 ,C1905_=_C2129 ,C1905_=_C2137 ,C1905_=_C2151 ,C1905_=_C2165 ,C1905_=_C2166 ,\nC1905_=_C2168 ,C1905_=_C2169 ,C1905_=_C2170 ,C1905_=_C2171 ,C1905_=_C2174 ,C1905_=_C2175 ,\nC1905_=_C2176 ,C1905_=_C2177 ,C1933_=_C2075 ,C1933_=_C2116 ,C1933_=_C2130 ,C1933_=_C2140 ,\nC1933_=_C2154 ,C1933_=_C2178 ,C1933_=_C2183 ,C1933_=_C2189 ,C1933_=_C2190 ,C1933_=_C2191 ,\nC1933_=_C2192 ,C1933_=_C2195 ,C1933_=_C2196 ,C1933_=_C2197 ,C1933_=_C2198 ,C1965_=_C2102 ,\nC1965_=_C2121 ,C1965_=_C2145 ,C1965_=_C2159 ,C1965_=_C2202 ,C1965_=_C2216 ,C1965_=_C2222 ,\nC1965_=_C2223 ,C2039_=_C2113 ,C2039_=_C2129 ,C2039_=_C2137 ,C2039_=_C2151 ,C2039_=_C2165 ,\nC2039_=_C2166 ,C2039_=_C2168 ,C2039_=_C2169 ,C2039_=_C2170 ,C2039_=_C2171 ,C2039_=_C2174 ,\nC2039_=_C2175 ,C2039_=_C2176 ,C2039_=_C2177 ,C2075_=_C2116 ,C2075_=_C2130 ,C2075_=_C2140 ,\nC2075_=_C2154 ,C2075_=_C2178 ,C2075_=_C2183 ,C2075_=_C2189 ,C2075_=_C2190 ,C2075_=_C2191 ,\nC2075_=_C2192 ,C2075_=_C2195 ,C2075_=_C2196 ,C2075_=_C2197 ,C2075_=_C2198 ,C2102_=_C2121 ,\nC2102_=_C2145 ,C2102_=_C2159 ,C2102_=_C2202 ,C2102_=_C2216 ,C2102_=_C2222 ,C2102_=_C2223 ,\nC2113_=_C2116 ,C2113_=_C2121 ,C2113_=_C2122 ,C2113_=_C2129 ,C2113_=_C2137 ,C2113_=_C2151 ,\nC2113_=_C2165 ,C2113_=_C2166 ,C2113_=_C2168 ,C2113_=_C2169 ,C2113_=_C2170 ,C2113_=_C2171 ,\nC2113_=_C2174 ,C2113_=_C2175 ,C2113_=_C2176 ,C2113_=_C2177 ,C2116_=_C2121 ,C2116_=_C2122 ,\nC2116_=_C2130 ,C2116_=_C2140 ,C2116_=_C2154 ,C2116_=_C2178 ,C2116_=_C2183 ,C2116_=_C2189 ,\nC2116_=_C2190 ,C2116_=_C2191 ,C2116_=_C2192 ,C2116_=_C2195 ,C2116_=_C2196 ,C2116_=_C2197 ,\nC2116_=_C2198 ,C2121_=_C2122 ,C2121_=_C2145 ,C2121_=_C2159 ,C2121_=_C2202 ,C2121_=_C2216 ,\nC2121_=_C2222 ,C2121_=_C2223 ,C2122_=_C2146 ,C2122_=_C2160 ,C2122_=_C2203 ,C2122_=_C2217 ,\nC2122_=_C2224 ,C2122_=_C2225 ,C2122_=_C2226 ,C2129_=_C2130 ,C2129_=_C2137 ,C2129_=_C2151 ,\nC2129_=_C2165 ,C2129_=_C2166 ,C2129_=_C2168 ,C2129_=_C2169 ,C2129_=_C2170 ,C2129_=_C2171 ,\nC2129_=_C2174 ,C2129_=_C2175 ,C2129_=_C2176 ,C2129_=_C2177 ,C2130_=_C2140 ,C2130_=_C2154 ,\nC2130_=_C2178 ,C2130_=_C2183 ,C2130_=_C2189 ,C2130_=_C2190 ,C2130_=_C2191 ,C2130_=_C2192 ,\nC2130_=_C2195 ,C2130_=_C2196 ,C2130_=_C2197 ,C2130_=_C2198 ,C2137_=_C2140 ,C2137_=_C2145 ,\nC2137_=_C2146 ,C2137_=_C2151 ,C2137_=_C2165 ,C2137_=_C2166 ,C2137_=_C2168 ,C2137_=_C2169 ,\nC2137_=_C2170 ,C2137_=_C2171 ,C2137_=_C2174 ,C2137_=_C2175 ,C2137_=_C2176 ,C2137_=_C2177 ,\nC2140_=_C2145 ,C2140_=_C2146 ,C2140_=_C2154 ,C2140_=_C2178 ,C2140_=_C2183 ,C2140_=_C2189 ,\nC2140_=_C2190 ,C2140_=_C2191 ,C2140_=_C2192 ,C2140_=_C2195 ,C2140_=_C2196 ,C2140_=_C2197 ,\nC2140_=_C2198 ,C2145_=_C2146 ,C2145_=_C2159 ,C2145_=_C2202 ,C2145_=_C2216 ,C2145_=_C2222 ,\nC2145_=_C2223 ,C2146_=_C2160 ,C2146_=_C2203 ,C2146_=_C2217 ,C2146_=_C2224 ,C2146_=_C2225 ,\nC2146_=_C2226 ,C2151_=_C2154 ,C2151_=_C2159 ,C2151_=_C2160 ,C2151_=_C2165 ,C2151_=_C2166 ,\nC2151_=_C2168 ,C2151_=_C2169 ,C2151_=_C2170 ,C2151_=_C2171 ,C2151_=_C2174 ,C2151_=_C2175 ,\nC2151_=_C2176 ,C2151_=_C2177 ,C2154_=_C2159 ,C2154_=_C2160 ,C2154_=_C2178 ,C2154_=_C2183 ,\nC2154_=_C2189 ,C2154_=_C2190 ,C2154_=_C2191 ,C2154_=_C2192 ,C2154_=_C2195 ,C2154_=_C2196 ,\nC2154_=_C2197 ,C2154_=_C2198 ,C2159_=_C2160 ,C2159_=_C2202 ,C2159_=_C2216 ,C2159_=_C2222 ,\nC2159_=_C2223 ,C2160_=_C2203 ,C2160_=_C2217 ,C2160_=_C2224 ,C2160_=_C2225 ,C2160_=_C2226 ,\nC2165_=_C2166 ,C2165_=_C2168 ,C2165_=_C2169 ,C2165_=_C2170 ,C2165_=_C2171 ,C2165_=_C2174 ,\nC2165_=_C2175 ,C2165_=_C2176 ,C2165_=_C2177 ,C2165_=_C2178 ,C2166_=_C2168 ,C2166_=_C2169 ,\nC2166_=_C2170 ,C2166_=_C2171 ,C2166_=_C2174 ,C2166_=_C2175 ,C2166_=_C2176 ,C2166_=_C2177 ,\nC2166_=_C2183 ,C2168_=_C2169 ,C2168_=_C2170 ,C2168_=_C2171 ,C2168_=_C2174 ,C2168_=_C2175 ,\nC2168_=_C2176 ,C2168_=_C2177 ,C2168_=_C2189 ,C2168_=_C2202 ,C2168_=_C2203 ,C2169_=_C2170 ,\nC2169_=_C2171 ,C2169_=_C2174 ,C2169_=_C2175 ,C2169_=_C2176 ,C2169_=_C2177 ,C2169_=_C2190 ,\nC2170_=_C2171 ,C2170_=_C2174 ,C2170_=_C2175 ,C2170_=_C2176 ,C2170_=_C2177 ,C2170_=_C2191 ,\nC2171_=_C2174 ,C2171_=_C2175 ,C2171_=_C2176 ,C2171_=_C2177 ,C2171_=_C2192 ,C2171_=_C2216 ,\nC2171_=_C2217 ,C2174_=_C2175 ,C2174_=_C2176 ,C2174_=_C2177 ,C2174_=_C2195 ,C2174_=_C2222 ,\nC2174_=_C2224 ,C2175_=_C2176 ,C2175_=_C2177 ,C2176_=_C2177 ,C2178_=_C2183 ,C2178_=_C2189 ,\nC2178_=_C2190 ,C2178_=_C2191 ,C2178_=_C2192 ,C2178_=_C2195 ,C2178_=_C2196 ,C2178_=_C2197 ,\nC2178_=_C2198 ,C2183_=_C2189 ,C2183_=_C2190 ,C2183_=_C2191 ,C2183_=_C2192 ,C2183_=_C2195 ,\nC2183_=_C2196 ,C2183_=_C2197 ,C2183_=_C2198 ,C2189_=_C2190 ,C2189_=_C2191 ,C2189_=_C2192 ,\nC2189_=_C2195 ,C2189_=_C2196 ,C2189_=_C2197 ,C2189_=_C2198 ,C2189_=_C2202 ,C2189_=_C2203 ,\nC2190_=_C2191 ,C2190_=_C2192 ,C2190_=_C2195 ,C2190_=_C2196 ,C2190_=_C2197 ,C2190_=_C2198 ,\nC2191_=_C2192 ,C2191_=_C2195 ,C2191_=_C2196 ,C2191_=_C2197 ,C2191_=_C2198 ,C2192_=_C2195 ,\nC2192_=_C2196 ,C2192_=_C2197 ,C2192_=_C2198 ,C2192_=_C2216 ,C2192_=_C2217 ,C2195_=_C2196 ,\nC2195_=_C2197 ,C2195_=_C2198 ,C2195_=_C2222 ,C2195_=_C2224 ,C2196_=_C2197 ,C2196_=_C2198 ,\nC2197_=_C2198 ,C2202_=_C2203 ,C2202_=_C2216 ,C2202_=_C2222 ,C2202_=_C2223 ,C2203_=_C2217 ,\nC2203_=_C2224 ,C2203_=_C2225 ,C2203_=_C2226 ,C2216_=_C2217 ,C2216_=_C2222 ,C2216_=_C2223 ,\nC2217_=_C2224 ,C2217_=_C2225 ,C2217_=_C2226 ,C2222_=_C2223 ,C2222_=_C2224 ,C2224_=_C2225 ,\nC2224_=_C2226 ,C2225_=_C2226 ,"];256[shape=box, label="id:256 level: 6\n81: C14 C44 C120 C274 C300 \nC314 C512 C537 C561 C739 C763 \nC776 C946 C972 C1158 C1180 C1193 \nC1257 C1340 C1365 C1424 C1520 C1538 \nC1557 C1616 C1693 C1721 C1775 C1847 \nC1874 C1985 C2000 C2011 C2064 C2110 \nC2111 C2112 C2113 C2114 C2116 C2117 \nC2118 C2119 C2120 C2121 C2122 C2123 \nC2124 C2125 C2126 C2128 C2129 C2130 \nC2131 C2132 C2133 C2134 C2135 C2136 \nC2137 C2138 C2139 C2140 C2141 C2142 \nC2143 C2144 C2145 C2146 C2147 C2148 \nC2149 C2150 C2153 C2166 C2183 C2184 \nC2185 C2186 C2187 C2188 \n953: C14_=_C274( C14 C274 ) C14_=_C512( C14 C512 ) C14_=_C739( C14 C739 ) C14_=_C946( C14 C946 ) C14_=_C1158( C14 C1158 ) \nC14_=_C1340( C14 C1340 ) C14_=_C1520( C14 C1520 ) C14_=_C1693( C14 C1693 ) C14_=_C1847( C14 C1847 ) C14_=_C1985( C14 C1985 ) C14_=_C2110( C14 C2110 ) \nC14_=_C2111( C14 C2111 ) C14_=_C2112( C14 C2112 ) C14_=_C2113( C14 C2113 ) C14_=_C2114( C14 C2114 ) C14_=_C2116( C14 C2116 ) C14_=_C2117( C14 C2117 ) \nC14_=_C2118( C14 C2118 ) C14_=_C2119( C14 C2119 ) C14_=_C2120( C14 C2120 ) C14_=_C2121( C14 C2121 ) C14_=_C2122( C14 C2122 ) C14_=_C2123( C14 C2123 ) \nC14_=_C2124( C14 C2124 ) C14_=_C2125( C14 C2125 ) C14_=_C2126( C14 C2126 ) C44_=_C314( C44 C314 ) C44_=_C561( C44 C561 ) C44_=_C776( C44 C776 ) \nC44_=_C972( C44 C972 ) C44_=_C1193( C44 C1193 ) C44_=_C1365( C44 C1365 ) C44_=_C1557( C44 C1557 ) C44_=_C1721( C44 C1721 ) C44_=_C1874( C44 C1874 ) \nC44_=_C2011( C44 C2011 ) C44_=_C2111( C44 C2111 ) C44_=_C2136( C44 C2136 ) C44_=_C2137( C44 C2137 ) C44_=_C2138( C44 C2138 ) C44_=_C2139( C44 C2139 ) \nC44_=_C2140( C44 C2140 ) C44_=_C2141( C44 C2141 ) C44_=_C2142( C44 C2142 ) C44_=_C2143( C44 C2143 ) C44_=_C2144( C44 C2144 ) C44_=_C2145( C44 C2145 ) \nC44_=_C2146( C44 C2146 ) C44_=_C2147( C44 C2147 ) C44_=_C2148( C44 C2148 ) C44_=_C2149( C44 C2149 ) C44_=_C2150( C44 C2150 ) C120_=_C1257( C120 C1257 ) \nC120_=_C1424( C120 C1424 ) C120_=_C1616( C120 C1616 ) C120_=_C1775( C120 C1775 ) C120_=_C2064( C120 C2064 ) C120_=_C2139( C120 C2139 ) C120_=_C2153( C120 C2153 ) \nC120_=_C2166( C120 C2166 ) C120_=_C2183( C120 C2183 ) C120_=_C2184( C120 C2184 ) C120_=_C2185( C120 C2185 ) C120_=_C2186( C120 C2186 ) C120_=_C2187( C120 C2187 ) \nC120_=_C2188( C120 C2188 ) C274_=_C512( C274 C512 ) C274_=_C739( C274 C739 ) C274_=_C946( C274 C946 ) C274_=_C1158( C274 C1158 ) C274_=_C1340( C274 C1340 ) \nC274_=_C1520( C274 C1520 ) C274_=_C1693( C274 C1693 ) C274_=_C1847( C274 C1847 ) C274_=_C1985( C274 C1985 ) C274_=_C2110( C274 C2110 ) C274_=_C2111( C274 C2111 ) \nC274_=_C2112( C274 C2112 ) C274_=_C2113( C274 C2113 ) C274_=_C2114( C274 C2114 ) C274_=_C2116( C274 C2116 ) C274_=_C2117( C274 C2117 ) C274_=_C2118( C274 C2118 ) \nC274_=_C2119( C274 C2119 ) C274_=_C2120( C274 C2120 ) C274_=_C2121( C274 C2121 ) C274_=_C2122( C274 C2122 ) C274_=_C2123( C274 C2123 ) C274_=_C2124( C274 C2124 ) \nC274_=_C2125( C274 C2125 ) C274_=_C2126( C274 C2126 ) C300_=_C537( C300 C537 ) C300_=_C763( C300 C763 ) C300_=_C1180( C300 C1180 ) C300_=_C1538( C300 C1538 ) \nC300_=_C2000( C300 C2000 ) C300_=_C2110( C300 C2110 ) C300_=_C2128( C300 C2128 ) C300_=_C2129( C300 C2129 ) C300_=_C2130( C300 C2130 ) C300_=_C2131( C300 C2131 ) \nC300_=_C2132( C300 C2132 ) C300_=_C2133( C300 C2133 ) C300_=_C2134( C300 C2134 ) C300_=_C2135( C300 C2135 ) C314_=_C561( C314 C561 ) C314_=_C776( C314 C776 ) \nC314_=_C972( C314 C972 ) C314_=_C1193( C314 C1193 ) C314_=_C1365( C314 C1365 ) C314_=_C1557( C314 C1557 ) C314_=_C1721( C314 C1721 ) C314_=_C1874( C314 C1874 ) \nC314_=_C2011( C314 C2011 ) C314_=_C2111( C314 C2111 ) C314_=_C2136( C314 C2136 ) C314_=_C2137( C314 C2137 ) C314_=_C2138( C314 C2138 ) C314_=_C2139( C314 C2139 ) \nC314_=_C2140( C314 C2140 ) C314_=_C2141( C314 C2141 ) C314_=_C2142( C314 C2142 ) C314_=_C2143( C314 C2143 ) C314_=_C2144( C314 C2144 ) C314_=_C2145( C314 C2145 ) \nC314_=_C2146( C314 C2146 ) C314_=_C2147( C314 C2147 ) C314_=_C2148( C314 C2148 ) C314_=_C2149( C314 C2149 ) C314_=_C2150( C314 C2150 ) C512_=_C739( C512 C739 ) \nC512_=_C946( C512 C946 ) C512_=_C1158( C512 C1158 ) C512_=_C1340( C512 C1340 ) C512_=_C1520( C512 C1520 ) C512_=_C1693( C512 C1693 ) C512_=_C1847( C512 C1847 ) \nC512_=_C1985( C512 C1985 ) C512_=_C2110( C512 C2110 ) C512_=_C2111( C512 C2111 ) C512_=_C2112( C512 C2112 ) C512_=_C2113( C512 C2113 ) C512_=_C2114( C512 C2114 ) \nC512_=_C2116( C512 C2116 ) C512_=_C2117( C512 C2117 ) C512_=_C2118( C512 C2118 ) C512_=_C2119( C512 C2119 ) C512_=_C2120( C512 C2120 ) C512_=_C2121( C512 C2121 ) \nC512_=_C2122( C512 C2122 ) C512_=_C2123( C512 C2123 ) C512_=_C2124( C512 C2124 ) C512_=_C2125( C512 C2125 ) C512_=_C2126(</w:t>
      </w:r>
    </w:p>
    <w:p>
      <w:pPr>
        <w:pStyle w:val="PreformattedText"/>
        <w:bidi w:val="0"/>
        <w:spacing w:before="0" w:after="0"/>
        <w:jc w:val="left"/>
        <w:rPr/>
      </w:pPr>
      <w:r>
        <w:rPr/>
        <w:t xml:space="preserve"> </w:t>
      </w:r>
      <w:r>
        <w:rPr/>
        <w:t>C512 C2126 ) C537_=_C763( C537 C763 ) \nC537_=_C1180( C537 C1180 ) C537_=_C1538( C537 C1538 ) C537_=_C2000( C537 C2000 ) C537_=_C2110( C537 C2110 ) C537_=_C2128( C537 C2128 ) C537_=_C2129( C537 C2129 ) \nC537_=_C2130( C537 C2130 ) C537_=_C2131( C537 C2131 ) C537_=_C2132( C537 C2132 ) C537_=_C2133( C537 C2133 ) C537_=_C2134( C537 C2134 ) C537_=_C2135( C537 C2135 ) \nC561_=_C776( C561 C776 ) C561_=_C972( C561 C972 ) C561_=_C1193( C561 C1193 ) C561_=_C1365( C561 C1365 ) C561_=_C1557( C561 C1557 ) C561_=_C1721( C561 C1721 ) \nC561_=_C1874( C561 C1874 ) C561_=_C2011( C561 C2011 ) C561_=_C2111( C561 C2111 ) C561_=_C2136( C561 C2136 ) C561_=_C2137( C561 C2137 ) C561_=_C2138( C561 C2138 ) \nC561_=_C2139( C561 C2139 ) C561_=_C2140( C561 C2140 ) C561_=_C2141( C561 C2141 ) C561_=_C2142( C561 C2142 ) C561_=_C2143( C561 C2143 ) C561_=_C2144( C561 C2144 ) \nC561_=_C2145( C561 C2145 ) C561_=_C2146( C561 C2146 ) C561_=_C2147( C561 C2147 ) C561_=_C2148( C561 C2148 ) C561_=_C2149( C561 C2149 ) C561_=_C2150( C561 C2150 ) \nC739_=_C946( C739 C946 ) C739_=_C1158( C739 C1158 ) C739_=_C1340( C739 C1340 ) C739_=_C1520( C739 C1520 ) C739_=_C1693( C739 C1693 ) C739_=_C1847( C739 C1847 ) \nC739_=_C1985( C739 C1985 ) C739_=_C2110( C739 C2110 ) C739_=_C2111( C739 C2111 ) C739_=_C2112( C739 C2112 ) C739_=_C2113( C739 C2113 ) C739_=_C2114( C739 C2114 ) \nC739_=_C2116( C739 C2116 ) C739_=_C2117( C739 C2117 ) C739_=_C2118( C739 C2118 ) C739_=_C2119( C739 C2119 ) C739_=_C2120( C739 C2120 ) C739_=_C2121( C739 C2121 ) \nC739_=_C2122( C739 C2122 ) C739_=_C2123( C739 C2123 ) C739_=_C2124( C739 C2124 ) C739_=_C2125( C739 C2125 ) C739_=_C2126( C739 C2126 ) C763_=_C1180( C763 C1180 ) \nC763_=_C1538( C763 C1538 ) C763_=_C2000( C763 C2000 ) C763_=_C2110( C763 C2110 ) C763_=_C2128( C763 C2128 ) C763_=_C2129( C763 C2129 ) C763_=_C2130( C763 C2130 ) \nC763_=_C2131( C763 C2131 ) C763_=_C2132( C763 C2132 ) C763_=_C2133( C763 C2133 ) C763_=_C2134( C763 C2134 ) C763_=_C2135( C763 C2135 ) C776_=_C972( C776 C972 ) \nC776_=_C1193( C776 C1193 ) C776_=_C1365( C776 C1365 ) C776_=_C1557( C776 C1557 ) C776_=_C1721( C776 C1721 ) C776_=_C1874( C776 C1874 ) C776_=_C2011( C776 C2011 ) \nC776_=_C2111( C776 C2111 ) C776_=_C2136( C776 C2136 ) C776_=_C2137( C776 C2137 ) C776_=_C2138( C776 C2138 ) C776_=_C2139( C776 C2139 ) C776_=_C2140( C776 C2140 ) \nC776_=_C2141( C776 C2141 ) C776_=_C2142( C776 C2142 ) C776_=_C2143( C776 C2143 ) C776_=_C2144( C776 C2144 ) C776_=_C2145( C776 C2145 ) C776_=_C2146( C776 C2146 ) \nC776_=_C2147( C776 C2147 ) C776_=_C2148( C776 C2148 ) C776_=_C2149( C776 C2149 ) C776_=_C2150( C776 C2150 ) C946_=_C1158( C946 C1158 ) C946_=_C1340( C946 C1340 ) \nC946_=_C1520( C946 C1520 ) C946_=_C1693( C946 C1693 ) C946_=_C1847( C946 C1847 ) C946_=_C1985( C946 C1985 ) C946_=_C2110( C946 C2110 ) C946_=_C2111( C946 C2111 ) \nC946_=_C2112( C946 C2112 ) C946_=_C2113( C946 C2113 ) C946_=_C2114( C946 C2114 ) C946_=_C2116( C946 C2116 ) C946_=_C2117( C946 C2117 ) C946_=_C2118( C946 C2118 ) \nC946_=_C2119( C946 C2119 ) C946_=_C2120( C946 C2120 ) C946_=_C2121( C946 C2121 ) C946_=_C2122( C946 C2122 ) C946_=_C2123( C946 C2123 ) C946_=_C2124( C946 C2124 ) \nC946_=_C2125( C946 C2125 ) C946_=_C2126( C946 C2126 ) C972_=_C1193( C972 C1193 ) C972_=_C1365( C972 C1365 ) C972_=_C1557( C972 C1557 ) C972_=_C1721( C972 C1721 ) \nC972_=_C1874( C972 C1874 ) C972_=_C2011( C972 C2011 ) C972_=_C2111( C972 C2111 ) C972_=_C2136( C972 C2136 ) C972_=_C2137( C972 C2137 ) C972_=_C2138( C972 C2138 ) \nC972_=_C2139( C972 C2139 ) C972_=_C2140( C972 C2140 ) C972_=_C2141( C972 C2141 ) C972_=_C2142( C972 C2142 ) C972_=_C2143( C972 C2143 ) C972_=_C2144( C972 C2144 ) \nC972_=_C2145( C972 C2145 ) C972_=_C2146( C972 C2146 ) C972_=_C2147( C972 C2147 ) C972_=_C2148( C972 C2148 ) C972_=_C2149( C972 C2149 ) C972_=_C2150( C972 C2150 ) \nC1158_=_C1340( C1158 C1340 ) C1158_=_C1520( C1158 C1520 ) C1158_=_C1693( C1158 C1693 ) C1158_=_C1847( C1158 C1847 ) C1158_=_C1985( C1158 C1985 ) C1158_=_C2110( C1158 C2110 ) \nC1158_=_C2111( C1158 C2111 ) C1158_=_C2112( C1158 C2112 ) C1158_=_C2113( C1158 C2113 ) C1158_=_C2114( C1158 C2114 ) C1158_=_C2116( C1158 C2116 ) C1158_=_C2117( C1158 C2117 ) \nC1158_=_C2118( C1158 C2118 ) C1158_=_C2119( C1158 C2119 ) C1158_=_C2120( C1158 C2120 ) C1158_=_C2121( C1158 C2121 ) C1158_=_C2122( C1158 C2122 ) C1158_=_C2123( C1158 C2123 ) \nC1158_=_C2124( C1158 C2124 ) C1158_=_C2125( C1158 C2125 ) C1158_=_C2126( C1158 C2126 ) C1180_=_C1538( C1180 C1538 ) C1180_=_C2000( C1180 C2000 ) C1180_=_C2110( C1180 C2110 ) \nC1180_=_C2128( C1180 C2128 ) C1180_=_C2129( C1180 C2129 ) C1180_=_C2130( C1180 C2130 ) C1180_=_C2131( C1180 C2131 ) C1180_=_C2132( C1180 C2132 ) C1180_=_C2133( C1180 C2133 ) \nC1180_=_C2134( C1180 C2134 ) C1180_=_C2135( C1180 C2135 ) C1193_=_C1365( C1193 C1365 ) C1193_=_C1557( C1193 C1557 ) C1193_=_C1721( C1193 C1721 ) C1193_=_C1874( C1193 C1874 ) \nC1193_=_C2011( C1193 C2011 ) C1193_=_C2111( C1193 C2111 ) C1193_=_C2136( C1193 C2136 ) C1193_=_C2137( C1193 C2137 ) C1193_=_C2138( C1193 C2138 ) C1193_=_C2139( C1193 C2139 ) \nC1193_=_C2140( C1193 C2140 ) C1193_=_C2141( C1193 C2141 ) C1193_=_C2142( C1193 C2142 ) C1193_=_C2143( C1193 C2143 ) C1193_=_C2144( C1193 C2144 ) C1193_=_C2145( C1193 C2145 ) \nC1193_=_C2146( C1193 C2146 ) C1193_=_C2147( C1193 C2147 ) C1193_=_C2148( C1193 C2148 ) C1193_=_C2149( C1193 C2149 ) C1193_=_C2150( C1193 C2150 ) C1257_=_C1424( C1257 C1424 ) \nC1257_=_C1616( C1257 C1616 ) C1257_=_C1775( C1257 C1775 ) C1257_=_C2064( C1257 C2064 ) C1257_=_C2139( C1257 C2139 ) C1257_=_C2153( C1257 C2153 ) C1257_=_C2166( C1257 C2166 ) \nC1257_=_C2183( C1257 C2183 ) C1257_=_C2184( C1257 C2184 ) C1257_=_C2185( C1257 C2185 ) C1257_=_C2186( C1257 C2186 ) C1257_=_C2187( C1257 C2187 ) C1257_=_C2188( C1257 C2188 ) \nC1340_=_C1520( C1340 C1520 ) C1340_=_C1693( C1340 C1693 ) C1340_=_C1847( C1340 C1847 ) C1340_=_C1985( C1340 C1985 ) C1340_=_C2110( C1340 C2110 ) C1340_=_C2111( C1340 C2111 ) \nC1340_=_C2112( C1340 C2112 ) C1340_=_C2113( C1340 C2113 ) C1340_=_C2114( C1340 C2114 ) C1340_=_C2116( C1340 C2116 ) C1340_=_C2117( C1340 C2117 ) C1340_=_C2118( C1340 C2118 ) \nC1340_=_C2119( C1340 C2119 ) C1340_=_C2120( C1340 C2120 ) C1340_=_C2121( C1340 C2121 ) C1340_=_C2122( C1340 C2122 ) C1340_=_C2123( C1340 C2123 ) C1340_=_C2124( C1340 C2124 ) \nC1340_=_C2125( C1340 C2125 ) C1340_=_C2126( C1340 C2126 ) C1365_=_C1557( C1365 C1557 ) C1365_=_C1721( C1365 C1721 ) C1365_=_C1874( C1365 C1874 ) C1365_=_C2011( C1365 C2011 ) \nC1365_=_C2111( C1365 C2111 ) C1365_=_C2136( C1365 C2136 ) C1365_=_C2137( C1365 C2137 ) C1365_=_C2138( C1365 C2138 ) C1365_=_C2139( C1365 C2139 ) C1365_=_C2140( C1365 C2140 ) \nC1365_=_C2141( C1365 C2141 ) C1365_=_C2142( C1365 C2142 ) C1365_=_C2143( C1365 C2143 ) C1365_=_C2144( C1365 C2144 ) C1365_=_C2145( C1365 C2145 ) C1365_=_C2146( C1365 C2146 ) \nC1365_=_C2147( C1365 C2147 ) C1365_=_C2148( C1365 C2148 ) C1365_=_C2149( C1365 C2149 ) C1365_=_C2150( C1365 C2150 ) C1424_=_C1616( C1424 C1616 ) C1424_=_C1775( C1424 C1775 ) \nC1424_=_C2064( C1424 C2064 ) C1424_=_C2139( C1424 C2139 ) C1424_=_C2153( C1424 C2153 ) C1424_=_C2166( C1424 C2166 ) C1424_=_C2183( C1424 C2183 ) C1424_=_C2184( C1424 C2184 ) \nC1424_=_C2185( C1424 C2185 ) C1424_=_C2186( C1424 C2186 ) C1424_=_C2187( C1424 C2187 ) C1424_=_C2188( C1424 C2188 ) C1520_=_C1693( C1520 C1693 ) C1520_=_C1847( C1520 C1847 ) \nC1520_=_C1985( C1520 C1985 ) C1520_=_C2110( C1520 C2110 ) C1520_=_C2111( C1520 C2111 ) C1520_=_C2112( C1520 C2112 ) C1520_=_C2113( C1520 C2113 ) C1520_=_C2114( C1520 C2114 ) \nC1520_=_C2116( C1520 C2116 ) C1520_=_C2117( C1520 C2117 ) C1520_=_C2118( C1520 C2118 ) C1520_=_C2119( C1520 C2119 ) C1520_=_C2120( C1520 C2120 ) C1520_=_C2121( C1520 C2121 ) \nC1520_=_C2122( C1520 C2122 ) C1520_=_C2123( C1520 C2123 ) C1520_=_C2124( C1520 C2124 ) C1520_=_C2125( C1520 C2125 ) C1520_=_C2126( C1520 C2126 ) C1538_=_C2000( C1538 C2000 ) \nC1538_=_C2110( C1538 C2110 ) C1538_=_C2128( C1538 C2128 ) C1538_=_C2129( C1538 C2129 ) C1538_=_C2130( C1538 C2130 ) C1538_=_C2131( C1538 C2131 ) C1538_=_C2132( C1538 C2132 ) \nC1538_=_C2133( C1538 C2133 ) C1538_=_C2134( C1538 C2134 ) C1538_=_C2135( C1538 C2135 ) C1557_=_C1721( C1557 C1721 ) C1557_=_C1874( C1557 C1874 ) C1557_=_C2011( C1557 C2011 ) \nC1557_=_C2111( C1557 C2111 ) C1557_=_C2136( C1557 C2136 ) C1557_=_C2137( C1557 C2137 ) C1557_=_C2138( C1557 C2138 ) C1557_=_C2139( C1557 C2139 ) C1557_=_C2140( C1557 C2140 ) \nC1557_=_C2141( C1557 C2141 ) C1557_=_C2142( C1557 C2142 ) C1557_=_C2143( C1557 C2143 ) C1557_=_C2144( C1557 C2144 ) C1557_=_C2145( C1557 C2145 ) C1557_=_C2146( C1557 C2146 ) \nC1557_=_C2147( C1557 C2147 ) C1557_=_C2148( C1557 C2148 ) C1557_=_C2149( C1557 C2149 ) C1557_=_C2150( C1557 C2150 ) C1616_=_C1775( C1616 C1775 ) C1616_=_C2064( C1616 C2064 ) \nC1616_=_C2139( C1616 C2139 ) C1616_=_C2153( C1616 C2153 ) C1616_=_C2166( C1616 C2166 ) C1616_=_C2183( C1616 C2183 ) C1616_=_C2184( C1616 C2184 ) C1616_=_C2185( C1616 C2185 ) \nC1616_=_C2186( C1616 C2186 ) C1616_=_C2187( C1616 C2187 ) C1616_=_C2188( C1616 C2188 ) C1693_=_C1847( C1693 C1847 ) C1693_=_C1985( C1693 C1985 ) C1693_=_C2110( C1693 C2110 ) \nC1693_=_C2111( C1693 C2111 ) C1693_=_C2112( C1693 C2112 ) C1693_=_C2113( C1693 C2113 ) C1693_=_C2114( C1693 C2114 ) C1693_=_C2116( C1693 C2116 ) C1693_=_C2117( C1693 C2117 ) \nC1693_=_C2118( C1693 C2118 ) C1693_=_C2119( C1693 C2119 ) C1693_=_C2120( C1693 C2120 ) C1693_=_C2121( C1693 C2121 ) C1693_=_C2122( C1693 C2122 ) C1693_=_C2123( C1693 C2123 ) \nC1693_=_C2124( C1693 C2124 ) C1693_=_C2125( C1693 C2125 ) C1693_=_C2126( C1693 C2126 ) C1721_=_C1874( C1721 C1874 ) C1721_=_C2011( C1721 C2011 ) C1721_=_C2111( C1721 C2111 ) \nC1721_=_C2136( C1721 C2136 ) C1721_=_C2137( C1721 C2137 ) C1721_=_C2138( C1721 C2138 ) C1721_=_C2139( C1721 C2139 ) C1721_=_C2140( C1721 C2140 ) C1721_=_C2141( C1721 C2141 ) \nC1721_=_C2142( C1721 C2142 ) C1721_=_C2143( C1721 C2143 ) C1721_=_C2144( C1721 C2144 ) C1721_=_C2145( C1721 C2145</w:t>
      </w:r>
    </w:p>
    <w:p>
      <w:pPr>
        <w:pStyle w:val="PreformattedText"/>
        <w:bidi w:val="0"/>
        <w:spacing w:before="0" w:after="0"/>
        <w:jc w:val="left"/>
        <w:rPr/>
      </w:pPr>
      <w:r>
        <w:rPr/>
        <w:t xml:space="preserve"> </w:t>
      </w:r>
      <w:r>
        <w:rPr/>
        <w:t>) C1721_=_C2146( C1721 C2146 ) C1721_=_C2147( C1721 C2147 ) \nC1721_=_C2148( C1721 C2148 ) C1721_=_C2149( C1721 C2149 ) C1721_=_C2150( C1721 C2150 ) C1775_=_C2064( C1775 C2064 ) C1775_=_C2139( C1775 C2139 ) C1775_=_C2153( C1775 C2153 ) \nC1775_=_C2166( C1775 C2166 ) C1775_=_C2183( C1775 C2183 ) C1775_=_C2184( C1775 C2184 ) C1775_=_C2185( C1775 C2185 ) C1775_=_C2186( C1775 C2186 ) C1775_=_C2187( C1775 C2187 ) \nC1775_=_C2188( C1775 C2188 ) C1847_=_C1985( C1847 C1985 ) C1847_=_C2110( C1847 C2110 ) C1847_=_C2111( C1847 C2111 ) C1847_=_C2112( C1847 C2112 ) C1847_=_C2113( C1847 C2113 ) \nC1847_=_C2114( C1847 C2114 ) C1847_=_C2116( C1847 C2116 ) C1847_=_C2117( C1847 C2117 ) C1847_=_C2118( C1847 C2118 ) C1847_=_C2119( C1847 C2119 ) C1847_=_C2120( C1847 C2120 ) \nC1847_=_C2121( C1847 C2121 ) C1847_=_C2122( C1847 C2122 ) C1847_=_C2123( C1847 C2123 ) C1847_=_C2124( C1847 C2124 ) C1847_=_C2125( C1847 C2125 ) C1847_=_C2126( C1847 C2126 ) \nC1874_=_C2011( C1874 C2011 ) C1874_=_C2111( C1874 C2111 ) C1874_=_C2136( C1874 C2136 ) C1874_=_C2137( C1874 C2137 ) C1874_=_C2138( C1874 C2138 ) C1874_=_C2139( C1874 C2139 ) \nC1874_=_C2140( C1874 C2140 ) C1874_=_C2141( C1874 C2141 ) C1874_=_C2142( C1874 C2142 ) C1874_=_C2143( C1874 C2143 ) C1874_=_C2144( C1874 C2144 ) C1874_=_C2145( C1874 C2145 ) \nC1874_=_C2146( C1874 C2146 ) C1874_=_C2147( C1874 C2147 ) C1874_=_C2148( C1874 C2148 ) C1874_=_C2149( C1874 C2149 ) C1874_=_C2150( C1874 C2150 ) C1985_=_C2110( C1985 C2110 ) \nC1985_=_C2111( C1985 C2111 ) C1985_=_C2112( C1985 C2112 ) C1985_=_C2113( C1985 C2113 ) C1985_=_C2114( C1985 C2114 ) C1985_=_C2116( C1985 C2116 ) C1985_=_C2117( C1985 C2117 ) \nC1985_=_C2118( C1985 C2118 ) C1985_=_C2119( C1985 C2119 ) C1985_=_C2120( C1985 C2120 ) C1985_=_C2121( C1985 C2121 ) C1985_=_C2122( C1985 C2122 ) C1985_=_C2123( C1985 C2123 ) \nC1985_=_C2124( C1985 C2124 ) C1985_=_C2125( C1985 C2125 ) C1985_=_C2126( C1985 C2126 ) C2000_=_C2110( C2000 C2110 ) C2000_=_C2128( C2000 C2128 ) C2000_=_C2129( C2000 C2129 ) \nC2000_=_C2130( C2000 C2130 ) C2000_=_C2131( C2000 C2131 ) C2000_=_C2132( C2000 C2132 ) C2000_=_C2133( C2000 C2133 ) C2000_=_C2134( C2000 C2134 ) C2000_=_C2135( C2000 C2135 ) \nC2011_=_C2111( C2011 C2111 ) C2011_=_C2136( C2011 C2136 ) C2011_=_C2137( C2011 C2137 ) C2011_=_C2138( C2011 C2138 ) C2011_=_C2139( C2011 C2139 ) C2011_=_C2140( C2011 C2140 ) \nC2011_=_C2141( C2011 C2141 ) C2011_=_C2142( C2011 C2142 ) C2011_=_C2143( C2011 C2143 ) C2011_=_C2144( C2011 C2144 ) C2011_=_C2145( C2011 C2145 ) C2011_=_C2146( C2011 C2146 ) \nC2011_=_C2147( C2011 C2147 ) C2011_=_C2148( C2011 C2148 ) C2011_=_C2149( C2011 C2149 ) C2011_=_C2150( C2011 C2150 ) C2064_=_C2139( C2064 C2139 ) C2064_=_C2153( C2064 C2153 ) \nC2064_=_C2166( C2064 C2166 ) C2064_=_C2183( C2064 C2183 ) C2064_=_C2184( C2064 C2184 ) C2064_=_C2185( C2064 C2185 ) C2064_=_C2186( C2064 C2186 ) C2064_=_C2187( C2064 C2187 ) \nC2064_=_C2188( C2064 C2188 ) C2110_=_C2111( C2110 C2111 ) C2110_=_C2112( C2110 C2112 ) C2110_=_C2113( C2110 C2113 ) C2110_=_C2114( C2110 C2114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0_=_C2128( C2110 C2128 ) C2110_=_C2129( C2110 C2129 ) \nC2110_=_C2130( C2110 C2130 ) C2110_=_C2131( C2110 C2131 ) C2110_=_C2132( C2110 C2132 ) C2110_=_C2133( C2110 C2133 ) C2110_=_C2134( C2110 C2134 ) C2110_=_C2135( C2110 C2135 ) \nC2111_=_C2112( C2111 C2112 ) C2111_=_C2113( C2111 C2113 ) C2111_=_C2114( C2111 C2114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36( C2111 C2136 ) C2111_=_C2137( C2111 C2137 ) C2111_=_C2138( C2111 C2138 ) C2111_=_C2139( C2111 C2139 ) \nC2111_=_C2140( C2111 C2140 ) C2111_=_C2141( C2111 C2141 ) C2111_=_C2142( C2111 C2142 ) C2111_=_C2143( C2111 C2143 ) C2111_=_C2144( C2111 C2144 ) C2111_=_C2145( C2111 C2145 ) \nC2111_=_C2146( C2111 C2146 ) C2111_=_C2147( C2111 C2147 ) C2111_=_C2148( C2111 C2148 ) C2111_=_C2149( C2111 C2149 ) C2111_=_C2150( C2111 C2150 ) C2112_=_C2113( C2112 C2113 ) \nC2112_=_C2114( C2112 C2114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8( C2112 C2128 ) C2112_=_C2136( C2112 C2136 ) C2112_=_C2153( C2112 C2153 ) C2113_=_C2114( C2113 C2114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9( C2113 C2129 ) C2113_=_C2137( C2113 C2137 ) C2113_=_C2166( C2113 C2166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38( C2114 C2138 ) \nC2116_=_C2117( C2116 C2117 ) C2116_=_C2118( C2116 C2118 ) C2116_=_C2119( C2116 C2119 ) C2116_=_C2120( C2116 C2120 ) C2116_=_C2121( C2116 C2121 ) C2116_=_C2122( C2116 C2122 ) \nC2116_=_C2123( C2116 C2123 ) C2116_=_C2124( C2116 C2124 ) C2116_=_C2125( C2116 C2125 ) C2116_=_C2126( C2116 C2126 ) C2116_=_C2130( C2116 C2130 ) C2116_=_C2140( C2116 C2140 ) \nC2116_=_C2183( C2116 C2183 ) C2117_=_C2118( C2117 C2118 ) C2117_=_C2119( C2117 C2119 ) C2117_=_C2120( C2117 C2120 ) C2117_=_C2121( C2117 C2121 ) C2117_=_C2122( C2117 C2122 ) \nC2117_=_C2123( C2117 C2123 ) C2117_=_C2124( C2117 C2124 ) C2117_=_C2125( C2117 C2125 ) C2117_=_C2126( C2117 C2126 ) C2117_=_C2131( C2117 C2131 ) C2117_=_C2141( C2117 C2141 ) \nC2117_=_C2184( C2117 C2184 ) C2118_=_C2119( C2118 C2119 ) C2118_=_C2120( C2118 C2120 ) C2118_=_C2121( C2118 C2121 ) C2118_=_C2122( C2118 C2122 ) C2118_=_C2123( C2118 C2123 ) \nC2118_=_C2124( C2118 C2124 ) C2118_=_C2125( C2118 C2125 ) C2118_=_C2126( C2118 C2126 ) C2118_=_C2142( C2118 C2142 ) C2119_=_C2120( C2119 C2120 ) C2119_=_C2121( C2119 C2121 ) \nC2119_=_C2122( C2119 C2122 ) C2119_=_C2123( C2119 C2123 ) C2119_=_C2124( C2119 C2124 ) C2119_=_C2125( C2119 C2125 ) C2119_=_C2126( C2119 C2126 ) C2119_=_C2143( C2119 C2143 ) \nC2120_=_C2121( C2120 C2121 ) C2120_=_C2122( C2120 C2122 ) C2120_=_C2123( C2120 C2123 ) C2120_=_C2124( C2120 C2124 ) C2120_=_C2125( C2120 C2125 ) C2120_=_C2126( C2120 C2126 ) \nC2120_=_C2132( C2120 C2132 ) C2120_=_C2144( C2120 C2144 ) C2120_=_C2185( C2120 C2185 ) C2121_=_C2122( C2121 C2122 ) C2121_=_C2123( C2121 C2123 ) C2121_=_C2124( C2121 C2124 ) \nC2121_=_C2125( C2121 C2125 ) C2121_=_C2126( C2121 C2126 ) C2121_=_C2145( C2121 C2145 ) C2122_=_C2123( C2122 C2123 ) C2122_=_C2124( C2122 C2124 ) C2122_=_C2125( C2122 C2125 ) \nC2122_=_C2126( C2122 C2126 ) C2122_=_C2146( C2122 C2146 ) C2123_=_C2124( C2123 C2124 ) C2123_=_C2125( C2123 C2125 ) C2123_=_C2126( C2123 C2126 ) C2123_=_C2133( C2123 C2133 ) \nC2123_=_C2147( C2123 C2147 ) C2123_=_C2186( C2123 C2186 ) C2124_=_C2125( C2124 C2125 ) C2124_=_C2126( C2124 C2126 ) C2125_=_C2126( C2125 C2126 ) C2128_=_C2129( C2128 C2129 ) \nC2128_=_C2130( C2128 C2130 ) C2128_=_C2131( C2128 C2131 ) C2128_=_C2132( C2128 C2132 ) C2128_=_C2133( C2128 C2133 ) C2128_=_C2134( C2128 C2134 ) C2128_=_C2135( C2128 C2135 ) \nC2128_=_C2136( C2128 C2136 ) C2128_=_C2153( C2128 C2153 ) C2129_=_C2130( C2129 C2130 ) C2129_=_C2131( C2129 C2131 ) C2129_=_C2132( C2129 C2132 ) C2129_=_C2133( C2129 C2133 ) \nC2129_=_C2134( C2129 C2134 ) C2129_=_C2135( C2129 C2135 ) C2129_=_C2137( C2129 C2137 ) C2129_=_C2166( C2129 C2166 ) C2130_=_C2131( C2130 C2131 ) C2130_=_C2132( C2130 C2132 ) \nC2130_=_C2133( C2130 C2133 ) C2130_=_C2134( C2130 C2134 ) C2130_=_C2135( C2130 C2135 ) C2130_=_C2140( C2130 C2140 ) C2130_=_C2183( C2130 C2183 ) C2131_=_C2132( C2131 C2132 ) \nC2131_=_C2133( C2131 C2133 ) C2131_=_C2134( C2131 C2134 ) C2131_=_C2135( C2131 C2135 ) C2131_=_C2141( C2131 C2141 ) C2131_=_C2184( C2131 C2184 ) C2132_=_C2133( C2132 C2133 ) \nC2132_=_C2134( C2132 C2134 ) C2132_=_C2135( C2132 C2135 ) C2132_=_C2144( C2132 C2144 ) C2132_=_C2185( C2132 C2185 ) C2133_=_C2134( C2133 C2134 ) C2133_=_C2135( C2133 C2135 ) \nC2133_=_C2147( C2133 C2147 ) C2133_=_C2186( C2133 C2186 ) C2134_=_C2135( C2134 C2135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3( C2136 C2153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166( C2137 C2166 ) C2138_=_C2139( C2138 C2139 ) C2138_=_C2140( C2138 C2140 ) C2138_=_C2141( C2138 C2141 ) C2138_=_C2142(</w:t>
      </w:r>
    </w:p>
    <w:p>
      <w:pPr>
        <w:pStyle w:val="PreformattedText"/>
        <w:bidi w:val="0"/>
        <w:spacing w:before="0" w:after="0"/>
        <w:jc w:val="left"/>
        <w:rPr/>
      </w:pPr>
      <w:r>
        <w:rPr/>
        <w:t xml:space="preserve"> </w:t>
      </w:r>
      <w:r>
        <w:rPr/>
        <w:t>C2138 C2142 ) \nC2138_=_C2143( C2138 C2143 ) C2138_=_C2144( C2138 C2144 ) C2138_=_C2145( C2138 C2145 ) C2138_=_C2146( C2138 C2146 ) C2138_=_C2147( C2138 C2147 ) C2138_=_C2148( C2138 C2148 ) \nC2138_=_C2149( C2138 C2149 ) C2138_=_C2150( C2138 C2150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39_=_C2153( C2139 C2153 ) C2139_=_C2166( C2139 C2166 ) C2139_=_C2183( C2139 C2183 ) C2139_=_C2184( C2139 C2184 ) C2139_=_C2185( C2139 C2185 ) \nC2139_=_C2186( C2139 C2186 ) C2139_=_C2187( C2139 C2187 ) C2139_=_C2188( C2139 C2188 ) C2140_=_C2141( C2140 C2141 ) C2140_=_C2142( C2140 C2142 ) C2140_=_C2143( C2140 C2143 ) \nC2140_=_C2144( C2140 C2144 ) C2140_=_C2145( C2140 C2145 ) C2140_=_C2146( C2140 C2146 ) C2140_=_C2147( C2140 C2147 ) C2140_=_C2148( C2140 C2148 ) C2140_=_C2149( C2140 C2149 ) \nC2140_=_C2150( C2140 C2150 ) C2140_=_C2183( C2140 C2183 ) C2141_=_C2142( C2141 C2142 ) C2141_=_C2143( C2141 C2143 ) C2141_=_C2144( C2141 C2144 ) C2141_=_C2145( C2141 C2145 ) \nC2141_=_C2146( C2141 C2146 ) C2141_=_C2147( C2141 C2147 ) C2141_=_C2148( C2141 C2148 ) C2141_=_C2149( C2141 C2149 ) C2141_=_C2150( C2141 C2150 ) C2141_=_C2184( C2141 C2184 ) \nC2142_=_C2143( C2142 C2143 ) C2142_=_C2144( C2142 C2144 ) C2142_=_C2145( C2142 C2145 ) C2142_=_C2146( C2142 C2146 ) C2142_=_C2147( C2142 C2147 ) C2142_=_C2148( C2142 C2148 ) \nC2142_=_C2149( C2142 C2149 ) C2142_=_C2150( C2142 C2150 ) C2143_=_C2144( C2143 C2144 ) C2143_=_C2145( C2143 C2145 ) C2143_=_C2146( C2143 C2146 ) C2143_=_C2147( C2143 C2147 ) \nC2143_=_C2148( C2143 C2148 ) C2143_=_C2149( C2143 C2149 ) C2143_=_C2150( C2143 C2150 ) C2144_=_C2145( C2144 C2145 ) C2144_=_C2146( C2144 C2146 ) C2144_=_C2147( C2144 C2147 ) \nC2144_=_C2148( C2144 C2148 ) C2144_=_C2149( C2144 C2149 ) C2144_=_C2150( C2144 C2150 ) C2144_=_C2185( C2144 C2185 ) C2145_=_C2146( C2145 C2146 ) C2145_=_C2147( C2145 C2147 ) \nC2145_=_C2148( C2145 C2148 ) C2145_=_C2149( C2145 C2149 ) C2145_=_C2150( C2145 C2150 ) C2146_=_C2147( C2146 C2147 ) C2146_=_C2148( C2146 C2148 ) C2146_=_C2149( C2146 C2149 ) \nC2146_=_C2150( C2146 C2150 ) C2147_=_C2148( C2147 C2148 ) C2147_=_C2149( C2147 C2149 ) C2147_=_C2150( C2147 C2150 ) C2147_=_C2186( C2147 C2186 ) C2148_=_C2149( C2148 C2149 ) \nC2148_=_C2150( C2148 C2150 ) C2149_=_C2150( C2149 C2150 ) C2153_=_C2166( C2153 C2166 ) C2153_=_C2183( C2153 C2183 ) C2153_=_C2184( C2153 C2184 ) C2153_=_C2185( C2153 C2185 ) \nC2153_=_C2186( C2153 C2186 ) C2153_=_C2187( C2153 C2187 ) C2153_=_C2188( C2153 C2188 ) C2166_=_C2183( C2166 C2183 ) C2166_=_C2184( C2166 C2184 ) C2166_=_C2185( C2166 C2185 ) \nC2166_=_C2186( C2166 C2186 ) C2166_=_C2187( C2166 C2187 ) C2166_=_C2188( C2166 C2188 ) C2183_=_C2184( C2183 C2184 ) C2183_=_C2185( C2183 C2185 ) C2183_=_C2186( C2183 C2186 ) \nC2183_=_C2187( C2183 C2187 ) C2183_=_C2188( C2183 C2188 ) C2184_=_C2185( C2184 C2185 ) C2184_=_C2186( C2184 C2186 ) C2184_=_C2187( C2184 C2187 ) C2184_=_C2188( C2184 C2188 ) \nC2185_=_C2186( C2185 C2186 ) C2185_=_C2187( C2185 C2187 ) C2185_=_C2188( C2185 C2188 ) C2186_=_C2187( C2186 C2187 ) C2186_=_C2188( C2186 C2188 ) C2187_=_C2188( C2187 C2188 ) "];197-&gt;256[label="78: C14 C44 C120 C274 C300 \nC314 C512 C537 C561 C739 C763 \nC776 C946 C972 C1158 C1180 C1193 \nC1257 C1340 C1365 C1424 C1520 C1538 \nC1557 C1616 C1693 C1721 C1775 C1847 \nC1874 C1985 C2000 C2011 C2064 C2112 \nC2113 C2114 C2116 C2117 C2118 C2119 \nC2120 C2121 C2122 C2123 C2124 C2125 \nC2126 C2128 C2129 C2130 C2131 C2132 \nC2133 C2134 C2135 C2136 C2137 C2138 \nC2140 C2141 C2142 C2143 C2144 C2145 \nC2146 C2147 C2148 C2149 C2150 C2153 \nC2166 C2183 C2184 C2185 C2186 C2187 \nC2188 \n823: C14_=_C274 ,C14_=_C512 ,C14_=_C739 ,C14_=_C946 ,C14_=_C1158 ,\nC14_=_C1340 ,C14_=_C1520 ,C14_=_C1693 ,C14_=_C1847 ,C14_=_C1985 ,C14_=_C2112 ,\nC14_=_C2113 ,C14_=_C2114 ,C14_=_C2116 ,C14_=_C2117 ,C14_=_C2118 ,C14_=_C2119 ,\nC14_=_C2120 ,C14_=_C2121 ,C14_=_C2122 ,C14_=_C2123 ,C14_=_C2124 ,C14_=_C2125 ,\nC14_=_C2126 ,C44_=_C314 ,C44_=_C561 ,C44_=_C776 ,C44_=_C972 ,C44_=_C1193 ,\nC44_=_C1365 ,C44_=_C1557 ,C44_=_C1721 ,C44_=_C1874 ,C44_=_C2011 ,C44_=_C2136 ,\nC44_=_C2137 ,C44_=_C2138 ,C44_=_C2140 ,C44_=_C2141 ,C44_=_C2142 ,C44_=_C2143 ,\nC44_=_C2144 ,C44_=_C2145 ,C44_=_C2146 ,C44_=_C2147 ,C44_=_C2148 ,C44_=_C2149 ,\nC44_=_C2150 ,C120_=_C1257 ,C120_=_C1424 ,C120_=_C1616 ,C120_=_C1775 ,C120_=_C2064 ,\nC120_=_C2153 ,C120_=_C2166 ,C120_=_C2183 ,C120_=_C2184 ,C120_=_C2185 ,C120_=_C2186 ,\nC120_=_C2187 ,C120_=_C2188 ,C274_=_C512 ,C274_=_C739 ,C274_=_C946 ,C274_=_C1158 ,\nC274_=_C1340 ,C274_=_C1520 ,C274_=_C1693 ,C274_=_C1847 ,C274_=_C1985 ,C274_=_C2112 ,\nC274_=_C2113 ,C274_=_C2114 ,C274_=_C2116 ,C274_=_C2117 ,C274_=_C2118 ,C274_=_C2119 ,\nC274_=_C2120 ,C274_=_C2121 ,C274_=_C2122 ,C274_=_C2123 ,C274_=_C2124 ,C274_=_C2125 ,\nC274_=_C2126 ,C300_=_C537 ,C300_=_C763 ,C300_=_C1180 ,C300_=_C1538 ,C300_=_C2000 ,\nC300_=_C2128 ,C300_=_C2129 ,C300_=_C2130 ,C300_=_C2131 ,C300_=_C2132 ,C300_=_C2133 ,\nC300_=_C2134 ,C300_=_C2135 ,C314_=_C561 ,C314_=_C776 ,C314_=_C972 ,C314_=_C1193 ,\nC314_=_C1365 ,C314_=_C1557 ,C314_=_C1721 ,C314_=_C1874 ,C314_=_C2011 ,C314_=_C2136 ,\nC314_=_C2137 ,C314_=_C2138 ,C314_=_C2140 ,C314_=_C2141 ,C314_=_C2142 ,C314_=_C2143 ,\nC314_=_C2144 ,C314_=_C2145 ,C314_=_C2146 ,C314_=_C2147 ,C314_=_C2148 ,C314_=_C2149 ,\nC314_=_C2150 ,C512_=_C739 ,C512_=_C946 ,C512_=_C1158 ,C512_=_C1340 ,C512_=_C1520 ,\nC512_=_C1693 ,C512_=_C1847 ,C512_=_C1985 ,C512_=_C2112 ,C512_=_C2113 ,C512_=_C2114 ,\nC512_=_C2116 ,C512_=_C2117 ,C512_=_C2118 ,C512_=_C2119 ,C512_=_C2120 ,C512_=_C2121 ,\nC512_=_C2122 ,C512_=_C2123 ,C512_=_C2124 ,C512_=_C2125 ,C512_=_C2126 ,C537_=_C763 ,\nC537_=_C1180 ,C537_=_C1538 ,C537_=_C2000 ,C537_=_C2128 ,C537_=_C2129 ,C537_=_C2130 ,\nC537_=_C2131 ,C537_=_C2132 ,C537_=_C2133 ,C537_=_C2134 ,C537_=_C2135 ,C561_=_C776 ,\nC561_=_C972 ,C561_=_C1193 ,C561_=_C1365 ,C561_=_C1557 ,C561_=_C1721 ,C561_=_C1874 ,\nC561_=_C2011 ,C561_=_C2136 ,C561_=_C2137 ,C561_=_C2138 ,C561_=_C2140 ,C561_=_C2141 ,\nC561_=_C2142 ,C561_=_C2143 ,C561_=_C2144 ,C561_=_C2145 ,C561_=_C2146 ,C561_=_C2147 ,\nC561_=_C2148 ,C561_=_C2149 ,C561_=_C2150 ,C739_=_C946 ,C739_=_C1158 ,C739_=_C1340 ,\nC739_=_C1520 ,C739_=_C1693 ,C739_=_C1847 ,C739_=_C1985 ,C739_=_C2112 ,C739_=_C2113 ,\nC739_=_C2114 ,C739_=_C2116 ,C739_=_C2117 ,C739_=_C2118 ,C739_=_C2119 ,C739_=_C2120 ,\nC739_=_C2121 ,C739_=_C2122 ,C739_=_C2123 ,C739_=_C2124 ,C739_=_C2125 ,C739_=_C2126 ,\nC763_=_C1180 ,C763_=_C1538 ,C763_=_C2000 ,C763_=_C2128 ,C763_=_C2129 ,C763_=_C2130 ,\nC763_=_C2131 ,C763_=_C2132 ,C763_=_C2133 ,C763_=_C2134 ,C763_=_C2135 ,C776_=_C972 ,\nC776_=_C1193 ,C776_=_C1365 ,C776_=_C1557 ,C776_=_C1721 ,C776_=_C1874 ,C776_=_C2011 ,\nC776_=_C2136 ,C776_=_C2137 ,C776_=_C2138 ,C776_=_C2140 ,C776_=_C2141 ,C776_=_C2142 ,\nC776_=_C2143 ,C776_=_C2144 ,C776_=_C2145 ,C776_=_C2146 ,C776_=_C2147 ,C776_=_C2148 ,\nC776_=_C2149 ,C776_=_C2150 ,C946_=_C1158 ,C946_=_C1340 ,C946_=_C1520 ,C946_=_C1693 ,\nC946_=_C1847 ,C946_=_C1985 ,C946_=_C2112 ,C946_=_C2113 ,C946_=_C2114 ,C946_=_C2116 ,\nC946_=_C2117 ,C946_=_C2118 ,C946_=_C2119 ,C946_=_C2120 ,C946_=_C2121 ,C946_=_C2122 ,\nC946_=_C2123 ,C946_=_C2124 ,C946_=_C2125 ,C946_=_C2126 ,C972_=_C1193 ,C972_=_C1365 ,\nC972_=_C1557 ,C972_=_C1721 ,C972_=_C1874 ,C972_=_C2011 ,C972_=_C2136 ,C972_=_C2137 ,\nC972_=_C2138 ,C972_=_C2140 ,C972_=_C2141 ,C972_=_C2142 ,C972_=_C2143 ,C972_=_C2144 ,\nC972_=_C2145 ,C972_=_C2146 ,C972_=_C2147 ,C972_=_C2148 ,C972_=_C2149 ,C972_=_C2150 ,\nC1158_=_C1340 ,C1158_=_C1520 ,C1158_=_C1693 ,C1158_=_C1847 ,C1158_=_C1985 ,C1158_=_C2112 ,\nC1158_=_C2113 ,C1158_=_C2114 ,C1158_=_C2116 ,C1158_=_C2117 ,C1158_=_C2118 ,C1158_=_C2119 ,\nC1158_=_C2120 ,C1158_=_C2121 ,C1158_=_C2122 ,C1158_=_C2123 ,C1158_=_C2124 ,C1158_=_C2125 ,\nC1158_=_C2126 ,C1180_=_C1538 ,C1180_=_C2000 ,C1180_=_C2128 ,C1180_=_C2129 ,C1180_=_C2130 ,\nC1180_=_C2131 ,C1180_=_C2132 ,C1180_=_C2133 ,C1180_=_C2134 ,C1180_=_C2135 ,C1193_=_C1365 ,\nC1193_=_C1557 ,C1193_=_C1721 ,C1193_=_C1874 ,C1193_=_C2011 ,C1193_=_C2136 ,C1193_=_C2137 ,\nC1193_=_C2138 ,C1193_=_C2140 ,C1193_=_C2141 ,C1193_=_C2142 ,C1193_=_C2143 ,C1193_=_C2144 ,\nC1193_=_C2145 ,C1193_=_C2146 ,C1193_=_C2147 ,C1193_=_C2148 ,C1193_=_C2149 ,C1193_=_C2150 ,\nC1257_=_C1424 ,C1257_=_C1616 ,C1257_=_C1775 ,C1257_=_C2064 ,C1257_=_C2153 ,C1257_=_C2166 ,\nC1257_=_C2183 ,C1257_=_C2184 ,C1257_=_C2185 ,C1257_=_C2186 ,C1257_=_C2187 ,C1257_=_C2188 ,\nC1340_=_C1520 ,C1340_=_C1693 ,C1340_=_C1847 ,C1340_=_C1985 ,C1340_=_C2112 ,C1340_=_C2113 ,\nC1340_=_C2114 ,C1340_=_C2116 ,C1340_=_C2117 ,C1340_=_C2118 ,C1340_=_C2119 ,C1340_=_C2120 ,\nC1340_=_C2121 ,C1340_=_C2122 ,C1340_=_C2123 ,C1340_=_C2124 ,C1340_=_C2125 ,C1340_=_C2126 ,\nC1365_=_C1557 ,C1365_=_C1721 ,C1365_=_C1874 ,C1365_=_C2011 ,C1365_=_C2136 ,C1365_=_C2137 ,\nC1365_=_C2138 ,C1365_=_C2140 ,C1365_=_C2141 ,C1365_=_C2142 ,C1365_=_C2143 ,C1365_=_C2144 ,\nC1365_=_C2145 ,C1365_=_C2146 ,C1365_=_C2147 ,C1365_=_C2148 ,C1365_=_C2149 ,C1365_=_C2150 ,\nC1424_=_C1616 ,C1424_=_C1775 ,C1424_=_C2064 ,C1424_=_C2153 ,C1424_=_C2166 ,C1424_=_C2183 ,\nC1424_=_C2184 ,C1424_=_C2185 ,C1424_=_C2186 ,C1424_=_C2187 ,C1424_=_C2188 ,C1520_=_C1693 ,\nC1520_=_C1847 ,C1520_=_C1985 ,C1520_=_C2112 ,C1520_=_C2113 ,C1520_=_C2114 ,C1520_=_C2116 ,\nC1520_=_C2117 ,C1520_=_C2118 ,C1520_=_C2119 ,C1520_=_C2120 ,C1520_=_C2121 ,C1520_=_C2122 ,\nC1520_=_C2123 ,C1520_=_C2124 ,C1520_=_C2125 ,C1520_=_C2126 ,C1538_=_C2000 ,C1538_=_C2128 ,\nC1538_=_C2129 ,C1538_=_C2130 ,C1538_=_C2131 ,C1538_=_C2132 ,C1538_=_C2133 ,C1538_=_C2134 ,\nC1538_=_C2135 ,C1557_=_C1721 ,C1557_=_C1874 ,C1557_=_C2011 ,C1557_=_C2136 ,C1557_=_C2137 ,\nC1557_=_C2138 ,C1557_=_C2140 ,C1557_=_C2141 ,C1557_=_C2142 ,C1557_=_C2143 ,C1557_=_C2144 ,\nC1557_=_C2145 ,C1557_=_C2146 ,C1557_=_C2147</w:t>
      </w:r>
    </w:p>
    <w:p>
      <w:pPr>
        <w:pStyle w:val="PreformattedText"/>
        <w:bidi w:val="0"/>
        <w:spacing w:before="0" w:after="0"/>
        <w:jc w:val="left"/>
        <w:rPr/>
      </w:pPr>
      <w:r>
        <w:rPr/>
        <w:t xml:space="preserve"> </w:t>
      </w:r>
      <w:r>
        <w:rPr/>
        <w:t>,C1557_=_C2148 ,C1557_=_C2149 ,C1557_=_C2150 ,\nC1616_=_C1775 ,C1616_=_C2064 ,C1616_=_C2153 ,C1616_=_C2166 ,C1616_=_C2183 ,C1616_=_C2184 ,\nC1616_=_C2185 ,C1616_=_C2186 ,C1616_=_C2187 ,C1616_=_C2188 ,C1693_=_C1847 ,C1693_=_C1985 ,\nC1693_=_C2112 ,C1693_=_C2113 ,C1693_=_C2114 ,C1693_=_C2116 ,C1693_=_C2117 ,C1693_=_C2118 ,\nC1693_=_C2119 ,C1693_=_C2120 ,C1693_=_C2121 ,C1693_=_C2122 ,C1693_=_C2123 ,C1693_=_C2124 ,\nC1693_=_C2125 ,C1693_=_C2126 ,C1721_=_C1874 ,C1721_=_C2011 ,C1721_=_C2136 ,C1721_=_C2137 ,\nC1721_=_C2138 ,C1721_=_C2140 ,C1721_=_C2141 ,C1721_=_C2142 ,C1721_=_C2143 ,C1721_=_C2144 ,\nC1721_=_C2145 ,C1721_=_C2146 ,C1721_=_C2147 ,C1721_=_C2148 ,C1721_=_C2149 ,C1721_=_C2150 ,\nC1775_=_C2064 ,C1775_=_C2153 ,C1775_=_C2166 ,C1775_=_C2183 ,C1775_=_C2184 ,C1775_=_C2185 ,\nC1775_=_C2186 ,C1775_=_C2187 ,C1775_=_C2188 ,C1847_=_C1985 ,C1847_=_C2112 ,C1847_=_C2113 ,\nC1847_=_C2114 ,C1847_=_C2116 ,C1847_=_C2117 ,C1847_=_C2118 ,C1847_=_C2119 ,C1847_=_C2120 ,\nC1847_=_C2121 ,C1847_=_C2122 ,C1847_=_C2123 ,C1847_=_C2124 ,C1847_=_C2125 ,C1847_=_C2126 ,\nC1874_=_C2011 ,C1874_=_C2136 ,C1874_=_C2137 ,C1874_=_C2138 ,C1874_=_C2140 ,C1874_=_C2141 ,\nC1874_=_C2142 ,C1874_=_C2143 ,C1874_=_C2144 ,C1874_=_C2145 ,C1874_=_C2146 ,C1874_=_C2147 ,\nC1874_=_C2148 ,C1874_=_C2149 ,C1874_=_C2150 ,C1985_=_C2112 ,C1985_=_C2113 ,C1985_=_C2114 ,\nC1985_=_C2116 ,C1985_=_C2117 ,C1985_=_C2118 ,C1985_=_C2119 ,C1985_=_C2120 ,C1985_=_C2121 ,\nC1985_=_C2122 ,C1985_=_C2123 ,C1985_=_C2124 ,C1985_=_C2125 ,C1985_=_C2126 ,C2000_=_C2128 ,\nC2000_=_C2129 ,C2000_=_C2130 ,C2000_=_C2131 ,C2000_=_C2132 ,C2000_=_C2133 ,C2000_=_C2134 ,\nC2000_=_C2135 ,C2011_=_C2136 ,C2011_=_C2137 ,C2011_=_C2138 ,C2011_=_C2140 ,C2011_=_C2141 ,\nC2011_=_C2142 ,C2011_=_C2143 ,C2011_=_C2144 ,C2011_=_C2145 ,C2011_=_C2146 ,C2011_=_C2147 ,\nC2011_=_C2148 ,C2011_=_C2149 ,C2011_=_C2150 ,C2064_=_C2153 ,C2064_=_C2166 ,C2064_=_C2183 ,\nC2064_=_C2184 ,C2064_=_C2185 ,C2064_=_C2186 ,C2064_=_C2187 ,C2064_=_C2188 ,C2112_=_C2113 ,\nC2112_=_C2114 ,C2112_=_C2116 ,C2112_=_C2117 ,C2112_=_C2118 ,C2112_=_C2119 ,C2112_=_C2120 ,\nC2112_=_C2121 ,C2112_=_C2122 ,C2112_=_C2123 ,C2112_=_C2124 ,C2112_=_C2125 ,C2112_=_C2126 ,\nC2112_=_C2128 ,C2112_=_C2136 ,C2112_=_C2153 ,C2113_=_C2114 ,C2113_=_C2116 ,C2113_=_C2117 ,\nC2113_=_C2118 ,C2113_=_C2119 ,C2113_=_C2120 ,C2113_=_C2121 ,C2113_=_C2122 ,C2113_=_C2123 ,\nC2113_=_C2124 ,C2113_=_C2125 ,C2113_=_C2126 ,C2113_=_C2129 ,C2113_=_C2137 ,C2113_=_C2166 ,\nC2114_=_C2116 ,C2114_=_C2117 ,C2114_=_C2118 ,C2114_=_C2119 ,C2114_=_C2120 ,C2114_=_C2121 ,\nC2114_=_C2122 ,C2114_=_C2123 ,C2114_=_C2124 ,C2114_=_C2125 ,C2114_=_C2126 ,C2114_=_C2138 ,\nC2116_=_C2117 ,C2116_=_C2118 ,C2116_=_C2119 ,C2116_=_C2120 ,C2116_=_C2121 ,C2116_=_C2122 ,\nC2116_=_C2123 ,C2116_=_C2124 ,C2116_=_C2125 ,C2116_=_C2126 ,C2116_=_C2130 ,C2116_=_C2140 ,\nC2116_=_C2183 ,C2117_=_C2118 ,C2117_=_C2119 ,C2117_=_C2120 ,C2117_=_C2121 ,C2117_=_C2122 ,\nC2117_=_C2123 ,C2117_=_C2124 ,C2117_=_C2125 ,C2117_=_C2126 ,C2117_=_C2131 ,C2117_=_C2141 ,\nC2117_=_C2184 ,C2118_=_C2119 ,C2118_=_C2120 ,C2118_=_C2121 ,C2118_=_C2122 ,C2118_=_C2123 ,\nC2118_=_C2124 ,C2118_=_C2125 ,C2118_=_C2126 ,C2118_=_C2142 ,C2119_=_C2120 ,C2119_=_C2121 ,\nC2119_=_C2122 ,C2119_=_C2123 ,C2119_=_C2124 ,C2119_=_C2125 ,C2119_=_C2126 ,C2119_=_C2143 ,\nC2120_=_C2121 ,C2120_=_C2122 ,C2120_=_C2123 ,C2120_=_C2124 ,C2120_=_C2125 ,C2120_=_C2126 ,\nC2120_=_C2132 ,C2120_=_C2144 ,C2120_=_C2185 ,C2121_=_C2122 ,C2121_=_C2123 ,C2121_=_C2124 ,\nC2121_=_C2125 ,C2121_=_C2126 ,C2121_=_C2145 ,C2122_=_C2123 ,C2122_=_C2124 ,C2122_=_C2125 ,\nC2122_=_C2126 ,C2122_=_C2146 ,C2123_=_C2124 ,C2123_=_C2125 ,C2123_=_C2126 ,C2123_=_C2133 ,\nC2123_=_C2147 ,C2123_=_C2186 ,C2124_=_C2125 ,C2124_=_C2126 ,C2125_=_C2126 ,C2128_=_C2129 ,\nC2128_=_C2130 ,C2128_=_C2131 ,C2128_=_C2132 ,C2128_=_C2133 ,C2128_=_C2134 ,C2128_=_C2135 ,\nC2128_=_C2136 ,C2128_=_C2153 ,C2129_=_C2130 ,C2129_=_C2131 ,C2129_=_C2132 ,C2129_=_C2133 ,\nC2129_=_C2134 ,C2129_=_C2135 ,C2129_=_C2137 ,C2129_=_C2166 ,C2130_=_C2131 ,C2130_=_C2132 ,\nC2130_=_C2133 ,C2130_=_C2134 ,C2130_=_C2135 ,C2130_=_C2140 ,C2130_=_C2183 ,C2131_=_C2132 ,\nC2131_=_C2133 ,C2131_=_C2134 ,C2131_=_C2135 ,C2131_=_C2141 ,C2131_=_C2184 ,C2132_=_C2133 ,\nC2132_=_C2134 ,C2132_=_C2135 ,C2132_=_C2144 ,C2132_=_C2185 ,C2133_=_C2134 ,C2133_=_C2135 ,\nC2133_=_C2147 ,C2133_=_C2186 ,C2134_=_C2135 ,C2136_=_C2137 ,C2136_=_C2138 ,C2136_=_C2140 ,\nC2136_=_C2141 ,C2136_=_C2142 ,C2136_=_C2143 ,C2136_=_C2144 ,C2136_=_C2145 ,C2136_=_C2146 ,\nC2136_=_C2147 ,C2136_=_C2148 ,C2136_=_C2149 ,C2136_=_C2150 ,C2136_=_C2153 ,C2137_=_C2138 ,\nC2137_=_C2140 ,C2137_=_C2141 ,C2137_=_C2142 ,C2137_=_C2143 ,C2137_=_C2144 ,C2137_=_C2145 ,\nC2137_=_C2146 ,C2137_=_C2147 ,C2137_=_C2148 ,C2137_=_C2149 ,C2137_=_C2150 ,C2137_=_C2166 ,\nC2138_=_C2140 ,C2138_=_C2141 ,C2138_=_C2142 ,C2138_=_C2143 ,C2138_=_C2144 ,C2138_=_C2145 ,\nC2138_=_C2146 ,C2138_=_C2147 ,C2138_=_C2148 ,C2138_=_C2149 ,C2138_=_C2150 ,C2140_=_C2141 ,\nC2140_=_C2142 ,C2140_=_C2143 ,C2140_=_C2144 ,C2140_=_C2145 ,C2140_=_C2146 ,C2140_=_C2147 ,\nC2140_=_C2148 ,C2140_=_C2149 ,C2140_=_C2150 ,C2140_=_C2183 ,C2141_=_C2142 ,C2141_=_C2143 ,\nC2141_=_C2144 ,C2141_=_C2145 ,C2141_=_C2146 ,C2141_=_C2147 ,C2141_=_C2148 ,C2141_=_C2149 ,\nC2141_=_C2150 ,C2141_=_C2184 ,C2142_=_C2143 ,C2142_=_C2144 ,C2142_=_C2145 ,C2142_=_C2146 ,\nC2142_=_C2147 ,C2142_=_C2148 ,C2142_=_C2149 ,C2142_=_C2150 ,C2143_=_C2144 ,C2143_=_C2145 ,\nC2143_=_C2146 ,C2143_=_C2147 ,C2143_=_C2148 ,C2143_=_C2149 ,C2143_=_C2150 ,C2144_=_C2145 ,\nC2144_=_C2146 ,C2144_=_C2147 ,C2144_=_C2148 ,C2144_=_C2149 ,C2144_=_C2150 ,C2144_=_C2185 ,\nC2145_=_C2146 ,C2145_=_C2147 ,C2145_=_C2148 ,C2145_=_C2149 ,C2145_=_C2150 ,C2146_=_C2147 ,\nC2146_=_C2148 ,C2146_=_C2149 ,C2146_=_C2150 ,C2147_=_C2148 ,C2147_=_C2149 ,C2147_=_C2150 ,\nC2147_=_C2186 ,C2148_=_C2149 ,C2148_=_C2150 ,C2149_=_C2150 ,C2153_=_C2166 ,C2153_=_C2183 ,\nC2153_=_C2184 ,C2153_=_C2185 ,C2153_=_C2186 ,C2153_=_C2187 ,C2153_=_C2188 ,C2166_=_C2183 ,\nC2166_=_C2184 ,C2166_=_C2185 ,C2166_=_C2186 ,C2166_=_C2187 ,C2166_=_C2188 ,C2183_=_C2184 ,\nC2183_=_C2185 ,C2183_=_C2186 ,C2183_=_C2187 ,C2183_=_C2188 ,C2184_=_C2185 ,C2184_=_C2186 ,\nC2184_=_C2187 ,C2184_=_C2188 ,C2185_=_C2186 ,C2185_=_C2187 ,C2185_=_C2188 ,C2186_=_C2187 ,\nC2186_=_C2188 ,C2187_=_C2188 ,"];257[shape=box, label="id:257 level: 6\n80: C93 C186 C295 C367 C434 \nC532 C556 C606 C666 C758 C819 \nC887 C1020 C1090 C1175 C1235 C1303 \nC1330 C1334 C1342 C1343 C1344 C1345 \nC1347 C1348 C1349 C1350 C1351 C1352 \nC1353 C1355 C1356 C1357 C1358 C1359 \nC1360 C1361 C1362 C1363 C1364 C1365 \nC1366 C1367 C1368 C1372 C1381 C1385 \nC1395 C1396 C1397 C1398 C1399 C1400 \nC1401 C1402 C1403 C1404 C1405 C1406 \nC1407 C1408 C1409 C1410 C1411 C1415 \nC1430 C1444 C1457 C1464 C1465 C1466 \nC1467 C1468 C1469 C1470 C1471 C1472 \nC1473 C1474 C1475 \n939: C93_=_C367( C93 C367 ) C93_=_C606( C93 C606 ) C93_=_C819( C93 C819 ) C93_=_C1020( C93 C1020 ) C93_=_C1235( C93 C1235 ) \nC93_=_C1330( C93 C1330 ) C93_=_C1342( C93 C1342 ) C93_=_C1368( C93 C1368 ) C93_=_C1381( C93 C1381 ) C93_=_C1395( C93 C1395 ) C93_=_C1396( C93 C1396 ) \nC93_=_C1397( C93 C1397 ) C93_=_C1398( C93 C1398 ) C93_=_C1399( C93 C1399 ) C93_=_C1400( C93 C1400 ) C93_=_C1401( C93 C1401 ) C93_=_C1402( C93 C1402 ) \nC93_=_C1403( C93 C1403 ) C93_=_C1404( C93 C1404 ) C93_=_C1405( C93 C1405 ) C93_=_C1406( C93 C1406 ) C93_=_C1407( C93 C1407 ) C93_=_C1408( C93 C1408 ) \nC93_=_C1409( C93 C1409 ) C93_=_C1410( C93 C1410 ) C93_=_C1411( C93 C1411 ) C186_=_C434( C186 C434 ) C186_=_C666( C186 C666 ) C186_=_C887( C186 C887 ) \nC186_=_C1090( C186 C1090 ) C186_=_C1303( C186 C1303 ) C186_=_C1334( C186 C1334 ) C186_=_C1358( C186 C1358 ) C186_=_C1372( C186 C1372 ) C186_=_C1385( C186 C1385 ) \nC186_=_C1399( C186 C1399 ) C186_=_C1415( C186 C1415 ) C186_=_C1430( C186 C1430 ) C186_=_C1444( C186 C1444 ) C186_=_C1457( C186 C1457 ) C186_=_C1464( C186 C1464 ) \nC186_=_C1465( C186 C1465 ) C186_=_C1466( C186 C1466 ) C186_=_C1467( C186 C1467 ) C186_=_C1468( C186 C1468 ) C186_=_C1469( C186 C1469 ) C186_=_C1470( C186 C1470 ) \nC186_=_C1471( C186 C1471 ) C186_=_C1472( C186 C1472 ) C186_=_C1473( C186 C1473 ) C186_=_C1474( C186 C1474 ) C186_=_C1475( C186 C1475 ) C295_=_C532( C295 C532 ) \nC295_=_C758( C295 C758 ) C295_=_C1175( C295 C1175 ) C295_=_C1342( C295 C1342 ) C295_=_C1343( C295 C1343 ) C295_=_C1344( C295 C1344 ) C295_=_C1345( C295 C1345 ) \nC295_=_C1347( C295 C1347 ) C295_=_C1348( C295 C1348 ) C295_=_C1349( C295 C1349 ) C295_=_C1350( C295 C1350 ) C295_=_C1351( C295 C1351 ) C295_=_C1352( C295 C1352 ) \nC295_=_C1353( C295 C1353 ) C367_=_C606( C367 C606 ) C367_=_C819( C367 C819 ) C367_=_C1020( C367 C1020 ) C367_=_C1235( C367 C1235 ) C367_=_C1330( C367 C1330 ) \nC367_=_C1342( C367 C1342 ) C367_=_C1368( C367 C1368 ) C367_=_C1381( C367 C1381 ) C367_=_C1395( C367 C1395 ) C367_=_C1396( C367 C1396 ) C367_=_C1397( C367 C1397 ) \nC367_=_C1398( C367 C1398 ) C367_=_C1399( C367 C1399 ) C367_=_C1400( C367 C1400 ) C367_=_C1401( C367 C1401 ) C367_=_C1402( C367 C1402 ) C367_=_C1403( C367 C1403 ) \nC367_=_C1404( C367 C1404 ) C367_=_C1405( C367 C1405 ) C367_=_C1406( C367 C1406 ) C367_=_C1407( C367 C1407 ) C367_=_C1408( C367 C1408 ) C367_=_C1409( C367 C1409 ) \nC367_=_C1410( C367 C1410 ) C367_=_C1411( C367 C1411 ) C434_=_C666( C434 C666 ) C434_=_C887( C434 C887 ) C434_=_C1090( C434 C1090 ) C434_=_C1303( C434 C1303 ) \nC434_=_C1334( C434 C1334 ) C434_=_C1358( C434 C1358 ) C434_=_C1372( C434 C1372 ) C434_=_C1385( C434 C1385 ) C434_=_C1399( C434 C1399 ) C434_=_C1415( C434 C1415 ) \nC434_=_C1430( C434 C1430 ) C434_=_C1444( C434 C1444 ) C434_=_C1457( C434 C1457 ) C434_=_C1464( C434 C1464 ) C434_=_C1465( C434 C1465 ) C434_=_C1466( C434 C1466 ) \nC434_=_C1467( C434 C1467 ) C434_=_C1468( C434 C1468 ) C434_=_C1469( C434 C1469 ) C434_=_C1470( C434 C1470 ) C434_=_C1471( C434 C1471 ) C434_=_C1472( C434 C1472 ) \nC434_=_C1473( C434 C1473 ) C434_=_C1474( C434 C1474 ) C434_=_C1475( C434 C1475 ) C532_=_C758( C532</w:t>
      </w:r>
    </w:p>
    <w:p>
      <w:pPr>
        <w:pStyle w:val="PreformattedText"/>
        <w:bidi w:val="0"/>
        <w:spacing w:before="0" w:after="0"/>
        <w:jc w:val="left"/>
        <w:rPr/>
      </w:pPr>
      <w:r>
        <w:rPr/>
        <w:t xml:space="preserve"> </w:t>
      </w:r>
      <w:r>
        <w:rPr/>
        <w:t>C758 ) C532_=_C1175( C532 C1175 ) C532_=_C1342( C532 C1342 ) \nC532_=_C1343( C532 C1343 ) C532_=_C1344( C532 C1344 ) C532_=_C1345( C532 C1345 ) C532_=_C1347( C532 C1347 ) C532_=_C1348( C532 C1348 ) C532_=_C1349( C532 C1349 ) \nC532_=_C1350( C532 C1350 ) C532_=_C1351( C532 C1351 ) C532_=_C1352( C532 C1352 ) C532_=_C1353( C532 C1353 ) C556_=_C1355( C556 C1355 ) C556_=_C1356( C556 C1356 ) \nC556_=_C1357( C556 C1357 ) C556_=_C1358( C556 C1358 ) C556_=_C1359( C556 C1359 ) C556_=_C1360( C556 C1360 ) C556_=_C1361( C556 C1361 ) C556_=_C1362( C556 C1362 ) \nC556_=_C1363( C556 C1363 ) C556_=_C1364( C556 C1364 ) C556_=_C1365( C556 C1365 ) C556_=_C1366( C556 C1366 ) C556_=_C1367( C556 C1367 ) C606_=_C819( C606 C819 ) \nC606_=_C1020( C606 C1020 ) C606_=_C1235( C606 C1235 ) C606_=_C1330( C606 C1330 ) C606_=_C1342( C606 C1342 ) C606_=_C1368( C606 C1368 ) C606_=_C1381( C606 C1381 ) \nC606_=_C1395( C606 C1395 ) C606_=_C1396( C606 C1396 ) C606_=_C1397( C606 C1397 ) C606_=_C1398( C606 C1398 ) C606_=_C1399( C606 C1399 ) C606_=_C1400( C606 C1400 ) \nC606_=_C1401( C606 C1401 ) C606_=_C1402( C606 C1402 ) C606_=_C1403( C606 C1403 ) C606_=_C1404( C606 C1404 ) C606_=_C1405( C606 C1405 ) C606_=_C1406( C606 C1406 ) \nC606_=_C1407( C606 C1407 ) C606_=_C1408( C606 C1408 ) C606_=_C1409( C606 C1409 ) C606_=_C1410( C606 C1410 ) C606_=_C1411( C606 C1411 ) C666_=_C887( C666 C887 ) \nC666_=_C1090( C666 C1090 ) C666_=_C1303( C666 C1303 ) C666_=_C1334( C666 C1334 ) C666_=_C1358( C666 C1358 ) C666_=_C1372( C666 C1372 ) C666_=_C1385( C666 C1385 ) \nC666_=_C1399( C666 C1399 ) C666_=_C1415( C666 C1415 ) C666_=_C1430( C666 C1430 ) C666_=_C1444( C666 C1444 ) C666_=_C1457( C666 C1457 ) C666_=_C1464( C666 C1464 ) \nC666_=_C1465( C666 C1465 ) C666_=_C1466( C666 C1466 ) C666_=_C1467( C666 C1467 ) C666_=_C1468( C666 C1468 ) C666_=_C1469( C666 C1469 ) C666_=_C1470( C666 C1470 ) \nC666_=_C1471( C666 C1471 ) C666_=_C1472( C666 C1472 ) C666_=_C1473( C666 C1473 ) C666_=_C1474( C666 C1474 ) C666_=_C1475( C666 C1475 ) C758_=_C1175( C758 C1175 ) \nC758_=_C1342( C758 C1342 ) C758_=_C1343( C758 C1343 ) C758_=_C1344( C758 C1344 ) C758_=_C1345( C758 C1345 ) C758_=_C1347( C758 C1347 ) C758_=_C1348( C758 C1348 ) \nC758_=_C1349( C758 C1349 ) C758_=_C1350( C758 C1350 ) C758_=_C1351( C758 C1351 ) C758_=_C1352( C758 C1352 ) C758_=_C1353( C758 C1353 ) C819_=_C1020( C819 C1020 ) \nC819_=_C1235( C819 C1235 ) C819_=_C1330( C819 C1330 ) C819_=_C1342( C819 C1342 ) C819_=_C1368( C819 C1368 ) C819_=_C1381( C819 C1381 ) C819_=_C1395( C819 C1395 ) \nC819_=_C1396( C819 C1396 ) C819_=_C1397( C819 C1397 ) C819_=_C1398( C819 C1398 ) C819_=_C1399( C819 C1399 ) C819_=_C1400( C819 C1400 ) C819_=_C1401( C819 C1401 ) \nC819_=_C1402( C819 C1402 ) C819_=_C1403( C819 C1403 ) C819_=_C1404( C819 C1404 ) C819_=_C1405( C819 C1405 ) C819_=_C1406( C819 C1406 ) C819_=_C1407( C819 C1407 ) \nC819_=_C1408( C819 C1408 ) C819_=_C1409( C819 C1409 ) C819_=_C1410( C819 C1410 ) C819_=_C1411( C819 C1411 ) C887_=_C1090( C887 C1090 ) C887_=_C1303( C887 C1303 ) \nC887_=_C1334( C887 C1334 ) C887_=_C1358( C887 C1358 ) C887_=_C1372( C887 C1372 ) C887_=_C1385( C887 C1385 ) C887_=_C1399( C887 C1399 ) C887_=_C1415( C887 C1415 ) \nC887_=_C1430( C887 C1430 ) C887_=_C1444( C887 C1444 ) C887_=_C1457( C887 C1457 ) C887_=_C1464( C887 C1464 ) C887_=_C1465( C887 C1465 ) C887_=_C1466( C887 C1466 ) \nC887_=_C1467( C887 C1467 ) C887_=_C1468( C887 C1468 ) C887_=_C1469( C887 C1469 ) C887_=_C1470( C887 C1470 ) C887_=_C1471( C887 C1471 ) C887_=_C1472( C887 C1472 ) \nC887_=_C1473( C887 C1473 ) C887_=_C1474( C887 C1474 ) C887_=_C1475( C887 C1475 ) C1020_=_C1235( C1020 C1235 ) C1020_=_C1330( C1020 C1330 ) C1020_=_C1342( C1020 C1342 ) \nC1020_=_C1368( C1020 C1368 ) C1020_=_C1381( C1020 C1381 ) C1020_=_C1395( C1020 C1395 ) C1020_=_C1396( C1020 C1396 ) C1020_=_C1397( C1020 C1397 ) C1020_=_C1398( C1020 C1398 ) \nC1020_=_C1399( C1020 C1399 ) C1020_=_C1400( C1020 C1400 ) C1020_=_C1401( C1020 C1401 ) C1020_=_C1402( C1020 C1402 ) C1020_=_C1403( C1020 C1403 ) C1020_=_C1404( C1020 C1404 ) \nC1020_=_C1405( C1020 C1405 ) C1020_=_C1406( C1020 C1406 ) C1020_=_C1407( C1020 C1407 ) C1020_=_C1408( C1020 C1408 ) C1020_=_C1409( C1020 C1409 ) C1020_=_C1410( C1020 C1410 ) \nC1020_=_C1411( C1020 C1411 ) C1090_=_C1303( C1090 C1303 ) C1090_=_C1334( C1090 C1334 ) C1090_=_C1358( C1090 C1358 ) C1090_=_C1372( C1090 C1372 ) C1090_=_C1385( C1090 C1385 ) \nC1090_=_C1399( C1090 C1399 ) C1090_=_C1415( C1090 C1415 ) C1090_=_C1430( C1090 C1430 ) C1090_=_C1444( C1090 C1444 ) C1090_=_C1457( C1090 C1457 ) C1090_=_C1464( C1090 C1464 ) \nC1090_=_C1465( C1090 C1465 ) C1090_=_C1466( C1090 C1466 ) C1090_=_C1467( C1090 C1467 ) C1090_=_C1468( C1090 C1468 ) C1090_=_C1469( C1090 C1469 ) C1090_=_C1470( C1090 C1470 ) \nC1090_=_C1471( C1090 C1471 ) C1090_=_C1472( C1090 C1472 ) C1090_=_C1473( C1090 C1473 ) C1090_=_C1474( C1090 C1474 ) C1090_=_C1475( C1090 C1475 ) C1175_=_C1342( C1175 C1342 ) \nC1175_=_C1343( C1175 C1343 ) C1175_=_C1344( C1175 C1344 ) C1175_=_C1345( C1175 C1345 ) C1175_=_C1347( C1175 C1347 ) C1175_=_C1348( C1175 C1348 ) C1175_=_C1349( C1175 C1349 ) \nC1175_=_C1350( C1175 C1350 ) C1175_=_C1351( C1175 C1351 ) C1175_=_C1352( C1175 C1352 ) C1175_=_C1353( C1175 C1353 ) C1235_=_C1330( C1235 C1330 ) C1235_=_C1342( C1235 C1342 ) \nC1235_=_C1368( C1235 C1368 ) C1235_=_C1381( C1235 C1381 ) C1235_=_C1395( C1235 C1395 ) C1235_=_C1396( C1235 C1396 ) C1235_=_C1397( C1235 C1397 ) C1235_=_C1398( C1235 C1398 ) \nC1235_=_C1399( C1235 C1399 ) C1235_=_C1400( C1235 C1400 ) C1235_=_C1401( C1235 C1401 ) C1235_=_C1402( C1235 C1402 ) C1235_=_C1403( C1235 C1403 ) C1235_=_C1404( C1235 C1404 ) \nC1235_=_C1405( C1235 C1405 ) C1235_=_C1406( C1235 C1406 ) C1235_=_C1407( C1235 C1407 ) C1235_=_C1408( C1235 C1408 ) C1235_=_C1409( C1235 C1409 ) C1235_=_C1410( C1235 C1410 ) \nC1235_=_C1411( C1235 C1411 ) C1303_=_C1334( C1303 C1334 ) C1303_=_C1358( C1303 C1358 ) C1303_=_C1372( C1303 C1372 ) C1303_=_C1385( C1303 C1385 ) C1303_=_C1399( C1303 C1399 ) \nC1303_=_C1415( C1303 C1415 ) C1303_=_C1430( C1303 C1430 ) C1303_=_C1444( C1303 C1444 ) C1303_=_C1457( C1303 C1457 ) C1303_=_C1464( C1303 C1464 ) C1303_=_C1465( C1303 C1465 ) \nC1303_=_C1466( C1303 C1466 ) C1303_=_C1467( C1303 C1467 ) C1303_=_C1468( C1303 C1468 ) C1303_=_C1469( C1303 C1469 ) C1303_=_C1470( C1303 C1470 ) C1303_=_C1471( C1303 C1471 ) \nC1303_=_C1472( C1303 C1472 ) C1303_=_C1473( C1303 C1473 ) C1303_=_C1474( C1303 C1474 ) C1303_=_C1475( C1303 C1475 ) C1330_=_C1334( C1330 C1334 ) C1330_=_C1342( C1330 C1342 ) \nC1330_=_C1368( C1330 C1368 ) C1330_=_C1381( C1330 C1381 ) C1330_=_C1395( C1330 C1395 ) C1330_=_C1396( C1330 C1396 ) C1330_=_C1397( C1330 C1397 ) C1330_=_C1398( C1330 C1398 ) \nC1330_=_C1399( C1330 C1399 ) C1330_=_C1400( C1330 C1400 ) C1330_=_C1401( C1330 C1401 ) C1330_=_C1402( C1330 C1402 ) C1330_=_C1403( C1330 C1403 ) C1330_=_C1404( C1330 C1404 ) \nC1330_=_C1405( C1330 C1405 ) C1330_=_C1406( C1330 C1406 ) C1330_=_C1407( C1330 C1407 ) C1330_=_C1408( C1330 C1408 ) C1330_=_C1409( C1330 C1409 ) C1330_=_C1410( C1330 C1410 ) \nC1330_=_C1411( C1330 C1411 ) C1334_=_C1358( C1334 C1358 ) C1334_=_C1372( C1334 C1372 ) C1334_=_C1385( C1334 C1385 ) C1334_=_C1399( C1334 C1399 ) C1334_=_C1415( C1334 C1415 ) \nC1334_=_C1430( C1334 C1430 ) C1334_=_C1444( C1334 C1444 ) C1334_=_C1457( C1334 C1457 ) C1334_=_C1464( C1334 C1464 ) C1334_=_C1465( C1334 C1465 ) C1334_=_C1466( C1334 C1466 ) \nC1334_=_C1467( C1334 C1467 ) C1334_=_C1468( C1334 C1468 ) C1334_=_C1469( C1334 C1469 ) C1334_=_C1470( C1334 C1470 ) C1334_=_C1471( C1334 C1471 ) C1334_=_C1472( C1334 C1472 ) \nC1334_=_C1473( C1334 C1473 ) C1334_=_C1474( C1334 C1474 ) C1334_=_C1475( C1334 C1475 ) C1342_=_C1343( C1342 C1343 ) C1342_=_C1344( C1342 C1344 ) C1342_=_C1345( C1342 C1345 ) \nC1342_=_C1347( C1342 C1347 ) C1342_=_C1348( C1342 C1348 ) C1342_=_C1349( C1342 C1349 ) C1342_=_C1350( C1342 C1350 ) C1342_=_C1351( C1342 C1351 ) C1342_=_C1352( C1342 C1352 ) \nC1342_=_C1353( C1342 C1353 ) C1342_=_C1368( C1342 C1368 ) C1342_=_C1381( C1342 C1381 ) C1342_=_C1395( C1342 C1395 ) C1342_=_C1396( C1342 C1396 ) C1342_=_C1397( C1342 C1397 ) \nC1342_=_C1398( C1342 C1398 ) C1342_=_C1399( C1342 C1399 ) C1342_=_C1400( C1342 C1400 ) C1342_=_C1401( C1342 C1401 ) C1342_=_C1402( C1342 C1402 ) C1342_=_C1403( C1342 C1403 ) \nC1342_=_C1404( C1342 C1404 ) C1342_=_C1405( C1342 C1405 ) C1342_=_C1406( C1342 C1406 ) C1342_=_C1407( C1342 C1407 ) C1342_=_C1408( C1342 C1408 ) C1342_=_C1409( C1342 C1409 ) \nC1342_=_C1410( C1342 C1410 ) C1342_=_C1411( C1342 C1411 ) C1343_=_C1344( C1343 C1344 ) C1343_=_C1345( C1343 C1345 ) C1343_=_C1347( C1343 C1347 ) C1343_=_C1348( C1343 C1348 ) \nC1343_=_C1349( C1343 C1349 ) C1343_=_C1350( C1343 C1350 ) C1343_=_C1351( C1343 C1351 ) C1343_=_C1352( C1343 C1352 ) C1343_=_C1353( C1343 C1353 ) C1343_=_C1355( C1343 C1355 ) \nC1343_=_C1395( C1343 C1395 ) C1343_=_C1415( C1343 C1415 ) C1344_=_C1345( C1344 C1345 ) C1344_=_C1347( C1344 C1347 ) C1344_=_C1348( C1344 C1348 ) C1344_=_C1349( C1344 C1349 ) \nC1344_=_C1350( C1344 C1350 ) C1344_=_C1351( C1344 C1351 ) C1344_=_C1352( C1344 C1352 ) C1344_=_C1353( C1344 C1353 ) C1344_=_C1356( C1344 C1356 ) C1344_=_C1396( C1344 C1396 ) \nC1344_=_C1430( C1344 C1430 ) C1345_=_C1347( C1345 C1347 ) C1345_=_C1348( C1345 C1348 ) C1345_=_C1349( C1345 C1349 ) C1345_=_C1350( C1345 C1350 ) C1345_=_C1351( C1345 C1351 ) \nC1345_=_C1352( C1345 C1352 ) C1345_=_C1353( C1345 C1353 ) C1345_=_C1357( C1345 C1357 ) C1345_=_C1397( C1345 C1397 ) C1345_=_C1444( C1345 C1444 ) C1347_=_C1348( C1347 C1348 ) \nC1347_=_C1349( C1347 C1349 ) C1347_=_C1350( C1347 C1350 ) C1347_=_C1351( C1347 C1351 ) C1347_=_C1352( C1347 C1352 ) C1347_=_C1353( C1347 C1353 ) C1347_=_C1359( C1347 C1359 ) \nC1347_=_C1400( C1347 C1400 ) C1347_=_C1464( C1347 C1464 ) C1348_=_C1349( C1348 C1349 ) C1348_=_C1350( C1348 C1350 ) C1348_=_C1351( C1348 C1351 ) C1348_=_C1352( C1348 C1352 ) \nC1348_=_C1353( C1348 C1353 ) C1348_=_C1360( C1348 C1360 ) C1348_=_C1401(</w:t>
      </w:r>
    </w:p>
    <w:p>
      <w:pPr>
        <w:pStyle w:val="PreformattedText"/>
        <w:bidi w:val="0"/>
        <w:spacing w:before="0" w:after="0"/>
        <w:jc w:val="left"/>
        <w:rPr/>
      </w:pPr>
      <w:r>
        <w:rPr/>
        <w:t xml:space="preserve"> </w:t>
      </w:r>
      <w:r>
        <w:rPr/>
        <w:t>C1348 C1401 ) C1348_=_C1465( C1348 C1465 ) C1349_=_C1350( C1349 C1350 ) C1349_=_C1351( C1349 C1351 ) \nC1349_=_C1352( C1349 C1352 ) C1349_=_C1353( C1349 C1353 ) C1349_=_C1361( C1349 C1361 ) C1349_=_C1402( C1349 C1402 ) C1349_=_C1466( C1349 C1466 ) C1350_=_C1351( C1350 C1351 ) \nC1350_=_C1352( C1350 C1352 ) C1350_=_C1353( C1350 C1353 ) C1351_=_C1352( C1351 C1352 ) C1351_=_C1353( C1351 C1353 ) C1352_=_C1353( C1352 C1353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95( C1355 C1395 ) \nC1355_=_C1415( C1355 C1415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96( C1356 C1396 ) C1356_=_C1430( C1356 C1430 ) C1357_=_C1358( C1357 C1358 ) C1357_=_C1359( C1357 C1359 ) C1357_=_C1360( C1357 C1360 ) C1357_=_C1361( C1357 C1361 ) \nC1357_=_C1362( C1357 C1362 ) C1357_=_C1363( C1357 C1363 ) C1357_=_C1364( C1357 C1364 ) C1357_=_C1365( C1357 C1365 ) C1357_=_C1366( C1357 C1366 ) C1357_=_C1367( C1357 C1367 ) \nC1357_=_C1397( C1357 C1397 ) C1357_=_C1444( C1357 C1444 ) C1358_=_C1359( C1358 C1359 ) C1358_=_C1360( C1358 C1360 ) C1358_=_C1361( C1358 C1361 ) C1358_=_C1362( C1358 C1362 ) \nC1358_=_C1363( C1358 C1363 ) C1358_=_C1364( C1358 C1364 ) C1358_=_C1365( C1358 C1365 ) C1358_=_C1366( C1358 C1366 ) C1358_=_C1367( C1358 C1367 ) C1358_=_C1372( C1358 C1372 ) \nC1358_=_C1385( C1358 C1385 ) C1358_=_C1399( C1358 C1399 ) C1358_=_C1415( C1358 C1415 ) C1358_=_C1430( C1358 C1430 ) C1358_=_C1444( C1358 C1444 ) C1358_=_C1457( C1358 C1457 ) \nC1358_=_C1464( C1358 C1464 ) C1358_=_C1465( C1358 C1465 ) C1358_=_C1466( C1358 C1466 ) C1358_=_C1467( C1358 C1467 ) C1358_=_C1468( C1358 C1468 ) C1358_=_C1469( C1358 C1469 ) \nC1358_=_C1470( C1358 C1470 ) C1358_=_C1471( C1358 C1471 ) C1358_=_C1472( C1358 C1472 ) C1358_=_C1473( C1358 C1473 ) C1358_=_C1474( C1358 C1474 ) C1358_=_C1475( C1358 C1475 ) \nC1359_=_C1360( C1359 C1360 ) C1359_=_C1361( C1359 C1361 ) C1359_=_C1362( C1359 C1362 ) C1359_=_C1363( C1359 C1363 ) C1359_=_C1364( C1359 C1364 ) C1359_=_C1365( C1359 C1365 ) \nC1359_=_C1366( C1359 C1366 ) C1359_=_C1367( C1359 C1367 ) C1359_=_C1400( C1359 C1400 ) C1359_=_C1464( C1359 C1464 ) C1360_=_C1361( C1360 C1361 ) C1360_=_C1362( C1360 C1362 ) \nC1360_=_C1363( C1360 C1363 ) C1360_=_C1364( C1360 C1364 ) C1360_=_C1365( C1360 C1365 ) C1360_=_C1366( C1360 C1366 ) C1360_=_C1367( C1360 C1367 ) C1360_=_C1401( C1360 C1401 ) \nC1360_=_C1465( C1360 C1465 ) C1361_=_C1362( C1361 C1362 ) C1361_=_C1363( C1361 C1363 ) C1361_=_C1364( C1361 C1364 ) C1361_=_C1365( C1361 C1365 ) C1361_=_C1366( C1361 C1366 ) \nC1361_=_C1367( C1361 C1367 ) C1361_=_C1402( C1361 C1402 ) C1361_=_C1466( C1361 C1466 ) C1362_=_C1363( C1362 C1363 ) C1362_=_C1364( C1362 C1364 ) C1362_=_C1365( C1362 C1365 ) \nC1362_=_C1366( C1362 C1366 ) C1362_=_C1367( C1362 C1367 ) C1363_=_C1364( C1363 C1364 ) C1363_=_C1365( C1363 C1365 ) C1363_=_C1366( C1363 C1366 ) C1363_=_C1367( C1363 C1367 ) \nC1364_=_C1365( C1364 C1365 ) C1364_=_C1366( C1364 C1366 ) C1364_=_C1367( C1364 C1367 ) C1365_=_C1366( C1365 C1366 ) C1365_=_C1367( C1365 C1367 ) C1366_=_C1367( C1366 C1367 ) \nC1368_=_C1372( C1368 C1372 ) C1368_=_C1381( C1368 C1381 ) C1368_=_C1395( C1368 C1395 ) C1368_=_C1396( C1368 C1396 ) C1368_=_C1397( C1368 C1397 ) C1368_=_C1398( C1368 C1398 ) \nC1368_=_C1399( C1368 C1399 ) C1368_=_C1400( C1368 C1400 ) C1368_=_C1401( C1368 C1401 ) C1368_=_C1402( C1368 C1402 ) C1368_=_C1403( C1368 C1403 ) C1368_=_C1404( C1368 C1404 ) \nC1368_=_C1405( C1368 C1405 ) C1368_=_C1406( C1368 C1406 ) C1368_=_C1407( C1368 C1407 ) C1368_=_C1408( C1368 C1408 ) C1368_=_C1409( C1368 C1409 ) C1368_=_C1410( C1368 C1410 ) \nC1368_=_C1411( C1368 C1411 ) C1372_=_C1385( C1372 C1385 ) C1372_=_C1399( C1372 C1399 ) C1372_=_C1415( C1372 C1415 ) C1372_=_C1430( C1372 C1430 ) C1372_=_C1444( C1372 C1444 ) \nC1372_=_C1457( C1372 C1457 ) C1372_=_C1464( C1372 C1464 ) C1372_=_C1465( C1372 C1465 ) C1372_=_C1466( C1372 C1466 ) C1372_=_C1467( C1372 C1467 ) C1372_=_C1468( C1372 C1468 ) \nC1372_=_C1469( C1372 C1469 ) C1372_=_C1470( C1372 C1470 ) C1372_=_C1471( C1372 C1471 ) C1372_=_C1472( C1372 C1472 ) C1372_=_C1473( C1372 C1473 ) C1372_=_C1474( C1372 C1474 ) \nC1372_=_C1475( C1372 C1475 ) C1381_=_C1385( C1381 C1385 ) C1381_=_C1395( C1381 C1395 ) C1381_=_C1396( C1381 C1396 ) C1381_=_C1397( C1381 C1397 ) C1381_=_C1398( C1381 C1398 ) \nC1381_=_C1399( C1381 C1399 ) C1381_=_C1400( C1381 C1400 ) C1381_=_C1401( C1381 C1401 ) C1381_=_C1402( C1381 C1402 ) C1381_=_C1403( C1381 C1403 ) C1381_=_C1404( C1381 C1404 ) \nC1381_=_C1405( C1381 C1405 ) C1381_=_C1406( C1381 C1406 ) C1381_=_C1407( C1381 C1407 ) C1381_=_C1408( C1381 C1408 ) C1381_=_C1409( C1381 C1409 ) C1381_=_C1410( C1381 C1410 ) \nC1381_=_C1411( C1381 C1411 ) C1385_=_C1399( C1385 C1399 ) C1385_=_C1415( C1385 C1415 ) C1385_=_C1430( C1385 C1430 ) C1385_=_C1444( C1385 C1444 ) C1385_=_C1457( C1385 C1457 ) \nC1385_=_C1464( C1385 C1464 ) C1385_=_C1465( C1385 C1465 ) C1385_=_C1466( C1385 C1466 ) C1385_=_C1467( C1385 C1467 ) C1385_=_C1468( C1385 C1468 ) C1385_=_C1469( C1385 C1469 ) \nC1385_=_C1470( C1385 C1470 ) C1385_=_C1471( C1385 C1471 ) C1385_=_C1472( C1385 C1472 ) C1385_=_C1473( C1385 C1473 ) C1385_=_C1474( C1385 C1474 ) C1385_=_C1475( C1385 C1475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5( C1395 C1415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6_=_C1430( C1396 C1430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44( C1397 C1444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57( C1398 C1457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5( C1399 C1415 ) C1399_=_C1430( C1399 C1430 ) C1399_=_C1444( C1399 C1444 ) C1399_=_C1457( C1399 C1457 ) \nC1399_=_C1464( C1399 C1464 ) C1399_=_C1465( C1399 C1465 ) C1399_=_C1466( C1399 C1466 ) C1399_=_C1467( C1399 C1467 ) C1399_=_C1468( C1399 C1468 ) C1399_=_C1469( C1399 C1469 ) \nC1399_=_C1470( C1399 C1470 ) C1399_=_C1471( C1399 C1471 ) C1399_=_C1472( C1399 C1472 ) C1399_=_C1473( C1399 C1473 ) C1399_=_C1474( C1399 C1474 ) C1399_=_C1475( C1399 C1475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64( C1400 C1464 ) \nC1401_=_C1402( C1401 C1402 ) C1401_=_C1403( C1401 C1403 ) C1401_=_C1404( C1401 C1404 ) C1401_=_C1405( C1401 C1405 ) C1401_=_C1406( C1401 C1406 ) C1401_=_C1407( C1401 C1407 ) \nC1401_=_C1408( C1401 C1408 ) C1401_=_C1409( C1401 C1409 ) C1401_=_C1410( C1401 C1410 ) C1401_=_C1411( C1401 C1411 ) C1401_=_C1465( C1401 C1465 ) C1402_=_C1403( C1402 C1403 ) \nC1402_=_C1404( C1402 C1404 ) C1402_=_C1405( C1402 C1405 ) C1402_=_C1406( C1402 C1406 ) C1402_=_C1407( C1402 C1407 ) C1402_=_C1408( C1402 C1408 ) C1402_=_C1409( C1402 C1409 ) \nC1402_=_C1410( C1402 C1410 ) C1402_=_C1411( C1402 C1411 ) C1402_=_C1466( C1402 C1466 ) C1403_=_C1404( C1403 C1404 ) C1403_=_C1405( C1403 C1405 ) C1403_=_C1406( C1403 C1406 ) \nC1403_=_C1407( C1403 C1407 ) C1403_=_C1408( C1403 C1408 ) C1403_=_C1409( C1403 C1409 ) C1403_=_C1410( C1403 C1410 ) C1403_=_C1411( C1403 C1411 ) C1403_=_C1467( C1403 C1467 ) \nC1404_=_C1405( C1404 C1405 ) C1404_=_C1406( C1404 C1406 ) C1404_=_C1407( C1404 C1407 ) C1404_=_C1408( C1404 C1408 ) C1404_=_C1409( C1404 C1409 ) C1404_=_C1410( C1404 C1410 ) \nC1404_=_C1411( C1404 C1411 ) C1405_=_C1406( C1405 C1406 ) C1405_=_C1407( C1405 C1407 ) C1405_=_C1408( C1405 C1408 ) C1405_=_C1409(</w:t>
      </w:r>
    </w:p>
    <w:p>
      <w:pPr>
        <w:pStyle w:val="PreformattedText"/>
        <w:bidi w:val="0"/>
        <w:spacing w:before="0" w:after="0"/>
        <w:jc w:val="left"/>
        <w:rPr/>
      </w:pPr>
      <w:r>
        <w:rPr/>
        <w:t xml:space="preserve"> </w:t>
      </w:r>
      <w:r>
        <w:rPr/>
        <w:t>C1405 C1409 ) C1405_=_C1410( C1405 C1410 ) \nC1405_=_C1411( C1405 C1411 ) C1406_=_C1407( C1406 C1407 ) C1406_=_C1408( C1406 C1408 ) C1406_=_C1409( C1406 C1409 ) C1406_=_C1410( C1406 C1410 ) C1406_=_C1411( C1406 C1411 ) \nC1407_=_C1408( C1407 C1408 ) C1407_=_C1409( C1407 C1409 ) C1407_=_C1410( C1407 C1410 ) C1407_=_C1411( C1407 C1411 ) C1408_=_C1409( C1408 C1409 ) C1408_=_C1410( C1408 C1410 ) \nC1408_=_C1411( C1408 C1411 ) C1409_=_C1410( C1409 C1410 ) C1409_=_C1411( C1409 C1411 ) C1410_=_C1411( C1410 C1411 ) C1415_=_C1430( C1415 C1430 ) C1415_=_C1444( C1415 C1444 ) \nC1415_=_C1457( C1415 C1457 ) C1415_=_C1464( C1415 C1464 ) C1415_=_C1465( C1415 C1465 ) C1415_=_C1466( C1415 C1466 ) C1415_=_C1467( C1415 C1467 ) C1415_=_C1468( C1415 C1468 ) \nC1415_=_C1469( C1415 C1469 ) C1415_=_C1470( C1415 C1470 ) C1415_=_C1471( C1415 C1471 ) C1415_=_C1472( C1415 C1472 ) C1415_=_C1473( C1415 C1473 ) C1415_=_C1474( C1415 C1474 ) \nC1415_=_C1475( C1415 C1475 ) C1430_=_C1444( C1430 C1444 ) C1430_=_C1457( C1430 C1457 ) C1430_=_C1464( C1430 C1464 ) C1430_=_C1465( C1430 C1465 ) C1430_=_C1466( C1430 C1466 ) \nC1430_=_C1467( C1430 C1467 ) C1430_=_C1468( C1430 C1468 ) C1430_=_C1469( C1430 C1469 ) C1430_=_C1470( C1430 C1470 ) C1430_=_C1471( C1430 C1471 ) C1430_=_C1472( C1430 C1472 ) \nC1430_=_C1473( C1430 C1473 ) C1430_=_C1474( C1430 C1474 ) C1430_=_C1475( C1430 C1475 ) C1444_=_C1457( C1444 C1457 ) C1444_=_C1464( C1444 C1464 ) C1444_=_C1465( C1444 C1465 ) \nC1444_=_C1466( C1444 C1466 ) C1444_=_C1467( C1444 C1467 ) C1444_=_C1468( C1444 C1468 ) C1444_=_C1469( C1444 C1469 ) C1444_=_C1470( C1444 C1470 ) C1444_=_C1471( C1444 C1471 ) \nC1444_=_C1472( C1444 C1472 ) C1444_=_C1473( C1444 C1473 ) C1444_=_C1474( C1444 C1474 ) C1444_=_C1475( C1444 C1475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5_=_C1466( C1465 C1466 ) C1465_=_C1467( C1465 C1467 ) C1465_=_C1468( C1465 C1468 ) \nC1465_=_C1469( C1465 C1469 ) C1465_=_C1470( C1465 C1470 ) C1465_=_C1471( C1465 C1471 ) C1465_=_C1472( C1465 C1472 ) C1465_=_C1473( C1465 C1473 ) C1465_=_C1474( C1465 C1474 ) \nC1465_=_C1475( C1465 C1475 ) C1466_=_C1467( C1466 C1467 ) C1466_=_C1468( C1466 C1468 ) C1466_=_C1469( C1466 C1469 ) C1466_=_C1470( C1466 C1470 ) C1466_=_C1471( C1466 C1471 ) \nC1466_=_C1472( C1466 C1472 ) C1466_=_C1473( C1466 C1473 ) C1466_=_C1474( C1466 C1474 ) C1466_=_C1475( C1466 C1475 ) C1467_=_C1468( C1467 C1468 ) C1467_=_C1469( C1467 C1469 ) \nC1467_=_C1470( C1467 C1470 ) C1467_=_C1471( C1467 C1471 ) C1467_=_C1472( C1467 C1472 ) C1467_=_C1473( C1467 C1473 ) C1467_=_C1474( C1467 C1474 ) C1467_=_C1475( C1467 C1475 ) \nC1468_=_C1469( C1468 C1469 ) C1468_=_C1470( C1468 C1470 ) C1468_=_C1471( C1468 C1471 ) C1468_=_C1472( C1468 C1472 ) C1468_=_C1473( C1468 C1473 ) C1468_=_C1474( C1468 C1474 ) \nC1468_=_C1475( C1468 C1475 ) C1469_=_C1470( C1469 C1470 ) C1469_=_C1471( C1469 C1471 ) C1469_=_C1472( C1469 C1472 ) C1469_=_C1473( C1469 C1473 ) C1469_=_C1474( C1469 C1474 ) \nC1469_=_C1475( C1469 C1475 ) C1470_=_C1471( C1470 C1471 ) C1470_=_C1472( C1470 C1472 ) C1470_=_C1473( C1470 C1473 ) C1470_=_C1474( C1470 C1474 ) C1470_=_C1475( C1470 C1475 ) \nC1471_=_C1472( C1471 C1472 ) C1471_=_C1473( C1471 C1473 ) C1471_=_C1474( C1471 C1474 ) C1471_=_C1475( C1471 C1475 ) C1472_=_C1473( C1472 C1473 ) C1472_=_C1474( C1472 C1474 ) \nC1472_=_C1475( C1472 C1475 ) C1473_=_C1474( C1473 C1474 ) C1473_=_C1475( C1473 C1475 ) C1474_=_C1475( C1474 C1475 ) "];198-&gt;257[label="77: C93 C186 C295 C367 C434 \nC532 C556 C606 C666 C758 C819 \nC887 C1020 C1090 C1175 C1235 C1303 \nC1330 C1334 C1343 C1344 C1345 C1347 \nC1348 C1349 C1350 C1351 C1352 C1353 \nC1355 C1356 C1357 C1359 C1360 C1361 \nC1362 C1363 C1364 C1365 C1366 C1367 \nC1368 C1372 C1381 C1385 C1395 C1396 \nC1397 C1398 C1400 C1401 C1402 C1403 \nC1404 C1405 C1406 C1407 C1408 C1409 \nC1410 C1411 C1415 C1430 C1444 C1457 \nC1464 C1465 C1466 C1467 C1468 C1469 \nC1470 C1471 C1472 C1473 C1474 C1475 \n810: C93_=_C367 ,C93_=_C606 ,C93_=_C819 ,C93_=_C1020 ,C93_=_C1235 ,\nC93_=_C1330 ,C93_=_C1368 ,C93_=_C1381 ,C93_=_C1395 ,C93_=_C1396 ,C93_=_C1397 ,\nC93_=_C1398 ,C93_=_C1400 ,C93_=_C1401 ,C93_=_C1402 ,C93_=_C1403 ,C93_=_C1404 ,\nC93_=_C1405 ,C93_=_C1406 ,C93_=_C1407 ,C93_=_C1408 ,C93_=_C1409 ,C93_=_C1410 ,\nC93_=_C1411 ,C186_=_C434 ,C186_=_C666 ,C186_=_C887 ,C186_=_C1090 ,C186_=_C1303 ,\nC186_=_C1334 ,C186_=_C1372 ,C186_=_C1385 ,C186_=_C1415 ,C186_=_C1430 ,C186_=_C1444 ,\nC186_=_C1457 ,C186_=_C1464 ,C186_=_C1465 ,C186_=_C1466 ,C186_=_C1467 ,C186_=_C1468 ,\nC186_=_C1469 ,C186_=_C1470 ,C186_=_C1471 ,C186_=_C1472 ,C186_=_C1473 ,C186_=_C1474 ,\nC186_=_C1475 ,C295_=_C532 ,C295_=_C758 ,C295_=_C1175 ,C295_=_C1343 ,C295_=_C1344 ,\nC295_=_C1345 ,C295_=_C1347 ,C295_=_C1348 ,C295_=_C1349 ,C295_=_C1350 ,C295_=_C1351 ,\nC295_=_C1352 ,C295_=_C1353 ,C367_=_C606 ,C367_=_C819 ,C367_=_C1020 ,C367_=_C1235 ,\nC367_=_C1330 ,C367_=_C1368 ,C367_=_C1381 ,C367_=_C1395 ,C367_=_C1396 ,C367_=_C1397 ,\nC367_=_C1398 ,C367_=_C1400 ,C367_=_C1401 ,C367_=_C1402 ,C367_=_C1403 ,C367_=_C1404 ,\nC367_=_C1405 ,C367_=_C1406 ,C367_=_C1407 ,C367_=_C1408 ,C367_=_C1409 ,C367_=_C1410 ,\nC367_=_C1411 ,C434_=_C666 ,C434_=_C887 ,C434_=_C1090 ,C434_=_C1303 ,C434_=_C1334 ,\nC434_=_C1372 ,C434_=_C1385 ,C434_=_C1415 ,C434_=_C1430 ,C434_=_C1444 ,C434_=_C1457 ,\nC434_=_C1464 ,C434_=_C1465 ,C434_=_C1466 ,C434_=_C1467 ,C434_=_C1468 ,C434_=_C1469 ,\nC434_=_C1470 ,C434_=_C1471 ,C434_=_C1472 ,C434_=_C1473 ,C434_=_C1474 ,C434_=_C1475 ,\nC532_=_C758 ,C532_=_C1175 ,C532_=_C1343 ,C532_=_C1344 ,C532_=_C1345 ,C532_=_C1347 ,\nC532_=_C1348 ,C532_=_C1349 ,C532_=_C1350 ,C532_=_C1351 ,C532_=_C1352 ,C532_=_C1353 ,\nC556_=_C1355 ,C556_=_C1356 ,C556_=_C1357 ,C556_=_C1359 ,C556_=_C1360 ,C556_=_C1361 ,\nC556_=_C1362 ,C556_=_C1363 ,C556_=_C1364 ,C556_=_C1365 ,C556_=_C1366 ,C556_=_C1367 ,\nC606_=_C819 ,C606_=_C1020 ,C606_=_C1235 ,C606_=_C1330 ,C606_=_C1368 ,C606_=_C1381 ,\nC606_=_C1395 ,C606_=_C1396 ,C606_=_C1397 ,C606_=_C1398 ,C606_=_C1400 ,C606_=_C1401 ,\nC606_=_C1402 ,C606_=_C1403 ,C606_=_C1404 ,C606_=_C1405 ,C606_=_C1406 ,C606_=_C1407 ,\nC606_=_C1408 ,C606_=_C1409 ,C606_=_C1410 ,C606_=_C1411 ,C666_=_C887 ,C666_=_C1090 ,\nC666_=_C1303 ,C666_=_C1334 ,C666_=_C1372 ,C666_=_C1385 ,C666_=_C1415 ,C666_=_C1430 ,\nC666_=_C1444 ,C666_=_C1457 ,C666_=_C1464 ,C666_=_C1465 ,C666_=_C1466 ,C666_=_C1467 ,\nC666_=_C1468 ,C666_=_C1469 ,C666_=_C1470 ,C666_=_C1471 ,C666_=_C1472 ,C666_=_C1473 ,\nC666_=_C1474 ,C666_=_C1475 ,C758_=_C1175 ,C758_=_C1343 ,C758_=_C1344 ,C758_=_C1345 ,\nC758_=_C1347 ,C758_=_C1348 ,C758_=_C1349 ,C758_=_C1350 ,C758_=_C1351 ,C758_=_C1352 ,\nC758_=_C1353 ,C819_=_C1020 ,C819_=_C1235 ,C819_=_C1330 ,C819_=_C1368 ,C819_=_C1381 ,\nC819_=_C1395 ,C819_=_C1396 ,C819_=_C1397 ,C819_=_C1398 ,C819_=_C1400 ,C819_=_C1401 ,\nC819_=_C1402 ,C819_=_C1403 ,C819_=_C1404 ,C819_=_C1405 ,C819_=_C1406 ,C819_=_C1407 ,\nC819_=_C1408 ,C819_=_C1409 ,C819_=_C1410 ,C819_=_C1411 ,C887_=_C1090 ,C887_=_C1303 ,\nC887_=_C1334 ,C887_=_C1372 ,C887_=_C1385 ,C887_=_C1415 ,C887_=_C1430 ,C887_=_C1444 ,\nC887_=_C1457 ,C887_=_C1464 ,C887_=_C1465 ,C887_=_C1466 ,C887_=_C1467 ,C887_=_C1468 ,\nC887_=_C1469 ,C887_=_C1470 ,C887_=_C1471 ,C887_=_C1472 ,C887_=_C1473 ,C887_=_C1474 ,\nC887_=_C1475 ,C1020_=_C1235 ,C1020_=_C1330 ,C1020_=_C1368 ,C1020_=_C1381 ,C1020_=_C1395 ,\nC1020_=_C1396 ,C1020_=_C1397 ,C1020_=_C1398 ,C1020_=_C1400 ,C1020_=_C1401 ,C1020_=_C1402 ,\nC1020_=_C1403 ,C1020_=_C1404 ,C1020_=_C1405 ,C1020_=_C1406 ,C1020_=_C1407 ,C1020_=_C1408 ,\nC1020_=_C1409 ,C1020_=_C1410 ,C1020_=_C1411 ,C1090_=_C1303 ,C1090_=_C1334 ,C1090_=_C1372 ,\nC1090_=_C1385 ,C1090_=_C1415 ,C1090_=_C1430 ,C1090_=_C1444 ,C1090_=_C1457 ,C1090_=_C1464 ,\nC1090_=_C1465 ,C1090_=_C1466 ,C1090_=_C1467 ,C1090_=_C1468 ,C1090_=_C1469 ,C1090_=_C1470 ,\nC1090_=_C1471 ,C1090_=_C1472 ,C1090_=_C1473 ,C1090_=_C1474 ,C1090_=_C1475 ,C1175_=_C1343 ,\nC1175_=_C1344 ,C1175_=_C1345 ,C1175_=_C1347 ,C1175_=_C1348 ,C1175_=_C1349 ,C1175_=_C1350 ,\nC1175_=_C1351 ,C1175_=_C1352 ,C1175_=_C1353 ,C1235_=_C1330 ,C1235_=_C1368 ,C1235_=_C1381 ,\nC1235_=_C1395 ,C1235_=_C1396 ,C1235_=_C1397 ,C1235_=_C1398 ,C1235_=_C1400 ,C1235_=_C1401 ,\nC1235_=_C1402 ,C1235_=_C1403 ,C1235_=_C1404 ,C1235_=_C1405 ,C1235_=_C1406 ,C1235_=_C1407 ,\nC1235_=_C1408 ,C1235_=_C1409 ,C1235_=_C1410 ,C1235_=_C1411 ,C1303_=_C1334 ,C1303_=_C1372 ,\nC1303_=_C1385 ,C1303_=_C1415 ,C1303_=_C1430 ,C1303_=_C1444 ,C1303_=_C1457 ,C1303_=_C1464 ,\nC1303_=_C1465 ,C1303_=_C1466 ,C1303_=_C1467 ,C1303_=_C1468 ,C1303_=_C1469 ,C1303_=_C1470 ,\nC1303_=_C1471 ,C1303_=_C1472 ,C1303_=_C1473 ,C1303_=_C1474 ,C1303_=_C1475 ,C1330_=_C1334 ,\nC1330_=_C1368 ,C1330_=_C1381 ,C1330_=_C1395 ,C1330_=_C1396 ,C1330_=_C1397 ,C1330_=_C1398 ,\nC1330_=_C1400 ,C1330_=_C1401 ,C1330_=_C1402 ,C1330_=_C1403 ,C1330_=_C1404 ,C1330_=_C1405 ,\nC1330_=_C1406 ,C1330_=_C1407 ,C1330_=_C1408 ,C1330_=_C1409 ,C1330_=_C1410 ,C1330_=_C1411 ,\nC1334_=_C1372 ,C1334_=_C1385 ,C1334_=_C1415 ,C1334_=_C1430 ,C1334_=_C1444 ,C1334_=_C1457 ,\nC1334_=_C1464 ,C1334_=_C1465 ,C1334_=_C1466 ,C1334_=_C1467 ,C1334_=_C1468 ,C1334_=_C1469 ,\nC1334_=_C1470 ,C1334_=_C1471 ,C1334_=_C1472 ,C1334_=_C1473 ,C1334_=_C1474 ,C1334_=_C1475 ,\nC1343_=_C1344 ,C1343_=_C1345 ,C1343_=_C1347 ,C1343_=_C1348 ,C1343_=_C1349 ,C1343_=_C1350 ,\nC1343_=_C1351 ,C1343_=_C1352 ,C1343_=_C1353 ,C1343_=_C1355 ,C1343_=_C1395 ,C1343_=_C1415 ,\nC1344_=_C1345 ,C1344_=_C1347 ,C1344_=_C1348</w:t>
      </w:r>
    </w:p>
    <w:p>
      <w:pPr>
        <w:pStyle w:val="PreformattedText"/>
        <w:bidi w:val="0"/>
        <w:spacing w:before="0" w:after="0"/>
        <w:jc w:val="left"/>
        <w:rPr/>
      </w:pPr>
      <w:r>
        <w:rPr/>
        <w:t xml:space="preserve"> </w:t>
      </w:r>
      <w:r>
        <w:rPr/>
        <w:t>,C1344_=_C1349 ,C1344_=_C1350 ,C1344_=_C1351 ,\nC1344_=_C1352 ,C1344_=_C1353 ,C1344_=_C1356 ,C1344_=_C1396 ,C1344_=_C1430 ,C1345_=_C1347 ,\nC1345_=_C1348 ,C1345_=_C1349 ,C1345_=_C1350 ,C1345_=_C1351 ,C1345_=_C1352 ,C1345_=_C1353 ,\nC1345_=_C1357 ,C1345_=_C1397 ,C1345_=_C1444 ,C1347_=_C1348 ,C1347_=_C1349 ,C1347_=_C1350 ,\nC1347_=_C1351 ,C1347_=_C1352 ,C1347_=_C1353 ,C1347_=_C1359 ,C1347_=_C1400 ,C1347_=_C1464 ,\nC1348_=_C1349 ,C1348_=_C1350 ,C1348_=_C1351 ,C1348_=_C1352 ,C1348_=_C1353 ,C1348_=_C1360 ,\nC1348_=_C1401 ,C1348_=_C1465 ,C1349_=_C1350 ,C1349_=_C1351 ,C1349_=_C1352 ,C1349_=_C1353 ,\nC1349_=_C1361 ,C1349_=_C1402 ,C1349_=_C1466 ,C1350_=_C1351 ,C1350_=_C1352 ,C1350_=_C1353 ,\nC1351_=_C1352 ,C1351_=_C1353 ,C1352_=_C1353 ,C1355_=_C1356 ,C1355_=_C1357 ,C1355_=_C1359 ,\nC1355_=_C1360 ,C1355_=_C1361 ,C1355_=_C1362 ,C1355_=_C1363 ,C1355_=_C1364 ,C1355_=_C1365 ,\nC1355_=_C1366 ,C1355_=_C1367 ,C1355_=_C1395 ,C1355_=_C1415 ,C1356_=_C1357 ,C1356_=_C1359 ,\nC1356_=_C1360 ,C1356_=_C1361 ,C1356_=_C1362 ,C1356_=_C1363 ,C1356_=_C1364 ,C1356_=_C1365 ,\nC1356_=_C1366 ,C1356_=_C1367 ,C1356_=_C1396 ,C1356_=_C1430 ,C1357_=_C1359 ,C1357_=_C1360 ,\nC1357_=_C1361 ,C1357_=_C1362 ,C1357_=_C1363 ,C1357_=_C1364 ,C1357_=_C1365 ,C1357_=_C1366 ,\nC1357_=_C1367 ,C1357_=_C1397 ,C1357_=_C1444 ,C1359_=_C1360 ,C1359_=_C1361 ,C1359_=_C1362 ,\nC1359_=_C1363 ,C1359_=_C1364 ,C1359_=_C1365 ,C1359_=_C1366 ,C1359_=_C1367 ,C1359_=_C1400 ,\nC1359_=_C1464 ,C1360_=_C1361 ,C1360_=_C1362 ,C1360_=_C1363 ,C1360_=_C1364 ,C1360_=_C1365 ,\nC1360_=_C1366 ,C1360_=_C1367 ,C1360_=_C1401 ,C1360_=_C1465 ,C1361_=_C1362 ,C1361_=_C1363 ,\nC1361_=_C1364 ,C1361_=_C1365 ,C1361_=_C1366 ,C1361_=_C1367 ,C1361_=_C1402 ,C1361_=_C1466 ,\nC1362_=_C1363 ,C1362_=_C1364 ,C1362_=_C1365 ,C1362_=_C1366 ,C1362_=_C1367 ,C1363_=_C1364 ,\nC1363_=_C1365 ,C1363_=_C1366 ,C1363_=_C1367 ,C1364_=_C1365 ,C1364_=_C1366 ,C1364_=_C1367 ,\nC1365_=_C1366 ,C1365_=_C1367 ,C1366_=_C1367 ,C1368_=_C1372 ,C1368_=_C1381 ,C1368_=_C1395 ,\nC1368_=_C1396 ,C1368_=_C1397 ,C1368_=_C1398 ,C1368_=_C1400 ,C1368_=_C1401 ,C1368_=_C1402 ,\nC1368_=_C1403 ,C1368_=_C1404 ,C1368_=_C1405 ,C1368_=_C1406 ,C1368_=_C1407 ,C1368_=_C1408 ,\nC1368_=_C1409 ,C1368_=_C1410 ,C1368_=_C1411 ,C1372_=_C1385 ,C1372_=_C1415 ,C1372_=_C1430 ,\nC1372_=_C1444 ,C1372_=_C1457 ,C1372_=_C1464 ,C1372_=_C1465 ,C1372_=_C1466 ,C1372_=_C1467 ,\nC1372_=_C1468 ,C1372_=_C1469 ,C1372_=_C1470 ,C1372_=_C1471 ,C1372_=_C1472 ,C1372_=_C1473 ,\nC1372_=_C1474 ,C1372_=_C1475 ,C1381_=_C1385 ,C1381_=_C1395 ,C1381_=_C1396 ,C1381_=_C1397 ,\nC1381_=_C1398 ,C1381_=_C1400 ,C1381_=_C1401 ,C1381_=_C1402 ,C1381_=_C1403 ,C1381_=_C1404 ,\nC1381_=_C1405 ,C1381_=_C1406 ,C1381_=_C1407 ,C1381_=_C1408 ,C1381_=_C1409 ,C1381_=_C1410 ,\nC1381_=_C1411 ,C1385_=_C1415 ,C1385_=_C1430 ,C1385_=_C1444 ,C1385_=_C1457 ,C1385_=_C1464 ,\nC1385_=_C1465 ,C1385_=_C1466 ,C1385_=_C1467 ,C1385_=_C1468 ,C1385_=_C1469 ,C1385_=_C1470 ,\nC1385_=_C1471 ,C1385_=_C1472 ,C1385_=_C1473 ,C1385_=_C1474 ,C1385_=_C1475 ,C1395_=_C1396 ,\nC1395_=_C1397 ,C1395_=_C1398 ,C1395_=_C1400 ,C1395_=_C1401 ,C1395_=_C1402 ,C1395_=_C1403 ,\nC1395_=_C1404 ,C1395_=_C1405 ,C1395_=_C1406 ,C1395_=_C1407 ,C1395_=_C1408 ,C1395_=_C1409 ,\nC1395_=_C1410 ,C1395_=_C1411 ,C1395_=_C1415 ,C1396_=_C1397 ,C1396_=_C1398 ,C1396_=_C1400 ,\nC1396_=_C1401 ,C1396_=_C1402 ,C1396_=_C1403 ,C1396_=_C1404 ,C1396_=_C1405 ,C1396_=_C1406 ,\nC1396_=_C1407 ,C1396_=_C1408 ,C1396_=_C1409 ,C1396_=_C1410 ,C1396_=_C1411 ,C1396_=_C1430 ,\nC1397_=_C1398 ,C1397_=_C1400 ,C1397_=_C1401 ,C1397_=_C1402 ,C1397_=_C1403 ,C1397_=_C1404 ,\nC1397_=_C1405 ,C1397_=_C1406 ,C1397_=_C1407 ,C1397_=_C1408 ,C1397_=_C1409 ,C1397_=_C1410 ,\nC1397_=_C1411 ,C1397_=_C1444 ,C1398_=_C1400 ,C1398_=_C1401 ,C1398_=_C1402 ,C1398_=_C1403 ,\nC1398_=_C1404 ,C1398_=_C1405 ,C1398_=_C1406 ,C1398_=_C1407 ,C1398_=_C1408 ,C1398_=_C1409 ,\nC1398_=_C1410 ,C1398_=_C1411 ,C1398_=_C1457 ,C1400_=_C1401 ,C1400_=_C1402 ,C1400_=_C1403 ,\nC1400_=_C1404 ,C1400_=_C1405 ,C1400_=_C1406 ,C1400_=_C1407 ,C1400_=_C1408 ,C1400_=_C1409 ,\nC1400_=_C1410 ,C1400_=_C1411 ,C1400_=_C1464 ,C1401_=_C1402 ,C1401_=_C1403 ,C1401_=_C1404 ,\nC1401_=_C1405 ,C1401_=_C1406 ,C1401_=_C1407 ,C1401_=_C1408 ,C1401_=_C1409 ,C1401_=_C1410 ,\nC1401_=_C1411 ,C1401_=_C1465 ,C1402_=_C1403 ,C1402_=_C1404 ,C1402_=_C1405 ,C1402_=_C1406 ,\nC1402_=_C1407 ,C1402_=_C1408 ,C1402_=_C1409 ,C1402_=_C1410 ,C1402_=_C1411 ,C1402_=_C1466 ,\nC1403_=_C1404 ,C1403_=_C1405 ,C1403_=_C1406 ,C1403_=_C1407 ,C1403_=_C1408 ,C1403_=_C1409 ,\nC1403_=_C1410 ,C1403_=_C1411 ,C1403_=_C1467 ,C1404_=_C1405 ,C1404_=_C1406 ,C1404_=_C1407 ,\nC1404_=_C1408 ,C1404_=_C1409 ,C1404_=_C1410 ,C1404_=_C1411 ,C1405_=_C1406 ,C1405_=_C1407 ,\nC1405_=_C1408 ,C1405_=_C1409 ,C1405_=_C1410 ,C1405_=_C1411 ,C1406_=_C1407 ,C1406_=_C1408 ,\nC1406_=_C1409 ,C1406_=_C1410 ,C1406_=_C1411 ,C1407_=_C1408 ,C1407_=_C1409 ,C1407_=_C1410 ,\nC1407_=_C1411 ,C1408_=_C1409 ,C1408_=_C1410 ,C1408_=_C1411 ,C1409_=_C1410 ,C1409_=_C1411 ,\nC1410_=_C1411 ,C1415_=_C1430 ,C1415_=_C1444 ,C1415_=_C1457 ,C1415_=_C1464 ,C1415_=_C1465 ,\nC1415_=_C1466 ,C1415_=_C1467 ,C1415_=_C1468 ,C1415_=_C1469 ,C1415_=_C1470 ,C1415_=_C1471 ,\nC1415_=_C1472 ,C1415_=_C1473 ,C1415_=_C1474 ,C1415_=_C1475 ,C1430_=_C1444 ,C1430_=_C1457 ,\nC1430_=_C1464 ,C1430_=_C1465 ,C1430_=_C1466 ,C1430_=_C1467 ,C1430_=_C1468 ,C1430_=_C1469 ,\nC1430_=_C1470 ,C1430_=_C1471 ,C1430_=_C1472 ,C1430_=_C1473 ,C1430_=_C1474 ,C1430_=_C1475 ,\nC1444_=_C1457 ,C1444_=_C1464 ,C1444_=_C1465 ,C1444_=_C1466 ,C1444_=_C1467 ,C1444_=_C1468 ,\nC1444_=_C1469 ,C1444_=_C1470 ,C1444_=_C1471 ,C1444_=_C1472 ,C1444_=_C1473 ,C1444_=_C1474 ,\nC1444_=_C1475 ,C1457_=_C1464 ,C1457_=_C1465 ,C1457_=_C1466 ,C1457_=_C1467 ,C1457_=_C1468 ,\nC1457_=_C1469 ,C1457_=_C1470 ,C1457_=_C1471 ,C1457_=_C1472 ,C1457_=_C1473 ,C1457_=_C1474 ,\nC1457_=_C1475 ,C1464_=_C1465 ,C1464_=_C1466 ,C1464_=_C1467 ,C1464_=_C1468 ,C1464_=_C1469 ,\nC1464_=_C1470 ,C1464_=_C1471 ,C1464_=_C1472 ,C1464_=_C1473 ,C1464_=_C1474 ,C1464_=_C1475 ,\nC1465_=_C1466 ,C1465_=_C1467 ,C1465_=_C1468 ,C1465_=_C1469 ,C1465_=_C1470 ,C1465_=_C1471 ,\nC1465_=_C1472 ,C1465_=_C1473 ,C1465_=_C1474 ,C1465_=_C1475 ,C1466_=_C1467 ,C1466_=_C1468 ,\nC1466_=_C1469 ,C1466_=_C1470 ,C1466_=_C1471 ,C1466_=_C1472 ,C1466_=_C1473 ,C1466_=_C1474 ,\nC1466_=_C1475 ,C1467_=_C1468 ,C1467_=_C1469 ,C1467_=_C1470 ,C1467_=_C1471 ,C1467_=_C1472 ,\nC1467_=_C1473 ,C1467_=_C1474 ,C1467_=_C1475 ,C1468_=_C1469 ,C1468_=_C1470 ,C1468_=_C1471 ,\nC1468_=_C1472 ,C1468_=_C1473 ,C1468_=_C1474 ,C1468_=_C1475 ,C1469_=_C1470 ,C1469_=_C1471 ,\nC1469_=_C1472 ,C1469_=_C1473 ,C1469_=_C1474 ,C1469_=_C1475 ,C1470_=_C1471 ,C1470_=_C1472 ,\nC1470_=_C1473 ,C1470_=_C1474 ,C1470_=_C1475 ,C1471_=_C1472 ,C1471_=_C1473 ,C1471_=_C1474 ,\nC1471_=_C1475 ,C1472_=_C1473 ,C1472_=_C1474 ,C1472_=_C1475 ,C1473_=_C1474 ,C1473_=_C1475 ,\nC1474_=_C1475 ,"];258[shape=box, label="id:258 level: 6\n81: C132 C203 C242 C332 C393 \nC445 C481 C579 C632 C674 C709 \nC845 C899 C926 C987 C1048 C1103 \nC1264 C1312 C1332 C1335 C1344 C1347 \nC1356 C1359 C1368 C1369 C1370 C1371 \nC1372 C1374 C1375 C1376 C1377 C1378 \nC1379 C1380 C1383 C1386 C1396 C1400 \nC1403 C1412 C1416 C1419 C1428 C1429 \nC1430 C1431 C1432 C1433 C1435 C1436 \nC1437 C1438 C1439 C1440 C1441 C1442 \nC1445 C1448 C1458 C1464 C1467 C1476 \nC1477 C1478 C1479 C1480 C1481 C1482 \nC1483 C1484 C1485 C1486 C1488 C1497 \nC1506 C1507 C1508 C1509 \n953: C132_=_C393( C132 C393 ) C132_=_C632( C132 C632 ) C132_=_C845( C132 C845 ) C132_=_C1048( C132 C1048 ) C132_=_C1264( C132 C1264 ) \nC132_=_C1332( C132 C1332 ) C132_=_C1344( C132 C1344 ) C132_=_C1356( C132 C1356 ) C132_=_C1370( C132 C1370 ) C132_=_C1383( C132 C1383 ) C132_=_C1396( C132 C1396 ) \nC132_=_C1412( C132 C1412 ) C132_=_C1428( C132 C1428 ) C132_=_C1429( C132 C1429 ) C132_=_C1430( C132 C1430 ) C132_=_C1431( C132 C1431 ) C132_=_C1432( C132 C1432 ) \nC132_=_C1433( C132 C1433 ) C132_=_C1435( C132 C1435 ) C132_=_C1436( C132 C1436 ) C132_=_C1437( C132 C1437 ) C132_=_C1438( C132 C1438 ) C132_=_C1439( C132 C1439 ) \nC132_=_C1440( C132 C1440 ) C132_=_C1441( C132 C1441 ) C132_=_C1442( C132 C1442 ) C203_=_C445( C203 C445 ) C203_=_C674( C203 C674 ) C203_=_C899( C203 C899 ) \nC203_=_C1103( C203 C1103 ) C203_=_C1312( C203 C1312 ) C203_=_C1335( C203 C1335 ) C203_=_C1347( C203 C1347 ) C203_=_C1359( C203 C1359 ) C203_=_C1386( C203 C1386 ) \nC203_=_C1400( C203 C1400 ) C203_=_C1416( C203 C1416 ) C203_=_C1431( C203 C1431 ) C203_=_C1445( C203 C1445 ) C203_=_C1458( C203 C1458 ) C203_=_C1464( C203 C1464 ) \nC203_=_C1476( C203 C1476 ) C203_=_C1477( C203 C1477 ) C203_=_C1478( C203 C1478 ) C203_=_C1479( C203 C1479 ) C203_=_C1480( C203 C1480 ) C203_=_C1481( C203 C1481 ) \nC203_=_C1482( C203 C1482 ) C203_=_C1483( C203 C1483 ) C203_=_C1484( C203 C1484 ) C203_=_C1485( C203 C1485 ) C203_=_C1486( C203 C1486 ) C242_=_C481( C242 C481 ) \nC242_=_C709( C242 C709 ) C242_=_C926( C242 C926 ) C242_=_C1403( C242 C1403 ) C242_=_C1419( C242 C1419 ) C242_=_C1448( C242 C1448 ) C242_=_C1467( C242 C1467 ) \nC242_=_C1478( C242 C1478 ) C242_=_C1488( C242 C1488 ) C242_=_C1497( C242 C1497 ) C242_=_C1506( C242 C1506 ) C242_=_C1507( C242 C1507 ) C242_=_C1508( C242 C1508 ) \nC242_=_C1509( C242 C1509 ) C332_=_C579( C332 C579 ) C332_=_C987( C332 C987 ) C332_=_C1368( C332 C1368 ) C332_=_C1369( C332 C1369 ) C332_=_C1370( C332 C1370 ) \nC332_=_C1371( C332 C1371 ) C332_=_C1372( C332 C1372 ) C332_=_C1374( C332 C1374 ) C332_=_C1375( C332 C1375 ) C332_=_C1376( C332 C1376 ) C332_=_C1377( C332 C1377 ) \nC332_=_C1378( C332 C1378 ) C332_=_C1379( C332 C1379 ) C332_=_C1380( C332 C1380 ) C393_=_C632( C393 C632 ) C393_=_C845( C393 C845 ) C393_=_C1048( C393 C1048 ) \nC393_=_C1264( C393 C1264 ) C393_=_C1332( C393 C1332 ) C393_=_C1344( C393 C1344 ) C393_=_C1356( C393 C1356 ) C393_=_C1370( C393 C1370 ) C393_=_C1383( C393 C1383 ) \nC393_=_C1396( C393 C1396 ) C393_=_C1412( C393 C1412 ) C393_=_C1428( C393 C1428 ) C393_=_C1429( C393 C1429 ) C393_=_C1430( C393 C1430 ) C393_=_C1431( C393 C1431 ) \nC393_=_C1432(</w:t>
      </w:r>
    </w:p>
    <w:p>
      <w:pPr>
        <w:pStyle w:val="PreformattedText"/>
        <w:bidi w:val="0"/>
        <w:spacing w:before="0" w:after="0"/>
        <w:jc w:val="left"/>
        <w:rPr/>
      </w:pPr>
      <w:r>
        <w:rPr/>
        <w:t xml:space="preserve"> </w:t>
      </w:r>
      <w:r>
        <w:rPr/>
        <w:t>C393 C1432 ) C393_=_C1433( C393 C1433 ) C393_=_C1435( C393 C1435 ) C393_=_C1436( C393 C1436 ) C393_=_C1437( C393 C1437 ) C393_=_C1438( C393 C1438 ) \nC393_=_C1439( C393 C1439 ) C393_=_C1440( C393 C1440 ) C393_=_C1441( C393 C1441 ) C393_=_C1442( C393 C1442 ) C445_=_C674( C445 C674 ) C445_=_C899( C445 C899 ) \nC445_=_C1103( C445 C1103 ) C445_=_C1312( C445 C1312 ) C445_=_C1335( C445 C1335 ) C445_=_C1347( C445 C1347 ) C445_=_C1359( C445 C1359 ) C445_=_C1386( C445 C1386 ) \nC445_=_C1400( C445 C1400 ) C445_=_C1416( C445 C1416 ) C445_=_C1431( C445 C1431 ) C445_=_C1445( C445 C1445 ) C445_=_C1458( C445 C1458 ) C445_=_C1464( C445 C1464 ) \nC445_=_C1476( C445 C1476 ) C445_=_C1477( C445 C1477 ) C445_=_C1478( C445 C1478 ) C445_=_C1479( C445 C1479 ) C445_=_C1480( C445 C1480 ) C445_=_C1481( C445 C1481 ) \nC445_=_C1482( C445 C1482 ) C445_=_C1483( C445 C1483 ) C445_=_C1484( C445 C1484 ) C445_=_C1485( C445 C1485 ) C445_=_C1486( C445 C1486 ) C481_=_C709( C481 C709 ) \nC481_=_C926( C481 C926 ) C481_=_C1403( C481 C1403 ) C481_=_C1419( C481 C1419 ) C481_=_C1448( C481 C1448 ) C481_=_C1467( C481 C1467 ) C481_=_C1478( C481 C1478 ) \nC481_=_C1488( C481 C1488 ) C481_=_C1497( C481 C1497 ) C481_=_C1506( C481 C1506 ) C481_=_C1507( C481 C1507 ) C481_=_C1508( C481 C1508 ) C481_=_C1509( C481 C1509 ) \nC579_=_C987( C579 C987 ) C579_=_C1368( C579 C1368 ) C579_=_C1369( C579 C1369 ) C579_=_C1370( C579 C1370 ) C579_=_C1371( C579 C1371 ) C579_=_C1372( C579 C1372 ) \nC579_=_C1374( C579 C1374 ) C579_=_C1375( C579 C1375 ) C579_=_C1376( C579 C1376 ) C579_=_C1377( C579 C1377 ) C579_=_C1378( C579 C1378 ) C579_=_C1379( C579 C1379 ) \nC579_=_C1380( C579 C1380 ) C632_=_C845( C632 C845 ) C632_=_C1048( C632 C1048 ) C632_=_C1264( C632 C1264 ) C632_=_C1332( C632 C1332 ) C632_=_C1344( C632 C1344 ) \nC632_=_C1356( C632 C1356 ) C632_=_C1370( C632 C1370 ) C632_=_C1383( C632 C1383 ) C632_=_C1396( C632 C1396 ) C632_=_C1412( C632 C1412 ) C632_=_C1428( C632 C1428 ) \nC632_=_C1429( C632 C1429 ) C632_=_C1430( C632 C1430 ) C632_=_C1431( C632 C1431 ) C632_=_C1432( C632 C1432 ) C632_=_C1433( C632 C1433 ) C632_=_C1435( C632 C1435 ) \nC632_=_C1436( C632 C1436 ) C632_=_C1437( C632 C1437 ) C632_=_C1438( C632 C1438 ) C632_=_C1439( C632 C1439 ) C632_=_C1440( C632 C1440 ) C632_=_C1441( C632 C1441 ) \nC632_=_C1442( C632 C1442 ) C674_=_C899( C674 C899 ) C674_=_C1103( C674 C1103 ) C674_=_C1312( C674 C1312 ) C674_=_C1335( C674 C1335 ) C674_=_C1347( C674 C1347 ) \nC674_=_C1359( C674 C1359 ) C674_=_C1386( C674 C1386 ) C674_=_C1400( C674 C1400 ) C674_=_C1416( C674 C1416 ) C674_=_C1431( C674 C1431 ) C674_=_C1445( C674 C1445 ) \nC674_=_C1458( C674 C1458 ) C674_=_C1464( C674 C1464 ) C674_=_C1476( C674 C1476 ) C674_=_C1477( C674 C1477 ) C674_=_C1478( C674 C1478 ) C674_=_C1479( C674 C1479 ) \nC674_=_C1480( C674 C1480 ) C674_=_C1481( C674 C1481 ) C674_=_C1482( C674 C1482 ) C674_=_C1483( C674 C1483 ) C674_=_C1484( C674 C1484 ) C674_=_C1485( C674 C1485 ) \nC674_=_C1486( C674 C1486 ) C709_=_C926( C709 C926 ) C709_=_C1403( C709 C1403 ) C709_=_C1419( C709 C1419 ) C709_=_C1448( C709 C1448 ) C709_=_C1467( C709 C1467 ) \nC709_=_C1478( C709 C1478 ) C709_=_C1488( C709 C1488 ) C709_=_C1497( C709 C1497 ) C709_=_C1506( C709 C1506 ) C709_=_C1507( C709 C1507 ) C709_=_C1508( C709 C1508 ) \nC709_=_C1509( C709 C1509 ) C845_=_C1048( C845 C1048 ) C845_=_C1264( C845 C1264 ) C845_=_C1332( C845 C1332 ) C845_=_C1344( C845 C1344 ) C845_=_C1356( C845 C1356 ) \nC845_=_C1370( C845 C1370 ) C845_=_C1383( C845 C1383 ) C845_=_C1396( C845 C1396 ) C845_=_C1412( C845 C1412 ) C845_=_C1428( C845 C1428 ) C845_=_C1429( C845 C1429 ) \nC845_=_C1430( C845 C1430 ) C845_=_C1431( C845 C1431 ) C845_=_C1432( C845 C1432 ) C845_=_C1433( C845 C1433 ) C845_=_C1435( C845 C1435 ) C845_=_C1436( C845 C1436 ) \nC845_=_C1437( C845 C1437 ) C845_=_C1438( C845 C1438 ) C845_=_C1439( C845 C1439 ) C845_=_C1440( C845 C1440 ) C845_=_C1441( C845 C1441 ) C845_=_C1442( C845 C1442 ) \nC899_=_C1103( C899 C1103 ) C899_=_C1312( C899 C1312 ) C899_=_C1335( C899 C1335 ) C899_=_C1347( C899 C1347 ) C899_=_C1359( C899 C1359 ) C899_=_C1386( C899 C1386 ) \nC899_=_C1400( C899 C1400 ) C899_=_C1416( C899 C1416 ) C899_=_C1431( C899 C1431 ) C899_=_C1445( C899 C1445 ) C899_=_C1458( C899 C1458 ) C899_=_C1464( C899 C1464 ) \nC899_=_C1476( C899 C1476 ) C899_=_C1477( C899 C1477 ) C899_=_C1478( C899 C1478 ) C899_=_C1479( C899 C1479 ) C899_=_C1480( C899 C1480 ) C899_=_C1481( C899 C1481 ) \nC899_=_C1482( C899 C1482 ) C899_=_C1483( C899 C1483 ) C899_=_C1484( C899 C1484 ) C899_=_C1485( C899 C1485 ) C899_=_C1486( C899 C1486 ) C926_=_C1403( C926 C1403 ) \nC926_=_C1419( C926 C1419 ) C926_=_C1448( C926 C1448 ) C926_=_C1467( C926 C1467 ) C926_=_C1478( C926 C1478 ) C926_=_C1488( C926 C1488 ) C926_=_C1497( C926 C1497 ) \nC926_=_C1506( C926 C1506 ) C926_=_C1507( C926 C1507 ) C926_=_C1508( C926 C1508 ) C926_=_C1509( C926 C1509 ) C987_=_C1368( C987 C1368 ) C987_=_C1369( C987 C1369 ) \nC987_=_C1370( C987 C1370 ) C987_=_C1371( C987 C1371 ) C987_=_C1372( C987 C1372 ) C987_=_C1374( C987 C1374 ) C987_=_C1375( C987 C1375 ) C987_=_C1376( C987 C1376 ) \nC987_=_C1377( C987 C1377 ) C987_=_C1378( C987 C1378 ) C987_=_C1379( C987 C1379 ) C987_=_C1380( C987 C1380 ) C1048_=_C1264( C1048 C1264 ) C1048_=_C1332( C1048 C1332 ) \nC1048_=_C1344( C1048 C1344 ) C1048_=_C1356( C1048 C1356 ) C1048_=_C1370( C1048 C1370 ) C1048_=_C1383( C1048 C1383 ) C1048_=_C1396( C1048 C1396 ) C1048_=_C1412( C1048 C1412 ) \nC1048_=_C1428( C1048 C1428 ) C1048_=_C1429( C1048 C1429 ) C1048_=_C1430( C1048 C1430 ) C1048_=_C1431( C1048 C1431 ) C1048_=_C1432( C1048 C1432 ) C1048_=_C1433( C1048 C1433 ) \nC1048_=_C1435( C1048 C1435 ) C1048_=_C1436( C1048 C1436 ) C1048_=_C1437( C1048 C1437 ) C1048_=_C1438( C1048 C1438 ) C1048_=_C1439( C1048 C1439 ) C1048_=_C1440( C1048 C1440 ) \nC1048_=_C1441( C1048 C1441 ) C1048_=_C1442( C1048 C1442 ) C1103_=_C1312( C1103 C1312 ) C1103_=_C1335( C1103 C1335 ) C1103_=_C1347( C1103 C1347 ) C1103_=_C1359( C1103 C1359 ) \nC1103_=_C1386( C1103 C1386 ) C1103_=_C1400( C1103 C1400 ) C1103_=_C1416( C1103 C1416 ) C1103_=_C1431( C1103 C1431 ) C1103_=_C1445( C1103 C1445 ) C1103_=_C1458( C1103 C1458 ) \nC1103_=_C1464( C1103 C1464 ) C1103_=_C1476( C1103 C1476 ) C1103_=_C1477( C1103 C1477 ) C1103_=_C1478( C1103 C1478 ) C1103_=_C1479( C1103 C1479 ) C1103_=_C1480( C1103 C1480 ) \nC1103_=_C1481( C1103 C1481 ) C1103_=_C1482( C1103 C1482 ) C1103_=_C1483( C1103 C1483 ) C1103_=_C1484( C1103 C1484 ) C1103_=_C1485( C1103 C1485 ) C1103_=_C1486( C1103 C1486 ) \nC1264_=_C1332( C1264 C1332 ) C1264_=_C1344( C1264 C1344 ) C1264_=_C1356( C1264 C1356 ) C1264_=_C1370( C1264 C1370 ) C1264_=_C1383( C1264 C1383 ) C1264_=_C1396( C1264 C1396 ) \nC1264_=_C1412( C1264 C1412 ) C1264_=_C1428( C1264 C1428 ) C1264_=_C1429( C1264 C1429 ) C1264_=_C1430( C1264 C1430 ) C1264_=_C1431( C1264 C1431 ) C1264_=_C1432( C1264 C1432 ) \nC1264_=_C1433( C1264 C1433 ) C1264_=_C1435( C1264 C1435 ) C1264_=_C1436( C1264 C1436 ) C1264_=_C1437( C1264 C1437 ) C1264_=_C1438( C1264 C1438 ) C1264_=_C1439( C1264 C1439 ) \nC1264_=_C1440( C1264 C1440 ) C1264_=_C1441( C1264 C1441 ) C1264_=_C1442( C1264 C1442 ) C1312_=_C1335( C1312 C1335 ) C1312_=_C1347( C1312 C1347 ) C1312_=_C1359( C1312 C1359 ) \nC1312_=_C1386( C1312 C1386 ) C1312_=_C1400( C1312 C1400 ) C1312_=_C1416( C1312 C1416 ) C1312_=_C1431( C1312 C1431 ) C1312_=_C1445( C1312 C1445 ) C1312_=_C1458( C1312 C1458 ) \nC1312_=_C1464( C1312 C1464 ) C1312_=_C1476( C1312 C1476 ) C1312_=_C1477( C1312 C1477 ) C1312_=_C1478( C1312 C1478 ) C1312_=_C1479( C1312 C1479 ) C1312_=_C1480( C1312 C1480 ) \nC1312_=_C1481( C1312 C1481 ) C1312_=_C1482( C1312 C1482 ) C1312_=_C1483( C1312 C1483 ) C1312_=_C1484( C1312 C1484 ) C1312_=_C1485( C1312 C1485 ) C1312_=_C1486( C1312 C1486 ) \nC1332_=_C1335( C1332 C1335 ) C1332_=_C1344( C1332 C1344 ) C1332_=_C1356( C1332 C1356 ) C1332_=_C1370( C1332 C1370 ) C1332_=_C1383( C1332 C1383 ) C1332_=_C1396( C1332 C1396 ) \nC1332_=_C1412( C1332 C1412 ) C1332_=_C1428( C1332 C1428 ) C1332_=_C1429( C1332 C1429 ) C1332_=_C1430( C1332 C1430 ) C1332_=_C1431( C1332 C1431 ) C1332_=_C1432( C1332 C1432 ) \nC1332_=_C1433( C1332 C1433 ) C1332_=_C1435( C1332 C1435 ) C1332_=_C1436( C1332 C1436 ) C1332_=_C1437( C1332 C1437 ) C1332_=_C1438( C1332 C1438 ) C1332_=_C1439( C1332 C1439 ) \nC1332_=_C1440( C1332 C1440 ) C1332_=_C1441( C1332 C1441 ) C1332_=_C1442( C1332 C1442 ) C1335_=_C1347( C1335 C1347 ) C1335_=_C1359( C1335 C1359 ) C1335_=_C1386( C1335 C1386 ) \nC1335_=_C1400( C1335 C1400 ) C1335_=_C1416( C1335 C1416 ) C1335_=_C1431( C1335 C1431 ) C1335_=_C1445( C1335 C1445 ) C1335_=_C1458( C1335 C1458 ) C1335_=_C1464( C1335 C1464 ) \nC1335_=_C1476( C1335 C1476 ) C1335_=_C1477( C1335 C1477 ) C1335_=_C1478( C1335 C1478 ) C1335_=_C1479( C1335 C1479 ) C1335_=_C1480( C1335 C1480 ) C1335_=_C1481( C1335 C1481 ) \nC1335_=_C1482( C1335 C1482 ) C1335_=_C1483( C1335 C1483 ) C1335_=_C1484( C1335 C1484 ) C1335_=_C1485( C1335 C1485 ) C1335_=_C1486( C1335 C1486 ) C1344_=_C1347( C1344 C1347 ) \nC1344_=_C1356( C1344 C1356 ) C1344_=_C1370( C1344 C1370 ) C1344_=_C1383( C1344 C1383 ) C1344_=_C1396( C1344 C1396 ) C1344_=_C1412( C1344 C1412 ) C1344_=_C1428( C1344 C1428 ) \nC1344_=_C1429( C1344 C1429 ) C1344_=_C1430( C1344 C1430 ) C1344_=_C1431( C1344 C1431 ) C1344_=_C1432( C1344 C1432 ) C1344_=_C1433( C1344 C1433 ) C1344_=_C1435( C1344 C1435 ) \nC1344_=_C1436( C1344 C1436 ) C1344_=_C1437( C1344 C1437 ) C1344_=_C1438( C1344 C1438 ) C1344_=_C1439( C1344 C1439 ) C1344_=_C1440( C1344 C1440 ) C1344_=_C1441( C1344 C1441 ) \nC1344_=_C1442( C1344 C1442 ) C1347_=_C1359( C1347 C1359 ) C1347_=_C1386( C1347 C1386 ) C1347_=_C1400( C1347 C1400 ) C1347_=_C1416( C1347 C1416 ) C1347_=_C1431( C1347 C1431 ) \nC1347_=_C1445( C1347 C1445 ) C1347_=_C1458( C1347 C1458 ) C1347_=_C1464( C1347 C1464 ) C1347_=_C1476( C1347 C1476 ) C1347_=_C1477( C1347 C1477 ) C1347_=_C1478( C1347 C1478 ) \nC1347_=_C1479( C1347 C1479 ) C1347_=_C1480( C1347 C1480 ) C1347_=_C1481( C1347 C1481 ) C1347_=_C1482(</w:t>
      </w:r>
    </w:p>
    <w:p>
      <w:pPr>
        <w:pStyle w:val="PreformattedText"/>
        <w:bidi w:val="0"/>
        <w:spacing w:before="0" w:after="0"/>
        <w:jc w:val="left"/>
        <w:rPr/>
      </w:pPr>
      <w:r>
        <w:rPr/>
        <w:t xml:space="preserve"> </w:t>
      </w:r>
      <w:r>
        <w:rPr/>
        <w:t>C1347 C1482 ) C1347_=_C1483( C1347 C1483 ) C1347_=_C1484( C1347 C1484 ) \nC1347_=_C1485( C1347 C1485 ) C1347_=_C1486( C1347 C1486 ) C1356_=_C1359( C1356 C1359 ) C1356_=_C1370( C1356 C1370 ) C1356_=_C1383( C1356 C1383 ) C1356_=_C1396( C1356 C1396 ) \nC1356_=_C1412( C1356 C1412 ) C1356_=_C1428( C1356 C1428 ) C1356_=_C1429( C1356 C1429 ) C1356_=_C1430( C1356 C1430 ) C1356_=_C1431( C1356 C1431 ) C1356_=_C1432( C1356 C1432 ) \nC1356_=_C1433( C1356 C1433 ) C1356_=_C1435( C1356 C1435 ) C1356_=_C1436( C1356 C1436 ) C1356_=_C1437( C1356 C1437 ) C1356_=_C1438( C1356 C1438 ) C1356_=_C1439( C1356 C1439 ) \nC1356_=_C1440( C1356 C1440 ) C1356_=_C1441( C1356 C1441 ) C1356_=_C1442( C1356 C1442 ) C1359_=_C1386( C1359 C1386 ) C1359_=_C1400( C1359 C1400 ) C1359_=_C1416( C1359 C1416 ) \nC1359_=_C1431( C1359 C1431 ) C1359_=_C1445( C1359 C1445 ) C1359_=_C1458( C1359 C1458 ) C1359_=_C1464( C1359 C1464 ) C1359_=_C1476( C1359 C1476 ) C1359_=_C1477( C1359 C1477 ) \nC1359_=_C1478( C1359 C1478 ) C1359_=_C1479( C1359 C1479 ) C1359_=_C1480( C1359 C1480 ) C1359_=_C1481( C1359 C1481 ) C1359_=_C1482( C1359 C1482 ) C1359_=_C1483( C1359 C1483 ) \nC1359_=_C1484( C1359 C1484 ) C1359_=_C1485( C1359 C1485 ) C1359_=_C1486( C1359 C1486 ) C1368_=_C1369( C1368 C1369 ) C1368_=_C1370( C1368 C1370 ) C1368_=_C1371( C1368 C1371 ) \nC1368_=_C1372( C1368 C1372 ) C1368_=_C1374( C1368 C1374 ) C1368_=_C1375( C1368 C1375 ) C1368_=_C1376( C1368 C1376 ) C1368_=_C1377( C1368 C1377 ) C1368_=_C1378( C1368 C1378 ) \nC1368_=_C1379( C1368 C1379 ) C1368_=_C1380( C1368 C1380 ) C1368_=_C1396( C1368 C1396 ) C1368_=_C1400( C1368 C1400 ) C1368_=_C1403( C1368 C1403 ) C1369_=_C1370( C1369 C1370 ) \nC1369_=_C1371( C1369 C1371 ) C1369_=_C1372( C1369 C1372 ) C1369_=_C1374( C1369 C1374 ) C1369_=_C1375( C1369 C1375 ) C1369_=_C1376( C1369 C1376 ) C1369_=_C1377( C1369 C1377 ) \nC1369_=_C1378( C1369 C1378 ) C1369_=_C1379( C1369 C1379 ) C1369_=_C1380( C1369 C1380 ) C1369_=_C1412( C1369 C1412 ) C1369_=_C1416( C1369 C1416 ) C1369_=_C1419( C1369 C1419 ) \nC1370_=_C1371( C1370 C1371 ) C1370_=_C1372( C1370 C1372 ) C1370_=_C1374( C1370 C1374 ) C1370_=_C1375( C1370 C1375 ) C1370_=_C1376( C1370 C1376 ) C1370_=_C1377( C1370 C1377 ) \nC1370_=_C1378( C1370 C1378 ) C1370_=_C1379( C1370 C1379 ) C1370_=_C1380( C1370 C1380 ) C1370_=_C1383( C1370 C1383 ) C1370_=_C1396( C1370 C1396 ) C1370_=_C1412( C1370 C1412 ) \nC1370_=_C1428( C1370 C1428 ) C1370_=_C1429( C1370 C1429 ) C1370_=_C1430( C1370 C1430 ) C1370_=_C1431( C1370 C1431 ) C1370_=_C1432( C1370 C1432 ) C1370_=_C1433( C1370 C1433 ) \nC1370_=_C1435( C1370 C1435 ) C1370_=_C1436( C1370 C1436 ) C1370_=_C1437( C1370 C1437 ) C1370_=_C1438( C1370 C1438 ) C1370_=_C1439( C1370 C1439 ) C1370_=_C1440( C1370 C1440 ) \nC1370_=_C1441( C1370 C1441 ) C1370_=_C1442( C1370 C1442 ) C1371_=_C1372( C1371 C1372 ) C1371_=_C1374( C1371 C1374 ) C1371_=_C1375( C1371 C1375 ) C1371_=_C1376( C1371 C1376 ) \nC1371_=_C1377( C1371 C1377 ) C1371_=_C1378( C1371 C1378 ) C1371_=_C1379( C1371 C1379 ) C1371_=_C1380( C1371 C1380 ) C1371_=_C1428( C1371 C1428 ) C1371_=_C1445( C1371 C1445 ) \nC1371_=_C1448( C1371 C1448 ) C1372_=_C1374( C1372 C1374 ) C1372_=_C1375( C1372 C1375 ) C1372_=_C1376( C1372 C1376 ) C1372_=_C1377( C1372 C1377 ) C1372_=_C1378( C1372 C1378 ) \nC1372_=_C1379( C1372 C1379 ) C1372_=_C1380( C1372 C1380 ) C1372_=_C1430( C1372 C1430 ) C1372_=_C1464( C1372 C1464 ) C1372_=_C1467( C1372 C1467 ) C1374_=_C1375( C1374 C1375 ) \nC1374_=_C1376( C1374 C1376 ) C1374_=_C1377( C1374 C1377 ) C1374_=_C1378( C1374 C1378 ) C1374_=_C1379( C1374 C1379 ) C1374_=_C1380( C1374 C1380 ) C1374_=_C1432( C1374 C1432 ) \nC1374_=_C1476( C1374 C1476 ) C1374_=_C1488( C1374 C1488 ) C1375_=_C1376( C1375 C1376 ) C1375_=_C1377( C1375 C1377 ) C1375_=_C1378( C1375 C1378 ) C1375_=_C1379( C1375 C1379 ) \nC1375_=_C1380( C1375 C1380 ) C1375_=_C1433( C1375 C1433 ) C1375_=_C1477( C1375 C1477 ) C1375_=_C1497( C1375 C1497 ) C1376_=_C1377( C1376 C1377 ) C1376_=_C1378( C1376 C1378 ) \nC1376_=_C1379( C1376 C1379 ) C1376_=_C1380( C1376 C1380 ) C1377_=_C1378( C1377 C1378 ) C1377_=_C1379( C1377 C1379 ) C1377_=_C1380( C1377 C1380 ) C1378_=_C1379( C1378 C1379 ) \nC1378_=_C1380( C1378 C1380 ) C1379_=_C1380( C1379 C1380 ) C1383_=_C1386( C1383 C1386 ) C1383_=_C1396( C1383 C1396 ) C1383_=_C1412( C1383 C1412 ) C1383_=_C1428( C1383 C1428 ) \nC1383_=_C1429( C1383 C1429 ) C1383_=_C1430( C1383 C1430 ) C1383_=_C1431( C1383 C1431 ) C1383_=_C1432( C1383 C1432 ) C1383_=_C1433( C1383 C1433 ) C1383_=_C1435( C1383 C1435 ) \nC1383_=_C1436( C1383 C1436 ) C1383_=_C1437( C1383 C1437 ) C1383_=_C1438( C1383 C1438 ) C1383_=_C1439( C1383 C1439 ) C1383_=_C1440( C1383 C1440 ) C1383_=_C1441( C1383 C1441 ) \nC1383_=_C1442( C1383 C1442 ) C1386_=_C1400( C1386 C1400 ) C1386_=_C1416( C1386 C1416 ) C1386_=_C1431( C1386 C1431 ) C1386_=_C1445( C1386 C1445 ) C1386_=_C1458( C1386 C1458 ) \nC1386_=_C1464( C1386 C1464 ) C1386_=_C1476( C1386 C1476 ) C1386_=_C1477( C1386 C1477 ) C1386_=_C1478( C1386 C1478 ) C1386_=_C1479( C1386 C1479 ) C1386_=_C1480( C1386 C1480 ) \nC1386_=_C1481( C1386 C1481 ) C1386_=_C1482( C1386 C1482 ) C1386_=_C1483( C1386 C1483 ) C1386_=_C1484( C1386 C1484 ) C1386_=_C1485( C1386 C1485 ) C1386_=_C1486( C1386 C1486 ) \nC1396_=_C1400( C1396 C1400 ) C1396_=_C1403( C1396 C1403 ) C1396_=_C1412( C1396 C1412 ) C1396_=_C1428( C1396 C1428 ) C1396_=_C1429( C1396 C1429 ) C1396_=_C1430( C1396 C1430 ) \nC1396_=_C1431( C1396 C1431 ) C1396_=_C1432( C1396 C1432 ) C1396_=_C1433( C1396 C1433 ) C1396_=_C1435( C1396 C1435 ) C1396_=_C1436( C1396 C1436 ) C1396_=_C1437( C1396 C1437 ) \nC1396_=_C1438( C1396 C1438 ) C1396_=_C1439( C1396 C1439 ) C1396_=_C1440( C1396 C1440 ) C1396_=_C1441( C1396 C1441 ) C1396_=_C1442( C1396 C1442 ) C1400_=_C1403( C1400 C1403 ) \nC1400_=_C1416( C1400 C1416 ) C1400_=_C1431( C1400 C1431 ) C1400_=_C1445( C1400 C1445 ) C1400_=_C1458( C1400 C1458 ) C1400_=_C1464( C1400 C1464 ) C1400_=_C1476( C1400 C1476 ) \nC1400_=_C1477( C1400 C1477 ) C1400_=_C1478( C1400 C1478 ) C1400_=_C1479( C1400 C1479 ) C1400_=_C1480( C1400 C1480 ) C1400_=_C1481( C1400 C1481 ) C1400_=_C1482( C1400 C1482 ) \nC1400_=_C1483( C1400 C1483 ) C1400_=_C1484( C1400 C1484 ) C1400_=_C1485( C1400 C1485 ) C1400_=_C1486( C1400 C1486 ) C1403_=_C1419( C1403 C1419 ) C1403_=_C1448( C1403 C1448 ) \nC1403_=_C1467( C1403 C1467 ) C1403_=_C1478( C1403 C1478 ) C1403_=_C1488( C1403 C1488 ) C1403_=_C1497( C1403 C1497 ) C1403_=_C1506( C1403 C1506 ) C1403_=_C1507( C1403 C1507 ) \nC1403_=_C1508( C1403 C1508 ) C1403_=_C1509( C1403 C1509 ) C1412_=_C1416( C1412 C1416 ) C1412_=_C1419( C1412 C1419 ) C1412_=_C1428( C1412 C1428 ) C1412_=_C1429( C1412 C1429 ) \nC1412_=_C1430( C1412 C1430 ) C1412_=_C1431( C1412 C1431 ) C1412_=_C1432( C1412 C1432 ) C1412_=_C1433( C1412 C1433 ) C1412_=_C1435( C1412 C1435 ) C1412_=_C1436( C1412 C1436 ) \nC1412_=_C1437( C1412 C1437 ) C1412_=_C1438( C1412 C1438 ) C1412_=_C1439( C1412 C1439 ) C1412_=_C1440( C1412 C1440 ) C1412_=_C1441( C1412 C1441 ) C1412_=_C1442( C1412 C1442 ) \nC1416_=_C1419( C1416 C1419 ) C1416_=_C1431( C1416 C1431 ) C1416_=_C1445( C1416 C1445 ) C1416_=_C1458( C1416 C1458 ) C1416_=_C1464( C1416 C1464 ) C1416_=_C1476( C1416 C1476 ) \nC1416_=_C1477( C1416 C1477 ) C1416_=_C1478( C1416 C1478 ) C1416_=_C1479( C1416 C1479 ) C1416_=_C1480( C1416 C1480 ) C1416_=_C1481( C1416 C1481 ) C1416_=_C1482( C1416 C1482 ) \nC1416_=_C1483( C1416 C1483 ) C1416_=_C1484( C1416 C1484 ) C1416_=_C1485( C1416 C1485 ) C1416_=_C1486( C1416 C1486 ) C1419_=_C1448( C1419 C1448 ) C1419_=_C1467( C1419 C1467 ) \nC1419_=_C1478( C1419 C1478 ) C1419_=_C1488( C1419 C1488 ) C1419_=_C1497( C1419 C1497 ) C1419_=_C1506( C1419 C1506 ) C1419_=_C1507( C1419 C1507 ) C1419_=_C1508( C1419 C1508 ) \nC1419_=_C1509( C1419 C1509 ) C1428_=_C1429( C1428 C1429 ) C1428_=_C1430( C1428 C1430 ) C1428_=_C1431( C1428 C1431 ) C1428_=_C1432( C1428 C1432 ) C1428_=_C1433( C1428 C1433 ) \nC1428_=_C1435( C1428 C1435 ) C1428_=_C1436( C1428 C1436 ) C1428_=_C1437( C1428 C1437 ) C1428_=_C1438( C1428 C1438 ) C1428_=_C1439( C1428 C1439 ) C1428_=_C1440( C1428 C1440 ) \nC1428_=_C1441( C1428 C1441 ) C1428_=_C1442( C1428 C1442 ) C1428_=_C1445( C1428 C1445 ) C1428_=_C1448( C1428 C1448 ) C1429_=_C1430( C1429 C1430 ) C1429_=_C1431( C1429 C1431 ) \nC1429_=_C1432( C1429 C1432 ) C1429_=_C1433( C1429 C1433 ) C1429_=_C1435( C1429 C1435 ) C1429_=_C1436( C1429 C1436 ) C1429_=_C1437( C1429 C1437 ) C1429_=_C1438( C1429 C1438 ) \nC1429_=_C1439( C1429 C1439 ) C1429_=_C1440( C1429 C1440 ) C1429_=_C1441( C1429 C1441 ) C1429_=_C1442( C1429 C1442 ) C1429_=_C1458( C1429 C1458 ) C1430_=_C1431( C1430 C1431 ) \nC1430_=_C1432( C1430 C1432 ) C1430_=_C1433( C1430 C1433 ) C1430_=_C1435( C1430 C1435 ) C1430_=_C1436( C1430 C1436 ) C1430_=_C1437( C1430 C1437 ) C1430_=_C1438( C1430 C1438 ) \nC1430_=_C1439( C1430 C1439 ) C1430_=_C1440( C1430 C1440 ) C1430_=_C1441( C1430 C1441 ) C1430_=_C1442( C1430 C1442 ) C1430_=_C1464( C1430 C1464 ) C1430_=_C1467( C1430 C1467 ) \nC1431_=_C1432( C1431 C1432 ) C1431_=_C1433( C1431 C1433 ) C1431_=_C1435( C1431 C1435 ) C1431_=_C1436( C1431 C1436 ) C1431_=_C1437( C1431 C1437 ) C1431_=_C1438( C1431 C1438 ) \nC1431_=_C1439( C1431 C1439 ) C1431_=_C1440( C1431 C1440 ) C1431_=_C1441( C1431 C1441 ) C1431_=_C1442( C1431 C1442 ) C1431_=_C1445( C1431 C1445 ) C1431_=_C1458( C1431 C1458 ) \nC1431_=_C1464( C1431 C1464 ) C1431_=_C1476( C1431 C1476 ) C1431_=_C1477( C1431 C1477 ) C1431_=_C1478( C1431 C1478 ) C1431_=_C1479( C1431 C1479 ) C1431_=_C1480( C1431 C1480 ) \nC1431_=_C1481( C1431 C1481 ) C1431_=_C1482( C1431 C1482 ) C1431_=_C1483( C1431 C1483 ) C1431_=_C1484( C1431 C1484 ) C1431_=_C1485( C1431 C1485 ) C1431_=_C1486( C1431 C1486 ) \nC1432_=_C1433( C1432 C1433 ) C1432_=_C1435( C1432 C1435 ) C1432_=_C1436( C1432 C1436 ) C1432_=_C1437( C1432 C1437 ) C1432_=_C1438( C1432 C1438 ) C1432_=_C1439( C1432 C1439 ) \nC1432_=_C1440( C1432 C1440 ) C1432_=_C1441( C1432 C1441 ) C1432_=_C1442( C1432 C1442 ) C1432_=_C1476( C1432 C1476 ) C1432_=_C1488( C1432 C1488 ) C1433_=_C1435(</w:t>
      </w:r>
    </w:p>
    <w:p>
      <w:pPr>
        <w:pStyle w:val="PreformattedText"/>
        <w:bidi w:val="0"/>
        <w:spacing w:before="0" w:after="0"/>
        <w:jc w:val="left"/>
        <w:rPr/>
      </w:pPr>
      <w:r>
        <w:rPr/>
        <w:t xml:space="preserve"> </w:t>
      </w:r>
      <w:r>
        <w:rPr/>
        <w:t>C1433 C1435 ) \nC1433_=_C1436( C1433 C1436 ) C1433_=_C1437( C1433 C1437 ) C1433_=_C1438( C1433 C1438 ) C1433_=_C1439( C1433 C1439 ) C1433_=_C1440( C1433 C1440 ) C1433_=_C1441( C1433 C1441 ) \nC1433_=_C1442( C1433 C1442 ) C1433_=_C1477( C1433 C1477 ) C1433_=_C1497( C1433 C1497 ) C1435_=_C1436( C1435 C1436 ) C1435_=_C1437( C1435 C1437 ) C1435_=_C1438( C1435 C1438 ) \nC1435_=_C1439( C1435 C1439 ) C1435_=_C1440( C1435 C1440 ) C1435_=_C1441( C1435 C1441 ) C1435_=_C1442( C1435 C1442 ) C1436_=_C1437( C1436 C1437 ) C1436_=_C1438( C1436 C1438 ) \nC1436_=_C1439( C1436 C1439 ) C1436_=_C1440( C1436 C1440 ) C1436_=_C1441( C1436 C1441 ) C1436_=_C1442( C1436 C1442 ) C1437_=_C1438( C1437 C1438 ) C1437_=_C1439( C1437 C1439 ) \nC1437_=_C1440( C1437 C1440 ) C1437_=_C1441( C1437 C1441 ) C1437_=_C1442( C1437 C1442 ) C1438_=_C1439( C1438 C1439 ) C1438_=_C1440( C1438 C1440 ) C1438_=_C1441( C1438 C1441 ) \nC1438_=_C1442( C1438 C1442 ) C1439_=_C1440( C1439 C1440 ) C1439_=_C1441( C1439 C1441 ) C1439_=_C1442( C1439 C1442 ) C1440_=_C1441( C1440 C1441 ) C1440_=_C1442( C1440 C1442 ) \nC1441_=_C1442( C1441 C1442 ) C1445_=_C1448( C1445 C1448 ) C1445_=_C1458( C1445 C1458 ) C1445_=_C1464( C1445 C1464 ) C1445_=_C1476( C1445 C1476 ) C1445_=_C1477( C1445 C1477 ) \nC1445_=_C1478( C1445 C1478 ) C1445_=_C1479( C1445 C1479 ) C1445_=_C1480( C1445 C1480 ) C1445_=_C1481( C1445 C1481 ) C1445_=_C1482( C1445 C1482 ) C1445_=_C1483( C1445 C1483 ) \nC1445_=_C1484( C1445 C1484 ) C1445_=_C1485( C1445 C1485 ) C1445_=_C1486( C1445 C1486 ) C1448_=_C1467( C1448 C1467 ) C1448_=_C1478( C1448 C1478 ) C1448_=_C1488( C1448 C1488 ) \nC1448_=_C1497( C1448 C1497 ) C1448_=_C1506( C1448 C1506 ) C1448_=_C1507( C1448 C1507 ) C1448_=_C1508( C1448 C1508 ) C1448_=_C1509( C1448 C1509 ) C1458_=_C1464( C1458 C1464 ) \nC1458_=_C1476( C1458 C1476 ) C1458_=_C1477( C1458 C1477 ) C1458_=_C1478( C1458 C1478 ) C1458_=_C1479( C1458 C1479 ) C1458_=_C1480( C1458 C1480 ) C1458_=_C1481( C1458 C1481 ) \nC1458_=_C1482( C1458 C1482 ) C1458_=_C1483( C1458 C1483 ) C1458_=_C1484( C1458 C1484 ) C1458_=_C1485( C1458 C1485 ) C1458_=_C1486( C1458 C1486 ) C1464_=_C1467( C1464 C1467 ) \nC1464_=_C1476( C1464 C1476 ) C1464_=_C1477( C1464 C1477 ) C1464_=_C1478( C1464 C1478 ) C1464_=_C1479( C1464 C1479 ) C1464_=_C1480( C1464 C1480 ) C1464_=_C1481( C1464 C1481 ) \nC1464_=_C1482( C1464 C1482 ) C1464_=_C1483( C1464 C1483 ) C1464_=_C1484( C1464 C1484 ) C1464_=_C1485( C1464 C1485 ) C1464_=_C1486( C1464 C1486 ) C1467_=_C1478( C1467 C1478 ) \nC1467_=_C1488( C1467 C1488 ) C1467_=_C1497( C1467 C1497 ) C1467_=_C1506( C1467 C1506 ) C1467_=_C1507( C1467 C1507 ) C1467_=_C1508( C1467 C1508 ) C1467_=_C1509( C1467 C1509 ) \nC1476_=_C1477( C1476 C1477 ) C1476_=_C1478( C1476 C1478 ) C1476_=_C1479( C1476 C1479 ) C1476_=_C1480( C1476 C1480 ) C1476_=_C1481( C1476 C1481 ) C1476_=_C1482( C1476 C1482 ) \nC1476_=_C1483( C1476 C1483 ) C1476_=_C1484( C1476 C1484 ) C1476_=_C1485( C1476 C1485 ) C1476_=_C1486( C1476 C1486 ) C1476_=_C1488( C1476 C1488 ) C1477_=_C1478( C1477 C1478 ) \nC1477_=_C1479( C1477 C1479 ) C1477_=_C1480( C1477 C1480 ) C1477_=_C1481( C1477 C1481 ) C1477_=_C1482( C1477 C1482 ) C1477_=_C1483( C1477 C1483 ) C1477_=_C1484( C1477 C1484 ) \nC1477_=_C1485( C1477 C1485 ) C1477_=_C1486( C1477 C1486 ) C1477_=_C1497( C1477 C1497 ) C1478_=_C1479( C1478 C1479 ) C1478_=_C1480( C1478 C1480 ) C1478_=_C1481( C1478 C1481 ) \nC1478_=_C1482( C1478 C1482 ) C1478_=_C1483( C1478 C1483 ) C1478_=_C1484( C1478 C1484 ) C1478_=_C1485( C1478 C1485 ) C1478_=_C1486( C1478 C1486 ) C1478_=_C1488( C1478 C1488 ) \nC1478_=_C1497( C1478 C1497 ) C1478_=_C1506( C1478 C1506 ) C1478_=_C1507( C1478 C1507 ) C1478_=_C1508( C1478 C1508 ) C1478_=_C1509( C1478 C1509 ) C1479_=_C1480( C1479 C1480 ) \nC1479_=_C1481( C1479 C1481 ) C1479_=_C1482( C1479 C1482 ) C1479_=_C1483( C1479 C1483 ) C1479_=_C1484( C1479 C1484 ) C1479_=_C1485( C1479 C1485 ) C1479_=_C1486( C1479 C1486 ) \nC1480_=_C1481( C1480 C1481 ) C1480_=_C1482( C1480 C1482 ) C1480_=_C1483( C1480 C1483 ) C1480_=_C1484( C1480 C1484 ) C1480_=_C1485( C1480 C1485 ) C1480_=_C1486( C1480 C1486 ) \nC1481_=_C1482( C1481 C1482 ) C1481_=_C1483( C1481 C1483 ) C1481_=_C1484( C1481 C1484 ) C1481_=_C1485( C1481 C1485 ) C1481_=_C1486( C1481 C1486 ) C1482_=_C1483( C1482 C1483 ) \nC1482_=_C1484( C1482 C1484 ) C1482_=_C1485( C1482 C1485 ) C1482_=_C1486( C1482 C1486 ) C1483_=_C1484( C1483 C1484 ) C1483_=_C1485( C1483 C1485 ) C1483_=_C1486( C1483 C1486 ) \nC1484_=_C1485( C1484 C1485 ) C1484_=_C1486( C1484 C1486 ) C1485_=_C1486( C1485 C1486 ) C1488_=_C1497( C1488 C1497 ) C1488_=_C1506( C1488 C1506 ) C1488_=_C1507( C1488 C1507 ) \nC1488_=_C1508( C1488 C1508 ) C1488_=_C1509( C1488 C1509 ) C1497_=_C1506( C1497 C1506 ) C1497_=_C1507( C1497 C1507 ) C1497_=_C1508( C1497 C1508 ) C1497_=_C1509( C1497 C1509 ) \nC1506_=_C1507( C1506 C1507 ) C1506_=_C1508( C1506 C1508 ) C1506_=_C1509( C1506 C1509 ) C1507_=_C1508( C1507 C1508 ) C1507_=_C1509( C1507 C1509 ) C1508_=_C1509( C1508 C1509 ) "];198-&gt;258[label="78: C132 C203 C242 C332 C393 \nC445 C481 C579 C632 C674 C709 \nC845 C899 C926 C987 C1048 C1103 \nC1264 C1312 C1332 C1335 C1344 C1347 \nC1356 C1359 C1368 C1369 C1371 C1372 \nC1374 C1375 C1376 C1377 C1378 C1379 \nC1380 C1383 C1386 C1396 C1400 C1403 \nC1412 C1416 C1419 C1428 C1429 C1430 \nC1432 C1433 C1435 C1436 C1437 C1438 \nC1439 C1440 C1441 C1442 C1445 C1448 \nC1458 C1464 C1467 C1476 C1477 C1479 \nC1480 C1481 C1482 C1483 C1484 C1485 \nC1486 C1488 C1497 C1506 C1507 C1508 \nC1509 \n823: C132_=_C393 ,C132_=_C632 ,C132_=_C845 ,C132_=_C1048 ,C132_=_C1264 ,\nC132_=_C1332 ,C132_=_C1344 ,C132_=_C1356 ,C132_=_C1383 ,C132_=_C1396 ,C132_=_C1412 ,\nC132_=_C1428 ,C132_=_C1429 ,C132_=_C1430 ,C132_=_C1432 ,C132_=_C1433 ,C132_=_C1435 ,\nC132_=_C1436 ,C132_=_C1437 ,C132_=_C1438 ,C132_=_C1439 ,C132_=_C1440 ,C132_=_C1441 ,\nC132_=_C1442 ,C203_=_C445 ,C203_=_C674 ,C203_=_C899 ,C203_=_C1103 ,C203_=_C1312 ,\nC203_=_C1335 ,C203_=_C1347 ,C203_=_C1359 ,C203_=_C1386 ,C203_=_C1400 ,C203_=_C1416 ,\nC203_=_C1445 ,C203_=_C1458 ,C203_=_C1464 ,C203_=_C1476 ,C203_=_C1477 ,C203_=_C1479 ,\nC203_=_C1480 ,C203_=_C1481 ,C203_=_C1482 ,C203_=_C1483 ,C203_=_C1484 ,C203_=_C1485 ,\nC203_=_C1486 ,C242_=_C481 ,C242_=_C709 ,C242_=_C926 ,C242_=_C1403 ,C242_=_C1419 ,\nC242_=_C1448 ,C242_=_C1467 ,C242_=_C1488 ,C242_=_C1497 ,C242_=_C1506 ,C242_=_C1507 ,\nC242_=_C1508 ,C242_=_C1509 ,C332_=_C579 ,C332_=_C987 ,C332_=_C1368 ,C332_=_C1369 ,\nC332_=_C1371 ,C332_=_C1372 ,C332_=_C1374 ,C332_=_C1375 ,C332_=_C1376 ,C332_=_C1377 ,\nC332_=_C1378 ,C332_=_C1379 ,C332_=_C1380 ,C393_=_C632 ,C393_=_C845 ,C393_=_C1048 ,\nC393_=_C1264 ,C393_=_C1332 ,C393_=_C1344 ,C393_=_C1356 ,C393_=_C1383 ,C393_=_C1396 ,\nC393_=_C1412 ,C393_=_C1428 ,C393_=_C1429 ,C393_=_C1430 ,C393_=_C1432 ,C393_=_C1433 ,\nC393_=_C1435 ,C393_=_C1436 ,C393_=_C1437 ,C393_=_C1438 ,C393_=_C1439 ,C393_=_C1440 ,\nC393_=_C1441 ,C393_=_C1442 ,C445_=_C674 ,C445_=_C899 ,C445_=_C1103 ,C445_=_C1312 ,\nC445_=_C1335 ,C445_=_C1347 ,C445_=_C1359 ,C445_=_C1386 ,C445_=_C1400 ,C445_=_C1416 ,\nC445_=_C1445 ,C445_=_C1458 ,C445_=_C1464 ,C445_=_C1476 ,C445_=_C1477 ,C445_=_C1479 ,\nC445_=_C1480 ,C445_=_C1481 ,C445_=_C1482 ,C445_=_C1483 ,C445_=_C1484 ,C445_=_C1485 ,\nC445_=_C1486 ,C481_=_C709 ,C481_=_C926 ,C481_=_C1403 ,C481_=_C1419 ,C481_=_C1448 ,\nC481_=_C1467 ,C481_=_C1488 ,C481_=_C1497 ,C481_=_C1506 ,C481_=_C1507 ,C481_=_C1508 ,\nC481_=_C1509 ,C579_=_C987 ,C579_=_C1368 ,C579_=_C1369 ,C579_=_C1371 ,C579_=_C1372 ,\nC579_=_C1374 ,C579_=_C1375 ,C579_=_C1376 ,C579_=_C1377 ,C579_=_C1378 ,C579_=_C1379 ,\nC579_=_C1380 ,C632_=_C845 ,C632_=_C1048 ,C632_=_C1264 ,C632_=_C1332 ,C632_=_C1344 ,\nC632_=_C1356 ,C632_=_C1383 ,C632_=_C1396 ,C632_=_C1412 ,C632_=_C1428 ,C632_=_C1429 ,\nC632_=_C1430 ,C632_=_C1432 ,C632_=_C1433 ,C632_=_C1435 ,C632_=_C1436 ,C632_=_C1437 ,\nC632_=_C1438 ,C632_=_C1439 ,C632_=_C1440 ,C632_=_C1441 ,C632_=_C1442 ,C674_=_C899 ,\nC674_=_C1103 ,C674_=_C1312 ,C674_=_C1335 ,C674_=_C1347 ,C674_=_C1359 ,C674_=_C1386 ,\nC674_=_C1400 ,C674_=_C1416 ,C674_=_C1445 ,C674_=_C1458 ,C674_=_C1464 ,C674_=_C1476 ,\nC674_=_C1477 ,C674_=_C1479 ,C674_=_C1480 ,C674_=_C1481 ,C674_=_C1482 ,C674_=_C1483 ,\nC674_=_C1484 ,C674_=_C1485 ,C674_=_C1486 ,C709_=_C926 ,C709_=_C1403 ,C709_=_C1419 ,\nC709_=_C1448 ,C709_=_C1467 ,C709_=_C1488 ,C709_=_C1497 ,C709_=_C1506 ,C709_=_C1507 ,\nC709_=_C1508 ,C709_=_C1509 ,C845_=_C1048 ,C845_=_C1264 ,C845_=_C1332 ,C845_=_C1344 ,\nC845_=_C1356 ,C845_=_C1383 ,C845_=_C1396 ,C845_=_C1412 ,C845_=_C1428 ,C845_=_C1429 ,\nC845_=_C1430 ,C845_=_C1432 ,C845_=_C1433 ,C845_=_C1435 ,C845_=_C1436 ,C845_=_C1437 ,\nC845_=_C1438 ,C845_=_C1439 ,C845_=_C1440 ,C845_=_C1441 ,C845_=_C1442 ,C899_=_C1103 ,\nC899_=_C1312 ,C899_=_C1335 ,C899_=_C1347 ,C899_=_C1359 ,C899_=_C1386 ,C899_=_C1400 ,\nC899_=_C1416 ,C899_=_C1445 ,C899_=_C1458 ,C899_=_C1464 ,C899_=_C1476 ,C899_=_C1477 ,\nC899_=_C1479 ,C899_=_C1480 ,C899_=_C1481 ,C899_=_C1482 ,C899_=_C1483 ,C899_=_C1484 ,\nC899_=_C1485 ,C899_=_C1486 ,C926_=_C1403 ,C926_=_C1419 ,C926_=_C1448 ,C926_=_C1467 ,\nC926_=_C1488 ,C926_=_C1497 ,C926_=_C1506 ,C926_=_C1507 ,C926_=_C1508 ,C926_=_C1509 ,\nC987_=_C1368 ,C987_=_C1369 ,C987_=_C1371 ,C987_=_C1372 ,C987_=_C1374 ,C987_=_C1375 ,\nC987_=_C1376 ,C987_=_C1377 ,C987_=_C1378 ,C987_=_C1379 ,C987_=_C1380 ,C1048_=_C1264 ,\nC1048_=_C1332 ,C1048_=_C1344 ,C1048_=_C1356 ,C1048_=_C1383 ,C1048_=_C1396 ,C1048_=_C1412 ,\nC1048_=_C1428 ,C1048_=_C1429 ,C1048_=_C1430 ,C1048_=_C1432 ,C1048_=_C1433 ,C1048_=_C1435 ,\nC1048_=_C1436 ,C1048_=_C1437 ,C1048_=_C1438 ,C1048_=_C1439 ,C1048_=_C1440 ,C1048_=_C1441 ,\nC1048_=_C1442 ,C1103_=_C1312 ,C1103_=_C1335 ,C1103_=_C1347 ,C1103_=_C1359 ,C1103_=_C1386 ,\nC1103_=_C1400 ,C1103_=_C1416 ,C1103_=_C1445 ,C1103_=_C1458 ,C1103_=_C1464 ,C1103_=_C1476 ,\nC1103_=_C1477 ,C1103_=_C1479 ,C1103_=_C1480 ,C1103_=_C1481 ,C1103_=_C1482 ,C1103_=_C1483 ,\nC1103_=_C1484 ,C1103_=_C1485 ,C1103_=_C1486 ,C1264_=_C1332 ,C1264_=_C1344 ,C1264_=_C1356 ,\nC1264_=_C1383 ,C1264_=_C1396 ,C1264_=_C1412 ,C1264_=_C1428</w:t>
      </w:r>
    </w:p>
    <w:p>
      <w:pPr>
        <w:pStyle w:val="PreformattedText"/>
        <w:bidi w:val="0"/>
        <w:spacing w:before="0" w:after="0"/>
        <w:jc w:val="left"/>
        <w:rPr/>
      </w:pPr>
      <w:r>
        <w:rPr/>
        <w:t xml:space="preserve"> </w:t>
      </w:r>
      <w:r>
        <w:rPr/>
        <w:t>,C1264_=_C1429 ,C1264_=_C1430 ,\nC1264_=_C1432 ,C1264_=_C1433 ,C1264_=_C1435 ,C1264_=_C1436 ,C1264_=_C1437 ,C1264_=_C1438 ,\nC1264_=_C1439 ,C1264_=_C1440 ,C1264_=_C1441 ,C1264_=_C1442 ,C1312_=_C1335 ,C1312_=_C1347 ,\nC1312_=_C1359 ,C1312_=_C1386 ,C1312_=_C1400 ,C1312_=_C1416 ,C1312_=_C1445 ,C1312_=_C1458 ,\nC1312_=_C1464 ,C1312_=_C1476 ,C1312_=_C1477 ,C1312_=_C1479 ,C1312_=_C1480 ,C1312_=_C1481 ,\nC1312_=_C1482 ,C1312_=_C1483 ,C1312_=_C1484 ,C1312_=_C1485 ,C1312_=_C1486 ,C1332_=_C1335 ,\nC1332_=_C1344 ,C1332_=_C1356 ,C1332_=_C1383 ,C1332_=_C1396 ,C1332_=_C1412 ,C1332_=_C1428 ,\nC1332_=_C1429 ,C1332_=_C1430 ,C1332_=_C1432 ,C1332_=_C1433 ,C1332_=_C1435 ,C1332_=_C1436 ,\nC1332_=_C1437 ,C1332_=_C1438 ,C1332_=_C1439 ,C1332_=_C1440 ,C1332_=_C1441 ,C1332_=_C1442 ,\nC1335_=_C1347 ,C1335_=_C1359 ,C1335_=_C1386 ,C1335_=_C1400 ,C1335_=_C1416 ,C1335_=_C1445 ,\nC1335_=_C1458 ,C1335_=_C1464 ,C1335_=_C1476 ,C1335_=_C1477 ,C1335_=_C1479 ,C1335_=_C1480 ,\nC1335_=_C1481 ,C1335_=_C1482 ,C1335_=_C1483 ,C1335_=_C1484 ,C1335_=_C1485 ,C1335_=_C1486 ,\nC1344_=_C1347 ,C1344_=_C1356 ,C1344_=_C1383 ,C1344_=_C1396 ,C1344_=_C1412 ,C1344_=_C1428 ,\nC1344_=_C1429 ,C1344_=_C1430 ,C1344_=_C1432 ,C1344_=_C1433 ,C1344_=_C1435 ,C1344_=_C1436 ,\nC1344_=_C1437 ,C1344_=_C1438 ,C1344_=_C1439 ,C1344_=_C1440 ,C1344_=_C1441 ,C1344_=_C1442 ,\nC1347_=_C1359 ,C1347_=_C1386 ,C1347_=_C1400 ,C1347_=_C1416 ,C1347_=_C1445 ,C1347_=_C1458 ,\nC1347_=_C1464 ,C1347_=_C1476 ,C1347_=_C1477 ,C1347_=_C1479 ,C1347_=_C1480 ,C1347_=_C1481 ,\nC1347_=_C1482 ,C1347_=_C1483 ,C1347_=_C1484 ,C1347_=_C1485 ,C1347_=_C1486 ,C1356_=_C1359 ,\nC1356_=_C1383 ,C1356_=_C1396 ,C1356_=_C1412 ,C1356_=_C1428 ,C1356_=_C1429 ,C1356_=_C1430 ,\nC1356_=_C1432 ,C1356_=_C1433 ,C1356_=_C1435 ,C1356_=_C1436 ,C1356_=_C1437 ,C1356_=_C1438 ,\nC1356_=_C1439 ,C1356_=_C1440 ,C1356_=_C1441 ,C1356_=_C1442 ,C1359_=_C1386 ,C1359_=_C1400 ,\nC1359_=_C1416 ,C1359_=_C1445 ,C1359_=_C1458 ,C1359_=_C1464 ,C1359_=_C1476 ,C1359_=_C1477 ,\nC1359_=_C1479 ,C1359_=_C1480 ,C1359_=_C1481 ,C1359_=_C1482 ,C1359_=_C1483 ,C1359_=_C1484 ,\nC1359_=_C1485 ,C1359_=_C1486 ,C1368_=_C1369 ,C1368_=_C1371 ,C1368_=_C1372 ,C1368_=_C1374 ,\nC1368_=_C1375 ,C1368_=_C1376 ,C1368_=_C1377 ,C1368_=_C1378 ,C1368_=_C1379 ,C1368_=_C1380 ,\nC1368_=_C1396 ,C1368_=_C1400 ,C1368_=_C1403 ,C1369_=_C1371 ,C1369_=_C1372 ,C1369_=_C1374 ,\nC1369_=_C1375 ,C1369_=_C1376 ,C1369_=_C1377 ,C1369_=_C1378 ,C1369_=_C1379 ,C1369_=_C1380 ,\nC1369_=_C1412 ,C1369_=_C1416 ,C1369_=_C1419 ,C1371_=_C1372 ,C1371_=_C1374 ,C1371_=_C1375 ,\nC1371_=_C1376 ,C1371_=_C1377 ,C1371_=_C1378 ,C1371_=_C1379 ,C1371_=_C1380 ,C1371_=_C1428 ,\nC1371_=_C1445 ,C1371_=_C1448 ,C1372_=_C1374 ,C1372_=_C1375 ,C1372_=_C1376 ,C1372_=_C1377 ,\nC1372_=_C1378 ,C1372_=_C1379 ,C1372_=_C1380 ,C1372_=_C1430 ,C1372_=_C1464 ,C1372_=_C1467 ,\nC1374_=_C1375 ,C1374_=_C1376 ,C1374_=_C1377 ,C1374_=_C1378 ,C1374_=_C1379 ,C1374_=_C1380 ,\nC1374_=_C1432 ,C1374_=_C1476 ,C1374_=_C1488 ,C1375_=_C1376 ,C1375_=_C1377 ,C1375_=_C1378 ,\nC1375_=_C1379 ,C1375_=_C1380 ,C1375_=_C1433 ,C1375_=_C1477 ,C1375_=_C1497 ,C1376_=_C1377 ,\nC1376_=_C1378 ,C1376_=_C1379 ,C1376_=_C1380 ,C1377_=_C1378 ,C1377_=_C1379 ,C1377_=_C1380 ,\nC1378_=_C1379 ,C1378_=_C1380 ,C1379_=_C1380 ,C1383_=_C1386 ,C1383_=_C1396 ,C1383_=_C1412 ,\nC1383_=_C1428 ,C1383_=_C1429 ,C1383_=_C1430 ,C1383_=_C1432 ,C1383_=_C1433 ,C1383_=_C1435 ,\nC1383_=_C1436 ,C1383_=_C1437 ,C1383_=_C1438 ,C1383_=_C1439 ,C1383_=_C1440 ,C1383_=_C1441 ,\nC1383_=_C1442 ,C1386_=_C1400 ,C1386_=_C1416 ,C1386_=_C1445 ,C1386_=_C1458 ,C1386_=_C1464 ,\nC1386_=_C1476 ,C1386_=_C1477 ,C1386_=_C1479 ,C1386_=_C1480 ,C1386_=_C1481 ,C1386_=_C1482 ,\nC1386_=_C1483 ,C1386_=_C1484 ,C1386_=_C1485 ,C1386_=_C1486 ,C1396_=_C1400 ,C1396_=_C1403 ,\nC1396_=_C1412 ,C1396_=_C1428 ,C1396_=_C1429 ,C1396_=_C1430 ,C1396_=_C1432 ,C1396_=_C1433 ,\nC1396_=_C1435 ,C1396_=_C1436 ,C1396_=_C1437 ,C1396_=_C1438 ,C1396_=_C1439 ,C1396_=_C1440 ,\nC1396_=_C1441 ,C1396_=_C1442 ,C1400_=_C1403 ,C1400_=_C1416 ,C1400_=_C1445 ,C1400_=_C1458 ,\nC1400_=_C1464 ,C1400_=_C1476 ,C1400_=_C1477 ,C1400_=_C1479 ,C1400_=_C1480 ,C1400_=_C1481 ,\nC1400_=_C1482 ,C1400_=_C1483 ,C1400_=_C1484 ,C1400_=_C1485 ,C1400_=_C1486 ,C1403_=_C1419 ,\nC1403_=_C1448 ,C1403_=_C1467 ,C1403_=_C1488 ,C1403_=_C1497 ,C1403_=_C1506 ,C1403_=_C1507 ,\nC1403_=_C1508 ,C1403_=_C1509 ,C1412_=_C1416 ,C1412_=_C1419 ,C1412_=_C1428 ,C1412_=_C1429 ,\nC1412_=_C1430 ,C1412_=_C1432 ,C1412_=_C1433 ,C1412_=_C1435 ,C1412_=_C1436 ,C1412_=_C1437 ,\nC1412_=_C1438 ,C1412_=_C1439 ,C1412_=_C1440 ,C1412_=_C1441 ,C1412_=_C1442 ,C1416_=_C1419 ,\nC1416_=_C1445 ,C1416_=_C1458 ,C1416_=_C1464 ,C1416_=_C1476 ,C1416_=_C1477 ,C1416_=_C1479 ,\nC1416_=_C1480 ,C1416_=_C1481 ,C1416_=_C1482 ,C1416_=_C1483 ,C1416_=_C1484 ,C1416_=_C1485 ,\nC1416_=_C1486 ,C1419_=_C1448 ,C1419_=_C1467 ,C1419_=_C1488 ,C1419_=_C1497 ,C1419_=_C1506 ,\nC1419_=_C1507 ,C1419_=_C1508 ,C1419_=_C1509 ,C1428_=_C1429 ,C1428_=_C1430 ,C1428_=_C1432 ,\nC1428_=_C1433 ,C1428_=_C1435 ,C1428_=_C1436 ,C1428_=_C1437 ,C1428_=_C1438 ,C1428_=_C1439 ,\nC1428_=_C1440 ,C1428_=_C1441 ,C1428_=_C1442 ,C1428_=_C1445 ,C1428_=_C1448 ,C1429_=_C1430 ,\nC1429_=_C1432 ,C1429_=_C1433 ,C1429_=_C1435 ,C1429_=_C1436 ,C1429_=_C1437 ,C1429_=_C1438 ,\nC1429_=_C1439 ,C1429_=_C1440 ,C1429_=_C1441 ,C1429_=_C1442 ,C1429_=_C1458 ,C1430_=_C1432 ,\nC1430_=_C1433 ,C1430_=_C1435 ,C1430_=_C1436 ,C1430_=_C1437 ,C1430_=_C1438 ,C1430_=_C1439 ,\nC1430_=_C1440 ,C1430_=_C1441 ,C1430_=_C1442 ,C1430_=_C1464 ,C1430_=_C1467 ,C1432_=_C1433 ,\nC1432_=_C1435 ,C1432_=_C1436 ,C1432_=_C1437 ,C1432_=_C1438 ,C1432_=_C1439 ,C1432_=_C1440 ,\nC1432_=_C1441 ,C1432_=_C1442 ,C1432_=_C1476 ,C1432_=_C1488 ,C1433_=_C1435 ,C1433_=_C1436 ,\nC1433_=_C1437 ,C1433_=_C1438 ,C1433_=_C1439 ,C1433_=_C1440 ,C1433_=_C1441 ,C1433_=_C1442 ,\nC1433_=_C1477 ,C1433_=_C1497 ,C1435_=_C1436 ,C1435_=_C1437 ,C1435_=_C1438 ,C1435_=_C1439 ,\nC1435_=_C1440 ,C1435_=_C1441 ,C1435_=_C1442 ,C1436_=_C1437 ,C1436_=_C1438 ,C1436_=_C1439 ,\nC1436_=_C1440 ,C1436_=_C1441 ,C1436_=_C1442 ,C1437_=_C1438 ,C1437_=_C1439 ,C1437_=_C1440 ,\nC1437_=_C1441 ,C1437_=_C1442 ,C1438_=_C1439 ,C1438_=_C1440 ,C1438_=_C1441 ,C1438_=_C1442 ,\nC1439_=_C1440 ,C1439_=_C1441 ,C1439_=_C1442 ,C1440_=_C1441 ,C1440_=_C1442 ,C1441_=_C1442 ,\nC1445_=_C1448 ,C1445_=_C1458 ,C1445_=_C1464 ,C1445_=_C1476 ,C1445_=_C1477 ,C1445_=_C1479 ,\nC1445_=_C1480 ,C1445_=_C1481 ,C1445_=_C1482 ,C1445_=_C1483 ,C1445_=_C1484 ,C1445_=_C1485 ,\nC1445_=_C1486 ,C1448_=_C1467 ,C1448_=_C1488 ,C1448_=_C1497 ,C1448_=_C1506 ,C1448_=_C1507 ,\nC1448_=_C1508 ,C1448_=_C1509 ,C1458_=_C1464 ,C1458_=_C1476 ,C1458_=_C1477 ,C1458_=_C1479 ,\nC1458_=_C1480 ,C1458_=_C1481 ,C1458_=_C1482 ,C1458_=_C1483 ,C1458_=_C1484 ,C1458_=_C1485 ,\nC1458_=_C1486 ,C1464_=_C1467 ,C1464_=_C1476 ,C1464_=_C1477 ,C1464_=_C1479 ,C1464_=_C1480 ,\nC1464_=_C1481 ,C1464_=_C1482 ,C1464_=_C1483 ,C1464_=_C1484 ,C1464_=_C1485 ,C1464_=_C1486 ,\nC1467_=_C1488 ,C1467_=_C1497 ,C1467_=_C1506 ,C1467_=_C1507 ,C1467_=_C1508 ,C1467_=_C1509 ,\nC1476_=_C1477 ,C1476_=_C1479 ,C1476_=_C1480 ,C1476_=_C1481 ,C1476_=_C1482 ,C1476_=_C1483 ,\nC1476_=_C1484 ,C1476_=_C1485 ,C1476_=_C1486 ,C1476_=_C1488 ,C1477_=_C1479 ,C1477_=_C1480 ,\nC1477_=_C1481 ,C1477_=_C1482 ,C1477_=_C1483 ,C1477_=_C1484 ,C1477_=_C1485 ,C1477_=_C1486 ,\nC1477_=_C1497 ,C1479_=_C1480 ,C1479_=_C1481 ,C1479_=_C1482 ,C1479_=_C1483 ,C1479_=_C1484 ,\nC1479_=_C1485 ,C1479_=_C1486 ,C1480_=_C1481 ,C1480_=_C1482 ,C1480_=_C1483 ,C1480_=_C1484 ,\nC1480_=_C1485 ,C1480_=_C1486 ,C1481_=_C1482 ,C1481_=_C1483 ,C1481_=_C1484 ,C1481_=_C1485 ,\nC1481_=_C1486 ,C1482_=_C1483 ,C1482_=_C1484 ,C1482_=_C1485 ,C1482_=_C1486 ,C1483_=_C1484 ,\nC1483_=_C1485 ,C1483_=_C1486 ,C1484_=_C1485 ,C1484_=_C1486 ,C1485_=_C1486 ,C1488_=_C1497 ,\nC1488_=_C1506 ,C1488_=_C1507 ,C1488_=_C1508 ,C1488_=_C1509 ,C1497_=_C1506 ,C1497_=_C1507 ,\nC1497_=_C1508 ,C1497_=_C1509 ,C1506_=_C1507 ,C1506_=_C1508 ,C1506_=_C1509 ,C1507_=_C1508 ,\nC1507_=_C1509 ,C1508_=_C1509 ,"];259[shape=box, label="id:259 level: 6\n81: C115 C168 C218 C269 C381 \nC419 C460 C507 C616 C684 C734 \nC830 C872 C908 C1036 C1076 C1115 \nC1153 C1252 C1290 C1317 C1330 C1332 \nC1333 C1334 C1335 C1336 C1337 C1338 \nC1339 C1340 C1341 C1343 C1348 C1355 \nC1360 C1369 C1374 C1382 C1387 C1395 \nC1398 C1401 C1412 C1413 C1414 C1415 \nC1416 C1417 C1418 C1419 C1420 C1421 \nC1422 C1423 C1424 C1425 C1426 C1427 \nC1429 C1432 C1443 C1446 C1457 C1458 \nC1460 C1461 C1462 C1463 C1465 C1476 \nC1487 C1488 C1489 C1490 C1491 C1492 \nC1493 C1494 C1495 C1496 \n953: C115_=_C381( C115 C381 ) C115_=_C616( C115 C616 ) C115_=_C830( C115 C830 ) C115_=_C1036( C115 C1036 ) C115_=_C1252( C115 C1252 ) \nC115_=_C1343( C115 C1343 ) C115_=_C1355( C115 C1355 ) C115_=_C1369( C115 C1369 ) C115_=_C1382( C115 C1382 ) C115_=_C1395( C115 C1395 ) C115_=_C1412( C115 C1412 ) \nC115_=_C1413( C115 C1413 ) C115_=_C1414( C115 C1414 ) C115_=_C1415( C115 C1415 ) C115_=_C1416( C115 C1416 ) C115_=_C1417( C115 C1417 ) C115_=_C1418( C115 C1418 ) \nC115_=_C1419( C115 C1419 ) C115_=_C1420( C115 C1420 ) C115_=_C1421( C115 C1421 ) C115_=_C1422( C115 C1422 ) C115_=_C1423( C115 C1423 ) C115_=_C1424( C115 C1424 ) \nC115_=_C1425( C115 C1425 ) C115_=_C1426( C115 C1426 ) C115_=_C1427( C115 C1427 ) C168_=_C419( C168 C419 ) C168_=_C872( C168 C872 ) C168_=_C1076( C168 C1076 ) \nC168_=_C1290( C168 C1290 ) C168_=_C1398( C168 C1398 ) C168_=_C1414( C168 C1414 ) C168_=_C1429( C168 C1429 ) C168_=_C1443( C168 C1443 ) C168_=_C1457( C168 C1457 ) \nC168_=_C1458( C168 C1458 ) C168_=_C1460( C168 C1460 ) C168_=_C1461( C168 C1461 ) C168_=_C1462( C168 C1462 ) C168_=_C1463( C168 C1463 ) C218_=_C460( C218 C460 ) \nC218_=_C684( C218 C684 ) C218_=_C908( C218 C908 ) C218_=_C1115( C218 C1115 ) C218_=_C1317( C218 C1317 ) C218_=_C1336( C218 C1336 ) C218_=_C1348( C218 C1348 ) \nC218_=_C1360( C218 C1360 ) C218_=_C1374( C218 C1374 ) C218_=_C1387( C218 C1387 ) C218_=_C1401( C218 C1401 ) C218_=_C1417( C218 C1417 ) C218_=_C1432( C218 C1432 ) \nC218_=_C1446( C218 C1446 ) C218_=_C1465(</w:t>
      </w:r>
    </w:p>
    <w:p>
      <w:pPr>
        <w:pStyle w:val="PreformattedText"/>
        <w:bidi w:val="0"/>
        <w:spacing w:before="0" w:after="0"/>
        <w:jc w:val="left"/>
        <w:rPr/>
      </w:pPr>
      <w:r>
        <w:rPr/>
        <w:t xml:space="preserve"> </w:t>
      </w:r>
      <w:r>
        <w:rPr/>
        <w:t>C218 C1465 ) C218_=_C1476( C218 C1476 ) C218_=_C1487( C218 C1487 ) C218_=_C1488( C218 C1488 ) C218_=_C1489( C218 C1489 ) \nC218_=_C1490( C218 C1490 ) C218_=_C1491( C218 C1491 ) C218_=_C1492( C218 C1492 ) C218_=_C1493( C218 C1493 ) C218_=_C1494( C218 C1494 ) C218_=_C1495( C218 C1495 ) \nC218_=_C1496( C218 C1496 ) C269_=_C507( C269 C507 ) C269_=_C734( C269 C734 ) C269_=_C1153( C269 C1153 ) C269_=_C1330( C269 C1330 ) C269_=_C1332( C269 C1332 ) \nC269_=_C1333( C269 C1333 ) C269_=_C1334( C269 C1334 ) C269_=_C1335( C269 C1335 ) C269_=_C1336( C269 C1336 ) C269_=_C1337( C269 C1337 ) C269_=_C1338( C269 C1338 ) \nC269_=_C1339( C269 C1339 ) C269_=_C1340( C269 C1340 ) C269_=_C1341( C269 C1341 ) C381_=_C616( C381 C616 ) C381_=_C830( C381 C830 ) C381_=_C1036( C381 C1036 ) \nC381_=_C1252( C381 C1252 ) C381_=_C1343( C381 C1343 ) C381_=_C1355( C381 C1355 ) C381_=_C1369( C381 C1369 ) C381_=_C1382( C381 C1382 ) C381_=_C1395( C381 C1395 ) \nC381_=_C1412( C381 C1412 ) C381_=_C1413( C381 C1413 ) C381_=_C1414( C381 C1414 ) C381_=_C1415( C381 C1415 ) C381_=_C1416( C381 C1416 ) C381_=_C1417( C381 C1417 ) \nC381_=_C1418( C381 C1418 ) C381_=_C1419( C381 C1419 ) C381_=_C1420( C381 C1420 ) C381_=_C1421( C381 C1421 ) C381_=_C1422( C381 C1422 ) C381_=_C1423( C381 C1423 ) \nC381_=_C1424( C381 C1424 ) C381_=_C1425( C381 C1425 ) C381_=_C1426( C381 C1426 ) C381_=_C1427( C381 C1427 ) C419_=_C872( C419 C872 ) C419_=_C1076( C419 C1076 ) \nC419_=_C1290( C419 C1290 ) C419_=_C1398( C419 C1398 ) C419_=_C1414( C419 C1414 ) C419_=_C1429( C419 C1429 ) C419_=_C1443( C419 C1443 ) C419_=_C1457( C419 C1457 ) \nC419_=_C1458( C419 C1458 ) C419_=_C1460( C419 C1460 ) C419_=_C1461( C419 C1461 ) C419_=_C1462( C419 C1462 ) C419_=_C1463( C419 C1463 ) C460_=_C684( C460 C684 ) \nC460_=_C908( C460 C908 ) C460_=_C1115( C460 C1115 ) C460_=_C1317( C460 C1317 ) C460_=_C1336( C460 C1336 ) C460_=_C1348( C460 C1348 ) C460_=_C1360( C460 C1360 ) \nC460_=_C1374( C460 C1374 ) C460_=_C1387( C460 C1387 ) C460_=_C1401( C460 C1401 ) C460_=_C1417( C460 C1417 ) C460_=_C1432( C460 C1432 ) C460_=_C1446( C460 C1446 ) \nC460_=_C1465( C460 C1465 ) C460_=_C1476( C460 C1476 ) C460_=_C1487( C460 C1487 ) C460_=_C1488( C460 C1488 ) C460_=_C1489( C460 C1489 ) C460_=_C1490( C460 C1490 ) \nC460_=_C1491( C460 C1491 ) C460_=_C1492( C460 C1492 ) C460_=_C1493( C460 C1493 ) C460_=_C1494( C460 C1494 ) C460_=_C1495( C460 C1495 ) C460_=_C1496( C460 C1496 ) \nC507_=_C734( C507 C734 ) C507_=_C1153( C507 C1153 ) C507_=_C1330( C507 C1330 ) C507_=_C1332( C507 C1332 ) C507_=_C1333( C507 C1333 ) C507_=_C1334( C507 C1334 ) \nC507_=_C1335( C507 C1335 ) C507_=_C1336( C507 C1336 ) C507_=_C1337( C507 C1337 ) C507_=_C1338( C507 C1338 ) C507_=_C1339( C507 C1339 ) C507_=_C1340( C507 C1340 ) \nC507_=_C1341( C507 C1341 ) C616_=_C830( C616 C830 ) C616_=_C1036( C616 C1036 ) C616_=_C1252( C616 C1252 ) C616_=_C1343( C616 C1343 ) C616_=_C1355( C616 C1355 ) \nC616_=_C1369( C616 C1369 ) C616_=_C1382( C616 C1382 ) C616_=_C1395( C616 C1395 ) C616_=_C1412( C616 C1412 ) C616_=_C1413( C616 C1413 ) C616_=_C1414( C616 C1414 ) \nC616_=_C1415( C616 C1415 ) C616_=_C1416( C616 C1416 ) C616_=_C1417( C616 C1417 ) C616_=_C1418( C616 C1418 ) C616_=_C1419( C616 C1419 ) C616_=_C1420( C616 C1420 ) \nC616_=_C1421( C616 C1421 ) C616_=_C1422( C616 C1422 ) C616_=_C1423( C616 C1423 ) C616_=_C1424( C616 C1424 ) C616_=_C1425( C616 C1425 ) C616_=_C1426( C616 C1426 ) \nC616_=_C1427( C616 C1427 ) C684_=_C908( C684 C908 ) C684_=_C1115( C684 C1115 ) C684_=_C1317( C684 C1317 ) C684_=_C1336( C684 C1336 ) C684_=_C1348( C684 C1348 ) \nC684_=_C1360( C684 C1360 ) C684_=_C1374( C684 C1374 ) C684_=_C1387( C684 C1387 ) C684_=_C1401( C684 C1401 ) C684_=_C1417( C684 C1417 ) C684_=_C1432( C684 C1432 ) \nC684_=_C1446( C684 C1446 ) C684_=_C1465( C684 C1465 ) C684_=_C1476( C684 C1476 ) C684_=_C1487( C684 C1487 ) C684_=_C1488( C684 C1488 ) C684_=_C1489( C684 C1489 ) \nC684_=_C1490( C684 C1490 ) C684_=_C1491( C684 C1491 ) C684_=_C1492( C684 C1492 ) C684_=_C1493( C684 C1493 ) C684_=_C1494( C684 C1494 ) C684_=_C1495( C684 C1495 ) \nC684_=_C1496( C684 C1496 ) C734_=_C1153( C734 C1153 ) C734_=_C1330( C734 C1330 ) C734_=_C1332( C734 C1332 ) C734_=_C1333( C734 C1333 ) C734_=_C1334( C734 C1334 ) \nC734_=_C1335( C734 C1335 ) C734_=_C1336( C734 C1336 ) C734_=_C1337( C734 C1337 ) C734_=_C1338( C734 C1338 ) C734_=_C1339( C734 C1339 ) C734_=_C1340( C734 C1340 ) \nC734_=_C1341( C734 C1341 ) C830_=_C1036( C830 C1036 ) C830_=_C1252( C830 C1252 ) C830_=_C1343( C830 C1343 ) C830_=_C1355( C830 C1355 ) C830_=_C1369( C830 C1369 ) \nC830_=_C1382( C830 C1382 ) C830_=_C1395( C830 C1395 ) C830_=_C1412( C830 C1412 ) C830_=_C1413( C830 C1413 ) C830_=_C1414( C830 C1414 ) C830_=_C1415( C830 C1415 ) \nC830_=_C1416( C830 C1416 ) C830_=_C1417( C830 C1417 ) C830_=_C1418( C830 C1418 ) C830_=_C1419( C830 C1419 ) C830_=_C1420( C830 C1420 ) C830_=_C1421( C830 C1421 ) \nC830_=_C1422( C830 C1422 ) C830_=_C1423( C830 C1423 ) C830_=_C1424( C830 C1424 ) C830_=_C1425( C830 C1425 ) C830_=_C1426( C830 C1426 ) C830_=_C1427( C830 C1427 ) \nC872_=_C1076( C872 C1076 ) C872_=_C1290( C872 C1290 ) C872_=_C1398( C872 C1398 ) C872_=_C1414( C872 C1414 ) C872_=_C1429( C872 C1429 ) C872_=_C1443( C872 C1443 ) \nC872_=_C1457( C872 C1457 ) C872_=_C1458( C872 C1458 ) C872_=_C1460( C872 C1460 ) C872_=_C1461( C872 C1461 ) C872_=_C1462( C872 C1462 ) C872_=_C1463( C872 C1463 ) \nC908_=_C1115( C908 C1115 ) C908_=_C1317( C908 C1317 ) C908_=_C1336( C908 C1336 ) C908_=_C1348( C908 C1348 ) C908_=_C1360( C908 C1360 ) C908_=_C1374( C908 C1374 ) \nC908_=_C1387( C908 C1387 ) C908_=_C1401( C908 C1401 ) C908_=_C1417( C908 C1417 ) C908_=_C1432( C908 C1432 ) C908_=_C1446( C908 C1446 ) C908_=_C1465( C908 C1465 ) \nC908_=_C1476( C908 C1476 ) C908_=_C1487( C908 C1487 ) C908_=_C1488( C908 C1488 ) C908_=_C1489( C908 C1489 ) C908_=_C1490( C908 C1490 ) C908_=_C1491( C908 C1491 ) \nC908_=_C1492( C908 C1492 ) C908_=_C1493( C908 C1493 ) C908_=_C1494( C908 C1494 ) C908_=_C1495( C908 C1495 ) C908_=_C1496( C908 C1496 ) C1036_=_C1252( C1036 C1252 ) \nC1036_=_C1343( C1036 C1343 ) C1036_=_C1355( C1036 C1355 ) C1036_=_C1369( C1036 C1369 ) C1036_=_C1382( C1036 C1382 ) C1036_=_C1395( C1036 C1395 ) C1036_=_C1412( C1036 C1412 ) \nC1036_=_C1413( C1036 C1413 ) C1036_=_C1414( C1036 C1414 ) C1036_=_C1415( C1036 C1415 ) C1036_=_C1416( C1036 C1416 ) C1036_=_C1417( C1036 C1417 ) C1036_=_C1418( C1036 C1418 ) \nC1036_=_C1419( C1036 C1419 ) C1036_=_C1420( C1036 C1420 ) C1036_=_C1421( C1036 C1421 ) C1036_=_C1422( C1036 C1422 ) C1036_=_C1423( C1036 C1423 ) C1036_=_C1424( C1036 C1424 ) \nC1036_=_C1425( C1036 C1425 ) C1036_=_C1426( C1036 C1426 ) C1036_=_C1427( C1036 C1427 ) C1076_=_C1290( C1076 C1290 ) C1076_=_C1398( C1076 C1398 ) C1076_=_C1414( C1076 C1414 ) \nC1076_=_C1429( C1076 C1429 ) C1076_=_C1443( C1076 C1443 ) C1076_=_C1457( C1076 C1457 ) C1076_=_C1458( C1076 C1458 ) C1076_=_C1460( C1076 C1460 ) C1076_=_C1461( C1076 C1461 ) \nC1076_=_C1462( C1076 C1462 ) C1076_=_C1463( C1076 C1463 ) C1115_=_C1317( C1115 C1317 ) C1115_=_C1336( C1115 C1336 ) C1115_=_C1348( C1115 C1348 ) C1115_=_C1360( C1115 C1360 ) \nC1115_=_C1374( C1115 C1374 ) C1115_=_C1387( C1115 C1387 ) C1115_=_C1401( C1115 C1401 ) C1115_=_C1417( C1115 C1417 ) C1115_=_C1432( C1115 C1432 ) C1115_=_C1446( C1115 C1446 ) \nC1115_=_C1465( C1115 C1465 ) C1115_=_C1476( C1115 C1476 ) C1115_=_C1487( C1115 C1487 ) C1115_=_C1488( C1115 C1488 ) C1115_=_C1489( C1115 C1489 ) C1115_=_C1490( C1115 C1490 ) \nC1115_=_C1491( C1115 C1491 ) C1115_=_C1492( C1115 C1492 ) C1115_=_C1493( C1115 C1493 ) C1115_=_C1494( C1115 C1494 ) C1115_=_C1495( C1115 C1495 ) C1115_=_C1496( C1115 C1496 ) \nC1153_=_C1330( C1153 C1330 ) C1153_=_C1332( C1153 C1332 ) C1153_=_C1333( C1153 C1333 ) C1153_=_C1334( C1153 C1334 ) C1153_=_C1335( C1153 C1335 ) C1153_=_C1336( C1153 C1336 ) \nC1153_=_C1337( C1153 C1337 ) C1153_=_C1338( C1153 C1338 ) C1153_=_C1339( C1153 C1339 ) C1153_=_C1340( C1153 C1340 ) C1153_=_C1341( C1153 C1341 ) C1252_=_C1343( C1252 C1343 ) \nC1252_=_C1355( C1252 C1355 ) C1252_=_C1369( C1252 C1369 ) C1252_=_C1382( C1252 C1382 ) C1252_=_C1395( C1252 C1395 ) C1252_=_C1412( C1252 C1412 ) C1252_=_C1413( C1252 C1413 ) \nC1252_=_C1414( C1252 C1414 ) C1252_=_C1415( C1252 C1415 ) C1252_=_C1416( C1252 C1416 ) C1252_=_C1417( C1252 C1417 ) C1252_=_C1418( C1252 C1418 ) C1252_=_C1419( C1252 C1419 ) \nC1252_=_C1420( C1252 C1420 ) C1252_=_C1421( C1252 C1421 ) C1252_=_C1422( C1252 C1422 ) C1252_=_C1423( C1252 C1423 ) C1252_=_C1424( C1252 C1424 ) C1252_=_C1425( C1252 C1425 ) \nC1252_=_C1426( C1252 C1426 ) C1252_=_C1427( C1252 C1427 ) C1290_=_C1398( C1290 C1398 ) C1290_=_C1414( C1290 C1414 ) C1290_=_C1429( C1290 C1429 ) C1290_=_C1443( C1290 C1443 ) \nC1290_=_C1457( C1290 C1457 ) C1290_=_C1458( C1290 C1458 ) C1290_=_C1460( C1290 C1460 ) C1290_=_C1461( C1290 C1461 ) C1290_=_C1462( C1290 C1462 ) C1290_=_C1463( C1290 C1463 ) \nC1317_=_C1336( C1317 C1336 ) C1317_=_C1348( C1317 C1348 ) C1317_=_C1360( C1317 C1360 ) C1317_=_C1374( C1317 C1374 ) C1317_=_C1387( C1317 C1387 ) C1317_=_C1401( C1317 C1401 ) \nC1317_=_C1417( C1317 C1417 ) C1317_=_C1432( C1317 C1432 ) C1317_=_C1446( C1317 C1446 ) C1317_=_C1465( C1317 C1465 ) C1317_=_C1476( C1317 C1476 ) C1317_=_C1487( C1317 C1487 ) \nC1317_=_C1488( C1317 C1488 ) C1317_=_C1489( C1317 C1489 ) C1317_=_C1490( C1317 C1490 ) C1317_=_C1491( C1317 C1491 ) C1317_=_C1492( C1317 C1492 ) C1317_=_C1493( C1317 C1493 ) \nC1317_=_C1494( C1317 C1494 ) C1317_=_C1495( C1317 C1495 ) C1317_=_C1496( C1317 C1496 ) C1330_=_C1332( C1330 C1332 ) C1330_=_C1333( C1330 C1333 ) C1330_=_C1334( C1330 C1334 ) \nC1330_=_C1335( C1330 C1335 ) C1330_=_C1336( C1330 C1336 ) C1330_=_C1337( C1330 C1337 ) C1330_=_C1338( C1330 C1338 ) C1330_=_C1339( C1330 C1339 ) C1330_=_C1340( C1330 C1340 ) \nC1330_=_C1341( C1330 C1341 ) C1330_=_C1395( C1330 C1395 ) C1330_=_C1398( C1330 C1398 ) C1330_=_C1401( C1330 C1401 ) C1332_=_C1333( C1332 C1333 ) C1332_=_C1334( C1332 C1334 ) \nC1332_=_C1335( C1332</w:t>
      </w:r>
    </w:p>
    <w:p>
      <w:pPr>
        <w:pStyle w:val="PreformattedText"/>
        <w:bidi w:val="0"/>
        <w:spacing w:before="0" w:after="0"/>
        <w:jc w:val="left"/>
        <w:rPr/>
      </w:pPr>
      <w:r>
        <w:rPr/>
        <w:t xml:space="preserve"> </w:t>
      </w:r>
      <w:r>
        <w:rPr/>
        <w:t>C1335 ) C1332_=_C1336( C1332 C1336 ) C1332_=_C1337( C1332 C1337 ) C1332_=_C1338( C1332 C1338 ) C1332_=_C1339( C1332 C1339 ) C1332_=_C1340( C1332 C1340 ) \nC1332_=_C1341( C1332 C1341 ) C1332_=_C1412( C1332 C1412 ) C1332_=_C1429( C1332 C1429 ) C1332_=_C1432( C1332 C1432 ) C1333_=_C1334( C1333 C1334 ) C1333_=_C1335( C1333 C1335 ) \nC1333_=_C1336( C1333 C1336 ) C1333_=_C1337( C1333 C1337 ) C1333_=_C1338( C1333 C1338 ) C1333_=_C1339( C1333 C1339 ) C1333_=_C1340( C1333 C1340 ) C1333_=_C1341( C1333 C1341 ) \nC1333_=_C1413( C1333 C1413 ) C1333_=_C1443( C1333 C1443 ) C1333_=_C1446( C1333 C1446 ) C1334_=_C1335( C1334 C1335 ) C1334_=_C1336( C1334 C1336 ) C1334_=_C1337( C1334 C1337 ) \nC1334_=_C1338( C1334 C1338 ) C1334_=_C1339( C1334 C1339 ) C1334_=_C1340( C1334 C1340 ) C1334_=_C1341( C1334 C1341 ) C1334_=_C1415( C1334 C1415 ) C1334_=_C1457( C1334 C1457 ) \nC1334_=_C1465( C1334 C1465 ) C1335_=_C1336( C1335 C1336 ) C1335_=_C1337( C1335 C1337 ) C1335_=_C1338( C1335 C1338 ) C1335_=_C1339( C1335 C1339 ) C1335_=_C1340( C1335 C1340 ) \nC1335_=_C1341( C1335 C1341 ) C1335_=_C1416( C1335 C1416 ) C1335_=_C1458( C1335 C1458 ) C1335_=_C1476( C1335 C1476 ) C1336_=_C1337( C1336 C1337 ) C1336_=_C1338( C1336 C1338 ) \nC1336_=_C1339( C1336 C1339 ) C1336_=_C1340( C1336 C1340 ) C1336_=_C1341( C1336 C1341 ) C1336_=_C1348( C1336 C1348 ) C1336_=_C1360( C1336 C1360 ) C1336_=_C1374( C1336 C1374 ) \nC1336_=_C1387( C1336 C1387 ) C1336_=_C1401( C1336 C1401 ) C1336_=_C1417( C1336 C1417 ) C1336_=_C1432( C1336 C1432 ) C1336_=_C1446( C1336 C1446 ) C1336_=_C1465( C1336 C1465 ) \nC1336_=_C1476( C1336 C1476 ) C1336_=_C1487( C1336 C1487 ) C1336_=_C1488( C1336 C1488 ) C1336_=_C1489( C1336 C1489 ) C1336_=_C1490( C1336 C1490 ) C1336_=_C1491( C1336 C1491 ) \nC1336_=_C1492( C1336 C1492 ) C1336_=_C1493( C1336 C1493 ) C1336_=_C1494( C1336 C1494 ) C1336_=_C1495( C1336 C1495 ) C1336_=_C1496( C1336 C1496 ) C1337_=_C1338( C1337 C1338 ) \nC1337_=_C1339( C1337 C1339 ) C1337_=_C1340( C1337 C1340 ) C1337_=_C1341( C1337 C1341 ) C1337_=_C1418( C1337 C1418 ) C1337_=_C1460( C1337 C1460 ) C1337_=_C1487( C1337 C1487 ) \nC1338_=_C1339( C1338 C1339 ) C1338_=_C1340( C1338 C1340 ) C1338_=_C1341( C1338 C1341 ) C1339_=_C1340( C1339 C1340 ) C1339_=_C1341( C1339 C1341 ) C1340_=_C1341( C1340 C1341 ) \nC1343_=_C1348( C1343 C1348 ) C1343_=_C1355( C1343 C1355 ) C1343_=_C1369( C1343 C1369 ) C1343_=_C1382( C1343 C1382 ) C1343_=_C1395( C1343 C1395 ) C1343_=_C1412( C1343 C1412 ) \nC1343_=_C1413( C1343 C1413 ) C1343_=_C1414( C1343 C1414 ) C1343_=_C1415( C1343 C1415 ) C1343_=_C1416( C1343 C1416 ) C1343_=_C1417( C1343 C1417 ) C1343_=_C1418( C1343 C1418 ) \nC1343_=_C1419( C1343 C1419 ) C1343_=_C1420( C1343 C1420 ) C1343_=_C1421( C1343 C1421 ) C1343_=_C1422( C1343 C1422 ) C1343_=_C1423( C1343 C1423 ) C1343_=_C1424( C1343 C1424 ) \nC1343_=_C1425( C1343 C1425 ) C1343_=_C1426( C1343 C1426 ) C1343_=_C1427( C1343 C1427 ) C1348_=_C1360( C1348 C1360 ) C1348_=_C1374( C1348 C1374 ) C1348_=_C1387( C1348 C1387 ) \nC1348_=_C1401( C1348 C1401 ) C1348_=_C1417( C1348 C1417 ) C1348_=_C1432( C1348 C1432 ) C1348_=_C1446( C1348 C1446 ) C1348_=_C1465( C1348 C1465 ) C1348_=_C1476( C1348 C1476 ) \nC1348_=_C1487( C1348 C1487 ) C1348_=_C1488( C1348 C1488 ) C1348_=_C1489( C1348 C1489 ) C1348_=_C1490( C1348 C1490 ) C1348_=_C1491( C1348 C1491 ) C1348_=_C1492( C1348 C1492 ) \nC1348_=_C1493( C1348 C1493 ) C1348_=_C1494( C1348 C1494 ) C1348_=_C1495( C1348 C1495 ) C1348_=_C1496( C1348 C1496 ) C1355_=_C1360( C1355 C1360 ) C1355_=_C1369( C1355 C1369 ) \nC1355_=_C1382( C1355 C1382 ) C1355_=_C1395( C1355 C1395 ) C1355_=_C1412( C1355 C1412 ) C1355_=_C1413( C1355 C1413 ) C1355_=_C1414( C1355 C1414 ) C1355_=_C1415( C1355 C1415 ) \nC1355_=_C1416( C1355 C1416 ) C1355_=_C1417( C1355 C1417 ) C1355_=_C1418( C1355 C1418 ) C1355_=_C1419( C1355 C1419 ) C1355_=_C1420( C1355 C1420 ) C1355_=_C1421( C1355 C1421 ) \nC1355_=_C1422( C1355 C1422 ) C1355_=_C1423( C1355 C1423 ) C1355_=_C1424( C1355 C1424 ) C1355_=_C1425( C1355 C1425 ) C1355_=_C1426( C1355 C1426 ) C1355_=_C1427( C1355 C1427 ) \nC1360_=_C1374( C1360 C1374 ) C1360_=_C1387( C1360 C1387 ) C1360_=_C1401( C1360 C1401 ) C1360_=_C1417( C1360 C1417 ) C1360_=_C1432( C1360 C1432 ) C1360_=_C1446( C1360 C1446 ) \nC1360_=_C1465( C1360 C1465 ) C1360_=_C1476( C1360 C1476 ) C1360_=_C1487( C1360 C1487 ) C1360_=_C1488( C1360 C1488 ) C1360_=_C1489( C1360 C1489 ) C1360_=_C1490( C1360 C1490 ) \nC1360_=_C1491( C1360 C1491 ) C1360_=_C1492( C1360 C1492 ) C1360_=_C1493( C1360 C1493 ) C1360_=_C1494( C1360 C1494 ) C1360_=_C1495( C1360 C1495 ) C1360_=_C1496( C1360 C1496 ) \nC1369_=_C1374( C1369 C1374 ) C1369_=_C1382( C1369 C1382 ) C1369_=_C1395( C1369 C1395 ) C1369_=_C1412( C1369 C1412 ) C1369_=_C1413( C1369 C1413 ) C1369_=_C1414( C1369 C1414 ) \nC1369_=_C1415( C1369 C1415 ) C1369_=_C1416( C1369 C1416 ) C1369_=_C1417( C1369 C1417 ) C1369_=_C1418( C1369 C1418 ) C1369_=_C1419( C1369 C1419 ) C1369_=_C1420( C1369 C1420 ) \nC1369_=_C1421( C1369 C1421 ) C1369_=_C1422( C1369 C1422 ) C1369_=_C1423( C1369 C1423 ) C1369_=_C1424( C1369 C1424 ) C1369_=_C1425( C1369 C1425 ) C1369_=_C1426( C1369 C1426 ) \nC1369_=_C1427( C1369 C1427 ) C1374_=_C1387( C1374 C1387 ) C1374_=_C1401( C1374 C1401 ) C1374_=_C1417( C1374 C1417 ) C1374_=_C1432( C1374 C1432 ) C1374_=_C1446( C1374 C1446 ) \nC1374_=_C1465( C1374 C1465 ) C1374_=_C1476( C1374 C1476 ) C1374_=_C1487( C1374 C1487 ) C1374_=_C1488( C1374 C1488 ) C1374_=_C1489( C1374 C1489 ) C1374_=_C1490( C1374 C1490 ) \nC1374_=_C1491( C1374 C1491 ) C1374_=_C1492( C1374 C1492 ) C1374_=_C1493( C1374 C1493 ) C1374_=_C1494( C1374 C1494 ) C1374_=_C1495( C1374 C1495 ) C1374_=_C1496( C1374 C1496 ) \nC1382_=_C1387( C1382 C1387 ) C1382_=_C1395( C1382 C1395 ) C1382_=_C1412( C1382 C1412 ) C1382_=_C1413( C1382 C1413 ) C1382_=_C1414( C1382 C1414 ) C1382_=_C1415( C1382 C1415 ) \nC1382_=_C1416( C1382 C1416 ) C1382_=_C1417( C1382 C1417 ) C1382_=_C1418( C1382 C1418 ) C1382_=_C1419( C1382 C1419 ) C1382_=_C1420( C1382 C1420 ) C1382_=_C1421( C1382 C1421 ) \nC1382_=_C1422( C1382 C1422 ) C1382_=_C1423( C1382 C1423 ) C1382_=_C1424( C1382 C1424 ) C1382_=_C1425( C1382 C1425 ) C1382_=_C1426( C1382 C1426 ) C1382_=_C1427( C1382 C1427 ) \nC1387_=_C1401( C1387 C1401 ) C1387_=_C1417( C1387 C1417 ) C1387_=_C1432( C1387 C1432 ) C1387_=_C1446( C1387 C1446 ) C1387_=_C1465( C1387 C1465 ) C1387_=_C1476( C1387 C1476 ) \nC1387_=_C1487( C1387 C1487 ) C1387_=_C1488( C1387 C1488 ) C1387_=_C1489( C1387 C1489 ) C1387_=_C1490( C1387 C1490 ) C1387_=_C1491( C1387 C1491 ) C1387_=_C1492( C1387 C1492 ) \nC1387_=_C1493( C1387 C1493 ) C1387_=_C1494( C1387 C1494 ) C1387_=_C1495( C1387 C1495 ) C1387_=_C1496( C1387 C1496 ) C1395_=_C1398( C1395 C1398 ) C1395_=_C1401( C1395 C1401 ) \nC1395_=_C1412( C1395 C1412 ) C1395_=_C1413( C1395 C1413 ) C1395_=_C1414( C1395 C1414 ) C1395_=_C1415( C1395 C1415 ) C1395_=_C1416( C1395 C1416 ) C1395_=_C1417( C1395 C1417 ) \nC1395_=_C1418( C1395 C1418 ) C1395_=_C1419( C1395 C1419 ) C1395_=_C1420( C1395 C1420 ) C1395_=_C1421( C1395 C1421 ) C1395_=_C1422( C1395 C1422 ) C1395_=_C1423( C1395 C1423 ) \nC1395_=_C1424( C1395 C1424 ) C1395_=_C1425( C1395 C1425 ) C1395_=_C1426( C1395 C1426 ) C1395_=_C1427( C1395 C1427 ) C1398_=_C1401( C1398 C1401 ) C1398_=_C1414( C1398 C1414 ) \nC1398_=_C1429( C1398 C1429 ) C1398_=_C1443( C1398 C1443 ) C1398_=_C1457( C1398 C1457 ) C1398_=_C1458( C1398 C1458 ) C1398_=_C1460( C1398 C1460 ) C1398_=_C1461( C1398 C1461 ) \nC1398_=_C1462( C1398 C1462 ) C1398_=_C1463( C1398 C1463 ) C1401_=_C1417( C1401 C1417 ) C1401_=_C1432( C1401 C1432 ) C1401_=_C1446( C1401 C1446 ) C1401_=_C1465( C1401 C1465 ) \nC1401_=_C1476( C1401 C1476 ) C1401_=_C1487( C1401 C1487 ) C1401_=_C1488( C1401 C1488 ) C1401_=_C1489( C1401 C1489 ) C1401_=_C1490( C1401 C1490 ) C1401_=_C1491( C1401 C1491 ) \nC1401_=_C1492( C1401 C1492 ) C1401_=_C1493( C1401 C1493 ) C1401_=_C1494( C1401 C1494 ) C1401_=_C1495( C1401 C1495 ) C1401_=_C1496( C1401 C1496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9( C1412 C1429 ) C1412_=_C1432( C1412 C1432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43( C1413 C1443 ) C1413_=_C1446( C1413 C1446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9( C1414 C1429 ) C1414_=_C1443( C1414 C1443 ) C1414_=_C1457( C1414 C1457 ) \nC1414_=_C1458( C1414 C1458 ) C1414_=_C1460( C1414 C1460 ) C1414_=_C1461( C1414 C1461 ) C1414_=_C1462( C1414 C1462 ) C1414_=_C1463( C1414 C1463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57( C1415 C1457 ) \nC1415_=_C1465( C1415 C1465 ) C1416_=_C1417( C1416 C1417 ) C1416_=_C1418(</w:t>
      </w:r>
    </w:p>
    <w:p>
      <w:pPr>
        <w:pStyle w:val="PreformattedText"/>
        <w:bidi w:val="0"/>
        <w:spacing w:before="0" w:after="0"/>
        <w:jc w:val="left"/>
        <w:rPr/>
      </w:pPr>
      <w:r>
        <w:rPr/>
        <w:t xml:space="preserve"> </w:t>
      </w:r>
      <w:r>
        <w:rPr/>
        <w:t>C1416 C1418 ) C1416_=_C1419( C1416 C1419 ) C1416_=_C1420( C1416 C1420 ) C1416_=_C1421( C1416 C1421 ) \nC1416_=_C1422( C1416 C1422 ) C1416_=_C1423( C1416 C1423 ) C1416_=_C1424( C1416 C1424 ) C1416_=_C1425( C1416 C1425 ) C1416_=_C1426( C1416 C1426 ) C1416_=_C1427( C1416 C1427 ) \nC1416_=_C1458( C1416 C1458 ) C1416_=_C1476( C1416 C1476 ) C1417_=_C1418( C1417 C1418 ) C1417_=_C1419( C1417 C1419 ) C1417_=_C1420( C1417 C1420 ) C1417_=_C1421( C1417 C1421 ) \nC1417_=_C1422( C1417 C1422 ) C1417_=_C1423( C1417 C1423 ) C1417_=_C1424( C1417 C1424 ) C1417_=_C1425( C1417 C1425 ) C1417_=_C1426( C1417 C1426 ) C1417_=_C1427( C1417 C1427 ) \nC1417_=_C1432( C1417 C1432 ) C1417_=_C1446( C1417 C1446 ) C1417_=_C1465( C1417 C1465 ) C1417_=_C1476( C1417 C1476 ) C1417_=_C1487( C1417 C1487 ) C1417_=_C1488( C1417 C1488 ) \nC1417_=_C1489( C1417 C1489 ) C1417_=_C1490( C1417 C1490 ) C1417_=_C1491( C1417 C1491 ) C1417_=_C1492( C1417 C1492 ) C1417_=_C1493( C1417 C1493 ) C1417_=_C1494( C1417 C1494 ) \nC1417_=_C1495( C1417 C1495 ) C1417_=_C1496( C1417 C1496 ) C1418_=_C1419( C1418 C1419 ) C1418_=_C1420( C1418 C1420 ) C1418_=_C1421( C1418 C1421 ) C1418_=_C1422( C1418 C1422 ) \nC1418_=_C1423( C1418 C1423 ) C1418_=_C1424( C1418 C1424 ) C1418_=_C1425( C1418 C1425 ) C1418_=_C1426( C1418 C1426 ) C1418_=_C1427( C1418 C1427 ) C1418_=_C1460( C1418 C1460 ) \nC1418_=_C1487( C1418 C1487 ) C1419_=_C1420( C1419 C1420 ) C1419_=_C1421( C1419 C1421 ) C1419_=_C1422( C1419 C1422 ) C1419_=_C1423( C1419 C1423 ) C1419_=_C1424( C1419 C1424 ) \nC1419_=_C1425( C1419 C1425 ) C1419_=_C1426( C1419 C1426 ) C1419_=_C1427( C1419 C1427 ) C1419_=_C1488( C1419 C1488 ) C1420_=_C1421( C1420 C1421 ) C1420_=_C1422( C1420 C1422 ) \nC1420_=_C1423( C1420 C1423 ) C1420_=_C1424( C1420 C1424 ) C1420_=_C1425( C1420 C1425 ) C1420_=_C1426( C1420 C1426 ) C1420_=_C1427( C1420 C1427 ) C1421_=_C1422( C1421 C1422 ) \nC1421_=_C1423( C1421 C1423 ) C1421_=_C1424( C1421 C1424 ) C1421_=_C1425( C1421 C1425 ) C1421_=_C1426( C1421 C1426 ) C1421_=_C1427( C1421 C1427 ) C1422_=_C1423( C1422 C1423 ) \nC1422_=_C1424( C1422 C1424 ) C1422_=_C1425( C1422 C1425 ) C1422_=_C1426( C1422 C1426 ) C1422_=_C1427( C1422 C1427 ) C1423_=_C1424( C1423 C1424 ) C1423_=_C1425( C1423 C1425 ) \nC1423_=_C1426( C1423 C1426 ) C1423_=_C1427( C1423 C1427 ) C1424_=_C1425( C1424 C1425 ) C1424_=_C1426( C1424 C1426 ) C1424_=_C1427( C1424 C1427 ) C1425_=_C1426( C1425 C1426 ) \nC1425_=_C1427( C1425 C1427 ) C1426_=_C1427( C1426 C1427 ) C1429_=_C1432( C1429 C1432 ) C1429_=_C1443( C1429 C1443 ) C1429_=_C1457( C1429 C1457 ) C1429_=_C1458( C1429 C1458 ) \nC1429_=_C1460( C1429 C1460 ) C1429_=_C1461( C1429 C1461 ) C1429_=_C1462( C1429 C1462 ) C1429_=_C1463( C1429 C1463 ) C1432_=_C1446( C1432 C1446 ) C1432_=_C1465( C1432 C1465 ) \nC1432_=_C1476( C1432 C1476 ) C1432_=_C1487( C1432 C1487 ) C1432_=_C1488( C1432 C1488 ) C1432_=_C1489( C1432 C1489 ) C1432_=_C1490( C1432 C1490 ) C1432_=_C1491( C1432 C1491 ) \nC1432_=_C1492( C1432 C1492 ) C1432_=_C1493( C1432 C1493 ) C1432_=_C1494( C1432 C1494 ) C1432_=_C1495( C1432 C1495 ) C1432_=_C1496( C1432 C1496 ) C1443_=_C1446( C1443 C1446 ) \nC1443_=_C1457( C1443 C1457 ) C1443_=_C1458( C1443 C1458 ) C1443_=_C1460( C1443 C1460 ) C1443_=_C1461( C1443 C1461 ) C1443_=_C1462( C1443 C1462 ) C1443_=_C1463( C1443 C1463 ) \nC1446_=_C1465( C1446 C1465 ) C1446_=_C1476( C1446 C1476 ) C1446_=_C1487( C1446 C1487 ) C1446_=_C1488( C1446 C1488 ) C1446_=_C1489( C1446 C1489 ) C1446_=_C1490( C1446 C1490 ) \nC1446_=_C1491( C1446 C1491 ) C1446_=_C1492( C1446 C1492 ) C1446_=_C1493( C1446 C1493 ) C1446_=_C1494( C1446 C1494 ) C1446_=_C1495( C1446 C1495 ) C1446_=_C1496( C1446 C1496 ) \nC1457_=_C1458( C1457 C1458 ) C1457_=_C1460( C1457 C1460 ) C1457_=_C1461( C1457 C1461 ) C1457_=_C1462( C1457 C1462 ) C1457_=_C1463( C1457 C1463 ) C1457_=_C1465( C1457 C1465 ) \nC1458_=_C1460( C1458 C1460 ) C1458_=_C1461( C1458 C1461 ) C1458_=_C1462( C1458 C1462 ) C1458_=_C1463( C1458 C1463 ) C1458_=_C1476( C1458 C1476 ) C1460_=_C1461( C1460 C1461 ) \nC1460_=_C1462( C1460 C1462 ) C1460_=_C1463( C1460 C1463 ) C1460_=_C1487( C1460 C1487 ) C1461_=_C1462( C1461 C1462 ) C1461_=_C1463( C1461 C1463 ) C1462_=_C1463( C1462 C1463 ) \nC1465_=_C1476( C1465 C1476 ) C1465_=_C1487( C1465 C1487 ) C1465_=_C1488( C1465 C1488 ) C1465_=_C1489( C1465 C1489 ) C1465_=_C1490( C1465 C1490 ) C1465_=_C1491( C1465 C1491 ) \nC1465_=_C1492( C1465 C1492 ) C1465_=_C1493( C1465 C1493 ) C1465_=_C1494( C1465 C1494 ) C1465_=_C1495( C1465 C1495 ) C1465_=_C1496( C1465 C1496 ) C1476_=_C1487( C1476 C1487 ) \nC1476_=_C1488( C1476 C1488 ) C1476_=_C1489( C1476 C1489 ) C1476_=_C1490( C1476 C1490 ) C1476_=_C1491( C1476 C1491 ) C1476_=_C1492( C1476 C1492 ) C1476_=_C1493( C1476 C1493 ) \nC1476_=_C1494( C1476 C1494 ) C1476_=_C1495( C1476 C1495 ) C1476_=_C1496( C1476 C1496 ) C1487_=_C1488( C1487 C1488 ) C1487_=_C1489( C1487 C1489 ) C1487_=_C1490( C1487 C1490 ) \nC1487_=_C1491( C1487 C1491 ) C1487_=_C1492( C1487 C1492 ) C1487_=_C1493( C1487 C1493 ) C1487_=_C1494( C1487 C1494 ) C1487_=_C1495( C1487 C1495 ) C1487_=_C1496( C1487 C1496 ) \nC1488_=_C1489( C1488 C1489 ) C1488_=_C1490( C1488 C1490 ) C1488_=_C1491( C1488 C1491 ) C1488_=_C1492( C1488 C1492 ) C1488_=_C1493( C1488 C1493 ) C1488_=_C1494( C1488 C1494 ) \nC1488_=_C1495( C1488 C1495 ) C1488_=_C1496( C1488 C1496 ) C1489_=_C1490( C1489 C1490 ) C1489_=_C1491( C1489 C1491 ) C1489_=_C1492( C1489 C1492 ) C1489_=_C1493( C1489 C1493 ) \nC1489_=_C1494( C1489 C1494 ) C1489_=_C1495( C1489 C1495 ) C1489_=_C1496( C1489 C1496 ) C1490_=_C1491( C1490 C1491 ) C1490_=_C1492( C1490 C1492 ) C1490_=_C1493( C1490 C1493 ) \nC1490_=_C1494( C1490 C1494 ) C1490_=_C1495( C1490 C1495 ) C1490_=_C1496( C1490 C1496 ) C1491_=_C1492( C1491 C1492 ) C1491_=_C1493( C1491 C1493 ) C1491_=_C1494( C1491 C1494 ) \nC1491_=_C1495( C1491 C1495 ) C1491_=_C1496( C1491 C1496 ) C1492_=_C1493( C1492 C1493 ) C1492_=_C1494( C1492 C1494 ) C1492_=_C1495( C1492 C1495 ) C1492_=_C1496( C1492 C1496 ) \nC1493_=_C1494( C1493 C1494 ) C1493_=_C1495( C1493 C1495 ) C1493_=_C1496( C1493 C1496 ) C1494_=_C1495( C1494 C1495 ) C1494_=_C1496( C1494 C1496 ) C1495_=_C1496( C1495 C1496 ) "];199-&gt;259[label="78: C115 C168 C218 C269 C381 \nC419 C460 C507 C616 C684 C734 \nC830 C872 C908 C1036 C1076 C1115 \nC1153 C1252 C1290 C1317 C1330 C1332 \nC1333 C1334 C1335 C1337 C1338 C1339 \nC1340 C1341 C1343 C1348 C1355 C1360 \nC1369 C1374 C1382 C1387 C1395 C1398 \nC1401 C1412 C1413 C1415 C1416 C1418 \nC1419 C1420 C1421 C1422 C1423 C1424 \nC1425 C1426 C1427 C1429 C1432 C1443 \nC1446 C1457 C1458 C1460 C1461 C1462 \nC1463 C1465 C1476 C1487 C1488 C1489 \nC1490 C1491 C1492 C1493 C1494 C1495 \nC1496 \n823: C115_=_C381 ,C115_=_C616 ,C115_=_C830 ,C115_=_C1036 ,C115_=_C1252 ,\nC115_=_C1343 ,C115_=_C1355 ,C115_=_C1369 ,C115_=_C1382 ,C115_=_C1395 ,C115_=_C1412 ,\nC115_=_C1413 ,C115_=_C1415 ,C115_=_C1416 ,C115_=_C1418 ,C115_=_C1419 ,C115_=_C1420 ,\nC115_=_C1421 ,C115_=_C1422 ,C115_=_C1423 ,C115_=_C1424 ,C115_=_C1425 ,C115_=_C1426 ,\nC115_=_C1427 ,C168_=_C419 ,C168_=_C872 ,C168_=_C1076 ,C168_=_C1290 ,C168_=_C1398 ,\nC168_=_C1429 ,C168_=_C1443 ,C168_=_C1457 ,C168_=_C1458 ,C168_=_C1460 ,C168_=_C1461 ,\nC168_=_C1462 ,C168_=_C1463 ,C218_=_C460 ,C218_=_C684 ,C218_=_C908 ,C218_=_C1115 ,\nC218_=_C1317 ,C218_=_C1348 ,C218_=_C1360 ,C218_=_C1374 ,C218_=_C1387 ,C218_=_C1401 ,\nC218_=_C1432 ,C218_=_C1446 ,C218_=_C1465 ,C218_=_C1476 ,C218_=_C1487 ,C218_=_C1488 ,\nC218_=_C1489 ,C218_=_C1490 ,C218_=_C1491 ,C218_=_C1492 ,C218_=_C1493 ,C218_=_C1494 ,\nC218_=_C1495 ,C218_=_C1496 ,C269_=_C507 ,C269_=_C734 ,C269_=_C1153 ,C269_=_C1330 ,\nC269_=_C1332 ,C269_=_C1333 ,C269_=_C1334 ,C269_=_C1335 ,C269_=_C1337 ,C269_=_C1338 ,\nC269_=_C1339 ,C269_=_C1340 ,C269_=_C1341 ,C381_=_C616 ,C381_=_C830 ,C381_=_C1036 ,\nC381_=_C1252 ,C381_=_C1343 ,C381_=_C1355 ,C381_=_C1369 ,C381_=_C1382 ,C381_=_C1395 ,\nC381_=_C1412 ,C381_=_C1413 ,C381_=_C1415 ,C381_=_C1416 ,C381_=_C1418 ,C381_=_C1419 ,\nC381_=_C1420 ,C381_=_C1421 ,C381_=_C1422 ,C381_=_C1423 ,C381_=_C1424 ,C381_=_C1425 ,\nC381_=_C1426 ,C381_=_C1427 ,C419_=_C872 ,C419_=_C1076 ,C419_=_C1290 ,C419_=_C1398 ,\nC419_=_C1429 ,C419_=_C1443 ,C419_=_C1457 ,C419_=_C1458 ,C419_=_C1460 ,C419_=_C1461 ,\nC419_=_C1462 ,C419_=_C1463 ,C460_=_C684 ,C460_=_C908 ,C460_=_C1115 ,C460_=_C1317 ,\nC460_=_C1348 ,C460_=_C1360 ,C460_=_C1374 ,C460_=_C1387 ,C460_=_C1401 ,C460_=_C1432 ,\nC460_=_C1446 ,C460_=_C1465 ,C460_=_C1476 ,C460_=_C1487 ,C460_=_C1488 ,C460_=_C1489 ,\nC460_=_C1490 ,C460_=_C1491 ,C460_=_C1492 ,C460_=_C1493 ,C460_=_C1494 ,C460_=_C1495 ,\nC460_=_C1496 ,C507_=_C734 ,C507_=_C1153 ,C507_=_C1330 ,C507_=_C1332 ,C507_=_C1333 ,\nC507_=_C1334 ,C507_=_C1335 ,C507_=_C1337 ,C507_=_C1338 ,C507_=_C1339 ,C507_=_C1340 ,\nC507_=_C1341 ,C616_=_C830 ,C616_=_C1036 ,C616_=_C1252 ,C616_=_C1343 ,C616_=_C1355 ,\nC616_=_C1369 ,C616_=_C1382 ,C616_=_C1395 ,C616_=_C1412 ,C616_=_C1413 ,C616_=_C1415 ,\nC616_=_C1416 ,C616_=_C1418 ,C616_=_C1419 ,C616_=_C1420 ,C616_=_C1421 ,C616_=_C1422 ,\nC616_=_C1423 ,C616_=_C1424 ,C616_=_C1425 ,C616_=_C1426 ,C616_=_C1427 ,C684_=_C908 ,\nC684_=_C1115 ,C684_=_C1317 ,C684_=_C1348 ,C684_=_C1360 ,C684_=_C1374 ,C684_=_C1387 ,\nC684_=_C1401 ,C684_=_C1432 ,C684_=_C1446 ,C684_=_C1465 ,C684_=_C1476 ,C684_=_C1487 ,\nC684_=_C1488 ,C684_=_C1489 ,C684_=_C1490 ,C684_=_C1491 ,C684_=_C1492 ,C684_=_C1493 ,\nC684_=_C1494 ,C684_=_C1495 ,C684_=_C1496 ,C734_=_C1153 ,C734_=_C1330 ,C734_=_C1332 ,\nC734_=_C1333 ,C734_=_C1334 ,C734_=_C1335 ,C734_=_C1337 ,C734_=_C1338 ,C734_=_C1339 ,\nC734_=_C1340 ,C734_=_C1341 ,C830_=_C1036 ,C830_=_C1252 ,C830_=_C1343 ,C830_=_C1355 ,\nC830_=_C1369 ,C830_=_C1382 ,C830_=_C1395 ,C830_=_C1412 ,C830_=_C1413 ,C830_=_C1415 ,\nC830_=_C1416 ,C830_=_C1418 ,C830_=_C1419 ,C830_=_C1420 ,C830_=_C1421 ,C830_=_C1422 ,\nC830_=_C1423 ,C830_=_C1424 ,C830_=_C1425 ,C830_=_C1426 ,C830_=_C1427 ,C872_=_C1076 ,\nC872_=_C1290 ,C872_=_C1398 ,C872_=_C1429 ,C872_=_C1443 ,C872_=_C1457 ,C872_=_C1458 ,\nC872_=_C1460 ,C872_=_C1461 ,C872_=_C1462 ,C872_=_C1463 ,C908_=_C1115</w:t>
      </w:r>
    </w:p>
    <w:p>
      <w:pPr>
        <w:pStyle w:val="PreformattedText"/>
        <w:bidi w:val="0"/>
        <w:spacing w:before="0" w:after="0"/>
        <w:jc w:val="left"/>
        <w:rPr/>
      </w:pPr>
      <w:r>
        <w:rPr/>
        <w:t xml:space="preserve"> </w:t>
      </w:r>
      <w:r>
        <w:rPr/>
        <w:t>,C908_=_C1317 ,\nC908_=_C1348 ,C908_=_C1360 ,C908_=_C1374 ,C908_=_C1387 ,C908_=_C1401 ,C908_=_C1432 ,\nC908_=_C1446 ,C908_=_C1465 ,C908_=_C1476 ,C908_=_C1487 ,C908_=_C1488 ,C908_=_C1489 ,\nC908_=_C1490 ,C908_=_C1491 ,C908_=_C1492 ,C908_=_C1493 ,C908_=_C1494 ,C908_=_C1495 ,\nC908_=_C1496 ,C1036_=_C1252 ,C1036_=_C1343 ,C1036_=_C1355 ,C1036_=_C1369 ,C1036_=_C1382 ,\nC1036_=_C1395 ,C1036_=_C1412 ,C1036_=_C1413 ,C1036_=_C1415 ,C1036_=_C1416 ,C1036_=_C1418 ,\nC1036_=_C1419 ,C1036_=_C1420 ,C1036_=_C1421 ,C1036_=_C1422 ,C1036_=_C1423 ,C1036_=_C1424 ,\nC1036_=_C1425 ,C1036_=_C1426 ,C1036_=_C1427 ,C1076_=_C1290 ,C1076_=_C1398 ,C1076_=_C1429 ,\nC1076_=_C1443 ,C1076_=_C1457 ,C1076_=_C1458 ,C1076_=_C1460 ,C1076_=_C1461 ,C1076_=_C1462 ,\nC1076_=_C1463 ,C1115_=_C1317 ,C1115_=_C1348 ,C1115_=_C1360 ,C1115_=_C1374 ,C1115_=_C1387 ,\nC1115_=_C1401 ,C1115_=_C1432 ,C1115_=_C1446 ,C1115_=_C1465 ,C1115_=_C1476 ,C1115_=_C1487 ,\nC1115_=_C1488 ,C1115_=_C1489 ,C1115_=_C1490 ,C1115_=_C1491 ,C1115_=_C1492 ,C1115_=_C1493 ,\nC1115_=_C1494 ,C1115_=_C1495 ,C1115_=_C1496 ,C1153_=_C1330 ,C1153_=_C1332 ,C1153_=_C1333 ,\nC1153_=_C1334 ,C1153_=_C1335 ,C1153_=_C1337 ,C1153_=_C1338 ,C1153_=_C1339 ,C1153_=_C1340 ,\nC1153_=_C1341 ,C1252_=_C1343 ,C1252_=_C1355 ,C1252_=_C1369 ,C1252_=_C1382 ,C1252_=_C1395 ,\nC1252_=_C1412 ,C1252_=_C1413 ,C1252_=_C1415 ,C1252_=_C1416 ,C1252_=_C1418 ,C1252_=_C1419 ,\nC1252_=_C1420 ,C1252_=_C1421 ,C1252_=_C1422 ,C1252_=_C1423 ,C1252_=_C1424 ,C1252_=_C1425 ,\nC1252_=_C1426 ,C1252_=_C1427 ,C1290_=_C1398 ,C1290_=_C1429 ,C1290_=_C1443 ,C1290_=_C1457 ,\nC1290_=_C1458 ,C1290_=_C1460 ,C1290_=_C1461 ,C1290_=_C1462 ,C1290_=_C1463 ,C1317_=_C1348 ,\nC1317_=_C1360 ,C1317_=_C1374 ,C1317_=_C1387 ,C1317_=_C1401 ,C1317_=_C1432 ,C1317_=_C1446 ,\nC1317_=_C1465 ,C1317_=_C1476 ,C1317_=_C1487 ,C1317_=_C1488 ,C1317_=_C1489 ,C1317_=_C1490 ,\nC1317_=_C1491 ,C1317_=_C1492 ,C1317_=_C1493 ,C1317_=_C1494 ,C1317_=_C1495 ,C1317_=_C1496 ,\nC1330_=_C1332 ,C1330_=_C1333 ,C1330_=_C1334 ,C1330_=_C1335 ,C1330_=_C1337 ,C1330_=_C1338 ,\nC1330_=_C1339 ,C1330_=_C1340 ,C1330_=_C1341 ,C1330_=_C1395 ,C1330_=_C1398 ,C1330_=_C1401 ,\nC1332_=_C1333 ,C1332_=_C1334 ,C1332_=_C1335 ,C1332_=_C1337 ,C1332_=_C1338 ,C1332_=_C1339 ,\nC1332_=_C1340 ,C1332_=_C1341 ,C1332_=_C1412 ,C1332_=_C1429 ,C1332_=_C1432 ,C1333_=_C1334 ,\nC1333_=_C1335 ,C1333_=_C1337 ,C1333_=_C1338 ,C1333_=_C1339 ,C1333_=_C1340 ,C1333_=_C1341 ,\nC1333_=_C1413 ,C1333_=_C1443 ,C1333_=_C1446 ,C1334_=_C1335 ,C1334_=_C1337 ,C1334_=_C1338 ,\nC1334_=_C1339 ,C1334_=_C1340 ,C1334_=_C1341 ,C1334_=_C1415 ,C1334_=_C1457 ,C1334_=_C1465 ,\nC1335_=_C1337 ,C1335_=_C1338 ,C1335_=_C1339 ,C1335_=_C1340 ,C1335_=_C1341 ,C1335_=_C1416 ,\nC1335_=_C1458 ,C1335_=_C1476 ,C1337_=_C1338 ,C1337_=_C1339 ,C1337_=_C1340 ,C1337_=_C1341 ,\nC1337_=_C1418 ,C1337_=_C1460 ,C1337_=_C1487 ,C1338_=_C1339 ,C1338_=_C1340 ,C1338_=_C1341 ,\nC1339_=_C1340 ,C1339_=_C1341 ,C1340_=_C1341 ,C1343_=_C1348 ,C1343_=_C1355 ,C1343_=_C1369 ,\nC1343_=_C1382 ,C1343_=_C1395 ,C1343_=_C1412 ,C1343_=_C1413 ,C1343_=_C1415 ,C1343_=_C1416 ,\nC1343_=_C1418 ,C1343_=_C1419 ,C1343_=_C1420 ,C1343_=_C1421 ,C1343_=_C1422 ,C1343_=_C1423 ,\nC1343_=_C1424 ,C1343_=_C1425 ,C1343_=_C1426 ,C1343_=_C1427 ,C1348_=_C1360 ,C1348_=_C1374 ,\nC1348_=_C1387 ,C1348_=_C1401 ,C1348_=_C1432 ,C1348_=_C1446 ,C1348_=_C1465 ,C1348_=_C1476 ,\nC1348_=_C1487 ,C1348_=_C1488 ,C1348_=_C1489 ,C1348_=_C1490 ,C1348_=_C1491 ,C1348_=_C1492 ,\nC1348_=_C1493 ,C1348_=_C1494 ,C1348_=_C1495 ,C1348_=_C1496 ,C1355_=_C1360 ,C1355_=_C1369 ,\nC1355_=_C1382 ,C1355_=_C1395 ,C1355_=_C1412 ,C1355_=_C1413 ,C1355_=_C1415 ,C1355_=_C1416 ,\nC1355_=_C1418 ,C1355_=_C1419 ,C1355_=_C1420 ,C1355_=_C1421 ,C1355_=_C1422 ,C1355_=_C1423 ,\nC1355_=_C1424 ,C1355_=_C1425 ,C1355_=_C1426 ,C1355_=_C1427 ,C1360_=_C1374 ,C1360_=_C1387 ,\nC1360_=_C1401 ,C1360_=_C1432 ,C1360_=_C1446 ,C1360_=_C1465 ,C1360_=_C1476 ,C1360_=_C1487 ,\nC1360_=_C1488 ,C1360_=_C1489 ,C1360_=_C1490 ,C1360_=_C1491 ,C1360_=_C1492 ,C1360_=_C1493 ,\nC1360_=_C1494 ,C1360_=_C1495 ,C1360_=_C1496 ,C1369_=_C1374 ,C1369_=_C1382 ,C1369_=_C1395 ,\nC1369_=_C1412 ,C1369_=_C1413 ,C1369_=_C1415 ,C1369_=_C1416 ,C1369_=_C1418 ,C1369_=_C1419 ,\nC1369_=_C1420 ,C1369_=_C1421 ,C1369_=_C1422 ,C1369_=_C1423 ,C1369_=_C1424 ,C1369_=_C1425 ,\nC1369_=_C1426 ,C1369_=_C1427 ,C1374_=_C1387 ,C1374_=_C1401 ,C1374_=_C1432 ,C1374_=_C1446 ,\nC1374_=_C1465 ,C1374_=_C1476 ,C1374_=_C1487 ,C1374_=_C1488 ,C1374_=_C1489 ,C1374_=_C1490 ,\nC1374_=_C1491 ,C1374_=_C1492 ,C1374_=_C1493 ,C1374_=_C1494 ,C1374_=_C1495 ,C1374_=_C1496 ,\nC1382_=_C1387 ,C1382_=_C1395 ,C1382_=_C1412 ,C1382_=_C1413 ,C1382_=_C1415 ,C1382_=_C1416 ,\nC1382_=_C1418 ,C1382_=_C1419 ,C1382_=_C1420 ,C1382_=_C1421 ,C1382_=_C1422 ,C1382_=_C1423 ,\nC1382_=_C1424 ,C1382_=_C1425 ,C1382_=_C1426 ,C1382_=_C1427 ,C1387_=_C1401 ,C1387_=_C1432 ,\nC1387_=_C1446 ,C1387_=_C1465 ,C1387_=_C1476 ,C1387_=_C1487 ,C1387_=_C1488 ,C1387_=_C1489 ,\nC1387_=_C1490 ,C1387_=_C1491 ,C1387_=_C1492 ,C1387_=_C1493 ,C1387_=_C1494 ,C1387_=_C1495 ,\nC1387_=_C1496 ,C1395_=_C1398 ,C1395_=_C1401 ,C1395_=_C1412 ,C1395_=_C1413 ,C1395_=_C1415 ,\nC1395_=_C1416 ,C1395_=_C1418 ,C1395_=_C1419 ,C1395_=_C1420 ,C1395_=_C1421 ,C1395_=_C1422 ,\nC1395_=_C1423 ,C1395_=_C1424 ,C1395_=_C1425 ,C1395_=_C1426 ,C1395_=_C1427 ,C1398_=_C1401 ,\nC1398_=_C1429 ,C1398_=_C1443 ,C1398_=_C1457 ,C1398_=_C1458 ,C1398_=_C1460 ,C1398_=_C1461 ,\nC1398_=_C1462 ,C1398_=_C1463 ,C1401_=_C1432 ,C1401_=_C1446 ,C1401_=_C1465 ,C1401_=_C1476 ,\nC1401_=_C1487 ,C1401_=_C1488 ,C1401_=_C1489 ,C1401_=_C1490 ,C1401_=_C1491 ,C1401_=_C1492 ,\nC1401_=_C1493 ,C1401_=_C1494 ,C1401_=_C1495 ,C1401_=_C1496 ,C1412_=_C1413 ,C1412_=_C1415 ,\nC1412_=_C1416 ,C1412_=_C1418 ,C1412_=_C1419 ,C1412_=_C1420 ,C1412_=_C1421 ,C1412_=_C1422 ,\nC1412_=_C1423 ,C1412_=_C1424 ,C1412_=_C1425 ,C1412_=_C1426 ,C1412_=_C1427 ,C1412_=_C1429 ,\nC1412_=_C1432 ,C1413_=_C1415 ,C1413_=_C1416 ,C1413_=_C1418 ,C1413_=_C1419 ,C1413_=_C1420 ,\nC1413_=_C1421 ,C1413_=_C1422 ,C1413_=_C1423 ,C1413_=_C1424 ,C1413_=_C1425 ,C1413_=_C1426 ,\nC1413_=_C1427 ,C1413_=_C1443 ,C1413_=_C1446 ,C1415_=_C1416 ,C1415_=_C1418 ,C1415_=_C1419 ,\nC1415_=_C1420 ,C1415_=_C1421 ,C1415_=_C1422 ,C1415_=_C1423 ,C1415_=_C1424 ,C1415_=_C1425 ,\nC1415_=_C1426 ,C1415_=_C1427 ,C1415_=_C1457 ,C1415_=_C1465 ,C1416_=_C1418 ,C1416_=_C1419 ,\nC1416_=_C1420 ,C1416_=_C1421 ,C1416_=_C1422 ,C1416_=_C1423 ,C1416_=_C1424 ,C1416_=_C1425 ,\nC1416_=_C1426 ,C1416_=_C1427 ,C1416_=_C1458 ,C1416_=_C1476 ,C1418_=_C1419 ,C1418_=_C1420 ,\nC1418_=_C1421 ,C1418_=_C1422 ,C1418_=_C1423 ,C1418_=_C1424 ,C1418_=_C1425 ,C1418_=_C1426 ,\nC1418_=_C1427 ,C1418_=_C1460 ,C1418_=_C1487 ,C1419_=_C1420 ,C1419_=_C1421 ,C1419_=_C1422 ,\nC1419_=_C1423 ,C1419_=_C1424 ,C1419_=_C1425 ,C1419_=_C1426 ,C1419_=_C1427 ,C1419_=_C1488 ,\nC1420_=_C1421 ,C1420_=_C1422 ,C1420_=_C1423 ,C1420_=_C1424 ,C1420_=_C1425 ,C1420_=_C1426 ,\nC1420_=_C1427 ,C1421_=_C1422 ,C1421_=_C1423 ,C1421_=_C1424 ,C1421_=_C1425 ,C1421_=_C1426 ,\nC1421_=_C1427 ,C1422_=_C1423 ,C1422_=_C1424 ,C1422_=_C1425 ,C1422_=_C1426 ,C1422_=_C1427 ,\nC1423_=_C1424 ,C1423_=_C1425 ,C1423_=_C1426 ,C1423_=_C1427 ,C1424_=_C1425 ,C1424_=_C1426 ,\nC1424_=_C1427 ,C1425_=_C1426 ,C1425_=_C1427 ,C1426_=_C1427 ,C1429_=_C1432 ,C1429_=_C1443 ,\nC1429_=_C1457 ,C1429_=_C1458 ,C1429_=_C1460 ,C1429_=_C1461 ,C1429_=_C1462 ,C1429_=_C1463 ,\nC1432_=_C1446 ,C1432_=_C1465 ,C1432_=_C1476 ,C1432_=_C1487 ,C1432_=_C1488 ,C1432_=_C1489 ,\nC1432_=_C1490 ,C1432_=_C1491 ,C1432_=_C1492 ,C1432_=_C1493 ,C1432_=_C1494 ,C1432_=_C1495 ,\nC1432_=_C1496 ,C1443_=_C1446 ,C1443_=_C1457 ,C1443_=_C1458 ,C1443_=_C1460 ,C1443_=_C1461 ,\nC1443_=_C1462 ,C1443_=_C1463 ,C1446_=_C1465 ,C1446_=_C1476 ,C1446_=_C1487 ,C1446_=_C1488 ,\nC1446_=_C1489 ,C1446_=_C1490 ,C1446_=_C1491 ,C1446_=_C1492 ,C1446_=_C1493 ,C1446_=_C1494 ,\nC1446_=_C1495 ,C1446_=_C1496 ,C1457_=_C1458 ,C1457_=_C1460 ,C1457_=_C1461 ,C1457_=_C1462 ,\nC1457_=_C1463 ,C1457_=_C1465 ,C1458_=_C1460 ,C1458_=_C1461 ,C1458_=_C1462 ,C1458_=_C1463 ,\nC1458_=_C1476 ,C1460_=_C1461 ,C1460_=_C1462 ,C1460_=_C1463 ,C1460_=_C1487 ,C1461_=_C1462 ,\nC1461_=_C1463 ,C1462_=_C1463 ,C1465_=_C1476 ,C1465_=_C1487 ,C1465_=_C1488 ,C1465_=_C1489 ,\nC1465_=_C1490 ,C1465_=_C1491 ,C1465_=_C1492 ,C1465_=_C1493 ,C1465_=_C1494 ,C1465_=_C1495 ,\nC1465_=_C1496 ,C1476_=_C1487 ,C1476_=_C1488 ,C1476_=_C1489 ,C1476_=_C1490 ,C1476_=_C1491 ,\nC1476_=_C1492 ,C1476_=_C1493 ,C1476_=_C1494 ,C1476_=_C1495 ,C1476_=_C1496 ,C1487_=_C1488 ,\nC1487_=_C1489 ,C1487_=_C1490 ,C1487_=_C1491 ,C1487_=_C1492 ,C1487_=_C1493 ,C1487_=_C1494 ,\nC1487_=_C1495 ,C1487_=_C1496 ,C1488_=_C1489 ,C1488_=_C1490 ,C1488_=_C1491 ,C1488_=_C1492 ,\nC1488_=_C1493 ,C1488_=_C1494 ,C1488_=_C1495 ,C1488_=_C1496 ,C1489_=_C1490 ,C1489_=_C1491 ,\nC1489_=_C1492 ,C1489_=_C1493 ,C1489_=_C1494 ,C1489_=_C1495 ,C1489_=_C1496 ,C1490_=_C1491 ,\nC1490_=_C1492 ,C1490_=_C1493 ,C1490_=_C1494 ,C1490_=_C1495 ,C1490_=_C1496 ,C1491_=_C1492 ,\nC1491_=_C1493 ,C1491_=_C1494 ,C1491_=_C1495 ,C1491_=_C1496 ,C1492_=_C1493 ,C1492_=_C1494 ,\nC1492_=_C1495 ,C1492_=_C1496 ,C1493_=_C1494 ,C1493_=_C1495 ,C1493_=_C1496 ,C1494_=_C1495 ,\nC1494_=_C1496 ,C1495_=_C1496 ,"];260[shape=box, label="id:260 level: 6\n94: C149 C154 C228 C405 C408 \nC472 C646 C649 C697 C803 C860 \nC863 C919 C1061 C1066 C1126 C1217 \nC1276 C1281 C1321 C1333 C1337 C1345 \nC1349 C1357 C1361 C1371 C1375 C1381 \nC1382 C1383 C1384 C1385 C1386 C1387 \nC1389 C1390 C1391 C1392 C1393 C1394 \nC1397 C1402 C1413 C1418 C1428 C1433 \nC1443 C1444 C1445 C1446 C1447 C1448 \nC1449 C1450 C1451 C1452 C1454 C1455 \nC1456 C1460 C1466 C1477 C1487 C1497 \nC1498 C1499 C1500 C1501 C1502 C1503 \nC1504 C1505 C1637 C1791 C1944 C2081 \nC2117 C2131 C2141 C2155 C2168 C2179 \nC2184 C2189 C2199 C2200 C2201 C2202 \nC2203 C2204 C2205 C2206 C2207 \n1197: C149_=_C154( C149 C154 ) C149_=_C405( C149 C405 ) C149_=_C646( C149 C646 ) C149_=_C860( C149 C860 ) C149_=_C1061( C149 C1061 ) \nC149_=_C1276( C149 C1276 ) C149_=_C1333( C149 C1333 ) C149_=_C1345( C149 C1345 ) C149_=_C1357(</w:t>
      </w:r>
    </w:p>
    <w:p>
      <w:pPr>
        <w:pStyle w:val="PreformattedText"/>
        <w:bidi w:val="0"/>
        <w:spacing w:before="0" w:after="0"/>
        <w:jc w:val="left"/>
        <w:rPr/>
      </w:pPr>
      <w:r>
        <w:rPr/>
        <w:t xml:space="preserve"> </w:t>
      </w:r>
      <w:r>
        <w:rPr/>
        <w:t>C149 C1357 ) C149_=_C1371( C149 C1371 ) C149_=_C1384( C149 C1384 ) \nC149_=_C1397( C149 C1397 ) C149_=_C1413( C149 C1413 ) C149_=_C1428( C149 C1428 ) C149_=_C1443( C149 C1443 ) C149_=_C1444( C149 C1444 ) C149_=_C1445( C149 C1445 ) \nC149_=_C1446( C149 C1446 ) C149_=_C1447( C149 C1447 ) C149_=_C1448( C149 C1448 ) C149_=_C1449( C149 C1449 ) C149_=_C1450( C149 C1450 ) C149_=_C1451( C149 C1451 ) \nC149_=_C1452( C149 C1452 ) C149_=_C1454( C149 C1454 ) C149_=_C1455( C149 C1455 ) C149_=_C1456( C149 C1456 ) C154_=_C408( C154 C408 ) C154_=_C649( C154 C649 ) \nC154_=_C863( C154 C863 ) C154_=_C1066( C154 C1066 ) C154_=_C1281( C154 C1281 ) C154_=_C1637( C154 C1637 ) C154_=_C1791( C154 C1791 ) C154_=_C1944( C154 C1944 ) \nC154_=_C2081( C154 C2081 ) C154_=_C2117( C154 C2117 ) C154_=_C2131( C154 C2131 ) C154_=_C2141( C154 C2141 ) C154_=_C2155( C154 C2155 ) C154_=_C2168( C154 C2168 ) \nC154_=_C2179( C154 C2179 ) C154_=_C2184( C154 C2184 ) C154_=_C2189( C154 C2189 ) C154_=_C2199( C154 C2199 ) C154_=_C2200( C154 C2200 ) C154_=_C2201( C154 C2201 ) \nC154_=_C2202( C154 C2202 ) C154_=_C2203( C154 C2203 ) C154_=_C2204( C154 C2204 ) C154_=_C2205( C154 C2205 ) C154_=_C2206( C154 C2206 ) C154_=_C2207( C154 C2207 ) \nC228_=_C472( C228 C472 ) C228_=_C697( C228 C697 ) C228_=_C919( C228 C919 ) C228_=_C1126( C228 C1126 ) C228_=_C1321( C228 C1321 ) C228_=_C1337( C228 C1337 ) \nC228_=_C1349( C228 C1349 ) C228_=_C1361( C228 C1361 ) C228_=_C1375( C228 C1375 ) C228_=_C1402( C228 C1402 ) C228_=_C1418( C228 C1418 ) C228_=_C1433( C228 C1433 ) \nC228_=_C1447( C228 C1447 ) C228_=_C1460( C228 C1460 ) C228_=_C1466( C228 C1466 ) C228_=_C1477( C228 C1477 ) C228_=_C1487( C228 C1487 ) C228_=_C1497( C228 C1497 ) \nC228_=_C1498( C228 C1498 ) C228_=_C1499( C228 C1499 ) C228_=_C1500( C228 C1500 ) C228_=_C1501( C228 C1501 ) C228_=_C1502( C228 C1502 ) C228_=_C1503( C228 C1503 ) \nC228_=_C1504( C228 C1504 ) C228_=_C1505( C228 C1505 ) C405_=_C408( C405 C408 ) C405_=_C646( C405 C646 ) C405_=_C860( C405 C860 ) C405_=_C1061( C405 C1061 ) \nC405_=_C1276( C405 C1276 ) C405_=_C1333( C405 C1333 ) C405_=_C1345( C405 C1345 ) C405_=_C1357( C405 C1357 ) C405_=_C1371( C405 C1371 ) C405_=_C1384( C405 C1384 ) \nC405_=_C1397( C405 C1397 ) C405_=_C1413( C405 C1413 ) C405_=_C1428( C405 C1428 ) C405_=_C1443( C405 C1443 ) C405_=_C1444( C405 C1444 ) C405_=_C1445( C405 C1445 ) \nC405_=_C1446( C405 C1446 ) C405_=_C1447( C405 C1447 ) C405_=_C1448( C405 C1448 ) C405_=_C1449( C405 C1449 ) C405_=_C1450( C405 C1450 ) C405_=_C1451( C405 C1451 ) \nC405_=_C1452( C405 C1452 ) C405_=_C1454( C405 C1454 ) C405_=_C1455( C405 C1455 ) C405_=_C1456( C405 C1456 ) C408_=_C649( C408 C649 ) C408_=_C863( C408 C863 ) \nC408_=_C1066( C408 C1066 ) C408_=_C1281( C408 C1281 ) C408_=_C1637( C408 C1637 ) C408_=_C1791( C408 C1791 ) C408_=_C1944( C408 C1944 ) C408_=_C2081( C408 C2081 ) \nC408_=_C2117( C408 C2117 ) C408_=_C2131( C408 C2131 ) C408_=_C2141( C408 C2141 ) C408_=_C2155( C408 C2155 ) C408_=_C2168( C408 C2168 ) C408_=_C2179( C408 C2179 ) \nC408_=_C2184( C408 C2184 ) C408_=_C2189( C408 C2189 ) C408_=_C2199( C408 C2199 ) C408_=_C2200( C408 C2200 ) C408_=_C2201( C408 C2201 ) C408_=_C2202( C408 C2202 ) \nC408_=_C2203( C408 C2203 ) C408_=_C2204( C408 C2204 ) C408_=_C2205( C408 C2205 ) C408_=_C2206( C408 C2206 ) C408_=_C2207( C408 C2207 ) C472_=_C697( C472 C697 ) \nC472_=_C919( C472 C919 ) C472_=_C1126( C472 C1126 ) C472_=_C1321( C472 C1321 ) C472_=_C1337( C472 C1337 ) C472_=_C1349( C472 C1349 ) C472_=_C1361( C472 C1361 ) \nC472_=_C1375( C472 C1375 ) C472_=_C1402( C472 C1402 ) C472_=_C1418( C472 C1418 ) C472_=_C1433( C472 C1433 ) C472_=_C1447( C472 C1447 ) C472_=_C1460( C472 C1460 ) \nC472_=_C1466( C472 C1466 ) C472_=_C1477( C472 C1477 ) C472_=_C1487( C472 C1487 ) C472_=_C1497( C472 C1497 ) C472_=_C1498( C472 C1498 ) C472_=_C1499( C472 C1499 ) \nC472_=_C1500( C472 C1500 ) C472_=_C1501( C472 C1501 ) C472_=_C1502( C472 C1502 ) C472_=_C1503( C472 C1503 ) C472_=_C1504( C472 C1504 ) C472_=_C1505( C472 C1505 ) \nC646_=_C649( C646 C649 ) C646_=_C860( C646 C860 ) C646_=_C1061( C646 C1061 ) C646_=_C1276( C646 C1276 ) C646_=_C1333( C646 C1333 ) C646_=_C1345( C646 C1345 ) \nC646_=_C1357( C646 C1357 ) C646_=_C1371( C646 C1371 ) C646_=_C1384( C646 C1384 ) C646_=_C1397( C646 C1397 ) C646_=_C1413( C646 C1413 ) C646_=_C1428( C646 C1428 ) \nC646_=_C1443( C646 C1443 ) C646_=_C1444( C646 C1444 ) C646_=_C1445( C646 C1445 ) C646_=_C1446( C646 C1446 ) C646_=_C1447( C646 C1447 ) C646_=_C1448( C646 C1448 ) \nC646_=_C1449( C646 C1449 ) C646_=_C1450( C646 C1450 ) C646_=_C1451( C646 C1451 ) C646_=_C1452( C646 C1452 ) C646_=_C1454( C646 C1454 ) C646_=_C1455( C646 C1455 ) \nC646_=_C1456( C646 C1456 ) C649_=_C863( C649 C863 ) C649_=_C1066( C649 C1066 ) C649_=_C1281( C649 C1281 ) C649_=_C1637( C649 C1637 ) C649_=_C1791( C649 C1791 ) \nC649_=_C1944( C649 C1944 ) C649_=_C2081( C649 C2081 ) C649_=_C2117( C649 C2117 ) C649_=_C2131( C649 C2131 ) C649_=_C2141( C649 C2141 ) C649_=_C2155( C649 C2155 ) \nC649_=_C2168( C649 C2168 ) C649_=_C2179( C649 C2179 ) C649_=_C2184( C649 C2184 ) C649_=_C2189( C649 C2189 ) C649_=_C2199( C649 C2199 ) C649_=_C2200( C649 C2200 ) \nC649_=_C2201( C649 C2201 ) C649_=_C2202( C649 C2202 ) C649_=_C2203( C649 C2203 ) C649_=_C2204( C649 C2204 ) C649_=_C2205( C649 C2205 ) C649_=_C2206( C649 C2206 ) \nC649_=_C2207( C649 C2207 ) C697_=_C919( C697 C919 ) C697_=_C1126( C697 C1126 ) C697_=_C1321( C697 C1321 ) C697_=_C1337( C697 C1337 ) C697_=_C1349( C697 C1349 ) \nC697_=_C1361( C697 C1361 ) C697_=_C1375( C697 C1375 ) C697_=_C1402( C697 C1402 ) C697_=_C1418( C697 C1418 ) C697_=_C1433( C697 C1433 ) C697_=_C1447( C697 C1447 ) \nC697_=_C1460( C697 C1460 ) C697_=_C1466( C697 C1466 ) C697_=_C1477( C697 C1477 ) C697_=_C1487( C697 C1487 ) C697_=_C1497( C697 C1497 ) C697_=_C1498( C697 C1498 ) \nC697_=_C1499( C697 C1499 ) C697_=_C1500( C697 C1500 ) C697_=_C1501( C697 C1501 ) C697_=_C1502( C697 C1502 ) C697_=_C1503( C697 C1503 ) C697_=_C1504( C697 C1504 ) \nC697_=_C1505( C697 C1505 ) C803_=_C1217( C803 C1217 ) C803_=_C1381( C803 C1381 ) C803_=_C1382( C803 C1382 ) C803_=_C1383( C803 C1383 ) C803_=_C1384( C803 C1384 ) \nC803_=_C1385( C803 C1385 ) C803_=_C1386( C803 C1386 ) C803_=_C1387( C803 C1387 ) C803_=_C1389( C803 C1389 ) C803_=_C1390( C803 C1390 ) C803_=_C1391( C803 C1391 ) \nC803_=_C1392( C803 C1392 ) C803_=_C1393( C803 C1393 ) C803_=_C1394( C803 C1394 ) C860_=_C863( C860 C863 ) C860_=_C1061( C860 C1061 ) C860_=_C1276( C860 C1276 ) \nC860_=_C1333( C860 C1333 ) C860_=_C1345( C860 C1345 ) C860_=_C1357( C860 C1357 ) C860_=_C1371( C860 C1371 ) C860_=_C1384( C860 C1384 ) C860_=_C1397( C860 C1397 ) \nC860_=_C1413( C860 C1413 ) C860_=_C1428( C860 C1428 ) C860_=_C1443( C860 C1443 ) C860_=_C1444( C860 C1444 ) C860_=_C1445( C860 C1445 ) C860_=_C1446( C860 C1446 ) \nC860_=_C1447( C860 C1447 ) C860_=_C1448( C860 C1448 ) C860_=_C1449( C860 C1449 ) C860_=_C1450( C860 C1450 ) C860_=_C1451( C860 C1451 ) C860_=_C1452( C860 C1452 ) \nC860_=_C1454( C860 C1454 ) C860_=_C1455( C860 C1455 ) C860_=_C1456( C860 C1456 ) C863_=_C1066( C863 C1066 ) C863_=_C1281( C863 C1281 ) C863_=_C1637( C863 C1637 ) \nC863_=_C1791( C863 C1791 ) C863_=_C1944( C863 C1944 ) C863_=_C2081( C863 C2081 ) C863_=_C2117( C863 C2117 ) C863_=_C2131( C863 C2131 ) C863_=_C2141( C863 C2141 ) \nC863_=_C2155( C863 C2155 ) C863_=_C2168( C863 C2168 ) C863_=_C2179( C863 C2179 ) C863_=_C2184( C863 C2184 ) C863_=_C2189( C863 C2189 ) C863_=_C2199( C863 C2199 ) \nC863_=_C2200( C863 C2200 ) C863_=_C2201( C863 C2201 ) C863_=_C2202( C863 C2202 ) C863_=_C2203( C863 C2203 ) C863_=_C2204( C863 C2204 ) C863_=_C2205( C863 C2205 ) \nC863_=_C2206( C863 C2206 ) C863_=_C2207( C863 C2207 ) C919_=_C1126( C919 C1126 ) C919_=_C1321( C919 C1321 ) C919_=_C1337( C919 C1337 ) C919_=_C1349( C919 C1349 ) \nC919_=_C1361( C919 C1361 ) C919_=_C1375( C919 C1375 ) C919_=_C1402( C919 C1402 ) C919_=_C1418( C919 C1418 ) C919_=_C1433( C919 C1433 ) C919_=_C1447( C919 C1447 ) \nC919_=_C1460( C919 C1460 ) C919_=_C1466( C919 C1466 ) C919_=_C1477( C919 C1477 ) C919_=_C1487( C919 C1487 ) C919_=_C1497( C919 C1497 ) C919_=_C1498( C919 C1498 ) \nC919_=_C1499( C919 C1499 ) C919_=_C1500( C919 C1500 ) C919_=_C1501( C919 C1501 ) C919_=_C1502( C919 C1502 ) C919_=_C1503( C919 C1503 ) C919_=_C1504( C919 C1504 ) \nC919_=_C1505( C919 C1505 ) C1061_=_C1066( C1061 C1066 ) C1061_=_C1276( C1061 C1276 ) C1061_=_C1333( C1061 C1333 ) C1061_=_C1345( C1061 C1345 ) C1061_=_C1357( C1061 C1357 ) \nC1061_=_C1371( C1061 C1371 ) C1061_=_C1384( C1061 C1384 ) C1061_=_C1397( C1061 C1397 ) C1061_=_C1413( C1061 C1413 ) C1061_=_C1428( C1061 C1428 ) C1061_=_C1443( C1061 C1443 ) \nC1061_=_C1444( C1061 C1444 ) C1061_=_C1445( C1061 C1445 ) C1061_=_C1446( C1061 C1446 ) C1061_=_C1447( C1061 C1447 ) C1061_=_C1448( C1061 C1448 ) C1061_=_C1449( C1061 C1449 ) \nC1061_=_C1450( C1061 C1450 ) C1061_=_C1451( C1061 C1451 ) C1061_=_C1452( C1061 C1452 ) C1061_=_C1454( C1061 C1454 ) C1061_=_C1455( C1061 C1455 ) C1061_=_C1456( C1061 C1456 ) \nC1066_=_C1281( C1066 C1281 ) C1066_=_C1637( C1066 C1637 ) C1066_=_C1791( C1066 C1791 ) C1066_=_C1944( C1066 C1944 ) C1066_=_C2081( C1066 C2081 ) C1066_=_C2117( C1066 C2117 ) \nC1066_=_C2131( C1066 C2131 ) C1066_=_C2141( C1066 C2141 ) C1066_=_C2155( C1066 C2155 ) C1066_=_C2168( C1066 C2168 ) C1066_=_C2179( C1066 C2179 ) C1066_=_C2184( C1066 C2184 ) \nC1066_=_C2189( C1066 C2189 ) C1066_=_C2199( C1066 C2199 ) C1066_=_C2200( C1066 C2200 ) C1066_=_C2201( C1066 C2201 ) C1066_=_C2202( C1066 C2202 ) C1066_=_C2203( C1066 C2203 ) \nC1066_=_C2204( C1066 C2204 ) C1066_=_C2205( C1066 C2205 ) C1066_=_C2206( C1066 C2206 ) C1066_=_C2207( C1066 C2207 ) C1126_=_C1321( C1126 C1321 ) C1126_=_C1337( C1126 C1337 ) \nC1126_=_C1349( C1126 C1349 ) C1126_=_C1361( C1126 C1361 ) C1126_=_C1375( C1126 C1375 ) C1126_=_C1402( C1126 C1402 ) C1126_=_C1418( C1126 C1418 ) C1126_=_C1433( C1126 C1433 ) \nC1126_=_C1447( C1126 C1447 ) C1126_=_C1460( C1126 C1460 ) C1126_=_C1466( C1126 C1466</w:t>
      </w:r>
    </w:p>
    <w:p>
      <w:pPr>
        <w:pStyle w:val="PreformattedText"/>
        <w:bidi w:val="0"/>
        <w:spacing w:before="0" w:after="0"/>
        <w:jc w:val="left"/>
        <w:rPr/>
      </w:pPr>
      <w:r>
        <w:rPr/>
        <w:t xml:space="preserve"> </w:t>
      </w:r>
      <w:r>
        <w:rPr/>
        <w:t>) C1126_=_C1477( C1126 C1477 ) C1126_=_C1487( C1126 C1487 ) C1126_=_C1497( C1126 C1497 ) \nC1126_=_C1498( C1126 C1498 ) C1126_=_C1499( C1126 C1499 ) C1126_=_C1500( C1126 C1500 ) C1126_=_C1501( C1126 C1501 ) C1126_=_C1502( C1126 C1502 ) C1126_=_C1503( C1126 C1503 ) \nC1126_=_C1504( C1126 C1504 ) C1126_=_C1505( C1126 C1505 ) C1217_=_C1381( C1217 C1381 ) C1217_=_C1382( C1217 C1382 ) C1217_=_C1383( C1217 C1383 ) C1217_=_C1384( C1217 C1384 ) \nC1217_=_C1385( C1217 C1385 ) C1217_=_C1386( C1217 C1386 ) C1217_=_C1387( C1217 C1387 ) C1217_=_C1389( C1217 C1389 ) C1217_=_C1390( C1217 C1390 ) C1217_=_C1391( C1217 C1391 ) \nC1217_=_C1392( C1217 C1392 ) C1217_=_C1393( C1217 C1393 ) C1217_=_C1394( C1217 C1394 ) C1276_=_C1281( C1276 C1281 ) C1276_=_C1333( C1276 C1333 ) C1276_=_C1345( C1276 C1345 ) \nC1276_=_C1357( C1276 C1357 ) C1276_=_C1371( C1276 C1371 ) C1276_=_C1384( C1276 C1384 ) C1276_=_C1397( C1276 C1397 ) C1276_=_C1413( C1276 C1413 ) C1276_=_C1428( C1276 C1428 ) \nC1276_=_C1443( C1276 C1443 ) C1276_=_C1444( C1276 C1444 ) C1276_=_C1445( C1276 C1445 ) C1276_=_C1446( C1276 C1446 ) C1276_=_C1447( C1276 C1447 ) C1276_=_C1448( C1276 C1448 ) \nC1276_=_C1449( C1276 C1449 ) C1276_=_C1450( C1276 C1450 ) C1276_=_C1451( C1276 C1451 ) C1276_=_C1452( C1276 C1452 ) C1276_=_C1454( C1276 C1454 ) C1276_=_C1455( C1276 C1455 ) \nC1276_=_C1456( C1276 C1456 ) C1281_=_C1637( C1281 C1637 ) C1281_=_C1791( C1281 C1791 ) C1281_=_C1944( C1281 C1944 ) C1281_=_C2081( C1281 C2081 ) C1281_=_C2117( C1281 C2117 ) \nC1281_=_C2131( C1281 C2131 ) C1281_=_C2141( C1281 C2141 ) C1281_=_C2155( C1281 C2155 ) C1281_=_C2168( C1281 C2168 ) C1281_=_C2179( C1281 C2179 ) C1281_=_C2184( C1281 C2184 ) \nC1281_=_C2189( C1281 C2189 ) C1281_=_C2199( C1281 C2199 ) C1281_=_C2200( C1281 C2200 ) C1281_=_C2201( C1281 C2201 ) C1281_=_C2202( C1281 C2202 ) C1281_=_C2203( C1281 C2203 ) \nC1281_=_C2204( C1281 C2204 ) C1281_=_C2205( C1281 C2205 ) C1281_=_C2206( C1281 C2206 ) C1281_=_C2207( C1281 C2207 ) C1321_=_C1337( C1321 C1337 ) C1321_=_C1349( C1321 C1349 ) \nC1321_=_C1361( C1321 C1361 ) C1321_=_C1375( C1321 C1375 ) C1321_=_C1402( C1321 C1402 ) C1321_=_C1418( C1321 C1418 ) C1321_=_C1433( C1321 C1433 ) C1321_=_C1447( C1321 C1447 ) \nC1321_=_C1460( C1321 C1460 ) C1321_=_C1466( C1321 C1466 ) C1321_=_C1477( C1321 C1477 ) C1321_=_C1487( C1321 C1487 ) C1321_=_C1497( C1321 C1497 ) C1321_=_C1498( C1321 C1498 ) \nC1321_=_C1499( C1321 C1499 ) C1321_=_C1500( C1321 C1500 ) C1321_=_C1501( C1321 C1501 ) C1321_=_C1502( C1321 C1502 ) C1321_=_C1503( C1321 C1503 ) C1321_=_C1504( C1321 C1504 ) \nC1321_=_C1505( C1321 C1505 ) C1333_=_C1337( C1333 C1337 ) C1333_=_C1345( C1333 C1345 ) C1333_=_C1357( C1333 C1357 ) C1333_=_C1371( C1333 C1371 ) C1333_=_C1384( C1333 C1384 ) \nC1333_=_C1397( C1333 C1397 ) C1333_=_C1413( C1333 C1413 ) C1333_=_C1428( C1333 C1428 ) C1333_=_C1443( C1333 C1443 ) C1333_=_C1444( C1333 C1444 ) C1333_=_C1445( C1333 C1445 ) \nC1333_=_C1446( C1333 C1446 ) C1333_=_C1447( C1333 C1447 ) C1333_=_C1448( C1333 C1448 ) C1333_=_C1449( C1333 C1449 ) C1333_=_C1450( C1333 C1450 ) C1333_=_C1451( C1333 C1451 ) \nC1333_=_C1452( C1333 C1452 ) C1333_=_C1454( C1333 C1454 ) C1333_=_C1455( C1333 C1455 ) C1333_=_C1456( C1333 C1456 ) C1337_=_C1349( C1337 C1349 ) C1337_=_C1361( C1337 C1361 ) \nC1337_=_C1375( C1337 C1375 ) C1337_=_C1402( C1337 C1402 ) C1337_=_C1418( C1337 C1418 ) C1337_=_C1433( C1337 C1433 ) C1337_=_C1447( C1337 C1447 ) C1337_=_C1460( C1337 C1460 ) \nC1337_=_C1466( C1337 C1466 ) C1337_=_C1477( C1337 C1477 ) C1337_=_C1487( C1337 C1487 ) C1337_=_C1497( C1337 C1497 ) C1337_=_C1498( C1337 C1498 ) C1337_=_C1499( C1337 C1499 ) \nC1337_=_C1500( C1337 C1500 ) C1337_=_C1501( C1337 C1501 ) C1337_=_C1502( C1337 C1502 ) C1337_=_C1503( C1337 C1503 ) C1337_=_C1504( C1337 C1504 ) C1337_=_C1505( C1337 C1505 ) \nC1345_=_C1349( C1345 C1349 ) C1345_=_C1357( C1345 C1357 ) C1345_=_C1371( C1345 C1371 ) C1345_=_C1384( C1345 C1384 ) C1345_=_C1397( C1345 C1397 ) C1345_=_C1413( C1345 C1413 ) \nC1345_=_C1428( C1345 C1428 ) C1345_=_C1443( C1345 C1443 ) C1345_=_C1444( C1345 C1444 ) C1345_=_C1445( C1345 C1445 ) C1345_=_C1446( C1345 C1446 ) C1345_=_C1447( C1345 C1447 ) \nC1345_=_C1448( C1345 C1448 ) C1345_=_C1449( C1345 C1449 ) C1345_=_C1450( C1345 C1450 ) C1345_=_C1451( C1345 C1451 ) C1345_=_C1452( C1345 C1452 ) C1345_=_C1454( C1345 C1454 ) \nC1345_=_C1455( C1345 C1455 ) C1345_=_C1456( C1345 C1456 ) C1349_=_C1361( C1349 C1361 ) C1349_=_C1375( C1349 C1375 ) C1349_=_C1402( C1349 C1402 ) C1349_=_C1418( C1349 C1418 ) \nC1349_=_C1433( C1349 C1433 ) C1349_=_C1447( C1349 C1447 ) C1349_=_C1460( C1349 C1460 ) C1349_=_C1466( C1349 C1466 ) C1349_=_C1477( C1349 C1477 ) C1349_=_C1487( C1349 C1487 ) \nC1349_=_C1497( C1349 C1497 ) C1349_=_C1498( C1349 C1498 ) C1349_=_C1499( C1349 C1499 ) C1349_=_C1500( C1349 C1500 ) C1349_=_C1501( C1349 C1501 ) C1349_=_C1502( C1349 C1502 ) \nC1349_=_C1503( C1349 C1503 ) C1349_=_C1504( C1349 C1504 ) C1349_=_C1505( C1349 C1505 ) C1357_=_C1361( C1357 C1361 ) C1357_=_C1371( C1357 C1371 ) C1357_=_C1384( C1357 C1384 ) \nC1357_=_C1397( C1357 C1397 ) C1357_=_C1413( C1357 C1413 ) C1357_=_C1428( C1357 C1428 ) C1357_=_C1443( C1357 C1443 ) C1357_=_C1444( C1357 C1444 ) C1357_=_C1445( C1357 C1445 ) \nC1357_=_C1446( C1357 C1446 ) C1357_=_C1447( C1357 C1447 ) C1357_=_C1448( C1357 C1448 ) C1357_=_C1449( C1357 C1449 ) C1357_=_C1450( C1357 C1450 ) C1357_=_C1451( C1357 C1451 ) \nC1357_=_C1452( C1357 C1452 ) C1357_=_C1454( C1357 C1454 ) C1357_=_C1455( C1357 C1455 ) C1357_=_C1456( C1357 C1456 ) C1361_=_C1375( C1361 C1375 ) C1361_=_C1402( C1361 C1402 ) \nC1361_=_C1418( C1361 C1418 ) C1361_=_C1433( C1361 C1433 ) C1361_=_C1447( C1361 C1447 ) C1361_=_C1460( C1361 C1460 ) C1361_=_C1466( C1361 C1466 ) C1361_=_C1477( C1361 C1477 ) \nC1361_=_C1487( C1361 C1487 ) C1361_=_C1497( C1361 C1497 ) C1361_=_C1498( C1361 C1498 ) C1361_=_C1499( C1361 C1499 ) C1361_=_C1500( C1361 C1500 ) C1361_=_C1501( C1361 C1501 ) \nC1361_=_C1502( C1361 C1502 ) C1361_=_C1503( C1361 C1503 ) C1361_=_C1504( C1361 C1504 ) C1361_=_C1505( C1361 C1505 ) C1371_=_C1375( C1371 C1375 ) C1371_=_C1384( C1371 C1384 ) \nC1371_=_C1397( C1371 C1397 ) C1371_=_C1413( C1371 C1413 ) C1371_=_C1428( C1371 C1428 ) C1371_=_C1443( C1371 C1443 ) C1371_=_C1444( C1371 C1444 ) C1371_=_C1445( C1371 C1445 ) \nC1371_=_C1446( C1371 C1446 ) C1371_=_C1447( C1371 C1447 ) C1371_=_C1448( C1371 C1448 ) C1371_=_C1449( C1371 C1449 ) C1371_=_C1450( C1371 C1450 ) C1371_=_C1451( C1371 C1451 ) \nC1371_=_C1452( C1371 C1452 ) C1371_=_C1454( C1371 C1454 ) C1371_=_C1455( C1371 C1455 ) C1371_=_C1456( C1371 C1456 ) C1375_=_C1402( C1375 C1402 ) C1375_=_C1418( C1375 C1418 ) \nC1375_=_C1433( C1375 C1433 ) C1375_=_C1447( C1375 C1447 ) C1375_=_C1460( C1375 C1460 ) C1375_=_C1466( C1375 C1466 ) C1375_=_C1477( C1375 C1477 ) C1375_=_C1487( C1375 C1487 ) \nC1375_=_C1497( C1375 C1497 ) C1375_=_C1498( C1375 C1498 ) C1375_=_C1499( C1375 C1499 ) C1375_=_C1500( C1375 C1500 ) C1375_=_C1501( C1375 C1501 ) C1375_=_C1502( C1375 C1502 ) \nC1375_=_C1503( C1375 C1503 ) C1375_=_C1504( C1375 C1504 ) C1375_=_C1505( C1375 C1505 ) C1381_=_C1382( C1381 C1382 ) C1381_=_C1383( C1381 C1383 ) C1381_=_C1384( C1381 C1384 ) \nC1381_=_C1385( C1381 C1385 ) C1381_=_C1386( C1381 C1386 ) C1381_=_C1387( C1381 C1387 ) C1381_=_C1389( C1381 C1389 ) C1381_=_C1390( C1381 C1390 ) C1381_=_C1391( C1381 C1391 ) \nC1381_=_C1392( C1381 C1392 ) C1381_=_C1393( C1381 C1393 ) C1381_=_C1394( C1381 C1394 ) C1381_=_C1397( C1381 C1397 ) C1381_=_C1402( C1381 C1402 ) C1382_=_C1383( C1382 C1383 ) \nC1382_=_C1384( C1382 C1384 ) C1382_=_C1385( C1382 C1385 ) C1382_=_C1386( C1382 C1386 ) C1382_=_C1387( C1382 C1387 ) C1382_=_C1389( C1382 C1389 ) C1382_=_C1390( C1382 C1390 ) \nC1382_=_C1391( C1382 C1391 ) C1382_=_C1392( C1382 C1392 ) C1382_=_C1393( C1382 C1393 ) C1382_=_C1394( C1382 C1394 ) C1382_=_C1413( C1382 C1413 ) C1382_=_C1418( C1382 C1418 ) \nC1383_=_C1384( C1383 C1384 ) C1383_=_C1385( C1383 C1385 ) C1383_=_C1386( C1383 C1386 ) C1383_=_C1387( C1383 C1387 ) C1383_=_C1389( C1383 C1389 ) C1383_=_C1390( C1383 C1390 ) \nC1383_=_C1391( C1383 C1391 ) C1383_=_C1392( C1383 C1392 ) C1383_=_C1393( C1383 C1393 ) C1383_=_C1394( C1383 C1394 ) C1383_=_C1428( C1383 C1428 ) C1383_=_C1433( C1383 C1433 ) \nC1384_=_C1385( C1384 C1385 ) C1384_=_C1386( C1384 C1386 ) C1384_=_C1387( C1384 C1387 ) C1384_=_C1389( C1384 C1389 ) C1384_=_C1390( C1384 C1390 ) C1384_=_C1391( C1384 C1391 ) \nC1384_=_C1392( C1384 C1392 ) C1384_=_C1393( C1384 C1393 ) C1384_=_C1394( C1384 C1394 ) C1384_=_C1397( C1384 C1397 ) C1384_=_C1413( C1384 C1413 ) C1384_=_C1428( C1384 C1428 ) \nC1384_=_C1443( C1384 C1443 ) C1384_=_C1444( C1384 C1444 ) C1384_=_C1445( C1384 C1445 ) C1384_=_C1446( C1384 C1446 ) C1384_=_C1447( C1384 C1447 ) C1384_=_C1448( C1384 C1448 ) \nC1384_=_C1449( C1384 C1449 ) C1384_=_C1450( C1384 C1450 ) C1384_=_C1451( C1384 C1451 ) C1384_=_C1452( C1384 C1452 ) C1384_=_C1454( C1384 C1454 ) C1384_=_C1455( C1384 C1455 ) \nC1384_=_C1456( C1384 C1456 ) C1385_=_C1386( C1385 C1386 ) C1385_=_C1387( C1385 C1387 ) C1385_=_C1389( C1385 C1389 ) C1385_=_C1390( C1385 C1390 ) C1385_=_C1391( C1385 C1391 ) \nC1385_=_C1392( C1385 C1392 ) C1385_=_C1393( C1385 C1393 ) C1385_=_C1394( C1385 C1394 ) C1385_=_C1444( C1385 C1444 ) C1385_=_C1466( C1385 C1466 ) C1386_=_C1387( C1386 C1387 ) \nC1386_=_C1389( C1386 C1389 ) C1386_=_C1390( C1386 C1390 ) C1386_=_C1391( C1386 C1391 ) C1386_=_C1392( C1386 C1392 ) C1386_=_C1393( C1386 C1393 ) C1386_=_C1394( C1386 C1394 ) \nC1386_=_C1445( C1386 C1445 ) C1386_=_C1477( C1386 C1477 ) C1387_=_C1389( C1387 C1389 ) C1387_=_C1390( C1387 C1390 ) C1387_=_C1391( C1387 C1391 ) C1387_=_C1392( C1387 C1392 ) \nC1387_=_C1393( C1387 C1393 ) C1387_=_C1394( C1387 C1394 ) C1387_=_C1446( C1387 C1446 ) C1387_=_C1487( C1387 C1487 ) C1389_=_C1390( C1389 C1390 ) C1389_=_C1391( C1389 C1391 ) \nC1389_=_C1392( C1389 C1392 ) C1389_=_C1393( C1389 C1393 ) C1389_=_C1394( C1389 C1394 ) C1390_=_C1391( C1390 C1391 ) C1390_=_C1392(</w:t>
      </w:r>
    </w:p>
    <w:p>
      <w:pPr>
        <w:pStyle w:val="PreformattedText"/>
        <w:bidi w:val="0"/>
        <w:spacing w:before="0" w:after="0"/>
        <w:jc w:val="left"/>
        <w:rPr/>
      </w:pPr>
      <w:r>
        <w:rPr/>
        <w:t xml:space="preserve"> </w:t>
      </w:r>
      <w:r>
        <w:rPr/>
        <w:t>C1390 C1392 ) C1390_=_C1393( C1390 C1393 ) \nC1390_=_C1394( C1390 C1394 ) C1391_=_C1392( C1391 C1392 ) C1391_=_C1393( C1391 C1393 ) C1391_=_C1394( C1391 C1394 ) C1392_=_C1393( C1392 C1393 ) C1392_=_C1394( C1392 C1394 ) \nC1393_=_C1394( C1393 C1394 ) C1393_=_C2168( C1393 C2168 ) C1397_=_C1402( C1397 C1402 ) C1397_=_C1413( C1397 C1413 ) C1397_=_C1428( C1397 C1428 ) C1397_=_C1443( C1397 C1443 ) \nC1397_=_C1444( C1397 C1444 ) C1397_=_C1445( C1397 C1445 ) C1397_=_C1446( C1397 C1446 ) C1397_=_C1447( C1397 C1447 ) C1397_=_C1448( C1397 C1448 ) C1397_=_C1449( C1397 C1449 ) \nC1397_=_C1450( C1397 C1450 ) C1397_=_C1451( C1397 C1451 ) C1397_=_C1452( C1397 C1452 ) C1397_=_C1454( C1397 C1454 ) C1397_=_C1455( C1397 C1455 ) C1397_=_C1456( C1397 C1456 ) \nC1402_=_C1418( C1402 C1418 ) C1402_=_C1433( C1402 C1433 ) C1402_=_C1447( C1402 C1447 ) C1402_=_C1460( C1402 C1460 ) C1402_=_C1466( C1402 C1466 ) C1402_=_C1477( C1402 C1477 ) \nC1402_=_C1487( C1402 C1487 ) C1402_=_C1497( C1402 C1497 ) C1402_=_C1498( C1402 C1498 ) C1402_=_C1499( C1402 C1499 ) C1402_=_C1500( C1402 C1500 ) C1402_=_C1501( C1402 C1501 ) \nC1402_=_C1502( C1402 C1502 ) C1402_=_C1503( C1402 C1503 ) C1402_=_C1504( C1402 C1504 ) C1402_=_C1505( C1402 C1505 ) C1413_=_C1418( C1413 C1418 ) C1413_=_C1428( C1413 C1428 ) \nC1413_=_C1443( C1413 C1443 ) C1413_=_C1444( C1413 C1444 ) C1413_=_C1445( C1413 C1445 ) C1413_=_C1446( C1413 C1446 ) C1413_=_C1447( C1413 C1447 ) C1413_=_C1448( C1413 C1448 ) \nC1413_=_C1449( C1413 C1449 ) C1413_=_C1450( C1413 C1450 ) C1413_=_C1451( C1413 C1451 ) C1413_=_C1452( C1413 C1452 ) C1413_=_C1454( C1413 C1454 ) C1413_=_C1455( C1413 C1455 ) \nC1413_=_C1456( C1413 C1456 ) C1418_=_C1433( C1418 C1433 ) C1418_=_C1447( C1418 C1447 ) C1418_=_C1460( C1418 C1460 ) C1418_=_C1466( C1418 C1466 ) C1418_=_C1477( C1418 C1477 ) \nC1418_=_C1487( C1418 C1487 ) C1418_=_C1497( C1418 C1497 ) C1418_=_C1498( C1418 C1498 ) C1418_=_C1499( C1418 C1499 ) C1418_=_C1500( C1418 C1500 ) C1418_=_C1501( C1418 C1501 ) \nC1418_=_C1502( C1418 C1502 ) C1418_=_C1503( C1418 C1503 ) C1418_=_C1504( C1418 C1504 ) C1418_=_C1505( C1418 C1505 ) C1428_=_C1433( C1428 C1433 ) C1428_=_C1443( C1428 C1443 ) \nC1428_=_C1444( C1428 C1444 ) C1428_=_C1445( C1428 C1445 ) C1428_=_C1446( C1428 C1446 ) C1428_=_C1447( C1428 C1447 ) C1428_=_C1448( C1428 C1448 ) C1428_=_C1449( C1428 C1449 ) \nC1428_=_C1450( C1428 C1450 ) C1428_=_C1451( C1428 C1451 ) C1428_=_C1452( C1428 C1452 ) C1428_=_C1454( C1428 C1454 ) C1428_=_C1455( C1428 C1455 ) C1428_=_C1456( C1428 C1456 ) \nC1433_=_C1447( C1433 C1447 ) C1433_=_C1460( C1433 C1460 ) C1433_=_C1466( C1433 C1466 ) C1433_=_C1477( C1433 C1477 ) C1433_=_C1487( C1433 C1487 ) C1433_=_C1497( C1433 C1497 ) \nC1433_=_C1498( C1433 C1498 ) C1433_=_C1499( C1433 C1499 ) C1433_=_C1500( C1433 C1500 ) C1433_=_C1501( C1433 C1501 ) C1433_=_C1502( C1433 C1502 ) C1433_=_C1503( C1433 C1503 ) \nC1433_=_C1504( C1433 C1504 ) C1433_=_C1505( C1433 C1505 ) C1443_=_C1444( C1443 C1444 ) C1443_=_C1445( C1443 C1445 ) C1443_=_C1446( C1443 C1446 ) C1443_=_C1447( C1443 C1447 ) \nC1443_=_C1448( C1443 C1448 ) C1443_=_C1449( C1443 C1449 ) C1443_=_C1450( C1443 C1450 ) C1443_=_C1451( C1443 C1451 ) C1443_=_C1452( C1443 C1452 ) C1443_=_C1454( C1443 C1454 ) \nC1443_=_C1455( C1443 C1455 ) C1443_=_C1456( C1443 C1456 ) C1443_=_C1460( C1443 C1460 ) C1444_=_C1445( C1444 C1445 ) C1444_=_C1446( C1444 C1446 ) C1444_=_C1447( C1444 C1447 ) \nC1444_=_C1448( C1444 C1448 ) C1444_=_C1449( C1444 C1449 ) C1444_=_C1450( C1444 C1450 ) C1444_=_C1451( C1444 C1451 ) C1444_=_C1452( C1444 C1452 ) C1444_=_C1454( C1444 C1454 ) \nC1444_=_C1455( C1444 C1455 ) C1444_=_C1456( C1444 C1456 ) C1444_=_C1466( C1444 C1466 ) C1445_=_C1446( C1445 C1446 ) C1445_=_C1447( C1445 C1447 ) C1445_=_C1448( C1445 C1448 ) \nC1445_=_C1449( C1445 C1449 ) C1445_=_C1450( C1445 C1450 ) C1445_=_C1451( C1445 C1451 ) C1445_=_C1452( C1445 C1452 ) C1445_=_C1454( C1445 C1454 ) C1445_=_C1455( C1445 C1455 ) \nC1445_=_C1456( C1445 C1456 ) C1445_=_C1477( C1445 C1477 ) C1446_=_C1447( C1446 C1447 ) C1446_=_C1448( C1446 C1448 ) C1446_=_C1449( C1446 C1449 ) C1446_=_C1450( C1446 C1450 ) \nC1446_=_C1451( C1446 C1451 ) C1446_=_C1452( C1446 C1452 ) C1446_=_C1454( C1446 C1454 ) C1446_=_C1455( C1446 C1455 ) C1446_=_C1456( C1446 C1456 ) C1446_=_C1487( C1446 C1487 ) \nC1447_=_C1448( C1447 C1448 ) C1447_=_C1449( C1447 C1449 ) C1447_=_C1450( C1447 C1450 ) C1447_=_C1451( C1447 C1451 ) C1447_=_C1452( C1447 C1452 ) C1447_=_C1454( C1447 C1454 ) \nC1447_=_C1455( C1447 C1455 ) C1447_=_C1456( C1447 C1456 ) C1447_=_C1460( C1447 C1460 ) C1447_=_C1466( C1447 C1466 ) C1447_=_C1477( C1447 C1477 ) C1447_=_C1487( C1447 C1487 ) \nC1447_=_C1497( C1447 C1497 ) C1447_=_C1498( C1447 C1498 ) C1447_=_C1499( C1447 C1499 ) C1447_=_C1500( C1447 C1500 ) C1447_=_C1501( C1447 C1501 ) C1447_=_C1502( C1447 C1502 ) \nC1447_=_C1503( C1447 C1503 ) C1447_=_C1504( C1447 C1504 ) C1447_=_C1505( C1447 C1505 ) C1448_=_C1449( C1448 C1449 ) C1448_=_C1450( C1448 C1450 ) C1448_=_C1451( C1448 C1451 ) \nC1448_=_C1452( C1448 C1452 ) C1448_=_C1454( C1448 C1454 ) C1448_=_C1455( C1448 C1455 ) C1448_=_C1456( C1448 C1456 ) C1448_=_C1497( C1448 C1497 ) C1449_=_C1450( C1449 C1450 ) \nC1449_=_C1451( C1449 C1451 ) C1449_=_C1452( C1449 C1452 ) C1449_=_C1454( C1449 C1454 ) C1449_=_C1455( C1449 C1455 ) C1449_=_C1456( C1449 C1456 ) C1449_=_C1637( C1449 C1637 ) \nC1450_=_C1451( C1450 C1451 ) C1450_=_C1452( C1450 C1452 ) C1450_=_C1454( C1450 C1454 ) C1450_=_C1455( C1450 C1455 ) C1450_=_C1456( C1450 C1456 ) C1450_=_C1791( C1450 C1791 ) \nC1451_=_C1452( C1451 C1452 ) C1451_=_C1454( C1451 C1454 ) C1451_=_C1455( C1451 C1455 ) C1451_=_C1456( C1451 C1456 ) C1451_=_C1944( C1451 C1944 ) C1452_=_C1454( C1452 C1454 ) \nC1452_=_C1455( C1452 C1455 ) C1452_=_C1456( C1452 C1456 ) C1452_=_C2081( C1452 C2081 ) C1454_=_C1455( C1454 C1455 ) C1454_=_C1456( C1454 C1456 ) C1454_=_C2205( C1454 C2205 ) \nC1455_=_C1456( C1455 C1456 ) C1455_=_C2206( C1455 C2206 ) C1456_=_C2207( C1456 C2207 ) C1460_=_C1466( C1460 C1466 ) C1460_=_C1477( C1460 C1477 ) C1460_=_C1487( C1460 C1487 ) \nC1460_=_C1497( C1460 C1497 ) C1460_=_C1498( C1460 C1498 ) C1460_=_C1499( C1460 C1499 ) C1460_=_C1500( C1460 C1500 ) C1460_=_C1501( C1460 C1501 ) C1460_=_C1502( C1460 C1502 ) \nC1460_=_C1503( C1460 C1503 ) C1460_=_C1504( C1460 C1504 ) C1460_=_C1505( C1460 C1505 ) C1466_=_C1477( C1466 C1477 ) C1466_=_C1487( C1466 C1487 ) C1466_=_C1497( C1466 C1497 ) \nC1466_=_C1498( C1466 C1498 ) C1466_=_C1499( C1466 C1499 ) C1466_=_C1500( C1466 C1500 ) C1466_=_C1501( C1466 C1501 ) C1466_=_C1502( C1466 C1502 ) C1466_=_C1503( C1466 C1503 ) \nC1466_=_C1504( C1466 C1504 ) C1466_=_C1505( C1466 C1505 ) C1477_=_C1487( C1477 C1487 ) C1477_=_C1497( C1477 C1497 ) C1477_=_C1498( C1477 C1498 ) C1477_=_C1499( C1477 C1499 ) \nC1477_=_C1500( C1477 C1500 ) C1477_=_C1501( C1477 C1501 ) C1477_=_C1502( C1477 C1502 ) C1477_=_C1503( C1477 C1503 ) C1477_=_C1504( C1477 C1504 ) C1477_=_C1505( C1477 C1505 ) \nC1487_=_C1497( C1487 C1497 ) C1487_=_C1498( C1487 C1498 ) C1487_=_C1499( C1487 C1499 ) C1487_=_C1500( C1487 C1500 ) C1487_=_C1501( C1487 C1501 ) C1487_=_C1502( C1487 C1502 ) \nC1487_=_C1503( C1487 C1503 ) C1487_=_C1504( C1487 C1504 ) C1487_=_C1505( C1487 C1505 ) C1497_=_C1498( C1497 C1498 ) C1497_=_C1499( C1497 C1499 ) C1497_=_C1500( C1497 C1500 ) \nC1497_=_C1501( C1497 C1501 ) C1497_=_C1502( C1497 C1502 ) C1497_=_C1503( C1497 C1503 ) C1497_=_C1504( C1497 C1504 ) C1497_=_C1505( C1497 C1505 ) C1498_=_C1499( C1498 C1499 ) \nC1498_=_C1500( C1498 C1500 ) C1498_=_C1501( C1498 C1501 ) C1498_=_C1502( C1498 C1502 ) C1498_=_C1503( C1498 C1503 ) C1498_=_C1504( C1498 C1504 ) C1498_=_C1505( C1498 C1505 ) \nC1499_=_C1500( C1499 C1500 ) C1499_=_C1501( C1499 C1501 ) C1499_=_C1502( C1499 C1502 ) C1499_=_C1503( C1499 C1503 ) C1499_=_C1504( C1499 C1504 ) C1499_=_C1505( C1499 C1505 ) \nC1500_=_C1501( C1500 C1501 ) C1500_=_C1502( C1500 C1502 ) C1500_=_C1503( C1500 C1503 ) C1500_=_C1504( C1500 C1504 ) C1500_=_C1505( C1500 C1505 ) C1501_=_C1502( C1501 C1502 ) \nC1501_=_C1503( C1501 C1503 ) C1501_=_C1504( C1501 C1504 ) C1501_=_C1505( C1501 C1505 ) C1502_=_C1503( C1502 C1503 ) C1502_=_C1504( C1502 C1504 ) C1502_=_C1505( C1502 C1505 ) \nC1502_=_C2203( C1502 C2203 ) C1503_=_C1504( C1503 C1504 ) C1503_=_C1505( C1503 C1505 ) C1504_=_C1505( C1504 C1505 ) C1637_=_C1791( C1637 C1791 ) C1637_=_C1944( C1637 C1944 ) \nC1637_=_C2081( C1637 C2081 ) C1637_=_C2117( C1637 C2117 ) C1637_=_C2131( C1637 C2131 ) C1637_=_C2141( C1637 C2141 ) C1637_=_C2155( C1637 C2155 ) C1637_=_C2168( C1637 C2168 ) \nC1637_=_C2179( C1637 C2179 ) C1637_=_C2184( C1637 C2184 ) C1637_=_C2189( C1637 C2189 ) C1637_=_C2199( C1637 C2199 ) C1637_=_C2200( C1637 C2200 ) C1637_=_C2201( C1637 C2201 ) \nC1637_=_C2202( C1637 C2202 ) C1637_=_C2203( C1637 C2203 ) C1637_=_C2204( C1637 C2204 ) C1637_=_C2205( C1637 C2205 ) C1637_=_C2206( C1637 C2206 ) C1637_=_C2207( C1637 C2207 ) \nC1791_=_C1944( C1791 C1944 ) C1791_=_C2081( C1791 C2081 ) C1791_=_C2117( C1791 C2117 ) C1791_=_C2131( C1791 C2131 ) C1791_=_C2141( C1791 C2141 ) C1791_=_C2155( C1791 C2155 ) \nC1791_=_C2168( C1791 C2168 ) C1791_=_C2179( C1791 C2179 ) C1791_=_C2184( C1791 C2184 ) C1791_=_C2189( C1791 C2189 ) C1791_=_C2199( C1791 C2199 ) C1791_=_C2200( C1791 C2200 ) \nC1791_=_C2201( C1791 C2201 ) C1791_=_C2202( C1791 C2202 ) C1791_=_C2203( C1791 C2203 ) C1791_=_C2204( C1791 C2204 ) C1791_=_C2205( C1791 C2205 ) C1791_=_C2206( C1791 C2206 ) \nC1791_=_C2207( C1791 C2207 ) C1944_=_C2081( C1944 C2081 ) C1944_=_C2117( C1944 C2117 ) C1944_=_C2131( C1944 C2131 ) C1944_=_C2141( C1944 C2141 ) C1944_=_C2155( C1944 C2155 ) \nC1944_=_C2168( C1944 C2168 ) C1944_=_C2179( C1944 C2179 ) C1944_=_C2184( C1944 C2184 ) C1944_=_C2189( C1944 C2189 ) C1944_=_C2199( C1944 C2199 ) C1944_=_C2200( C1944 C2200 ) \nC1944_=_C2201( C1944 C2201 ) C1944_=_C2202( C1944 C2202 ) C1944_=_C2203( C1944 C2203 ) C1944_=_C2204( C1944 C2204 ) C1944_=_C2205( C1944 C2205 ) C1944_=_C2206( C1944 C2206 ) \nC1944_=_C2207(</w:t>
      </w:r>
    </w:p>
    <w:p>
      <w:pPr>
        <w:pStyle w:val="PreformattedText"/>
        <w:bidi w:val="0"/>
        <w:spacing w:before="0" w:after="0"/>
        <w:jc w:val="left"/>
        <w:rPr/>
      </w:pPr>
      <w:r>
        <w:rPr/>
        <w:t xml:space="preserve"> </w:t>
      </w:r>
      <w:r>
        <w:rPr/>
        <w:t>C1944 C2207 ) C2081_=_C2117( C2081 C2117 ) C2081_=_C2131( C2081 C2131 ) C2081_=_C2141( C2081 C2141 ) C2081_=_C2155( C2081 C2155 ) C2081_=_C2168( C2081 C2168 ) \nC2081_=_C2179( C2081 C2179 ) C2081_=_C2184( C2081 C2184 ) C2081_=_C2189( C2081 C2189 ) C2081_=_C2199( C2081 C2199 ) C2081_=_C2200( C2081 C2200 ) C2081_=_C2201( C2081 C2201 ) \nC2081_=_C2202( C2081 C2202 ) C2081_=_C2203( C2081 C2203 ) C2081_=_C2204( C2081 C2204 ) C2081_=_C2205( C2081 C2205 ) C2081_=_C2206( C2081 C2206 ) C2081_=_C2207( C2081 C2207 ) \nC2117_=_C2131( C2117 C2131 ) C2117_=_C2141( C2117 C2141 ) C2117_=_C2155( C2117 C2155 ) C2117_=_C2168( C2117 C2168 ) C2117_=_C2179( C2117 C2179 ) C2117_=_C2184( C2117 C2184 ) \nC2117_=_C2189( C2117 C2189 ) C2117_=_C2199( C2117 C2199 ) C2117_=_C2200( C2117 C2200 ) C2117_=_C2201( C2117 C2201 ) C2117_=_C2202( C2117 C2202 ) C2117_=_C2203( C2117 C2203 ) \nC2117_=_C2204( C2117 C2204 ) C2117_=_C2205( C2117 C2205 ) C2117_=_C2206( C2117 C2206 ) C2117_=_C2207( C2117 C2207 ) C2131_=_C2141( C2131 C2141 ) C2131_=_C2155( C2131 C2155 ) \nC2131_=_C2168( C2131 C2168 ) C2131_=_C2179( C2131 C2179 ) C2131_=_C2184( C2131 C2184 ) C2131_=_C2189( C2131 C2189 ) C2131_=_C2199( C2131 C2199 ) C2131_=_C2200( C2131 C2200 ) \nC2131_=_C2201( C2131 C2201 ) C2131_=_C2202( C2131 C2202 ) C2131_=_C2203( C2131 C2203 ) C2131_=_C2204( C2131 C2204 ) C2131_=_C2205( C2131 C2205 ) C2131_=_C2206( C2131 C2206 ) \nC2131_=_C2207( C2131 C2207 ) C2141_=_C2155( C2141 C2155 ) C2141_=_C2168( C2141 C2168 ) C2141_=_C2179( C2141 C2179 ) C2141_=_C2184( C2141 C2184 ) C2141_=_C2189( C2141 C2189 ) \nC2141_=_C2199( C2141 C2199 ) C2141_=_C2200( C2141 C2200 ) C2141_=_C2201( C2141 C2201 ) C2141_=_C2202( C2141 C2202 ) C2141_=_C2203( C2141 C2203 ) C2141_=_C2204( C2141 C2204 ) \nC2141_=_C2205( C2141 C2205 ) C2141_=_C2206( C2141 C2206 ) C2141_=_C2207( C2141 C2207 ) C2155_=_C2168( C2155 C2168 ) C2155_=_C2179( C2155 C2179 ) C2155_=_C2184( C2155 C2184 ) \nC2155_=_C2189( C2155 C2189 ) C2155_=_C2199( C2155 C2199 ) C2155_=_C2200( C2155 C2200 ) C2155_=_C2201( C2155 C2201 ) C2155_=_C2202( C2155 C2202 ) C2155_=_C2203( C2155 C2203 ) \nC2155_=_C2204( C2155 C2204 ) C2155_=_C2205( C2155 C2205 ) C2155_=_C2206( C2155 C2206 ) C2155_=_C2207( C2155 C2207 ) C2168_=_C2179( C2168 C2179 ) C2168_=_C2184( C2168 C2184 ) \nC2168_=_C2189( C2168 C2189 ) C2168_=_C2199( C2168 C2199 ) C2168_=_C2200( C2168 C2200 ) C2168_=_C2201( C2168 C2201 ) C2168_=_C2202( C2168 C2202 ) C2168_=_C2203( C2168 C2203 ) \nC2168_=_C2204( C2168 C2204 ) C2168_=_C2205( C2168 C2205 ) C2168_=_C2206( C2168 C2206 ) C2168_=_C2207( C2168 C2207 ) C2179_=_C2184( C2179 C2184 ) C2179_=_C2189( C2179 C2189 ) \nC2179_=_C2199( C2179 C2199 ) C2179_=_C2200( C2179 C2200 ) C2179_=_C2201( C2179 C2201 ) C2179_=_C2202( C2179 C2202 ) C2179_=_C2203( C2179 C2203 ) C2179_=_C2204( C2179 C2204 ) \nC2179_=_C2205( C2179 C2205 ) C2179_=_C2206( C2179 C2206 ) C2179_=_C2207( C2179 C2207 ) C2184_=_C2189( C2184 C2189 ) C2184_=_C2199( C2184 C2199 ) C2184_=_C2200( C2184 C2200 ) \nC2184_=_C2201( C2184 C2201 ) C2184_=_C2202( C2184 C2202 ) C2184_=_C2203( C2184 C2203 ) C2184_=_C2204( C2184 C2204 ) C2184_=_C2205( C2184 C2205 ) C2184_=_C2206( C2184 C2206 ) \nC2184_=_C2207( C2184 C2207 ) C2189_=_C2199( C2189 C2199 ) C2189_=_C2200( C2189 C2200 ) C2189_=_C2201( C2189 C2201 ) C2189_=_C2202( C2189 C2202 ) C2189_=_C2203( C2189 C2203 ) \nC2189_=_C2204( C2189 C2204 ) C2189_=_C2205( C2189 C2205 ) C2189_=_C2206( C2189 C2206 ) C2189_=_C2207( C2189 C2207 ) C2199_=_C2200( C2199 C2200 ) C2199_=_C2201( C2199 C2201 ) \nC2199_=_C2202( C2199 C2202 ) C2199_=_C2203( C2199 C2203 ) C2199_=_C2204( C2199 C2204 ) C2199_=_C2205( C2199 C2205 ) C2199_=_C2206( C2199 C2206 ) C2199_=_C2207( C2199 C2207 ) \nC2200_=_C2201( C2200 C2201 ) C2200_=_C2202( C2200 C2202 ) C2200_=_C2203( C2200 C2203 ) C2200_=_C2204( C2200 C2204 ) C2200_=_C2205( C2200 C2205 ) C2200_=_C2206( C2200 C2206 ) \nC2200_=_C2207( C2200 C2207 ) C2201_=_C2202( C2201 C2202 ) C2201_=_C2203( C2201 C2203 ) C2201_=_C2204( C2201 C2204 ) C2201_=_C2205( C2201 C2205 ) C2201_=_C2206( C2201 C2206 ) \nC2201_=_C2207( C2201 C2207 ) C2202_=_C2203( C2202 C2203 ) C2202_=_C2204( C2202 C2204 ) C2202_=_C2205( C2202 C2205 ) C2202_=_C2206( C2202 C2206 ) C2202_=_C2207( C2202 C2207 ) \nC2203_=_C2204( C2203 C2204 ) C2203_=_C2205( C2203 C2205 ) C2203_=_C2206( C2203 C2206 ) C2203_=_C2207( C2203 C2207 ) C2204_=_C2205( C2204 C2205 ) C2204_=_C2206( C2204 C2206 ) \nC2204_=_C2207( C2204 C2207 ) C2205_=_C2206( C2205 C2206 ) C2205_=_C2207( C2205 C2207 ) C2206_=_C2207( C2206 C2207 ) "];199-&gt;260[label="92: C149 C154 C228 C405 C408 \nC472 C646 C649 C697 C803 C860 \nC863 C919 C1061 C1066 C1126 C1217 \nC1276 C1281 C1321 C1333 C1337 C1345 \nC1349 C1357 C1361 C1371 C1375 C1381 \nC1382 C1383 C1385 C1386 C1387 C1389 \nC1390 C1391 C1392 C1393 C1394 C1397 \nC1402 C1413 C1418 C1428 C1433 C1443 \nC1444 C1445 C1446 C1448 C1449 C1450 \nC1451 C1452 C1454 C1455 C1456 C1460 \nC1466 C1477 C1487 C1497 C1498 C1499 \nC1500 C1501 C1502 C1503 C1504 C1505 \nC1637 C1791 C1944 C2081 C2117 C2131 \nC2141 C2155 C2168 C2179 C2184 C2189 \nC2199 C2200 C2201 C2202 C2203 C2204 \nC2205 C2206 C2207 \n1106: C149_=_C154 ,C149_=_C405 ,C149_=_C646 ,C149_=_C860 ,C149_=_C1061 ,\nC149_=_C1276 ,C149_=_C1333 ,C149_=_C1345 ,C149_=_C1357 ,C149_=_C1371 ,C149_=_C1397 ,\nC149_=_C1413 ,C149_=_C1428 ,C149_=_C1443 ,C149_=_C1444 ,C149_=_C1445 ,C149_=_C1446 ,\nC149_=_C1448 ,C149_=_C1449 ,C149_=_C1450 ,C149_=_C1451 ,C149_=_C1452 ,C149_=_C1454 ,\nC149_=_C1455 ,C149_=_C1456 ,C154_=_C408 ,C154_=_C649 ,C154_=_C863 ,C154_=_C1066 ,\nC154_=_C1281 ,C154_=_C1637 ,C154_=_C1791 ,C154_=_C1944 ,C154_=_C2081 ,C154_=_C2117 ,\nC154_=_C2131 ,C154_=_C2141 ,C154_=_C2155 ,C154_=_C2168 ,C154_=_C2179 ,C154_=_C2184 ,\nC154_=_C2189 ,C154_=_C2199 ,C154_=_C2200 ,C154_=_C2201 ,C154_=_C2202 ,C154_=_C2203 ,\nC154_=_C2204 ,C154_=_C2205 ,C154_=_C2206 ,C154_=_C2207 ,C228_=_C472 ,C228_=_C697 ,\nC228_=_C919 ,C228_=_C1126 ,C228_=_C1321 ,C228_=_C1337 ,C228_=_C1349 ,C228_=_C1361 ,\nC228_=_C1375 ,C228_=_C1402 ,C228_=_C1418 ,C228_=_C1433 ,C228_=_C1460 ,C228_=_C1466 ,\nC228_=_C1477 ,C228_=_C1487 ,C228_=_C1497 ,C228_=_C1498 ,C228_=_C1499 ,C228_=_C1500 ,\nC228_=_C1501 ,C228_=_C1502 ,C228_=_C1503 ,C228_=_C1504 ,C228_=_C1505 ,C405_=_C408 ,\nC405_=_C646 ,C405_=_C860 ,C405_=_C1061 ,C405_=_C1276 ,C405_=_C1333 ,C405_=_C1345 ,\nC405_=_C1357 ,C405_=_C1371 ,C405_=_C1397 ,C405_=_C1413 ,C405_=_C1428 ,C405_=_C1443 ,\nC405_=_C1444 ,C405_=_C1445 ,C405_=_C1446 ,C405_=_C1448 ,C405_=_C1449 ,C405_=_C1450 ,\nC405_=_C1451 ,C405_=_C1452 ,C405_=_C1454 ,C405_=_C1455 ,C405_=_C1456 ,C408_=_C649 ,\nC408_=_C863 ,C408_=_C1066 ,C408_=_C1281 ,C408_=_C1637 ,C408_=_C1791 ,C408_=_C1944 ,\nC408_=_C2081 ,C408_=_C2117 ,C408_=_C2131 ,C408_=_C2141 ,C408_=_C2155 ,C408_=_C2168 ,\nC408_=_C2179 ,C408_=_C2184 ,C408_=_C2189 ,C408_=_C2199 ,C408_=_C2200 ,C408_=_C2201 ,\nC408_=_C2202 ,C408_=_C2203 ,C408_=_C2204 ,C408_=_C2205 ,C408_=_C2206 ,C408_=_C2207 ,\nC472_=_C697 ,C472_=_C919 ,C472_=_C1126 ,C472_=_C1321 ,C472_=_C1337 ,C472_=_C1349 ,\nC472_=_C1361 ,C472_=_C1375 ,C472_=_C1402 ,C472_=_C1418 ,C472_=_C1433 ,C472_=_C1460 ,\nC472_=_C1466 ,C472_=_C1477 ,C472_=_C1487 ,C472_=_C1497 ,C472_=_C1498 ,C472_=_C1499 ,\nC472_=_C1500 ,C472_=_C1501 ,C472_=_C1502 ,C472_=_C1503 ,C472_=_C1504 ,C472_=_C1505 ,\nC646_=_C649 ,C646_=_C860 ,C646_=_C1061 ,C646_=_C1276 ,C646_=_C1333 ,C646_=_C1345 ,\nC646_=_C1357 ,C646_=_C1371 ,C646_=_C1397 ,C646_=_C1413 ,C646_=_C1428 ,C646_=_C1443 ,\nC646_=_C1444 ,C646_=_C1445 ,C646_=_C1446 ,C646_=_C1448 ,C646_=_C1449 ,C646_=_C1450 ,\nC646_=_C1451 ,C646_=_C1452 ,C646_=_C1454 ,C646_=_C1455 ,C646_=_C1456 ,C649_=_C863 ,\nC649_=_C1066 ,C649_=_C1281 ,C649_=_C1637 ,C649_=_C1791 ,C649_=_C1944 ,C649_=_C2081 ,\nC649_=_C2117 ,C649_=_C2131 ,C649_=_C2141 ,C649_=_C2155 ,C649_=_C2168 ,C649_=_C2179 ,\nC649_=_C2184 ,C649_=_C2189 ,C649_=_C2199 ,C649_=_C2200 ,C649_=_C2201 ,C649_=_C2202 ,\nC649_=_C2203 ,C649_=_C2204 ,C649_=_C2205 ,C649_=_C2206 ,C649_=_C2207 ,C697_=_C919 ,\nC697_=_C1126 ,C697_=_C1321 ,C697_=_C1337 ,C697_=_C1349 ,C697_=_C1361 ,C697_=_C1375 ,\nC697_=_C1402 ,C697_=_C1418 ,C697_=_C1433 ,C697_=_C1460 ,C697_=_C1466 ,C697_=_C1477 ,\nC697_=_C1487 ,C697_=_C1497 ,C697_=_C1498 ,C697_=_C1499 ,C697_=_C1500 ,C697_=_C1501 ,\nC697_=_C1502 ,C697_=_C1503 ,C697_=_C1504 ,C697_=_C1505 ,C803_=_C1217 ,C803_=_C1381 ,\nC803_=_C1382 ,C803_=_C1383 ,C803_=_C1385 ,C803_=_C1386 ,C803_=_C1387 ,C803_=_C1389 ,\nC803_=_C1390 ,C803_=_C1391 ,C803_=_C1392 ,C803_=_C1393 ,C803_=_C1394 ,C860_=_C863 ,\nC860_=_C1061 ,C860_=_C1276 ,C860_=_C1333 ,C860_=_C1345 ,C860_=_C1357 ,C860_=_C1371 ,\nC860_=_C1397 ,C860_=_C1413 ,C860_=_C1428 ,C860_=_C1443 ,C860_=_C1444 ,C860_=_C1445 ,\nC860_=_C1446 ,C860_=_C1448 ,C860_=_C1449 ,C860_=_C1450 ,C860_=_C1451 ,C860_=_C1452 ,\nC860_=_C1454 ,C860_=_C1455 ,C860_=_C1456 ,C863_=_C1066 ,C863_=_C1281 ,C863_=_C1637 ,\nC863_=_C1791 ,C863_=_C1944 ,C863_=_C2081 ,C863_=_C2117 ,C863_=_C2131 ,C863_=_C2141 ,\nC863_=_C2155 ,C863_=_C2168 ,C863_=_C2179 ,C863_=_C2184 ,C863_=_C2189 ,C863_=_C2199 ,\nC863_=_C2200 ,C863_=_C2201 ,C863_=_C2202 ,C863_=_C2203 ,C863_=_C2204 ,C863_=_C2205 ,\nC863_=_C2206 ,C863_=_C2207 ,C919_=_C1126 ,C919_=_C1321 ,C919_=_C1337 ,C919_=_C1349 ,\nC919_=_C1361 ,C919_=_C1375 ,C919_=_C1402 ,C919_=_C1418 ,C919_=_C1433 ,C919_=_C1460 ,\nC919_=_C1466 ,C919_=_C1477 ,C919_=_C1487 ,C919_=_C1497 ,C919_=_C1498 ,C919_=_C1499 ,\nC919_=_C1500 ,C919_=_C1501 ,C919_=_C1502 ,C919_=_C1503 ,C919_=_C1504 ,C919_=_C1505 ,\nC1061_=_C1066 ,C1061_=_C1276 ,C1061_=_C1333 ,C1061_=_C1345 ,C1061_=_C1357 ,C1061_=_C1371 ,\nC1061_=_C1397 ,C1061_=_C1413 ,C1061_=_C1428 ,C1061_=_C1443 ,C1061_=_C1444 ,C1061_=_C1445 ,\nC1061_=_C1446 ,C1061_=_C1448 ,C1061_=_C1449 ,C1061_=_C1450 ,C1061_=_C1451 ,C1061_=_C1452 ,\nC1061_=_C1454 ,C1061_=_C1455 ,C1061_=_C1456 ,C1066_=_C1281 ,C1066_=_C1637 ,C1066_=_C1791 ,\nC1066_=_C1944 ,C1066_=_C2081 ,C1066_=_C2117 ,C1066_=_C2131 ,C1066_=_C2141 ,C1066_=_C2155 ,\nC1066_=_C2168 ,C1066_=_C2179 ,C1066_=_C2184 ,C1066_=_C2189 ,C1066_=_C2199 ,C1066_=_C2200</w:t>
      </w:r>
    </w:p>
    <w:p>
      <w:pPr>
        <w:pStyle w:val="PreformattedText"/>
        <w:bidi w:val="0"/>
        <w:spacing w:before="0" w:after="0"/>
        <w:jc w:val="left"/>
        <w:rPr/>
      </w:pPr>
      <w:r>
        <w:rPr/>
        <w:t xml:space="preserve"> </w:t>
      </w:r>
      <w:r>
        <w:rPr/>
        <w:t>,\nC1066_=_C2201 ,C1066_=_C2202 ,C1066_=_C2203 ,C1066_=_C2204 ,C1066_=_C2205 ,C1066_=_C2206 ,\nC1066_=_C2207 ,C1126_=_C1321 ,C1126_=_C1337 ,C1126_=_C1349 ,C1126_=_C1361 ,C1126_=_C1375 ,\nC1126_=_C1402 ,C1126_=_C1418 ,C1126_=_C1433 ,C1126_=_C1460 ,C1126_=_C1466 ,C1126_=_C1477 ,\nC1126_=_C1487 ,C1126_=_C1497 ,C1126_=_C1498 ,C1126_=_C1499 ,C1126_=_C1500 ,C1126_=_C1501 ,\nC1126_=_C1502 ,C1126_=_C1503 ,C1126_=_C1504 ,C1126_=_C1505 ,C1217_=_C1381 ,C1217_=_C1382 ,\nC1217_=_C1383 ,C1217_=_C1385 ,C1217_=_C1386 ,C1217_=_C1387 ,C1217_=_C1389 ,C1217_=_C1390 ,\nC1217_=_C1391 ,C1217_=_C1392 ,C1217_=_C1393 ,C1217_=_C1394 ,C1276_=_C1281 ,C1276_=_C1333 ,\nC1276_=_C1345 ,C1276_=_C1357 ,C1276_=_C1371 ,C1276_=_C1397 ,C1276_=_C1413 ,C1276_=_C1428 ,\nC1276_=_C1443 ,C1276_=_C1444 ,C1276_=_C1445 ,C1276_=_C1446 ,C1276_=_C1448 ,C1276_=_C1449 ,\nC1276_=_C1450 ,C1276_=_C1451 ,C1276_=_C1452 ,C1276_=_C1454 ,C1276_=_C1455 ,C1276_=_C1456 ,\nC1281_=_C1637 ,C1281_=_C1791 ,C1281_=_C1944 ,C1281_=_C2081 ,C1281_=_C2117 ,C1281_=_C2131 ,\nC1281_=_C2141 ,C1281_=_C2155 ,C1281_=_C2168 ,C1281_=_C2179 ,C1281_=_C2184 ,C1281_=_C2189 ,\nC1281_=_C2199 ,C1281_=_C2200 ,C1281_=_C2201 ,C1281_=_C2202 ,C1281_=_C2203 ,C1281_=_C2204 ,\nC1281_=_C2205 ,C1281_=_C2206 ,C1281_=_C2207 ,C1321_=_C1337 ,C1321_=_C1349 ,C1321_=_C1361 ,\nC1321_=_C1375 ,C1321_=_C1402 ,C1321_=_C1418 ,C1321_=_C1433 ,C1321_=_C1460 ,C1321_=_C1466 ,\nC1321_=_C1477 ,C1321_=_C1487 ,C1321_=_C1497 ,C1321_=_C1498 ,C1321_=_C1499 ,C1321_=_C1500 ,\nC1321_=_C1501 ,C1321_=_C1502 ,C1321_=_C1503 ,C1321_=_C1504 ,C1321_=_C1505 ,C1333_=_C1337 ,\nC1333_=_C1345 ,C1333_=_C1357 ,C1333_=_C1371 ,C1333_=_C1397 ,C1333_=_C1413 ,C1333_=_C1428 ,\nC1333_=_C1443 ,C1333_=_C1444 ,C1333_=_C1445 ,C1333_=_C1446 ,C1333_=_C1448 ,C1333_=_C1449 ,\nC1333_=_C1450 ,C1333_=_C1451 ,C1333_=_C1452 ,C1333_=_C1454 ,C1333_=_C1455 ,C1333_=_C1456 ,\nC1337_=_C1349 ,C1337_=_C1361 ,C1337_=_C1375 ,C1337_=_C1402 ,C1337_=_C1418 ,C1337_=_C1433 ,\nC1337_=_C1460 ,C1337_=_C1466 ,C1337_=_C1477 ,C1337_=_C1487 ,C1337_=_C1497 ,C1337_=_C1498 ,\nC1337_=_C1499 ,C1337_=_C1500 ,C1337_=_C1501 ,C1337_=_C1502 ,C1337_=_C1503 ,C1337_=_C1504 ,\nC1337_=_C1505 ,C1345_=_C1349 ,C1345_=_C1357 ,C1345_=_C1371 ,C1345_=_C1397 ,C1345_=_C1413 ,\nC1345_=_C1428 ,C1345_=_C1443 ,C1345_=_C1444 ,C1345_=_C1445 ,C1345_=_C1446 ,C1345_=_C1448 ,\nC1345_=_C1449 ,C1345_=_C1450 ,C1345_=_C1451 ,C1345_=_C1452 ,C1345_=_C1454 ,C1345_=_C1455 ,\nC1345_=_C1456 ,C1349_=_C1361 ,C1349_=_C1375 ,C1349_=_C1402 ,C1349_=_C1418 ,C1349_=_C1433 ,\nC1349_=_C1460 ,C1349_=_C1466 ,C1349_=_C1477 ,C1349_=_C1487 ,C1349_=_C1497 ,C1349_=_C1498 ,\nC1349_=_C1499 ,C1349_=_C1500 ,C1349_=_C1501 ,C1349_=_C1502 ,C1349_=_C1503 ,C1349_=_C1504 ,\nC1349_=_C1505 ,C1357_=_C1361 ,C1357_=_C1371 ,C1357_=_C1397 ,C1357_=_C1413 ,C1357_=_C1428 ,\nC1357_=_C1443 ,C1357_=_C1444 ,C1357_=_C1445 ,C1357_=_C1446 ,C1357_=_C1448 ,C1357_=_C1449 ,\nC1357_=_C1450 ,C1357_=_C1451 ,C1357_=_C1452 ,C1357_=_C1454 ,C1357_=_C1455 ,C1357_=_C1456 ,\nC1361_=_C1375 ,C1361_=_C1402 ,C1361_=_C1418 ,C1361_=_C1433 ,C1361_=_C1460 ,C1361_=_C1466 ,\nC1361_=_C1477 ,C1361_=_C1487 ,C1361_=_C1497 ,C1361_=_C1498 ,C1361_=_C1499 ,C1361_=_C1500 ,\nC1361_=_C1501 ,C1361_=_C1502 ,C1361_=_C1503 ,C1361_=_C1504 ,C1361_=_C1505 ,C1371_=_C1375 ,\nC1371_=_C1397 ,C1371_=_C1413 ,C1371_=_C1428 ,C1371_=_C1443 ,C1371_=_C1444 ,C1371_=_C1445 ,\nC1371_=_C1446 ,C1371_=_C1448 ,C1371_=_C1449 ,C1371_=_C1450 ,C1371_=_C1451 ,C1371_=_C1452 ,\nC1371_=_C1454 ,C1371_=_C1455 ,C1371_=_C1456 ,C1375_=_C1402 ,C1375_=_C1418 ,C1375_=_C1433 ,\nC1375_=_C1460 ,C1375_=_C1466 ,C1375_=_C1477 ,C1375_=_C1487 ,C1375_=_C1497 ,C1375_=_C1498 ,\nC1375_=_C1499 ,C1375_=_C1500 ,C1375_=_C1501 ,C1375_=_C1502 ,C1375_=_C1503 ,C1375_=_C1504 ,\nC1375_=_C1505 ,C1381_=_C1382 ,C1381_=_C1383 ,C1381_=_C1385 ,C1381_=_C1386 ,C1381_=_C1387 ,\nC1381_=_C1389 ,C1381_=_C1390 ,C1381_=_C1391 ,C1381_=_C1392 ,C1381_=_C1393 ,C1381_=_C1394 ,\nC1381_=_C1397 ,C1381_=_C1402 ,C1382_=_C1383 ,C1382_=_C1385 ,C1382_=_C1386 ,C1382_=_C1387 ,\nC1382_=_C1389 ,C1382_=_C1390 ,C1382_=_C1391 ,C1382_=_C1392 ,C1382_=_C1393 ,C1382_=_C1394 ,\nC1382_=_C1413 ,C1382_=_C1418 ,C1383_=_C1385 ,C1383_=_C1386 ,C1383_=_C1387 ,C1383_=_C1389 ,\nC1383_=_C1390 ,C1383_=_C1391 ,C1383_=_C1392 ,C1383_=_C1393 ,C1383_=_C1394 ,C1383_=_C1428 ,\nC1383_=_C1433 ,C1385_=_C1386 ,C1385_=_C1387 ,C1385_=_C1389 ,C1385_=_C1390 ,C1385_=_C1391 ,\nC1385_=_C1392 ,C1385_=_C1393 ,C1385_=_C1394 ,C1385_=_C1444 ,C1385_=_C1466 ,C1386_=_C1387 ,\nC1386_=_C1389 ,C1386_=_C1390 ,C1386_=_C1391 ,C1386_=_C1392 ,C1386_=_C1393 ,C1386_=_C1394 ,\nC1386_=_C1445 ,C1386_=_C1477 ,C1387_=_C1389 ,C1387_=_C1390 ,C1387_=_C1391 ,C1387_=_C1392 ,\nC1387_=_C1393 ,C1387_=_C1394 ,C1387_=_C1446 ,C1387_=_C1487 ,C1389_=_C1390 ,C1389_=_C1391 ,\nC1389_=_C1392 ,C1389_=_C1393 ,C1389_=_C1394 ,C1390_=_C1391 ,C1390_=_C1392 ,C1390_=_C1393 ,\nC1390_=_C1394 ,C1391_=_C1392 ,C1391_=_C1393 ,C1391_=_C1394 ,C1392_=_C1393 ,C1392_=_C1394 ,\nC1393_=_C1394 ,C1393_=_C2168 ,C1397_=_C1402 ,C1397_=_C1413 ,C1397_=_C1428 ,C1397_=_C1443 ,\nC1397_=_C1444 ,C1397_=_C1445 ,C1397_=_C1446 ,C1397_=_C1448 ,C1397_=_C1449 ,C1397_=_C1450 ,\nC1397_=_C1451 ,C1397_=_C1452 ,C1397_=_C1454 ,C1397_=_C1455 ,C1397_=_C1456 ,C1402_=_C1418 ,\nC1402_=_C1433 ,C1402_=_C1460 ,C1402_=_C1466 ,C1402_=_C1477 ,C1402_=_C1487 ,C1402_=_C1497 ,\nC1402_=_C1498 ,C1402_=_C1499 ,C1402_=_C1500 ,C1402_=_C1501 ,C1402_=_C1502 ,C1402_=_C1503 ,\nC1402_=_C1504 ,C1402_=_C1505 ,C1413_=_C1418 ,C1413_=_C1428 ,C1413_=_C1443 ,C1413_=_C1444 ,\nC1413_=_C1445 ,C1413_=_C1446 ,C1413_=_C1448 ,C1413_=_C1449 ,C1413_=_C1450 ,C1413_=_C1451 ,\nC1413_=_C1452 ,C1413_=_C1454 ,C1413_=_C1455 ,C1413_=_C1456 ,C1418_=_C1433 ,C1418_=_C1460 ,\nC1418_=_C1466 ,C1418_=_C1477 ,C1418_=_C1487 ,C1418_=_C1497 ,C1418_=_C1498 ,C1418_=_C1499 ,\nC1418_=_C1500 ,C1418_=_C1501 ,C1418_=_C1502 ,C1418_=_C1503 ,C1418_=_C1504 ,C1418_=_C1505 ,\nC1428_=_C1433 ,C1428_=_C1443 ,C1428_=_C1444 ,C1428_=_C1445 ,C1428_=_C1446 ,C1428_=_C1448 ,\nC1428_=_C1449 ,C1428_=_C1450 ,C1428_=_C1451 ,C1428_=_C1452 ,C1428_=_C1454 ,C1428_=_C1455 ,\nC1428_=_C1456 ,C1433_=_C1460 ,C1433_=_C1466 ,C1433_=_C1477 ,C1433_=_C1487 ,C1433_=_C1497 ,\nC1433_=_C1498 ,C1433_=_C1499 ,C1433_=_C1500 ,C1433_=_C1501 ,C1433_=_C1502 ,C1433_=_C1503 ,\nC1433_=_C1504 ,C1433_=_C1505 ,C1443_=_C1444 ,C1443_=_C1445 ,C1443_=_C1446 ,C1443_=_C1448 ,\nC1443_=_C1449 ,C1443_=_C1450 ,C1443_=_C1451 ,C1443_=_C1452 ,C1443_=_C1454 ,C1443_=_C1455 ,\nC1443_=_C1456 ,C1443_=_C1460 ,C1444_=_C1445 ,C1444_=_C1446 ,C1444_=_C1448 ,C1444_=_C1449 ,\nC1444_=_C1450 ,C1444_=_C1451 ,C1444_=_C1452 ,C1444_=_C1454 ,C1444_=_C1455 ,C1444_=_C1456 ,\nC1444_=_C1466 ,C1445_=_C1446 ,C1445_=_C1448 ,C1445_=_C1449 ,C1445_=_C1450 ,C1445_=_C1451 ,\nC1445_=_C1452 ,C1445_=_C1454 ,C1445_=_C1455 ,C1445_=_C1456 ,C1445_=_C1477 ,C1446_=_C1448 ,\nC1446_=_C1449 ,C1446_=_C1450 ,C1446_=_C1451 ,C1446_=_C1452 ,C1446_=_C1454 ,C1446_=_C1455 ,\nC1446_=_C1456 ,C1446_=_C1487 ,C1448_=_C1449 ,C1448_=_C1450 ,C1448_=_C1451 ,C1448_=_C1452 ,\nC1448_=_C1454 ,C1448_=_C1455 ,C1448_=_C1456 ,C1448_=_C1497 ,C1449_=_C1450 ,C1449_=_C1451 ,\nC1449_=_C1452 ,C1449_=_C1454 ,C1449_=_C1455 ,C1449_=_C1456 ,C1449_=_C1637 ,C1450_=_C1451 ,\nC1450_=_C1452 ,C1450_=_C1454 ,C1450_=_C1455 ,C1450_=_C1456 ,C1450_=_C1791 ,C1451_=_C1452 ,\nC1451_=_C1454 ,C1451_=_C1455 ,C1451_=_C1456 ,C1451_=_C1944 ,C1452_=_C1454 ,C1452_=_C1455 ,\nC1452_=_C1456 ,C1452_=_C2081 ,C1454_=_C1455 ,C1454_=_C1456 ,C1454_=_C2205 ,C1455_=_C1456 ,\nC1455_=_C2206 ,C1456_=_C2207 ,C1460_=_C1466 ,C1460_=_C1477 ,C1460_=_C1487 ,C1460_=_C1497 ,\nC1460_=_C1498 ,C1460_=_C1499 ,C1460_=_C1500 ,C1460_=_C1501 ,C1460_=_C1502 ,C1460_=_C1503 ,\nC1460_=_C1504 ,C1460_=_C1505 ,C1466_=_C1477 ,C1466_=_C1487 ,C1466_=_C1497 ,C1466_=_C1498 ,\nC1466_=_C1499 ,C1466_=_C1500 ,C1466_=_C1501 ,C1466_=_C1502 ,C1466_=_C1503 ,C1466_=_C1504 ,\nC1466_=_C1505 ,C1477_=_C1487 ,C1477_=_C1497 ,C1477_=_C1498 ,C1477_=_C1499 ,C1477_=_C1500 ,\nC1477_=_C1501 ,C1477_=_C1502 ,C1477_=_C1503 ,C1477_=_C1504 ,C1477_=_C1505 ,C1487_=_C1497 ,\nC1487_=_C1498 ,C1487_=_C1499 ,C1487_=_C1500 ,C1487_=_C1501 ,C1487_=_C1502 ,C1487_=_C1503 ,\nC1487_=_C1504 ,C1487_=_C1505 ,C1497_=_C1498 ,C1497_=_C1499 ,C1497_=_C1500 ,C1497_=_C1501 ,\nC1497_=_C1502 ,C1497_=_C1503 ,C1497_=_C1504 ,C1497_=_C1505 ,C1498_=_C1499 ,C1498_=_C1500 ,\nC1498_=_C1501 ,C1498_=_C1502 ,C1498_=_C1503 ,C1498_=_C1504 ,C1498_=_C1505 ,C1499_=_C1500 ,\nC1499_=_C1501 ,C1499_=_C1502 ,C1499_=_C1503 ,C1499_=_C1504 ,C1499_=_C1505 ,C1500_=_C1501 ,\nC1500_=_C1502 ,C1500_=_C1503 ,C1500_=_C1504 ,C1500_=_C1505 ,C1501_=_C1502 ,C1501_=_C1503 ,\nC1501_=_C1504 ,C1501_=_C1505 ,C1502_=_C1503 ,C1502_=_C1504 ,C1502_=_C1505 ,C1502_=_C2203 ,\nC1503_=_C1504 ,C1503_=_C1505 ,C1504_=_C1505 ,C1637_=_C1791 ,C1637_=_C1944 ,C1637_=_C2081 ,\nC1637_=_C2117 ,C1637_=_C2131 ,C1637_=_C2141 ,C1637_=_C2155 ,C1637_=_C2168 ,C1637_=_C2179 ,\nC1637_=_C2184 ,C1637_=_C2189 ,C1637_=_C2199 ,C1637_=_C2200 ,C1637_=_C2201 ,C1637_=_C2202 ,\nC1637_=_C2203 ,C1637_=_C2204 ,C1637_=_C2205 ,C1637_=_C2206 ,C1637_=_C2207 ,C1791_=_C1944 ,\nC1791_=_C2081 ,C1791_=_C2117 ,C1791_=_C2131 ,C1791_=_C2141 ,C1791_=_C2155 ,C1791_=_C2168 ,\nC1791_=_C2179 ,C1791_=_C2184 ,C1791_=_C2189 ,C1791_=_C2199 ,C1791_=_C2200 ,C1791_=_C2201 ,\nC1791_=_C2202 ,C1791_=_C2203 ,C1791_=_C2204 ,C1791_=_C2205 ,C1791_=_C2206 ,C1791_=_C2207 ,\nC1944_=_C2081 ,C1944_=_C2117 ,C1944_=_C2131 ,C1944_=_C2141 ,C1944_=_C2155 ,C1944_=_C2168 ,\nC1944_=_C2179 ,C1944_=_C2184 ,C1944_=_C2189 ,C1944_=_C2199 ,C1944_=_C2200 ,C1944_=_C2201 ,\nC1944_=_C2202 ,C1944_=_C2203 ,C1944_=_C2204 ,C1944_=_C2205 ,C1944_=_C2206 ,C1944_=_C2207 ,\nC2081_=_C2117 ,C2081_=_C2131 ,C2081_=_C2141 ,C2081_=_C2155 ,C2081_=_C2168 ,C2081_=_C2179 ,\nC2081_=_C2184 ,C2081_=_C2189 ,C2081_=_C2199 ,C2081_=_C2200 ,C2081_=_C2201 ,C2081_=_C2202 ,\nC2081_=_C2203 ,C2081_=_C2204 ,C2081_=_C2205 ,C2081_=_C2206 ,C2081_=_C2207 ,C2117_=_C2131 ,\nC2117_=_C2141 ,C2117_=_C2155 ,C2117_=_C2168 ,C2117_=_C2179 ,C2117_=_C2184 ,C2117_=_C2189 ,\nC2117_=_C2199 ,C2117_=_C2200 ,C2117_=_C2201 ,C2117_=_C2202</w:t>
      </w:r>
    </w:p>
    <w:p>
      <w:pPr>
        <w:pStyle w:val="PreformattedText"/>
        <w:bidi w:val="0"/>
        <w:spacing w:before="0" w:after="0"/>
        <w:jc w:val="left"/>
        <w:rPr/>
      </w:pPr>
      <w:r>
        <w:rPr/>
        <w:t xml:space="preserve"> </w:t>
      </w:r>
      <w:r>
        <w:rPr/>
        <w:t>,C2117_=_C2203 ,C2117_=_C2204 ,\nC2117_=_C2205 ,C2117_=_C2206 ,C2117_=_C2207 ,C2131_=_C2141 ,C2131_=_C2155 ,C2131_=_C2168 ,\nC2131_=_C2179 ,C2131_=_C2184 ,C2131_=_C2189 ,C2131_=_C2199 ,C2131_=_C2200 ,C2131_=_C2201 ,\nC2131_=_C2202 ,C2131_=_C2203 ,C2131_=_C2204 ,C2131_=_C2205 ,C2131_=_C2206 ,C2131_=_C2207 ,\nC2141_=_C2155 ,C2141_=_C2168 ,C2141_=_C2179 ,C2141_=_C2184 ,C2141_=_C2189 ,C2141_=_C2199 ,\nC2141_=_C2200 ,C2141_=_C2201 ,C2141_=_C2202 ,C2141_=_C2203 ,C2141_=_C2204 ,C2141_=_C2205 ,\nC2141_=_C2206 ,C2141_=_C2207 ,C2155_=_C2168 ,C2155_=_C2179 ,C2155_=_C2184 ,C2155_=_C2189 ,\nC2155_=_C2199 ,C2155_=_C2200 ,C2155_=_C2201 ,C2155_=_C2202 ,C2155_=_C2203 ,C2155_=_C2204 ,\nC2155_=_C2205 ,C2155_=_C2206 ,C2155_=_C2207 ,C2168_=_C2179 ,C2168_=_C2184 ,C2168_=_C2189 ,\nC2168_=_C2199 ,C2168_=_C2200 ,C2168_=_C2201 ,C2168_=_C2202 ,C2168_=_C2203 ,C2168_=_C2204 ,\nC2168_=_C2205 ,C2168_=_C2206 ,C2168_=_C2207 ,C2179_=_C2184 ,C2179_=_C2189 ,C2179_=_C2199 ,\nC2179_=_C2200 ,C2179_=_C2201 ,C2179_=_C2202 ,C2179_=_C2203 ,C2179_=_C2204 ,C2179_=_C2205 ,\nC2179_=_C2206 ,C2179_=_C2207 ,C2184_=_C2189 ,C2184_=_C2199 ,C2184_=_C2200 ,C2184_=_C2201 ,\nC2184_=_C2202 ,C2184_=_C2203 ,C2184_=_C2204 ,C2184_=_C2205 ,C2184_=_C2206 ,C2184_=_C2207 ,\nC2189_=_C2199 ,C2189_=_C2200 ,C2189_=_C2201 ,C2189_=_C2202 ,C2189_=_C2203 ,C2189_=_C2204 ,\nC2189_=_C2205 ,C2189_=_C2206 ,C2189_=_C2207 ,C2199_=_C2200 ,C2199_=_C2201 ,C2199_=_C2202 ,\nC2199_=_C2203 ,C2199_=_C2204 ,C2199_=_C2205 ,C2199_=_C2206 ,C2199_=_C2207 ,C2200_=_C2201 ,\nC2200_=_C2202 ,C2200_=_C2203 ,C2200_=_C2204 ,C2200_=_C2205 ,C2200_=_C2206 ,C2200_=_C2207 ,\nC2201_=_C2202 ,C2201_=_C2203 ,C2201_=_C2204 ,C2201_=_C2205 ,C2201_=_C2206 ,C2201_=_C2207 ,\nC2202_=_C2203 ,C2202_=_C2204 ,C2202_=_C2205 ,C2202_=_C2206 ,C2202_=_C2207 ,C2203_=_C2204 ,\nC2203_=_C2205 ,C2203_=_C2206 ,C2203_=_C2207 ,C2204_=_C2205 ,C2204_=_C2206 ,C2204_=_C2207 ,\nC2205_=_C2206 ,C2205_=_C2207 ,C2206_=_C2207 ,"];261[shape=box, label="id:261 level: 6\n67: C11 C185 C268 C433 C506 \nC555 C665 C733 C886 C943 C1089 \nC1139 C1141 C1142 C1143 C1144 C1145 \nC1146 C1147 C1148 C1149 C1150 C1151 \nC1152 C1153 C1154 C1155 C1156 C1157 \nC1158 C1159 C1160 C1161 C1162 C1170 \nC1184 C1185 C1186 C1187 C1188 C1189 \nC1190 C1191 C1192 C1193 C1194 C1195 \nC1201 C1212 C1230 C1247 C1263 C1271 \nC1285 C1299 C1300 C1301 C1302 C1303 \nC1304 C1305 C1306 C1307 C1308 C1309 \nC1310 C1311 \n844: C11_=_C268( C11 C268 ) C11_=_C506( C11 C506 ) C11_=_C733( C11 C733 ) C11_=_C943( C11 C943 ) C11_=_C1139( C11 C1139 ) \nC11_=_C1141( C11 C1141 ) C11_=_C1142( C11 C1142 ) C11_=_C1143( C11 C1143 ) C11_=_C1144( C11 C1144 ) C11_=_C1145( C11 C1145 ) C11_=_C1146( C11 C1146 ) \nC11_=_C1147( C11 C1147 ) C11_=_C1148( C11 C1148 ) C11_=_C1149( C11 C1149 ) C11_=_C1150( C11 C1150 ) C11_=_C1151( C11 C1151 ) C11_=_C1152( C11 C1152 ) \nC11_=_C1153( C11 C1153 ) C11_=_C1154( C11 C1154 ) C11_=_C1155( C11 C1155 ) C11_=_C1156( C11 C1156 ) C11_=_C1157( C11 C1157 ) C11_=_C1158( C11 C1158 ) \nC11_=_C1159( C11 C1159 ) C11_=_C1160( C11 C1160 ) C11_=_C1161( C11 C1161 ) C185_=_C433( C185 C433 ) C185_=_C665( C185 C665 ) C185_=_C886( C185 C886 ) \nC185_=_C1089( C185 C1089 ) C185_=_C1148( C185 C1148 ) C185_=_C1170( C185 C1170 ) C185_=_C1189( C185 C1189 ) C185_=_C1201( C185 C1201 ) C185_=_C1212( C185 C1212 ) \nC185_=_C1230( C185 C1230 ) C185_=_C1247( C185 C1247 ) C185_=_C1263( C185 C1263 ) C185_=_C1271( C185 C1271 ) C185_=_C1285( C185 C1285 ) C185_=_C1299( C185 C1299 ) \nC185_=_C1300( C185 C1300 ) C185_=_C1301( C185 C1301 ) C185_=_C1302( C185 C1302 ) C185_=_C1303( C185 C1303 ) C185_=_C1304( C185 C1304 ) C185_=_C1305( C185 C1305 ) \nC185_=_C1306( C185 C1306 ) C185_=_C1307( C185 C1307 ) C185_=_C1308( C185 C1308 ) C185_=_C1309( C185 C1309 ) C185_=_C1310( C185 C1310 ) C185_=_C1311( C185 C1311 ) \nC268_=_C506( C268 C506 ) C268_=_C733( C268 C733 ) C268_=_C943( C268 C943 ) C268_=_C1139( C268 C1139 ) C268_=_C1141( C268 C1141 ) C268_=_C1142( C268 C1142 ) \nC268_=_C1143( C268 C1143 ) C268_=_C1144( C268 C1144 ) C268_=_C1145( C268 C1145 ) C268_=_C1146( C268 C1146 ) C268_=_C1147( C268 C1147 ) C268_=_C1148( C268 C1148 ) \nC268_=_C1149( C268 C1149 ) C268_=_C1150( C268 C1150 ) C268_=_C1151( C268 C1151 ) C268_=_C1152( C268 C1152 ) C268_=_C1153( C268 C1153 ) C268_=_C1154( C268 C1154 ) \nC268_=_C1155( C268 C1155 ) C268_=_C1156( C268 C1156 ) C268_=_C1157( C268 C1157 ) C268_=_C1158( C268 C1158 ) C268_=_C1159( C268 C1159 ) C268_=_C1160( C268 C1160 ) \nC268_=_C1161( C268 C1161 ) C433_=_C665( C433 C665 ) C433_=_C886( C433 C886 ) C433_=_C1089( C433 C1089 ) C433_=_C1148( C433 C1148 ) C433_=_C1170( C433 C1170 ) \nC433_=_C1189( C433 C1189 ) C433_=_C1201( C433 C1201 ) C433_=_C1212( C433 C1212 ) C433_=_C1230( C433 C1230 ) C433_=_C1247( C433 C1247 ) C433_=_C1263( C433 C1263 ) \nC433_=_C1271( C433 C1271 ) C433_=_C1285( C433 C1285 ) C433_=_C1299( C433 C1299 ) C433_=_C1300( C433 C1300 ) C433_=_C1301( C433 C1301 ) C433_=_C1302( C433 C1302 ) \nC433_=_C1303( C433 C1303 ) C433_=_C1304( C433 C1304 ) C433_=_C1305( C433 C1305 ) C433_=_C1306( C433 C1306 ) C433_=_C1307( C433 C1307 ) C433_=_C1308( C433 C1308 ) \nC433_=_C1309( C433 C1309 ) C433_=_C1310( C433 C1310 ) C433_=_C1311( C433 C1311 ) C506_=_C733( C506 C733 ) C506_=_C943( C506 C943 ) C506_=_C1139( C506 C1139 ) \nC506_=_C1141( C506 C1141 ) C506_=_C1142( C506 C1142 ) C506_=_C1143( C506 C1143 ) C506_=_C1144( C506 C1144 ) C506_=_C1145( C506 C1145 ) C506_=_C1146( C506 C1146 ) \nC506_=_C1147( C506 C1147 ) C506_=_C1148( C506 C1148 ) C506_=_C1149( C506 C1149 ) C506_=_C1150( C506 C1150 ) C506_=_C1151( C506 C1151 ) C506_=_C1152( C506 C1152 ) \nC506_=_C1153( C506 C1153 ) C506_=_C1154( C506 C1154 ) C506_=_C1155( C506 C1155 ) C506_=_C1156( C506 C1156 ) C506_=_C1157( C506 C1157 ) C506_=_C1158( C506 C1158 ) \nC506_=_C1159( C506 C1159 ) C506_=_C1160( C506 C1160 ) C506_=_C1161( C506 C1161 ) C555_=_C1162( C555 C1162 ) C555_=_C1184( C555 C1184 ) C555_=_C1185( C555 C1185 ) \nC555_=_C1186( C555 C1186 ) C555_=_C1187( C555 C1187 ) C555_=_C1188( C555 C1188 ) C555_=_C1189( C555 C1189 ) C555_=_C1190( C555 C1190 ) C555_=_C1191( C555 C1191 ) \nC555_=_C1192( C555 C1192 ) C555_=_C1193( C555 C1193 ) C555_=_C1194( C555 C1194 ) C555_=_C1195( C555 C1195 ) C665_=_C886( C665 C886 ) C665_=_C1089( C665 C1089 ) \nC665_=_C1148( C665 C1148 ) C665_=_C1170( C665 C1170 ) C665_=_C1189( C665 C1189 ) C665_=_C1201( C665 C1201 ) C665_=_C1212( C665 C1212 ) C665_=_C1230( C665 C1230 ) \nC665_=_C1247( C665 C1247 ) C665_=_C1263( C665 C1263 ) C665_=_C1271( C665 C1271 ) C665_=_C1285( C665 C1285 ) C665_=_C1299( C665 C1299 ) C665_=_C1300( C665 C1300 ) \nC665_=_C1301( C665 C1301 ) C665_=_C1302( C665 C1302 ) C665_=_C1303( C665 C1303 ) C665_=_C1304( C665 C1304 ) C665_=_C1305( C665 C1305 ) C665_=_C1306( C665 C1306 ) \nC665_=_C1307( C665 C1307 ) C665_=_C1308( C665 C1308 ) C665_=_C1309( C665 C1309 ) C665_=_C1310( C665 C1310 ) C665_=_C1311( C665 C1311 ) C733_=_C943( C733 C943 ) \nC733_=_C1139( C733 C1139 ) C733_=_C1141( C733 C1141 ) C733_=_C1142( C733 C1142 ) C733_=_C1143( C733 C1143 ) C733_=_C1144( C733 C1144 ) C733_=_C1145( C733 C1145 ) \nC733_=_C1146( C733 C1146 ) C733_=_C1147( C733 C1147 ) C733_=_C1148( C733 C1148 ) C733_=_C1149( C733 C1149 ) C733_=_C1150( C733 C1150 ) C733_=_C1151( C733 C1151 ) \nC733_=_C1152( C733 C1152 ) C733_=_C1153( C733 C1153 ) C733_=_C1154( C733 C1154 ) C733_=_C1155( C733 C1155 ) C733_=_C1156( C733 C1156 ) C733_=_C1157( C733 C1157 ) \nC733_=_C1158( C733 C1158 ) C733_=_C1159( C733 C1159 ) C733_=_C1160( C733 C1160 ) C733_=_C1161( C733 C1161 ) C886_=_C1089( C886 C1089 ) C886_=_C1148( C886 C1148 ) \nC886_=_C1170( C886 C1170 ) C886_=_C1189( C886 C1189 ) C886_=_C1201( C886 C1201 ) C886_=_C1212( C886 C1212 ) C886_=_C1230( C886 C1230 ) C886_=_C1247( C886 C1247 ) \nC886_=_C1263( C886 C1263 ) C886_=_C1271( C886 C1271 ) C886_=_C1285( C886 C1285 ) C886_=_C1299( C886 C1299 ) C886_=_C1300( C886 C1300 ) C886_=_C1301( C886 C1301 ) \nC886_=_C1302( C886 C1302 ) C886_=_C1303( C886 C1303 ) C886_=_C1304( C886 C1304 ) C886_=_C1305( C886 C1305 ) C886_=_C1306( C886 C1306 ) C886_=_C1307( C886 C1307 ) \nC886_=_C1308( C886 C1308 ) C886_=_C1309( C886 C1309 ) C886_=_C1310( C886 C1310 ) C886_=_C1311( C886 C1311 ) C943_=_C1139( C943 C1139 ) C943_=_C1141( C943 C1141 ) \nC943_=_C1142( C943 C1142 ) C943_=_C1143( C943 C1143 ) C943_=_C1144( C943 C1144 ) C943_=_C1145( C943 C1145 ) C943_=_C1146( C943 C1146 ) C943_=_C1147( C943 C1147 ) \nC943_=_C1148( C943 C1148 ) C943_=_C1149( C943 C1149 ) C943_=_C1150( C943 C1150 ) C943_=_C1151( C943 C1151 ) C943_=_C1152( C943 C1152 ) C943_=_C1153( C943 C1153 ) \nC943_=_C1154( C943 C1154 ) C943_=_C1155( C943 C1155 ) C943_=_C1156( C943 C1156 ) C943_=_C1157( C943 C1157 ) C943_=_C1158( C943 C1158 ) C943_=_C1159( C943 C1159 ) \nC943_=_C1160( C943 C1160 ) C943_=_C1161( C943 C1161 ) C1089_=_C1148( C1089 C1148 ) C1089_=_C1170( C1089 C1170 ) C1089_=_C1189( C1089 C1189 ) C1089_=_C1201( C1089 C1201 ) \nC1089_=_C1212( C1089 C1212 ) C1089_=_C1230( C1089 C1230 ) C1089_=_C1247( C1089 C1247 ) C1089_=_C1263( C1089 C1263 ) C1089_=_C1271( C1089 C1271 ) C1089_=_C1285( C1089 C1285 ) \nC1089_=_C1299( C1089 C1299 ) C1089_=_C1300( C1089 C1300 ) C1089_=_C1301( C1089 C1301 ) C1089_=_C1302( C1089 C1302 ) C1089_=_C1303( C1089 C1303 ) C1089_=_C1304( C1089 C1304 ) \nC1089_=_C1305( C1089 C1305 ) C1089_=_C1306( C1089 C1306 ) C1089_=_C1307( C1089 C1307 ) C1089_=_C1308( C1089 C1308 ) C1089_=_C1309( C1089 C1309 ) C1089_=_C1310( C1089 C1310 ) \nC1089_=_C1311( C1089 C1311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58(</w:t>
      </w:r>
    </w:p>
    <w:p>
      <w:pPr>
        <w:pStyle w:val="PreformattedText"/>
        <w:bidi w:val="0"/>
        <w:spacing w:before="0" w:after="0"/>
        <w:jc w:val="left"/>
        <w:rPr/>
      </w:pPr>
      <w:r>
        <w:rPr/>
        <w:t xml:space="preserve"> </w:t>
      </w:r>
      <w:r>
        <w:rPr/>
        <w:t>C1139 C1158 ) C1139_=_C1159( C1139 C1159 ) C1139_=_C1160( C1139 C1160 ) C1139_=_C1161( C1139 C1161 ) C1139_=_C1162( C1139 C1162 ) C1139_=_C1170( C1139 C1170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0( C1141 C1160 ) C1141_=_C1161( C1141 C1161 ) C1141_=_C1201( C1141 C1201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84( C1142 C1184 ) C1142_=_C1212( C1142 C1212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85( C1143 C1185 ) C1143_=_C1230( C1143 C1230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86( C1144 C1186 ) C1144_=_C1247( C1144 C1247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263( C1145 C1263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87( C1146 C1187 ) \nC1146_=_C1271( C1146 C1271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88( C1147 C1188 ) C1147_=_C1285( C1147 C1285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70( C1148 C1170 ) C1148_=_C1189( C1148 C1189 ) C1148_=_C1201( C1148 C1201 ) C1148_=_C1212( C1148 C1212 ) C1148_=_C1230( C1148 C1230 ) C1148_=_C1247( C1148 C1247 ) \nC1148_=_C1263( C1148 C1263 ) C1148_=_C1271( C1148 C1271 ) C1148_=_C1285( C1148 C1285 ) C1148_=_C1299( C1148 C1299 ) C1148_=_C1300( C1148 C1300 ) C1148_=_C1301( C1148 C1301 ) \nC1148_=_C1302( C1148 C1302 ) C1148_=_C1303( C1148 C1303 ) C1148_=_C1304( C1148 C1304 ) C1148_=_C1305( C1148 C1305 ) C1148_=_C1306( C1148 C1306 ) C1148_=_C1307( C1148 C1307 ) \nC1148_=_C1308( C1148 C1308 ) C1148_=_C1309( C1148 C1309 ) C1148_=_C1310( C1148 C1310 ) C1148_=_C1311( C1148 C1311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299( C1149 C1299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300( C1150 C1300 ) C1151_=_C1152( C1151 C1152 ) \nC1151_=_C1153( C1151 C1153 ) C1151_=_C1154( C1151 C1154 ) C1151_=_C1155( C1151 C1155 ) C1151_=_C1156( C1151 C1156 ) C1151_=_C1157( C1151 C1157 ) C1151_=_C1158( C1151 C1158 ) \nC1151_=_C1159( C1151 C1159 ) C1151_=_C1160( C1151 C1160 ) C1151_=_C1161( C1151 C1161 ) C1151_=_C1301( C1151 C1301 ) C1152_=_C1153( C1152 C1153 ) C1152_=_C1154( C1152 C1154 ) \nC1152_=_C1155( C1152 C1155 ) C1152_=_C1156( C1152 C1156 ) C1152_=_C1157( C1152 C1157 ) C1152_=_C1158( C1152 C1158 ) C1152_=_C1159( C1152 C1159 ) C1152_=_C1160( C1152 C1160 ) \nC1152_=_C1161( C1152 C1161 ) C1152_=_C1302( C1152 C1302 ) C1153_=_C1154( C1153 C1154 ) C1153_=_C1155( C1153 C1155 ) C1153_=_C1156( C1153 C1156 ) C1153_=_C1157( C1153 C1157 ) \nC1153_=_C1158( C1153 C1158 ) C1153_=_C1159( C1153 C1159 ) C1153_=_C1160( C1153 C1160 ) C1153_=_C1161( C1153 C1161 ) C1154_=_C1155( C1154 C1155 ) C1154_=_C1156( C1154 C1156 ) \nC1154_=_C1157( C1154 C1157 ) C1154_=_C1158( C1154 C1158 ) C1154_=_C1159( C1154 C1159 ) C1154_=_C1160( C1154 C1160 ) C1154_=_C1161( C1154 C1161 ) C1155_=_C1156( C1155 C1156 ) \nC1155_=_C1157( C1155 C1157 ) C1155_=_C1158( C1155 C1158 ) C1155_=_C1159( C1155 C1159 ) C1155_=_C1160( C1155 C1160 ) C1155_=_C1161( C1155 C1161 ) C1156_=_C1157( C1156 C1157 ) \nC1156_=_C1158( C1156 C1158 ) C1156_=_C1159( C1156 C1159 ) C1156_=_C1160( C1156 C1160 ) C1156_=_C1161( C1156 C1161 ) C1157_=_C1158( C1157 C1158 ) C1157_=_C1159( C1157 C1159 ) \nC1157_=_C1160( C1157 C1160 ) C1157_=_C1161( C1157 C1161 ) C1158_=_C1159( C1158 C1159 ) C1158_=_C1160( C1158 C1160 ) C1158_=_C1161( C1158 C1161 ) C1159_=_C1160( C1159 C1160 ) \nC1159_=_C1161( C1159 C1161 ) C1160_=_C1161( C1160 C1161 ) C1162_=_C1170( C1162 C1170 ) C1162_=_C1184( C1162 C1184 ) C1162_=_C1185( C1162 C1185 ) C1162_=_C1186( C1162 C1186 ) \nC1162_=_C1187( C1162 C1187 ) C1162_=_C1188( C1162 C1188 ) C1162_=_C1189( C1162 C1189 ) C1162_=_C1190( C1162 C1190 ) C1162_=_C1191( C1162 C1191 ) C1162_=_C1192( C1162 C1192 ) \nC1162_=_C1193( C1162 C1193 ) C1162_=_C1194( C1162 C1194 ) C1162_=_C1195( C1162 C1195 ) C1170_=_C1189( C1170 C1189 ) C1170_=_C1201( C1170 C1201 ) C1170_=_C1212( C1170 C1212 ) \nC1170_=_C1230( C1170 C1230 ) C1170_=_C1247( C1170 C1247 ) C1170_=_C1263( C1170 C1263 ) C1170_=_C1271( C1170 C1271 ) C1170_=_C1285( C1170 C1285 ) C1170_=_C1299( C1170 C1299 ) \nC1170_=_C1300( C1170 C1300 ) C1170_=_C1301( C1170 C1301 ) C1170_=_C1302( C1170 C1302 ) C1170_=_C1303( C1170 C1303 ) C1170_=_C1304( C1170 C1304 ) C1170_=_C1305( C1170 C1305 ) \nC1170_=_C1306( C1170 C1306 ) C1170_=_C1307( C1170 C1307 ) C1170_=_C1308( C1170 C1308 ) C1170_=_C1309( C1170 C1309 ) C1170_=_C1310( C1170 C1310 ) C1170_=_C1311( C1170 C1311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212( C1184 C1212 ) \nC1185_=_C1186( C1185 C1186 ) C1185_=_C1187( C1185 C1187 ) C1185_=_C1188( C1185 C1188 ) C1185_=_C1189( C1185 C1189 ) C1185_=_C1190( C1185 C1190 ) C1185_=_C1191( C1185 C1191 ) \nC1185_=_C1192( C1185 C1192 ) C1185_=_C1193( C1185 C1193 ) C1185_=_C1194( C1185 C1194 ) C1185_=_C1195( C1185 C1195 ) C1185_=_C1230( C1185 C1230 ) C1186_=_C1187( C1186 C1187 ) \nC1186_=_C1188( C1186 C1188 ) C1186_=_C1189( C1186 C1189 ) C1186_=_C1190( C1186 C1190 ) C1186_=_C1191( C1186 C1191 ) C1186_=_C1192( C1186 C1192 ) C1186_=_C1193( C1186 C1193 ) \nC1186_=_C1194( C1186 C1194 ) C1186_=_C1195( C1186 C1195 ) C1186_=_C1247( C1186 C1247 ) C1187_=_C1188( C1187 C1188 ) C1187_=_C1189( C1187 C1189 ) C1187_=_C1190( C1187 C1190 ) \nC1187_=_C1191( C1187 C1191 ) C1187_=_C1192( C1187 C1192 ) C1187_=_C1193( C1187 C1193 ) C1187_=_C1194( C1187 C1194 ) C1187_=_C1195( C1187 C1195 ) C1187_=_C1271( C1187 C1271 ) \nC1188_=_C1189( C1188 C1189 ) C1188_=_C1190( C1188 C1190 ) C1188_=_C1191( C1188 C1191 ) C1188_=_C1192( C1188 C1192 ) C1188_=_C1193( C1188 C1193 ) C1188_=_C1194( C1188 C1194 ) \nC1188_=_C1195( C1188 C1195 ) C1188_=_C1285( C1188 C1285 ) C1189_=_C1190(</w:t>
      </w:r>
    </w:p>
    <w:p>
      <w:pPr>
        <w:pStyle w:val="PreformattedText"/>
        <w:bidi w:val="0"/>
        <w:spacing w:before="0" w:after="0"/>
        <w:jc w:val="left"/>
        <w:rPr/>
      </w:pPr>
      <w:r>
        <w:rPr/>
        <w:t xml:space="preserve"> </w:t>
      </w:r>
      <w:r>
        <w:rPr/>
        <w:t>C1189 C1190 ) C1189_=_C1191( C1189 C1191 ) C1189_=_C1192( C1189 C1192 ) C1189_=_C1193( C1189 C1193 ) \nC1189_=_C1194( C1189 C1194 ) C1189_=_C1195( C1189 C1195 ) C1189_=_C1201( C1189 C1201 ) C1189_=_C1212( C1189 C1212 ) C1189_=_C1230( C1189 C1230 ) C1189_=_C1247( C1189 C1247 ) \nC1189_=_C1263( C1189 C1263 ) C1189_=_C1271( C1189 C1271 ) C1189_=_C1285( C1189 C1285 ) C1189_=_C1299( C1189 C1299 ) C1189_=_C1300( C1189 C1300 ) C1189_=_C1301( C1189 C1301 ) \nC1189_=_C1302( C1189 C1302 ) C1189_=_C1303( C1189 C1303 ) C1189_=_C1304( C1189 C1304 ) C1189_=_C1305( C1189 C1305 ) C1189_=_C1306( C1189 C1306 ) C1189_=_C1307( C1189 C1307 ) \nC1189_=_C1308( C1189 C1308 ) C1189_=_C1309( C1189 C1309 ) C1189_=_C1310( C1189 C1310 ) C1189_=_C1311( C1189 C1311 ) C1190_=_C1191( C1190 C1191 ) C1190_=_C1192( C1190 C1192 ) \nC1190_=_C1193( C1190 C1193 ) C1190_=_C1194( C1190 C1194 ) C1190_=_C1195( C1190 C1195 ) C1191_=_C1192( C1191 C1192 ) C1191_=_C1193( C1191 C1193 ) C1191_=_C1194( C1191 C1194 ) \nC1191_=_C1195( C1191 C1195 ) C1192_=_C1193( C1192 C1193 ) C1192_=_C1194( C1192 C1194 ) C1192_=_C1195( C1192 C1195 ) C1193_=_C1194( C1193 C1194 ) C1193_=_C1195( C1193 C1195 ) \nC1194_=_C1195( C1194 C1195 ) C1201_=_C1212( C1201 C1212 ) C1201_=_C1230( C1201 C1230 ) C1201_=_C1247( C1201 C1247 ) C1201_=_C1263( C1201 C1263 ) C1201_=_C1271( C1201 C1271 ) \nC1201_=_C1285( C1201 C1285 ) C1201_=_C1299( C1201 C1299 ) C1201_=_C1300( C1201 C1300 ) C1201_=_C1301( C1201 C1301 ) C1201_=_C1302( C1201 C1302 ) C1201_=_C1303( C1201 C1303 ) \nC1201_=_C1304( C1201 C1304 ) C1201_=_C1305( C1201 C1305 ) C1201_=_C1306( C1201 C1306 ) C1201_=_C1307( C1201 C1307 ) C1201_=_C1308( C1201 C1308 ) C1201_=_C1309( C1201 C1309 ) \nC1201_=_C1310( C1201 C1310 ) C1201_=_C1311( C1201 C1311 ) C1212_=_C1230( C1212 C1230 ) C1212_=_C1247( C1212 C1247 ) C1212_=_C1263( C1212 C1263 ) C1212_=_C1271( C1212 C1271 ) \nC1212_=_C1285( C1212 C1285 ) C1212_=_C1299( C1212 C1299 ) C1212_=_C1300( C1212 C1300 ) C1212_=_C1301( C1212 C1301 ) C1212_=_C1302( C1212 C1302 ) C1212_=_C1303( C1212 C1303 ) \nC1212_=_C1304( C1212 C1304 ) C1212_=_C1305( C1212 C1305 ) C1212_=_C1306( C1212 C1306 ) C1212_=_C1307( C1212 C1307 ) C1212_=_C1308( C1212 C1308 ) C1212_=_C1309( C1212 C1309 ) \nC1212_=_C1310( C1212 C1310 ) C1212_=_C1311( C1212 C1311 ) C1230_=_C1247( C1230 C1247 ) C1230_=_C1263( C1230 C1263 ) C1230_=_C1271( C1230 C1271 ) C1230_=_C1285( C1230 C1285 ) \nC1230_=_C1299( C1230 C1299 ) C1230_=_C1300( C1230 C1300 ) C1230_=_C1301( C1230 C1301 ) C1230_=_C1302( C1230 C1302 ) C1230_=_C1303( C1230 C1303 ) C1230_=_C1304( C1230 C1304 ) \nC1230_=_C1305( C1230 C1305 ) C1230_=_C1306( C1230 C1306 ) C1230_=_C1307( C1230 C1307 ) C1230_=_C1308( C1230 C1308 ) C1230_=_C1309( C1230 C1309 ) C1230_=_C1310( C1230 C1310 ) \nC1230_=_C1311( C1230 C1311 ) C1247_=_C1263( C1247 C1263 ) C1247_=_C1271( C1247 C1271 ) C1247_=_C1285( C1247 C1285 ) C1247_=_C1299( C1247 C1299 ) C1247_=_C1300( C1247 C1300 ) \nC1247_=_C1301( C1247 C1301 ) C1247_=_C1302( C1247 C1302 ) C1247_=_C1303( C1247 C1303 ) C1247_=_C1304( C1247 C1304 ) C1247_=_C1305( C1247 C1305 ) C1247_=_C1306( C1247 C1306 ) \nC1247_=_C1307( C1247 C1307 ) C1247_=_C1308( C1247 C1308 ) C1247_=_C1309( C1247 C1309 ) C1247_=_C1310( C1247 C1310 ) C1247_=_C1311( C1247 C1311 ) C1263_=_C1271( C1263 C1271 ) \nC1263_=_C1285( C1263 C1285 ) C1263_=_C1299( C1263 C1299 ) C1263_=_C1300( C1263 C1300 ) C1263_=_C1301( C1263 C1301 ) C1263_=_C1302( C1263 C1302 ) C1263_=_C1303( C1263 C1303 ) \nC1263_=_C1304( C1263 C1304 ) C1263_=_C1305( C1263 C1305 ) C1263_=_C1306( C1263 C1306 ) C1263_=_C1307( C1263 C1307 ) C1263_=_C1308( C1263 C1308 ) C1263_=_C1309( C1263 C1309 ) \nC1263_=_C1310( C1263 C1310 ) C1263_=_C1311( C1263 C1311 ) C1271_=_C1285( C1271 C1285 ) C1271_=_C1299( C1271 C1299 ) C1271_=_C1300( C1271 C1300 ) C1271_=_C1301( C1271 C1301 ) \nC1271_=_C1302( C1271 C1302 ) C1271_=_C1303( C1271 C1303 ) C1271_=_C1304( C1271 C1304 ) C1271_=_C1305( C1271 C1305 ) C1271_=_C1306( C1271 C1306 ) C1271_=_C1307( C1271 C1307 ) \nC1271_=_C1308( C1271 C1308 ) C1271_=_C1309( C1271 C1309 ) C1271_=_C1310( C1271 C1310 ) C1271_=_C1311( C1271 C1311 ) C1285_=_C1299( C1285 C1299 ) C1285_=_C1300( C1285 C1300 ) \nC1285_=_C1301( C1285 C1301 ) C1285_=_C1302( C1285 C1302 ) C1285_=_C1303( C1285 C1303 ) C1285_=_C1304( C1285 C1304 ) C1285_=_C1305( C1285 C1305 ) C1285_=_C1306( C1285 C1306 ) \nC1285_=_C1307( C1285 C1307 ) C1285_=_C1308( C1285 C1308 ) C1285_=_C1309( C1285 C1309 ) C1285_=_C1310( C1285 C1310 ) C1285_=_C1311( C1285 C1311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1_=_C1302( C1301 C1302 ) C1301_=_C1303( C1301 C1303 ) \nC1301_=_C1304( C1301 C1304 ) C1301_=_C1305( C1301 C1305 ) C1301_=_C1306( C1301 C1306 ) C1301_=_C1307( C1301 C1307 ) C1301_=_C1308( C1301 C1308 ) C1301_=_C1309( C1301 C1309 ) \nC1301_=_C1310( C1301 C1310 ) C1301_=_C1311( C1301 C1311 ) C1302_=_C1303( C1302 C1303 ) C1302_=_C1304( C1302 C1304 ) C1302_=_C1305( C1302 C1305 ) C1302_=_C1306( C1302 C1306 ) \nC1302_=_C1307( C1302 C1307 ) C1302_=_C1308( C1302 C1308 ) C1302_=_C1309( C1302 C1309 ) C1302_=_C1310( C1302 C1310 ) C1302_=_C1311( C1302 C1311 ) C1303_=_C1304( C1303 C1304 ) \nC1303_=_C1305( C1303 C1305 ) C1303_=_C1306( C1303 C1306 ) C1303_=_C1307( C1303 C1307 ) C1303_=_C1308( C1303 C1308 ) C1303_=_C1309( C1303 C1309 ) C1303_=_C1310( C1303 C1310 ) \nC1303_=_C1311( C1303 C1311 ) C1304_=_C1305( C1304 C1305 ) C1304_=_C1306( C1304 C1306 ) C1304_=_C1307( C1304 C1307 ) C1304_=_C1308( C1304 C1308 ) C1304_=_C1309( C1304 C1309 ) \nC1304_=_C1310( C1304 C1310 ) C1304_=_C1311( C1304 C1311 ) C1305_=_C1306( C1305 C1306 ) C1305_=_C1307( C1305 C1307 ) C1305_=_C1308( C1305 C1308 ) C1305_=_C1309( C1305 C1309 ) \nC1305_=_C1310( C1305 C1310 ) C1305_=_C1311( C1305 C1311 ) C1306_=_C1307( C1306 C1307 ) C1306_=_C1308( C1306 C1308 ) C1306_=_C1309( C1306 C1309 ) C1306_=_C1310( C1306 C1310 ) \nC1306_=_C1311( C1306 C1311 ) C1307_=_C1308( C1307 C1308 ) C1307_=_C1309( C1307 C1309 ) C1307_=_C1310( C1307 C1310 ) C1307_=_C1311( C1307 C1311 ) C1308_=_C1309( C1308 C1309 ) \nC1308_=_C1310( C1308 C1310 ) C1308_=_C1311( C1308 C1311 ) C1309_=_C1310( C1309 C1310 ) C1309_=_C1311( C1309 C1311 ) C1310_=_C1311( C1310 C1311 ) "];200-&gt;261[label="65: C11 C185 C268 C433 C506 \nC555 C665 C733 C886 C943 C1089 \nC1139 C1141 C1142 C1143 C1144 C1145 \nC1146 C1147 C1149 C1150 C1151 C1152 \nC1153 C1154 C1155 C1156 C1157 C1158 \nC1159 C1160 C1161 C1162 C1170 C1184 \nC1185 C1186 C1187 C1188 C1190 C1191 \nC1192 C1193 C1194 C1195 C1201 C1212 \nC1230 C1247 C1263 C1271 C1285 C1299 \nC1300 C1301 C1302 C1303 C1304 C1305 \nC1306 C1307 C1308 C1309 C1310 C1311 \n752: C11_=_C268 ,C11_=_C506 ,C11_=_C733 ,C11_=_C943 ,C11_=_C1139 ,\nC11_=_C1141 ,C11_=_C1142 ,C11_=_C1143 ,C11_=_C1144 ,C11_=_C1145 ,C11_=_C1146 ,\nC11_=_C1147 ,C11_=_C1149 ,C11_=_C1150 ,C11_=_C1151 ,C11_=_C1152 ,C11_=_C1153 ,\nC11_=_C1154 ,C11_=_C1155 ,C11_=_C1156 ,C11_=_C1157 ,C11_=_C1158 ,C11_=_C1159 ,\nC11_=_C1160 ,C11_=_C1161 ,C185_=_C433 ,C185_=_C665 ,C185_=_C886 ,C185_=_C1089 ,\nC185_=_C1170 ,C185_=_C1201 ,C185_=_C1212 ,C185_=_C1230 ,C185_=_C1247 ,C185_=_C1263 ,\nC185_=_C1271 ,C185_=_C1285 ,C185_=_C1299 ,C185_=_C1300 ,C185_=_C1301 ,C185_=_C1302 ,\nC185_=_C1303 ,C185_=_C1304 ,C185_=_C1305 ,C185_=_C1306 ,C185_=_C1307 ,C185_=_C1308 ,\nC185_=_C1309 ,C185_=_C1310 ,C185_=_C1311 ,C268_=_C506 ,C268_=_C733 ,C268_=_C943 ,\nC268_=_C1139 ,C268_=_C1141 ,C268_=_C1142 ,C268_=_C1143 ,C268_=_C1144 ,C268_=_C1145 ,\nC268_=_C1146 ,C268_=_C1147 ,C268_=_C1149 ,C268_=_C1150 ,C268_=_C1151 ,C268_=_C1152 ,\nC268_=_C1153 ,C268_=_C1154 ,C268_=_C1155 ,C268_=_C1156 ,C268_=_C1157 ,C268_=_C1158 ,\nC268_=_C1159 ,C268_=_C1160 ,C268_=_C1161 ,C433_=_C665 ,C433_=_C886 ,C433_=_C1089 ,\nC433_=_C1170 ,C433_=_C1201 ,C433_=_C1212 ,C433_=_C1230 ,C433_=_C1247 ,C433_=_C1263 ,\nC433_=_C1271 ,C433_=_C1285 ,C433_=_C1299 ,C433_=_C1300 ,C433_=_C1301 ,C433_=_C1302 ,\nC433_=_C1303 ,C433_=_C1304 ,C433_=_C1305 ,C433_=_C1306 ,C433_=_C1307 ,C433_=_C1308 ,\nC433_=_C1309 ,C433_=_C1310 ,C433_=_C1311 ,C506_=_C733 ,C506_=_C943 ,C506_=_C1139 ,\nC506_=_C1141 ,C506_=_C1142 ,C506_=_C1143 ,C506_=_C1144 ,C506_=_C1145 ,C506_=_C1146 ,\nC506_=_C1147 ,C506_=_C1149 ,C506_=_C1150 ,C506_=_C1151 ,C506_=_C1152 ,C506_=_C1153 ,\nC506_=_C1154 ,C506_=_C1155 ,C506_=_C1156 ,C506_=_C1157 ,C506_=_C1158 ,C506_=_C1159 ,\nC506_=_C1160 ,C506_=_C1161 ,C555_=_C1162 ,C555_=_C1184 ,C555_=_C1185 ,C555_=_C1186 ,\nC555_=_C1187 ,C555_=_C1188 ,C555_=_C1190 ,C555_=_C1191 ,C555_=_C1192 ,C555_=_C1193 ,\nC555_=_C1194 ,C555_=_C1195 ,C665_=_C886 ,C665_=_C1089 ,C665_=_C1170 ,C665_=_C1201 ,\nC665_=_C1212 ,C665_=_C1230 ,C665_=_C1247 ,C665_=_C1263 ,C665_=_C1271 ,C665_=_C1285 ,\nC665_=_C1299 ,C665_=_C1300 ,C665_=_C1301 ,C665_=_C1302 ,C665_=_C1303 ,C665_=_C1304 ,\nC665_=_C1305 ,C665_=_C1306 ,C665_=_C1307 ,C665_=_C1308 ,C665_=_C1309 ,C665_=_C1310 ,\nC665_=_C1311 ,C733_=_C943 ,C733_=_C1139 ,C733_=_C1141 ,C733_=_C1142 ,C733_=_C1143 ,\nC733_=_C1144 ,C733_=_C1145 ,C733_=_C1146 ,C733_=_C1147 ,C733_=_C1149 ,C733_=_C1150 ,\nC733_=_C1151 ,C733_=_C1152 ,C733_=_C1153 ,C733_=_C1154 ,C733_=_C1155 ,C733_=_C1156 ,\nC733_=_C1157 ,C733_=_C1158 ,C733_=_C1159 ,C733_=_C1160 ,C733_=_C1161 ,C886_=_C1089 ,\nC886_=_C1170 ,C886_=_C1201 ,C886_=_C1212 ,C886_=_C1230 ,C886_=_C1247 ,C886_=_C1263 ,\nC886_=_C1271 ,C886_=_C1285 ,C886_=_C1299 ,C886_=_C1300 ,C886_=_C1301 ,C886_=_C1302 ,\nC886_=_C1303 ,C886_=_C1304</w:t>
      </w:r>
    </w:p>
    <w:p>
      <w:pPr>
        <w:pStyle w:val="PreformattedText"/>
        <w:bidi w:val="0"/>
        <w:spacing w:before="0" w:after="0"/>
        <w:jc w:val="left"/>
        <w:rPr/>
      </w:pPr>
      <w:r>
        <w:rPr/>
        <w:t xml:space="preserve"> </w:t>
      </w:r>
      <w:r>
        <w:rPr/>
        <w:t>,C886_=_C1305 ,C886_=_C1306 ,C886_=_C1307 ,C886_=_C1308 ,\nC886_=_C1309 ,C886_=_C1310 ,C886_=_C1311 ,C943_=_C1139 ,C943_=_C1141 ,C943_=_C1142 ,\nC943_=_C1143 ,C943_=_C1144 ,C943_=_C1145 ,C943_=_C1146 ,C943_=_C1147 ,C943_=_C1149 ,\nC943_=_C1150 ,C943_=_C1151 ,C943_=_C1152 ,C943_=_C1153 ,C943_=_C1154 ,C943_=_C1155 ,\nC943_=_C1156 ,C943_=_C1157 ,C943_=_C1158 ,C943_=_C1159 ,C943_=_C1160 ,C943_=_C1161 ,\nC1089_=_C1170 ,C1089_=_C1201 ,C1089_=_C1212 ,C1089_=_C1230 ,C1089_=_C1247 ,C1089_=_C1263 ,\nC1089_=_C1271 ,C1089_=_C1285 ,C1089_=_C1299 ,C1089_=_C1300 ,C1089_=_C1301 ,C1089_=_C1302 ,\nC1089_=_C1303 ,C1089_=_C1304 ,C1089_=_C1305 ,C1089_=_C1306 ,C1089_=_C1307 ,C1089_=_C1308 ,\nC1089_=_C1309 ,C1089_=_C1310 ,C1089_=_C1311 ,C1139_=_C1141 ,C1139_=_C1142 ,C1139_=_C1143 ,\nC1139_=_C1144 ,C1139_=_C1145 ,C1139_=_C1146 ,C1139_=_C1147 ,C1139_=_C1149 ,C1139_=_C1150 ,\nC1139_=_C1151 ,C1139_=_C1152 ,C1139_=_C1153 ,C1139_=_C1154 ,C1139_=_C1155 ,C1139_=_C1156 ,\nC1139_=_C1157 ,C1139_=_C1158 ,C1139_=_C1159 ,C1139_=_C1160 ,C1139_=_C1161 ,C1139_=_C1162 ,\nC1139_=_C1170 ,C1141_=_C1142 ,C1141_=_C1143 ,C1141_=_C1144 ,C1141_=_C1145 ,C1141_=_C1146 ,\nC1141_=_C1147 ,C1141_=_C1149 ,C1141_=_C1150 ,C1141_=_C1151 ,C1141_=_C1152 ,C1141_=_C1153 ,\nC1141_=_C1154 ,C1141_=_C1155 ,C1141_=_C1156 ,C1141_=_C1157 ,C1141_=_C1158 ,C1141_=_C1159 ,\nC1141_=_C1160 ,C1141_=_C1161 ,C1141_=_C1201 ,C1142_=_C1143 ,C1142_=_C1144 ,C1142_=_C1145 ,\nC1142_=_C1146 ,C1142_=_C1147 ,C1142_=_C1149 ,C1142_=_C1150 ,C1142_=_C1151 ,C1142_=_C1152 ,\nC1142_=_C1153 ,C1142_=_C1154 ,C1142_=_C1155 ,C1142_=_C1156 ,C1142_=_C1157 ,C1142_=_C1158 ,\nC1142_=_C1159 ,C1142_=_C1160 ,C1142_=_C1161 ,C1142_=_C1184 ,C1142_=_C1212 ,C1143_=_C1144 ,\nC1143_=_C1145 ,C1143_=_C1146 ,C1143_=_C1147 ,C1143_=_C1149 ,C1143_=_C1150 ,C1143_=_C1151 ,\nC1143_=_C1152 ,C1143_=_C1153 ,C1143_=_C1154 ,C1143_=_C1155 ,C1143_=_C1156 ,C1143_=_C1157 ,\nC1143_=_C1158 ,C1143_=_C1159 ,C1143_=_C1160 ,C1143_=_C1161 ,C1143_=_C1185 ,C1143_=_C1230 ,\nC1144_=_C1145 ,C1144_=_C1146 ,C1144_=_C1147 ,C1144_=_C1149 ,C1144_=_C1150 ,C1144_=_C1151 ,\nC1144_=_C1152 ,C1144_=_C1153 ,C1144_=_C1154 ,C1144_=_C1155 ,C1144_=_C1156 ,C1144_=_C1157 ,\nC1144_=_C1158 ,C1144_=_C1159 ,C1144_=_C1160 ,C1144_=_C1161 ,C1144_=_C1186 ,C1144_=_C1247 ,\nC1145_=_C1146 ,C1145_=_C1147 ,C1145_=_C1149 ,C1145_=_C1150 ,C1145_=_C1151 ,C1145_=_C1152 ,\nC1145_=_C1153 ,C1145_=_C1154 ,C1145_=_C1155 ,C1145_=_C1156 ,C1145_=_C1157 ,C1145_=_C1158 ,\nC1145_=_C1159 ,C1145_=_C1160 ,C1145_=_C1161 ,C1145_=_C1263 ,C1146_=_C1147 ,C1146_=_C1149 ,\nC1146_=_C1150 ,C1146_=_C1151 ,C1146_=_C1152 ,C1146_=_C1153 ,C1146_=_C1154 ,C1146_=_C1155 ,\nC1146_=_C1156 ,C1146_=_C1157 ,C1146_=_C1158 ,C1146_=_C1159 ,C1146_=_C1160 ,C1146_=_C1161 ,\nC1146_=_C1187 ,C1146_=_C1271 ,C1147_=_C1149 ,C1147_=_C1150 ,C1147_=_C1151 ,C1147_=_C1152 ,\nC1147_=_C1153 ,C1147_=_C1154 ,C1147_=_C1155 ,C1147_=_C1156 ,C1147_=_C1157 ,C1147_=_C1158 ,\nC1147_=_C1159 ,C1147_=_C1160 ,C1147_=_C1161 ,C1147_=_C1188 ,C1147_=_C1285 ,C1149_=_C1150 ,\nC1149_=_C1151 ,C1149_=_C1152 ,C1149_=_C1153 ,C1149_=_C1154 ,C1149_=_C1155 ,C1149_=_C1156 ,\nC1149_=_C1157 ,C1149_=_C1158 ,C1149_=_C1159 ,C1149_=_C1160 ,C1149_=_C1161 ,C1149_=_C1299 ,\nC1150_=_C1151 ,C1150_=_C1152 ,C1150_=_C1153 ,C1150_=_C1154 ,C1150_=_C1155 ,C1150_=_C1156 ,\nC1150_=_C1157 ,C1150_=_C1158 ,C1150_=_C1159 ,C1150_=_C1160 ,C1150_=_C1161 ,C1150_=_C1300 ,\nC1151_=_C1152 ,C1151_=_C1153 ,C1151_=_C1154 ,C1151_=_C1155 ,C1151_=_C1156 ,C1151_=_C1157 ,\nC1151_=_C1158 ,C1151_=_C1159 ,C1151_=_C1160 ,C1151_=_C1161 ,C1151_=_C1301 ,C1152_=_C1153 ,\nC1152_=_C1154 ,C1152_=_C1155 ,C1152_=_C1156 ,C1152_=_C1157 ,C1152_=_C1158 ,C1152_=_C1159 ,\nC1152_=_C1160 ,C1152_=_C1161 ,C1152_=_C1302 ,C1153_=_C1154 ,C1153_=_C1155 ,C1153_=_C1156 ,\nC1153_=_C1157 ,C1153_=_C1158 ,C1153_=_C1159 ,C1153_=_C1160 ,C1153_=_C1161 ,C1154_=_C1155 ,\nC1154_=_C1156 ,C1154_=_C1157 ,C1154_=_C1158 ,C1154_=_C1159 ,C1154_=_C1160 ,C1154_=_C1161 ,\nC1155_=_C1156 ,C1155_=_C1157 ,C1155_=_C1158 ,C1155_=_C1159 ,C1155_=_C1160 ,C1155_=_C1161 ,\nC1156_=_C1157 ,C1156_=_C1158 ,C1156_=_C1159 ,C1156_=_C1160 ,C1156_=_C1161 ,C1157_=_C1158 ,\nC1157_=_C1159 ,C1157_=_C1160 ,C1157_=_C1161 ,C1158_=_C1159 ,C1158_=_C1160 ,C1158_=_C1161 ,\nC1159_=_C1160 ,C1159_=_C1161 ,C1160_=_C1161 ,C1162_=_C1170 ,C1162_=_C1184 ,C1162_=_C1185 ,\nC1162_=_C1186 ,C1162_=_C1187 ,C1162_=_C1188 ,C1162_=_C1190 ,C1162_=_C1191 ,C1162_=_C1192 ,\nC1162_=_C1193 ,C1162_=_C1194 ,C1162_=_C1195 ,C1170_=_C1201 ,C1170_=_C1212 ,C1170_=_C1230 ,\nC1170_=_C1247 ,C1170_=_C1263 ,C1170_=_C1271 ,C1170_=_C1285 ,C1170_=_C1299 ,C1170_=_C1300 ,\nC1170_=_C1301 ,C1170_=_C1302 ,C1170_=_C1303 ,C1170_=_C1304 ,C1170_=_C1305 ,C1170_=_C1306 ,\nC1170_=_C1307 ,C1170_=_C1308 ,C1170_=_C1309 ,C1170_=_C1310 ,C1170_=_C1311 ,C1184_=_C1185 ,\nC1184_=_C1186 ,C1184_=_C1187 ,C1184_=_C1188 ,C1184_=_C1190 ,C1184_=_C1191 ,C1184_=_C1192 ,\nC1184_=_C1193 ,C1184_=_C1194 ,C1184_=_C1195 ,C1184_=_C1212 ,C1185_=_C1186 ,C1185_=_C1187 ,\nC1185_=_C1188 ,C1185_=_C1190 ,C1185_=_C1191 ,C1185_=_C1192 ,C1185_=_C1193 ,C1185_=_C1194 ,\nC1185_=_C1195 ,C1185_=_C1230 ,C1186_=_C1187 ,C1186_=_C1188 ,C1186_=_C1190 ,C1186_=_C1191 ,\nC1186_=_C1192 ,C1186_=_C1193 ,C1186_=_C1194 ,C1186_=_C1195 ,C1186_=_C1247 ,C1187_=_C1188 ,\nC1187_=_C1190 ,C1187_=_C1191 ,C1187_=_C1192 ,C1187_=_C1193 ,C1187_=_C1194 ,C1187_=_C1195 ,\nC1187_=_C1271 ,C1188_=_C1190 ,C1188_=_C1191 ,C1188_=_C1192 ,C1188_=_C1193 ,C1188_=_C1194 ,\nC1188_=_C1195 ,C1188_=_C1285 ,C1190_=_C1191 ,C1190_=_C1192 ,C1190_=_C1193 ,C1190_=_C1194 ,\nC1190_=_C1195 ,C1191_=_C1192 ,C1191_=_C1193 ,C1191_=_C1194 ,C1191_=_C1195 ,C1192_=_C1193 ,\nC1192_=_C1194 ,C1192_=_C1195 ,C1193_=_C1194 ,C1193_=_C1195 ,C1194_=_C1195 ,C1201_=_C1212 ,\nC1201_=_C1230 ,C1201_=_C1247 ,C1201_=_C1263 ,C1201_=_C1271 ,C1201_=_C1285 ,C1201_=_C1299 ,\nC1201_=_C1300 ,C1201_=_C1301 ,C1201_=_C1302 ,C1201_=_C1303 ,C1201_=_C1304 ,C1201_=_C1305 ,\nC1201_=_C1306 ,C1201_=_C1307 ,C1201_=_C1308 ,C1201_=_C1309 ,C1201_=_C1310 ,C1201_=_C1311 ,\nC1212_=_C1230 ,C1212_=_C1247 ,C1212_=_C1263 ,C1212_=_C1271 ,C1212_=_C1285 ,C1212_=_C1299 ,\nC1212_=_C1300 ,C1212_=_C1301 ,C1212_=_C1302 ,C1212_=_C1303 ,C1212_=_C1304 ,C1212_=_C1305 ,\nC1212_=_C1306 ,C1212_=_C1307 ,C1212_=_C1308 ,C1212_=_C1309 ,C1212_=_C1310 ,C1212_=_C1311 ,\nC1230_=_C1247 ,C1230_=_C1263 ,C1230_=_C1271 ,C1230_=_C1285 ,C1230_=_C1299 ,C1230_=_C1300 ,\nC1230_=_C1301 ,C1230_=_C1302 ,C1230_=_C1303 ,C1230_=_C1304 ,C1230_=_C1305 ,C1230_=_C1306 ,\nC1230_=_C1307 ,C1230_=_C1308 ,C1230_=_C1309 ,C1230_=_C1310 ,C1230_=_C1311 ,C1247_=_C1263 ,\nC1247_=_C1271 ,C1247_=_C1285 ,C1247_=_C1299 ,C1247_=_C1300 ,C1247_=_C1301 ,C1247_=_C1302 ,\nC1247_=_C1303 ,C1247_=_C1304 ,C1247_=_C1305 ,C1247_=_C1306 ,C1247_=_C1307 ,C1247_=_C1308 ,\nC1247_=_C1309 ,C1247_=_C1310 ,C1247_=_C1311 ,C1263_=_C1271 ,C1263_=_C1285 ,C1263_=_C1299 ,\nC1263_=_C1300 ,C1263_=_C1301 ,C1263_=_C1302 ,C1263_=_C1303 ,C1263_=_C1304 ,C1263_=_C1305 ,\nC1263_=_C1306 ,C1263_=_C1307 ,C1263_=_C1308 ,C1263_=_C1309 ,C1263_=_C1310 ,C1263_=_C1311 ,\nC1271_=_C1285 ,C1271_=_C1299 ,C1271_=_C1300 ,C1271_=_C1301 ,C1271_=_C1302 ,C1271_=_C1303 ,\nC1271_=_C1304 ,C1271_=_C1305 ,C1271_=_C1306 ,C1271_=_C1307 ,C1271_=_C1308 ,C1271_=_C1309 ,\nC1271_=_C1310 ,C1271_=_C1311 ,C1285_=_C1299 ,C1285_=_C1300 ,C1285_=_C1301 ,C1285_=_C1302 ,\nC1285_=_C1303 ,C1285_=_C1304 ,C1285_=_C1305 ,C1285_=_C1306 ,C1285_=_C1307 ,C1285_=_C1308 ,\nC1285_=_C1309 ,C1285_=_C1310 ,C1285_=_C1311 ,C1299_=_C1300 ,C1299_=_C1301 ,C1299_=_C1302 ,\nC1299_=_C1303 ,C1299_=_C1304 ,C1299_=_C1305 ,C1299_=_C1306 ,C1299_=_C1307 ,C1299_=_C1308 ,\nC1299_=_C1309 ,C1299_=_C1310 ,C1299_=_C1311 ,C1300_=_C1301 ,C1300_=_C1302 ,C1300_=_C1303 ,\nC1300_=_C1304 ,C1300_=_C1305 ,C1300_=_C1306 ,C1300_=_C1307 ,C1300_=_C1308 ,C1300_=_C1309 ,\nC1300_=_C1310 ,C1300_=_C1311 ,C1301_=_C1302 ,C1301_=_C1303 ,C1301_=_C1304 ,C1301_=_C1305 ,\nC1301_=_C1306 ,C1301_=_C1307 ,C1301_=_C1308 ,C1301_=_C1309 ,C1301_=_C1310 ,C1301_=_C1311 ,\nC1302_=_C1303 ,C1302_=_C1304 ,C1302_=_C1305 ,C1302_=_C1306 ,C1302_=_C1307 ,C1302_=_C1308 ,\nC1302_=_C1309 ,C1302_=_C1310 ,C1302_=_C1311 ,C1303_=_C1304 ,C1303_=_C1305 ,C1303_=_C1306 ,\nC1303_=_C1307 ,C1303_=_C1308 ,C1303_=_C1309 ,C1303_=_C1310 ,C1303_=_C1311 ,C1304_=_C1305 ,\nC1304_=_C1306 ,C1304_=_C1307 ,C1304_=_C1308 ,C1304_=_C1309 ,C1304_=_C1310 ,C1304_=_C1311 ,\nC1305_=_C1306 ,C1305_=_C1307 ,C1305_=_C1308 ,C1305_=_C1309 ,C1305_=_C1310 ,C1305_=_C1311 ,\nC1306_=_C1307 ,C1306_=_C1308 ,C1306_=_C1309 ,C1306_=_C1310 ,C1306_=_C1311 ,C1307_=_C1308 ,\nC1307_=_C1309 ,C1307_=_C1310 ,C1307_=_C1311 ,C1308_=_C1309 ,C1308_=_C1310 ,C1308_=_C1311 ,\nC1309_=_C1310 ,C1309_=_C1311 ,C1310_=_C1311 ,"];262[shape=box, label="id:262 level: 6\n81: C27 C92 C202 C294 C331 \nC366 C444 C531 C578 C605 C757 \nC818 C956 C986 C1019 C1102 C1139 \nC1141 C1143 C1149 C1162 C1164 C1165 \nC1166 C1167 C1168 C1169 C1170 C1171 \nC1172 C1173 C1174 C1175 C1176 C1177 \nC1178 C1179 C1180 C1181 C1182 C1183 \nC1185 C1196 C1197 C1198 C1199 C1200 \nC1201 C1202 C1203 C1204 C1205 C1206 \nC1207 C1213 C1226 C1227 C1228 C1229 \nC1230 C1232 C1233 C1234 C1235 C1236 \nC1237 C1238 C1239 C1240 C1241 C1242 \nC1243 C1248 C1272 C1286 C1299 C1312 \nC1313 C1314 C1315 C1316 \n953: C27_=_C294( C27 C294 ) C27_=_C531( C27 C531 ) C27_=_C757( C27 C757 ) C27_=_C956( C27 C956 ) C27_=_C1139( C27 C1139 ) \nC27_=_C1162( C27 C1162 ) C27_=_C1164( C27 C1164 ) C27_=_C1165( C27 C1165 ) C27_=_C1166( C27 C1166 ) C27_=_C1167( C27 C1167 ) C27_=_C1168( C27 C1168 ) \nC27_=_C1169( C27 C1169 ) C27_=_C1170( C27 C1170 ) C27_=_C1171( C27 C1171 ) C27_=_C1172( C27 C1172 ) C27_=_C1173( C27 C1173 ) C27_=_C1174( C27 C1174 ) \nC27_=_C1175( C27 C1175 ) C27_=_C1176( C27 C1176 ) C27_=_C1177( C27 C1177 ) C27_=_C1178( C27 C1178 ) C27_=_C1179( C27 C1179 ) C27_=_C1180( C27 C1180 ) \nC27_=_C1181( C27 C1181 ) C27_=_C1182( C27 C1182 ) C27_=_C1183( C27 C1183 ) C92_=_C366( C92 C366 ) C92_=_C605( C92 C605 ) C92_=_C818( C92 C818 ) \nC92_=_C1019( C92 C1019 ) C92_=_C1143( C92 C1143 ) C92_=_C1165( C92 C1165 ) C92_=_C1185(</w:t>
      </w:r>
    </w:p>
    <w:p>
      <w:pPr>
        <w:pStyle w:val="PreformattedText"/>
        <w:bidi w:val="0"/>
        <w:spacing w:before="0" w:after="0"/>
        <w:jc w:val="left"/>
        <w:rPr/>
      </w:pPr>
      <w:r>
        <w:rPr/>
        <w:t xml:space="preserve"> </w:t>
      </w:r>
      <w:r>
        <w:rPr/>
        <w:t>C92 C1185 ) C92_=_C1197( C92 C1197 ) C92_=_C1207( C92 C1207 ) \nC92_=_C1226( C92 C1226 ) C92_=_C1227( C92 C1227 ) C92_=_C1228( C92 C1228 ) C92_=_C1229( C92 C1229 ) C92_=_C1230( C92 C1230 ) C92_=_C1232( C92 C1232 ) \nC92_=_C1233( C92 C1233 ) C92_=_C1234( C92 C1234 ) C92_=_C1235( C92 C1235 ) C92_=_C1236( C92 C1236 ) C92_=_C1237( C92 C1237 ) C92_=_C1238( C92 C1238 ) \nC92_=_C1239( C92 C1239 ) C92_=_C1240( C92 C1240 ) C92_=_C1241( C92 C1241 ) C92_=_C1242( C92 C1242 ) C92_=_C1243( C92 C1243 ) C202_=_C444( C202 C444 ) \nC202_=_C1102( C202 C1102 ) C202_=_C1149( C202 C1149 ) C202_=_C1171( C202 C1171 ) C202_=_C1213( C202 C1213 ) C202_=_C1248( C202 C1248 ) C202_=_C1272( C202 C1272 ) \nC202_=_C1286( C202 C1286 ) C202_=_C1299( C202 C1299 ) C202_=_C1312( C202 C1312 ) C202_=_C1313( C202 C1313 ) C202_=_C1314( C202 C1314 ) C202_=_C1315( C202 C1315 ) \nC202_=_C1316( C202 C1316 ) C294_=_C531( C294 C531 ) C294_=_C757( C294 C757 ) C294_=_C956( C294 C956 ) C294_=_C1139( C294 C1139 ) C294_=_C1162( C294 C1162 ) \nC294_=_C1164( C294 C1164 ) C294_=_C1165( C294 C1165 ) C294_=_C1166( C294 C1166 ) C294_=_C1167( C294 C1167 ) C294_=_C1168( C294 C1168 ) C294_=_C1169( C294 C1169 ) \nC294_=_C1170( C294 C1170 ) C294_=_C1171( C294 C1171 ) C294_=_C1172( C294 C1172 ) C294_=_C1173( C294 C1173 ) C294_=_C1174( C294 C1174 ) C294_=_C1175( C294 C1175 ) \nC294_=_C1176( C294 C1176 ) C294_=_C1177( C294 C1177 ) C294_=_C1178( C294 C1178 ) C294_=_C1179( C294 C1179 ) C294_=_C1180( C294 C1180 ) C294_=_C1181( C294 C1181 ) \nC294_=_C1182( C294 C1182 ) C294_=_C1183( C294 C1183 ) C331_=_C578( C331 C578 ) C331_=_C986( C331 C986 ) C331_=_C1141( C331 C1141 ) C331_=_C1196( C331 C1196 ) \nC331_=_C1197( C331 C1197 ) C331_=_C1198( C331 C1198 ) C331_=_C1199( C331 C1199 ) C331_=_C1200( C331 C1200 ) C331_=_C1201( C331 C1201 ) C331_=_C1202( C331 C1202 ) \nC331_=_C1203( C331 C1203 ) C331_=_C1204( C331 C1204 ) C331_=_C1205( C331 C1205 ) C331_=_C1206( C331 C1206 ) C366_=_C605( C366 C605 ) C366_=_C818( C366 C818 ) \nC366_=_C1019( C366 C1019 ) C366_=_C1143( C366 C1143 ) C366_=_C1165( C366 C1165 ) C366_=_C1185( C366 C1185 ) C366_=_C1197( C366 C1197 ) C366_=_C1207( C366 C1207 ) \nC366_=_C1226( C366 C1226 ) C366_=_C1227( C366 C1227 ) C366_=_C1228( C366 C1228 ) C366_=_C1229( C366 C1229 ) C366_=_C1230( C366 C1230 ) C366_=_C1232( C366 C1232 ) \nC366_=_C1233( C366 C1233 ) C366_=_C1234( C366 C1234 ) C366_=_C1235( C366 C1235 ) C366_=_C1236( C366 C1236 ) C366_=_C1237( C366 C1237 ) C366_=_C1238( C366 C1238 ) \nC366_=_C1239( C366 C1239 ) C366_=_C1240( C366 C1240 ) C366_=_C1241( C366 C1241 ) C366_=_C1242( C366 C1242 ) C366_=_C1243( C366 C1243 ) C444_=_C1102( C444 C1102 ) \nC444_=_C1149( C444 C1149 ) C444_=_C1171( C444 C1171 ) C444_=_C1213( C444 C1213 ) C444_=_C1248( C444 C1248 ) C444_=_C1272( C444 C1272 ) C444_=_C1286( C444 C1286 ) \nC444_=_C1299( C444 C1299 ) C444_=_C1312( C444 C1312 ) C444_=_C1313( C444 C1313 ) C444_=_C1314( C444 C1314 ) C444_=_C1315( C444 C1315 ) C444_=_C1316( C444 C1316 ) \nC531_=_C757( C531 C757 ) C531_=_C956( C531 C956 ) C531_=_C1139( C531 C1139 ) C531_=_C1162( C531 C1162 ) C531_=_C1164( C531 C1164 ) C531_=_C1165( C531 C1165 ) \nC531_=_C1166( C531 C1166 ) C531_=_C1167( C531 C1167 ) C531_=_C1168( C531 C1168 ) C531_=_C1169( C531 C1169 ) C531_=_C1170( C531 C1170 ) C531_=_C1171( C531 C1171 ) \nC531_=_C1172( C531 C1172 ) C531_=_C1173( C531 C1173 ) C531_=_C1174( C531 C1174 ) C531_=_C1175( C531 C1175 ) C531_=_C1176( C531 C1176 ) C531_=_C1177( C531 C1177 ) \nC531_=_C1178( C531 C1178 ) C531_=_C1179( C531 C1179 ) C531_=_C1180( C531 C1180 ) C531_=_C1181( C531 C1181 ) C531_=_C1182( C531 C1182 ) C531_=_C1183( C531 C1183 ) \nC578_=_C986( C578 C986 ) C578_=_C1141( C578 C1141 ) C578_=_C1196( C578 C1196 ) C578_=_C1197( C578 C1197 ) C578_=_C1198( C578 C1198 ) C578_=_C1199( C578 C1199 ) \nC578_=_C1200( C578 C1200 ) C578_=_C1201( C578 C1201 ) C578_=_C1202( C578 C1202 ) C578_=_C1203( C578 C1203 ) C578_=_C1204( C578 C1204 ) C578_=_C1205( C578 C1205 ) \nC578_=_C1206( C578 C1206 ) C605_=_C818( C605 C818 ) C605_=_C1019( C605 C1019 ) C605_=_C1143( C605 C1143 ) C605_=_C1165( C605 C1165 ) C605_=_C1185( C605 C1185 ) \nC605_=_C1197( C605 C1197 ) C605_=_C1207( C605 C1207 ) C605_=_C1226( C605 C1226 ) C605_=_C1227( C605 C1227 ) C605_=_C1228( C605 C1228 ) C605_=_C1229( C605 C1229 ) \nC605_=_C1230( C605 C1230 ) C605_=_C1232( C605 C1232 ) C605_=_C1233( C605 C1233 ) C605_=_C1234( C605 C1234 ) C605_=_C1235( C605 C1235 ) C605_=_C1236( C605 C1236 ) \nC605_=_C1237( C605 C1237 ) C605_=_C1238( C605 C1238 ) C605_=_C1239( C605 C1239 ) C605_=_C1240( C605 C1240 ) C605_=_C1241( C605 C1241 ) C605_=_C1242( C605 C1242 ) \nC605_=_C1243( C605 C1243 ) C757_=_C956( C757 C956 ) C757_=_C1139( C757 C1139 ) C757_=_C1162( C757 C1162 ) C757_=_C1164( C757 C1164 ) C757_=_C1165( C757 C1165 ) \nC757_=_C1166( C757 C1166 ) C757_=_C1167( C757 C1167 ) C757_=_C1168( C757 C1168 ) C757_=_C1169( C757 C1169 ) C757_=_C1170( C757 C1170 ) C757_=_C1171( C757 C1171 ) \nC757_=_C1172( C757 C1172 ) C757_=_C1173( C757 C1173 ) C757_=_C1174( C757 C1174 ) C757_=_C1175( C757 C1175 ) C757_=_C1176( C757 C1176 ) C757_=_C1177( C757 C1177 ) \nC757_=_C1178( C757 C1178 ) C757_=_C1179( C757 C1179 ) C757_=_C1180( C757 C1180 ) C757_=_C1181( C757 C1181 ) C757_=_C1182( C757 C1182 ) C757_=_C1183( C757 C1183 ) \nC818_=_C1019( C818 C1019 ) C818_=_C1143( C818 C1143 ) C818_=_C1165( C818 C1165 ) C818_=_C1185( C818 C1185 ) C818_=_C1197( C818 C1197 ) C818_=_C1207( C818 C1207 ) \nC818_=_C1226( C818 C1226 ) C818_=_C1227( C818 C1227 ) C818_=_C1228( C818 C1228 ) C818_=_C1229( C818 C1229 ) C818_=_C1230( C818 C1230 ) C818_=_C1232( C818 C1232 ) \nC818_=_C1233( C818 C1233 ) C818_=_C1234( C818 C1234 ) C818_=_C1235( C818 C1235 ) C818_=_C1236( C818 C1236 ) C818_=_C1237( C818 C1237 ) C818_=_C1238( C818 C1238 ) \nC818_=_C1239( C818 C1239 ) C818_=_C1240( C818 C1240 ) C818_=_C1241( C818 C1241 ) C818_=_C1242( C818 C1242 ) C818_=_C1243( C818 C1243 ) C956_=_C1139( C956 C1139 ) \nC956_=_C1162( C956 C1162 ) C956_=_C1164( C956 C1164 ) C956_=_C1165( C956 C1165 ) C956_=_C1166( C956 C1166 ) C956_=_C1167( C956 C1167 ) C956_=_C1168( C956 C1168 ) \nC956_=_C1169( C956 C1169 ) C956_=_C1170( C956 C1170 ) C956_=_C1171( C956 C1171 ) C956_=_C1172( C956 C1172 ) C956_=_C1173( C956 C1173 ) C956_=_C1174( C956 C1174 ) \nC956_=_C1175( C956 C1175 ) C956_=_C1176( C956 C1176 ) C956_=_C1177( C956 C1177 ) C956_=_C1178( C956 C1178 ) C956_=_C1179( C956 C1179 ) C956_=_C1180( C956 C1180 ) \nC956_=_C1181( C956 C1181 ) C956_=_C1182( C956 C1182 ) C956_=_C1183( C956 C1183 ) C986_=_C1141( C986 C1141 ) C986_=_C1196( C986 C1196 ) C986_=_C1197( C986 C1197 ) \nC986_=_C1198( C986 C1198 ) C986_=_C1199( C986 C1199 ) C986_=_C1200( C986 C1200 ) C986_=_C1201( C986 C1201 ) C986_=_C1202( C986 C1202 ) C986_=_C1203( C986 C1203 ) \nC986_=_C1204( C986 C1204 ) C986_=_C1205( C986 C1205 ) C986_=_C1206( C986 C1206 ) C1019_=_C1143( C1019 C1143 ) C1019_=_C1165( C1019 C1165 ) C1019_=_C1185( C1019 C1185 ) \nC1019_=_C1197( C1019 C1197 ) C1019_=_C1207( C1019 C1207 ) C1019_=_C1226( C1019 C1226 ) C1019_=_C1227( C1019 C1227 ) C1019_=_C1228( C1019 C1228 ) C1019_=_C1229( C1019 C1229 ) \nC1019_=_C1230( C1019 C1230 ) C1019_=_C1232( C1019 C1232 ) C1019_=_C1233( C1019 C1233 ) C1019_=_C1234( C1019 C1234 ) C1019_=_C1235( C1019 C1235 ) C1019_=_C1236( C1019 C1236 ) \nC1019_=_C1237( C1019 C1237 ) C1019_=_C1238( C1019 C1238 ) C1019_=_C1239( C1019 C1239 ) C1019_=_C1240( C1019 C1240 ) C1019_=_C1241( C1019 C1241 ) C1019_=_C1242( C1019 C1242 ) \nC1019_=_C1243( C1019 C1243 ) C1102_=_C1149( C1102 C1149 ) C1102_=_C1171( C1102 C1171 ) C1102_=_C1213( C1102 C1213 ) C1102_=_C1248( C1102 C1248 ) C1102_=_C1272( C1102 C1272 ) \nC1102_=_C1286( C1102 C1286 ) C1102_=_C1299( C1102 C1299 ) C1102_=_C1312( C1102 C1312 ) C1102_=_C1313( C1102 C1313 ) C1102_=_C1314( C1102 C1314 ) C1102_=_C1315( C1102 C1315 ) \nC1102_=_C1316( C1102 C1316 ) C1139_=_C1141( C1139 C1141 ) C1139_=_C1143( C1139 C1143 ) C1139_=_C1149( C1139 C1149 ) C1139_=_C1162( C1139 C1162 ) C1139_=_C1164( C1139 C1164 ) \nC1139_=_C1165( C1139 C1165 ) C1139_=_C1166( C1139 C1166 ) C1139_=_C1167( C1139 C1167 ) C1139_=_C1168( C1139 C1168 ) C1139_=_C1169( C1139 C1169 ) C1139_=_C1170( C1139 C1170 ) \nC1139_=_C1171( C1139 C1171 ) C1139_=_C1172( C1139 C1172 ) C1139_=_C1173( C1139 C1173 ) C1139_=_C1174( C1139 C1174 ) C1139_=_C1175( C1139 C1175 ) C1139_=_C1176( C1139 C1176 ) \nC1139_=_C1177( C1139 C1177 ) C1139_=_C1178( C1139 C1178 ) C1139_=_C1179( C1139 C1179 ) C1139_=_C1180( C1139 C1180 ) C1139_=_C1181( C1139 C1181 ) C1139_=_C1182( C1139 C1182 ) \nC1139_=_C1183( C1139 C1183 ) C1141_=_C1143( C1141 C1143 ) C1141_=_C1149( C1141 C1149 ) C1141_=_C1196( C1141 C1196 ) C1141_=_C1197( C1141 C1197 ) C1141_=_C1198( C1141 C1198 ) \nC1141_=_C1199( C1141 C1199 ) C1141_=_C1200( C1141 C1200 ) C1141_=_C1201( C1141 C1201 ) C1141_=_C1202( C1141 C1202 ) C1141_=_C1203( C1141 C1203 ) C1141_=_C1204( C1141 C1204 ) \nC1141_=_C1205( C1141 C1205 ) C1141_=_C1206( C1141 C1206 ) C1143_=_C1149( C1143 C1149 ) C1143_=_C1165( C1143 C1165 ) C1143_=_C1185( C1143 C1185 ) C1143_=_C1197( C1143 C1197 ) \nC1143_=_C1207( C1143 C1207 ) C1143_=_C1226( C1143 C1226 ) C1143_=_C1227( C1143 C1227 ) C1143_=_C1228( C1143 C1228 ) C1143_=_C1229( C1143 C1229 ) C1143_=_C1230( C1143 C1230 ) \nC1143_=_C1232( C1143 C1232 ) C1143_=_C1233( C1143 C1233 ) C1143_=_C1234( C1143 C1234 ) C1143_=_C1235( C1143 C1235 ) C1143_=_C1236( C1143 C1236 ) C1143_=_C1237( C1143 C1237 ) \nC1143_=_C1238( C1143 C1238 ) C1143_=_C1239( C1143 C1239 ) C1143_=_C1240( C1143 C1240 ) C1143_=_C1241( C1143 C1241 ) C1143_=_C1242( C1143 C1242 ) C1143_=_C1243( C1143 C1243 ) \nC1149_=_C1171( C1149 C1171 ) C1149_=_C1213( C1149 C1213 ) C1149_=_C1248( C1149 C1248 ) C1149_=_C1272( C1149 C1272 ) C1149_=_C1286( C1149 C1286 ) C1149_=_C1299( C1149 C1299 ) \nC1149_=_C1312( C1149 C1312 ) C1149_=_C1313( C1149 C1313 ) C1149_=_C1314( C1149 C1314 ) C1149_=_C1315( C1149 C1315 ) C1149_=_C1316( C1149 C1316 ) C1162_=_C1164( C1162 C1164 ) \nC1162_=_C1165(</w:t>
      </w:r>
    </w:p>
    <w:p>
      <w:pPr>
        <w:pStyle w:val="PreformattedText"/>
        <w:bidi w:val="0"/>
        <w:spacing w:before="0" w:after="0"/>
        <w:jc w:val="left"/>
        <w:rPr/>
      </w:pPr>
      <w:r>
        <w:rPr/>
        <w:t xml:space="preserve"> </w:t>
      </w:r>
      <w:r>
        <w:rPr/>
        <w:t>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0( C1162 C1180 ) C1162_=_C1181( C1162 C1181 ) C1162_=_C1182( C1162 C1182 ) \nC1162_=_C1183( C1162 C1183 ) C1162_=_C1185( C1162 C1185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1196( C1164 C1196 ) C1164_=_C1207( C1164 C1207 ) C1164_=_C1213( C1164 C1213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5( C1165 C1185 ) C1165_=_C1197( C1165 C1197 ) C1165_=_C1207( C1165 C1207 ) C1165_=_C1226( C1165 C1226 ) C1165_=_C1227( C1165 C1227 ) C1165_=_C1228( C1165 C1228 ) \nC1165_=_C1229( C1165 C1229 ) C1165_=_C1230( C1165 C1230 ) C1165_=_C1232( C1165 C1232 ) C1165_=_C1233( C1165 C1233 ) C1165_=_C1234( C1165 C1234 ) C1165_=_C1235( C1165 C1235 ) \nC1165_=_C1236( C1165 C1236 ) C1165_=_C1237( C1165 C1237 ) C1165_=_C1238( C1165 C1238 ) C1165_=_C1239( C1165 C1239 ) C1165_=_C1240( C1165 C1240 ) C1165_=_C1241( C1165 C1241 ) \nC1165_=_C1242( C1165 C1242 ) C1165_=_C1243( C1165 C1243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98( C1166 C1198 ) C1166_=_C1226( C1166 C1226 ) C1166_=_C1248( C1166 C1248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227( C1167 C1227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99( C1168 C1199 ) C1168_=_C1228( C1168 C1228 ) C1168_=_C1272( C1168 C1272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200( C1169 C1200 ) \nC1169_=_C1229( C1169 C1229 ) C1169_=_C1286( C1169 C1286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201( C1170 C1201 ) C1170_=_C1230( C1170 C1230 ) C1170_=_C1299( C1170 C129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213( C1171 C1213 ) C1171_=_C1248( C1171 C1248 ) C1171_=_C1272( C1171 C1272 ) C1171_=_C1286( C1171 C1286 ) C1171_=_C1299( C1171 C1299 ) C1171_=_C1312( C1171 C1312 ) \nC1171_=_C1313( C1171 C1313 ) C1171_=_C1314( C1171 C1314 ) C1171_=_C1315( C1171 C1315 ) C1171_=_C1316( C1171 C1316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232( C1172 C1232 ) C1173_=_C1174( C1173 C1174 ) C1173_=_C1175( C1173 C1175 ) \nC1173_=_C1176( C1173 C1176 ) C1173_=_C1177( C1173 C1177 ) C1173_=_C1178( C1173 C1178 ) C1173_=_C1179( C1173 C1179 ) C1173_=_C1180( C1173 C1180 ) C1173_=_C1181( C1173 C1181 ) \nC1173_=_C1182( C1173 C1182 ) C1173_=_C1183( C1173 C1183 ) C1173_=_C1233( C1173 C1233 ) C1174_=_C1175( C1174 C1175 ) C1174_=_C1176( C1174 C1176 ) C1174_=_C1177( C1174 C1177 ) \nC1174_=_C1178( C1174 C1178 ) C1174_=_C1179( C1174 C1179 ) C1174_=_C1180( C1174 C1180 ) C1174_=_C1181( C1174 C1181 ) C1174_=_C1182( C1174 C1182 ) C1174_=_C1183( C1174 C1183 ) \nC1174_=_C1234( C1174 C1234 ) C1175_=_C1176( C1175 C1176 ) C1175_=_C1177( C1175 C1177 ) C1175_=_C1178( C1175 C1178 ) C1175_=_C1179( C1175 C1179 ) C1175_=_C1180( C1175 C1180 ) \nC1175_=_C1181( C1175 C1181 ) C1175_=_C1182( C1175 C1182 ) C1175_=_C1183( C1175 C1183 ) C1176_=_C1177( C1176 C1177 ) C1176_=_C1178( C1176 C1178 ) C1176_=_C1179( C1176 C1179 ) \nC1176_=_C1180( C1176 C1180 ) C1176_=_C1181( C1176 C1181 ) C1176_=_C1182( C1176 C1182 ) C1176_=_C1183( C1176 C1183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9_=_C1180( C1179 C1180 ) C1179_=_C1181( C1179 C1181 ) C1179_=_C1182( C1179 C1182 ) \nC1179_=_C1183( C1179 C1183 ) C1180_=_C1181( C1180 C1181 ) C1180_=_C1182( C1180 C1182 ) C1180_=_C1183( C1180 C1183 ) C1181_=_C1182( C1181 C1182 ) C1181_=_C1183( C1181 C1183 ) \nC1182_=_C1183( C1182 C1183 ) C1185_=_C1197( C1185 C1197 ) C1185_=_C1207( C1185 C1207 ) C1185_=_C1226( C1185 C1226 ) C1185_=_C1227( C1185 C1227 ) C1185_=_C1228( C1185 C1228 ) \nC1185_=_C1229( C1185 C1229 ) C1185_=_C1230( C1185 C1230 ) C1185_=_C1232( C1185 C1232 ) C1185_=_C1233( C1185 C1233 ) C1185_=_C1234( C1185 C1234 ) C1185_=_C1235( C1185 C1235 ) \nC1185_=_C1236( C1185 C1236 ) C1185_=_C1237( C1185 C1237 ) C1185_=_C1238( C1185 C1238 ) C1185_=_C1239( C1185 C1239 ) C1185_=_C1240( C1185 C1240 ) C1185_=_C1241( C1185 C1241 ) \nC1185_=_C1242( C1185 C1242 ) C1185_=_C1243( C1185 C1243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13( C1196 C1213 ) C1197_=_C1198( C1197 C1198 ) C1197_=_C1199( C1197 C1199 ) C1197_=_C1200( C1197 C1200 ) C1197_=_C1201( C1197 C1201 ) \nC1197_=_C1202( C1197 C1202 ) C1197_=_C1203( C1197 C1203 ) C1197_=_C1204( C1197 C1204 ) C1197_=_C1205( C1197 C1205 ) C1197_=_C1206( C1197 C1206 ) C1197_=_C1207( C1197 C1207 ) \nC1197_=_C1226( C1197 C1226 ) C1197_=_C1227( C1197 C1227 ) C1197_=_C1228( C1197 C1228 ) C1197_=_C1229( C1197 C1229 ) C1197_=_C1230( C1197 C1230 ) C1197_=_C1232( C1197 C1232 ) \nC1197_=_C1233( C1197 C1233 ) C1197_=_C1234( C1197 C1234 ) C1197_=_C1235( C1197 C1235 ) C1197_=_C1236( C1197 C1236 ) C1197_=_C1237( C1197 C1237 ) C1197_=_C1238( C1197 C1238 ) \nC1197_=_C1239( C1197 C1239 ) C1197_=_C1240( C1197 C1240 ) C1197_=_C1241( C1197 C1241 ) C1197_=_C1242( C1197 C1242 ) C1197_=_C1243( C1197 C1243 ) C1198_=_C1199( C1198 C1199 ) \nC1198_=_C1200( C1198 C1200 ) C1198_=_C1201( C1198 C1201 ) C1198_=_C1202( C1198 C1202 ) C1198_=_C1203( C1198 C1203 ) C1198_=_C1204( C1198 C1204 ) C1198_=_C1205( C1198 C1205 ) \nC1198_=_C1206( C1198 C1206 ) C1198_=_C1226( C1198 C1226 ) C1198_=_C1248( C1198 C1248 ) C1199_=_C1200( C1199 C1200 ) C1199_=_C1201( C1199 C1201 ) C1199_=_C1202( C1199 C1202 ) \nC1199_=_C1203( C1199 C1203 ) C1199_=_C1204( C1199 C1204 ) C1199_=_C1205( C1199 C1205 ) C1199_=_C1206( C1199 C1206 ) C1199_=_C1228( C1199 C1228 ) C1199_=_C1272( C1199 C1272 ) \nC1200_=_C1201( C1200 C1201 ) C1200_=_C1202( C1200 C1202 ) C1200_=_C1203(</w:t>
      </w:r>
    </w:p>
    <w:p>
      <w:pPr>
        <w:pStyle w:val="PreformattedText"/>
        <w:bidi w:val="0"/>
        <w:spacing w:before="0" w:after="0"/>
        <w:jc w:val="left"/>
        <w:rPr/>
      </w:pPr>
      <w:r>
        <w:rPr/>
        <w:t xml:space="preserve"> </w:t>
      </w:r>
      <w:r>
        <w:rPr/>
        <w:t>C1200 C1203 ) C1200_=_C1204( C1200 C1204 ) C1200_=_C1205( C1200 C1205 ) C1200_=_C1206( C1200 C1206 ) \nC1200_=_C1229( C1200 C1229 ) C1200_=_C1286( C1200 C1286 ) C1201_=_C1202( C1201 C1202 ) C1201_=_C1203( C1201 C1203 ) C1201_=_C1204( C1201 C1204 ) C1201_=_C1205( C1201 C1205 ) \nC1201_=_C1206( C1201 C1206 ) C1201_=_C1230( C1201 C1230 ) C1201_=_C1299( C1201 C1299 ) C1202_=_C1203( C1202 C1203 ) C1202_=_C1204( C1202 C1204 ) C1202_=_C1205( C1202 C1205 ) \nC1202_=_C1206( C1202 C1206 ) C1203_=_C1204( C1203 C1204 ) C1203_=_C1205( C1203 C1205 ) C1203_=_C1206( C1203 C1206 ) C1204_=_C1205( C1204 C1205 ) C1204_=_C1206( C1204 C1206 ) \nC1205_=_C1206( C1205 C1206 ) C1207_=_C1213( C1207 C1213 ) C1207_=_C1226( C1207 C1226 ) C1207_=_C1227( C1207 C1227 ) C1207_=_C1228( C1207 C1228 ) C1207_=_C1229( C1207 C1229 ) \nC1207_=_C1230( C1207 C1230 ) C1207_=_C1232( C1207 C1232 ) C1207_=_C1233( C1207 C1233 ) C1207_=_C1234( C1207 C1234 ) C1207_=_C1235( C1207 C1235 ) C1207_=_C1236( C1207 C1236 ) \nC1207_=_C1237( C1207 C1237 ) C1207_=_C1238( C1207 C1238 ) C1207_=_C1239( C1207 C1239 ) C1207_=_C1240( C1207 C1240 ) C1207_=_C1241( C1207 C1241 ) C1207_=_C1242( C1207 C1242 ) \nC1207_=_C1243( C1207 C1243 ) C1213_=_C1248( C1213 C1248 ) C1213_=_C1272( C1213 C1272 ) C1213_=_C1286( C1213 C1286 ) C1213_=_C1299( C1213 C1299 ) C1213_=_C1312( C1213 C1312 ) \nC1213_=_C1313( C1213 C1313 ) C1213_=_C1314( C1213 C1314 ) C1213_=_C1315( C1213 C1315 ) C1213_=_C1316( C1213 C1316 ) C1226_=_C1227( C1226 C1227 ) C1226_=_C1228( C1226 C1228 ) \nC1226_=_C1229( C1226 C1229 ) C1226_=_C1230( C1226 C1230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8( C1226 C1248 ) C1227_=_C1228( C1227 C1228 ) C1227_=_C1229( C1227 C1229 ) C1227_=_C1230( C1227 C1230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8_=_C1229( C1228 C1229 ) C1228_=_C1230( C1228 C1230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72( C1228 C1272 ) C1229_=_C1230( C1229 C1230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86( C1229 C1286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99( C1230 C1299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3_=_C1234( C1233 C1234 ) \nC1233_=_C1235( C1233 C1235 ) C1233_=_C1236( C1233 C1236 ) C1233_=_C1237( C1233 C1237 ) C1233_=_C1238( C1233 C1238 ) C1233_=_C1239( C1233 C1239 ) C1233_=_C1240( C1233 C1240 ) \nC1233_=_C1241( C1233 C1241 ) C1233_=_C1242( C1233 C1242 ) C1233_=_C1243( C1233 C1243 ) C1234_=_C1235( C1234 C1235 ) C1234_=_C1236( C1234 C1236 ) C1234_=_C1237( C1234 C1237 ) \nC1234_=_C1238( C1234 C1238 ) C1234_=_C1239( C1234 C1239 ) C1234_=_C1240( C1234 C1240 ) C1234_=_C1241( C1234 C1241 ) C1234_=_C1242( C1234 C1242 ) C1234_=_C1243( C1234 C1243 ) \nC1235_=_C1236( C1235 C1236 ) C1235_=_C1237( C1235 C1237 ) C1235_=_C1238( C1235 C1238 ) C1235_=_C1239( C1235 C1239 ) C1235_=_C1240( C1235 C1240 ) C1235_=_C1241( C1235 C1241 ) \nC1235_=_C1242( C1235 C1242 ) C1235_=_C1243( C1235 C1243 ) C1236_=_C1237( C1236 C1237 ) C1236_=_C1238( C1236 C1238 ) C1236_=_C1239( C1236 C1239 ) C1236_=_C1240( C1236 C1240 ) \nC1236_=_C1241( C1236 C1241 ) C1236_=_C1242( C1236 C1242 ) C1236_=_C1243( C1236 C1243 ) C1237_=_C1238( C1237 C1238 ) C1237_=_C1239( C1237 C1239 ) C1237_=_C1240( C1237 C1240 ) \nC1237_=_C1241( C1237 C1241 ) C1237_=_C1242( C1237 C1242 ) C1237_=_C1243( C1237 C1243 ) C1238_=_C1239( C1238 C1239 ) C1238_=_C1240( C1238 C1240 ) C1238_=_C1241( C1238 C1241 ) \nC1238_=_C1242( C1238 C1242 ) C1238_=_C1243( C1238 C1243 ) C1239_=_C1240( C1239 C1240 ) C1239_=_C1241( C1239 C1241 ) C1239_=_C1242( C1239 C1242 ) C1239_=_C1243( C1239 C1243 ) \nC1240_=_C1241( C1240 C1241 ) C1240_=_C1242( C1240 C1242 ) C1240_=_C1243( C1240 C1243 ) C1241_=_C1242( C1241 C1242 ) C1241_=_C1243( C1241 C1243 ) C1242_=_C1243( C1242 C1243 ) \nC1248_=_C1272( C1248 C1272 ) C1248_=_C1286( C1248 C1286 ) C1248_=_C1299( C1248 C1299 ) C1248_=_C1312( C1248 C1312 ) C1248_=_C1313( C1248 C1313 ) C1248_=_C1314( C1248 C1314 ) \nC1248_=_C1315( C1248 C1315 ) C1248_=_C1316( C1248 C1316 ) C1272_=_C1286( C1272 C1286 ) C1272_=_C1299( C1272 C1299 ) C1272_=_C1312( C1272 C1312 ) C1272_=_C1313( C1272 C1313 ) \nC1272_=_C1314( C1272 C1314 ) C1272_=_C1315( C1272 C1315 ) C1272_=_C1316( C1272 C1316 ) C1286_=_C1299( C1286 C1299 ) C1286_=_C1312( C1286 C1312 ) C1286_=_C1313( C1286 C1313 ) \nC1286_=_C1314( C1286 C1314 ) C1286_=_C1315( C1286 C1315 ) C1286_=_C1316( C1286 C1316 ) C1299_=_C1312( C1299 C1312 ) C1299_=_C1313( C1299 C1313 ) C1299_=_C1314( C1299 C1314 ) \nC1299_=_C1315( C1299 C1315 ) C1299_=_C1316( C1299 C1316 ) C1312_=_C1313( C1312 C1313 ) C1312_=_C1314( C1312 C1314 ) C1312_=_C1315( C1312 C1315 ) C1312_=_C1316( C1312 C1316 ) \nC1313_=_C1314( C1313 C1314 ) C1313_=_C1315( C1313 C1315 ) C1313_=_C1316( C1313 C1316 ) C1314_=_C1315( C1314 C1315 ) C1314_=_C1316( C1314 C1316 ) C1315_=_C1316( C1315 C1316 ) "];200-&gt;262[label="78: C27 C92 C202 C294 C331 \nC366 C444 C531 C578 C605 C757 \nC818 C956 C986 C1019 C1102 C1139 \nC1141 C1143 C1149 C1162 C1164 C1166 \nC1167 C1168 C1169 C1170 C1172 C1173 \nC1174 C1175 C1176 C1177 C1178 C1179 \nC1180 C1181 C1182 C1183 C1185 C1196 \nC1198 C1199 C1200 C1201 C1202 C1203 \nC1204 C1205 C1206 C1207 C1213 C1226 \nC1227 C1228 C1229 C1230 C1232 C1233 \nC1234 C1235 C1236 C1237 C1238 C1239 \nC1240 C1241 C1242 C1243 C1248 C1272 \nC1286 C1299 C1312 C1313 C1314 C1315 \nC1316 \n823: C27_=_C294 ,C27_=_C531 ,C27_=_C757 ,C27_=_C956 ,C27_=_C1139 ,\nC27_=_C1162 ,C27_=_C1164 ,C27_=_C1166 ,C27_=_C1167 ,C27_=_C1168 ,C27_=_C1169 ,\nC27_=_C1170 ,C27_=_C1172 ,C27_=_C1173 ,C27_=_C1174 ,C27_=_C1175 ,C27_=_C1176 ,\nC27_=_C1177 ,C27_=_C1178 ,C27_=_C1179 ,C27_=_C1180 ,C27_=_C1181 ,C27_=_C1182 ,\nC27_=_C1183 ,C92_=_C366 ,C92_=_C605 ,C92_=_C818 ,C92_=_C1019 ,C92_=_C1143 ,\nC92_=_C1185 ,C92_=_C1207 ,C92_=_C1226 ,C92_=_C1227 ,C92_=_C1228 ,C92_=_C1229 ,\nC92_=_C1230 ,C92_=_C1232 ,C92_=_C1233 ,C92_=_C1234 ,C92_=_C1235 ,C92_=_C1236 ,\nC92_=_C1237 ,C92_=_C1238 ,C92_=_C1239 ,C92_=_C1240 ,C92_=_C1241 ,C92_=_C1242 ,\nC92_=_C1243 ,C202_=_C444 ,C202_=_C1102 ,C202_=_C1149 ,C202_=_C1213 ,C202_=_C1248 ,\nC202_=_C1272 ,C202_=_C1286 ,C202_=_C1299 ,C202_=_C1312 ,C202_=_C1313 ,C202_=_C1314 ,\nC202_=_C1315 ,C202_=_C1316 ,C294_=_C531 ,C294_=_C757 ,C294_=_C956 ,C294_=_C1139 ,\nC294_=_C1162 ,C294_=_C1164 ,C294_=_C1166 ,C294_=_C1167 ,C294_=_C1168 ,C294_=_C1169 ,\nC294_=_C1170 ,C294_=_C1172 ,C294_=_C1173 ,C294_=_C1174 ,C294_=_C1175 ,C294_=_C1176 ,\nC294_=_C1177 ,C294_=_C1178 ,C294_=_C1179 ,C294_=_C1180 ,C294_=_C1181 ,C294_=_C1182 ,\nC294_=_C1183 ,C331_=_C578 ,C331_=_C986 ,C331_=_C1141 ,C331_=_C1196 ,C331_=_C1198 ,\nC331_=_C1199 ,C331_=_C1200 ,C331_=_C1201 ,C331_=_C1202 ,C331_=_C1203 ,C331_=_C1204 ,\nC331_=_C1205 ,C331_=_C1206 ,C366_=_C605 ,C366_=_C818 ,C366_=_C1019 ,C366_=_C1143 ,\nC366_=_C1185 ,C366_=_C1207 ,C366_=_C1226 ,C366_=_C1227 ,C366_=_C1228 ,C366_=_C1229 ,\nC366_=_C1230 ,C366_=_C1232 ,C366_=_C1233 ,C366_=_C1234 ,C366_=_C1235 ,C366_=_C1236 ,\nC366_=_C1237 ,C366_=_C1238 ,C366_=_C1239 ,C366_=_C1240 ,C366_=_C1241 ,C366_=_C1242 ,\nC366_=_C1243 ,C444_=_C1102 ,C444_=_C1149 ,C444_=_C1213 ,C444_=_C1248 ,C444_=_C1272 ,\nC444_=_C1286 ,C444_=_C1299 ,C444_=_C1312 ,C444_=_C1313 ,C444_=_C1314 ,C444_=_C1315 ,\nC444_=_C1316 ,C531_=_C757 ,C531_=_C956 ,C531_=_C1139 ,C531_=_C1162 ,C531_=_C1164 ,\nC531_=_C1166 ,C531_=_C1167 ,C531_=_C1168 ,C531_=_C1169 ,C531_=_C1170 ,C531_=_C1172 ,\nC531_=_C1173 ,C531_=_C1174 ,C531_=_C1175 ,C531_=_C1176 ,C531_=_C1177 ,C531_=_C1178 ,\nC531_=_C1179 ,C531_=_C1180 ,C531_=_C1181 ,C531_=_C1182 ,C531_=_C1183 ,C578_=_C986 ,\nC578_=_C1141 ,C578_=_C1196 ,C578_=_C1198 ,C578_=_C1199 ,C578_=_C1200 ,C578_=_C1201 ,\nC578_=_C1202 ,C578_=_C1203 ,C578_=_C1204 ,C578_=_C1205 ,C578_=_C1206 ,C605_=_C818 ,\nC605_=_C1019 ,C605_=_C1143 ,C605_=_C1185 ,C605_=_C1207 ,C605_=_C1226 ,C605_=_C1227 ,\nC605_=_C1228 ,C605_=_C1229 ,C605_=_C1230 ,C605_=_C1232 ,C605_=_C1233 ,C605_=_C1234 ,\nC605_=_C1235 ,C605_=_C1236 ,C605_=_C1237 ,C605_=_C1238 ,C605_=_C1239 ,C605_=_C1240 ,\nC605_=_C1241 ,C605_=_C1242 ,C605_=_C1243 ,C757_=_C956 ,C757_=_C1139 ,C757_=_C1162 ,\nC757_=_C1164 ,C757_=_C1166 ,C757_=_C1167 ,C757_=_C1168 ,C757_=_C1169 ,C757_=_C1170 ,\nC757_=_C1172 ,C757_=_C1173</w:t>
      </w:r>
    </w:p>
    <w:p>
      <w:pPr>
        <w:pStyle w:val="PreformattedText"/>
        <w:bidi w:val="0"/>
        <w:spacing w:before="0" w:after="0"/>
        <w:jc w:val="left"/>
        <w:rPr/>
      </w:pPr>
      <w:r>
        <w:rPr/>
        <w:t xml:space="preserve"> </w:t>
      </w:r>
      <w:r>
        <w:rPr/>
        <w:t>,C757_=_C1174 ,C757_=_C1175 ,C757_=_C1176 ,C757_=_C1177 ,\nC757_=_C1178 ,C757_=_C1179 ,C757_=_C1180 ,C757_=_C1181 ,C757_=_C1182 ,C757_=_C1183 ,\nC818_=_C1019 ,C818_=_C1143 ,C818_=_C1185 ,C818_=_C1207 ,C818_=_C1226 ,C818_=_C1227 ,\nC818_=_C1228 ,C818_=_C1229 ,C818_=_C1230 ,C818_=_C1232 ,C818_=_C1233 ,C818_=_C1234 ,\nC818_=_C1235 ,C818_=_C1236 ,C818_=_C1237 ,C818_=_C1238 ,C818_=_C1239 ,C818_=_C1240 ,\nC818_=_C1241 ,C818_=_C1242 ,C818_=_C1243 ,C956_=_C1139 ,C956_=_C1162 ,C956_=_C1164 ,\nC956_=_C1166 ,C956_=_C1167 ,C956_=_C1168 ,C956_=_C1169 ,C956_=_C1170 ,C956_=_C1172 ,\nC956_=_C1173 ,C956_=_C1174 ,C956_=_C1175 ,C956_=_C1176 ,C956_=_C1177 ,C956_=_C1178 ,\nC956_=_C1179 ,C956_=_C1180 ,C956_=_C1181 ,C956_=_C1182 ,C956_=_C1183 ,C986_=_C1141 ,\nC986_=_C1196 ,C986_=_C1198 ,C986_=_C1199 ,C986_=_C1200 ,C986_=_C1201 ,C986_=_C1202 ,\nC986_=_C1203 ,C986_=_C1204 ,C986_=_C1205 ,C986_=_C1206 ,C1019_=_C1143 ,C1019_=_C1185 ,\nC1019_=_C1207 ,C1019_=_C1226 ,C1019_=_C1227 ,C1019_=_C1228 ,C1019_=_C1229 ,C1019_=_C1230 ,\nC1019_=_C1232 ,C1019_=_C1233 ,C1019_=_C1234 ,C1019_=_C1235 ,C1019_=_C1236 ,C1019_=_C1237 ,\nC1019_=_C1238 ,C1019_=_C1239 ,C1019_=_C1240 ,C1019_=_C1241 ,C1019_=_C1242 ,C1019_=_C1243 ,\nC1102_=_C1149 ,C1102_=_C1213 ,C1102_=_C1248 ,C1102_=_C1272 ,C1102_=_C1286 ,C1102_=_C1299 ,\nC1102_=_C1312 ,C1102_=_C1313 ,C1102_=_C1314 ,C1102_=_C1315 ,C1102_=_C1316 ,C1139_=_C1141 ,\nC1139_=_C1143 ,C1139_=_C1149 ,C1139_=_C1162 ,C1139_=_C1164 ,C1139_=_C1166 ,C1139_=_C1167 ,\nC1139_=_C1168 ,C1139_=_C1169 ,C1139_=_C1170 ,C1139_=_C1172 ,C1139_=_C1173 ,C1139_=_C1174 ,\nC1139_=_C1175 ,C1139_=_C1176 ,C1139_=_C1177 ,C1139_=_C1178 ,C1139_=_C1179 ,C1139_=_C1180 ,\nC1139_=_C1181 ,C1139_=_C1182 ,C1139_=_C1183 ,C1141_=_C1143 ,C1141_=_C1149 ,C1141_=_C1196 ,\nC1141_=_C1198 ,C1141_=_C1199 ,C1141_=_C1200 ,C1141_=_C1201 ,C1141_=_C1202 ,C1141_=_C1203 ,\nC1141_=_C1204 ,C1141_=_C1205 ,C1141_=_C1206 ,C1143_=_C1149 ,C1143_=_C1185 ,C1143_=_C1207 ,\nC1143_=_C1226 ,C1143_=_C1227 ,C1143_=_C1228 ,C1143_=_C1229 ,C1143_=_C1230 ,C1143_=_C1232 ,\nC1143_=_C1233 ,C1143_=_C1234 ,C1143_=_C1235 ,C1143_=_C1236 ,C1143_=_C1237 ,C1143_=_C1238 ,\nC1143_=_C1239 ,C1143_=_C1240 ,C1143_=_C1241 ,C1143_=_C1242 ,C1143_=_C1243 ,C1149_=_C1213 ,\nC1149_=_C1248 ,C1149_=_C1272 ,C1149_=_C1286 ,C1149_=_C1299 ,C1149_=_C1312 ,C1149_=_C1313 ,\nC1149_=_C1314 ,C1149_=_C1315 ,C1149_=_C1316 ,C1162_=_C1164 ,C1162_=_C1166 ,C1162_=_C1167 ,\nC1162_=_C1168 ,C1162_=_C1169 ,C1162_=_C1170 ,C1162_=_C1172 ,C1162_=_C1173 ,C1162_=_C1174 ,\nC1162_=_C1175 ,C1162_=_C1176 ,C1162_=_C1177 ,C1162_=_C1178 ,C1162_=_C1179 ,C1162_=_C1180 ,\nC1162_=_C1181 ,C1162_=_C1182 ,C1162_=_C1183 ,C1162_=_C1185 ,C1164_=_C1166 ,C1164_=_C1167 ,\nC1164_=_C1168 ,C1164_=_C1169 ,C1164_=_C1170 ,C1164_=_C1172 ,C1164_=_C1173 ,C1164_=_C1174 ,\nC1164_=_C1175 ,C1164_=_C1176 ,C1164_=_C1177 ,C1164_=_C1178 ,C1164_=_C1179 ,C1164_=_C1180 ,\nC1164_=_C1181 ,C1164_=_C1182 ,C1164_=_C1183 ,C1164_=_C1196 ,C1164_=_C1207 ,C1164_=_C1213 ,\nC1166_=_C1167 ,C1166_=_C1168 ,C1166_=_C1169 ,C1166_=_C1170 ,C1166_=_C1172 ,C1166_=_C1173 ,\nC1166_=_C1174 ,C1166_=_C1175 ,C1166_=_C1176 ,C1166_=_C1177 ,C1166_=_C1178 ,C1166_=_C1179 ,\nC1166_=_C1180 ,C1166_=_C1181 ,C1166_=_C1182 ,C1166_=_C1183 ,C1166_=_C1198 ,C1166_=_C1226 ,\nC1166_=_C1248 ,C1167_=_C1168 ,C1167_=_C1169 ,C1167_=_C1170 ,C1167_=_C1172 ,C1167_=_C1173 ,\nC1167_=_C1174 ,C1167_=_C1175 ,C1167_=_C1176 ,C1167_=_C1177 ,C1167_=_C1178 ,C1167_=_C1179 ,\nC1167_=_C1180 ,C1167_=_C1181 ,C1167_=_C1182 ,C1167_=_C1183 ,C1167_=_C1227 ,C1168_=_C1169 ,\nC1168_=_C1170 ,C1168_=_C1172 ,C1168_=_C1173 ,C1168_=_C1174 ,C1168_=_C1175 ,C1168_=_C1176 ,\nC1168_=_C1177 ,C1168_=_C1178 ,C1168_=_C1179 ,C1168_=_C1180 ,C1168_=_C1181 ,C1168_=_C1182 ,\nC1168_=_C1183 ,C1168_=_C1199 ,C1168_=_C1228 ,C1168_=_C1272 ,C1169_=_C1170 ,C1169_=_C1172 ,\nC1169_=_C1173 ,C1169_=_C1174 ,C1169_=_C1175 ,C1169_=_C1176 ,C1169_=_C1177 ,C1169_=_C1178 ,\nC1169_=_C1179 ,C1169_=_C1180 ,C1169_=_C1181 ,C1169_=_C1182 ,C1169_=_C1183 ,C1169_=_C1200 ,\nC1169_=_C1229 ,C1169_=_C1286 ,C1170_=_C1172 ,C1170_=_C1173 ,C1170_=_C1174 ,C1170_=_C1175 ,\nC1170_=_C1176 ,C1170_=_C1177 ,C1170_=_C1178 ,C1170_=_C1179 ,C1170_=_C1180 ,C1170_=_C1181 ,\nC1170_=_C1182 ,C1170_=_C1183 ,C1170_=_C1201 ,C1170_=_C1230 ,C1170_=_C1299 ,C1172_=_C1173 ,\nC1172_=_C1174 ,C1172_=_C1175 ,C1172_=_C1176 ,C1172_=_C1177 ,C1172_=_C1178 ,C1172_=_C1179 ,\nC1172_=_C1180 ,C1172_=_C1181 ,C1172_=_C1182 ,C1172_=_C1183 ,C1172_=_C1232 ,C1173_=_C1174 ,\nC1173_=_C1175 ,C1173_=_C1176 ,C1173_=_C1177 ,C1173_=_C1178 ,C1173_=_C1179 ,C1173_=_C1180 ,\nC1173_=_C1181 ,C1173_=_C1182 ,C1173_=_C1183 ,C1173_=_C1233 ,C1174_=_C1175 ,C1174_=_C1176 ,\nC1174_=_C1177 ,C1174_=_C1178 ,C1174_=_C1179 ,C1174_=_C1180 ,C1174_=_C1181 ,C1174_=_C1182 ,\nC1174_=_C1183 ,C1174_=_C1234 ,C1175_=_C1176 ,C1175_=_C1177 ,C1175_=_C1178 ,C1175_=_C1179 ,\nC1175_=_C1180 ,C1175_=_C1181 ,C1175_=_C1182 ,C1175_=_C1183 ,C1176_=_C1177 ,C1176_=_C1178 ,\nC1176_=_C1179 ,C1176_=_C1180 ,C1176_=_C1181 ,C1176_=_C1182 ,C1176_=_C1183 ,C1177_=_C1178 ,\nC1177_=_C1179 ,C1177_=_C1180 ,C1177_=_C1181 ,C1177_=_C1182 ,C1177_=_C1183 ,C1178_=_C1179 ,\nC1178_=_C1180 ,C1178_=_C1181 ,C1178_=_C1182 ,C1178_=_C1183 ,C1179_=_C1180 ,C1179_=_C1181 ,\nC1179_=_C1182 ,C1179_=_C1183 ,C1180_=_C1181 ,C1180_=_C1182 ,C1180_=_C1183 ,C1181_=_C1182 ,\nC1181_=_C1183 ,C1182_=_C1183 ,C1185_=_C1207 ,C1185_=_C1226 ,C1185_=_C1227 ,C1185_=_C1228 ,\nC1185_=_C1229 ,C1185_=_C1230 ,C1185_=_C1232 ,C1185_=_C1233 ,C1185_=_C1234 ,C1185_=_C1235 ,\nC1185_=_C1236 ,C1185_=_C1237 ,C1185_=_C1238 ,C1185_=_C1239 ,C1185_=_C1240 ,C1185_=_C1241 ,\nC1185_=_C1242 ,C1185_=_C1243 ,C1196_=_C1198 ,C1196_=_C1199 ,C1196_=_C1200 ,C1196_=_C1201 ,\nC1196_=_C1202 ,C1196_=_C1203 ,C1196_=_C1204 ,C1196_=_C1205 ,C1196_=_C1206 ,C1196_=_C1207 ,\nC1196_=_C1213 ,C1198_=_C1199 ,C1198_=_C1200 ,C1198_=_C1201 ,C1198_=_C1202 ,C1198_=_C1203 ,\nC1198_=_C1204 ,C1198_=_C1205 ,C1198_=_C1206 ,C1198_=_C1226 ,C1198_=_C1248 ,C1199_=_C1200 ,\nC1199_=_C1201 ,C1199_=_C1202 ,C1199_=_C1203 ,C1199_=_C1204 ,C1199_=_C1205 ,C1199_=_C1206 ,\nC1199_=_C1228 ,C1199_=_C1272 ,C1200_=_C1201 ,C1200_=_C1202 ,C1200_=_C1203 ,C1200_=_C1204 ,\nC1200_=_C1205 ,C1200_=_C1206 ,C1200_=_C1229 ,C1200_=_C1286 ,C1201_=_C1202 ,C1201_=_C1203 ,\nC1201_=_C1204 ,C1201_=_C1205 ,C1201_=_C1206 ,C1201_=_C1230 ,C1201_=_C1299 ,C1202_=_C1203 ,\nC1202_=_C1204 ,C1202_=_C1205 ,C1202_=_C1206 ,C1203_=_C1204 ,C1203_=_C1205 ,C1203_=_C1206 ,\nC1204_=_C1205 ,C1204_=_C1206 ,C1205_=_C1206 ,C1207_=_C1213 ,C1207_=_C1226 ,C1207_=_C1227 ,\nC1207_=_C1228 ,C1207_=_C1229 ,C1207_=_C1230 ,C1207_=_C1232 ,C1207_=_C1233 ,C1207_=_C1234 ,\nC1207_=_C1235 ,C1207_=_C1236 ,C1207_=_C1237 ,C1207_=_C1238 ,C1207_=_C1239 ,C1207_=_C1240 ,\nC1207_=_C1241 ,C1207_=_C1242 ,C1207_=_C1243 ,C1213_=_C1248 ,C1213_=_C1272 ,C1213_=_C1286 ,\nC1213_=_C1299 ,C1213_=_C1312 ,C1213_=_C1313 ,C1213_=_C1314 ,C1213_=_C1315 ,C1213_=_C1316 ,\nC1226_=_C1227 ,C1226_=_C1228 ,C1226_=_C1229 ,C1226_=_C1230 ,C1226_=_C1232 ,C1226_=_C1233 ,\nC1226_=_C1234 ,C1226_=_C1235 ,C1226_=_C1236 ,C1226_=_C1237 ,C1226_=_C1238 ,C1226_=_C1239 ,\nC1226_=_C1240 ,C1226_=_C1241 ,C1226_=_C1242 ,C1226_=_C1243 ,C1226_=_C1248 ,C1227_=_C1228 ,\nC1227_=_C1229 ,C1227_=_C1230 ,C1227_=_C1232 ,C1227_=_C1233 ,C1227_=_C1234 ,C1227_=_C1235 ,\nC1227_=_C1236 ,C1227_=_C1237 ,C1227_=_C1238 ,C1227_=_C1239 ,C1227_=_C1240 ,C1227_=_C1241 ,\nC1227_=_C1242 ,C1227_=_C1243 ,C1228_=_C1229 ,C1228_=_C1230 ,C1228_=_C1232 ,C1228_=_C1233 ,\nC1228_=_C1234 ,C1228_=_C1235 ,C1228_=_C1236 ,C1228_=_C1237 ,C1228_=_C1238 ,C1228_=_C1239 ,\nC1228_=_C1240 ,C1228_=_C1241 ,C1228_=_C1242 ,C1228_=_C1243 ,C1228_=_C1272 ,C1229_=_C1230 ,\nC1229_=_C1232 ,C1229_=_C1233 ,C1229_=_C1234 ,C1229_=_C1235 ,C1229_=_C1236 ,C1229_=_C1237 ,\nC1229_=_C1238 ,C1229_=_C1239 ,C1229_=_C1240 ,C1229_=_C1241 ,C1229_=_C1242 ,C1229_=_C1243 ,\nC1229_=_C1286 ,C1230_=_C1232 ,C1230_=_C1233 ,C1230_=_C1234 ,C1230_=_C1235 ,C1230_=_C1236 ,\nC1230_=_C1237 ,C1230_=_C1238 ,C1230_=_C1239 ,C1230_=_C1240 ,C1230_=_C1241 ,C1230_=_C1242 ,\nC1230_=_C1243 ,C1230_=_C1299 ,C1232_=_C1233 ,C1232_=_C1234 ,C1232_=_C1235 ,C1232_=_C1236 ,\nC1232_=_C1237 ,C1232_=_C1238 ,C1232_=_C1239 ,C1232_=_C1240 ,C1232_=_C1241 ,C1232_=_C1242 ,\nC1232_=_C1243 ,C1233_=_C1234 ,C1233_=_C1235 ,C1233_=_C1236 ,C1233_=_C1237 ,C1233_=_C1238 ,\nC1233_=_C1239 ,C1233_=_C1240 ,C1233_=_C1241 ,C1233_=_C1242 ,C1233_=_C1243 ,C1234_=_C1235 ,\nC1234_=_C1236 ,C1234_=_C1237 ,C1234_=_C1238 ,C1234_=_C1239 ,C1234_=_C1240 ,C1234_=_C1241 ,\nC1234_=_C1242 ,C1234_=_C1243 ,C1235_=_C1236 ,C1235_=_C1237 ,C1235_=_C1238 ,C1235_=_C1239 ,\nC1235_=_C1240 ,C1235_=_C1241 ,C1235_=_C1242 ,C1235_=_C1243 ,C1236_=_C1237 ,C1236_=_C1238 ,\nC1236_=_C1239 ,C1236_=_C1240 ,C1236_=_C1241 ,C1236_=_C1242 ,C1236_=_C1243 ,C1237_=_C1238 ,\nC1237_=_C1239 ,C1237_=_C1240 ,C1237_=_C1241 ,C1237_=_C1242 ,C1237_=_C1243 ,C1238_=_C1239 ,\nC1238_=_C1240 ,C1238_=_C1241 ,C1238_=_C1242 ,C1238_=_C1243 ,C1239_=_C1240 ,C1239_=_C1241 ,\nC1239_=_C1242 ,C1239_=_C1243 ,C1240_=_C1241 ,C1240_=_C1242 ,C1240_=_C1243 ,C1241_=_C1242 ,\nC1241_=_C1243 ,C1242_=_C1243 ,C1248_=_C1272 ,C1248_=_C1286 ,C1248_=_C1299 ,C1248_=_C1312 ,\nC1248_=_C1313 ,C1248_=_C1314 ,C1248_=_C1315 ,C1248_=_C1316 ,C1272_=_C1286 ,C1272_=_C1299 ,\nC1272_=_C1312 ,C1272_=_C1313 ,C1272_=_C1314 ,C1272_=_C1315 ,C1272_=_C1316 ,C1286_=_C1299 ,\nC1286_=_C1312 ,C1286_=_C1313 ,C1286_=_C1314 ,C1286_=_C1315 ,C1286_=_C1316 ,C1299_=_C1312 ,\nC1299_=_C1313 ,C1299_=_C1314 ,C1299_=_C1315 ,C1299_=_C1316 ,C1312_=_C1313 ,C1312_=_C1314 ,\nC1312_=_C1315 ,C1312_=_C1316 ,C1313_=_C1314 ,C1313_=_C1315 ,C1313_=_C1316 ,C1314_=_C1315 ,\nC1314_=_C1316 ,C1315_=_C1316 ,"];263[shape=box, label="id:263 level: 6\n81: C114 C167 C241 C380 C418 \nC459 C480 C615 C656 C683 C708 \nC829 C871 C907 C925 C1035 C1075 \nC1114 C1144 C1147 C1150 C1152 C1166 \nC1169 C1172 C1174 C1186 C1188 C1198 \nC1200 C1208 C1211 C1214 C1216 C1226 \nC1229 C1232 C1234 C1244 C1245 C1246 \nC1247 C1248 C1249 C1250 C1252 C1253 \nC1254 C1255 C1256 C1257 C1258 C1259 \nC1260 C1262 C1270 C1273 C1275</w:t>
      </w:r>
    </w:p>
    <w:p>
      <w:pPr>
        <w:pStyle w:val="PreformattedText"/>
        <w:bidi w:val="0"/>
        <w:spacing w:before="0" w:after="0"/>
        <w:jc w:val="left"/>
        <w:rPr/>
      </w:pPr>
      <w:r>
        <w:rPr/>
        <w:t xml:space="preserve"> </w:t>
      </w:r>
      <w:r>
        <w:rPr/>
        <w:t>C1285 \nC1286 C1288 C1289 C1290 C1291 C1292 \nC1293 C1294 C1295 C1296 C1297 C1298 \nC1300 C1302 C1317 C1318 C1319 C1320 \nC1326 C1327 C1328 C1329 \n953: C114_=_C380( C114 C380 ) C114_=_C615( C114 C615 ) C114_=_C829( C114 C829 ) C114_=_C1035( C114 C1035 ) C114_=_C1144( C114 C1144 ) \nC114_=_C1166( C114 C1166 ) C114_=_C1186( C114 C1186 ) C114_=_C1198( C114 C1198 ) C114_=_C1208( C114 C1208 ) C114_=_C1226( C114 C1226 ) C114_=_C1244( C114 C1244 ) \nC114_=_C1245( C114 C1245 ) C114_=_C1246( C114 C1246 ) C114_=_C1247( C114 C1247 ) C114_=_C1248( C114 C1248 ) C114_=_C1249( C114 C1249 ) C114_=_C1250( C114 C1250 ) \nC114_=_C1252( C114 C1252 ) C114_=_C1253( C114 C1253 ) C114_=_C1254( C114 C1254 ) C114_=_C1255( C114 C1255 ) C114_=_C1256( C114 C1256 ) C114_=_C1257( C114 C1257 ) \nC114_=_C1258( C114 C1258 ) C114_=_C1259( C114 C1259 ) C114_=_C1260( C114 C1260 ) C167_=_C418( C167 C418 ) C167_=_C656( C167 C656 ) C167_=_C871( C167 C871 ) \nC167_=_C1075( C167 C1075 ) C167_=_C1147( C167 C1147 ) C167_=_C1169( C167 C1169 ) C167_=_C1188( C167 C1188 ) C167_=_C1200( C167 C1200 ) C167_=_C1211( C167 C1211 ) \nC167_=_C1229( C167 C1229 ) C167_=_C1246( C167 C1246 ) C167_=_C1262( C167 C1262 ) C167_=_C1270( C167 C1270 ) C167_=_C1285( C167 C1285 ) C167_=_C1286( C167 C1286 ) \nC167_=_C1288( C167 C1288 ) C167_=_C1289( C167 C1289 ) C167_=_C1290( C167 C1290 ) C167_=_C1291( C167 C1291 ) C167_=_C1292( C167 C1292 ) C167_=_C1293( C167 C1293 ) \nC167_=_C1294( C167 C1294 ) C167_=_C1295( C167 C1295 ) C167_=_C1296( C167 C1296 ) C167_=_C1297( C167 C1297 ) C167_=_C1298( C167 C1298 ) C241_=_C480( C241 C480 ) \nC241_=_C708( C241 C708 ) C241_=_C925( C241 C925 ) C241_=_C1152( C241 C1152 ) C241_=_C1174( C241 C1174 ) C241_=_C1216( C241 C1216 ) C241_=_C1234( C241 C1234 ) \nC241_=_C1275( C241 C1275 ) C241_=_C1289( C241 C1289 ) C241_=_C1302( C241 C1302 ) C241_=_C1326( C241 C1326 ) C241_=_C1327( C241 C1327 ) C241_=_C1328( C241 C1328 ) \nC241_=_C1329( C241 C1329 ) C380_=_C615( C380 C615 ) C380_=_C829( C380 C829 ) C380_=_C1035( C380 C1035 ) C380_=_C1144( C380 C1144 ) C380_=_C1166( C380 C1166 ) \nC380_=_C1186( C380 C1186 ) C380_=_C1198( C380 C1198 ) C380_=_C1208( C380 C1208 ) C380_=_C1226( C380 C1226 ) C380_=_C1244( C380 C1244 ) C380_=_C1245( C380 C1245 ) \nC380_=_C1246( C380 C1246 ) C380_=_C1247( C380 C1247 ) C380_=_C1248( C380 C1248 ) C380_=_C1249( C380 C1249 ) C380_=_C1250( C380 C1250 ) C380_=_C1252( C380 C1252 ) \nC380_=_C1253( C380 C1253 ) C380_=_C1254( C380 C1254 ) C380_=_C1255( C380 C1255 ) C380_=_C1256( C380 C1256 ) C380_=_C1257( C380 C1257 ) C380_=_C1258( C380 C1258 ) \nC380_=_C1259( C380 C1259 ) C380_=_C1260( C380 C1260 ) C418_=_C656( C418 C656 ) C418_=_C871( C418 C871 ) C418_=_C1075( C418 C1075 ) C418_=_C1147( C418 C1147 ) \nC418_=_C1169( C418 C1169 ) C418_=_C1188( C418 C1188 ) C418_=_C1200( C418 C1200 ) C418_=_C1211( C418 C1211 ) C418_=_C1229( C418 C1229 ) C418_=_C1246( C418 C1246 ) \nC418_=_C1262( C418 C1262 ) C418_=_C1270( C418 C1270 ) C418_=_C1285( C418 C1285 ) C418_=_C1286( C418 C1286 ) C418_=_C1288( C418 C1288 ) C418_=_C1289( C418 C1289 ) \nC418_=_C1290( C418 C1290 ) C418_=_C1291( C418 C1291 ) C418_=_C1292( C418 C1292 ) C418_=_C1293( C418 C1293 ) C418_=_C1294( C418 C1294 ) C418_=_C1295( C418 C1295 ) \nC418_=_C1296( C418 C1296 ) C418_=_C1297( C418 C1297 ) C418_=_C1298( C418 C1298 ) C459_=_C683( C459 C683 ) C459_=_C907( C459 C907 ) C459_=_C1114( C459 C1114 ) \nC459_=_C1150( C459 C1150 ) C459_=_C1172( C459 C1172 ) C459_=_C1214( C459 C1214 ) C459_=_C1232( C459 C1232 ) C459_=_C1249( C459 C1249 ) C459_=_C1273( C459 C1273 ) \nC459_=_C1300( C459 C1300 ) C459_=_C1317( C459 C1317 ) C459_=_C1318( C459 C1318 ) C459_=_C1319( C459 C1319 ) C459_=_C1320( C459 C1320 ) C480_=_C708( C480 C708 ) \nC480_=_C925( C480 C925 ) C480_=_C1152( C480 C1152 ) C480_=_C1174( C480 C1174 ) C480_=_C1216( C480 C1216 ) C480_=_C1234( C480 C1234 ) C480_=_C1275( C480 C1275 ) \nC480_=_C1289( C480 C1289 ) C480_=_C1302( C480 C1302 ) C480_=_C1326( C480 C1326 ) C480_=_C1327( C480 C1327 ) C480_=_C1328( C480 C1328 ) C480_=_C1329( C480 C1329 ) \nC615_=_C829( C615 C829 ) C615_=_C1035( C615 C1035 ) C615_=_C1144( C615 C1144 ) C615_=_C1166( C615 C1166 ) C615_=_C1186( C615 C1186 ) C615_=_C1198( C615 C1198 ) \nC615_=_C1208( C615 C1208 ) C615_=_C1226( C615 C1226 ) C615_=_C1244( C615 C1244 ) C615_=_C1245( C615 C1245 ) C615_=_C1246( C615 C1246 ) C615_=_C1247( C615 C1247 ) \nC615_=_C1248( C615 C1248 ) C615_=_C1249( C615 C1249 ) C615_=_C1250( C615 C1250 ) C615_=_C1252( C615 C1252 ) C615_=_C1253( C615 C1253 ) C615_=_C1254( C615 C1254 ) \nC615_=_C1255( C615 C1255 ) C615_=_C1256( C615 C1256 ) C615_=_C1257( C615 C1257 ) C615_=_C1258( C615 C1258 ) C615_=_C1259( C615 C1259 ) C615_=_C1260( C615 C1260 ) \nC656_=_C871( C656 C871 ) C656_=_C1075( C656 C1075 ) C656_=_C1147( C656 C1147 ) C656_=_C1169( C656 C1169 ) C656_=_C1188( C656 C1188 ) C656_=_C1200( C656 C1200 ) \nC656_=_C1211( C656 C1211 ) C656_=_C1229( C656 C1229 ) C656_=_C1246( C656 C1246 ) C656_=_C1262( C656 C1262 ) C656_=_C1270( C656 C1270 ) C656_=_C1285( C656 C1285 ) \nC656_=_C1286( C656 C1286 ) C656_=_C1288( C656 C1288 ) C656_=_C1289( C656 C1289 ) C656_=_C1290( C656 C1290 ) C656_=_C1291( C656 C1291 ) C656_=_C1292( C656 C1292 ) \nC656_=_C1293( C656 C1293 ) C656_=_C1294( C656 C1294 ) C656_=_C1295( C656 C1295 ) C656_=_C1296( C656 C1296 ) C656_=_C1297( C656 C1297 ) C656_=_C1298( C656 C1298 ) \nC683_=_C907( C683 C907 ) C683_=_C1114( C683 C1114 ) C683_=_C1150( C683 C1150 ) C683_=_C1172( C683 C1172 ) C683_=_C1214( C683 C1214 ) C683_=_C1232( C683 C1232 ) \nC683_=_C1249( C683 C1249 ) C683_=_C1273( C683 C1273 ) C683_=_C1300( C683 C1300 ) C683_=_C1317( C683 C1317 ) C683_=_C1318( C683 C1318 ) C683_=_C1319( C683 C1319 ) \nC683_=_C1320( C683 C1320 ) C708_=_C925( C708 C925 ) C708_=_C1152( C708 C1152 ) C708_=_C1174( C708 C1174 ) C708_=_C1216( C708 C1216 ) C708_=_C1234( C708 C1234 ) \nC708_=_C1275( C708 C1275 ) C708_=_C1289( C708 C1289 ) C708_=_C1302( C708 C1302 ) C708_=_C1326( C708 C1326 ) C708_=_C1327( C708 C1327 ) C708_=_C1328( C708 C1328 ) \nC708_=_C1329( C708 C1329 ) C829_=_C1035( C829 C1035 ) C829_=_C1144( C829 C1144 ) C829_=_C1166( C829 C1166 ) C829_=_C1186( C829 C1186 ) C829_=_C1198( C829 C1198 ) \nC829_=_C1208( C829 C1208 ) C829_=_C1226( C829 C1226 ) C829_=_C1244( C829 C1244 ) C829_=_C1245( C829 C1245 ) C829_=_C1246( C829 C1246 ) C829_=_C1247( C829 C1247 ) \nC829_=_C1248( C829 C1248 ) C829_=_C1249( C829 C1249 ) C829_=_C1250( C829 C1250 ) C829_=_C1252( C829 C1252 ) C829_=_C1253( C829 C1253 ) C829_=_C1254( C829 C1254 ) \nC829_=_C1255( C829 C1255 ) C829_=_C1256( C829 C1256 ) C829_=_C1257( C829 C1257 ) C829_=_C1258( C829 C1258 ) C829_=_C1259( C829 C1259 ) C829_=_C1260( C829 C1260 ) \nC871_=_C1075( C871 C1075 ) C871_=_C1147( C871 C1147 ) C871_=_C1169( C871 C1169 ) C871_=_C1188( C871 C1188 ) C871_=_C1200( C871 C1200 ) C871_=_C1211( C871 C1211 ) \nC871_=_C1229( C871 C1229 ) C871_=_C1246( C871 C1246 ) C871_=_C1262( C871 C1262 ) C871_=_C1270( C871 C1270 ) C871_=_C1285( C871 C1285 ) C871_=_C1286( C871 C1286 ) \nC871_=_C1288( C871 C1288 ) C871_=_C1289( C871 C1289 ) C871_=_C1290( C871 C1290 ) C871_=_C1291( C871 C1291 ) C871_=_C1292( C871 C1292 ) C871_=_C1293( C871 C1293 ) \nC871_=_C1294( C871 C1294 ) C871_=_C1295( C871 C1295 ) C871_=_C1296( C871 C1296 ) C871_=_C1297( C871 C1297 ) C871_=_C1298( C871 C1298 ) C907_=_C1114( C907 C1114 ) \nC907_=_C1150( C907 C1150 ) C907_=_C1172( C907 C1172 ) C907_=_C1214( C907 C1214 ) C907_=_C1232( C907 C1232 ) C907_=_C1249( C907 C1249 ) C907_=_C1273( C907 C1273 ) \nC907_=_C1300( C907 C1300 ) C907_=_C1317( C907 C1317 ) C907_=_C1318( C907 C1318 ) C907_=_C1319( C907 C1319 ) C907_=_C1320( C907 C1320 ) C925_=_C1152( C925 C1152 ) \nC925_=_C1174( C925 C1174 ) C925_=_C1216( C925 C1216 ) C925_=_C1234( C925 C1234 ) C925_=_C1275( C925 C1275 ) C925_=_C1289( C925 C1289 ) C925_=_C1302( C925 C1302 ) \nC925_=_C1326( C925 C1326 ) C925_=_C1327( C925 C1327 ) C925_=_C1328( C925 C1328 ) C925_=_C1329( C925 C1329 ) C1035_=_C1144( C1035 C1144 ) C1035_=_C1166( C1035 C1166 ) \nC1035_=_C1186( C1035 C1186 ) C1035_=_C1198( C1035 C1198 ) C1035_=_C1208( C1035 C1208 ) C1035_=_C1226( C1035 C1226 ) C1035_=_C1244( C1035 C1244 ) C1035_=_C1245( C1035 C1245 ) \nC1035_=_C1246( C1035 C1246 ) C1035_=_C1247( C1035 C1247 ) C1035_=_C1248( C1035 C1248 ) C1035_=_C1249( C1035 C1249 ) C1035_=_C1250( C1035 C1250 ) C1035_=_C1252( C1035 C1252 ) \nC1035_=_C1253( C1035 C1253 ) C1035_=_C1254( C1035 C1254 ) C1035_=_C1255( C1035 C1255 ) C1035_=_C1256( C1035 C1256 ) C1035_=_C1257( C1035 C1257 ) C1035_=_C1258( C1035 C1258 ) \nC1035_=_C1259( C1035 C1259 ) C1035_=_C1260( C1035 C1260 ) C1075_=_C1147( C1075 C1147 ) C1075_=_C1169( C1075 C1169 ) C1075_=_C1188( C1075 C1188 ) C1075_=_C1200( C1075 C1200 ) \nC1075_=_C1211( C1075 C1211 ) C1075_=_C1229( C1075 C1229 ) C1075_=_C1246( C1075 C1246 ) C1075_=_C1262( C1075 C1262 ) C1075_=_C1270( C1075 C1270 ) C1075_=_C1285( C1075 C1285 ) \nC1075_=_C1286( C1075 C1286 ) C1075_=_C1288( C1075 C1288 ) C1075_=_C1289( C1075 C1289 ) C1075_=_C1290( C1075 C1290 ) C1075_=_C1291( C1075 C1291 ) C1075_=_C1292( C1075 C1292 ) \nC1075_=_C1293( C1075 C1293 ) C1075_=_C1294( C1075 C1294 ) C1075_=_C1295( C1075 C1295 ) C1075_=_C1296( C1075 C1296 ) C1075_=_C1297( C1075 C1297 ) C1075_=_C1298( C1075 C1298 ) \nC1114_=_C1150( C1114 C1150 ) C1114_=_C1172( C1114 C1172 ) C1114_=_C1214( C1114 C1214 ) C1114_=_C1232( C1114 C1232 ) C1114_=_C1249( C1114 C1249 ) C1114_=_C1273( C1114 C1273 ) \nC1114_=_C1300( C1114 C1300 ) C1114_=_C1317( C1114 C1317 ) C1114_=_C1318( C1114 C1318 ) C1114_=_C1319( C1114 C1319 ) C1114_=_C1320( C1114 C1320 ) C1144_=_C1147( C1144 C1147 ) \nC1144_=_C1150( C1144 C1150 ) C1144_=_C1152( C1144 C1152 ) C1144_=_C1166( C1144 C1166 ) C1144_=_C1186( C1144 C1186 ) C1144_=_C1198( C1144 C1198 ) C1144_=_C1208( C1144 C1208 ) \nC1144_=_C1226( C1144 C1226 ) C1144_=_C1244( C1144 C1244 ) C1144_=_C1245( C1144 C1245 ) C1144_=_C1246( C1144 C1246 ) C1144_=_C1247( C1144 C1247 ) C1144_=_C1248( C1144 C1248 ) \nC1144_=_C1249(</w:t>
      </w:r>
    </w:p>
    <w:p>
      <w:pPr>
        <w:pStyle w:val="PreformattedText"/>
        <w:bidi w:val="0"/>
        <w:spacing w:before="0" w:after="0"/>
        <w:jc w:val="left"/>
        <w:rPr/>
      </w:pPr>
      <w:r>
        <w:rPr/>
        <w:t xml:space="preserve"> </w:t>
      </w:r>
      <w:r>
        <w:rPr/>
        <w:t>C1144 C1249 ) C1144_=_C1250( C1144 C1250 ) C1144_=_C1252( C1144 C1252 ) C1144_=_C1253( C1144 C1253 ) C1144_=_C1254( C1144 C1254 ) C1144_=_C1255( C1144 C1255 ) \nC1144_=_C1256( C1144 C1256 ) C1144_=_C1257( C1144 C1257 ) C1144_=_C1258( C1144 C1258 ) C1144_=_C1259( C1144 C1259 ) C1144_=_C1260( C1144 C1260 ) C1147_=_C1150( C1147 C1150 ) \nC1147_=_C1152( C1147 C1152 ) C1147_=_C1169( C1147 C1169 ) C1147_=_C1188( C1147 C1188 ) C1147_=_C1200( C1147 C1200 ) C1147_=_C1211( C1147 C1211 ) C1147_=_C1229( C1147 C1229 ) \nC1147_=_C1246( C1147 C1246 ) C1147_=_C1262( C1147 C1262 ) C1147_=_C1270( C1147 C1270 ) C1147_=_C1285( C1147 C1285 ) C1147_=_C1286( C1147 C1286 ) C1147_=_C1288( C1147 C1288 ) \nC1147_=_C1289( C1147 C1289 ) C1147_=_C1290( C1147 C1290 ) C1147_=_C1291( C1147 C1291 ) C1147_=_C1292( C1147 C1292 ) C1147_=_C1293( C1147 C1293 ) C1147_=_C1294( C1147 C1294 ) \nC1147_=_C1295( C1147 C1295 ) C1147_=_C1296( C1147 C1296 ) C1147_=_C1297( C1147 C1297 ) C1147_=_C1298( C1147 C1298 ) C1150_=_C1152( C1150 C1152 ) C1150_=_C1172( C1150 C1172 ) \nC1150_=_C1214( C1150 C1214 ) C1150_=_C1232( C1150 C1232 ) C1150_=_C1249( C1150 C1249 ) C1150_=_C1273( C1150 C1273 ) C1150_=_C1300( C1150 C1300 ) C1150_=_C1317( C1150 C1317 ) \nC1150_=_C1318( C1150 C1318 ) C1150_=_C1319( C1150 C1319 ) C1150_=_C1320( C1150 C1320 ) C1152_=_C1174( C1152 C1174 ) C1152_=_C1216( C1152 C1216 ) C1152_=_C1234( C1152 C1234 ) \nC1152_=_C1275( C1152 C1275 ) C1152_=_C1289( C1152 C1289 ) C1152_=_C1302( C1152 C1302 ) C1152_=_C1326( C1152 C1326 ) C1152_=_C1327( C1152 C1327 ) C1152_=_C1328( C1152 C1328 ) \nC1152_=_C1329( C1152 C1329 ) C1166_=_C1169( C1166 C1169 ) C1166_=_C1172( C1166 C1172 ) C1166_=_C1174( C1166 C1174 ) C1166_=_C1186( C1166 C1186 ) C1166_=_C1198( C1166 C1198 ) \nC1166_=_C1208( C1166 C1208 ) C1166_=_C1226( C1166 C1226 ) C1166_=_C1244( C1166 C1244 ) C1166_=_C1245( C1166 C1245 ) C1166_=_C1246( C1166 C1246 ) C1166_=_C1247( C1166 C1247 ) \nC1166_=_C1248( C1166 C1248 ) C1166_=_C1249( C1166 C1249 ) C1166_=_C1250( C1166 C1250 ) C1166_=_C1252( C1166 C1252 ) C1166_=_C1253( C1166 C1253 ) C1166_=_C1254( C1166 C1254 ) \nC1166_=_C1255( C1166 C1255 ) C1166_=_C1256( C1166 C1256 ) C1166_=_C1257( C1166 C1257 ) C1166_=_C1258( C1166 C1258 ) C1166_=_C1259( C1166 C1259 ) C1166_=_C1260( C1166 C1260 ) \nC1169_=_C1172( C1169 C1172 ) C1169_=_C1174( C1169 C1174 ) C1169_=_C1188( C1169 C1188 ) C1169_=_C1200( C1169 C1200 ) C1169_=_C1211( C1169 C1211 ) C1169_=_C1229( C1169 C1229 ) \nC1169_=_C1246( C1169 C1246 ) C1169_=_C1262( C1169 C1262 ) C1169_=_C1270( C1169 C1270 ) C1169_=_C1285( C1169 C1285 ) C1169_=_C1286( C1169 C1286 ) C1169_=_C1288( C1169 C1288 ) \nC1169_=_C1289( C1169 C1289 ) C1169_=_C1290( C1169 C1290 ) C1169_=_C1291( C1169 C1291 ) C1169_=_C1292( C1169 C1292 ) C1169_=_C1293( C1169 C1293 ) C1169_=_C1294( C1169 C1294 ) \nC1169_=_C1295( C1169 C1295 ) C1169_=_C1296( C1169 C1296 ) C1169_=_C1297( C1169 C1297 ) C1169_=_C1298( C1169 C1298 ) C1172_=_C1174( C1172 C1174 ) C1172_=_C1214( C1172 C1214 ) \nC1172_=_C1232( C1172 C1232 ) C1172_=_C1249( C1172 C1249 ) C1172_=_C1273( C1172 C1273 ) C1172_=_C1300( C1172 C1300 ) C1172_=_C1317( C1172 C1317 ) C1172_=_C1318( C1172 C1318 ) \nC1172_=_C1319( C1172 C1319 ) C1172_=_C1320( C1172 C1320 ) C1174_=_C1216( C1174 C1216 ) C1174_=_C1234( C1174 C1234 ) C1174_=_C1275( C1174 C1275 ) C1174_=_C1289( C1174 C1289 ) \nC1174_=_C1302( C1174 C1302 ) C1174_=_C1326( C1174 C1326 ) C1174_=_C1327( C1174 C1327 ) C1174_=_C1328( C1174 C1328 ) C1174_=_C1329( C1174 C1329 ) C1186_=_C1188( C1186 C1188 ) \nC1186_=_C1198( C1186 C1198 ) C1186_=_C1208( C1186 C1208 ) C1186_=_C1226( C1186 C1226 ) C1186_=_C1244( C1186 C1244 ) C1186_=_C1245( C1186 C1245 ) C1186_=_C1246( C1186 C1246 ) \nC1186_=_C1247( C1186 C1247 ) C1186_=_C1248( C1186 C1248 ) C1186_=_C1249( C1186 C1249 ) C1186_=_C1250( C1186 C1250 ) C1186_=_C1252( C1186 C1252 ) C1186_=_C1253( C1186 C1253 ) \nC1186_=_C1254( C1186 C1254 ) C1186_=_C1255( C1186 C1255 ) C1186_=_C1256( C1186 C1256 ) C1186_=_C1257( C1186 C1257 ) C1186_=_C1258( C1186 C1258 ) C1186_=_C1259( C1186 C1259 ) \nC1186_=_C1260( C1186 C1260 ) C1188_=_C1200( C1188 C1200 ) C1188_=_C1211( C1188 C1211 ) C1188_=_C1229( C1188 C1229 ) C1188_=_C1246( C1188 C1246 ) C1188_=_C1262( C1188 C1262 ) \nC1188_=_C1270( C1188 C1270 ) C1188_=_C1285( C1188 C1285 ) C1188_=_C1286( C1188 C1286 ) C1188_=_C1288( C1188 C1288 ) C1188_=_C1289( C1188 C1289 ) C1188_=_C1290( C1188 C1290 ) \nC1188_=_C1291( C1188 C1291 ) C1188_=_C1292( C1188 C1292 ) C1188_=_C1293( C1188 C1293 ) C1188_=_C1294( C1188 C1294 ) C1188_=_C1295( C1188 C1295 ) C1188_=_C1296( C1188 C1296 ) \nC1188_=_C1297( C1188 C1297 ) C1188_=_C1298( C1188 C1298 ) C1198_=_C1200( C1198 C1200 ) C1198_=_C1208( C1198 C1208 ) C1198_=_C1226( C1198 C1226 ) C1198_=_C1244( C1198 C1244 ) \nC1198_=_C1245( C1198 C1245 ) C1198_=_C1246( C1198 C1246 ) C1198_=_C1247( C1198 C1247 ) C1198_=_C1248( C1198 C1248 ) C1198_=_C1249( C1198 C1249 ) C1198_=_C1250( C1198 C1250 ) \nC1198_=_C1252( C1198 C1252 ) C1198_=_C1253( C1198 C1253 ) C1198_=_C1254( C1198 C1254 ) C1198_=_C1255( C1198 C1255 ) C1198_=_C1256( C1198 C1256 ) C1198_=_C1257( C1198 C1257 ) \nC1198_=_C1258( C1198 C1258 ) C1198_=_C1259( C1198 C1259 ) C1198_=_C1260( C1198 C1260 ) C1200_=_C1211( C1200 C1211 ) C1200_=_C1229( C1200 C1229 ) C1200_=_C1246( C1200 C1246 ) \nC1200_=_C1262( C1200 C1262 ) C1200_=_C1270( C1200 C1270 ) C1200_=_C1285( C1200 C1285 ) C1200_=_C1286( C1200 C1286 ) C1200_=_C1288( C1200 C1288 ) C1200_=_C1289( C1200 C1289 ) \nC1200_=_C1290( C1200 C1290 ) C1200_=_C1291( C1200 C1291 ) C1200_=_C1292( C1200 C1292 ) C1200_=_C1293( C1200 C1293 ) C1200_=_C1294( C1200 C1294 ) C1200_=_C1295( C1200 C1295 ) \nC1200_=_C1296( C1200 C1296 ) C1200_=_C1297( C1200 C1297 ) C1200_=_C1298( C1200 C1298 ) C1208_=_C1211( C1208 C1211 ) C1208_=_C1214( C1208 C1214 ) C1208_=_C1216( C1208 C1216 ) \nC1208_=_C1226( C1208 C1226 ) C1208_=_C1244( C1208 C1244 ) C1208_=_C1245( C1208 C1245 ) C1208_=_C1246( C1208 C1246 ) C1208_=_C1247( C1208 C1247 ) C1208_=_C1248( C1208 C1248 ) \nC1208_=_C1249( C1208 C1249 ) C1208_=_C1250( C1208 C1250 ) C1208_=_C1252( C1208 C1252 ) C1208_=_C1253( C1208 C1253 ) C1208_=_C1254( C1208 C1254 ) C1208_=_C1255( C1208 C1255 ) \nC1208_=_C1256( C1208 C1256 ) C1208_=_C1257( C1208 C1257 ) C1208_=_C1258( C1208 C1258 ) C1208_=_C1259( C1208 C1259 ) C1208_=_C1260( C1208 C1260 ) C1211_=_C1214( C1211 C1214 ) \nC1211_=_C1216( C1211 C1216 ) C1211_=_C1229( C1211 C1229 ) C1211_=_C1246( C1211 C1246 ) C1211_=_C1262( C1211 C1262 ) C1211_=_C1270( C1211 C1270 ) C1211_=_C1285( C1211 C1285 ) \nC1211_=_C1286( C1211 C1286 ) C1211_=_C1288( C1211 C1288 ) C1211_=_C1289( C1211 C1289 ) C1211_=_C1290( C1211 C1290 ) C1211_=_C1291( C1211 C1291 ) C1211_=_C1292( C1211 C1292 ) \nC1211_=_C1293( C1211 C1293 ) C1211_=_C1294( C1211 C1294 ) C1211_=_C1295( C1211 C1295 ) C1211_=_C1296( C1211 C1296 ) C1211_=_C1297( C1211 C1297 ) C1211_=_C1298( C1211 C1298 ) \nC1214_=_C1216( C1214 C1216 ) C1214_=_C1232( C1214 C1232 ) C1214_=_C1249( C1214 C1249 ) C1214_=_C1273( C1214 C1273 ) C1214_=_C1300( C1214 C1300 ) C1214_=_C1317( C1214 C1317 ) \nC1214_=_C1318( C1214 C1318 ) C1214_=_C1319( C1214 C1319 ) C1214_=_C1320( C1214 C1320 ) C1216_=_C1234( C1216 C1234 ) C1216_=_C1275( C1216 C1275 ) C1216_=_C1289( C1216 C1289 ) \nC1216_=_C1302( C1216 C1302 ) C1216_=_C1326( C1216 C1326 ) C1216_=_C1327( C1216 C1327 ) C1216_=_C1328( C1216 C1328 ) C1216_=_C1329( C1216 C1329 ) C1226_=_C1229( C1226 C1229 ) \nC1226_=_C1232( C1226 C1232 ) C1226_=_C1234( C1226 C1234 ) C1226_=_C1244( C1226 C1244 ) C1226_=_C1245( C1226 C1245 ) C1226_=_C1246( C1226 C1246 ) C1226_=_C1247( C1226 C1247 ) \nC1226_=_C1248( C1226 C1248 ) C1226_=_C1249( C1226 C1249 ) C1226_=_C1250( C1226 C1250 ) C1226_=_C1252( C1226 C1252 ) C1226_=_C1253( C1226 C1253 ) C1226_=_C1254( C1226 C1254 ) \nC1226_=_C1255( C1226 C1255 ) C1226_=_C1256( C1226 C1256 ) C1226_=_C1257( C1226 C1257 ) C1226_=_C1258( C1226 C1258 ) C1226_=_C1259( C1226 C1259 ) C1226_=_C1260( C1226 C1260 ) \nC1229_=_C1232( C1229 C1232 ) C1229_=_C1234( C1229 C1234 ) C1229_=_C1246( C1229 C1246 ) C1229_=_C1262( C1229 C1262 ) C1229_=_C1270( C1229 C1270 ) C1229_=_C1285( C1229 C1285 ) \nC1229_=_C1286( C1229 C1286 ) C1229_=_C1288( C1229 C1288 ) C1229_=_C1289( C1229 C1289 ) C1229_=_C1290( C1229 C1290 ) C1229_=_C1291( C1229 C1291 ) C1229_=_C1292( C1229 C1292 ) \nC1229_=_C1293( C1229 C1293 ) C1229_=_C1294( C1229 C1294 ) C1229_=_C1295( C1229 C1295 ) C1229_=_C1296( C1229 C1296 ) C1229_=_C1297( C1229 C1297 ) C1229_=_C1298( C1229 C1298 ) \nC1232_=_C1234( C1232 C1234 ) C1232_=_C1249( C1232 C1249 ) C1232_=_C1273( C1232 C1273 ) C1232_=_C1300( C1232 C1300 ) C1232_=_C1317( C1232 C1317 ) C1232_=_C1318( C1232 C1318 ) \nC1232_=_C1319( C1232 C1319 ) C1232_=_C1320( C1232 C1320 ) C1234_=_C1275( C1234 C1275 ) C1234_=_C1289( C1234 C1289 ) C1234_=_C1302( C1234 C1302 ) C1234_=_C1326( C1234 C1326 ) \nC1234_=_C1327( C1234 C1327 ) C1234_=_C1328( C1234 C1328 ) C1234_=_C1329( C1234 C1329 ) C1244_=_C1245( C1244 C1245 ) C1244_=_C1246( C1244 C1246 ) C1244_=_C1247( C1244 C1247 ) \nC1244_=_C1248( C1244 C1248 ) C1244_=_C1249( C1244 C1249 ) C1244_=_C1250( C1244 C1250 ) C1244_=_C1252( C1244 C1252 ) C1244_=_C1253( C1244 C1253 ) C1244_=_C1254( C1244 C1254 ) \nC1244_=_C1255( C1244 C1255 ) C1244_=_C1256( C1244 C1256 ) C1244_=_C1257( C1244 C1257 ) C1244_=_C1258( C1244 C1258 ) C1244_=_C1259( C1244 C1259 ) C1244_=_C1260( C1244 C1260 ) \nC1244_=_C1262( C1244 C1262 ) C1245_=_C1246( C1245 C1246 ) C1245_=_C1247( C1245 C1247 ) C1245_=_C1248( C1245 C1248 ) C1245_=_C1249( C1245 C1249 ) C1245_=_C1250( C1245 C1250 ) \nC1245_=_C1252( C1245 C1252 ) C1245_=_C1253( C1245 C1253 ) C1245_=_C1254( C1245 C1254 ) C1245_=_C1255( C1245 C1255 ) C1245_=_C1256( C1245 C1256 ) C1245_=_C1257( C1245 C1257 ) \nC1245_=_C1258( C1245 C1258 ) C1245_=_C1259( C1245 C1259 ) C1245_=_C1260( C1245 C1260 ) C1245_=_C1270( C1245 C1270 ) C1245_=_C1273( C1245 C1273 ) C1245_=_C1275( C1245 C1275 ) \nC1246_=_C1247( C1246 C1247 ) C1246_=_C1248( C1246 C1248 ) C1246_=_C1249(</w:t>
      </w:r>
    </w:p>
    <w:p>
      <w:pPr>
        <w:pStyle w:val="PreformattedText"/>
        <w:bidi w:val="0"/>
        <w:spacing w:before="0" w:after="0"/>
        <w:jc w:val="left"/>
        <w:rPr/>
      </w:pPr>
      <w:r>
        <w:rPr/>
        <w:t xml:space="preserve"> </w:t>
      </w:r>
      <w:r>
        <w:rPr/>
        <w:t>C1246 C1249 ) C1246_=_C1250( C1246 C1250 ) C1246_=_C1252( C1246 C1252 ) C1246_=_C1253( C1246 C1253 ) \nC1246_=_C1254( C1246 C1254 ) C1246_=_C1255( C1246 C1255 ) C1246_=_C1256( C1246 C1256 ) C1246_=_C1257( C1246 C1257 ) C1246_=_C1258( C1246 C1258 ) C1246_=_C1259( C1246 C1259 ) \nC1246_=_C1260( C1246 C1260 ) C1246_=_C1262( C1246 C1262 ) C1246_=_C1270( C1246 C1270 ) C1246_=_C1285( C1246 C1285 ) C1246_=_C1286( C1246 C1286 ) C1246_=_C1288( C1246 C1288 ) \nC1246_=_C1289( C1246 C1289 ) C1246_=_C1290( C1246 C1290 ) C1246_=_C1291( C1246 C1291 ) C1246_=_C1292( C1246 C1292 ) C1246_=_C1293( C1246 C1293 ) C1246_=_C1294( C1246 C1294 ) \nC1246_=_C1295( C1246 C1295 ) C1246_=_C1296( C1246 C1296 ) C1246_=_C1297( C1246 C1297 ) C1246_=_C1298( C1246 C1298 ) C1247_=_C1248( C1247 C1248 ) C1247_=_C1249( C1247 C1249 ) \nC1247_=_C1250( C1247 C1250 ) C1247_=_C1252( C1247 C1252 ) C1247_=_C1253( C1247 C1253 ) C1247_=_C1254( C1247 C1254 ) C1247_=_C1255( C1247 C1255 ) C1247_=_C1256( C1247 C1256 ) \nC1247_=_C1257( C1247 C1257 ) C1247_=_C1258( C1247 C1258 ) C1247_=_C1259( C1247 C1259 ) C1247_=_C1260( C1247 C1260 ) C1247_=_C1285( C1247 C1285 ) C1247_=_C1300( C1247 C1300 ) \nC1247_=_C1302( C1247 C1302 ) C1248_=_C1249( C1248 C1249 ) C1248_=_C1250( C1248 C1250 ) C1248_=_C1252( C1248 C1252 ) C1248_=_C1253( C1248 C1253 ) C1248_=_C1254( C1248 C1254 ) \nC1248_=_C1255( C1248 C1255 ) C1248_=_C1256( C1248 C1256 ) C1248_=_C1257( C1248 C1257 ) C1248_=_C1258( C1248 C1258 ) C1248_=_C1259( C1248 C1259 ) C1248_=_C1260( C1248 C1260 ) \nC1248_=_C1286( C1248 C1286 ) C1249_=_C1250( C1249 C1250 ) C1249_=_C1252( C1249 C1252 ) C1249_=_C1253( C1249 C1253 ) C1249_=_C1254( C1249 C1254 ) C1249_=_C1255( C1249 C1255 ) \nC1249_=_C1256( C1249 C1256 ) C1249_=_C1257( C1249 C1257 ) C1249_=_C1258( C1249 C1258 ) C1249_=_C1259( C1249 C1259 ) C1249_=_C1260( C1249 C1260 ) C1249_=_C1273( C1249 C1273 ) \nC1249_=_C1300( C1249 C1300 ) C1249_=_C1317( C1249 C1317 ) C1249_=_C1318( C1249 C1318 ) C1249_=_C1319( C1249 C1319 ) C1249_=_C1320( C1249 C1320 ) C1250_=_C1252( C1250 C1252 ) \nC1250_=_C1253( C1250 C1253 ) C1250_=_C1254( C1250 C1254 ) C1250_=_C1255( C1250 C1255 ) C1250_=_C1256( C1250 C1256 ) C1250_=_C1257( C1250 C1257 ) C1250_=_C1258( C1250 C1258 ) \nC1250_=_C1259( C1250 C1259 ) C1250_=_C1260( C1250 C1260 ) C1250_=_C1288( C1250 C1288 ) C1252_=_C1253( C1252 C1253 ) C1252_=_C1254( C1252 C1254 ) C1252_=_C1255( C1252 C1255 ) \nC1252_=_C1256( C1252 C1256 ) C1252_=_C1257( C1252 C1257 ) C1252_=_C1258( C1252 C1258 ) C1252_=_C1259( C1252 C1259 ) C1252_=_C1260( C1252 C1260 ) C1253_=_C1254( C1253 C1254 ) \nC1253_=_C1255( C1253 C1255 ) C1253_=_C1256( C1253 C1256 ) C1253_=_C1257( C1253 C1257 ) C1253_=_C1258( C1253 C1258 ) C1253_=_C1259( C1253 C1259 ) C1253_=_C1260( C1253 C1260 ) \nC1254_=_C1255( C1254 C1255 ) C1254_=_C1256( C1254 C1256 ) C1254_=_C1257( C1254 C1257 ) C1254_=_C1258( C1254 C1258 ) C1254_=_C1259( C1254 C1259 ) C1254_=_C1260( C1254 C1260 ) \nC1255_=_C1256( C1255 C1256 ) C1255_=_C1257( C1255 C1257 ) C1255_=_C1258( C1255 C1258 ) C1255_=_C1259( C1255 C1259 ) C1255_=_C1260( C1255 C1260 ) C1256_=_C1257( C1256 C1257 ) \nC1256_=_C1258( C1256 C1258 ) C1256_=_C1259( C1256 C1259 ) C1256_=_C1260( C1256 C1260 ) C1257_=_C1258( C1257 C1258 ) C1257_=_C1259( C1257 C1259 ) C1257_=_C1260( C1257 C1260 ) \nC1258_=_C1259( C1258 C1259 ) C1258_=_C1260( C1258 C1260 ) C1259_=_C1260( C1259 C1260 ) C1262_=_C1270( C1262 C1270 ) C1262_=_C1285( C1262 C1285 ) C1262_=_C1286( C1262 C1286 ) \nC1262_=_C1288( C1262 C1288 ) C1262_=_C1289( C1262 C1289 ) C1262_=_C1290( C1262 C1290 ) C1262_=_C1291( C1262 C1291 ) C1262_=_C1292( C1262 C1292 ) C1262_=_C1293( C1262 C1293 ) \nC1262_=_C1294( C1262 C1294 ) C1262_=_C1295( C1262 C1295 ) C1262_=_C1296( C1262 C1296 ) C1262_=_C1297( C1262 C1297 ) C1262_=_C1298( C1262 C1298 ) C1270_=_C1273( C1270 C1273 ) \nC1270_=_C1275( C1270 C1275 ) C1270_=_C1285( C1270 C1285 ) C1270_=_C1286( C1270 C1286 ) C1270_=_C1288( C1270 C1288 ) C1270_=_C1289( C1270 C1289 ) C1270_=_C1290( C1270 C1290 ) \nC1270_=_C1291( C1270 C1291 ) C1270_=_C1292( C1270 C1292 ) C1270_=_C1293( C1270 C1293 ) C1270_=_C1294( C1270 C1294 ) C1270_=_C1295( C1270 C1295 ) C1270_=_C1296( C1270 C1296 ) \nC1270_=_C1297( C1270 C1297 ) C1270_=_C1298( C1270 C1298 ) C1273_=_C1275( C1273 C1275 ) C1273_=_C1300( C1273 C1300 ) C1273_=_C1317( C1273 C1317 ) C1273_=_C1318( C1273 C1318 ) \nC1273_=_C1319( C1273 C1319 ) C1273_=_C1320( C1273 C1320 ) C1275_=_C1289( C1275 C1289 ) C1275_=_C1302( C1275 C1302 ) C1275_=_C1326( C1275 C1326 ) C1275_=_C1327( C1275 C1327 ) \nC1275_=_C1328( C1275 C1328 ) C1275_=_C1329( C1275 C1329 ) C1285_=_C1286( C1285 C1286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300( C1285 C1300 ) C1285_=_C1302( C1285 C1302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8_=_C1289( C1288 C1289 ) C1288_=_C1290( C1288 C1290 ) C1288_=_C1291( C1288 C1291 ) \nC1288_=_C1292( C1288 C1292 ) C1288_=_C1293( C1288 C1293 ) C1288_=_C1294( C1288 C1294 ) C1288_=_C1295( C1288 C1295 ) C1288_=_C1296( C1288 C1296 ) C1288_=_C1297( C1288 C1297 ) \nC1288_=_C1298( C1288 C1298 ) C1289_=_C1290( C1289 C1290 ) C1289_=_C1291( C1289 C1291 ) C1289_=_C1292( C1289 C1292 ) C1289_=_C1293( C1289 C1293 ) C1289_=_C1294( C1289 C1294 ) \nC1289_=_C1295( C1289 C1295 ) C1289_=_C1296( C1289 C1296 ) C1289_=_C1297( C1289 C1297 ) C1289_=_C1298( C1289 C1298 ) C1289_=_C1302( C1289 C1302 ) C1289_=_C1326( C1289 C1326 ) \nC1289_=_C1327( C1289 C1327 ) C1289_=_C1328( C1289 C1328 ) C1289_=_C1329( C1289 C1329 ) C1290_=_C1291( C1290 C1291 ) C1290_=_C1292( C1290 C1292 ) C1290_=_C1293( C1290 C1293 ) \nC1290_=_C1294( C1290 C1294 ) C1290_=_C1295( C1290 C1295 ) C1290_=_C1296( C1290 C1296 ) C1290_=_C1297( C1290 C1297 ) C1290_=_C1298( C1290 C1298 ) C1291_=_C1292( C1291 C1292 ) \nC1291_=_C1293( C1291 C1293 ) C1291_=_C1294( C1291 C1294 ) C1291_=_C1295( C1291 C1295 ) C1291_=_C1296( C1291 C1296 ) C1291_=_C1297( C1291 C1297 ) C1291_=_C1298( C1291 C1298 ) \nC1292_=_C1293( C1292 C1293 ) C1292_=_C1294( C1292 C1294 ) C1292_=_C1295( C1292 C1295 ) C1292_=_C1296( C1292 C1296 ) C1292_=_C1297( C1292 C1297 ) C1292_=_C1298( C1292 C1298 ) \nC1293_=_C1294( C1293 C1294 ) C1293_=_C1295( C1293 C1295 ) C1293_=_C1296( C1293 C1296 ) C1293_=_C1297( C1293 C1297 ) C1293_=_C1298( C1293 C1298 ) C1294_=_C1295( C1294 C1295 ) \nC1294_=_C1296( C1294 C1296 ) C1294_=_C1297( C1294 C1297 ) C1294_=_C1298( C1294 C1298 ) C1295_=_C1296( C1295 C1296 ) C1295_=_C1297( C1295 C1297 ) C1295_=_C1298( C1295 C1298 ) \nC1296_=_C1297( C1296 C1297 ) C1296_=_C1298( C1296 C1298 ) C1297_=_C1298( C1297 C1298 ) C1300_=_C1302( C1300 C1302 ) C1300_=_C1317( C1300 C1317 ) C1300_=_C1318( C1300 C1318 ) \nC1300_=_C1319( C1300 C1319 ) C1300_=_C1320( C1300 C1320 ) C1302_=_C1326( C1302 C1326 ) C1302_=_C1327( C1302 C1327 ) C1302_=_C1328( C1302 C1328 ) C1302_=_C1329( C1302 C1329 ) \nC1317_=_C1318( C1317 C1318 ) C1317_=_C1319( C1317 C1319 ) C1317_=_C1320( C1317 C1320 ) C1318_=_C1319( C1318 C1319 ) C1318_=_C1320( C1318 C1320 ) C1319_=_C1320( C1319 C1320 ) \nC1326_=_C1327( C1326 C1327 ) C1326_=_C1328( C1326 C1328 ) C1326_=_C1329( C1326 C1329 ) C1327_=_C1328( C1327 C1328 ) C1327_=_C1329( C1327 C1329 ) C1328_=_C1329( C1328 C1329 ) "];201-&gt;263[label="78: C114 C167 C241 C380 C418 \nC459 C480 C615 C656 C683 C708 \nC829 C871 C907 C925 C1035 C1075 \nC1114 C1144 C1147 C1150 C1152 C1166 \nC1169 C1172 C1174 C1186 C1188 C1198 \nC1200 C1208 C1211 C1214 C1216 C1226 \nC1229 C1232 C1234 C1244 C1245 C1247 \nC1248 C1250 C1252 C1253 C1254 C1255 \nC1256 C1257 C1258 C1259 C1260 C1262 \nC1270 C1273 C1275 C1285 C1286 C1288 \nC1290 C1291 C1292 C1293 C1294 C1295 \nC1296 C1297 C1298 C1300 C1302 C1317 \nC1318 C1319 C1320 C1326 C1327 C1328 \nC1329 \n823: C114_=_C380 ,C114_=_C615 ,C114_=_C829 ,C114_=_C1035 ,C114_=_C1144 ,\nC114_=_C1166 ,C114_=_C1186 ,C114_=_C1198 ,C114_=_C1208 ,C114_=_C1226 ,C114_=_C1244 ,\nC114_=_C1245 ,C114_=_C1247 ,C114_=_C1248 ,C114_=_C1250 ,C114_=_C1252 ,C114_=_C1253 ,\nC114_=_C1254 ,C114_=_C1255 ,C114_=_C1256 ,C114_=_C1257 ,C114_=_C1258 ,C114_=_C1259 ,\nC114_=_C1260 ,C167_=_C418 ,C167_=_C656 ,C167_=_C871 ,C167_=_C1075 ,C167_=_C1147 ,\nC167_=_C1169 ,C167_=_C1188 ,C167_=_C1200 ,C167_=_C1211 ,C167_=_C1229 ,C167_=_C1262 ,\nC167_=_C1270 ,C167_=_C1285 ,C167_=_C1286 ,C167_=_C1288 ,C167_=_C1290 ,C167_=_C1291 ,\nC167_=_C1292 ,C167_=_C1293 ,C167_=_C1294 ,C167_=_C1295 ,C167_=_C1296 ,C167_=_C1297 ,\nC167_=_C1298 ,C241_=_C480 ,C241_=_C708 ,C241_=_C925 ,C241_=_C1152 ,C241_=_C1174 ,\nC241_=_C1216 ,C241_=_C1234 ,C241_=_C1275 ,C241_=_C1302 ,C241_=_C1326 ,C241_=_C1327 ,\nC241_=_C1328 ,C241_=_C1329 ,C380_=_C615 ,C380_=_C829 ,C380_=_C1035 ,C380_=_C1144 ,\nC380_=_C1166 ,C380_=_C1186 ,C380_=_C1198 ,C380_=_C1208 ,C380_=_C1226 ,C380_=_C1244 ,\nC380_=_C1245 ,C380_=_C1247 ,C380_=_C1248 ,C380_=_C1250 ,C380_=_C1252 ,C380_=_C1253 ,\nC380_=_C1254 ,C380_=_C1255 ,C380_=_C1256 ,C380_=_C1257 ,C380_=_C1258 ,C380_=_C1259 ,\nC380_=_C1260 ,C418_=_C656 ,C418_=_C871 ,C418_=_C1075 ,C418_=_C1147 ,C418_=_C1169 ,\nC418_=_C1188 ,C418_=_C1200 ,C418_=_C1211 ,C418_=_C1229 ,C418_=_C1262 ,C418_=_C1270 ,\nC418_=_C1285 ,C418_=_C1286 ,C418_=_C1288 ,C418_=_C1290 ,C418_=_C1291 ,C418_=_C1292 ,\nC418_=_C1293 ,C418_=_C1294 ,C418_=_C1295 ,C418_=_C1296 ,C418_=_C1297 ,C418_=_C1298 ,\nC459_=_C683 ,C459_=_C907 ,C459_=_C1114 ,C459_=_C1150 ,C459_=_C1172 ,C459_=_C1214 ,\nC459_=_C1232 ,C459_=_C1273 ,C459_=_C1300 ,C459_=_C1317 ,C459_=_C1318 ,C459_=_C1319 ,\nC459_=_C1320 ,C480_=_C708 ,C480_=_C925</w:t>
      </w:r>
    </w:p>
    <w:p>
      <w:pPr>
        <w:pStyle w:val="PreformattedText"/>
        <w:bidi w:val="0"/>
        <w:spacing w:before="0" w:after="0"/>
        <w:jc w:val="left"/>
        <w:rPr/>
      </w:pPr>
      <w:r>
        <w:rPr/>
        <w:t xml:space="preserve"> </w:t>
      </w:r>
      <w:r>
        <w:rPr/>
        <w:t>,C480_=_C1152 ,C480_=_C1174 ,C480_=_C1216 ,\nC480_=_C1234 ,C480_=_C1275 ,C480_=_C1302 ,C480_=_C1326 ,C480_=_C1327 ,C480_=_C1328 ,\nC480_=_C1329 ,C615_=_C829 ,C615_=_C1035 ,C615_=_C1144 ,C615_=_C1166 ,C615_=_C1186 ,\nC615_=_C1198 ,C615_=_C1208 ,C615_=_C1226 ,C615_=_C1244 ,C615_=_C1245 ,C615_=_C1247 ,\nC615_=_C1248 ,C615_=_C1250 ,C615_=_C1252 ,C615_=_C1253 ,C615_=_C1254 ,C615_=_C1255 ,\nC615_=_C1256 ,C615_=_C1257 ,C615_=_C1258 ,C615_=_C1259 ,C615_=_C1260 ,C656_=_C871 ,\nC656_=_C1075 ,C656_=_C1147 ,C656_=_C1169 ,C656_=_C1188 ,C656_=_C1200 ,C656_=_C1211 ,\nC656_=_C1229 ,C656_=_C1262 ,C656_=_C1270 ,C656_=_C1285 ,C656_=_C1286 ,C656_=_C1288 ,\nC656_=_C1290 ,C656_=_C1291 ,C656_=_C1292 ,C656_=_C1293 ,C656_=_C1294 ,C656_=_C1295 ,\nC656_=_C1296 ,C656_=_C1297 ,C656_=_C1298 ,C683_=_C907 ,C683_=_C1114 ,C683_=_C1150 ,\nC683_=_C1172 ,C683_=_C1214 ,C683_=_C1232 ,C683_=_C1273 ,C683_=_C1300 ,C683_=_C1317 ,\nC683_=_C1318 ,C683_=_C1319 ,C683_=_C1320 ,C708_=_C925 ,C708_=_C1152 ,C708_=_C1174 ,\nC708_=_C1216 ,C708_=_C1234 ,C708_=_C1275 ,C708_=_C1302 ,C708_=_C1326 ,C708_=_C1327 ,\nC708_=_C1328 ,C708_=_C1329 ,C829_=_C1035 ,C829_=_C1144 ,C829_=_C1166 ,C829_=_C1186 ,\nC829_=_C1198 ,C829_=_C1208 ,C829_=_C1226 ,C829_=_C1244 ,C829_=_C1245 ,C829_=_C1247 ,\nC829_=_C1248 ,C829_=_C1250 ,C829_=_C1252 ,C829_=_C1253 ,C829_=_C1254 ,C829_=_C1255 ,\nC829_=_C1256 ,C829_=_C1257 ,C829_=_C1258 ,C829_=_C1259 ,C829_=_C1260 ,C871_=_C1075 ,\nC871_=_C1147 ,C871_=_C1169 ,C871_=_C1188 ,C871_=_C1200 ,C871_=_C1211 ,C871_=_C1229 ,\nC871_=_C1262 ,C871_=_C1270 ,C871_=_C1285 ,C871_=_C1286 ,C871_=_C1288 ,C871_=_C1290 ,\nC871_=_C1291 ,C871_=_C1292 ,C871_=_C1293 ,C871_=_C1294 ,C871_=_C1295 ,C871_=_C1296 ,\nC871_=_C1297 ,C871_=_C1298 ,C907_=_C1114 ,C907_=_C1150 ,C907_=_C1172 ,C907_=_C1214 ,\nC907_=_C1232 ,C907_=_C1273 ,C907_=_C1300 ,C907_=_C1317 ,C907_=_C1318 ,C907_=_C1319 ,\nC907_=_C1320 ,C925_=_C1152 ,C925_=_C1174 ,C925_=_C1216 ,C925_=_C1234 ,C925_=_C1275 ,\nC925_=_C1302 ,C925_=_C1326 ,C925_=_C1327 ,C925_=_C1328 ,C925_=_C1329 ,C1035_=_C1144 ,\nC1035_=_C1166 ,C1035_=_C1186 ,C1035_=_C1198 ,C1035_=_C1208 ,C1035_=_C1226 ,C1035_=_C1244 ,\nC1035_=_C1245 ,C1035_=_C1247 ,C1035_=_C1248 ,C1035_=_C1250 ,C1035_=_C1252 ,C1035_=_C1253 ,\nC1035_=_C1254 ,C1035_=_C1255 ,C1035_=_C1256 ,C1035_=_C1257 ,C1035_=_C1258 ,C1035_=_C1259 ,\nC1035_=_C1260 ,C1075_=_C1147 ,C1075_=_C1169 ,C1075_=_C1188 ,C1075_=_C1200 ,C1075_=_C1211 ,\nC1075_=_C1229 ,C1075_=_C1262 ,C1075_=_C1270 ,C1075_=_C1285 ,C1075_=_C1286 ,C1075_=_C1288 ,\nC1075_=_C1290 ,C1075_=_C1291 ,C1075_=_C1292 ,C1075_=_C1293 ,C1075_=_C1294 ,C1075_=_C1295 ,\nC1075_=_C1296 ,C1075_=_C1297 ,C1075_=_C1298 ,C1114_=_C1150 ,C1114_=_C1172 ,C1114_=_C1214 ,\nC1114_=_C1232 ,C1114_=_C1273 ,C1114_=_C1300 ,C1114_=_C1317 ,C1114_=_C1318 ,C1114_=_C1319 ,\nC1114_=_C1320 ,C1144_=_C1147 ,C1144_=_C1150 ,C1144_=_C1152 ,C1144_=_C1166 ,C1144_=_C1186 ,\nC1144_=_C1198 ,C1144_=_C1208 ,C1144_=_C1226 ,C1144_=_C1244 ,C1144_=_C1245 ,C1144_=_C1247 ,\nC1144_=_C1248 ,C1144_=_C1250 ,C1144_=_C1252 ,C1144_=_C1253 ,C1144_=_C1254 ,C1144_=_C1255 ,\nC1144_=_C1256 ,C1144_=_C1257 ,C1144_=_C1258 ,C1144_=_C1259 ,C1144_=_C1260 ,C1147_=_C1150 ,\nC1147_=_C1152 ,C1147_=_C1169 ,C1147_=_C1188 ,C1147_=_C1200 ,C1147_=_C1211 ,C1147_=_C1229 ,\nC1147_=_C1262 ,C1147_=_C1270 ,C1147_=_C1285 ,C1147_=_C1286 ,C1147_=_C1288 ,C1147_=_C1290 ,\nC1147_=_C1291 ,C1147_=_C1292 ,C1147_=_C1293 ,C1147_=_C1294 ,C1147_=_C1295 ,C1147_=_C1296 ,\nC1147_=_C1297 ,C1147_=_C1298 ,C1150_=_C1152 ,C1150_=_C1172 ,C1150_=_C1214 ,C1150_=_C1232 ,\nC1150_=_C1273 ,C1150_=_C1300 ,C1150_=_C1317 ,C1150_=_C1318 ,C1150_=_C1319 ,C1150_=_C1320 ,\nC1152_=_C1174 ,C1152_=_C1216 ,C1152_=_C1234 ,C1152_=_C1275 ,C1152_=_C1302 ,C1152_=_C1326 ,\nC1152_=_C1327 ,C1152_=_C1328 ,C1152_=_C1329 ,C1166_=_C1169 ,C1166_=_C1172 ,C1166_=_C1174 ,\nC1166_=_C1186 ,C1166_=_C1198 ,C1166_=_C1208 ,C1166_=_C1226 ,C1166_=_C1244 ,C1166_=_C1245 ,\nC1166_=_C1247 ,C1166_=_C1248 ,C1166_=_C1250 ,C1166_=_C1252 ,C1166_=_C1253 ,C1166_=_C1254 ,\nC1166_=_C1255 ,C1166_=_C1256 ,C1166_=_C1257 ,C1166_=_C1258 ,C1166_=_C1259 ,C1166_=_C1260 ,\nC1169_=_C1172 ,C1169_=_C1174 ,C1169_=_C1188 ,C1169_=_C1200 ,C1169_=_C1211 ,C1169_=_C1229 ,\nC1169_=_C1262 ,C1169_=_C1270 ,C1169_=_C1285 ,C1169_=_C1286 ,C1169_=_C1288 ,C1169_=_C1290 ,\nC1169_=_C1291 ,C1169_=_C1292 ,C1169_=_C1293 ,C1169_=_C1294 ,C1169_=_C1295 ,C1169_=_C1296 ,\nC1169_=_C1297 ,C1169_=_C1298 ,C1172_=_C1174 ,C1172_=_C1214 ,C1172_=_C1232 ,C1172_=_C1273 ,\nC1172_=_C1300 ,C1172_=_C1317 ,C1172_=_C1318 ,C1172_=_C1319 ,C1172_=_C1320 ,C1174_=_C1216 ,\nC1174_=_C1234 ,C1174_=_C1275 ,C1174_=_C1302 ,C1174_=_C1326 ,C1174_=_C1327 ,C1174_=_C1328 ,\nC1174_=_C1329 ,C1186_=_C1188 ,C1186_=_C1198 ,C1186_=_C1208 ,C1186_=_C1226 ,C1186_=_C1244 ,\nC1186_=_C1245 ,C1186_=_C1247 ,C1186_=_C1248 ,C1186_=_C1250 ,C1186_=_C1252 ,C1186_=_C1253 ,\nC1186_=_C1254 ,C1186_=_C1255 ,C1186_=_C1256 ,C1186_=_C1257 ,C1186_=_C1258 ,C1186_=_C1259 ,\nC1186_=_C1260 ,C1188_=_C1200 ,C1188_=_C1211 ,C1188_=_C1229 ,C1188_=_C1262 ,C1188_=_C1270 ,\nC1188_=_C1285 ,C1188_=_C1286 ,C1188_=_C1288 ,C1188_=_C1290 ,C1188_=_C1291 ,C1188_=_C1292 ,\nC1188_=_C1293 ,C1188_=_C1294 ,C1188_=_C1295 ,C1188_=_C1296 ,C1188_=_C1297 ,C1188_=_C1298 ,\nC1198_=_C1200 ,C1198_=_C1208 ,C1198_=_C1226 ,C1198_=_C1244 ,C1198_=_C1245 ,C1198_=_C1247 ,\nC1198_=_C1248 ,C1198_=_C1250 ,C1198_=_C1252 ,C1198_=_C1253 ,C1198_=_C1254 ,C1198_=_C1255 ,\nC1198_=_C1256 ,C1198_=_C1257 ,C1198_=_C1258 ,C1198_=_C1259 ,C1198_=_C1260 ,C1200_=_C1211 ,\nC1200_=_C1229 ,C1200_=_C1262 ,C1200_=_C1270 ,C1200_=_C1285 ,C1200_=_C1286 ,C1200_=_C1288 ,\nC1200_=_C1290 ,C1200_=_C1291 ,C1200_=_C1292 ,C1200_=_C1293 ,C1200_=_C1294 ,C1200_=_C1295 ,\nC1200_=_C1296 ,C1200_=_C1297 ,C1200_=_C1298 ,C1208_=_C1211 ,C1208_=_C1214 ,C1208_=_C1216 ,\nC1208_=_C1226 ,C1208_=_C1244 ,C1208_=_C1245 ,C1208_=_C1247 ,C1208_=_C1248 ,C1208_=_C1250 ,\nC1208_=_C1252 ,C1208_=_C1253 ,C1208_=_C1254 ,C1208_=_C1255 ,C1208_=_C1256 ,C1208_=_C1257 ,\nC1208_=_C1258 ,C1208_=_C1259 ,C1208_=_C1260 ,C1211_=_C1214 ,C1211_=_C1216 ,C1211_=_C1229 ,\nC1211_=_C1262 ,C1211_=_C1270 ,C1211_=_C1285 ,C1211_=_C1286 ,C1211_=_C1288 ,C1211_=_C1290 ,\nC1211_=_C1291 ,C1211_=_C1292 ,C1211_=_C1293 ,C1211_=_C1294 ,C1211_=_C1295 ,C1211_=_C1296 ,\nC1211_=_C1297 ,C1211_=_C1298 ,C1214_=_C1216 ,C1214_=_C1232 ,C1214_=_C1273 ,C1214_=_C1300 ,\nC1214_=_C1317 ,C1214_=_C1318 ,C1214_=_C1319 ,C1214_=_C1320 ,C1216_=_C1234 ,C1216_=_C1275 ,\nC1216_=_C1302 ,C1216_=_C1326 ,C1216_=_C1327 ,C1216_=_C1328 ,C1216_=_C1329 ,C1226_=_C1229 ,\nC1226_=_C1232 ,C1226_=_C1234 ,C1226_=_C1244 ,C1226_=_C1245 ,C1226_=_C1247 ,C1226_=_C1248 ,\nC1226_=_C1250 ,C1226_=_C1252 ,C1226_=_C1253 ,C1226_=_C1254 ,C1226_=_C1255 ,C1226_=_C1256 ,\nC1226_=_C1257 ,C1226_=_C1258 ,C1226_=_C1259 ,C1226_=_C1260 ,C1229_=_C1232 ,C1229_=_C1234 ,\nC1229_=_C1262 ,C1229_=_C1270 ,C1229_=_C1285 ,C1229_=_C1286 ,C1229_=_C1288 ,C1229_=_C1290 ,\nC1229_=_C1291 ,C1229_=_C1292 ,C1229_=_C1293 ,C1229_=_C1294 ,C1229_=_C1295 ,C1229_=_C1296 ,\nC1229_=_C1297 ,C1229_=_C1298 ,C1232_=_C1234 ,C1232_=_C1273 ,C1232_=_C1300 ,C1232_=_C1317 ,\nC1232_=_C1318 ,C1232_=_C1319 ,C1232_=_C1320 ,C1234_=_C1275 ,C1234_=_C1302 ,C1234_=_C1326 ,\nC1234_=_C1327 ,C1234_=_C1328 ,C1234_=_C1329 ,C1244_=_C1245 ,C1244_=_C1247 ,C1244_=_C1248 ,\nC1244_=_C1250 ,C1244_=_C1252 ,C1244_=_C1253 ,C1244_=_C1254 ,C1244_=_C1255 ,C1244_=_C1256 ,\nC1244_=_C1257 ,C1244_=_C1258 ,C1244_=_C1259 ,C1244_=_C1260 ,C1244_=_C1262 ,C1245_=_C1247 ,\nC1245_=_C1248 ,C1245_=_C1250 ,C1245_=_C1252 ,C1245_=_C1253 ,C1245_=_C1254 ,C1245_=_C1255 ,\nC1245_=_C1256 ,C1245_=_C1257 ,C1245_=_C1258 ,C1245_=_C1259 ,C1245_=_C1260 ,C1245_=_C1270 ,\nC1245_=_C1273 ,C1245_=_C1275 ,C1247_=_C1248 ,C1247_=_C1250 ,C1247_=_C1252 ,C1247_=_C1253 ,\nC1247_=_C1254 ,C1247_=_C1255 ,C1247_=_C1256 ,C1247_=_C1257 ,C1247_=_C1258 ,C1247_=_C1259 ,\nC1247_=_C1260 ,C1247_=_C1285 ,C1247_=_C1300 ,C1247_=_C1302 ,C1248_=_C1250 ,C1248_=_C1252 ,\nC1248_=_C1253 ,C1248_=_C1254 ,C1248_=_C1255 ,C1248_=_C1256 ,C1248_=_C1257 ,C1248_=_C1258 ,\nC1248_=_C1259 ,C1248_=_C1260 ,C1248_=_C1286 ,C1250_=_C1252 ,C1250_=_C1253 ,C1250_=_C1254 ,\nC1250_=_C1255 ,C1250_=_C1256 ,C1250_=_C1257 ,C1250_=_C1258 ,C1250_=_C1259 ,C1250_=_C1260 ,\nC1250_=_C1288 ,C1252_=_C1253 ,C1252_=_C1254 ,C1252_=_C1255 ,C1252_=_C1256 ,C1252_=_C1257 ,\nC1252_=_C1258 ,C1252_=_C1259 ,C1252_=_C1260 ,C1253_=_C1254 ,C1253_=_C1255 ,C1253_=_C1256 ,\nC1253_=_C1257 ,C1253_=_C1258 ,C1253_=_C1259 ,C1253_=_C1260 ,C1254_=_C1255 ,C1254_=_C1256 ,\nC1254_=_C1257 ,C1254_=_C1258 ,C1254_=_C1259 ,C1254_=_C1260 ,C1255_=_C1256 ,C1255_=_C1257 ,\nC1255_=_C1258 ,C1255_=_C1259 ,C1255_=_C1260 ,C1256_=_C1257 ,C1256_=_C1258 ,C1256_=_C1259 ,\nC1256_=_C1260 ,C1257_=_C1258 ,C1257_=_C1259 ,C1257_=_C1260 ,C1258_=_C1259 ,C1258_=_C1260 ,\nC1259_=_C1260 ,C1262_=_C1270 ,C1262_=_C1285 ,C1262_=_C1286 ,C1262_=_C1288 ,C1262_=_C1290 ,\nC1262_=_C1291 ,C1262_=_C1292 ,C1262_=_C1293 ,C1262_=_C1294 ,C1262_=_C1295 ,C1262_=_C1296 ,\nC1262_=_C1297 ,C1262_=_C1298 ,C1270_=_C1273 ,C1270_=_C1275 ,C1270_=_C1285 ,C1270_=_C1286 ,\nC1270_=_C1288 ,C1270_=_C1290 ,C1270_=_C1291 ,C1270_=_C1292 ,C1270_=_C1293 ,C1270_=_C1294 ,\nC1270_=_C1295 ,C1270_=_C1296 ,C1270_=_C1297 ,C1270_=_C1298 ,C1273_=_C1275 ,C1273_=_C1300 ,\nC1273_=_C1317 ,C1273_=_C1318 ,C1273_=_C1319 ,C1273_=_C1320 ,C1275_=_C1302 ,C1275_=_C1326 ,\nC1275_=_C1327 ,C1275_=_C1328 ,C1275_=_C1329 ,C1285_=_C1286 ,C1285_=_C1288 ,C1285_=_C1290 ,\nC1285_=_C1291 ,C1285_=_C1292 ,C1285_=_C1293 ,C1285_=_C1294 ,C1285_=_C1295 ,C1285_=_C1296 ,\nC1285_=_C1297 ,C1285_=_C1298 ,C1285_=_C1300 ,C1285_=_C1302 ,C1286_=_C1288 ,C1286_=_C1290 ,\nC1286_=_C1291 ,C1286_=_C1292 ,C1286_=_C1293 ,C1286_=_C1294 ,C1286_=_C1295 ,C1286_=_C1296 ,\nC1286_=_C1297 ,C1286_=_C1298 ,C1288_=_C1290 ,C1288_=_C1291 ,C1288_=_C1292 ,C1288_=_C1293 ,\nC1288_=_C1294 ,C1288_=_C1295 ,C1288_=_C1296 ,C1288_=_C1297 ,C1288_=_C1298 ,C1290_=_C1291 ,\nC1290_=_C1292 ,C1290_=_C1293 ,C1290_=_C1294 ,C1290_=_C1295 ,C1290_=_C1296 ,C1290_=_C1297 ,\nC1290_=_C1298 ,C1291_=_C1292 ,C1291_=_C1293 ,C1291_=_C1294 ,C1291_=_C1295</w:t>
      </w:r>
    </w:p>
    <w:p>
      <w:pPr>
        <w:pStyle w:val="PreformattedText"/>
        <w:bidi w:val="0"/>
        <w:spacing w:before="0" w:after="0"/>
        <w:jc w:val="left"/>
        <w:rPr/>
      </w:pPr>
      <w:r>
        <w:rPr/>
        <w:t xml:space="preserve"> </w:t>
      </w:r>
      <w:r>
        <w:rPr/>
        <w:t>,C1291_=_C1296 ,\nC1291_=_C1297 ,C1291_=_C1298 ,C1292_=_C1293 ,C1292_=_C1294 ,C1292_=_C1295 ,C1292_=_C1296 ,\nC1292_=_C1297 ,C1292_=_C1298 ,C1293_=_C1294 ,C1293_=_C1295 ,C1293_=_C1296 ,C1293_=_C1297 ,\nC1293_=_C1298 ,C1294_=_C1295 ,C1294_=_C1296 ,C1294_=_C1297 ,C1294_=_C1298 ,C1295_=_C1296 ,\nC1295_=_C1297 ,C1295_=_C1298 ,C1296_=_C1297 ,C1296_=_C1298 ,C1297_=_C1298 ,C1300_=_C1302 ,\nC1300_=_C1317 ,C1300_=_C1318 ,C1300_=_C1319 ,C1300_=_C1320 ,C1302_=_C1326 ,C1302_=_C1327 ,\nC1302_=_C1328 ,C1302_=_C1329 ,C1317_=_C1318 ,C1317_=_C1319 ,C1317_=_C1320 ,C1318_=_C1319 ,\nC1318_=_C1320 ,C1319_=_C1320 ,C1326_=_C1327 ,C1326_=_C1328 ,C1326_=_C1329 ,C1327_=_C1328 ,\nC1327_=_C1329 ,C1328_=_C1329 ,"];264[shape=box, label="id:264 level: 6\n81: C72 C148 C227 C347 C404 \nC593 C631 C645 C696 C802 C844 \nC859 C1003 C1060 C1125 C1142 C1145 \nC1146 C1151 C1164 C1167 C1168 C1173 \nC1184 C1187 C1196 C1199 C1207 C1208 \nC1209 C1210 C1211 C1212 C1213 C1214 \nC1216 C1217 C1218 C1219 C1220 C1221 \nC1222 C1223 C1224 C1225 C1227 C1228 \nC1233 C1244 C1245 C1250 C1262 C1263 \nC1264 C1265 C1266 C1267 C1268 C1269 \nC1270 C1271 C1272 C1273 C1274 C1275 \nC1276 C1277 C1278 C1279 C1280 C1281 \nC1282 C1283 C1284 C1288 C1301 C1321 \nC1322 C1323 C1324 C1325 \n953: C72_=_C347( C72 C347 ) C72_=_C593( C72 C593 ) C72_=_C802( C72 C802 ) C72_=_C1003( C72 C1003 ) C72_=_C1142( C72 C1142 ) \nC72_=_C1164( C72 C1164 ) C72_=_C1184( C72 C1184 ) C72_=_C1196( C72 C1196 ) C72_=_C1207( C72 C1207 ) C72_=_C1208( C72 C1208 ) C72_=_C1209( C72 C1209 ) \nC72_=_C1210( C72 C1210 ) C72_=_C1211( C72 C1211 ) C72_=_C1212( C72 C1212 ) C72_=_C1213( C72 C1213 ) C72_=_C1214( C72 C1214 ) C72_=_C1216( C72 C1216 ) \nC72_=_C1217( C72 C1217 ) C72_=_C1218( C72 C1218 ) C72_=_C1219( C72 C1219 ) C72_=_C1220( C72 C1220 ) C72_=_C1221( C72 C1221 ) C72_=_C1222( C72 C1222 ) \nC72_=_C1223( C72 C1223 ) C72_=_C1224( C72 C1224 ) C72_=_C1225( C72 C1225 ) C148_=_C404( C148 C404 ) C148_=_C645( C148 C645 ) C148_=_C859( C148 C859 ) \nC148_=_C1060( C148 C1060 ) C148_=_C1146( C148 C1146 ) C148_=_C1168( C148 C1168 ) C148_=_C1187( C148 C1187 ) C148_=_C1199( C148 C1199 ) C148_=_C1210( C148 C1210 ) \nC148_=_C1228( C148 C1228 ) C148_=_C1245( C148 C1245 ) C148_=_C1270( C148 C1270 ) C148_=_C1271( C148 C1271 ) C148_=_C1272( C148 C1272 ) C148_=_C1273( C148 C1273 ) \nC148_=_C1274( C148 C1274 ) C148_=_C1275( C148 C1275 ) C148_=_C1276( C148 C1276 ) C148_=_C1277( C148 C1277 ) C148_=_C1278( C148 C1278 ) C148_=_C1279( C148 C1279 ) \nC148_=_C1280( C148 C1280 ) C148_=_C1281( C148 C1281 ) C148_=_C1282( C148 C1282 ) C148_=_C1283( C148 C1283 ) C148_=_C1284( C148 C1284 ) C227_=_C696( C227 C696 ) \nC227_=_C1125( C227 C1125 ) C227_=_C1151( C227 C1151 ) C227_=_C1173( C227 C1173 ) C227_=_C1233( C227 C1233 ) C227_=_C1250( C227 C1250 ) C227_=_C1274( C227 C1274 ) \nC227_=_C1288( C227 C1288 ) C227_=_C1301( C227 C1301 ) C227_=_C1321( C227 C1321 ) C227_=_C1322( C227 C1322 ) C227_=_C1323( C227 C1323 ) C227_=_C1324( C227 C1324 ) \nC227_=_C1325( C227 C1325 ) C347_=_C593( C347 C593 ) C347_=_C802( C347 C802 ) C347_=_C1003( C347 C1003 ) C347_=_C1142( C347 C1142 ) C347_=_C1164( C347 C1164 ) \nC347_=_C1184( C347 C1184 ) C347_=_C1196( C347 C1196 ) C347_=_C1207( C347 C1207 ) C347_=_C1208( C347 C1208 ) C347_=_C1209( C347 C1209 ) C347_=_C1210( C347 C1210 ) \nC347_=_C1211( C347 C1211 ) C347_=_C1212( C347 C1212 ) C347_=_C1213( C347 C1213 ) C347_=_C1214( C347 C1214 ) C347_=_C1216( C347 C1216 ) C347_=_C1217( C347 C1217 ) \nC347_=_C1218( C347 C1218 ) C347_=_C1219( C347 C1219 ) C347_=_C1220( C347 C1220 ) C347_=_C1221( C347 C1221 ) C347_=_C1222( C347 C1222 ) C347_=_C1223( C347 C1223 ) \nC347_=_C1224( C347 C1224 ) C347_=_C1225( C347 C1225 ) C404_=_C645( C404 C645 ) C404_=_C859( C404 C859 ) C404_=_C1060( C404 C1060 ) C404_=_C1146( C404 C1146 ) \nC404_=_C1168( C404 C1168 ) C404_=_C1187( C404 C1187 ) C404_=_C1199( C404 C1199 ) C404_=_C1210( C404 C1210 ) C404_=_C1228( C404 C1228 ) C404_=_C1245( C404 C1245 ) \nC404_=_C1270( C404 C1270 ) C404_=_C1271( C404 C1271 ) C404_=_C1272( C404 C1272 ) C404_=_C1273( C404 C1273 ) C404_=_C1274( C404 C1274 ) C404_=_C1275( C404 C1275 ) \nC404_=_C1276( C404 C1276 ) C404_=_C1277( C404 C1277 ) C404_=_C1278( C404 C1278 ) C404_=_C1279( C404 C1279 ) C404_=_C1280( C404 C1280 ) C404_=_C1281( C404 C1281 ) \nC404_=_C1282( C404 C1282 ) C404_=_C1283( C404 C1283 ) C404_=_C1284( C404 C1284 ) C593_=_C802( C593 C802 ) C593_=_C1003( C593 C1003 ) C593_=_C1142( C593 C1142 ) \nC593_=_C1164( C593 C1164 ) C593_=_C1184( C593 C1184 ) C593_=_C1196( C593 C1196 ) C593_=_C1207( C593 C1207 ) C593_=_C1208( C593 C1208 ) C593_=_C1209( C593 C1209 ) \nC593_=_C1210( C593 C1210 ) C593_=_C1211( C593 C1211 ) C593_=_C1212( C593 C1212 ) C593_=_C1213( C593 C1213 ) C593_=_C1214( C593 C1214 ) C593_=_C1216( C593 C1216 ) \nC593_=_C1217( C593 C1217 ) C593_=_C1218( C593 C1218 ) C593_=_C1219( C593 C1219 ) C593_=_C1220( C593 C1220 ) C593_=_C1221( C593 C1221 ) C593_=_C1222( C593 C1222 ) \nC593_=_C1223( C593 C1223 ) C593_=_C1224( C593 C1224 ) C593_=_C1225( C593 C1225 ) C631_=_C844( C631 C844 ) C631_=_C1145( C631 C1145 ) C631_=_C1167( C631 C1167 ) \nC631_=_C1209( C631 C1209 ) C631_=_C1227( C631 C1227 ) C631_=_C1244( C631 C1244 ) C631_=_C1262( C631 C1262 ) C631_=_C1263( C631 C1263 ) C631_=_C1264( C631 C1264 ) \nC631_=_C1265( C631 C1265 ) C631_=_C1266( C631 C1266 ) C631_=_C1267( C631 C1267 ) C631_=_C1268( C631 C1268 ) C631_=_C1269( C631 C1269 ) C645_=_C859( C645 C859 ) \nC645_=_C1060( C645 C1060 ) C645_=_C1146( C645 C1146 ) C645_=_C1168( C645 C1168 ) C645_=_C1187( C645 C1187 ) C645_=_C1199( C645 C1199 ) C645_=_C1210( C645 C1210 ) \nC645_=_C1228( C645 C1228 ) C645_=_C1245( C645 C1245 ) C645_=_C1270( C645 C1270 ) C645_=_C1271( C645 C1271 ) C645_=_C1272( C645 C1272 ) C645_=_C1273( C645 C1273 ) \nC645_=_C1274( C645 C1274 ) C645_=_C1275( C645 C1275 ) C645_=_C1276( C645 C1276 ) C645_=_C1277( C645 C1277 ) C645_=_C1278( C645 C1278 ) C645_=_C1279( C645 C1279 ) \nC645_=_C1280( C645 C1280 ) C645_=_C1281( C645 C1281 ) C645_=_C1282( C645 C1282 ) C645_=_C1283( C645 C1283 ) C645_=_C1284( C645 C1284 ) C696_=_C1125( C696 C1125 ) \nC696_=_C1151( C696 C1151 ) C696_=_C1173( C696 C1173 ) C696_=_C1233( C696 C1233 ) C696_=_C1250( C696 C1250 ) C696_=_C1274( C696 C1274 ) C696_=_C1288( C696 C1288 ) \nC696_=_C1301( C696 C1301 ) C696_=_C1321( C696 C1321 ) C696_=_C1322( C696 C1322 ) C696_=_C1323( C696 C1323 ) C696_=_C1324( C696 C1324 ) C696_=_C1325( C696 C1325 ) \nC802_=_C1003( C802 C1003 ) C802_=_C1142( C802 C1142 ) C802_=_C1164( C802 C1164 ) C802_=_C1184( C802 C1184 ) C802_=_C1196( C802 C1196 ) C802_=_C1207( C802 C1207 ) \nC802_=_C1208( C802 C1208 ) C802_=_C1209( C802 C1209 ) C802_=_C1210( C802 C1210 ) C802_=_C1211( C802 C1211 ) C802_=_C1212( C802 C1212 ) C802_=_C1213( C802 C1213 ) \nC802_=_C1214( C802 C1214 ) C802_=_C1216( C802 C1216 ) C802_=_C1217( C802 C1217 ) C802_=_C1218( C802 C1218 ) C802_=_C1219( C802 C1219 ) C802_=_C1220( C802 C1220 ) \nC802_=_C1221( C802 C1221 ) C802_=_C1222( C802 C1222 ) C802_=_C1223( C802 C1223 ) C802_=_C1224( C802 C1224 ) C802_=_C1225( C802 C1225 ) C844_=_C1145( C844 C1145 ) \nC844_=_C1167( C844 C1167 ) C844_=_C1209( C844 C1209 ) C844_=_C1227( C844 C1227 ) C844_=_C1244( C844 C1244 ) C844_=_C1262( C844 C1262 ) C844_=_C1263( C844 C1263 ) \nC844_=_C1264( C844 C1264 ) C844_=_C1265( C844 C1265 ) C844_=_C1266( C844 C1266 ) C844_=_C1267( C844 C1267 ) C844_=_C1268( C844 C1268 ) C844_=_C1269( C844 C1269 ) \nC859_=_C1060( C859 C1060 ) C859_=_C1146( C859 C1146 ) C859_=_C1168( C859 C1168 ) C859_=_C1187( C859 C1187 ) C859_=_C1199( C859 C1199 ) C859_=_C1210( C859 C1210 ) \nC859_=_C1228( C859 C1228 ) C859_=_C1245( C859 C1245 ) C859_=_C1270( C859 C1270 ) C859_=_C1271( C859 C1271 ) C859_=_C1272( C859 C1272 ) C859_=_C1273( C859 C1273 ) \nC859_=_C1274( C859 C1274 ) C859_=_C1275( C859 C1275 ) C859_=_C1276( C859 C1276 ) C859_=_C1277( C859 C1277 ) C859_=_C1278( C859 C1278 ) C859_=_C1279( C859 C1279 ) \nC859_=_C1280( C859 C1280 ) C859_=_C1281( C859 C1281 ) C859_=_C1282( C859 C1282 ) C859_=_C1283( C859 C1283 ) C859_=_C1284( C859 C1284 ) C1003_=_C1142( C1003 C1142 ) \nC1003_=_C1164( C1003 C1164 ) C1003_=_C1184( C1003 C1184 ) C1003_=_C1196( C1003 C1196 ) C1003_=_C1207( C1003 C1207 ) C1003_=_C1208( C1003 C1208 ) C1003_=_C1209( C1003 C1209 ) \nC1003_=_C1210( C1003 C1210 ) C1003_=_C1211( C1003 C1211 ) C1003_=_C1212( C1003 C1212 ) C1003_=_C1213( C1003 C1213 ) C1003_=_C1214( C1003 C1214 ) C1003_=_C1216( C1003 C1216 ) \nC1003_=_C1217( C1003 C1217 ) C1003_=_C1218( C1003 C1218 ) C1003_=_C1219( C1003 C1219 ) C1003_=_C1220( C1003 C1220 ) C1003_=_C1221( C1003 C1221 ) C1003_=_C1222( C1003 C1222 ) \nC1003_=_C1223( C1003 C1223 ) C1003_=_C1224( C1003 C1224 ) C1003_=_C1225( C1003 C1225 ) C1060_=_C1146( C1060 C1146 ) C1060_=_C1168( C1060 C1168 ) C1060_=_C1187( C1060 C1187 ) \nC1060_=_C1199( C1060 C1199 ) C1060_=_C1210( C1060 C1210 ) C1060_=_C1228( C1060 C1228 ) C1060_=_C1245( C1060 C1245 ) C1060_=_C1270( C1060 C1270 ) C1060_=_C1271( C1060 C1271 ) \nC1060_=_C1272( C1060 C1272 ) C1060_=_C1273( C1060 C1273 ) C1060_=_C1274( C1060 C1274 ) C1060_=_C1275( C1060 C1275 ) C1060_=_C1276( C1060 C1276 ) C1060_=_C1277( C1060 C1277 ) \nC1060_=_C1278( C1060 C1278 ) C1060_=_C1279( C1060 C1279 ) C1060_=_C1280( C1060 C1280 ) C1060_=_C1281( C1060 C1281 ) C1060_=_C1282( C1060 C1282 ) C1060_=_C1283( C1060 C1283 ) \nC1060_=_C1284( C1060 C1284 ) C1125_=_C1151( C1125 C1151 ) C1125_=_C1173( C1125 C1173 ) C1125_=_C1233( C1125 C1233 ) C1125_=_C1250( C1125 C1250 ) C1125_=_C1274( C1125 C1274 ) \nC1125_=_C1288( C1125 C1288 ) C1125_=_C1301( C1125 C1301 ) C1125_=_C1321( C1125 C1321 ) C1125_=_C1322( C1125 C1322 ) C1125_=_C1323( C1125 C1323 ) C1125_=_C1324( C1125 C1324 ) \nC1125_=_C1325( C1125 C1325 ) C1142_=_C1145( C1142 C1145 ) C1142_=_C1146( C1142 C1146 ) C1142_=_C1151( C1142 C1151 ) C1142_=_C1164( C1142 C1164 ) C1142_=_C1184( C1142 C1184 ) \nC1142_=_C1196( C1142 C1196 ) C1142_=_C1207( C1142 C1207 ) C1142_=_C1208( C1142 C1208 ) C1142_=_C1209( C1142 C1209</w:t>
      </w:r>
    </w:p>
    <w:p>
      <w:pPr>
        <w:pStyle w:val="PreformattedText"/>
        <w:bidi w:val="0"/>
        <w:spacing w:before="0" w:after="0"/>
        <w:jc w:val="left"/>
        <w:rPr/>
      </w:pPr>
      <w:r>
        <w:rPr/>
        <w:t xml:space="preserve"> </w:t>
      </w:r>
      <w:r>
        <w:rPr/>
        <w:t>) C1142_=_C1210( C1142 C1210 ) C1142_=_C1211( C1142 C1211 ) \nC1142_=_C1212( C1142 C1212 ) C1142_=_C1213( C1142 C1213 ) C1142_=_C1214( C1142 C1214 ) C1142_=_C1216( C1142 C1216 ) C1142_=_C1217( C1142 C1217 ) C1142_=_C1218( C1142 C1218 ) \nC1142_=_C1219( C1142 C1219 ) C1142_=_C1220( C1142 C1220 ) C1142_=_C1221( C1142 C1221 ) C1142_=_C1222( C1142 C1222 ) C1142_=_C1223( C1142 C1223 ) C1142_=_C1224( C1142 C1224 ) \nC1142_=_C1225( C1142 C1225 ) C1145_=_C1146( C1145 C1146 ) C1145_=_C1151( C1145 C1151 ) C1145_=_C1167( C1145 C1167 ) C1145_=_C1209( C1145 C1209 ) C1145_=_C1227( C1145 C1227 ) \nC1145_=_C1244( C1145 C1244 ) C1145_=_C1262( C1145 C1262 ) C1145_=_C1263( C1145 C1263 ) C1145_=_C1264( C1145 C1264 ) C1145_=_C1265( C1145 C1265 ) C1145_=_C1266( C1145 C1266 ) \nC1145_=_C1267( C1145 C1267 ) C1145_=_C1268( C1145 C1268 ) C1145_=_C1269( C1145 C1269 ) C1146_=_C1151( C1146 C1151 ) C1146_=_C1168( C1146 C1168 ) C1146_=_C1187( C1146 C1187 ) \nC1146_=_C1199( C1146 C1199 ) C1146_=_C1210( C1146 C1210 ) C1146_=_C1228( C1146 C1228 ) C1146_=_C1245( C1146 C1245 ) C1146_=_C1270( C1146 C1270 ) C1146_=_C1271( C1146 C1271 ) \nC1146_=_C1272( C1146 C1272 ) C1146_=_C1273( C1146 C1273 ) C1146_=_C1274( C1146 C1274 ) C1146_=_C1275( C1146 C1275 ) C1146_=_C1276( C1146 C1276 ) C1146_=_C1277( C1146 C1277 ) \nC1146_=_C1278( C1146 C1278 ) C1146_=_C1279( C1146 C1279 ) C1146_=_C1280( C1146 C1280 ) C1146_=_C1281( C1146 C1281 ) C1146_=_C1282( C1146 C1282 ) C1146_=_C1283( C1146 C1283 ) \nC1146_=_C1284( C1146 C1284 ) C1151_=_C1173( C1151 C1173 ) C1151_=_C1233( C1151 C1233 ) C1151_=_C1250( C1151 C1250 ) C1151_=_C1274( C1151 C1274 ) C1151_=_C1288( C1151 C1288 ) \nC1151_=_C1301( C1151 C1301 ) C1151_=_C1321( C1151 C1321 ) C1151_=_C1322( C1151 C1322 ) C1151_=_C1323( C1151 C1323 ) C1151_=_C1324( C1151 C1324 ) C1151_=_C1325( C1151 C1325 ) \nC1164_=_C1167( C1164 C1167 ) C1164_=_C1168( C1164 C1168 ) C1164_=_C1173( C1164 C1173 ) C1164_=_C1184( C1164 C1184 ) C1164_=_C1196( C1164 C1196 ) C1164_=_C1207( C1164 C1207 ) \nC1164_=_C1208( C1164 C1208 ) C1164_=_C1209( C1164 C1209 ) C1164_=_C1210( C1164 C1210 ) C1164_=_C1211( C1164 C1211 ) C1164_=_C1212( C1164 C1212 ) C1164_=_C1213( C1164 C1213 ) \nC1164_=_C1214( C1164 C1214 ) C1164_=_C1216( C1164 C1216 ) C1164_=_C1217( C1164 C1217 ) C1164_=_C1218( C1164 C1218 ) C1164_=_C1219( C1164 C1219 ) C1164_=_C1220( C1164 C1220 ) \nC1164_=_C1221( C1164 C1221 ) C1164_=_C1222( C1164 C1222 ) C1164_=_C1223( C1164 C1223 ) C1164_=_C1224( C1164 C1224 ) C1164_=_C1225( C1164 C1225 ) C1167_=_C1168( C1167 C1168 ) \nC1167_=_C1173( C1167 C1173 ) C1167_=_C1209( C1167 C1209 ) C1167_=_C1227( C1167 C1227 ) C1167_=_C1244( C1167 C1244 ) C1167_=_C1262( C1167 C1262 ) C1167_=_C1263( C1167 C1263 ) \nC1167_=_C1264( C1167 C1264 ) C1167_=_C1265( C1167 C1265 ) C1167_=_C1266( C1167 C1266 ) C1167_=_C1267( C1167 C1267 ) C1167_=_C1268( C1167 C1268 ) C1167_=_C1269( C1167 C1269 ) \nC1168_=_C1173( C1168 C1173 ) C1168_=_C1187( C1168 C1187 ) C1168_=_C1199( C1168 C1199 ) C1168_=_C1210( C1168 C1210 ) C1168_=_C1228( C1168 C1228 ) C1168_=_C1245( C1168 C1245 ) \nC1168_=_C1270( C1168 C1270 ) C1168_=_C1271( C1168 C1271 ) C1168_=_C1272( C1168 C1272 ) C1168_=_C1273( C1168 C1273 ) C1168_=_C1274( C1168 C1274 ) C1168_=_C1275( C1168 C1275 ) \nC1168_=_C1276( C1168 C1276 ) C1168_=_C1277( C1168 C1277 ) C1168_=_C1278( C1168 C1278 ) C1168_=_C1279( C1168 C1279 ) C1168_=_C1280( C1168 C1280 ) C1168_=_C1281( C1168 C1281 ) \nC1168_=_C1282( C1168 C1282 ) C1168_=_C1283( C1168 C1283 ) C1168_=_C1284( C1168 C1284 ) C1173_=_C1233( C1173 C1233 ) C1173_=_C1250( C1173 C1250 ) C1173_=_C1274( C1173 C1274 ) \nC1173_=_C1288( C1173 C1288 ) C1173_=_C1301( C1173 C1301 ) C1173_=_C1321( C1173 C1321 ) C1173_=_C1322( C1173 C1322 ) C1173_=_C1323( C1173 C1323 ) C1173_=_C1324( C1173 C1324 ) \nC1173_=_C1325( C1173 C1325 ) C1184_=_C1187( C1184 C1187 ) C1184_=_C1196( C1184 C1196 ) C1184_=_C1207( C1184 C1207 ) C1184_=_C1208( C1184 C1208 ) C1184_=_C1209( C1184 C1209 ) \nC1184_=_C1210( C1184 C1210 ) C1184_=_C1211( C1184 C1211 ) C1184_=_C1212( C1184 C1212 ) C1184_=_C1213( C1184 C1213 ) C1184_=_C1214( C1184 C1214 ) C1184_=_C1216( C1184 C1216 ) \nC1184_=_C1217( C1184 C1217 ) C1184_=_C1218( C1184 C1218 ) C1184_=_C1219( C1184 C1219 ) C1184_=_C1220( C1184 C1220 ) C1184_=_C1221( C1184 C1221 ) C1184_=_C1222( C1184 C1222 ) \nC1184_=_C1223( C1184 C1223 ) C1184_=_C1224( C1184 C1224 ) C1184_=_C1225( C1184 C1225 ) C1187_=_C1199( C1187 C1199 ) C1187_=_C1210( C1187 C1210 ) C1187_=_C1228( C1187 C1228 ) \nC1187_=_C1245( C1187 C1245 ) C1187_=_C1270( C1187 C1270 ) C1187_=_C1271( C1187 C1271 ) C1187_=_C1272( C1187 C1272 ) C1187_=_C1273( C1187 C1273 ) C1187_=_C1274( C1187 C1274 ) \nC1187_=_C1275( C1187 C1275 ) C1187_=_C1276( C1187 C1276 ) C1187_=_C1277( C1187 C1277 ) C1187_=_C1278( C1187 C1278 ) C1187_=_C1279( C1187 C1279 ) C1187_=_C1280( C1187 C1280 ) \nC1187_=_C1281( C1187 C1281 ) C1187_=_C1282( C1187 C1282 ) C1187_=_C1283( C1187 C1283 ) C1187_=_C1284( C1187 C1284 ) C1196_=_C1199( C1196 C1199 ) C1196_=_C1207( C1196 C1207 ) \nC1196_=_C1208( C1196 C1208 ) C1196_=_C1209( C1196 C1209 ) C1196_=_C1210( C1196 C1210 ) C1196_=_C1211( C1196 C1211 ) C1196_=_C1212( C1196 C1212 ) C1196_=_C1213( C1196 C1213 ) \nC1196_=_C1214( C1196 C1214 ) C1196_=_C1216( C1196 C1216 ) C1196_=_C1217( C1196 C1217 ) C1196_=_C1218( C1196 C1218 ) C1196_=_C1219( C1196 C1219 ) C1196_=_C1220( C1196 C1220 ) \nC1196_=_C1221( C1196 C1221 ) C1196_=_C1222( C1196 C1222 ) C1196_=_C1223( C1196 C1223 ) C1196_=_C1224( C1196 C1224 ) C1196_=_C1225( C1196 C1225 ) C1199_=_C1210( C1199 C1210 ) \nC1199_=_C1228( C1199 C1228 ) C1199_=_C1245( C1199 C1245 ) C1199_=_C1270( C1199 C1270 ) C1199_=_C1271( C1199 C1271 ) C1199_=_C1272( C1199 C1272 ) C1199_=_C1273( C1199 C1273 ) \nC1199_=_C1274( C1199 C1274 ) C1199_=_C1275( C1199 C1275 ) C1199_=_C1276( C1199 C1276 ) C1199_=_C1277( C1199 C1277 ) C1199_=_C1278( C1199 C1278 ) C1199_=_C1279( C1199 C1279 ) \nC1199_=_C1280( C1199 C1280 ) C1199_=_C1281( C1199 C1281 ) C1199_=_C1282( C1199 C1282 ) C1199_=_C1283( C1199 C1283 ) C1199_=_C1284( C1199 C1284 ) C1207_=_C1208( C1207 C1208 ) \nC1207_=_C1209( C1207 C1209 ) C1207_=_C1210( C1207 C1210 ) C1207_=_C1211( C1207 C1211 ) C1207_=_C1212( C1207 C1212 ) C1207_=_C1213( C1207 C1213 ) C1207_=_C1214( C1207 C1214 ) \nC1207_=_C1216( C1207 C1216 ) C1207_=_C1217( C1207 C1217 ) C1207_=_C1218( C1207 C1218 ) C1207_=_C1219( C1207 C1219 ) C1207_=_C1220( C1207 C1220 ) C1207_=_C1221( C1207 C1221 ) \nC1207_=_C1222( C1207 C1222 ) C1207_=_C1223( C1207 C1223 ) C1207_=_C1224( C1207 C1224 ) C1207_=_C1225( C1207 C1225 ) C1207_=_C1227( C1207 C1227 ) C1207_=_C1228( C1207 C1228 ) \nC1207_=_C1233( C1207 C1233 ) C1208_=_C1209( C1208 C1209 ) C1208_=_C1210( C1208 C1210 ) C1208_=_C1211( C1208 C1211 ) C1208_=_C1212( C1208 C1212 ) C1208_=_C1213( C1208 C1213 ) \nC1208_=_C1214( C1208 C1214 ) C1208_=_C1216( C1208 C1216 ) C1208_=_C1217( C1208 C1217 ) C1208_=_C1218( C1208 C1218 ) C1208_=_C1219( C1208 C1219 ) C1208_=_C1220( C1208 C1220 ) \nC1208_=_C1221( C1208 C1221 ) C1208_=_C1222( C1208 C1222 ) C1208_=_C1223( C1208 C1223 ) C1208_=_C1224( C1208 C1224 ) C1208_=_C1225( C1208 C1225 ) C1208_=_C1244( C1208 C1244 ) \nC1208_=_C1245( C1208 C1245 ) C1208_=_C1250( C1208 C1250 ) C1209_=_C1210( C1209 C1210 ) C1209_=_C1211( C1209 C1211 ) C1209_=_C1212( C1209 C1212 ) C1209_=_C1213( C1209 C1213 ) \nC1209_=_C1214( C1209 C1214 ) C1209_=_C1216( C1209 C1216 ) C1209_=_C1217( C1209 C1217 ) C1209_=_C1218( C1209 C1218 ) C1209_=_C1219( C1209 C1219 ) C1209_=_C1220( C1209 C1220 ) \nC1209_=_C1221( C1209 C1221 ) C1209_=_C1222( C1209 C1222 ) C1209_=_C1223( C1209 C1223 ) C1209_=_C1224( C1209 C1224 ) C1209_=_C1225( C1209 C1225 ) C1209_=_C1227( C1209 C1227 ) \nC1209_=_C1244( C1209 C1244 ) C1209_=_C1262( C1209 C1262 ) C1209_=_C1263( C1209 C1263 ) C1209_=_C1264( C1209 C1264 ) C1209_=_C1265( C1209 C1265 ) C1209_=_C1266( C1209 C1266 ) \nC1209_=_C1267( C1209 C1267 ) C1209_=_C1268( C1209 C1268 ) C1209_=_C1269( C1209 C1269 ) C1210_=_C1211( C1210 C1211 ) C1210_=_C1212( C1210 C1212 ) C1210_=_C1213( C1210 C1213 ) \nC1210_=_C1214( C1210 C1214 ) C1210_=_C1216( C1210 C1216 ) C1210_=_C1217( C1210 C1217 ) C1210_=_C1218( C1210 C1218 ) C1210_=_C1219( C1210 C1219 ) C1210_=_C1220( C1210 C1220 ) \nC1210_=_C1221( C1210 C1221 ) C1210_=_C1222( C1210 C1222 ) C1210_=_C1223( C1210 C1223 ) C1210_=_C1224( C1210 C1224 ) C1210_=_C1225( C1210 C1225 ) C1210_=_C1228( C1210 C1228 ) \nC1210_=_C1245( C1210 C1245 ) C1210_=_C1270( C1210 C1270 ) C1210_=_C1271( C1210 C1271 ) C1210_=_C1272( C1210 C1272 ) C1210_=_C1273( C1210 C1273 ) C1210_=_C1274( C1210 C1274 ) \nC1210_=_C1275( C1210 C1275 ) C1210_=_C1276( C1210 C1276 ) C1210_=_C1277( C1210 C1277 ) C1210_=_C1278( C1210 C1278 ) C1210_=_C1279( C1210 C1279 ) C1210_=_C1280( C1210 C1280 ) \nC1210_=_C1281( C1210 C1281 ) C1210_=_C1282( C1210 C1282 ) C1210_=_C1283( C1210 C1283 ) C1210_=_C1284( C1210 C1284 ) C1211_=_C1212( C1211 C1212 ) C1211_=_C1213( C1211 C1213 ) \nC1211_=_C1214( C1211 C1214 ) C1211_=_C1216( C1211 C1216 ) C1211_=_C1217( C1211 C1217 ) C1211_=_C1218( C1211 C1218 ) C1211_=_C1219( C1211 C1219 ) C1211_=_C1220( C1211 C1220 ) \nC1211_=_C1221( C1211 C1221 ) C1211_=_C1222( C1211 C1222 ) C1211_=_C1223( C1211 C1223 ) C1211_=_C1224( C1211 C1224 ) C1211_=_C1225( C1211 C1225 ) C1211_=_C1262( C1211 C1262 ) \nC1211_=_C1270( C1211 C1270 ) C1211_=_C1288( C1211 C1288 ) C1212_=_C1213( C1212 C1213 ) C1212_=_C1214( C1212 C1214 ) C1212_=_C1216( C1212 C1216 ) C1212_=_C1217( C1212 C1217 ) \nC1212_=_C1218( C1212 C1218 ) C1212_=_C1219( C1212 C1219 ) C1212_=_C1220( C1212 C1220 ) C1212_=_C1221( C1212 C1221 ) C1212_=_C1222( C1212 C1222 ) C1212_=_C1223( C1212 C1223 ) \nC1212_=_C1224( C1212 C1224 ) C1212_=_C1225( C1212 C1225 ) C1212_=_C1263( C1212 C1263 ) C1212_=_C1271( C1212 C1271 ) C1212_=_C1301( C1212 C1301 ) C1213_=_C1214( C1213 C1214 ) \nC1213_=_C1216( C1213 C1216 ) C1213_=_C1217( C1213 C1217 ) C1213_=_C1218( C1213 C1218 ) C1213_=_C1219( C1213 C1219 ) C1213_=_C1220( C1213 C1220 ) C1213_=_C1221(</w:t>
      </w:r>
    </w:p>
    <w:p>
      <w:pPr>
        <w:pStyle w:val="PreformattedText"/>
        <w:bidi w:val="0"/>
        <w:spacing w:before="0" w:after="0"/>
        <w:jc w:val="left"/>
        <w:rPr/>
      </w:pPr>
      <w:r>
        <w:rPr/>
        <w:t xml:space="preserve"> </w:t>
      </w:r>
      <w:r>
        <w:rPr/>
        <w:t>C1213 C1221 ) \nC1213_=_C1222( C1213 C1222 ) C1213_=_C1223( C1213 C1223 ) C1213_=_C1224( C1213 C1224 ) C1213_=_C1225( C1213 C1225 ) C1213_=_C1272( C1213 C1272 ) C1214_=_C1216( C1214 C1216 ) \nC1214_=_C1217( C1214 C1217 ) C1214_=_C1218( C1214 C1218 ) C1214_=_C1219( C1214 C1219 ) C1214_=_C1220( C1214 C1220 ) C1214_=_C1221( C1214 C1221 ) C1214_=_C1222( C1214 C1222 ) \nC1214_=_C1223( C1214 C1223 ) C1214_=_C1224( C1214 C1224 ) C1214_=_C1225( C1214 C1225 ) C1214_=_C1273( C1214 C1273 ) C1216_=_C1217( C1216 C1217 ) C1216_=_C1218( C1216 C1218 ) \nC1216_=_C1219( C1216 C1219 ) C1216_=_C1220( C1216 C1220 ) C1216_=_C1221( C1216 C1221 ) C1216_=_C1222( C1216 C1222 ) C1216_=_C1223( C1216 C1223 ) C1216_=_C1224( C1216 C1224 ) \nC1216_=_C1225( C1216 C1225 ) C1216_=_C1275( C1216 C1275 ) C1217_=_C1218( C1217 C1218 ) C1217_=_C1219( C1217 C1219 ) C1217_=_C1220( C1217 C1220 ) C1217_=_C1221( C1217 C1221 ) \nC1217_=_C1222( C1217 C1222 ) C1217_=_C1223( C1217 C1223 ) C1217_=_C1224( C1217 C1224 ) C1217_=_C1225( C1217 C1225 ) C1218_=_C1219( C1218 C1219 ) C1218_=_C1220( C1218 C1220 ) \nC1218_=_C1221( C1218 C1221 ) C1218_=_C1222( C1218 C1222 ) C1218_=_C1223( C1218 C1223 ) C1218_=_C1224( C1218 C1224 ) C1218_=_C1225( C1218 C1225 ) C1219_=_C1220( C1219 C1220 ) \nC1219_=_C1221( C1219 C1221 ) C1219_=_C1222( C1219 C1222 ) C1219_=_C1223( C1219 C1223 ) C1219_=_C1224( C1219 C1224 ) C1219_=_C1225( C1219 C1225 ) C1220_=_C1221( C1220 C1221 ) \nC1220_=_C1222( C1220 C1222 ) C1220_=_C1223( C1220 C1223 ) C1220_=_C1224( C1220 C1224 ) C1220_=_C1225( C1220 C1225 ) C1221_=_C1222( C1221 C1222 ) C1221_=_C1223( C1221 C1223 ) \nC1221_=_C1224( C1221 C1224 ) C1221_=_C1225( C1221 C1225 ) C1222_=_C1223( C1222 C1223 ) C1222_=_C1224( C1222 C1224 ) C1222_=_C1225( C1222 C1225 ) C1223_=_C1224( C1223 C1224 ) \nC1223_=_C1225( C1223 C1225 ) C1224_=_C1225( C1224 C1225 ) C1227_=_C1228( C1227 C1228 ) C1227_=_C1233( C1227 C1233 ) C1227_=_C1244( C1227 C1244 ) C1227_=_C1262( C1227 C1262 ) \nC1227_=_C1263( C1227 C1263 ) C1227_=_C1264( C1227 C1264 ) C1227_=_C1265( C1227 C1265 ) C1227_=_C1266( C1227 C1266 ) C1227_=_C1267( C1227 C1267 ) C1227_=_C1268( C1227 C1268 ) \nC1227_=_C1269( C1227 C1269 ) C1228_=_C1233( C1228 C1233 ) C1228_=_C1245( C1228 C1245 ) C1228_=_C1270( C1228 C1270 ) C1228_=_C1271( C1228 C1271 ) C1228_=_C1272( C1228 C1272 ) \nC1228_=_C1273( C1228 C1273 ) C1228_=_C1274( C1228 C1274 ) C1228_=_C1275( C1228 C1275 ) C1228_=_C1276( C1228 C1276 ) C1228_=_C1277( C1228 C1277 ) C1228_=_C1278( C1228 C1278 ) \nC1228_=_C1279( C1228 C1279 ) C1228_=_C1280( C1228 C1280 ) C1228_=_C1281( C1228 C1281 ) C1228_=_C1282( C1228 C1282 ) C1228_=_C1283( C1228 C1283 ) C1228_=_C1284( C1228 C1284 ) \nC1233_=_C1250( C1233 C1250 ) C1233_=_C1274( C1233 C1274 ) C1233_=_C1288( C1233 C1288 ) C1233_=_C1301( C1233 C1301 ) C1233_=_C1321( C1233 C1321 ) C1233_=_C1322( C1233 C1322 ) \nC1233_=_C1323( C1233 C1323 ) C1233_=_C1324( C1233 C1324 ) C1233_=_C1325( C1233 C1325 ) C1244_=_C1245( C1244 C1245 ) C1244_=_C1250( C1244 C1250 ) C1244_=_C1262( C1244 C1262 ) \nC1244_=_C1263( C1244 C1263 ) C1244_=_C1264( C1244 C1264 ) C1244_=_C1265( C1244 C1265 ) C1244_=_C1266( C1244 C1266 ) C1244_=_C1267( C1244 C1267 ) C1244_=_C1268( C1244 C1268 ) \nC1244_=_C1269( C1244 C1269 ) C1245_=_C1250( C1245 C1250 ) C1245_=_C1270( C1245 C1270 ) C1245_=_C1271( C1245 C1271 ) C1245_=_C1272( C1245 C1272 ) C1245_=_C1273( C1245 C1273 ) \nC1245_=_C1274( C1245 C1274 ) C1245_=_C1275( C1245 C1275 ) C1245_=_C1276( C1245 C1276 ) C1245_=_C1277( C1245 C1277 ) C1245_=_C1278( C1245 C1278 ) C1245_=_C1279( C1245 C1279 ) \nC1245_=_C1280( C1245 C1280 ) C1245_=_C1281( C1245 C1281 ) C1245_=_C1282( C1245 C1282 ) C1245_=_C1283( C1245 C1283 ) C1245_=_C1284( C1245 C1284 ) C1250_=_C1274( C1250 C1274 ) \nC1250_=_C1288( C1250 C1288 ) C1250_=_C1301( C1250 C1301 ) C1250_=_C1321( C1250 C1321 ) C1250_=_C1322( C1250 C1322 ) C1250_=_C1323( C1250 C1323 ) C1250_=_C1324( C1250 C1324 ) \nC1250_=_C1325( C1250 C1325 ) C1262_=_C1263( C1262 C1263 ) C1262_=_C1264( C1262 C1264 ) C1262_=_C1265( C1262 C1265 ) C1262_=_C1266( C1262 C1266 ) C1262_=_C1267( C1262 C1267 ) \nC1262_=_C1268( C1262 C1268 ) C1262_=_C1269( C1262 C1269 ) C1262_=_C1270( C1262 C1270 ) C1262_=_C1288( C1262 C1288 ) C1263_=_C1264( C1263 C1264 ) C1263_=_C1265( C1263 C1265 ) \nC1263_=_C1266( C1263 C1266 ) C1263_=_C1267( C1263 C1267 ) C1263_=_C1268( C1263 C1268 ) C1263_=_C1269( C1263 C1269 ) C1263_=_C1271( C1263 C1271 ) C1263_=_C1301( C1263 C1301 ) \nC1264_=_C1265( C1264 C1265 ) C1264_=_C1266( C1264 C1266 ) C1264_=_C1267( C1264 C1267 ) C1264_=_C1268( C1264 C1268 ) C1264_=_C1269( C1264 C1269 ) C1265_=_C1266( C1265 C1266 ) \nC1265_=_C1267( C1265 C1267 ) C1265_=_C1268( C1265 C1268 ) C1265_=_C1269( C1265 C1269 ) C1266_=_C1267( C1266 C1267 ) C1266_=_C1268( C1266 C1268 ) C1266_=_C1269( C1266 C1269 ) \nC1267_=_C1268( C1267 C1268 ) C1267_=_C1269( C1267 C1269 ) C1268_=_C1269( C1268 C1269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8( C1270 C1288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301( C1271 C1301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4_=_C1275( C1274 C1275 ) C1274_=_C1276( C1274 C1276 ) C1274_=_C1277( C1274 C1277 ) C1274_=_C1278( C1274 C1278 ) C1274_=_C1279( C1274 C1279 ) \nC1274_=_C1280( C1274 C1280 ) C1274_=_C1281( C1274 C1281 ) C1274_=_C1282( C1274 C1282 ) C1274_=_C1283( C1274 C1283 ) C1274_=_C1284( C1274 C1284 ) C1274_=_C1288( C1274 C1288 ) \nC1274_=_C1301( C1274 C1301 ) C1274_=_C1321( C1274 C1321 ) C1274_=_C1322( C1274 C1322 ) C1274_=_C1323( C1274 C1323 ) C1274_=_C1324( C1274 C1324 ) C1274_=_C1325( C1274 C1325 ) \nC1275_=_C1276( C1275 C1276 ) C1275_=_C1277( C1275 C1277 ) C1275_=_C1278( C1275 C1278 ) C1275_=_C1279( C1275 C1279 ) C1275_=_C1280( C1275 C1280 ) C1275_=_C1281( C1275 C1281 ) \nC1275_=_C1282( C1275 C1282 ) C1275_=_C1283( C1275 C1283 ) C1275_=_C1284( C1275 C1284 ) C1276_=_C1277( C1276 C1277 ) C1276_=_C1278( C1276 C1278 ) C1276_=_C1279( C1276 C1279 ) \nC1276_=_C1280( C1276 C1280 ) C1276_=_C1281( C1276 C1281 ) C1276_=_C1282( C1276 C1282 ) C1276_=_C1283( C1276 C1283 ) C1276_=_C1284( C1276 C1284 ) C1277_=_C1278( C1277 C1278 ) \nC1277_=_C1279( C1277 C1279 ) C1277_=_C1280( C1277 C1280 ) C1277_=_C1281( C1277 C1281 ) C1277_=_C1282( C1277 C1282 ) C1277_=_C1283( C1277 C1283 ) C1277_=_C1284( C1277 C1284 ) \nC1278_=_C1279( C1278 C1279 ) C1278_=_C1280( C1278 C1280 ) C1278_=_C1281( C1278 C1281 ) C1278_=_C1282( C1278 C1282 ) C1278_=_C1283( C1278 C1283 ) C1278_=_C1284( C1278 C1284 ) \nC1279_=_C1280( C1279 C1280 ) C1279_=_C1281( C1279 C1281 ) C1279_=_C1282( C1279 C1282 ) C1279_=_C1283( C1279 C1283 ) C1279_=_C1284( C1279 C1284 ) C1280_=_C1281( C1280 C1281 ) \nC1280_=_C1282( C1280 C1282 ) C1280_=_C1283( C1280 C1283 ) C1280_=_C1284( C1280 C1284 ) C1281_=_C1282( C1281 C1282 ) C1281_=_C1283( C1281 C1283 ) C1281_=_C1284( C1281 C1284 ) \nC1282_=_C1283( C1282 C1283 ) C1282_=_C1284( C1282 C1284 ) C1283_=_C1284( C1283 C1284 ) C1288_=_C1301( C1288 C1301 ) C1288_=_C1321( C1288 C1321 ) C1288_=_C1322( C1288 C1322 ) \nC1288_=_C1323( C1288 C1323 ) C1288_=_C1324( C1288 C1324 ) C1288_=_C1325( C1288 C1325 ) C1301_=_C1321( C1301 C1321 ) C1301_=_C1322( C1301 C1322 ) C1301_=_C1323( C1301 C1323 ) \nC1301_=_C1324( C1301 C1324 ) C1301_=_C1325( C1301 C1325 ) C1321_=_C1322( C1321 C1322 ) C1321_=_C1323( C1321 C1323 ) C1321_=_C1324( C1321 C1324 ) C1321_=_C1325( C1321 C1325 ) \nC1322_=_C1323( C1322 C1323 ) C1322_=_C1324( C1322 C1324 ) C1322_=_C1325( C1322 C1325 ) C1323_=_C1324( C1323 C1324 ) C1323_=_C1325( C1323 C1325 ) C1324_=_C1325( C1324 C1325 ) "];201-&gt;264[label="78: C72 C148 C227 C347 C404 \nC593 C631 C645 C696 C802 C844 \nC859 C1003 C1060 C1125 C1142 C1145 \nC1146 C1151 C1164 C1167 C1168 C1173 \nC1184 C1187 C1196 C1199 C1207 C1208 \nC1211 C1212 C1213 C1214 C1216 C1217 \nC1218 C1219 C1220 C1221 C1222 C1223 \nC1224 C1225 C1227 C1228 C1233 C1244 \nC1245 C1250 C1262 C1263 C1264 C1265 \nC1266 C1267 C1268 C1269 C1270 C1271 \nC1272 C1273 C1275 C1276 C1277 C1278 \nC1279 C1280 C1281 C1282 C1283 C1284 \nC1288 C1301 C1321 C1322 C1323 C1324 \nC1325 \n823: C72_=_C347 ,C72_=_C593 ,C72_=_C802 ,C72_=_C1003 ,C72_=_C1142 ,\nC72_=_C1164 ,C72_=_C1184 ,C72_=_C1196 ,C72_=_C1207 ,C72_=_C1208 ,C72_=_C1211 ,\nC72_=_C1212 ,C72_=_C1213 ,C72_=_C1214 ,C72_=_C1216 ,C72_=_C1217 ,C72_=_C1218 ,\nC72_=_C1219 ,C72_=_C1220 ,C72_=_C1221 ,C72_=_C1222 ,C72_=_C1223 ,C72_=_C1224 ,\nC72_=_C1225 ,C148_=_C404 ,C148_=_C645 ,C148_=_C859 ,C148_=_C1060 ,C148_=_C1146 ,\nC148_=_C1168 ,C148_=_C1187 ,C148_=_C1199 ,C148_=_C1228 ,C148_=_C1245 ,C148_=_C1270 ,\nC148_=_C1271 ,C148_=_C1272 ,C148_=_C1273 ,C148_=_C1275 ,C148_=_C1276 ,C148_=_C1277 ,\nC148_=_C1278 ,C148_=_C1279</w:t>
      </w:r>
    </w:p>
    <w:p>
      <w:pPr>
        <w:pStyle w:val="PreformattedText"/>
        <w:bidi w:val="0"/>
        <w:spacing w:before="0" w:after="0"/>
        <w:jc w:val="left"/>
        <w:rPr/>
      </w:pPr>
      <w:r>
        <w:rPr/>
        <w:t xml:space="preserve"> </w:t>
      </w:r>
      <w:r>
        <w:rPr/>
        <w:t>,C148_=_C1280 ,C148_=_C1281 ,C148_=_C1282 ,C148_=_C1283 ,\nC148_=_C1284 ,C227_=_C696 ,C227_=_C1125 ,C227_=_C1151 ,C227_=_C1173 ,C227_=_C1233 ,\nC227_=_C1250 ,C227_=_C1288 ,C227_=_C1301 ,C227_=_C1321 ,C227_=_C1322 ,C227_=_C1323 ,\nC227_=_C1324 ,C227_=_C1325 ,C347_=_C593 ,C347_=_C802 ,C347_=_C1003 ,C347_=_C1142 ,\nC347_=_C1164 ,C347_=_C1184 ,C347_=_C1196 ,C347_=_C1207 ,C347_=_C1208 ,C347_=_C1211 ,\nC347_=_C1212 ,C347_=_C1213 ,C347_=_C1214 ,C347_=_C1216 ,C347_=_C1217 ,C347_=_C1218 ,\nC347_=_C1219 ,C347_=_C1220 ,C347_=_C1221 ,C347_=_C1222 ,C347_=_C1223 ,C347_=_C1224 ,\nC347_=_C1225 ,C404_=_C645 ,C404_=_C859 ,C404_=_C1060 ,C404_=_C1146 ,C404_=_C1168 ,\nC404_=_C1187 ,C404_=_C1199 ,C404_=_C1228 ,C404_=_C1245 ,C404_=_C1270 ,C404_=_C1271 ,\nC404_=_C1272 ,C404_=_C1273 ,C404_=_C1275 ,C404_=_C1276 ,C404_=_C1277 ,C404_=_C1278 ,\nC404_=_C1279 ,C404_=_C1280 ,C404_=_C1281 ,C404_=_C1282 ,C404_=_C1283 ,C404_=_C1284 ,\nC593_=_C802 ,C593_=_C1003 ,C593_=_C1142 ,C593_=_C1164 ,C593_=_C1184 ,C593_=_C1196 ,\nC593_=_C1207 ,C593_=_C1208 ,C593_=_C1211 ,C593_=_C1212 ,C593_=_C1213 ,C593_=_C1214 ,\nC593_=_C1216 ,C593_=_C1217 ,C593_=_C1218 ,C593_=_C1219 ,C593_=_C1220 ,C593_=_C1221 ,\nC593_=_C1222 ,C593_=_C1223 ,C593_=_C1224 ,C593_=_C1225 ,C631_=_C844 ,C631_=_C1145 ,\nC631_=_C1167 ,C631_=_C1227 ,C631_=_C1244 ,C631_=_C1262 ,C631_=_C1263 ,C631_=_C1264 ,\nC631_=_C1265 ,C631_=_C1266 ,C631_=_C1267 ,C631_=_C1268 ,C631_=_C1269 ,C645_=_C859 ,\nC645_=_C1060 ,C645_=_C1146 ,C645_=_C1168 ,C645_=_C1187 ,C645_=_C1199 ,C645_=_C1228 ,\nC645_=_C1245 ,C645_=_C1270 ,C645_=_C1271 ,C645_=_C1272 ,C645_=_C1273 ,C645_=_C1275 ,\nC645_=_C1276 ,C645_=_C1277 ,C645_=_C1278 ,C645_=_C1279 ,C645_=_C1280 ,C645_=_C1281 ,\nC645_=_C1282 ,C645_=_C1283 ,C645_=_C1284 ,C696_=_C1125 ,C696_=_C1151 ,C696_=_C1173 ,\nC696_=_C1233 ,C696_=_C1250 ,C696_=_C1288 ,C696_=_C1301 ,C696_=_C1321 ,C696_=_C1322 ,\nC696_=_C1323 ,C696_=_C1324 ,C696_=_C1325 ,C802_=_C1003 ,C802_=_C1142 ,C802_=_C1164 ,\nC802_=_C1184 ,C802_=_C1196 ,C802_=_C1207 ,C802_=_C1208 ,C802_=_C1211 ,C802_=_C1212 ,\nC802_=_C1213 ,C802_=_C1214 ,C802_=_C1216 ,C802_=_C1217 ,C802_=_C1218 ,C802_=_C1219 ,\nC802_=_C1220 ,C802_=_C1221 ,C802_=_C1222 ,C802_=_C1223 ,C802_=_C1224 ,C802_=_C1225 ,\nC844_=_C1145 ,C844_=_C1167 ,C844_=_C1227 ,C844_=_C1244 ,C844_=_C1262 ,C844_=_C1263 ,\nC844_=_C1264 ,C844_=_C1265 ,C844_=_C1266 ,C844_=_C1267 ,C844_=_C1268 ,C844_=_C1269 ,\nC859_=_C1060 ,C859_=_C1146 ,C859_=_C1168 ,C859_=_C1187 ,C859_=_C1199 ,C859_=_C1228 ,\nC859_=_C1245 ,C859_=_C1270 ,C859_=_C1271 ,C859_=_C1272 ,C859_=_C1273 ,C859_=_C1275 ,\nC859_=_C1276 ,C859_=_C1277 ,C859_=_C1278 ,C859_=_C1279 ,C859_=_C1280 ,C859_=_C1281 ,\nC859_=_C1282 ,C859_=_C1283 ,C859_=_C1284 ,C1003_=_C1142 ,C1003_=_C1164 ,C1003_=_C1184 ,\nC1003_=_C1196 ,C1003_=_C1207 ,C1003_=_C1208 ,C1003_=_C1211 ,C1003_=_C1212 ,C1003_=_C1213 ,\nC1003_=_C1214 ,C1003_=_C1216 ,C1003_=_C1217 ,C1003_=_C1218 ,C1003_=_C1219 ,C1003_=_C1220 ,\nC1003_=_C1221 ,C1003_=_C1222 ,C1003_=_C1223 ,C1003_=_C1224 ,C1003_=_C1225 ,C1060_=_C1146 ,\nC1060_=_C1168 ,C1060_=_C1187 ,C1060_=_C1199 ,C1060_=_C1228 ,C1060_=_C1245 ,C1060_=_C1270 ,\nC1060_=_C1271 ,C1060_=_C1272 ,C1060_=_C1273 ,C1060_=_C1275 ,C1060_=_C1276 ,C1060_=_C1277 ,\nC1060_=_C1278 ,C1060_=_C1279 ,C1060_=_C1280 ,C1060_=_C1281 ,C1060_=_C1282 ,C1060_=_C1283 ,\nC1060_=_C1284 ,C1125_=_C1151 ,C1125_=_C1173 ,C1125_=_C1233 ,C1125_=_C1250 ,C1125_=_C1288 ,\nC1125_=_C1301 ,C1125_=_C1321 ,C1125_=_C1322 ,C1125_=_C1323 ,C1125_=_C1324 ,C1125_=_C1325 ,\nC1142_=_C1145 ,C1142_=_C1146 ,C1142_=_C1151 ,C1142_=_C1164 ,C1142_=_C1184 ,C1142_=_C1196 ,\nC1142_=_C1207 ,C1142_=_C1208 ,C1142_=_C1211 ,C1142_=_C1212 ,C1142_=_C1213 ,C1142_=_C1214 ,\nC1142_=_C1216 ,C1142_=_C1217 ,C1142_=_C1218 ,C1142_=_C1219 ,C1142_=_C1220 ,C1142_=_C1221 ,\nC1142_=_C1222 ,C1142_=_C1223 ,C1142_=_C1224 ,C1142_=_C1225 ,C1145_=_C1146 ,C1145_=_C1151 ,\nC1145_=_C1167 ,C1145_=_C1227 ,C1145_=_C1244 ,C1145_=_C1262 ,C1145_=_C1263 ,C1145_=_C1264 ,\nC1145_=_C1265 ,C1145_=_C1266 ,C1145_=_C1267 ,C1145_=_C1268 ,C1145_=_C1269 ,C1146_=_C1151 ,\nC1146_=_C1168 ,C1146_=_C1187 ,C1146_=_C1199 ,C1146_=_C1228 ,C1146_=_C1245 ,C1146_=_C1270 ,\nC1146_=_C1271 ,C1146_=_C1272 ,C1146_=_C1273 ,C1146_=_C1275 ,C1146_=_C1276 ,C1146_=_C1277 ,\nC1146_=_C1278 ,C1146_=_C1279 ,C1146_=_C1280 ,C1146_=_C1281 ,C1146_=_C1282 ,C1146_=_C1283 ,\nC1146_=_C1284 ,C1151_=_C1173 ,C1151_=_C1233 ,C1151_=_C1250 ,C1151_=_C1288 ,C1151_=_C1301 ,\nC1151_=_C1321 ,C1151_=_C1322 ,C1151_=_C1323 ,C1151_=_C1324 ,C1151_=_C1325 ,C1164_=_C1167 ,\nC1164_=_C1168 ,C1164_=_C1173 ,C1164_=_C1184 ,C1164_=_C1196 ,C1164_=_C1207 ,C1164_=_C1208 ,\nC1164_=_C1211 ,C1164_=_C1212 ,C1164_=_C1213 ,C1164_=_C1214 ,C1164_=_C1216 ,C1164_=_C1217 ,\nC1164_=_C1218 ,C1164_=_C1219 ,C1164_=_C1220 ,C1164_=_C1221 ,C1164_=_C1222 ,C1164_=_C1223 ,\nC1164_=_C1224 ,C1164_=_C1225 ,C1167_=_C1168 ,C1167_=_C1173 ,C1167_=_C1227 ,C1167_=_C1244 ,\nC1167_=_C1262 ,C1167_=_C1263 ,C1167_=_C1264 ,C1167_=_C1265 ,C1167_=_C1266 ,C1167_=_C1267 ,\nC1167_=_C1268 ,C1167_=_C1269 ,C1168_=_C1173 ,C1168_=_C1187 ,C1168_=_C1199 ,C1168_=_C1228 ,\nC1168_=_C1245 ,C1168_=_C1270 ,C1168_=_C1271 ,C1168_=_C1272 ,C1168_=_C1273 ,C1168_=_C1275 ,\nC1168_=_C1276 ,C1168_=_C1277 ,C1168_=_C1278 ,C1168_=_C1279 ,C1168_=_C1280 ,C1168_=_C1281 ,\nC1168_=_C1282 ,C1168_=_C1283 ,C1168_=_C1284 ,C1173_=_C1233 ,C1173_=_C1250 ,C1173_=_C1288 ,\nC1173_=_C1301 ,C1173_=_C1321 ,C1173_=_C1322 ,C1173_=_C1323 ,C1173_=_C1324 ,C1173_=_C1325 ,\nC1184_=_C1187 ,C1184_=_C1196 ,C1184_=_C1207 ,C1184_=_C1208 ,C1184_=_C1211 ,C1184_=_C1212 ,\nC1184_=_C1213 ,C1184_=_C1214 ,C1184_=_C1216 ,C1184_=_C1217 ,C1184_=_C1218 ,C1184_=_C1219 ,\nC1184_=_C1220 ,C1184_=_C1221 ,C1184_=_C1222 ,C1184_=_C1223 ,C1184_=_C1224 ,C1184_=_C1225 ,\nC1187_=_C1199 ,C1187_=_C1228 ,C1187_=_C1245 ,C1187_=_C1270 ,C1187_=_C1271 ,C1187_=_C1272 ,\nC1187_=_C1273 ,C1187_=_C1275 ,C1187_=_C1276 ,C1187_=_C1277 ,C1187_=_C1278 ,C1187_=_C1279 ,\nC1187_=_C1280 ,C1187_=_C1281 ,C1187_=_C1282 ,C1187_=_C1283 ,C1187_=_C1284 ,C1196_=_C1199 ,\nC1196_=_C1207 ,C1196_=_C1208 ,C1196_=_C1211 ,C1196_=_C1212 ,C1196_=_C1213 ,C1196_=_C1214 ,\nC1196_=_C1216 ,C1196_=_C1217 ,C1196_=_C1218 ,C1196_=_C1219 ,C1196_=_C1220 ,C1196_=_C1221 ,\nC1196_=_C1222 ,C1196_=_C1223 ,C1196_=_C1224 ,C1196_=_C1225 ,C1199_=_C1228 ,C1199_=_C1245 ,\nC1199_=_C1270 ,C1199_=_C1271 ,C1199_=_C1272 ,C1199_=_C1273 ,C1199_=_C1275 ,C1199_=_C1276 ,\nC1199_=_C1277 ,C1199_=_C1278 ,C1199_=_C1279 ,C1199_=_C1280 ,C1199_=_C1281 ,C1199_=_C1282 ,\nC1199_=_C1283 ,C1199_=_C1284 ,C1207_=_C1208 ,C1207_=_C1211 ,C1207_=_C1212 ,C1207_=_C1213 ,\nC1207_=_C1214 ,C1207_=_C1216 ,C1207_=_C1217 ,C1207_=_C1218 ,C1207_=_C1219 ,C1207_=_C1220 ,\nC1207_=_C1221 ,C1207_=_C1222 ,C1207_=_C1223 ,C1207_=_C1224 ,C1207_=_C1225 ,C1207_=_C1227 ,\nC1207_=_C1228 ,C1207_=_C1233 ,C1208_=_C1211 ,C1208_=_C1212 ,C1208_=_C1213 ,C1208_=_C1214 ,\nC1208_=_C1216 ,C1208_=_C1217 ,C1208_=_C1218 ,C1208_=_C1219 ,C1208_=_C1220 ,C1208_=_C1221 ,\nC1208_=_C1222 ,C1208_=_C1223 ,C1208_=_C1224 ,C1208_=_C1225 ,C1208_=_C1244 ,C1208_=_C1245 ,\nC1208_=_C1250 ,C1211_=_C1212 ,C1211_=_C1213 ,C1211_=_C1214 ,C1211_=_C1216 ,C1211_=_C1217 ,\nC1211_=_C1218 ,C1211_=_C1219 ,C1211_=_C1220 ,C1211_=_C1221 ,C1211_=_C1222 ,C1211_=_C1223 ,\nC1211_=_C1224 ,C1211_=_C1225 ,C1211_=_C1262 ,C1211_=_C1270 ,C1211_=_C1288 ,C1212_=_C1213 ,\nC1212_=_C1214 ,C1212_=_C1216 ,C1212_=_C1217 ,C1212_=_C1218 ,C1212_=_C1219 ,C1212_=_C1220 ,\nC1212_=_C1221 ,C1212_=_C1222 ,C1212_=_C1223 ,C1212_=_C1224 ,C1212_=_C1225 ,C1212_=_C1263 ,\nC1212_=_C1271 ,C1212_=_C1301 ,C1213_=_C1214 ,C1213_=_C1216 ,C1213_=_C1217 ,C1213_=_C1218 ,\nC1213_=_C1219 ,C1213_=_C1220 ,C1213_=_C1221 ,C1213_=_C1222 ,C1213_=_C1223 ,C1213_=_C1224 ,\nC1213_=_C1225 ,C1213_=_C1272 ,C1214_=_C1216 ,C1214_=_C1217 ,C1214_=_C1218 ,C1214_=_C1219 ,\nC1214_=_C1220 ,C1214_=_C1221 ,C1214_=_C1222 ,C1214_=_C1223 ,C1214_=_C1224 ,C1214_=_C1225 ,\nC1214_=_C1273 ,C1216_=_C1217 ,C1216_=_C1218 ,C1216_=_C1219 ,C1216_=_C1220 ,C1216_=_C1221 ,\nC1216_=_C1222 ,C1216_=_C1223 ,C1216_=_C1224 ,C1216_=_C1225 ,C1216_=_C1275 ,C1217_=_C1218 ,\nC1217_=_C1219 ,C1217_=_C1220 ,C1217_=_C1221 ,C1217_=_C1222 ,C1217_=_C1223 ,C1217_=_C1224 ,\nC1217_=_C1225 ,C1218_=_C1219 ,C1218_=_C1220 ,C1218_=_C1221 ,C1218_=_C1222 ,C1218_=_C1223 ,\nC1218_=_C1224 ,C1218_=_C1225 ,C1219_=_C1220 ,C1219_=_C1221 ,C1219_=_C1222 ,C1219_=_C1223 ,\nC1219_=_C1224 ,C1219_=_C1225 ,C1220_=_C1221 ,C1220_=_C1222 ,C1220_=_C1223 ,C1220_=_C1224 ,\nC1220_=_C1225 ,C1221_=_C1222 ,C1221_=_C1223 ,C1221_=_C1224 ,C1221_=_C1225 ,C1222_=_C1223 ,\nC1222_=_C1224 ,C1222_=_C1225 ,C1223_=_C1224 ,C1223_=_C1225 ,C1224_=_C1225 ,C1227_=_C1228 ,\nC1227_=_C1233 ,C1227_=_C1244 ,C1227_=_C1262 ,C1227_=_C1263 ,C1227_=_C1264 ,C1227_=_C1265 ,\nC1227_=_C1266 ,C1227_=_C1267 ,C1227_=_C1268 ,C1227_=_C1269 ,C1228_=_C1233 ,C1228_=_C1245 ,\nC1228_=_C1270 ,C1228_=_C1271 ,C1228_=_C1272 ,C1228_=_C1273 ,C1228_=_C1275 ,C1228_=_C1276 ,\nC1228_=_C1277 ,C1228_=_C1278 ,C1228_=_C1279 ,C1228_=_C1280 ,C1228_=_C1281 ,C1228_=_C1282 ,\nC1228_=_C1283 ,C1228_=_C1284 ,C1233_=_C1250 ,C1233_=_C1288 ,C1233_=_C1301 ,C1233_=_C1321 ,\nC1233_=_C1322 ,C1233_=_C1323 ,C1233_=_C1324 ,C1233_=_C1325 ,C1244_=_C1245 ,C1244_=_C1250 ,\nC1244_=_C1262 ,C1244_=_C1263 ,C1244_=_C1264 ,C1244_=_C1265 ,C1244_=_C1266 ,C1244_=_C1267 ,\nC1244_=_C1268 ,C1244_=_C1269 ,C1245_=_C1250 ,C1245_=_C1270 ,C1245_=_C1271 ,C1245_=_C1272 ,\nC1245_=_C1273 ,C1245_=_C1275 ,C1245_=_C1276 ,C1245_=_C1277 ,C1245_=_C1278 ,C1245_=_C1279 ,\nC1245_=_C1280 ,C1245_=_C1281 ,C1245_=_C1282 ,C1245_=_C1283 ,C1245_=_C1284 ,C1250_=_C1288 ,\nC1250_=_C1301 ,C1250_=_C1321 ,C1250_=_C1322 ,C1250_=_C1323 ,C1250_=_C1324 ,C1250_=_C1325 ,\nC1262_=_C1263 ,C1262_=_C1264 ,C1262_=_C1265 ,C1262_=_C1266 ,C1262_=_C1267 ,C1262_=_C1268 ,\nC1262_=_C1269 ,C1262_=_C1270 ,C1262_=_C1288 ,C1263_=_C1264 ,C1263_=_C1265 ,C1263_=_C1266 ,\nC1263_=_C1267 ,C1263_=_C1268 ,C1263_=_C1269 ,C1263_=_C1271 ,C1263_=_C1301 ,C1264_=_C1265 ,\nC1264_=_C1266 ,C1264_=_C1267 ,C1264_=_C1268 ,C1264_=_C1269 ,C1265_=_C1266 ,C1265_=_C1267 ,\nC1265_=_C1268</w:t>
      </w:r>
    </w:p>
    <w:p>
      <w:pPr>
        <w:pStyle w:val="PreformattedText"/>
        <w:bidi w:val="0"/>
        <w:spacing w:before="0" w:after="0"/>
        <w:jc w:val="left"/>
        <w:rPr/>
      </w:pPr>
      <w:r>
        <w:rPr/>
        <w:t xml:space="preserve"> </w:t>
      </w:r>
      <w:r>
        <w:rPr/>
        <w:t>,C1265_=_C1269 ,C1266_=_C1267 ,C1266_=_C1268 ,C1266_=_C1269 ,C1267_=_C1268 ,\nC1267_=_C1269 ,C1268_=_C1269 ,C1270_=_C1271 ,C1270_=_C1272 ,C1270_=_C1273 ,C1270_=_C1275 ,\nC1270_=_C1276 ,C1270_=_C1277 ,C1270_=_C1278 ,C1270_=_C1279 ,C1270_=_C1280 ,C1270_=_C1281 ,\nC1270_=_C1282 ,C1270_=_C1283 ,C1270_=_C1284 ,C1270_=_C1288 ,C1271_=_C1272 ,C1271_=_C1273 ,\nC1271_=_C1275 ,C1271_=_C1276 ,C1271_=_C1277 ,C1271_=_C1278 ,C1271_=_C1279 ,C1271_=_C1280 ,\nC1271_=_C1281 ,C1271_=_C1282 ,C1271_=_C1283 ,C1271_=_C1284 ,C1271_=_C1301 ,C1272_=_C1273 ,\nC1272_=_C1275 ,C1272_=_C1276 ,C1272_=_C1277 ,C1272_=_C1278 ,C1272_=_C1279 ,C1272_=_C1280 ,\nC1272_=_C1281 ,C1272_=_C1282 ,C1272_=_C1283 ,C1272_=_C1284 ,C1273_=_C1275 ,C1273_=_C1276 ,\nC1273_=_C1277 ,C1273_=_C1278 ,C1273_=_C1279 ,C1273_=_C1280 ,C1273_=_C1281 ,C1273_=_C1282 ,\nC1273_=_C1283 ,C1273_=_C1284 ,C1275_=_C1276 ,C1275_=_C1277 ,C1275_=_C1278 ,C1275_=_C1279 ,\nC1275_=_C1280 ,C1275_=_C1281 ,C1275_=_C1282 ,C1275_=_C1283 ,C1275_=_C1284 ,C1276_=_C1277 ,\nC1276_=_C1278 ,C1276_=_C1279 ,C1276_=_C1280 ,C1276_=_C1281 ,C1276_=_C1282 ,C1276_=_C1283 ,\nC1276_=_C1284 ,C1277_=_C1278 ,C1277_=_C1279 ,C1277_=_C1280 ,C1277_=_C1281 ,C1277_=_C1282 ,\nC1277_=_C1283 ,C1277_=_C1284 ,C1278_=_C1279 ,C1278_=_C1280 ,C1278_=_C1281 ,C1278_=_C1282 ,\nC1278_=_C1283 ,C1278_=_C1284 ,C1279_=_C1280 ,C1279_=_C1281 ,C1279_=_C1282 ,C1279_=_C1283 ,\nC1279_=_C1284 ,C1280_=_C1281 ,C1280_=_C1282 ,C1280_=_C1283 ,C1280_=_C1284 ,C1281_=_C1282 ,\nC1281_=_C1283 ,C1281_=_C1284 ,C1282_=_C1283 ,C1282_=_C1284 ,C1283_=_C1284 ,C1288_=_C1301 ,\nC1288_=_C1321 ,C1288_=_C1322 ,C1288_=_C1323 ,C1288_=_C1324 ,C1288_=_C1325 ,C1301_=_C1321 ,\nC1301_=_C1322 ,C1301_=_C1323 ,C1301_=_C1324 ,C1301_=_C1325 ,C1321_=_C1322 ,C1321_=_C1323 ,\nC1321_=_C1324 ,C1321_=_C1325 ,C1322_=_C1323 ,C1322_=_C1324 ,C1322_=_C1325 ,C1323_=_C1324 ,\nC1323_=_C1325 ,C1324_=_C1325 ,"];265[shape=box, label="id:265 level: 6\n68: C46 C122 C276 C316 C385 \nC514 C563 C620 C741 C778 C834 \nC974 C1040 C1160 C1195 C1259 C1367 \nC1426 C1559 C1618 C1695 C1723 C1777 \nC1849 C1876 C1927 C2013 C2066 C2125 \nC2149 C2187 C2266 C2298 C2338 C2340 \nC2341 C2342 C2343 C2344 C2345 C2346 \nC2347 C2351 C2361 C2362 C2363 C2364 \nC2365 C2366 C2367 C2368 C2369 C2370 \nC2371 C2372 C2373 C2374 C2381 C2387 \nC2394 C2395 C2396 C2397 C2398 C2399 \nC2400 C2401 C2402 \n858: C46_=_C316( C46 C316 ) C46_=_C563( C46 C563 ) C46_=_C778( C46 C778 ) C46_=_C974( C46 C974 ) C46_=_C1195( C46 C1195 ) \nC46_=_C1367( C46 C1367 ) C46_=_C1559( C46 C1559 ) C46_=_C1723( C46 C1723 ) C46_=_C1876( C46 C1876 ) C46_=_C2013( C46 C2013 ) C46_=_C2149( C46 C2149 ) \nC46_=_C2266( C46 C2266 ) C46_=_C2347( C46 C2347 ) C46_=_C2361( C46 C2361 ) C46_=_C2362( C46 C2362 ) C46_=_C2363( C46 C2363 ) C46_=_C2364( C46 C2364 ) \nC46_=_C2365( C46 C2365 ) C46_=_C2366( C46 C2366 ) C46_=_C2367( C46 C2367 ) C46_=_C2368( C46 C2368 ) C46_=_C2369( C46 C2369 ) C46_=_C2370( C46 C2370 ) \nC46_=_C2371( C46 C2371 ) C46_=_C2372( C46 C2372 ) C46_=_C2373( C46 C2373 ) C122_=_C385( C122 C385 ) C122_=_C620( C122 C620 ) C122_=_C834( C122 C834 ) \nC122_=_C1040( C122 C1040 ) C122_=_C1259( C122 C1259 ) C122_=_C1426( C122 C1426 ) C122_=_C1618( C122 C1618 ) C122_=_C1777( C122 C1777 ) C122_=_C1927( C122 C1927 ) \nC122_=_C2066( C122 C2066 ) C122_=_C2187( C122 C2187 ) C122_=_C2298( C122 C2298 ) C122_=_C2340( C122 C2340 ) C122_=_C2351( C122 C2351 ) C122_=_C2364( C122 C2364 ) \nC122_=_C2374( C122 C2374 ) C122_=_C2381( C122 C2381 ) C122_=_C2387( C122 C2387 ) C122_=_C2394( C122 C2394 ) C122_=_C2395( C122 C2395 ) C122_=_C2396( C122 C2396 ) \nC122_=_C2397( C122 C2397 ) C122_=_C2398( C122 C2398 ) C122_=_C2399( C122 C2399 ) C122_=_C2400( C122 C2400 ) C122_=_C2401( C122 C2401 ) C122_=_C2402( C122 C2402 ) \nC276_=_C514( C276 C514 ) C276_=_C741( C276 C741 ) C276_=_C1160( C276 C1160 ) C276_=_C1695( C276 C1695 ) C276_=_C1849( C276 C1849 ) C276_=_C2125( C276 C2125 ) \nC276_=_C2338( C276 C2338 ) C276_=_C2340( C276 C2340 ) C276_=_C2341( C276 C2341 ) C276_=_C2342( C276 C2342 ) C276_=_C2343( C276 C2343 ) C276_=_C2344( C276 C2344 ) \nC276_=_C2345( C276 C2345 ) C276_=_C2346( C276 C2346 ) C316_=_C563( C316 C563 ) C316_=_C778( C316 C778 ) C316_=_C974( C316 C974 ) C316_=_C1195( C316 C1195 ) \nC316_=_C1367( C316 C1367 ) C316_=_C1559( C316 C1559 ) C316_=_C1723( C316 C1723 ) C316_=_C1876( C316 C1876 ) C316_=_C2013( C316 C2013 ) C316_=_C2149( C316 C2149 ) \nC316_=_C2266( C316 C2266 ) C316_=_C2347( C316 C2347 ) C316_=_C2361( C316 C2361 ) C316_=_C2362( C316 C2362 ) C316_=_C2363( C316 C2363 ) C316_=_C2364( C316 C2364 ) \nC316_=_C2365( C316 C2365 ) C316_=_C2366( C316 C2366 ) C316_=_C2367( C316 C2367 ) C316_=_C2368( C316 C2368 ) C316_=_C2369( C316 C2369 ) C316_=_C2370( C316 C2370 ) \nC316_=_C2371( C316 C2371 ) C316_=_C2372( C316 C2372 ) C316_=_C2373( C316 C2373 ) C385_=_C620( C385 C620 ) C385_=_C834( C385 C834 ) C385_=_C1040( C385 C1040 ) \nC385_=_C1259( C385 C1259 ) C385_=_C1426( C385 C1426 ) C385_=_C1618( C385 C1618 ) C385_=_C1777( C385 C1777 ) C385_=_C1927( C385 C1927 ) C385_=_C2066( C385 C2066 ) \nC385_=_C2187( C385 C2187 ) C385_=_C2298( C385 C2298 ) C385_=_C2340( C385 C2340 ) C385_=_C2351( C385 C2351 ) C385_=_C2364( C385 C2364 ) C385_=_C2374( C385 C2374 ) \nC385_=_C2381( C385 C2381 ) C385_=_C2387( C385 C2387 ) C385_=_C2394( C385 C2394 ) C385_=_C2395( C385 C2395 ) C385_=_C2396( C385 C2396 ) C385_=_C2397( C385 C2397 ) \nC385_=_C2398( C385 C2398 ) C385_=_C2399( C385 C2399 ) C385_=_C2400( C385 C2400 ) C385_=_C2401( C385 C2401 ) C385_=_C2402( C385 C2402 ) C514_=_C741( C514 C741 ) \nC514_=_C1160( C514 C1160 ) C514_=_C1695( C514 C1695 ) C514_=_C1849( C514 C1849 ) C514_=_C2125( C514 C2125 ) C514_=_C2338( C514 C2338 ) C514_=_C2340( C514 C2340 ) \nC514_=_C2341( C514 C2341 ) C514_=_C2342( C514 C2342 ) C514_=_C2343( C514 C2343 ) C514_=_C2344( C514 C2344 ) C514_=_C2345( C514 C2345 ) C514_=_C2346( C514 C2346 ) \nC563_=_C778( C563 C778 ) C563_=_C974( C563 C974 ) C563_=_C1195( C563 C1195 ) C563_=_C1367( C563 C1367 ) C563_=_C1559( C563 C1559 ) C563_=_C1723( C563 C1723 ) \nC563_=_C1876( C563 C1876 ) C563_=_C2013( C563 C2013 ) C563_=_C2149( C563 C2149 ) C563_=_C2266( C563 C2266 ) C563_=_C2347( C563 C2347 ) C563_=_C2361( C563 C2361 ) \nC563_=_C2362( C563 C2362 ) C563_=_C2363( C563 C2363 ) C563_=_C2364( C563 C2364 ) C563_=_C2365( C563 C2365 ) C563_=_C2366( C563 C2366 ) C563_=_C2367( C563 C2367 ) \nC563_=_C2368( C563 C2368 ) C563_=_C2369( C563 C2369 ) C563_=_C2370( C563 C2370 ) C563_=_C2371( C563 C2371 ) C563_=_C2372( C563 C2372 ) C563_=_C2373( C563 C2373 ) \nC620_=_C834( C620 C834 ) C620_=_C1040( C620 C1040 ) C620_=_C1259( C620 C1259 ) C620_=_C1426( C620 C1426 ) C620_=_C1618( C620 C1618 ) C620_=_C1777( C620 C1777 ) \nC620_=_C1927( C620 C1927 ) C620_=_C2066( C620 C2066 ) C620_=_C2187( C620 C2187 ) C620_=_C2298( C620 C2298 ) C620_=_C2340( C620 C2340 ) C620_=_C2351( C620 C2351 ) \nC620_=_C2364( C620 C2364 ) C620_=_C2374( C620 C2374 ) C620_=_C2381( C620 C2381 ) C620_=_C2387( C620 C2387 ) C620_=_C2394( C620 C2394 ) C620_=_C2395( C620 C2395 ) \nC620_=_C2396( C620 C2396 ) C620_=_C2397( C620 C2397 ) C620_=_C2398( C620 C2398 ) C620_=_C2399( C620 C2399 ) C620_=_C2400( C620 C2400 ) C620_=_C2401( C620 C2401 ) \nC620_=_C2402( C620 C2402 ) C741_=_C1160( C741 C1160 ) C741_=_C1695( C741 C1695 ) C741_=_C1849( C741 C1849 ) C741_=_C2125( C741 C2125 ) C741_=_C2338( C741 C2338 ) \nC741_=_C2340( C741 C2340 ) C741_=_C2341( C741 C2341 ) C741_=_C2342( C741 C2342 ) C741_=_C2343( C741 C2343 ) C741_=_C2344( C741 C2344 ) C741_=_C2345( C741 C2345 ) \nC741_=_C2346( C741 C2346 ) C778_=_C974( C778 C974 ) C778_=_C1195( C778 C1195 ) C778_=_C1367( C778 C1367 ) C778_=_C1559( C778 C1559 ) C778_=_C1723( C778 C1723 ) \nC778_=_C1876( C778 C1876 ) C778_=_C2013( C778 C2013 ) C778_=_C2149( C778 C2149 ) C778_=_C2266( C778 C2266 ) C778_=_C2347( C778 C2347 ) C778_=_C2361( C778 C2361 ) \nC778_=_C2362( C778 C2362 ) C778_=_C2363( C778 C2363 ) C778_=_C2364( C778 C2364 ) C778_=_C2365( C778 C2365 ) C778_=_C2366( C778 C2366 ) C778_=_C2367( C778 C2367 ) \nC778_=_C2368( C778 C2368 ) C778_=_C2369( C778 C2369 ) C778_=_C2370( C778 C2370 ) C778_=_C2371( C778 C2371 ) C778_=_C2372( C778 C2372 ) C778_=_C2373( C778 C2373 ) \nC834_=_C1040( C834 C1040 ) C834_=_C1259( C834 C1259 ) C834_=_C1426( C834 C1426 ) C834_=_C1618( C834 C1618 ) C834_=_C1777( C834 C1777 ) C834_=_C1927( C834 C1927 ) \nC834_=_C2066( C834 C2066 ) C834_=_C2187( C834 C2187 ) C834_=_C2298( C834 C2298 ) C834_=_C2340( C834 C2340 ) C834_=_C2351( C834 C2351 ) C834_=_C2364( C834 C2364 ) \nC834_=_C2374( C834 C2374 ) C834_=_C2381( C834 C2381 ) C834_=_C2387( C834 C2387 ) C834_=_C2394( C834 C2394 ) C834_=_C2395( C834 C2395 ) C834_=_C2396( C834 C2396 ) \nC834_=_C2397( C834 C2397 ) C834_=_C2398( C834 C2398 ) C834_=_C2399( C834 C2399 ) C834_=_C2400( C834 C2400 ) C834_=_C2401( C834 C2401 ) C834_=_C2402( C834 C2402 ) \nC974_=_C1195( C974 C1195 ) C974_=_C1367( C974 C1367 ) C974_=_C1559( C974 C1559 ) C974_=_C1723( C974 C1723 ) C974_=_C1876( C974 C1876 ) C974_=_C2013( C974 C2013 ) \nC974_=_C2149( C974 C2149 ) C974_=_C2266( C974 C2266 ) C974_=_C2347( C974 C2347 ) C974_=_C2361( C974 C2361 ) C974_=_C2362( C974 C2362 ) C974_=_C2363( C974 C2363 ) \nC974_=_C2364( C974 C2364 ) C974_=_C2365( C974 C2365 ) C974_=_C2366( C974 C2366 ) C974_=_C2367( C974 C2367 ) C974_=_C2368( C974 C2368 ) C974_=_C2369( C974 C2369 ) \nC974_=_C2370( C974 C2370 ) C974_=_C2371( C974 C2371 ) C974_=_C2372( C974 C2372 ) C974_=_C2373( C974 C2373 ) C1040_=_C1259( C1040 C1259 ) C1040_=_C1426( C1040 C1426 ) \nC1040_=_C1618( C1040 C1618 ) C1040_=_C1777( C1040 C1777 ) C1040_=_C1927( C1040 C1927 ) C1040_=_C2066( C1040 C2066 ) C1040_=_C2187( C1040 C2187 ) C1040_=_C2298( C1040 C2298 ) \nC1040_=_C2340( C1040 C2340 ) C1040_=_C2351( C1040 C2351 ) C1040_=_C2364( C1040 C2364 ) C1040_=_C2374( C1040 C2374 ) C1040_=_C2381( C1040 C2381 ) C1040_=_C2387( C1040 C2387 ) \nC1040_=_C2394( C1040 C2394 ) C1040_=_C2395( C1040 C2395 ) C1040_=_C2396( C1040 C2396 ) C1040_=_C2397( C1040 C2397 ) C1040_=_C2398(</w:t>
      </w:r>
    </w:p>
    <w:p>
      <w:pPr>
        <w:pStyle w:val="PreformattedText"/>
        <w:bidi w:val="0"/>
        <w:spacing w:before="0" w:after="0"/>
        <w:jc w:val="left"/>
        <w:rPr/>
      </w:pPr>
      <w:r>
        <w:rPr/>
        <w:t xml:space="preserve"> </w:t>
      </w:r>
      <w:r>
        <w:rPr/>
        <w:t>C1040 C2398 ) C1040_=_C2399( C1040 C2399 ) \nC1040_=_C2400( C1040 C2400 ) C1040_=_C2401( C1040 C2401 ) C1040_=_C2402( C1040 C2402 ) C1160_=_C1695( C1160 C1695 ) C1160_=_C1849( C1160 C1849 ) C1160_=_C2125( C1160 C2125 ) \nC1160_=_C2338( C1160 C2338 ) C1160_=_C2340( C1160 C2340 ) C1160_=_C2341( C1160 C2341 ) C1160_=_C2342( C1160 C2342 ) C1160_=_C2343( C1160 C2343 ) C1160_=_C2344( C1160 C2344 ) \nC1160_=_C2345( C1160 C2345 ) C1160_=_C2346( C1160 C2346 ) C1195_=_C1367( C1195 C1367 ) C1195_=_C1559( C1195 C1559 ) C1195_=_C1723( C1195 C1723 ) C1195_=_C1876( C1195 C1876 ) \nC1195_=_C2013( C1195 C2013 ) C1195_=_C2149( C1195 C2149 ) C1195_=_C2266( C1195 C2266 ) C1195_=_C2347( C1195 C2347 ) C1195_=_C2361( C1195 C2361 ) C1195_=_C2362( C1195 C2362 ) \nC1195_=_C2363( C1195 C2363 ) C1195_=_C2364( C1195 C2364 ) C1195_=_C2365( C1195 C2365 ) C1195_=_C2366( C1195 C2366 ) C1195_=_C2367( C1195 C2367 ) C1195_=_C2368( C1195 C2368 ) \nC1195_=_C2369( C1195 C2369 ) C1195_=_C2370( C1195 C2370 ) C1195_=_C2371( C1195 C2371 ) C1195_=_C2372( C1195 C2372 ) C1195_=_C2373( C1195 C2373 ) C1259_=_C1426( C1259 C1426 ) \nC1259_=_C1618( C1259 C1618 ) C1259_=_C1777( C1259 C1777 ) C1259_=_C1927( C1259 C1927 ) C1259_=_C2066( C1259 C2066 ) C1259_=_C2187( C1259 C2187 ) C1259_=_C2298( C1259 C2298 ) \nC1259_=_C2340( C1259 C2340 ) C1259_=_C2351( C1259 C2351 ) C1259_=_C2364( C1259 C2364 ) C1259_=_C2374( C1259 C2374 ) C1259_=_C2381( C1259 C2381 ) C1259_=_C2387( C1259 C2387 ) \nC1259_=_C2394( C1259 C2394 ) C1259_=_C2395( C1259 C2395 ) C1259_=_C2396( C1259 C2396 ) C1259_=_C2397( C1259 C2397 ) C1259_=_C2398( C1259 C2398 ) C1259_=_C2399( C1259 C2399 ) \nC1259_=_C2400( C1259 C2400 ) C1259_=_C2401( C1259 C2401 ) C1259_=_C2402( C1259 C2402 ) C1367_=_C1559( C1367 C1559 ) C1367_=_C1723( C1367 C1723 ) C1367_=_C1876( C1367 C1876 ) \nC1367_=_C2013( C1367 C2013 ) C1367_=_C2149( C1367 C2149 ) C1367_=_C2266( C1367 C2266 ) C1367_=_C2347( C1367 C2347 ) C1367_=_C2361( C1367 C2361 ) C1367_=_C2362( C1367 C2362 ) \nC1367_=_C2363( C1367 C2363 ) C1367_=_C2364( C1367 C2364 ) C1367_=_C2365( C1367 C2365 ) C1367_=_C2366( C1367 C2366 ) C1367_=_C2367( C1367 C2367 ) C1367_=_C2368( C1367 C2368 ) \nC1367_=_C2369( C1367 C2369 ) C1367_=_C2370( C1367 C2370 ) C1367_=_C2371( C1367 C2371 ) C1367_=_C2372( C1367 C2372 ) C1367_=_C2373( C1367 C2373 ) C1426_=_C1618( C1426 C1618 ) \nC1426_=_C1777( C1426 C1777 ) C1426_=_C1927( C1426 C1927 ) C1426_=_C2066( C1426 C2066 ) C1426_=_C2187( C1426 C2187 ) C1426_=_C2298( C1426 C2298 ) C1426_=_C2340( C1426 C2340 ) \nC1426_=_C2351( C1426 C2351 ) C1426_=_C2364( C1426 C2364 ) C1426_=_C2374( C1426 C2374 ) C1426_=_C2381( C1426 C2381 ) C1426_=_C2387( C1426 C2387 ) C1426_=_C2394( C1426 C2394 ) \nC1426_=_C2395( C1426 C2395 ) C1426_=_C2396( C1426 C2396 ) C1426_=_C2397( C1426 C2397 ) C1426_=_C2398( C1426 C2398 ) C1426_=_C2399( C1426 C2399 ) C1426_=_C2400( C1426 C2400 ) \nC1426_=_C2401( C1426 C2401 ) C1426_=_C2402( C1426 C2402 ) C1559_=_C1723( C1559 C1723 ) C1559_=_C1876( C1559 C1876 ) C1559_=_C2013( C1559 C2013 ) C1559_=_C2149( C1559 C2149 ) \nC1559_=_C2266( C1559 C2266 ) C1559_=_C2347( C1559 C2347 ) C1559_=_C2361( C1559 C2361 ) C1559_=_C2362( C1559 C2362 ) C1559_=_C2363( C1559 C2363 ) C1559_=_C2364( C1559 C2364 ) \nC1559_=_C2365( C1559 C2365 ) C1559_=_C2366( C1559 C2366 ) C1559_=_C2367( C1559 C2367 ) C1559_=_C2368( C1559 C2368 ) C1559_=_C2369( C1559 C2369 ) C1559_=_C2370( C1559 C2370 ) \nC1559_=_C2371( C1559 C2371 ) C1559_=_C2372( C1559 C2372 ) C1559_=_C2373( C1559 C2373 ) C1618_=_C1777( C1618 C1777 ) C1618_=_C1927( C1618 C1927 ) C1618_=_C2066( C1618 C2066 ) \nC1618_=_C2187( C1618 C2187 ) C1618_=_C2298( C1618 C2298 ) C1618_=_C2340( C1618 C2340 ) C1618_=_C2351( C1618 C2351 ) C1618_=_C2364( C1618 C2364 ) C1618_=_C2374( C1618 C2374 ) \nC1618_=_C2381( C1618 C2381 ) C1618_=_C2387( C1618 C2387 ) C1618_=_C2394( C1618 C2394 ) C1618_=_C2395( C1618 C2395 ) C1618_=_C2396( C1618 C2396 ) C1618_=_C2397( C1618 C2397 ) \nC1618_=_C2398( C1618 C2398 ) C1618_=_C2399( C1618 C2399 ) C1618_=_C2400( C1618 C2400 ) C1618_=_C2401( C1618 C2401 ) C1618_=_C2402( C1618 C2402 ) C1695_=_C1849( C1695 C1849 ) \nC1695_=_C2125( C1695 C2125 ) C1695_=_C2338( C1695 C2338 ) C1695_=_C2340( C1695 C2340 ) C1695_=_C2341( C1695 C2341 ) C1695_=_C2342( C1695 C2342 ) C1695_=_C2343( C1695 C2343 ) \nC1695_=_C2344( C1695 C2344 ) C1695_=_C2345( C1695 C2345 ) C1695_=_C2346( C1695 C2346 ) C1723_=_C1876( C1723 C1876 ) C1723_=_C2013( C1723 C2013 ) C1723_=_C2149( C1723 C2149 ) \nC1723_=_C2266( C1723 C2266 ) C1723_=_C2347( C1723 C2347 ) C1723_=_C2361( C1723 C2361 ) C1723_=_C2362( C1723 C2362 ) C1723_=_C2363( C1723 C2363 ) C1723_=_C2364( C1723 C2364 ) \nC1723_=_C2365( C1723 C2365 ) C1723_=_C2366( C1723 C2366 ) C1723_=_C2367( C1723 C2367 ) C1723_=_C2368( C1723 C2368 ) C1723_=_C2369( C1723 C2369 ) C1723_=_C2370( C1723 C2370 ) \nC1723_=_C2371( C1723 C2371 ) C1723_=_C2372( C1723 C2372 ) C1723_=_C2373( C1723 C2373 ) C1777_=_C1927( C1777 C1927 ) C1777_=_C2066( C1777 C2066 ) C1777_=_C2187( C1777 C2187 ) \nC1777_=_C2298( C1777 C2298 ) C1777_=_C2340( C1777 C2340 ) C1777_=_C2351( C1777 C2351 ) C1777_=_C2364( C1777 C2364 ) C1777_=_C2374( C1777 C2374 ) C1777_=_C2381( C1777 C2381 ) \nC1777_=_C2387( C1777 C2387 ) C1777_=_C2394( C1777 C2394 ) C1777_=_C2395( C1777 C2395 ) C1777_=_C2396( C1777 C2396 ) C1777_=_C2397( C1777 C2397 ) C1777_=_C2398( C1777 C2398 ) \nC1777_=_C2399( C1777 C2399 ) C1777_=_C2400( C1777 C2400 ) C1777_=_C2401( C1777 C2401 ) C1777_=_C2402( C1777 C2402 ) C1849_=_C2125( C1849 C2125 ) C1849_=_C2338( C1849 C2338 ) \nC1849_=_C2340( C1849 C2340 ) C1849_=_C2341( C1849 C2341 ) C1849_=_C2342( C1849 C2342 ) C1849_=_C2343( C1849 C2343 ) C1849_=_C2344( C1849 C2344 ) C1849_=_C2345( C1849 C2345 ) \nC1849_=_C2346( C1849 C2346 ) C1876_=_C2013( C1876 C2013 ) C1876_=_C2149( C1876 C2149 ) C1876_=_C2266( C1876 C2266 ) C1876_=_C2347( C1876 C2347 ) C1876_=_C2361( C1876 C2361 ) \nC1876_=_C2362( C1876 C2362 ) C1876_=_C2363( C1876 C2363 ) C1876_=_C2364( C1876 C2364 ) C1876_=_C2365( C1876 C2365 ) C1876_=_C2366( C1876 C2366 ) C1876_=_C2367( C1876 C2367 ) \nC1876_=_C2368( C1876 C2368 ) C1876_=_C2369( C1876 C2369 ) C1876_=_C2370( C1876 C2370 ) C1876_=_C2371( C1876 C2371 ) C1876_=_C2372( C1876 C2372 ) C1876_=_C2373( C1876 C2373 ) \nC1927_=_C2066( C1927 C2066 ) C1927_=_C2187( C1927 C2187 ) C1927_=_C2298( C1927 C2298 ) C1927_=_C2340( C1927 C2340 ) C1927_=_C2351( C1927 C2351 ) C1927_=_C2364( C1927 C2364 ) \nC1927_=_C2374( C1927 C2374 ) C1927_=_C2381( C1927 C2381 ) C1927_=_C2387( C1927 C2387 ) C1927_=_C2394( C1927 C2394 ) C1927_=_C2395( C1927 C2395 ) C1927_=_C2396( C1927 C2396 ) \nC1927_=_C2397( C1927 C2397 ) C1927_=_C2398( C1927 C2398 ) C1927_=_C2399( C1927 C2399 ) C1927_=_C2400( C1927 C2400 ) C1927_=_C2401( C1927 C2401 ) C1927_=_C2402( C1927 C2402 ) \nC2013_=_C2149( C2013 C2149 ) C2013_=_C2266( C2013 C2266 ) C2013_=_C2347( C2013 C2347 ) C2013_=_C2361( C2013 C2361 ) C2013_=_C2362( C2013 C2362 ) C2013_=_C2363( C2013 C2363 ) \nC2013_=_C2364( C2013 C2364 ) C2013_=_C2365( C2013 C2365 ) C2013_=_C2366( C2013 C2366 ) C2013_=_C2367( C2013 C2367 ) C2013_=_C2368( C2013 C2368 ) C2013_=_C2369( C2013 C2369 ) \nC2013_=_C2370( C2013 C2370 ) C2013_=_C2371( C2013 C2371 ) C2013_=_C2372( C2013 C2372 ) C2013_=_C2373( C2013 C2373 ) C2066_=_C2187( C2066 C2187 ) C2066_=_C2298( C2066 C2298 ) \nC2066_=_C2340( C2066 C2340 ) C2066_=_C2351( C2066 C2351 ) C2066_=_C2364( C2066 C2364 ) C2066_=_C2374( C2066 C2374 ) C2066_=_C2381( C2066 C2381 ) C2066_=_C2387( C2066 C2387 ) \nC2066_=_C2394( C2066 C2394 ) C2066_=_C2395( C2066 C2395 ) C2066_=_C2396( C2066 C2396 ) C2066_=_C2397( C2066 C2397 ) C2066_=_C2398( C2066 C2398 ) C2066_=_C2399( C2066 C2399 ) \nC2066_=_C2400( C2066 C2400 ) C2066_=_C2401( C2066 C2401 ) C2066_=_C2402( C2066 C2402 ) C2125_=_C2338( C2125 C2338 ) C2125_=_C2340( C2125 C2340 ) C2125_=_C2341( C2125 C2341 ) \nC2125_=_C2342( C2125 C2342 ) C2125_=_C2343( C2125 C2343 ) C2125_=_C2344( C2125 C2344 ) C2125_=_C2345( C2125 C2345 ) C2125_=_C2346( C2125 C2346 ) C2149_=_C2266( C2149 C2266 ) \nC2149_=_C2347( C2149 C2347 ) C2149_=_C2361( C2149 C2361 ) C2149_=_C2362( C2149 C2362 ) C2149_=_C2363( C2149 C2363 ) C2149_=_C2364( C2149 C2364 ) C2149_=_C2365( C2149 C2365 ) \nC2149_=_C2366( C2149 C2366 ) C2149_=_C2367( C2149 C2367 ) C2149_=_C2368( C2149 C2368 ) C2149_=_C2369( C2149 C2369 ) C2149_=_C2370( C2149 C2370 ) C2149_=_C2371( C2149 C2371 ) \nC2149_=_C2372( C2149 C2372 ) C2149_=_C2373( C2149 C2373 ) C2187_=_C2298( C2187 C2298 ) C2187_=_C2340( C2187 C2340 ) C2187_=_C2351( C2187 C2351 ) C2187_=_C2364( C2187 C2364 ) \nC2187_=_C2374( C2187 C2374 ) C2187_=_C2381( C2187 C2381 ) C2187_=_C2387( C2187 C2387 ) C2187_=_C2394( C2187 C2394 ) C2187_=_C2395( C2187 C2395 ) C2187_=_C2396( C2187 C2396 ) \nC2187_=_C2397( C2187 C2397 ) C2187_=_C2398( C2187 C2398 ) C2187_=_C2399( C2187 C2399 ) C2187_=_C2400( C2187 C2400 ) C2187_=_C2401( C2187 C2401 ) C2187_=_C2402( C2187 C2402 ) \nC2266_=_C2347( C2266 C2347 ) C2266_=_C2361( C2266 C2361 ) C2266_=_C2362( C2266 C2362 ) C2266_=_C2363( C2266 C2363 ) C2266_=_C2364( C2266 C2364 ) C2266_=_C2365( C2266 C2365 ) \nC2266_=_C2366( C2266 C2366 ) C2266_=_C2367( C2266 C2367 ) C2266_=_C2368( C2266 C2368 ) C2266_=_C2369( C2266 C2369 ) C2266_=_C2370( C2266 C2370 ) C2266_=_C2371( C2266 C2371 ) \nC2266_=_C2372( C2266 C2372 ) C2266_=_C2373( C2266 C2373 ) C2298_=_C2340( C2298 C2340 ) C2298_=_C2351( C2298 C2351 ) C2298_=_C2364( C2298 C2364 ) C2298_=_C2374( C2298 C2374 ) \nC2298_=_C2381( C2298 C2381 ) C2298_=_C2387( C2298 C2387 ) C2298_=_C2394( C2298 C2394 ) C2298_=_C2395( C2298 C2395 ) C2298_=_C2396( C2298 C2396 ) C2298_=_C2397( C2298 C2397 ) \nC2298_=_C2398( C2298 C2398 ) C2298_=_C2399( C2298 C2399 ) C2298_=_C2400( C2298 C2400 ) C2298_=_C2401( C2298 C2401 ) C2298_=_C2402( C2298 C2402 ) C2338_=_C2340( C2338 C2340 ) \nC2338_=_C2341( C2338 C2341 ) C2338_=_C2342( C2338 C2342 ) C2338_=_C2343( C2338 C2343 ) C2338_=_C2344( C2338 C2344 ) C2338_=_C2345( C2338 C2345 ) C2338_=_C2346( C2338 C2346 ) \nC2338_=_C2347(</w:t>
      </w:r>
    </w:p>
    <w:p>
      <w:pPr>
        <w:pStyle w:val="PreformattedText"/>
        <w:bidi w:val="0"/>
        <w:spacing w:before="0" w:after="0"/>
        <w:jc w:val="left"/>
        <w:rPr/>
      </w:pPr>
      <w:r>
        <w:rPr/>
        <w:t xml:space="preserve"> </w:t>
      </w:r>
      <w:r>
        <w:rPr/>
        <w:t>C2338 C2347 ) C2338_=_C2351( C2338 C2351 ) C2340_=_C2341( C2340 C2341 ) C2340_=_C2342( C2340 C2342 ) C2340_=_C2343( C2340 C2343 ) C2340_=_C2344( C2340 C2344 ) \nC2340_=_C2345( C2340 C2345 ) C2340_=_C2346( C2340 C2346 ) C2340_=_C2351( C2340 C2351 ) C2340_=_C2364( C2340 C2364 ) C2340_=_C2374( C2340 C2374 ) C2340_=_C2381( C2340 C2381 ) \nC2340_=_C2387( C2340 C2387 ) C2340_=_C2394( C2340 C2394 ) C2340_=_C2395( C2340 C2395 ) C2340_=_C2396( C2340 C2396 ) C2340_=_C2397( C2340 C2397 ) C2340_=_C2398( C2340 C2398 ) \nC2340_=_C2399( C2340 C2399 ) C2340_=_C2400( C2340 C2400 ) C2340_=_C2401( C2340 C2401 ) C2340_=_C2402( C2340 C2402 ) C2341_=_C2342( C2341 C2342 ) C2341_=_C2343( C2341 C2343 ) \nC2341_=_C2344( C2341 C2344 ) C2341_=_C2345( C2341 C2345 ) C2341_=_C2346( C2341 C2346 ) C2341_=_C2365( C2341 C2365 ) C2341_=_C2394( C2341 C2394 ) C2342_=_C2343( C2342 C2343 ) \nC2342_=_C2344( C2342 C2344 ) C2342_=_C2345( C2342 C2345 ) C2342_=_C2346( C2342 C2346 ) C2342_=_C2368( C2342 C2368 ) C2342_=_C2397( C2342 C2397 ) C2343_=_C2344( C2343 C2344 ) \nC2343_=_C2345( C2343 C2345 ) C2343_=_C2346( C2343 C2346 ) C2343_=_C2369( C2343 C2369 ) C2343_=_C2398( C2343 C2398 ) C2344_=_C2345( C2344 C2345 ) C2344_=_C2346( C2344 C2346 ) \nC2344_=_C2370( C2344 C2370 ) C2344_=_C2399( C2344 C2399 ) C2345_=_C2346( C2345 C2346 ) C2345_=_C2371( C2345 C2371 ) C2345_=_C2400( C2345 C2400 ) C2347_=_C2351( C2347 C2351 ) \nC2347_=_C2361( C2347 C2361 ) C2347_=_C2362( C2347 C2362 ) C2347_=_C2363( C2347 C2363 ) C2347_=_C2364( C2347 C2364 ) C2347_=_C2365( C2347 C2365 ) C2347_=_C2366( C2347 C2366 ) \nC2347_=_C2367( C2347 C2367 ) C2347_=_C2368( C2347 C2368 ) C2347_=_C2369( C2347 C2369 ) C2347_=_C2370( C2347 C2370 ) C2347_=_C2371( C2347 C2371 ) C2347_=_C2372( C2347 C2372 ) \nC2347_=_C2373( C2347 C2373 ) C2351_=_C2364( C2351 C2364 ) C2351_=_C2374( C2351 C2374 ) C2351_=_C2381( C2351 C2381 ) C2351_=_C2387( C2351 C2387 ) C2351_=_C2394( C2351 C2394 ) \nC2351_=_C2395( C2351 C2395 ) C2351_=_C2396( C2351 C2396 ) C2351_=_C2397( C2351 C2397 ) C2351_=_C2398( C2351 C2398 ) C2351_=_C2399( C2351 C2399 ) C2351_=_C2400( C2351 C2400 ) \nC2351_=_C2401( C2351 C2401 ) C2351_=_C2402( C2351 C2402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81( C2362 C2381 ) C2363_=_C2364( C2363 C2364 ) C2363_=_C2365( C2363 C2365 ) C2363_=_C2366( C2363 C2366 ) \nC2363_=_C2367( C2363 C2367 ) C2363_=_C2368( C2363 C2368 ) C2363_=_C2369( C2363 C2369 ) C2363_=_C2370( C2363 C2370 ) C2363_=_C2371( C2363 C2371 ) C2363_=_C2372( C2363 C2372 ) \nC2363_=_C2373( C2363 C2373 ) C2363_=_C2387( C2363 C2387 ) C2364_=_C2365( C2364 C2365 ) C2364_=_C2366( C2364 C2366 ) C2364_=_C2367( C2364 C2367 ) C2364_=_C2368( C2364 C2368 ) \nC2364_=_C2369( C2364 C2369 ) C2364_=_C2370( C2364 C2370 ) C2364_=_C2371( C2364 C2371 ) C2364_=_C2372( C2364 C2372 ) C2364_=_C2373( C2364 C2373 ) C2364_=_C2374( C2364 C2374 ) \nC2364_=_C2381( C2364 C2381 ) C2364_=_C2387( C2364 C2387 ) C2364_=_C2394( C2364 C2394 ) C2364_=_C2395( C2364 C2395 ) C2364_=_C2396( C2364 C2396 ) C2364_=_C2397( C2364 C2397 ) \nC2364_=_C2398( C2364 C2398 ) C2364_=_C2399( C2364 C2399 ) C2364_=_C2400( C2364 C2400 ) C2364_=_C2401( C2364 C2401 ) C2364_=_C2402( C2364 C2402 ) C2365_=_C2366( C2365 C2366 ) \nC2365_=_C2367( C2365 C2367 ) C2365_=_C2368( C2365 C2368 ) C2365_=_C2369( C2365 C2369 ) C2365_=_C2370( C2365 C2370 ) C2365_=_C2371( C2365 C2371 ) C2365_=_C2372( C2365 C2372 ) \nC2365_=_C2373( C2365 C2373 ) C2365_=_C2394( C2365 C2394 ) C2366_=_C2367( C2366 C2367 ) C2366_=_C2368( C2366 C2368 ) C2366_=_C2369( C2366 C2369 ) C2366_=_C2370( C2366 C2370 ) \nC2366_=_C2371( C2366 C2371 ) C2366_=_C2372( C2366 C2372 ) C2366_=_C2373( C2366 C2373 ) C2366_=_C2395( C2366 C2395 ) C2367_=_C2368( C2367 C2368 ) C2367_=_C2369( C2367 C2369 ) \nC2367_=_C2370( C2367 C2370 ) C2367_=_C2371( C2367 C2371 ) C2367_=_C2372( C2367 C2372 ) C2367_=_C2373( C2367 C2373 ) C2367_=_C2396( C2367 C2396 ) C2368_=_C2369( C2368 C2369 ) \nC2368_=_C2370( C2368 C2370 ) C2368_=_C2371( C2368 C2371 ) C2368_=_C2372( C2368 C2372 ) C2368_=_C2373( C2368 C2373 ) C2368_=_C2397( C2368 C2397 ) C2369_=_C2370( C2369 C2370 ) \nC2369_=_C2371( C2369 C2371 ) C2369_=_C2372( C2369 C2372 ) C2369_=_C2373( C2369 C2373 ) C2369_=_C2398( C2369 C2398 ) C2370_=_C2371( C2370 C2371 ) C2370_=_C2372( C2370 C2372 ) \nC2370_=_C2373( C2370 C2373 ) C2370_=_C2399( C2370 C2399 ) C2371_=_C2372( C2371 C2372 ) C2371_=_C2373( C2371 C2373 ) C2371_=_C2400( C2371 C2400 ) C2372_=_C2373( C2372 C2373 ) \nC2372_=_C2401( C2372 C2401 ) C2374_=_C2381( C2374 C2381 ) C2374_=_C2387( C2374 C2387 ) C2374_=_C2394( C2374 C2394 ) C2374_=_C2395( C2374 C2395 ) C2374_=_C2396( C2374 C2396 ) \nC2374_=_C2397( C2374 C2397 ) C2374_=_C2398( C2374 C2398 ) C2374_=_C2399( C2374 C2399 ) C2374_=_C2400( C2374 C2400 ) C2374_=_C2401( C2374 C2401 ) C2374_=_C2402( C2374 C2402 ) \nC2381_=_C2387( C2381 C2387 ) C2381_=_C2394( C2381 C2394 ) C2381_=_C2395( C2381 C2395 ) C2381_=_C2396( C2381 C2396 ) C2381_=_C2397( C2381 C2397 ) C2381_=_C2398( C2381 C2398 ) \nC2381_=_C2399( C2381 C2399 ) C2381_=_C2400( C2381 C2400 ) C2381_=_C2401( C2381 C2401 ) C2381_=_C2402( C2381 C2402 ) C2387_=_C2394( C2387 C2394 ) C2387_=_C2395( C2387 C2395 ) \nC2387_=_C2396( C2387 C2396 ) C2387_=_C2397( C2387 C2397 ) C2387_=_C2398( C2387 C2398 ) C2387_=_C2399( C2387 C2399 ) C2387_=_C2400( C2387 C2400 ) C2387_=_C2401( C2387 C2401 ) \nC2387_=_C2402( C2387 C2402 ) C2394_=_C2395( C2394 C2395 ) C2394_=_C2396( C2394 C2396 ) C2394_=_C2397( C2394 C2397 ) C2394_=_C2398( C2394 C2398 ) C2394_=_C2399( C2394 C2399 ) \nC2394_=_C2400( C2394 C2400 ) C2394_=_C2401( C2394 C2401 ) C2394_=_C2402( C2394 C2402 ) C2395_=_C2396( C2395 C2396 ) C2395_=_C2397( C2395 C2397 ) C2395_=_C2398( C2395 C2398 ) \nC2395_=_C2399( C2395 C2399 ) C2395_=_C2400( C2395 C2400 ) C2395_=_C2401( C2395 C2401 ) C2395_=_C2402( C2395 C2402 ) C2396_=_C2397( C2396 C2397 ) C2396_=_C2398( C2396 C2398 ) \nC2396_=_C2399( C2396 C2399 ) C2396_=_C2400( C2396 C2400 ) C2396_=_C2401( C2396 C2401 ) C2396_=_C2402( C2396 C2402 ) C2397_=_C2398( C2397 C2398 ) C2397_=_C2399( C2397 C2399 ) \nC2397_=_C2400( C2397 C2400 ) C2397_=_C2401( C2397 C2401 ) C2397_=_C2402( C2397 C2402 ) C2398_=_C2399( C2398 C2399 ) C2398_=_C2400( C2398 C2400 ) C2398_=_C2401( C2398 C2401 ) \nC2398_=_C2402( C2398 C2402 ) C2399_=_C2400( C2399 C2400 ) C2399_=_C2401( C2399 C2401 ) C2399_=_C2402( C2399 C2402 ) C2400_=_C2401( C2400 C2401 ) C2400_=_C2402( C2400 C2402 ) \nC2401_=_C2402( C2401 C2402 ) "];202-&gt;265[label="66: C46 C122 C276 C316 C385 \nC514 C563 C620 C741 C778 C834 \nC974 C1040 C1160 C1195 C1259 C1367 \nC1426 C1559 C1618 C1695 C1723 C1777 \nC1849 C1876 C1927 C2013 C2066 C2125 \nC2149 C2187 C2266 C2298 C2338 C2341 \nC2342 C2343 C2344 C2345 C2346 C2347 \nC2351 C2361 C2362 C2363 C2365 C2366 \nC2367 C2368 C2369 C2370 C2371 C2372 \nC2373 C2374 C2381 C2387 C2394 C2395 \nC2396 C2397 C2398 C2399 C2400 C2401 \nC2402 \n765: C46_=_C316 ,C46_=_C563 ,C46_=_C778 ,C46_=_C974 ,C46_=_C1195 ,\nC46_=_C1367 ,C46_=_C1559 ,C46_=_C1723 ,C46_=_C1876 ,C46_=_C2013 ,C46_=_C2149 ,\nC46_=_C2266 ,C46_=_C2347 ,C46_=_C2361 ,C46_=_C2362 ,C46_=_C2363 ,C46_=_C2365 ,\nC46_=_C2366 ,C46_=_C2367 ,C46_=_C2368 ,C46_=_C2369 ,C46_=_C2370 ,C46_=_C2371 ,\nC46_=_C2372 ,C46_=_C2373 ,C122_=_C385 ,C122_=_C620 ,C122_=_C834 ,C122_=_C1040 ,\nC122_=_C1259 ,C122_=_C1426 ,C122_=_C1618 ,C122_=_C1777 ,C122_=_C1927 ,C122_=_C2066 ,\nC122_=_C2187 ,C122_=_C2298 ,C122_=_C2351 ,C122_=_C2374 ,C122_=_C2381 ,C122_=_C2387 ,\nC122_=_C2394 ,C122_=_C2395 ,C122_=_C2396 ,C122_=_C2397 ,C122_=_C2398 ,C122_=_C2399 ,\nC122_=_C2400 ,C122_=_C2401 ,C122_=_C2402 ,C276_=_C514 ,C276_=_C741 ,C276_=_C1160 ,\nC276_=_C1695 ,C276_=_C1849 ,C276_=_C2125 ,C276_=_C2338 ,C276_=_C2341 ,C276_=_C2342 ,\nC276_=_C2343 ,C276_=_C2344 ,C276_=_C2345 ,C276_=_C2346 ,C316_=_C563 ,C316_=_C778 ,\nC316_=_C974 ,C316_=_C1195 ,C316_=_C1367 ,C316_=_C1559 ,C316_=_C1723 ,C316_=_C1876 ,\nC316_=_C2013 ,C316_=_C2149 ,C316_=_C2266 ,C316_=_C2347 ,C316_=_C2361 ,C316_=_C2362 ,\nC316_=_C2363 ,C316_=_C2365 ,C316_=_C2366 ,C316_=_C2367 ,C316_=_C2368 ,C316_=_C2369 ,\nC316_=_C2370 ,C316_=_C2371 ,C316_=_C2372 ,C316_=_C2373 ,C385_=_C620 ,C385_=_C834 ,\nC385_=_C1040 ,C385_=_C1259 ,C385_=_C1426 ,C385_=_C1618 ,C385_=_C1777 ,C385_=_C1927 ,\nC385_=_C2066 ,C385_=_C2187 ,C385_=_C2298 ,C385_=_C2351 ,C385_=_C2374 ,C385_=_C2381 ,\nC385_=_C2387 ,C385_=_C2394 ,C385_=_C2395 ,C385_=_C2396 ,C385_=_C2397 ,C385_=_C2398 ,\nC385_=_C2399 ,C385_=_C2400 ,C385_=_C2401 ,C385_=_C2402 ,C514_=_C741 ,C514_=_C1160 ,\nC514_=_C1695 ,C514_=_C1849 ,C514_=_C2125 ,C514_=_C2338 ,C514_=_C2341 ,C514_=_C2342 ,\nC514_=_C2343 ,C514_=_C2344 ,C514_=_C2345 ,C514_=_C2346 ,C563_=_C778 ,C563_=_C974 ,\nC563_=_C1195 ,C563_=_C1367 ,C563_=_C1559 ,C563_=_C1723 ,C563_=_C1876 ,C563_=_C2013 ,\nC563_=_C2149 ,C563_=_C2266 ,C563_=_C2347 ,C563_=_C2361 ,C563_=_C2362 ,C563_=_C2363 ,\nC563_=_C2365 ,C563_=_C2366 ,C563_=_C2367 ,C563_=_C2368 ,C563_=_C2369 ,C563_=_C2370 ,\nC563_=_C2371 ,C563_=_C2372 ,C563_=_C2373 ,C620_=_C834 ,C620_=_C1040 ,C620_=_C1259 ,\nC620_=_C1426 ,C620_=_C1618 ,C620_=_C1777 ,C620_=_C1927 ,C620_=_C2066 ,C620_=_C2187 ,\nC620_=_C2298 ,C620_=_C2351 ,C620_=_C2374 ,C620_=_C2381 ,C620_=_C2387 ,C620_=_C2394 ,\nC620_=_C2395 ,C620_=_C2396 ,C620_=_C2397 ,C620_=_C2398 ,C620_=_C2399 ,C620_=_C2400 ,\nC620_=_C2401 ,C620_=_C2402 ,C741_=_C1160 ,C741_=_C1695 ,C741_=_C1849</w:t>
      </w:r>
    </w:p>
    <w:p>
      <w:pPr>
        <w:pStyle w:val="PreformattedText"/>
        <w:bidi w:val="0"/>
        <w:spacing w:before="0" w:after="0"/>
        <w:jc w:val="left"/>
        <w:rPr/>
      </w:pPr>
      <w:r>
        <w:rPr/>
        <w:t xml:space="preserve"> </w:t>
      </w:r>
      <w:r>
        <w:rPr/>
        <w:t>,C741_=_C2125 ,\nC741_=_C2338 ,C741_=_C2341 ,C741_=_C2342 ,C741_=_C2343 ,C741_=_C2344 ,C741_=_C2345 ,\nC741_=_C2346 ,C778_=_C974 ,C778_=_C1195 ,C778_=_C1367 ,C778_=_C1559 ,C778_=_C1723 ,\nC778_=_C1876 ,C778_=_C2013 ,C778_=_C2149 ,C778_=_C2266 ,C778_=_C2347 ,C778_=_C2361 ,\nC778_=_C2362 ,C778_=_C2363 ,C778_=_C2365 ,C778_=_C2366 ,C778_=_C2367 ,C778_=_C2368 ,\nC778_=_C2369 ,C778_=_C2370 ,C778_=_C2371 ,C778_=_C2372 ,C778_=_C2373 ,C834_=_C1040 ,\nC834_=_C1259 ,C834_=_C1426 ,C834_=_C1618 ,C834_=_C1777 ,C834_=_C1927 ,C834_=_C2066 ,\nC834_=_C2187 ,C834_=_C2298 ,C834_=_C2351 ,C834_=_C2374 ,C834_=_C2381 ,C834_=_C2387 ,\nC834_=_C2394 ,C834_=_C2395 ,C834_=_C2396 ,C834_=_C2397 ,C834_=_C2398 ,C834_=_C2399 ,\nC834_=_C2400 ,C834_=_C2401 ,C834_=_C2402 ,C974_=_C1195 ,C974_=_C1367 ,C974_=_C1559 ,\nC974_=_C1723 ,C974_=_C1876 ,C974_=_C2013 ,C974_=_C2149 ,C974_=_C2266 ,C974_=_C2347 ,\nC974_=_C2361 ,C974_=_C2362 ,C974_=_C2363 ,C974_=_C2365 ,C974_=_C2366 ,C974_=_C2367 ,\nC974_=_C2368 ,C974_=_C2369 ,C974_=_C2370 ,C974_=_C2371 ,C974_=_C2372 ,C974_=_C2373 ,\nC1040_=_C1259 ,C1040_=_C1426 ,C1040_=_C1618 ,C1040_=_C1777 ,C1040_=_C1927 ,C1040_=_C2066 ,\nC1040_=_C2187 ,C1040_=_C2298 ,C1040_=_C2351 ,C1040_=_C2374 ,C1040_=_C2381 ,C1040_=_C2387 ,\nC1040_=_C2394 ,C1040_=_C2395 ,C1040_=_C2396 ,C1040_=_C2397 ,C1040_=_C2398 ,C1040_=_C2399 ,\nC1040_=_C2400 ,C1040_=_C2401 ,C1040_=_C2402 ,C1160_=_C1695 ,C1160_=_C1849 ,C1160_=_C2125 ,\nC1160_=_C2338 ,C1160_=_C2341 ,C1160_=_C2342 ,C1160_=_C2343 ,C1160_=_C2344 ,C1160_=_C2345 ,\nC1160_=_C2346 ,C1195_=_C1367 ,C1195_=_C1559 ,C1195_=_C1723 ,C1195_=_C1876 ,C1195_=_C2013 ,\nC1195_=_C2149 ,C1195_=_C2266 ,C1195_=_C2347 ,C1195_=_C2361 ,C1195_=_C2362 ,C1195_=_C2363 ,\nC1195_=_C2365 ,C1195_=_C2366 ,C1195_=_C2367 ,C1195_=_C2368 ,C1195_=_C2369 ,C1195_=_C2370 ,\nC1195_=_C2371 ,C1195_=_C2372 ,C1195_=_C2373 ,C1259_=_C1426 ,C1259_=_C1618 ,C1259_=_C1777 ,\nC1259_=_C1927 ,C1259_=_C2066 ,C1259_=_C2187 ,C1259_=_C2298 ,C1259_=_C2351 ,C1259_=_C2374 ,\nC1259_=_C2381 ,C1259_=_C2387 ,C1259_=_C2394 ,C1259_=_C2395 ,C1259_=_C2396 ,C1259_=_C2397 ,\nC1259_=_C2398 ,C1259_=_C2399 ,C1259_=_C2400 ,C1259_=_C2401 ,C1259_=_C2402 ,C1367_=_C1559 ,\nC1367_=_C1723 ,C1367_=_C1876 ,C1367_=_C2013 ,C1367_=_C2149 ,C1367_=_C2266 ,C1367_=_C2347 ,\nC1367_=_C2361 ,C1367_=_C2362 ,C1367_=_C2363 ,C1367_=_C2365 ,C1367_=_C2366 ,C1367_=_C2367 ,\nC1367_=_C2368 ,C1367_=_C2369 ,C1367_=_C2370 ,C1367_=_C2371 ,C1367_=_C2372 ,C1367_=_C2373 ,\nC1426_=_C1618 ,C1426_=_C1777 ,C1426_=_C1927 ,C1426_=_C2066 ,C1426_=_C2187 ,C1426_=_C2298 ,\nC1426_=_C2351 ,C1426_=_C2374 ,C1426_=_C2381 ,C1426_=_C2387 ,C1426_=_C2394 ,C1426_=_C2395 ,\nC1426_=_C2396 ,C1426_=_C2397 ,C1426_=_C2398 ,C1426_=_C2399 ,C1426_=_C2400 ,C1426_=_C2401 ,\nC1426_=_C2402 ,C1559_=_C1723 ,C1559_=_C1876 ,C1559_=_C2013 ,C1559_=_C2149 ,C1559_=_C2266 ,\nC1559_=_C2347 ,C1559_=_C2361 ,C1559_=_C2362 ,C1559_=_C2363 ,C1559_=_C2365 ,C1559_=_C2366 ,\nC1559_=_C2367 ,C1559_=_C2368 ,C1559_=_C2369 ,C1559_=_C2370 ,C1559_=_C2371 ,C1559_=_C2372 ,\nC1559_=_C2373 ,C1618_=_C1777 ,C1618_=_C1927 ,C1618_=_C2066 ,C1618_=_C2187 ,C1618_=_C2298 ,\nC1618_=_C2351 ,C1618_=_C2374 ,C1618_=_C2381 ,C1618_=_C2387 ,C1618_=_C2394 ,C1618_=_C2395 ,\nC1618_=_C2396 ,C1618_=_C2397 ,C1618_=_C2398 ,C1618_=_C2399 ,C1618_=_C2400 ,C1618_=_C2401 ,\nC1618_=_C2402 ,C1695_=_C1849 ,C1695_=_C2125 ,C1695_=_C2338 ,C1695_=_C2341 ,C1695_=_C2342 ,\nC1695_=_C2343 ,C1695_=_C2344 ,C1695_=_C2345 ,C1695_=_C2346 ,C1723_=_C1876 ,C1723_=_C2013 ,\nC1723_=_C2149 ,C1723_=_C2266 ,C1723_=_C2347 ,C1723_=_C2361 ,C1723_=_C2362 ,C1723_=_C2363 ,\nC1723_=_C2365 ,C1723_=_C2366 ,C1723_=_C2367 ,C1723_=_C2368 ,C1723_=_C2369 ,C1723_=_C2370 ,\nC1723_=_C2371 ,C1723_=_C2372 ,C1723_=_C2373 ,C1777_=_C1927 ,C1777_=_C2066 ,C1777_=_C2187 ,\nC1777_=_C2298 ,C1777_=_C2351 ,C1777_=_C2374 ,C1777_=_C2381 ,C1777_=_C2387 ,C1777_=_C2394 ,\nC1777_=_C2395 ,C1777_=_C2396 ,C1777_=_C2397 ,C1777_=_C2398 ,C1777_=_C2399 ,C1777_=_C2400 ,\nC1777_=_C2401 ,C1777_=_C2402 ,C1849_=_C2125 ,C1849_=_C2338 ,C1849_=_C2341 ,C1849_=_C2342 ,\nC1849_=_C2343 ,C1849_=_C2344 ,C1849_=_C2345 ,C1849_=_C2346 ,C1876_=_C2013 ,C1876_=_C2149 ,\nC1876_=_C2266 ,C1876_=_C2347 ,C1876_=_C2361 ,C1876_=_C2362 ,C1876_=_C2363 ,C1876_=_C2365 ,\nC1876_=_C2366 ,C1876_=_C2367 ,C1876_=_C2368 ,C1876_=_C2369 ,C1876_=_C2370 ,C1876_=_C2371 ,\nC1876_=_C2372 ,C1876_=_C2373 ,C1927_=_C2066 ,C1927_=_C2187 ,C1927_=_C2298 ,C1927_=_C2351 ,\nC1927_=_C2374 ,C1927_=_C2381 ,C1927_=_C2387 ,C1927_=_C2394 ,C1927_=_C2395 ,C1927_=_C2396 ,\nC1927_=_C2397 ,C1927_=_C2398 ,C1927_=_C2399 ,C1927_=_C2400 ,C1927_=_C2401 ,C1927_=_C2402 ,\nC2013_=_C2149 ,C2013_=_C2266 ,C2013_=_C2347 ,C2013_=_C2361 ,C2013_=_C2362 ,C2013_=_C2363 ,\nC2013_=_C2365 ,C2013_=_C2366 ,C2013_=_C2367 ,C2013_=_C2368 ,C2013_=_C2369 ,C2013_=_C2370 ,\nC2013_=_C2371 ,C2013_=_C2372 ,C2013_=_C2373 ,C2066_=_C2187 ,C2066_=_C2298 ,C2066_=_C2351 ,\nC2066_=_C2374 ,C2066_=_C2381 ,C2066_=_C2387 ,C2066_=_C2394 ,C2066_=_C2395 ,C2066_=_C2396 ,\nC2066_=_C2397 ,C2066_=_C2398 ,C2066_=_C2399 ,C2066_=_C2400 ,C2066_=_C2401 ,C2066_=_C2402 ,\nC2125_=_C2338 ,C2125_=_C2341 ,C2125_=_C2342 ,C2125_=_C2343 ,C2125_=_C2344 ,C2125_=_C2345 ,\nC2125_=_C2346 ,C2149_=_C2266 ,C2149_=_C2347 ,C2149_=_C2361 ,C2149_=_C2362 ,C2149_=_C2363 ,\nC2149_=_C2365 ,C2149_=_C2366 ,C2149_=_C2367 ,C2149_=_C2368 ,C2149_=_C2369 ,C2149_=_C2370 ,\nC2149_=_C2371 ,C2149_=_C2372 ,C2149_=_C2373 ,C2187_=_C2298 ,C2187_=_C2351 ,C2187_=_C2374 ,\nC2187_=_C2381 ,C2187_=_C2387 ,C2187_=_C2394 ,C2187_=_C2395 ,C2187_=_C2396 ,C2187_=_C2397 ,\nC2187_=_C2398 ,C2187_=_C2399 ,C2187_=_C2400 ,C2187_=_C2401 ,C2187_=_C2402 ,C2266_=_C2347 ,\nC2266_=_C2361 ,C2266_=_C2362 ,C2266_=_C2363 ,C2266_=_C2365 ,C2266_=_C2366 ,C2266_=_C2367 ,\nC2266_=_C2368 ,C2266_=_C2369 ,C2266_=_C2370 ,C2266_=_C2371 ,C2266_=_C2372 ,C2266_=_C2373 ,\nC2298_=_C2351 ,C2298_=_C2374 ,C2298_=_C2381 ,C2298_=_C2387 ,C2298_=_C2394 ,C2298_=_C2395 ,\nC2298_=_C2396 ,C2298_=_C2397 ,C2298_=_C2398 ,C2298_=_C2399 ,C2298_=_C2400 ,C2298_=_C2401 ,\nC2298_=_C2402 ,C2338_=_C2341 ,C2338_=_C2342 ,C2338_=_C2343 ,C2338_=_C2344 ,C2338_=_C2345 ,\nC2338_=_C2346 ,C2338_=_C2347 ,C2338_=_C2351 ,C2341_=_C2342 ,C2341_=_C2343 ,C2341_=_C2344 ,\nC2341_=_C2345 ,C2341_=_C2346 ,C2341_=_C2365 ,C2341_=_C2394 ,C2342_=_C2343 ,C2342_=_C2344 ,\nC2342_=_C2345 ,C2342_=_C2346 ,C2342_=_C2368 ,C2342_=_C2397 ,C2343_=_C2344 ,C2343_=_C2345 ,\nC2343_=_C2346 ,C2343_=_C2369 ,C2343_=_C2398 ,C2344_=_C2345 ,C2344_=_C2346 ,C2344_=_C2370 ,\nC2344_=_C2399 ,C2345_=_C2346 ,C2345_=_C2371 ,C2345_=_C2400 ,C2347_=_C2351 ,C2347_=_C2361 ,\nC2347_=_C2362 ,C2347_=_C2363 ,C2347_=_C2365 ,C2347_=_C2366 ,C2347_=_C2367 ,C2347_=_C2368 ,\nC2347_=_C2369 ,C2347_=_C2370 ,C2347_=_C2371 ,C2347_=_C2372 ,C2347_=_C2373 ,C2351_=_C2374 ,\nC2351_=_C2381 ,C2351_=_C2387 ,C2351_=_C2394 ,C2351_=_C2395 ,C2351_=_C2396 ,C2351_=_C2397 ,\nC2351_=_C2398 ,C2351_=_C2399 ,C2351_=_C2400 ,C2351_=_C2401 ,C2351_=_C2402 ,C2361_=_C2362 ,\nC2361_=_C2363 ,C2361_=_C2365 ,C2361_=_C2366 ,C2361_=_C2367 ,C2361_=_C2368 ,C2361_=_C2369 ,\nC2361_=_C2370 ,C2361_=_C2371 ,C2361_=_C2372 ,C2361_=_C2373 ,C2361_=_C2374 ,C2362_=_C2363 ,\nC2362_=_C2365 ,C2362_=_C2366 ,C2362_=_C2367 ,C2362_=_C2368 ,C2362_=_C2369 ,C2362_=_C2370 ,\nC2362_=_C2371 ,C2362_=_C2372 ,C2362_=_C2373 ,C2362_=_C2381 ,C2363_=_C2365 ,C2363_=_C2366 ,\nC2363_=_C2367 ,C2363_=_C2368 ,C2363_=_C2369 ,C2363_=_C2370 ,C2363_=_C2371 ,C2363_=_C2372 ,\nC2363_=_C2373 ,C2363_=_C2387 ,C2365_=_C2366 ,C2365_=_C2367 ,C2365_=_C2368 ,C2365_=_C2369 ,\nC2365_=_C2370 ,C2365_=_C2371 ,C2365_=_C2372 ,C2365_=_C2373 ,C2365_=_C2394 ,C2366_=_C2367 ,\nC2366_=_C2368 ,C2366_=_C2369 ,C2366_=_C2370 ,C2366_=_C2371 ,C2366_=_C2372 ,C2366_=_C2373 ,\nC2366_=_C2395 ,C2367_=_C2368 ,C2367_=_C2369 ,C2367_=_C2370 ,C2367_=_C2371 ,C2367_=_C2372 ,\nC2367_=_C2373 ,C2367_=_C2396 ,C2368_=_C2369 ,C2368_=_C2370 ,C2368_=_C2371 ,C2368_=_C2372 ,\nC2368_=_C2373 ,C2368_=_C2397 ,C2369_=_C2370 ,C2369_=_C2371 ,C2369_=_C2372 ,C2369_=_C2373 ,\nC2369_=_C2398 ,C2370_=_C2371 ,C2370_=_C2372 ,C2370_=_C2373 ,C2370_=_C2399 ,C2371_=_C2372 ,\nC2371_=_C2373 ,C2371_=_C2400 ,C2372_=_C2373 ,C2372_=_C2401 ,C2374_=_C2381 ,C2374_=_C2387 ,\nC2374_=_C2394 ,C2374_=_C2395 ,C2374_=_C2396 ,C2374_=_C2397 ,C2374_=_C2398 ,C2374_=_C2399 ,\nC2374_=_C2400 ,C2374_=_C2401 ,C2374_=_C2402 ,C2381_=_C2387 ,C2381_=_C2394 ,C2381_=_C2395 ,\nC2381_=_C2396 ,C2381_=_C2397 ,C2381_=_C2398 ,C2381_=_C2399 ,C2381_=_C2400 ,C2381_=_C2401 ,\nC2381_=_C2402 ,C2387_=_C2394 ,C2387_=_C2395 ,C2387_=_C2396 ,C2387_=_C2397 ,C2387_=_C2398 ,\nC2387_=_C2399 ,C2387_=_C2400 ,C2387_=_C2401 ,C2387_=_C2402 ,C2394_=_C2395 ,C2394_=_C2396 ,\nC2394_=_C2397 ,C2394_=_C2398 ,C2394_=_C2399 ,C2394_=_C2400 ,C2394_=_C2401 ,C2394_=_C2402 ,\nC2395_=_C2396 ,C2395_=_C2397 ,C2395_=_C2398 ,C2395_=_C2399 ,C2395_=_C2400 ,C2395_=_C2401 ,\nC2395_=_C2402 ,C2396_=_C2397 ,C2396_=_C2398 ,C2396_=_C2399 ,C2396_=_C2400 ,C2396_=_C2401 ,\nC2396_=_C2402 ,C2397_=_C2398 ,C2397_=_C2399 ,C2397_=_C2400 ,C2397_=_C2401 ,C2397_=_C2402 ,\nC2398_=_C2399 ,C2398_=_C2400 ,C2398_=_C2401 ,C2398_=_C2402 ,C2399_=_C2400 ,C2399_=_C2401 ,\nC2399_=_C2402 ,C2400_=_C2401 ,C2400_=_C2402 ,C2401_=_C2402 ,"];266[shape=box, label="id:266 level: 6\n81: C31 C210 C249 C302 C339 \nC452 C488 C539 C586 C678 C716 \nC765 C903 C933 C960 C994 C1110 \nC1182 C1316 C1353 C1485 C1540 C1656 \nC1675 C1706 C1740 C1816 C1860 C1892 \nC1961 C1975 C2002 C2027 C2099 C2135 \nC2163 C2220 C2228 C2252 C2330 C2338 \nC2343 C2347 C2348 C2349 C2350 C2351 \nC2352 C2353 C2354 C2355 C2356 C2357 \nC2358 C2360 C2361 C2369 C2372 C2374 \nC2375 C2376 C2378 C2379 C2380 C2384 \nC2390 C2398 C2401 C2406 C2409 C2412 \nC2416 C2420 C2423 C2425 C2426 C2427 \nC2428 C2430 C2432 C2434 \n953: C31_=_C302( C31 C302 ) C31_=_C539( C31 C539 ) C31_=_C765( C31 C765 ) C31_=_C960( C31 C960 ) C31_=_C1182( C31 C1182 ) \nC31_=_C1353( C31 C1353 ) C31_=_C1540( C31 C1540 ) C31_=_C1706( C31 C1706 ) C31_=_C1860( C31 C1860 ) C31_=_C2002( C31 C2002 ) C31_=_C2135( C31 C2135 ) \nC31_=_C2252( C31 C2252 ) C31_=_C2338( C31 C2338 ) C31_=_C2347(</w:t>
      </w:r>
    </w:p>
    <w:p>
      <w:pPr>
        <w:pStyle w:val="PreformattedText"/>
        <w:bidi w:val="0"/>
        <w:spacing w:before="0" w:after="0"/>
        <w:jc w:val="left"/>
        <w:rPr/>
      </w:pPr>
      <w:r>
        <w:rPr/>
        <w:t xml:space="preserve"> </w:t>
      </w:r>
      <w:r>
        <w:rPr/>
        <w:t>C31 C2347 ) C31_=_C2348( C31 C2348 ) C31_=_C2349( C31 C2349 ) C31_=_C2350( C31 C2350 ) \nC31_=_C2351( C31 C2351 ) C31_=_C2352( C31 C2352 ) C31_=_C2353( C31 C2353 ) C31_=_C2354( C31 C2354 ) C31_=_C2355( C31 C2355 ) C31_=_C2356( C31 C2356 ) \nC31_=_C2357( C31 C2357 ) C31_=_C2358( C31 C2358 ) C31_=_C2360( C31 C2360 ) C210_=_C452( C210 C452 ) C210_=_C678( C210 C678 ) C210_=_C903( C210 C903 ) \nC210_=_C1110( C210 C1110 ) C210_=_C1316( C210 C1316 ) C210_=_C1485( C210 C1485 ) C210_=_C1656( C210 C1656 ) C210_=_C1816( C210 C1816 ) C210_=_C1961( C210 C1961 ) \nC210_=_C2099( C210 C2099 ) C210_=_C2220( C210 C2220 ) C210_=_C2330( C210 C2330 ) C210_=_C2343( C210 C2343 ) C210_=_C2356( C210 C2356 ) C210_=_C2369( C210 C2369 ) \nC210_=_C2384( C210 C2384 ) C210_=_C2390( C210 C2390 ) C210_=_C2398( C210 C2398 ) C210_=_C2406( C210 C2406 ) C210_=_C2412( C210 C2412 ) C210_=_C2416( C210 C2416 ) \nC210_=_C2420( C210 C2420 ) C210_=_C2425( C210 C2425 ) C210_=_C2426( C210 C2426 ) C210_=_C2427( C210 C2427 ) C210_=_C2428( C210 C2428 ) C249_=_C488( C249 C488 ) \nC249_=_C716( C249 C716 ) C249_=_C933( C249 C933 ) C249_=_C1675( C249 C1675 ) C249_=_C1975( C249 C1975 ) C249_=_C2228( C249 C2228 ) C249_=_C2372( C249 C2372 ) \nC249_=_C2401( C249 C2401 ) C249_=_C2409( C249 C2409 ) C249_=_C2423( C249 C2423 ) C249_=_C2427( C249 C2427 ) C249_=_C2430( C249 C2430 ) C249_=_C2432( C249 C2432 ) \nC249_=_C2434( C249 C2434 ) C302_=_C539( C302 C539 ) C302_=_C765( C302 C765 ) C302_=_C960( C302 C960 ) C302_=_C1182( C302 C1182 ) C302_=_C1353( C302 C1353 ) \nC302_=_C1540( C302 C1540 ) C302_=_C1706( C302 C1706 ) C302_=_C1860( C302 C1860 ) C302_=_C2002( C302 C2002 ) C302_=_C2135( C302 C2135 ) C302_=_C2252( C302 C2252 ) \nC302_=_C2338( C302 C2338 ) C302_=_C2347( C302 C2347 ) C302_=_C2348( C302 C2348 ) C302_=_C2349( C302 C2349 ) C302_=_C2350( C302 C2350 ) C302_=_C2351( C302 C2351 ) \nC302_=_C2352( C302 C2352 ) C302_=_C2353( C302 C2353 ) C302_=_C2354( C302 C2354 ) C302_=_C2355( C302 C2355 ) C302_=_C2356( C302 C2356 ) C302_=_C2357( C302 C2357 ) \nC302_=_C2358( C302 C2358 ) C302_=_C2360( C302 C2360 ) C339_=_C586( C339 C586 ) C339_=_C994( C339 C994 ) C339_=_C1740( C339 C1740 ) C339_=_C1892( C339 C1892 ) \nC339_=_C2027( C339 C2027 ) C339_=_C2163( C339 C2163 ) C339_=_C2348( C339 C2348 ) C339_=_C2361( C339 C2361 ) C339_=_C2374( C339 C2374 ) C339_=_C2375( C339 C2375 ) \nC339_=_C2376( C339 C2376 ) C339_=_C2378( C339 C2378 ) C339_=_C2379( C339 C2379 ) C339_=_C2380( C339 C2380 ) C452_=_C678( C452 C678 ) C452_=_C903( C452 C903 ) \nC452_=_C1110( C452 C1110 ) C452_=_C1316( C452 C1316 ) C452_=_C1485( C452 C1485 ) C452_=_C1656( C452 C1656 ) C452_=_C1816( C452 C1816 ) C452_=_C1961( C452 C1961 ) \nC452_=_C2099( C452 C2099 ) C452_=_C2220( C452 C2220 ) C452_=_C2330( C452 C2330 ) C452_=_C2343( C452 C2343 ) C452_=_C2356( C452 C2356 ) C452_=_C2369( C452 C2369 ) \nC452_=_C2384( C452 C2384 ) C452_=_C2390( C452 C2390 ) C452_=_C2398( C452 C2398 ) C452_=_C2406( C452 C2406 ) C452_=_C2412( C452 C2412 ) C452_=_C2416( C452 C2416 ) \nC452_=_C2420( C452 C2420 ) C452_=_C2425( C452 C2425 ) C452_=_C2426( C452 C2426 ) C452_=_C2427( C452 C2427 ) C452_=_C2428( C452 C2428 ) C488_=_C716( C488 C716 ) \nC488_=_C933( C488 C933 ) C488_=_C1675( C488 C1675 ) C488_=_C1975( C488 C1975 ) C488_=_C2228( C488 C2228 ) C488_=_C2372( C488 C2372 ) C488_=_C2401( C488 C2401 ) \nC488_=_C2409( C488 C2409 ) C488_=_C2423( C488 C2423 ) C488_=_C2427( C488 C2427 ) C488_=_C2430( C488 C2430 ) C488_=_C2432( C488 C2432 ) C488_=_C2434( C488 C2434 ) \nC539_=_C765( C539 C765 ) C539_=_C960( C539 C960 ) C539_=_C1182( C539 C1182 ) C539_=_C1353( C539 C1353 ) C539_=_C1540( C539 C1540 ) C539_=_C1706( C539 C1706 ) \nC539_=_C1860( C539 C1860 ) C539_=_C2002( C539 C2002 ) C539_=_C2135( C539 C2135 ) C539_=_C2252( C539 C2252 ) C539_=_C2338( C539 C2338 ) C539_=_C2347( C539 C2347 ) \nC539_=_C2348( C539 C2348 ) C539_=_C2349( C539 C2349 ) C539_=_C2350( C539 C2350 ) C539_=_C2351( C539 C2351 ) C539_=_C2352( C539 C2352 ) C539_=_C2353( C539 C2353 ) \nC539_=_C2354( C539 C2354 ) C539_=_C2355( C539 C2355 ) C539_=_C2356( C539 C2356 ) C539_=_C2357( C539 C2357 ) C539_=_C2358( C539 C2358 ) C539_=_C2360( C539 C2360 ) \nC586_=_C994( C586 C994 ) C586_=_C1740( C586 C1740 ) C586_=_C1892( C586 C1892 ) C586_=_C2027( C586 C2027 ) C586_=_C2163( C586 C2163 ) C586_=_C2348( C586 C2348 ) \nC586_=_C2361( C586 C2361 ) C586_=_C2374( C586 C2374 ) C586_=_C2375( C586 C2375 ) C586_=_C2376( C586 C2376 ) C586_=_C2378( C586 C2378 ) C586_=_C2379( C586 C2379 ) \nC586_=_C2380( C586 C2380 ) C678_=_C903( C678 C903 ) C678_=_C1110( C678 C1110 ) C678_=_C1316( C678 C1316 ) C678_=_C1485( C678 C1485 ) C678_=_C1656( C678 C1656 ) \nC678_=_C1816( C678 C1816 ) C678_=_C1961( C678 C1961 ) C678_=_C2099( C678 C2099 ) C678_=_C2220( C678 C2220 ) C678_=_C2330( C678 C2330 ) C678_=_C2343( C678 C2343 ) \nC678_=_C2356( C678 C2356 ) C678_=_C2369( C678 C2369 ) C678_=_C2384( C678 C2384 ) C678_=_C2390( C678 C2390 ) C678_=_C2398( C678 C2398 ) C678_=_C2406( C678 C2406 ) \nC678_=_C2412( C678 C2412 ) C678_=_C2416( C678 C2416 ) C678_=_C2420( C678 C2420 ) C678_=_C2425( C678 C2425 ) C678_=_C2426( C678 C2426 ) C678_=_C2427( C678 C2427 ) \nC678_=_C2428( C678 C2428 ) C716_=_C933( C716 C933 ) C716_=_C1675( C716 C1675 ) C716_=_C1975( C716 C1975 ) C716_=_C2228( C716 C2228 ) C716_=_C2372( C716 C2372 ) \nC716_=_C2401( C716 C2401 ) C716_=_C2409( C716 C2409 ) C716_=_C2423( C716 C2423 ) C716_=_C2427( C716 C2427 ) C716_=_C2430( C716 C2430 ) C716_=_C2432( C716 C2432 ) \nC716_=_C2434( C716 C2434 ) C765_=_C960( C765 C960 ) C765_=_C1182( C765 C1182 ) C765_=_C1353( C765 C1353 ) C765_=_C1540( C765 C1540 ) C765_=_C1706( C765 C1706 ) \nC765_=_C1860( C765 C1860 ) C765_=_C2002( C765 C2002 ) C765_=_C2135( C765 C2135 ) C765_=_C2252( C765 C2252 ) C765_=_C2338( C765 C2338 ) C765_=_C2347( C765 C2347 ) \nC765_=_C2348( C765 C2348 ) C765_=_C2349( C765 C2349 ) C765_=_C2350( C765 C2350 ) C765_=_C2351( C765 C2351 ) C765_=_C2352( C765 C2352 ) C765_=_C2353( C765 C2353 ) \nC765_=_C2354( C765 C2354 ) C765_=_C2355( C765 C2355 ) C765_=_C2356( C765 C2356 ) C765_=_C2357( C765 C2357 ) C765_=_C2358( C765 C2358 ) C765_=_C2360( C765 C2360 ) \nC903_=_C1110( C903 C1110 ) C903_=_C1316( C903 C1316 ) C903_=_C1485( C903 C1485 ) C903_=_C1656( C903 C1656 ) C903_=_C1816( C903 C1816 ) C903_=_C1961( C903 C1961 ) \nC903_=_C2099( C903 C2099 ) C903_=_C2220( C903 C2220 ) C903_=_C2330( C903 C2330 ) C903_=_C2343( C903 C2343 ) C903_=_C2356( C903 C2356 ) C903_=_C2369( C903 C2369 ) \nC903_=_C2384( C903 C2384 ) C903_=_C2390( C903 C2390 ) C903_=_C2398( C903 C2398 ) C903_=_C2406( C903 C2406 ) C903_=_C2412( C903 C2412 ) C903_=_C2416( C903 C2416 ) \nC903_=_C2420( C903 C2420 ) C903_=_C2425( C903 C2425 ) C903_=_C2426( C903 C2426 ) C903_=_C2427( C903 C2427 ) C903_=_C2428( C903 C2428 ) C933_=_C1675( C933 C1675 ) \nC933_=_C1975( C933 C1975 ) C933_=_C2228( C933 C2228 ) C933_=_C2372( C933 C2372 ) C933_=_C2401( C933 C2401 ) C933_=_C2409( C933 C2409 ) C933_=_C2423( C933 C2423 ) \nC933_=_C2427( C933 C2427 ) C933_=_C2430( C933 C2430 ) C933_=_C2432( C933 C2432 ) C933_=_C2434( C933 C2434 ) C960_=_C1182( C960 C1182 ) C960_=_C1353( C960 C1353 ) \nC960_=_C1540( C960 C1540 ) C960_=_C1706( C960 C1706 ) C960_=_C1860( C960 C1860 ) C960_=_C2002( C960 C2002 ) C960_=_C2135( C960 C2135 ) C960_=_C2252( C960 C2252 ) \nC960_=_C2338( C960 C2338 ) C960_=_C2347( C960 C2347 ) C960_=_C2348( C960 C2348 ) C960_=_C2349( C960 C2349 ) C960_=_C2350( C960 C2350 ) C960_=_C2351( C960 C2351 ) \nC960_=_C2352( C960 C2352 ) C960_=_C2353( C960 C2353 ) C960_=_C2354( C960 C2354 ) C960_=_C2355( C960 C2355 ) C960_=_C2356( C960 C2356 ) C960_=_C2357( C960 C2357 ) \nC960_=_C2358( C960 C2358 ) C960_=_C2360( C960 C2360 ) C994_=_C1740( C994 C1740 ) C994_=_C1892( C994 C1892 ) C994_=_C2027( C994 C2027 ) C994_=_C2163( C994 C2163 ) \nC994_=_C2348( C994 C2348 ) C994_=_C2361( C994 C2361 ) C994_=_C2374( C994 C2374 ) C994_=_C2375( C994 C2375 ) C994_=_C2376( C994 C2376 ) C994_=_C2378( C994 C2378 ) \nC994_=_C2379( C994 C2379 ) C994_=_C2380( C994 C2380 ) C1110_=_C1316( C1110 C1316 ) C1110_=_C1485( C1110 C1485 ) C1110_=_C1656( C1110 C1656 ) C1110_=_C1816( C1110 C1816 ) \nC1110_=_C1961( C1110 C1961 ) C1110_=_C2099( C1110 C2099 ) C1110_=_C2220( C1110 C2220 ) C1110_=_C2330( C1110 C2330 ) C1110_=_C2343( C1110 C2343 ) C1110_=_C2356( C1110 C2356 ) \nC1110_=_C2369( C1110 C2369 ) C1110_=_C2384( C1110 C2384 ) C1110_=_C2390( C1110 C2390 ) C1110_=_C2398( C1110 C2398 ) C1110_=_C2406( C1110 C2406 ) C1110_=_C2412( C1110 C2412 ) \nC1110_=_C2416( C1110 C2416 ) C1110_=_C2420( C1110 C2420 ) C1110_=_C2425( C1110 C2425 ) C1110_=_C2426( C1110 C2426 ) C1110_=_C2427( C1110 C2427 ) C1110_=_C2428( C1110 C2428 ) \nC1182_=_C1353( C1182 C1353 ) C1182_=_C1540( C1182 C1540 ) C1182_=_C1706( C1182 C1706 ) C1182_=_C1860( C1182 C1860 ) C1182_=_C2002( C1182 C2002 ) C1182_=_C2135( C1182 C2135 ) \nC1182_=_C2252( C1182 C2252 ) C1182_=_C2338( C1182 C2338 ) C1182_=_C2347( C1182 C2347 ) C1182_=_C2348( C1182 C2348 ) C1182_=_C2349( C1182 C2349 ) C1182_=_C2350( C1182 C2350 ) \nC1182_=_C2351( C1182 C2351 ) C1182_=_C2352( C1182 C2352 ) C1182_=_C2353( C1182 C2353 ) C1182_=_C2354( C1182 C2354 ) C1182_=_C2355( C1182 C2355 ) C1182_=_C2356( C1182 C2356 ) \nC1182_=_C2357( C1182 C2357 ) C1182_=_C2358( C1182 C2358 ) C1182_=_C2360( C1182 C2360 ) C1316_=_C1485( C1316 C1485 ) C1316_=_C1656( C1316 C1656 ) C1316_=_C1816( C1316 C1816 ) \nC1316_=_C1961( C1316 C1961 ) C1316_=_C2099( C1316 C2099 ) C1316_=_C2220( C1316 C2220 ) C1316_=_C2330( C1316 C2330 ) C1316_=_C2343( C1316 C2343 ) C1316_=_C2356( C1316 C2356 ) \nC1316_=_C2369( C1316 C2369 ) C1316_=_C2384( C1316 C2384 ) C1316_=_C2390( C1316 C2390 ) C1316_=_C2398( C1316 C2398 ) C1316_=_C2406( C1316 C2406 ) C1316_=_C2412( C1316 C2412 ) \nC1316_=_C2416( C1316 C2416 ) C1316_=_C2420( C1316 C2420 ) C1316_=_C2425( C1316 C2425 ) C1316_=_C2426( C1316 C2426 ) C1316_=_C2427( C1316 C2427 ) C1316_=_C2428( C1316 C2428 ) \nC1353_=_C1540( C1353 C1540 ) C1353_=_C1706( C1353 C1706 ) C1353_=_C1860(</w:t>
      </w:r>
    </w:p>
    <w:p>
      <w:pPr>
        <w:pStyle w:val="PreformattedText"/>
        <w:bidi w:val="0"/>
        <w:spacing w:before="0" w:after="0"/>
        <w:jc w:val="left"/>
        <w:rPr/>
      </w:pPr>
      <w:r>
        <w:rPr/>
        <w:t xml:space="preserve"> </w:t>
      </w:r>
      <w:r>
        <w:rPr/>
        <w:t>C1353 C1860 ) C1353_=_C2002( C1353 C2002 ) C1353_=_C2135( C1353 C2135 ) C1353_=_C2252( C1353 C2252 ) \nC1353_=_C2338( C1353 C2338 ) C1353_=_C2347( C1353 C2347 ) C1353_=_C2348( C1353 C2348 ) C1353_=_C2349( C1353 C2349 ) C1353_=_C2350( C1353 C2350 ) C1353_=_C2351( C1353 C2351 ) \nC1353_=_C2352( C1353 C2352 ) C1353_=_C2353( C1353 C2353 ) C1353_=_C2354( C1353 C2354 ) C1353_=_C2355( C1353 C2355 ) C1353_=_C2356( C1353 C2356 ) C1353_=_C2357( C1353 C2357 ) \nC1353_=_C2358( C1353 C2358 ) C1353_=_C2360( C1353 C2360 ) C1485_=_C1656( C1485 C1656 ) C1485_=_C1816( C1485 C1816 ) C1485_=_C1961( C1485 C1961 ) C1485_=_C2099( C1485 C2099 ) \nC1485_=_C2220( C1485 C2220 ) C1485_=_C2330( C1485 C2330 ) C1485_=_C2343( C1485 C2343 ) C1485_=_C2356( C1485 C2356 ) C1485_=_C2369( C1485 C2369 ) C1485_=_C2384( C1485 C2384 ) \nC1485_=_C2390( C1485 C2390 ) C1485_=_C2398( C1485 C2398 ) C1485_=_C2406( C1485 C2406 ) C1485_=_C2412( C1485 C2412 ) C1485_=_C2416( C1485 C2416 ) C1485_=_C2420( C1485 C2420 ) \nC1485_=_C2425( C1485 C2425 ) C1485_=_C2426( C1485 C2426 ) C1485_=_C2427( C1485 C2427 ) C1485_=_C2428( C1485 C2428 ) C1540_=_C1706( C1540 C1706 ) C1540_=_C1860( C1540 C1860 ) \nC1540_=_C2002( C1540 C2002 ) C1540_=_C2135( C1540 C2135 ) C1540_=_C2252( C1540 C2252 ) C1540_=_C2338( C1540 C2338 ) C1540_=_C2347( C1540 C2347 ) C1540_=_C2348( C1540 C2348 ) \nC1540_=_C2349( C1540 C2349 ) C1540_=_C2350( C1540 C2350 ) C1540_=_C2351( C1540 C2351 ) C1540_=_C2352( C1540 C2352 ) C1540_=_C2353( C1540 C2353 ) C1540_=_C2354( C1540 C2354 ) \nC1540_=_C2355( C1540 C2355 ) C1540_=_C2356( C1540 C2356 ) C1540_=_C2357( C1540 C2357 ) C1540_=_C2358( C1540 C2358 ) C1540_=_C2360( C1540 C2360 ) C1656_=_C1816( C1656 C1816 ) \nC1656_=_C1961( C1656 C1961 ) C1656_=_C2099( C1656 C2099 ) C1656_=_C2220( C1656 C2220 ) C1656_=_C2330( C1656 C2330 ) C1656_=_C2343( C1656 C2343 ) C1656_=_C2356( C1656 C2356 ) \nC1656_=_C2369( C1656 C2369 ) C1656_=_C2384( C1656 C2384 ) C1656_=_C2390( C1656 C2390 ) C1656_=_C2398( C1656 C2398 ) C1656_=_C2406( C1656 C2406 ) C1656_=_C2412( C1656 C2412 ) \nC1656_=_C2416( C1656 C2416 ) C1656_=_C2420( C1656 C2420 ) C1656_=_C2425( C1656 C2425 ) C1656_=_C2426( C1656 C2426 ) C1656_=_C2427( C1656 C2427 ) C1656_=_C2428( C1656 C2428 ) \nC1675_=_C1975( C1675 C1975 ) C1675_=_C2228( C1675 C2228 ) C1675_=_C2372( C1675 C2372 ) C1675_=_C2401( C1675 C2401 ) C1675_=_C2409( C1675 C2409 ) C1675_=_C2423( C1675 C2423 ) \nC1675_=_C2427( C1675 C2427 ) C1675_=_C2430( C1675 C2430 ) C1675_=_C2432( C1675 C2432 ) C1675_=_C2434( C1675 C2434 ) C1706_=_C1860( C1706 C1860 ) C1706_=_C2002( C1706 C2002 ) \nC1706_=_C2135( C1706 C2135 ) C1706_=_C2252( C1706 C2252 ) C1706_=_C2338( C1706 C2338 ) C1706_=_C2347( C1706 C2347 ) C1706_=_C2348( C1706 C2348 ) C1706_=_C2349( C1706 C2349 ) \nC1706_=_C2350( C1706 C2350 ) C1706_=_C2351( C1706 C2351 ) C1706_=_C2352( C1706 C2352 ) C1706_=_C2353( C1706 C2353 ) C1706_=_C2354( C1706 C2354 ) C1706_=_C2355( C1706 C2355 ) \nC1706_=_C2356( C1706 C2356 ) C1706_=_C2357( C1706 C2357 ) C1706_=_C2358( C1706 C2358 ) C1706_=_C2360( C1706 C2360 ) C1740_=_C1892( C1740 C1892 ) C1740_=_C2027( C1740 C2027 ) \nC1740_=_C2163( C1740 C2163 ) C1740_=_C2348( C1740 C2348 ) C1740_=_C2361( C1740 C2361 ) C1740_=_C2374( C1740 C2374 ) C1740_=_C2375( C1740 C2375 ) C1740_=_C2376( C1740 C2376 ) \nC1740_=_C2378( C1740 C2378 ) C1740_=_C2379( C1740 C2379 ) C1740_=_C2380( C1740 C2380 ) C1816_=_C1961( C1816 C1961 ) C1816_=_C2099( C1816 C2099 ) C1816_=_C2220( C1816 C2220 ) \nC1816_=_C2330( C1816 C2330 ) C1816_=_C2343( C1816 C2343 ) C1816_=_C2356( C1816 C2356 ) C1816_=_C2369( C1816 C2369 ) C1816_=_C2384( C1816 C2384 ) C1816_=_C2390( C1816 C2390 ) \nC1816_=_C2398( C1816 C2398 ) C1816_=_C2406( C1816 C2406 ) C1816_=_C2412( C1816 C2412 ) C1816_=_C2416( C1816 C2416 ) C1816_=_C2420( C1816 C2420 ) C1816_=_C2425( C1816 C2425 ) \nC1816_=_C2426( C1816 C2426 ) C1816_=_C2427( C1816 C2427 ) C1816_=_C2428( C1816 C2428 ) C1860_=_C2002( C1860 C2002 ) C1860_=_C2135( C1860 C2135 ) C1860_=_C2252( C1860 C2252 ) \nC1860_=_C2338( C1860 C2338 ) C1860_=_C2347( C1860 C2347 ) C1860_=_C2348( C1860 C2348 ) C1860_=_C2349( C1860 C2349 ) C1860_=_C2350( C1860 C2350 ) C1860_=_C2351( C1860 C2351 ) \nC1860_=_C2352( C1860 C2352 ) C1860_=_C2353( C1860 C2353 ) C1860_=_C2354( C1860 C2354 ) C1860_=_C2355( C1860 C2355 ) C1860_=_C2356( C1860 C2356 ) C1860_=_C2357( C1860 C2357 ) \nC1860_=_C2358( C1860 C2358 ) C1860_=_C2360( C1860 C2360 ) C1892_=_C2027( C1892 C2027 ) C1892_=_C2163( C1892 C2163 ) C1892_=_C2348( C1892 C2348 ) C1892_=_C2361( C1892 C2361 ) \nC1892_=_C2374( C1892 C2374 ) C1892_=_C2375( C1892 C2375 ) C1892_=_C2376( C1892 C2376 ) C1892_=_C2378( C1892 C2378 ) C1892_=_C2379( C1892 C2379 ) C1892_=_C2380( C1892 C2380 ) \nC1961_=_C2099( C1961 C2099 ) C1961_=_C2220( C1961 C2220 ) C1961_=_C2330( C1961 C2330 ) C1961_=_C2343( C1961 C2343 ) C1961_=_C2356( C1961 C2356 ) C1961_=_C2369( C1961 C2369 ) \nC1961_=_C2384( C1961 C2384 ) C1961_=_C2390( C1961 C2390 ) C1961_=_C2398( C1961 C2398 ) C1961_=_C2406( C1961 C2406 ) C1961_=_C2412( C1961 C2412 ) C1961_=_C2416( C1961 C2416 ) \nC1961_=_C2420( C1961 C2420 ) C1961_=_C2425( C1961 C2425 ) C1961_=_C2426( C1961 C2426 ) C1961_=_C2427( C1961 C2427 ) C1961_=_C2428( C1961 C2428 ) C1975_=_C2228( C1975 C2228 ) \nC1975_=_C2372( C1975 C2372 ) C1975_=_C2401( C1975 C2401 ) C1975_=_C2409( C1975 C2409 ) C1975_=_C2423( C1975 C2423 ) C1975_=_C2427( C1975 C2427 ) C1975_=_C2430( C1975 C2430 ) \nC1975_=_C2432( C1975 C2432 ) C1975_=_C2434( C1975 C2434 ) C2002_=_C2135( C2002 C2135 ) C2002_=_C2252( C2002 C2252 ) C2002_=_C2338( C2002 C2338 ) C2002_=_C2347( C2002 C2347 ) \nC2002_=_C2348( C2002 C2348 ) C2002_=_C2349( C2002 C2349 ) C2002_=_C2350( C2002 C2350 ) C2002_=_C2351( C2002 C2351 ) C2002_=_C2352( C2002 C2352 ) C2002_=_C2353( C2002 C2353 ) \nC2002_=_C2354( C2002 C2354 ) C2002_=_C2355( C2002 C2355 ) C2002_=_C2356( C2002 C2356 ) C2002_=_C2357( C2002 C2357 ) C2002_=_C2358( C2002 C2358 ) C2002_=_C2360( C2002 C2360 ) \nC2027_=_C2163( C2027 C2163 ) C2027_=_C2348( C2027 C2348 ) C2027_=_C2361( C2027 C2361 ) C2027_=_C2374( C2027 C2374 ) C2027_=_C2375( C2027 C2375 ) C2027_=_C2376( C2027 C2376 ) \nC2027_=_C2378( C2027 C2378 ) C2027_=_C2379( C2027 C2379 ) C2027_=_C2380( C2027 C2380 ) C2099_=_C2220( C2099 C2220 ) C2099_=_C2330( C2099 C2330 ) C2099_=_C2343( C2099 C2343 ) \nC2099_=_C2356( C2099 C2356 ) C2099_=_C2369( C2099 C2369 ) C2099_=_C2384( C2099 C2384 ) C2099_=_C2390( C2099 C2390 ) C2099_=_C2398( C2099 C2398 ) C2099_=_C2406( C2099 C2406 ) \nC2099_=_C2412( C2099 C2412 ) C2099_=_C2416( C2099 C2416 ) C2099_=_C2420( C2099 C2420 ) C2099_=_C2425( C2099 C2425 ) C2099_=_C2426( C2099 C2426 ) C2099_=_C2427( C2099 C2427 ) \nC2099_=_C2428( C2099 C2428 ) C2135_=_C2252( C2135 C2252 ) C2135_=_C2338( C2135 C2338 ) C2135_=_C2347( C2135 C2347 ) C2135_=_C2348( C2135 C2348 ) C2135_=_C2349( C2135 C2349 ) \nC2135_=_C2350( C2135 C2350 ) C2135_=_C2351( C2135 C2351 ) C2135_=_C2352( C2135 C2352 ) C2135_=_C2353( C2135 C2353 ) C2135_=_C2354( C2135 C2354 ) C2135_=_C2355( C2135 C2355 ) \nC2135_=_C2356( C2135 C2356 ) C2135_=_C2357( C2135 C2357 ) C2135_=_C2358( C2135 C2358 ) C2135_=_C2360( C2135 C2360 ) C2163_=_C2348( C2163 C2348 ) C2163_=_C2361( C2163 C2361 ) \nC2163_=_C2374( C2163 C2374 ) C2163_=_C2375( C2163 C2375 ) C2163_=_C2376( C2163 C2376 ) C2163_=_C2378( C2163 C2378 ) C2163_=_C2379( C2163 C2379 ) C2163_=_C2380( C2163 C2380 ) \nC2220_=_C2330( C2220 C2330 ) C2220_=_C2343( C2220 C2343 ) C2220_=_C2356( C2220 C2356 ) C2220_=_C2369( C2220 C2369 ) C2220_=_C2384( C2220 C2384 ) C2220_=_C2390( C2220 C2390 ) \nC2220_=_C2398( C2220 C2398 ) C2220_=_C2406( C2220 C2406 ) C2220_=_C2412( C2220 C2412 ) C2220_=_C2416( C2220 C2416 ) C2220_=_C2420( C2220 C2420 ) C2220_=_C2425( C2220 C2425 ) \nC2220_=_C2426( C2220 C2426 ) C2220_=_C2427( C2220 C2427 ) C2220_=_C2428( C2220 C2428 ) C2228_=_C2372( C2228 C2372 ) C2228_=_C2401( C2228 C2401 ) C2228_=_C2409( C2228 C2409 ) \nC2228_=_C2423( C2228 C2423 ) C2228_=_C2427( C2228 C2427 ) C2228_=_C2430( C2228 C2430 ) C2228_=_C2432( C2228 C2432 ) C2228_=_C2434( C2228 C2434 ) C2252_=_C2338( C2252 C2338 ) \nC2252_=_C2347( C2252 C2347 ) C2252_=_C2348( C2252 C2348 ) C2252_=_C2349( C2252 C2349 ) C2252_=_C2350( C2252 C2350 ) C2252_=_C2351( C2252 C2351 ) C2252_=_C2352( C2252 C2352 ) \nC2252_=_C2353( C2252 C2353 ) C2252_=_C2354( C2252 C2354 ) C2252_=_C2355( C2252 C2355 ) C2252_=_C2356( C2252 C2356 ) C2252_=_C2357( C2252 C2357 ) C2252_=_C2358( C2252 C2358 ) \nC2252_=_C2360( C2252 C2360 ) C2330_=_C2343( C2330 C2343 ) C2330_=_C2356( C2330 C2356 ) C2330_=_C2369( C2330 C2369 ) C2330_=_C2384( C2330 C2384 ) C2330_=_C2390( C2330 C2390 ) \nC2330_=_C2398( C2330 C2398 ) C2330_=_C2406( C2330 C2406 ) C2330_=_C2412( C2330 C2412 ) C2330_=_C2416( C2330 C2416 ) C2330_=_C2420( C2330 C2420 ) C2330_=_C2425( C2330 C2425 ) \nC2330_=_C2426( C2330 C2426 ) C2330_=_C2427( C2330 C2427 ) C2330_=_C2428( C2330 C2428 ) C2338_=_C2343( C2338 C2343 ) C2338_=_C2347( C2338 C2347 ) C2338_=_C2348( C2338 C2348 ) \nC2338_=_C2349( C2338 C2349 ) C2338_=_C2350( C2338 C2350 ) C2338_=_C2351( C2338 C2351 ) C2338_=_C2352( C2338 C2352 ) C2338_=_C2353( C2338 C2353 ) C2338_=_C2354( C2338 C2354 ) \nC2338_=_C2355( C2338 C2355 ) C2338_=_C2356( C2338 C2356 ) C2338_=_C2357( C2338 C2357 ) C2338_=_C2358( C2338 C2358 ) C2338_=_C2360( C2338 C2360 ) C2343_=_C2356( C2343 C2356 ) \nC2343_=_C2369( C2343 C2369 ) C2343_=_C2384( C2343 C2384 ) C2343_=_C2390( C2343 C2390 ) C2343_=_C2398( C2343 C2398 ) C2343_=_C2406( C2343 C2406 ) C2343_=_C2412( C2343 C2412 ) \nC2343_=_C2416( C2343 C2416 ) C2343_=_C2420( C2343 C2420 ) C2343_=_C2425( C2343 C2425 ) C2343_=_C2426( C2343 C2426 ) C2343_=_C2427( C2343 C2427 ) C2343_=_C2428( C2343 C2428 ) \nC2347_=_C2348( C2347 C2348 ) C2347_=_C2349( C2347 C2349 ) C2347_=_C2350( C2347 C2350 ) C2347_=_C2351( C2347 C2351 ) C2347_=_C2352( C2347 C2352 ) C2347_=_C2353( C2347 C2353 ) \nC2347_=_C2354( C2347 C2354 ) C2347_=_C2355( C2347 C2355 ) C2347_=_C2356( C2347 C2356 ) C2347_=_C2357( C2347 C2357 ) C2347_=_C2358(</w:t>
      </w:r>
    </w:p>
    <w:p>
      <w:pPr>
        <w:pStyle w:val="PreformattedText"/>
        <w:bidi w:val="0"/>
        <w:spacing w:before="0" w:after="0"/>
        <w:jc w:val="left"/>
        <w:rPr/>
      </w:pPr>
      <w:r>
        <w:rPr/>
        <w:t xml:space="preserve"> </w:t>
      </w:r>
      <w:r>
        <w:rPr/>
        <w:t>C2347 C2358 ) C2347_=_C2360( C2347 C2360 ) \nC2347_=_C2361( C2347 C2361 ) C2347_=_C2369( C2347 C2369 ) C2347_=_C2372( C2347 C2372 ) C2348_=_C2349( C2348 C2349 ) C2348_=_C2350( C2348 C2350 ) C2348_=_C2351( C2348 C2351 ) \nC2348_=_C2352( C2348 C2352 ) C2348_=_C2353( C2348 C2353 ) C2348_=_C2354( C2348 C2354 ) C2348_=_C2355( C2348 C2355 ) C2348_=_C2356( C2348 C2356 ) C2348_=_C2357( C2348 C2357 ) \nC2348_=_C2358( C2348 C2358 ) C2348_=_C2360( C2348 C2360 ) C2348_=_C2361( C2348 C2361 ) C2348_=_C2374( C2348 C2374 ) C2348_=_C2375( C2348 C2375 ) C2348_=_C2376( C2348 C2376 ) \nC2348_=_C2378( C2348 C2378 ) C2348_=_C2379( C2348 C2379 ) C2348_=_C2380( C2348 C2380 ) C2349_=_C2350( C2349 C2350 ) C2349_=_C2351( C2349 C2351 ) C2349_=_C2352( C2349 C2352 ) \nC2349_=_C2353( C2349 C2353 ) C2349_=_C2354( C2349 C2354 ) C2349_=_C2355( C2349 C2355 ) C2349_=_C2356( C2349 C2356 ) C2349_=_C2357( C2349 C2357 ) C2349_=_C2358( C2349 C2358 ) \nC2349_=_C2360( C2349 C2360 ) C2349_=_C2384( C2349 C2384 ) C2350_=_C2351( C2350 C2351 ) C2350_=_C2352( C2350 C2352 ) C2350_=_C2353( C2350 C2353 ) C2350_=_C2354( C2350 C2354 ) \nC2350_=_C2355( C2350 C2355 ) C2350_=_C2356( C2350 C2356 ) C2350_=_C2357( C2350 C2357 ) C2350_=_C2358( C2350 C2358 ) C2350_=_C2360( C2350 C2360 ) C2350_=_C2390( C2350 C2390 ) \nC2351_=_C2352( C2351 C2352 ) C2351_=_C2353( C2351 C2353 ) C2351_=_C2354( C2351 C2354 ) C2351_=_C2355( C2351 C2355 ) C2351_=_C2356( C2351 C2356 ) C2351_=_C2357( C2351 C2357 ) \nC2351_=_C2358( C2351 C2358 ) C2351_=_C2360( C2351 C2360 ) C2351_=_C2374( C2351 C2374 ) C2351_=_C2398( C2351 C2398 ) C2351_=_C2401( C2351 C2401 ) C2352_=_C2353( C2352 C2353 ) \nC2352_=_C2354( C2352 C2354 ) C2352_=_C2355( C2352 C2355 ) C2352_=_C2356( C2352 C2356 ) C2352_=_C2357( C2352 C2357 ) C2352_=_C2358( C2352 C2358 ) C2352_=_C2360( C2352 C2360 ) \nC2352_=_C2375( C2352 C2375 ) C2352_=_C2406( C2352 C2406 ) C2352_=_C2409( C2352 C2409 ) C2353_=_C2354( C2353 C2354 ) C2353_=_C2355( C2353 C2355 ) C2353_=_C2356( C2353 C2356 ) \nC2353_=_C2357( C2353 C2357 ) C2353_=_C2358( C2353 C2358 ) C2353_=_C2360( C2353 C2360 ) C2353_=_C2412( C2353 C2412 ) C2354_=_C2355( C2354 C2355 ) C2354_=_C2356( C2354 C2356 ) \nC2354_=_C2357( C2354 C2357 ) C2354_=_C2358( C2354 C2358 ) C2354_=_C2360( C2354 C2360 ) C2354_=_C2416( C2354 C2416 ) C2355_=_C2356( C2355 C2356 ) C2355_=_C2357( C2355 C2357 ) \nC2355_=_C2358( C2355 C2358 ) C2355_=_C2360( C2355 C2360 ) C2355_=_C2376( C2355 C2376 ) C2355_=_C2420( C2355 C2420 ) C2355_=_C2423( C2355 C2423 ) C2356_=_C2357( C2356 C2357 ) \nC2356_=_C2358( C2356 C2358 ) C2356_=_C2360( C2356 C2360 ) C2356_=_C2369( C2356 C2369 ) C2356_=_C2384( C2356 C2384 ) C2356_=_C2390( C2356 C2390 ) C2356_=_C2398( C2356 C2398 ) \nC2356_=_C2406( C2356 C2406 ) C2356_=_C2412( C2356 C2412 ) C2356_=_C2416( C2356 C2416 ) C2356_=_C2420( C2356 C2420 ) C2356_=_C2425( C2356 C2425 ) C2356_=_C2426( C2356 C2426 ) \nC2356_=_C2427( C2356 C2427 ) C2356_=_C2428( C2356 C2428 ) C2357_=_C2358( C2357 C2358 ) C2357_=_C2360( C2357 C2360 ) C2357_=_C2378( C2357 C2378 ) C2357_=_C2425( C2357 C2425 ) \nC2357_=_C2430( C2357 C2430 ) C2358_=_C2360( C2358 C2360 ) C2358_=_C2379( C2358 C2379 ) C2358_=_C2426( C2358 C2426 ) C2358_=_C2432( C2358 C2432 ) C2361_=_C2369( C2361 C2369 ) \nC2361_=_C2372( C2361 C2372 ) C2361_=_C2374( C2361 C2374 ) C2361_=_C2375( C2361 C2375 ) C2361_=_C2376( C2361 C2376 ) C2361_=_C2378( C2361 C2378 ) C2361_=_C2379( C2361 C2379 ) \nC2361_=_C2380( C2361 C2380 ) C2369_=_C2372( C2369 C2372 ) C2369_=_C2384( C2369 C2384 ) C2369_=_C2390( C2369 C2390 ) C2369_=_C2398( C2369 C2398 ) C2369_=_C2406( C2369 C2406 ) \nC2369_=_C2412( C2369 C2412 ) C2369_=_C2416( C2369 C2416 ) C2369_=_C2420( C2369 C2420 ) C2369_=_C2425( C2369 C2425 ) C2369_=_C2426( C2369 C2426 ) C2369_=_C2427( C2369 C2427 ) \nC2369_=_C2428( C2369 C2428 ) C2372_=_C2401( C2372 C2401 ) C2372_=_C2409( C2372 C2409 ) C2372_=_C2423( C2372 C2423 ) C2372_=_C2427( C2372 C2427 ) C2372_=_C2430( C2372 C2430 ) \nC2372_=_C2432( C2372 C2432 ) C2372_=_C2434( C2372 C2434 ) C2374_=_C2375( C2374 C2375 ) C2374_=_C2376( C2374 C2376 ) C2374_=_C2378( C2374 C2378 ) C2374_=_C2379( C2374 C2379 ) \nC2374_=_C2380( C2374 C2380 ) C2374_=_C2398( C2374 C2398 ) C2374_=_C2401( C2374 C2401 ) C2375_=_C2376( C2375 C2376 ) C2375_=_C2378( C2375 C2378 ) C2375_=_C2379( C2375 C2379 ) \nC2375_=_C2380( C2375 C2380 ) C2375_=_C2406( C2375 C2406 ) C2375_=_C2409( C2375 C2409 ) C2376_=_C2378( C2376 C2378 ) C2376_=_C2379( C2376 C2379 ) C2376_=_C2380( C2376 C2380 ) \nC2376_=_C2420( C2376 C2420 ) C2376_=_C2423( C2376 C2423 ) C2378_=_C2379( C2378 C2379 ) C2378_=_C2380( C2378 C2380 ) C2378_=_C2425( C2378 C2425 ) C2378_=_C2430( C2378 C2430 ) \nC2379_=_C2380( C2379 C2380 ) C2379_=_C2426( C2379 C2426 ) C2379_=_C2432( C2379 C2432 ) C2384_=_C2390( C2384 C2390 ) C2384_=_C2398( C2384 C2398 ) C2384_=_C2406( C2384 C2406 ) \nC2384_=_C2412( C2384 C2412 ) C2384_=_C2416( C2384 C2416 ) C2384_=_C2420( C2384 C2420 ) C2384_=_C2425( C2384 C2425 ) C2384_=_C2426( C2384 C2426 ) C2384_=_C2427( C2384 C2427 ) \nC2384_=_C2428( C2384 C2428 ) C2390_=_C2398( C2390 C2398 ) C2390_=_C2406( C2390 C2406 ) C2390_=_C2412( C2390 C2412 ) C2390_=_C2416( C2390 C2416 ) C2390_=_C2420( C2390 C2420 ) \nC2390_=_C2425( C2390 C2425 ) C2390_=_C2426( C2390 C2426 ) C2390_=_C2427( C2390 C2427 ) C2390_=_C2428( C2390 C2428 ) C2398_=_C2401( C2398 C2401 ) C2398_=_C2406( C2398 C2406 ) \nC2398_=_C2412( C2398 C2412 ) C2398_=_C2416( C2398 C2416 ) C2398_=_C2420( C2398 C2420 ) C2398_=_C2425( C2398 C2425 ) C2398_=_C2426( C2398 C2426 ) C2398_=_C2427( C2398 C2427 ) \nC2398_=_C2428( C2398 C2428 ) C2401_=_C2409( C2401 C2409 ) C2401_=_C2423( C2401 C2423 ) C2401_=_C2427( C2401 C2427 ) C2401_=_C2430( C2401 C2430 ) C2401_=_C2432( C2401 C2432 ) \nC2401_=_C2434( C2401 C2434 ) C2406_=_C2409( C2406 C2409 ) C2406_=_C2412( C2406 C2412 ) C2406_=_C2416( C2406 C2416 ) C2406_=_C2420( C2406 C2420 ) C2406_=_C2425( C2406 C2425 ) \nC2406_=_C2426( C2406 C2426 ) C2406_=_C2427( C2406 C2427 ) C2406_=_C2428( C2406 C2428 ) C2409_=_C2423( C2409 C2423 ) C2409_=_C2427( C2409 C2427 ) C2409_=_C2430( C2409 C2430 ) \nC2409_=_C2432( C2409 C2432 ) C2409_=_C2434( C2409 C2434 ) C2412_=_C2416( C2412 C2416 ) C2412_=_C2420( C2412 C2420 ) C2412_=_C2425( C2412 C2425 ) C2412_=_C2426( C2412 C2426 ) \nC2412_=_C2427( C2412 C2427 ) C2412_=_C2428( C2412 C2428 ) C2416_=_C2420( C2416 C2420 ) C2416_=_C2425( C2416 C2425 ) C2416_=_C2426( C2416 C2426 ) C2416_=_C2427( C2416 C2427 ) \nC2416_=_C2428( C2416 C2428 ) C2420_=_C2423( C2420 C2423 ) C2420_=_C2425( C2420 C2425 ) C2420_=_C2426( C2420 C2426 ) C2420_=_C2427( C2420 C2427 ) C2420_=_C2428( C2420 C2428 ) \nC2423_=_C2427( C2423 C2427 ) C2423_=_C2430( C2423 C2430 ) C2423_=_C2432( C2423 C2432 ) C2423_=_C2434( C2423 C2434 ) C2425_=_C2426( C2425 C2426 ) C2425_=_C2427( C2425 C2427 ) \nC2425_=_C2428( C2425 C2428 ) C2425_=_C2430( C2425 C2430 ) C2426_=_C2427( C2426 C2427 ) C2426_=_C2428( C2426 C2428 ) C2426_=_C2432( C2426 C2432 ) C2427_=_C2428( C2427 C2428 ) \nC2427_=_C2430( C2427 C2430 ) C2427_=_C2432( C2427 C2432 ) C2427_=_C2434( C2427 C2434 ) C2430_=_C2432( C2430 C2432 ) C2430_=_C2434( C2430 C2434 ) C2432_=_C2434( C2432 C2434 ) "];202-&gt;266[label="78: C31 C210 C249 C302 C339 \nC452 C488 C539 C586 C678 C716 \nC765 C903 C933 C960 C994 C1110 \nC1182 C1316 C1353 C1485 C1540 C1656 \nC1675 C1706 C1740 C1816 C1860 C1892 \nC1961 C1975 C2002 C2027 C2099 C2135 \nC2163 C2220 C2228 C2252 C2330 C2338 \nC2343 C2347 C2349 C2350 C2351 C2352 \nC2353 C2354 C2355 C2357 C2358 C2360 \nC2361 C2369 C2372 C2374 C2375 C2376 \nC2378 C2379 C2380 C2384 C2390 C2398 \nC2401 C2406 C2409 C2412 C2416 C2420 \nC2423 C2425 C2426 C2428 C2430 C2432 \nC2434 \n823: C31_=_C302 ,C31_=_C539 ,C31_=_C765 ,C31_=_C960 ,C31_=_C1182 ,\nC31_=_C1353 ,C31_=_C1540 ,C31_=_C1706 ,C31_=_C1860 ,C31_=_C2002 ,C31_=_C2135 ,\nC31_=_C2252 ,C31_=_C2338 ,C31_=_C2347 ,C31_=_C2349 ,C31_=_C2350 ,C31_=_C2351 ,\nC31_=_C2352 ,C31_=_C2353 ,C31_=_C2354 ,C31_=_C2355 ,C31_=_C2357 ,C31_=_C2358 ,\nC31_=_C2360 ,C210_=_C452 ,C210_=_C678 ,C210_=_C903 ,C210_=_C1110 ,C210_=_C1316 ,\nC210_=_C1485 ,C210_=_C1656 ,C210_=_C1816 ,C210_=_C1961 ,C210_=_C2099 ,C210_=_C2220 ,\nC210_=_C2330 ,C210_=_C2343 ,C210_=_C2369 ,C210_=_C2384 ,C210_=_C2390 ,C210_=_C2398 ,\nC210_=_C2406 ,C210_=_C2412 ,C210_=_C2416 ,C210_=_C2420 ,C210_=_C2425 ,C210_=_C2426 ,\nC210_=_C2428 ,C249_=_C488 ,C249_=_C716 ,C249_=_C933 ,C249_=_C1675 ,C249_=_C1975 ,\nC249_=_C2228 ,C249_=_C2372 ,C249_=_C2401 ,C249_=_C2409 ,C249_=_C2423 ,C249_=_C2430 ,\nC249_=_C2432 ,C249_=_C2434 ,C302_=_C539 ,C302_=_C765 ,C302_=_C960 ,C302_=_C1182 ,\nC302_=_C1353 ,C302_=_C1540 ,C302_=_C1706 ,C302_=_C1860 ,C302_=_C2002 ,C302_=_C2135 ,\nC302_=_C2252 ,C302_=_C2338 ,C302_=_C2347 ,C302_=_C2349 ,C302_=_C2350 ,C302_=_C2351 ,\nC302_=_C2352 ,C302_=_C2353 ,C302_=_C2354 ,C302_=_C2355 ,C302_=_C2357 ,C302_=_C2358 ,\nC302_=_C2360 ,C339_=_C586 ,C339_=_C994 ,C339_=_C1740 ,C339_=_C1892 ,C339_=_C2027 ,\nC339_=_C2163 ,C339_=_C2361 ,C339_=_C2374 ,C339_=_C2375 ,C339_=_C2376 ,C339_=_C2378 ,\nC339_=_C2379 ,C339_=_C2380 ,C452_=_C678 ,C452_=_C903 ,C452_=_C1110 ,C452_=_C1316 ,\nC452_=_C1485 ,C452_=_C1656 ,C452_=_C1816 ,C452_=_C1961 ,C452_=_C2099 ,C452_=_C2220 ,\nC452_=_C2330 ,C452_=_C2343 ,C452_=_C2369 ,C452_=_C2384 ,C452_=_C2390 ,C452_=_C2398 ,\nC452_=_C2406 ,C452_=_C2412 ,C452_=_C2416 ,C452_=_C2420 ,C452_=_C2425 ,C452_=_C2426 ,\nC452_=_C2428 ,C488_=_C716 ,C488_=_C933 ,C488_=_C1675 ,C488_=_C1975 ,C488_=_C2228 ,\nC488_=_C2372 ,C488_=_C2401 ,C488_=_C2409 ,C488_=_C2423 ,C488_=_C2430 ,C488_=_C2432 ,\nC488_=_C2434 ,C539_=_C765 ,C539_=_C960 ,C539_=_C1182 ,C539_=_C1353 ,C539_=_C1540 ,\nC539_=_C1706 ,C539_=_C1860 ,C539_=_C2002 ,C539_=_C2135 ,C539_=_C2252 ,C539_=_C2338 ,\nC539_=_C2347 ,C539_=_C2349 ,C539_=_C2350 ,C539_=_C2351 ,C539_=_C2352 ,C539_=_C2353 ,\nC539_=_C2354 ,C539_=_C2355 ,C539_=_C2357 ,C539_=_C2358 ,C539_=_C2360 ,C586_=_C994 ,\nC586_=_C1740 ,C586_=_C1892 ,C586_=_C2027 ,C586_=_C2163 ,C586_=_C2361 ,C586_=_C2374 ,\nC586_=_C2375 ,C586_=_C2376 ,C586_=_C2378 ,C586_=_C2379</w:t>
      </w:r>
    </w:p>
    <w:p>
      <w:pPr>
        <w:pStyle w:val="PreformattedText"/>
        <w:bidi w:val="0"/>
        <w:spacing w:before="0" w:after="0"/>
        <w:jc w:val="left"/>
        <w:rPr/>
      </w:pPr>
      <w:r>
        <w:rPr/>
        <w:t xml:space="preserve"> </w:t>
      </w:r>
      <w:r>
        <w:rPr/>
        <w:t>,C586_=_C2380 ,C678_=_C903 ,\nC678_=_C1110 ,C678_=_C1316 ,C678_=_C1485 ,C678_=_C1656 ,C678_=_C1816 ,C678_=_C1961 ,\nC678_=_C2099 ,C678_=_C2220 ,C678_=_C2330 ,C678_=_C2343 ,C678_=_C2369 ,C678_=_C2384 ,\nC678_=_C2390 ,C678_=_C2398 ,C678_=_C2406 ,C678_=_C2412 ,C678_=_C2416 ,C678_=_C2420 ,\nC678_=_C2425 ,C678_=_C2426 ,C678_=_C2428 ,C716_=_C933 ,C716_=_C1675 ,C716_=_C1975 ,\nC716_=_C2228 ,C716_=_C2372 ,C716_=_C2401 ,C716_=_C2409 ,C716_=_C2423 ,C716_=_C2430 ,\nC716_=_C2432 ,C716_=_C2434 ,C765_=_C960 ,C765_=_C1182 ,C765_=_C1353 ,C765_=_C1540 ,\nC765_=_C1706 ,C765_=_C1860 ,C765_=_C2002 ,C765_=_C2135 ,C765_=_C2252 ,C765_=_C2338 ,\nC765_=_C2347 ,C765_=_C2349 ,C765_=_C2350 ,C765_=_C2351 ,C765_=_C2352 ,C765_=_C2353 ,\nC765_=_C2354 ,C765_=_C2355 ,C765_=_C2357 ,C765_=_C2358 ,C765_=_C2360 ,C903_=_C1110 ,\nC903_=_C1316 ,C903_=_C1485 ,C903_=_C1656 ,C903_=_C1816 ,C903_=_C1961 ,C903_=_C2099 ,\nC903_=_C2220 ,C903_=_C2330 ,C903_=_C2343 ,C903_=_C2369 ,C903_=_C2384 ,C903_=_C2390 ,\nC903_=_C2398 ,C903_=_C2406 ,C903_=_C2412 ,C903_=_C2416 ,C903_=_C2420 ,C903_=_C2425 ,\nC903_=_C2426 ,C903_=_C2428 ,C933_=_C1675 ,C933_=_C1975 ,C933_=_C2228 ,C933_=_C2372 ,\nC933_=_C2401 ,C933_=_C2409 ,C933_=_C2423 ,C933_=_C2430 ,C933_=_C2432 ,C933_=_C2434 ,\nC960_=_C1182 ,C960_=_C1353 ,C960_=_C1540 ,C960_=_C1706 ,C960_=_C1860 ,C960_=_C2002 ,\nC960_=_C2135 ,C960_=_C2252 ,C960_=_C2338 ,C960_=_C2347 ,C960_=_C2349 ,C960_=_C2350 ,\nC960_=_C2351 ,C960_=_C2352 ,C960_=_C2353 ,C960_=_C2354 ,C960_=_C2355 ,C960_=_C2357 ,\nC960_=_C2358 ,C960_=_C2360 ,C994_=_C1740 ,C994_=_C1892 ,C994_=_C2027 ,C994_=_C2163 ,\nC994_=_C2361 ,C994_=_C2374 ,C994_=_C2375 ,C994_=_C2376 ,C994_=_C2378 ,C994_=_C2379 ,\nC994_=_C2380 ,C1110_=_C1316 ,C1110_=_C1485 ,C1110_=_C1656 ,C1110_=_C1816 ,C1110_=_C1961 ,\nC1110_=_C2099 ,C1110_=_C2220 ,C1110_=_C2330 ,C1110_=_C2343 ,C1110_=_C2369 ,C1110_=_C2384 ,\nC1110_=_C2390 ,C1110_=_C2398 ,C1110_=_C2406 ,C1110_=_C2412 ,C1110_=_C2416 ,C1110_=_C2420 ,\nC1110_=_C2425 ,C1110_=_C2426 ,C1110_=_C2428 ,C1182_=_C1353 ,C1182_=_C1540 ,C1182_=_C1706 ,\nC1182_=_C1860 ,C1182_=_C2002 ,C1182_=_C2135 ,C1182_=_C2252 ,C1182_=_C2338 ,C1182_=_C2347 ,\nC1182_=_C2349 ,C1182_=_C2350 ,C1182_=_C2351 ,C1182_=_C2352 ,C1182_=_C2353 ,C1182_=_C2354 ,\nC1182_=_C2355 ,C1182_=_C2357 ,C1182_=_C2358 ,C1182_=_C2360 ,C1316_=_C1485 ,C1316_=_C1656 ,\nC1316_=_C1816 ,C1316_=_C1961 ,C1316_=_C2099 ,C1316_=_C2220 ,C1316_=_C2330 ,C1316_=_C2343 ,\nC1316_=_C2369 ,C1316_=_C2384 ,C1316_=_C2390 ,C1316_=_C2398 ,C1316_=_C2406 ,C1316_=_C2412 ,\nC1316_=_C2416 ,C1316_=_C2420 ,C1316_=_C2425 ,C1316_=_C2426 ,C1316_=_C2428 ,C1353_=_C1540 ,\nC1353_=_C1706 ,C1353_=_C1860 ,C1353_=_C2002 ,C1353_=_C2135 ,C1353_=_C2252 ,C1353_=_C2338 ,\nC1353_=_C2347 ,C1353_=_C2349 ,C1353_=_C2350 ,C1353_=_C2351 ,C1353_=_C2352 ,C1353_=_C2353 ,\nC1353_=_C2354 ,C1353_=_C2355 ,C1353_=_C2357 ,C1353_=_C2358 ,C1353_=_C2360 ,C1485_=_C1656 ,\nC1485_=_C1816 ,C1485_=_C1961 ,C1485_=_C2099 ,C1485_=_C2220 ,C1485_=_C2330 ,C1485_=_C2343 ,\nC1485_=_C2369 ,C1485_=_C2384 ,C1485_=_C2390 ,C1485_=_C2398 ,C1485_=_C2406 ,C1485_=_C2412 ,\nC1485_=_C2416 ,C1485_=_C2420 ,C1485_=_C2425 ,C1485_=_C2426 ,C1485_=_C2428 ,C1540_=_C1706 ,\nC1540_=_C1860 ,C1540_=_C2002 ,C1540_=_C2135 ,C1540_=_C2252 ,C1540_=_C2338 ,C1540_=_C2347 ,\nC1540_=_C2349 ,C1540_=_C2350 ,C1540_=_C2351 ,C1540_=_C2352 ,C1540_=_C2353 ,C1540_=_C2354 ,\nC1540_=_C2355 ,C1540_=_C2357 ,C1540_=_C2358 ,C1540_=_C2360 ,C1656_=_C1816 ,C1656_=_C1961 ,\nC1656_=_C2099 ,C1656_=_C2220 ,C1656_=_C2330 ,C1656_=_C2343 ,C1656_=_C2369 ,C1656_=_C2384 ,\nC1656_=_C2390 ,C1656_=_C2398 ,C1656_=_C2406 ,C1656_=_C2412 ,C1656_=_C2416 ,C1656_=_C2420 ,\nC1656_=_C2425 ,C1656_=_C2426 ,C1656_=_C2428 ,C1675_=_C1975 ,C1675_=_C2228 ,C1675_=_C2372 ,\nC1675_=_C2401 ,C1675_=_C2409 ,C1675_=_C2423 ,C1675_=_C2430 ,C1675_=_C2432 ,C1675_=_C2434 ,\nC1706_=_C1860 ,C1706_=_C2002 ,C1706_=_C2135 ,C1706_=_C2252 ,C1706_=_C2338 ,C1706_=_C2347 ,\nC1706_=_C2349 ,C1706_=_C2350 ,C1706_=_C2351 ,C1706_=_C2352 ,C1706_=_C2353 ,C1706_=_C2354 ,\nC1706_=_C2355 ,C1706_=_C2357 ,C1706_=_C2358 ,C1706_=_C2360 ,C1740_=_C1892 ,C1740_=_C2027 ,\nC1740_=_C2163 ,C1740_=_C2361 ,C1740_=_C2374 ,C1740_=_C2375 ,C1740_=_C2376 ,C1740_=_C2378 ,\nC1740_=_C2379 ,C1740_=_C2380 ,C1816_=_C1961 ,C1816_=_C2099 ,C1816_=_C2220 ,C1816_=_C2330 ,\nC1816_=_C2343 ,C1816_=_C2369 ,C1816_=_C2384 ,C1816_=_C2390 ,C1816_=_C2398 ,C1816_=_C2406 ,\nC1816_=_C2412 ,C1816_=_C2416 ,C1816_=_C2420 ,C1816_=_C2425 ,C1816_=_C2426 ,C1816_=_C2428 ,\nC1860_=_C2002 ,C1860_=_C2135 ,C1860_=_C2252 ,C1860_=_C2338 ,C1860_=_C2347 ,C1860_=_C2349 ,\nC1860_=_C2350 ,C1860_=_C2351 ,C1860_=_C2352 ,C1860_=_C2353 ,C1860_=_C2354 ,C1860_=_C2355 ,\nC1860_=_C2357 ,C1860_=_C2358 ,C1860_=_C2360 ,C1892_=_C2027 ,C1892_=_C2163 ,C1892_=_C2361 ,\nC1892_=_C2374 ,C1892_=_C2375 ,C1892_=_C2376 ,C1892_=_C2378 ,C1892_=_C2379 ,C1892_=_C2380 ,\nC1961_=_C2099 ,C1961_=_C2220 ,C1961_=_C2330 ,C1961_=_C2343 ,C1961_=_C2369 ,C1961_=_C2384 ,\nC1961_=_C2390 ,C1961_=_C2398 ,C1961_=_C2406 ,C1961_=_C2412 ,C1961_=_C2416 ,C1961_=_C2420 ,\nC1961_=_C2425 ,C1961_=_C2426 ,C1961_=_C2428 ,C1975_=_C2228 ,C1975_=_C2372 ,C1975_=_C2401 ,\nC1975_=_C2409 ,C1975_=_C2423 ,C1975_=_C2430 ,C1975_=_C2432 ,C1975_=_C2434 ,C2002_=_C2135 ,\nC2002_=_C2252 ,C2002_=_C2338 ,C2002_=_C2347 ,C2002_=_C2349 ,C2002_=_C2350 ,C2002_=_C2351 ,\nC2002_=_C2352 ,C2002_=_C2353 ,C2002_=_C2354 ,C2002_=_C2355 ,C2002_=_C2357 ,C2002_=_C2358 ,\nC2002_=_C2360 ,C2027_=_C2163 ,C2027_=_C2361 ,C2027_=_C2374 ,C2027_=_C2375 ,C2027_=_C2376 ,\nC2027_=_C2378 ,C2027_=_C2379 ,C2027_=_C2380 ,C2099_=_C2220 ,C2099_=_C2330 ,C2099_=_C2343 ,\nC2099_=_C2369 ,C2099_=_C2384 ,C2099_=_C2390 ,C2099_=_C2398 ,C2099_=_C2406 ,C2099_=_C2412 ,\nC2099_=_C2416 ,C2099_=_C2420 ,C2099_=_C2425 ,C2099_=_C2426 ,C2099_=_C2428 ,C2135_=_C2252 ,\nC2135_=_C2338 ,C2135_=_C2347 ,C2135_=_C2349 ,C2135_=_C2350 ,C2135_=_C2351 ,C2135_=_C2352 ,\nC2135_=_C2353 ,C2135_=_C2354 ,C2135_=_C2355 ,C2135_=_C2357 ,C2135_=_C2358 ,C2135_=_C2360 ,\nC2163_=_C2361 ,C2163_=_C2374 ,C2163_=_C2375 ,C2163_=_C2376 ,C2163_=_C2378 ,C2163_=_C2379 ,\nC2163_=_C2380 ,C2220_=_C2330 ,C2220_=_C2343 ,C2220_=_C2369 ,C2220_=_C2384 ,C2220_=_C2390 ,\nC2220_=_C2398 ,C2220_=_C2406 ,C2220_=_C2412 ,C2220_=_C2416 ,C2220_=_C2420 ,C2220_=_C2425 ,\nC2220_=_C2426 ,C2220_=_C2428 ,C2228_=_C2372 ,C2228_=_C2401 ,C2228_=_C2409 ,C2228_=_C2423 ,\nC2228_=_C2430 ,C2228_=_C2432 ,C2228_=_C2434 ,C2252_=_C2338 ,C2252_=_C2347 ,C2252_=_C2349 ,\nC2252_=_C2350 ,C2252_=_C2351 ,C2252_=_C2352 ,C2252_=_C2353 ,C2252_=_C2354 ,C2252_=_C2355 ,\nC2252_=_C2357 ,C2252_=_C2358 ,C2252_=_C2360 ,C2330_=_C2343 ,C2330_=_C2369 ,C2330_=_C2384 ,\nC2330_=_C2390 ,C2330_=_C2398 ,C2330_=_C2406 ,C2330_=_C2412 ,C2330_=_C2416 ,C2330_=_C2420 ,\nC2330_=_C2425 ,C2330_=_C2426 ,C2330_=_C2428 ,C2338_=_C2343 ,C2338_=_C2347 ,C2338_=_C2349 ,\nC2338_=_C2350 ,C2338_=_C2351 ,C2338_=_C2352 ,C2338_=_C2353 ,C2338_=_C2354 ,C2338_=_C2355 ,\nC2338_=_C2357 ,C2338_=_C2358 ,C2338_=_C2360 ,C2343_=_C2369 ,C2343_=_C2384 ,C2343_=_C2390 ,\nC2343_=_C2398 ,C2343_=_C2406 ,C2343_=_C2412 ,C2343_=_C2416 ,C2343_=_C2420 ,C2343_=_C2425 ,\nC2343_=_C2426 ,C2343_=_C2428 ,C2347_=_C2349 ,C2347_=_C2350 ,C2347_=_C2351 ,C2347_=_C2352 ,\nC2347_=_C2353 ,C2347_=_C2354 ,C2347_=_C2355 ,C2347_=_C2357 ,C2347_=_C2358 ,C2347_=_C2360 ,\nC2347_=_C2361 ,C2347_=_C2369 ,C2347_=_C2372 ,C2349_=_C2350 ,C2349_=_C2351 ,C2349_=_C2352 ,\nC2349_=_C2353 ,C2349_=_C2354 ,C2349_=_C2355 ,C2349_=_C2357 ,C2349_=_C2358 ,C2349_=_C2360 ,\nC2349_=_C2384 ,C2350_=_C2351 ,C2350_=_C2352 ,C2350_=_C2353 ,C2350_=_C2354 ,C2350_=_C2355 ,\nC2350_=_C2357 ,C2350_=_C2358 ,C2350_=_C2360 ,C2350_=_C2390 ,C2351_=_C2352 ,C2351_=_C2353 ,\nC2351_=_C2354 ,C2351_=_C2355 ,C2351_=_C2357 ,C2351_=_C2358 ,C2351_=_C2360 ,C2351_=_C2374 ,\nC2351_=_C2398 ,C2351_=_C2401 ,C2352_=_C2353 ,C2352_=_C2354 ,C2352_=_C2355 ,C2352_=_C2357 ,\nC2352_=_C2358 ,C2352_=_C2360 ,C2352_=_C2375 ,C2352_=_C2406 ,C2352_=_C2409 ,C2353_=_C2354 ,\nC2353_=_C2355 ,C2353_=_C2357 ,C2353_=_C2358 ,C2353_=_C2360 ,C2353_=_C2412 ,C2354_=_C2355 ,\nC2354_=_C2357 ,C2354_=_C2358 ,C2354_=_C2360 ,C2354_=_C2416 ,C2355_=_C2357 ,C2355_=_C2358 ,\nC2355_=_C2360 ,C2355_=_C2376 ,C2355_=_C2420 ,C2355_=_C2423 ,C2357_=_C2358 ,C2357_=_C2360 ,\nC2357_=_C2378 ,C2357_=_C2425 ,C2357_=_C2430 ,C2358_=_C2360 ,C2358_=_C2379 ,C2358_=_C2426 ,\nC2358_=_C2432 ,C2361_=_C2369 ,C2361_=_C2372 ,C2361_=_C2374 ,C2361_=_C2375 ,C2361_=_C2376 ,\nC2361_=_C2378 ,C2361_=_C2379 ,C2361_=_C2380 ,C2369_=_C2372 ,C2369_=_C2384 ,C2369_=_C2390 ,\nC2369_=_C2398 ,C2369_=_C2406 ,C2369_=_C2412 ,C2369_=_C2416 ,C2369_=_C2420 ,C2369_=_C2425 ,\nC2369_=_C2426 ,C2369_=_C2428 ,C2372_=_C2401 ,C2372_=_C2409 ,C2372_=_C2423 ,C2372_=_C2430 ,\nC2372_=_C2432 ,C2372_=_C2434 ,C2374_=_C2375 ,C2374_=_C2376 ,C2374_=_C2378 ,C2374_=_C2379 ,\nC2374_=_C2380 ,C2374_=_C2398 ,C2374_=_C2401 ,C2375_=_C2376 ,C2375_=_C2378 ,C2375_=_C2379 ,\nC2375_=_C2380 ,C2375_=_C2406 ,C2375_=_C2409 ,C2376_=_C2378 ,C2376_=_C2379 ,C2376_=_C2380 ,\nC2376_=_C2420 ,C2376_=_C2423 ,C2378_=_C2379 ,C2378_=_C2380 ,C2378_=_C2425 ,C2378_=_C2430 ,\nC2379_=_C2380 ,C2379_=_C2426 ,C2379_=_C2432 ,C2384_=_C2390 ,C2384_=_C2398 ,C2384_=_C2406 ,\nC2384_=_C2412 ,C2384_=_C2416 ,C2384_=_C2420 ,C2384_=_C2425 ,C2384_=_C2426 ,C2384_=_C2428 ,\nC2390_=_C2398 ,C2390_=_C2406 ,C2390_=_C2412 ,C2390_=_C2416 ,C2390_=_C2420 ,C2390_=_C2425 ,\nC2390_=_C2426 ,C2390_=_C2428 ,C2398_=_C2401 ,C2398_=_C2406 ,C2398_=_C2412 ,C2398_=_C2416 ,\nC2398_=_C2420 ,C2398_=_C2425 ,C2398_=_C2426 ,C2398_=_C2428 ,C2401_=_C2409 ,C2401_=_C2423 ,\nC2401_=_C2430 ,C2401_=_C2432 ,C2401_=_C2434 ,C2406_=_C2409 ,C2406_=_C2412 ,C2406_=_C2416 ,\nC2406_=_C2420 ,C2406_=_C2425 ,C2406_=_C2426 ,C2406_=_C2428 ,C2409_=_C2423 ,C2409_=_C2430 ,\nC2409_=_C2432 ,C2409_=_C2434 ,C2412_=_C2416 ,C2412_=_C2420 ,C2412_=_C2425 ,C2412_=_C2426 ,\nC2412_=_C2428 ,C2416_=_C2420 ,C2416_=_C2425 ,C2416_=_C2426 ,C2416_=_C2428 ,C2420_=_C2423 ,\nC2420_=_C2425 ,C2420_=_C2426 ,C2420_=_C2428 ,C2423_=_C2430 ,C2423_=_C2432 ,C2423_=_C2434 ,\nC2425_=_C2426 ,C2425_=_C2428 ,C2425_=_C2430 ,C2426_=_C2428</w:t>
      </w:r>
    </w:p>
    <w:p>
      <w:pPr>
        <w:pStyle w:val="PreformattedText"/>
        <w:bidi w:val="0"/>
        <w:spacing w:before="0" w:after="0"/>
        <w:jc w:val="left"/>
        <w:rPr/>
      </w:pPr>
      <w:r>
        <w:rPr/>
        <w:t xml:space="preserve"> </w:t>
      </w:r>
      <w:r>
        <w:rPr/>
        <w:t>,C2426_=_C2432 ,C2430_=_C2432 ,\nC2430_=_C2434 ,C2432_=_C2434 ,"];267[shape=box, label="id:267 level: 6\n81: C136 C156 C235 C397 C476 \nC639 C704 C810 C852 C923 C1052 \nC1068 C1133 C1224 C1268 C1283 C1325 \nC1441 C1455 C1504 C1587 C1626 C1639 \nC1668 C1756 C1785 C1827 C1907 C1935 \nC1946 C1971 C2041 C2077 C2107 C2176 \nC2197 C2206 C2226 C2285 C2307 C2315 \nC2335 C2341 C2345 C2349 C2352 C2353 \nC2358 C2362 C2365 C2366 C2371 C2375 \nC2379 C2381 C2382 C2383 C2384 C2385 \nC2388 C2392 C2394 C2395 C2400 C2404 \nC2405 C2406 C2407 C2408 C2409 C2410 \nC2411 C2412 C2413 C2414 C2418 C2422 \nC2426 C2429 C2432 C2433 \n953: C136_=_C397( C136 C397 ) C136_=_C639( C136 C639 ) C136_=_C852( C136 C852 ) C136_=_C1052( C136 C1052 ) C136_=_C1268( C136 C1268 ) \nC136_=_C1441( C136 C1441 ) C136_=_C1626( C136 C1626 ) C136_=_C1785( C136 C1785 ) C136_=_C1935( C136 C1935 ) C136_=_C2077( C136 C2077 ) C136_=_C2197( C136 C2197 ) \nC136_=_C2307( C136 C2307 ) C136_=_C2341( C136 C2341 ) C136_=_C2352( C136 C2352 ) C136_=_C2365( C136 C2365 ) C136_=_C2375( C136 C2375 ) C136_=_C2382( C136 C2382 ) \nC136_=_C2388( C136 C2388 ) C136_=_C2394( C136 C2394 ) C136_=_C2404( C136 C2404 ) C136_=_C2405( C136 C2405 ) C136_=_C2406( C136 C2406 ) C136_=_C2407( C136 C2407 ) \nC136_=_C2408( C136 C2408 ) C136_=_C2409( C136 C2409 ) C136_=_C2410( C136 C2410 ) C156_=_C1068( C156 C1068 ) C156_=_C1283( C156 C1283 ) C156_=_C1455( C156 C1455 ) \nC156_=_C1639( C156 C1639 ) C156_=_C1946( C156 C1946 ) C156_=_C2206( C156 C2206 ) C156_=_C2315( C156 C2315 ) C156_=_C2353( C156 C2353 ) C156_=_C2366( C156 C2366 ) \nC156_=_C2395( C156 C2395 ) C156_=_C2411( C156 C2411 ) C156_=_C2412( C156 C2412 ) C156_=_C2413( C156 C2413 ) C156_=_C2414( C156 C2414 ) C235_=_C476( C235 C476 ) \nC235_=_C704( C235 C704 ) C235_=_C923( C235 C923 ) C235_=_C1133( C235 C1133 ) C235_=_C1325( C235 C1325 ) C235_=_C1504( C235 C1504 ) C235_=_C1668( C235 C1668 ) \nC235_=_C1827( C235 C1827 ) C235_=_C1971( C235 C1971 ) C235_=_C2107( C235 C2107 ) C235_=_C2226( C235 C2226 ) C235_=_C2335( C235 C2335 ) C235_=_C2345( C235 C2345 ) \nC235_=_C2358( C235 C2358 ) C235_=_C2371( C235 C2371 ) C235_=_C2379( C235 C2379 ) C235_=_C2392( C235 C2392 ) C235_=_C2400( C235 C2400 ) C235_=_C2408( C235 C2408 ) \nC235_=_C2414( C235 C2414 ) C235_=_C2418( C235 C2418 ) C235_=_C2422( C235 C2422 ) C235_=_C2426( C235 C2426 ) C235_=_C2429( C235 C2429 ) C235_=_C2432( C235 C2432 ) \nC235_=_C2433( C235 C2433 ) C397_=_C639( C397 C639 ) C397_=_C852( C397 C852 ) C397_=_C1052( C397 C1052 ) C397_=_C1268( C397 C1268 ) C397_=_C1441( C397 C1441 ) \nC397_=_C1626( C397 C1626 ) C397_=_C1785( C397 C1785 ) C397_=_C1935( C397 C1935 ) C397_=_C2077( C397 C2077 ) C397_=_C2197( C397 C2197 ) C397_=_C2307( C397 C2307 ) \nC397_=_C2341( C397 C2341 ) C397_=_C2352( C397 C2352 ) C397_=_C2365( C397 C2365 ) C397_=_C2375( C397 C2375 ) C397_=_C2382( C397 C2382 ) C397_=_C2388( C397 C2388 ) \nC397_=_C2394( C397 C2394 ) C397_=_C2404( C397 C2404 ) C397_=_C2405( C397 C2405 ) C397_=_C2406( C397 C2406 ) C397_=_C2407( C397 C2407 ) C397_=_C2408( C397 C2408 ) \nC397_=_C2409( C397 C2409 ) C397_=_C2410( C397 C2410 ) C476_=_C704( C476 C704 ) C476_=_C923( C476 C923 ) C476_=_C1133( C476 C1133 ) C476_=_C1325( C476 C1325 ) \nC476_=_C1504( C476 C1504 ) C476_=_C1668( C476 C1668 ) C476_=_C1827( C476 C1827 ) C476_=_C1971( C476 C1971 ) C476_=_C2107( C476 C2107 ) C476_=_C2226( C476 C2226 ) \nC476_=_C2335( C476 C2335 ) C476_=_C2345( C476 C2345 ) C476_=_C2358( C476 C2358 ) C476_=_C2371( C476 C2371 ) C476_=_C2379( C476 C2379 ) C476_=_C2392( C476 C2392 ) \nC476_=_C2400( C476 C2400 ) C476_=_C2408( C476 C2408 ) C476_=_C2414( C476 C2414 ) C476_=_C2418( C476 C2418 ) C476_=_C2422( C476 C2422 ) C476_=_C2426( C476 C2426 ) \nC476_=_C2429( C476 C2429 ) C476_=_C2432( C476 C2432 ) C476_=_C2433( C476 C2433 ) C639_=_C852( C639 C852 ) C639_=_C1052( C639 C1052 ) C639_=_C1268( C639 C1268 ) \nC639_=_C1441( C639 C1441 ) C639_=_C1626( C639 C1626 ) C639_=_C1785( C639 C1785 ) C639_=_C1935( C639 C1935 ) C639_=_C2077( C639 C2077 ) C639_=_C2197( C639 C2197 ) \nC639_=_C2307( C639 C2307 ) C639_=_C2341( C639 C2341 ) C639_=_C2352( C639 C2352 ) C639_=_C2365( C639 C2365 ) C639_=_C2375( C639 C2375 ) C639_=_C2382( C639 C2382 ) \nC639_=_C2388( C639 C2388 ) C639_=_C2394( C639 C2394 ) C639_=_C2404( C639 C2404 ) C639_=_C2405( C639 C2405 ) C639_=_C2406( C639 C2406 ) C639_=_C2407( C639 C2407 ) \nC639_=_C2408( C639 C2408 ) C639_=_C2409( C639 C2409 ) C639_=_C2410( C639 C2410 ) C704_=_C923( C704 C923 ) C704_=_C1133( C704 C1133 ) C704_=_C1325( C704 C1325 ) \nC704_=_C1504( C704 C1504 ) C704_=_C1668( C704 C1668 ) C704_=_C1827( C704 C1827 ) C704_=_C1971( C704 C1971 ) C704_=_C2107( C704 C2107 ) C704_=_C2226( C704 C2226 ) \nC704_=_C2335( C704 C2335 ) C704_=_C2345( C704 C2345 ) C704_=_C2358( C704 C2358 ) C704_=_C2371( C704 C2371 ) C704_=_C2379( C704 C2379 ) C704_=_C2392( C704 C2392 ) \nC704_=_C2400( C704 C2400 ) C704_=_C2408( C704 C2408 ) C704_=_C2414( C704 C2414 ) C704_=_C2418( C704 C2418 ) C704_=_C2422( C704 C2422 ) C704_=_C2426( C704 C2426 ) \nC704_=_C2429( C704 C2429 ) C704_=_C2432( C704 C2432 ) C704_=_C2433( C704 C2433 ) C810_=_C1224( C810 C1224 ) C810_=_C1587( C810 C1587 ) C810_=_C1756( C810 C1756 ) \nC810_=_C1907( C810 C1907 ) C810_=_C2041( C810 C2041 ) C810_=_C2176( C810 C2176 ) C810_=_C2285( C810 C2285 ) C810_=_C2349( C810 C2349 ) C810_=_C2362( C810 C2362 ) \nC810_=_C2381( C810 C2381 ) C810_=_C2382( C810 C2382 ) C810_=_C2383( C810 C2383 ) C810_=_C2384( C810 C2384 ) C810_=_C2385( C810 C2385 ) C852_=_C1052( C852 C1052 ) \nC852_=_C1268( C852 C1268 ) C852_=_C1441( C852 C1441 ) C852_=_C1626( C852 C1626 ) C852_=_C1785( C852 C1785 ) C852_=_C1935( C852 C1935 ) C852_=_C2077( C852 C2077 ) \nC852_=_C2197( C852 C2197 ) C852_=_C2307( C852 C2307 ) C852_=_C2341( C852 C2341 ) C852_=_C2352( C852 C2352 ) C852_=_C2365( C852 C2365 ) C852_=_C2375( C852 C2375 ) \nC852_=_C2382( C852 C2382 ) C852_=_C2388( C852 C2388 ) C852_=_C2394( C852 C2394 ) C852_=_C2404( C852 C2404 ) C852_=_C2405( C852 C2405 ) C852_=_C2406( C852 C2406 ) \nC852_=_C2407( C852 C2407 ) C852_=_C2408( C852 C2408 ) C852_=_C2409( C852 C2409 ) C852_=_C2410( C852 C2410 ) C923_=_C1133( C923 C1133 ) C923_=_C1325( C923 C1325 ) \nC923_=_C1504( C923 C1504 ) C923_=_C1668( C923 C1668 ) C923_=_C1827( C923 C1827 ) C923_=_C1971( C923 C1971 ) C923_=_C2107( C923 C2107 ) C923_=_C2226( C923 C2226 ) \nC923_=_C2335( C923 C2335 ) C923_=_C2345( C923 C2345 ) C923_=_C2358( C923 C2358 ) C923_=_C2371( C923 C2371 ) C923_=_C2379( C923 C2379 ) C923_=_C2392( C923 C2392 ) \nC923_=_C2400( C923 C2400 ) C923_=_C2408( C923 C2408 ) C923_=_C2414( C923 C2414 ) C923_=_C2418( C923 C2418 ) C923_=_C2422( C923 C2422 ) C923_=_C2426( C923 C2426 ) \nC923_=_C2429( C923 C2429 ) C923_=_C2432( C923 C2432 ) C923_=_C2433( C923 C2433 ) C1052_=_C1268( C1052 C1268 ) C1052_=_C1441( C1052 C1441 ) C1052_=_C1626( C1052 C1626 ) \nC1052_=_C1785( C1052 C1785 ) C1052_=_C1935( C1052 C1935 ) C1052_=_C2077( C1052 C2077 ) C1052_=_C2197( C1052 C2197 ) C1052_=_C2307( C1052 C2307 ) C1052_=_C2341( C1052 C2341 ) \nC1052_=_C2352( C1052 C2352 ) C1052_=_C2365( C1052 C2365 ) C1052_=_C2375( C1052 C2375 ) C1052_=_C2382( C1052 C2382 ) C1052_=_C2388( C1052 C2388 ) C1052_=_C2394( C1052 C2394 ) \nC1052_=_C2404( C1052 C2404 ) C1052_=_C2405( C1052 C2405 ) C1052_=_C2406( C1052 C2406 ) C1052_=_C2407( C1052 C2407 ) C1052_=_C2408( C1052 C2408 ) C1052_=_C2409( C1052 C2409 ) \nC1052_=_C2410( C1052 C2410 ) C1068_=_C1283( C1068 C1283 ) C1068_=_C1455( C1068 C1455 ) C1068_=_C1639( C1068 C1639 ) C1068_=_C1946( C1068 C1946 ) C1068_=_C2206( C1068 C2206 ) \nC1068_=_C2315( C1068 C2315 ) C1068_=_C2353( C1068 C2353 ) C1068_=_C2366( C1068 C2366 ) C1068_=_C2395( C1068 C2395 ) C1068_=_C2411( C1068 C2411 ) C1068_=_C2412( C1068 C2412 ) \nC1068_=_C2413( C1068 C2413 ) C1068_=_C2414( C1068 C2414 ) C1133_=_C1325( C1133 C1325 ) C1133_=_C1504( C1133 C1504 ) C1133_=_C1668( C1133 C1668 ) C1133_=_C1827( C1133 C1827 ) \nC1133_=_C1971( C1133 C1971 ) C1133_=_C2107( C1133 C2107 ) C1133_=_C2226( C1133 C2226 ) C1133_=_C2335( C1133 C2335 ) C1133_=_C2345( C1133 C2345 ) C1133_=_C2358( C1133 C2358 ) \nC1133_=_C2371( C1133 C2371 ) C1133_=_C2379( C1133 C2379 ) C1133_=_C2392( C1133 C2392 ) C1133_=_C2400( C1133 C2400 ) C1133_=_C2408( C1133 C2408 ) C1133_=_C2414( C1133 C2414 ) \nC1133_=_C2418( C1133 C2418 ) C1133_=_C2422( C1133 C2422 ) C1133_=_C2426( C1133 C2426 ) C1133_=_C2429( C1133 C2429 ) C1133_=_C2432( C1133 C2432 ) C1133_=_C2433( C1133 C2433 ) \nC1224_=_C1587( C1224 C1587 ) C1224_=_C1756( C1224 C1756 ) C1224_=_C1907( C1224 C1907 ) C1224_=_C2041( C1224 C2041 ) C1224_=_C2176( C1224 C2176 ) C1224_=_C2285( C1224 C2285 ) \nC1224_=_C2349( C1224 C2349 ) C1224_=_C2362( C1224 C2362 ) C1224_=_C2381( C1224 C2381 ) C1224_=_C2382( C1224 C2382 ) C1224_=_C2383( C1224 C2383 ) C1224_=_C2384( C1224 C2384 ) \nC1224_=_C2385( C1224 C2385 ) C1268_=_C1441( C1268 C1441 ) C1268_=_C1626( C1268 C1626 ) C1268_=_C1785( C1268 C1785 ) C1268_=_C1935( C1268 C1935 ) C1268_=_C2077( C1268 C2077 ) \nC1268_=_C2197( C1268 C2197 ) C1268_=_C2307( C1268 C2307 ) C1268_=_C2341( C1268 C2341 ) C1268_=_C2352( C1268 C2352 ) C1268_=_C2365( C1268 C2365 ) C1268_=_C2375( C1268 C2375 ) \nC1268_=_C2382( C1268 C2382 ) C1268_=_C2388( C1268 C2388 ) C1268_=_C2394( C1268 C2394 ) C1268_=_C2404( C1268 C2404 ) C1268_=_C2405( C1268 C2405 ) C1268_=_C2406( C1268 C2406 ) \nC1268_=_C2407( C1268 C2407 ) C1268_=_C2408( C1268 C2408 ) C1268_=_C2409( C1268 C2409 ) C1268_=_C2410( C1268 C2410 ) C1283_=_C1455( C1283 C1455 ) C1283_=_C1639( C1283 C1639 ) \nC1283_=_C1946( C1283 C1946 ) C1283_=_C2206( C1283 C2206 ) C1283_=_C2315( C1283 C2315 ) C1283_=_C2353( C1283 C2353 ) C1283_=_C2366( C1283 C2366 ) C1283_=_C2395( C1283 C2395 ) \nC1283_=_C2411( C1283 C2411 ) C1283_=_C2412( C1283 C2412 ) C1283_=_C2413( C1283 C2413 ) C1283_=_C2414( C1283 C2414 ) C1325_=_C1504( C1325 C1504 ) C1325_=_C1668( C1325 C1668 ) \nC1325_=_C1827( C1325 C1827 ) C1325_=_C1971( C1325 C1971 ) C1325_=_C2107( C1325 C2107 ) C1325_=_C2226( C1325</w:t>
      </w:r>
    </w:p>
    <w:p>
      <w:pPr>
        <w:pStyle w:val="PreformattedText"/>
        <w:bidi w:val="0"/>
        <w:spacing w:before="0" w:after="0"/>
        <w:jc w:val="left"/>
        <w:rPr/>
      </w:pPr>
      <w:r>
        <w:rPr/>
        <w:t xml:space="preserve"> </w:t>
      </w:r>
      <w:r>
        <w:rPr/>
        <w:t>C2226 ) C1325_=_C2335( C1325 C2335 ) C1325_=_C2345( C1325 C2345 ) \nC1325_=_C2358( C1325 C2358 ) C1325_=_C2371( C1325 C2371 ) C1325_=_C2379( C1325 C2379 ) C1325_=_C2392( C1325 C2392 ) C1325_=_C2400( C1325 C2400 ) C1325_=_C2408( C1325 C2408 ) \nC1325_=_C2414( C1325 C2414 ) C1325_=_C2418( C1325 C2418 ) C1325_=_C2422( C1325 C2422 ) C1325_=_C2426( C1325 C2426 ) C1325_=_C2429( C1325 C2429 ) C1325_=_C2432( C1325 C2432 ) \nC1325_=_C2433( C1325 C2433 ) C1441_=_C1626( C1441 C1626 ) C1441_=_C1785( C1441 C1785 ) C1441_=_C1935( C1441 C1935 ) C1441_=_C2077( C1441 C2077 ) C1441_=_C2197( C1441 C2197 ) \nC1441_=_C2307( C1441 C2307 ) C1441_=_C2341( C1441 C2341 ) C1441_=_C2352( C1441 C2352 ) C1441_=_C2365( C1441 C2365 ) C1441_=_C2375( C1441 C2375 ) C1441_=_C2382( C1441 C2382 ) \nC1441_=_C2388( C1441 C2388 ) C1441_=_C2394( C1441 C2394 ) C1441_=_C2404( C1441 C2404 ) C1441_=_C2405( C1441 C2405 ) C1441_=_C2406( C1441 C2406 ) C1441_=_C2407( C1441 C2407 ) \nC1441_=_C2408( C1441 C2408 ) C1441_=_C2409( C1441 C2409 ) C1441_=_C2410( C1441 C2410 ) C1455_=_C1639( C1455 C1639 ) C1455_=_C1946( C1455 C1946 ) C1455_=_C2206( C1455 C2206 ) \nC1455_=_C2315( C1455 C2315 ) C1455_=_C2353( C1455 C2353 ) C1455_=_C2366( C1455 C2366 ) C1455_=_C2395( C1455 C2395 ) C1455_=_C2411( C1455 C2411 ) C1455_=_C2412( C1455 C2412 ) \nC1455_=_C2413( C1455 C2413 ) C1455_=_C2414( C1455 C2414 ) C1504_=_C1668( C1504 C1668 ) C1504_=_C1827( C1504 C1827 ) C1504_=_C1971( C1504 C1971 ) C1504_=_C2107( C1504 C2107 ) \nC1504_=_C2226( C1504 C2226 ) C1504_=_C2335( C1504 C2335 ) C1504_=_C2345( C1504 C2345 ) C1504_=_C2358( C1504 C2358 ) C1504_=_C2371( C1504 C2371 ) C1504_=_C2379( C1504 C2379 ) \nC1504_=_C2392( C1504 C2392 ) C1504_=_C2400( C1504 C2400 ) C1504_=_C2408( C1504 C2408 ) C1504_=_C2414( C1504 C2414 ) C1504_=_C2418( C1504 C2418 ) C1504_=_C2422( C1504 C2422 ) \nC1504_=_C2426( C1504 C2426 ) C1504_=_C2429( C1504 C2429 ) C1504_=_C2432( C1504 C2432 ) C1504_=_C2433( C1504 C2433 ) C1587_=_C1756( C1587 C1756 ) C1587_=_C1907( C1587 C1907 ) \nC1587_=_C2041( C1587 C2041 ) C1587_=_C2176( C1587 C2176 ) C1587_=_C2285( C1587 C2285 ) C1587_=_C2349( C1587 C2349 ) C1587_=_C2362( C1587 C2362 ) C1587_=_C2381( C1587 C2381 ) \nC1587_=_C2382( C1587 C2382 ) C1587_=_C2383( C1587 C2383 ) C1587_=_C2384( C1587 C2384 ) C1587_=_C2385( C1587 C2385 ) C1626_=_C1785( C1626 C1785 ) C1626_=_C1935( C1626 C1935 ) \nC1626_=_C2077( C1626 C2077 ) C1626_=_C2197( C1626 C2197 ) C1626_=_C2307( C1626 C2307 ) C1626_=_C2341( C1626 C2341 ) C1626_=_C2352( C1626 C2352 ) C1626_=_C2365( C1626 C2365 ) \nC1626_=_C2375( C1626 C2375 ) C1626_=_C2382( C1626 C2382 ) C1626_=_C2388( C1626 C2388 ) C1626_=_C2394( C1626 C2394 ) C1626_=_C2404( C1626 C2404 ) C1626_=_C2405( C1626 C2405 ) \nC1626_=_C2406( C1626 C2406 ) C1626_=_C2407( C1626 C2407 ) C1626_=_C2408( C1626 C2408 ) C1626_=_C2409( C1626 C2409 ) C1626_=_C2410( C1626 C2410 ) C1639_=_C1946( C1639 C1946 ) \nC1639_=_C2206( C1639 C2206 ) C1639_=_C2315( C1639 C2315 ) C1639_=_C2353( C1639 C2353 ) C1639_=_C2366( C1639 C2366 ) C1639_=_C2395( C1639 C2395 ) C1639_=_C2411( C1639 C2411 ) \nC1639_=_C2412( C1639 C2412 ) C1639_=_C2413( C1639 C2413 ) C1639_=_C2414( C1639 C2414 ) C1668_=_C1827( C1668 C1827 ) C1668_=_C1971( C1668 C1971 ) C1668_=_C2107( C1668 C2107 ) \nC1668_=_C2226( C1668 C2226 ) C1668_=_C2335( C1668 C2335 ) C1668_=_C2345( C1668 C2345 ) C1668_=_C2358( C1668 C2358 ) C1668_=_C2371( C1668 C2371 ) C1668_=_C2379( C1668 C2379 ) \nC1668_=_C2392( C1668 C2392 ) C1668_=_C2400( C1668 C2400 ) C1668_=_C2408( C1668 C2408 ) C1668_=_C2414( C1668 C2414 ) C1668_=_C2418( C1668 C2418 ) C1668_=_C2422( C1668 C2422 ) \nC1668_=_C2426( C1668 C2426 ) C1668_=_C2429( C1668 C2429 ) C1668_=_C2432( C1668 C2432 ) C1668_=_C2433( C1668 C2433 ) C1756_=_C1907( C1756 C1907 ) C1756_=_C2041( C1756 C2041 ) \nC1756_=_C2176( C1756 C2176 ) C1756_=_C2285( C1756 C2285 ) C1756_=_C2349( C1756 C2349 ) C1756_=_C2362( C1756 C2362 ) C1756_=_C2381( C1756 C2381 ) C1756_=_C2382( C1756 C2382 ) \nC1756_=_C2383( C1756 C2383 ) C1756_=_C2384( C1756 C2384 ) C1756_=_C2385( C1756 C2385 ) C1785_=_C1935( C1785 C1935 ) C1785_=_C2077( C1785 C2077 ) C1785_=_C2197( C1785 C2197 ) \nC1785_=_C2307( C1785 C2307 ) C1785_=_C2341( C1785 C2341 ) C1785_=_C2352( C1785 C2352 ) C1785_=_C2365( C1785 C2365 ) C1785_=_C2375( C1785 C2375 ) C1785_=_C2382( C1785 C2382 ) \nC1785_=_C2388( C1785 C2388 ) C1785_=_C2394( C1785 C2394 ) C1785_=_C2404( C1785 C2404 ) C1785_=_C2405( C1785 C2405 ) C1785_=_C2406( C1785 C2406 ) C1785_=_C2407( C1785 C2407 ) \nC1785_=_C2408( C1785 C2408 ) C1785_=_C2409( C1785 C2409 ) C1785_=_C2410( C1785 C2410 ) C1827_=_C1971( C1827 C1971 ) C1827_=_C2107( C1827 C2107 ) C1827_=_C2226( C1827 C2226 ) \nC1827_=_C2335( C1827 C2335 ) C1827_=_C2345( C1827 C2345 ) C1827_=_C2358( C1827 C2358 ) C1827_=_C2371( C1827 C2371 ) C1827_=_C2379( C1827 C2379 ) C1827_=_C2392( C1827 C2392 ) \nC1827_=_C2400( C1827 C2400 ) C1827_=_C2408( C1827 C2408 ) C1827_=_C2414( C1827 C2414 ) C1827_=_C2418( C1827 C2418 ) C1827_=_C2422( C1827 C2422 ) C1827_=_C2426( C1827 C2426 ) \nC1827_=_C2429( C1827 C2429 ) C1827_=_C2432( C1827 C2432 ) C1827_=_C2433( C1827 C2433 ) C1907_=_C2041( C1907 C2041 ) C1907_=_C2176( C1907 C2176 ) C1907_=_C2285( C1907 C2285 ) \nC1907_=_C2349( C1907 C2349 ) C1907_=_C2362( C1907 C2362 ) C1907_=_C2381( C1907 C2381 ) C1907_=_C2382( C1907 C2382 ) C1907_=_C2383( C1907 C2383 ) C1907_=_C2384( C1907 C2384 ) \nC1907_=_C2385( C1907 C2385 ) C1935_=_C2077( C1935 C2077 ) C1935_=_C2197( C1935 C2197 ) C1935_=_C2307( C1935 C2307 ) C1935_=_C2341( C1935 C2341 ) C1935_=_C2352( C1935 C2352 ) \nC1935_=_C2365( C1935 C2365 ) C1935_=_C2375( C1935 C2375 ) C1935_=_C2382( C1935 C2382 ) C1935_=_C2388( C1935 C2388 ) C1935_=_C2394( C1935 C2394 ) C1935_=_C2404( C1935 C2404 ) \nC1935_=_C2405( C1935 C2405 ) C1935_=_C2406( C1935 C2406 ) C1935_=_C2407( C1935 C2407 ) C1935_=_C2408( C1935 C2408 ) C1935_=_C2409( C1935 C2409 ) C1935_=_C2410( C1935 C2410 ) \nC1946_=_C2206( C1946 C2206 ) C1946_=_C2315( C1946 C2315 ) C1946_=_C2353( C1946 C2353 ) C1946_=_C2366( C1946 C2366 ) C1946_=_C2395( C1946 C2395 ) C1946_=_C2411( C1946 C2411 ) \nC1946_=_C2412( C1946 C2412 ) C1946_=_C2413( C1946 C2413 ) C1946_=_C2414( C1946 C2414 ) C1971_=_C2107( C1971 C2107 ) C1971_=_C2226( C1971 C2226 ) C1971_=_C2335( C1971 C2335 ) \nC1971_=_C2345( C1971 C2345 ) C1971_=_C2358( C1971 C2358 ) C1971_=_C2371( C1971 C2371 ) C1971_=_C2379( C1971 C2379 ) C1971_=_C2392( C1971 C2392 ) C1971_=_C2400( C1971 C2400 ) \nC1971_=_C2408( C1971 C2408 ) C1971_=_C2414( C1971 C2414 ) C1971_=_C2418( C1971 C2418 ) C1971_=_C2422( C1971 C2422 ) C1971_=_C2426( C1971 C2426 ) C1971_=_C2429( C1971 C2429 ) \nC1971_=_C2432( C1971 C2432 ) C1971_=_C2433( C1971 C2433 ) C2041_=_C2176( C2041 C2176 ) C2041_=_C2285( C2041 C2285 ) C2041_=_C2349( C2041 C2349 ) C2041_=_C2362( C2041 C2362 ) \nC2041_=_C2381( C2041 C2381 ) C2041_=_C2382( C2041 C2382 ) C2041_=_C2383( C2041 C2383 ) C2041_=_C2384( C2041 C2384 ) C2041_=_C2385( C2041 C2385 ) C2077_=_C2197( C2077 C2197 ) \nC2077_=_C2307( C2077 C2307 ) C2077_=_C2341( C2077 C2341 ) C2077_=_C2352( C2077 C2352 ) C2077_=_C2365( C2077 C2365 ) C2077_=_C2375( C2077 C2375 ) C2077_=_C2382( C2077 C2382 ) \nC2077_=_C2388( C2077 C2388 ) C2077_=_C2394( C2077 C2394 ) C2077_=_C2404( C2077 C2404 ) C2077_=_C2405( C2077 C2405 ) C2077_=_C2406( C2077 C2406 ) C2077_=_C2407( C2077 C2407 ) \nC2077_=_C2408( C2077 C2408 ) C2077_=_C2409( C2077 C2409 ) C2077_=_C2410( C2077 C2410 ) C2107_=_C2226( C2107 C2226 ) C2107_=_C2335( C2107 C2335 ) C2107_=_C2345( C2107 C2345 ) \nC2107_=_C2358( C2107 C2358 ) C2107_=_C2371( C2107 C2371 ) C2107_=_C2379( C2107 C2379 ) C2107_=_C2392( C2107 C2392 ) C2107_=_C2400( C2107 C2400 ) C2107_=_C2408( C2107 C2408 ) \nC2107_=_C2414( C2107 C2414 ) C2107_=_C2418( C2107 C2418 ) C2107_=_C2422( C2107 C2422 ) C2107_=_C2426( C2107 C2426 ) C2107_=_C2429( C2107 C2429 ) C2107_=_C2432( C2107 C2432 ) \nC2107_=_C2433( C2107 C2433 ) C2176_=_C2285( C2176 C2285 ) C2176_=_C2349( C2176 C2349 ) C2176_=_C2362( C2176 C2362 ) C2176_=_C2381( C2176 C2381 ) C2176_=_C2382( C2176 C2382 ) \nC2176_=_C2383( C2176 C2383 ) C2176_=_C2384( C2176 C2384 ) C2176_=_C2385( C2176 C2385 ) C2197_=_C2307( C2197 C2307 ) C2197_=_C2341( C2197 C2341 ) C2197_=_C2352( C2197 C2352 ) \nC2197_=_C2365( C2197 C2365 ) C2197_=_C2375( C2197 C2375 ) C2197_=_C2382( C2197 C2382 ) C2197_=_C2388( C2197 C2388 ) C2197_=_C2394( C2197 C2394 ) C2197_=_C2404( C2197 C2404 ) \nC2197_=_C2405( C2197 C2405 ) C2197_=_C2406( C2197 C2406 ) C2197_=_C2407( C2197 C2407 ) C2197_=_C2408( C2197 C2408 ) C2197_=_C2409( C2197 C2409 ) C2197_=_C2410( C2197 C2410 ) \nC2206_=_C2315( C2206 C2315 ) C2206_=_C2353( C2206 C2353 ) C2206_=_C2366( C2206 C2366 ) C2206_=_C2395( C2206 C2395 ) C2206_=_C2411( C2206 C2411 ) C2206_=_C2412( C2206 C2412 ) \nC2206_=_C2413( C2206 C2413 ) C2206_=_C2414( C2206 C2414 ) C2226_=_C2335( C2226 C2335 ) C2226_=_C2345( C2226 C2345 ) C2226_=_C2358( C2226 C2358 ) C2226_=_C2371( C2226 C2371 ) \nC2226_=_C2379( C2226 C2379 ) C2226_=_C2392( C2226 C2392 ) C2226_=_C2400( C2226 C2400 ) C2226_=_C2408( C2226 C2408 ) C2226_=_C2414( C2226 C2414 ) C2226_=_C2418( C2226 C2418 ) \nC2226_=_C2422( C2226 C2422 ) C2226_=_C2426( C2226 C2426 ) C2226_=_C2429( C2226 C2429 ) C2226_=_C2432( C2226 C2432 ) C2226_=_C2433( C2226 C2433 ) C2285_=_C2349( C2285 C2349 ) \nC2285_=_C2362( C2285 C2362 ) C2285_=_C2381( C2285 C2381 ) C2285_=_C2382( C2285 C2382 ) C2285_=_C2383( C2285 C2383 ) C2285_=_C2384( C2285 C2384 ) C2285_=_C2385( C2285 C2385 ) \nC2307_=_C2341( C2307 C2341 ) C2307_=_C2352( C2307 C2352 ) C2307_=_C2365( C2307 C2365 ) C2307_=_C2375( C2307 C2375 ) C2307_=_C2382( C2307 C2382 ) C2307_=_C2388( C2307 C2388 ) \nC2307_=_C2394( C2307 C2394 ) C2307_=_C2404( C2307 C2404 ) C2307_=_C2405( C2307 C2405 ) C2307_=_C2406( C2307 C2406 ) C2307_=_C2407( C2307 C2407 ) C2307_=_C2408( C2307 C2408 ) \nC2307_=_C2409( C2307 C2409 ) C2307_=_C2410( C2307 C2410 ) C2315_=_C2353( C2315 C2353 ) C2315_=_C2366( C2315 C2366 ) C2315_=_C2395( C2315 C2395 ) C2315_=_C2411(</w:t>
      </w:r>
    </w:p>
    <w:p>
      <w:pPr>
        <w:pStyle w:val="PreformattedText"/>
        <w:bidi w:val="0"/>
        <w:spacing w:before="0" w:after="0"/>
        <w:jc w:val="left"/>
        <w:rPr/>
      </w:pPr>
      <w:r>
        <w:rPr/>
        <w:t xml:space="preserve"> </w:t>
      </w:r>
      <w:r>
        <w:rPr/>
        <w:t>C2315 C2411 ) \nC2315_=_C2412( C2315 C2412 ) C2315_=_C2413( C2315 C2413 ) C2315_=_C2414( C2315 C2414 ) C2335_=_C2345( C2335 C2345 ) C2335_=_C2358( C2335 C2358 ) C2335_=_C2371( C2335 C2371 ) \nC2335_=_C2379( C2335 C2379 ) C2335_=_C2392( C2335 C2392 ) C2335_=_C2400( C2335 C2400 ) C2335_=_C2408( C2335 C2408 ) C2335_=_C2414( C2335 C2414 ) C2335_=_C2418( C2335 C2418 ) \nC2335_=_C2422( C2335 C2422 ) C2335_=_C2426( C2335 C2426 ) C2335_=_C2429( C2335 C2429 ) C2335_=_C2432( C2335 C2432 ) C2335_=_C2433( C2335 C2433 ) C2341_=_C2345( C2341 C2345 ) \nC2341_=_C2352( C2341 C2352 ) C2341_=_C2365( C2341 C2365 ) C2341_=_C2375( C2341 C2375 ) C2341_=_C2382( C2341 C2382 ) C2341_=_C2388( C2341 C2388 ) C2341_=_C2394( C2341 C2394 ) \nC2341_=_C2404( C2341 C2404 ) C2341_=_C2405( C2341 C2405 ) C2341_=_C2406( C2341 C2406 ) C2341_=_C2407( C2341 C2407 ) C2341_=_C2408( C2341 C2408 ) C2341_=_C2409( C2341 C2409 ) \nC2341_=_C2410( C2341 C2410 ) C2345_=_C2358( C2345 C2358 ) C2345_=_C2371( C2345 C2371 ) C2345_=_C2379( C2345 C2379 ) C2345_=_C2392( C2345 C2392 ) C2345_=_C2400( C2345 C2400 ) \nC2345_=_C2408( C2345 C2408 ) C2345_=_C2414( C2345 C2414 ) C2345_=_C2418( C2345 C2418 ) C2345_=_C2422( C2345 C2422 ) C2345_=_C2426( C2345 C2426 ) C2345_=_C2429( C2345 C2429 ) \nC2345_=_C2432( C2345 C2432 ) C2345_=_C2433( C2345 C2433 ) C2349_=_C2352( C2349 C2352 ) C2349_=_C2353( C2349 C2353 ) C2349_=_C2358( C2349 C2358 ) C2349_=_C2362( C2349 C2362 ) \nC2349_=_C2381( C2349 C2381 ) C2349_=_C2382( C2349 C2382 ) C2349_=_C2383( C2349 C2383 ) C2349_=_C2384( C2349 C2384 ) C2349_=_C2385( C2349 C2385 ) C2352_=_C2353( C2352 C2353 ) \nC2352_=_C2358( C2352 C2358 ) C2352_=_C2365( C2352 C2365 ) C2352_=_C2375( C2352 C2375 ) C2352_=_C2382( C2352 C2382 ) C2352_=_C2388( C2352 C2388 ) C2352_=_C2394( C2352 C2394 ) \nC2352_=_C2404( C2352 C2404 ) C2352_=_C2405( C2352 C2405 ) C2352_=_C2406( C2352 C2406 ) C2352_=_C2407( C2352 C2407 ) C2352_=_C2408( C2352 C2408 ) C2352_=_C2409( C2352 C2409 ) \nC2352_=_C2410( C2352 C2410 ) C2353_=_C2358( C2353 C2358 ) C2353_=_C2366( C2353 C2366 ) C2353_=_C2395( C2353 C2395 ) C2353_=_C2411( C2353 C2411 ) C2353_=_C2412( C2353 C2412 ) \nC2353_=_C2413( C2353 C2413 ) C2353_=_C2414( C2353 C2414 ) C2358_=_C2371( C2358 C2371 ) C2358_=_C2379( C2358 C2379 ) C2358_=_C2392( C2358 C2392 ) C2358_=_C2400( C2358 C2400 ) \nC2358_=_C2408( C2358 C2408 ) C2358_=_C2414( C2358 C2414 ) C2358_=_C2418( C2358 C2418 ) C2358_=_C2422( C2358 C2422 ) C2358_=_C2426( C2358 C2426 ) C2358_=_C2429( C2358 C2429 ) \nC2358_=_C2432( C2358 C2432 ) C2358_=_C2433( C2358 C2433 ) C2362_=_C2365( C2362 C2365 ) C2362_=_C2366( C2362 C2366 ) C2362_=_C2371( C2362 C2371 ) C2362_=_C2381( C2362 C2381 ) \nC2362_=_C2382( C2362 C2382 ) C2362_=_C2383( C2362 C2383 ) C2362_=_C2384( C2362 C2384 ) C2362_=_C2385( C2362 C2385 ) C2365_=_C2366( C2365 C2366 ) C2365_=_C2371( C2365 C2371 ) \nC2365_=_C2375( C2365 C2375 ) C2365_=_C2382( C2365 C2382 ) C2365_=_C2388( C2365 C2388 ) C2365_=_C2394( C2365 C2394 ) C2365_=_C2404( C2365 C2404 ) C2365_=_C2405( C2365 C2405 ) \nC2365_=_C2406( C2365 C2406 ) C2365_=_C2407( C2365 C2407 ) C2365_=_C2408( C2365 C2408 ) C2365_=_C2409( C2365 C2409 ) C2365_=_C2410( C2365 C2410 ) C2366_=_C2371( C2366 C2371 ) \nC2366_=_C2395( C2366 C2395 ) C2366_=_C2411( C2366 C2411 ) C2366_=_C2412( C2366 C2412 ) C2366_=_C2413( C2366 C2413 ) C2366_=_C2414( C2366 C2414 ) C2371_=_C2379( C2371 C2379 ) \nC2371_=_C2392( C2371 C2392 ) C2371_=_C2400( C2371 C2400 ) C2371_=_C2408( C2371 C2408 ) C2371_=_C2414( C2371 C2414 ) C2371_=_C2418( C2371 C2418 ) C2371_=_C2422( C2371 C2422 ) \nC2371_=_C2426( C2371 C2426 ) C2371_=_C2429( C2371 C2429 ) C2371_=_C2432( C2371 C2432 ) C2371_=_C2433( C2371 C2433 ) C2375_=_C2379( C2375 C2379 ) C2375_=_C2382( C2375 C2382 ) \nC2375_=_C2388( C2375 C2388 ) C2375_=_C2394( C2375 C2394 ) C2375_=_C2404( C2375 C2404 ) C2375_=_C2405( C2375 C2405 ) C2375_=_C2406( C2375 C2406 ) C2375_=_C2407( C2375 C2407 ) \nC2375_=_C2408( C2375 C2408 ) C2375_=_C2409( C2375 C2409 ) C2375_=_C2410( C2375 C2410 ) C2379_=_C2392( C2379 C2392 ) C2379_=_C2400( C2379 C2400 ) C2379_=_C2408( C2379 C2408 ) \nC2379_=_C2414( C2379 C2414 ) C2379_=_C2418( C2379 C2418 ) C2379_=_C2422( C2379 C2422 ) C2379_=_C2426( C2379 C2426 ) C2379_=_C2429( C2379 C2429 ) C2379_=_C2432( C2379 C2432 ) \nC2379_=_C2433( C2379 C2433 ) C2381_=_C2382( C2381 C2382 ) C2381_=_C2383( C2381 C2383 ) C2381_=_C2384( C2381 C2384 ) C2381_=_C2385( C2381 C2385 ) C2381_=_C2394( C2381 C2394 ) \nC2381_=_C2395( C2381 C2395 ) C2381_=_C2400( C2381 C2400 ) C2382_=_C2383( C2382 C2383 ) C2382_=_C2384( C2382 C2384 ) C2382_=_C2385( C2382 C2385 ) C2382_=_C2388( C2382 C2388 ) \nC2382_=_C2394( C2382 C2394 ) C2382_=_C2404( C2382 C2404 ) C2382_=_C2405( C2382 C2405 ) C2382_=_C2406( C2382 C2406 ) C2382_=_C2407( C2382 C2407 ) C2382_=_C2408( C2382 C2408 ) \nC2382_=_C2409( C2382 C2409 ) C2382_=_C2410( C2382 C2410 ) C2383_=_C2384( C2383 C2384 ) C2383_=_C2385( C2383 C2385 ) C2383_=_C2405( C2383 C2405 ) C2383_=_C2411( C2383 C2411 ) \nC2383_=_C2422( C2383 C2422 ) C2384_=_C2385( C2384 C2385 ) C2384_=_C2406( C2384 C2406 ) C2384_=_C2412( C2384 C2412 ) C2384_=_C2426( C2384 C2426 ) C2385_=_C2407( C2385 C2407 ) \nC2385_=_C2413( C2385 C2413 ) C2385_=_C2429( C2385 C2429 ) C2388_=_C2392( C2388 C2392 ) C2388_=_C2394( C2388 C2394 ) C2388_=_C2404( C2388 C2404 ) C2388_=_C2405( C2388 C2405 ) \nC2388_=_C2406( C2388 C2406 ) C2388_=_C2407( C2388 C2407 ) C2388_=_C2408( C2388 C2408 ) C2388_=_C2409( C2388 C2409 ) C2388_=_C2410( C2388 C2410 ) C2392_=_C2400( C2392 C2400 ) \nC2392_=_C2408( C2392 C2408 ) C2392_=_C2414( C2392 C2414 ) C2392_=_C2418( C2392 C2418 ) C2392_=_C2422( C2392 C2422 ) C2392_=_C2426( C2392 C2426 ) C2392_=_C2429( C2392 C2429 ) \nC2392_=_C2432( C2392 C2432 ) C2392_=_C2433( C2392 C2433 ) C2394_=_C2395( C2394 C2395 ) C2394_=_C2400( C2394 C2400 ) C2394_=_C2404( C2394 C2404 ) C2394_=_C2405( C2394 C2405 ) \nC2394_=_C2406( C2394 C2406 ) C2394_=_C2407( C2394 C2407 ) C2394_=_C2408( C2394 C2408 ) C2394_=_C2409( C2394 C2409 ) C2394_=_C2410( C2394 C2410 ) C2395_=_C2400( C2395 C2400 ) \nC2395_=_C2411( C2395 C2411 ) C2395_=_C2412( C2395 C2412 ) C2395_=_C2413( C2395 C2413 ) C2395_=_C2414( C2395 C2414 ) C2400_=_C2408( C2400 C2408 ) C2400_=_C2414( C2400 C2414 ) \nC2400_=_C2418( C2400 C2418 ) C2400_=_C2422( C2400 C2422 ) C2400_=_C2426( C2400 C2426 ) C2400_=_C2429( C2400 C2429 ) C2400_=_C2432( C2400 C2432 ) C2400_=_C2433( C2400 C2433 ) \nC2404_=_C2405( C2404 C2405 ) C2404_=_C2406( C2404 C2406 ) C2404_=_C2407( C2404 C2407 ) C2404_=_C2408( C2404 C2408 ) C2404_=_C2409( C2404 C2409 ) C2404_=_C2410( C2404 C2410 ) \nC2404_=_C2418( C2404 C2418 ) C2405_=_C2406( C2405 C2406 ) C2405_=_C2407( C2405 C2407 ) C2405_=_C2408( C2405 C2408 ) C2405_=_C2409( C2405 C2409 ) C2405_=_C2410( C2405 C2410 ) \nC2405_=_C2411( C2405 C2411 ) C2405_=_C2422( C2405 C2422 ) C2406_=_C2407( C2406 C2407 ) C2406_=_C2408( C2406 C2408 ) C2406_=_C2409( C2406 C2409 ) C2406_=_C2410( C2406 C2410 ) \nC2406_=_C2412( C2406 C2412 ) C2406_=_C2426( C2406 C2426 ) C2407_=_C2408( C2407 C2408 ) C2407_=_C2409( C2407 C2409 ) C2407_=_C2410( C2407 C2410 ) C2407_=_C2413( C2407 C2413 ) \nC2407_=_C2429( C2407 C2429 ) C2408_=_C2409( C2408 C2409 ) C2408_=_C2410( C2408 C2410 ) C2408_=_C2414( C2408 C2414 ) C2408_=_C2418( C2408 C2418 ) C2408_=_C2422( C2408 C2422 ) \nC2408_=_C2426( C2408 C2426 ) C2408_=_C2429( C2408 C2429 ) C2408_=_C2432( C2408 C2432 ) C2408_=_C2433( C2408 C2433 ) C2409_=_C2410( C2409 C2410 ) C2409_=_C2432( C2409 C2432 ) \nC2411_=_C2412( C2411 C2412 ) C2411_=_C2413( C2411 C2413 ) C2411_=_C2414( C2411 C2414 ) C2411_=_C2422( C2411 C2422 ) C2412_=_C2413( C2412 C2413 ) C2412_=_C2414( C2412 C2414 ) \nC2412_=_C2426( C2412 C2426 ) C2413_=_C2414( C2413 C2414 ) C2413_=_C2429( C2413 C2429 ) C2414_=_C2418( C2414 C2418 ) C2414_=_C2422( C2414 C2422 ) C2414_=_C2426( C2414 C2426 ) \nC2414_=_C2429( C2414 C2429 ) C2414_=_C2432( C2414 C2432 ) C2414_=_C2433( C2414 C2433 ) C2418_=_C2422( C2418 C2422 ) C2418_=_C2426( C2418 C2426 ) C2418_=_C2429( C2418 C2429 ) \nC2418_=_C2432( C2418 C2432 ) C2418_=_C2433( C2418 C2433 ) C2422_=_C2426( C2422 C2426 ) C2422_=_C2429( C2422 C2429 ) C2422_=_C2432( C2422 C2432 ) C2422_=_C2433( C2422 C2433 ) \nC2426_=_C2429( C2426 C2429 ) C2426_=_C2432( C2426 C2432 ) C2426_=_C2433( C2426 C2433 ) C2429_=_C2432( C2429 C2432 ) C2429_=_C2433( C2429 C2433 ) C2432_=_C2433( C2432 C2433 ) "];203-&gt;267[label="78: C136 C156 C235 C397 C476 \nC639 C704 C810 C852 C923 C1052 \nC1068 C1133 C1224 C1268 C1283 C1325 \nC1441 C1455 C1504 C1587 C1626 C1639 \nC1668 C1756 C1785 C1827 C1907 C1935 \nC1946 C1971 C2041 C2077 C2107 C2176 \nC2197 C2206 C2226 C2285 C2307 C2315 \nC2335 C2341 C2345 C2349 C2352 C2353 \nC2358 C2362 C2365 C2366 C2371 C2375 \nC2379 C2381 C2383 C2384 C2385 C2388 \nC2392 C2394 C2395 C2400 C2404 C2405 \nC2406 C2407 C2409 C2410 C2411 C2412 \nC2413 C2418 C2422 C2426 C2429 C2432 \nC2433 \n823: C136_=_C397 ,C136_=_C639 ,C136_=_C852 ,C136_=_C1052 ,C136_=_C1268 ,\nC136_=_C1441 ,C136_=_C1626 ,C136_=_C1785 ,C136_=_C1935 ,C136_=_C2077 ,C136_=_C2197 ,\nC136_=_C2307 ,C136_=_C2341 ,C136_=_C2352 ,C136_=_C2365 ,C136_=_C2375 ,C136_=_C2388 ,\nC136_=_C2394 ,C136_=_C2404 ,C136_=_C2405 ,C136_=_C2406 ,C136_=_C2407 ,C136_=_C2409 ,\nC136_=_C2410 ,C156_=_C1068 ,C156_=_C1283 ,C156_=_C1455 ,C156_=_C1639 ,C156_=_C1946 ,\nC156_=_C2206 ,C156_=_C2315 ,C156_=_C2353 ,C156_=_C2366 ,C156_=_C2395 ,C156_=_C2411 ,\nC156_=_C2412 ,C156_=_C2413 ,C235_=_C476 ,C235_=_C704 ,C235_=_C923 ,C235_=_C1133 ,\nC235_=_C1325 ,C235_=_C1504 ,C235_=_C1668 ,C235_=_C1827 ,C235_=_C1971 ,C235_=_C2107 ,\nC235_=_C2226 ,C235_=_C2335 ,C235_=_C2345 ,C235_=_C2358 ,C235_=_C2371 ,C235_=_C2379 ,\nC235_=_C2392 ,C235_=_C2400 ,C235_=_C2418 ,C235_=_C2422 ,C235_=_C2426 ,C235_=_C2429 ,\nC235_=_C2432 ,C235_=_C2433 ,C397_=_C639 ,C397_=_C852 ,C397_=_C1052 ,C397_=_C1268 ,\nC397_=_C1441 ,C397_=_C1626 ,C397_=_C1785 ,C397_=_C1935 ,C397_=_C2077 ,C397_=_C2197 ,\nC397_=_C2307 ,C397_=_C2341 ,C397_=_C2352 ,C397_=_C2365 ,C397_=_C2375 ,C397_=_C2388 ,\nC397_=_C2394</w:t>
      </w:r>
    </w:p>
    <w:p>
      <w:pPr>
        <w:pStyle w:val="PreformattedText"/>
        <w:bidi w:val="0"/>
        <w:spacing w:before="0" w:after="0"/>
        <w:jc w:val="left"/>
        <w:rPr/>
      </w:pPr>
      <w:r>
        <w:rPr/>
        <w:t xml:space="preserve"> </w:t>
      </w:r>
      <w:r>
        <w:rPr/>
        <w:t>,C397_=_C2404 ,C397_=_C2405 ,C397_=_C2406 ,C397_=_C2407 ,C397_=_C2409 ,\nC397_=_C2410 ,C476_=_C704 ,C476_=_C923 ,C476_=_C1133 ,C476_=_C1325 ,C476_=_C1504 ,\nC476_=_C1668 ,C476_=_C1827 ,C476_=_C1971 ,C476_=_C2107 ,C476_=_C2226 ,C476_=_C2335 ,\nC476_=_C2345 ,C476_=_C2358 ,C476_=_C2371 ,C476_=_C2379 ,C476_=_C2392 ,C476_=_C2400 ,\nC476_=_C2418 ,C476_=_C2422 ,C476_=_C2426 ,C476_=_C2429 ,C476_=_C2432 ,C476_=_C2433 ,\nC639_=_C852 ,C639_=_C1052 ,C639_=_C1268 ,C639_=_C1441 ,C639_=_C1626 ,C639_=_C1785 ,\nC639_=_C1935 ,C639_=_C2077 ,C639_=_C2197 ,C639_=_C2307 ,C639_=_C2341 ,C639_=_C2352 ,\nC639_=_C2365 ,C639_=_C2375 ,C639_=_C2388 ,C639_=_C2394 ,C639_=_C2404 ,C639_=_C2405 ,\nC639_=_C2406 ,C639_=_C2407 ,C639_=_C2409 ,C639_=_C2410 ,C704_=_C923 ,C704_=_C1133 ,\nC704_=_C1325 ,C704_=_C1504 ,C704_=_C1668 ,C704_=_C1827 ,C704_=_C1971 ,C704_=_C2107 ,\nC704_=_C2226 ,C704_=_C2335 ,C704_=_C2345 ,C704_=_C2358 ,C704_=_C2371 ,C704_=_C2379 ,\nC704_=_C2392 ,C704_=_C2400 ,C704_=_C2418 ,C704_=_C2422 ,C704_=_C2426 ,C704_=_C2429 ,\nC704_=_C2432 ,C704_=_C2433 ,C810_=_C1224 ,C810_=_C1587 ,C810_=_C1756 ,C810_=_C1907 ,\nC810_=_C2041 ,C810_=_C2176 ,C810_=_C2285 ,C810_=_C2349 ,C810_=_C2362 ,C810_=_C2381 ,\nC810_=_C2383 ,C810_=_C2384 ,C810_=_C2385 ,C852_=_C1052 ,C852_=_C1268 ,C852_=_C1441 ,\nC852_=_C1626 ,C852_=_C1785 ,C852_=_C1935 ,C852_=_C2077 ,C852_=_C2197 ,C852_=_C2307 ,\nC852_=_C2341 ,C852_=_C2352 ,C852_=_C2365 ,C852_=_C2375 ,C852_=_C2388 ,C852_=_C2394 ,\nC852_=_C2404 ,C852_=_C2405 ,C852_=_C2406 ,C852_=_C2407 ,C852_=_C2409 ,C852_=_C2410 ,\nC923_=_C1133 ,C923_=_C1325 ,C923_=_C1504 ,C923_=_C1668 ,C923_=_C1827 ,C923_=_C1971 ,\nC923_=_C2107 ,C923_=_C2226 ,C923_=_C2335 ,C923_=_C2345 ,C923_=_C2358 ,C923_=_C2371 ,\nC923_=_C2379 ,C923_=_C2392 ,C923_=_C2400 ,C923_=_C2418 ,C923_=_C2422 ,C923_=_C2426 ,\nC923_=_C2429 ,C923_=_C2432 ,C923_=_C2433 ,C1052_=_C1268 ,C1052_=_C1441 ,C1052_=_C1626 ,\nC1052_=_C1785 ,C1052_=_C1935 ,C1052_=_C2077 ,C1052_=_C2197 ,C1052_=_C2307 ,C1052_=_C2341 ,\nC1052_=_C2352 ,C1052_=_C2365 ,C1052_=_C2375 ,C1052_=_C2388 ,C1052_=_C2394 ,C1052_=_C2404 ,\nC1052_=_C2405 ,C1052_=_C2406 ,C1052_=_C2407 ,C1052_=_C2409 ,C1052_=_C2410 ,C1068_=_C1283 ,\nC1068_=_C1455 ,C1068_=_C1639 ,C1068_=_C1946 ,C1068_=_C2206 ,C1068_=_C2315 ,C1068_=_C2353 ,\nC1068_=_C2366 ,C1068_=_C2395 ,C1068_=_C2411 ,C1068_=_C2412 ,C1068_=_C2413 ,C1133_=_C1325 ,\nC1133_=_C1504 ,C1133_=_C1668 ,C1133_=_C1827 ,C1133_=_C1971 ,C1133_=_C2107 ,C1133_=_C2226 ,\nC1133_=_C2335 ,C1133_=_C2345 ,C1133_=_C2358 ,C1133_=_C2371 ,C1133_=_C2379 ,C1133_=_C2392 ,\nC1133_=_C2400 ,C1133_=_C2418 ,C1133_=_C2422 ,C1133_=_C2426 ,C1133_=_C2429 ,C1133_=_C2432 ,\nC1133_=_C2433 ,C1224_=_C1587 ,C1224_=_C1756 ,C1224_=_C1907 ,C1224_=_C2041 ,C1224_=_C2176 ,\nC1224_=_C2285 ,C1224_=_C2349 ,C1224_=_C2362 ,C1224_=_C2381 ,C1224_=_C2383 ,C1224_=_C2384 ,\nC1224_=_C2385 ,C1268_=_C1441 ,C1268_=_C1626 ,C1268_=_C1785 ,C1268_=_C1935 ,C1268_=_C2077 ,\nC1268_=_C2197 ,C1268_=_C2307 ,C1268_=_C2341 ,C1268_=_C2352 ,C1268_=_C2365 ,C1268_=_C2375 ,\nC1268_=_C2388 ,C1268_=_C2394 ,C1268_=_C2404 ,C1268_=_C2405 ,C1268_=_C2406 ,C1268_=_C2407 ,\nC1268_=_C2409 ,C1268_=_C2410 ,C1283_=_C1455 ,C1283_=_C1639 ,C1283_=_C1946 ,C1283_=_C2206 ,\nC1283_=_C2315 ,C1283_=_C2353 ,C1283_=_C2366 ,C1283_=_C2395 ,C1283_=_C2411 ,C1283_=_C2412 ,\nC1283_=_C2413 ,C1325_=_C1504 ,C1325_=_C1668 ,C1325_=_C1827 ,C1325_=_C1971 ,C1325_=_C2107 ,\nC1325_=_C2226 ,C1325_=_C2335 ,C1325_=_C2345 ,C1325_=_C2358 ,C1325_=_C2371 ,C1325_=_C2379 ,\nC1325_=_C2392 ,C1325_=_C2400 ,C1325_=_C2418 ,C1325_=_C2422 ,C1325_=_C2426 ,C1325_=_C2429 ,\nC1325_=_C2432 ,C1325_=_C2433 ,C1441_=_C1626 ,C1441_=_C1785 ,C1441_=_C1935 ,C1441_=_C2077 ,\nC1441_=_C2197 ,C1441_=_C2307 ,C1441_=_C2341 ,C1441_=_C2352 ,C1441_=_C2365 ,C1441_=_C2375 ,\nC1441_=_C2388 ,C1441_=_C2394 ,C1441_=_C2404 ,C1441_=_C2405 ,C1441_=_C2406 ,C1441_=_C2407 ,\nC1441_=_C2409 ,C1441_=_C2410 ,C1455_=_C1639 ,C1455_=_C1946 ,C1455_=_C2206 ,C1455_=_C2315 ,\nC1455_=_C2353 ,C1455_=_C2366 ,C1455_=_C2395 ,C1455_=_C2411 ,C1455_=_C2412 ,C1455_=_C2413 ,\nC1504_=_C1668 ,C1504_=_C1827 ,C1504_=_C1971 ,C1504_=_C2107 ,C1504_=_C2226 ,C1504_=_C2335 ,\nC1504_=_C2345 ,C1504_=_C2358 ,C1504_=_C2371 ,C1504_=_C2379 ,C1504_=_C2392 ,C1504_=_C2400 ,\nC1504_=_C2418 ,C1504_=_C2422 ,C1504_=_C2426 ,C1504_=_C2429 ,C1504_=_C2432 ,C1504_=_C2433 ,\nC1587_=_C1756 ,C1587_=_C1907 ,C1587_=_C2041 ,C1587_=_C2176 ,C1587_=_C2285 ,C1587_=_C2349 ,\nC1587_=_C2362 ,C1587_=_C2381 ,C1587_=_C2383 ,C1587_=_C2384 ,C1587_=_C2385 ,C1626_=_C1785 ,\nC1626_=_C1935 ,C1626_=_C2077 ,C1626_=_C2197 ,C1626_=_C2307 ,C1626_=_C2341 ,C1626_=_C2352 ,\nC1626_=_C2365 ,C1626_=_C2375 ,C1626_=_C2388 ,C1626_=_C2394 ,C1626_=_C2404 ,C1626_=_C2405 ,\nC1626_=_C2406 ,C1626_=_C2407 ,C1626_=_C2409 ,C1626_=_C2410 ,C1639_=_C1946 ,C1639_=_C2206 ,\nC1639_=_C2315 ,C1639_=_C2353 ,C1639_=_C2366 ,C1639_=_C2395 ,C1639_=_C2411 ,C1639_=_C2412 ,\nC1639_=_C2413 ,C1668_=_C1827 ,C1668_=_C1971 ,C1668_=_C2107 ,C1668_=_C2226 ,C1668_=_C2335 ,\nC1668_=_C2345 ,C1668_=_C2358 ,C1668_=_C2371 ,C1668_=_C2379 ,C1668_=_C2392 ,C1668_=_C2400 ,\nC1668_=_C2418 ,C1668_=_C2422 ,C1668_=_C2426 ,C1668_=_C2429 ,C1668_=_C2432 ,C1668_=_C2433 ,\nC1756_=_C1907 ,C1756_=_C2041 ,C1756_=_C2176 ,C1756_=_C2285 ,C1756_=_C2349 ,C1756_=_C2362 ,\nC1756_=_C2381 ,C1756_=_C2383 ,C1756_=_C2384 ,C1756_=_C2385 ,C1785_=_C1935 ,C1785_=_C2077 ,\nC1785_=_C2197 ,C1785_=_C2307 ,C1785_=_C2341 ,C1785_=_C2352 ,C1785_=_C2365 ,C1785_=_C2375 ,\nC1785_=_C2388 ,C1785_=_C2394 ,C1785_=_C2404 ,C1785_=_C2405 ,C1785_=_C2406 ,C1785_=_C2407 ,\nC1785_=_C2409 ,C1785_=_C2410 ,C1827_=_C1971 ,C1827_=_C2107 ,C1827_=_C2226 ,C1827_=_C2335 ,\nC1827_=_C2345 ,C1827_=_C2358 ,C1827_=_C2371 ,C1827_=_C2379 ,C1827_=_C2392 ,C1827_=_C2400 ,\nC1827_=_C2418 ,C1827_=_C2422 ,C1827_=_C2426 ,C1827_=_C2429 ,C1827_=_C2432 ,C1827_=_C2433 ,\nC1907_=_C2041 ,C1907_=_C2176 ,C1907_=_C2285 ,C1907_=_C2349 ,C1907_=_C2362 ,C1907_=_C2381 ,\nC1907_=_C2383 ,C1907_=_C2384 ,C1907_=_C2385 ,C1935_=_C2077 ,C1935_=_C2197 ,C1935_=_C2307 ,\nC1935_=_C2341 ,C1935_=_C2352 ,C1935_=_C2365 ,C1935_=_C2375 ,C1935_=_C2388 ,C1935_=_C2394 ,\nC1935_=_C2404 ,C1935_=_C2405 ,C1935_=_C2406 ,C1935_=_C2407 ,C1935_=_C2409 ,C1935_=_C2410 ,\nC1946_=_C2206 ,C1946_=_C2315 ,C1946_=_C2353 ,C1946_=_C2366 ,C1946_=_C2395 ,C1946_=_C2411 ,\nC1946_=_C2412 ,C1946_=_C2413 ,C1971_=_C2107 ,C1971_=_C2226 ,C1971_=_C2335 ,C1971_=_C2345 ,\nC1971_=_C2358 ,C1971_=_C2371 ,C1971_=_C2379 ,C1971_=_C2392 ,C1971_=_C2400 ,C1971_=_C2418 ,\nC1971_=_C2422 ,C1971_=_C2426 ,C1971_=_C2429 ,C1971_=_C2432 ,C1971_=_C2433 ,C2041_=_C2176 ,\nC2041_=_C2285 ,C2041_=_C2349 ,C2041_=_C2362 ,C2041_=_C2381 ,C2041_=_C2383 ,C2041_=_C2384 ,\nC2041_=_C2385 ,C2077_=_C2197 ,C2077_=_C2307 ,C2077_=_C2341 ,C2077_=_C2352 ,C2077_=_C2365 ,\nC2077_=_C2375 ,C2077_=_C2388 ,C2077_=_C2394 ,C2077_=_C2404 ,C2077_=_C2405 ,C2077_=_C2406 ,\nC2077_=_C2407 ,C2077_=_C2409 ,C2077_=_C2410 ,C2107_=_C2226 ,C2107_=_C2335 ,C2107_=_C2345 ,\nC2107_=_C2358 ,C2107_=_C2371 ,C2107_=_C2379 ,C2107_=_C2392 ,C2107_=_C2400 ,C2107_=_C2418 ,\nC2107_=_C2422 ,C2107_=_C2426 ,C2107_=_C2429 ,C2107_=_C2432 ,C2107_=_C2433 ,C2176_=_C2285 ,\nC2176_=_C2349 ,C2176_=_C2362 ,C2176_=_C2381 ,C2176_=_C2383 ,C2176_=_C2384 ,C2176_=_C2385 ,\nC2197_=_C2307 ,C2197_=_C2341 ,C2197_=_C2352 ,C2197_=_C2365 ,C2197_=_C2375 ,C2197_=_C2388 ,\nC2197_=_C2394 ,C2197_=_C2404 ,C2197_=_C2405 ,C2197_=_C2406 ,C2197_=_C2407 ,C2197_=_C2409 ,\nC2197_=_C2410 ,C2206_=_C2315 ,C2206_=_C2353 ,C2206_=_C2366 ,C2206_=_C2395 ,C2206_=_C2411 ,\nC2206_=_C2412 ,C2206_=_C2413 ,C2226_=_C2335 ,C2226_=_C2345 ,C2226_=_C2358 ,C2226_=_C2371 ,\nC2226_=_C2379 ,C2226_=_C2392 ,C2226_=_C2400 ,C2226_=_C2418 ,C2226_=_C2422 ,C2226_=_C2426 ,\nC2226_=_C2429 ,C2226_=_C2432 ,C2226_=_C2433 ,C2285_=_C2349 ,C2285_=_C2362 ,C2285_=_C2381 ,\nC2285_=_C2383 ,C2285_=_C2384 ,C2285_=_C2385 ,C2307_=_C2341 ,C2307_=_C2352 ,C2307_=_C2365 ,\nC2307_=_C2375 ,C2307_=_C2388 ,C2307_=_C2394 ,C2307_=_C2404 ,C2307_=_C2405 ,C2307_=_C2406 ,\nC2307_=_C2407 ,C2307_=_C2409 ,C2307_=_C2410 ,C2315_=_C2353 ,C2315_=_C2366 ,C2315_=_C2395 ,\nC2315_=_C2411 ,C2315_=_C2412 ,C2315_=_C2413 ,C2335_=_C2345 ,C2335_=_C2358 ,C2335_=_C2371 ,\nC2335_=_C2379 ,C2335_=_C2392 ,C2335_=_C2400 ,C2335_=_C2418 ,C2335_=_C2422 ,C2335_=_C2426 ,\nC2335_=_C2429 ,C2335_=_C2432 ,C2335_=_C2433 ,C2341_=_C2345 ,C2341_=_C2352 ,C2341_=_C2365 ,\nC2341_=_C2375 ,C2341_=_C2388 ,C2341_=_C2394 ,C2341_=_C2404 ,C2341_=_C2405 ,C2341_=_C2406 ,\nC2341_=_C2407 ,C2341_=_C2409 ,C2341_=_C2410 ,C2345_=_C2358 ,C2345_=_C2371 ,C2345_=_C2379 ,\nC2345_=_C2392 ,C2345_=_C2400 ,C2345_=_C2418 ,C2345_=_C2422 ,C2345_=_C2426 ,C2345_=_C2429 ,\nC2345_=_C2432 ,C2345_=_C2433 ,C2349_=_C2352 ,C2349_=_C2353 ,C2349_=_C2358 ,C2349_=_C2362 ,\nC2349_=_C2381 ,C2349_=_C2383 ,C2349_=_C2384 ,C2349_=_C2385 ,C2352_=_C2353 ,C2352_=_C2358 ,\nC2352_=_C2365 ,C2352_=_C2375 ,C2352_=_C2388 ,C2352_=_C2394 ,C2352_=_C2404 ,C2352_=_C2405 ,\nC2352_=_C2406 ,C2352_=_C2407 ,C2352_=_C2409 ,C2352_=_C2410 ,C2353_=_C2358 ,C2353_=_C2366 ,\nC2353_=_C2395 ,C2353_=_C2411 ,C2353_=_C2412 ,C2353_=_C2413 ,C2358_=_C2371 ,C2358_=_C2379 ,\nC2358_=_C2392 ,C2358_=_C2400 ,C2358_=_C2418 ,C2358_=_C2422 ,C2358_=_C2426 ,C2358_=_C2429 ,\nC2358_=_C2432 ,C2358_=_C2433 ,C2362_=_C2365 ,C2362_=_C2366 ,C2362_=_C2371 ,C2362_=_C2381 ,\nC2362_=_C2383 ,C2362_=_C2384 ,C2362_=_C2385 ,C2365_=_C2366 ,C2365_=_C2371 ,C2365_=_C2375 ,\nC2365_=_C2388 ,C2365_=_C2394 ,C2365_=_C2404 ,C2365_=_C2405 ,C2365_=_C2406 ,C2365_=_C2407 ,\nC2365_=_C2409 ,C2365_=_C2410 ,C2366_=_C2371 ,C2366_=_C2395 ,C2366_=_C2411 ,C2366_=_C2412 ,\nC2366_=_C2413 ,C2371_=_C2379 ,C2371_=_C2392 ,C2371_=_C2400 ,C2371_=_C2418 ,C2371_=_C2422 ,\nC2371_=_C2426 ,C2371_=_C2429 ,C2371_=_C2432 ,C2371_=_C2433 ,C2375_=_C2379 ,C2375_=_C2388 ,\nC2375_=_C2394 ,C2375_=_C2404 ,C2375_=_C2405 ,C2375_=_C2406 ,C2375_=_C2407 ,C2375_=_C2409 ,\nC2375_=_C2410 ,C2379_=_C2392 ,C2379_=_C2400 ,C2379_=_C2418 ,C2379_=_C2422 ,C2379_=_C2426 ,\nC2379_=_C2429 ,C2379_=_C2432 ,C2379_=_C2433 ,C2381_=_C2383 ,C2381_=_C2384 ,C2381_=_C2385 ,\nC2381_=_C2394 ,C2381_=_C2395</w:t>
      </w:r>
    </w:p>
    <w:p>
      <w:pPr>
        <w:pStyle w:val="PreformattedText"/>
        <w:bidi w:val="0"/>
        <w:spacing w:before="0" w:after="0"/>
        <w:jc w:val="left"/>
        <w:rPr/>
      </w:pPr>
      <w:r>
        <w:rPr/>
        <w:t xml:space="preserve"> </w:t>
      </w:r>
      <w:r>
        <w:rPr/>
        <w:t>,C2381_=_C2400 ,C2383_=_C2384 ,C2383_=_C2385 ,C2383_=_C2405 ,\nC2383_=_C2411 ,C2383_=_C2422 ,C2384_=_C2385 ,C2384_=_C2406 ,C2384_=_C2412 ,C2384_=_C2426 ,\nC2385_=_C2407 ,C2385_=_C2413 ,C2385_=_C2429 ,C2388_=_C2392 ,C2388_=_C2394 ,C2388_=_C2404 ,\nC2388_=_C2405 ,C2388_=_C2406 ,C2388_=_C2407 ,C2388_=_C2409 ,C2388_=_C2410 ,C2392_=_C2400 ,\nC2392_=_C2418 ,C2392_=_C2422 ,C2392_=_C2426 ,C2392_=_C2429 ,C2392_=_C2432 ,C2392_=_C2433 ,\nC2394_=_C2395 ,C2394_=_C2400 ,C2394_=_C2404 ,C2394_=_C2405 ,C2394_=_C2406 ,C2394_=_C2407 ,\nC2394_=_C2409 ,C2394_=_C2410 ,C2395_=_C2400 ,C2395_=_C2411 ,C2395_=_C2412 ,C2395_=_C2413 ,\nC2400_=_C2418 ,C2400_=_C2422 ,C2400_=_C2426 ,C2400_=_C2429 ,C2400_=_C2432 ,C2400_=_C2433 ,\nC2404_=_C2405 ,C2404_=_C2406 ,C2404_=_C2407 ,C2404_=_C2409 ,C2404_=_C2410 ,C2404_=_C2418 ,\nC2405_=_C2406 ,C2405_=_C2407 ,C2405_=_C2409 ,C2405_=_C2410 ,C2405_=_C2411 ,C2405_=_C2422 ,\nC2406_=_C2407 ,C2406_=_C2409 ,C2406_=_C2410 ,C2406_=_C2412 ,C2406_=_C2426 ,C2407_=_C2409 ,\nC2407_=_C2410 ,C2407_=_C2413 ,C2407_=_C2429 ,C2409_=_C2410 ,C2409_=_C2432 ,C2411_=_C2412 ,\nC2411_=_C2413 ,C2411_=_C2422 ,C2412_=_C2413 ,C2412_=_C2426 ,C2413_=_C2429 ,C2418_=_C2422 ,\nC2418_=_C2426 ,C2418_=_C2429 ,C2418_=_C2432 ,C2418_=_C2433 ,C2422_=_C2426 ,C2422_=_C2429 ,\nC2422_=_C2432 ,C2422_=_C2433 ,C2426_=_C2429 ,C2426_=_C2432 ,C2426_=_C2433 ,C2429_=_C2432 ,\nC2429_=_C2433 ,C2432_=_C2433 ,"];268[shape=box, label="id:268 level: 6\n82: C100 C175 C193 C221 C374 \nC426 C436 C467 C668 C691 C879 \nC894 C915 C1027 C1083 C1097 C1122 \nC1242 C1297 C1310 C1320 C1410 C1474 \nC1495 C1603 C1649 C1661 C1802 C1807 \nC1821 C1921 C1955 C1967 C2054 C2090 \nC2094 C2104 C2214 C2223 C2325 C2333 \nC2342 C2344 C2350 C2354 C2355 C2357 \nC2363 C2367 C2368 C2370 C2376 C2378 \nC2383 C2385 C2387 C2388 C2390 C2391 \nC2392 C2393 C2396 C2397 C2399 C2404 \nC2405 C2407 C2411 C2413 C2415 C2416 \nC2418 C2419 C2420 C2421 C2422 C2423 \nC2424 C2425 C2429 C2430 C2431 \n968: C100_=_C374( C100 C374 ) C100_=_C1027( C100 C1027 ) C100_=_C1242( C100 C1242 ) C100_=_C1410( C100 C1410 ) C100_=_C1603( C100 C1603 ) \nC100_=_C1921( C100 C1921 ) C100_=_C2054( C100 C2054 ) C100_=_C2350( C100 C2350 ) C100_=_C2363( C100 C2363 ) C100_=_C2387( C100 C2387 ) C100_=_C2388( C100 C2388 ) \nC100_=_C2390( C100 C2390 ) C100_=_C2391( C100 C2391 ) C100_=_C2392( C100 C2392 ) C100_=_C2393( C100 C2393 ) C175_=_C426( C175 C426 ) C175_=_C879( C175 C879 ) \nC175_=_C1083( C175 C1083 ) C175_=_C1297( C175 C1297 ) C175_=_C1802( C175 C1802 ) C175_=_C2090( C175 C2090 ) C175_=_C2354( C175 C2354 ) C175_=_C2367( C175 C2367 ) \nC175_=_C2396( C175 C2396 ) C175_=_C2404( C175 C2404 ) C175_=_C2415( C175 C2415 ) C175_=_C2416( C175 C2416 ) C175_=_C2418( C175 C2418 ) C175_=_C2419( C175 C2419 ) \nC193_=_C436( C193 C436 ) C193_=_C668( C193 C668 ) C193_=_C894( C193 C894 ) C193_=_C1097( C193 C1097 ) C193_=_C1310( C193 C1310 ) C193_=_C1474( C193 C1474 ) \nC193_=_C1649( C193 C1649 ) C193_=_C1807( C193 C1807 ) C193_=_C1955( C193 C1955 ) C193_=_C2094( C193 C2094 ) C193_=_C2214( C193 C2214 ) C193_=_C2325( C193 C2325 ) \nC193_=_C2342( C193 C2342 ) C193_=_C2355( C193 C2355 ) C193_=_C2368( C193 C2368 ) C193_=_C2376( C193 C2376 ) C193_=_C2383( C193 C2383 ) C193_=_C2397( C193 C2397 ) \nC193_=_C2405( C193 C2405 ) C193_=_C2411( C193 C2411 ) C193_=_C2415( C193 C2415 ) C193_=_C2420( C193 C2420 ) C193_=_C2421( C193 C2421 ) C193_=_C2422( C193 C2422 ) \nC193_=_C2423( C193 C2423 ) C193_=_C2424( C193 C2424 ) C221_=_C467( C221 C467 ) C221_=_C691( C221 C691 ) C221_=_C915( C221 C915 ) C221_=_C1122( C221 C1122 ) \nC221_=_C1320( C221 C1320 ) C221_=_C1495( C221 C1495 ) C221_=_C1661( C221 C1661 ) C221_=_C1821( C221 C1821 ) C221_=_C1967( C221 C1967 ) C221_=_C2104( C221 C2104 ) \nC221_=_C2223( C221 C2223 ) C221_=_C2333( C221 C2333 ) C221_=_C2344( C221 C2344 ) C221_=_C2357( C221 C2357 ) C221_=_C2370( C221 C2370 ) C221_=_C2378( C221 C2378 ) \nC221_=_C2385( C221 C2385 ) C221_=_C2391( C221 C2391 ) C221_=_C2399( C221 C2399 ) C221_=_C2407( C221 C2407 ) C221_=_C2413( C221 C2413 ) C221_=_C2421( C221 C2421 ) \nC221_=_C2425( C221 C2425 ) C221_=_C2429( C221 C2429 ) C221_=_C2430( C221 C2430 ) C221_=_C2431( C221 C2431 ) C374_=_C1027( C374 C1027 ) C374_=_C1242( C374 C1242 ) \nC374_=_C1410( C374 C1410 ) C374_=_C1603( C374 C1603 ) C374_=_C1921( C374 C1921 ) C374_=_C2054( C374 C2054 ) C374_=_C2350( C374 C2350 ) C374_=_C2363( C374 C2363 ) \nC374_=_C2387( C374 C2387 ) C374_=_C2388( C374 C2388 ) C374_=_C2390( C374 C2390 ) C374_=_C2391( C374 C2391 ) C374_=_C2392( C374 C2392 ) C374_=_C2393( C374 C2393 ) \nC426_=_C879( C426 C879 ) C426_=_C1083( C426 C1083 ) C426_=_C1297( C426 C1297 ) C426_=_C1802( C426 C1802 ) C426_=_C2090( C426 C2090 ) C426_=_C2354( C426 C2354 ) \nC426_=_C2367( C426 C2367 ) C426_=_C2396( C426 C2396 ) C426_=_C2404( C426 C2404 ) C426_=_C2415( C426 C2415 ) C426_=_C2416( C426 C2416 ) C426_=_C2418( C426 C2418 ) \nC426_=_C2419( C426 C2419 ) C436_=_C668( C436 C668 ) C436_=_C894( C436 C894 ) C436_=_C1097( C436 C1097 ) C436_=_C1310( C436 C1310 ) C436_=_C1474( C436 C1474 ) \nC436_=_C1649( C436 C1649 ) C436_=_C1807( C436 C1807 ) C436_=_C1955( C436 C1955 ) C436_=_C2094( C436 C2094 ) C436_=_C2214( C436 C2214 ) C436_=_C2325( C436 C2325 ) \nC436_=_C2342( C436 C2342 ) C436_=_C2355( C436 C2355 ) C436_=_C2368( C436 C2368 ) C436_=_C2376( C436 C2376 ) C436_=_C2383( C436 C2383 ) C436_=_C2397( C436 C2397 ) \nC436_=_C2405( C436 C2405 ) C436_=_C2411( C436 C2411 ) C436_=_C2415( C436 C2415 ) C436_=_C2420( C436 C2420 ) C436_=_C2421( C436 C2421 ) C436_=_C2422( C436 C2422 ) \nC436_=_C2423( C436 C2423 ) C436_=_C2424( C436 C2424 ) C467_=_C691( C467 C691 ) C467_=_C915( C467 C915 ) C467_=_C1122( C467 C1122 ) C467_=_C1320( C467 C1320 ) \nC467_=_C1495( C467 C1495 ) C467_=_C1661( C467 C1661 ) C467_=_C1821( C467 C1821 ) C467_=_C1967( C467 C1967 ) C467_=_C2104( C467 C2104 ) C467_=_C2223( C467 C2223 ) \nC467_=_C2333( C467 C2333 ) C467_=_C2344( C467 C2344 ) C467_=_C2357( C467 C2357 ) C467_=_C2370( C467 C2370 ) C467_=_C2378( C467 C2378 ) C467_=_C2385( C467 C2385 ) \nC467_=_C2391( C467 C2391 ) C467_=_C2399( C467 C2399 ) C467_=_C2407( C467 C2407 ) C467_=_C2413( C467 C2413 ) C467_=_C2421( C467 C2421 ) C467_=_C2425( C467 C2425 ) \nC467_=_C2429( C467 C2429 ) C467_=_C2430( C467 C2430 ) C467_=_C2431( C467 C2431 ) C668_=_C894( C668 C894 ) C668_=_C1097( C668 C1097 ) C668_=_C1310( C668 C1310 ) \nC668_=_C1474( C668 C1474 ) C668_=_C1649( C668 C1649 ) C668_=_C1807( C668 C1807 ) C668_=_C1955( C668 C1955 ) C668_=_C2094( C668 C2094 ) C668_=_C2214( C668 C2214 ) \nC668_=_C2325( C668 C2325 ) C668_=_C2342( C668 C2342 ) C668_=_C2355( C668 C2355 ) C668_=_C2368( C668 C2368 ) C668_=_C2376( C668 C2376 ) C668_=_C2383( C668 C2383 ) \nC668_=_C2397( C668 C2397 ) C668_=_C2405( C668 C2405 ) C668_=_C2411( C668 C2411 ) C668_=_C2415( C668 C2415 ) C668_=_C2420( C668 C2420 ) C668_=_C2421( C668 C2421 ) \nC668_=_C2422( C668 C2422 ) C668_=_C2423( C668 C2423 ) C668_=_C2424( C668 C2424 ) C691_=_C915( C691 C915 ) C691_=_C1122( C691 C1122 ) C691_=_C1320( C691 C1320 ) \nC691_=_C1495( C691 C1495 ) C691_=_C1661( C691 C1661 ) C691_=_C1821( C691 C1821 ) C691_=_C1967( C691 C1967 ) C691_=_C2104( C691 C2104 ) C691_=_C2223( C691 C2223 ) \nC691_=_C2333( C691 C2333 ) C691_=_C2344( C691 C2344 ) C691_=_C2357( C691 C2357 ) C691_=_C2370( C691 C2370 ) C691_=_C2378( C691 C2378 ) C691_=_C2385( C691 C2385 ) \nC691_=_C2391( C691 C2391 ) C691_=_C2399( C691 C2399 ) C691_=_C2407( C691 C2407 ) C691_=_C2413( C691 C2413 ) C691_=_C2421( C691 C2421 ) C691_=_C2425( C691 C2425 ) \nC691_=_C2429( C691 C2429 ) C691_=_C2430( C691 C2430 ) C691_=_C2431( C691 C2431 ) C879_=_C1083( C879 C1083 ) C879_=_C1297( C879 C1297 ) C879_=_C1802( C879 C1802 ) \nC879_=_C2090( C879 C2090 ) C879_=_C2354( C879 C2354 ) C879_=_C2367( C879 C2367 ) C879_=_C2396( C879 C2396 ) C879_=_C2404( C879 C2404 ) C879_=_C2415( C879 C2415 ) \nC879_=_C2416( C879 C2416 ) C879_=_C2418( C879 C2418 ) C879_=_C2419( C879 C2419 ) C894_=_C1097( C894 C1097 ) C894_=_C1310( C894 C1310 ) C894_=_C1474( C894 C1474 ) \nC894_=_C1649( C894 C1649 ) C894_=_C1807( C894 C1807 ) C894_=_C1955( C894 C1955 ) C894_=_C2094( C894 C2094 ) C894_=_C2214( C894 C2214 ) C894_=_C2325( C894 C2325 ) \nC894_=_C2342( C894 C2342 ) C894_=_C2355( C894 C2355 ) C894_=_C2368( C894 C2368 ) C894_=_C2376( C894 C2376 ) C894_=_C2383( C894 C2383 ) C894_=_C2397( C894 C2397 ) \nC894_=_C2405( C894 C2405 ) C894_=_C2411( C894 C2411 ) C894_=_C2415( C894 C2415 ) C894_=_C2420( C894 C2420 ) C894_=_C2421( C894 C2421 ) C894_=_C2422( C894 C2422 ) \nC894_=_C2423( C894 C2423 ) C894_=_C2424( C894 C2424 ) C915_=_C1122( C915 C1122 ) C915_=_C1320( C915 C1320 ) C915_=_C1495( C915 C1495 ) C915_=_C1661( C915 C1661 ) \nC915_=_C1821( C915 C1821 ) C915_=_C1967( C915 C1967 ) C915_=_C2104( C915 C2104 ) C915_=_C2223( C915 C2223 ) C915_=_C2333( C915 C2333 ) C915_=_C2344( C915 C2344 ) \nC915_=_C2357( C915 C2357 ) C915_=_C2370( C915 C2370 ) C915_=_C2378( C915 C2378 ) C915_=_C2385( C915 C2385 ) C915_=_C2391( C915 C2391 ) C915_=_C2399( C915 C2399 ) \nC915_=_C2407( C915 C2407 ) C915_=_C2413( C915 C2413 ) C915_=_C2421( C915 C2421 ) C915_=_C2425( C915 C2425 ) C915_=_C2429( C915 C2429 ) C915_=_C2430( C915 C2430 ) \nC915_=_C2431( C915 C2431 ) C1027_=_C1242( C1027 C1242 ) C1027_=_C1410( C1027 C1410 ) C1027_=_C1603( C1027 C1603 ) C1027_=_C1921( C1027 C1921 ) C1027_=_C2054( C1027 C2054 ) \nC1027_=_C2350( C1027 C2350 ) C1027_=_C2363( C1027 C2363 ) C1027_=_C2387( C1027 C2387 ) C1027_=_C2388( C1027 C2388 ) C1027_=_C2390( C1027 C2390 ) C1027_=_C2391( C1027 C2391 ) \nC1027_=_C2392( C1027 C2392 ) C1027_=_C2393( C1027 C2393 ) C1083_=_C1297( C1083 C1297 ) C1083_=_C1802( C1083 C1802 ) C1083_=_C2090( C1083 C2090 ) C1083_=_C2354( C1083 C2354 ) \nC1083_=_C2367( C1083 C2367 ) C1083_=_C2396( C1083 C2396 ) C1083_=_C2404( C1083 C2404 ) C1083_=_C2415( C1083 C2415 ) C1083_=_C2416( C1083 C2416 ) C1083_=_C2418( C1083 C2418 ) \nC1083_=_C2419( C1083 C2419 ) C1097_=_C1310( C1097 C1310 ) C1097_=_C1474( C1097 C1474 ) C1097_=_C1649(</w:t>
      </w:r>
    </w:p>
    <w:p>
      <w:pPr>
        <w:pStyle w:val="PreformattedText"/>
        <w:bidi w:val="0"/>
        <w:spacing w:before="0" w:after="0"/>
        <w:jc w:val="left"/>
        <w:rPr/>
      </w:pPr>
      <w:r>
        <w:rPr/>
        <w:t xml:space="preserve"> </w:t>
      </w:r>
      <w:r>
        <w:rPr/>
        <w:t>C1097 C1649 ) C1097_=_C1807( C1097 C1807 ) C1097_=_C1955( C1097 C1955 ) \nC1097_=_C2094( C1097 C2094 ) C1097_=_C2214( C1097 C2214 ) C1097_=_C2325( C1097 C2325 ) C1097_=_C2342( C1097 C2342 ) C1097_=_C2355( C1097 C2355 ) C1097_=_C2368( C1097 C2368 ) \nC1097_=_C2376( C1097 C2376 ) C1097_=_C2383( C1097 C2383 ) C1097_=_C2397( C1097 C2397 ) C1097_=_C2405( C1097 C2405 ) C1097_=_C2411( C1097 C2411 ) C1097_=_C2415( C1097 C2415 ) \nC1097_=_C2420( C1097 C2420 ) C1097_=_C2421( C1097 C2421 ) C1097_=_C2422( C1097 C2422 ) C1097_=_C2423( C1097 C2423 ) C1097_=_C2424( C1097 C2424 ) C1122_=_C1320( C1122 C1320 ) \nC1122_=_C1495( C1122 C1495 ) C1122_=_C1661( C1122 C1661 ) C1122_=_C1821( C1122 C1821 ) C1122_=_C1967( C1122 C1967 ) C1122_=_C2104( C1122 C2104 ) C1122_=_C2223( C1122 C2223 ) \nC1122_=_C2333( C1122 C2333 ) C1122_=_C2344( C1122 C2344 ) C1122_=_C2357( C1122 C2357 ) C1122_=_C2370( C1122 C2370 ) C1122_=_C2378( C1122 C2378 ) C1122_=_C2385( C1122 C2385 ) \nC1122_=_C2391( C1122 C2391 ) C1122_=_C2399( C1122 C2399 ) C1122_=_C2407( C1122 C2407 ) C1122_=_C2413( C1122 C2413 ) C1122_=_C2421( C1122 C2421 ) C1122_=_C2425( C1122 C2425 ) \nC1122_=_C2429( C1122 C2429 ) C1122_=_C2430( C1122 C2430 ) C1122_=_C2431( C1122 C2431 ) C1242_=_C1410( C1242 C1410 ) C1242_=_C1603( C1242 C1603 ) C1242_=_C1921( C1242 C1921 ) \nC1242_=_C2054( C1242 C2054 ) C1242_=_C2350( C1242 C2350 ) C1242_=_C2363( C1242 C2363 ) C1242_=_C2387( C1242 C2387 ) C1242_=_C2388( C1242 C2388 ) C1242_=_C2390( C1242 C2390 ) \nC1242_=_C2391( C1242 C2391 ) C1242_=_C2392( C1242 C2392 ) C1242_=_C2393( C1242 C2393 ) C1297_=_C1802( C1297 C1802 ) C1297_=_C2090( C1297 C2090 ) C1297_=_C2354( C1297 C2354 ) \nC1297_=_C2367( C1297 C2367 ) C1297_=_C2396( C1297 C2396 ) C1297_=_C2404( C1297 C2404 ) C1297_=_C2415( C1297 C2415 ) C1297_=_C2416( C1297 C2416 ) C1297_=_C2418( C1297 C2418 ) \nC1297_=_C2419( C1297 C2419 ) C1310_=_C1474( C1310 C1474 ) C1310_=_C1649( C1310 C1649 ) C1310_=_C1807( C1310 C1807 ) C1310_=_C1955( C1310 C1955 ) C1310_=_C2094( C1310 C2094 ) \nC1310_=_C2214( C1310 C2214 ) C1310_=_C2325( C1310 C2325 ) C1310_=_C2342( C1310 C2342 ) C1310_=_C2355( C1310 C2355 ) C1310_=_C2368( C1310 C2368 ) C1310_=_C2376( C1310 C2376 ) \nC1310_=_C2383( C1310 C2383 ) C1310_=_C2397( C1310 C2397 ) C1310_=_C2405( C1310 C2405 ) C1310_=_C2411( C1310 C2411 ) C1310_=_C2415( C1310 C2415 ) C1310_=_C2420( C1310 C2420 ) \nC1310_=_C2421( C1310 C2421 ) C1310_=_C2422( C1310 C2422 ) C1310_=_C2423( C1310 C2423 ) C1310_=_C2424( C1310 C2424 ) C1320_=_C1495( C1320 C1495 ) C1320_=_C1661( C1320 C1661 ) \nC1320_=_C1821( C1320 C1821 ) C1320_=_C1967( C1320 C1967 ) C1320_=_C2104( C1320 C2104 ) C1320_=_C2223( C1320 C2223 ) C1320_=_C2333( C1320 C2333 ) C1320_=_C2344( C1320 C2344 ) \nC1320_=_C2357( C1320 C2357 ) C1320_=_C2370( C1320 C2370 ) C1320_=_C2378( C1320 C2378 ) C1320_=_C2385( C1320 C2385 ) C1320_=_C2391( C1320 C2391 ) C1320_=_C2399( C1320 C2399 ) \nC1320_=_C2407( C1320 C2407 ) C1320_=_C2413( C1320 C2413 ) C1320_=_C2421( C1320 C2421 ) C1320_=_C2425( C1320 C2425 ) C1320_=_C2429( C1320 C2429 ) C1320_=_C2430( C1320 C2430 ) \nC1320_=_C2431( C1320 C2431 ) C1410_=_C1603( C1410 C1603 ) C1410_=_C1921( C1410 C1921 ) C1410_=_C2054( C1410 C2054 ) C1410_=_C2350( C1410 C2350 ) C1410_=_C2363( C1410 C2363 ) \nC1410_=_C2387( C1410 C2387 ) C1410_=_C2388( C1410 C2388 ) C1410_=_C2390( C1410 C2390 ) C1410_=_C2391( C1410 C2391 ) C1410_=_C2392( C1410 C2392 ) C1410_=_C2393( C1410 C2393 ) \nC1474_=_C1649( C1474 C1649 ) C1474_=_C1807( C1474 C1807 ) C1474_=_C1955( C1474 C1955 ) C1474_=_C2094( C1474 C2094 ) C1474_=_C2214( C1474 C2214 ) C1474_=_C2325( C1474 C2325 ) \nC1474_=_C2342( C1474 C2342 ) C1474_=_C2355( C1474 C2355 ) C1474_=_C2368( C1474 C2368 ) C1474_=_C2376( C1474 C2376 ) C1474_=_C2383( C1474 C2383 ) C1474_=_C2397( C1474 C2397 ) \nC1474_=_C2405( C1474 C2405 ) C1474_=_C2411( C1474 C2411 ) C1474_=_C2415( C1474 C2415 ) C1474_=_C2420( C1474 C2420 ) C1474_=_C2421( C1474 C2421 ) C1474_=_C2422( C1474 C2422 ) \nC1474_=_C2423( C1474 C2423 ) C1474_=_C2424( C1474 C2424 ) C1495_=_C1661( C1495 C1661 ) C1495_=_C1821( C1495 C1821 ) C1495_=_C1967( C1495 C1967 ) C1495_=_C2104( C1495 C2104 ) \nC1495_=_C2223( C1495 C2223 ) C1495_=_C2333( C1495 C2333 ) C1495_=_C2344( C1495 C2344 ) C1495_=_C2357( C1495 C2357 ) C1495_=_C2370( C1495 C2370 ) C1495_=_C2378( C1495 C2378 ) \nC1495_=_C2385( C1495 C2385 ) C1495_=_C2391( C1495 C2391 ) C1495_=_C2399( C1495 C2399 ) C1495_=_C2407( C1495 C2407 ) C1495_=_C2413( C1495 C2413 ) C1495_=_C2421( C1495 C2421 ) \nC1495_=_C2425( C1495 C2425 ) C1495_=_C2429( C1495 C2429 ) C1495_=_C2430( C1495 C2430 ) C1495_=_C2431( C1495 C2431 ) C1603_=_C1921( C1603 C1921 ) C1603_=_C2054( C1603 C2054 ) \nC1603_=_C2350( C1603 C2350 ) C1603_=_C2363( C1603 C2363 ) C1603_=_C2387( C1603 C2387 ) C1603_=_C2388( C1603 C2388 ) C1603_=_C2390( C1603 C2390 ) C1603_=_C2391( C1603 C2391 ) \nC1603_=_C2392( C1603 C2392 ) C1603_=_C2393( C1603 C2393 ) C1649_=_C1807( C1649 C1807 ) C1649_=_C1955( C1649 C1955 ) C1649_=_C2094( C1649 C2094 ) C1649_=_C2214( C1649 C2214 ) \nC1649_=_C2325( C1649 C2325 ) C1649_=_C2342( C1649 C2342 ) C1649_=_C2355( C1649 C2355 ) C1649_=_C2368( C1649 C2368 ) C1649_=_C2376( C1649 C2376 ) C1649_=_C2383( C1649 C2383 ) \nC1649_=_C2397( C1649 C2397 ) C1649_=_C2405( C1649 C2405 ) C1649_=_C2411( C1649 C2411 ) C1649_=_C2415( C1649 C2415 ) C1649_=_C2420( C1649 C2420 ) C1649_=_C2421( C1649 C2421 ) \nC1649_=_C2422( C1649 C2422 ) C1649_=_C2423( C1649 C2423 ) C1649_=_C2424( C1649 C2424 ) C1661_=_C1821( C1661 C1821 ) C1661_=_C1967( C1661 C1967 ) C1661_=_C2104( C1661 C2104 ) \nC1661_=_C2223( C1661 C2223 ) C1661_=_C2333( C1661 C2333 ) C1661_=_C2344( C1661 C2344 ) C1661_=_C2357( C1661 C2357 ) C1661_=_C2370( C1661 C2370 ) C1661_=_C2378( C1661 C2378 ) \nC1661_=_C2385( C1661 C2385 ) C1661_=_C2391( C1661 C2391 ) C1661_=_C2399( C1661 C2399 ) C1661_=_C2407( C1661 C2407 ) C1661_=_C2413( C1661 C2413 ) C1661_=_C2421( C1661 C2421 ) \nC1661_=_C2425( C1661 C2425 ) C1661_=_C2429( C1661 C2429 ) C1661_=_C2430( C1661 C2430 ) C1661_=_C2431( C1661 C2431 ) C1802_=_C2090( C1802 C2090 ) C1802_=_C2354( C1802 C2354 ) \nC1802_=_C2367( C1802 C2367 ) C1802_=_C2396( C1802 C2396 ) C1802_=_C2404( C1802 C2404 ) C1802_=_C2415( C1802 C2415 ) C1802_=_C2416( C1802 C2416 ) C1802_=_C2418( C1802 C2418 ) \nC1802_=_C2419( C1802 C2419 ) C1807_=_C1955( C1807 C1955 ) C1807_=_C2094( C1807 C2094 ) C1807_=_C2214( C1807 C2214 ) C1807_=_C2325( C1807 C2325 ) C1807_=_C2342( C1807 C2342 ) \nC1807_=_C2355( C1807 C2355 ) C1807_=_C2368( C1807 C2368 ) C1807_=_C2376( C1807 C2376 ) C1807_=_C2383( C1807 C2383 ) C1807_=_C2397( C1807 C2397 ) C1807_=_C2405( C1807 C2405 ) \nC1807_=_C2411( C1807 C2411 ) C1807_=_C2415( C1807 C2415 ) C1807_=_C2420( C1807 C2420 ) C1807_=_C2421( C1807 C2421 ) C1807_=_C2422( C1807 C2422 ) C1807_=_C2423( C1807 C2423 ) \nC1807_=_C2424( C1807 C2424 ) C1821_=_C1967( C1821 C1967 ) C1821_=_C2104( C1821 C2104 ) C1821_=_C2223( C1821 C2223 ) C1821_=_C2333( C1821 C2333 ) C1821_=_C2344( C1821 C2344 ) \nC1821_=_C2357( C1821 C2357 ) C1821_=_C2370( C1821 C2370 ) C1821_=_C2378( C1821 C2378 ) C1821_=_C2385( C1821 C2385 ) C1821_=_C2391( C1821 C2391 ) C1821_=_C2399( C1821 C2399 ) \nC1821_=_C2407( C1821 C2407 ) C1821_=_C2413( C1821 C2413 ) C1821_=_C2421( C1821 C2421 ) C1821_=_C2425( C1821 C2425 ) C1821_=_C2429( C1821 C2429 ) C1821_=_C2430( C1821 C2430 ) \nC1821_=_C2431( C1821 C2431 ) C1921_=_C2054( C1921 C2054 ) C1921_=_C2350( C1921 C2350 ) C1921_=_C2363( C1921 C2363 ) C1921_=_C2387( C1921 C2387 ) C1921_=_C2388( C1921 C2388 ) \nC1921_=_C2390( C1921 C2390 ) C1921_=_C2391( C1921 C2391 ) C1921_=_C2392( C1921 C2392 ) C1921_=_C2393( C1921 C2393 ) C1955_=_C2094( C1955 C2094 ) C1955_=_C2214( C1955 C2214 ) \nC1955_=_C2325( C1955 C2325 ) C1955_=_C2342( C1955 C2342 ) C1955_=_C2355( C1955 C2355 ) C1955_=_C2368( C1955 C2368 ) C1955_=_C2376( C1955 C2376 ) C1955_=_C2383( C1955 C2383 ) \nC1955_=_C2397( C1955 C2397 ) C1955_=_C2405( C1955 C2405 ) C1955_=_C2411( C1955 C2411 ) C1955_=_C2415( C1955 C2415 ) C1955_=_C2420( C1955 C2420 ) C1955_=_C2421( C1955 C2421 ) \nC1955_=_C2422( C1955 C2422 ) C1955_=_C2423( C1955 C2423 ) C1955_=_C2424( C1955 C2424 ) C1967_=_C2104( C1967 C2104 ) C1967_=_C2223( C1967 C2223 ) C1967_=_C2333( C1967 C2333 ) \nC1967_=_C2344( C1967 C2344 ) C1967_=_C2357( C1967 C2357 ) C1967_=_C2370( C1967 C2370 ) C1967_=_C2378( C1967 C2378 ) C1967_=_C2385( C1967 C2385 ) C1967_=_C2391( C1967 C2391 ) \nC1967_=_C2399( C1967 C2399 ) C1967_=_C2407( C1967 C2407 ) C1967_=_C2413( C1967 C2413 ) C1967_=_C2421( C1967 C2421 ) C1967_=_C2425( C1967 C2425 ) C1967_=_C2429( C1967 C2429 ) \nC1967_=_C2430( C1967 C2430 ) C1967_=_C2431( C1967 C2431 ) C2054_=_C2350( C2054 C2350 ) C2054_=_C2363( C2054 C2363 ) C2054_=_C2387( C2054 C2387 ) C2054_=_C2388( C2054 C2388 ) \nC2054_=_C2390( C2054 C2390 ) C2054_=_C2391( C2054 C2391 ) C2054_=_C2392( C2054 C2392 ) C2054_=_C2393( C2054 C2393 ) C2090_=_C2354( C2090 C2354 ) C2090_=_C2367( C2090 C2367 ) \nC2090_=_C2396( C2090 C2396 ) C2090_=_C2404( C2090 C2404 ) C2090_=_C2415( C2090 C2415 ) C2090_=_C2416( C2090 C2416 ) C2090_=_C2418( C2090 C2418 ) C2090_=_C2419( C2090 C2419 ) \nC2094_=_C2214( C2094 C2214 ) C2094_=_C2325( C2094 C2325 ) C2094_=_C2342( C2094 C2342 ) C2094_=_C2355( C2094 C2355 ) C2094_=_C2368( C2094 C2368 ) C2094_=_C2376( C2094 C2376 ) \nC2094_=_C2383( C2094 C2383 ) C2094_=_C2397( C2094 C2397 ) C2094_=_C2405( C2094 C2405 ) C2094_=_C2411( C2094 C2411 ) C2094_=_C2415( C2094 C2415 ) C2094_=_C2420( C2094 C2420 ) \nC2094_=_C2421( C2094 C2421 ) C2094_=_C2422( C2094 C2422 ) C2094_=_C2423( C2094 C2423 ) C2094_=_C2424( C2094 C2424 ) C2104_=_C2223( C2104 C2223 ) C2104_=_C2333( C2104 C2333 ) \nC2104_=_C2344( C2104 C2344 ) C2104_=_C2357( C2104 C2357 ) C2104_=_C2370( C2104 C2370 ) C2104_=_C2378( C2104 C2378 ) C2104_=_C2385( C2104 C2385 ) C2104_=_C2391( C2104 C2391 ) \nC2104_=_C2399( C2104 C2399 ) C2104_=_C2407( C2104 C2407 ) C2104_=_C2413( C2104 C2413 ) C2104_=_C2421( C2104 C2421 ) C2104_=_C2425( C2104 C2425 ) C2104_=_C2429(</w:t>
      </w:r>
    </w:p>
    <w:p>
      <w:pPr>
        <w:pStyle w:val="PreformattedText"/>
        <w:bidi w:val="0"/>
        <w:spacing w:before="0" w:after="0"/>
        <w:jc w:val="left"/>
        <w:rPr/>
      </w:pPr>
      <w:r>
        <w:rPr/>
        <w:t xml:space="preserve"> </w:t>
      </w:r>
      <w:r>
        <w:rPr/>
        <w:t>C2104 C2429 ) \nC2104_=_C2430( C2104 C2430 ) C2104_=_C2431( C2104 C2431 ) C2214_=_C2325( C2214 C2325 ) C2214_=_C2342( C2214 C2342 ) C2214_=_C2355( C2214 C2355 ) C2214_=_C2368( C2214 C2368 ) \nC2214_=_C2376( C2214 C2376 ) C2214_=_C2383( C2214 C2383 ) C2214_=_C2397( C2214 C2397 ) C2214_=_C2405( C2214 C2405 ) C2214_=_C2411( C2214 C2411 ) C2214_=_C2415( C2214 C2415 ) \nC2214_=_C2420( C2214 C2420 ) C2214_=_C2421( C2214 C2421 ) C2214_=_C2422( C2214 C2422 ) C2214_=_C2423( C2214 C2423 ) C2214_=_C2424( C2214 C2424 ) C2223_=_C2333( C2223 C2333 ) \nC2223_=_C2344( C2223 C2344 ) C2223_=_C2357( C2223 C2357 ) C2223_=_C2370( C2223 C2370 ) C2223_=_C2378( C2223 C2378 ) C2223_=_C2385( C2223 C2385 ) C2223_=_C2391( C2223 C2391 ) \nC2223_=_C2399( C2223 C2399 ) C2223_=_C2407( C2223 C2407 ) C2223_=_C2413( C2223 C2413 ) C2223_=_C2421( C2223 C2421 ) C2223_=_C2425( C2223 C2425 ) C2223_=_C2429( C2223 C2429 ) \nC2223_=_C2430( C2223 C2430 ) C2223_=_C2431( C2223 C2431 ) C2325_=_C2342( C2325 C2342 ) C2325_=_C2355( C2325 C2355 ) C2325_=_C2368( C2325 C2368 ) C2325_=_C2376( C2325 C2376 ) \nC2325_=_C2383( C2325 C2383 ) C2325_=_C2397( C2325 C2397 ) C2325_=_C2405( C2325 C2405 ) C2325_=_C2411( C2325 C2411 ) C2325_=_C2415( C2325 C2415 ) C2325_=_C2420( C2325 C2420 ) \nC2325_=_C2421( C2325 C2421 ) C2325_=_C2422( C2325 C2422 ) C2325_=_C2423( C2325 C2423 ) C2325_=_C2424( C2325 C2424 ) C2333_=_C2344( C2333 C2344 ) C2333_=_C2357( C2333 C2357 ) \nC2333_=_C2370( C2333 C2370 ) C2333_=_C2378( C2333 C2378 ) C2333_=_C2385( C2333 C2385 ) C2333_=_C2391( C2333 C2391 ) C2333_=_C2399( C2333 C2399 ) C2333_=_C2407( C2333 C2407 ) \nC2333_=_C2413( C2333 C2413 ) C2333_=_C2421( C2333 C2421 ) C2333_=_C2425( C2333 C2425 ) C2333_=_C2429( C2333 C2429 ) C2333_=_C2430( C2333 C2430 ) C2333_=_C2431( C2333 C2431 ) \nC2342_=_C2344( C2342 C2344 ) C2342_=_C2355( C2342 C2355 ) C2342_=_C2368( C2342 C2368 ) C2342_=_C2376( C2342 C2376 ) C2342_=_C2383( C2342 C2383 ) C2342_=_C2397( C2342 C2397 ) \nC2342_=_C2405( C2342 C2405 ) C2342_=_C2411( C2342 C2411 ) C2342_=_C2415( C2342 C2415 ) C2342_=_C2420( C2342 C2420 ) C2342_=_C2421( C2342 C2421 ) C2342_=_C2422( C2342 C2422 ) \nC2342_=_C2423( C2342 C2423 ) C2342_=_C2424( C2342 C2424 ) C2344_=_C2357( C2344 C2357 ) C2344_=_C2370( C2344 C2370 ) C2344_=_C2378( C2344 C2378 ) C2344_=_C2385( C2344 C2385 ) \nC2344_=_C2391( C2344 C2391 ) C2344_=_C2399( C2344 C2399 ) C2344_=_C2407( C2344 C2407 ) C2344_=_C2413( C2344 C2413 ) C2344_=_C2421( C2344 C2421 ) C2344_=_C2425( C2344 C2425 ) \nC2344_=_C2429( C2344 C2429 ) C2344_=_C2430( C2344 C2430 ) C2344_=_C2431( C2344 C2431 ) C2350_=_C2354( C2350 C2354 ) C2350_=_C2355( C2350 C2355 ) C2350_=_C2357( C2350 C2357 ) \nC2350_=_C2363( C2350 C2363 ) C2350_=_C2387( C2350 C2387 ) C2350_=_C2388( C2350 C2388 ) C2350_=_C2390( C2350 C2390 ) C2350_=_C2391( C2350 C2391 ) C2350_=_C2392( C2350 C2392 ) \nC2350_=_C2393( C2350 C2393 ) C2354_=_C2355( C2354 C2355 ) C2354_=_C2357( C2354 C2357 ) C2354_=_C2367( C2354 C2367 ) C2354_=_C2396( C2354 C2396 ) C2354_=_C2404( C2354 C2404 ) \nC2354_=_C2415( C2354 C2415 ) C2354_=_C2416( C2354 C2416 ) C2354_=_C2418( C2354 C2418 ) C2354_=_C2419( C2354 C2419 ) C2355_=_C2357( C2355 C2357 ) C2355_=_C2368( C2355 C2368 ) \nC2355_=_C2376( C2355 C2376 ) C2355_=_C2383( C2355 C2383 ) C2355_=_C2397( C2355 C2397 ) C2355_=_C2405( C2355 C2405 ) C2355_=_C2411( C2355 C2411 ) C2355_=_C2415( C2355 C2415 ) \nC2355_=_C2420( C2355 C2420 ) C2355_=_C2421( C2355 C2421 ) C2355_=_C2422( C2355 C2422 ) C2355_=_C2423( C2355 C2423 ) C2355_=_C2424( C2355 C2424 ) C2357_=_C2370( C2357 C2370 ) \nC2357_=_C2378( C2357 C2378 ) C2357_=_C2385( C2357 C2385 ) C2357_=_C2391( C2357 C2391 ) C2357_=_C2399( C2357 C2399 ) C2357_=_C2407( C2357 C2407 ) C2357_=_C2413( C2357 C2413 ) \nC2357_=_C2421( C2357 C2421 ) C2357_=_C2425( C2357 C2425 ) C2357_=_C2429( C2357 C2429 ) C2357_=_C2430( C2357 C2430 ) C2357_=_C2431( C2357 C2431 ) C2363_=_C2367( C2363 C2367 ) \nC2363_=_C2368( C2363 C2368 ) C2363_=_C2370( C2363 C2370 ) C2363_=_C2387( C2363 C2387 ) C2363_=_C2388( C2363 C2388 ) C2363_=_C2390( C2363 C2390 ) C2363_=_C2391( C2363 C2391 ) \nC2363_=_C2392( C2363 C2392 ) C2363_=_C2393( C2363 C2393 ) C2367_=_C2368( C2367 C2368 ) C2367_=_C2370( C2367 C2370 ) C2367_=_C2396( C2367 C2396 ) C2367_=_C2404( C2367 C2404 ) \nC2367_=_C2415( C2367 C2415 ) C2367_=_C2416( C2367 C2416 ) C2367_=_C2418( C2367 C2418 ) C2367_=_C2419( C2367 C2419 ) C2368_=_C2370( C2368 C2370 ) C2368_=_C2376( C2368 C2376 ) \nC2368_=_C2383( C2368 C2383 ) C2368_=_C2397( C2368 C2397 ) C2368_=_C2405( C2368 C2405 ) C2368_=_C2411( C2368 C2411 ) C2368_=_C2415( C2368 C2415 ) C2368_=_C2420( C2368 C2420 ) \nC2368_=_C2421( C2368 C2421 ) C2368_=_C2422( C2368 C2422 ) C2368_=_C2423( C2368 C2423 ) C2368_=_C2424( C2368 C2424 ) C2370_=_C2378( C2370 C2378 ) C2370_=_C2385( C2370 C2385 ) \nC2370_=_C2391( C2370 C2391 ) C2370_=_C2399( C2370 C2399 ) C2370_=_C2407( C2370 C2407 ) C2370_=_C2413( C2370 C2413 ) C2370_=_C2421( C2370 C2421 ) C2370_=_C2425( C2370 C2425 ) \nC2370_=_C2429( C2370 C2429 ) C2370_=_C2430( C2370 C2430 ) C2370_=_C2431( C2370 C2431 ) C2376_=_C2378( C2376 C2378 ) C2376_=_C2383( C2376 C2383 ) C2376_=_C2397( C2376 C2397 ) \nC2376_=_C2405( C2376 C2405 ) C2376_=_C2411( C2376 C2411 ) C2376_=_C2415( C2376 C2415 ) C2376_=_C2420( C2376 C2420 ) C2376_=_C2421( C2376 C2421 ) C2376_=_C2422( C2376 C2422 ) \nC2376_=_C2423( C2376 C2423 ) C2376_=_C2424( C2376 C2424 ) C2378_=_C2385( C2378 C2385 ) C2378_=_C2391( C2378 C2391 ) C2378_=_C2399( C2378 C2399 ) C2378_=_C2407( C2378 C2407 ) \nC2378_=_C2413( C2378 C2413 ) C2378_=_C2421( C2378 C2421 ) C2378_=_C2425( C2378 C2425 ) C2378_=_C2429( C2378 C2429 ) C2378_=_C2430( C2378 C2430 ) C2378_=_C2431( C2378 C2431 ) \nC2383_=_C2385( C2383 C2385 ) C2383_=_C2397( C2383 C2397 ) C2383_=_C2405( C2383 C2405 ) C2383_=_C2411( C2383 C2411 ) C2383_=_C2415( C2383 C2415 ) C2383_=_C2420( C2383 C2420 ) \nC2383_=_C2421( C2383 C2421 ) C2383_=_C2422( C2383 C2422 ) C2383_=_C2423( C2383 C2423 ) C2383_=_C2424( C2383 C2424 ) C2385_=_C2391( C2385 C2391 ) C2385_=_C2399( C2385 C2399 ) \nC2385_=_C2407( C2385 C2407 ) C2385_=_C2413( C2385 C2413 ) C2385_=_C2421( C2385 C2421 ) C2385_=_C2425( C2385 C2425 ) C2385_=_C2429( C2385 C2429 ) C2385_=_C2430( C2385 C2430 ) \nC2385_=_C2431( C2385 C2431 ) C2387_=_C2388( C2387 C2388 ) C2387_=_C2390( C2387 C2390 ) C2387_=_C2391( C2387 C2391 ) C2387_=_C2392( C2387 C2392 ) C2387_=_C2393( C2387 C2393 ) \nC2387_=_C2396( C2387 C2396 ) C2387_=_C2397( C2387 C2397 ) C2387_=_C2399( C2387 C2399 ) C2388_=_C2390( C2388 C2390 ) C2388_=_C2391( C2388 C2391 ) C2388_=_C2392( C2388 C2392 ) \nC2388_=_C2393( C2388 C2393 ) C2388_=_C2404( C2388 C2404 ) C2388_=_C2405( C2388 C2405 ) C2388_=_C2407( C2388 C2407 ) C2390_=_C2391( C2390 C2391 ) C2390_=_C2392( C2390 C2392 ) \nC2390_=_C2393( C2390 C2393 ) C2390_=_C2416( C2390 C2416 ) C2390_=_C2420( C2390 C2420 ) C2390_=_C2425( C2390 C2425 ) C2391_=_C2392( C2391 C2392 ) C2391_=_C2393( C2391 C2393 ) \nC2391_=_C2399( C2391 C2399 ) C2391_=_C2407( C2391 C2407 ) C2391_=_C2413( C2391 C2413 ) C2391_=_C2421( C2391 C2421 ) C2391_=_C2425( C2391 C2425 ) C2391_=_C2429( C2391 C2429 ) \nC2391_=_C2430( C2391 C2430 ) C2391_=_C2431( C2391 C2431 ) C2392_=_C2393( C2392 C2393 ) C2392_=_C2418( C2392 C2418 ) C2392_=_C2422( C2392 C2422 ) C2392_=_C2429( C2392 C2429 ) \nC2396_=_C2397( C2396 C2397 ) C2396_=_C2399( C2396 C2399 ) C2396_=_C2404( C2396 C2404 ) C2396_=_C2415( C2396 C2415 ) C2396_=_C2416( C2396 C2416 ) C2396_=_C2418( C2396 C2418 ) \nC2396_=_C2419( C2396 C2419 ) C2397_=_C2399( C2397 C2399 ) C2397_=_C2405( C2397 C2405 ) C2397_=_C2411( C2397 C2411 ) C2397_=_C2415( C2397 C2415 ) C2397_=_C2420( C2397 C2420 ) \nC2397_=_C2421( C2397 C2421 ) C2397_=_C2422( C2397 C2422 ) C2397_=_C2423( C2397 C2423 ) C2397_=_C2424( C2397 C2424 ) C2399_=_C2407( C2399 C2407 ) C2399_=_C2413( C2399 C2413 ) \nC2399_=_C2421( C2399 C2421 ) C2399_=_C2425( C2399 C2425 ) C2399_=_C2429( C2399 C2429 ) C2399_=_C2430( C2399 C2430 ) C2399_=_C2431( C2399 C2431 ) C2404_=_C2405( C2404 C2405 ) \nC2404_=_C2407( C2404 C2407 ) C2404_=_C2415( C2404 C2415 ) C2404_=_C2416( C2404 C2416 ) C2404_=_C2418( C2404 C2418 ) C2404_=_C2419( C2404 C2419 ) C2405_=_C2407( C2405 C2407 ) \nC2405_=_C2411( C2405 C2411 ) C2405_=_C2415( C2405 C2415 ) C2405_=_C2420( C2405 C2420 ) C2405_=_C2421( C2405 C2421 ) C2405_=_C2422( C2405 C2422 ) C2405_=_C2423( C2405 C2423 ) \nC2405_=_C2424( C2405 C2424 ) C2407_=_C2413( C2407 C2413 ) C2407_=_C2421( C2407 C2421 ) C2407_=_C2425( C2407 C2425 ) C2407_=_C2429( C2407 C2429 ) C2407_=_C2430( C2407 C2430 ) \nC2407_=_C2431( C2407 C2431 ) C2411_=_C2413( C2411 C2413 ) C2411_=_C2415( C2411 C2415 ) C2411_=_C2420( C2411 C2420 ) C2411_=_C2421( C2411 C2421 ) C2411_=_C2422( C2411 C2422 ) \nC2411_=_C2423( C2411 C2423 ) C2411_=_C2424( C2411 C2424 ) C2413_=_C2421( C2413 C2421 ) C2413_=_C2425( C2413 C2425 ) C2413_=_C2429( C2413 C2429 ) C2413_=_C2430( C2413 C2430 ) \nC2413_=_C2431( C2413 C2431 ) C2415_=_C2416( C2415 C2416 ) C2415_=_C2418( C2415 C2418 ) C2415_=_C2419( C2415 C2419 ) C2415_=_C2420( C2415 C2420 ) C2415_=_C2421( C2415 C2421 ) \nC2415_=_C2422( C2415 C2422 ) C2415_=_C2423( C2415 C2423 ) C2415_=_C2424( C2415 C2424 ) C2416_=_C2418( C2416 C2418 ) C2416_=_C2419( C2416 C2419 ) C2416_=_C2420( C2416 C2420 ) \nC2416_=_C2425( C2416 C2425 ) C2418_=_C2419( C2418 C2419 ) C2418_=_C2422( C2418 C2422 ) C2418_=_C2429( C2418 C2429 ) C2420_=_C2421( C2420 C2421 ) C2420_=_C2422( C2420 C2422 ) \nC2420_=_C2423( C2420 C2423 ) C2420_=_C2424( C2420 C2424 ) C2420_=_C2425( C2420 C2425 ) C2421_=_C2422( C2421 C2422 ) C2421_=_C2423( C2421 C2423 ) C2421_=_C2424( C2421 C2424 ) \nC2421_=_C2425( C2421 C2425 ) C2421_=_C2429( C2421 C2429 ) C2421_=_C2430( C2421 C2430 ) C2421_=_C2431( C2421 C2431 ) C2422_=_C2423( C2422 C2423 ) C2422_=_C2424( C2422 C2424 ) \nC2422_=_C2429( C2422 C2429 ) C2423_=_C2424( C2423 C2424 ) C2423_=_C2430( C2423 C2430 ) C2425_=_C2429( C2425 C2429 ) C2425_=_C2430( C2425 C2430 ) C2425_=_C2431( C2425 C2431 ) \nC2429_=_C2430( C2429 C2430 )</w:t>
      </w:r>
    </w:p>
    <w:p>
      <w:pPr>
        <w:pStyle w:val="PreformattedText"/>
        <w:bidi w:val="0"/>
        <w:spacing w:before="0" w:after="0"/>
        <w:jc w:val="left"/>
        <w:rPr/>
      </w:pPr>
      <w:r>
        <w:rPr/>
        <w:t xml:space="preserve"> </w:t>
      </w:r>
      <w:r>
        <w:rPr/>
        <w:t>C2429_=_C2431( C2429 C2431 ) C2430_=_C2431( C2430 C2431 ) "];203-&gt;268[label="79: C100 C175 C193 C221 C374 \nC426 C436 C467 C668 C691 C879 \nC894 C915 C1027 C1083 C1097 C1122 \nC1242 C1297 C1310 C1320 C1410 C1474 \nC1495 C1603 C1649 C1661 C1802 C1807 \nC1821 C1921 C1955 C1967 C2054 C2090 \nC2094 C2104 C2214 C2223 C2325 C2333 \nC2342 C2344 C2350 C2354 C2355 C2357 \nC2363 C2367 C2368 C2370 C2376 C2378 \nC2383 C2385 C2387 C2388 C2390 C2392 \nC2393 C2396 C2397 C2399 C2404 C2405 \nC2407 C2411 C2413 C2416 C2418 C2419 \nC2420 C2422 C2423 C2424 C2425 C2429 \nC2430 C2431 \n837: C100_=_C374 ,C100_=_C1027 ,C100_=_C1242 ,C100_=_C1410 ,C100_=_C1603 ,\nC100_=_C1921 ,C100_=_C2054 ,C100_=_C2350 ,C100_=_C2363 ,C100_=_C2387 ,C100_=_C2388 ,\nC100_=_C2390 ,C100_=_C2392 ,C100_=_C2393 ,C175_=_C426 ,C175_=_C879 ,C175_=_C1083 ,\nC175_=_C1297 ,C175_=_C1802 ,C175_=_C2090 ,C175_=_C2354 ,C175_=_C2367 ,C175_=_C2396 ,\nC175_=_C2404 ,C175_=_C2416 ,C175_=_C2418 ,C175_=_C2419 ,C193_=_C436 ,C193_=_C668 ,\nC193_=_C894 ,C193_=_C1097 ,C193_=_C1310 ,C193_=_C1474 ,C193_=_C1649 ,C193_=_C1807 ,\nC193_=_C1955 ,C193_=_C2094 ,C193_=_C2214 ,C193_=_C2325 ,C193_=_C2342 ,C193_=_C2355 ,\nC193_=_C2368 ,C193_=_C2376 ,C193_=_C2383 ,C193_=_C2397 ,C193_=_C2405 ,C193_=_C2411 ,\nC193_=_C2420 ,C193_=_C2422 ,C193_=_C2423 ,C193_=_C2424 ,C221_=_C467 ,C221_=_C691 ,\nC221_=_C915 ,C221_=_C1122 ,C221_=_C1320 ,C221_=_C1495 ,C221_=_C1661 ,C221_=_C1821 ,\nC221_=_C1967 ,C221_=_C2104 ,C221_=_C2223 ,C221_=_C2333 ,C221_=_C2344 ,C221_=_C2357 ,\nC221_=_C2370 ,C221_=_C2378 ,C221_=_C2385 ,C221_=_C2399 ,C221_=_C2407 ,C221_=_C2413 ,\nC221_=_C2425 ,C221_=_C2429 ,C221_=_C2430 ,C221_=_C2431 ,C374_=_C1027 ,C374_=_C1242 ,\nC374_=_C1410 ,C374_=_C1603 ,C374_=_C1921 ,C374_=_C2054 ,C374_=_C2350 ,C374_=_C2363 ,\nC374_=_C2387 ,C374_=_C2388 ,C374_=_C2390 ,C374_=_C2392 ,C374_=_C2393 ,C426_=_C879 ,\nC426_=_C1083 ,C426_=_C1297 ,C426_=_C1802 ,C426_=_C2090 ,C426_=_C2354 ,C426_=_C2367 ,\nC426_=_C2396 ,C426_=_C2404 ,C426_=_C2416 ,C426_=_C2418 ,C426_=_C2419 ,C436_=_C668 ,\nC436_=_C894 ,C436_=_C1097 ,C436_=_C1310 ,C436_=_C1474 ,C436_=_C1649 ,C436_=_C1807 ,\nC436_=_C1955 ,C436_=_C2094 ,C436_=_C2214 ,C436_=_C2325 ,C436_=_C2342 ,C436_=_C2355 ,\nC436_=_C2368 ,C436_=_C2376 ,C436_=_C2383 ,C436_=_C2397 ,C436_=_C2405 ,C436_=_C2411 ,\nC436_=_C2420 ,C436_=_C2422 ,C436_=_C2423 ,C436_=_C2424 ,C467_=_C691 ,C467_=_C915 ,\nC467_=_C1122 ,C467_=_C1320 ,C467_=_C1495 ,C467_=_C1661 ,C467_=_C1821 ,C467_=_C1967 ,\nC467_=_C2104 ,C467_=_C2223 ,C467_=_C2333 ,C467_=_C2344 ,C467_=_C2357 ,C467_=_C2370 ,\nC467_=_C2378 ,C467_=_C2385 ,C467_=_C2399 ,C467_=_C2407 ,C467_=_C2413 ,C467_=_C2425 ,\nC467_=_C2429 ,C467_=_C2430 ,C467_=_C2431 ,C668_=_C894 ,C668_=_C1097 ,C668_=_C1310 ,\nC668_=_C1474 ,C668_=_C1649 ,C668_=_C1807 ,C668_=_C1955 ,C668_=_C2094 ,C668_=_C2214 ,\nC668_=_C2325 ,C668_=_C2342 ,C668_=_C2355 ,C668_=_C2368 ,C668_=_C2376 ,C668_=_C2383 ,\nC668_=_C2397 ,C668_=_C2405 ,C668_=_C2411 ,C668_=_C2420 ,C668_=_C2422 ,C668_=_C2423 ,\nC668_=_C2424 ,C691_=_C915 ,C691_=_C1122 ,C691_=_C1320 ,C691_=_C1495 ,C691_=_C1661 ,\nC691_=_C1821 ,C691_=_C1967 ,C691_=_C2104 ,C691_=_C2223 ,C691_=_C2333 ,C691_=_C2344 ,\nC691_=_C2357 ,C691_=_C2370 ,C691_=_C2378 ,C691_=_C2385 ,C691_=_C2399 ,C691_=_C2407 ,\nC691_=_C2413 ,C691_=_C2425 ,C691_=_C2429 ,C691_=_C2430 ,C691_=_C2431 ,C879_=_C1083 ,\nC879_=_C1297 ,C879_=_C1802 ,C879_=_C2090 ,C879_=_C2354 ,C879_=_C2367 ,C879_=_C2396 ,\nC879_=_C2404 ,C879_=_C2416 ,C879_=_C2418 ,C879_=_C2419 ,C894_=_C1097 ,C894_=_C1310 ,\nC894_=_C1474 ,C894_=_C1649 ,C894_=_C1807 ,C894_=_C1955 ,C894_=_C2094 ,C894_=_C2214 ,\nC894_=_C2325 ,C894_=_C2342 ,C894_=_C2355 ,C894_=_C2368 ,C894_=_C2376 ,C894_=_C2383 ,\nC894_=_C2397 ,C894_=_C2405 ,C894_=_C2411 ,C894_=_C2420 ,C894_=_C2422 ,C894_=_C2423 ,\nC894_=_C2424 ,C915_=_C1122 ,C915_=_C1320 ,C915_=_C1495 ,C915_=_C1661 ,C915_=_C1821 ,\nC915_=_C1967 ,C915_=_C2104 ,C915_=_C2223 ,C915_=_C2333 ,C915_=_C2344 ,C915_=_C2357 ,\nC915_=_C2370 ,C915_=_C2378 ,C915_=_C2385 ,C915_=_C2399 ,C915_=_C2407 ,C915_=_C2413 ,\nC915_=_C2425 ,C915_=_C2429 ,C915_=_C2430 ,C915_=_C2431 ,C1027_=_C1242 ,C1027_=_C1410 ,\nC1027_=_C1603 ,C1027_=_C1921 ,C1027_=_C2054 ,C1027_=_C2350 ,C1027_=_C2363 ,C1027_=_C2387 ,\nC1027_=_C2388 ,C1027_=_C2390 ,C1027_=_C2392 ,C1027_=_C2393 ,C1083_=_C1297 ,C1083_=_C1802 ,\nC1083_=_C2090 ,C1083_=_C2354 ,C1083_=_C2367 ,C1083_=_C2396 ,C1083_=_C2404 ,C1083_=_C2416 ,\nC1083_=_C2418 ,C1083_=_C2419 ,C1097_=_C1310 ,C1097_=_C1474 ,C1097_=_C1649 ,C1097_=_C1807 ,\nC1097_=_C1955 ,C1097_=_C2094 ,C1097_=_C2214 ,C1097_=_C2325 ,C1097_=_C2342 ,C1097_=_C2355 ,\nC1097_=_C2368 ,C1097_=_C2376 ,C1097_=_C2383 ,C1097_=_C2397 ,C1097_=_C2405 ,C1097_=_C2411 ,\nC1097_=_C2420 ,C1097_=_C2422 ,C1097_=_C2423 ,C1097_=_C2424 ,C1122_=_C1320 ,C1122_=_C1495 ,\nC1122_=_C1661 ,C1122_=_C1821 ,C1122_=_C1967 ,C1122_=_C2104 ,C1122_=_C2223 ,C1122_=_C2333 ,\nC1122_=_C2344 ,C1122_=_C2357 ,C1122_=_C2370 ,C1122_=_C2378 ,C1122_=_C2385 ,C1122_=_C2399 ,\nC1122_=_C2407 ,C1122_=_C2413 ,C1122_=_C2425 ,C1122_=_C2429 ,C1122_=_C2430 ,C1122_=_C2431 ,\nC1242_=_C1410 ,C1242_=_C1603 ,C1242_=_C1921 ,C1242_=_C2054 ,C1242_=_C2350 ,C1242_=_C2363 ,\nC1242_=_C2387 ,C1242_=_C2388 ,C1242_=_C2390 ,C1242_=_C2392 ,C1242_=_C2393 ,C1297_=_C1802 ,\nC1297_=_C2090 ,C1297_=_C2354 ,C1297_=_C2367 ,C1297_=_C2396 ,C1297_=_C2404 ,C1297_=_C2416 ,\nC1297_=_C2418 ,C1297_=_C2419 ,C1310_=_C1474 ,C1310_=_C1649 ,C1310_=_C1807 ,C1310_=_C1955 ,\nC1310_=_C2094 ,C1310_=_C2214 ,C1310_=_C2325 ,C1310_=_C2342 ,C1310_=_C2355 ,C1310_=_C2368 ,\nC1310_=_C2376 ,C1310_=_C2383 ,C1310_=_C2397 ,C1310_=_C2405 ,C1310_=_C2411 ,C1310_=_C2420 ,\nC1310_=_C2422 ,C1310_=_C2423 ,C1310_=_C2424 ,C1320_=_C1495 ,C1320_=_C1661 ,C1320_=_C1821 ,\nC1320_=_C1967 ,C1320_=_C2104 ,C1320_=_C2223 ,C1320_=_C2333 ,C1320_=_C2344 ,C1320_=_C2357 ,\nC1320_=_C2370 ,C1320_=_C2378 ,C1320_=_C2385 ,C1320_=_C2399 ,C1320_=_C2407 ,C1320_=_C2413 ,\nC1320_=_C2425 ,C1320_=_C2429 ,C1320_=_C2430 ,C1320_=_C2431 ,C1410_=_C1603 ,C1410_=_C1921 ,\nC1410_=_C2054 ,C1410_=_C2350 ,C1410_=_C2363 ,C1410_=_C2387 ,C1410_=_C2388 ,C1410_=_C2390 ,\nC1410_=_C2392 ,C1410_=_C2393 ,C1474_=_C1649 ,C1474_=_C1807 ,C1474_=_C1955 ,C1474_=_C2094 ,\nC1474_=_C2214 ,C1474_=_C2325 ,C1474_=_C2342 ,C1474_=_C2355 ,C1474_=_C2368 ,C1474_=_C2376 ,\nC1474_=_C2383 ,C1474_=_C2397 ,C1474_=_C2405 ,C1474_=_C2411 ,C1474_=_C2420 ,C1474_=_C2422 ,\nC1474_=_C2423 ,C1474_=_C2424 ,C1495_=_C1661 ,C1495_=_C1821 ,C1495_=_C1967 ,C1495_=_C2104 ,\nC1495_=_C2223 ,C1495_=_C2333 ,C1495_=_C2344 ,C1495_=_C2357 ,C1495_=_C2370 ,C1495_=_C2378 ,\nC1495_=_C2385 ,C1495_=_C2399 ,C1495_=_C2407 ,C1495_=_C2413 ,C1495_=_C2425 ,C1495_=_C2429 ,\nC1495_=_C2430 ,C1495_=_C2431 ,C1603_=_C1921 ,C1603_=_C2054 ,C1603_=_C2350 ,C1603_=_C2363 ,\nC1603_=_C2387 ,C1603_=_C2388 ,C1603_=_C2390 ,C1603_=_C2392 ,C1603_=_C2393 ,C1649_=_C1807 ,\nC1649_=_C1955 ,C1649_=_C2094 ,C1649_=_C2214 ,C1649_=_C2325 ,C1649_=_C2342 ,C1649_=_C2355 ,\nC1649_=_C2368 ,C1649_=_C2376 ,C1649_=_C2383 ,C1649_=_C2397 ,C1649_=_C2405 ,C1649_=_C2411 ,\nC1649_=_C2420 ,C1649_=_C2422 ,C1649_=_C2423 ,C1649_=_C2424 ,C1661_=_C1821 ,C1661_=_C1967 ,\nC1661_=_C2104 ,C1661_=_C2223 ,C1661_=_C2333 ,C1661_=_C2344 ,C1661_=_C2357 ,C1661_=_C2370 ,\nC1661_=_C2378 ,C1661_=_C2385 ,C1661_=_C2399 ,C1661_=_C2407 ,C1661_=_C2413 ,C1661_=_C2425 ,\nC1661_=_C2429 ,C1661_=_C2430 ,C1661_=_C2431 ,C1802_=_C2090 ,C1802_=_C2354 ,C1802_=_C2367 ,\nC1802_=_C2396 ,C1802_=_C2404 ,C1802_=_C2416 ,C1802_=_C2418 ,C1802_=_C2419 ,C1807_=_C1955 ,\nC1807_=_C2094 ,C1807_=_C2214 ,C1807_=_C2325 ,C1807_=_C2342 ,C1807_=_C2355 ,C1807_=_C2368 ,\nC1807_=_C2376 ,C1807_=_C2383 ,C1807_=_C2397 ,C1807_=_C2405 ,C1807_=_C2411 ,C1807_=_C2420 ,\nC1807_=_C2422 ,C1807_=_C2423 ,C1807_=_C2424 ,C1821_=_C1967 ,C1821_=_C2104 ,C1821_=_C2223 ,\nC1821_=_C2333 ,C1821_=_C2344 ,C1821_=_C2357 ,C1821_=_C2370 ,C1821_=_C2378 ,C1821_=_C2385 ,\nC1821_=_C2399 ,C1821_=_C2407 ,C1821_=_C2413 ,C1821_=_C2425 ,C1821_=_C2429 ,C1821_=_C2430 ,\nC1821_=_C2431 ,C1921_=_C2054 ,C1921_=_C2350 ,C1921_=_C2363 ,C1921_=_C2387 ,C1921_=_C2388 ,\nC1921_=_C2390 ,C1921_=_C2392 ,C1921_=_C2393 ,C1955_=_C2094 ,C1955_=_C2214 ,C1955_=_C2325 ,\nC1955_=_C2342 ,C1955_=_C2355 ,C1955_=_C2368 ,C1955_=_C2376 ,C1955_=_C2383 ,C1955_=_C2397 ,\nC1955_=_C2405 ,C1955_=_C2411 ,C1955_=_C2420 ,C1955_=_C2422 ,C1955_=_C2423 ,C1955_=_C2424 ,\nC1967_=_C2104 ,C1967_=_C2223 ,C1967_=_C2333 ,C1967_=_C2344 ,C1967_=_C2357 ,C1967_=_C2370 ,\nC1967_=_C2378 ,C1967_=_C2385 ,C1967_=_C2399 ,C1967_=_C2407 ,C1967_=_C2413 ,C1967_=_C2425 ,\nC1967_=_C2429 ,C1967_=_C2430 ,C1967_=_C2431 ,C2054_=_C2350 ,C2054_=_C2363 ,C2054_=_C2387 ,\nC2054_=_C2388 ,C2054_=_C2390 ,C2054_=_C2392 ,C2054_=_C2393 ,C2090_=_C2354 ,C2090_=_C2367 ,\nC2090_=_C2396 ,C2090_=_C2404 ,C2090_=_C2416 ,C2090_=_C2418 ,C2090_=_C2419 ,C2094_=_C2214 ,\nC2094_=_C2325 ,C2094_=_C2342 ,C2094_=_C2355 ,C2094_=_C2368 ,C2094_=_C2376 ,C2094_=_C2383 ,\nC2094_=_C2397 ,C2094_=_C2405 ,C2094_=_C2411 ,C2094_=_C2420 ,C2094_=_C2422 ,C2094_=_C2423 ,\nC2094_=_C2424 ,C2104_=_C2223 ,C2104_=_C2333 ,C2104_=_C2344 ,C2104_=_C2357 ,C2104_=_C2370 ,\nC2104_=_C2378 ,C2104_=_C2385 ,C2104_=_C2399 ,C2104_=_C2407 ,C2104_=_C2413 ,C2104_=_C2425 ,\nC2104_=_C2429 ,C2104_=_C2430 ,C2104_=_C2431 ,C2214_=_C2325 ,C2214_=_C2342 ,C2214_=_C2355 ,\nC2214_=_C2368 ,C2214_=_C2376 ,C2214_=_C2383 ,C2214_=_C2397 ,C2214_=_C2405 ,C2214_=_C2411 ,\nC2214_=_C2420 ,C2214_=_C2422 ,C2214_=_C2423 ,C2214_=_C2424 ,C2223_=_C2333 ,C2223_=_C2344 ,\nC2223_=_C2357 ,C2223_=_C2370 ,C2223_=_C2378 ,C2223_=_C2385 ,C2223_=_C2399 ,C2223_=_C2407 ,\nC2223_=_C2413 ,C2223_=_C2425 ,C2223_=_C2429 ,C2223_=_C2430 ,C2223_=_C2431 ,C2325_=_C2342 ,\nC2325_=_C2355 ,C2325_=_C2368 ,C2325_=_C2376 ,C2325_=_C2383 ,C2325_=_C2397 ,C2325_=_C2405 ,\nC2325_=_C2411 ,C2325_=_C2420 ,C2325_=_C2422 ,C2325_=_C2423 ,C2325_=_C2424 ,C2333_=_C2344 ,\nC2333_=_C2357 ,C2333_=_C2370 ,C2333_=_C2378 ,C2333_=_C2385 ,C2333_=_C2399 ,C2333_=_C2407 ,\nC2333_=_C2413 ,C2333_=_C2425 ,C2333_=_C2429 ,C2333_=_C2430 ,C2333_=_C2431 ,C2342_=_C2344 ,\nC2342_=_C2355 ,C2342_=_C2368 ,C2342_=_C2376</w:t>
      </w:r>
    </w:p>
    <w:p>
      <w:pPr>
        <w:pStyle w:val="PreformattedText"/>
        <w:bidi w:val="0"/>
        <w:spacing w:before="0" w:after="0"/>
        <w:jc w:val="left"/>
        <w:rPr/>
      </w:pPr>
      <w:r>
        <w:rPr/>
        <w:t xml:space="preserve"> </w:t>
      </w:r>
      <w:r>
        <w:rPr/>
        <w:t>,C2342_=_C2383 ,C2342_=_C2397 ,C2342_=_C2405 ,\nC2342_=_C2411 ,C2342_=_C2420 ,C2342_=_C2422 ,C2342_=_C2423 ,C2342_=_C2424 ,C2344_=_C2357 ,\nC2344_=_C2370 ,C2344_=_C2378 ,C2344_=_C2385 ,C2344_=_C2399 ,C2344_=_C2407 ,C2344_=_C2413 ,\nC2344_=_C2425 ,C2344_=_C2429 ,C2344_=_C2430 ,C2344_=_C2431 ,C2350_=_C2354 ,C2350_=_C2355 ,\nC2350_=_C2357 ,C2350_=_C2363 ,C2350_=_C2387 ,C2350_=_C2388 ,C2350_=_C2390 ,C2350_=_C2392 ,\nC2350_=_C2393 ,C2354_=_C2355 ,C2354_=_C2357 ,C2354_=_C2367 ,C2354_=_C2396 ,C2354_=_C2404 ,\nC2354_=_C2416 ,C2354_=_C2418 ,C2354_=_C2419 ,C2355_=_C2357 ,C2355_=_C2368 ,C2355_=_C2376 ,\nC2355_=_C2383 ,C2355_=_C2397 ,C2355_=_C2405 ,C2355_=_C2411 ,C2355_=_C2420 ,C2355_=_C2422 ,\nC2355_=_C2423 ,C2355_=_C2424 ,C2357_=_C2370 ,C2357_=_C2378 ,C2357_=_C2385 ,C2357_=_C2399 ,\nC2357_=_C2407 ,C2357_=_C2413 ,C2357_=_C2425 ,C2357_=_C2429 ,C2357_=_C2430 ,C2357_=_C2431 ,\nC2363_=_C2367 ,C2363_=_C2368 ,C2363_=_C2370 ,C2363_=_C2387 ,C2363_=_C2388 ,C2363_=_C2390 ,\nC2363_=_C2392 ,C2363_=_C2393 ,C2367_=_C2368 ,C2367_=_C2370 ,C2367_=_C2396 ,C2367_=_C2404 ,\nC2367_=_C2416 ,C2367_=_C2418 ,C2367_=_C2419 ,C2368_=_C2370 ,C2368_=_C2376 ,C2368_=_C2383 ,\nC2368_=_C2397 ,C2368_=_C2405 ,C2368_=_C2411 ,C2368_=_C2420 ,C2368_=_C2422 ,C2368_=_C2423 ,\nC2368_=_C2424 ,C2370_=_C2378 ,C2370_=_C2385 ,C2370_=_C2399 ,C2370_=_C2407 ,C2370_=_C2413 ,\nC2370_=_C2425 ,C2370_=_C2429 ,C2370_=_C2430 ,C2370_=_C2431 ,C2376_=_C2378 ,C2376_=_C2383 ,\nC2376_=_C2397 ,C2376_=_C2405 ,C2376_=_C2411 ,C2376_=_C2420 ,C2376_=_C2422 ,C2376_=_C2423 ,\nC2376_=_C2424 ,C2378_=_C2385 ,C2378_=_C2399 ,C2378_=_C2407 ,C2378_=_C2413 ,C2378_=_C2425 ,\nC2378_=_C2429 ,C2378_=_C2430 ,C2378_=_C2431 ,C2383_=_C2385 ,C2383_=_C2397 ,C2383_=_C2405 ,\nC2383_=_C2411 ,C2383_=_C2420 ,C2383_=_C2422 ,C2383_=_C2423 ,C2383_=_C2424 ,C2385_=_C2399 ,\nC2385_=_C2407 ,C2385_=_C2413 ,C2385_=_C2425 ,C2385_=_C2429 ,C2385_=_C2430 ,C2385_=_C2431 ,\nC2387_=_C2388 ,C2387_=_C2390 ,C2387_=_C2392 ,C2387_=_C2393 ,C2387_=_C2396 ,C2387_=_C2397 ,\nC2387_=_C2399 ,C2388_=_C2390 ,C2388_=_C2392 ,C2388_=_C2393 ,C2388_=_C2404 ,C2388_=_C2405 ,\nC2388_=_C2407 ,C2390_=_C2392 ,C2390_=_C2393 ,C2390_=_C2416 ,C2390_=_C2420 ,C2390_=_C2425 ,\nC2392_=_C2393 ,C2392_=_C2418 ,C2392_=_C2422 ,C2392_=_C2429 ,C2396_=_C2397 ,C2396_=_C2399 ,\nC2396_=_C2404 ,C2396_=_C2416 ,C2396_=_C2418 ,C2396_=_C2419 ,C2397_=_C2399 ,C2397_=_C2405 ,\nC2397_=_C2411 ,C2397_=_C2420 ,C2397_=_C2422 ,C2397_=_C2423 ,C2397_=_C2424 ,C2399_=_C2407 ,\nC2399_=_C2413 ,C2399_=_C2425 ,C2399_=_C2429 ,C2399_=_C2430 ,C2399_=_C2431 ,C2404_=_C2405 ,\nC2404_=_C2407 ,C2404_=_C2416 ,C2404_=_C2418 ,C2404_=_C2419 ,C2405_=_C2407 ,C2405_=_C2411 ,\nC2405_=_C2420 ,C2405_=_C2422 ,C2405_=_C2423 ,C2405_=_C2424 ,C2407_=_C2413 ,C2407_=_C2425 ,\nC2407_=_C2429 ,C2407_=_C2430 ,C2407_=_C2431 ,C2411_=_C2413 ,C2411_=_C2420 ,C2411_=_C2422 ,\nC2411_=_C2423 ,C2411_=_C2424 ,C2413_=_C2425 ,C2413_=_C2429 ,C2413_=_C2430 ,C2413_=_C2431 ,\nC2416_=_C2418 ,C2416_=_C2419 ,C2416_=_C2420 ,C2416_=_C2425 ,C2418_=_C2419 ,C2418_=_C2422 ,\nC2418_=_C2429 ,C2420_=_C2422 ,C2420_=_C2423 ,C2420_=_C2424 ,C2420_=_C2425 ,C2422_=_C2423 ,\nC2422_=_C2424 ,C2422_=_C2429 ,C2423_=_C2424 ,C2423_=_C2430 ,C2425_=_C2429 ,C2425_=_C2430 ,\nC2425_=_C2431 ,C2429_=_C2430 ,C2429_=_C2431 ,C2430_=_C2431 ,"];269[shape=box, label="id:269 level: 6\n55: C217 C220 C458 C464 C682 \nC688 C906 C912 C941 C954 C967 \nC983 C1001 C1016 C1033 C1046 C1057 \nC1072 C1086 C1099 C1112 C1113 C1114 \nC1115 C1116 C1117 C1118 C1119 C1120 \nC1121 C1122 C1123 C1319 C1492 C1660 \nC1820 C1964 C1984 C1997 C2010 C2022 \nC2036 C2049 C2061 C2072 C2080 C2085 \nC2092 C2096 C2100 C2101 C2102 C2103 \nC2104 C2105 \n769: C217_=_C220( C217 C220 ) C217_=_C458( C217 C458 ) C217_=_C682( C217 C682 ) C217_=_C906( C217 C906 ) C217_=_C941( C217 C941 ) \nC217_=_C954( C217 C954 ) C217_=_C967( C217 C967 ) C217_=_C983( C217 C983 ) C217_=_C1001( C217 C1001 ) C217_=_C1016( C217 C1016 ) C217_=_C1033( C217 C1033 ) \nC217_=_C1046( C217 C1046 ) C217_=_C1057( C217 C1057 ) C217_=_C1072( C217 C1072 ) C217_=_C1086( C217 C1086 ) C217_=_C1099( C217 C1099 ) C217_=_C1112( C217 C1112 ) \nC217_=_C1113( C217 C1113 ) C217_=_C1114( C217 C1114 ) C217_=_C1115( C217 C1115 ) C217_=_C1116( C217 C1116 ) C217_=_C1117( C217 C1117 ) C217_=_C1118( C217 C1118 ) \nC217_=_C1119( C217 C1119 ) C217_=_C1120( C217 C1120 ) C217_=_C1121( C217 C1121 ) C217_=_C1122( C217 C1122 ) C217_=_C1123( C217 C1123 ) C220_=_C464( C220 C464 ) \nC220_=_C688( C220 C688 ) C220_=_C912( C220 C912 ) C220_=_C1119( C220 C1119 ) C220_=_C1319( C220 C1319 ) C220_=_C1492( C220 C1492 ) C220_=_C1660( C220 C1660 ) \nC220_=_C1820( C220 C1820 ) C220_=_C1964( C220 C1964 ) C220_=_C1984( C220 C1984 ) C220_=_C1997( C220 C1997 ) C220_=_C2010( C220 C2010 ) C220_=_C2022( C220 C2022 ) \nC220_=_C2036( C220 C2036 ) C220_=_C2049( C220 C2049 ) C220_=_C2061( C220 C2061 ) C220_=_C2072( C220 C2072 ) C220_=_C2080( C220 C2080 ) C220_=_C2085( C220 C2085 ) \nC220_=_C2092( C220 C2092 ) C220_=_C2096( C220 C2096 ) C220_=_C2100( C220 C2100 ) C220_=_C2101( C220 C2101 ) C220_=_C2102( C220 C2102 ) C220_=_C2103( C220 C2103 ) \nC220_=_C2104( C220 C2104 ) C220_=_C2105( C220 C2105 ) C458_=_C464( C458 C464 ) C458_=_C682( C458 C682 ) C458_=_C906( C458 C906 ) C458_=_C941( C458 C941 ) \nC458_=_C954( C458 C954 ) C458_=_C967( C458 C967 ) C458_=_C983( C458 C983 ) C458_=_C1001( C458 C1001 ) C458_=_C1016( C458 C1016 ) C458_=_C1033( C458 C1033 ) \nC458_=_C1046( C458 C1046 ) C458_=_C1057( C458 C1057 ) C458_=_C1072( C458 C1072 ) C458_=_C1086( C458 C1086 ) C458_=_C1099( C458 C1099 ) C458_=_C1112( C458 C1112 ) \nC458_=_C1113( C458 C1113 ) C458_=_C1114( C458 C1114 ) C458_=_C1115( C458 C1115 ) C458_=_C1116( C458 C1116 ) C458_=_C1117( C458 C1117 ) C458_=_C1118( C458 C1118 ) \nC458_=_C1119( C458 C1119 ) C458_=_C1120( C458 C1120 ) C458_=_C1121( C458 C1121 ) C458_=_C1122( C458 C1122 ) C458_=_C1123( C458 C1123 ) C464_=_C688( C464 C688 ) \nC464_=_C912( C464 C912 ) C464_=_C1119( C464 C1119 ) C464_=_C1319( C464 C1319 ) C464_=_C1492( C464 C1492 ) C464_=_C1660( C464 C1660 ) C464_=_C1820( C464 C1820 ) \nC464_=_C1964( C464 C1964 ) C464_=_C1984( C464 C1984 ) C464_=_C1997( C464 C1997 ) C464_=_C2010( C464 C2010 ) C464_=_C2022( C464 C2022 ) C464_=_C2036( C464 C2036 ) \nC464_=_C2049( C464 C2049 ) C464_=_C2061( C464 C2061 ) C464_=_C2072( C464 C2072 ) C464_=_C2080( C464 C2080 ) C464_=_C2085( C464 C2085 ) C464_=_C2092( C464 C2092 ) \nC464_=_C2096( C464 C2096 ) C464_=_C2100( C464 C2100 ) C464_=_C2101( C464 C2101 ) C464_=_C2102( C464 C2102 ) C464_=_C2103( C464 C2103 ) C464_=_C2104( C464 C2104 ) \nC464_=_C2105( C464 C2105 ) C682_=_C688( C682 C688 ) C682_=_C906( C682 C906 ) C682_=_C941( C682 C941 ) C682_=_C954( C682 C954 ) C682_=_C967( C682 C967 ) \nC682_=_C983( C682 C983 ) C682_=_C1001( C682 C1001 ) C682_=_C1016( C682 C1016 ) C682_=_C1033( C682 C1033 ) C682_=_C1046( C682 C1046 ) C682_=_C1057( C682 C1057 ) \nC682_=_C1072( C682 C1072 ) C682_=_C1086( C682 C1086 ) C682_=_C1099( C682 C1099 ) C682_=_C1112( C682 C1112 ) C682_=_C1113( C682 C1113 ) C682_=_C1114( C682 C1114 ) \nC682_=_C1115( C682 C1115 ) C682_=_C1116( C682 C1116 ) C682_=_C1117( C682 C1117 ) C682_=_C1118( C682 C1118 ) C682_=_C1119( C682 C1119 ) C682_=_C1120( C682 C1120 ) \nC682_=_C1121( C682 C1121 ) C682_=_C1122( C682 C1122 ) C682_=_C1123( C682 C1123 ) C688_=_C912( C688 C912 ) C688_=_C1119( C688 C1119 ) C688_=_C1319( C688 C1319 ) \nC688_=_C1492( C688 C1492 ) C688_=_C1660( C688 C1660 ) C688_=_C1820( C688 C1820 ) C688_=_C1964( C688 C1964 ) C688_=_C1984( C688 C1984 ) C688_=_C1997( C688 C1997 ) \nC688_=_C2010( C688 C2010 ) C688_=_C2022( C688 C2022 ) C688_=_C2036( C688 C2036 ) C688_=_C2049( C688 C2049 ) C688_=_C2061( C688 C2061 ) C688_=_C2072( C688 C2072 ) \nC688_=_C2080( C688 C2080 ) C688_=_C2085( C688 C2085 ) C688_=_C2092( C688 C2092 ) C688_=_C2096( C688 C2096 ) C688_=_C2100( C688 C2100 ) C688_=_C2101( C688 C2101 ) \nC688_=_C2102( C688 C2102 ) C688_=_C2103( C688 C2103 ) C688_=_C2104( C688 C2104 ) C688_=_C2105( C688 C2105 ) C906_=_C912( C906 C912 ) C906_=_C941( C906 C941 ) \nC906_=_C954( C906 C954 ) C906_=_C967( C906 C967 ) C906_=_C983( C906 C983 ) C906_=_C1001( C906 C1001 ) C906_=_C1016( C906 C1016 ) C906_=_C1033( C906 C1033 ) \nC906_=_C1046( C906 C1046 ) C906_=_C1057( C906 C1057 ) C906_=_C1072( C906 C1072 ) C906_=_C1086( C906 C1086 ) C906_=_C1099( C906 C1099 ) C906_=_C1112( C906 C1112 ) \nC906_=_C1113( C906 C1113 ) C906_=_C1114( C906 C1114 ) C906_=_C1115( C906 C1115 ) C906_=_C1116( C906 C1116 ) C906_=_C1117( C906 C1117 ) C906_=_C1118( C906 C1118 ) \nC906_=_C1119( C906 C1119 ) C906_=_C1120( C906 C1120 ) C906_=_C1121( C906 C1121 ) C906_=_C1122( C906 C1122 ) C906_=_C1123( C906 C1123 ) C912_=_C1119( C912 C1119 ) \nC912_=_C1319( C912 C1319 ) C912_=_C1492( C912 C1492 ) C912_=_C1660( C912 C1660 ) C912_=_C1820( C912 C1820 ) C912_=_C1964( C912 C1964 ) C912_=_C1984( C912 C1984 ) \nC912_=_C1997( C912 C1997 ) C912_=_C2010( C912 C2010 ) C912_=_C2022( C912 C2022 ) C912_=_C2036( C912 C2036 ) C912_=_C2049( C912 C2049 ) C912_=_C2061( C912 C2061 ) \nC912_=_C2072( C912 C2072 ) C912_=_C2080( C912 C2080 ) C912_=_C2085( C912 C2085 ) C912_=_C2092( C912 C2092 ) C912_=_C2096( C912 C2096 ) C912_=_C2100( C912 C2100 ) \nC912_=_C2101( C912 C2101 ) C912_=_C2102( C912 C2102 ) C912_=_C2103( C912 C2103 ) C912_=_C2104( C912 C2104 ) C912_=_C2105( C912 C2105 ) C941_=_C954( C941 C954 ) \nC941_=_C967( C941 C967 ) C941_=_C983( C941 C983 ) C941_=_C1001( C941 C1001 ) C941_=_C1016( C941 C1016 ) C941_=_C1033( C941 C1033 ) C941_=_C1046( C941 C1046 ) \nC941_=_C1057( C941 C1057 ) C941_=_C1072( C941 C1072 ) C941_=_C1086( C941 C1086 ) C941_=_C1099( C941 C1099 ) C941_=_C1112( C941 C1112 ) C941_=_C1113( C941 C1113 ) \nC941_=_C1114( C941 C1114 ) C941_=_C1115( C941 C1115 ) C941_=_C1116( C941 C1116 ) C941_=_C1117( C941 C1117 ) C941_=_C1118( C941 C1118 ) C941_=_C1119( C941 C1119 ) \nC941_=_C1120( C941 C1120 ) C941_=_C1121( C941 C1121 ) C941_=_C1122( C941 C1122 ) C941_=_C1123( C941 C1123 ) C954_=_C967( C954 C967 ) C954_=_C983(</w:t>
      </w:r>
    </w:p>
    <w:p>
      <w:pPr>
        <w:pStyle w:val="PreformattedText"/>
        <w:bidi w:val="0"/>
        <w:spacing w:before="0" w:after="0"/>
        <w:jc w:val="left"/>
        <w:rPr/>
      </w:pPr>
      <w:r>
        <w:rPr/>
        <w:t xml:space="preserve"> </w:t>
      </w:r>
      <w:r>
        <w:rPr/>
        <w:t>C954 C983 ) \nC954_=_C1001( C954 C1001 ) C954_=_C1016( C954 C1016 ) C954_=_C1033( C954 C1033 ) C954_=_C1046( C954 C1046 ) C954_=_C1057( C954 C1057 ) C954_=_C1072( C954 C1072 ) \nC954_=_C1086( C954 C1086 ) C954_=_C1099( C954 C1099 ) C954_=_C1112( C954 C1112 ) C954_=_C1113( C954 C1113 ) C954_=_C1114( C954 C1114 ) C954_=_C1115( C954 C1115 ) \nC954_=_C1116( C954 C1116 ) C954_=_C1117( C954 C1117 ) C954_=_C1118( C954 C1118 ) C954_=_C1119( C954 C1119 ) C954_=_C1120( C954 C1120 ) C954_=_C1121( C954 C1121 ) \nC954_=_C1122( C954 C1122 ) C954_=_C1123( C954 C1123 ) C967_=_C983( C967 C983 ) C967_=_C1001( C967 C1001 ) C967_=_C1016( C967 C1016 ) C967_=_C1033( C967 C1033 ) \nC967_=_C1046( C967 C1046 ) C967_=_C1057( C967 C1057 ) C967_=_C1072( C967 C1072 ) C967_=_C1086( C967 C1086 ) C967_=_C1099( C967 C1099 ) C967_=_C1112( C967 C1112 ) \nC967_=_C1113( C967 C1113 ) C967_=_C1114( C967 C1114 ) C967_=_C1115( C967 C1115 ) C967_=_C1116( C967 C1116 ) C967_=_C1117( C967 C1117 ) C967_=_C1118( C967 C1118 ) \nC967_=_C1119( C967 C1119 ) C967_=_C1120( C967 C1120 ) C967_=_C1121( C967 C1121 ) C967_=_C1122( C967 C1122 ) C967_=_C1123( C967 C1123 ) C983_=_C1001( C983 C1001 ) \nC983_=_C1016( C983 C1016 ) C983_=_C1033( C983 C1033 ) C983_=_C1046( C983 C1046 ) C983_=_C1057( C983 C1057 ) C983_=_C1072( C983 C1072 ) C983_=_C1086( C983 C1086 ) \nC983_=_C1099( C983 C1099 ) C983_=_C1112( C983 C1112 ) C983_=_C1113( C983 C1113 ) C983_=_C1114( C983 C1114 ) C983_=_C1115( C983 C1115 ) C983_=_C1116( C983 C1116 ) \nC983_=_C1117( C983 C1117 ) C983_=_C1118( C983 C1118 ) C983_=_C1119( C983 C1119 ) C983_=_C1120( C983 C1120 ) C983_=_C1121( C983 C1121 ) C983_=_C1122( C983 C1122 ) \nC983_=_C1123( C983 C1123 ) C1001_=_C1016( C1001 C1016 ) C1001_=_C1033( C1001 C1033 ) C1001_=_C1046( C1001 C1046 ) C1001_=_C1057( C1001 C1057 ) C1001_=_C1072( C1001 C1072 ) \nC1001_=_C1086( C1001 C1086 ) C1001_=_C1099( C1001 C1099 ) C1001_=_C1112( C1001 C1112 ) C1001_=_C1113( C1001 C1113 ) C1001_=_C1114( C1001 C1114 ) C1001_=_C1115( C1001 C1115 ) \nC1001_=_C1116( C1001 C1116 ) C1001_=_C1117( C1001 C1117 ) C1001_=_C1118( C1001 C1118 ) C1001_=_C1119( C1001 C1119 ) C1001_=_C1120( C1001 C1120 ) C1001_=_C1121( C1001 C1121 ) \nC1001_=_C1122( C1001 C1122 ) C1001_=_C1123( C1001 C1123 ) C1016_=_C1033( C1016 C1033 ) C1016_=_C1046( C1016 C1046 ) C1016_=_C1057( C1016 C1057 ) C1016_=_C1072( C1016 C1072 ) \nC1016_=_C1086( C1016 C1086 ) C1016_=_C1099( C1016 C1099 ) C1016_=_C1112( C1016 C1112 ) C1016_=_C1113( C1016 C1113 ) C1016_=_C1114( C1016 C1114 ) C1016_=_C1115( C1016 C1115 ) \nC1016_=_C1116( C1016 C1116 ) C1016_=_C1117( C1016 C1117 ) C1016_=_C1118( C1016 C1118 ) C1016_=_C1119( C1016 C1119 ) C1016_=_C1120( C1016 C1120 ) C1016_=_C1121( C1016 C1121 ) \nC1016_=_C1122( C1016 C1122 ) C1016_=_C1123( C1016 C1123 ) C1033_=_C1046( C1033 C1046 ) C1033_=_C1057( C1033 C1057 ) C1033_=_C1072( C1033 C1072 ) C1033_=_C1086( C1033 C1086 ) \nC1033_=_C1099( C1033 C1099 ) C1033_=_C1112( C1033 C1112 ) C1033_=_C1113( C1033 C1113 ) C1033_=_C1114( C1033 C1114 ) C1033_=_C1115( C1033 C1115 ) C1033_=_C1116( C1033 C1116 ) \nC1033_=_C1117( C1033 C1117 ) C1033_=_C1118( C1033 C1118 ) C1033_=_C1119( C1033 C1119 ) C1033_=_C1120( C1033 C1120 ) C1033_=_C1121( C1033 C1121 ) C1033_=_C1122( C1033 C1122 ) \nC1033_=_C1123( C1033 C1123 ) C1046_=_C1057( C1046 C1057 ) C1046_=_C1072( C1046 C1072 ) C1046_=_C1086( C1046 C1086 ) C1046_=_C1099( C1046 C1099 ) C1046_=_C1112( C1046 C1112 ) \nC1046_=_C1113( C1046 C1113 ) C1046_=_C1114( C1046 C1114 ) C1046_=_C1115( C1046 C1115 ) C1046_=_C1116( C1046 C1116 ) C1046_=_C1117( C1046 C1117 ) C1046_=_C1118( C1046 C1118 ) \nC1046_=_C1119( C1046 C1119 ) C1046_=_C1120( C1046 C1120 ) C1046_=_C1121( C1046 C1121 ) C1046_=_C1122( C1046 C1122 ) C1046_=_C1123( C1046 C1123 ) C1057_=_C1072( C1057 C1072 ) \nC1057_=_C1086( C1057 C1086 ) C1057_=_C1099( C1057 C1099 ) C1057_=_C1112( C1057 C1112 ) C1057_=_C1113( C1057 C1113 ) C1057_=_C1114( C1057 C1114 ) C1057_=_C1115( C1057 C1115 ) \nC1057_=_C1116( C1057 C1116 ) C1057_=_C1117( C1057 C1117 ) C1057_=_C1118( C1057 C1118 ) C1057_=_C1119( C1057 C1119 ) C1057_=_C1120( C1057 C1120 ) C1057_=_C1121( C1057 C1121 ) \nC1057_=_C1122( C1057 C1122 ) C1057_=_C1123( C1057 C1123 ) C1072_=_C1086( C1072 C1086 ) C1072_=_C1099( C1072 C1099 ) C1072_=_C1112( C1072 C1112 ) C1072_=_C1113( C1072 C1113 ) \nC1072_=_C1114( C1072 C1114 ) C1072_=_C1115( C1072 C1115 ) C1072_=_C1116( C1072 C1116 ) C1072_=_C1117( C1072 C1117 ) C1072_=_C1118( C1072 C1118 ) C1072_=_C1119( C1072 C1119 ) \nC1072_=_C1120( C1072 C1120 ) C1072_=_C1121( C1072 C1121 ) C1072_=_C1122( C1072 C1122 ) C1072_=_C1123( C1072 C1123 ) C1086_=_C1099( C1086 C1099 ) C1086_=_C1112( C1086 C1112 ) \nC1086_=_C1113( C1086 C1113 ) C1086_=_C1114( C1086 C1114 ) C1086_=_C1115( C1086 C1115 ) C1086_=_C1116( C1086 C1116 ) C1086_=_C1117( C1086 C1117 ) C1086_=_C1118( C1086 C1118 ) \nC1086_=_C1119( C1086 C1119 ) C1086_=_C1120( C1086 C1120 ) C1086_=_C1121( C1086 C1121 ) C1086_=_C1122( C1086 C1122 ) C1086_=_C1123( C1086 C1123 ) C1099_=_C1112( C1099 C1112 ) \nC1099_=_C1113( C1099 C1113 ) C1099_=_C1114( C1099 C1114 ) C1099_=_C1115( C1099 C1115 ) C1099_=_C1116( C1099 C1116 ) C1099_=_C1117( C1099 C1117 ) C1099_=_C1118( C1099 C1118 ) \nC1099_=_C1119( C1099 C1119 ) C1099_=_C1120( C1099 C1120 ) C1099_=_C1121( C1099 C1121 ) C1099_=_C1122( C1099 C1122 ) C1099_=_C1123( C1099 C1123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3_=_C1114( C1113 C1114 ) C1113_=_C1115( C1113 C1115 ) \nC1113_=_C1116( C1113 C1116 ) C1113_=_C1117( C1113 C1117 ) C1113_=_C1118( C1113 C1118 ) C1113_=_C1119( C1113 C1119 ) C1113_=_C1120( C1113 C1120 ) C1113_=_C1121( C1113 C1121 ) \nC1113_=_C1122( C1113 C1122 ) C1113_=_C1123( C1113 C1123 ) C1114_=_C1115( C1114 C1115 ) C1114_=_C1116( C1114 C1116 ) C1114_=_C1117( C1114 C1117 ) C1114_=_C1118( C1114 C1118 ) \nC1114_=_C1119( C1114 C1119 ) C1114_=_C1120( C1114 C1120 ) C1114_=_C1121( C1114 C1121 ) C1114_=_C1122( C1114 C1122 ) C1114_=_C1123( C1114 C1123 ) C1114_=_C1319( C1114 C1319 ) \nC1115_=_C1116( C1115 C1116 ) C1115_=_C1117( C1115 C1117 ) C1115_=_C1118( C1115 C1118 ) C1115_=_C1119( C1115 C1119 ) C1115_=_C1120( C1115 C1120 ) C1115_=_C1121( C1115 C1121 ) \nC1115_=_C1122( C1115 C1122 ) C1115_=_C1123( C1115 C1123 ) C1115_=_C1492( C1115 C1492 ) C1116_=_C1117( C1116 C1117 ) C1116_=_C1118( C1116 C1118 ) C1116_=_C1119( C1116 C1119 ) \nC1116_=_C1120( C1116 C1120 ) C1116_=_C1121( C1116 C1121 ) C1116_=_C1122( C1116 C1122 ) C1116_=_C1123( C1116 C1123 ) C1116_=_C1660( C1116 C1660 ) C1117_=_C1118( C1117 C1118 ) \nC1117_=_C1119( C1117 C1119 ) C1117_=_C1120( C1117 C1120 ) C1117_=_C1121( C1117 C1121 ) C1117_=_C1122( C1117 C1122 ) C1117_=_C1123( C1117 C1123 ) C1117_=_C1820( C1117 C1820 ) \nC1118_=_C1119( C1118 C1119 ) C1118_=_C1120( C1118 C1120 ) C1118_=_C1121( C1118 C1121 ) C1118_=_C1122( C1118 C1122 ) C1118_=_C1123( C1118 C1123 ) C1118_=_C1964( C1118 C1964 ) \nC1119_=_C1120( C1119 C1120 ) C1119_=_C1121( C1119 C1121 ) C1119_=_C1122( C1119 C1122 ) C1119_=_C1123( C1119 C1123 ) C1119_=_C1319( C1119 C1319 ) C1119_=_C1492( C1119 C1492 ) \nC1119_=_C1660( C1119 C1660 ) C1119_=_C1820( C1119 C1820 ) C1119_=_C1964( C1119 C1964 ) C1119_=_C1984( C1119 C1984 ) C1119_=_C1997( C1119 C1997 ) C1119_=_C2010( C1119 C2010 ) \nC1119_=_C2022( C1119 C2022 ) C1119_=_C2036( C1119 C2036 ) C1119_=_C2049( C1119 C2049 ) C1119_=_C2061( C1119 C2061 ) C1119_=_C2072( C1119 C2072 ) C1119_=_C2080( C1119 C2080 ) \nC1119_=_C2085( C1119 C2085 ) C1119_=_C2092( C1119 C2092 ) C1119_=_C2096( C1119 C2096 ) C1119_=_C2100( C1119 C2100 ) C1119_=_C2101( C1119 C2101 ) C1119_=_C2102( C1119 C2102 ) \nC1119_=_C2103( C1119 C2103 ) C1119_=_C2104( C1119 C2104 ) C1119_=_C2105( C1119 C2105 ) C1120_=_C1121( C1120 C1121 ) C1120_=_C1122( C1120 C1122 ) C1120_=_C1123( C1120 C1123 ) \nC1120_=_C2102( C1120 C2102 ) C1121_=_C1122( C1121 C1122 ) C1121_=_C1123( C1121 C1123 ) C1121_=_C2103( C1121 C2103 ) C1122_=_C1123( C1122 C1123 ) C1122_=_C2104( C1122 C2104 ) \nC1123_=_C2105( C1123 C2105 ) C1319_=_C1492( C1319 C1492 ) C1319_=_C1660( C1319 C1660 ) C1319_=_C1820( C1319 C1820 ) C1319_=_C1964( C1319 C1964 ) C1319_=_C1984( C1319 C1984 ) \nC1319_=_C1997( C1319 C1997 ) C1319_=_C2010( C1319 C2010 ) C1319_=_C2022( C1319 C2022 ) C1319_=_C2036( C1319 C2036 ) C1319_=_C2049( C1319 C2049 ) C1319_=_C2061( C1319 C2061 ) \nC1319_=_C2072( C1319 C2072 ) C1319_=_C2080( C1319 C2080 ) C1319_=_C2085( C1319 C2085 ) C1319_=_C2092( C1319 C2092 ) C1319_=_C2096( C1319 C2096 ) C1319_=_C2100( C1319 C2100 ) \nC1319_=_C2101( C1319 C2101 ) C1319_=_C2102( C1319 C2102 ) C1319_=_C2103( C1319 C2103 ) C1319_=_C2104( C1319 C2104 ) C1319_=_C2105( C1319 C2105 ) C1492_=_C1660( C1492 C1660 ) \nC1492_=_C1820( C1492 C1820 ) C1492_=_C1964( C1492 C1964 ) C1492_=_C1984( C1492 C1984 ) C1492_=_C1997( C1492 C1997 ) C1492_=_C2010( C1492 C2010 ) C1492_=_C2022( C1492 C2022 ) \nC1492_=_C2036( C1492 C2036 ) C1492_=_C2049( C1492 C2049 ) C1492_=_C2061( C1492 C2061 ) C1492_=_C2072( C1492 C2072 ) C1492_=_C2080( C1492 C2080 ) C1492_=_C2085( C1492 C2085 ) \nC1492_=_C2092( C1492 C2092 ) C1492_=_C2096( C1492 C2096 ) C1492_=_C2100( C1492 C2100 ) C1492_=_C2101( C1492 C2101 ) C1492_=_C2102( C1492 C2102 ) C1492_=_C2103( C1492 C2103 ) \nC1492_=_C2104( C1492 C2104 ) C1492_=_C2105( C1492 C2105 ) C1660_=_C1820( C1660 C1820 ) C1660_=_C1964( C1660 C1964 ) C1660_=_C1984( C1660 C1984 ) C1660_=_C1997( C1660 C1997 ) \nC1660_=_C2010( C1660 C2010 ) C1660_=_C2022( C1660 C2022 ) C1660_=_C2036( C1660 C2036 ) C1660_=_C2049( C1660 C2049 ) C1660_=_C2061( C1660 C2061 ) C1660_=_C2072( C1660 C2072 ) \nC1660_=_C2080( C1660 C2080 ) C1660_=_C2085( C1660 C2085 ) C1660_=_C2092( C1660 C2092 ) C1660_=_C2096( C1660 C2096 ) C1660_=_C2100( C1660 C2100 ) C1660_=_C2101(</w:t>
      </w:r>
    </w:p>
    <w:p>
      <w:pPr>
        <w:pStyle w:val="PreformattedText"/>
        <w:bidi w:val="0"/>
        <w:spacing w:before="0" w:after="0"/>
        <w:jc w:val="left"/>
        <w:rPr/>
      </w:pPr>
      <w:r>
        <w:rPr/>
        <w:t xml:space="preserve"> </w:t>
      </w:r>
      <w:r>
        <w:rPr/>
        <w:t>C1660 C2101 ) \nC1660_=_C2102( C1660 C2102 ) C1660_=_C2103( C1660 C2103 ) C1660_=_C2104( C1660 C2104 ) C1660_=_C2105( C1660 C2105 ) C1820_=_C1964( C1820 C1964 ) C1820_=_C1984( C1820 C1984 ) \nC1820_=_C1997( C1820 C1997 ) C1820_=_C2010( C1820 C2010 ) C1820_=_C2022( C1820 C2022 ) C1820_=_C2036( C1820 C2036 ) C1820_=_C2049( C1820 C2049 ) C1820_=_C2061( C1820 C2061 ) \nC1820_=_C2072( C1820 C2072 ) C1820_=_C2080( C1820 C2080 ) C1820_=_C2085( C1820 C2085 ) C1820_=_C2092( C1820 C2092 ) C1820_=_C2096( C1820 C2096 ) C1820_=_C2100( C1820 C2100 ) \nC1820_=_C2101( C1820 C2101 ) C1820_=_C2102( C1820 C2102 ) C1820_=_C2103( C1820 C2103 ) C1820_=_C2104( C1820 C2104 ) C1820_=_C2105( C1820 C2105 ) C1964_=_C1984( C1964 C1984 ) \nC1964_=_C1997( C1964 C1997 ) C1964_=_C2010( C1964 C2010 ) C1964_=_C2022( C1964 C2022 ) C1964_=_C2036( C1964 C2036 ) C1964_=_C2049( C1964 C2049 ) C1964_=_C2061( C1964 C2061 ) \nC1964_=_C2072( C1964 C2072 ) C1964_=_C2080( C1964 C2080 ) C1964_=_C2085( C1964 C2085 ) C1964_=_C2092( C1964 C2092 ) C1964_=_C2096( C1964 C2096 ) C1964_=_C2100( C1964 C2100 ) \nC1964_=_C2101( C1964 C2101 ) C1964_=_C2102( C1964 C2102 ) C1964_=_C2103( C1964 C2103 ) C1964_=_C2104( C1964 C2104 ) C1964_=_C2105( C1964 C2105 ) C1984_=_C1997( C1984 C1997 ) \nC1984_=_C2010( C1984 C2010 ) C1984_=_C2022( C1984 C2022 ) C1984_=_C2036( C1984 C2036 ) C1984_=_C2049( C1984 C2049 ) C1984_=_C2061( C1984 C2061 ) C1984_=_C2072( C1984 C2072 ) \nC1984_=_C2080( C1984 C2080 ) C1984_=_C2085( C1984 C2085 ) C1984_=_C2092( C1984 C2092 ) C1984_=_C2096( C1984 C2096 ) C1984_=_C2100( C1984 C2100 ) C1984_=_C2101( C1984 C2101 ) \nC1984_=_C2102( C1984 C2102 ) C1984_=_C2103( C1984 C2103 ) C1984_=_C2104( C1984 C2104 ) C1984_=_C2105( C1984 C2105 ) C1997_=_C2010( C1997 C2010 ) C1997_=_C2022( C1997 C2022 ) \nC1997_=_C2036( C1997 C2036 ) C1997_=_C2049( C1997 C2049 ) C1997_=_C2061( C1997 C2061 ) C1997_=_C2072( C1997 C2072 ) C1997_=_C2080( C1997 C2080 ) C1997_=_C2085( C1997 C2085 ) \nC1997_=_C2092( C1997 C2092 ) C1997_=_C2096( C1997 C2096 ) C1997_=_C2100( C1997 C2100 ) C1997_=_C2101( C1997 C2101 ) C1997_=_C2102( C1997 C2102 ) C1997_=_C2103( C1997 C2103 ) \nC1997_=_C2104( C1997 C2104 ) C1997_=_C2105( C1997 C2105 ) C2010_=_C2022( C2010 C2022 ) C2010_=_C2036( C2010 C2036 ) C2010_=_C2049( C2010 C2049 ) C2010_=_C2061( C2010 C2061 ) \nC2010_=_C2072( C2010 C2072 ) C2010_=_C2080( C2010 C2080 ) C2010_=_C2085( C2010 C2085 ) C2010_=_C2092( C2010 C2092 ) C2010_=_C2096( C2010 C2096 ) C2010_=_C2100( C2010 C2100 ) \nC2010_=_C2101( C2010 C2101 ) C2010_=_C2102( C2010 C2102 ) C2010_=_C2103( C2010 C2103 ) C2010_=_C2104( C2010 C2104 ) C2010_=_C2105( C2010 C2105 ) C2022_=_C2036( C2022 C2036 ) \nC2022_=_C2049( C2022 C2049 ) C2022_=_C2061( C2022 C2061 ) C2022_=_C2072( C2022 C2072 ) C2022_=_C2080( C2022 C2080 ) C2022_=_C2085( C2022 C2085 ) C2022_=_C2092( C2022 C2092 ) \nC2022_=_C2096( C2022 C2096 ) C2022_=_C2100( C2022 C2100 ) C2022_=_C2101( C2022 C2101 ) C2022_=_C2102( C2022 C2102 ) C2022_=_C2103( C2022 C2103 ) C2022_=_C2104( C2022 C2104 ) \nC2022_=_C2105( C2022 C2105 ) C2036_=_C2049( C2036 C2049 ) C2036_=_C2061( C2036 C2061 ) C2036_=_C2072( C2036 C2072 ) C2036_=_C2080( C2036 C2080 ) C2036_=_C2085( C2036 C2085 ) \nC2036_=_C2092( C2036 C2092 ) C2036_=_C2096( C2036 C2096 ) C2036_=_C2100( C2036 C2100 ) C2036_=_C2101( C2036 C2101 ) C2036_=_C2102( C2036 C2102 ) C2036_=_C2103( C2036 C2103 ) \nC2036_=_C2104( C2036 C2104 ) C2036_=_C2105( C2036 C2105 ) C2049_=_C2061( C2049 C2061 ) C2049_=_C2072( C2049 C2072 ) C2049_=_C2080( C2049 C2080 ) C2049_=_C2085( C2049 C2085 ) \nC2049_=_C2092( C2049 C2092 ) C2049_=_C2096( C2049 C2096 ) C2049_=_C2100( C2049 C2100 ) C2049_=_C2101( C2049 C2101 ) C2049_=_C2102( C2049 C2102 ) C2049_=_C2103( C2049 C2103 ) \nC2049_=_C2104( C2049 C2104 ) C2049_=_C2105( C2049 C2105 ) C2061_=_C2072( C2061 C2072 ) C2061_=_C2080( C2061 C2080 ) C2061_=_C2085( C2061 C2085 ) C2061_=_C2092( C2061 C2092 ) \nC2061_=_C2096( C2061 C2096 ) C2061_=_C2100( C2061 C2100 ) C2061_=_C2101( C2061 C2101 ) C2061_=_C2102( C2061 C2102 ) C2061_=_C2103( C2061 C2103 ) C2061_=_C2104( C2061 C2104 ) \nC2061_=_C2105( C2061 C2105 ) C2072_=_C2080( C2072 C2080 ) C2072_=_C2085( C2072 C2085 ) C2072_=_C2092( C2072 C2092 ) C2072_=_C2096( C2072 C2096 ) C2072_=_C2100( C2072 C2100 ) \nC2072_=_C2101( C2072 C2101 ) C2072_=_C2102( C2072 C2102 ) C2072_=_C2103( C2072 C2103 ) C2072_=_C2104( C2072 C2104 ) C2072_=_C2105( C2072 C2105 ) C2080_=_C2085( C2080 C2085 ) \nC2080_=_C2092( C2080 C2092 ) C2080_=_C2096( C2080 C2096 ) C2080_=_C2100( C2080 C2100 ) C2080_=_C2101( C2080 C2101 ) C2080_=_C2102( C2080 C2102 ) C2080_=_C2103( C2080 C2103 ) \nC2080_=_C2104( C2080 C2104 ) C2080_=_C2105( C2080 C2105 ) C2085_=_C2092( C2085 C2092 ) C2085_=_C2096( C2085 C2096 ) C2085_=_C2100( C2085 C2100 ) C2085_=_C2101( C2085 C2101 ) \nC2085_=_C2102( C2085 C2102 ) C2085_=_C2103( C2085 C2103 ) C2085_=_C2104( C2085 C2104 ) C2085_=_C2105( C2085 C2105 ) C2092_=_C2096( C2092 C2096 ) C2092_=_C2100( C2092 C2100 ) \nC2092_=_C2101( C2092 C2101 ) C2092_=_C2102( C2092 C2102 ) C2092_=_C2103( C2092 C2103 ) C2092_=_C2104( C2092 C2104 ) C2092_=_C2105( C2092 C2105 ) C2096_=_C2100( C2096 C2100 ) \nC2096_=_C2101( C2096 C2101 ) C2096_=_C2102( C2096 C2102 ) C2096_=_C2103( C2096 C2103 ) C2096_=_C2104( C2096 C2104 ) C2096_=_C2105( C2096 C2105 ) C2100_=_C2101( C2100 C2101 ) \nC2100_=_C2102( C2100 C2102 ) C2100_=_C2103( C2100 C2103 ) C2100_=_C2104( C2100 C2104 ) C2100_=_C2105( C2100 C2105 ) C2101_=_C2102( C2101 C2102 ) C2101_=_C2103( C2101 C2103 ) \nC2101_=_C2104( C2101 C2104 ) C2101_=_C2105( C2101 C2105 ) C2102_=_C2103( C2102 C2103 ) C2102_=_C2104( C2102 C2104 ) C2102_=_C2105( C2102 C2105 ) C2103_=_C2104( C2103 C2104 ) \nC2103_=_C2105( C2103 C2105 ) C2104_=_C2105( C2104 C2105 ) "];204-&gt;269[label="54: C217 C220 C458 C464 C682 \nC688 C906 C912 C941 C954 C967 \nC983 C1001 C1016 C1033 C1046 C1057 \nC1072 C1086 C1099 C1112 C1113 C1114 \nC1115 C1116 C1117 C1118 C1120 C1121 \nC1122 C1123 C1319 C1492 C1660 C1820 \nC1964 C1984 C1997 C2010 C2022 C2036 \nC2049 C2061 C2072 C2080 C2085 C2092 \nC2096 C2100 C2101 C2102 C2103 C2104 \nC2105 \n715: C217_=_C220 ,C217_=_C458 ,C217_=_C682 ,C217_=_C906 ,C217_=_C941 ,\nC217_=_C954 ,C217_=_C967 ,C217_=_C983 ,C217_=_C1001 ,C217_=_C1016 ,C217_=_C1033 ,\nC217_=_C1046 ,C217_=_C1057 ,C217_=_C1072 ,C217_=_C1086 ,C217_=_C1099 ,C217_=_C1112 ,\nC217_=_C1113 ,C217_=_C1114 ,C217_=_C1115 ,C217_=_C1116 ,C217_=_C1117 ,C217_=_C1118 ,\nC217_=_C1120 ,C217_=_C1121 ,C217_=_C1122 ,C217_=_C1123 ,C220_=_C464 ,C220_=_C688 ,\nC220_=_C912 ,C220_=_C1319 ,C220_=_C1492 ,C220_=_C1660 ,C220_=_C1820 ,C220_=_C1964 ,\nC220_=_C1984 ,C220_=_C1997 ,C220_=_C2010 ,C220_=_C2022 ,C220_=_C2036 ,C220_=_C2049 ,\nC220_=_C2061 ,C220_=_C2072 ,C220_=_C2080 ,C220_=_C2085 ,C220_=_C2092 ,C220_=_C2096 ,\nC220_=_C2100 ,C220_=_C2101 ,C220_=_C2102 ,C220_=_C2103 ,C220_=_C2104 ,C220_=_C2105 ,\nC458_=_C464 ,C458_=_C682 ,C458_=_C906 ,C458_=_C941 ,C458_=_C954 ,C458_=_C967 ,\nC458_=_C983 ,C458_=_C1001 ,C458_=_C1016 ,C458_=_C1033 ,C458_=_C1046 ,C458_=_C1057 ,\nC458_=_C1072 ,C458_=_C1086 ,C458_=_C1099 ,C458_=_C1112 ,C458_=_C1113 ,C458_=_C1114 ,\nC458_=_C1115 ,C458_=_C1116 ,C458_=_C1117 ,C458_=_C1118 ,C458_=_C1120 ,C458_=_C1121 ,\nC458_=_C1122 ,C458_=_C1123 ,C464_=_C688 ,C464_=_C912 ,C464_=_C1319 ,C464_=_C1492 ,\nC464_=_C1660 ,C464_=_C1820 ,C464_=_C1964 ,C464_=_C1984 ,C464_=_C1997 ,C464_=_C2010 ,\nC464_=_C2022 ,C464_=_C2036 ,C464_=_C2049 ,C464_=_C2061 ,C464_=_C2072 ,C464_=_C2080 ,\nC464_=_C2085 ,C464_=_C2092 ,C464_=_C2096 ,C464_=_C2100 ,C464_=_C2101 ,C464_=_C2102 ,\nC464_=_C2103 ,C464_=_C2104 ,C464_=_C2105 ,C682_=_C688 ,C682_=_C906 ,C682_=_C941 ,\nC682_=_C954 ,C682_=_C967 ,C682_=_C983 ,C682_=_C1001 ,C682_=_C1016 ,C682_=_C1033 ,\nC682_=_C1046 ,C682_=_C1057 ,C682_=_C1072 ,C682_=_C1086 ,C682_=_C1099 ,C682_=_C1112 ,\nC682_=_C1113 ,C682_=_C1114 ,C682_=_C1115 ,C682_=_C1116 ,C682_=_C1117 ,C682_=_C1118 ,\nC682_=_C1120 ,C682_=_C1121 ,C682_=_C1122 ,C682_=_C1123 ,C688_=_C912 ,C688_=_C1319 ,\nC688_=_C1492 ,C688_=_C1660 ,C688_=_C1820 ,C688_=_C1964 ,C688_=_C1984 ,C688_=_C1997 ,\nC688_=_C2010 ,C688_=_C2022 ,C688_=_C2036 ,C688_=_C2049 ,C688_=_C2061 ,C688_=_C2072 ,\nC688_=_C2080 ,C688_=_C2085 ,C688_=_C2092 ,C688_=_C2096 ,C688_=_C2100 ,C688_=_C2101 ,\nC688_=_C2102 ,C688_=_C2103 ,C688_=_C2104 ,C688_=_C2105 ,C906_=_C912 ,C906_=_C941 ,\nC906_=_C954 ,C906_=_C967 ,C906_=_C983 ,C906_=_C1001 ,C906_=_C1016 ,C906_=_C1033 ,\nC906_=_C1046 ,C906_=_C1057 ,C906_=_C1072 ,C906_=_C1086 ,C906_=_C1099 ,C906_=_C1112 ,\nC906_=_C1113 ,C906_=_C1114 ,C906_=_C1115 ,C906_=_C1116 ,C906_=_C1117 ,C906_=_C1118 ,\nC906_=_C1120 ,C906_=_C1121 ,C906_=_C1122 ,C906_=_C1123 ,C912_=_C1319 ,C912_=_C1492 ,\nC912_=_C1660 ,C912_=_C1820 ,C912_=_C1964 ,C912_=_C1984 ,C912_=_C1997 ,C912_=_C2010 ,\nC912_=_C2022 ,C912_=_C2036 ,C912_=_C2049 ,C912_=_C2061 ,C912_=_C2072 ,C912_=_C2080 ,\nC912_=_C2085 ,C912_=_C2092 ,C912_=_C2096 ,C912_=_C2100 ,C912_=_C2101 ,C912_=_C2102 ,\nC912_=_C2103 ,C912_=_C2104 ,C912_=_C2105 ,C941_=_C954 ,C941_=_C967 ,C941_=_C983 ,\nC941_=_C1001 ,C941_=_C1016 ,C941_=_C1033 ,C941_=_C1046 ,C941_=_C1057 ,C941_=_C1072 ,\nC941_=_C1086 ,C941_=_C1099 ,C941_=_C1112 ,C941_=_C1113 ,C941_=_C1114 ,C941_=_C1115 ,\nC941_=_C1116 ,C941_=_C1117 ,C941_=_C1118 ,C941_=_C1120 ,C941_=_C1121 ,C941_=_C1122 ,\nC941_=_C1123 ,C954_=_C967 ,C954_=_C983 ,C954_=_C1001 ,C954_=_C1016 ,C954_=_C1033 ,\nC954_=_C1046 ,C954_=_C1057 ,C954_=_C1072 ,C954_=_C1086 ,C954_=_C1099 ,C954_=_C1112 ,\nC954_=_C1113 ,C954_=_C1114 ,C954_=_C1115 ,C954_=_C1116 ,C954_=_C1117 ,C954_=_C1118 ,\nC954_=_C1120 ,C954_=_C1121 ,C954_=_C1122 ,C954_=_C1123 ,C967_=_C983 ,C967_=_C1001 ,\nC967_=_C1016 ,C967_=_C1033 ,C967_=_C1046 ,C967_=_C1057 ,C967_=_C1072 ,C967_=_C1086 ,\nC967_=_C1099 ,C967_=_C1112 ,C967_=_C1113 ,C967_=_C1114 ,C967_=_C1115 ,C967_=_C1116 ,\nC967_=_C1117 ,C967_=_C1118 ,C967_=_C1120 ,C967_=_C1121 ,C967_=_C1122 ,C967_=_C1123 ,\nC983_=_C1001 ,C983_=_C1016 ,C983_=_C1033 ,C983_=_C1046 ,C983_=_C1057 ,C983_=_C1072 ,\nC983_=_C1086 ,C983_=_C1099</w:t>
      </w:r>
    </w:p>
    <w:p>
      <w:pPr>
        <w:pStyle w:val="PreformattedText"/>
        <w:bidi w:val="0"/>
        <w:spacing w:before="0" w:after="0"/>
        <w:jc w:val="left"/>
        <w:rPr/>
      </w:pPr>
      <w:r>
        <w:rPr/>
        <w:t xml:space="preserve"> </w:t>
      </w:r>
      <w:r>
        <w:rPr/>
        <w:t>,C983_=_C1112 ,C983_=_C1113 ,C983_=_C1114 ,C983_=_C1115 ,\nC983_=_C1116 ,C983_=_C1117 ,C983_=_C1118 ,C983_=_C1120 ,C983_=_C1121 ,C983_=_C1122 ,\nC983_=_C1123 ,C1001_=_C1016 ,C1001_=_C1033 ,C1001_=_C1046 ,C1001_=_C1057 ,C1001_=_C1072 ,\nC1001_=_C1086 ,C1001_=_C1099 ,C1001_=_C1112 ,C1001_=_C1113 ,C1001_=_C1114 ,C1001_=_C1115 ,\nC1001_=_C1116 ,C1001_=_C1117 ,C1001_=_C1118 ,C1001_=_C1120 ,C1001_=_C1121 ,C1001_=_C1122 ,\nC1001_=_C1123 ,C1016_=_C1033 ,C1016_=_C1046 ,C1016_=_C1057 ,C1016_=_C1072 ,C1016_=_C1086 ,\nC1016_=_C1099 ,C1016_=_C1112 ,C1016_=_C1113 ,C1016_=_C1114 ,C1016_=_C1115 ,C1016_=_C1116 ,\nC1016_=_C1117 ,C1016_=_C1118 ,C1016_=_C1120 ,C1016_=_C1121 ,C1016_=_C1122 ,C1016_=_C1123 ,\nC1033_=_C1046 ,C1033_=_C1057 ,C1033_=_C1072 ,C1033_=_C1086 ,C1033_=_C1099 ,C1033_=_C1112 ,\nC1033_=_C1113 ,C1033_=_C1114 ,C1033_=_C1115 ,C1033_=_C1116 ,C1033_=_C1117 ,C1033_=_C1118 ,\nC1033_=_C1120 ,C1033_=_C1121 ,C1033_=_C1122 ,C1033_=_C1123 ,C1046_=_C1057 ,C1046_=_C1072 ,\nC1046_=_C1086 ,C1046_=_C1099 ,C1046_=_C1112 ,C1046_=_C1113 ,C1046_=_C1114 ,C1046_=_C1115 ,\nC1046_=_C1116 ,C1046_=_C1117 ,C1046_=_C1118 ,C1046_=_C1120 ,C1046_=_C1121 ,C1046_=_C1122 ,\nC1046_=_C1123 ,C1057_=_C1072 ,C1057_=_C1086 ,C1057_=_C1099 ,C1057_=_C1112 ,C1057_=_C1113 ,\nC1057_=_C1114 ,C1057_=_C1115 ,C1057_=_C1116 ,C1057_=_C1117 ,C1057_=_C1118 ,C1057_=_C1120 ,\nC1057_=_C1121 ,C1057_=_C1122 ,C1057_=_C1123 ,C1072_=_C1086 ,C1072_=_C1099 ,C1072_=_C1112 ,\nC1072_=_C1113 ,C1072_=_C1114 ,C1072_=_C1115 ,C1072_=_C1116 ,C1072_=_C1117 ,C1072_=_C1118 ,\nC1072_=_C1120 ,C1072_=_C1121 ,C1072_=_C1122 ,C1072_=_C1123 ,C1086_=_C1099 ,C1086_=_C1112 ,\nC1086_=_C1113 ,C1086_=_C1114 ,C1086_=_C1115 ,C1086_=_C1116 ,C1086_=_C1117 ,C1086_=_C1118 ,\nC1086_=_C1120 ,C1086_=_C1121 ,C1086_=_C1122 ,C1086_=_C1123 ,C1099_=_C1112 ,C1099_=_C1113 ,\nC1099_=_C1114 ,C1099_=_C1115 ,C1099_=_C1116 ,C1099_=_C1117 ,C1099_=_C1118 ,C1099_=_C1120 ,\nC1099_=_C1121 ,C1099_=_C1122 ,C1099_=_C1123 ,C1112_=_C1113 ,C1112_=_C1114 ,C1112_=_C1115 ,\nC1112_=_C1116 ,C1112_=_C1117 ,C1112_=_C1118 ,C1112_=_C1120 ,C1112_=_C1121 ,C1112_=_C1122 ,\nC1112_=_C1123 ,C1113_=_C1114 ,C1113_=_C1115 ,C1113_=_C1116 ,C1113_=_C1117 ,C1113_=_C1118 ,\nC1113_=_C1120 ,C1113_=_C1121 ,C1113_=_C1122 ,C1113_=_C1123 ,C1114_=_C1115 ,C1114_=_C1116 ,\nC1114_=_C1117 ,C1114_=_C1118 ,C1114_=_C1120 ,C1114_=_C1121 ,C1114_=_C1122 ,C1114_=_C1123 ,\nC1114_=_C1319 ,C1115_=_C1116 ,C1115_=_C1117 ,C1115_=_C1118 ,C1115_=_C1120 ,C1115_=_C1121 ,\nC1115_=_C1122 ,C1115_=_C1123 ,C1115_=_C1492 ,C1116_=_C1117 ,C1116_=_C1118 ,C1116_=_C1120 ,\nC1116_=_C1121 ,C1116_=_C1122 ,C1116_=_C1123 ,C1116_=_C1660 ,C1117_=_C1118 ,C1117_=_C1120 ,\nC1117_=_C1121 ,C1117_=_C1122 ,C1117_=_C1123 ,C1117_=_C1820 ,C1118_=_C1120 ,C1118_=_C1121 ,\nC1118_=_C1122 ,C1118_=_C1123 ,C1118_=_C1964 ,C1120_=_C1121 ,C1120_=_C1122 ,C1120_=_C1123 ,\nC1120_=_C2102 ,C1121_=_C1122 ,C1121_=_C1123 ,C1121_=_C2103 ,C1122_=_C1123 ,C1122_=_C2104 ,\nC1123_=_C2105 ,C1319_=_C1492 ,C1319_=_C1660 ,C1319_=_C1820 ,C1319_=_C1964 ,C1319_=_C1984 ,\nC1319_=_C1997 ,C1319_=_C2010 ,C1319_=_C2022 ,C1319_=_C2036 ,C1319_=_C2049 ,C1319_=_C2061 ,\nC1319_=_C2072 ,C1319_=_C2080 ,C1319_=_C2085 ,C1319_=_C2092 ,C1319_=_C2096 ,C1319_=_C2100 ,\nC1319_=_C2101 ,C1319_=_C2102 ,C1319_=_C2103 ,C1319_=_C2104 ,C1319_=_C2105 ,C1492_=_C1660 ,\nC1492_=_C1820 ,C1492_=_C1964 ,C1492_=_C1984 ,C1492_=_C1997 ,C1492_=_C2010 ,C1492_=_C2022 ,\nC1492_=_C2036 ,C1492_=_C2049 ,C1492_=_C2061 ,C1492_=_C2072 ,C1492_=_C2080 ,C1492_=_C2085 ,\nC1492_=_C2092 ,C1492_=_C2096 ,C1492_=_C2100 ,C1492_=_C2101 ,C1492_=_C2102 ,C1492_=_C2103 ,\nC1492_=_C2104 ,C1492_=_C2105 ,C1660_=_C1820 ,C1660_=_C1964 ,C1660_=_C1984 ,C1660_=_C1997 ,\nC1660_=_C2010 ,C1660_=_C2022 ,C1660_=_C2036 ,C1660_=_C2049 ,C1660_=_C2061 ,C1660_=_C2072 ,\nC1660_=_C2080 ,C1660_=_C2085 ,C1660_=_C2092 ,C1660_=_C2096 ,C1660_=_C2100 ,C1660_=_C2101 ,\nC1660_=_C2102 ,C1660_=_C2103 ,C1660_=_C2104 ,C1660_=_C2105 ,C1820_=_C1964 ,C1820_=_C1984 ,\nC1820_=_C1997 ,C1820_=_C2010 ,C1820_=_C2022 ,C1820_=_C2036 ,C1820_=_C2049 ,C1820_=_C2061 ,\nC1820_=_C2072 ,C1820_=_C2080 ,C1820_=_C2085 ,C1820_=_C2092 ,C1820_=_C2096 ,C1820_=_C2100 ,\nC1820_=_C2101 ,C1820_=_C2102 ,C1820_=_C2103 ,C1820_=_C2104 ,C1820_=_C2105 ,C1964_=_C1984 ,\nC1964_=_C1997 ,C1964_=_C2010 ,C1964_=_C2022 ,C1964_=_C2036 ,C1964_=_C2049 ,C1964_=_C2061 ,\nC1964_=_C2072 ,C1964_=_C2080 ,C1964_=_C2085 ,C1964_=_C2092 ,C1964_=_C2096 ,C1964_=_C2100 ,\nC1964_=_C2101 ,C1964_=_C2102 ,C1964_=_C2103 ,C1964_=_C2104 ,C1964_=_C2105 ,C1984_=_C1997 ,\nC1984_=_C2010 ,C1984_=_C2022 ,C1984_=_C2036 ,C1984_=_C2049 ,C1984_=_C2061 ,C1984_=_C2072 ,\nC1984_=_C2080 ,C1984_=_C2085 ,C1984_=_C2092 ,C1984_=_C2096 ,C1984_=_C2100 ,C1984_=_C2101 ,\nC1984_=_C2102 ,C1984_=_C2103 ,C1984_=_C2104 ,C1984_=_C2105 ,C1997_=_C2010 ,C1997_=_C2022 ,\nC1997_=_C2036 ,C1997_=_C2049 ,C1997_=_C2061 ,C1997_=_C2072 ,C1997_=_C2080 ,C1997_=_C2085 ,\nC1997_=_C2092 ,C1997_=_C2096 ,C1997_=_C2100 ,C1997_=_C2101 ,C1997_=_C2102 ,C1997_=_C2103 ,\nC1997_=_C2104 ,C1997_=_C2105 ,C2010_=_C2022 ,C2010_=_C2036 ,C2010_=_C2049 ,C2010_=_C2061 ,\nC2010_=_C2072 ,C2010_=_C2080 ,C2010_=_C2085 ,C2010_=_C2092 ,C2010_=_C2096 ,C2010_=_C2100 ,\nC2010_=_C2101 ,C2010_=_C2102 ,C2010_=_C2103 ,C2010_=_C2104 ,C2010_=_C2105 ,C2022_=_C2036 ,\nC2022_=_C2049 ,C2022_=_C2061 ,C2022_=_C2072 ,C2022_=_C2080 ,C2022_=_C2085 ,C2022_=_C2092 ,\nC2022_=_C2096 ,C2022_=_C2100 ,C2022_=_C2101 ,C2022_=_C2102 ,C2022_=_C2103 ,C2022_=_C2104 ,\nC2022_=_C2105 ,C2036_=_C2049 ,C2036_=_C2061 ,C2036_=_C2072 ,C2036_=_C2080 ,C2036_=_C2085 ,\nC2036_=_C2092 ,C2036_=_C2096 ,C2036_=_C2100 ,C2036_=_C2101 ,C2036_=_C2102 ,C2036_=_C2103 ,\nC2036_=_C2104 ,C2036_=_C2105 ,C2049_=_C2061 ,C2049_=_C2072 ,C2049_=_C2080 ,C2049_=_C2085 ,\nC2049_=_C2092 ,C2049_=_C2096 ,C2049_=_C2100 ,C2049_=_C2101 ,C2049_=_C2102 ,C2049_=_C2103 ,\nC2049_=_C2104 ,C2049_=_C2105 ,C2061_=_C2072 ,C2061_=_C2080 ,C2061_=_C2085 ,C2061_=_C2092 ,\nC2061_=_C2096 ,C2061_=_C2100 ,C2061_=_C2101 ,C2061_=_C2102 ,C2061_=_C2103 ,C2061_=_C2104 ,\nC2061_=_C2105 ,C2072_=_C2080 ,C2072_=_C2085 ,C2072_=_C2092 ,C2072_=_C2096 ,C2072_=_C2100 ,\nC2072_=_C2101 ,C2072_=_C2102 ,C2072_=_C2103 ,C2072_=_C2104 ,C2072_=_C2105 ,C2080_=_C2085 ,\nC2080_=_C2092 ,C2080_=_C2096 ,C2080_=_C2100 ,C2080_=_C2101 ,C2080_=_C2102 ,C2080_=_C2103 ,\nC2080_=_C2104 ,C2080_=_C2105 ,C2085_=_C2092 ,C2085_=_C2096 ,C2085_=_C2100 ,C2085_=_C2101 ,\nC2085_=_C2102 ,C2085_=_C2103 ,C2085_=_C2104 ,C2085_=_C2105 ,C2092_=_C2096 ,C2092_=_C2100 ,\nC2092_=_C2101 ,C2092_=_C2102 ,C2092_=_C2103 ,C2092_=_C2104 ,C2092_=_C2105 ,C2096_=_C2100 ,\nC2096_=_C2101 ,C2096_=_C2102 ,C2096_=_C2103 ,C2096_=_C2104 ,C2096_=_C2105 ,C2100_=_C2101 ,\nC2100_=_C2102 ,C2100_=_C2103 ,C2100_=_C2104 ,C2100_=_C2105 ,C2101_=_C2102 ,C2101_=_C2103 ,\nC2101_=_C2104 ,C2101_=_C2105 ,C2102_=_C2103 ,C2102_=_C2104 ,C2102_=_C2105 ,C2103_=_C2104 ,\nC2103_=_C2105 ,C2104_=_C2105 ,"];270[shape=box, label="id:270 level: 6\n80: C57 C201 C267 C330 C443 \nC505 C554 C577 C673 C732 C785 \nC898 C935 C936 C937 C938 C939 \nC941 C942 C943 C944 C945 C946 \nC947 C948 C953 C962 C963 C964 \nC965 C966 C967 C968 C969 C970 \nC971 C972 C973 C974 C975 C976 \nC977 C978 C979 C980 C981 C982 \nC983 C984 C985 C986 C987 C988 \nC989 C990 C991 C992 C993 C994 \nC995 C1000 C1015 C1032 C1045 C1056 \nC1071 C1085 C1099 C1100 C1101 C1102 \nC1103 C1104 C1105 C1106 C1107 C1108 \nC1109 C1110 C1111 \n939: C57_=_C330( C57 C330 ) C57_=_C577( C57 C577 ) C57_=_C785( C57 C785 ) C57_=_C935( C57 C935 ) C57_=_C948( C57 C948 ) \nC57_=_C975( C57 C975 ) C57_=_C976( C57 C976 ) C57_=_C977( C57 C977 ) C57_=_C978( C57 C978 ) C57_=_C979( C57 C979 ) C57_=_C980( C57 C980 ) \nC57_=_C981( C57 C981 ) C57_=_C982( C57 C982 ) C57_=_C983( C57 C983 ) C57_=_C984( C57 C984 ) C57_=_C985( C57 C985 ) C57_=_C986( C57 C986 ) \nC57_=_C987( C57 C987 ) C57_=_C988( C57 C988 ) C57_=_C989( C57 C989 ) C57_=_C990( C57 C990 ) C57_=_C991( C57 C991 ) C57_=_C992( C57 C992 ) \nC57_=_C993( C57 C993 ) C57_=_C994( C57 C994 ) C57_=_C995( C57 C995 ) C201_=_C443( C201 C443 ) C201_=_C673( C201 C673 ) C201_=_C898( C201 C898 ) \nC201_=_C953( C201 C953 ) C201_=_C966( C201 C966 ) C201_=_C982( C201 C982 ) C201_=_C1000( C201 C1000 ) C201_=_C1015( C201 C1015 ) C201_=_C1032( C201 C1032 ) \nC201_=_C1045( C201 C1045 ) C201_=_C1056( C201 C1056 ) C201_=_C1071( C201 C1071 ) C201_=_C1085( C201 C1085 ) C201_=_C1099( C201 C1099 ) C201_=_C1100( C201 C1100 ) \nC201_=_C1101( C201 C1101 ) C201_=_C1102( C201 C1102 ) C201_=_C1103( C201 C1103 ) C201_=_C1104( C201 C1104 ) C201_=_C1105( C201 C1105 ) C201_=_C1106( C201 C1106 ) \nC201_=_C1107( C201 C1107 ) C201_=_C1108( C201 C1108 ) C201_=_C1109( C201 C1109 ) C201_=_C1110( C201 C1110 ) C201_=_C1111( C201 C1111 ) C267_=_C505( C267 C505 ) \nC267_=_C732( C267 C732 ) C267_=_C935( C267 C935 ) C267_=_C936( C267 C936 ) C267_=_C937( C267 C937 ) C267_=_C938( C267 C938 ) C267_=_C939( C267 C939 ) \nC267_=_C941( C267 C941 ) C267_=_C942( C267 C942 ) C267_=_C943( C267 C943 ) C267_=_C944( C267 C944 ) C267_=_C945( C267 C945 ) C267_=_C946( C267 C946 ) \nC267_=_C947( C267 C947 ) C330_=_C577( C330 C577 ) C330_=_C785( C330 C785 ) C330_=_C935( C330 C935 ) C330_=_C948( C330 C948 ) C330_=_C975( C330 C975 ) \nC330_=_C976( C330 C976 ) C330_=_C977( C330 C977 ) C330_=_C978( C330 C978 ) C330_=_C979( C330 C979 ) C330_=_C980( C330 C980 ) C330_=_C981( C330 C981 ) \nC330_=_C982( C330 C982 ) C330_=_C983( C330 C983 ) C330_=_C984( C330 C984 ) C330_=_C985( C330 C985 ) C330_=_C986( C330 C986 ) C330_=_C987( C330 C987 ) \nC330_=_C988( C330 C988 ) C330_=_C989( C330 C989 ) C330_=_C990( C330 C990 ) C330_=_C991( C330 C991 ) C330_=_C992( C330 C992 ) C330_=_C993( C330 C993 ) \nC330_=_C994( C330 C994 ) C330_=_C995( C330 C995 ) C443_=_C673( C443 C673 ) C443_=_C898( C443 C898 ) C443_=_C953( C443 C953 ) C443_=_C966( C443 C966 ) \nC443_=_C982( C443 C982 ) C443_=_C1000( C443 C1000 ) C443_=_C1015( C443 C1015 ) C443_=_C1032( C443 C1032 ) C443_=_C1045( C443 C1045 ) C443_=_C1056( C443 C1056 ) \nC443_=_C1071( C443 C1071 ) C443_=_C1085( C443 C1085</w:t>
      </w:r>
    </w:p>
    <w:p>
      <w:pPr>
        <w:pStyle w:val="PreformattedText"/>
        <w:bidi w:val="0"/>
        <w:spacing w:before="0" w:after="0"/>
        <w:jc w:val="left"/>
        <w:rPr/>
      </w:pPr>
      <w:r>
        <w:rPr/>
        <w:t xml:space="preserve"> </w:t>
      </w:r>
      <w:r>
        <w:rPr/>
        <w:t>) C443_=_C1099( C443 C1099 ) C443_=_C1100( C443 C1100 ) C443_=_C1101( C443 C1101 ) C443_=_C1102( C443 C1102 ) \nC443_=_C1103( C443 C1103 ) C443_=_C1104( C443 C1104 ) C443_=_C1105( C443 C1105 ) C443_=_C1106( C443 C1106 ) C443_=_C1107( C443 C1107 ) C443_=_C1108( C443 C1108 ) \nC443_=_C1109( C443 C1109 ) C443_=_C1110( C443 C1110 ) C443_=_C1111( C443 C1111 ) C505_=_C732( C505 C732 ) C505_=_C935( C505 C935 ) C505_=_C936( C505 C936 ) \nC505_=_C937( C505 C937 ) C505_=_C938( C505 C938 ) C505_=_C939( C505 C939 ) C505_=_C941( C505 C941 ) C505_=_C942( C505 C942 ) C505_=_C943( C505 C943 ) \nC505_=_C944( C505 C944 ) C505_=_C945( C505 C945 ) C505_=_C946( C505 C946 ) C505_=_C947( C505 C947 ) C554_=_C962( C554 C962 ) C554_=_C963( C554 C963 ) \nC554_=_C964( C554 C964 ) C554_=_C965( C554 C965 ) C554_=_C966( C554 C966 ) C554_=_C967( C554 C967 ) C554_=_C968( C554 C968 ) C554_=_C969( C554 C969 ) \nC554_=_C970( C554 C970 ) C554_=_C971( C554 C971 ) C554_=_C972( C554 C972 ) C554_=_C973( C554 C973 ) C554_=_C974( C554 C974 ) C577_=_C785( C577 C785 ) \nC577_=_C935( C577 C935 ) C577_=_C948( C577 C948 ) C577_=_C975( C577 C975 ) C577_=_C976( C577 C976 ) C577_=_C977( C577 C977 ) C577_=_C978( C577 C978 ) \nC577_=_C979( C577 C979 ) C577_=_C980( C577 C980 ) C577_=_C981( C577 C981 ) C577_=_C982( C577 C982 ) C577_=_C983( C577 C983 ) C577_=_C984( C577 C984 ) \nC577_=_C985( C577 C985 ) C577_=_C986( C577 C986 ) C577_=_C987( C577 C987 ) C577_=_C988( C577 C988 ) C577_=_C989( C577 C989 ) C577_=_C990( C577 C990 ) \nC577_=_C991( C577 C991 ) C577_=_C992( C577 C992 ) C577_=_C993( C577 C993 ) C577_=_C994( C577 C994 ) C577_=_C995( C577 C995 ) C673_=_C898( C673 C898 ) \nC673_=_C953( C673 C953 ) C673_=_C966( C673 C966 ) C673_=_C982( C673 C982 ) C673_=_C1000( C673 C1000 ) C673_=_C1015( C673 C1015 ) C673_=_C1032( C673 C1032 ) \nC673_=_C1045( C673 C1045 ) C673_=_C1056( C673 C1056 ) C673_=_C1071( C673 C1071 ) C673_=_C1085( C673 C1085 ) C673_=_C1099( C673 C1099 ) C673_=_C1100( C673 C1100 ) \nC673_=_C1101( C673 C1101 ) C673_=_C1102( C673 C1102 ) C673_=_C1103( C673 C1103 ) C673_=_C1104( C673 C1104 ) C673_=_C1105( C673 C1105 ) C673_=_C1106( C673 C1106 ) \nC673_=_C1107( C673 C1107 ) C673_=_C1108( C673 C1108 ) C673_=_C1109( C673 C1109 ) C673_=_C1110( C673 C1110 ) C673_=_C1111( C673 C1111 ) C732_=_C935( C732 C935 ) \nC732_=_C936( C732 C936 ) C732_=_C937( C732 C937 ) C732_=_C938( C732 C938 ) C732_=_C939( C732 C939 ) C732_=_C941( C732 C941 ) C732_=_C942( C732 C942 ) \nC732_=_C943( C732 C943 ) C732_=_C944( C732 C944 ) C732_=_C945( C732 C945 ) C732_=_C946( C732 C946 ) C732_=_C947( C732 C947 ) C785_=_C935( C785 C935 ) \nC785_=_C948( C785 C948 ) C785_=_C975( C785 C975 ) C785_=_C976( C785 C976 ) C785_=_C977( C785 C977 ) C785_=_C978( C785 C978 ) C785_=_C979( C785 C979 ) \nC785_=_C980( C785 C980 ) C785_=_C981( C785 C981 ) C785_=_C982( C785 C982 ) C785_=_C983( C785 C983 ) C785_=_C984( C785 C984 ) C785_=_C985( C785 C985 ) \nC785_=_C986( C785 C986 ) C785_=_C987( C785 C987 ) C785_=_C988( C785 C988 ) C785_=_C989( C785 C989 ) C785_=_C990( C785 C990 ) C785_=_C991( C785 C991 ) \nC785_=_C992( C785 C992 ) C785_=_C993( C785 C993 ) C785_=_C994( C785 C994 ) C785_=_C995( C785 C995 ) C898_=_C953( C898 C953 ) C898_=_C966( C898 C966 ) \nC898_=_C982( C898 C982 ) C898_=_C1000( C898 C1000 ) C898_=_C1015( C898 C1015 ) C898_=_C1032( C898 C1032 ) C898_=_C1045( C898 C1045 ) C898_=_C1056( C898 C1056 ) \nC898_=_C1071( C898 C1071 ) C898_=_C1085( C898 C1085 ) C898_=_C1099( C898 C1099 ) C898_=_C1100( C898 C1100 ) C898_=_C1101( C898 C1101 ) C898_=_C1102( C898 C1102 ) \nC898_=_C1103( C898 C1103 ) C898_=_C1104( C898 C1104 ) C898_=_C1105( C898 C1105 ) C898_=_C1106( C898 C1106 ) C898_=_C1107( C898 C1107 ) C898_=_C1108( C898 C1108 ) \nC898_=_C1109( C898 C1109 ) C898_=_C1110( C898 C1110 ) C898_=_C1111( C898 C1111 ) C935_=_C936( C935 C936 ) C935_=_C937( C935 C937 ) C935_=_C938( C935 C938 ) \nC935_=_C939( C935 C939 ) C935_=_C941( C935 C941 ) C935_=_C942( C935 C942 ) C935_=_C943( C935 C943 ) C935_=_C944( C935 C944 ) C935_=_C945( C935 C945 ) \nC935_=_C946( C935 C946 ) C935_=_C947( C935 C947 ) C935_=_C948( C935 C948 ) C935_=_C975( C935 C975 ) C935_=_C976( C935 C976 ) C935_=_C977( C935 C977 ) \nC935_=_C978( C935 C978 ) C935_=_C979( C935 C979 ) C935_=_C980( C935 C980 ) C935_=_C981( C935 C981 ) C935_=_C982( C935 C982 ) C935_=_C983( C935 C983 ) \nC935_=_C984( C935 C984 ) C935_=_C985( C935 C985 ) C935_=_C986( C935 C986 ) C935_=_C987( C935 C987 ) C935_=_C988( C935 C988 ) C935_=_C989( C935 C989 ) \nC935_=_C990( C935 C990 ) C935_=_C991( C935 C991 ) C935_=_C992( C935 C992 ) C935_=_C993( C935 C993 ) C935_=_C994( C935 C994 ) C935_=_C995( C935 C995 ) \nC936_=_C937( C936 C937 ) C936_=_C938( C936 C938 ) C936_=_C939( C936 C939 ) C936_=_C941( C936 C941 ) C936_=_C942( C936 C942 ) C936_=_C943( C936 C943 ) \nC936_=_C944( C936 C944 ) C936_=_C945( C936 C945 ) C936_=_C946( C936 C946 ) C936_=_C947( C936 C947 ) C936_=_C962( C936 C962 ) C936_=_C976( C936 C976 ) \nC936_=_C1015( C936 C1015 ) C937_=_C938( C937 C938 ) C937_=_C939( C937 C939 ) C937_=_C941( C937 C941 ) C937_=_C942( C937 C942 ) C937_=_C943( C937 C943 ) \nC937_=_C944( C937 C944 ) C937_=_C945( C937 C945 ) C937_=_C946( C937 C946 ) C937_=_C947( C937 C947 ) C937_=_C963( C937 C963 ) C937_=_C979( C937 C979 ) \nC937_=_C1056( C937 C1056 ) C938_=_C939( C938 C939 ) C938_=_C941( C938 C941 ) C938_=_C942( C938 C942 ) C938_=_C943( C938 C943 ) C938_=_C944( C938 C944 ) \nC938_=_C945( C938 C945 ) C938_=_C946( C938 C946 ) C938_=_C947( C938 C947 ) C938_=_C964( C938 C964 ) C938_=_C980( C938 C980 ) C938_=_C1071( C938 C1071 ) \nC939_=_C941( C939 C941 ) C939_=_C942( C939 C942 ) C939_=_C943( C939 C943 ) C939_=_C944( C939 C944 ) C939_=_C945( C939 C945 ) C939_=_C946( C939 C946 ) \nC939_=_C947( C939 C947 ) C939_=_C965( C939 C965 ) C939_=_C981( C939 C981 ) C939_=_C1085( C939 C1085 ) C941_=_C942( C941 C942 ) C941_=_C943( C941 C943 ) \nC941_=_C944( C941 C944 ) C941_=_C945( C941 C945 ) C941_=_C946( C941 C946 ) C941_=_C947( C941 C947 ) C941_=_C967( C941 C967 ) C941_=_C983( C941 C983 ) \nC941_=_C1099( C941 C1099 ) C942_=_C943( C942 C943 ) C942_=_C944( C942 C944 ) C942_=_C945( C942 C945 ) C942_=_C946( C942 C946 ) C942_=_C947( C942 C947 ) \nC942_=_C968( C942 C968 ) C942_=_C984( C942 C984 ) C942_=_C1100( C942 C1100 ) C943_=_C944( C943 C944 ) C943_=_C945( C943 C945 ) C943_=_C946( C943 C946 ) \nC943_=_C947( C943 C947 ) C944_=_C945( C944 C945 ) C944_=_C946( C944 C946 ) C944_=_C947( C944 C947 ) C945_=_C946( C945 C946 ) C945_=_C947( C945 C947 ) \nC946_=_C947( C946 C947 ) C948_=_C953( C948 C953 ) C948_=_C975( C948 C975 ) C948_=_C976( C948 C976 ) C948_=_C977( C948 C977 ) C948_=_C978( C948 C978 ) \nC948_=_C979( C948 C979 ) C948_=_C980( C948 C980 ) C948_=_C981( C948 C981 ) C948_=_C982( C948 C982 ) C948_=_C983( C948 C983 ) C948_=_C984( C948 C984 ) \nC948_=_C985( C948 C985 ) C948_=_C986( C948 C986 ) C948_=_C987( C948 C987 ) C948_=_C988( C948 C988 ) C948_=_C989( C948 C989 ) C948_=_C990( C948 C990 ) \nC948_=_C991( C948 C991 ) C948_=_C992( C948 C992 ) C948_=_C993( C948 C993 ) C948_=_C994( C948 C994 ) C948_=_C995( C948 C995 ) C953_=_C966( C953 C966 ) \nC953_=_C982( C953 C982 ) C953_=_C1000( C953 C1000 ) C953_=_C1015( C953 C1015 ) C953_=_C1032( C953 C1032 ) C953_=_C1045( C953 C1045 ) C953_=_C1056( C953 C1056 ) \nC953_=_C1071( C953 C1071 ) C953_=_C1085( C953 C1085 ) C953_=_C1099( C953 C1099 ) C953_=_C1100( C953 C1100 ) C953_=_C1101( C953 C1101 ) C953_=_C1102( C953 C1102 ) \nC953_=_C1103( C953 C1103 ) C953_=_C1104( C953 C1104 ) C953_=_C1105( C953 C1105 ) C953_=_C1106( C953 C1106 ) C953_=_C1107( C953 C1107 ) C953_=_C1108( C953 C1108 ) \nC953_=_C1109( C953 C1109 ) C953_=_C1110( C953 C1110 ) C953_=_C1111( C953 C1111 ) C962_=_C963( C962 C963 ) C962_=_C964( C962 C964 ) C962_=_C965( C962 C965 ) \nC962_=_C966( C962 C966 ) C962_=_C967( C962 C967 ) C962_=_C968( C962 C968 ) C962_=_C969( C962 C969 ) C962_=_C970( C962 C970 ) C962_=_C971( C962 C971 ) \nC962_=_C972( C962 C972 ) C962_=_C973( C962 C973 ) C962_=_C974( C962 C974 ) C962_=_C976( C962 C976 ) C962_=_C1015( C962 C1015 ) C963_=_C964( C963 C964 ) \nC963_=_C965( C963 C965 ) C963_=_C966( C963 C966 ) C963_=_C967( C963 C967 ) C963_=_C968( C963 C968 ) C963_=_C969( C963 C969 ) C963_=_C970( C963 C970 ) \nC963_=_C971( C963 C971 ) C963_=_C972( C963 C972 ) C963_=_C973( C963 C973 ) C963_=_C974( C963 C974 ) C963_=_C979( C963 C979 ) C963_=_C1056( C963 C1056 ) \nC964_=_C965( C964 C965 ) C964_=_C966( C964 C966 ) C964_=_C967( C964 C967 ) C964_=_C968( C964 C968 ) C964_=_C969( C964 C969 ) C964_=_C970( C964 C970 ) \nC964_=_C971( C964 C971 ) C964_=_C972( C964 C972 ) C964_=_C973( C964 C973 ) C964_=_C974( C964 C974 ) C964_=_C980( C964 C980 ) C964_=_C1071( C964 C1071 ) \nC965_=_C966( C965 C966 ) C965_=_C967( C965 C967 ) C965_=_C968( C965 C968 ) C965_=_C969( C965 C969 ) C965_=_C970( C965 C970 ) C965_=_C971( C965 C971 ) \nC965_=_C972( C965 C972 ) C965_=_C973( C965 C973 ) C965_=_C974( C965 C974 ) C965_=_C981( C965 C981 ) C965_=_C1085( C965 C1085 ) C966_=_C967( C966 C967 ) \nC966_=_C968( C966 C968 ) C966_=_C969( C966 C969 ) C966_=_C970( C966 C970 ) C966_=_C971( C966 C971 ) C966_=_C972( C966 C972 ) C966_=_C973( C966 C973 ) \nC966_=_C974( C966 C974 ) C966_=_C982( C966 C982 ) C966_=_C1000( C966 C1000 ) C966_=_C1015( C966 C1015 ) C966_=_C1032( C966 C1032 ) C966_=_C1045( C966 C1045 ) \nC966_=_C1056( C966 C1056 ) C966_=_C1071( C966 C1071 ) C966_=_C1085( C966 C1085 ) C966_=_C1099( C966 C1099 ) C966_=_C1100( C966 C1100 ) C966_=_C1101( C966 C1101 ) \nC966_=_C1102( C966 C1102 ) C966_=_C1103( C966 C1103 ) C966_=_C1104( C966 C1104 ) C966_=_C1105( C966 C1105 ) C966_=_C1106( C966 C1106 ) C966_=_C1107( C966 C1107 ) \nC966_=_C1108( C966 C1108 ) C966_=_C1109( C966 C1109 ) C966_=_C1110( C966 C1110 ) C966_=_C1111( C966 C1111 ) C967_=_C968( C967 C968 ) C967_=_C969( C967 C969 ) \nC967_=_C970( C967 C970 ) C967_=_C971( C967 C971 ) C967_=_C972( C967 C972 ) C967_=_C973( C967 C973 ) C967_=_C974( C967 C974 ) C967_=_C983( C967 C983 ) \nC967_=_C1099(</w:t>
      </w:r>
    </w:p>
    <w:p>
      <w:pPr>
        <w:pStyle w:val="PreformattedText"/>
        <w:bidi w:val="0"/>
        <w:spacing w:before="0" w:after="0"/>
        <w:jc w:val="left"/>
        <w:rPr/>
      </w:pPr>
      <w:r>
        <w:rPr/>
        <w:t xml:space="preserve"> </w:t>
      </w:r>
      <w:r>
        <w:rPr/>
        <w:t>C967 C1099 ) C968_=_C969( C968 C969 ) C968_=_C970( C968 C970 ) C968_=_C971( C968 C971 ) C968_=_C972( C968 C972 ) C968_=_C973( C968 C973 ) \nC968_=_C974( C968 C974 ) C968_=_C984( C968 C984 ) C968_=_C1100( C968 C1100 ) C969_=_C970( C969 C970 ) C969_=_C971( C969 C971 ) C969_=_C972( C969 C972 ) \nC969_=_C973( C969 C973 ) C969_=_C974( C969 C974 ) C970_=_C971( C970 C971 ) C970_=_C972( C970 C972 ) C970_=_C973( C970 C973 ) C970_=_C974( C970 C974 ) \nC971_=_C972( C971 C972 ) C971_=_C973( C971 C973 ) C971_=_C974( C971 C974 ) C972_=_C973( C972 C973 ) C972_=_C974( C972 C974 ) C973_=_C974( C973 C974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1000( C975 C1000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1015( C976 C1015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1032( C977 C1032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1045( C978 C1045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1056( C979 C1056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1071( C980 C1071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1085( C981 C1085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1000( C982 C1000 ) C982_=_C1015( C982 C1015 ) C982_=_C1032( C982 C1032 ) C982_=_C1045( C982 C1045 ) C982_=_C1056( C982 C1056 ) \nC982_=_C1071( C982 C1071 ) C982_=_C1085( C982 C1085 ) C982_=_C1099( C982 C1099 ) C982_=_C1100( C982 C1100 ) C982_=_C1101( C982 C1101 ) C982_=_C1102( C982 C1102 ) \nC982_=_C1103( C982 C1103 ) C982_=_C1104( C982 C1104 ) C982_=_C1105( C982 C1105 ) C982_=_C1106( C982 C1106 ) C982_=_C1107( C982 C1107 ) C982_=_C1108( C982 C1108 ) \nC982_=_C1109( C982 C1109 ) C982_=_C1110( C982 C1110 ) C982_=_C1111( C982 C1111 ) C983_=_C984( C983 C984 ) C983_=_C985( C983 C985 ) C983_=_C986( C983 C986 ) \nC983_=_C987( C983 C987 ) C983_=_C988( C983 C988 ) C983_=_C989( C983 C989 ) C983_=_C990( C983 C990 ) C983_=_C991( C983 C991 ) C983_=_C992( C983 C992 ) \nC983_=_C993( C983 C993 ) C983_=_C994( C983 C994 ) C983_=_C995( C983 C995 ) C983_=_C1099( C983 C1099 ) C984_=_C985( C984 C985 ) C984_=_C986( C984 C986 ) \nC984_=_C987( C984 C987 ) C984_=_C988( C984 C988 ) C984_=_C989( C984 C989 ) C984_=_C990( C984 C990 ) C984_=_C991( C984 C991 ) C984_=_C992( C984 C992 ) \nC984_=_C993( C984 C993 ) C984_=_C994( C984 C994 ) C984_=_C995( C984 C995 ) C984_=_C1100( C984 C1100 ) C985_=_C986( C985 C986 ) C985_=_C987( C985 C987 ) \nC985_=_C988( C985 C988 ) C985_=_C989( C985 C989 ) C985_=_C990( C985 C990 ) C985_=_C991( C985 C991 ) C985_=_C992( C985 C992 ) C985_=_C993( C985 C993 ) \nC985_=_C994( C985 C994 ) C985_=_C995( C985 C995 ) C985_=_C1101( C985 C1101 ) C986_=_C987( C986 C987 ) C986_=_C988( C986 C988 ) C986_=_C989( C986 C989 ) \nC986_=_C990( C986 C990 ) C986_=_C991( C986 C991 ) C986_=_C992( C986 C992 ) C986_=_C993( C986 C993 ) C986_=_C994( C986 C994 ) C986_=_C995( C986 C995 ) \nC987_=_C988( C987 C988 ) C987_=_C989( C987 C989 ) C987_=_C990( C987 C990 ) C987_=_C991( C987 C991 ) C987_=_C992( C987 C992 ) C987_=_C993( C987 C993 ) \nC987_=_C994( C987 C994 ) C987_=_C995( C987 C995 ) C988_=_C989( C988 C989 ) C988_=_C990( C988 C990 ) C988_=_C991( C988 C991 ) C988_=_C992( C988 C992 ) \nC988_=_C993( C988 C993 ) C988_=_C994( C988 C994 ) C988_=_C995( C988 C995 ) C989_=_C990( C989 C990 ) C989_=_C991( C989 C991 ) C989_=_C992( C989 C992 ) \nC989_=_C993( C989 C993 ) C989_=_C994( C989 C994 ) C989_=_C995( C989 C995 ) C990_=_C991( C990 C991 ) C990_=_C992( C990 C992 ) C990_=_C993( C990 C993 ) \nC990_=_C994( C990 C994 ) C990_=_C995( C990 C995 ) C991_=_C992( C991 C992 ) C991_=_C993( C991 C993 ) C991_=_C994( C991 C994 ) C991_=_C995( C991 C995 ) \nC992_=_C993( C992 C993 ) C992_=_C994( C992 C994 ) C992_=_C995( C992 C995 ) C993_=_C994( C993 C994 ) C993_=_C995( C993 C995 ) C994_=_C995( C994 C995 ) \nC1000_=_C1015( C1000 C1015 ) C1000_=_C1032( C1000 C1032 ) C1000_=_C1045( C1000 C1045 ) C1000_=_C1056( C1000 C1056 ) C1000_=_C1071( C1000 C1071 ) C1000_=_C1085( C1000 C1085 ) \nC1000_=_C1099( C1000 C1099 ) C1000_=_C1100( C1000 C1100 ) C1000_=_C1101( C1000 C1101 ) C1000_=_C1102( C1000 C1102 ) C1000_=_C1103( C1000 C1103 ) C1000_=_C1104( C1000 C1104 ) \nC1000_=_C1105( C1000 C1105 ) C1000_=_C1106( C1000 C1106 ) C1000_=_C1107( C1000 C1107 ) C1000_=_C1108( C1000 C1108 ) C1000_=_C1109( C1000 C1109 ) C1000_=_C1110( C1000 C1110 ) \nC1000_=_C1111( C1000 C1111 ) C1015_=_C1032( C1015 C1032 ) C1015_=_C1045( C1015 C1045 ) C1015_=_C1056( C1015 C1056 ) C1015_=_C1071( C1015 C1071 ) C1015_=_C1085( C1015 C1085 ) \nC1015_=_C1099( C1015 C1099 ) C1015_=_C1100( C1015 C1100 ) C1015_=_C1101( C1015 C1101 ) C1015_=_C1102( C1015 C1102 ) C1015_=_C1103( C1015 C1103 ) C1015_=_C1104( C1015 C1104 ) \nC1015_=_C1105( C1015 C1105 ) C1015_=_C1106( C1015 C1106 ) C1015_=_C1107( C1015 C1107 ) C1015_=_C1108( C1015 C1108 ) C1015_=_C1109( C1015 C1109 ) C1015_=_C1110( C1015 C1110 ) \nC1015_=_C1111( C1015 C1111 ) C1032_=_C1045( C1032 C1045 ) C1032_=_C1056( C1032 C1056 ) C1032_=_C1071( C1032 C1071 ) C1032_=_C1085( C1032 C1085 ) C1032_=_C1099( C1032 C1099 ) \nC1032_=_C1100( C1032 C1100 ) C1032_=_C1101( C1032 C1101 ) C1032_=_C1102( C1032 C1102 ) C1032_=_C1103( C1032 C1103 ) C1032_=_C1104( C1032 C1104 ) C1032_=_C1105( C1032 C1105 ) \nC1032_=_C1106( C1032 C1106 ) C1032_=_C1107( C1032 C1107 ) C1032_=_C1108( C1032 C1108 ) C1032_=_C1109( C1032 C1109 ) C1032_=_C1110( C1032 C1110 ) C1032_=_C1111( C1032 C1111 ) \nC1045_=_C1056( C1045 C1056 ) C1045_=_C1071( C1045 C1071 ) C1045_=_C1085( C1045 C1085 ) C1045_=_C1099( C1045 C1099 ) C1045_=_C1100( C1045 C1100 ) C1045_=_C1101( C1045 C1101 ) \nC1045_=_C1102( C1045 C1102 ) C1045_=_C1103( C1045 C1103 ) C1045_=_C1104( C1045 C1104 ) C1045_=_C1105( C1045 C1105 ) C1045_=_C1106( C1045 C1106 ) C1045_=_C1107( C1045 C1107 ) \nC1045_=_C1108( C1045 C1108 ) C1045_=_C1109( C1045 C1109 ) C1045_=_C1110( C1045 C1110 ) C1045_=_C1111( C1045 C1111 ) C1056_=_C1071( C1056 C1071 ) C1056_=_C1085( C1056 C1085 ) \nC1056_=_C1099( C1056 C1099 ) C1056_=_C1100( C1056 C1100 ) C1056_=_C1101( C1056 C1101 ) C1056_=_C1102( C1056 C1102 ) C1056_=_C1103( C1056 C1103 ) C1056_=_C1104( C1056 C1104 ) \nC1056_=_C1105( C1056 C1105 ) C1056_=_C1106( C1056 C1106 ) C1056_=_C1107( C1056 C1107 ) C1056_=_C1108( C1056 C1108 ) C1056_=_C1109( C1056 C1109 ) C1056_=_C1110( C1056 C1110 ) \nC1056_=_C1111( C1056 C1111 ) C1071_=_C1085( C1071 C1085 ) C1071_=_C1099( C1071 C1099 ) C1071_=_C1100( C1071 C1100 ) C1071_=_C1101( C1071 C1101 ) C1071_=_C1102( C1071 C1102 ) \nC1071_=_C1103( C1071 C1103 ) C1071_=_C1104( C1071 C1104 ) C1071_=_C1105( C1071 C1105 ) C1071_=_C1106( C1071 C1106 ) C1071_=_C1107( C1071 C1107 ) C1071_=_C1108( C1071 C1108 ) \nC1071_=_C1109( C1071 C1109 ) C1071_=_C1110( C1071 C1110 ) C1071_=_C1111( C1071 C1111 ) C1085_=_C1099( C1085 C1099 ) C1085_=_C1100( C1085 C1100 ) C1085_=_C1101( C1085 C1101 ) \nC1085_=_C1102( C1085 C1102 ) C1085_=_C1103( C1085 C1103 ) C1085_=_C1104( C1085 C1104 ) C1085_=_C1105( C1085 C1105 ) C1085_=_C1106( C1085 C1106 ) C1085_=_C1107( C1085 C1107</w:t>
      </w:r>
    </w:p>
    <w:p>
      <w:pPr>
        <w:pStyle w:val="PreformattedText"/>
        <w:bidi w:val="0"/>
        <w:spacing w:before="0" w:after="0"/>
        <w:jc w:val="left"/>
        <w:rPr/>
      </w:pPr>
      <w:r>
        <w:rPr/>
        <w:t xml:space="preserve"> </w:t>
      </w:r>
      <w:r>
        <w:rPr/>
        <w:t>) \nC1085_=_C1108( C1085 C1108 ) C1085_=_C1109( C1085 C1109 ) C1085_=_C1110( C1085 C1110 ) C1085_=_C1111( C1085 C1111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1_=_C1102( C1101 C1102 ) C1101_=_C1103( C1101 C1103 ) C1101_=_C1104( C1101 C1104 ) \nC1101_=_C1105( C1101 C1105 ) C1101_=_C1106( C1101 C1106 ) C1101_=_C1107( C1101 C1107 ) C1101_=_C1108( C1101 C1108 ) C1101_=_C1109( C1101 C1109 ) C1101_=_C1110( C1101 C1110 ) \nC1101_=_C1111( C1101 C1111 ) C1102_=_C1103( C1102 C1103 ) C1102_=_C1104( C1102 C1104 ) C1102_=_C1105( C1102 C1105 ) C1102_=_C1106( C1102 C1106 ) C1102_=_C1107( C1102 C1107 ) \nC1102_=_C1108( C1102 C1108 ) C1102_=_C1109( C1102 C1109 ) C1102_=_C1110( C1102 C1110 ) C1102_=_C1111( C1102 C1111 ) C1103_=_C1104( C1103 C1104 ) C1103_=_C1105( C1103 C1105 ) \nC1103_=_C1106( C1103 C1106 ) C1103_=_C1107( C1103 C1107 ) C1103_=_C1108( C1103 C1108 ) C1103_=_C1109( C1103 C1109 ) C1103_=_C1110( C1103 C1110 ) C1103_=_C1111( C1103 C1111 ) \nC1104_=_C1105( C1104 C1105 ) C1104_=_C1106( C1104 C1106 ) C1104_=_C1107( C1104 C1107 ) C1104_=_C1108( C1104 C1108 ) C1104_=_C1109( C1104 C1109 ) C1104_=_C1110( C1104 C1110 ) \nC1104_=_C1111( C1104 C1111 ) C1105_=_C1106( C1105 C1106 ) C1105_=_C1107( C1105 C1107 ) C1105_=_C1108( C1105 C1108 ) C1105_=_C1109( C1105 C1109 ) C1105_=_C1110( C1105 C1110 ) \nC1105_=_C1111( C1105 C1111 ) C1106_=_C1107( C1106 C1107 ) C1106_=_C1108( C1106 C1108 ) C1106_=_C1109( C1106 C1109 ) C1106_=_C1110( C1106 C1110 ) C1106_=_C1111( C1106 C1111 ) \nC1107_=_C1108( C1107 C1108 ) C1107_=_C1109( C1107 C1109 ) C1107_=_C1110( C1107 C1110 ) C1107_=_C1111( C1107 C1111 ) C1108_=_C1109( C1108 C1109 ) C1108_=_C1110( C1108 C1110 ) \nC1108_=_C1111( C1108 C1111 ) C1109_=_C1110( C1109 C1110 ) C1109_=_C1111( C1109 C1111 ) C1110_=_C1111( C1110 C1111 ) "];204-&gt;270[label="77: C57 C201 C267 C330 C443 \nC505 C554 C577 C673 C732 C785 \nC898 C936 C937 C938 C939 C941 \nC942 C943 C944 C945 C946 C947 \nC948 C953 C962 C963 C964 C965 \nC967 C968 C969 C970 C971 C972 \nC973 C974 C975 C976 C977 C978 \nC979 C980 C981 C983 C984 C985 \nC986 C987 C988 C989 C990 C991 \nC992 C993 C994 C995 C1000 C1015 \nC1032 C1045 C1056 C1071 C1085 C1099 \nC1100 C1101 C1102 C1103 C1104 C1105 \nC1106 C1107 C1108 C1109 C1110 C1111 \n810: C57_=_C330 ,C57_=_C577 ,C57_=_C785 ,C57_=_C948 ,C57_=_C975 ,\nC57_=_C976 ,C57_=_C977 ,C57_=_C978 ,C57_=_C979 ,C57_=_C980 ,C57_=_C981 ,\nC57_=_C983 ,C57_=_C984 ,C57_=_C985 ,C57_=_C986 ,C57_=_C987 ,C57_=_C988 ,\nC57_=_C989 ,C57_=_C990 ,C57_=_C991 ,C57_=_C992 ,C57_=_C993 ,C57_=_C994 ,\nC57_=_C995 ,C201_=_C443 ,C201_=_C673 ,C201_=_C898 ,C201_=_C953 ,C201_=_C1000 ,\nC201_=_C1015 ,C201_=_C1032 ,C201_=_C1045 ,C201_=_C1056 ,C201_=_C1071 ,C201_=_C1085 ,\nC201_=_C1099 ,C201_=_C1100 ,C201_=_C1101 ,C201_=_C1102 ,C201_=_C1103 ,C201_=_C1104 ,\nC201_=_C1105 ,C201_=_C1106 ,C201_=_C1107 ,C201_=_C1108 ,C201_=_C1109 ,C201_=_C1110 ,\nC201_=_C1111 ,C267_=_C505 ,C267_=_C732 ,C267_=_C936 ,C267_=_C937 ,C267_=_C938 ,\nC267_=_C939 ,C267_=_C941 ,C267_=_C942 ,C267_=_C943 ,C267_=_C944 ,C267_=_C945 ,\nC267_=_C946 ,C267_=_C947 ,C330_=_C577 ,C330_=_C785 ,C330_=_C948 ,C330_=_C975 ,\nC330_=_C976 ,C330_=_C977 ,C330_=_C978 ,C330_=_C979 ,C330_=_C980 ,C330_=_C981 ,\nC330_=_C983 ,C330_=_C984 ,C330_=_C985 ,C330_=_C986 ,C330_=_C987 ,C330_=_C988 ,\nC330_=_C989 ,C330_=_C990 ,C330_=_C991 ,C330_=_C992 ,C330_=_C993 ,C330_=_C994 ,\nC330_=_C995 ,C443_=_C673 ,C443_=_C898 ,C443_=_C953 ,C443_=_C1000 ,C443_=_C1015 ,\nC443_=_C1032 ,C443_=_C1045 ,C443_=_C1056 ,C443_=_C1071 ,C443_=_C1085 ,C443_=_C1099 ,\nC443_=_C1100 ,C443_=_C1101 ,C443_=_C1102 ,C443_=_C1103 ,C443_=_C1104 ,C443_=_C1105 ,\nC443_=_C1106 ,C443_=_C1107 ,C443_=_C1108 ,C443_=_C1109 ,C443_=_C1110 ,C443_=_C1111 ,\nC505_=_C732 ,C505_=_C936 ,C505_=_C937 ,C505_=_C938 ,C505_=_C939 ,C505_=_C941 ,\nC505_=_C942 ,C505_=_C943 ,C505_=_C944 ,C505_=_C945 ,C505_=_C946 ,C505_=_C947 ,\nC554_=_C962 ,C554_=_C963 ,C554_=_C964 ,C554_=_C965 ,C554_=_C967 ,C554_=_C968 ,\nC554_=_C969 ,C554_=_C970 ,C554_=_C971 ,C554_=_C972 ,C554_=_C973 ,C554_=_C974 ,\nC577_=_C785 ,C577_=_C948 ,C577_=_C975 ,C577_=_C976 ,C577_=_C977 ,C577_=_C978 ,\nC577_=_C979 ,C577_=_C980 ,C577_=_C981 ,C577_=_C983 ,C577_=_C984 ,C577_=_C985 ,\nC577_=_C986 ,C577_=_C987 ,C577_=_C988 ,C577_=_C989 ,C577_=_C990 ,C577_=_C991 ,\nC577_=_C992 ,C577_=_C993 ,C577_=_C994 ,C577_=_C995 ,C673_=_C898 ,C673_=_C953 ,\nC673_=_C1000 ,C673_=_C1015 ,C673_=_C1032 ,C673_=_C1045 ,C673_=_C1056 ,C673_=_C1071 ,\nC673_=_C1085 ,C673_=_C1099 ,C673_=_C1100 ,C673_=_C1101 ,C673_=_C1102 ,C673_=_C1103 ,\nC673_=_C1104 ,C673_=_C1105 ,C673_=_C1106 ,C673_=_C1107 ,C673_=_C1108 ,C673_=_C1109 ,\nC673_=_C1110 ,C673_=_C1111 ,C732_=_C936 ,C732_=_C937 ,C732_=_C938 ,C732_=_C939 ,\nC732_=_C941 ,C732_=_C942 ,C732_=_C943 ,C732_=_C944 ,C732_=_C945 ,C732_=_C946 ,\nC732_=_C947 ,C785_=_C948 ,C785_=_C975 ,C785_=_C976 ,C785_=_C977 ,C785_=_C978 ,\nC785_=_C979 ,C785_=_C980 ,C785_=_C981 ,C785_=_C983 ,C785_=_C984 ,C785_=_C985 ,\nC785_=_C986 ,C785_=_C987 ,C785_=_C988 ,C785_=_C989 ,C785_=_C990 ,C785_=_C991 ,\nC785_=_C992 ,C785_=_C993 ,C785_=_C994 ,C785_=_C995 ,C898_=_C953 ,C898_=_C1000 ,\nC898_=_C1015 ,C898_=_C1032 ,C898_=_C1045 ,C898_=_C1056 ,C898_=_C1071 ,C898_=_C1085 ,\nC898_=_C1099 ,C898_=_C1100 ,C898_=_C1101 ,C898_=_C1102 ,C898_=_C1103 ,C898_=_C1104 ,\nC898_=_C1105 ,C898_=_C1106 ,C898_=_C1107 ,C898_=_C1108 ,C898_=_C1109 ,C898_=_C1110 ,\nC898_=_C1111 ,C936_=_C937 ,C936_=_C938 ,C936_=_C939 ,C936_=_C941 ,C936_=_C942 ,\nC936_=_C943 ,C936_=_C944 ,C936_=_C945 ,C936_=_C946 ,C936_=_C947 ,C936_=_C962 ,\nC936_=_C976 ,C936_=_C1015 ,C937_=_C938 ,C937_=_C939 ,C937_=_C941 ,C937_=_C942 ,\nC937_=_C943 ,C937_=_C944 ,C937_=_C945 ,C937_=_C946 ,C937_=_C947 ,C937_=_C963 ,\nC937_=_C979 ,C937_=_C1056 ,C938_=_C939 ,C938_=_C941 ,C938_=_C942 ,C938_=_C943 ,\nC938_=_C944 ,C938_=_C945 ,C938_=_C946 ,C938_=_C947 ,C938_=_C964 ,C938_=_C980 ,\nC938_=_C1071 ,C939_=_C941 ,C939_=_C942 ,C939_=_C943 ,C939_=_C944 ,C939_=_C945 ,\nC939_=_C946 ,C939_=_C947 ,C939_=_C965 ,C939_=_C981 ,C939_=_C1085 ,C941_=_C942 ,\nC941_=_C943 ,C941_=_C944 ,C941_=_C945 ,C941_=_C946 ,C941_=_C947 ,C941_=_C967 ,\nC941_=_C983 ,C941_=_C1099 ,C942_=_C943 ,C942_=_C944 ,C942_=_C945 ,C942_=_C946 ,\nC942_=_C947 ,C942_=_C968 ,C942_=_C984 ,C942_=_C1100 ,C943_=_C944 ,C943_=_C945 ,\nC943_=_C946 ,C943_=_C947 ,C944_=_C945 ,C944_=_C946 ,C944_=_C947 ,C945_=_C946 ,\nC945_=_C947 ,C946_=_C947 ,C948_=_C953 ,C948_=_C975 ,C948_=_C976 ,C948_=_C977 ,\nC948_=_C978 ,C948_=_C979 ,C948_=_C980 ,C948_=_C981 ,C948_=_C983 ,C948_=_C984 ,\nC948_=_C985 ,C948_=_C986 ,C948_=_C987 ,C948_=_C988 ,C948_=_C989 ,C948_=_C990 ,\nC948_=_C991 ,C948_=_C992 ,C948_=_C993 ,C948_=_C994 ,C948_=_C995 ,C953_=_C1000 ,\nC953_=_C1015 ,C953_=_C1032 ,C953_=_C1045 ,C953_=_C1056 ,C953_=_C1071 ,C953_=_C1085 ,\nC953_=_C1099 ,C953_=_C1100 ,C953_=_C1101 ,C953_=_C1102 ,C953_=_C1103 ,C953_=_C1104 ,\nC953_=_C1105 ,C953_=_C1106 ,C953_=_C1107 ,C953_=_C1108 ,C953_=_C1109 ,C953_=_C1110 ,\nC953_=_C1111 ,C962_=_C963 ,C962_=_C964 ,C962_=_C965 ,C962_=_C967 ,C962_=_C968 ,\nC962_=_C969 ,C962_=_C970 ,C962_=_C971 ,C962_=_C972 ,C962_=_C973 ,C962_=_C974 ,\nC962_=_C976 ,C962_=_C1015 ,C963_=_C964 ,C963_=_C965 ,C963_=_C967 ,C963_=_C968 ,\nC963_=_C969 ,C963_=_C970 ,C963_=_C971 ,C963_=_C972 ,C963_=_C973 ,C963_=_C974 ,\nC963_=_C979 ,C963_=_C1056 ,C964_=_C965 ,C964_=_C967 ,C964_=_C968 ,C964_=_C969 ,\nC964_=_C970 ,C964_=_C971 ,C964_=_C972 ,C964_=_C973 ,C964_=_C974 ,C964_=_C980 ,\nC964_=_C1071 ,C965_=_C967 ,C965_=_C968 ,C965_=_C969 ,C965_=_C970 ,C965_=_C971 ,\nC965_=_C972 ,C965_=_C973 ,C965_=_C974 ,C965_=_C981 ,C965_=_C1085 ,C967_=_C968 ,\nC967_=_C969 ,C967_=_C970 ,C967_=_C971 ,C967_=_C972 ,C967_=_C973 ,C967_=_C974 ,\nC967_=_C983 ,C967_=_C1099 ,C968_=_C969 ,C968_=_C970 ,C968_=_C971 ,C968_=_C972 ,\nC968_=_C973 ,C968_=_C974 ,C968_=_C984 ,C968_=_C1100 ,C969_=_C970 ,C969_=_C971 ,\nC969_=_C972 ,C969_=_C973 ,C969_=_C974 ,C970_=_C971 ,C970_=_C972 ,C970_=_C973 ,\nC970_=_C974 ,C971_=_C972 ,C971_=_C973 ,C971_=_C974 ,C972_=_C973 ,C972_=_C974 ,\nC973_=_C974 ,C975_=_C976 ,C975_=_C977 ,C975_=_C978 ,C975_=_C979 ,C975_=_C980 ,\nC975_=_C981 ,C975_=_C983 ,C975_=_C984 ,C975_=_C985 ,C975_=_C986 ,C975_=_C987 ,\nC975_=_C988 ,C975_=_C989 ,C975_=_C990 ,C975_=_C991 ,C975_=_C992 ,C975_=_C993 ,\nC975_=_C994 ,C975_=_C995 ,C975_=_C1000 ,C976_=_C977 ,C976_=_C978 ,C976_=_C979 ,\nC976_=_C980 ,C976_=_C981 ,C976_=_C983 ,C976_=_C984 ,C976_=_C985 ,C976_=_C986 ,\nC976_=_C987 ,C976_=_C988 ,C976_=_C989 ,C976_=_C990 ,C976_=_C991 ,C976_=_C992 ,\nC976_=_C993 ,C976_=_C994 ,C976_=_C995 ,C976_=_C1015 ,C977_=_C978 ,C977_=_C979 ,\nC977_=_C980 ,C977_=_C981 ,C977_=_C983 ,C977_=_C984 ,C977_=_C985 ,C977_=_C986 ,\nC977_=_C987 ,C977_=_C988 ,C977_=_C989 ,C977_=_C990 ,C977_=_C991 ,C977_=_C992 ,\nC977_=_C993 ,C977_=_C994 ,C977_=_C995 ,C977_=_C1032 ,C978_=_C979 ,C978_=_C980 ,\nC978_=_C981 ,C978_=_C983 ,C978_=_C984 ,C978_=_C985 ,C978_=_C986 ,C978_=_C987 ,\nC978_=_C988 ,C978_=_C989 ,C978_=_C990 ,C978_=_C991 ,C978_=_C992 ,C978_=_C993 ,\nC978_=_C994 ,C978_=_C995 ,C978_=_C1045 ,C979_=_C980 ,C979_=_C981 ,C979_=_C983 ,\nC979_=_C984 ,C979_=_C985 ,C979_=_C986 ,C979_=_C987 ,C979_=_C988 ,C979_=_C989 ,\nC979_=_C990 ,C979_=_C991 ,C979_=_C992 ,C979_=_C993 ,C979_=_C994 ,C979_=_C995 ,\nC979_=_C1056 ,C980_=_C981 ,C980_=_C983 ,C980_=_C984 ,C980_=_C985 ,C980_=_C986 ,\nC980_=_C987 ,C980_=_C988 ,C980_=_C989 ,C980_=_C990 ,C980_=_C991 ,C980_=_C992</w:t>
      </w:r>
    </w:p>
    <w:p>
      <w:pPr>
        <w:pStyle w:val="PreformattedText"/>
        <w:bidi w:val="0"/>
        <w:spacing w:before="0" w:after="0"/>
        <w:jc w:val="left"/>
        <w:rPr/>
      </w:pPr>
      <w:r>
        <w:rPr/>
        <w:t xml:space="preserve"> </w:t>
      </w:r>
      <w:r>
        <w:rPr/>
        <w:t>,\nC980_=_C993 ,C980_=_C994 ,C980_=_C995 ,C980_=_C1071 ,C981_=_C983 ,C981_=_C984 ,\nC981_=_C985 ,C981_=_C986 ,C981_=_C987 ,C981_=_C988 ,C981_=_C989 ,C981_=_C990 ,\nC981_=_C991 ,C981_=_C992 ,C981_=_C993 ,C981_=_C994 ,C981_=_C995 ,C981_=_C1085 ,\nC983_=_C984 ,C983_=_C985 ,C983_=_C986 ,C983_=_C987 ,C983_=_C988 ,C983_=_C989 ,\nC983_=_C990 ,C983_=_C991 ,C983_=_C992 ,C983_=_C993 ,C983_=_C994 ,C983_=_C995 ,\nC983_=_C1099 ,C984_=_C985 ,C984_=_C986 ,C984_=_C987 ,C984_=_C988 ,C984_=_C989 ,\nC984_=_C990 ,C984_=_C991 ,C984_=_C992 ,C984_=_C993 ,C984_=_C994 ,C984_=_C995 ,\nC984_=_C1100 ,C985_=_C986 ,C985_=_C987 ,C985_=_C988 ,C985_=_C989 ,C985_=_C990 ,\nC985_=_C991 ,C985_=_C992 ,C985_=_C993 ,C985_=_C994 ,C985_=_C995 ,C985_=_C1101 ,\nC986_=_C987 ,C986_=_C988 ,C986_=_C989 ,C986_=_C990 ,C986_=_C991 ,C986_=_C992 ,\nC986_=_C993 ,C986_=_C994 ,C986_=_C995 ,C987_=_C988 ,C987_=_C989 ,C987_=_C990 ,\nC987_=_C991 ,C987_=_C992 ,C987_=_C993 ,C987_=_C994 ,C987_=_C995 ,C988_=_C989 ,\nC988_=_C990 ,C988_=_C991 ,C988_=_C992 ,C988_=_C993 ,C988_=_C994 ,C988_=_C995 ,\nC989_=_C990 ,C989_=_C991 ,C989_=_C992 ,C989_=_C993 ,C989_=_C994 ,C989_=_C995 ,\nC990_=_C991 ,C990_=_C992 ,C990_=_C993 ,C990_=_C994 ,C990_=_C995 ,C991_=_C992 ,\nC991_=_C993 ,C991_=_C994 ,C991_=_C995 ,C992_=_C993 ,C992_=_C994 ,C992_=_C995 ,\nC993_=_C994 ,C993_=_C995 ,C994_=_C995 ,C1000_=_C1015 ,C1000_=_C1032 ,C1000_=_C1045 ,\nC1000_=_C1056 ,C1000_=_C1071 ,C1000_=_C1085 ,C1000_=_C1099 ,C1000_=_C1100 ,C1000_=_C1101 ,\nC1000_=_C1102 ,C1000_=_C1103 ,C1000_=_C1104 ,C1000_=_C1105 ,C1000_=_C1106 ,C1000_=_C1107 ,\nC1000_=_C1108 ,C1000_=_C1109 ,C1000_=_C1110 ,C1000_=_C1111 ,C1015_=_C1032 ,C1015_=_C1045 ,\nC1015_=_C1056 ,C1015_=_C1071 ,C1015_=_C1085 ,C1015_=_C1099 ,C1015_=_C1100 ,C1015_=_C1101 ,\nC1015_=_C1102 ,C1015_=_C1103 ,C1015_=_C1104 ,C1015_=_C1105 ,C1015_=_C1106 ,C1015_=_C1107 ,\nC1015_=_C1108 ,C1015_=_C1109 ,C1015_=_C1110 ,C1015_=_C1111 ,C1032_=_C1045 ,C1032_=_C1056 ,\nC1032_=_C1071 ,C1032_=_C1085 ,C1032_=_C1099 ,C1032_=_C1100 ,C1032_=_C1101 ,C1032_=_C1102 ,\nC1032_=_C1103 ,C1032_=_C1104 ,C1032_=_C1105 ,C1032_=_C1106 ,C1032_=_C1107 ,C1032_=_C1108 ,\nC1032_=_C1109 ,C1032_=_C1110 ,C1032_=_C1111 ,C1045_=_C1056 ,C1045_=_C1071 ,C1045_=_C1085 ,\nC1045_=_C1099 ,C1045_=_C1100 ,C1045_=_C1101 ,C1045_=_C1102 ,C1045_=_C1103 ,C1045_=_C1104 ,\nC1045_=_C1105 ,C1045_=_C1106 ,C1045_=_C1107 ,C1045_=_C1108 ,C1045_=_C1109 ,C1045_=_C1110 ,\nC1045_=_C1111 ,C1056_=_C1071 ,C1056_=_C1085 ,C1056_=_C1099 ,C1056_=_C1100 ,C1056_=_C1101 ,\nC1056_=_C1102 ,C1056_=_C1103 ,C1056_=_C1104 ,C1056_=_C1105 ,C1056_=_C1106 ,C1056_=_C1107 ,\nC1056_=_C1108 ,C1056_=_C1109 ,C1056_=_C1110 ,C1056_=_C1111 ,C1071_=_C1085 ,C1071_=_C1099 ,\nC1071_=_C1100 ,C1071_=_C1101 ,C1071_=_C1102 ,C1071_=_C1103 ,C1071_=_C1104 ,C1071_=_C1105 ,\nC1071_=_C1106 ,C1071_=_C1107 ,C1071_=_C1108 ,C1071_=_C1109 ,C1071_=_C1110 ,C1071_=_C1111 ,\nC1085_=_C1099 ,C1085_=_C1100 ,C1085_=_C1101 ,C1085_=_C1102 ,C1085_=_C1103 ,C1085_=_C1104 ,\nC1085_=_C1105 ,C1085_=_C1106 ,C1085_=_C1107 ,C1085_=_C1108 ,C1085_=_C1109 ,C1085_=_C1110 ,\nC1085_=_C1111 ,C1099_=_C1100 ,C1099_=_C1101 ,C1099_=_C1102 ,C1099_=_C1103 ,C1099_=_C1104 ,\nC1099_=_C1105 ,C1099_=_C1106 ,C1099_=_C1107 ,C1099_=_C1108 ,C1099_=_C1109 ,C1099_=_C1110 ,\nC1099_=_C1111 ,C1100_=_C1101 ,C1100_=_C1102 ,C1100_=_C1103 ,C1100_=_C1104 ,C1100_=_C1105 ,\nC1100_=_C1106 ,C1100_=_C1107 ,C1100_=_C1108 ,C1100_=_C1109 ,C1100_=_C1110 ,C1100_=_C1111 ,\nC1101_=_C1102 ,C1101_=_C1103 ,C1101_=_C1104 ,C1101_=_C1105 ,C1101_=_C1106 ,C1101_=_C1107 ,\nC1101_=_C1108 ,C1101_=_C1109 ,C1101_=_C1110 ,C1101_=_C1111 ,C1102_=_C1103 ,C1102_=_C1104 ,\nC1102_=_C1105 ,C1102_=_C1106 ,C1102_=_C1107 ,C1102_=_C1108 ,C1102_=_C1109 ,C1102_=_C1110 ,\nC1102_=_C1111 ,C1103_=_C1104 ,C1103_=_C1105 ,C1103_=_C1106 ,C1103_=_C1107 ,C1103_=_C1108 ,\nC1103_=_C1109 ,C1103_=_C1110 ,C1103_=_C1111 ,C1104_=_C1105 ,C1104_=_C1106 ,C1104_=_C1107 ,\nC1104_=_C1108 ,C1104_=_C1109 ,C1104_=_C1110 ,C1104_=_C1111 ,C1105_=_C1106 ,C1105_=_C1107 ,\nC1105_=_C1108 ,C1105_=_C1109 ,C1105_=_C1110 ,C1105_=_C1111 ,C1106_=_C1107 ,C1106_=_C1108 ,\nC1106_=_C1109 ,C1106_=_C1110 ,C1106_=_C1111 ,C1107_=_C1108 ,C1107_=_C1109 ,C1107_=_C1110 ,\nC1107_=_C1111 ,C1108_=_C1109 ,C1108_=_C1110 ,C1108_=_C1111 ,C1109_=_C1110 ,C1109_=_C1111 ,\nC1110_=_C1111 ,"];271[shape=box, label="id:271 level: 6\n81: C147 C226 C403 C471 C630 \nC644 C695 C801 C843 C858 C918 \nC937 C942 C950 C955 C963 C968 \nC975 C978 C979 C984 C996 C997 \nC998 C999 C1000 C1001 C1003 C1004 \nC1005 C1006 C1007 C1008 C1009 C1011 \nC1012 C1017 C1029 C1034 C1043 C1044 \nC1045 C1046 C1047 C1048 C1049 C1050 \nC1051 C1052 C1053 C1054 C1055 C1056 \nC1057 C1058 C1059 C1060 C1061 C1062 \nC1063 C1064 C1065 C1066 C1067 C1068 \nC1069 C1073 C1087 C1100 C1112 C1124 \nC1125 C1126 C1127 C1128 C1129 C1130 \nC1131 C1132 C1133 C1134 \n953: C147_=_C403( C147 C403 ) C147_=_C644( C147 C644 ) C147_=_C858( C147 C858 ) C147_=_C937( C147 C937 ) C147_=_C950( C147 C950 ) \nC147_=_C963( C147 C963 ) C147_=_C979( C147 C979 ) C147_=_C997( C147 C997 ) C147_=_C1012( C147 C1012 ) C147_=_C1029( C147 C1029 ) C147_=_C1054( C147 C1054 ) \nC147_=_C1055( C147 C1055 ) C147_=_C1056( C147 C1056 ) C147_=_C1057( C147 C1057 ) C147_=_C1058( C147 C1058 ) C147_=_C1059( C147 C1059 ) C147_=_C1060( C147 C1060 ) \nC147_=_C1061( C147 C1061 ) C147_=_C1062( C147 C1062 ) C147_=_C1063( C147 C1063 ) C147_=_C1064( C147 C1064 ) C147_=_C1065( C147 C1065 ) C147_=_C1066( C147 C1066 ) \nC147_=_C1067( C147 C1067 ) C147_=_C1068( C147 C1068 ) C147_=_C1069( C147 C1069 ) C226_=_C471( C226 C471 ) C226_=_C695( C226 C695 ) C226_=_C918( C226 C918 ) \nC226_=_C942( C226 C942 ) C226_=_C955( C226 C955 ) C226_=_C968( C226 C968 ) C226_=_C984( C226 C984 ) C226_=_C1017( C226 C1017 ) C226_=_C1034( C226 C1034 ) \nC226_=_C1047( C226 C1047 ) C226_=_C1058( C226 C1058 ) C226_=_C1073( C226 C1073 ) C226_=_C1087( C226 C1087 ) C226_=_C1100( C226 C1100 ) C226_=_C1112( C226 C1112 ) \nC226_=_C1124( C226 C1124 ) C226_=_C1125( C226 C1125 ) C226_=_C1126( C226 C1126 ) C226_=_C1127( C226 C1127 ) C226_=_C1128( C226 C1128 ) C226_=_C1129( C226 C1129 ) \nC226_=_C1130( C226 C1130 ) C226_=_C1131( C226 C1131 ) C226_=_C1132( C226 C1132 ) C226_=_C1133( C226 C1133 ) C226_=_C1134( C226 C1134 ) C403_=_C644( C403 C644 ) \nC403_=_C858( C403 C858 ) C403_=_C937( C403 C937 ) C403_=_C950( C403 C950 ) C403_=_C963( C403 C963 ) C403_=_C979( C403 C979 ) C403_=_C997( C403 C997 ) \nC403_=_C1012( C403 C1012 ) C403_=_C1029( C403 C1029 ) C403_=_C1054( C403 C1054 ) C403_=_C1055( C403 C1055 ) C403_=_C1056( C403 C1056 ) C403_=_C1057( C403 C1057 ) \nC403_=_C1058( C403 C1058 ) C403_=_C1059( C403 C1059 ) C403_=_C1060( C403 C1060 ) C403_=_C1061( C403 C1061 ) C403_=_C1062( C403 C1062 ) C403_=_C1063( C403 C1063 ) \nC403_=_C1064( C403 C1064 ) C403_=_C1065( C403 C1065 ) C403_=_C1066( C403 C1066 ) C403_=_C1067( C403 C1067 ) C403_=_C1068( C403 C1068 ) C403_=_C1069( C403 C1069 ) \nC471_=_C695( C471 C695 ) C471_=_C918( C471 C918 ) C471_=_C942( C471 C942 ) C471_=_C955( C471 C955 ) C471_=_C968( C471 C968 ) C471_=_C984( C471 C984 ) \nC471_=_C1017( C471 C1017 ) C471_=_C1034( C471 C1034 ) C471_=_C1047( C471 C1047 ) C471_=_C1058( C471 C1058 ) C471_=_C1073( C471 C1073 ) C471_=_C1087( C471 C1087 ) \nC471_=_C1100( C471 C1100 ) C471_=_C1112( C471 C1112 ) C471_=_C1124( C471 C1124 ) C471_=_C1125( C471 C1125 ) C471_=_C1126( C471 C1126 ) C471_=_C1127( C471 C1127 ) \nC471_=_C1128( C471 C1128 ) C471_=_C1129( C471 C1129 ) C471_=_C1130( C471 C1130 ) C471_=_C1131( C471 C1131 ) C471_=_C1132( C471 C1132 ) C471_=_C1133( C471 C1133 ) \nC471_=_C1134( C471 C1134 ) C630_=_C843( C630 C843 ) C630_=_C978( C630 C978 ) C630_=_C1011( C630 C1011 ) C630_=_C1043( C630 C1043 ) C630_=_C1044( C630 C1044 ) \nC630_=_C1045( C630 C1045 ) C630_=_C1046( C630 C1046 ) C630_=_C1047( C630 C1047 ) C630_=_C1048( C630 C1048 ) C630_=_C1049( C630 C1049 ) C630_=_C1050( C630 C1050 ) \nC630_=_C1051( C630 C1051 ) C630_=_C1052( C630 C1052 ) C630_=_C1053( C630 C1053 ) C644_=_C858( C644 C858 ) C644_=_C937( C644 C937 ) C644_=_C950( C644 C950 ) \nC644_=_C963( C644 C963 ) C644_=_C979( C644 C979 ) C644_=_C997( C644 C997 ) C644_=_C1012( C644 C1012 ) C644_=_C1029( C644 C1029 ) C644_=_C1054( C644 C1054 ) \nC644_=_C1055( C644 C1055 ) C644_=_C1056( C644 C1056 ) C644_=_C1057( C644 C1057 ) C644_=_C1058( C644 C1058 ) C644_=_C1059( C644 C1059 ) C644_=_C1060( C644 C1060 ) \nC644_=_C1061( C644 C1061 ) C644_=_C1062( C644 C1062 ) C644_=_C1063( C644 C1063 ) C644_=_C1064( C644 C1064 ) C644_=_C1065( C644 C1065 ) C644_=_C1066( C644 C1066 ) \nC644_=_C1067( C644 C1067 ) C644_=_C1068( C644 C1068 ) C644_=_C1069( C644 C1069 ) C695_=_C918( C695 C918 ) C695_=_C942( C695 C942 ) C695_=_C955( C695 C955 ) \nC695_=_C968( C695 C968 ) C695_=_C984( C695 C984 ) C695_=_C1017( C695 C1017 ) C695_=_C1034( C695 C1034 ) C695_=_C1047( C695 C1047 ) C695_=_C1058( C695 C1058 ) \nC695_=_C1073( C695 C1073 ) C695_=_C1087( C695 C1087 ) C695_=_C1100( C695 C1100 ) C695_=_C1112( C695 C1112 ) C695_=_C1124( C695 C1124 ) C695_=_C1125( C695 C1125 ) \nC695_=_C1126( C695 C1126 ) C695_=_C1127( C695 C1127 ) C695_=_C1128( C695 C1128 ) C695_=_C1129( C695 C1129 ) C695_=_C1130( C695 C1130 ) C695_=_C1131( C695 C1131 ) \nC695_=_C1132( C695 C1132 ) C695_=_C1133( C695 C1133 ) C695_=_C1134( C695 C1134 ) C801_=_C975( C801 C975 ) C801_=_C996( C801 C996 ) C801_=_C997( C801 C997 ) \nC801_=_C998( C801 C998 ) C801_=_C999( C801 C999 ) C801_=_C1000( C801 C1000 ) C801_=_C1001( C801 C1001 ) C801_=_C1003( C801 C1003 ) C801_=_C1004( C801 C1004 ) \nC801_=_C1005( C801 C1005 ) C801_=_C1006( C801 C1006 ) C801_=_C1007( C801 C1007 ) C801_=_C1008( C801 C1008 ) C801_=_C1009( C801 C1009 ) C843_=_C978( C843 C978 ) \nC843_=_C1011( C843 C1011 ) C843_=_C1043( C843 C1043 ) C843_=_C1044( C843 C1044 ) C843_=_C1045( C843 C1045 ) C843_=_C1046( C843 C1046 ) C843_=_C1047( C843 C1047 ) \nC843_=_C1048( C843 C1048 ) C843_=_C1049( C843 C1049 ) C843_=_C1050( C843 C1050 ) C843_=_C1051( C843 C1051 ) C843_=_C1052( C843 C1052 ) C843_=_C1053( C843 C1053</w:t>
      </w:r>
    </w:p>
    <w:p>
      <w:pPr>
        <w:pStyle w:val="PreformattedText"/>
        <w:bidi w:val="0"/>
        <w:spacing w:before="0" w:after="0"/>
        <w:jc w:val="left"/>
        <w:rPr/>
      </w:pPr>
      <w:r>
        <w:rPr/>
        <w:t xml:space="preserve"> </w:t>
      </w:r>
      <w:r>
        <w:rPr/>
        <w:t>) \nC858_=_C937( C858 C937 ) C858_=_C950( C858 C950 ) C858_=_C963( C858 C963 ) C858_=_C979( C858 C979 ) C858_=_C997( C858 C997 ) C858_=_C1012( C858 C1012 ) \nC858_=_C1029( C858 C1029 ) C858_=_C1054( C858 C1054 ) C858_=_C1055( C858 C1055 ) C858_=_C1056( C858 C1056 ) C858_=_C1057( C858 C1057 ) C858_=_C1058( C858 C1058 ) \nC858_=_C1059( C858 C1059 ) C858_=_C1060( C858 C1060 ) C858_=_C1061( C858 C1061 ) C858_=_C1062( C858 C1062 ) C858_=_C1063( C858 C1063 ) C858_=_C1064( C858 C1064 ) \nC858_=_C1065( C858 C1065 ) C858_=_C1066( C858 C1066 ) C858_=_C1067( C858 C1067 ) C858_=_C1068( C858 C1068 ) C858_=_C1069( C858 C1069 ) C918_=_C942( C918 C942 ) \nC918_=_C955( C918 C955 ) C918_=_C968( C918 C968 ) C918_=_C984( C918 C984 ) C918_=_C1017( C918 C1017 ) C918_=_C1034( C918 C1034 ) C918_=_C1047( C918 C1047 ) \nC918_=_C1058( C918 C1058 ) C918_=_C1073( C918 C1073 ) C918_=_C1087( C918 C1087 ) C918_=_C1100( C918 C1100 ) C918_=_C1112( C918 C1112 ) C918_=_C1124( C918 C1124 ) \nC918_=_C1125( C918 C1125 ) C918_=_C1126( C918 C1126 ) C918_=_C1127( C918 C1127 ) C918_=_C1128( C918 C1128 ) C918_=_C1129( C918 C1129 ) C918_=_C1130( C918 C1130 ) \nC918_=_C1131( C918 C1131 ) C918_=_C1132( C918 C1132 ) C918_=_C1133( C918 C1133 ) C918_=_C1134( C918 C1134 ) C937_=_C942( C937 C942 ) C937_=_C950( C937 C950 ) \nC937_=_C963( C937 C963 ) C937_=_C979( C937 C979 ) C937_=_C997( C937 C997 ) C937_=_C1012( C937 C1012 ) C937_=_C1029( C937 C1029 ) C937_=_C1054( C937 C1054 ) \nC937_=_C1055( C937 C1055 ) C937_=_C1056( C937 C1056 ) C937_=_C1057( C937 C1057 ) C937_=_C1058( C937 C1058 ) C937_=_C1059( C937 C1059 ) C937_=_C1060( C937 C1060 ) \nC937_=_C1061( C937 C1061 ) C937_=_C1062( C937 C1062 ) C937_=_C1063( C937 C1063 ) C937_=_C1064( C937 C1064 ) C937_=_C1065( C937 C1065 ) C937_=_C1066( C937 C1066 ) \nC937_=_C1067( C937 C1067 ) C937_=_C1068( C937 C1068 ) C937_=_C1069( C937 C1069 ) C942_=_C955( C942 C955 ) C942_=_C968( C942 C968 ) C942_=_C984( C942 C984 ) \nC942_=_C1017( C942 C1017 ) C942_=_C1034( C942 C1034 ) C942_=_C1047( C942 C1047 ) C942_=_C1058( C942 C1058 ) C942_=_C1073( C942 C1073 ) C942_=_C1087( C942 C1087 ) \nC942_=_C1100( C942 C1100 ) C942_=_C1112( C942 C1112 ) C942_=_C1124( C942 C1124 ) C942_=_C1125( C942 C1125 ) C942_=_C1126( C942 C1126 ) C942_=_C1127( C942 C1127 ) \nC942_=_C1128( C942 C1128 ) C942_=_C1129( C942 C1129 ) C942_=_C1130( C942 C1130 ) C942_=_C1131( C942 C1131 ) C942_=_C1132( C942 C1132 ) C942_=_C1133( C942 C1133 ) \nC942_=_C1134( C942 C1134 ) C950_=_C955( C950 C955 ) C950_=_C963( C950 C963 ) C950_=_C979( C950 C979 ) C950_=_C997( C950 C997 ) C950_=_C1012( C950 C1012 ) \nC950_=_C1029( C950 C1029 ) C950_=_C1054( C950 C1054 ) C950_=_C1055( C950 C1055 ) C950_=_C1056( C950 C1056 ) C950_=_C1057( C950 C1057 ) C950_=_C1058( C950 C1058 ) \nC950_=_C1059( C950 C1059 ) C950_=_C1060( C950 C1060 ) C950_=_C1061( C950 C1061 ) C950_=_C1062( C950 C1062 ) C950_=_C1063( C950 C1063 ) C950_=_C1064( C950 C1064 ) \nC950_=_C1065( C950 C1065 ) C950_=_C1066( C950 C1066 ) C950_=_C1067( C950 C1067 ) C950_=_C1068( C950 C1068 ) C950_=_C1069( C950 C1069 ) C955_=_C968( C955 C968 ) \nC955_=_C984( C955 C984 ) C955_=_C1017( C955 C1017 ) C955_=_C1034( C955 C1034 ) C955_=_C1047( C955 C1047 ) C955_=_C1058( C955 C1058 ) C955_=_C1073( C955 C1073 ) \nC955_=_C1087( C955 C1087 ) C955_=_C1100( C955 C1100 ) C955_=_C1112( C955 C1112 ) C955_=_C1124( C955 C1124 ) C955_=_C1125( C955 C1125 ) C955_=_C1126( C955 C1126 ) \nC955_=_C1127( C955 C1127 ) C955_=_C1128( C955 C1128 ) C955_=_C1129( C955 C1129 ) C955_=_C1130( C955 C1130 ) C955_=_C1131( C955 C1131 ) C955_=_C1132( C955 C1132 ) \nC955_=_C1133( C955 C1133 ) C955_=_C1134( C955 C1134 ) C963_=_C968( C963 C968 ) C963_=_C979( C963 C979 ) C963_=_C997( C963 C997 ) C963_=_C1012( C963 C1012 ) \nC963_=_C1029( C963 C1029 ) C963_=_C1054( C963 C1054 ) C963_=_C1055( C963 C1055 ) C963_=_C1056( C963 C1056 ) C963_=_C1057( C963 C1057 ) C963_=_C1058( C963 C1058 ) \nC963_=_C1059( C963 C1059 ) C963_=_C1060( C963 C1060 ) C963_=_C1061( C963 C1061 ) C963_=_C1062( C963 C1062 ) C963_=_C1063( C963 C1063 ) C963_=_C1064( C963 C1064 ) \nC963_=_C1065( C963 C1065 ) C963_=_C1066( C963 C1066 ) C963_=_C1067( C963 C1067 ) C963_=_C1068( C963 C1068 ) C963_=_C1069( C963 C1069 ) C968_=_C984( C968 C984 ) \nC968_=_C1017( C968 C1017 ) C968_=_C1034( C968 C1034 ) C968_=_C1047( C968 C1047 ) C968_=_C1058( C968 C1058 ) C968_=_C1073( C968 C1073 ) C968_=_C1087( C968 C1087 ) \nC968_=_C1100( C968 C1100 ) C968_=_C1112( C968 C1112 ) C968_=_C1124( C968 C1124 ) C968_=_C1125( C968 C1125 ) C968_=_C1126( C968 C1126 ) C968_=_C1127( C968 C1127 ) \nC968_=_C1128( C968 C1128 ) C968_=_C1129( C968 C1129 ) C968_=_C1130( C968 C1130 ) C968_=_C1131( C968 C1131 ) C968_=_C1132( C968 C1132 ) C968_=_C1133( C968 C1133 ) \nC968_=_C1134( C968 C1134 ) C975_=_C978( C975 C978 ) C975_=_C979( C975 C979 ) C975_=_C984( C975 C984 ) C975_=_C996( C975 C996 ) C975_=_C997( C975 C997 ) \nC975_=_C998( C975 C998 ) C975_=_C999( C975 C999 ) C975_=_C1000( C975 C1000 ) C975_=_C1001( C975 C1001 ) C975_=_C1003( C975 C1003 ) C975_=_C1004( C975 C1004 ) \nC975_=_C1005( C975 C1005 ) C975_=_C1006( C975 C1006 ) C975_=_C1007( C975 C1007 ) C975_=_C1008( C975 C1008 ) C975_=_C1009( C975 C1009 ) C978_=_C979( C978 C979 ) \nC978_=_C984( C978 C984 ) C978_=_C1011( C978 C1011 ) C978_=_C1043( C978 C1043 ) C978_=_C1044( C978 C1044 ) C978_=_C1045( C978 C1045 ) C978_=_C1046( C978 C1046 ) \nC978_=_C1047( C978 C1047 ) C978_=_C1048( C978 C1048 ) C978_=_C1049( C978 C1049 ) C978_=_C1050( C978 C1050 ) C978_=_C1051( C978 C1051 ) C978_=_C1052( C978 C1052 ) \nC978_=_C1053( C978 C1053 ) C979_=_C984( C979 C984 ) C979_=_C997( C979 C997 ) C979_=_C1012( C979 C1012 ) C979_=_C1029( C979 C1029 ) C979_=_C1054( C979 C1054 ) \nC979_=_C1055( C979 C1055 ) C979_=_C1056( C979 C1056 ) C979_=_C1057( C979 C1057 ) C979_=_C1058( C979 C1058 ) C979_=_C1059( C979 C1059 ) C979_=_C1060( C979 C1060 ) \nC979_=_C1061( C979 C1061 ) C979_=_C1062( C979 C1062 ) C979_=_C1063( C979 C1063 ) C979_=_C1064( C979 C1064 ) C979_=_C1065( C979 C1065 ) C979_=_C1066( C979 C1066 ) \nC979_=_C1067( C979 C1067 ) C979_=_C1068( C979 C1068 ) C979_=_C1069( C979 C1069 ) C984_=_C1017( C984 C1017 ) C984_=_C1034( C984 C1034 ) C984_=_C1047( C984 C1047 ) \nC984_=_C1058( C984 C1058 ) C984_=_C1073( C984 C1073 ) C984_=_C1087( C984 C1087 ) C984_=_C1100( C984 C1100 ) C984_=_C1112( C984 C1112 ) C984_=_C1124( C984 C1124 ) \nC984_=_C1125( C984 C1125 ) C984_=_C1126( C984 C1126 ) C984_=_C1127( C984 C1127 ) C984_=_C1128( C984 C1128 ) C984_=_C1129( C984 C1129 ) C984_=_C1130( C984 C1130 ) \nC984_=_C1131( C984 C1131 ) C984_=_C1132( C984 C1132 ) C984_=_C1133( C984 C1133 ) C984_=_C1134( C984 C1134 ) C996_=_C997( C996 C997 ) C996_=_C998( C996 C998 ) \nC996_=_C999( C996 C999 ) C996_=_C1000( C996 C1000 ) C996_=_C1001( C996 C1001 ) C996_=_C1003( C996 C1003 ) C996_=_C1004( C996 C1004 ) C996_=_C1005( C996 C1005 ) \nC996_=_C1006( C996 C1006 ) C996_=_C1007( C996 C1007 ) C996_=_C1008( C996 C1008 ) C996_=_C1009( C996 C1009 ) C996_=_C1011( C996 C1011 ) C996_=_C1012( C996 C1012 ) \nC996_=_C1017( C996 C1017 ) C997_=_C998( C997 C998 ) C997_=_C999( C997 C999 ) C997_=_C1000( C997 C1000 ) C997_=_C1001( C997 C1001 ) C997_=_C1003( C997 C1003 ) \nC997_=_C1004( C997 C1004 ) C997_=_C1005( C997 C1005 ) C997_=_C1006( C997 C1006 ) C997_=_C1007( C997 C1007 ) C997_=_C1008( C997 C1008 ) C997_=_C1009( C997 C1009 ) \nC997_=_C1012( C997 C1012 ) C997_=_C1029( C997 C1029 ) C997_=_C1054( C997 C1054 ) C997_=_C1055( C997 C1055 ) C997_=_C1056( C997 C1056 ) C997_=_C1057( C997 C1057 ) \nC997_=_C1058( C997 C1058 ) C997_=_C1059( C997 C1059 ) C997_=_C1060( C997 C1060 ) C997_=_C1061( C997 C1061 ) C997_=_C1062( C997 C1062 ) C997_=_C1063( C997 C1063 ) \nC997_=_C1064( C997 C1064 ) C997_=_C1065( C997 C1065 ) C997_=_C1066( C997 C1066 ) C997_=_C1067( C997 C1067 ) C997_=_C1068( C997 C1068 ) C997_=_C1069( C997 C1069 ) \nC998_=_C999( C998 C999 ) C998_=_C1000( C998 C1000 ) C998_=_C1001( C998 C1001 ) C998_=_C1003( C998 C1003 ) C998_=_C1004( C998 C1004 ) C998_=_C1005( C998 C1005 ) \nC998_=_C1006( C998 C1006 ) C998_=_C1007( C998 C1007 ) C998_=_C1008( C998 C1008 ) C998_=_C1009( C998 C1009 ) C998_=_C1043( C998 C1043 ) C998_=_C1054( C998 C1054 ) \nC998_=_C1073( C998 C1073 ) C999_=_C1000( C999 C1000 ) C999_=_C1001( C999 C1001 ) C999_=_C1003( C999 C1003 ) C999_=_C1004( C999 C1004 ) C999_=_C1005( C999 C1005 ) \nC999_=_C1006( C999 C1006 ) C999_=_C1007( C999 C1007 ) C999_=_C1008( C999 C1008 ) C999_=_C1009( C999 C1009 ) C999_=_C1044( C999 C1044 ) C999_=_C1055( C999 C1055 ) \nC999_=_C1087( C999 C1087 ) C1000_=_C1001( C1000 C1001 ) C1000_=_C1003( C1000 C1003 ) C1000_=_C1004( C1000 C1004 ) C1000_=_C1005( C1000 C1005 ) C1000_=_C1006( C1000 C1006 ) \nC1000_=_C1007( C1000 C1007 ) C1000_=_C1008( C1000 C1008 ) C1000_=_C1009( C1000 C1009 ) C1000_=_C1045( C1000 C1045 ) C1000_=_C1056( C1000 C1056 ) C1000_=_C1100( C1000 C1100 ) \nC1001_=_C1003( C1001 C1003 ) C1001_=_C1004( C1001 C1004 ) C1001_=_C1005( C1001 C1005 ) C1001_=_C1006( C1001 C1006 ) C1001_=_C1007( C1001 C1007 ) C1001_=_C1008( C1001 C1008 ) \nC1001_=_C1009( C1001 C1009 ) C1001_=_C1046( C1001 C1046 ) C1001_=_C1057( C1001 C1057 ) C1001_=_C1112( C1001 C1112 ) C1003_=_C1004( C1003 C1004 ) C1003_=_C1005( C1003 C1005 ) \nC1003_=_C1006( C1003 C1006 ) C1003_=_C1007( C1003 C1007 ) C1003_=_C1008( C1003 C1008 ) C1003_=_C1009( C1003 C1009 ) C1004_=_C1005( C1004 C1005 ) C1004_=_C1006( C1004 C1006 ) \nC1004_=_C1007( C1004 C1007 ) C1004_=_C1008( C1004 C1008 ) C1004_=_C1009( C1004 C1009 ) C1005_=_C1006( C1005 C1006 ) C1005_=_C1007( C1005 C1007 ) C1005_=_C1008( C1005 C1008 ) \nC1005_=_C1009( C1005 C1009 ) C1006_=_C1007( C1006 C1007 ) C1006_=_C1008( C1006 C1008 ) C1006_=_C1009( C1006 C1009 ) C1007_=_C1008( C1007 C1008 ) C1007_=_C1009( C1007 C1009 ) \nC1008_=_C1009( C1008 C1009 ) C1011_=_C1012( C1011 C1012 ) C1011_=_C1017( C1011 C1017 ) C1011_=_C1043( C1011 C1043 ) C1011_=_C1044( C1011 C1044 ) C1011_=_C1045( C1011 C1045 ) \nC1011_=_C1046( C1011 C1046 ) C1011_=_C1047( C1011</w:t>
      </w:r>
    </w:p>
    <w:p>
      <w:pPr>
        <w:pStyle w:val="PreformattedText"/>
        <w:bidi w:val="0"/>
        <w:spacing w:before="0" w:after="0"/>
        <w:jc w:val="left"/>
        <w:rPr/>
      </w:pPr>
      <w:r>
        <w:rPr/>
        <w:t xml:space="preserve"> </w:t>
      </w:r>
      <w:r>
        <w:rPr/>
        <w:t>C1047 ) C1011_=_C1048( C1011 C1048 ) C1011_=_C1049( C1011 C1049 ) C1011_=_C1050( C1011 C1050 ) C1011_=_C1051( C1011 C1051 ) \nC1011_=_C1052( C1011 C1052 ) C1011_=_C1053( C1011 C1053 ) C1012_=_C1017( C1012 C1017 ) C1012_=_C1029( C1012 C1029 ) C1012_=_C1054( C1012 C1054 ) C1012_=_C1055( C1012 C1055 ) \nC1012_=_C1056( C1012 C1056 ) C1012_=_C1057( C1012 C1057 ) C1012_=_C1058( C1012 C1058 ) C1012_=_C1059( C1012 C1059 ) C1012_=_C1060( C1012 C1060 ) C1012_=_C1061( C1012 C1061 ) \nC1012_=_C1062( C1012 C1062 ) C1012_=_C1063( C1012 C1063 ) C1012_=_C1064( C1012 C1064 ) C1012_=_C1065( C1012 C1065 ) C1012_=_C1066( C1012 C1066 ) C1012_=_C1067( C1012 C1067 ) \nC1012_=_C1068( C1012 C1068 ) C1012_=_C1069( C1012 C1069 ) C1017_=_C1034( C1017 C1034 ) C1017_=_C1047( C1017 C1047 ) C1017_=_C1058( C1017 C1058 ) C1017_=_C1073( C1017 C1073 ) \nC1017_=_C1087( C1017 C1087 ) C1017_=_C1100( C1017 C1100 ) C1017_=_C1112( C1017 C1112 ) C1017_=_C1124( C1017 C1124 ) C1017_=_C1125( C1017 C1125 ) C1017_=_C1126( C1017 C1126 ) \nC1017_=_C1127( C1017 C1127 ) C1017_=_C1128( C1017 C1128 ) C1017_=_C1129( C1017 C1129 ) C1017_=_C1130( C1017 C1130 ) C1017_=_C1131( C1017 C1131 ) C1017_=_C1132( C1017 C1132 ) \nC1017_=_C1133( C1017 C1133 ) C1017_=_C1134( C1017 C1134 ) C1029_=_C1034( C1029 C1034 ) C1029_=_C1054( C1029 C1054 ) C1029_=_C1055( C1029 C1055 ) C1029_=_C1056( C1029 C1056 ) \nC1029_=_C1057( C1029 C1057 ) C1029_=_C1058( C1029 C1058 ) C1029_=_C1059( C1029 C1059 ) C1029_=_C1060( C1029 C1060 ) C1029_=_C1061( C1029 C1061 ) C1029_=_C1062( C1029 C1062 ) \nC1029_=_C1063( C1029 C1063 ) C1029_=_C1064( C1029 C1064 ) C1029_=_C1065( C1029 C1065 ) C1029_=_C1066( C1029 C1066 ) C1029_=_C1067( C1029 C1067 ) C1029_=_C1068( C1029 C1068 ) \nC1029_=_C1069( C1029 C1069 ) C1034_=_C1047( C1034 C1047 ) C1034_=_C1058( C1034 C1058 ) C1034_=_C1073( C1034 C1073 ) C1034_=_C1087( C1034 C1087 ) C1034_=_C1100( C1034 C1100 ) \nC1034_=_C1112( C1034 C1112 ) C1034_=_C1124( C1034 C1124 ) C1034_=_C1125( C1034 C1125 ) C1034_=_C1126( C1034 C1126 ) C1034_=_C1127( C1034 C1127 ) C1034_=_C1128( C1034 C1128 ) \nC1034_=_C1129( C1034 C1129 ) C1034_=_C1130( C1034 C1130 ) C1034_=_C1131( C1034 C1131 ) C1034_=_C1132( C1034 C1132 ) C1034_=_C1133( C1034 C1133 ) C1034_=_C1134( C1034 C1134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73( C1043 C1073 ) \nC1044_=_C1045( C1044 C1045 ) C1044_=_C1046( C1044 C1046 ) C1044_=_C1047( C1044 C1047 ) C1044_=_C1048( C1044 C1048 ) C1044_=_C1049( C1044 C1049 ) C1044_=_C1050( C1044 C1050 ) \nC1044_=_C1051( C1044 C1051 ) C1044_=_C1052( C1044 C1052 ) C1044_=_C1053( C1044 C1053 ) C1044_=_C1055( C1044 C1055 ) C1044_=_C1087( C1044 C1087 ) C1045_=_C1046( C1045 C1046 ) \nC1045_=_C1047( C1045 C1047 ) C1045_=_C1048( C1045 C1048 ) C1045_=_C1049( C1045 C1049 ) C1045_=_C1050( C1045 C1050 ) C1045_=_C1051( C1045 C1051 ) C1045_=_C1052( C1045 C1052 ) \nC1045_=_C1053( C1045 C1053 ) C1045_=_C1056( C1045 C1056 ) C1045_=_C1100( C1045 C1100 ) C1046_=_C1047( C1046 C1047 ) C1046_=_C1048( C1046 C1048 ) C1046_=_C1049( C1046 C1049 ) \nC1046_=_C1050( C1046 C1050 ) C1046_=_C1051( C1046 C1051 ) C1046_=_C1052( C1046 C1052 ) C1046_=_C1053( C1046 C1053 ) C1046_=_C1057( C1046 C1057 ) C1046_=_C1112( C1046 C1112 ) \nC1047_=_C1048( C1047 C1048 ) C1047_=_C1049( C1047 C1049 ) C1047_=_C1050( C1047 C1050 ) C1047_=_C1051( C1047 C1051 ) C1047_=_C1052( C1047 C1052 ) C1047_=_C1053( C1047 C1053 ) \nC1047_=_C1058( C1047 C1058 ) C1047_=_C1073( C1047 C1073 ) C1047_=_C1087( C1047 C1087 ) C1047_=_C1100( C1047 C1100 ) C1047_=_C1112( C1047 C1112 ) C1047_=_C1124( C1047 C1124 ) \nC1047_=_C1125( C1047 C1125 ) C1047_=_C1126( C1047 C1126 ) C1047_=_C1127( C1047 C1127 ) C1047_=_C1128( C1047 C1128 ) C1047_=_C1129( C1047 C1129 ) C1047_=_C1130( C1047 C1130 ) \nC1047_=_C1131( C1047 C1131 ) C1047_=_C1132( C1047 C1132 ) C1047_=_C1133( C1047 C1133 ) C1047_=_C1134( C1047 C1134 ) C1048_=_C1049( C1048 C1049 ) C1048_=_C1050( C1048 C1050 ) \nC1048_=_C1051( C1048 C1051 ) C1048_=_C1052( C1048 C1052 ) C1048_=_C1053( C1048 C1053 ) C1049_=_C1050( C1049 C1050 ) C1049_=_C1051( C1049 C1051 ) C1049_=_C1052( C1049 C1052 ) \nC1049_=_C1053( C1049 C1053 ) C1050_=_C1051( C1050 C1051 ) C1050_=_C1052( C1050 C1052 ) C1050_=_C1053( C1050 C1053 ) C1051_=_C1052( C1051 C1052 ) C1051_=_C1053( C1051 C1053 ) \nC1052_=_C1053( C1052 C1053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3( C1054 C1073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87( C1055 C1087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100( C1056 C1100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112( C1057 C1112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3( C1058 C1073 ) C1058_=_C1087( C1058 C1087 ) \nC1058_=_C1100( C1058 C1100 ) C1058_=_C1112( C1058 C1112 ) C1058_=_C1124( C1058 C1124 ) C1058_=_C1125( C1058 C1125 ) C1058_=_C1126( C1058 C1126 ) C1058_=_C1127( C1058 C1127 ) \nC1058_=_C1128( C1058 C1128 ) C1058_=_C1129( C1058 C1129 ) C1058_=_C1130( C1058 C1130 ) C1058_=_C1131( C1058 C1131 ) C1058_=_C1132( C1058 C1132 ) C1058_=_C1133( C1058 C1133 ) \nC1058_=_C1134( C1058 C1134 ) C1059_=_C1060( C1059 C1060 ) C1059_=_C1061( C1059 C1061 ) C1059_=_C1062( C1059 C1062 ) C1059_=_C1063( C1059 C1063 ) C1059_=_C1064( C1059 C1064 ) \nC1059_=_C1065( C1059 C1065 ) C1059_=_C1066( C1059 C1066 ) C1059_=_C1067( C1059 C1067 ) C1059_=_C1068( C1059 C1068 ) C1059_=_C1069( C1059 C1069 ) C1059_=_C1124( C1059 C1124 ) \nC1060_=_C1061( C1060 C1061 ) C1060_=_C1062( C1060 C1062 ) C1060_=_C1063( C1060 C1063 ) C1060_=_C1064( C1060 C1064 ) C1060_=_C1065( C1060 C1065 ) C1060_=_C1066( C1060 C1066 ) \nC1060_=_C1067( C1060 C1067 ) C1060_=_C1068( C1060 C1068 ) C1060_=_C1069( C1060 C1069 ) C1061_=_C1062( C1061 C1062 ) C1061_=_C1063( C1061 C1063 ) C1061_=_C1064( C1061 C1064 ) \nC1061_=_C1065( C1061 C1065 ) C1061_=_C1066( C1061 C1066 ) C1061_=_C1067( C1061 C1067 ) C1061_=_C1068( C1061 C1068 ) C1061_=_C1069( C1061 C1069 ) C1062_=_C1063( C1062 C1063 ) \nC1062_=_C1064( C1062 C1064 ) C1062_=_C1065( C1062 C1065 ) C1062_=_C1066( C1062 C1066 ) C1062_=_C1067( C1062 C1067 ) C1062_=_C1068( C1062 C1068 ) C1062_=_C1069( C1062 C1069 ) \nC1063_=_C1064( C1063 C1064 ) C1063_=_C1065( C1063 C1065 ) C1063_=_C1066( C1063 C1066 ) C1063_=_C1067( C1063 C1067 ) C1063_=_C1068( C1063 C1068 ) C1063_=_C1069( C1063 C1069 ) \nC1064_=_C1065( C1064 C1065 ) C1064_=_C1066( C1064 C1066 ) C1064_=_C1067( C1064 C1067 ) C1064_=_C1068( C1064 C1068 ) C1064_=_C1069( C1064 C1069 ) C1065_=_C1066( C1065 C1066 ) \nC1065_=_C1067( C1065 C1067 ) C1065_=_C1068( C1065 C1068 ) C1065_=_C1069( C1065 C1069 ) C1066_=_C1067( C1066 C1067 ) C1066_=_C1068( C1066 C1068 ) C1066_=_C1069( C1066 C1069 ) \nC1067_=_C1068( C1067 C1068 ) C1067_=_C1069( C1067 C1069 ) C1068_=_C1069( C1068 C1069 ) C1073_=_C1087( C1073 C1087 ) C1073_=_C1100( C1073 C1100 ) C1073_=_C1112( C1073 C1112 ) \nC1073_=_C1124( C1073 C1124 ) C1073_=_C1125( C1073 C1125 ) C1073_=_C1126( C1073 C1126 ) C1073_=_C1127( C1073 C1127 ) C1073_=_C1128( C1073 C1128 ) C1073_=_C1129( C1073 C1129 ) \nC1073_=_C1130( C1073 C1130 ) C1073_=_C1131( C1073 C1131 ) C1073_=_C1132( C1073 C1132 ) C1073_=_C1133( C1073 C1133 ) C1073_=_C1134( C1073 C1134 ) C1087_=_C1100( C1087 C1100 ) \nC1087_=_C1112( C1087 C1112 ) C1087_=_C1124( C1087 C1124 ) C1087_=_C1125( C1087 C1125 ) C1087_=_C1126( C1087 C1126 ) C1087_=_C1127( C1087 C1127 ) C1087_=_C1128( C1087 C1128 ) \nC1087_=_C1129( C1087 C1129 ) C1087_=_C1130( C1087 C1130 ) C1087_=_C1131( C1087 C1131 ) C1087_=_C1132( C1087 C1132 ) C1087_=_C1133( C1087 C1133 ) C1087_=_C1134( C1087 C1134 ) \nC1100_=_C1112( C1100 C1112 ) C1100_=_C1124( C1100 C1124 ) C1100_=_C1125( C1100 C1125 ) C1100_=_C1126( C1100 C1126 ) C1100_=_C1127( C1100 C1127 ) C1100_=_C1128( C1100 C1128 ) \nC1100_=_C1129( C1100 C1129 ) C1100_=_C1130( C1100 C1130 ) C1100_=_C1131( C1100 C1131 ) C1100_=_C1132( C1100 C1132 ) C1100_=_C1133( C1100 C1133 ) C1100_=_C1134( C1100 C1134 ) \nC1112_=_C1124( C1112 C1124 ) C1112_=_C1125( C1112 C1125 ) C1112_=_C1126( C1112 C1126 ) C1112_=_C1127(</w:t>
      </w:r>
    </w:p>
    <w:p>
      <w:pPr>
        <w:pStyle w:val="PreformattedText"/>
        <w:bidi w:val="0"/>
        <w:spacing w:before="0" w:after="0"/>
        <w:jc w:val="left"/>
        <w:rPr/>
      </w:pPr>
      <w:r>
        <w:rPr/>
        <w:t xml:space="preserve"> </w:t>
      </w:r>
      <w:r>
        <w:rPr/>
        <w:t>C1112 C1127 ) C1112_=_C1128( C1112 C1128 ) C1112_=_C1129( C1112 C1129 ) \nC1112_=_C1130( C1112 C1130 ) C1112_=_C1131( C1112 C1131 ) C1112_=_C1132( C1112 C1132 ) C1112_=_C1133( C1112 C1133 ) C1112_=_C1134( C1112 C1134 ) C1124_=_C1125( C1124 C1125 ) \nC1124_=_C1126( C1124 C1126 ) C1124_=_C1127( C1124 C1127 ) C1124_=_C1128( C1124 C1128 ) C1124_=_C1129( C1124 C1129 ) C1124_=_C1130( C1124 C1130 ) C1124_=_C1131( C1124 C1131 ) \nC1124_=_C1132( C1124 C1132 ) C1124_=_C1133( C1124 C1133 ) C1124_=_C1134( C1124 C1134 ) C1125_=_C1126( C1125 C1126 ) C1125_=_C1127( C1125 C1127 ) C1125_=_C1128( C1125 C1128 ) \nC1125_=_C1129( C1125 C1129 ) C1125_=_C1130( C1125 C1130 ) C1125_=_C1131( C1125 C1131 ) C1125_=_C1132( C1125 C1132 ) C1125_=_C1133( C1125 C1133 ) C1125_=_C1134( C1125 C1134 ) \nC1126_=_C1127( C1126 C1127 ) C1126_=_C1128( C1126 C1128 ) C1126_=_C1129( C1126 C1129 ) C1126_=_C1130( C1126 C1130 ) C1126_=_C1131( C1126 C1131 ) C1126_=_C1132( C1126 C1132 ) \nC1126_=_C1133( C1126 C1133 ) C1126_=_C1134( C1126 C1134 ) C1127_=_C1128( C1127 C1128 ) C1127_=_C1129( C1127 C1129 ) C1127_=_C1130( C1127 C1130 ) C1127_=_C1131( C1127 C1131 ) \nC1127_=_C1132( C1127 C1132 ) C1127_=_C1133( C1127 C1133 ) C1127_=_C1134( C1127 C1134 ) C1128_=_C1129( C1128 C1129 ) C1128_=_C1130( C1128 C1130 ) C1128_=_C1131( C1128 C1131 ) \nC1128_=_C1132( C1128 C1132 ) C1128_=_C1133( C1128 C1133 ) C1128_=_C1134( C1128 C1134 ) C1129_=_C1130( C1129 C1130 ) C1129_=_C1131( C1129 C1131 ) C1129_=_C1132( C1129 C1132 ) \nC1129_=_C1133( C1129 C1133 ) C1129_=_C1134( C1129 C1134 ) C1130_=_C1131( C1130 C1131 ) C1130_=_C1132( C1130 C1132 ) C1130_=_C1133( C1130 C1133 ) C1130_=_C1134( C1130 C1134 ) \nC1131_=_C1132( C1131 C1132 ) C1131_=_C1133( C1131 C1133 ) C1131_=_C1134( C1131 C1134 ) C1132_=_C1133( C1132 C1133 ) C1132_=_C1134( C1132 C1134 ) C1133_=_C1134( C1133 C1134 ) "];205-&gt;271[label="78: C147 C226 C403 C471 C630 \nC644 C695 C801 C843 C858 C918 \nC937 C942 C950 C955 C963 C968 \nC975 C978 C979 C984 C996 C998 \nC999 C1000 C1001 C1003 C1004 C1005 \nC1006 C1007 C1008 C1009 C1011 C1012 \nC1017 C1029 C1034 C1043 C1044 C1045 \nC1046 C1048 C1049 C1050 C1051 C1052 \nC1053 C1054 C1055 C1056 C1057 C1059 \nC1060 C1061 C1062 C1063 C1064 C1065 \nC1066 C1067 C1068 C1069 C1073 C1087 \nC1100 C1112 C1124 C1125 C1126 C1127 \nC1128 C1129 C1130 C1131 C1132 C1133 \nC1134 \n823: C147_=_C403 ,C147_=_C644 ,C147_=_C858 ,C147_=_C937 ,C147_=_C950 ,\nC147_=_C963 ,C147_=_C979 ,C147_=_C1012 ,C147_=_C1029 ,C147_=_C1054 ,C147_=_C1055 ,\nC147_=_C1056 ,C147_=_C1057 ,C147_=_C1059 ,C147_=_C1060 ,C147_=_C1061 ,C147_=_C1062 ,\nC147_=_C1063 ,C147_=_C1064 ,C147_=_C1065 ,C147_=_C1066 ,C147_=_C1067 ,C147_=_C1068 ,\nC147_=_C1069 ,C226_=_C471 ,C226_=_C695 ,C226_=_C918 ,C226_=_C942 ,C226_=_C955 ,\nC226_=_C968 ,C226_=_C984 ,C226_=_C1017 ,C226_=_C1034 ,C226_=_C1073 ,C226_=_C1087 ,\nC226_=_C1100 ,C226_=_C1112 ,C226_=_C1124 ,C226_=_C1125 ,C226_=_C1126 ,C226_=_C1127 ,\nC226_=_C1128 ,C226_=_C1129 ,C226_=_C1130 ,C226_=_C1131 ,C226_=_C1132 ,C226_=_C1133 ,\nC226_=_C1134 ,C403_=_C644 ,C403_=_C858 ,C403_=_C937 ,C403_=_C950 ,C403_=_C963 ,\nC403_=_C979 ,C403_=_C1012 ,C403_=_C1029 ,C403_=_C1054 ,C403_=_C1055 ,C403_=_C1056 ,\nC403_=_C1057 ,C403_=_C1059 ,C403_=_C1060 ,C403_=_C1061 ,C403_=_C1062 ,C403_=_C1063 ,\nC403_=_C1064 ,C403_=_C1065 ,C403_=_C1066 ,C403_=_C1067 ,C403_=_C1068 ,C403_=_C1069 ,\nC471_=_C695 ,C471_=_C918 ,C471_=_C942 ,C471_=_C955 ,C471_=_C968 ,C471_=_C984 ,\nC471_=_C1017 ,C471_=_C1034 ,C471_=_C1073 ,C471_=_C1087 ,C471_=_C1100 ,C471_=_C1112 ,\nC471_=_C1124 ,C471_=_C1125 ,C471_=_C1126 ,C471_=_C1127 ,C471_=_C1128 ,C471_=_C1129 ,\nC471_=_C1130 ,C471_=_C1131 ,C471_=_C1132 ,C471_=_C1133 ,C471_=_C1134 ,C630_=_C843 ,\nC630_=_C978 ,C630_=_C1011 ,C630_=_C1043 ,C630_=_C1044 ,C630_=_C1045 ,C630_=_C1046 ,\nC630_=_C1048 ,C630_=_C1049 ,C630_=_C1050 ,C630_=_C1051 ,C630_=_C1052 ,C630_=_C1053 ,\nC644_=_C858 ,C644_=_C937 ,C644_=_C950 ,C644_=_C963 ,C644_=_C979 ,C644_=_C1012 ,\nC644_=_C1029 ,C644_=_C1054 ,C644_=_C1055 ,C644_=_C1056 ,C644_=_C1057 ,C644_=_C1059 ,\nC644_=_C1060 ,C644_=_C1061 ,C644_=_C1062 ,C644_=_C1063 ,C644_=_C1064 ,C644_=_C1065 ,\nC644_=_C1066 ,C644_=_C1067 ,C644_=_C1068 ,C644_=_C1069 ,C695_=_C918 ,C695_=_C942 ,\nC695_=_C955 ,C695_=_C968 ,C695_=_C984 ,C695_=_C1017 ,C695_=_C1034 ,C695_=_C1073 ,\nC695_=_C1087 ,C695_=_C1100 ,C695_=_C1112 ,C695_=_C1124 ,C695_=_C1125 ,C695_=_C1126 ,\nC695_=_C1127 ,C695_=_C1128 ,C695_=_C1129 ,C695_=_C1130 ,C695_=_C1131 ,C695_=_C1132 ,\nC695_=_C1133 ,C695_=_C1134 ,C801_=_C975 ,C801_=_C996 ,C801_=_C998 ,C801_=_C999 ,\nC801_=_C1000 ,C801_=_C1001 ,C801_=_C1003 ,C801_=_C1004 ,C801_=_C1005 ,C801_=_C1006 ,\nC801_=_C1007 ,C801_=_C1008 ,C801_=_C1009 ,C843_=_C978 ,C843_=_C1011 ,C843_=_C1043 ,\nC843_=_C1044 ,C843_=_C1045 ,C843_=_C1046 ,C843_=_C1048 ,C843_=_C1049 ,C843_=_C1050 ,\nC843_=_C1051 ,C843_=_C1052 ,C843_=_C1053 ,C858_=_C937 ,C858_=_C950 ,C858_=_C963 ,\nC858_=_C979 ,C858_=_C1012 ,C858_=_C1029 ,C858_=_C1054 ,C858_=_C1055 ,C858_=_C1056 ,\nC858_=_C1057 ,C858_=_C1059 ,C858_=_C1060 ,C858_=_C1061 ,C858_=_C1062 ,C858_=_C1063 ,\nC858_=_C1064 ,C858_=_C1065 ,C858_=_C1066 ,C858_=_C1067 ,C858_=_C1068 ,C858_=_C1069 ,\nC918_=_C942 ,C918_=_C955 ,C918_=_C968 ,C918_=_C984 ,C918_=_C1017 ,C918_=_C1034 ,\nC918_=_C1073 ,C918_=_C1087 ,C918_=_C1100 ,C918_=_C1112 ,C918_=_C1124 ,C918_=_C1125 ,\nC918_=_C1126 ,C918_=_C1127 ,C918_=_C1128 ,C918_=_C1129 ,C918_=_C1130 ,C918_=_C1131 ,\nC918_=_C1132 ,C918_=_C1133 ,C918_=_C1134 ,C937_=_C942 ,C937_=_C950 ,C937_=_C963 ,\nC937_=_C979 ,C937_=_C1012 ,C937_=_C1029 ,C937_=_C1054 ,C937_=_C1055 ,C937_=_C1056 ,\nC937_=_C1057 ,C937_=_C1059 ,C937_=_C1060 ,C937_=_C1061 ,C937_=_C1062 ,C937_=_C1063 ,\nC937_=_C1064 ,C937_=_C1065 ,C937_=_C1066 ,C937_=_C1067 ,C937_=_C1068 ,C937_=_C1069 ,\nC942_=_C955 ,C942_=_C968 ,C942_=_C984 ,C942_=_C1017 ,C942_=_C1034 ,C942_=_C1073 ,\nC942_=_C1087 ,C942_=_C1100 ,C942_=_C1112 ,C942_=_C1124 ,C942_=_C1125 ,C942_=_C1126 ,\nC942_=_C1127 ,C942_=_C1128 ,C942_=_C1129 ,C942_=_C1130 ,C942_=_C1131 ,C942_=_C1132 ,\nC942_=_C1133 ,C942_=_C1134 ,C950_=_C955 ,C950_=_C963 ,C950_=_C979 ,C950_=_C1012 ,\nC950_=_C1029 ,C950_=_C1054 ,C950_=_C1055 ,C950_=_C1056 ,C950_=_C1057 ,C950_=_C1059 ,\nC950_=_C1060 ,C950_=_C1061 ,C950_=_C1062 ,C950_=_C1063 ,C950_=_C1064 ,C950_=_C1065 ,\nC950_=_C1066 ,C950_=_C1067 ,C950_=_C1068 ,C950_=_C1069 ,C955_=_C968 ,C955_=_C984 ,\nC955_=_C1017 ,C955_=_C1034 ,C955_=_C1073 ,C955_=_C1087 ,C955_=_C1100 ,C955_=_C1112 ,\nC955_=_C1124 ,C955_=_C1125 ,C955_=_C1126 ,C955_=_C1127 ,C955_=_C1128 ,C955_=_C1129 ,\nC955_=_C1130 ,C955_=_C1131 ,C955_=_C1132 ,C955_=_C1133 ,C955_=_C1134 ,C963_=_C968 ,\nC963_=_C979 ,C963_=_C1012 ,C963_=_C1029 ,C963_=_C1054 ,C963_=_C1055 ,C963_=_C1056 ,\nC963_=_C1057 ,C963_=_C1059 ,C963_=_C1060 ,C963_=_C1061 ,C963_=_C1062 ,C963_=_C1063 ,\nC963_=_C1064 ,C963_=_C1065 ,C963_=_C1066 ,C963_=_C1067 ,C963_=_C1068 ,C963_=_C1069 ,\nC968_=_C984 ,C968_=_C1017 ,C968_=_C1034 ,C968_=_C1073 ,C968_=_C1087 ,C968_=_C1100 ,\nC968_=_C1112 ,C968_=_C1124 ,C968_=_C1125 ,C968_=_C1126 ,C968_=_C1127 ,C968_=_C1128 ,\nC968_=_C1129 ,C968_=_C1130 ,C968_=_C1131 ,C968_=_C1132 ,C968_=_C1133 ,C968_=_C1134 ,\nC975_=_C978 ,C975_=_C979 ,C975_=_C984 ,C975_=_C996 ,C975_=_C998 ,C975_=_C999 ,\nC975_=_C1000 ,C975_=_C1001 ,C975_=_C1003 ,C975_=_C1004 ,C975_=_C1005 ,C975_=_C1006 ,\nC975_=_C1007 ,C975_=_C1008 ,C975_=_C1009 ,C978_=_C979 ,C978_=_C984 ,C978_=_C1011 ,\nC978_=_C1043 ,C978_=_C1044 ,C978_=_C1045 ,C978_=_C1046 ,C978_=_C1048 ,C978_=_C1049 ,\nC978_=_C1050 ,C978_=_C1051 ,C978_=_C1052 ,C978_=_C1053 ,C979_=_C984 ,C979_=_C1012 ,\nC979_=_C1029 ,C979_=_C1054 ,C979_=_C1055 ,C979_=_C1056 ,C979_=_C1057 ,C979_=_C1059 ,\nC979_=_C1060 ,C979_=_C1061 ,C979_=_C1062 ,C979_=_C1063 ,C979_=_C1064 ,C979_=_C1065 ,\nC979_=_C1066 ,C979_=_C1067 ,C979_=_C1068 ,C979_=_C1069 ,C984_=_C1017 ,C984_=_C1034 ,\nC984_=_C1073 ,C984_=_C1087 ,C984_=_C1100 ,C984_=_C1112 ,C984_=_C1124 ,C984_=_C1125 ,\nC984_=_C1126 ,C984_=_C1127 ,C984_=_C1128 ,C984_=_C1129 ,C984_=_C1130 ,C984_=_C1131 ,\nC984_=_C1132 ,C984_=_C1133 ,C984_=_C1134 ,C996_=_C998 ,C996_=_C999 ,C996_=_C1000 ,\nC996_=_C1001 ,C996_=_C1003 ,C996_=_C1004 ,C996_=_C1005 ,C996_=_C1006 ,C996_=_C1007 ,\nC996_=_C1008 ,C996_=_C1009 ,C996_=_C1011 ,C996_=_C1012 ,C996_=_C1017 ,C998_=_C999 ,\nC998_=_C1000 ,C998_=_C1001 ,C998_=_C1003 ,C998_=_C1004 ,C998_=_C1005 ,C998_=_C1006 ,\nC998_=_C1007 ,C998_=_C1008 ,C998_=_C1009 ,C998_=_C1043 ,C998_=_C1054 ,C998_=_C1073 ,\nC999_=_C1000 ,C999_=_C1001 ,C999_=_C1003 ,C999_=_C1004 ,C999_=_C1005 ,C999_=_C1006 ,\nC999_=_C1007 ,C999_=_C1008 ,C999_=_C1009 ,C999_=_C1044 ,C999_=_C1055 ,C999_=_C1087 ,\nC1000_=_C1001 ,C1000_=_C1003 ,C1000_=_C1004 ,C1000_=_C1005 ,C1000_=_C1006 ,C1000_=_C1007 ,\nC1000_=_C1008 ,C1000_=_C1009 ,C1000_=_C1045 ,C1000_=_C1056 ,C1000_=_C1100 ,C1001_=_C1003 ,\nC1001_=_C1004 ,C1001_=_C1005 ,C1001_=_C1006 ,C1001_=_C1007 ,C1001_=_C1008 ,C1001_=_C1009 ,\nC1001_=_C1046 ,C1001_=_C1057 ,C1001_=_C1112 ,C1003_=_C1004 ,C1003_=_C1005 ,C1003_=_C1006 ,\nC1003_=_C1007 ,C1003_=_C1008 ,C1003_=_C1009 ,C1004_=_C1005 ,C1004_=_C1006 ,C1004_=_C1007 ,\nC1004_=_C1008 ,C1004_=_C1009 ,C1005_=_C1006 ,C1005_=_C1007 ,C1005_=_C1008 ,C1005_=_C1009 ,\nC1006_=_C1007 ,C1006_=_C1008 ,C1006_=_C1009 ,C1007_=_C1008 ,C1007_=_C1009 ,C1008_=_C1009 ,\nC1011_=_C1012 ,C1011_=_C1017 ,C1011_=_C1043 ,C1011_=_C1044 ,C1011_=_C1045 ,C1011_=_C1046 ,\nC1011_=_C1048 ,C1011_=_C1049 ,C1011_=_C1050 ,C1011_=_C1051 ,C1011_=_C1052 ,C1011_=_C1053 ,\nC1012_=_C1017 ,C1012_=_C1029 ,C1012_=_C1054 ,C1012_=_C1055 ,C1012_=_C1056 ,C1012_=_C1057 ,\nC1012_=_C1059 ,C1012_=_C1060 ,C1012_=_C1061 ,C1012_=_C1062 ,C1012_=_C1063 ,C1012_=_C1064 ,\nC1012_=_C1065 ,C1012_=_C1066 ,C1012_=_C1067 ,C1012_=_C1068 ,C1012_=_C1069 ,C1017_=_C1034 ,\nC1017_=_C1073 ,C1017_=_C1087 ,C1017_=_C1100 ,C1017_=_C1112 ,C1017_=_C1124 ,C1017_=_C1125 ,\nC1017_=_C1126 ,C1017_=_C1127 ,C1017_=_C1128 ,C1017_=_C1129 ,C1017_=_C1130 ,C1017_=_C1131 ,\nC1017_=_C1132 ,C1017_=_C1133 ,C1017_=_C1134 ,C1029_=_C1034 ,C1029_=_C1054 ,C1029_=_C1055 ,\nC1029_=_C1056</w:t>
      </w:r>
    </w:p>
    <w:p>
      <w:pPr>
        <w:pStyle w:val="PreformattedText"/>
        <w:bidi w:val="0"/>
        <w:spacing w:before="0" w:after="0"/>
        <w:jc w:val="left"/>
        <w:rPr/>
      </w:pPr>
      <w:r>
        <w:rPr/>
        <w:t xml:space="preserve"> </w:t>
      </w:r>
      <w:r>
        <w:rPr/>
        <w:t>,C1029_=_C1057 ,C1029_=_C1059 ,C1029_=_C1060 ,C1029_=_C1061 ,C1029_=_C1062 ,\nC1029_=_C1063 ,C1029_=_C1064 ,C1029_=_C1065 ,C1029_=_C1066 ,C1029_=_C1067 ,C1029_=_C1068 ,\nC1029_=_C1069 ,C1034_=_C1073 ,C1034_=_C1087 ,C1034_=_C1100 ,C1034_=_C1112 ,C1034_=_C1124 ,\nC1034_=_C1125 ,C1034_=_C1126 ,C1034_=_C1127 ,C1034_=_C1128 ,C1034_=_C1129 ,C1034_=_C1130 ,\nC1034_=_C1131 ,C1034_=_C1132 ,C1034_=_C1133 ,C1034_=_C1134 ,C1043_=_C1044 ,C1043_=_C1045 ,\nC1043_=_C1046 ,C1043_=_C1048 ,C1043_=_C1049 ,C1043_=_C1050 ,C1043_=_C1051 ,C1043_=_C1052 ,\nC1043_=_C1053 ,C1043_=_C1054 ,C1043_=_C1073 ,C1044_=_C1045 ,C1044_=_C1046 ,C1044_=_C1048 ,\nC1044_=_C1049 ,C1044_=_C1050 ,C1044_=_C1051 ,C1044_=_C1052 ,C1044_=_C1053 ,C1044_=_C1055 ,\nC1044_=_C1087 ,C1045_=_C1046 ,C1045_=_C1048 ,C1045_=_C1049 ,C1045_=_C1050 ,C1045_=_C1051 ,\nC1045_=_C1052 ,C1045_=_C1053 ,C1045_=_C1056 ,C1045_=_C1100 ,C1046_=_C1048 ,C1046_=_C1049 ,\nC1046_=_C1050 ,C1046_=_C1051 ,C1046_=_C1052 ,C1046_=_C1053 ,C1046_=_C1057 ,C1046_=_C1112 ,\nC1048_=_C1049 ,C1048_=_C1050 ,C1048_=_C1051 ,C1048_=_C1052 ,C1048_=_C1053 ,C1049_=_C1050 ,\nC1049_=_C1051 ,C1049_=_C1052 ,C1049_=_C1053 ,C1050_=_C1051 ,C1050_=_C1052 ,C1050_=_C1053 ,\nC1051_=_C1052 ,C1051_=_C1053 ,C1052_=_C1053 ,C1054_=_C1055 ,C1054_=_C1056 ,C1054_=_C1057 ,\nC1054_=_C1059 ,C1054_=_C1060 ,C1054_=_C1061 ,C1054_=_C1062 ,C1054_=_C1063 ,C1054_=_C1064 ,\nC1054_=_C1065 ,C1054_=_C1066 ,C1054_=_C1067 ,C1054_=_C1068 ,C1054_=_C1069 ,C1054_=_C1073 ,\nC1055_=_C1056 ,C1055_=_C1057 ,C1055_=_C1059 ,C1055_=_C1060 ,C1055_=_C1061 ,C1055_=_C1062 ,\nC1055_=_C1063 ,C1055_=_C1064 ,C1055_=_C1065 ,C1055_=_C1066 ,C1055_=_C1067 ,C1055_=_C1068 ,\nC1055_=_C1069 ,C1055_=_C1087 ,C1056_=_C1057 ,C1056_=_C1059 ,C1056_=_C1060 ,C1056_=_C1061 ,\nC1056_=_C1062 ,C1056_=_C1063 ,C1056_=_C1064 ,C1056_=_C1065 ,C1056_=_C1066 ,C1056_=_C1067 ,\nC1056_=_C1068 ,C1056_=_C1069 ,C1056_=_C1100 ,C1057_=_C1059 ,C1057_=_C1060 ,C1057_=_C1061 ,\nC1057_=_C1062 ,C1057_=_C1063 ,C1057_=_C1064 ,C1057_=_C1065 ,C1057_=_C1066 ,C1057_=_C1067 ,\nC1057_=_C1068 ,C1057_=_C1069 ,C1057_=_C1112 ,C1059_=_C1060 ,C1059_=_C1061 ,C1059_=_C1062 ,\nC1059_=_C1063 ,C1059_=_C1064 ,C1059_=_C1065 ,C1059_=_C1066 ,C1059_=_C1067 ,C1059_=_C1068 ,\nC1059_=_C1069 ,C1059_=_C1124 ,C1060_=_C1061 ,C1060_=_C1062 ,C1060_=_C1063 ,C1060_=_C1064 ,\nC1060_=_C1065 ,C1060_=_C1066 ,C1060_=_C1067 ,C1060_=_C1068 ,C1060_=_C1069 ,C1061_=_C1062 ,\nC1061_=_C1063 ,C1061_=_C1064 ,C1061_=_C1065 ,C1061_=_C1066 ,C1061_=_C1067 ,C1061_=_C1068 ,\nC1061_=_C1069 ,C1062_=_C1063 ,C1062_=_C1064 ,C1062_=_C1065 ,C1062_=_C1066 ,C1062_=_C1067 ,\nC1062_=_C1068 ,C1062_=_C1069 ,C1063_=_C1064 ,C1063_=_C1065 ,C1063_=_C1066 ,C1063_=_C1067 ,\nC1063_=_C1068 ,C1063_=_C1069 ,C1064_=_C1065 ,C1064_=_C1066 ,C1064_=_C1067 ,C1064_=_C1068 ,\nC1064_=_C1069 ,C1065_=_C1066 ,C1065_=_C1067 ,C1065_=_C1068 ,C1065_=_C1069 ,C1066_=_C1067 ,\nC1066_=_C1068 ,C1066_=_C1069 ,C1067_=_C1068 ,C1067_=_C1069 ,C1068_=_C1069 ,C1073_=_C1087 ,\nC1073_=_C1100 ,C1073_=_C1112 ,C1073_=_C1124 ,C1073_=_C1125 ,C1073_=_C1126 ,C1073_=_C1127 ,\nC1073_=_C1128 ,C1073_=_C1129 ,C1073_=_C1130 ,C1073_=_C1131 ,C1073_=_C1132 ,C1073_=_C1133 ,\nC1073_=_C1134 ,C1087_=_C1100 ,C1087_=_C1112 ,C1087_=_C1124 ,C1087_=_C1125 ,C1087_=_C1126 ,\nC1087_=_C1127 ,C1087_=_C1128 ,C1087_=_C1129 ,C1087_=_C1130 ,C1087_=_C1131 ,C1087_=_C1132 ,\nC1087_=_C1133 ,C1087_=_C1134 ,C1100_=_C1112 ,C1100_=_C1124 ,C1100_=_C1125 ,C1100_=_C1126 ,\nC1100_=_C1127 ,C1100_=_C1128 ,C1100_=_C1129 ,C1100_=_C1130 ,C1100_=_C1131 ,C1100_=_C1132 ,\nC1100_=_C1133 ,C1100_=_C1134 ,C1112_=_C1124 ,C1112_=_C1125 ,C1112_=_C1126 ,C1112_=_C1127 ,\nC1112_=_C1128 ,C1112_=_C1129 ,C1112_=_C1130 ,C1112_=_C1131 ,C1112_=_C1132 ,C1112_=_C1133 ,\nC1112_=_C1134 ,C1124_=_C1125 ,C1124_=_C1126 ,C1124_=_C1127 ,C1124_=_C1128 ,C1124_=_C1129 ,\nC1124_=_C1130 ,C1124_=_C1131 ,C1124_=_C1132 ,C1124_=_C1133 ,C1124_=_C1134 ,C1125_=_C1126 ,\nC1125_=_C1127 ,C1125_=_C1128 ,C1125_=_C1129 ,C1125_=_C1130 ,C1125_=_C1131 ,C1125_=_C1132 ,\nC1125_=_C1133 ,C1125_=_C1134 ,C1126_=_C1127 ,C1126_=_C1128 ,C1126_=_C1129 ,C1126_=_C1130 ,\nC1126_=_C1131 ,C1126_=_C1132 ,C1126_=_C1133 ,C1126_=_C1134 ,C1127_=_C1128 ,C1127_=_C1129 ,\nC1127_=_C1130 ,C1127_=_C1131 ,C1127_=_C1132 ,C1127_=_C1133 ,C1127_=_C1134 ,C1128_=_C1129 ,\nC1128_=_C1130 ,C1128_=_C1131 ,C1128_=_C1132 ,C1128_=_C1133 ,C1128_=_C1134 ,C1129_=_C1130 ,\nC1129_=_C1131 ,C1129_=_C1132 ,C1129_=_C1133 ,C1129_=_C1134 ,C1130_=_C1131 ,C1130_=_C1132 ,\nC1130_=_C1133 ,C1130_=_C1134 ,C1131_=_C1132 ,C1131_=_C1133 ,C1131_=_C1134 ,C1132_=_C1133 ,\nC1132_=_C1134 ,C1133_=_C1134 ,"];272[shape=box, label="id:272 level: 6\n81: C91 C113 C184 C293 C365 \nC432 C530 C604 C664 C756 C817 \nC885 C936 C939 C948 C949 C950 \nC951 C953 C954 C955 C956 C957 \nC958 C959 C960 C962 C965 C976 \nC977 C981 C996 C999 C1011 C1012 \nC1013 C1014 C1015 C1016 C1017 C1018 \nC1019 C1020 C1021 C1022 C1023 C1024 \nC1025 C1026 C1027 C1028 C1029 C1030 \nC1031 C1032 C1033 C1034 C1035 C1036 \nC1037 C1038 C1039 C1040 C1041 C1044 \nC1055 C1070 C1085 C1086 C1087 C1088 \nC1089 C1090 C1091 C1092 C1093 C1094 \nC1095 C1096 C1097 C1098 \n953: C91_=_C365( C91 C365 ) C91_=_C604( C91 C604 ) C91_=_C817( C91 C817 ) C91_=_C936( C91 C936 ) C91_=_C949( C91 C949 ) \nC91_=_C962( C91 C962 ) C91_=_C976( C91 C976 ) C91_=_C996( C91 C996 ) C91_=_C1011( C91 C1011 ) C91_=_C1012( C91 C1012 ) C91_=_C1013( C91 C1013 ) \nC91_=_C1014( C91 C1014 ) C91_=_C1015( C91 C1015 ) C91_=_C1016( C91 C1016 ) C91_=_C1017( C91 C1017 ) C91_=_C1018( C91 C1018 ) C91_=_C1019( C91 C1019 ) \nC91_=_C1020( C91 C1020 ) C91_=_C1021( C91 C1021 ) C91_=_C1022( C91 C1022 ) C91_=_C1023( C91 C1023 ) C91_=_C1024( C91 C1024 ) C91_=_C1025( C91 C1025 ) \nC91_=_C1026( C91 C1026 ) C91_=_C1027( C91 C1027 ) C91_=_C1028( C91 C1028 ) C113_=_C977( C113 C977 ) C113_=_C1029( C113 C1029 ) C113_=_C1030( C113 C1030 ) \nC113_=_C1031( C113 C1031 ) C113_=_C1032( C113 C1032 ) C113_=_C1033( C113 C1033 ) C113_=_C1034( C113 C1034 ) C113_=_C1035( C113 C1035 ) C113_=_C1036( C113 C1036 ) \nC113_=_C1037( C113 C1037 ) C113_=_C1038( C113 C1038 ) C113_=_C1039( C113 C1039 ) C113_=_C1040( C113 C1040 ) C113_=_C1041( C113 C1041 ) C184_=_C432( C184 C432 ) \nC184_=_C664( C184 C664 ) C184_=_C885( C184 C885 ) C184_=_C939( C184 C939 ) C184_=_C965( C184 C965 ) C184_=_C981( C184 C981 ) C184_=_C999( C184 C999 ) \nC184_=_C1014( C184 C1014 ) C184_=_C1031( C184 C1031 ) C184_=_C1044( C184 C1044 ) C184_=_C1055( C184 C1055 ) C184_=_C1070( C184 C1070 ) C184_=_C1085( C184 C1085 ) \nC184_=_C1086( C184 C1086 ) C184_=_C1087( C184 C1087 ) C184_=_C1088( C184 C1088 ) C184_=_C1089( C184 C1089 ) C184_=_C1090( C184 C1090 ) C184_=_C1091( C184 C1091 ) \nC184_=_C1092( C184 C1092 ) C184_=_C1093( C184 C1093 ) C184_=_C1094( C184 C1094 ) C184_=_C1095( C184 C1095 ) C184_=_C1096( C184 C1096 ) C184_=_C1097( C184 C1097 ) \nC184_=_C1098( C184 C1098 ) C293_=_C530( C293 C530 ) C293_=_C756( C293 C756 ) C293_=_C948( C293 C948 ) C293_=_C949( C293 C949 ) C293_=_C950( C293 C950 ) \nC293_=_C951( C293 C951 ) C293_=_C953( C293 C953 ) C293_=_C954( C293 C954 ) C293_=_C955( C293 C955 ) C293_=_C956( C293 C956 ) C293_=_C957( C293 C957 ) \nC293_=_C958( C293 C958 ) C293_=_C959( C293 C959 ) C293_=_C960( C293 C960 ) C365_=_C604( C365 C604 ) C365_=_C817( C365 C817 ) C365_=_C936( C365 C936 ) \nC365_=_C949( C365 C949 ) C365_=_C962( C365 C962 ) C365_=_C976( C365 C976 ) C365_=_C996( C365 C996 ) C365_=_C1011( C365 C1011 ) C365_=_C1012( C365 C1012 ) \nC365_=_C1013( C365 C1013 ) C365_=_C1014( C365 C1014 ) C365_=_C1015( C365 C1015 ) C365_=_C1016( C365 C1016 ) C365_=_C1017( C365 C1017 ) C365_=_C1018( C365 C1018 ) \nC365_=_C1019( C365 C1019 ) C365_=_C1020( C365 C1020 ) C365_=_C1021( C365 C1021 ) C365_=_C1022( C365 C1022 ) C365_=_C1023( C365 C1023 ) C365_=_C1024( C365 C1024 ) \nC365_=_C1025( C365 C1025 ) C365_=_C1026( C365 C1026 ) C365_=_C1027( C365 C1027 ) C365_=_C1028( C365 C1028 ) C432_=_C664( C432 C664 ) C432_=_C885( C432 C885 ) \nC432_=_C939( C432 C939 ) C432_=_C965( C432 C965 ) C432_=_C981( C432 C981 ) C432_=_C999( C432 C999 ) C432_=_C1014( C432 C1014 ) C432_=_C1031( C432 C1031 ) \nC432_=_C1044( C432 C1044 ) C432_=_C1055( C432 C1055 ) C432_=_C1070( C432 C1070 ) C432_=_C1085( C432 C1085 ) C432_=_C1086( C432 C1086 ) C432_=_C1087( C432 C1087 ) \nC432_=_C1088( C432 C1088 ) C432_=_C1089( C432 C1089 ) C432_=_C1090( C432 C1090 ) C432_=_C1091( C432 C1091 ) C432_=_C1092( C432 C1092 ) C432_=_C1093( C432 C1093 ) \nC432_=_C1094( C432 C1094 ) C432_=_C1095( C432 C1095 ) C432_=_C1096( C432 C1096 ) C432_=_C1097( C432 C1097 ) C432_=_C1098( C432 C1098 ) C530_=_C756( C530 C756 ) \nC530_=_C948( C530 C948 ) C530_=_C949( C530 C949 ) C530_=_C950( C530 C950 ) C530_=_C951( C530 C951 ) C530_=_C953( C530 C953 ) C530_=_C954( C530 C954 ) \nC530_=_C955( C530 C955 ) C530_=_C956( C530 C956 ) C530_=_C957( C530 C957 ) C530_=_C958( C530 C958 ) C530_=_C959( C530 C959 ) C530_=_C960( C530 C960 ) \nC604_=_C817( C604 C817 ) C604_=_C936( C604 C936 ) C604_=_C949( C604 C949 ) C604_=_C962( C604 C962 ) C604_=_C976( C604 C976 ) C604_=_C996( C604 C996 ) \nC604_=_C1011( C604 C1011 ) C604_=_C1012( C604 C1012 ) C604_=_C1013( C604 C1013 ) C604_=_C1014( C604 C1014 ) C604_=_C1015( C604 C1015 ) C604_=_C1016( C604 C1016 ) \nC604_=_C1017( C604 C1017 ) C604_=_C1018( C604 C1018 ) C604_=_C1019( C604 C1019 ) C604_=_C1020( C604 C1020 ) C604_=_C1021( C604 C1021 ) C604_=_C1022( C604 C1022 ) \nC604_=_C1023( C604 C1023 ) C604_=_C1024( C604 C1024 ) C604_=_C1025( C604 C1025 ) C604_=_C1026( C604 C1026 ) C604_=_C1027( C604 C1027 ) C604_=_C1028( C604 C1028 ) \nC664_=_C885( C664 C885 ) C664_=_C939( C664 C939 ) C664_=_C965( C664 C965 ) C664_=_C981( C664 C981 ) C664_=_C999( C664 C999 ) C664_=_C1014( C664 C1014 ) \nC664_=_C1031( C664 C1031 ) C664_=_C1044( C664 C1044 ) C664_=_C1055( C664 C1055 ) C664_=_C1070( C664 C1070 ) C664_=_C1085( C664 C1085 ) C664_=_C1086( C664 C1086 ) \nC664_=_C1087( C664 C1087 ) C664_=_C1088( C664 C1088 ) C664_=_C1089( C664 C1089 ) C664_=_C1090( C664 C1090 ) C664_=_C1091( C664 C1091 ) C664_=_C1092(</w:t>
      </w:r>
    </w:p>
    <w:p>
      <w:pPr>
        <w:pStyle w:val="PreformattedText"/>
        <w:bidi w:val="0"/>
        <w:spacing w:before="0" w:after="0"/>
        <w:jc w:val="left"/>
        <w:rPr/>
      </w:pPr>
      <w:r>
        <w:rPr/>
        <w:t xml:space="preserve"> </w:t>
      </w:r>
      <w:r>
        <w:rPr/>
        <w:t>C664 C1092 ) \nC664_=_C1093( C664 C1093 ) C664_=_C1094( C664 C1094 ) C664_=_C1095( C664 C1095 ) C664_=_C1096( C664 C1096 ) C664_=_C1097( C664 C1097 ) C664_=_C1098( C664 C1098 ) \nC756_=_C948( C756 C948 ) C756_=_C949( C756 C949 ) C756_=_C950( C756 C950 ) C756_=_C951( C756 C951 ) C756_=_C953( C756 C953 ) C756_=_C954( C756 C954 ) \nC756_=_C955( C756 C955 ) C756_=_C956( C756 C956 ) C756_=_C957( C756 C957 ) C756_=_C958( C756 C958 ) C756_=_C959( C756 C959 ) C756_=_C960( C756 C960 ) \nC817_=_C936( C817 C936 ) C817_=_C949( C817 C949 ) C817_=_C962( C817 C962 ) C817_=_C976( C817 C976 ) C817_=_C996( C817 C996 ) C817_=_C1011( C817 C1011 ) \nC817_=_C1012( C817 C1012 ) C817_=_C1013( C817 C1013 ) C817_=_C1014( C817 C1014 ) C817_=_C1015( C817 C1015 ) C817_=_C1016( C817 C1016 ) C817_=_C1017( C817 C1017 ) \nC817_=_C1018( C817 C1018 ) C817_=_C1019( C817 C1019 ) C817_=_C1020( C817 C1020 ) C817_=_C1021( C817 C1021 ) C817_=_C1022( C817 C1022 ) C817_=_C1023( C817 C1023 ) \nC817_=_C1024( C817 C1024 ) C817_=_C1025( C817 C1025 ) C817_=_C1026( C817 C1026 ) C817_=_C1027( C817 C1027 ) C817_=_C1028( C817 C1028 ) C885_=_C939( C885 C939 ) \nC885_=_C965( C885 C965 ) C885_=_C981( C885 C981 ) C885_=_C999( C885 C999 ) C885_=_C1014( C885 C1014 ) C885_=_C1031( C885 C1031 ) C885_=_C1044( C885 C1044 ) \nC885_=_C1055( C885 C1055 ) C885_=_C1070( C885 C1070 ) C885_=_C1085( C885 C1085 ) C885_=_C1086( C885 C1086 ) C885_=_C1087( C885 C1087 ) C885_=_C1088( C885 C1088 ) \nC885_=_C1089( C885 C1089 ) C885_=_C1090( C885 C1090 ) C885_=_C1091( C885 C1091 ) C885_=_C1092( C885 C1092 ) C885_=_C1093( C885 C1093 ) C885_=_C1094( C885 C1094 ) \nC885_=_C1095( C885 C1095 ) C885_=_C1096( C885 C1096 ) C885_=_C1097( C885 C1097 ) C885_=_C1098( C885 C1098 ) C936_=_C939( C936 C939 ) C936_=_C949( C936 C949 ) \nC936_=_C962( C936 C962 ) C936_=_C976( C936 C976 ) C936_=_C996( C936 C996 ) C936_=_C1011( C936 C1011 ) C936_=_C1012( C936 C1012 ) C936_=_C1013( C936 C1013 ) \nC936_=_C1014( C936 C1014 ) C936_=_C1015( C936 C1015 ) C936_=_C1016( C936 C1016 ) C936_=_C1017( C936 C1017 ) C936_=_C1018( C936 C1018 ) C936_=_C1019( C936 C1019 ) \nC936_=_C1020( C936 C1020 ) C936_=_C1021( C936 C1021 ) C936_=_C1022( C936 C1022 ) C936_=_C1023( C936 C1023 ) C936_=_C1024( C936 C1024 ) C936_=_C1025( C936 C1025 ) \nC936_=_C1026( C936 C1026 ) C936_=_C1027( C936 C1027 ) C936_=_C1028( C936 C1028 ) C939_=_C965( C939 C965 ) C939_=_C981( C939 C981 ) C939_=_C999( C939 C999 ) \nC939_=_C1014( C939 C1014 ) C939_=_C1031( C939 C1031 ) C939_=_C1044( C939 C1044 ) C939_=_C1055( C939 C1055 ) C939_=_C1070( C939 C1070 ) C939_=_C1085( C939 C1085 ) \nC939_=_C1086( C939 C1086 ) C939_=_C1087( C939 C1087 ) C939_=_C1088( C939 C1088 ) C939_=_C1089( C939 C1089 ) C939_=_C1090( C939 C1090 ) C939_=_C1091( C939 C1091 ) \nC939_=_C1092( C939 C1092 ) C939_=_C1093( C939 C1093 ) C939_=_C1094( C939 C1094 ) C939_=_C1095( C939 C1095 ) C939_=_C1096( C939 C1096 ) C939_=_C1097( C939 C1097 ) \nC939_=_C1098( C939 C1098 ) C948_=_C949( C948 C949 ) C948_=_C950( C948 C950 ) C948_=_C951( C948 C951 ) C948_=_C953( C948 C953 ) C948_=_C954( C948 C954 ) \nC948_=_C955( C948 C955 ) C948_=_C956( C948 C956 ) C948_=_C957( C948 C957 ) C948_=_C958( C948 C958 ) C948_=_C959( C948 C959 ) C948_=_C960( C948 C960 ) \nC948_=_C976( C948 C976 ) C948_=_C977( C948 C977 ) C948_=_C981( C948 C981 ) C949_=_C950( C949 C950 ) C949_=_C951( C949 C951 ) C949_=_C953( C949 C953 ) \nC949_=_C954( C949 C954 ) C949_=_C955( C949 C955 ) C949_=_C956( C949 C956 ) C949_=_C957( C949 C957 ) C949_=_C958( C949 C958 ) C949_=_C959( C949 C959 ) \nC949_=_C960( C949 C960 ) C949_=_C962( C949 C962 ) C949_=_C976( C949 C976 ) C949_=_C996( C949 C996 ) C949_=_C1011( C949 C1011 ) C949_=_C1012( C949 C1012 ) \nC949_=_C1013( C949 C1013 ) C949_=_C1014( C949 C1014 ) C949_=_C1015( C949 C1015 ) C949_=_C1016( C949 C1016 ) C949_=_C1017( C949 C1017 ) C949_=_C1018( C949 C1018 ) \nC949_=_C1019( C949 C1019 ) C949_=_C1020( C949 C1020 ) C949_=_C1021( C949 C1021 ) C949_=_C1022( C949 C1022 ) C949_=_C1023( C949 C1023 ) C949_=_C1024( C949 C1024 ) \nC949_=_C1025( C949 C1025 ) C949_=_C1026( C949 C1026 ) C949_=_C1027( C949 C1027 ) C949_=_C1028( C949 C1028 ) C950_=_C951( C950 C951 ) C950_=_C953( C950 C953 ) \nC950_=_C954( C950 C954 ) C950_=_C955( C950 C955 ) C950_=_C956( C950 C956 ) C950_=_C957( C950 C957 ) C950_=_C958( C950 C958 ) C950_=_C959( C950 C959 ) \nC950_=_C960( C950 C960 ) C950_=_C1012( C950 C1012 ) C950_=_C1029( C950 C1029 ) C950_=_C1055( C950 C1055 ) C951_=_C953( C951 C953 ) C951_=_C954( C951 C954 ) \nC951_=_C955( C951 C955 ) C951_=_C956( C951 C956 ) C951_=_C957( C951 C957 ) C951_=_C958( C951 C958 ) C951_=_C959( C951 C959 ) C951_=_C960( C951 C960 ) \nC951_=_C1013( C951 C1013 ) C951_=_C1030( C951 C1030 ) C951_=_C1070( C951 C1070 ) C953_=_C954( C953 C954 ) C953_=_C955( C953 C955 ) C953_=_C956( C953 C956 ) \nC953_=_C957( C953 C957 ) C953_=_C958( C953 C958 ) C953_=_C959( C953 C959 ) C953_=_C960( C953 C960 ) C953_=_C1015( C953 C1015 ) C953_=_C1032( C953 C1032 ) \nC953_=_C1085( C953 C1085 ) C954_=_C955( C954 C955 ) C954_=_C956( C954 C956 ) C954_=_C957( C954 C957 ) C954_=_C958( C954 C958 ) C954_=_C959( C954 C959 ) \nC954_=_C960( C954 C960 ) C954_=_C1016( C954 C1016 ) C954_=_C1033( C954 C1033 ) C954_=_C1086( C954 C1086 ) C955_=_C956( C955 C956 ) C955_=_C957( C955 C957 ) \nC955_=_C958( C955 C958 ) C955_=_C959( C955 C959 ) C955_=_C960( C955 C960 ) C955_=_C1017( C955 C1017 ) C955_=_C1034( C955 C1034 ) C955_=_C1087( C955 C1087 ) \nC956_=_C957( C956 C957 ) C956_=_C958( C956 C958 ) C956_=_C959( C956 C959 ) C956_=_C960( C956 C960 ) C957_=_C958( C957 C958 ) C957_=_C959( C957 C959 ) \nC957_=_C960( C957 C960 ) C958_=_C959( C958 C959 ) C958_=_C960( C958 C960 ) C959_=_C960( C959 C960 ) C962_=_C965( C962 C965 ) C962_=_C976( C962 C976 ) \nC962_=_C996( C962 C996 ) C962_=_C1011( C962 C1011 ) C962_=_C1012( C962 C1012 ) C962_=_C1013( C962 C1013 ) C962_=_C1014( C962 C1014 ) C962_=_C1015( C962 C1015 ) \nC962_=_C1016( C962 C1016 ) C962_=_C1017( C962 C1017 ) C962_=_C1018( C962 C1018 ) C962_=_C1019( C962 C1019 ) C962_=_C1020( C962 C1020 ) C962_=_C1021( C962 C1021 ) \nC962_=_C1022( C962 C1022 ) C962_=_C1023( C962 C1023 ) C962_=_C1024( C962 C1024 ) C962_=_C1025( C962 C1025 ) C962_=_C1026( C962 C1026 ) C962_=_C1027( C962 C1027 ) \nC962_=_C1028( C962 C1028 ) C965_=_C981( C965 C981 ) C965_=_C999( C965 C999 ) C965_=_C1014( C965 C1014 ) C965_=_C1031( C965 C1031 ) C965_=_C1044( C965 C1044 ) \nC965_=_C1055( C965 C1055 ) C965_=_C1070( C965 C1070 ) C965_=_C1085( C965 C1085 ) C965_=_C1086( C965 C1086 ) C965_=_C1087( C965 C1087 ) C965_=_C1088( C965 C1088 ) \nC965_=_C1089( C965 C1089 ) C965_=_C1090( C965 C1090 ) C965_=_C1091( C965 C1091 ) C965_=_C1092( C965 C1092 ) C965_=_C1093( C965 C1093 ) C965_=_C1094( C965 C1094 ) \nC965_=_C1095( C965 C1095 ) C965_=_C1096( C965 C1096 ) C965_=_C1097( C965 C1097 ) C965_=_C1098( C965 C1098 ) C976_=_C977( C976 C977 ) C976_=_C981( C976 C981 ) \nC976_=_C996( C976 C996 ) C976_=_C1011( C976 C1011 ) C976_=_C1012( C976 C1012 ) C976_=_C1013( C976 C1013 ) C976_=_C1014( C976 C1014 ) C976_=_C1015( C976 C1015 ) \nC976_=_C1016( C976 C1016 ) C976_=_C1017( C976 C1017 ) C976_=_C1018( C976 C1018 ) C976_=_C1019( C976 C1019 ) C976_=_C1020( C976 C1020 ) C976_=_C1021( C976 C1021 ) \nC976_=_C1022( C976 C1022 ) C976_=_C1023( C976 C1023 ) C976_=_C1024( C976 C1024 ) C976_=_C1025( C976 C1025 ) C976_=_C1026( C976 C1026 ) C976_=_C1027( C976 C1027 ) \nC976_=_C1028( C976 C1028 ) C977_=_C981( C977 C981 ) C977_=_C1029( C977 C1029 ) C977_=_C1030( C977 C1030 ) C977_=_C1031( C977 C1031 ) C977_=_C1032( C977 C1032 ) \nC977_=_C1033( C977 C1033 ) C977_=_C1034( C977 C1034 ) C977_=_C1035( C977 C1035 ) C977_=_C1036( C977 C1036 ) C977_=_C1037( C977 C1037 ) C977_=_C1038( C977 C1038 ) \nC977_=_C1039( C977 C1039 ) C977_=_C1040( C977 C1040 ) C977_=_C1041( C977 C1041 ) C981_=_C999( C981 C999 ) C981_=_C1014( C981 C1014 ) C981_=_C1031( C981 C1031 ) \nC981_=_C1044( C981 C1044 ) C981_=_C1055( C981 C1055 ) C981_=_C1070( C981 C1070 ) C981_=_C1085( C981 C1085 ) C981_=_C1086( C981 C1086 ) C981_=_C1087( C981 C1087 ) \nC981_=_C1088( C981 C1088 ) C981_=_C1089( C981 C1089 ) C981_=_C1090( C981 C1090 ) C981_=_C1091( C981 C1091 ) C981_=_C1092( C981 C1092 ) C981_=_C1093( C981 C1093 ) \nC981_=_C1094( C981 C1094 ) C981_=_C1095( C981 C1095 ) C981_=_C1096( C981 C1096 ) C981_=_C1097( C981 C1097 ) C981_=_C1098( C981 C1098 ) C996_=_C999( C996 C999 ) \nC996_=_C1011( C996 C1011 ) C996_=_C1012( C996 C1012 ) C996_=_C1013( C996 C1013 ) C996_=_C1014( C996 C1014 ) C996_=_C1015( C996 C1015 ) C996_=_C1016( C996 C1016 ) \nC996_=_C1017( C996 C1017 ) C996_=_C1018( C996 C1018 ) C996_=_C1019( C996 C1019 ) C996_=_C1020( C996 C1020 ) C996_=_C1021( C996 C1021 ) C996_=_C1022( C996 C1022 ) \nC996_=_C1023( C996 C1023 ) C996_=_C1024( C996 C1024 ) C996_=_C1025( C996 C1025 ) C996_=_C1026( C996 C1026 ) C996_=_C1027( C996 C1027 ) C996_=_C1028( C996 C1028 ) \nC999_=_C1014( C999 C1014 ) C999_=_C1031( C999 C1031 ) C999_=_C1044( C999 C1044 ) C999_=_C1055( C999 C1055 ) C999_=_C1070( C999 C1070 ) C999_=_C1085( C999 C1085 ) \nC999_=_C1086( C999 C1086 ) C999_=_C1087( C999 C1087 ) C999_=_C1088( C999 C1088 ) C999_=_C1089( C999 C1089 ) C999_=_C1090( C999 C1090 ) C999_=_C1091( C999 C1091 ) \nC999_=_C1092( C999 C1092 ) C999_=_C1093( C999 C1093 ) C999_=_C1094( C999 C1094 ) C999_=_C1095( C999 C1095 ) C999_=_C1096( C999 C1096 ) C999_=_C1097( C999 C1097 ) \nC999_=_C1098( C999 C1098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44( C1011 C1044 ) C1012_=_C1013( C1012 C1013 ) C1012_=_C1014(</w:t>
      </w:r>
    </w:p>
    <w:p>
      <w:pPr>
        <w:pStyle w:val="PreformattedText"/>
        <w:bidi w:val="0"/>
        <w:spacing w:before="0" w:after="0"/>
        <w:jc w:val="left"/>
        <w:rPr/>
      </w:pPr>
      <w:r>
        <w:rPr/>
        <w:t xml:space="preserve"> </w:t>
      </w:r>
      <w:r>
        <w:rPr/>
        <w:t>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55( C1012 C1055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30( C1013 C1030 ) C1013_=_C1070( C1013 C1070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31( C1014 C1031 ) C1014_=_C1044( C1014 C1044 ) C1014_=_C1055( C1014 C1055 ) C1014_=_C1070( C1014 C1070 ) \nC1014_=_C1085( C1014 C1085 ) C1014_=_C1086( C1014 C1086 ) C1014_=_C1087( C1014 C1087 ) C1014_=_C1088( C1014 C1088 ) C1014_=_C1089( C1014 C1089 ) C1014_=_C1090( C1014 C1090 ) \nC1014_=_C1091( C1014 C1091 ) C1014_=_C1092( C1014 C1092 ) C1014_=_C1093( C1014 C1093 ) C1014_=_C1094( C1014 C1094 ) C1014_=_C1095( C1014 C1095 ) C1014_=_C1096( C1014 C1096 ) \nC1014_=_C1097( C1014 C1097 ) C1014_=_C1098( C1014 C1098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32( C1015 C1032 ) C1015_=_C1085( C1015 C1085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33( C1016 C1033 ) \nC1016_=_C1086( C1016 C1086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34( C1017 C1034 ) C1017_=_C1087( C1017 C1087 ) C1018_=_C1019( C1018 C1019 ) C1018_=_C1020( C1018 C1020 ) C1018_=_C1021( C1018 C1021 ) C1018_=_C1022( C1018 C1022 ) \nC1018_=_C1023( C1018 C1023 ) C1018_=_C1024( C1018 C1024 ) C1018_=_C1025( C1018 C1025 ) C1018_=_C1026( C1018 C1026 ) C1018_=_C1027( C1018 C1027 ) C1018_=_C1028( C1018 C1028 ) \nC1018_=_C1088( C1018 C1088 ) C1019_=_C1020( C1019 C1020 ) C1019_=_C1021( C1019 C1021 ) C1019_=_C1022( C1019 C1022 ) C1019_=_C1023( C1019 C1023 ) C1019_=_C1024( C1019 C1024 ) \nC1019_=_C1025( C1019 C1025 ) C1019_=_C1026( C1019 C1026 ) C1019_=_C1027( C1019 C1027 ) C1019_=_C1028( C1019 C1028 ) C1020_=_C1021( C1020 C1021 ) C1020_=_C1022( C1020 C1022 ) \nC1020_=_C1023( C1020 C1023 ) C1020_=_C1024( C1020 C1024 ) C1020_=_C1025( C1020 C1025 ) C1020_=_C1026( C1020 C1026 ) C1020_=_C1027( C1020 C1027 ) C1020_=_C1028( C1020 C1028 ) \nC1021_=_C1022( C1021 C1022 ) C1021_=_C1023( C1021 C1023 ) C1021_=_C1024( C1021 C1024 ) C1021_=_C1025( C1021 C1025 ) C1021_=_C1026( C1021 C1026 ) C1021_=_C1027( C1021 C1027 ) \nC1021_=_C1028( C1021 C1028 ) C1022_=_C1023( C1022 C1023 ) C1022_=_C1024( C1022 C1024 ) C1022_=_C1025( C1022 C1025 ) C1022_=_C1026( C1022 C1026 ) C1022_=_C1027( C1022 C1027 ) \nC1022_=_C1028( C1022 C1028 ) C1023_=_C1024( C1023 C1024 ) C1023_=_C1025( C1023 C1025 ) C1023_=_C1026( C1023 C1026 ) C1023_=_C1027( C1023 C1027 ) C1023_=_C1028( C1023 C1028 ) \nC1024_=_C1025( C1024 C1025 ) C1024_=_C1026( C1024 C1026 ) C1024_=_C1027( C1024 C1027 ) C1024_=_C1028( C1024 C1028 ) C1025_=_C1026( C1025 C1026 ) C1025_=_C1027( C1025 C1027 ) \nC1025_=_C1028( C1025 C1028 ) C1026_=_C1027( C1026 C1027 ) C1026_=_C1028( C1026 C1028 ) C1027_=_C1028( C1027 C1028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55( C1029 C1055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70( C1030 C1070 ) C1031_=_C1032( C1031 C1032 ) \nC1031_=_C1033( C1031 C1033 ) C1031_=_C1034( C1031 C1034 ) C1031_=_C1035( C1031 C1035 ) C1031_=_C1036( C1031 C1036 ) C1031_=_C1037( C1031 C1037 ) C1031_=_C1038( C1031 C1038 ) \nC1031_=_C1039( C1031 C1039 ) C1031_=_C1040( C1031 C1040 ) C1031_=_C1041( C1031 C1041 ) C1031_=_C1044( C1031 C1044 ) C1031_=_C1055( C1031 C1055 ) C1031_=_C1070( C1031 C1070 ) \nC1031_=_C1085( C1031 C1085 ) C1031_=_C1086( C1031 C1086 ) C1031_=_C1087( C1031 C1087 ) C1031_=_C1088( C1031 C1088 ) C1031_=_C1089( C1031 C1089 ) C1031_=_C1090( C1031 C1090 ) \nC1031_=_C1091( C1031 C1091 ) C1031_=_C1092( C1031 C1092 ) C1031_=_C1093( C1031 C1093 ) C1031_=_C1094( C1031 C1094 ) C1031_=_C1095( C1031 C1095 ) C1031_=_C1096( C1031 C1096 ) \nC1031_=_C1097( C1031 C1097 ) C1031_=_C1098( C1031 C1098 ) C1032_=_C1033( C1032 C1033 ) C1032_=_C1034( C1032 C1034 ) C1032_=_C1035( C1032 C1035 ) C1032_=_C1036( C1032 C1036 ) \nC1032_=_C1037( C1032 C1037 ) C1032_=_C1038( C1032 C1038 ) C1032_=_C1039( C1032 C1039 ) C1032_=_C1040( C1032 C1040 ) C1032_=_C1041( C1032 C1041 ) C1032_=_C1085( C1032 C1085 ) \nC1033_=_C1034( C1033 C1034 ) C1033_=_C1035( C1033 C1035 ) C1033_=_C1036( C1033 C1036 ) C1033_=_C1037( C1033 C1037 ) C1033_=_C1038( C1033 C1038 ) C1033_=_C1039( C1033 C1039 ) \nC1033_=_C1040( C1033 C1040 ) C1033_=_C1041( C1033 C1041 ) C1033_=_C1086( C1033 C1086 ) C1034_=_C1035( C1034 C1035 ) C1034_=_C1036( C1034 C1036 ) C1034_=_C1037( C1034 C1037 ) \nC1034_=_C1038( C1034 C1038 ) C1034_=_C1039( C1034 C1039 ) C1034_=_C1040( C1034 C1040 ) C1034_=_C1041( C1034 C1041 ) C1034_=_C1087( C1034 C1087 ) C1035_=_C1036( C1035 C1036 ) \nC1035_=_C1037( C1035 C1037 ) C1035_=_C1038( C1035 C1038 ) C1035_=_C1039( C1035 C1039 ) C1035_=_C1040( C1035 C1040 ) C1035_=_C1041( C1035 C1041 ) C1036_=_C1037( C1036 C1037 ) \nC1036_=_C1038( C1036 C1038 ) C1036_=_C1039( C1036 C1039 ) C1036_=_C1040( C1036 C1040 ) C1036_=_C1041( C1036 C1041 ) C1037_=_C1038( C1037 C1038 ) C1037_=_C1039( C1037 C1039 ) \nC1037_=_C1040( C1037 C1040 ) C1037_=_C1041( C1037 C1041 ) C1038_=_C1039( C1038 C1039 ) C1038_=_C1040( C1038 C1040 ) C1038_=_C1041( C1038 C1041 ) C1039_=_C1040( C1039 C1040 ) \nC1039_=_C1041( C1039 C1041 ) C1040_=_C1041( C1040 C1041 ) C1044_=_C1055( C1044 C1055 ) C1044_=_C1070( C1044 C1070 ) C1044_=_C1085( C1044 C1085 ) C1044_=_C1086( C1044 C1086 ) \nC1044_=_C1087( C1044 C1087 ) C1044_=_C1088( C1044 C1088 ) C1044_=_C1089( C1044 C1089 ) C1044_=_C1090( C1044 C1090 ) C1044_=_C1091( C1044 C1091 ) C1044_=_C1092( C1044 C1092 ) \nC1044_=_C1093( C1044 C1093 ) C1044_=_C1094( C1044 C1094 ) C1044_=_C1095( C1044 C1095 ) C1044_=_C1096( C1044 C1096 ) C1044_=_C1097( C1044 C1097 ) C1044_=_C1098( C1044 C1098 ) \nC1055_=_C1070( C1055 C1070 ) C1055_=_C1085( C1055 C1085 ) C1055_=_C1086( C1055 C1086 ) C1055_=_C1087( C1055 C1087 ) C1055_=_C1088( C1055 C1088 ) C1055_=_C1089( C1055 C1089 ) \nC1055_=_C1090( C1055 C1090 ) C1055_=_C1091( C1055 C1091 ) C1055_=_C1092( C1055 C1092 ) C1055_=_C1093( C1055 C1093 ) C1055_=_C1094( C1055 C1094 ) C1055_=_C1095( C1055 C1095 ) \nC1055_=_C1096( C1055 C1096 ) C1055_=_C1097( C1055 C1097 ) C1055_=_C1098( C1055 C1098 ) C1070_=_C1085( C1070 C1085 ) C1070_=_C1086( C1070 C1086 ) C1070_=_C1087( C1070 C1087 ) \nC1070_=_C1088( C1070 C1088 ) C1070_=_C1089( C1070 C1089 ) C1070_=_C1090( C1070 C1090 ) C1070_=_C1091( C1070 C1091 ) C1070_=_C1092( C1070 C1092 ) C1070_=_C1093( C1070 C1093 ) \nC1070_=_C1094( C1070 C1094 ) C1070_=_C1095( C1070 C1095 ) C1070_=_C1096( C1070 C1096 ) C1070_=_C1097( C1070 C1097 ) C1070_=_C1098( C1070 C1098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7_=_C1088( C1087 C1088 ) C1087_=_C1089( C1087 C1089 ) C1087_=_C1090( C1087 C1090 ) C1087_=_C1091( C1087 C1091 ) C1087_=_C1092(</w:t>
      </w:r>
    </w:p>
    <w:p>
      <w:pPr>
        <w:pStyle w:val="PreformattedText"/>
        <w:bidi w:val="0"/>
        <w:spacing w:before="0" w:after="0"/>
        <w:jc w:val="left"/>
        <w:rPr/>
      </w:pPr>
      <w:r>
        <w:rPr/>
        <w:t xml:space="preserve"> </w:t>
      </w:r>
      <w:r>
        <w:rPr/>
        <w:t>C1087 C1092 ) C1087_=_C1093( C1087 C1093 ) \nC1087_=_C1094( C1087 C1094 ) C1087_=_C1095( C1087 C1095 ) C1087_=_C1096( C1087 C1096 ) C1087_=_C1097( C1087 C1097 ) C1087_=_C1098( C1087 C1098 ) C1088_=_C1089( C1088 C1089 ) \nC1088_=_C1090( C1088 C1090 ) C1088_=_C1091( C1088 C1091 ) C1088_=_C1092( C1088 C1092 ) C1088_=_C1093( C1088 C1093 ) C1088_=_C1094( C1088 C1094 ) C1088_=_C1095( C1088 C1095 ) \nC1088_=_C1096( C1088 C1096 ) C1088_=_C1097( C1088 C1097 ) C1088_=_C1098( C1088 C1098 ) C1089_=_C1090( C1089 C1090 ) C1089_=_C1091( C1089 C1091 ) C1089_=_C1092( C1089 C1092 ) \nC1089_=_C1093( C1089 C1093 ) C1089_=_C1094( C1089 C1094 ) C1089_=_C1095( C1089 C1095 ) C1089_=_C1096( C1089 C1096 ) C1089_=_C1097( C1089 C1097 ) C1089_=_C1098( C1089 C1098 ) \nC1090_=_C1091( C1090 C1091 ) C1090_=_C1092( C1090 C1092 ) C1090_=_C1093( C1090 C1093 ) C1090_=_C1094( C1090 C1094 ) C1090_=_C1095( C1090 C1095 ) C1090_=_C1096( C1090 C1096 ) \nC1090_=_C1097( C1090 C1097 ) C1090_=_C1098( C1090 C1098 ) C1091_=_C1092( C1091 C1092 ) C1091_=_C1093( C1091 C1093 ) C1091_=_C1094( C1091 C1094 ) C1091_=_C1095( C1091 C1095 ) \nC1091_=_C1096( C1091 C1096 ) C1091_=_C1097( C1091 C1097 ) C1091_=_C1098( C1091 C1098 ) C1092_=_C1093( C1092 C1093 ) C1092_=_C1094( C1092 C1094 ) C1092_=_C1095( C1092 C1095 ) \nC1092_=_C1096( C1092 C1096 ) C1092_=_C1097( C1092 C1097 ) C1092_=_C1098( C1092 C1098 ) C1093_=_C1094( C1093 C1094 ) C1093_=_C1095( C1093 C1095 ) C1093_=_C1096( C1093 C1096 ) \nC1093_=_C1097( C1093 C1097 ) C1093_=_C1098( C1093 C1098 ) C1094_=_C1095( C1094 C1095 ) C1094_=_C1096( C1094 C1096 ) C1094_=_C1097( C1094 C1097 ) C1094_=_C1098( C1094 C1098 ) \nC1095_=_C1096( C1095 C1096 ) C1095_=_C1097( C1095 C1097 ) C1095_=_C1098( C1095 C1098 ) C1096_=_C1097( C1096 C1097 ) C1096_=_C1098( C1096 C1098 ) C1097_=_C1098( C1097 C1098 ) "];205-&gt;272[label="78: C91 C113 C184 C293 C365 \nC432 C530 C604 C664 C756 C817 \nC885 C936 C939 C948 C950 C951 \nC953 C954 C955 C956 C957 C958 \nC959 C960 C962 C965 C976 C977 \nC981 C996 C999 C1011 C1012 C1013 \nC1015 C1016 C1017 C1018 C1019 C1020 \nC1021 C1022 C1023 C1024 C1025 C1026 \nC1027 C1028 C1029 C1030 C1032 C1033 \nC1034 C1035 C1036 C1037 C1038 C1039 \nC1040 C1041 C1044 C1055 C1070 C1085 \nC1086 C1087 C1088 C1089 C1090 C1091 \nC1092 C1093 C1094 C1095 C1096 C1097 \nC1098 \n823: C91_=_C365 ,C91_=_C604 ,C91_=_C817 ,C91_=_C936 ,C91_=_C962 ,\nC91_=_C976 ,C91_=_C996 ,C91_=_C1011 ,C91_=_C1012 ,C91_=_C1013 ,C91_=_C1015 ,\nC91_=_C1016 ,C91_=_C1017 ,C91_=_C1018 ,C91_=_C1019 ,C91_=_C1020 ,C91_=_C1021 ,\nC91_=_C1022 ,C91_=_C1023 ,C91_=_C1024 ,C91_=_C1025 ,C91_=_C1026 ,C91_=_C1027 ,\nC91_=_C1028 ,C113_=_C977 ,C113_=_C1029 ,C113_=_C1030 ,C113_=_C1032 ,C113_=_C1033 ,\nC113_=_C1034 ,C113_=_C1035 ,C113_=_C1036 ,C113_=_C1037 ,C113_=_C1038 ,C113_=_C1039 ,\nC113_=_C1040 ,C113_=_C1041 ,C184_=_C432 ,C184_=_C664 ,C184_=_C885 ,C184_=_C939 ,\nC184_=_C965 ,C184_=_C981 ,C184_=_C999 ,C184_=_C1044 ,C184_=_C1055 ,C184_=_C1070 ,\nC184_=_C1085 ,C184_=_C1086 ,C184_=_C1087 ,C184_=_C1088 ,C184_=_C1089 ,C184_=_C1090 ,\nC184_=_C1091 ,C184_=_C1092 ,C184_=_C1093 ,C184_=_C1094 ,C184_=_C1095 ,C184_=_C1096 ,\nC184_=_C1097 ,C184_=_C1098 ,C293_=_C530 ,C293_=_C756 ,C293_=_C948 ,C293_=_C950 ,\nC293_=_C951 ,C293_=_C953 ,C293_=_C954 ,C293_=_C955 ,C293_=_C956 ,C293_=_C957 ,\nC293_=_C958 ,C293_=_C959 ,C293_=_C960 ,C365_=_C604 ,C365_=_C817 ,C365_=_C936 ,\nC365_=_C962 ,C365_=_C976 ,C365_=_C996 ,C365_=_C1011 ,C365_=_C1012 ,C365_=_C1013 ,\nC365_=_C1015 ,C365_=_C1016 ,C365_=_C1017 ,C365_=_C1018 ,C365_=_C1019 ,C365_=_C1020 ,\nC365_=_C1021 ,C365_=_C1022 ,C365_=_C1023 ,C365_=_C1024 ,C365_=_C1025 ,C365_=_C1026 ,\nC365_=_C1027 ,C365_=_C1028 ,C432_=_C664 ,C432_=_C885 ,C432_=_C939 ,C432_=_C965 ,\nC432_=_C981 ,C432_=_C999 ,C432_=_C1044 ,C432_=_C1055 ,C432_=_C1070 ,C432_=_C1085 ,\nC432_=_C1086 ,C432_=_C1087 ,C432_=_C1088 ,C432_=_C1089 ,C432_=_C1090 ,C432_=_C1091 ,\nC432_=_C1092 ,C432_=_C1093 ,C432_=_C1094 ,C432_=_C1095 ,C432_=_C1096 ,C432_=_C1097 ,\nC432_=_C1098 ,C530_=_C756 ,C530_=_C948 ,C530_=_C950 ,C530_=_C951 ,C530_=_C953 ,\nC530_=_C954 ,C530_=_C955 ,C530_=_C956 ,C530_=_C957 ,C530_=_C958 ,C530_=_C959 ,\nC530_=_C960 ,C604_=_C817 ,C604_=_C936 ,C604_=_C962 ,C604_=_C976 ,C604_=_C996 ,\nC604_=_C1011 ,C604_=_C1012 ,C604_=_C1013 ,C604_=_C1015 ,C604_=_C1016 ,C604_=_C1017 ,\nC604_=_C1018 ,C604_=_C1019 ,C604_=_C1020 ,C604_=_C1021 ,C604_=_C1022 ,C604_=_C1023 ,\nC604_=_C1024 ,C604_=_C1025 ,C604_=_C1026 ,C604_=_C1027 ,C604_=_C1028 ,C664_=_C885 ,\nC664_=_C939 ,C664_=_C965 ,C664_=_C981 ,C664_=_C999 ,C664_=_C1044 ,C664_=_C1055 ,\nC664_=_C1070 ,C664_=_C1085 ,C664_=_C1086 ,C664_=_C1087 ,C664_=_C1088 ,C664_=_C1089 ,\nC664_=_C1090 ,C664_=_C1091 ,C664_=_C1092 ,C664_=_C1093 ,C664_=_C1094 ,C664_=_C1095 ,\nC664_=_C1096 ,C664_=_C1097 ,C664_=_C1098 ,C756_=_C948 ,C756_=_C950 ,C756_=_C951 ,\nC756_=_C953 ,C756_=_C954 ,C756_=_C955 ,C756_=_C956 ,C756_=_C957 ,C756_=_C958 ,\nC756_=_C959 ,C756_=_C960 ,C817_=_C936 ,C817_=_C962 ,C817_=_C976 ,C817_=_C996 ,\nC817_=_C1011 ,C817_=_C1012 ,C817_=_C1013 ,C817_=_C1015 ,C817_=_C1016 ,C817_=_C1017 ,\nC817_=_C1018 ,C817_=_C1019 ,C817_=_C1020 ,C817_=_C1021 ,C817_=_C1022 ,C817_=_C1023 ,\nC817_=_C1024 ,C817_=_C1025 ,C817_=_C1026 ,C817_=_C1027 ,C817_=_C1028 ,C885_=_C939 ,\nC885_=_C965 ,C885_=_C981 ,C885_=_C999 ,C885_=_C1044 ,C885_=_C1055 ,C885_=_C1070 ,\nC885_=_C1085 ,C885_=_C1086 ,C885_=_C1087 ,C885_=_C1088 ,C885_=_C1089 ,C885_=_C1090 ,\nC885_=_C1091 ,C885_=_C1092 ,C885_=_C1093 ,C885_=_C1094 ,C885_=_C1095 ,C885_=_C1096 ,\nC885_=_C1097 ,C885_=_C1098 ,C936_=_C939 ,C936_=_C962 ,C936_=_C976 ,C936_=_C996 ,\nC936_=_C1011 ,C936_=_C1012 ,C936_=_C1013 ,C936_=_C1015 ,C936_=_C1016 ,C936_=_C1017 ,\nC936_=_C1018 ,C936_=_C1019 ,C936_=_C1020 ,C936_=_C1021 ,C936_=_C1022 ,C936_=_C1023 ,\nC936_=_C1024 ,C936_=_C1025 ,C936_=_C1026 ,C936_=_C1027 ,C936_=_C1028 ,C939_=_C965 ,\nC939_=_C981 ,C939_=_C999 ,C939_=_C1044 ,C939_=_C1055 ,C939_=_C1070 ,C939_=_C1085 ,\nC939_=_C1086 ,C939_=_C1087 ,C939_=_C1088 ,C939_=_C1089 ,C939_=_C1090 ,C939_=_C1091 ,\nC939_=_C1092 ,C939_=_C1093 ,C939_=_C1094 ,C939_=_C1095 ,C939_=_C1096 ,C939_=_C1097 ,\nC939_=_C1098 ,C948_=_C950 ,C948_=_C951 ,C948_=_C953 ,C948_=_C954 ,C948_=_C955 ,\nC948_=_C956 ,C948_=_C957 ,C948_=_C958 ,C948_=_C959 ,C948_=_C960 ,C948_=_C976 ,\nC948_=_C977 ,C948_=_C981 ,C950_=_C951 ,C950_=_C953 ,C950_=_C954 ,C950_=_C955 ,\nC950_=_C956 ,C950_=_C957 ,C950_=_C958 ,C950_=_C959 ,C950_=_C960 ,C950_=_C1012 ,\nC950_=_C1029 ,C950_=_C1055 ,C951_=_C953 ,C951_=_C954 ,C951_=_C955 ,C951_=_C956 ,\nC951_=_C957 ,C951_=_C958 ,C951_=_C959 ,C951_=_C960 ,C951_=_C1013 ,C951_=_C1030 ,\nC951_=_C1070 ,C953_=_C954 ,C953_=_C955 ,C953_=_C956 ,C953_=_C957 ,C953_=_C958 ,\nC953_=_C959 ,C953_=_C960 ,C953_=_C1015 ,C953_=_C1032 ,C953_=_C1085 ,C954_=_C955 ,\nC954_=_C956 ,C954_=_C957 ,C954_=_C958 ,C954_=_C959 ,C954_=_C960 ,C954_=_C1016 ,\nC954_=_C1033 ,C954_=_C1086 ,C955_=_C956 ,C955_=_C957 ,C955_=_C958 ,C955_=_C959 ,\nC955_=_C960 ,C955_=_C1017 ,C955_=_C1034 ,C955_=_C1087 ,C956_=_C957 ,C956_=_C958 ,\nC956_=_C959 ,C956_=_C960 ,C957_=_C958 ,C957_=_C959 ,C957_=_C960 ,C958_=_C959 ,\nC958_=_C960 ,C959_=_C960 ,C962_=_C965 ,C962_=_C976 ,C962_=_C996 ,C962_=_C1011 ,\nC962_=_C1012 ,C962_=_C1013 ,C962_=_C1015 ,C962_=_C1016 ,C962_=_C1017 ,C962_=_C1018 ,\nC962_=_C1019 ,C962_=_C1020 ,C962_=_C1021 ,C962_=_C1022 ,C962_=_C1023 ,C962_=_C1024 ,\nC962_=_C1025 ,C962_=_C1026 ,C962_=_C1027 ,C962_=_C1028 ,C965_=_C981 ,C965_=_C999 ,\nC965_=_C1044 ,C965_=_C1055 ,C965_=_C1070 ,C965_=_C1085 ,C965_=_C1086 ,C965_=_C1087 ,\nC965_=_C1088 ,C965_=_C1089 ,C965_=_C1090 ,C965_=_C1091 ,C965_=_C1092 ,C965_=_C1093 ,\nC965_=_C1094 ,C965_=_C1095 ,C965_=_C1096 ,C965_=_C1097 ,C965_=_C1098 ,C976_=_C977 ,\nC976_=_C981 ,C976_=_C996 ,C976_=_C1011 ,C976_=_C1012 ,C976_=_C1013 ,C976_=_C1015 ,\nC976_=_C1016 ,C976_=_C1017 ,C976_=_C1018 ,C976_=_C1019 ,C976_=_C1020 ,C976_=_C1021 ,\nC976_=_C1022 ,C976_=_C1023 ,C976_=_C1024 ,C976_=_C1025 ,C976_=_C1026 ,C976_=_C1027 ,\nC976_=_C1028 ,C977_=_C981 ,C977_=_C1029 ,C977_=_C1030 ,C977_=_C1032 ,C977_=_C1033 ,\nC977_=_C1034 ,C977_=_C1035 ,C977_=_C1036 ,C977_=_C1037 ,C977_=_C1038 ,C977_=_C1039 ,\nC977_=_C1040 ,C977_=_C1041 ,C981_=_C999 ,C981_=_C1044 ,C981_=_C1055 ,C981_=_C1070 ,\nC981_=_C1085 ,C981_=_C1086 ,C981_=_C1087 ,C981_=_C1088 ,C981_=_C1089 ,C981_=_C1090 ,\nC981_=_C1091 ,C981_=_C1092 ,C981_=_C1093 ,C981_=_C1094 ,C981_=_C1095 ,C981_=_C1096 ,\nC981_=_C1097 ,C981_=_C1098 ,C996_=_C999 ,C996_=_C1011 ,C996_=_C1012 ,C996_=_C1013 ,\nC996_=_C1015 ,C996_=_C1016 ,C996_=_C1017 ,C996_=_C1018 ,C996_=_C1019 ,C996_=_C1020 ,\nC996_=_C1021 ,C996_=_C1022 ,C996_=_C1023 ,C996_=_C1024 ,C996_=_C1025 ,C996_=_C1026 ,\nC996_=_C1027 ,C996_=_C1028 ,C999_=_C1044 ,C999_=_C1055 ,C999_=_C1070 ,C999_=_C1085 ,\nC999_=_C1086 ,C999_=_C1087 ,C999_=_C1088 ,C999_=_C1089 ,C999_=_C1090 ,C999_=_C1091 ,\nC999_=_C1092 ,C999_=_C1093 ,C999_=_C1094 ,C999_=_C1095 ,C999_=_C1096 ,C999_=_C1097 ,\nC999_=_C1098 ,C1011_=_C1012 ,C1011_=_C1013 ,C1011_=_C1015 ,C1011_=_C1016 ,C1011_=_C1017 ,\nC1011_=_C1018 ,C1011_=_C1019 ,C1011_=_C1020 ,C1011_=_C1021 ,C1011_=_C1022 ,C1011_=_C1023 ,\nC1011_=_C1024 ,C1011_=_C1025 ,C1011_=_C1026 ,C1011_=_C1027 ,C1011_=_C1028 ,C1011_=_C1044 ,\nC1012_=_C1013 ,C1012_=_C1015 ,C1012_=_C1016 ,C1012_=_C1017 ,C1012_=_C1018 ,C1012_=_C1019 ,\nC1012_=_C1020 ,C1012_=_C1021 ,C1012_=_C1022 ,C1012_=_C1023 ,C1012_=_C1024 ,C1012_=_C1025 ,\nC1012_=_C1026 ,C1012_=_C1027 ,C1012_=_C1028 ,C1012_=_C1029 ,C1012_=_C1055 ,C1013_=_C1015 ,\nC1013_=_C1016 ,C1013_=_C1017 ,C1013_=_C1018 ,C1013_=_C1019 ,C1013_=_C1020 ,C1013_=_C1021 ,\nC1013_=_C1022 ,C1013_=_C1023 ,C1013_=_C1024 ,C1013_=_C1025 ,C1013_=_C1026 ,C1013_=_C1027 ,\nC1013_=_C1028 ,C1013_=_C1030 ,C1013_=_C1070 ,C1015_=_C1016 ,C1015_=_C1017 ,C1015_=_C1018 ,\nC1015_=_C1019 ,C1015_=_C1020 ,C1015_=_C1021 ,C1015_=_C1022 ,C1015_=_C1023 ,C1015_=_C1024 ,\nC1015_=_C1025 ,C1015_=_C1026 ,C1015_=_C1027 ,C1015_=_C1028 ,C1015_=_C1032 ,C1015_=_C1085 ,\nC1016_=_C1017 ,C1016_=_C1018 ,C1016_=_C1019 ,C1016_=_C1020 ,C1016_=_C1021 ,C1016_=_C1022</w:t>
      </w:r>
    </w:p>
    <w:p>
      <w:pPr>
        <w:pStyle w:val="PreformattedText"/>
        <w:bidi w:val="0"/>
        <w:spacing w:before="0" w:after="0"/>
        <w:jc w:val="left"/>
        <w:rPr/>
      </w:pPr>
      <w:r>
        <w:rPr/>
        <w:t xml:space="preserve"> </w:t>
      </w:r>
      <w:r>
        <w:rPr/>
        <w:t>,\nC1016_=_C1023 ,C1016_=_C1024 ,C1016_=_C1025 ,C1016_=_C1026 ,C1016_=_C1027 ,C1016_=_C1028 ,\nC1016_=_C1033 ,C1016_=_C1086 ,C1017_=_C1018 ,C1017_=_C1019 ,C1017_=_C1020 ,C1017_=_C1021 ,\nC1017_=_C1022 ,C1017_=_C1023 ,C1017_=_C1024 ,C1017_=_C1025 ,C1017_=_C1026 ,C1017_=_C1027 ,\nC1017_=_C1028 ,C1017_=_C1034 ,C1017_=_C1087 ,C1018_=_C1019 ,C1018_=_C1020 ,C1018_=_C1021 ,\nC1018_=_C1022 ,C1018_=_C1023 ,C1018_=_C1024 ,C1018_=_C1025 ,C1018_=_C1026 ,C1018_=_C1027 ,\nC1018_=_C1028 ,C1018_=_C1088 ,C1019_=_C1020 ,C1019_=_C1021 ,C1019_=_C1022 ,C1019_=_C1023 ,\nC1019_=_C1024 ,C1019_=_C1025 ,C1019_=_C1026 ,C1019_=_C1027 ,C1019_=_C1028 ,C1020_=_C1021 ,\nC1020_=_C1022 ,C1020_=_C1023 ,C1020_=_C1024 ,C1020_=_C1025 ,C1020_=_C1026 ,C1020_=_C1027 ,\nC1020_=_C1028 ,C1021_=_C1022 ,C1021_=_C1023 ,C1021_=_C1024 ,C1021_=_C1025 ,C1021_=_C1026 ,\nC1021_=_C1027 ,C1021_=_C1028 ,C1022_=_C1023 ,C1022_=_C1024 ,C1022_=_C1025 ,C1022_=_C1026 ,\nC1022_=_C1027 ,C1022_=_C1028 ,C1023_=_C1024 ,C1023_=_C1025 ,C1023_=_C1026 ,C1023_=_C1027 ,\nC1023_=_C1028 ,C1024_=_C1025 ,C1024_=_C1026 ,C1024_=_C1027 ,C1024_=_C1028 ,C1025_=_C1026 ,\nC1025_=_C1027 ,C1025_=_C1028 ,C1026_=_C1027 ,C1026_=_C1028 ,C1027_=_C1028 ,C1029_=_C1030 ,\nC1029_=_C1032 ,C1029_=_C1033 ,C1029_=_C1034 ,C1029_=_C1035 ,C1029_=_C1036 ,C1029_=_C1037 ,\nC1029_=_C1038 ,C1029_=_C1039 ,C1029_=_C1040 ,C1029_=_C1041 ,C1029_=_C1055 ,C1030_=_C1032 ,\nC1030_=_C1033 ,C1030_=_C1034 ,C1030_=_C1035 ,C1030_=_C1036 ,C1030_=_C1037 ,C1030_=_C1038 ,\nC1030_=_C1039 ,C1030_=_C1040 ,C1030_=_C1041 ,C1030_=_C1070 ,C1032_=_C1033 ,C1032_=_C1034 ,\nC1032_=_C1035 ,C1032_=_C1036 ,C1032_=_C1037 ,C1032_=_C1038 ,C1032_=_C1039 ,C1032_=_C1040 ,\nC1032_=_C1041 ,C1032_=_C1085 ,C1033_=_C1034 ,C1033_=_C1035 ,C1033_=_C1036 ,C1033_=_C1037 ,\nC1033_=_C1038 ,C1033_=_C1039 ,C1033_=_C1040 ,C1033_=_C1041 ,C1033_=_C1086 ,C1034_=_C1035 ,\nC1034_=_C1036 ,C1034_=_C1037 ,C1034_=_C1038 ,C1034_=_C1039 ,C1034_=_C1040 ,C1034_=_C1041 ,\nC1034_=_C1087 ,C1035_=_C1036 ,C1035_=_C1037 ,C1035_=_C1038 ,C1035_=_C1039 ,C1035_=_C1040 ,\nC1035_=_C1041 ,C1036_=_C1037 ,C1036_=_C1038 ,C1036_=_C1039 ,C1036_=_C1040 ,C1036_=_C1041 ,\nC1037_=_C1038 ,C1037_=_C1039 ,C1037_=_C1040 ,C1037_=_C1041 ,C1038_=_C1039 ,C1038_=_C1040 ,\nC1038_=_C1041 ,C1039_=_C1040 ,C1039_=_C1041 ,C1040_=_C1041 ,C1044_=_C1055 ,C1044_=_C1070 ,\nC1044_=_C1085 ,C1044_=_C1086 ,C1044_=_C1087 ,C1044_=_C1088 ,C1044_=_C1089 ,C1044_=_C1090 ,\nC1044_=_C1091 ,C1044_=_C1092 ,C1044_=_C1093 ,C1044_=_C1094 ,C1044_=_C1095 ,C1044_=_C1096 ,\nC1044_=_C1097 ,C1044_=_C1098 ,C1055_=_C1070 ,C1055_=_C1085 ,C1055_=_C1086 ,C1055_=_C1087 ,\nC1055_=_C1088 ,C1055_=_C1089 ,C1055_=_C1090 ,C1055_=_C1091 ,C1055_=_C1092 ,C1055_=_C1093 ,\nC1055_=_C1094 ,C1055_=_C1095 ,C1055_=_C1096 ,C1055_=_C1097 ,C1055_=_C1098 ,C1070_=_C1085 ,\nC1070_=_C1086 ,C1070_=_C1087 ,C1070_=_C1088 ,C1070_=_C1089 ,C1070_=_C1090 ,C1070_=_C1091 ,\nC1070_=_C1092 ,C1070_=_C1093 ,C1070_=_C1094 ,C1070_=_C1095 ,C1070_=_C1096 ,C1070_=_C1097 ,\nC1070_=_C1098 ,C1085_=_C1086 ,C1085_=_C1087 ,C1085_=_C1088 ,C1085_=_C1089 ,C1085_=_C1090 ,\nC1085_=_C1091 ,C1085_=_C1092 ,C1085_=_C1093 ,C1085_=_C1094 ,C1085_=_C1095 ,C1085_=_C1096 ,\nC1085_=_C1097 ,C1085_=_C1098 ,C1086_=_C1087 ,C1086_=_C1088 ,C1086_=_C1089 ,C1086_=_C1090 ,\nC1086_=_C1091 ,C1086_=_C1092 ,C1086_=_C1093 ,C1086_=_C1094 ,C1086_=_C1095 ,C1086_=_C1096 ,\nC1086_=_C1097 ,C1086_=_C1098 ,C1087_=_C1088 ,C1087_=_C1089 ,C1087_=_C1090 ,C1087_=_C1091 ,\nC1087_=_C1092 ,C1087_=_C1093 ,C1087_=_C1094 ,C1087_=_C1095 ,C1087_=_C1096 ,C1087_=_C1097 ,\nC1087_=_C1098 ,C1088_=_C1089 ,C1088_=_C1090 ,C1088_=_C1091 ,C1088_=_C1092 ,C1088_=_C1093 ,\nC1088_=_C1094 ,C1088_=_C1095 ,C1088_=_C1096 ,C1088_=_C1097 ,C1088_=_C1098 ,C1089_=_C1090 ,\nC1089_=_C1091 ,C1089_=_C1092 ,C1089_=_C1093 ,C1089_=_C1094 ,C1089_=_C1095 ,C1089_=_C1096 ,\nC1089_=_C1097 ,C1089_=_C1098 ,C1090_=_C1091 ,C1090_=_C1092 ,C1090_=_C1093 ,C1090_=_C1094 ,\nC1090_=_C1095 ,C1090_=_C1096 ,C1090_=_C1097 ,C1090_=_C1098 ,C1091_=_C1092 ,C1091_=_C1093 ,\nC1091_=_C1094 ,C1091_=_C1095 ,C1091_=_C1096 ,C1091_=_C1097 ,C1091_=_C1098 ,C1092_=_C1093 ,\nC1092_=_C1094 ,C1092_=_C1095 ,C1092_=_C1096 ,C1092_=_C1097 ,C1092_=_C1098 ,C1093_=_C1094 ,\nC1093_=_C1095 ,C1093_=_C1096 ,C1093_=_C1097 ,C1093_=_C1098 ,C1094_=_C1095 ,C1094_=_C1096 ,\nC1094_=_C1097 ,C1094_=_C1098 ,C1095_=_C1096 ,C1095_=_C1097 ,C1095_=_C1098 ,C1096_=_C1097 ,\nC1096_=_C1098 ,C1097_=_C1098 ,"];273[shape=box, label="id:273 level: 6\n80: C15 C123 C236 C277 C386 \nC515 C564 C621 C705 C742 C835 \nC947 C1041 C1134 C1161 C1260 C1341 \nC1427 C1505 C1521 C1560 C1619 C1669 \nC1696 C1724 C1778 C1828 C1850 C1877 \nC1928 C1986 C2067 C2126 C2150 C2188 \nC2238 C2267 C2299 C2336 C2346 C2373 \nC2402 C2433 C2435 C2437 C2438 C2439 \nC2440 C2441 C2442 C2443 C2444 C2445 \nC2446 C2447 C2448 C2451 C2456 C2457 \nC2458 C2459 C2460 C2461 C2462 C2465 \nC2472 C2475 C2480 C2487 C2489 C2490 \nC2491 C2492 C2493 C2494 C2496 C2502 \nC2510 C2514 C2518 \n939: C15_=_C277( C15 C277 ) C15_=_C515( C15 C515 ) C15_=_C742( C15 C742 ) C15_=_C947( C15 C947 ) C15_=_C1161( C15 C1161 ) \nC15_=_C1341( C15 C1341 ) C15_=_C1521( C15 C1521 ) C15_=_C1696( C15 C1696 ) C15_=_C1850( C15 C1850 ) C15_=_C1986( C15 C1986 ) C15_=_C2126( C15 C2126 ) \nC15_=_C2238( C15 C2238 ) C15_=_C2346( C15 C2346 ) C15_=_C2435( C15 C2435 ) C15_=_C2437( C15 C2437 ) C15_=_C2438( C15 C2438 ) C15_=_C2439( C15 C2439 ) \nC15_=_C2440( C15 C2440 ) C15_=_C2441( C15 C2441 ) C15_=_C2442( C15 C2442 ) C15_=_C2443( C15 C2443 ) C15_=_C2444( C15 C2444 ) C15_=_C2445( C15 C2445 ) \nC15_=_C2446( C15 C2446 ) C15_=_C2447( C15 C2447 ) C15_=_C2448( C15 C2448 ) C123_=_C386( C123 C386 ) C123_=_C621( C123 C621 ) C123_=_C835( C123 C835 ) \nC123_=_C1041( C123 C1041 ) C123_=_C1260( C123 C1260 ) C123_=_C1427( C123 C1427 ) C123_=_C1619( C123 C1619 ) C123_=_C1778( C123 C1778 ) C123_=_C1928( C123 C1928 ) \nC123_=_C2067( C123 C2067 ) C123_=_C2188( C123 C2188 ) C123_=_C2299( C123 C2299 ) C123_=_C2402( C123 C2402 ) C123_=_C2440( C123 C2440 ) C123_=_C2451( C123 C2451 ) \nC123_=_C2458( C123 C2458 ) C123_=_C2465( C123 C2465 ) C123_=_C2475( C123 C2475 ) C123_=_C2480( C123 C2480 ) C123_=_C2489( C123 C2489 ) C123_=_C2490( C123 C2490 ) \nC123_=_C2491( C123 C2491 ) C123_=_C2492( C123 C2492 ) C123_=_C2493( C123 C2493 ) C123_=_C2494( C123 C2494 ) C123_=_C2496( C123 C2496 ) C236_=_C705( C236 C705 ) \nC236_=_C1134( C236 C1134 ) C236_=_C1505( C236 C1505 ) C236_=_C1669( C236 C1669 ) C236_=_C1828( C236 C1828 ) C236_=_C2336( C236 C2336 ) C236_=_C2433( C236 C2433 ) \nC236_=_C2447( C236 C2447 ) C236_=_C2472( C236 C2472 ) C236_=_C2487( C236 C2487 ) C236_=_C2502( C236 C2502 ) C236_=_C2510( C236 C2510 ) C236_=_C2514( C236 C2514 ) \nC236_=_C2518( C236 C2518 ) C277_=_C515( C277 C515 ) C277_=_C742( C277 C742 ) C277_=_C947( C277 C947 ) C277_=_C1161( C277 C1161 ) C277_=_C1341( C277 C1341 ) \nC277_=_C1521( C277 C1521 ) C277_=_C1696( C277 C1696 ) C277_=_C1850( C277 C1850 ) C277_=_C1986( C277 C1986 ) C277_=_C2126( C277 C2126 ) C277_=_C2238( C277 C2238 ) \nC277_=_C2346( C277 C2346 ) C277_=_C2435( C277 C2435 ) C277_=_C2437( C277 C2437 ) C277_=_C2438( C277 C2438 ) C277_=_C2439( C277 C2439 ) C277_=_C2440( C277 C2440 ) \nC277_=_C2441( C277 C2441 ) C277_=_C2442( C277 C2442 ) C277_=_C2443( C277 C2443 ) C277_=_C2444( C277 C2444 ) C277_=_C2445( C277 C2445 ) C277_=_C2446( C277 C2446 ) \nC277_=_C2447( C277 C2447 ) C277_=_C2448( C277 C2448 ) C386_=_C621( C386 C621 ) C386_=_C835( C386 C835 ) C386_=_C1041( C386 C1041 ) C386_=_C1260( C386 C1260 ) \nC386_=_C1427( C386 C1427 ) C386_=_C1619( C386 C1619 ) C386_=_C1778( C386 C1778 ) C386_=_C1928( C386 C1928 ) C386_=_C2067( C386 C2067 ) C386_=_C2188( C386 C2188 ) \nC386_=_C2299( C386 C2299 ) C386_=_C2402( C386 C2402 ) C386_=_C2440( C386 C2440 ) C386_=_C2451( C386 C2451 ) C386_=_C2458( C386 C2458 ) C386_=_C2465( C386 C2465 ) \nC386_=_C2475( C386 C2475 ) C386_=_C2480( C386 C2480 ) C386_=_C2489( C386 C2489 ) C386_=_C2490( C386 C2490 ) C386_=_C2491( C386 C2491 ) C386_=_C2492( C386 C2492 ) \nC386_=_C2493( C386 C2493 ) C386_=_C2494( C386 C2494 ) C386_=_C2496( C386 C2496 ) C515_=_C742( C515 C742 ) C515_=_C947( C515 C947 ) C515_=_C1161( C515 C1161 ) \nC515_=_C1341( C515 C1341 ) C515_=_C1521( C515 C1521 ) C515_=_C1696( C515 C1696 ) C515_=_C1850( C515 C1850 ) C515_=_C1986( C515 C1986 ) C515_=_C2126( C515 C2126 ) \nC515_=_C2238( C515 C2238 ) C515_=_C2346( C515 C2346 ) C515_=_C2435( C515 C2435 ) C515_=_C2437( C515 C2437 ) C515_=_C2438( C515 C2438 ) C515_=_C2439( C515 C2439 ) \nC515_=_C2440( C515 C2440 ) C515_=_C2441( C515 C2441 ) C515_=_C2442( C515 C2442 ) C515_=_C2443( C515 C2443 ) C515_=_C2444( C515 C2444 ) C515_=_C2445( C515 C2445 ) \nC515_=_C2446( C515 C2446 ) C515_=_C2447( C515 C2447 ) C515_=_C2448( C515 C2448 ) C564_=_C1560( C564 C1560 ) C564_=_C1724( C564 C1724 ) C564_=_C1877( C564 C1877 ) \nC564_=_C2150( C564 C2150 ) C564_=_C2267( C564 C2267 ) C564_=_C2373( C564 C2373 ) C564_=_C2456( C564 C2456 ) C564_=_C2457( C564 C2457 ) C564_=_C2458( C564 C2458 ) \nC564_=_C2459( C564 C2459 ) C564_=_C2460( C564 C2460 ) C564_=_C2461( C564 C2461 ) C564_=_C2462( C564 C2462 ) C621_=_C835( C621 C835 ) C621_=_C1041( C621 C1041 ) \nC621_=_C1260( C621 C1260 ) C621_=_C1427( C621 C1427 ) C621_=_C1619( C621 C1619 ) C621_=_C1778( C621 C1778 ) C621_=_C1928( C621 C1928 ) C621_=_C2067( C621 C2067 ) \nC621_=_C2188( C621 C2188 ) C621_=_C2299( C621 C2299 ) C621_=_C2402( C621 C2402 ) C621_=_C2440( C621 C2440 ) C621_=_C2451( C621 C2451 ) C621_=_C2458( C621 C2458 ) \nC621_=_C2465( C621 C2465 ) C621_=_C2475( C621 C2475 ) C621_=_C2480( C621 C2480 ) C621_=_C2489( C621 C2489 ) C621_=_C2490( C621 C2490 ) C621_=_C2491( C621 C2491 ) \nC621_=_C2492( C621 C2492 ) C621_=_C2493( C621 C2493 ) C621_=_C2494( C621 C2494 ) C621_=_C2496( C621 C2496 ) C705_=_C1134( C705 C1134 ) C705_=_C1505( C705 C1505 ) \nC705_=_C1669( C705 C1669 ) C705_=_C1828( C705 C1828 ) C705_=_C2336( C705 C2336 ) C705_=_C2433( C705 C2433 ) C705_=_C2447( C705 C2447 ) C705_=_C2472( C705 C2472 ) \nC705_=_C2487( C705 C2487</w:t>
      </w:r>
    </w:p>
    <w:p>
      <w:pPr>
        <w:pStyle w:val="PreformattedText"/>
        <w:bidi w:val="0"/>
        <w:spacing w:before="0" w:after="0"/>
        <w:jc w:val="left"/>
        <w:rPr/>
      </w:pPr>
      <w:r>
        <w:rPr/>
        <w:t xml:space="preserve"> </w:t>
      </w:r>
      <w:r>
        <w:rPr/>
        <w:t>) C705_=_C2502( C705 C2502 ) C705_=_C2510( C705 C2510 ) C705_=_C2514( C705 C2514 ) C705_=_C2518( C705 C2518 ) C742_=_C947( C742 C947 ) \nC742_=_C1161( C742 C1161 ) C742_=_C1341( C742 C1341 ) C742_=_C1521( C742 C1521 ) C742_=_C1696( C742 C1696 ) C742_=_C1850( C742 C1850 ) C742_=_C1986( C742 C1986 ) \nC742_=_C2126( C742 C2126 ) C742_=_C2238( C742 C2238 ) C742_=_C2346( C742 C2346 ) C742_=_C2435( C742 C2435 ) C742_=_C2437( C742 C2437 ) C742_=_C2438( C742 C2438 ) \nC742_=_C2439( C742 C2439 ) C742_=_C2440( C742 C2440 ) C742_=_C2441( C742 C2441 ) C742_=_C2442( C742 C2442 ) C742_=_C2443( C742 C2443 ) C742_=_C2444( C742 C2444 ) \nC742_=_C2445( C742 C2445 ) C742_=_C2446( C742 C2446 ) C742_=_C2447( C742 C2447 ) C742_=_C2448( C742 C2448 ) C835_=_C1041( C835 C1041 ) C835_=_C1260( C835 C1260 ) \nC835_=_C1427( C835 C1427 ) C835_=_C1619( C835 C1619 ) C835_=_C1778( C835 C1778 ) C835_=_C1928( C835 C1928 ) C835_=_C2067( C835 C2067 ) C835_=_C2188( C835 C2188 ) \nC835_=_C2299( C835 C2299 ) C835_=_C2402( C835 C2402 ) C835_=_C2440( C835 C2440 ) C835_=_C2451( C835 C2451 ) C835_=_C2458( C835 C2458 ) C835_=_C2465( C835 C2465 ) \nC835_=_C2475( C835 C2475 ) C835_=_C2480( C835 C2480 ) C835_=_C2489( C835 C2489 ) C835_=_C2490( C835 C2490 ) C835_=_C2491( C835 C2491 ) C835_=_C2492( C835 C2492 ) \nC835_=_C2493( C835 C2493 ) C835_=_C2494( C835 C2494 ) C835_=_C2496( C835 C2496 ) C947_=_C1161( C947 C1161 ) C947_=_C1341( C947 C1341 ) C947_=_C1521( C947 C1521 ) \nC947_=_C1696( C947 C1696 ) C947_=_C1850( C947 C1850 ) C947_=_C1986( C947 C1986 ) C947_=_C2126( C947 C2126 ) C947_=_C2238( C947 C2238 ) C947_=_C2346( C947 C2346 ) \nC947_=_C2435( C947 C2435 ) C947_=_C2437( C947 C2437 ) C947_=_C2438( C947 C2438 ) C947_=_C2439( C947 C2439 ) C947_=_C2440( C947 C2440 ) C947_=_C2441( C947 C2441 ) \nC947_=_C2442( C947 C2442 ) C947_=_C2443( C947 C2443 ) C947_=_C2444( C947 C2444 ) C947_=_C2445( C947 C2445 ) C947_=_C2446( C947 C2446 ) C947_=_C2447( C947 C2447 ) \nC947_=_C2448( C947 C2448 ) C1041_=_C1260( C1041 C1260 ) C1041_=_C1427( C1041 C1427 ) C1041_=_C1619( C1041 C1619 ) C1041_=_C1778( C1041 C1778 ) C1041_=_C1928( C1041 C1928 ) \nC1041_=_C2067( C1041 C2067 ) C1041_=_C2188( C1041 C2188 ) C1041_=_C2299( C1041 C2299 ) C1041_=_C2402( C1041 C2402 ) C1041_=_C2440( C1041 C2440 ) C1041_=_C2451( C1041 C2451 ) \nC1041_=_C2458( C1041 C2458 ) C1041_=_C2465( C1041 C2465 ) C1041_=_C2475( C1041 C2475 ) C1041_=_C2480( C1041 C2480 ) C1041_=_C2489( C1041 C2489 ) C1041_=_C2490( C1041 C2490 ) \nC1041_=_C2491( C1041 C2491 ) C1041_=_C2492( C1041 C2492 ) C1041_=_C2493( C1041 C2493 ) C1041_=_C2494( C1041 C2494 ) C1041_=_C2496( C1041 C2496 ) C1134_=_C1505( C1134 C1505 ) \nC1134_=_C1669( C1134 C1669 ) C1134_=_C1828( C1134 C1828 ) C1134_=_C2336( C1134 C2336 ) C1134_=_C2433( C1134 C2433 ) C1134_=_C2447( C1134 C2447 ) C1134_=_C2472( C1134 C2472 ) \nC1134_=_C2487( C1134 C2487 ) C1134_=_C2502( C1134 C2502 ) C1134_=_C2510( C1134 C2510 ) C1134_=_C2514( C1134 C2514 ) C1134_=_C2518( C1134 C2518 ) C1161_=_C1341( C1161 C1341 ) \nC1161_=_C1521( C1161 C1521 ) C1161_=_C1696( C1161 C1696 ) C1161_=_C1850( C1161 C1850 ) C1161_=_C1986( C1161 C1986 ) C1161_=_C2126( C1161 C2126 ) C1161_=_C2238( C1161 C2238 ) \nC1161_=_C2346( C1161 C2346 ) C1161_=_C2435( C1161 C2435 ) C1161_=_C2437( C1161 C2437 ) C1161_=_C2438( C1161 C2438 ) C1161_=_C2439( C1161 C2439 ) C1161_=_C2440( C1161 C2440 ) \nC1161_=_C2441( C1161 C2441 ) C1161_=_C2442( C1161 C2442 ) C1161_=_C2443( C1161 C2443 ) C1161_=_C2444( C1161 C2444 ) C1161_=_C2445( C1161 C2445 ) C1161_=_C2446( C1161 C2446 ) \nC1161_=_C2447( C1161 C2447 ) C1161_=_C2448( C1161 C2448 ) C1260_=_C1427( C1260 C1427 ) C1260_=_C1619( C1260 C1619 ) C1260_=_C1778( C1260 C1778 ) C1260_=_C1928( C1260 C1928 ) \nC1260_=_C2067( C1260 C2067 ) C1260_=_C2188( C1260 C2188 ) C1260_=_C2299( C1260 C2299 ) C1260_=_C2402( C1260 C2402 ) C1260_=_C2440( C1260 C2440 ) C1260_=_C2451( C1260 C2451 ) \nC1260_=_C2458( C1260 C2458 ) C1260_=_C2465( C1260 C2465 ) C1260_=_C2475( C1260 C2475 ) C1260_=_C2480( C1260 C2480 ) C1260_=_C2489( C1260 C2489 ) C1260_=_C2490( C1260 C2490 ) \nC1260_=_C2491( C1260 C2491 ) C1260_=_C2492( C1260 C2492 ) C1260_=_C2493( C1260 C2493 ) C1260_=_C2494( C1260 C2494 ) C1260_=_C2496( C1260 C2496 ) C1341_=_C1521( C1341 C1521 ) \nC1341_=_C1696( C1341 C1696 ) C1341_=_C1850( C1341 C1850 ) C1341_=_C1986( C1341 C1986 ) C1341_=_C2126( C1341 C2126 ) C1341_=_C2238( C1341 C2238 ) C1341_=_C2346( C1341 C2346 ) \nC1341_=_C2435( C1341 C2435 ) C1341_=_C2437( C1341 C2437 ) C1341_=_C2438( C1341 C2438 ) C1341_=_C2439( C1341 C2439 ) C1341_=_C2440( C1341 C2440 ) C1341_=_C2441( C1341 C2441 ) \nC1341_=_C2442( C1341 C2442 ) C1341_=_C2443( C1341 C2443 ) C1341_=_C2444( C1341 C2444 ) C1341_=_C2445( C1341 C2445 ) C1341_=_C2446( C1341 C2446 ) C1341_=_C2447( C1341 C2447 ) \nC1341_=_C2448( C1341 C2448 ) C1427_=_C1619( C1427 C1619 ) C1427_=_C1778( C1427 C1778 ) C1427_=_C1928( C1427 C1928 ) C1427_=_C2067( C1427 C2067 ) C1427_=_C2188( C1427 C2188 ) \nC1427_=_C2299( C1427 C2299 ) C1427_=_C2402( C1427 C2402 ) C1427_=_C2440( C1427 C2440 ) C1427_=_C2451( C1427 C2451 ) C1427_=_C2458( C1427 C2458 ) C1427_=_C2465( C1427 C2465 ) \nC1427_=_C2475( C1427 C2475 ) C1427_=_C2480( C1427 C2480 ) C1427_=_C2489( C1427 C2489 ) C1427_=_C2490( C1427 C2490 ) C1427_=_C2491( C1427 C2491 ) C1427_=_C2492( C1427 C2492 ) \nC1427_=_C2493( C1427 C2493 ) C1427_=_C2494( C1427 C2494 ) C1427_=_C2496( C1427 C2496 ) C1505_=_C1669( C1505 C1669 ) C1505_=_C1828( C1505 C1828 ) C1505_=_C2336( C1505 C2336 ) \nC1505_=_C2433( C1505 C2433 ) C1505_=_C2447( C1505 C2447 ) C1505_=_C2472( C1505 C2472 ) C1505_=_C2487( C1505 C2487 ) C1505_=_C2502( C1505 C2502 ) C1505_=_C2510( C1505 C2510 ) \nC1505_=_C2514( C1505 C2514 ) C1505_=_C2518( C1505 C2518 ) C1521_=_C1696( C1521 C1696 ) C1521_=_C1850( C1521 C1850 ) C1521_=_C1986( C1521 C1986 ) C1521_=_C2126( C1521 C2126 ) \nC1521_=_C2238( C1521 C2238 ) C1521_=_C2346( C1521 C2346 ) C1521_=_C2435( C1521 C2435 ) C1521_=_C2437( C1521 C2437 ) C1521_=_C2438( C1521 C2438 ) C1521_=_C2439( C1521 C2439 ) \nC1521_=_C2440( C1521 C2440 ) C1521_=_C2441( C1521 C2441 ) C1521_=_C2442( C1521 C2442 ) C1521_=_C2443( C1521 C2443 ) C1521_=_C2444( C1521 C2444 ) C1521_=_C2445( C1521 C2445 ) \nC1521_=_C2446( C1521 C2446 ) C1521_=_C2447( C1521 C2447 ) C1521_=_C2448( C1521 C2448 ) C1560_=_C1724( C1560 C1724 ) C1560_=_C1877( C1560 C1877 ) C1560_=_C2150( C1560 C2150 ) \nC1560_=_C2267( C1560 C2267 ) C1560_=_C2373( C1560 C2373 ) C1560_=_C2456( C1560 C2456 ) C1560_=_C2457( C1560 C2457 ) C1560_=_C2458( C1560 C2458 ) C1560_=_C2459( C1560 C2459 ) \nC1560_=_C2460( C1560 C2460 ) C1560_=_C2461( C1560 C2461 ) C1560_=_C2462( C1560 C2462 ) C1619_=_C1778( C1619 C1778 ) C1619_=_C1928( C1619 C1928 ) C1619_=_C2067( C1619 C2067 ) \nC1619_=_C2188( C1619 C2188 ) C1619_=_C2299( C1619 C2299 ) C1619_=_C2402( C1619 C2402 ) C1619_=_C2440( C1619 C2440 ) C1619_=_C2451( C1619 C2451 ) C1619_=_C2458( C1619 C2458 ) \nC1619_=_C2465( C1619 C2465 ) C1619_=_C2475( C1619 C2475 ) C1619_=_C2480( C1619 C2480 ) C1619_=_C2489( C1619 C2489 ) C1619_=_C2490( C1619 C2490 ) C1619_=_C2491( C1619 C2491 ) \nC1619_=_C2492( C1619 C2492 ) C1619_=_C2493( C1619 C2493 ) C1619_=_C2494( C1619 C2494 ) C1619_=_C2496( C1619 C2496 ) C1669_=_C1828( C1669 C1828 ) C1669_=_C2336( C1669 C2336 ) \nC1669_=_C2433( C1669 C2433 ) C1669_=_C2447( C1669 C2447 ) C1669_=_C2472( C1669 C2472 ) C1669_=_C2487( C1669 C2487 ) C1669_=_C2502( C1669 C2502 ) C1669_=_C2510( C1669 C2510 ) \nC1669_=_C2514( C1669 C2514 ) C1669_=_C2518( C1669 C2518 ) C1696_=_C1850( C1696 C1850 ) C1696_=_C1986( C1696 C1986 ) C1696_=_C2126( C1696 C2126 ) C1696_=_C2238( C1696 C2238 ) \nC1696_=_C2346( C1696 C2346 ) C1696_=_C2435( C1696 C2435 ) C1696_=_C2437( C1696 C2437 ) C1696_=_C2438( C1696 C2438 ) C1696_=_C2439( C1696 C2439 ) C1696_=_C2440( C1696 C2440 ) \nC1696_=_C2441( C1696 C2441 ) C1696_=_C2442( C1696 C2442 ) C1696_=_C2443( C1696 C2443 ) C1696_=_C2444( C1696 C2444 ) C1696_=_C2445( C1696 C2445 ) C1696_=_C2446( C1696 C2446 ) \nC1696_=_C2447( C1696 C2447 ) C1696_=_C2448( C1696 C2448 ) C1724_=_C1877( C1724 C1877 ) C1724_=_C2150( C1724 C2150 ) C1724_=_C2267( C1724 C2267 ) C1724_=_C2373( C1724 C2373 ) \nC1724_=_C2456( C1724 C2456 ) C1724_=_C2457( C1724 C2457 ) C1724_=_C2458( C1724 C2458 ) C1724_=_C2459( C1724 C2459 ) C1724_=_C2460( C1724 C2460 ) C1724_=_C2461( C1724 C2461 ) \nC1724_=_C2462( C1724 C2462 ) C1778_=_C1928( C1778 C1928 ) C1778_=_C2067( C1778 C2067 ) C1778_=_C2188( C1778 C2188 ) C1778_=_C2299( C1778 C2299 ) C1778_=_C2402( C1778 C2402 ) \nC1778_=_C2440( C1778 C2440 ) C1778_=_C2451( C1778 C2451 ) C1778_=_C2458( C1778 C2458 ) C1778_=_C2465( C1778 C2465 ) C1778_=_C2475( C1778 C2475 ) C1778_=_C2480( C1778 C2480 ) \nC1778_=_C2489( C1778 C2489 ) C1778_=_C2490( C1778 C2490 ) C1778_=_C2491( C1778 C2491 ) C1778_=_C2492( C1778 C2492 ) C1778_=_C2493( C1778 C2493 ) C1778_=_C2494( C1778 C2494 ) \nC1778_=_C2496( C1778 C2496 ) C1828_=_C2336( C1828 C2336 ) C1828_=_C2433( C1828 C2433 ) C1828_=_C2447( C1828 C2447 ) C1828_=_C2472( C1828 C2472 ) C1828_=_C2487( C1828 C2487 ) \nC1828_=_C2502( C1828 C2502 ) C1828_=_C2510( C1828 C2510 ) C1828_=_C2514( C1828 C2514 ) C1828_=_C2518( C1828 C2518 ) C1850_=_C1986( C1850 C1986 ) C1850_=_C2126( C1850 C2126 ) \nC1850_=_C2238( C1850 C2238 ) C1850_=_C2346( C1850 C2346 ) C1850_=_C2435( C1850 C2435 ) C1850_=_C2437( C1850 C2437 ) C1850_=_C2438( C1850 C2438 ) C1850_=_C2439( C1850 C2439 ) \nC1850_=_C2440( C1850 C2440 ) C1850_=_C2441( C1850 C2441 ) C1850_=_C2442( C1850 C2442 ) C1850_=_C2443( C1850 C2443 ) C1850_=_C2444( C1850 C2444 ) C1850_=_C2445( C1850 C2445 ) \nC1850_=_C2446( C1850 C2446 ) C1850_=_C2447( C1850 C2447 ) C1850_=_C2448( C1850 C2448 ) C1877_=_C2150( C1877 C2150 ) C1877_=_C2267( C1877 C2267 ) C1877_=_C2373( C1877 C2373 ) \nC1877_=_C2456( C1877 C2456 ) C1877_=_C2457( C1877 C2457 ) C1877_=_C2458( C1877 C2458 ) C1877_=_C2459( C1877 C2459 ) C1877_=_C2460( C1877 C2460 ) C1877_=_C2461( C1877 C2461 ) \nC1877_=_C2462( C1877 C2462 ) C1928_=_C2067(</w:t>
      </w:r>
    </w:p>
    <w:p>
      <w:pPr>
        <w:pStyle w:val="PreformattedText"/>
        <w:bidi w:val="0"/>
        <w:spacing w:before="0" w:after="0"/>
        <w:jc w:val="left"/>
        <w:rPr/>
      </w:pPr>
      <w:r>
        <w:rPr/>
        <w:t xml:space="preserve"> </w:t>
      </w:r>
      <w:r>
        <w:rPr/>
        <w:t>C1928 C2067 ) C1928_=_C2188( C1928 C2188 ) C1928_=_C2299( C1928 C2299 ) C1928_=_C2402( C1928 C2402 ) C1928_=_C2440( C1928 C2440 ) \nC1928_=_C2451( C1928 C2451 ) C1928_=_C2458( C1928 C2458 ) C1928_=_C2465( C1928 C2465 ) C1928_=_C2475( C1928 C2475 ) C1928_=_C2480( C1928 C2480 ) C1928_=_C2489( C1928 C2489 ) \nC1928_=_C2490( C1928 C2490 ) C1928_=_C2491( C1928 C2491 ) C1928_=_C2492( C1928 C2492 ) C1928_=_C2493( C1928 C2493 ) C1928_=_C2494( C1928 C2494 ) C1928_=_C2496( C1928 C2496 ) \nC1986_=_C2126( C1986 C2126 ) C1986_=_C2238( C1986 C2238 ) C1986_=_C2346( C1986 C2346 ) C1986_=_C2435( C1986 C2435 ) C1986_=_C2437( C1986 C2437 ) C1986_=_C2438( C1986 C2438 ) \nC1986_=_C2439( C1986 C2439 ) C1986_=_C2440( C1986 C2440 ) C1986_=_C2441( C1986 C2441 ) C1986_=_C2442( C1986 C2442 ) C1986_=_C2443( C1986 C2443 ) C1986_=_C2444( C1986 C2444 ) \nC1986_=_C2445( C1986 C2445 ) C1986_=_C2446( C1986 C2446 ) C1986_=_C2447( C1986 C2447 ) C1986_=_C2448( C1986 C2448 ) C2067_=_C2188( C2067 C2188 ) C2067_=_C2299( C2067 C2299 ) \nC2067_=_C2402( C2067 C2402 ) C2067_=_C2440( C2067 C2440 ) C2067_=_C2451( C2067 C2451 ) C2067_=_C2458( C2067 C2458 ) C2067_=_C2465( C2067 C2465 ) C2067_=_C2475( C2067 C2475 ) \nC2067_=_C2480( C2067 C2480 ) C2067_=_C2489( C2067 C2489 ) C2067_=_C2490( C2067 C2490 ) C2067_=_C2491( C2067 C2491 ) C2067_=_C2492( C2067 C2492 ) C2067_=_C2493( C2067 C2493 ) \nC2067_=_C2494( C2067 C2494 ) C2067_=_C2496( C2067 C2496 ) C2126_=_C2238( C2126 C2238 ) C2126_=_C2346( C2126 C2346 ) C2126_=_C2435( C2126 C2435 ) C2126_=_C2437( C2126 C2437 ) \nC2126_=_C2438( C2126 C2438 ) C2126_=_C2439( C2126 C2439 ) C2126_=_C2440( C2126 C2440 ) C2126_=_C2441( C2126 C2441 ) C2126_=_C2442( C2126 C2442 ) C2126_=_C2443( C2126 C2443 ) \nC2126_=_C2444( C2126 C2444 ) C2126_=_C2445( C2126 C2445 ) C2126_=_C2446( C2126 C2446 ) C2126_=_C2447( C2126 C2447 ) C2126_=_C2448( C2126 C2448 ) C2150_=_C2267( C2150 C2267 ) \nC2150_=_C2373( C2150 C2373 ) C2150_=_C2456( C2150 C2456 ) C2150_=_C2457( C2150 C2457 ) C2150_=_C2458( C2150 C2458 ) C2150_=_C2459( C2150 C2459 ) C2150_=_C2460( C2150 C2460 ) \nC2150_=_C2461( C2150 C2461 ) C2150_=_C2462( C2150 C2462 ) C2188_=_C2299( C2188 C2299 ) C2188_=_C2402( C2188 C2402 ) C2188_=_C2440( C2188 C2440 ) C2188_=_C2451( C2188 C2451 ) \nC2188_=_C2458( C2188 C2458 ) C2188_=_C2465( C2188 C2465 ) C2188_=_C2475( C2188 C2475 ) C2188_=_C2480( C2188 C2480 ) C2188_=_C2489( C2188 C2489 ) C2188_=_C2490( C2188 C2490 ) \nC2188_=_C2491( C2188 C2491 ) C2188_=_C2492( C2188 C2492 ) C2188_=_C2493( C2188 C2493 ) C2188_=_C2494( C2188 C2494 ) C2188_=_C2496( C2188 C2496 ) C2238_=_C2346( C2238 C2346 ) \nC2238_=_C2435( C2238 C2435 ) C2238_=_C2437( C2238 C2437 ) C2238_=_C2438( C2238 C2438 ) C2238_=_C2439( C2238 C2439 ) C2238_=_C2440( C2238 C2440 ) C2238_=_C2441( C2238 C2441 ) \nC2238_=_C2442( C2238 C2442 ) C2238_=_C2443( C2238 C2443 ) C2238_=_C2444( C2238 C2444 ) C2238_=_C2445( C2238 C2445 ) C2238_=_C2446( C2238 C2446 ) C2238_=_C2447( C2238 C2447 ) \nC2238_=_C2448( C2238 C2448 ) C2267_=_C2373( C2267 C2373 ) C2267_=_C2456( C2267 C2456 ) C2267_=_C2457( C2267 C2457 ) C2267_=_C2458( C2267 C2458 ) C2267_=_C2459( C2267 C2459 ) \nC2267_=_C2460( C2267 C2460 ) C2267_=_C2461( C2267 C2461 ) C2267_=_C2462( C2267 C2462 ) C2299_=_C2402( C2299 C2402 ) C2299_=_C2440( C2299 C2440 ) C2299_=_C2451( C2299 C2451 ) \nC2299_=_C2458( C2299 C2458 ) C2299_=_C2465( C2299 C2465 ) C2299_=_C2475( C2299 C2475 ) C2299_=_C2480( C2299 C2480 ) C2299_=_C2489( C2299 C2489 ) C2299_=_C2490( C2299 C2490 ) \nC2299_=_C2491( C2299 C2491 ) C2299_=_C2492( C2299 C2492 ) C2299_=_C2493( C2299 C2493 ) C2299_=_C2494( C2299 C2494 ) C2299_=_C2496( C2299 C2496 ) C2336_=_C2433( C2336 C2433 ) \nC2336_=_C2447( C2336 C2447 ) C2336_=_C2472( C2336 C2472 ) C2336_=_C2487( C2336 C2487 ) C2336_=_C2502( C2336 C2502 ) C2336_=_C2510( C2336 C2510 ) C2336_=_C2514( C2336 C2514 ) \nC2336_=_C2518( C2336 C2518 ) C2346_=_C2435( C2346 C2435 ) C2346_=_C2437( C2346 C2437 ) C2346_=_C2438( C2346 C2438 ) C2346_=_C2439( C2346 C2439 ) C2346_=_C2440( C2346 C2440 ) \nC2346_=_C2441( C2346 C2441 ) C2346_=_C2442( C2346 C2442 ) C2346_=_C2443( C2346 C2443 ) C2346_=_C2444( C2346 C2444 ) C2346_=_C2445( C2346 C2445 ) C2346_=_C2446( C2346 C2446 ) \nC2346_=_C2447( C2346 C2447 ) C2346_=_C2448( C2346 C2448 ) C2373_=_C2456( C2373 C2456 ) C2373_=_C2457( C2373 C2457 ) C2373_=_C2458( C2373 C2458 ) C2373_=_C2459( C2373 C2459 ) \nC2373_=_C2460( C2373 C2460 ) C2373_=_C2461( C2373 C2461 ) C2373_=_C2462( C2373 C2462 ) C2402_=_C2440( C2402 C2440 ) C2402_=_C2451( C2402 C2451 ) C2402_=_C2458( C2402 C2458 ) \nC2402_=_C2465( C2402 C2465 ) C2402_=_C2475( C2402 C2475 ) C2402_=_C2480( C2402 C2480 ) C2402_=_C2489( C2402 C2489 ) C2402_=_C2490( C2402 C2490 ) C2402_=_C2491( C2402 C2491 ) \nC2402_=_C2492( C2402 C2492 ) C2402_=_C2493( C2402 C2493 ) C2402_=_C2494( C2402 C2494 ) C2402_=_C2496( C2402 C2496 ) C2433_=_C2447( C2433 C2447 ) C2433_=_C2472( C2433 C2472 ) \nC2433_=_C2487( C2433 C2487 ) C2433_=_C2502( C2433 C2502 ) C2433_=_C2510( C2433 C2510 ) C2433_=_C2514( C2433 C2514 ) C2433_=_C2518( C2433 C2518 ) C2435_=_C2437( C2435 C2437 ) \nC2435_=_C2438( C2435 C2438 ) C2435_=_C2439( C2435 C2439 ) C2435_=_C2440( C2435 C2440 ) C2435_=_C2441( C2435 C2441 ) C2435_=_C2442( C2435 C2442 ) C2435_=_C2443( C2435 C2443 ) \nC2435_=_C2444( C2435 C2444 ) C2435_=_C2445( C2435 C2445 ) C2435_=_C2446( C2435 C2446 ) C2435_=_C2447( C2435 C2447 ) C2435_=_C2448( C2435 C2448 ) C2435_=_C2451( C2435 C2451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56( C2437 C2456 ) \nC2437_=_C2465( C2437 C2465 ) C2437_=_C2472( C2437 C2472 ) C2438_=_C2439( C2438 C2439 ) C2438_=_C2440( C2438 C2440 ) C2438_=_C2441( C2438 C2441 ) C2438_=_C2442( C2438 C2442 ) \nC2438_=_C2443( C2438 C2443 ) C2438_=_C2444( C2438 C2444 ) C2438_=_C2445( C2438 C2445 ) C2438_=_C2446( C2438 C2446 ) C2438_=_C2447( C2438 C2447 ) C2438_=_C2448( C2438 C2448 ) \nC2438_=_C2475( C2438 C2475 ) C2439_=_C2440( C2439 C2440 ) C2439_=_C2441( C2439 C2441 ) C2439_=_C2442( C2439 C2442 ) C2439_=_C2443( C2439 C2443 ) C2439_=_C2444( C2439 C2444 ) \nC2439_=_C2445( C2439 C2445 ) C2439_=_C2446( C2439 C2446 ) C2439_=_C2447( C2439 C2447 ) C2439_=_C2448( C2439 C2448 ) C2439_=_C2457( C2439 C2457 ) C2439_=_C2480( C2439 C2480 ) \nC2439_=_C2487( C2439 C2487 ) C2440_=_C2441( C2440 C2441 ) C2440_=_C2442( C2440 C2442 ) C2440_=_C2443( C2440 C2443 ) C2440_=_C2444( C2440 C2444 ) C2440_=_C2445( C2440 C2445 ) \nC2440_=_C2446( C2440 C2446 ) C2440_=_C2447( C2440 C2447 ) C2440_=_C2448( C2440 C2448 ) C2440_=_C2451( C2440 C2451 ) C2440_=_C2458( C2440 C2458 ) C2440_=_C2465( C2440 C2465 ) \nC2440_=_C2475( C2440 C2475 ) C2440_=_C2480( C2440 C2480 ) C2440_=_C2489( C2440 C2489 ) C2440_=_C2490( C2440 C2490 ) C2440_=_C2491( C2440 C2491 ) C2440_=_C2492( C2440 C2492 ) \nC2440_=_C2493( C2440 C2493 ) C2440_=_C2494( C2440 C2494 ) C2440_=_C2496( C2440 C2496 ) C2441_=_C2442( C2441 C2442 ) C2441_=_C2443( C2441 C2443 ) C2441_=_C2444( C2441 C2444 ) \nC2441_=_C2445( C2441 C2445 ) C2441_=_C2446( C2441 C2446 ) C2441_=_C2447( C2441 C2447 ) C2441_=_C2448( C2441 C2448 ) C2441_=_C2459( C2441 C2459 ) C2441_=_C2489( C2441 C2489 ) \nC2441_=_C2502( C2441 C2502 ) C2442_=_C2443( C2442 C2443 ) C2442_=_C2444( C2442 C2444 ) C2442_=_C2445( C2442 C2445 ) C2442_=_C2446( C2442 C2446 ) C2442_=_C2447( C2442 C2447 ) \nC2442_=_C2448( C2442 C2448 ) C2442_=_C2490( C2442 C2490 ) C2443_=_C2444( C2443 C2444 ) C2443_=_C2445( C2443 C2445 ) C2443_=_C2446( C2443 C2446 ) C2443_=_C2447( C2443 C2447 ) \nC2443_=_C2448( C2443 C2448 ) C2443_=_C2460( C2443 C2460 ) C2443_=_C2491( C2443 C2491 ) C2443_=_C2510( C2443 C2510 ) C2444_=_C2445( C2444 C2445 ) C2444_=_C2446( C2444 C2446 ) \nC2444_=_C2447( C2444 C2447 ) C2444_=_C2448( C2444 C2448 ) C2444_=_C2461( C2444 C2461 ) C2444_=_C2492( C2444 C2492 ) C2444_=_C2514( C2444 C2514 ) C2445_=_C2446( C2445 C2446 ) \nC2445_=_C2447( C2445 C2447 ) C2445_=_C2448( C2445 C2448 ) C2445_=_C2493( C2445 C2493 ) C2446_=_C2447( C2446 C2447 ) C2446_=_C2448( C2446 C2448 ) C2446_=_C2494( C2446 C2494 ) \nC2447_=_C2448( C2447 C2448 ) C2447_=_C2472( C2447 C2472 ) C2447_=_C2487( C2447 C2487 ) C2447_=_C2502( C2447 C2502 ) C2447_=_C2510( C2447 C2510 ) C2447_=_C2514( C2447 C2514 ) \nC2447_=_C2518( C2447 C2518 ) C2448_=_C2462( C2448 C2462 ) C2448_=_C2496( C2448 C2496 ) C2448_=_C2518( C2448 C2518 ) C2451_=_C2458( C2451 C2458 ) C2451_=_C2465( C2451 C2465 ) \nC2451_=_C2475( C2451 C2475 ) C2451_=_C2480( C2451 C2480 ) C2451_=_C2489( C2451 C2489 ) C2451_=_C2490( C2451 C2490 ) C2451_=_C2491( C2451 C2491 ) C2451_=_C2492( C2451 C2492 ) \nC2451_=_C2493( C2451 C2493 ) C2451_=_C2494( C2451 C2494 ) C2451_=_C2496( C2451 C2496 ) C2456_=_C2457( C2456 C2457 ) C2456_=_C2458( C2456 C2458 ) C2456_=_C2459( C2456 C2459 ) \nC2456_=_C2460( C2456 C2460 ) C2456_=_C2461( C2456 C2461 ) C2456_=_C2462( C2456 C2462 ) C2456_=_C2465( C2456 C2465 ) C2456_=_C2472( C2456 C2472 ) C2457_=_C2458( C2457 C2458 ) \nC2457_=_C2459( C2457 C2459 ) C2457_=_C2460( C2457 C2460 ) C2457_=_C2461( C2457 C2461 ) C2457_=_C2462( C2457 C2462 ) C2457_=_C2480( C2457 C2480 ) C2457_=_C2487( C2457 C2487 ) \nC2458_=_C2459( C2458 C2459 ) C2458_=_C2460( C2458 C2460 ) C2458_=_C2461( C2458 C2461 ) C2458_=_C2462( C2458 C2462 ) C2458_=_C2465( C2458 C2465 ) C2458_=_C2475( C2458 C2475 ) \nC2458_=_C2480( C2458 C2480 ) C2458_=_C2489( C2458 C2489 ) C2458_=_C2490( C2458 C2490 ) C2458_=_C2491( C2458 C2491 ) C2458_=_C2492( C2458 C2492 ) C2458_=_C2493( C2458 C2493 ) \nC2458_=_C2494( C2458 C2494 ) C2458_=_C2496( C2458 C2496 ) C2459_=_C2460( C2459 C2460 ) C2459_=_C2461( C2459 C2461 ) C2459_=_C2462( C2459 C2462 ) C2459_=_C2489( C2459 C2489 ) \nC2459_=_C2502( C2459 C2502 ) C2460_=_C2461( C2460 C2461 ) C2460_=_C2462( C2460 C2462 ) C2460_=_C2491(</w:t>
      </w:r>
    </w:p>
    <w:p>
      <w:pPr>
        <w:pStyle w:val="PreformattedText"/>
        <w:bidi w:val="0"/>
        <w:spacing w:before="0" w:after="0"/>
        <w:jc w:val="left"/>
        <w:rPr/>
      </w:pPr>
      <w:r>
        <w:rPr/>
        <w:t xml:space="preserve"> </w:t>
      </w:r>
      <w:r>
        <w:rPr/>
        <w:t>C2460 C2491 ) C2460_=_C2510( C2460 C2510 ) C2461_=_C2462( C2461 C2462 ) \nC2461_=_C2492( C2461 C2492 ) C2461_=_C2514( C2461 C2514 ) C2462_=_C2496( C2462 C2496 ) C2462_=_C2518( C2462 C2518 ) C2465_=_C2472( C2465 C2472 ) C2465_=_C2475( C2465 C2475 ) \nC2465_=_C2480( C2465 C2480 ) C2465_=_C2489( C2465 C2489 ) C2465_=_C2490( C2465 C2490 ) C2465_=_C2491( C2465 C2491 ) C2465_=_C2492( C2465 C2492 ) C2465_=_C2493( C2465 C2493 ) \nC2465_=_C2494( C2465 C2494 ) C2465_=_C2496( C2465 C2496 ) C2472_=_C2487( C2472 C2487 ) C2472_=_C2502( C2472 C2502 ) C2472_=_C2510( C2472 C2510 ) C2472_=_C2514( C2472 C2514 ) \nC2472_=_C2518( C2472 C2518 ) C2475_=_C2480( C2475 C2480 ) C2475_=_C2489( C2475 C2489 ) C2475_=_C2490( C2475 C2490 ) C2475_=_C2491( C2475 C2491 ) C2475_=_C2492( C2475 C2492 ) \nC2475_=_C2493( C2475 C2493 ) C2475_=_C2494( C2475 C2494 ) C2475_=_C2496( C2475 C2496 ) C2480_=_C2487( C2480 C2487 ) C2480_=_C2489( C2480 C2489 ) C2480_=_C2490( C2480 C2490 ) \nC2480_=_C2491( C2480 C2491 ) C2480_=_C2492( C2480 C2492 ) C2480_=_C2493( C2480 C2493 ) C2480_=_C2494( C2480 C2494 ) C2480_=_C2496( C2480 C2496 ) C2487_=_C2502( C2487 C2502 ) \nC2487_=_C2510( C2487 C2510 ) C2487_=_C2514( C2487 C2514 ) C2487_=_C2518( C2487 C2518 ) C2489_=_C2490( C2489 C2490 ) C2489_=_C2491( C2489 C2491 ) C2489_=_C2492( C2489 C2492 ) \nC2489_=_C2493( C2489 C2493 ) C2489_=_C2494( C2489 C2494 ) C2489_=_C2496( C2489 C2496 ) C2489_=_C2502( C2489 C2502 ) C2490_=_C2491( C2490 C2491 ) C2490_=_C2492( C2490 C2492 ) \nC2490_=_C2493( C2490 C2493 ) C2490_=_C2494( C2490 C2494 ) C2490_=_C2496( C2490 C2496 ) C2491_=_C2492( C2491 C2492 ) C2491_=_C2493( C2491 C2493 ) C2491_=_C2494( C2491 C2494 ) \nC2491_=_C2496( C2491 C2496 ) C2491_=_C2510( C2491 C2510 ) C2492_=_C2493( C2492 C2493 ) C2492_=_C2494( C2492 C2494 ) C2492_=_C2496( C2492 C2496 ) C2492_=_C2514( C2492 C2514 ) \nC2493_=_C2494( C2493 C2494 ) C2493_=_C2496( C2493 C2496 ) C2494_=_C2496( C2494 C2496 ) C2496_=_C2518( C2496 C2518 ) C2502_=_C2510( C2502 C2510 ) C2502_=_C2514( C2502 C2514 ) \nC2502_=_C2518( C2502 C2518 ) C2510_=_C2514( C2510 C2514 ) C2510_=_C2518( C2510 C2518 ) C2514_=_C2518( C2514 C2518 ) "];206-&gt;273[label="77: C15 C123 C236 C277 C386 \nC515 C564 C621 C705 C742 C835 \nC947 C1041 C1134 C1161 C1260 C1341 \nC1427 C1505 C1521 C1560 C1619 C1669 \nC1696 C1724 C1778 C1828 C1850 C1877 \nC1928 C1986 C2067 C2126 C2150 C2188 \nC2238 C2267 C2299 C2336 C2346 C2373 \nC2402 C2433 C2435 C2437 C2438 C2439 \nC2441 C2442 C2443 C2444 C2445 C2446 \nC2448 C2451 C2456 C2457 C2459 C2460 \nC2461 C2462 C2465 C2472 C2475 C2480 \nC2487 C2489 C2490 C2491 C2492 C2493 \nC2494 C2496 C2502 C2510 C2514 C2518 \n810: C15_=_C277 ,C15_=_C515 ,C15_=_C742 ,C15_=_C947 ,C15_=_C1161 ,\nC15_=_C1341 ,C15_=_C1521 ,C15_=_C1696 ,C15_=_C1850 ,C15_=_C1986 ,C15_=_C2126 ,\nC15_=_C2238 ,C15_=_C2346 ,C15_=_C2435 ,C15_=_C2437 ,C15_=_C2438 ,C15_=_C2439 ,\nC15_=_C2441 ,C15_=_C2442 ,C15_=_C2443 ,C15_=_C2444 ,C15_=_C2445 ,C15_=_C2446 ,\nC15_=_C2448 ,C123_=_C386 ,C123_=_C621 ,C123_=_C835 ,C123_=_C1041 ,C123_=_C1260 ,\nC123_=_C1427 ,C123_=_C1619 ,C123_=_C1778 ,C123_=_C1928 ,C123_=_C2067 ,C123_=_C2188 ,\nC123_=_C2299 ,C123_=_C2402 ,C123_=_C2451 ,C123_=_C2465 ,C123_=_C2475 ,C123_=_C2480 ,\nC123_=_C2489 ,C123_=_C2490 ,C123_=_C2491 ,C123_=_C2492 ,C123_=_C2493 ,C123_=_C2494 ,\nC123_=_C2496 ,C236_=_C705 ,C236_=_C1134 ,C236_=_C1505 ,C236_=_C1669 ,C236_=_C1828 ,\nC236_=_C2336 ,C236_=_C2433 ,C236_=_C2472 ,C236_=_C2487 ,C236_=_C2502 ,C236_=_C2510 ,\nC236_=_C2514 ,C236_=_C2518 ,C277_=_C515 ,C277_=_C742 ,C277_=_C947 ,C277_=_C1161 ,\nC277_=_C1341 ,C277_=_C1521 ,C277_=_C1696 ,C277_=_C1850 ,C277_=_C1986 ,C277_=_C2126 ,\nC277_=_C2238 ,C277_=_C2346 ,C277_=_C2435 ,C277_=_C2437 ,C277_=_C2438 ,C277_=_C2439 ,\nC277_=_C2441 ,C277_=_C2442 ,C277_=_C2443 ,C277_=_C2444 ,C277_=_C2445 ,C277_=_C2446 ,\nC277_=_C2448 ,C386_=_C621 ,C386_=_C835 ,C386_=_C1041 ,C386_=_C1260 ,C386_=_C1427 ,\nC386_=_C1619 ,C386_=_C1778 ,C386_=_C1928 ,C386_=_C2067 ,C386_=_C2188 ,C386_=_C2299 ,\nC386_=_C2402 ,C386_=_C2451 ,C386_=_C2465 ,C386_=_C2475 ,C386_=_C2480 ,C386_=_C2489 ,\nC386_=_C2490 ,C386_=_C2491 ,C386_=_C2492 ,C386_=_C2493 ,C386_=_C2494 ,C386_=_C2496 ,\nC515_=_C742 ,C515_=_C947 ,C515_=_C1161 ,C515_=_C1341 ,C515_=_C1521 ,C515_=_C1696 ,\nC515_=_C1850 ,C515_=_C1986 ,C515_=_C2126 ,C515_=_C2238 ,C515_=_C2346 ,C515_=_C2435 ,\nC515_=_C2437 ,C515_=_C2438 ,C515_=_C2439 ,C515_=_C2441 ,C515_=_C2442 ,C515_=_C2443 ,\nC515_=_C2444 ,C515_=_C2445 ,C515_=_C2446 ,C515_=_C2448 ,C564_=_C1560 ,C564_=_C1724 ,\nC564_=_C1877 ,C564_=_C2150 ,C564_=_C2267 ,C564_=_C2373 ,C564_=_C2456 ,C564_=_C2457 ,\nC564_=_C2459 ,C564_=_C2460 ,C564_=_C2461 ,C564_=_C2462 ,C621_=_C835 ,C621_=_C1041 ,\nC621_=_C1260 ,C621_=_C1427 ,C621_=_C1619 ,C621_=_C1778 ,C621_=_C1928 ,C621_=_C2067 ,\nC621_=_C2188 ,C621_=_C2299 ,C621_=_C2402 ,C621_=_C2451 ,C621_=_C2465 ,C621_=_C2475 ,\nC621_=_C2480 ,C621_=_C2489 ,C621_=_C2490 ,C621_=_C2491 ,C621_=_C2492 ,C621_=_C2493 ,\nC621_=_C2494 ,C621_=_C2496 ,C705_=_C1134 ,C705_=_C1505 ,C705_=_C1669 ,C705_=_C1828 ,\nC705_=_C2336 ,C705_=_C2433 ,C705_=_C2472 ,C705_=_C2487 ,C705_=_C2502 ,C705_=_C2510 ,\nC705_=_C2514 ,C705_=_C2518 ,C742_=_C947 ,C742_=_C1161 ,C742_=_C1341 ,C742_=_C1521 ,\nC742_=_C1696 ,C742_=_C1850 ,C742_=_C1986 ,C742_=_C2126 ,C742_=_C2238 ,C742_=_C2346 ,\nC742_=_C2435 ,C742_=_C2437 ,C742_=_C2438 ,C742_=_C2439 ,C742_=_C2441 ,C742_=_C2442 ,\nC742_=_C2443 ,C742_=_C2444 ,C742_=_C2445 ,C742_=_C2446 ,C742_=_C2448 ,C835_=_C1041 ,\nC835_=_C1260 ,C835_=_C1427 ,C835_=_C1619 ,C835_=_C1778 ,C835_=_C1928 ,C835_=_C2067 ,\nC835_=_C2188 ,C835_=_C2299 ,C835_=_C2402 ,C835_=_C2451 ,C835_=_C2465 ,C835_=_C2475 ,\nC835_=_C2480 ,C835_=_C2489 ,C835_=_C2490 ,C835_=_C2491 ,C835_=_C2492 ,C835_=_C2493 ,\nC835_=_C2494 ,C835_=_C2496 ,C947_=_C1161 ,C947_=_C1341 ,C947_=_C1521 ,C947_=_C1696 ,\nC947_=_C1850 ,C947_=_C1986 ,C947_=_C2126 ,C947_=_C2238 ,C947_=_C2346 ,C947_=_C2435 ,\nC947_=_C2437 ,C947_=_C2438 ,C947_=_C2439 ,C947_=_C2441 ,C947_=_C2442 ,C947_=_C2443 ,\nC947_=_C2444 ,C947_=_C2445 ,C947_=_C2446 ,C947_=_C2448 ,C1041_=_C1260 ,C1041_=_C1427 ,\nC1041_=_C1619 ,C1041_=_C1778 ,C1041_=_C1928 ,C1041_=_C2067 ,C1041_=_C2188 ,C1041_=_C2299 ,\nC1041_=_C2402 ,C1041_=_C2451 ,C1041_=_C2465 ,C1041_=_C2475 ,C1041_=_C2480 ,C1041_=_C2489 ,\nC1041_=_C2490 ,C1041_=_C2491 ,C1041_=_C2492 ,C1041_=_C2493 ,C1041_=_C2494 ,C1041_=_C2496 ,\nC1134_=_C1505 ,C1134_=_C1669 ,C1134_=_C1828 ,C1134_=_C2336 ,C1134_=_C2433 ,C1134_=_C2472 ,\nC1134_=_C2487 ,C1134_=_C2502 ,C1134_=_C2510 ,C1134_=_C2514 ,C1134_=_C2518 ,C1161_=_C1341 ,\nC1161_=_C1521 ,C1161_=_C1696 ,C1161_=_C1850 ,C1161_=_C1986 ,C1161_=_C2126 ,C1161_=_C2238 ,\nC1161_=_C2346 ,C1161_=_C2435 ,C1161_=_C2437 ,C1161_=_C2438 ,C1161_=_C2439 ,C1161_=_C2441 ,\nC1161_=_C2442 ,C1161_=_C2443 ,C1161_=_C2444 ,C1161_=_C2445 ,C1161_=_C2446 ,C1161_=_C2448 ,\nC1260_=_C1427 ,C1260_=_C1619 ,C1260_=_C1778 ,C1260_=_C1928 ,C1260_=_C2067 ,C1260_=_C2188 ,\nC1260_=_C2299 ,C1260_=_C2402 ,C1260_=_C2451 ,C1260_=_C2465 ,C1260_=_C2475 ,C1260_=_C2480 ,\nC1260_=_C2489 ,C1260_=_C2490 ,C1260_=_C2491 ,C1260_=_C2492 ,C1260_=_C2493 ,C1260_=_C2494 ,\nC1260_=_C2496 ,C1341_=_C1521 ,C1341_=_C1696 ,C1341_=_C1850 ,C1341_=_C1986 ,C1341_=_C2126 ,\nC1341_=_C2238 ,C1341_=_C2346 ,C1341_=_C2435 ,C1341_=_C2437 ,C1341_=_C2438 ,C1341_=_C2439 ,\nC1341_=_C2441 ,C1341_=_C2442 ,C1341_=_C2443 ,C1341_=_C2444 ,C1341_=_C2445 ,C1341_=_C2446 ,\nC1341_=_C2448 ,C1427_=_C1619 ,C1427_=_C1778 ,C1427_=_C1928 ,C1427_=_C2067 ,C1427_=_C2188 ,\nC1427_=_C2299 ,C1427_=_C2402 ,C1427_=_C2451 ,C1427_=_C2465 ,C1427_=_C2475 ,C1427_=_C2480 ,\nC1427_=_C2489 ,C1427_=_C2490 ,C1427_=_C2491 ,C1427_=_C2492 ,C1427_=_C2493 ,C1427_=_C2494 ,\nC1427_=_C2496 ,C1505_=_C1669 ,C1505_=_C1828 ,C1505_=_C2336 ,C1505_=_C2433 ,C1505_=_C2472 ,\nC1505_=_C2487 ,C1505_=_C2502 ,C1505_=_C2510 ,C1505_=_C2514 ,C1505_=_C2518 ,C1521_=_C1696 ,\nC1521_=_C1850 ,C1521_=_C1986 ,C1521_=_C2126 ,C1521_=_C2238 ,C1521_=_C2346 ,C1521_=_C2435 ,\nC1521_=_C2437 ,C1521_=_C2438 ,C1521_=_C2439 ,C1521_=_C2441 ,C1521_=_C2442 ,C1521_=_C2443 ,\nC1521_=_C2444 ,C1521_=_C2445 ,C1521_=_C2446 ,C1521_=_C2448 ,C1560_=_C1724 ,C1560_=_C1877 ,\nC1560_=_C2150 ,C1560_=_C2267 ,C1560_=_C2373 ,C1560_=_C2456 ,C1560_=_C2457 ,C1560_=_C2459 ,\nC1560_=_C2460 ,C1560_=_C2461 ,C1560_=_C2462 ,C1619_=_C1778 ,C1619_=_C1928 ,C1619_=_C2067 ,\nC1619_=_C2188 ,C1619_=_C2299 ,C1619_=_C2402 ,C1619_=_C2451 ,C1619_=_C2465 ,C1619_=_C2475 ,\nC1619_=_C2480 ,C1619_=_C2489 ,C1619_=_C2490 ,C1619_=_C2491 ,C1619_=_C2492 ,C1619_=_C2493 ,\nC1619_=_C2494 ,C1619_=_C2496 ,C1669_=_C1828 ,C1669_=_C2336 ,C1669_=_C2433 ,C1669_=_C2472 ,\nC1669_=_C2487 ,C1669_=_C2502 ,C1669_=_C2510 ,C1669_=_C2514 ,C1669_=_C2518 ,C1696_=_C1850 ,\nC1696_=_C1986 ,C1696_=_C2126 ,C1696_=_C2238 ,C1696_=_C2346 ,C1696_=_C2435 ,C1696_=_C2437 ,\nC1696_=_C2438 ,C1696_=_C2439 ,C1696_=_C2441 ,C1696_=_C2442 ,C1696_=_C2443 ,C1696_=_C2444 ,\nC1696_=_C2445 ,C1696_=_C2446 ,C1696_=_C2448 ,C1724_=_C1877 ,C1724_=_C2150 ,C1724_=_C2267 ,\nC1724_=_C2373 ,C1724_=_C2456 ,C1724_=_C2457 ,C1724_=_C2459 ,C1724_=_C2460 ,C1724_=_C2461 ,\nC1724_=_C2462 ,C1778_=_C1928 ,C1778_=_C2067 ,C1778_=_C2188 ,C1778_=_C2299 ,C1778_=_C2402 ,\nC1778_=_C2451 ,C1778_=_C2465 ,C1778_=_C2475 ,C1778_=_C2480 ,C1778_=_C2489 ,C1778_=_C2490 ,\nC1778_=_C2491 ,C1778_=_C2492 ,C1778_=_C2493 ,C1778_=_C2494 ,C1778_=_C2496 ,C1828_=_C2336 ,\nC1828_=_C2433 ,C1828_=_C2472 ,C1828_=_C2487 ,C1828_=_C2502 ,C1828_=_C2510 ,C1828_=_C2514 ,\nC1828_=_C2518 ,C1850_=_C1986 ,C1850_=_C2126 ,C1850_=_C2238 ,C1850_=_C2346 ,C1850_=_C2435 ,\nC1850_=_C2437 ,C1850_=_C2438 ,C1850_=_C2439 ,C1850_=_C2441 ,C1850_=_C2442 ,C1850_=_C2443 ,\nC1850_=_C2444 ,C1850_=_C2445 ,C1850_=_C2446 ,C1850_=_C2448 ,C1877_=_C2150 ,C1877_=_C2267 ,\nC1877_=_C2373 ,C1877_=_C2456 ,C1877_=_C2457 ,C1877_=_C2459 ,C1877_=_C2460 ,C1877_=_C2461 ,\nC1877_=_C2462 ,C1928_=_C2067 ,C1928_=_C2188 ,C1928_=_C2299 ,C1928_=_C2402 ,C1928_=_C2451 ,\nC1928_=_C2465 ,C1928_=_C2475 ,C1928_=_C2480 ,C1928_=_C2489 ,C1928_=_C2490 ,C1928_=_C2491 ,\nC1928_=_C2492 ,C1928_=_C2493</w:t>
      </w:r>
    </w:p>
    <w:p>
      <w:pPr>
        <w:pStyle w:val="PreformattedText"/>
        <w:bidi w:val="0"/>
        <w:spacing w:before="0" w:after="0"/>
        <w:jc w:val="left"/>
        <w:rPr/>
      </w:pPr>
      <w:r>
        <w:rPr/>
        <w:t xml:space="preserve"> </w:t>
      </w:r>
      <w:r>
        <w:rPr/>
        <w:t>,C1928_=_C2494 ,C1928_=_C2496 ,C1986_=_C2126 ,C1986_=_C2238 ,\nC1986_=_C2346 ,C1986_=_C2435 ,C1986_=_C2437 ,C1986_=_C2438 ,C1986_=_C2439 ,C1986_=_C2441 ,\nC1986_=_C2442 ,C1986_=_C2443 ,C1986_=_C2444 ,C1986_=_C2445 ,C1986_=_C2446 ,C1986_=_C2448 ,\nC2067_=_C2188 ,C2067_=_C2299 ,C2067_=_C2402 ,C2067_=_C2451 ,C2067_=_C2465 ,C2067_=_C2475 ,\nC2067_=_C2480 ,C2067_=_C2489 ,C2067_=_C2490 ,C2067_=_C2491 ,C2067_=_C2492 ,C2067_=_C2493 ,\nC2067_=_C2494 ,C2067_=_C2496 ,C2126_=_C2238 ,C2126_=_C2346 ,C2126_=_C2435 ,C2126_=_C2437 ,\nC2126_=_C2438 ,C2126_=_C2439 ,C2126_=_C2441 ,C2126_=_C2442 ,C2126_=_C2443 ,C2126_=_C2444 ,\nC2126_=_C2445 ,C2126_=_C2446 ,C2126_=_C2448 ,C2150_=_C2267 ,C2150_=_C2373 ,C2150_=_C2456 ,\nC2150_=_C2457 ,C2150_=_C2459 ,C2150_=_C2460 ,C2150_=_C2461 ,C2150_=_C2462 ,C2188_=_C2299 ,\nC2188_=_C2402 ,C2188_=_C2451 ,C2188_=_C2465 ,C2188_=_C2475 ,C2188_=_C2480 ,C2188_=_C2489 ,\nC2188_=_C2490 ,C2188_=_C2491 ,C2188_=_C2492 ,C2188_=_C2493 ,C2188_=_C2494 ,C2188_=_C2496 ,\nC2238_=_C2346 ,C2238_=_C2435 ,C2238_=_C2437 ,C2238_=_C2438 ,C2238_=_C2439 ,C2238_=_C2441 ,\nC2238_=_C2442 ,C2238_=_C2443 ,C2238_=_C2444 ,C2238_=_C2445 ,C2238_=_C2446 ,C2238_=_C2448 ,\nC2267_=_C2373 ,C2267_=_C2456 ,C2267_=_C2457 ,C2267_=_C2459 ,C2267_=_C2460 ,C2267_=_C2461 ,\nC2267_=_C2462 ,C2299_=_C2402 ,C2299_=_C2451 ,C2299_=_C2465 ,C2299_=_C2475 ,C2299_=_C2480 ,\nC2299_=_C2489 ,C2299_=_C2490 ,C2299_=_C2491 ,C2299_=_C2492 ,C2299_=_C2493 ,C2299_=_C2494 ,\nC2299_=_C2496 ,C2336_=_C2433 ,C2336_=_C2472 ,C2336_=_C2487 ,C2336_=_C2502 ,C2336_=_C2510 ,\nC2336_=_C2514 ,C2336_=_C2518 ,C2346_=_C2435 ,C2346_=_C2437 ,C2346_=_C2438 ,C2346_=_C2439 ,\nC2346_=_C2441 ,C2346_=_C2442 ,C2346_=_C2443 ,C2346_=_C2444 ,C2346_=_C2445 ,C2346_=_C2446 ,\nC2346_=_C2448 ,C2373_=_C2456 ,C2373_=_C2457 ,C2373_=_C2459 ,C2373_=_C2460 ,C2373_=_C2461 ,\nC2373_=_C2462 ,C2402_=_C2451 ,C2402_=_C2465 ,C2402_=_C2475 ,C2402_=_C2480 ,C2402_=_C2489 ,\nC2402_=_C2490 ,C2402_=_C2491 ,C2402_=_C2492 ,C2402_=_C2493 ,C2402_=_C2494 ,C2402_=_C2496 ,\nC2433_=_C2472 ,C2433_=_C2487 ,C2433_=_C2502 ,C2433_=_C2510 ,C2433_=_C2514 ,C2433_=_C2518 ,\nC2435_=_C2437 ,C2435_=_C2438 ,C2435_=_C2439 ,C2435_=_C2441 ,C2435_=_C2442 ,C2435_=_C2443 ,\nC2435_=_C2444 ,C2435_=_C2445 ,C2435_=_C2446 ,C2435_=_C2448 ,C2435_=_C2451 ,C2437_=_C2438 ,\nC2437_=_C2439 ,C2437_=_C2441 ,C2437_=_C2442 ,C2437_=_C2443 ,C2437_=_C2444 ,C2437_=_C2445 ,\nC2437_=_C2446 ,C2437_=_C2448 ,C2437_=_C2456 ,C2437_=_C2465 ,C2437_=_C2472 ,C2438_=_C2439 ,\nC2438_=_C2441 ,C2438_=_C2442 ,C2438_=_C2443 ,C2438_=_C2444 ,C2438_=_C2445 ,C2438_=_C2446 ,\nC2438_=_C2448 ,C2438_=_C2475 ,C2439_=_C2441 ,C2439_=_C2442 ,C2439_=_C2443 ,C2439_=_C2444 ,\nC2439_=_C2445 ,C2439_=_C2446 ,C2439_=_C2448 ,C2439_=_C2457 ,C2439_=_C2480 ,C2439_=_C2487 ,\nC2441_=_C2442 ,C2441_=_C2443 ,C2441_=_C2444 ,C2441_=_C2445 ,C2441_=_C2446 ,C2441_=_C2448 ,\nC2441_=_C2459 ,C2441_=_C2489 ,C2441_=_C2502 ,C2442_=_C2443 ,C2442_=_C2444 ,C2442_=_C2445 ,\nC2442_=_C2446 ,C2442_=_C2448 ,C2442_=_C2490 ,C2443_=_C2444 ,C2443_=_C2445 ,C2443_=_C2446 ,\nC2443_=_C2448 ,C2443_=_C2460 ,C2443_=_C2491 ,C2443_=_C2510 ,C2444_=_C2445 ,C2444_=_C2446 ,\nC2444_=_C2448 ,C2444_=_C2461 ,C2444_=_C2492 ,C2444_=_C2514 ,C2445_=_C2446 ,C2445_=_C2448 ,\nC2445_=_C2493 ,C2446_=_C2448 ,C2446_=_C2494 ,C2448_=_C2462 ,C2448_=_C2496 ,C2448_=_C2518 ,\nC2451_=_C2465 ,C2451_=_C2475 ,C2451_=_C2480 ,C2451_=_C2489 ,C2451_=_C2490 ,C2451_=_C2491 ,\nC2451_=_C2492 ,C2451_=_C2493 ,C2451_=_C2494 ,C2451_=_C2496 ,C2456_=_C2457 ,C2456_=_C2459 ,\nC2456_=_C2460 ,C2456_=_C2461 ,C2456_=_C2462 ,C2456_=_C2465 ,C2456_=_C2472 ,C2457_=_C2459 ,\nC2457_=_C2460 ,C2457_=_C2461 ,C2457_=_C2462 ,C2457_=_C2480 ,C2457_=_C2487 ,C2459_=_C2460 ,\nC2459_=_C2461 ,C2459_=_C2462 ,C2459_=_C2489 ,C2459_=_C2502 ,C2460_=_C2461 ,C2460_=_C2462 ,\nC2460_=_C2491 ,C2460_=_C2510 ,C2461_=_C2462 ,C2461_=_C2492 ,C2461_=_C2514 ,C2462_=_C2496 ,\nC2462_=_C2518 ,C2465_=_C2472 ,C2465_=_C2475 ,C2465_=_C2480 ,C2465_=_C2489 ,C2465_=_C2490 ,\nC2465_=_C2491 ,C2465_=_C2492 ,C2465_=_C2493 ,C2465_=_C2494 ,C2465_=_C2496 ,C2472_=_C2487 ,\nC2472_=_C2502 ,C2472_=_C2510 ,C2472_=_C2514 ,C2472_=_C2518 ,C2475_=_C2480 ,C2475_=_C2489 ,\nC2475_=_C2490 ,C2475_=_C2491 ,C2475_=_C2492 ,C2475_=_C2493 ,C2475_=_C2494 ,C2475_=_C2496 ,\nC2480_=_C2487 ,C2480_=_C2489 ,C2480_=_C2490 ,C2480_=_C2491 ,C2480_=_C2492 ,C2480_=_C2493 ,\nC2480_=_C2494 ,C2480_=_C2496 ,C2487_=_C2502 ,C2487_=_C2510 ,C2487_=_C2514 ,C2487_=_C2518 ,\nC2489_=_C2490 ,C2489_=_C2491 ,C2489_=_C2492 ,C2489_=_C2493 ,C2489_=_C2494 ,C2489_=_C2496 ,\nC2489_=_C2502 ,C2490_=_C2491 ,C2490_=_C2492 ,C2490_=_C2493 ,C2490_=_C2494 ,C2490_=_C2496 ,\nC2491_=_C2492 ,C2491_=_C2493 ,C2491_=_C2494 ,C2491_=_C2496 ,C2491_=_C2510 ,C2492_=_C2493 ,\nC2492_=_C2494 ,C2492_=_C2496 ,C2492_=_C2514 ,C2493_=_C2494 ,C2493_=_C2496 ,C2494_=_C2496 ,\nC2496_=_C2518 ,C2502_=_C2510 ,C2502_=_C2514 ,C2502_=_C2518 ,C2510_=_C2514 ,C2510_=_C2518 ,\nC2514_=_C2518 ,"];274[shape=box, label="id:274 level: 6\n81: C62 C137 C157 C211 C340 \nC398 C453 C587 C640 C790 C853 \nC995 C1053 C1069 C1111 C1206 C1269 \nC1284 C1380 C1442 C1456 C1486 C1571 \nC1627 C1640 C1741 C1786 C1817 C1893 \nC1936 C1947 C2028 C2078 C2164 C2198 \nC2207 C2221 C2274 C2308 C2316 C2331 \nC2380 C2410 C2428 C2437 C2441 C2442 \nC2445 C2449 C2452 C2456 C2459 C2463 \nC2464 C2465 C2466 C2467 C2468 C2469 \nC2471 C2472 C2473 C2476 C2481 C2482 \nC2485 C2489 C2490 C2493 C2498 C2499 \nC2500 C2501 C2502 C2503 C2504 C2505 \nC2506 C2508 C2512 C2516 \n953: C62_=_C340( C62 C340 ) C62_=_C587( C62 C587 ) C62_=_C790( C62 C790 ) C62_=_C995( C62 C995 ) C62_=_C1206( C62 C1206 ) \nC62_=_C1380( C62 C1380 ) C62_=_C1571( C62 C1571 ) C62_=_C1741( C62 C1741 ) C62_=_C1893( C62 C1893 ) C62_=_C2028( C62 C2028 ) C62_=_C2164( C62 C2164 ) \nC62_=_C2274( C62 C2274 ) C62_=_C2380( C62 C2380 ) C62_=_C2437( C62 C2437 ) C62_=_C2449( C62 C2449 ) C62_=_C2456( C62 C2456 ) C62_=_C2463( C62 C2463 ) \nC62_=_C2464( C62 C2464 ) C62_=_C2465( C62 C2465 ) C62_=_C2466( C62 C2466 ) C62_=_C2467( C62 C2467 ) C62_=_C2468( C62 C2468 ) C62_=_C2469( C62 C2469 ) \nC62_=_C2471( C62 C2471 ) C62_=_C2472( C62 C2472 ) C62_=_C2473( C62 C2473 ) C137_=_C398( C137 C398 ) C137_=_C640( C137 C640 ) C137_=_C853( C137 C853 ) \nC137_=_C1053( C137 C1053 ) C137_=_C1269( C137 C1269 ) C137_=_C1442( C137 C1442 ) C137_=_C1627( C137 C1627 ) C137_=_C1786( C137 C1786 ) C137_=_C1936( C137 C1936 ) \nC137_=_C2078( C137 C2078 ) C137_=_C2198( C137 C2198 ) C137_=_C2308( C137 C2308 ) C137_=_C2410( C137 C2410 ) C137_=_C2441( C137 C2441 ) C137_=_C2452( C137 C2452 ) \nC137_=_C2459( C137 C2459 ) C137_=_C2466( C137 C2466 ) C137_=_C2476( C137 C2476 ) C137_=_C2481( C137 C2481 ) C137_=_C2489( C137 C2489 ) C137_=_C2498( C137 C2498 ) \nC137_=_C2499( C137 C2499 ) C137_=_C2500( C137 C2500 ) C137_=_C2501( C137 C2501 ) C137_=_C2502( C137 C2502 ) C137_=_C2503( C137 C2503 ) C157_=_C1069( C157 C1069 ) \nC157_=_C1284( C157 C1284 ) C157_=_C1456( C157 C1456 ) C157_=_C1640( C157 C1640 ) C157_=_C1947( C157 C1947 ) C157_=_C2207( C157 C2207 ) C157_=_C2316( C157 C2316 ) \nC157_=_C2442( C157 C2442 ) C157_=_C2467( C157 C2467 ) C157_=_C2482( C157 C2482 ) C157_=_C2490( C157 C2490 ) C157_=_C2504( C157 C2504 ) C157_=_C2505( C157 C2505 ) \nC157_=_C2506( C157 C2506 ) C211_=_C453( C211 C453 ) C211_=_C1111( C211 C1111 ) C211_=_C1486( C211 C1486 ) C211_=_C1817( C211 C1817 ) C211_=_C2221( C211 C2221 ) \nC211_=_C2331( C211 C2331 ) C211_=_C2428( C211 C2428 ) C211_=_C2445( C211 C2445 ) C211_=_C2485( C211 C2485 ) C211_=_C2493( C211 C2493 ) C211_=_C2500( C211 C2500 ) \nC211_=_C2508( C211 C2508 ) C211_=_C2512( C211 C2512 ) C211_=_C2516( C211 C2516 ) C340_=_C587( C340 C587 ) C340_=_C790( C340 C790 ) C340_=_C995( C340 C995 ) \nC340_=_C1206( C340 C1206 ) C340_=_C1380( C340 C1380 ) C340_=_C1571( C340 C1571 ) C340_=_C1741( C340 C1741 ) C340_=_C1893( C340 C1893 ) C340_=_C2028( C340 C2028 ) \nC340_=_C2164( C340 C2164 ) C340_=_C2274( C340 C2274 ) C340_=_C2380( C340 C2380 ) C340_=_C2437( C340 C2437 ) C340_=_C2449( C340 C2449 ) C340_=_C2456( C340 C2456 ) \nC340_=_C2463( C340 C2463 ) C340_=_C2464( C340 C2464 ) C340_=_C2465( C340 C2465 ) C340_=_C2466( C340 C2466 ) C340_=_C2467( C340 C2467 ) C340_=_C2468( C340 C2468 ) \nC340_=_C2469( C340 C2469 ) C340_=_C2471( C340 C2471 ) C340_=_C2472( C340 C2472 ) C340_=_C2473( C340 C2473 ) C398_=_C640( C398 C640 ) C398_=_C853( C398 C853 ) \nC398_=_C1053( C398 C1053 ) C398_=_C1269( C398 C1269 ) C398_=_C1442( C398 C1442 ) C398_=_C1627( C398 C1627 ) C398_=_C1786( C398 C1786 ) C398_=_C1936( C398 C1936 ) \nC398_=_C2078( C398 C2078 ) C398_=_C2198( C398 C2198 ) C398_=_C2308( C398 C2308 ) C398_=_C2410( C398 C2410 ) C398_=_C2441( C398 C2441 ) C398_=_C2452( C398 C2452 ) \nC398_=_C2459( C398 C2459 ) C398_=_C2466( C398 C2466 ) C398_=_C2476( C398 C2476 ) C398_=_C2481( C398 C2481 ) C398_=_C2489( C398 C2489 ) C398_=_C2498( C398 C2498 ) \nC398_=_C2499( C398 C2499 ) C398_=_C2500( C398 C2500 ) C398_=_C2501( C398 C2501 ) C398_=_C2502( C398 C2502 ) C398_=_C2503( C398 C2503 ) C453_=_C1111( C453 C1111 ) \nC453_=_C1486( C453 C1486 ) C453_=_C1817( C453 C1817 ) C453_=_C2221( C453 C2221 ) C453_=_C2331( C453 C2331 ) C453_=_C2428( C453 C2428 ) C453_=_C2445( C453 C2445 ) \nC453_=_C2485( C453 C2485 ) C453_=_C2493( C453 C2493 ) C453_=_C2500( C453 C2500 ) C453_=_C2508( C453 C2508 ) C453_=_C2512( C453 C2512 ) C453_=_C2516( C453 C2516 ) \nC587_=_C790( C587 C790 ) C587_=_C995( C587 C995 ) C587_=_C1206( C587 C1206 ) C587_=_C1380( C587 C1380 ) C587_=_C1571( C587 C1571 ) C587_=_C1741( C587 C1741 ) \nC587_=_C1893( C587 C1893 ) C587_=_C2028( C587 C2028 ) C587_=_C2164( C587 C2164 ) C587_=_C2274( C587 C2274 ) C587_=_C2380( C587 C2380 ) C587_=_C2437( C587 C2437 ) \nC587_=_C2449( C587 C2449 ) C587_=_C2456( C587 C2456 ) C587_=_C2463( C587 C2463 ) C587_=_C2464( C587 C2464 ) C587_=_C2465( C587 C2465 ) C587_=_C2466( C587 C2466 ) \nC587_=_C2467( C587 C2467 ) C587_=_C2468( C587 C2468 ) C587_=_C2469( C587 C2469 ) C587_=_C2471( C587 C2471 ) C587_=_C2472( C587 C2472 ) C587_=_C2473( C587 C2473 ) \nC640_=_C853(</w:t>
      </w:r>
    </w:p>
    <w:p>
      <w:pPr>
        <w:pStyle w:val="PreformattedText"/>
        <w:bidi w:val="0"/>
        <w:spacing w:before="0" w:after="0"/>
        <w:jc w:val="left"/>
        <w:rPr/>
      </w:pPr>
      <w:r>
        <w:rPr/>
        <w:t xml:space="preserve"> </w:t>
      </w:r>
      <w:r>
        <w:rPr/>
        <w:t>C640 C853 ) C640_=_C1053( C640 C1053 ) C640_=_C1269( C640 C1269 ) C640_=_C1442( C640 C1442 ) C640_=_C1627( C640 C1627 ) C640_=_C1786( C640 C1786 ) \nC640_=_C1936( C640 C1936 ) C640_=_C2078( C640 C2078 ) C640_=_C2198( C640 C2198 ) C640_=_C2308( C640 C2308 ) C640_=_C2410( C640 C2410 ) C640_=_C2441( C640 C2441 ) \nC640_=_C2452( C640 C2452 ) C640_=_C2459( C640 C2459 ) C640_=_C2466( C640 C2466 ) C640_=_C2476( C640 C2476 ) C640_=_C2481( C640 C2481 ) C640_=_C2489( C640 C2489 ) \nC640_=_C2498( C640 C2498 ) C640_=_C2499( C640 C2499 ) C640_=_C2500( C640 C2500 ) C640_=_C2501( C640 C2501 ) C640_=_C2502( C640 C2502 ) C640_=_C2503( C640 C2503 ) \nC790_=_C995( C790 C995 ) C790_=_C1206( C790 C1206 ) C790_=_C1380( C790 C1380 ) C790_=_C1571( C790 C1571 ) C790_=_C1741( C790 C1741 ) C790_=_C1893( C790 C1893 ) \nC790_=_C2028( C790 C2028 ) C790_=_C2164( C790 C2164 ) C790_=_C2274( C790 C2274 ) C790_=_C2380( C790 C2380 ) C790_=_C2437( C790 C2437 ) C790_=_C2449( C790 C2449 ) \nC790_=_C2456( C790 C2456 ) C790_=_C2463( C790 C2463 ) C790_=_C2464( C790 C2464 ) C790_=_C2465( C790 C2465 ) C790_=_C2466( C790 C2466 ) C790_=_C2467( C790 C2467 ) \nC790_=_C2468( C790 C2468 ) C790_=_C2469( C790 C2469 ) C790_=_C2471( C790 C2471 ) C790_=_C2472( C790 C2472 ) C790_=_C2473( C790 C2473 ) C853_=_C1053( C853 C1053 ) \nC853_=_C1269( C853 C1269 ) C853_=_C1442( C853 C1442 ) C853_=_C1627( C853 C1627 ) C853_=_C1786( C853 C1786 ) C853_=_C1936( C853 C1936 ) C853_=_C2078( C853 C2078 ) \nC853_=_C2198( C853 C2198 ) C853_=_C2308( C853 C2308 ) C853_=_C2410( C853 C2410 ) C853_=_C2441( C853 C2441 ) C853_=_C2452( C853 C2452 ) C853_=_C2459( C853 C2459 ) \nC853_=_C2466( C853 C2466 ) C853_=_C2476( C853 C2476 ) C853_=_C2481( C853 C2481 ) C853_=_C2489( C853 C2489 ) C853_=_C2498( C853 C2498 ) C853_=_C2499( C853 C2499 ) \nC853_=_C2500( C853 C2500 ) C853_=_C2501( C853 C2501 ) C853_=_C2502( C853 C2502 ) C853_=_C2503( C853 C2503 ) C995_=_C1206( C995 C1206 ) C995_=_C1380( C995 C1380 ) \nC995_=_C1571( C995 C1571 ) C995_=_C1741( C995 C1741 ) C995_=_C1893( C995 C1893 ) C995_=_C2028( C995 C2028 ) C995_=_C2164( C995 C2164 ) C995_=_C2274( C995 C2274 ) \nC995_=_C2380( C995 C2380 ) C995_=_C2437( C995 C2437 ) C995_=_C2449( C995 C2449 ) C995_=_C2456( C995 C2456 ) C995_=_C2463( C995 C2463 ) C995_=_C2464( C995 C2464 ) \nC995_=_C2465( C995 C2465 ) C995_=_C2466( C995 C2466 ) C995_=_C2467( C995 C2467 ) C995_=_C2468( C995 C2468 ) C995_=_C2469( C995 C2469 ) C995_=_C2471( C995 C2471 ) \nC995_=_C2472( C995 C2472 ) C995_=_C2473( C995 C2473 ) C1053_=_C1269( C1053 C1269 ) C1053_=_C1442( C1053 C1442 ) C1053_=_C1627( C1053 C1627 ) C1053_=_C1786( C1053 C1786 ) \nC1053_=_C1936( C1053 C1936 ) C1053_=_C2078( C1053 C2078 ) C1053_=_C2198( C1053 C2198 ) C1053_=_C2308( C1053 C2308 ) C1053_=_C2410( C1053 C2410 ) C1053_=_C2441( C1053 C2441 ) \nC1053_=_C2452( C1053 C2452 ) C1053_=_C2459( C1053 C2459 ) C1053_=_C2466( C1053 C2466 ) C1053_=_C2476( C1053 C2476 ) C1053_=_C2481( C1053 C2481 ) C1053_=_C2489( C1053 C2489 ) \nC1053_=_C2498( C1053 C2498 ) C1053_=_C2499( C1053 C2499 ) C1053_=_C2500( C1053 C2500 ) C1053_=_C2501( C1053 C2501 ) C1053_=_C2502( C1053 C2502 ) C1053_=_C2503( C1053 C2503 ) \nC1069_=_C1284( C1069 C1284 ) C1069_=_C1456( C1069 C1456 ) C1069_=_C1640( C1069 C1640 ) C1069_=_C1947( C1069 C1947 ) C1069_=_C2207( C1069 C2207 ) C1069_=_C2316( C1069 C2316 ) \nC1069_=_C2442( C1069 C2442 ) C1069_=_C2467( C1069 C2467 ) C1069_=_C2482( C1069 C2482 ) C1069_=_C2490( C1069 C2490 ) C1069_=_C2504( C1069 C2504 ) C1069_=_C2505( C1069 C2505 ) \nC1069_=_C2506( C1069 C2506 ) C1111_=_C1486( C1111 C1486 ) C1111_=_C1817( C1111 C1817 ) C1111_=_C2221( C1111 C2221 ) C1111_=_C2331( C1111 C2331 ) C1111_=_C2428( C1111 C2428 ) \nC1111_=_C2445( C1111 C2445 ) C1111_=_C2485( C1111 C2485 ) C1111_=_C2493( C1111 C2493 ) C1111_=_C2500( C1111 C2500 ) C1111_=_C2508( C1111 C2508 ) C1111_=_C2512( C1111 C2512 ) \nC1111_=_C2516( C1111 C2516 ) C1206_=_C1380( C1206 C1380 ) C1206_=_C1571( C1206 C1571 ) C1206_=_C1741( C1206 C1741 ) C1206_=_C1893( C1206 C1893 ) C1206_=_C2028( C1206 C2028 ) \nC1206_=_C2164( C1206 C2164 ) C1206_=_C2274( C1206 C2274 ) C1206_=_C2380( C1206 C2380 ) C1206_=_C2437( C1206 C2437 ) C1206_=_C2449( C1206 C2449 ) C1206_=_C2456( C1206 C2456 ) \nC1206_=_C2463( C1206 C2463 ) C1206_=_C2464( C1206 C2464 ) C1206_=_C2465( C1206 C2465 ) C1206_=_C2466( C1206 C2466 ) C1206_=_C2467( C1206 C2467 ) C1206_=_C2468( C1206 C2468 ) \nC1206_=_C2469( C1206 C2469 ) C1206_=_C2471( C1206 C2471 ) C1206_=_C2472( C1206 C2472 ) C1206_=_C2473( C1206 C2473 ) C1269_=_C1442( C1269 C1442 ) C1269_=_C1627( C1269 C1627 ) \nC1269_=_C1786( C1269 C1786 ) C1269_=_C1936( C1269 C1936 ) C1269_=_C2078( C1269 C2078 ) C1269_=_C2198( C1269 C2198 ) C1269_=_C2308( C1269 C2308 ) C1269_=_C2410( C1269 C2410 ) \nC1269_=_C2441( C1269 C2441 ) C1269_=_C2452( C1269 C2452 ) C1269_=_C2459( C1269 C2459 ) C1269_=_C2466( C1269 C2466 ) C1269_=_C2476( C1269 C2476 ) C1269_=_C2481( C1269 C2481 ) \nC1269_=_C2489( C1269 C2489 ) C1269_=_C2498( C1269 C2498 ) C1269_=_C2499( C1269 C2499 ) C1269_=_C2500( C1269 C2500 ) C1269_=_C2501( C1269 C2501 ) C1269_=_C2502( C1269 C2502 ) \nC1269_=_C2503( C1269 C2503 ) C1284_=_C1456( C1284 C1456 ) C1284_=_C1640( C1284 C1640 ) C1284_=_C1947( C1284 C1947 ) C1284_=_C2207( C1284 C2207 ) C1284_=_C2316( C1284 C2316 ) \nC1284_=_C2442( C1284 C2442 ) C1284_=_C2467( C1284 C2467 ) C1284_=_C2482( C1284 C2482 ) C1284_=_C2490( C1284 C2490 ) C1284_=_C2504( C1284 C2504 ) C1284_=_C2505( C1284 C2505 ) \nC1284_=_C2506( C1284 C2506 ) C1380_=_C1571( C1380 C1571 ) C1380_=_C1741( C1380 C1741 ) C1380_=_C1893( C1380 C1893 ) C1380_=_C2028( C1380 C2028 ) C1380_=_C2164( C1380 C2164 ) \nC1380_=_C2274( C1380 C2274 ) C1380_=_C2380( C1380 C2380 ) C1380_=_C2437( C1380 C2437 ) C1380_=_C2449( C1380 C2449 ) C1380_=_C2456( C1380 C2456 ) C1380_=_C2463( C1380 C2463 ) \nC1380_=_C2464( C1380 C2464 ) C1380_=_C2465( C1380 C2465 ) C1380_=_C2466( C1380 C2466 ) C1380_=_C2467( C1380 C2467 ) C1380_=_C2468( C1380 C2468 ) C1380_=_C2469( C1380 C2469 ) \nC1380_=_C2471( C1380 C2471 ) C1380_=_C2472( C1380 C2472 ) C1380_=_C2473( C1380 C2473 ) C1442_=_C1627( C1442 C1627 ) C1442_=_C1786( C1442 C1786 ) C1442_=_C1936( C1442 C1936 ) \nC1442_=_C2078( C1442 C2078 ) C1442_=_C2198( C1442 C2198 ) C1442_=_C2308( C1442 C2308 ) C1442_=_C2410( C1442 C2410 ) C1442_=_C2441( C1442 C2441 ) C1442_=_C2452( C1442 C2452 ) \nC1442_=_C2459( C1442 C2459 ) C1442_=_C2466( C1442 C2466 ) C1442_=_C2476( C1442 C2476 ) C1442_=_C2481( C1442 C2481 ) C1442_=_C2489( C1442 C2489 ) C1442_=_C2498( C1442 C2498 ) \nC1442_=_C2499( C1442 C2499 ) C1442_=_C2500( C1442 C2500 ) C1442_=_C2501( C1442 C2501 ) C1442_=_C2502( C1442 C2502 ) C1442_=_C2503( C1442 C2503 ) C1456_=_C1640( C1456 C1640 ) \nC1456_=_C1947( C1456 C1947 ) C1456_=_C2207( C1456 C2207 ) C1456_=_C2316( C1456 C2316 ) C1456_=_C2442( C1456 C2442 ) C1456_=_C2467( C1456 C2467 ) C1456_=_C2482( C1456 C2482 ) \nC1456_=_C2490( C1456 C2490 ) C1456_=_C2504( C1456 C2504 ) C1456_=_C2505( C1456 C2505 ) C1456_=_C2506( C1456 C2506 ) C1486_=_C1817( C1486 C1817 ) C1486_=_C2221( C1486 C2221 ) \nC1486_=_C2331( C1486 C2331 ) C1486_=_C2428( C1486 C2428 ) C1486_=_C2445( C1486 C2445 ) C1486_=_C2485( C1486 C2485 ) C1486_=_C2493( C1486 C2493 ) C1486_=_C2500( C1486 C2500 ) \nC1486_=_C2508( C1486 C2508 ) C1486_=_C2512( C1486 C2512 ) C1486_=_C2516( C1486 C2516 ) C1571_=_C1741( C1571 C1741 ) C1571_=_C1893( C1571 C1893 ) C1571_=_C2028( C1571 C2028 ) \nC1571_=_C2164( C1571 C2164 ) C1571_=_C2274( C1571 C2274 ) C1571_=_C2380( C1571 C2380 ) C1571_=_C2437( C1571 C2437 ) C1571_=_C2449( C1571 C2449 ) C1571_=_C2456( C1571 C2456 ) \nC1571_=_C2463( C1571 C2463 ) C1571_=_C2464( C1571 C2464 ) C1571_=_C2465( C1571 C2465 ) C1571_=_C2466( C1571 C2466 ) C1571_=_C2467( C1571 C2467 ) C1571_=_C2468( C1571 C2468 ) \nC1571_=_C2469( C1571 C2469 ) C1571_=_C2471( C1571 C2471 ) C1571_=_C2472( C1571 C2472 ) C1571_=_C2473( C1571 C2473 ) C1627_=_C1786( C1627 C1786 ) C1627_=_C1936( C1627 C1936 ) \nC1627_=_C2078( C1627 C2078 ) C1627_=_C2198( C1627 C2198 ) C1627_=_C2308( C1627 C2308 ) C1627_=_C2410( C1627 C2410 ) C1627_=_C2441( C1627 C2441 ) C1627_=_C2452( C1627 C2452 ) \nC1627_=_C2459( C1627 C2459 ) C1627_=_C2466( C1627 C2466 ) C1627_=_C2476( C1627 C2476 ) C1627_=_C2481( C1627 C2481 ) C1627_=_C2489( C1627 C2489 ) C1627_=_C2498( C1627 C2498 ) \nC1627_=_C2499( C1627 C2499 ) C1627_=_C2500( C1627 C2500 ) C1627_=_C2501( C1627 C2501 ) C1627_=_C2502( C1627 C2502 ) C1627_=_C2503( C1627 C2503 ) C1640_=_C1947( C1640 C1947 ) \nC1640_=_C2207( C1640 C2207 ) C1640_=_C2316( C1640 C2316 ) C1640_=_C2442( C1640 C2442 ) C1640_=_C2467( C1640 C2467 ) C1640_=_C2482( C1640 C2482 ) C1640_=_C2490( C1640 C2490 ) \nC1640_=_C2504( C1640 C2504 ) C1640_=_C2505( C1640 C2505 ) C1640_=_C2506( C1640 C2506 ) C1741_=_C1893( C1741 C1893 ) C1741_=_C2028( C1741 C2028 ) C1741_=_C2164( C1741 C2164 ) \nC1741_=_C2274( C1741 C2274 ) C1741_=_C2380( C1741 C2380 ) C1741_=_C2437( C1741 C2437 ) C1741_=_C2449( C1741 C2449 ) C1741_=_C2456( C1741 C2456 ) C1741_=_C2463( C1741 C2463 ) \nC1741_=_C2464( C1741 C2464 ) C1741_=_C2465( C1741 C2465 ) C1741_=_C2466( C1741 C2466 ) C1741_=_C2467( C1741 C2467 ) C1741_=_C2468( C1741 C2468 ) C1741_=_C2469( C1741 C2469 ) \nC1741_=_C2471( C1741 C2471 ) C1741_=_C2472( C1741 C2472 ) C1741_=_C2473( C1741 C2473 ) C1786_=_C1936( C1786 C1936 ) C1786_=_C2078( C1786 C2078 ) C1786_=_C2198( C1786 C2198 ) \nC1786_=_C2308( C1786 C2308 ) C1786_=_C2410( C1786 C2410 ) C1786_=_C2441( C1786 C2441 ) C1786_=_C2452( C1786 C2452 ) C1786_=_C2459( C1786 C2459 ) C1786_=_C2466( C1786 C2466 ) \nC1786_=_C2476( C1786 C2476 ) C1786_=_C2481( C1786 C2481 ) C1786_=_C2489( C1786 C2489 ) C1786_=_C2498( C1786 C2498 ) C1786_=_C2499( C1786 C2499 ) C1786_=_C2500( C1786 C2500 ) \nC1786_=_C2501( C1786 C2501 ) C1786_=_C2502( C1786 C2502 ) C1786_=_C2503( C1786 C2503 ) C1817_=_C2221( C1817 C2221 ) C1817_=_C2331( C1817 C2331 ) C1817_=_C2428( C1817 C2428 ) \nC1817_=_C2445( C1817 C2445 ) C1817_=_C2485( C1817 C2485 ) C1817_=_C2493(</w:t>
      </w:r>
    </w:p>
    <w:p>
      <w:pPr>
        <w:pStyle w:val="PreformattedText"/>
        <w:bidi w:val="0"/>
        <w:spacing w:before="0" w:after="0"/>
        <w:jc w:val="left"/>
        <w:rPr/>
      </w:pPr>
      <w:r>
        <w:rPr/>
        <w:t xml:space="preserve"> </w:t>
      </w:r>
      <w:r>
        <w:rPr/>
        <w:t>C1817 C2493 ) C1817_=_C2500( C1817 C2500 ) C1817_=_C2508( C1817 C2508 ) C1817_=_C2512( C1817 C2512 ) \nC1817_=_C2516( C1817 C2516 ) C1893_=_C2028( C1893 C2028 ) C1893_=_C2164( C1893 C2164 ) C1893_=_C2274( C1893 C2274 ) C1893_=_C2380( C1893 C2380 ) C1893_=_C2437( C1893 C2437 ) \nC1893_=_C2449( C1893 C2449 ) C1893_=_C2456( C1893 C2456 ) C1893_=_C2463( C1893 C2463 ) C1893_=_C2464( C1893 C2464 ) C1893_=_C2465( C1893 C2465 ) C1893_=_C2466( C1893 C2466 ) \nC1893_=_C2467( C1893 C2467 ) C1893_=_C2468( C1893 C2468 ) C1893_=_C2469( C1893 C2469 ) C1893_=_C2471( C1893 C2471 ) C1893_=_C2472( C1893 C2472 ) C1893_=_C2473( C1893 C2473 ) \nC1936_=_C2078( C1936 C2078 ) C1936_=_C2198( C1936 C2198 ) C1936_=_C2308( C1936 C2308 ) C1936_=_C2410( C1936 C2410 ) C1936_=_C2441( C1936 C2441 ) C1936_=_C2452( C1936 C2452 ) \nC1936_=_C2459( C1936 C2459 ) C1936_=_C2466( C1936 C2466 ) C1936_=_C2476( C1936 C2476 ) C1936_=_C2481( C1936 C2481 ) C1936_=_C2489( C1936 C2489 ) C1936_=_C2498( C1936 C2498 ) \nC1936_=_C2499( C1936 C2499 ) C1936_=_C2500( C1936 C2500 ) C1936_=_C2501( C1936 C2501 ) C1936_=_C2502( C1936 C2502 ) C1936_=_C2503( C1936 C2503 ) C1947_=_C2207( C1947 C2207 ) \nC1947_=_C2316( C1947 C2316 ) C1947_=_C2442( C1947 C2442 ) C1947_=_C2467( C1947 C2467 ) C1947_=_C2482( C1947 C2482 ) C1947_=_C2490( C1947 C2490 ) C1947_=_C2504( C1947 C2504 ) \nC1947_=_C2505( C1947 C2505 ) C1947_=_C2506( C1947 C2506 ) C2028_=_C2164( C2028 C2164 ) C2028_=_C2274( C2028 C2274 ) C2028_=_C2380( C2028 C2380 ) C2028_=_C2437( C2028 C2437 ) \nC2028_=_C2449( C2028 C2449 ) C2028_=_C2456( C2028 C2456 ) C2028_=_C2463( C2028 C2463 ) C2028_=_C2464( C2028 C2464 ) C2028_=_C2465( C2028 C2465 ) C2028_=_C2466( C2028 C2466 ) \nC2028_=_C2467( C2028 C2467 ) C2028_=_C2468( C2028 C2468 ) C2028_=_C2469( C2028 C2469 ) C2028_=_C2471( C2028 C2471 ) C2028_=_C2472( C2028 C2472 ) C2028_=_C2473( C2028 C2473 ) \nC2078_=_C2198( C2078 C2198 ) C2078_=_C2308( C2078 C2308 ) C2078_=_C2410( C2078 C2410 ) C2078_=_C2441( C2078 C2441 ) C2078_=_C2452( C2078 C2452 ) C2078_=_C2459( C2078 C2459 ) \nC2078_=_C2466( C2078 C2466 ) C2078_=_C2476( C2078 C2476 ) C2078_=_C2481( C2078 C2481 ) C2078_=_C2489( C2078 C2489 ) C2078_=_C2498( C2078 C2498 ) C2078_=_C2499( C2078 C2499 ) \nC2078_=_C2500( C2078 C2500 ) C2078_=_C2501( C2078 C2501 ) C2078_=_C2502( C2078 C2502 ) C2078_=_C2503( C2078 C2503 ) C2164_=_C2274( C2164 C2274 ) C2164_=_C2380( C2164 C2380 ) \nC2164_=_C2437( C2164 C2437 ) C2164_=_C2449( C2164 C2449 ) C2164_=_C2456( C2164 C2456 ) C2164_=_C2463( C2164 C2463 ) C2164_=_C2464( C2164 C2464 ) C2164_=_C2465( C2164 C2465 ) \nC2164_=_C2466( C2164 C2466 ) C2164_=_C2467( C2164 C2467 ) C2164_=_C2468( C2164 C2468 ) C2164_=_C2469( C2164 C2469 ) C2164_=_C2471( C2164 C2471 ) C2164_=_C2472( C2164 C2472 ) \nC2164_=_C2473( C2164 C2473 ) C2198_=_C2308( C2198 C2308 ) C2198_=_C2410( C2198 C2410 ) C2198_=_C2441( C2198 C2441 ) C2198_=_C2452( C2198 C2452 ) C2198_=_C2459( C2198 C2459 ) \nC2198_=_C2466( C2198 C2466 ) C2198_=_C2476( C2198 C2476 ) C2198_=_C2481( C2198 C2481 ) C2198_=_C2489( C2198 C2489 ) C2198_=_C2498( C2198 C2498 ) C2198_=_C2499( C2198 C2499 ) \nC2198_=_C2500( C2198 C2500 ) C2198_=_C2501( C2198 C2501 ) C2198_=_C2502( C2198 C2502 ) C2198_=_C2503( C2198 C2503 ) C2207_=_C2316( C2207 C2316 ) C2207_=_C2442( C2207 C2442 ) \nC2207_=_C2467( C2207 C2467 ) C2207_=_C2482( C2207 C2482 ) C2207_=_C2490( C2207 C2490 ) C2207_=_C2504( C2207 C2504 ) C2207_=_C2505( C2207 C2505 ) C2207_=_C2506( C2207 C2506 ) \nC2221_=_C2331( C2221 C2331 ) C2221_=_C2428( C2221 C2428 ) C2221_=_C2445( C2221 C2445 ) C2221_=_C2485( C2221 C2485 ) C2221_=_C2493( C2221 C2493 ) C2221_=_C2500( C2221 C2500 ) \nC2221_=_C2508( C2221 C2508 ) C2221_=_C2512( C2221 C2512 ) C2221_=_C2516( C2221 C2516 ) C2274_=_C2380( C2274 C2380 ) C2274_=_C2437( C2274 C2437 ) C2274_=_C2449( C2274 C2449 ) \nC2274_=_C2456( C2274 C2456 ) C2274_=_C2463( C2274 C2463 ) C2274_=_C2464( C2274 C2464 ) C2274_=_C2465( C2274 C2465 ) C2274_=_C2466( C2274 C2466 ) C2274_=_C2467( C2274 C2467 ) \nC2274_=_C2468( C2274 C2468 ) C2274_=_C2469( C2274 C2469 ) C2274_=_C2471( C2274 C2471 ) C2274_=_C2472( C2274 C2472 ) C2274_=_C2473( C2274 C2473 ) C2308_=_C2410( C2308 C2410 ) \nC2308_=_C2441( C2308 C2441 ) C2308_=_C2452( C2308 C2452 ) C2308_=_C2459( C2308 C2459 ) C2308_=_C2466( C2308 C2466 ) C2308_=_C2476( C2308 C2476 ) C2308_=_C2481( C2308 C2481 ) \nC2308_=_C2489( C2308 C2489 ) C2308_=_C2498( C2308 C2498 ) C2308_=_C2499( C2308 C2499 ) C2308_=_C2500( C2308 C2500 ) C2308_=_C2501( C2308 C2501 ) C2308_=_C2502( C2308 C2502 ) \nC2308_=_C2503( C2308 C2503 ) C2316_=_C2442( C2316 C2442 ) C2316_=_C2467( C2316 C2467 ) C2316_=_C2482( C2316 C2482 ) C2316_=_C2490( C2316 C2490 ) C2316_=_C2504( C2316 C2504 ) \nC2316_=_C2505( C2316 C2505 ) C2316_=_C2506( C2316 C2506 ) C2331_=_C2428( C2331 C2428 ) C2331_=_C2445( C2331 C2445 ) C2331_=_C2485( C2331 C2485 ) C2331_=_C2493( C2331 C2493 ) \nC2331_=_C2500( C2331 C2500 ) C2331_=_C2508( C2331 C2508 ) C2331_=_C2512( C2331 C2512 ) C2331_=_C2516( C2331 C2516 ) C2380_=_C2437( C2380 C2437 ) C2380_=_C2449( C2380 C2449 ) \nC2380_=_C2456( C2380 C2456 ) C2380_=_C2463( C2380 C2463 ) C2380_=_C2464( C2380 C2464 ) C2380_=_C2465( C2380 C2465 ) C2380_=_C2466( C2380 C2466 ) C2380_=_C2467( C2380 C2467 ) \nC2380_=_C2468( C2380 C2468 ) C2380_=_C2469( C2380 C2469 ) C2380_=_C2471( C2380 C2471 ) C2380_=_C2472( C2380 C2472 ) C2380_=_C2473( C2380 C2473 ) C2410_=_C2441( C2410 C2441 ) \nC2410_=_C2452( C2410 C2452 ) C2410_=_C2459( C2410 C2459 ) C2410_=_C2466( C2410 C2466 ) C2410_=_C2476( C2410 C2476 ) C2410_=_C2481( C2410 C2481 ) C2410_=_C2489( C2410 C2489 ) \nC2410_=_C2498( C2410 C2498 ) C2410_=_C2499( C2410 C2499 ) C2410_=_C2500( C2410 C2500 ) C2410_=_C2501( C2410 C2501 ) C2410_=_C2502( C2410 C2502 ) C2410_=_C2503( C2410 C2503 ) \nC2428_=_C2445( C2428 C2445 ) C2428_=_C2485( C2428 C2485 ) C2428_=_C2493( C2428 C2493 ) C2428_=_C2500( C2428 C2500 ) C2428_=_C2508( C2428 C2508 ) C2428_=_C2512( C2428 C2512 ) \nC2428_=_C2516( C2428 C2516 ) C2437_=_C2441( C2437 C2441 ) C2437_=_C2442( C2437 C2442 ) C2437_=_C2445( C2437 C2445 ) C2437_=_C2449( C2437 C2449 ) C2437_=_C2456( C2437 C2456 ) \nC2437_=_C2463( C2437 C2463 ) C2437_=_C2464( C2437 C2464 ) C2437_=_C2465( C2437 C2465 ) C2437_=_C2466( C2437 C2466 ) C2437_=_C2467( C2437 C2467 ) C2437_=_C2468( C2437 C2468 ) \nC2437_=_C2469( C2437 C2469 ) C2437_=_C2471( C2437 C2471 ) C2437_=_C2472( C2437 C2472 ) C2437_=_C2473( C2437 C2473 ) C2441_=_C2442( C2441 C2442 ) C2441_=_C2445( C2441 C2445 ) \nC2441_=_C2452( C2441 C2452 ) C2441_=_C2459( C2441 C2459 ) C2441_=_C2466( C2441 C2466 ) C2441_=_C2476( C2441 C2476 ) C2441_=_C2481( C2441 C2481 ) C2441_=_C2489( C2441 C2489 ) \nC2441_=_C2498( C2441 C2498 ) C2441_=_C2499( C2441 C2499 ) C2441_=_C2500( C2441 C2500 ) C2441_=_C2501( C2441 C2501 ) C2441_=_C2502( C2441 C2502 ) C2441_=_C2503( C2441 C2503 ) \nC2442_=_C2445( C2442 C2445 ) C2442_=_C2467( C2442 C2467 ) C2442_=_C2482( C2442 C2482 ) C2442_=_C2490( C2442 C2490 ) C2442_=_C2504( C2442 C2504 ) C2442_=_C2505( C2442 C2505 ) \nC2442_=_C2506( C2442 C2506 ) C2445_=_C2485( C2445 C2485 ) C2445_=_C2493( C2445 C2493 ) C2445_=_C2500( C2445 C2500 ) C2445_=_C2508( C2445 C2508 ) C2445_=_C2512( C2445 C2512 ) \nC2445_=_C2516( C2445 C2516 ) C2449_=_C2452( C2449 C2452 ) C2449_=_C2456( C2449 C2456 ) C2449_=_C2463( C2449 C2463 ) C2449_=_C2464( C2449 C2464 ) C2449_=_C2465( C2449 C2465 ) \nC2449_=_C2466( C2449 C2466 ) C2449_=_C2467( C2449 C2467 ) C2449_=_C2468( C2449 C2468 ) C2449_=_C2469( C2449 C2469 ) C2449_=_C2471( C2449 C2471 ) C2449_=_C2472( C2449 C2472 ) \nC2449_=_C2473( C2449 C2473 ) C2452_=_C2459( C2452 C2459 ) C2452_=_C2466( C2452 C2466 ) C2452_=_C2476( C2452 C2476 ) C2452_=_C2481( C2452 C2481 ) C2452_=_C2489( C2452 C2489 ) \nC2452_=_C2498( C2452 C2498 ) C2452_=_C2499( C2452 C2499 ) C2452_=_C2500( C2452 C2500 ) C2452_=_C2501( C2452 C2501 ) C2452_=_C2502( C2452 C2502 ) C2452_=_C2503( C2452 C2503 ) \nC2456_=_C2459( C2456 C2459 ) C2456_=_C2463( C2456 C2463 ) C2456_=_C2464( C2456 C2464 ) C2456_=_C2465( C2456 C2465 ) C2456_=_C2466( C2456 C2466 ) C2456_=_C2467( C2456 C2467 ) \nC2456_=_C2468( C2456 C2468 ) C2456_=_C2469( C2456 C2469 ) C2456_=_C2471( C2456 C2471 ) C2456_=_C2472( C2456 C2472 ) C2456_=_C2473( C2456 C2473 ) C2459_=_C2466( C2459 C2466 ) \nC2459_=_C2476( C2459 C2476 ) C2459_=_C2481( C2459 C2481 ) C2459_=_C2489( C2459 C2489 ) C2459_=_C2498( C2459 C2498 ) C2459_=_C2499( C2459 C2499 ) C2459_=_C2500( C2459 C2500 ) \nC2459_=_C2501( C2459 C2501 ) C2459_=_C2502( C2459 C2502 ) C2459_=_C2503( C2459 C2503 ) C2463_=_C2464( C2463 C2464 ) C2463_=_C2465( C2463 C2465 ) C2463_=_C2466( C2463 C2466 ) \nC2463_=_C2467( C2463 C2467 ) C2463_=_C2468( C2463 C2468 ) C2463_=_C2469( C2463 C2469 ) C2463_=_C2471( C2463 C2471 ) C2463_=_C2472( C2463 C2472 ) C2463_=_C2473( C2463 C2473 ) \nC2463_=_C2476( C2463 C2476 ) C2464_=_C2465( C2464 C2465 ) C2464_=_C2466( C2464 C2466 ) C2464_=_C2467( C2464 C2467 ) C2464_=_C2468( C2464 C2468 ) C2464_=_C2469( C2464 C2469 ) \nC2464_=_C2471( C2464 C2471 ) C2464_=_C2472( C2464 C2472 ) C2464_=_C2473( C2464 C2473 ) C2464_=_C2481( C2464 C2481 ) C2464_=_C2482( C2464 C2482 ) C2464_=_C2485( C2464 C2485 ) \nC2465_=_C2466( C2465 C2466 ) C2465_=_C2467( C2465 C2467 ) C2465_=_C2468( C2465 C2468 ) C2465_=_C2469( C2465 C2469 ) C2465_=_C2471( C2465 C2471 ) C2465_=_C2472( C2465 C2472 ) \nC2465_=_C2473( C2465 C2473 ) C2465_=_C2489( C2465 C2489 ) C2465_=_C2490( C2465 C2490 ) C2465_=_C2493( C2465 C2493 ) C2466_=_C2467( C2466 C2467 ) C2466_=_C2468( C2466 C2468 ) \nC2466_=_C2469( C2466 C2469 ) C2466_=_C2471( C2466 C2471 ) C2466_=_C2472( C2466 C2472 ) C2466_=_C2473( C2466 C2473 ) C2466_=_C2476( C2466 C2476 ) C2466_=_C2481( C2466 C2481 ) \nC2466_=_C2489( C2466 C2489 ) C2466_=_C2498( C2466 C2498 ) C2466_=_C2499( C2466 C2499 ) C2466_=_C2500( C2466 C2500 ) C2466_=_C2501( C2466 C2501 ) C2466_=_C2502( C2466 C2502 ) \nC2466_=_C2503( C2466 C2503 ) C2467_=_C2468( C2467 C2468 ) C2467_=_C2469( C2467 C2469 ) C2467_=_C2471( C2467 C2471 ) C2467_=_C2472(</w:t>
      </w:r>
    </w:p>
    <w:p>
      <w:pPr>
        <w:pStyle w:val="PreformattedText"/>
        <w:bidi w:val="0"/>
        <w:spacing w:before="0" w:after="0"/>
        <w:jc w:val="left"/>
        <w:rPr/>
      </w:pPr>
      <w:r>
        <w:rPr/>
        <w:t xml:space="preserve"> </w:t>
      </w:r>
      <w:r>
        <w:rPr/>
        <w:t>C2467 C2472 ) C2467_=_C2473( C2467 C2473 ) \nC2467_=_C2482( C2467 C2482 ) C2467_=_C2490( C2467 C2490 ) C2467_=_C2504( C2467 C2504 ) C2467_=_C2505( C2467 C2505 ) C2467_=_C2506( C2467 C2506 ) C2468_=_C2469( C2468 C2469 ) \nC2468_=_C2471( C2468 C2471 ) C2468_=_C2472( C2468 C2472 ) C2468_=_C2473( C2468 C2473 ) C2468_=_C2498( C2468 C2498 ) C2468_=_C2504( C2468 C2504 ) C2468_=_C2508( C2468 C2508 ) \nC2469_=_C2471( C2469 C2471 ) C2469_=_C2472( C2469 C2472 ) C2469_=_C2473( C2469 C2473 ) C2469_=_C2499( C2469 C2499 ) C2469_=_C2505( C2469 C2505 ) C2469_=_C2512( C2469 C2512 ) \nC2471_=_C2472( C2471 C2472 ) C2471_=_C2473( C2471 C2473 ) C2471_=_C2501( C2471 C2501 ) C2472_=_C2473( C2472 C2473 ) C2472_=_C2502( C2472 C2502 ) C2473_=_C2503( C2473 C2503 ) \nC2473_=_C2506( C2473 C2506 ) C2473_=_C2516( C2473 C2516 ) C2476_=_C2481( C2476 C2481 ) C2476_=_C2489( C2476 C2489 ) C2476_=_C2498( C2476 C2498 ) C2476_=_C2499( C2476 C2499 ) \nC2476_=_C2500( C2476 C2500 ) C2476_=_C2501( C2476 C2501 ) C2476_=_C2502( C2476 C2502 ) C2476_=_C2503( C2476 C2503 ) C2481_=_C2482( C2481 C2482 ) C2481_=_C2485( C2481 C2485 ) \nC2481_=_C2489( C2481 C2489 ) C2481_=_C2498( C2481 C2498 ) C2481_=_C2499( C2481 C2499 ) C2481_=_C2500( C2481 C2500 ) C2481_=_C2501( C2481 C2501 ) C2481_=_C2502( C2481 C2502 ) \nC2481_=_C2503( C2481 C2503 ) C2482_=_C2485( C2482 C2485 ) C2482_=_C2490( C2482 C2490 ) C2482_=_C2504( C2482 C2504 ) C2482_=_C2505( C2482 C2505 ) C2482_=_C2506( C2482 C2506 ) \nC2485_=_C2493( C2485 C2493 ) C2485_=_C2500( C2485 C2500 ) C2485_=_C2508( C2485 C2508 ) C2485_=_C2512( C2485 C2512 ) C2485_=_C2516( C2485 C2516 ) C2489_=_C2490( C2489 C2490 ) \nC2489_=_C2493( C2489 C2493 ) C2489_=_C2498( C2489 C2498 ) C2489_=_C2499( C2489 C2499 ) C2489_=_C2500( C2489 C2500 ) C2489_=_C2501( C2489 C2501 ) C2489_=_C2502( C2489 C2502 ) \nC2489_=_C2503( C2489 C2503 ) C2490_=_C2493( C2490 C2493 ) C2490_=_C2504( C2490 C2504 ) C2490_=_C2505( C2490 C2505 ) C2490_=_C2506( C2490 C2506 ) C2493_=_C2500( C2493 C2500 ) \nC2493_=_C2508( C2493 C2508 ) C2493_=_C2512( C2493 C2512 ) C2493_=_C2516( C2493 C2516 ) C2498_=_C2499( C2498 C2499 ) C2498_=_C2500( C2498 C2500 ) C2498_=_C2501( C2498 C2501 ) \nC2498_=_C2502( C2498 C2502 ) C2498_=_C2503( C2498 C2503 ) C2498_=_C2504( C2498 C2504 ) C2498_=_C2508( C2498 C2508 ) C2499_=_C2500( C2499 C2500 ) C2499_=_C2501( C2499 C2501 ) \nC2499_=_C2502( C2499 C2502 ) C2499_=_C2503( C2499 C2503 ) C2499_=_C2505( C2499 C2505 ) C2499_=_C2512( C2499 C2512 ) C2500_=_C2501( C2500 C2501 ) C2500_=_C2502( C2500 C2502 ) \nC2500_=_C2503( C2500 C2503 ) C2500_=_C2508( C2500 C2508 ) C2500_=_C2512( C2500 C2512 ) C2500_=_C2516( C2500 C2516 ) C2501_=_C2502( C2501 C2502 ) C2501_=_C2503( C2501 C2503 ) \nC2502_=_C2503( C2502 C2503 ) C2503_=_C2506( C2503 C2506 ) C2503_=_C2516( C2503 C2516 ) C2504_=_C2505( C2504 C2505 ) C2504_=_C2506( C2504 C2506 ) C2504_=_C2508( C2504 C2508 ) \nC2505_=_C2506( C2505 C2506 ) C2505_=_C2512( C2505 C2512 ) C2506_=_C2516( C2506 C2516 ) C2508_=_C2512( C2508 C2512 ) C2508_=_C2516( C2508 C2516 ) C2512_=_C2516( C2512 C2516 ) "];206-&gt;274[label="78: C62 C137 C157 C211 C340 \nC398 C453 C587 C640 C790 C853 \nC995 C1053 C1069 C1111 C1206 C1269 \nC1284 C1380 C1442 C1456 C1486 C1571 \nC1627 C1640 C1741 C1786 C1817 C1893 \nC1936 C1947 C2028 C2078 C2164 C2198 \nC2207 C2221 C2274 C2308 C2316 C2331 \nC2380 C2410 C2428 C2437 C2441 C2442 \nC2445 C2449 C2452 C2456 C2459 C2463 \nC2464 C2465 C2468 C2469 C2471 C2472 \nC2473 C2476 C2481 C2482 C2485 C2489 \nC2490 C2493 C2498 C2499 C2501 C2502 \nC2503 C2504 C2505 C2506 C2508 C2512 \nC2516 \n823: C62_=_C340 ,C62_=_C587 ,C62_=_C790 ,C62_=_C995 ,C62_=_C1206 ,\nC62_=_C1380 ,C62_=_C1571 ,C62_=_C1741 ,C62_=_C1893 ,C62_=_C2028 ,C62_=_C2164 ,\nC62_=_C2274 ,C62_=_C2380 ,C62_=_C2437 ,C62_=_C2449 ,C62_=_C2456 ,C62_=_C2463 ,\nC62_=_C2464 ,C62_=_C2465 ,C62_=_C2468 ,C62_=_C2469 ,C62_=_C2471 ,C62_=_C2472 ,\nC62_=_C2473 ,C137_=_C398 ,C137_=_C640 ,C137_=_C853 ,C137_=_C1053 ,C137_=_C1269 ,\nC137_=_C1442 ,C137_=_C1627 ,C137_=_C1786 ,C137_=_C1936 ,C137_=_C2078 ,C137_=_C2198 ,\nC137_=_C2308 ,C137_=_C2410 ,C137_=_C2441 ,C137_=_C2452 ,C137_=_C2459 ,C137_=_C2476 ,\nC137_=_C2481 ,C137_=_C2489 ,C137_=_C2498 ,C137_=_C2499 ,C137_=_C2501 ,C137_=_C2502 ,\nC137_=_C2503 ,C157_=_C1069 ,C157_=_C1284 ,C157_=_C1456 ,C157_=_C1640 ,C157_=_C1947 ,\nC157_=_C2207 ,C157_=_C2316 ,C157_=_C2442 ,C157_=_C2482 ,C157_=_C2490 ,C157_=_C2504 ,\nC157_=_C2505 ,C157_=_C2506 ,C211_=_C453 ,C211_=_C1111 ,C211_=_C1486 ,C211_=_C1817 ,\nC211_=_C2221 ,C211_=_C2331 ,C211_=_C2428 ,C211_=_C2445 ,C211_=_C2485 ,C211_=_C2493 ,\nC211_=_C2508 ,C211_=_C2512 ,C211_=_C2516 ,C340_=_C587 ,C340_=_C790 ,C340_=_C995 ,\nC340_=_C1206 ,C340_=_C1380 ,C340_=_C1571 ,C340_=_C1741 ,C340_=_C1893 ,C340_=_C2028 ,\nC340_=_C2164 ,C340_=_C2274 ,C340_=_C2380 ,C340_=_C2437 ,C340_=_C2449 ,C340_=_C2456 ,\nC340_=_C2463 ,C340_=_C2464 ,C340_=_C2465 ,C340_=_C2468 ,C340_=_C2469 ,C340_=_C2471 ,\nC340_=_C2472 ,C340_=_C2473 ,C398_=_C640 ,C398_=_C853 ,C398_=_C1053 ,C398_=_C1269 ,\nC398_=_C1442 ,C398_=_C1627 ,C398_=_C1786 ,C398_=_C1936 ,C398_=_C2078 ,C398_=_C2198 ,\nC398_=_C2308 ,C398_=_C2410 ,C398_=_C2441 ,C398_=_C2452 ,C398_=_C2459 ,C398_=_C2476 ,\nC398_=_C2481 ,C398_=_C2489 ,C398_=_C2498 ,C398_=_C2499 ,C398_=_C2501 ,C398_=_C2502 ,\nC398_=_C2503 ,C453_=_C1111 ,C453_=_C1486 ,C453_=_C1817 ,C453_=_C2221 ,C453_=_C2331 ,\nC453_=_C2428 ,C453_=_C2445 ,C453_=_C2485 ,C453_=_C2493 ,C453_=_C2508 ,C453_=_C2512 ,\nC453_=_C2516 ,C587_=_C790 ,C587_=_C995 ,C587_=_C1206 ,C587_=_C1380 ,C587_=_C1571 ,\nC587_=_C1741 ,C587_=_C1893 ,C587_=_C2028 ,C587_=_C2164 ,C587_=_C2274 ,C587_=_C2380 ,\nC587_=_C2437 ,C587_=_C2449 ,C587_=_C2456 ,C587_=_C2463 ,C587_=_C2464 ,C587_=_C2465 ,\nC587_=_C2468 ,C587_=_C2469 ,C587_=_C2471 ,C587_=_C2472 ,C587_=_C2473 ,C640_=_C853 ,\nC640_=_C1053 ,C640_=_C1269 ,C640_=_C1442 ,C640_=_C1627 ,C640_=_C1786 ,C640_=_C1936 ,\nC640_=_C2078 ,C640_=_C2198 ,C640_=_C2308 ,C640_=_C2410 ,C640_=_C2441 ,C640_=_C2452 ,\nC640_=_C2459 ,C640_=_C2476 ,C640_=_C2481 ,C640_=_C2489 ,C640_=_C2498 ,C640_=_C2499 ,\nC640_=_C2501 ,C640_=_C2502 ,C640_=_C2503 ,C790_=_C995 ,C790_=_C1206 ,C790_=_C1380 ,\nC790_=_C1571 ,C790_=_C1741 ,C790_=_C1893 ,C790_=_C2028 ,C790_=_C2164 ,C790_=_C2274 ,\nC790_=_C2380 ,C790_=_C2437 ,C790_=_C2449 ,C790_=_C2456 ,C790_=_C2463 ,C790_=_C2464 ,\nC790_=_C2465 ,C790_=_C2468 ,C790_=_C2469 ,C790_=_C2471 ,C790_=_C2472 ,C790_=_C2473 ,\nC853_=_C1053 ,C853_=_C1269 ,C853_=_C1442 ,C853_=_C1627 ,C853_=_C1786 ,C853_=_C1936 ,\nC853_=_C2078 ,C853_=_C2198 ,C853_=_C2308 ,C853_=_C2410 ,C853_=_C2441 ,C853_=_C2452 ,\nC853_=_C2459 ,C853_=_C2476 ,C853_=_C2481 ,C853_=_C2489 ,C853_=_C2498 ,C853_=_C2499 ,\nC853_=_C2501 ,C853_=_C2502 ,C853_=_C2503 ,C995_=_C1206 ,C995_=_C1380 ,C995_=_C1571 ,\nC995_=_C1741 ,C995_=_C1893 ,C995_=_C2028 ,C995_=_C2164 ,C995_=_C2274 ,C995_=_C2380 ,\nC995_=_C2437 ,C995_=_C2449 ,C995_=_C2456 ,C995_=_C2463 ,C995_=_C2464 ,C995_=_C2465 ,\nC995_=_C2468 ,C995_=_C2469 ,C995_=_C2471 ,C995_=_C2472 ,C995_=_C2473 ,C1053_=_C1269 ,\nC1053_=_C1442 ,C1053_=_C1627 ,C1053_=_C1786 ,C1053_=_C1936 ,C1053_=_C2078 ,C1053_=_C2198 ,\nC1053_=_C2308 ,C1053_=_C2410 ,C1053_=_C2441 ,C1053_=_C2452 ,C1053_=_C2459 ,C1053_=_C2476 ,\nC1053_=_C2481 ,C1053_=_C2489 ,C1053_=_C2498 ,C1053_=_C2499 ,C1053_=_C2501 ,C1053_=_C2502 ,\nC1053_=_C2503 ,C1069_=_C1284 ,C1069_=_C1456 ,C1069_=_C1640 ,C1069_=_C1947 ,C1069_=_C2207 ,\nC1069_=_C2316 ,C1069_=_C2442 ,C1069_=_C2482 ,C1069_=_C2490 ,C1069_=_C2504 ,C1069_=_C2505 ,\nC1069_=_C2506 ,C1111_=_C1486 ,C1111_=_C1817 ,C1111_=_C2221 ,C1111_=_C2331 ,C1111_=_C2428 ,\nC1111_=_C2445 ,C1111_=_C2485 ,C1111_=_C2493 ,C1111_=_C2508 ,C1111_=_C2512 ,C1111_=_C2516 ,\nC1206_=_C1380 ,C1206_=_C1571 ,C1206_=_C1741 ,C1206_=_C1893 ,C1206_=_C2028 ,C1206_=_C2164 ,\nC1206_=_C2274 ,C1206_=_C2380 ,C1206_=_C2437 ,C1206_=_C2449 ,C1206_=_C2456 ,C1206_=_C2463 ,\nC1206_=_C2464 ,C1206_=_C2465 ,C1206_=_C2468 ,C1206_=_C2469 ,C1206_=_C2471 ,C1206_=_C2472 ,\nC1206_=_C2473 ,C1269_=_C1442 ,C1269_=_C1627 ,C1269_=_C1786 ,C1269_=_C1936 ,C1269_=_C2078 ,\nC1269_=_C2198 ,C1269_=_C2308 ,C1269_=_C2410 ,C1269_=_C2441 ,C1269_=_C2452 ,C1269_=_C2459 ,\nC1269_=_C2476 ,C1269_=_C2481 ,C1269_=_C2489 ,C1269_=_C2498 ,C1269_=_C2499 ,C1269_=_C2501 ,\nC1269_=_C2502 ,C1269_=_C2503 ,C1284_=_C1456 ,C1284_=_C1640 ,C1284_=_C1947 ,C1284_=_C2207 ,\nC1284_=_C2316 ,C1284_=_C2442 ,C1284_=_C2482 ,C1284_=_C2490 ,C1284_=_C2504 ,C1284_=_C2505 ,\nC1284_=_C2506 ,C1380_=_C1571 ,C1380_=_C1741 ,C1380_=_C1893 ,C1380_=_C2028 ,C1380_=_C2164 ,\nC1380_=_C2274 ,C1380_=_C2380 ,C1380_=_C2437 ,C1380_=_C2449 ,C1380_=_C2456 ,C1380_=_C2463 ,\nC1380_=_C2464 ,C1380_=_C2465 ,C1380_=_C2468 ,C1380_=_C2469 ,C1380_=_C2471 ,C1380_=_C2472 ,\nC1380_=_C2473 ,C1442_=_C1627 ,C1442_=_C1786 ,C1442_=_C1936 ,C1442_=_C2078 ,C1442_=_C2198 ,\nC1442_=_C2308 ,C1442_=_C2410 ,C1442_=_C2441 ,C1442_=_C2452 ,C1442_=_C2459 ,C1442_=_C2476 ,\nC1442_=_C2481 ,C1442_=_C2489 ,C1442_=_C2498 ,C1442_=_C2499 ,C1442_=_C2501 ,C1442_=_C2502 ,\nC1442_=_C2503 ,C1456_=_C1640 ,C1456_=_C1947 ,C1456_=_C2207 ,C1456_=_C2316 ,C1456_=_C2442 ,\nC1456_=_C2482 ,C1456_=_C2490 ,C1456_=_C2504 ,C1456_=_C2505 ,C1456_=_C2506 ,C1486_=_C1817 ,\nC1486_=_C2221 ,C1486_=_C2331 ,C1486_=_C2428 ,C1486_=_C2445 ,C1486_=_C2485 ,C1486_=_C2493 ,\nC1486_=_C2508 ,C1486_=_C2512 ,C1486_=_C2516 ,C1571_=_C1741 ,C1571_=_C1893 ,C1571_=_C2028 ,\nC1571_=_C2164 ,C1571_=_C2274 ,C1571_=_C2380 ,C1571_=_C2437 ,C1571_=_C2449 ,C1571_=_C2456 ,\nC1571_=_C2463 ,C1571_=_C2464 ,C1571_=_C2465 ,C1571_=_C2468 ,C1571_=_C2469 ,C1571_=_C2471 ,\nC1571_=_C2472 ,C1571_=_C2473 ,C1627_=_C1786 ,C1627_=_C1936 ,C1627_=_C2078 ,C1627_=_C2198 ,\nC1627_=_C2308 ,C1627_=_C2410 ,C1627_=_C2441 ,C1627_=_C2452 ,C1627_=_C2459 ,C1627_=_C2476 ,\nC1627_=_C2481 ,C1627_=_C2489 ,C1627_=_C2498 ,C1627_=_C2499 ,C1627_=_C2501 ,C1627_=_C2502 ,\nC1627_=_C2503 ,C1640_=_C1947 ,C1640_=_C2207 ,C1640_=_C2316 ,C1640_=_C2442 ,C1640_=_C2482 ,\nC1640_=_C2490 ,C1640_=_C2504 ,C1640_=_C2505 ,C1640_=_C2506 ,C1741_=_C1893 ,C1741_=_C2028 ,\nC1741_=_C2164 ,C1741_=_C2274</w:t>
      </w:r>
    </w:p>
    <w:p>
      <w:pPr>
        <w:pStyle w:val="PreformattedText"/>
        <w:bidi w:val="0"/>
        <w:spacing w:before="0" w:after="0"/>
        <w:jc w:val="left"/>
        <w:rPr/>
      </w:pPr>
      <w:r>
        <w:rPr/>
        <w:t xml:space="preserve"> </w:t>
      </w:r>
      <w:r>
        <w:rPr/>
        <w:t>,C1741_=_C2380 ,C1741_=_C2437 ,C1741_=_C2449 ,C1741_=_C2456 ,\nC1741_=_C2463 ,C1741_=_C2464 ,C1741_=_C2465 ,C1741_=_C2468 ,C1741_=_C2469 ,C1741_=_C2471 ,\nC1741_=_C2472 ,C1741_=_C2473 ,C1786_=_C1936 ,C1786_=_C2078 ,C1786_=_C2198 ,C1786_=_C2308 ,\nC1786_=_C2410 ,C1786_=_C2441 ,C1786_=_C2452 ,C1786_=_C2459 ,C1786_=_C2476 ,C1786_=_C2481 ,\nC1786_=_C2489 ,C1786_=_C2498 ,C1786_=_C2499 ,C1786_=_C2501 ,C1786_=_C2502 ,C1786_=_C2503 ,\nC1817_=_C2221 ,C1817_=_C2331 ,C1817_=_C2428 ,C1817_=_C2445 ,C1817_=_C2485 ,C1817_=_C2493 ,\nC1817_=_C2508 ,C1817_=_C2512 ,C1817_=_C2516 ,C1893_=_C2028 ,C1893_=_C2164 ,C1893_=_C2274 ,\nC1893_=_C2380 ,C1893_=_C2437 ,C1893_=_C2449 ,C1893_=_C2456 ,C1893_=_C2463 ,C1893_=_C2464 ,\nC1893_=_C2465 ,C1893_=_C2468 ,C1893_=_C2469 ,C1893_=_C2471 ,C1893_=_C2472 ,C1893_=_C2473 ,\nC1936_=_C2078 ,C1936_=_C2198 ,C1936_=_C2308 ,C1936_=_C2410 ,C1936_=_C2441 ,C1936_=_C2452 ,\nC1936_=_C2459 ,C1936_=_C2476 ,C1936_=_C2481 ,C1936_=_C2489 ,C1936_=_C2498 ,C1936_=_C2499 ,\nC1936_=_C2501 ,C1936_=_C2502 ,C1936_=_C2503 ,C1947_=_C2207 ,C1947_=_C2316 ,C1947_=_C2442 ,\nC1947_=_C2482 ,C1947_=_C2490 ,C1947_=_C2504 ,C1947_=_C2505 ,C1947_=_C2506 ,C2028_=_C2164 ,\nC2028_=_C2274 ,C2028_=_C2380 ,C2028_=_C2437 ,C2028_=_C2449 ,C2028_=_C2456 ,C2028_=_C2463 ,\nC2028_=_C2464 ,C2028_=_C2465 ,C2028_=_C2468 ,C2028_=_C2469 ,C2028_=_C2471 ,C2028_=_C2472 ,\nC2028_=_C2473 ,C2078_=_C2198 ,C2078_=_C2308 ,C2078_=_C2410 ,C2078_=_C2441 ,C2078_=_C2452 ,\nC2078_=_C2459 ,C2078_=_C2476 ,C2078_=_C2481 ,C2078_=_C2489 ,C2078_=_C2498 ,C2078_=_C2499 ,\nC2078_=_C2501 ,C2078_=_C2502 ,C2078_=_C2503 ,C2164_=_C2274 ,C2164_=_C2380 ,C2164_=_C2437 ,\nC2164_=_C2449 ,C2164_=_C2456 ,C2164_=_C2463 ,C2164_=_C2464 ,C2164_=_C2465 ,C2164_=_C2468 ,\nC2164_=_C2469 ,C2164_=_C2471 ,C2164_=_C2472 ,C2164_=_C2473 ,C2198_=_C2308 ,C2198_=_C2410 ,\nC2198_=_C2441 ,C2198_=_C2452 ,C2198_=_C2459 ,C2198_=_C2476 ,C2198_=_C2481 ,C2198_=_C2489 ,\nC2198_=_C2498 ,C2198_=_C2499 ,C2198_=_C2501 ,C2198_=_C2502 ,C2198_=_C2503 ,C2207_=_C2316 ,\nC2207_=_C2442 ,C2207_=_C2482 ,C2207_=_C2490 ,C2207_=_C2504 ,C2207_=_C2505 ,C2207_=_C2506 ,\nC2221_=_C2331 ,C2221_=_C2428 ,C2221_=_C2445 ,C2221_=_C2485 ,C2221_=_C2493 ,C2221_=_C2508 ,\nC2221_=_C2512 ,C2221_=_C2516 ,C2274_=_C2380 ,C2274_=_C2437 ,C2274_=_C2449 ,C2274_=_C2456 ,\nC2274_=_C2463 ,C2274_=_C2464 ,C2274_=_C2465 ,C2274_=_C2468 ,C2274_=_C2469 ,C2274_=_C2471 ,\nC2274_=_C2472 ,C2274_=_C2473 ,C2308_=_C2410 ,C2308_=_C2441 ,C2308_=_C2452 ,C2308_=_C2459 ,\nC2308_=_C2476 ,C2308_=_C2481 ,C2308_=_C2489 ,C2308_=_C2498 ,C2308_=_C2499 ,C2308_=_C2501 ,\nC2308_=_C2502 ,C2308_=_C2503 ,C2316_=_C2442 ,C2316_=_C2482 ,C2316_=_C2490 ,C2316_=_C2504 ,\nC2316_=_C2505 ,C2316_=_C2506 ,C2331_=_C2428 ,C2331_=_C2445 ,C2331_=_C2485 ,C2331_=_C2493 ,\nC2331_=_C2508 ,C2331_=_C2512 ,C2331_=_C2516 ,C2380_=_C2437 ,C2380_=_C2449 ,C2380_=_C2456 ,\nC2380_=_C2463 ,C2380_=_C2464 ,C2380_=_C2465 ,C2380_=_C2468 ,C2380_=_C2469 ,C2380_=_C2471 ,\nC2380_=_C2472 ,C2380_=_C2473 ,C2410_=_C2441 ,C2410_=_C2452 ,C2410_=_C2459 ,C2410_=_C2476 ,\nC2410_=_C2481 ,C2410_=_C2489 ,C2410_=_C2498 ,C2410_=_C2499 ,C2410_=_C2501 ,C2410_=_C2502 ,\nC2410_=_C2503 ,C2428_=_C2445 ,C2428_=_C2485 ,C2428_=_C2493 ,C2428_=_C2508 ,C2428_=_C2512 ,\nC2428_=_C2516 ,C2437_=_C2441 ,C2437_=_C2442 ,C2437_=_C2445 ,C2437_=_C2449 ,C2437_=_C2456 ,\nC2437_=_C2463 ,C2437_=_C2464 ,C2437_=_C2465 ,C2437_=_C2468 ,C2437_=_C2469 ,C2437_=_C2471 ,\nC2437_=_C2472 ,C2437_=_C2473 ,C2441_=_C2442 ,C2441_=_C2445 ,C2441_=_C2452 ,C2441_=_C2459 ,\nC2441_=_C2476 ,C2441_=_C2481 ,C2441_=_C2489 ,C2441_=_C2498 ,C2441_=_C2499 ,C2441_=_C2501 ,\nC2441_=_C2502 ,C2441_=_C2503 ,C2442_=_C2445 ,C2442_=_C2482 ,C2442_=_C2490 ,C2442_=_C2504 ,\nC2442_=_C2505 ,C2442_=_C2506 ,C2445_=_C2485 ,C2445_=_C2493 ,C2445_=_C2508 ,C2445_=_C2512 ,\nC2445_=_C2516 ,C2449_=_C2452 ,C2449_=_C2456 ,C2449_=_C2463 ,C2449_=_C2464 ,C2449_=_C2465 ,\nC2449_=_C2468 ,C2449_=_C2469 ,C2449_=_C2471 ,C2449_=_C2472 ,C2449_=_C2473 ,C2452_=_C2459 ,\nC2452_=_C2476 ,C2452_=_C2481 ,C2452_=_C2489 ,C2452_=_C2498 ,C2452_=_C2499 ,C2452_=_C2501 ,\nC2452_=_C2502 ,C2452_=_C2503 ,C2456_=_C2459 ,C2456_=_C2463 ,C2456_=_C2464 ,C2456_=_C2465 ,\nC2456_=_C2468 ,C2456_=_C2469 ,C2456_=_C2471 ,C2456_=_C2472 ,C2456_=_C2473 ,C2459_=_C2476 ,\nC2459_=_C2481 ,C2459_=_C2489 ,C2459_=_C2498 ,C2459_=_C2499 ,C2459_=_C2501 ,C2459_=_C2502 ,\nC2459_=_C2503 ,C2463_=_C2464 ,C2463_=_C2465 ,C2463_=_C2468 ,C2463_=_C2469 ,C2463_=_C2471 ,\nC2463_=_C2472 ,C2463_=_C2473 ,C2463_=_C2476 ,C2464_=_C2465 ,C2464_=_C2468 ,C2464_=_C2469 ,\nC2464_=_C2471 ,C2464_=_C2472 ,C2464_=_C2473 ,C2464_=_C2481 ,C2464_=_C2482 ,C2464_=_C2485 ,\nC2465_=_C2468 ,C2465_=_C2469 ,C2465_=_C2471 ,C2465_=_C2472 ,C2465_=_C2473 ,C2465_=_C2489 ,\nC2465_=_C2490 ,C2465_=_C2493 ,C2468_=_C2469 ,C2468_=_C2471 ,C2468_=_C2472 ,C2468_=_C2473 ,\nC2468_=_C2498 ,C2468_=_C2504 ,C2468_=_C2508 ,C2469_=_C2471 ,C2469_=_C2472 ,C2469_=_C2473 ,\nC2469_=_C2499 ,C2469_=_C2505 ,C2469_=_C2512 ,C2471_=_C2472 ,C2471_=_C2473 ,C2471_=_C2501 ,\nC2472_=_C2473 ,C2472_=_C2502 ,C2473_=_C2503 ,C2473_=_C2506 ,C2473_=_C2516 ,C2476_=_C2481 ,\nC2476_=_C2489 ,C2476_=_C2498 ,C2476_=_C2499 ,C2476_=_C2501 ,C2476_=_C2502 ,C2476_=_C2503 ,\nC2481_=_C2482 ,C2481_=_C2485 ,C2481_=_C2489 ,C2481_=_C2498 ,C2481_=_C2499 ,C2481_=_C2501 ,\nC2481_=_C2502 ,C2481_=_C2503 ,C2482_=_C2485 ,C2482_=_C2490 ,C2482_=_C2504 ,C2482_=_C2505 ,\nC2482_=_C2506 ,C2485_=_C2493 ,C2485_=_C2508 ,C2485_=_C2512 ,C2485_=_C2516 ,C2489_=_C2490 ,\nC2489_=_C2493 ,C2489_=_C2498 ,C2489_=_C2499 ,C2489_=_C2501 ,C2489_=_C2502 ,C2489_=_C2503 ,\nC2490_=_C2493 ,C2490_=_C2504 ,C2490_=_C2505 ,C2490_=_C2506 ,C2493_=_C2508 ,C2493_=_C2512 ,\nC2493_=_C2516 ,C2498_=_C2499 ,C2498_=_C2501 ,C2498_=_C2502 ,C2498_=_C2503 ,C2498_=_C2504 ,\nC2498_=_C2508 ,C2499_=_C2501 ,C2499_=_C2502 ,C2499_=_C2503 ,C2499_=_C2505 ,C2499_=_C2512 ,\nC2501_=_C2502 ,C2501_=_C2503 ,C2502_=_C2503 ,C2503_=_C2506 ,C2503_=_C2516 ,C2504_=_C2505 ,\nC2504_=_C2506 ,C2504_=_C2508 ,C2505_=_C2506 ,C2505_=_C2512 ,C2506_=_C2516 ,C2508_=_C2512 ,\nC2508_=_C2516 ,C2512_=_C2516 ,"];275[shape=box, label="id:275 level: 6\n81: C101 C194 C303 C375 C437 \nC540 C610 C669 C766 C811 C823 \nC895 C1028 C1098 C1183 C1225 C1243 \nC1311 C1411 C1475 C1541 C1588 C1604 \nC1650 C1757 C1764 C1808 C1908 C1922 \nC1956 C2003 C2042 C2055 C2095 C2177 \nC2182 C2215 C2253 C2286 C2292 C2326 \nC2360 C2393 C2424 C2435 C2438 C2439 \nC2444 C2449 C2450 C2451 C2452 C2453 \nC2455 C2457 C2461 C2463 C2464 C2469 \nC2475 C2476 C2477 C2478 C2479 C2480 \nC2481 C2482 C2483 C2484 C2485 C2486 \nC2487 C2488 C2492 C2499 C2505 C2507 \nC2512 C2513 C2514 C2515 \n953: C101_=_C375( C101 C375 ) C101_=_C610( C101 C610 ) C101_=_C823( C101 C823 ) C101_=_C1028( C101 C1028 ) C101_=_C1243( C101 C1243 ) \nC101_=_C1411( C101 C1411 ) C101_=_C1604( C101 C1604 ) C101_=_C1764( C101 C1764 ) C101_=_C1922( C101 C1922 ) C101_=_C2055( C101 C2055 ) C101_=_C2182( C101 C2182 ) \nC101_=_C2292( C101 C2292 ) C101_=_C2393( C101 C2393 ) C101_=_C2439( C101 C2439 ) C101_=_C2450( C101 C2450 ) C101_=_C2457( C101 C2457 ) C101_=_C2464( C101 C2464 ) \nC101_=_C2480( C101 C2480 ) C101_=_C2481( C101 C2481 ) C101_=_C2482( C101 C2482 ) C101_=_C2483( C101 C2483 ) C101_=_C2484( C101 C2484 ) C101_=_C2485( C101 C2485 ) \nC101_=_C2486( C101 C2486 ) C101_=_C2487( C101 C2487 ) C101_=_C2488( C101 C2488 ) C194_=_C437( C194 C437 ) C194_=_C669( C194 C669 ) C194_=_C895( C194 C895 ) \nC194_=_C1098( C194 C1098 ) C194_=_C1311( C194 C1311 ) C194_=_C1475( C194 C1475 ) C194_=_C1650( C194 C1650 ) C194_=_C1808( C194 C1808 ) C194_=_C1956( C194 C1956 ) \nC194_=_C2095( C194 C2095 ) C194_=_C2215( C194 C2215 ) C194_=_C2326( C194 C2326 ) C194_=_C2424( C194 C2424 ) C194_=_C2444( C194 C2444 ) C194_=_C2461( C194 C2461 ) \nC194_=_C2469( C194 C2469 ) C194_=_C2478( C194 C2478 ) C194_=_C2484( C194 C2484 ) C194_=_C2492( C194 C2492 ) C194_=_C2499( C194 C2499 ) C194_=_C2505( C194 C2505 ) \nC194_=_C2507( C194 C2507 ) C194_=_C2512( C194 C2512 ) C194_=_C2513( C194 C2513 ) C194_=_C2514( C194 C2514 ) C194_=_C2515( C194 C2515 ) C303_=_C540( C303 C540 ) \nC303_=_C766( C303 C766 ) C303_=_C1183( C303 C1183 ) C303_=_C1541( C303 C1541 ) C303_=_C2003( C303 C2003 ) C303_=_C2253( C303 C2253 ) C303_=_C2360( C303 C2360 ) \nC303_=_C2435( C303 C2435 ) C303_=_C2449( C303 C2449 ) C303_=_C2450( C303 C2450 ) C303_=_C2451( C303 C2451 ) C303_=_C2452( C303 C2452 ) C303_=_C2453( C303 C2453 ) \nC303_=_C2455( C303 C2455 ) C375_=_C610( C375 C610 ) C375_=_C823( C375 C823 ) C375_=_C1028( C375 C1028 ) C375_=_C1243( C375 C1243 ) C375_=_C1411( C375 C1411 ) \nC375_=_C1604( C375 C1604 ) C375_=_C1764( C375 C1764 ) C375_=_C1922( C375 C1922 ) C375_=_C2055( C375 C2055 ) C375_=_C2182( C375 C2182 ) C375_=_C2292( C375 C2292 ) \nC375_=_C2393( C375 C2393 ) C375_=_C2439( C375 C2439 ) C375_=_C2450( C375 C2450 ) C375_=_C2457( C375 C2457 ) C375_=_C2464( C375 C2464 ) C375_=_C2480( C375 C2480 ) \nC375_=_C2481( C375 C2481 ) C375_=_C2482( C375 C2482 ) C375_=_C2483( C375 C2483 ) C375_=_C2484( C375 C2484 ) C375_=_C2485( C375 C2485 ) C375_=_C2486( C375 C2486 ) \nC375_=_C2487( C375 C2487 ) C375_=_C2488( C375 C2488 ) C437_=_C669( C437 C669 ) C437_=_C895( C437 C895 ) C437_=_C1098( C437 C1098 ) C437_=_C1311( C437 C1311 ) \nC437_=_C1475( C437 C1475 ) C437_=_C1650( C437 C1650 ) C437_=_C1808( C437 C1808 ) C437_=_C1956( C437 C1956 ) C437_=_C2095( C437 C2095 ) C437_=_C2215( C437 C2215 ) \nC437_=_C2326( C437 C2326 ) C437_=_C2424( C437 C2424 ) C437_=_C2444( C437 C2444 ) C437_=_C2461( C437 C2461 ) C437_=_C2469( C437 C2469 ) C437_=_C2478( C437 C2478 ) \nC437_=_C2484( C437 C2484 ) C437_=_C2492( C437 C2492 ) C437_=_C2499( C437 C2499 ) C437_=_C2505( C437 C2505 ) C437_=_C2507( C437 C2507 ) C437_=_C2512( C437 C2512 ) \nC437_=_C2513( C437 C2513 ) C437_=_C2514( C437 C2514 ) C437_=_C2515( C437 C2515 ) C540_=_C766( C540 C766 ) C540_=_C1183( C540 C1183 ) C540_=_C1541( C540 C1541 ) \nC540_=_C2003( C540 C2003 ) C540_=_C2253( C540 C2253 ) C540_=_C2360( C540 C2360 ) C540_=_C2435( C540 C2435 ) C540_=_C2449( C540 C2449 ) C540_=_C2450(</w:t>
      </w:r>
    </w:p>
    <w:p>
      <w:pPr>
        <w:pStyle w:val="PreformattedText"/>
        <w:bidi w:val="0"/>
        <w:spacing w:before="0" w:after="0"/>
        <w:jc w:val="left"/>
        <w:rPr/>
      </w:pPr>
      <w:r>
        <w:rPr/>
        <w:t xml:space="preserve"> </w:t>
      </w:r>
      <w:r>
        <w:rPr/>
        <w:t>C540 C2450 ) \nC540_=_C2451( C540 C2451 ) C540_=_C2452( C540 C2452 ) C540_=_C2453( C540 C2453 ) C540_=_C2455( C540 C2455 ) C610_=_C823( C610 C823 ) C610_=_C1028( C610 C1028 ) \nC610_=_C1243( C610 C1243 ) C610_=_C1411( C610 C1411 ) C610_=_C1604( C610 C1604 ) C610_=_C1764( C610 C1764 ) C610_=_C1922( C610 C1922 ) C610_=_C2055( C610 C2055 ) \nC610_=_C2182( C610 C2182 ) C610_=_C2292( C610 C2292 ) C610_=_C2393( C610 C2393 ) C610_=_C2439( C610 C2439 ) C610_=_C2450( C610 C2450 ) C610_=_C2457( C610 C2457 ) \nC610_=_C2464( C610 C2464 ) C610_=_C2480( C610 C2480 ) C610_=_C2481( C610 C2481 ) C610_=_C2482( C610 C2482 ) C610_=_C2483( C610 C2483 ) C610_=_C2484( C610 C2484 ) \nC610_=_C2485( C610 C2485 ) C610_=_C2486( C610 C2486 ) C610_=_C2487( C610 C2487 ) C610_=_C2488( C610 C2488 ) C669_=_C895( C669 C895 ) C669_=_C1098( C669 C1098 ) \nC669_=_C1311( C669 C1311 ) C669_=_C1475( C669 C1475 ) C669_=_C1650( C669 C1650 ) C669_=_C1808( C669 C1808 ) C669_=_C1956( C669 C1956 ) C669_=_C2095( C669 C2095 ) \nC669_=_C2215( C669 C2215 ) C669_=_C2326( C669 C2326 ) C669_=_C2424( C669 C2424 ) C669_=_C2444( C669 C2444 ) C669_=_C2461( C669 C2461 ) C669_=_C2469( C669 C2469 ) \nC669_=_C2478( C669 C2478 ) C669_=_C2484( C669 C2484 ) C669_=_C2492( C669 C2492 ) C669_=_C2499( C669 C2499 ) C669_=_C2505( C669 C2505 ) C669_=_C2507( C669 C2507 ) \nC669_=_C2512( C669 C2512 ) C669_=_C2513( C669 C2513 ) C669_=_C2514( C669 C2514 ) C669_=_C2515( C669 C2515 ) C766_=_C1183( C766 C1183 ) C766_=_C1541( C766 C1541 ) \nC766_=_C2003( C766 C2003 ) C766_=_C2253( C766 C2253 ) C766_=_C2360( C766 C2360 ) C766_=_C2435( C766 C2435 ) C766_=_C2449( C766 C2449 ) C766_=_C2450( C766 C2450 ) \nC766_=_C2451( C766 C2451 ) C766_=_C2452( C766 C2452 ) C766_=_C2453( C766 C2453 ) C766_=_C2455( C766 C2455 ) C811_=_C1225( C811 C1225 ) C811_=_C1588( C811 C1588 ) \nC811_=_C1757( C811 C1757 ) C811_=_C1908( C811 C1908 ) C811_=_C2042( C811 C2042 ) C811_=_C2177( C811 C2177 ) C811_=_C2286( C811 C2286 ) C811_=_C2438( C811 C2438 ) \nC811_=_C2463( C811 C2463 ) C811_=_C2475( C811 C2475 ) C811_=_C2476( C811 C2476 ) C811_=_C2477( C811 C2477 ) C811_=_C2478( C811 C2478 ) C811_=_C2479( C811 C2479 ) \nC823_=_C1028( C823 C1028 ) C823_=_C1243( C823 C1243 ) C823_=_C1411( C823 C1411 ) C823_=_C1604( C823 C1604 ) C823_=_C1764( C823 C1764 ) C823_=_C1922( C823 C1922 ) \nC823_=_C2055( C823 C2055 ) C823_=_C2182( C823 C2182 ) C823_=_C2292( C823 C2292 ) C823_=_C2393( C823 C2393 ) C823_=_C2439( C823 C2439 ) C823_=_C2450( C823 C2450 ) \nC823_=_C2457( C823 C2457 ) C823_=_C2464( C823 C2464 ) C823_=_C2480( C823 C2480 ) C823_=_C2481( C823 C2481 ) C823_=_C2482( C823 C2482 ) C823_=_C2483( C823 C2483 ) \nC823_=_C2484( C823 C2484 ) C823_=_C2485( C823 C2485 ) C823_=_C2486( C823 C2486 ) C823_=_C2487( C823 C2487 ) C823_=_C2488( C823 C2488 ) C895_=_C1098( C895 C1098 ) \nC895_=_C1311( C895 C1311 ) C895_=_C1475( C895 C1475 ) C895_=_C1650( C895 C1650 ) C895_=_C1808( C895 C1808 ) C895_=_C1956( C895 C1956 ) C895_=_C2095( C895 C2095 ) \nC895_=_C2215( C895 C2215 ) C895_=_C2326( C895 C2326 ) C895_=_C2424( C895 C2424 ) C895_=_C2444( C895 C2444 ) C895_=_C2461( C895 C2461 ) C895_=_C2469( C895 C2469 ) \nC895_=_C2478( C895 C2478 ) C895_=_C2484( C895 C2484 ) C895_=_C2492( C895 C2492 ) C895_=_C2499( C895 C2499 ) C895_=_C2505( C895 C2505 ) C895_=_C2507( C895 C2507 ) \nC895_=_C2512( C895 C2512 ) C895_=_C2513( C895 C2513 ) C895_=_C2514( C895 C2514 ) C895_=_C2515( C895 C2515 ) C1028_=_C1243( C1028 C1243 ) C1028_=_C1411( C1028 C1411 ) \nC1028_=_C1604( C1028 C1604 ) C1028_=_C1764( C1028 C1764 ) C1028_=_C1922( C1028 C1922 ) C1028_=_C2055( C1028 C2055 ) C1028_=_C2182( C1028 C2182 ) C1028_=_C2292( C1028 C2292 ) \nC1028_=_C2393( C1028 C2393 ) C1028_=_C2439( C1028 C2439 ) C1028_=_C2450( C1028 C2450 ) C1028_=_C2457( C1028 C2457 ) C1028_=_C2464( C1028 C2464 ) C1028_=_C2480( C1028 C2480 ) \nC1028_=_C2481( C1028 C2481 ) C1028_=_C2482( C1028 C2482 ) C1028_=_C2483( C1028 C2483 ) C1028_=_C2484( C1028 C2484 ) C1028_=_C2485( C1028 C2485 ) C1028_=_C2486( C1028 C2486 ) \nC1028_=_C2487( C1028 C2487 ) C1028_=_C2488( C1028 C2488 ) C1098_=_C1311( C1098 C1311 ) C1098_=_C1475( C1098 C1475 ) C1098_=_C1650( C1098 C1650 ) C1098_=_C1808( C1098 C1808 ) \nC1098_=_C1956( C1098 C1956 ) C1098_=_C2095( C1098 C2095 ) C1098_=_C2215( C1098 C2215 ) C1098_=_C2326( C1098 C2326 ) C1098_=_C2424( C1098 C2424 ) C1098_=_C2444( C1098 C2444 ) \nC1098_=_C2461( C1098 C2461 ) C1098_=_C2469( C1098 C2469 ) C1098_=_C2478( C1098 C2478 ) C1098_=_C2484( C1098 C2484 ) C1098_=_C2492( C1098 C2492 ) C1098_=_C2499( C1098 C2499 ) \nC1098_=_C2505( C1098 C2505 ) C1098_=_C2507( C1098 C2507 ) C1098_=_C2512( C1098 C2512 ) C1098_=_C2513( C1098 C2513 ) C1098_=_C2514( C1098 C2514 ) C1098_=_C2515( C1098 C2515 ) \nC1183_=_C1541( C1183 C1541 ) C1183_=_C2003( C1183 C2003 ) C1183_=_C2253( C1183 C2253 ) C1183_=_C2360( C1183 C2360 ) C1183_=_C2435( C1183 C2435 ) C1183_=_C2449( C1183 C2449 ) \nC1183_=_C2450( C1183 C2450 ) C1183_=_C2451( C1183 C2451 ) C1183_=_C2452( C1183 C2452 ) C1183_=_C2453( C1183 C2453 ) C1183_=_C2455( C1183 C2455 ) C1225_=_C1588( C1225 C1588 ) \nC1225_=_C1757( C1225 C1757 ) C1225_=_C1908( C1225 C1908 ) C1225_=_C2042( C1225 C2042 ) C1225_=_C2177( C1225 C2177 ) C1225_=_C2286( C1225 C2286 ) C1225_=_C2438( C1225 C2438 ) \nC1225_=_C2463( C1225 C2463 ) C1225_=_C2475( C1225 C2475 ) C1225_=_C2476( C1225 C2476 ) C1225_=_C2477( C1225 C2477 ) C1225_=_C2478( C1225 C2478 ) C1225_=_C2479( C1225 C2479 ) \nC1243_=_C1411( C1243 C1411 ) C1243_=_C1604( C1243 C1604 ) C1243_=_C1764( C1243 C1764 ) C1243_=_C1922( C1243 C1922 ) C1243_=_C2055( C1243 C2055 ) C1243_=_C2182( C1243 C2182 ) \nC1243_=_C2292( C1243 C2292 ) C1243_=_C2393( C1243 C2393 ) C1243_=_C2439( C1243 C2439 ) C1243_=_C2450( C1243 C2450 ) C1243_=_C2457( C1243 C2457 ) C1243_=_C2464( C1243 C2464 ) \nC1243_=_C2480( C1243 C2480 ) C1243_=_C2481( C1243 C2481 ) C1243_=_C2482( C1243 C2482 ) C1243_=_C2483( C1243 C2483 ) C1243_=_C2484( C1243 C2484 ) C1243_=_C2485( C1243 C2485 ) \nC1243_=_C2486( C1243 C2486 ) C1243_=_C2487( C1243 C2487 ) C1243_=_C2488( C1243 C2488 ) C1311_=_C1475( C1311 C1475 ) C1311_=_C1650( C1311 C1650 ) C1311_=_C1808( C1311 C1808 ) \nC1311_=_C1956( C1311 C1956 ) C1311_=_C2095( C1311 C2095 ) C1311_=_C2215( C1311 C2215 ) C1311_=_C2326( C1311 C2326 ) C1311_=_C2424( C1311 C2424 ) C1311_=_C2444( C1311 C2444 ) \nC1311_=_C2461( C1311 C2461 ) C1311_=_C2469( C1311 C2469 ) C1311_=_C2478( C1311 C2478 ) C1311_=_C2484( C1311 C2484 ) C1311_=_C2492( C1311 C2492 ) C1311_=_C2499( C1311 C2499 ) \nC1311_=_C2505( C1311 C2505 ) C1311_=_C2507( C1311 C2507 ) C1311_=_C2512( C1311 C2512 ) C1311_=_C2513( C1311 C2513 ) C1311_=_C2514( C1311 C2514 ) C1311_=_C2515( C1311 C2515 ) \nC1411_=_C1604( C1411 C1604 ) C1411_=_C1764( C1411 C1764 ) C1411_=_C1922( C1411 C1922 ) C1411_=_C2055( C1411 C2055 ) C1411_=_C2182( C1411 C2182 ) C1411_=_C2292( C1411 C2292 ) \nC1411_=_C2393( C1411 C2393 ) C1411_=_C2439( C1411 C2439 ) C1411_=_C2450( C1411 C2450 ) C1411_=_C2457( C1411 C2457 ) C1411_=_C2464( C1411 C2464 ) C1411_=_C2480( C1411 C2480 ) \nC1411_=_C2481( C1411 C2481 ) C1411_=_C2482( C1411 C2482 ) C1411_=_C2483( C1411 C2483 ) C1411_=_C2484( C1411 C2484 ) C1411_=_C2485( C1411 C2485 ) C1411_=_C2486( C1411 C2486 ) \nC1411_=_C2487( C1411 C2487 ) C1411_=_C2488( C1411 C2488 ) C1475_=_C1650( C1475 C1650 ) C1475_=_C1808( C1475 C1808 ) C1475_=_C1956( C1475 C1956 ) C1475_=_C2095( C1475 C2095 ) \nC1475_=_C2215( C1475 C2215 ) C1475_=_C2326( C1475 C2326 ) C1475_=_C2424( C1475 C2424 ) C1475_=_C2444( C1475 C2444 ) C1475_=_C2461( C1475 C2461 ) C1475_=_C2469( C1475 C2469 ) \nC1475_=_C2478( C1475 C2478 ) C1475_=_C2484( C1475 C2484 ) C1475_=_C2492( C1475 C2492 ) C1475_=_C2499( C1475 C2499 ) C1475_=_C2505( C1475 C2505 ) C1475_=_C2507( C1475 C2507 ) \nC1475_=_C2512( C1475 C2512 ) C1475_=_C2513( C1475 C2513 ) C1475_=_C2514( C1475 C2514 ) C1475_=_C2515( C1475 C2515 ) C1541_=_C2003( C1541 C2003 ) C1541_=_C2253( C1541 C2253 ) \nC1541_=_C2360( C1541 C2360 ) C1541_=_C2435( C1541 C2435 ) C1541_=_C2449( C1541 C2449 ) C1541_=_C2450( C1541 C2450 ) C1541_=_C2451( C1541 C2451 ) C1541_=_C2452( C1541 C2452 ) \nC1541_=_C2453( C1541 C2453 ) C1541_=_C2455( C1541 C2455 ) C1588_=_C1757( C1588 C1757 ) C1588_=_C1908( C1588 C1908 ) C1588_=_C2042( C1588 C2042 ) C1588_=_C2177( C1588 C2177 ) \nC1588_=_C2286( C1588 C2286 ) C1588_=_C2438( C1588 C2438 ) C1588_=_C2463( C1588 C2463 ) C1588_=_C2475( C1588 C2475 ) C1588_=_C2476( C1588 C2476 ) C1588_=_C2477( C1588 C2477 ) \nC1588_=_C2478( C1588 C2478 ) C1588_=_C2479( C1588 C2479 ) C1604_=_C1764( C1604 C1764 ) C1604_=_C1922( C1604 C1922 ) C1604_=_C2055( C1604 C2055 ) C1604_=_C2182( C1604 C2182 ) \nC1604_=_C2292( C1604 C2292 ) C1604_=_C2393( C1604 C2393 ) C1604_=_C2439( C1604 C2439 ) C1604_=_C2450( C1604 C2450 ) C1604_=_C2457( C1604 C2457 ) C1604_=_C2464( C1604 C2464 ) \nC1604_=_C2480( C1604 C2480 ) C1604_=_C2481( C1604 C2481 ) C1604_=_C2482( C1604 C2482 ) C1604_=_C2483( C1604 C2483 ) C1604_=_C2484( C1604 C2484 ) C1604_=_C2485( C1604 C2485 ) \nC1604_=_C2486( C1604 C2486 ) C1604_=_C2487( C1604 C2487 ) C1604_=_C2488( C1604 C2488 ) C1650_=_C1808( C1650 C1808 ) C1650_=_C1956( C1650 C1956 ) C1650_=_C2095( C1650 C2095 ) \nC1650_=_C2215( C1650 C2215 ) C1650_=_C2326( C1650 C2326 ) C1650_=_C2424( C1650 C2424 ) C1650_=_C2444( C1650 C2444 ) C1650_=_C2461( C1650 C2461 ) C1650_=_C2469( C1650 C2469 ) \nC1650_=_C2478( C1650 C2478 ) C1650_=_C2484( C1650 C2484 ) C1650_=_C2492( C1650 C2492 ) C1650_=_C2499( C1650 C2499 ) C1650_=_C2505( C1650 C2505 ) C1650_=_C2507( C1650 C2507 ) \nC1650_=_C2512( C1650 C2512 ) C1650_=_C2513( C1650 C2513 ) C1650_=_C2514( C1650 C2514 ) C1650_=_C2515( C1650 C2515 ) C1757_=_C1908( C1757 C1908 ) C1757_=_C2042( C1757 C2042 ) \nC1757_=_C2177( C1757 C2177 ) C1757_=_C2286( C1757 C2286 ) C1757_=_C2438( C1757 C2438 ) C1757_=_C2463( C1757 C2463 ) C1757_=_C2475( C1757 C2475 ) C1757_=_C2476( C1757 C2476 ) \nC1757_=_C2477( C1757 C2477 ) C1757_=_C2478( C1757 C2478 ) C1757_=_C2479( C1757 C2479 ) C1764_=_C1922( C1764</w:t>
      </w:r>
    </w:p>
    <w:p>
      <w:pPr>
        <w:pStyle w:val="PreformattedText"/>
        <w:bidi w:val="0"/>
        <w:spacing w:before="0" w:after="0"/>
        <w:jc w:val="left"/>
        <w:rPr/>
      </w:pPr>
      <w:r>
        <w:rPr/>
        <w:t xml:space="preserve"> </w:t>
      </w:r>
      <w:r>
        <w:rPr/>
        <w:t>C1922 ) C1764_=_C2055( C1764 C2055 ) C1764_=_C2182( C1764 C2182 ) \nC1764_=_C2292( C1764 C2292 ) C1764_=_C2393( C1764 C2393 ) C1764_=_C2439( C1764 C2439 ) C1764_=_C2450( C1764 C2450 ) C1764_=_C2457( C1764 C2457 ) C1764_=_C2464( C1764 C2464 ) \nC1764_=_C2480( C1764 C2480 ) C1764_=_C2481( C1764 C2481 ) C1764_=_C2482( C1764 C2482 ) C1764_=_C2483( C1764 C2483 ) C1764_=_C2484( C1764 C2484 ) C1764_=_C2485( C1764 C2485 ) \nC1764_=_C2486( C1764 C2486 ) C1764_=_C2487( C1764 C2487 ) C1764_=_C2488( C1764 C2488 ) C1808_=_C1956( C1808 C1956 ) C1808_=_C2095( C1808 C2095 ) C1808_=_C2215( C1808 C2215 ) \nC1808_=_C2326( C1808 C2326 ) C1808_=_C2424( C1808 C2424 ) C1808_=_C2444( C1808 C2444 ) C1808_=_C2461( C1808 C2461 ) C1808_=_C2469( C1808 C2469 ) C1808_=_C2478( C1808 C2478 ) \nC1808_=_C2484( C1808 C2484 ) C1808_=_C2492( C1808 C2492 ) C1808_=_C2499( C1808 C2499 ) C1808_=_C2505( C1808 C2505 ) C1808_=_C2507( C1808 C2507 ) C1808_=_C2512( C1808 C2512 ) \nC1808_=_C2513( C1808 C2513 ) C1808_=_C2514( C1808 C2514 ) C1808_=_C2515( C1808 C2515 ) C1908_=_C2042( C1908 C2042 ) C1908_=_C2177( C1908 C2177 ) C1908_=_C2286( C1908 C2286 ) \nC1908_=_C2438( C1908 C2438 ) C1908_=_C2463( C1908 C2463 ) C1908_=_C2475( C1908 C2475 ) C1908_=_C2476( C1908 C2476 ) C1908_=_C2477( C1908 C2477 ) C1908_=_C2478( C1908 C2478 ) \nC1908_=_C2479( C1908 C2479 ) C1922_=_C2055( C1922 C2055 ) C1922_=_C2182( C1922 C2182 ) C1922_=_C2292( C1922 C2292 ) C1922_=_C2393( C1922 C2393 ) C1922_=_C2439( C1922 C2439 ) \nC1922_=_C2450( C1922 C2450 ) C1922_=_C2457( C1922 C2457 ) C1922_=_C2464( C1922 C2464 ) C1922_=_C2480( C1922 C2480 ) C1922_=_C2481( C1922 C2481 ) C1922_=_C2482( C1922 C2482 ) \nC1922_=_C2483( C1922 C2483 ) C1922_=_C2484( C1922 C2484 ) C1922_=_C2485( C1922 C2485 ) C1922_=_C2486( C1922 C2486 ) C1922_=_C2487( C1922 C2487 ) C1922_=_C2488( C1922 C2488 ) \nC1956_=_C2095( C1956 C2095 ) C1956_=_C2215( C1956 C2215 ) C1956_=_C2326( C1956 C2326 ) C1956_=_C2424( C1956 C2424 ) C1956_=_C2444( C1956 C2444 ) C1956_=_C2461( C1956 C2461 ) \nC1956_=_C2469( C1956 C2469 ) C1956_=_C2478( C1956 C2478 ) C1956_=_C2484( C1956 C2484 ) C1956_=_C2492( C1956 C2492 ) C1956_=_C2499( C1956 C2499 ) C1956_=_C2505( C1956 C2505 ) \nC1956_=_C2507( C1956 C2507 ) C1956_=_C2512( C1956 C2512 ) C1956_=_C2513( C1956 C2513 ) C1956_=_C2514( C1956 C2514 ) C1956_=_C2515( C1956 C2515 ) C2003_=_C2253( C2003 C2253 ) \nC2003_=_C2360( C2003 C2360 ) C2003_=_C2435( C2003 C2435 ) C2003_=_C2449( C2003 C2449 ) C2003_=_C2450( C2003 C2450 ) C2003_=_C2451( C2003 C2451 ) C2003_=_C2452( C2003 C2452 ) \nC2003_=_C2453( C2003 C2453 ) C2003_=_C2455( C2003 C2455 ) C2042_=_C2177( C2042 C2177 ) C2042_=_C2286( C2042 C2286 ) C2042_=_C2438( C2042 C2438 ) C2042_=_C2463( C2042 C2463 ) \nC2042_=_C2475( C2042 C2475 ) C2042_=_C2476( C2042 C2476 ) C2042_=_C2477( C2042 C2477 ) C2042_=_C2478( C2042 C2478 ) C2042_=_C2479( C2042 C2479 ) C2055_=_C2182( C2055 C2182 ) \nC2055_=_C2292( C2055 C2292 ) C2055_=_C2393( C2055 C2393 ) C2055_=_C2439( C2055 C2439 ) C2055_=_C2450( C2055 C2450 ) C2055_=_C2457( C2055 C2457 ) C2055_=_C2464( C2055 C2464 ) \nC2055_=_C2480( C2055 C2480 ) C2055_=_C2481( C2055 C2481 ) C2055_=_C2482( C2055 C2482 ) C2055_=_C2483( C2055 C2483 ) C2055_=_C2484( C2055 C2484 ) C2055_=_C2485( C2055 C2485 ) \nC2055_=_C2486( C2055 C2486 ) C2055_=_C2487( C2055 C2487 ) C2055_=_C2488( C2055 C2488 ) C2095_=_C2215( C2095 C2215 ) C2095_=_C2326( C2095 C2326 ) C2095_=_C2424( C2095 C2424 ) \nC2095_=_C2444( C2095 C2444 ) C2095_=_C2461( C2095 C2461 ) C2095_=_C2469( C2095 C2469 ) C2095_=_C2478( C2095 C2478 ) C2095_=_C2484( C2095 C2484 ) C2095_=_C2492( C2095 C2492 ) \nC2095_=_C2499( C2095 C2499 ) C2095_=_C2505( C2095 C2505 ) C2095_=_C2507( C2095 C2507 ) C2095_=_C2512( C2095 C2512 ) C2095_=_C2513( C2095 C2513 ) C2095_=_C2514( C2095 C2514 ) \nC2095_=_C2515( C2095 C2515 ) C2177_=_C2286( C2177 C2286 ) C2177_=_C2438( C2177 C2438 ) C2177_=_C2463( C2177 C2463 ) C2177_=_C2475( C2177 C2475 ) C2177_=_C2476( C2177 C2476 ) \nC2177_=_C2477( C2177 C2477 ) C2177_=_C2478( C2177 C2478 ) C2177_=_C2479( C2177 C2479 ) C2182_=_C2292( C2182 C2292 ) C2182_=_C2393( C2182 C2393 ) C2182_=_C2439( C2182 C2439 ) \nC2182_=_C2450( C2182 C2450 ) C2182_=_C2457( C2182 C2457 ) C2182_=_C2464( C2182 C2464 ) C2182_=_C2480( C2182 C2480 ) C2182_=_C2481( C2182 C2481 ) C2182_=_C2482( C2182 C2482 ) \nC2182_=_C2483( C2182 C2483 ) C2182_=_C2484( C2182 C2484 ) C2182_=_C2485( C2182 C2485 ) C2182_=_C2486( C2182 C2486 ) C2182_=_C2487( C2182 C2487 ) C2182_=_C2488( C2182 C2488 ) \nC2215_=_C2326( C2215 C2326 ) C2215_=_C2424( C2215 C2424 ) C2215_=_C2444( C2215 C2444 ) C2215_=_C2461( C2215 C2461 ) C2215_=_C2469( C2215 C2469 ) C2215_=_C2478( C2215 C2478 ) \nC2215_=_C2484( C2215 C2484 ) C2215_=_C2492( C2215 C2492 ) C2215_=_C2499( C2215 C2499 ) C2215_=_C2505( C2215 C2505 ) C2215_=_C2507( C2215 C2507 ) C2215_=_C2512( C2215 C2512 ) \nC2215_=_C2513( C2215 C2513 ) C2215_=_C2514( C2215 C2514 ) C2215_=_C2515( C2215 C2515 ) C2253_=_C2360( C2253 C2360 ) C2253_=_C2435( C2253 C2435 ) C2253_=_C2449( C2253 C2449 ) \nC2253_=_C2450( C2253 C2450 ) C2253_=_C2451( C2253 C2451 ) C2253_=_C2452( C2253 C2452 ) C2253_=_C2453( C2253 C2453 ) C2253_=_C2455( C2253 C2455 ) C2286_=_C2438( C2286 C2438 ) \nC2286_=_C2463( C2286 C2463 ) C2286_=_C2475( C2286 C2475 ) C2286_=_C2476( C2286 C2476 ) C2286_=_C2477( C2286 C2477 ) C2286_=_C2478( C2286 C2478 ) C2286_=_C2479( C2286 C2479 ) \nC2292_=_C2393( C2292 C2393 ) C2292_=_C2439( C2292 C2439 ) C2292_=_C2450( C2292 C2450 ) C2292_=_C2457( C2292 C2457 ) C2292_=_C2464( C2292 C2464 ) C2292_=_C2480( C2292 C2480 ) \nC2292_=_C2481( C2292 C2481 ) C2292_=_C2482( C2292 C2482 ) C2292_=_C2483( C2292 C2483 ) C2292_=_C2484( C2292 C2484 ) C2292_=_C2485( C2292 C2485 ) C2292_=_C2486( C2292 C2486 ) \nC2292_=_C2487( C2292 C2487 ) C2292_=_C2488( C2292 C2488 ) C2326_=_C2424( C2326 C2424 ) C2326_=_C2444( C2326 C2444 ) C2326_=_C2461( C2326 C2461 ) C2326_=_C2469( C2326 C2469 ) \nC2326_=_C2478( C2326 C2478 ) C2326_=_C2484( C2326 C2484 ) C2326_=_C2492( C2326 C2492 ) C2326_=_C2499( C2326 C2499 ) C2326_=_C2505( C2326 C2505 ) C2326_=_C2507( C2326 C2507 ) \nC2326_=_C2512( C2326 C2512 ) C2326_=_C2513( C2326 C2513 ) C2326_=_C2514( C2326 C2514 ) C2326_=_C2515( C2326 C2515 ) C2360_=_C2435( C2360 C2435 ) C2360_=_C2449( C2360 C2449 ) \nC2360_=_C2450( C2360 C2450 ) C2360_=_C2451( C2360 C2451 ) C2360_=_C2452( C2360 C2452 ) C2360_=_C2453( C2360 C2453 ) C2360_=_C2455( C2360 C2455 ) C2393_=_C2439( C2393 C2439 ) \nC2393_=_C2450( C2393 C2450 ) C2393_=_C2457( C2393 C2457 ) C2393_=_C2464( C2393 C2464 ) C2393_=_C2480( C2393 C2480 ) C2393_=_C2481( C2393 C2481 ) C2393_=_C2482( C2393 C2482 ) \nC2393_=_C2483( C2393 C2483 ) C2393_=_C2484( C2393 C2484 ) C2393_=_C2485( C2393 C2485 ) C2393_=_C2486( C2393 C2486 ) C2393_=_C2487( C2393 C2487 ) C2393_=_C2488( C2393 C2488 ) \nC2424_=_C2444( C2424 C2444 ) C2424_=_C2461( C2424 C2461 ) C2424_=_C2469( C2424 C2469 ) C2424_=_C2478( C2424 C2478 ) C2424_=_C2484( C2424 C2484 ) C2424_=_C2492( C2424 C2492 ) \nC2424_=_C2499( C2424 C2499 ) C2424_=_C2505( C2424 C2505 ) C2424_=_C2507( C2424 C2507 ) C2424_=_C2512( C2424 C2512 ) C2424_=_C2513( C2424 C2513 ) C2424_=_C2514( C2424 C2514 ) \nC2424_=_C2515( C2424 C2515 ) C2435_=_C2438( C2435 C2438 ) C2435_=_C2439( C2435 C2439 ) C2435_=_C2444( C2435 C2444 ) C2435_=_C2449( C2435 C2449 ) C2435_=_C2450( C2435 C2450 ) \nC2435_=_C2451( C2435 C2451 ) C2435_=_C2452( C2435 C2452 ) C2435_=_C2453( C2435 C2453 ) C2435_=_C2455( C2435 C2455 ) C2438_=_C2439( C2438 C2439 ) C2438_=_C2444( C2438 C2444 ) \nC2438_=_C2463( C2438 C2463 ) C2438_=_C2475( C2438 C2475 ) C2438_=_C2476( C2438 C2476 ) C2438_=_C2477( C2438 C2477 ) C2438_=_C2478( C2438 C2478 ) C2438_=_C2479( C2438 C2479 ) \nC2439_=_C2444( C2439 C2444 ) C2439_=_C2450( C2439 C2450 ) C2439_=_C2457( C2439 C2457 ) C2439_=_C2464( C2439 C2464 ) C2439_=_C2480( C2439 C2480 ) C2439_=_C2481( C2439 C2481 ) \nC2439_=_C2482( C2439 C2482 ) C2439_=_C2483( C2439 C2483 ) C2439_=_C2484( C2439 C2484 ) C2439_=_C2485( C2439 C2485 ) C2439_=_C2486( C2439 C2486 ) C2439_=_C2487( C2439 C2487 ) \nC2439_=_C2488( C2439 C2488 ) C2444_=_C2461( C2444 C2461 ) C2444_=_C2469( C2444 C2469 ) C2444_=_C2478( C2444 C2478 ) C2444_=_C2484( C2444 C2484 ) C2444_=_C2492( C2444 C2492 ) \nC2444_=_C2499( C2444 C2499 ) C2444_=_C2505( C2444 C2505 ) C2444_=_C2507( C2444 C2507 ) C2444_=_C2512( C2444 C2512 ) C2444_=_C2513( C2444 C2513 ) C2444_=_C2514( C2444 C2514 ) \nC2444_=_C2515( C2444 C2515 ) C2449_=_C2450( C2449 C2450 ) C2449_=_C2451( C2449 C2451 ) C2449_=_C2452( C2449 C2452 ) C2449_=_C2453( C2449 C2453 ) C2449_=_C2455( C2449 C2455 ) \nC2449_=_C2463( C2449 C2463 ) C2449_=_C2464( C2449 C2464 ) C2449_=_C2469( C2449 C2469 ) C2450_=_C2451( C2450 C2451 ) C2450_=_C2452( C2450 C2452 ) C2450_=_C2453( C2450 C2453 ) \nC2450_=_C2455( C2450 C2455 ) C2450_=_C2457( C2450 C2457 ) C2450_=_C2464( C2450 C2464 ) C2450_=_C2480( C2450 C2480 ) C2450_=_C2481( C2450 C2481 ) C2450_=_C2482( C2450 C2482 ) \nC2450_=_C2483( C2450 C2483 ) C2450_=_C2484( C2450 C2484 ) C2450_=_C2485( C2450 C2485 ) C2450_=_C2486( C2450 C2486 ) C2450_=_C2487( C2450 C2487 ) C2450_=_C2488( C2450 C2488 ) \nC2451_=_C2452( C2451 C2452 ) C2451_=_C2453( C2451 C2453 ) C2451_=_C2455( C2451 C2455 ) C2451_=_C2475( C2451 C2475 ) C2451_=_C2480( C2451 C2480 ) C2451_=_C2492( C2451 C2492 ) \nC2452_=_C2453( C2452 C2453 ) C2452_=_C2455( C2452 C2455 ) C2452_=_C2476( C2452 C2476 ) C2452_=_C2481( C2452 C2481 ) C2452_=_C2499( C2452 C2499 ) C2453_=_C2455( C2453 C2455 ) \nC2453_=_C2477( C2453 C2477 ) C2453_=_C2483( C2453 C2483 ) C2453_=_C2507( C2453 C2507 ) C2455_=_C2479( C2455 C2479 ) C2455_=_C2488( C2455 C2488 ) C2455_=_C2515( C2455 C2515 ) \nC2457_=_C2461( C2457 C2461 ) C2457_=_C2464( C2457 C2464 ) C2457_=_C2480( C2457 C2480 ) C2457_=_C2481( C2457 C2481 ) C2457_=_C2482( C2457 C2482 ) C2457_=_C2483( C2457 C2483 ) \nC2457_=_C2484( C2457 C2484 ) C2457_=_C2485( C2457 C2485 ) C2457_=_C2486( C2457 C2486 ) C2457_=_C2487( C2457 C2487 ) C2457_=_C2488( C2457 C2488 ) C2461_=_C2469(</w:t>
      </w:r>
    </w:p>
    <w:p>
      <w:pPr>
        <w:pStyle w:val="PreformattedText"/>
        <w:bidi w:val="0"/>
        <w:spacing w:before="0" w:after="0"/>
        <w:jc w:val="left"/>
        <w:rPr/>
      </w:pPr>
      <w:r>
        <w:rPr/>
        <w:t xml:space="preserve"> </w:t>
      </w:r>
      <w:r>
        <w:rPr/>
        <w:t>C2461 C2469 ) \nC2461_=_C2478( C2461 C2478 ) C2461_=_C2484( C2461 C2484 ) C2461_=_C2492( C2461 C2492 ) C2461_=_C2499( C2461 C2499 ) C2461_=_C2505( C2461 C2505 ) C2461_=_C2507( C2461 C2507 ) \nC2461_=_C2512( C2461 C2512 ) C2461_=_C2513( C2461 C2513 ) C2461_=_C2514( C2461 C2514 ) C2461_=_C2515( C2461 C2515 ) C2463_=_C2464( C2463 C2464 ) C2463_=_C2469( C2463 C2469 ) \nC2463_=_C2475( C2463 C2475 ) C2463_=_C2476( C2463 C2476 ) C2463_=_C2477( C2463 C2477 ) C2463_=_C2478( C2463 C2478 ) C2463_=_C2479( C2463 C2479 ) C2464_=_C2469( C2464 C2469 ) \nC2464_=_C2480( C2464 C2480 ) C2464_=_C2481( C2464 C2481 ) C2464_=_C2482( C2464 C2482 ) C2464_=_C2483( C2464 C2483 ) C2464_=_C2484( C2464 C2484 ) C2464_=_C2485( C2464 C2485 ) \nC2464_=_C2486( C2464 C2486 ) C2464_=_C2487( C2464 C2487 ) C2464_=_C2488( C2464 C2488 ) C2469_=_C2478( C2469 C2478 ) C2469_=_C2484( C2469 C2484 ) C2469_=_C2492( C2469 C2492 ) \nC2469_=_C2499( C2469 C2499 ) C2469_=_C2505( C2469 C2505 ) C2469_=_C2507( C2469 C2507 ) C2469_=_C2512( C2469 C2512 ) C2469_=_C2513( C2469 C2513 ) C2469_=_C2514( C2469 C2514 ) \nC2469_=_C2515( C2469 C2515 ) C2475_=_C2476( C2475 C2476 ) C2475_=_C2477( C2475 C2477 ) C2475_=_C2478( C2475 C2478 ) C2475_=_C2479( C2475 C2479 ) C2475_=_C2480( C2475 C2480 ) \nC2475_=_C2492( C2475 C2492 ) C2476_=_C2477( C2476 C2477 ) C2476_=_C2478( C2476 C2478 ) C2476_=_C2479( C2476 C2479 ) C2476_=_C2481( C2476 C2481 ) C2476_=_C2499( C2476 C2499 ) \nC2477_=_C2478( C2477 C2478 ) C2477_=_C2479( C2477 C2479 ) C2477_=_C2483( C2477 C2483 ) C2477_=_C2507( C2477 C2507 ) C2478_=_C2479( C2478 C2479 ) C2478_=_C2484( C2478 C2484 ) \nC2478_=_C2492( C2478 C2492 ) C2478_=_C2499( C2478 C2499 ) C2478_=_C2505( C2478 C2505 ) C2478_=_C2507( C2478 C2507 ) C2478_=_C2512( C2478 C2512 ) C2478_=_C2513( C2478 C2513 ) \nC2478_=_C2514( C2478 C2514 ) C2478_=_C2515( C2478 C2515 ) C2479_=_C2488( C2479 C2488 ) C2479_=_C2515( C2479 C2515 ) C2480_=_C2481( C2480 C2481 ) C2480_=_C2482( C2480 C2482 ) \nC2480_=_C2483( C2480 C2483 ) C2480_=_C2484( C2480 C2484 ) C2480_=_C2485( C2480 C2485 ) C2480_=_C2486( C2480 C2486 ) C2480_=_C2487( C2480 C2487 ) C2480_=_C2488( C2480 C2488 ) \nC2480_=_C2492( C2480 C2492 ) C2481_=_C2482( C2481 C2482 ) C2481_=_C2483( C2481 C2483 ) C2481_=_C2484( C2481 C2484 ) C2481_=_C2485( C2481 C2485 ) C2481_=_C2486( C2481 C2486 ) \nC2481_=_C2487( C2481 C2487 ) C2481_=_C2488( C2481 C2488 ) C2481_=_C2499( C2481 C2499 ) C2482_=_C2483( C2482 C2483 ) C2482_=_C2484( C2482 C2484 ) C2482_=_C2485( C2482 C2485 ) \nC2482_=_C2486( C2482 C2486 ) C2482_=_C2487( C2482 C2487 ) C2482_=_C2488( C2482 C2488 ) C2482_=_C2505( C2482 C2505 ) C2483_=_C2484( C2483 C2484 ) C2483_=_C2485( C2483 C2485 ) \nC2483_=_C2486( C2483 C2486 ) C2483_=_C2487( C2483 C2487 ) C2483_=_C2488( C2483 C2488 ) C2483_=_C2507( C2483 C2507 ) C2484_=_C2485( C2484 C2485 ) C2484_=_C2486( C2484 C2486 ) \nC2484_=_C2487( C2484 C2487 ) C2484_=_C2488( C2484 C2488 ) C2484_=_C2492( C2484 C2492 ) C2484_=_C2499( C2484 C2499 ) C2484_=_C2505( C2484 C2505 ) C2484_=_C2507( C2484 C2507 ) \nC2484_=_C2512( C2484 C2512 ) C2484_=_C2513( C2484 C2513 ) C2484_=_C2514( C2484 C2514 ) C2484_=_C2515( C2484 C2515 ) C2485_=_C2486( C2485 C2486 ) C2485_=_C2487( C2485 C2487 ) \nC2485_=_C2488( C2485 C2488 ) C2485_=_C2512( C2485 C2512 ) C2486_=_C2487( C2486 C2487 ) C2486_=_C2488( C2486 C2488 ) C2486_=_C2513( C2486 C2513 ) C2487_=_C2488( C2487 C2488 ) \nC2487_=_C2514( C2487 C2514 ) C2488_=_C2515( C2488 C2515 ) C2492_=_C2499( C2492 C2499 ) C2492_=_C2505( C2492 C2505 ) C2492_=_C2507( C2492 C2507 ) C2492_=_C2512( C2492 C2512 ) \nC2492_=_C2513( C2492 C2513 ) C2492_=_C2514( C2492 C2514 ) C2492_=_C2515( C2492 C2515 ) C2499_=_C2505( C2499 C2505 ) C2499_=_C2507( C2499 C2507 ) C2499_=_C2512( C2499 C2512 ) \nC2499_=_C2513( C2499 C2513 ) C2499_=_C2514( C2499 C2514 ) C2499_=_C2515( C2499 C2515 ) C2505_=_C2507( C2505 C2507 ) C2505_=_C2512( C2505 C2512 ) C2505_=_C2513( C2505 C2513 ) \nC2505_=_C2514( C2505 C2514 ) C2505_=_C2515( C2505 C2515 ) C2507_=_C2512( C2507 C2512 ) C2507_=_C2513( C2507 C2513 ) C2507_=_C2514( C2507 C2514 ) C2507_=_C2515( C2507 C2515 ) \nC2512_=_C2513( C2512 C2513 ) C2512_=_C2514( C2512 C2514 ) C2512_=_C2515( C2512 C2515 ) C2513_=_C2514( C2513 C2514 ) C2513_=_C2515( C2513 C2515 ) C2514_=_C2515( C2514 C2515 ) "];207-&gt;275[label="78: C101 C194 C303 C375 C437 \nC540 C610 C669 C766 C811 C823 \nC895 C1028 C1098 C1183 C1225 C1243 \nC1311 C1411 C1475 C1541 C1588 C1604 \nC1650 C1757 C1764 C1808 C1908 C1922 \nC1956 C2003 C2042 C2055 C2095 C2177 \nC2182 C2215 C2253 C2286 C2292 C2326 \nC2360 C2393 C2424 C2435 C2438 C2439 \nC2444 C2449 C2451 C2452 C2453 C2455 \nC2457 C2461 C2463 C2464 C2469 C2475 \nC2476 C2477 C2479 C2480 C2481 C2482 \nC2483 C2485 C2486 C2487 C2488 C2492 \nC2499 C2505 C2507 C2512 C2513 C2514 \nC2515 \n823: C101_=_C375 ,C101_=_C610 ,C101_=_C823 ,C101_=_C1028 ,C101_=_C1243 ,\nC101_=_C1411 ,C101_=_C1604 ,C101_=_C1764 ,C101_=_C1922 ,C101_=_C2055 ,C101_=_C2182 ,\nC101_=_C2292 ,C101_=_C2393 ,C101_=_C2439 ,C101_=_C2457 ,C101_=_C2464 ,C101_=_C2480 ,\nC101_=_C2481 ,C101_=_C2482 ,C101_=_C2483 ,C101_=_C2485 ,C101_=_C2486 ,C101_=_C2487 ,\nC101_=_C2488 ,C194_=_C437 ,C194_=_C669 ,C194_=_C895 ,C194_=_C1098 ,C194_=_C1311 ,\nC194_=_C1475 ,C194_=_C1650 ,C194_=_C1808 ,C194_=_C1956 ,C194_=_C2095 ,C194_=_C2215 ,\nC194_=_C2326 ,C194_=_C2424 ,C194_=_C2444 ,C194_=_C2461 ,C194_=_C2469 ,C194_=_C2492 ,\nC194_=_C2499 ,C194_=_C2505 ,C194_=_C2507 ,C194_=_C2512 ,C194_=_C2513 ,C194_=_C2514 ,\nC194_=_C2515 ,C303_=_C540 ,C303_=_C766 ,C303_=_C1183 ,C303_=_C1541 ,C303_=_C2003 ,\nC303_=_C2253 ,C303_=_C2360 ,C303_=_C2435 ,C303_=_C2449 ,C303_=_C2451 ,C303_=_C2452 ,\nC303_=_C2453 ,C303_=_C2455 ,C375_=_C610 ,C375_=_C823 ,C375_=_C1028 ,C375_=_C1243 ,\nC375_=_C1411 ,C375_=_C1604 ,C375_=_C1764 ,C375_=_C1922 ,C375_=_C2055 ,C375_=_C2182 ,\nC375_=_C2292 ,C375_=_C2393 ,C375_=_C2439 ,C375_=_C2457 ,C375_=_C2464 ,C375_=_C2480 ,\nC375_=_C2481 ,C375_=_C2482 ,C375_=_C2483 ,C375_=_C2485 ,C375_=_C2486 ,C375_=_C2487 ,\nC375_=_C2488 ,C437_=_C669 ,C437_=_C895 ,C437_=_C1098 ,C437_=_C1311 ,C437_=_C1475 ,\nC437_=_C1650 ,C437_=_C1808 ,C437_=_C1956 ,C437_=_C2095 ,C437_=_C2215 ,C437_=_C2326 ,\nC437_=_C2424 ,C437_=_C2444 ,C437_=_C2461 ,C437_=_C2469 ,C437_=_C2492 ,C437_=_C2499 ,\nC437_=_C2505 ,C437_=_C2507 ,C437_=_C2512 ,C437_=_C2513 ,C437_=_C2514 ,C437_=_C2515 ,\nC540_=_C766 ,C540_=_C1183 ,C540_=_C1541 ,C540_=_C2003 ,C540_=_C2253 ,C540_=_C2360 ,\nC540_=_C2435 ,C540_=_C2449 ,C540_=_C2451 ,C540_=_C2452 ,C540_=_C2453 ,C540_=_C2455 ,\nC610_=_C823 ,C610_=_C1028 ,C610_=_C1243 ,C610_=_C1411 ,C610_=_C1604 ,C610_=_C1764 ,\nC610_=_C1922 ,C610_=_C2055 ,C610_=_C2182 ,C610_=_C2292 ,C610_=_C2393 ,C610_=_C2439 ,\nC610_=_C2457 ,C610_=_C2464 ,C610_=_C2480 ,C610_=_C2481 ,C610_=_C2482 ,C610_=_C2483 ,\nC610_=_C2485 ,C610_=_C2486 ,C610_=_C2487 ,C610_=_C2488 ,C669_=_C895 ,C669_=_C1098 ,\nC669_=_C1311 ,C669_=_C1475 ,C669_=_C1650 ,C669_=_C1808 ,C669_=_C1956 ,C669_=_C2095 ,\nC669_=_C2215 ,C669_=_C2326 ,C669_=_C2424 ,C669_=_C2444 ,C669_=_C2461 ,C669_=_C2469 ,\nC669_=_C2492 ,C669_=_C2499 ,C669_=_C2505 ,C669_=_C2507 ,C669_=_C2512 ,C669_=_C2513 ,\nC669_=_C2514 ,C669_=_C2515 ,C766_=_C1183 ,C766_=_C1541 ,C766_=_C2003 ,C766_=_C2253 ,\nC766_=_C2360 ,C766_=_C2435 ,C766_=_C2449 ,C766_=_C2451 ,C766_=_C2452 ,C766_=_C2453 ,\nC766_=_C2455 ,C811_=_C1225 ,C811_=_C1588 ,C811_=_C1757 ,C811_=_C1908 ,C811_=_C2042 ,\nC811_=_C2177 ,C811_=_C2286 ,C811_=_C2438 ,C811_=_C2463 ,C811_=_C2475 ,C811_=_C2476 ,\nC811_=_C2477 ,C811_=_C2479 ,C823_=_C1028 ,C823_=_C1243 ,C823_=_C1411 ,C823_=_C1604 ,\nC823_=_C1764 ,C823_=_C1922 ,C823_=_C2055 ,C823_=_C2182 ,C823_=_C2292 ,C823_=_C2393 ,\nC823_=_C2439 ,C823_=_C2457 ,C823_=_C2464 ,C823_=_C2480 ,C823_=_C2481 ,C823_=_C2482 ,\nC823_=_C2483 ,C823_=_C2485 ,C823_=_C2486 ,C823_=_C2487 ,C823_=_C2488 ,C895_=_C1098 ,\nC895_=_C1311 ,C895_=_C1475 ,C895_=_C1650 ,C895_=_C1808 ,C895_=_C1956 ,C895_=_C2095 ,\nC895_=_C2215 ,C895_=_C2326 ,C895_=_C2424 ,C895_=_C2444 ,C895_=_C2461 ,C895_=_C2469 ,\nC895_=_C2492 ,C895_=_C2499 ,C895_=_C2505 ,C895_=_C2507 ,C895_=_C2512 ,C895_=_C2513 ,\nC895_=_C2514 ,C895_=_C2515 ,C1028_=_C1243 ,C1028_=_C1411 ,C1028_=_C1604 ,C1028_=_C1764 ,\nC1028_=_C1922 ,C1028_=_C2055 ,C1028_=_C2182 ,C1028_=_C2292 ,C1028_=_C2393 ,C1028_=_C2439 ,\nC1028_=_C2457 ,C1028_=_C2464 ,C1028_=_C2480 ,C1028_=_C2481 ,C1028_=_C2482 ,C1028_=_C2483 ,\nC1028_=_C2485 ,C1028_=_C2486 ,C1028_=_C2487 ,C1028_=_C2488 ,C1098_=_C1311 ,C1098_=_C1475 ,\nC1098_=_C1650 ,C1098_=_C1808 ,C1098_=_C1956 ,C1098_=_C2095 ,C1098_=_C2215 ,C1098_=_C2326 ,\nC1098_=_C2424 ,C1098_=_C2444 ,C1098_=_C2461 ,C1098_=_C2469 ,C1098_=_C2492 ,C1098_=_C2499 ,\nC1098_=_C2505 ,C1098_=_C2507 ,C1098_=_C2512 ,C1098_=_C2513 ,C1098_=_C2514 ,C1098_=_C2515 ,\nC1183_=_C1541 ,C1183_=_C2003 ,C1183_=_C2253 ,C1183_=_C2360 ,C1183_=_C2435 ,C1183_=_C2449 ,\nC1183_=_C2451 ,C1183_=_C2452 ,C1183_=_C2453 ,C1183_=_C2455 ,C1225_=_C1588 ,C1225_=_C1757 ,\nC1225_=_C1908 ,C1225_=_C2042 ,C1225_=_C2177 ,C1225_=_C2286 ,C1225_=_C2438 ,C1225_=_C2463 ,\nC1225_=_C2475 ,C1225_=_C2476 ,C1225_=_C2477 ,C1225_=_C2479 ,C1243_=_C1411 ,C1243_=_C1604 ,\nC1243_=_C1764 ,C1243_=_C1922 ,C1243_=_C2055 ,C1243_=_C2182 ,C1243_=_C2292 ,C1243_=_C2393 ,\nC1243_=_C2439 ,C1243_=_C2457 ,C1243_=_C2464 ,C1243_=_C2480 ,C1243_=_C2481 ,C1243_=_C2482 ,\nC1243_=_C2483 ,C1243_=_C2485 ,C1243_=_C2486 ,C1243_=_C2487 ,C1243_=_C2488 ,C1311_=_C1475 ,\nC1311_=_C1650 ,C1311_=_C1808 ,C1311_=_C1956 ,C1311_=_C2095 ,C1311_=_C2215 ,C1311_=_C2326 ,\nC1311_=_C2424 ,C1311_=_C2444 ,C1311_=_C2461 ,C1311_=_C2469 ,C1311_=_C2492 ,C1311_=_C2499 ,\nC1311_=_C2505 ,C1311_=_C2507 ,C1311_=_C2512 ,C1311_=_C2513 ,C1311_=_C2514 ,C1311_=_C2515 ,\nC1411_=_C1604 ,C1411_=_C1764 ,C1411_=_C1922 ,C1411_=_C2055 ,C1411_=_C2182 ,C1411_=_C2292 ,\nC1411_=_C2393 ,C1411_=_C2439 ,C1411_=_C2457 ,C1411_=_C2464 ,C1411_=_C2480 ,C1411_=_C2481 ,\nC1411_=_C2482 ,C1411_=_C2483 ,C1411_=_C2485 ,C1411_=_C2486 ,C1411_=_C2487 ,C1411_=_C2488 ,\nC1475_=_C1650 ,C1475_=_C1808 ,C1475_=_C1956 ,C1475_=_C2095 ,C1475_=_C2215</w:t>
      </w:r>
    </w:p>
    <w:p>
      <w:pPr>
        <w:pStyle w:val="PreformattedText"/>
        <w:bidi w:val="0"/>
        <w:spacing w:before="0" w:after="0"/>
        <w:jc w:val="left"/>
        <w:rPr/>
      </w:pPr>
      <w:r>
        <w:rPr/>
        <w:t xml:space="preserve"> </w:t>
      </w:r>
      <w:r>
        <w:rPr/>
        <w:t>,C1475_=_C2326 ,\nC1475_=_C2424 ,C1475_=_C2444 ,C1475_=_C2461 ,C1475_=_C2469 ,C1475_=_C2492 ,C1475_=_C2499 ,\nC1475_=_C2505 ,C1475_=_C2507 ,C1475_=_C2512 ,C1475_=_C2513 ,C1475_=_C2514 ,C1475_=_C2515 ,\nC1541_=_C2003 ,C1541_=_C2253 ,C1541_=_C2360 ,C1541_=_C2435 ,C1541_=_C2449 ,C1541_=_C2451 ,\nC1541_=_C2452 ,C1541_=_C2453 ,C1541_=_C2455 ,C1588_=_C1757 ,C1588_=_C1908 ,C1588_=_C2042 ,\nC1588_=_C2177 ,C1588_=_C2286 ,C1588_=_C2438 ,C1588_=_C2463 ,C1588_=_C2475 ,C1588_=_C2476 ,\nC1588_=_C2477 ,C1588_=_C2479 ,C1604_=_C1764 ,C1604_=_C1922 ,C1604_=_C2055 ,C1604_=_C2182 ,\nC1604_=_C2292 ,C1604_=_C2393 ,C1604_=_C2439 ,C1604_=_C2457 ,C1604_=_C2464 ,C1604_=_C2480 ,\nC1604_=_C2481 ,C1604_=_C2482 ,C1604_=_C2483 ,C1604_=_C2485 ,C1604_=_C2486 ,C1604_=_C2487 ,\nC1604_=_C2488 ,C1650_=_C1808 ,C1650_=_C1956 ,C1650_=_C2095 ,C1650_=_C2215 ,C1650_=_C2326 ,\nC1650_=_C2424 ,C1650_=_C2444 ,C1650_=_C2461 ,C1650_=_C2469 ,C1650_=_C2492 ,C1650_=_C2499 ,\nC1650_=_C2505 ,C1650_=_C2507 ,C1650_=_C2512 ,C1650_=_C2513 ,C1650_=_C2514 ,C1650_=_C2515 ,\nC1757_=_C1908 ,C1757_=_C2042 ,C1757_=_C2177 ,C1757_=_C2286 ,C1757_=_C2438 ,C1757_=_C2463 ,\nC1757_=_C2475 ,C1757_=_C2476 ,C1757_=_C2477 ,C1757_=_C2479 ,C1764_=_C1922 ,C1764_=_C2055 ,\nC1764_=_C2182 ,C1764_=_C2292 ,C1764_=_C2393 ,C1764_=_C2439 ,C1764_=_C2457 ,C1764_=_C2464 ,\nC1764_=_C2480 ,C1764_=_C2481 ,C1764_=_C2482 ,C1764_=_C2483 ,C1764_=_C2485 ,C1764_=_C2486 ,\nC1764_=_C2487 ,C1764_=_C2488 ,C1808_=_C1956 ,C1808_=_C2095 ,C1808_=_C2215 ,C1808_=_C2326 ,\nC1808_=_C2424 ,C1808_=_C2444 ,C1808_=_C2461 ,C1808_=_C2469 ,C1808_=_C2492 ,C1808_=_C2499 ,\nC1808_=_C2505 ,C1808_=_C2507 ,C1808_=_C2512 ,C1808_=_C2513 ,C1808_=_C2514 ,C1808_=_C2515 ,\nC1908_=_C2042 ,C1908_=_C2177 ,C1908_=_C2286 ,C1908_=_C2438 ,C1908_=_C2463 ,C1908_=_C2475 ,\nC1908_=_C2476 ,C1908_=_C2477 ,C1908_=_C2479 ,C1922_=_C2055 ,C1922_=_C2182 ,C1922_=_C2292 ,\nC1922_=_C2393 ,C1922_=_C2439 ,C1922_=_C2457 ,C1922_=_C2464 ,C1922_=_C2480 ,C1922_=_C2481 ,\nC1922_=_C2482 ,C1922_=_C2483 ,C1922_=_C2485 ,C1922_=_C2486 ,C1922_=_C2487 ,C1922_=_C2488 ,\nC1956_=_C2095 ,C1956_=_C2215 ,C1956_=_C2326 ,C1956_=_C2424 ,C1956_=_C2444 ,C1956_=_C2461 ,\nC1956_=_C2469 ,C1956_=_C2492 ,C1956_=_C2499 ,C1956_=_C2505 ,C1956_=_C2507 ,C1956_=_C2512 ,\nC1956_=_C2513 ,C1956_=_C2514 ,C1956_=_C2515 ,C2003_=_C2253 ,C2003_=_C2360 ,C2003_=_C2435 ,\nC2003_=_C2449 ,C2003_=_C2451 ,C2003_=_C2452 ,C2003_=_C2453 ,C2003_=_C2455 ,C2042_=_C2177 ,\nC2042_=_C2286 ,C2042_=_C2438 ,C2042_=_C2463 ,C2042_=_C2475 ,C2042_=_C2476 ,C2042_=_C2477 ,\nC2042_=_C2479 ,C2055_=_C2182 ,C2055_=_C2292 ,C2055_=_C2393 ,C2055_=_C2439 ,C2055_=_C2457 ,\nC2055_=_C2464 ,C2055_=_C2480 ,C2055_=_C2481 ,C2055_=_C2482 ,C2055_=_C2483 ,C2055_=_C2485 ,\nC2055_=_C2486 ,C2055_=_C2487 ,C2055_=_C2488 ,C2095_=_C2215 ,C2095_=_C2326 ,C2095_=_C2424 ,\nC2095_=_C2444 ,C2095_=_C2461 ,C2095_=_C2469 ,C2095_=_C2492 ,C2095_=_C2499 ,C2095_=_C2505 ,\nC2095_=_C2507 ,C2095_=_C2512 ,C2095_=_C2513 ,C2095_=_C2514 ,C2095_=_C2515 ,C2177_=_C2286 ,\nC2177_=_C2438 ,C2177_=_C2463 ,C2177_=_C2475 ,C2177_=_C2476 ,C2177_=_C2477 ,C2177_=_C2479 ,\nC2182_=_C2292 ,C2182_=_C2393 ,C2182_=_C2439 ,C2182_=_C2457 ,C2182_=_C2464 ,C2182_=_C2480 ,\nC2182_=_C2481 ,C2182_=_C2482 ,C2182_=_C2483 ,C2182_=_C2485 ,C2182_=_C2486 ,C2182_=_C2487 ,\nC2182_=_C2488 ,C2215_=_C2326 ,C2215_=_C2424 ,C2215_=_C2444 ,C2215_=_C2461 ,C2215_=_C2469 ,\nC2215_=_C2492 ,C2215_=_C2499 ,C2215_=_C2505 ,C2215_=_C2507 ,C2215_=_C2512 ,C2215_=_C2513 ,\nC2215_=_C2514 ,C2215_=_C2515 ,C2253_=_C2360 ,C2253_=_C2435 ,C2253_=_C2449 ,C2253_=_C2451 ,\nC2253_=_C2452 ,C2253_=_C2453 ,C2253_=_C2455 ,C2286_=_C2438 ,C2286_=_C2463 ,C2286_=_C2475 ,\nC2286_=_C2476 ,C2286_=_C2477 ,C2286_=_C2479 ,C2292_=_C2393 ,C2292_=_C2439 ,C2292_=_C2457 ,\nC2292_=_C2464 ,C2292_=_C2480 ,C2292_=_C2481 ,C2292_=_C2482 ,C2292_=_C2483 ,C2292_=_C2485 ,\nC2292_=_C2486 ,C2292_=_C2487 ,C2292_=_C2488 ,C2326_=_C2424 ,C2326_=_C2444 ,C2326_=_C2461 ,\nC2326_=_C2469 ,C2326_=_C2492 ,C2326_=_C2499 ,C2326_=_C2505 ,C2326_=_C2507 ,C2326_=_C2512 ,\nC2326_=_C2513 ,C2326_=_C2514 ,C2326_=_C2515 ,C2360_=_C2435 ,C2360_=_C2449 ,C2360_=_C2451 ,\nC2360_=_C2452 ,C2360_=_C2453 ,C2360_=_C2455 ,C2393_=_C2439 ,C2393_=_C2457 ,C2393_=_C2464 ,\nC2393_=_C2480 ,C2393_=_C2481 ,C2393_=_C2482 ,C2393_=_C2483 ,C2393_=_C2485 ,C2393_=_C2486 ,\nC2393_=_C2487 ,C2393_=_C2488 ,C2424_=_C2444 ,C2424_=_C2461 ,C2424_=_C2469 ,C2424_=_C2492 ,\nC2424_=_C2499 ,C2424_=_C2505 ,C2424_=_C2507 ,C2424_=_C2512 ,C2424_=_C2513 ,C2424_=_C2514 ,\nC2424_=_C2515 ,C2435_=_C2438 ,C2435_=_C2439 ,C2435_=_C2444 ,C2435_=_C2449 ,C2435_=_C2451 ,\nC2435_=_C2452 ,C2435_=_C2453 ,C2435_=_C2455 ,C2438_=_C2439 ,C2438_=_C2444 ,C2438_=_C2463 ,\nC2438_=_C2475 ,C2438_=_C2476 ,C2438_=_C2477 ,C2438_=_C2479 ,C2439_=_C2444 ,C2439_=_C2457 ,\nC2439_=_C2464 ,C2439_=_C2480 ,C2439_=_C2481 ,C2439_=_C2482 ,C2439_=_C2483 ,C2439_=_C2485 ,\nC2439_=_C2486 ,C2439_=_C2487 ,C2439_=_C2488 ,C2444_=_C2461 ,C2444_=_C2469 ,C2444_=_C2492 ,\nC2444_=_C2499 ,C2444_=_C2505 ,C2444_=_C2507 ,C2444_=_C2512 ,C2444_=_C2513 ,C2444_=_C2514 ,\nC2444_=_C2515 ,C2449_=_C2451 ,C2449_=_C2452 ,C2449_=_C2453 ,C2449_=_C2455 ,C2449_=_C2463 ,\nC2449_=_C2464 ,C2449_=_C2469 ,C2451_=_C2452 ,C2451_=_C2453 ,C2451_=_C2455 ,C2451_=_C2475 ,\nC2451_=_C2480 ,C2451_=_C2492 ,C2452_=_C2453 ,C2452_=_C2455 ,C2452_=_C2476 ,C2452_=_C2481 ,\nC2452_=_C2499 ,C2453_=_C2455 ,C2453_=_C2477 ,C2453_=_C2483 ,C2453_=_C2507 ,C2455_=_C2479 ,\nC2455_=_C2488 ,C2455_=_C2515 ,C2457_=_C2461 ,C2457_=_C2464 ,C2457_=_C2480 ,C2457_=_C2481 ,\nC2457_=_C2482 ,C2457_=_C2483 ,C2457_=_C2485 ,C2457_=_C2486 ,C2457_=_C2487 ,C2457_=_C2488 ,\nC2461_=_C2469 ,C2461_=_C2492 ,C2461_=_C2499 ,C2461_=_C2505 ,C2461_=_C2507 ,C2461_=_C2512 ,\nC2461_=_C2513 ,C2461_=_C2514 ,C2461_=_C2515 ,C2463_=_C2464 ,C2463_=_C2469 ,C2463_=_C2475 ,\nC2463_=_C2476 ,C2463_=_C2477 ,C2463_=_C2479 ,C2464_=_C2469 ,C2464_=_C2480 ,C2464_=_C2481 ,\nC2464_=_C2482 ,C2464_=_C2483 ,C2464_=_C2485 ,C2464_=_C2486 ,C2464_=_C2487 ,C2464_=_C2488 ,\nC2469_=_C2492 ,C2469_=_C2499 ,C2469_=_C2505 ,C2469_=_C2507 ,C2469_=_C2512 ,C2469_=_C2513 ,\nC2469_=_C2514 ,C2469_=_C2515 ,C2475_=_C2476 ,C2475_=_C2477 ,C2475_=_C2479 ,C2475_=_C2480 ,\nC2475_=_C2492 ,C2476_=_C2477 ,C2476_=_C2479 ,C2476_=_C2481 ,C2476_=_C2499 ,C2477_=_C2479 ,\nC2477_=_C2483 ,C2477_=_C2507 ,C2479_=_C2488 ,C2479_=_C2515 ,C2480_=_C2481 ,C2480_=_C2482 ,\nC2480_=_C2483 ,C2480_=_C2485 ,C2480_=_C2486 ,C2480_=_C2487 ,C2480_=_C2488 ,C2480_=_C2492 ,\nC2481_=_C2482 ,C2481_=_C2483 ,C2481_=_C2485 ,C2481_=_C2486 ,C2481_=_C2487 ,C2481_=_C2488 ,\nC2481_=_C2499 ,C2482_=_C2483 ,C2482_=_C2485 ,C2482_=_C2486 ,C2482_=_C2487 ,C2482_=_C2488 ,\nC2482_=_C2505 ,C2483_=_C2485 ,C2483_=_C2486 ,C2483_=_C2487 ,C2483_=_C2488 ,C2483_=_C2507 ,\nC2485_=_C2486 ,C2485_=_C2487 ,C2485_=_C2488 ,C2485_=_C2512 ,C2486_=_C2487 ,C2486_=_C2488 ,\nC2486_=_C2513 ,C2487_=_C2488 ,C2487_=_C2514 ,C2488_=_C2515 ,C2492_=_C2499 ,C2492_=_C2505 ,\nC2492_=_C2507 ,C2492_=_C2512 ,C2492_=_C2513 ,C2492_=_C2514 ,C2492_=_C2515 ,C2499_=_C2505 ,\nC2499_=_C2507 ,C2499_=_C2512 ,C2499_=_C2513 ,C2499_=_C2514 ,C2499_=_C2515 ,C2505_=_C2507 ,\nC2505_=_C2512 ,C2505_=_C2513 ,C2505_=_C2514 ,C2505_=_C2515 ,C2507_=_C2512 ,C2507_=_C2513 ,\nC2507_=_C2514 ,C2507_=_C2515 ,C2512_=_C2513 ,C2512_=_C2514 ,C2512_=_C2515 ,C2513_=_C2514 ,\nC2513_=_C2515 ,C2514_=_C2515 ,"];276[shape=box, label="id:276 level: 6\n83: C166 C176 C240 C417 C427 \nC468 C479 C655 C659 C692 C707 \nC870 C880 C916 C924 C938 C951 \nC964 C980 C985 C998 C1013 C1018 \nC1030 C1043 C1054 C1059 C1070 C1071 \nC1072 C1073 C1075 C1076 C1077 C1078 \nC1079 C1080 C1081 C1082 C1083 C1084 \nC1088 C1101 C1113 C1123 C1124 C1135 \nC1136 C1137 C1138 C1298 C1463 C1496 \nC1645 C1803 C1951 C1968 C2091 C2105 \nC2210 C2320 C2419 C2431 C2443 C2446 \nC2453 C2460 C2468 C2471 C2477 C2483 \nC2486 C2491 C2494 C2498 C2501 C2504 \nC2507 C2508 C2510 C2511 C2513 C2517 \n943: C166_=_C176( C166 C176 ) C166_=_C417( C166 C417 ) C166_=_C655( C166 C655 ) C166_=_C870( C166 C870 ) C166_=_C938( C166 C938 ) \nC166_=_C951( C166 C951 ) C166_=_C964( C166 C964 ) C166_=_C980( C166 C980 ) C166_=_C998( C166 C998 ) C166_=_C1013( C166 C1013 ) C166_=_C1030( C166 C1030 ) \nC166_=_C1043( C166 C1043 ) C166_=_C1054( C166 C1054 ) C166_=_C1070( C166 C1070 ) C166_=_C1071( C166 C1071 ) C166_=_C1072( C166 C1072 ) C166_=_C1073( C166 C1073 ) \nC166_=_C1075( C166 C1075 ) C166_=_C1076( C166 C1076 ) C166_=_C1077( C166 C1077 ) C166_=_C1078( C166 C1078 ) C166_=_C1079( C166 C1079 ) C166_=_C1080( C166 C1080 ) \nC166_=_C1081( C166 C1081 ) C166_=_C1082( C166 C1082 ) C166_=_C1083( C166 C1083 ) C166_=_C1084( C166 C1084 ) C176_=_C427( C176 C427 ) C176_=_C659( C176 C659 ) \nC176_=_C880( C176 C880 ) C176_=_C1084( C176 C1084 ) C176_=_C1298( C176 C1298 ) C176_=_C1463( C176 C1463 ) C176_=_C1645( C176 C1645 ) C176_=_C1803( C176 C1803 ) \nC176_=_C1951( C176 C1951 ) C176_=_C2091( C176 C2091 ) C176_=_C2210( C176 C2210 ) C176_=_C2320( C176 C2320 ) C176_=_C2419( C176 C2419 ) C176_=_C2443( C176 C2443 ) \nC176_=_C2453( C176 C2453 ) C176_=_C2460( C176 C2460 ) C176_=_C2468( C176 C2468 ) C176_=_C2477( C176 C2477 ) C176_=_C2483( C176 C2483 ) C176_=_C2491( C176 C2491 ) \nC176_=_C2498( C176 C2498 ) C176_=_C2504( C176 C2504 ) C176_=_C2507( C176 C2507 ) C176_=_C2508( C176 C2508 ) C176_=_C2510( C176 C2510 ) C176_=_C2511( C176 C2511 ) \nC240_=_C479( C240 C479 ) C240_=_C707( C240 C707 ) C240_=_C924( C240 C924 ) C240_=_C985( C240 C985 ) C240_=_C1018( C240 C1018 ) C240_=_C1059( C240 C1059 ) \nC240_=_C1088( C240 C1088 ) C240_=_C1101( C240 C1101 ) C240_=_C1113( C240 C1113 ) C240_=_C1124( C240 C1124 ) C240_=_C1135( C240 C1135 ) C240_=_C1136( C240 C1136 ) \nC240_=_C1137( C240 C1137 ) C240_=_C1138( C240 C1138 ) C417_=_C427( C417 C427 ) C417_=_C655( C417 C655 ) C417_=_C870( C417 C870 ) C417_=_C938( C417 C938 ) \nC417_=_C951( C417 C951 ) C417_=_C964( C417 C964 ) C417_=_C980( C417 C980 ) C417_=_C998( C417 C998 ) C417_=_C1013( C417 C1013 ) C417_=_C1030( C417 C1030 ) \nC417_=_C1043( C417 C1043 ) C417_=_C1054( C417 C1054 ) C417_=_C1070(</w:t>
      </w:r>
    </w:p>
    <w:p>
      <w:pPr>
        <w:pStyle w:val="PreformattedText"/>
        <w:bidi w:val="0"/>
        <w:spacing w:before="0" w:after="0"/>
        <w:jc w:val="left"/>
        <w:rPr/>
      </w:pPr>
      <w:r>
        <w:rPr/>
        <w:t xml:space="preserve"> </w:t>
      </w:r>
      <w:r>
        <w:rPr/>
        <w:t>C417 C1070 ) C417_=_C1071( C417 C1071 ) C417_=_C1072( C417 C1072 ) C417_=_C1073( C417 C1073 ) \nC417_=_C1075( C417 C1075 ) C417_=_C1076( C417 C1076 ) C417_=_C1077( C417 C1077 ) C417_=_C1078( C417 C1078 ) C417_=_C1079( C417 C1079 ) C417_=_C1080( C417 C1080 ) \nC417_=_C1081( C417 C1081 ) C417_=_C1082( C417 C1082 ) C417_=_C1083( C417 C1083 ) C417_=_C1084( C417 C1084 ) C427_=_C659( C427 C659 ) C427_=_C880( C427 C880 ) \nC427_=_C1084( C427 C1084 ) C427_=_C1298( C427 C1298 ) C427_=_C1463( C427 C1463 ) C427_=_C1645( C427 C1645 ) C427_=_C1803( C427 C1803 ) C427_=_C1951( C427 C1951 ) \nC427_=_C2091( C427 C2091 ) C427_=_C2210( C427 C2210 ) C427_=_C2320( C427 C2320 ) C427_=_C2419( C427 C2419 ) C427_=_C2443( C427 C2443 ) C427_=_C2453( C427 C2453 ) \nC427_=_C2460( C427 C2460 ) C427_=_C2468( C427 C2468 ) C427_=_C2477( C427 C2477 ) C427_=_C2483( C427 C2483 ) C427_=_C2491( C427 C2491 ) C427_=_C2498( C427 C2498 ) \nC427_=_C2504( C427 C2504 ) C427_=_C2507( C427 C2507 ) C427_=_C2508( C427 C2508 ) C427_=_C2510( C427 C2510 ) C427_=_C2511( C427 C2511 ) C468_=_C692( C468 C692 ) \nC468_=_C916( C468 C916 ) C468_=_C1123( C468 C1123 ) C468_=_C1496( C468 C1496 ) C468_=_C1968( C468 C1968 ) C468_=_C2105( C468 C2105 ) C468_=_C2431( C468 C2431 ) \nC468_=_C2446( C468 C2446 ) C468_=_C2471( C468 C2471 ) C468_=_C2486( C468 C2486 ) C468_=_C2494( C468 C2494 ) C468_=_C2501( C468 C2501 ) C468_=_C2513( C468 C2513 ) \nC468_=_C2517( C468 C2517 ) C479_=_C707( C479 C707 ) C479_=_C924( C479 C924 ) C479_=_C985( C479 C985 ) C479_=_C1018( C479 C1018 ) C479_=_C1059( C479 C1059 ) \nC479_=_C1088( C479 C1088 ) C479_=_C1101( C479 C1101 ) C479_=_C1113( C479 C1113 ) C479_=_C1124( C479 C1124 ) C479_=_C1135( C479 C1135 ) C479_=_C1136( C479 C1136 ) \nC479_=_C1137( C479 C1137 ) C479_=_C1138( C479 C1138 ) C655_=_C659( C655 C659 ) C655_=_C870( C655 C870 ) C655_=_C938( C655 C938 ) C655_=_C951( C655 C951 ) \nC655_=_C964( C655 C964 ) C655_=_C980( C655 C980 ) C655_=_C998( C655 C998 ) C655_=_C1013( C655 C1013 ) C655_=_C1030( C655 C1030 ) C655_=_C1043( C655 C1043 ) \nC655_=_C1054( C655 C1054 ) C655_=_C1070( C655 C1070 ) C655_=_C1071( C655 C1071 ) C655_=_C1072( C655 C1072 ) C655_=_C1073( C655 C1073 ) C655_=_C1075( C655 C1075 ) \nC655_=_C1076( C655 C1076 ) C655_=_C1077( C655 C1077 ) C655_=_C1078( C655 C1078 ) C655_=_C1079( C655 C1079 ) C655_=_C1080( C655 C1080 ) C655_=_C1081( C655 C1081 ) \nC655_=_C1082( C655 C1082 ) C655_=_C1083( C655 C1083 ) C655_=_C1084( C655 C1084 ) C659_=_C880( C659 C880 ) C659_=_C1084( C659 C1084 ) C659_=_C1298( C659 C1298 ) \nC659_=_C1463( C659 C1463 ) C659_=_C1645( C659 C1645 ) C659_=_C1803( C659 C1803 ) C659_=_C1951( C659 C1951 ) C659_=_C2091( C659 C2091 ) C659_=_C2210( C659 C2210 ) \nC659_=_C2320( C659 C2320 ) C659_=_C2419( C659 C2419 ) C659_=_C2443( C659 C2443 ) C659_=_C2453( C659 C2453 ) C659_=_C2460( C659 C2460 ) C659_=_C2468( C659 C2468 ) \nC659_=_C2477( C659 C2477 ) C659_=_C2483( C659 C2483 ) C659_=_C2491( C659 C2491 ) C659_=_C2498( C659 C2498 ) C659_=_C2504( C659 C2504 ) C659_=_C2507( C659 C2507 ) \nC659_=_C2508( C659 C2508 ) C659_=_C2510( C659 C2510 ) C659_=_C2511( C659 C2511 ) C692_=_C916( C692 C916 ) C692_=_C1123( C692 C1123 ) C692_=_C1496( C692 C1496 ) \nC692_=_C1968( C692 C1968 ) C692_=_C2105( C692 C2105 ) C692_=_C2431( C692 C2431 ) C692_=_C2446( C692 C2446 ) C692_=_C2471( C692 C2471 ) C692_=_C2486( C692 C2486 ) \nC692_=_C2494( C692 C2494 ) C692_=_C2501( C692 C2501 ) C692_=_C2513( C692 C2513 ) C692_=_C2517( C692 C2517 ) C707_=_C924( C707 C924 ) C707_=_C985( C707 C985 ) \nC707_=_C1018( C707 C1018 ) C707_=_C1059( C707 C1059 ) C707_=_C1088( C707 C1088 ) C707_=_C1101( C707 C1101 ) C707_=_C1113( C707 C1113 ) C707_=_C1124( C707 C1124 ) \nC707_=_C1135( C707 C1135 ) C707_=_C1136( C707 C1136 ) C707_=_C1137( C707 C1137 ) C707_=_C1138( C707 C1138 ) C870_=_C880( C870 C880 ) C870_=_C938( C870 C938 ) \nC870_=_C951( C870 C951 ) C870_=_C964( C870 C964 ) C870_=_C980( C870 C980 ) C870_=_C998( C870 C998 ) C870_=_C1013( C870 C1013 ) C870_=_C1030( C870 C1030 ) \nC870_=_C1043( C870 C1043 ) C870_=_C1054( C870 C1054 ) C870_=_C1070( C870 C1070 ) C870_=_C1071( C870 C1071 ) C870_=_C1072( C870 C1072 ) C870_=_C1073( C870 C1073 ) \nC870_=_C1075( C870 C1075 ) C870_=_C1076( C870 C1076 ) C870_=_C1077( C870 C1077 ) C870_=_C1078( C870 C1078 ) C870_=_C1079( C870 C1079 ) C870_=_C1080( C870 C1080 ) \nC870_=_C1081( C870 C1081 ) C870_=_C1082( C870 C1082 ) C870_=_C1083( C870 C1083 ) C870_=_C1084( C870 C1084 ) C880_=_C1084( C880 C1084 ) C880_=_C1298( C880 C1298 ) \nC880_=_C1463( C880 C1463 ) C880_=_C1645( C880 C1645 ) C880_=_C1803( C880 C1803 ) C880_=_C1951( C880 C1951 ) C880_=_C2091( C880 C2091 ) C880_=_C2210( C880 C2210 ) \nC880_=_C2320( C880 C2320 ) C880_=_C2419( C880 C2419 ) C880_=_C2443( C880 C2443 ) C880_=_C2453( C880 C2453 ) C880_=_C2460( C880 C2460 ) C880_=_C2468( C880 C2468 ) \nC880_=_C2477( C880 C2477 ) C880_=_C2483( C880 C2483 ) C880_=_C2491( C880 C2491 ) C880_=_C2498( C880 C2498 ) C880_=_C2504( C880 C2504 ) C880_=_C2507( C880 C2507 ) \nC880_=_C2508( C880 C2508 ) C880_=_C2510( C880 C2510 ) C880_=_C2511( C880 C2511 ) C916_=_C1123( C916 C1123 ) C916_=_C1496( C916 C1496 ) C916_=_C1968( C916 C1968 ) \nC916_=_C2105( C916 C2105 ) C916_=_C2431( C916 C2431 ) C916_=_C2446( C916 C2446 ) C916_=_C2471( C916 C2471 ) C916_=_C2486( C916 C2486 ) C916_=_C2494( C916 C2494 ) \nC916_=_C2501( C916 C2501 ) C916_=_C2513( C916 C2513 ) C916_=_C2517( C916 C2517 ) C924_=_C985( C924 C985 ) C924_=_C1018( C924 C1018 ) C924_=_C1059( C924 C1059 ) \nC924_=_C1088( C924 C1088 ) C924_=_C1101( C924 C1101 ) C924_=_C1113( C924 C1113 ) C924_=_C1124( C924 C1124 ) C924_=_C1135( C924 C1135 ) C924_=_C1136( C924 C1136 ) \nC924_=_C1137( C924 C1137 ) C924_=_C1138( C924 C1138 ) C938_=_C951( C938 C951 ) C938_=_C964( C938 C964 ) C938_=_C980( C938 C980 ) C938_=_C998( C938 C998 ) \nC938_=_C1013( C938 C1013 ) C938_=_C1030( C938 C1030 ) C938_=_C1043( C938 C1043 ) C938_=_C1054( C938 C1054 ) C938_=_C1070( C938 C1070 ) C938_=_C1071( C938 C1071 ) \nC938_=_C1072( C938 C1072 ) C938_=_C1073( C938 C1073 ) C938_=_C1075( C938 C1075 ) C938_=_C1076( C938 C1076 ) C938_=_C1077( C938 C1077 ) C938_=_C1078( C938 C1078 ) \nC938_=_C1079( C938 C1079 ) C938_=_C1080( C938 C1080 ) C938_=_C1081( C938 C1081 ) C938_=_C1082( C938 C1082 ) C938_=_C1083( C938 C1083 ) C938_=_C1084( C938 C1084 ) \nC951_=_C964( C951 C964 ) C951_=_C980( C951 C980 ) C951_=_C998( C951 C998 ) C951_=_C1013( C951 C1013 ) C951_=_C1030( C951 C1030 ) C951_=_C1043( C951 C1043 ) \nC951_=_C1054( C951 C1054 ) C951_=_C1070( C951 C1070 ) C951_=_C1071( C951 C1071 ) C951_=_C1072( C951 C1072 ) C951_=_C1073( C951 C1073 ) C951_=_C1075( C951 C1075 ) \nC951_=_C1076( C951 C1076 ) C951_=_C1077( C951 C1077 ) C951_=_C1078( C951 C1078 ) C951_=_C1079( C951 C1079 ) C951_=_C1080( C951 C1080 ) C951_=_C1081( C951 C1081 ) \nC951_=_C1082( C951 C1082 ) C951_=_C1083( C951 C1083 ) C951_=_C1084( C951 C1084 ) C964_=_C980( C964 C980 ) C964_=_C998( C964 C998 ) C964_=_C1013( C964 C1013 ) \nC964_=_C1030( C964 C1030 ) C964_=_C1043( C964 C1043 ) C964_=_C1054( C964 C1054 ) C964_=_C1070( C964 C1070 ) C964_=_C1071( C964 C1071 ) C964_=_C1072( C964 C1072 ) \nC964_=_C1073( C964 C1073 ) C964_=_C1075( C964 C1075 ) C964_=_C1076( C964 C1076 ) C964_=_C1077( C964 C1077 ) C964_=_C1078( C964 C1078 ) C964_=_C1079( C964 C1079 ) \nC964_=_C1080( C964 C1080 ) C964_=_C1081( C964 C1081 ) C964_=_C1082( C964 C1082 ) C964_=_C1083( C964 C1083 ) C964_=_C1084( C964 C1084 ) C980_=_C985( C980 C985 ) \nC980_=_C998( C980 C998 ) C980_=_C1013( C980 C1013 ) C980_=_C1030( C980 C1030 ) C980_=_C1043( C980 C1043 ) C980_=_C1054( C980 C1054 ) C980_=_C1070( C980 C1070 ) \nC980_=_C1071( C980 C1071 ) C980_=_C1072( C980 C1072 ) C980_=_C1073( C980 C1073 ) C980_=_C1075( C980 C1075 ) C980_=_C1076( C980 C1076 ) C980_=_C1077( C980 C1077 ) \nC980_=_C1078( C980 C1078 ) C980_=_C1079( C980 C1079 ) C980_=_C1080( C980 C1080 ) C980_=_C1081( C980 C1081 ) C980_=_C1082( C980 C1082 ) C980_=_C1083( C980 C1083 ) \nC980_=_C1084( C980 C1084 ) C985_=_C1018( C985 C1018 ) C985_=_C1059( C985 C1059 ) C985_=_C1088( C985 C1088 ) C985_=_C1101( C985 C1101 ) C985_=_C1113( C985 C1113 ) \nC985_=_C1124( C985 C1124 ) C985_=_C1135( C985 C1135 ) C985_=_C1136( C985 C1136 ) C985_=_C1137( C985 C1137 ) C985_=_C1138( C985 C1138 ) C998_=_C1013( C998 C1013 ) \nC998_=_C1030( C998 C1030 ) C998_=_C1043( C998 C1043 ) C998_=_C1054( C998 C1054 ) C998_=_C1070( C998 C1070 ) C998_=_C1071( C998 C1071 ) C998_=_C1072( C998 C1072 ) \nC998_=_C1073( C998 C1073 ) C998_=_C1075( C998 C1075 ) C998_=_C1076( C998 C1076 ) C998_=_C1077( C998 C1077 ) C998_=_C1078( C998 C1078 ) C998_=_C1079( C998 C1079 ) \nC998_=_C1080( C998 C1080 ) C998_=_C1081( C998 C1081 ) C998_=_C1082( C998 C1082 ) C998_=_C1083( C998 C1083 ) C998_=_C1084( C998 C1084 ) C1013_=_C1018( C1013 C1018 ) \nC1013_=_C1030( C1013 C1030 ) C1013_=_C1043( C1013 C1043 ) C1013_=_C1054( C1013 C1054 ) C1013_=_C1070( C1013 C1070 ) C1013_=_C1071( C1013 C1071 ) C1013_=_C1072( C1013 C1072 ) \nC1013_=_C1073( C1013 C1073 ) C1013_=_C1075( C1013 C1075 ) C1013_=_C1076( C1013 C1076 ) C1013_=_C1077( C1013 C1077 ) C1013_=_C1078( C1013 C1078 ) C1013_=_C1079( C1013 C1079 ) \nC1013_=_C1080( C1013 C1080 ) C1013_=_C1081( C1013 C1081 ) C1013_=_C1082( C1013 C1082 ) C1013_=_C1083( C1013 C1083 ) C1013_=_C1084( C1013 C1084 ) C1018_=_C1059( C1018 C1059 ) \nC1018_=_C1088( C1018 C1088 ) C1018_=_C1101( C1018 C1101 ) C1018_=_C1113( C1018 C1113 ) C1018_=_C1124( C1018 C1124 ) C1018_=_C1135( C1018 C1135 ) C1018_=_C1136( C1018 C1136 ) \nC1018_=_C1137( C1018 C1137 ) C1018_=_C1138( C1018 C1138 ) C1030_=_C1043( C1030 C1043 ) C1030_=_C1054( C1030 C1054 ) C1030_=_C1070( C1030 C1070 ) C1030_=_C1071( C1030 C1071 ) \nC1030_=_C1072( C1030 C1072 ) C1030_=_C1073( C1030 C1073 ) C1030_=_C1075( C1030 C1075 ) C1030_=_C1076( C1030 C1076 ) C1030_=_C1077( C1030 C1077 ) C1030_=_C1078( C1030 C1078 ) \nC1030_=_C1079( C1030 C1079 ) C1030_=_C1080( C1030 C1080 ) C1030_=_C1081( C1030 C1081 ) C1030_=_C1082( C1030 C1082 ) C1030_=_C1083(</w:t>
      </w:r>
    </w:p>
    <w:p>
      <w:pPr>
        <w:pStyle w:val="PreformattedText"/>
        <w:bidi w:val="0"/>
        <w:spacing w:before="0" w:after="0"/>
        <w:jc w:val="left"/>
        <w:rPr/>
      </w:pPr>
      <w:r>
        <w:rPr/>
        <w:t xml:space="preserve"> </w:t>
      </w:r>
      <w:r>
        <w:rPr/>
        <w:t>C1030 C1083 ) C1030_=_C1084( C1030 C1084 ) \nC1043_=_C1054( C1043 C1054 ) C1043_=_C1070( C1043 C1070 ) C1043_=_C1071( C1043 C1071 ) C1043_=_C1072( C1043 C1072 ) C1043_=_C1073( C1043 C1073 ) C1043_=_C1075( C1043 C1075 ) \nC1043_=_C1076( C1043 C1076 ) C1043_=_C1077( C1043 C1077 ) C1043_=_C1078( C1043 C1078 ) C1043_=_C1079( C1043 C1079 ) C1043_=_C1080( C1043 C1080 ) C1043_=_C1081( C1043 C1081 ) \nC1043_=_C1082( C1043 C1082 ) C1043_=_C1083( C1043 C1083 ) C1043_=_C1084( C1043 C1084 ) C1054_=_C1059( C1054 C1059 ) C1054_=_C1070( C1054 C1070 ) C1054_=_C1071( C1054 C1071 ) \nC1054_=_C1072( C1054 C1072 ) C1054_=_C1073( C1054 C1073 ) C1054_=_C1075( C1054 C1075 ) C1054_=_C1076( C1054 C1076 ) C1054_=_C1077( C1054 C1077 ) C1054_=_C1078( C1054 C1078 ) \nC1054_=_C1079( C1054 C1079 ) C1054_=_C1080( C1054 C1080 ) C1054_=_C1081( C1054 C1081 ) C1054_=_C1082( C1054 C1082 ) C1054_=_C1083( C1054 C1083 ) C1054_=_C1084( C1054 C1084 ) \nC1059_=_C1088( C1059 C1088 ) C1059_=_C1101( C1059 C1101 ) C1059_=_C1113( C1059 C1113 ) C1059_=_C1124( C1059 C1124 ) C1059_=_C1135( C1059 C1135 ) C1059_=_C1136( C1059 C1136 ) \nC1059_=_C1137( C1059 C1137 ) C1059_=_C1138( C1059 C1138 ) C1070_=_C1071( C1070 C1071 ) C1070_=_C1072( C1070 C1072 ) C1070_=_C1073( C1070 C1073 ) C1070_=_C1075( C1070 C1075 ) \nC1070_=_C1076( C1070 C1076 ) C1070_=_C1077( C1070 C1077 ) C1070_=_C1078( C1070 C1078 ) C1070_=_C1079( C1070 C1079 ) C1070_=_C1080( C1070 C1080 ) C1070_=_C1081( C1070 C1081 ) \nC1070_=_C1082( C1070 C1082 ) C1070_=_C1083( C1070 C1083 ) C1070_=_C1084( C1070 C1084 ) C1070_=_C1088( C1070 C1088 ) C1071_=_C1072( C1071 C1072 ) C1071_=_C1073( C1071 C1073 ) \nC1071_=_C1075( C1071 C1075 ) C1071_=_C1076( C1071 C1076 ) C1071_=_C1077( C1071 C1077 ) C1071_=_C1078( C1071 C1078 ) C1071_=_C1079( C1071 C1079 ) C1071_=_C1080( C1071 C1080 ) \nC1071_=_C1081( C1071 C1081 ) C1071_=_C1082( C1071 C1082 ) C1071_=_C1083( C1071 C1083 ) C1071_=_C1084( C1071 C1084 ) C1071_=_C1101( C1071 C1101 ) C1072_=_C1073( C1072 C1073 ) \nC1072_=_C1075( C1072 C1075 ) C1072_=_C1076( C1072 C1076 ) C1072_=_C1077( C1072 C1077 ) C1072_=_C1078( C1072 C1078 ) C1072_=_C1079( C1072 C1079 ) C1072_=_C1080( C1072 C1080 ) \nC1072_=_C1081( C1072 C1081 ) C1072_=_C1082( C1072 C1082 ) C1072_=_C1083( C1072 C1083 ) C1072_=_C1084( C1072 C1084 ) C1072_=_C1113( C1072 C1113 ) C1072_=_C1123( C1072 C1123 ) \nC1073_=_C1075( C1073 C1075 ) C1073_=_C1076( C1073 C1076 ) C1073_=_C1077( C1073 C1077 ) C1073_=_C1078( C1073 C1078 ) C1073_=_C1079( C1073 C1079 ) C1073_=_C1080( C1073 C1080 ) \nC1073_=_C1081( C1073 C1081 ) C1073_=_C1082( C1073 C1082 ) C1073_=_C1083( C1073 C1083 ) C1073_=_C1084( C1073 C1084 ) C1073_=_C1124( C1073 C1124 ) C1075_=_C1076( C1075 C1076 ) \nC1075_=_C1077( C1075 C1077 ) C1075_=_C1078( C1075 C1078 ) C1075_=_C1079( C1075 C1079 ) C1075_=_C1080( C1075 C1080 ) C1075_=_C1081( C1075 C1081 ) C1075_=_C1082( C1075 C1082 ) \nC1075_=_C1083( C1075 C1083 ) C1075_=_C1084( C1075 C1084 ) C1075_=_C1298( C1075 C1298 ) C1076_=_C1077( C1076 C1077 ) C1076_=_C1078( C1076 C1078 ) C1076_=_C1079( C1076 C1079 ) \nC1076_=_C1080( C1076 C1080 ) C1076_=_C1081( C1076 C1081 ) C1076_=_C1082( C1076 C1082 ) C1076_=_C1083( C1076 C1083 ) C1076_=_C1084( C1076 C1084 ) C1076_=_C1463( C1076 C1463 ) \nC1077_=_C1078( C1077 C1078 ) C1077_=_C1079( C1077 C1079 ) C1077_=_C1080( C1077 C1080 ) C1077_=_C1081( C1077 C1081 ) C1077_=_C1082( C1077 C1082 ) C1077_=_C1083( C1077 C1083 ) \nC1077_=_C1084( C1077 C1084 ) C1077_=_C1645( C1077 C1645 ) C1078_=_C1079( C1078 C1079 ) C1078_=_C1080( C1078 C1080 ) C1078_=_C1081( C1078 C1081 ) C1078_=_C1082( C1078 C1082 ) \nC1078_=_C1083( C1078 C1083 ) C1078_=_C1084( C1078 C1084 ) C1078_=_C1803( C1078 C1803 ) C1079_=_C1080( C1079 C1080 ) C1079_=_C1081( C1079 C1081 ) C1079_=_C1082( C1079 C1082 ) \nC1079_=_C1083( C1079 C1083 ) C1079_=_C1084( C1079 C1084 ) C1079_=_C1951( C1079 C1951 ) C1080_=_C1081( C1080 C1081 ) C1080_=_C1082( C1080 C1082 ) C1080_=_C1083( C1080 C1083 ) \nC1080_=_C1084( C1080 C1084 ) C1080_=_C2091( C1080 C2091 ) C1081_=_C1082( C1081 C1082 ) C1081_=_C1083( C1081 C1083 ) C1081_=_C1084( C1081 C1084 ) C1081_=_C2210( C1081 C2210 ) \nC1082_=_C1083( C1082 C1083 ) C1082_=_C1084( C1082 C1084 ) C1082_=_C2320( C1082 C2320 ) C1083_=_C1084( C1083 C1084 ) C1083_=_C2419( C1083 C2419 ) C1084_=_C1298( C1084 C1298 ) \nC1084_=_C1463( C1084 C1463 ) C1084_=_C1645( C1084 C1645 ) C1084_=_C1803( C1084 C1803 ) C1084_=_C1951( C1084 C1951 ) C1084_=_C2091( C1084 C2091 ) C1084_=_C2210( C1084 C2210 ) \nC1084_=_C2320( C1084 C2320 ) C1084_=_C2419( C1084 C2419 ) C1084_=_C2443( C1084 C2443 ) C1084_=_C2453( C1084 C2453 ) C1084_=_C2460( C1084 C2460 ) C1084_=_C2468( C1084 C2468 ) \nC1084_=_C2477( C1084 C2477 ) C1084_=_C2483( C1084 C2483 ) C1084_=_C2491( C1084 C2491 ) C1084_=_C2498( C1084 C2498 ) C1084_=_C2504( C1084 C2504 ) C1084_=_C2507( C1084 C2507 ) \nC1084_=_C2508( C1084 C2508 ) C1084_=_C2510( C1084 C2510 ) C1084_=_C2511( C1084 C2511 ) C1088_=_C1101( C1088 C1101 ) C1088_=_C1113( C1088 C1113 ) C1088_=_C1124( C1088 C1124 ) \nC1088_=_C1135( C1088 C1135 ) C1088_=_C1136( C1088 C1136 ) C1088_=_C1137( C1088 C1137 ) C1088_=_C1138( C1088 C1138 ) C1101_=_C1113( C1101 C1113 ) C1101_=_C1124( C1101 C1124 ) \nC1101_=_C1135( C1101 C1135 ) C1101_=_C1136( C1101 C1136 ) C1101_=_C1137( C1101 C1137 ) C1101_=_C1138( C1101 C1138 ) C1113_=_C1123( C1113 C1123 ) C1113_=_C1124( C1113 C1124 ) \nC1113_=_C1135( C1113 C1135 ) C1113_=_C1136( C1113 C1136 ) C1113_=_C1137( C1113 C1137 ) C1113_=_C1138( C1113 C1138 ) C1123_=_C1496( C1123 C1496 ) C1123_=_C1968( C1123 C1968 ) \nC1123_=_C2105( C1123 C2105 ) C1123_=_C2431( C1123 C2431 ) C1123_=_C2446( C1123 C2446 ) C1123_=_C2471( C1123 C2471 ) C1123_=_C2486( C1123 C2486 ) C1123_=_C2494( C1123 C2494 ) \nC1123_=_C2501( C1123 C2501 ) C1123_=_C2513( C1123 C2513 ) C1123_=_C2517( C1123 C2517 ) C1124_=_C1135( C1124 C1135 ) C1124_=_C1136( C1124 C1136 ) C1124_=_C1137( C1124 C1137 ) \nC1124_=_C1138( C1124 C1138 ) C1135_=_C1136( C1135 C1136 ) C1135_=_C1137( C1135 C1137 ) C1135_=_C1138( C1135 C1138 ) C1136_=_C1137( C1136 C1137 ) C1136_=_C1138( C1136 C1138 ) \nC1137_=_C1138( C1137 C1138 ) C1138_=_C2511( C1138 C2511 ) C1138_=_C2517( C1138 C2517 ) C1298_=_C1463( C1298 C1463 ) C1298_=_C1645( C1298 C1645 ) C1298_=_C1803( C1298 C1803 ) \nC1298_=_C1951( C1298 C1951 ) C1298_=_C2091( C1298 C2091 ) C1298_=_C2210( C1298 C2210 ) C1298_=_C2320( C1298 C2320 ) C1298_=_C2419( C1298 C2419 ) C1298_=_C2443( C1298 C2443 ) \nC1298_=_C2453( C1298 C2453 ) C1298_=_C2460( C1298 C2460 ) C1298_=_C2468( C1298 C2468 ) C1298_=_C2477( C1298 C2477 ) C1298_=_C2483( C1298 C2483 ) C1298_=_C2491( C1298 C2491 ) \nC1298_=_C2498( C1298 C2498 ) C1298_=_C2504( C1298 C2504 ) C1298_=_C2507( C1298 C2507 ) C1298_=_C2508( C1298 C2508 ) C1298_=_C2510( C1298 C2510 ) C1298_=_C2511( C1298 C2511 ) \nC1463_=_C1645( C1463 C1645 ) C1463_=_C1803( C1463 C1803 ) C1463_=_C1951( C1463 C1951 ) C1463_=_C2091( C1463 C2091 ) C1463_=_C2210( C1463 C2210 ) C1463_=_C2320( C1463 C2320 ) \nC1463_=_C2419( C1463 C2419 ) C1463_=_C2443( C1463 C2443 ) C1463_=_C2453( C1463 C2453 ) C1463_=_C2460( C1463 C2460 ) C1463_=_C2468( C1463 C2468 ) C1463_=_C2477( C1463 C2477 ) \nC1463_=_C2483( C1463 C2483 ) C1463_=_C2491( C1463 C2491 ) C1463_=_C2498( C1463 C2498 ) C1463_=_C2504( C1463 C2504 ) C1463_=_C2507( C1463 C2507 ) C1463_=_C2508( C1463 C2508 ) \nC1463_=_C2510( C1463 C2510 ) C1463_=_C2511( C1463 C2511 ) C1496_=_C1968( C1496 C1968 ) C1496_=_C2105( C1496 C2105 ) C1496_=_C2431( C1496 C2431 ) C1496_=_C2446( C1496 C2446 ) \nC1496_=_C2471( C1496 C2471 ) C1496_=_C2486( C1496 C2486 ) C1496_=_C2494( C1496 C2494 ) C1496_=_C2501( C1496 C2501 ) C1496_=_C2513( C1496 C2513 ) C1496_=_C2517( C1496 C2517 ) \nC1645_=_C1803( C1645 C1803 ) C1645_=_C1951( C1645 C1951 ) C1645_=_C2091( C1645 C2091 ) C1645_=_C2210( C1645 C2210 ) C1645_=_C2320( C1645 C2320 ) C1645_=_C2419( C1645 C2419 ) \nC1645_=_C2443( C1645 C2443 ) C1645_=_C2453( C1645 C2453 ) C1645_=_C2460( C1645 C2460 ) C1645_=_C2468( C1645 C2468 ) C1645_=_C2477( C1645 C2477 ) C1645_=_C2483( C1645 C2483 ) \nC1645_=_C2491( C1645 C2491 ) C1645_=_C2498( C1645 C2498 ) C1645_=_C2504( C1645 C2504 ) C1645_=_C2507( C1645 C2507 ) C1645_=_C2508( C1645 C2508 ) C1645_=_C2510( C1645 C2510 ) \nC1645_=_C2511( C1645 C2511 ) C1803_=_C1951( C1803 C1951 ) C1803_=_C2091( C1803 C2091 ) C1803_=_C2210( C1803 C2210 ) C1803_=_C2320( C1803 C2320 ) C1803_=_C2419( C1803 C2419 ) \nC1803_=_C2443( C1803 C2443 ) C1803_=_C2453( C1803 C2453 ) C1803_=_C2460( C1803 C2460 ) C1803_=_C2468( C1803 C2468 ) C1803_=_C2477( C1803 C2477 ) C1803_=_C2483( C1803 C2483 ) \nC1803_=_C2491( C1803 C2491 ) C1803_=_C2498( C1803 C2498 ) C1803_=_C2504( C1803 C2504 ) C1803_=_C2507( C1803 C2507 ) C1803_=_C2508( C1803 C2508 ) C1803_=_C2510( C1803 C2510 ) \nC1803_=_C2511( C1803 C2511 ) C1951_=_C2091( C1951 C2091 ) C1951_=_C2210( C1951 C2210 ) C1951_=_C2320( C1951 C2320 ) C1951_=_C2419( C1951 C2419 ) C1951_=_C2443( C1951 C2443 ) \nC1951_=_C2453( C1951 C2453 ) C1951_=_C2460( C1951 C2460 ) C1951_=_C2468( C1951 C2468 ) C1951_=_C2477( C1951 C2477 ) C1951_=_C2483( C1951 C2483 ) C1951_=_C2491( C1951 C2491 ) \nC1951_=_C2498( C1951 C2498 ) C1951_=_C2504( C1951 C2504 ) C1951_=_C2507( C1951 C2507 ) C1951_=_C2508( C1951 C2508 ) C1951_=_C2510( C1951 C2510 ) C1951_=_C2511( C1951 C2511 ) \nC1968_=_C2105( C1968 C2105 ) C1968_=_C2431( C1968 C2431 ) C1968_=_C2446( C1968 C2446 ) C1968_=_C2471( C1968 C2471 ) C1968_=_C2486( C1968 C2486 ) C1968_=_C2494( C1968 C2494 ) \nC1968_=_C2501( C1968 C2501 ) C1968_=_C2513( C1968 C2513 ) C1968_=_C2517( C1968 C2517 ) C2091_=_C2210( C2091 C2210 ) C2091_=_C2320( C2091 C2320 ) C2091_=_C2419( C2091 C2419 ) \nC2091_=_C2443( C2091 C2443 ) C2091_=_C2453( C2091 C2453 ) C2091_=_C2460( C2091 C2460 ) C2091_=_C2468( C2091 C2468 ) C2091_=_C2477( C2091 C2477 ) C2091_=_C2483( C2091 C2483 ) \nC2091_=_C2491( C2091 C2491 ) C2091_=_C2498( C2091 C2498 ) C2091_=_C2504( C2091 C2504 ) C2091_=_C2507( C2091 C2507 ) C2091_=_C2508( C2091 C2508 ) C2091_=_C2510( C2091 C2510 ) \nC2091_=_C2511(</w:t>
      </w:r>
    </w:p>
    <w:p>
      <w:pPr>
        <w:pStyle w:val="PreformattedText"/>
        <w:bidi w:val="0"/>
        <w:spacing w:before="0" w:after="0"/>
        <w:jc w:val="left"/>
        <w:rPr/>
      </w:pPr>
      <w:r>
        <w:rPr/>
        <w:t xml:space="preserve"> </w:t>
      </w:r>
      <w:r>
        <w:rPr/>
        <w:t>C2091 C2511 ) C2105_=_C2431( C2105 C2431 ) C2105_=_C2446( C2105 C2446 ) C2105_=_C2471( C2105 C2471 ) C2105_=_C2486( C2105 C2486 ) C2105_=_C2494( C2105 C2494 ) \nC2105_=_C2501( C2105 C2501 ) C2105_=_C2513( C2105 C2513 ) C2105_=_C2517( C2105 C2517 ) C2210_=_C2320( C2210 C2320 ) C2210_=_C2419( C2210 C2419 ) C2210_=_C2443( C2210 C2443 ) \nC2210_=_C2453( C2210 C2453 ) C2210_=_C2460( C2210 C2460 ) C2210_=_C2468( C2210 C2468 ) C2210_=_C2477( C2210 C2477 ) C2210_=_C2483( C2210 C2483 ) C2210_=_C2491( C2210 C2491 ) \nC2210_=_C2498( C2210 C2498 ) C2210_=_C2504( C2210 C2504 ) C2210_=_C2507( C2210 C2507 ) C2210_=_C2508( C2210 C2508 ) C2210_=_C2510( C2210 C2510 ) C2210_=_C2511( C2210 C2511 ) \nC2320_=_C2419( C2320 C2419 ) C2320_=_C2443( C2320 C2443 ) C2320_=_C2453( C2320 C2453 ) C2320_=_C2460( C2320 C2460 ) C2320_=_C2468( C2320 C2468 ) C2320_=_C2477( C2320 C2477 ) \nC2320_=_C2483( C2320 C2483 ) C2320_=_C2491( C2320 C2491 ) C2320_=_C2498( C2320 C2498 ) C2320_=_C2504( C2320 C2504 ) C2320_=_C2507( C2320 C2507 ) C2320_=_C2508( C2320 C2508 ) \nC2320_=_C2510( C2320 C2510 ) C2320_=_C2511( C2320 C2511 ) C2419_=_C2443( C2419 C2443 ) C2419_=_C2453( C2419 C2453 ) C2419_=_C2460( C2419 C2460 ) C2419_=_C2468( C2419 C2468 ) \nC2419_=_C2477( C2419 C2477 ) C2419_=_C2483( C2419 C2483 ) C2419_=_C2491( C2419 C2491 ) C2419_=_C2498( C2419 C2498 ) C2419_=_C2504( C2419 C2504 ) C2419_=_C2507( C2419 C2507 ) \nC2419_=_C2508( C2419 C2508 ) C2419_=_C2510( C2419 C2510 ) C2419_=_C2511( C2419 C2511 ) C2431_=_C2446( C2431 C2446 ) C2431_=_C2471( C2431 C2471 ) C2431_=_C2486( C2431 C2486 ) \nC2431_=_C2494( C2431 C2494 ) C2431_=_C2501( C2431 C2501 ) C2431_=_C2513( C2431 C2513 ) C2431_=_C2517( C2431 C2517 ) C2443_=_C2446( C2443 C2446 ) C2443_=_C2453( C2443 C2453 ) \nC2443_=_C2460( C2443 C2460 ) C2443_=_C2468( C2443 C2468 ) C2443_=_C2477( C2443 C2477 ) C2443_=_C2483( C2443 C2483 ) C2443_=_C2491( C2443 C2491 ) C2443_=_C2498( C2443 C2498 ) \nC2443_=_C2504( C2443 C2504 ) C2443_=_C2507( C2443 C2507 ) C2443_=_C2508( C2443 C2508 ) C2443_=_C2510( C2443 C2510 ) C2443_=_C2511( C2443 C2511 ) C2446_=_C2471( C2446 C2471 ) \nC2446_=_C2486( C2446 C2486 ) C2446_=_C2494( C2446 C2494 ) C2446_=_C2501( C2446 C2501 ) C2446_=_C2513( C2446 C2513 ) C2446_=_C2517( C2446 C2517 ) C2453_=_C2460( C2453 C2460 ) \nC2453_=_C2468( C2453 C2468 ) C2453_=_C2477( C2453 C2477 ) C2453_=_C2483( C2453 C2483 ) C2453_=_C2491( C2453 C2491 ) C2453_=_C2498( C2453 C2498 ) C2453_=_C2504( C2453 C2504 ) \nC2453_=_C2507( C2453 C2507 ) C2453_=_C2508( C2453 C2508 ) C2453_=_C2510( C2453 C2510 ) C2453_=_C2511( C2453 C2511 ) C2460_=_C2468( C2460 C2468 ) C2460_=_C2477( C2460 C2477 ) \nC2460_=_C2483( C2460 C2483 ) C2460_=_C2491( C2460 C2491 ) C2460_=_C2498( C2460 C2498 ) C2460_=_C2504( C2460 C2504 ) C2460_=_C2507( C2460 C2507 ) C2460_=_C2508( C2460 C2508 ) \nC2460_=_C2510( C2460 C2510 ) C2460_=_C2511( C2460 C2511 ) C2468_=_C2471( C2468 C2471 ) C2468_=_C2477( C2468 C2477 ) C2468_=_C2483( C2468 C2483 ) C2468_=_C2491( C2468 C2491 ) \nC2468_=_C2498( C2468 C2498 ) C2468_=_C2504( C2468 C2504 ) C2468_=_C2507( C2468 C2507 ) C2468_=_C2508( C2468 C2508 ) C2468_=_C2510( C2468 C2510 ) C2468_=_C2511( C2468 C2511 ) \nC2471_=_C2486( C2471 C2486 ) C2471_=_C2494( C2471 C2494 ) C2471_=_C2501( C2471 C2501 ) C2471_=_C2513( C2471 C2513 ) C2471_=_C2517( C2471 C2517 ) C2477_=_C2483( C2477 C2483 ) \nC2477_=_C2491( C2477 C2491 ) C2477_=_C2498( C2477 C2498 ) C2477_=_C2504( C2477 C2504 ) C2477_=_C2507( C2477 C2507 ) C2477_=_C2508( C2477 C2508 ) C2477_=_C2510( C2477 C2510 ) \nC2477_=_C2511( C2477 C2511 ) C2483_=_C2486( C2483 C2486 ) C2483_=_C2491( C2483 C2491 ) C2483_=_C2498( C2483 C2498 ) C2483_=_C2504( C2483 C2504 ) C2483_=_C2507( C2483 C2507 ) \nC2483_=_C2508( C2483 C2508 ) C2483_=_C2510( C2483 C2510 ) C2483_=_C2511( C2483 C2511 ) C2486_=_C2494( C2486 C2494 ) C2486_=_C2501( C2486 C2501 ) C2486_=_C2513( C2486 C2513 ) \nC2486_=_C2517( C2486 C2517 ) C2491_=_C2494( C2491 C2494 ) C2491_=_C2498( C2491 C2498 ) C2491_=_C2504( C2491 C2504 ) C2491_=_C2507( C2491 C2507 ) C2491_=_C2508( C2491 C2508 ) \nC2491_=_C2510( C2491 C2510 ) C2491_=_C2511( C2491 C2511 ) C2494_=_C2501( C2494 C2501 ) C2494_=_C2513( C2494 C2513 ) C2494_=_C2517( C2494 C2517 ) C2498_=_C2501( C2498 C2501 ) \nC2498_=_C2504( C2498 C2504 ) C2498_=_C2507( C2498 C2507 ) C2498_=_C2508( C2498 C2508 ) C2498_=_C2510( C2498 C2510 ) C2498_=_C2511( C2498 C2511 ) C2501_=_C2513( C2501 C2513 ) \nC2501_=_C2517( C2501 C2517 ) C2504_=_C2507( C2504 C2507 ) C2504_=_C2508( C2504 C2508 ) C2504_=_C2510( C2504 C2510 ) C2504_=_C2511( C2504 C2511 ) C2507_=_C2508( C2507 C2508 ) \nC2507_=_C2510( C2507 C2510 ) C2507_=_C2511( C2507 C2511 ) C2507_=_C2513( C2507 C2513 ) C2508_=_C2510( C2508 C2510 ) C2508_=_C2511( C2508 C2511 ) C2510_=_C2511( C2510 C2511 ) \nC2511_=_C2517( C2511 C2517 ) C2513_=_C2517( C2513 C2517 ) "];207-&gt;276[label="82: C166 C176 C240 C417 C427 \nC468 C479 C655 C659 C692 C707 \nC870 C880 C916 C924 C938 C951 \nC964 C980 C985 C998 C1013 C1018 \nC1030 C1043 C1054 C1059 C1070 C1071 \nC1072 C1073 C1075 C1076 C1077 C1078 \nC1079 C1080 C1081 C1082 C1083 C1088 \nC1101 C1113 C1123 C1124 C1135 C1136 \nC1137 C1138 C1298 C1463 C1496 C1645 \nC1803 C1951 C1968 C2091 C2105 C2210 \nC2320 C2419 C2431 C2443 C2446 C2453 \nC2460 C2468 C2471 C2477 C2483 C2486 \nC2491 C2494 C2498 C2501 C2504 C2507 \nC2508 C2510 C2511 C2513 C2517 \n891: C166_=_C176 ,C166_=_C417 ,C166_=_C655 ,C166_=_C870 ,C166_=_C938 ,\nC166_=_C951 ,C166_=_C964 ,C166_=_C980 ,C166_=_C998 ,C166_=_C1013 ,C166_=_C1030 ,\nC166_=_C1043 ,C166_=_C1054 ,C166_=_C1070 ,C166_=_C1071 ,C166_=_C1072 ,C166_=_C1073 ,\nC166_=_C1075 ,C166_=_C1076 ,C166_=_C1077 ,C166_=_C1078 ,C166_=_C1079 ,C166_=_C1080 ,\nC166_=_C1081 ,C166_=_C1082 ,C166_=_C1083 ,C176_=_C427 ,C176_=_C659 ,C176_=_C880 ,\nC176_=_C1298 ,C176_=_C1463 ,C176_=_C1645 ,C176_=_C1803 ,C176_=_C1951 ,C176_=_C2091 ,\nC176_=_C2210 ,C176_=_C2320 ,C176_=_C2419 ,C176_=_C2443 ,C176_=_C2453 ,C176_=_C2460 ,\nC176_=_C2468 ,C176_=_C2477 ,C176_=_C2483 ,C176_=_C2491 ,C176_=_C2498 ,C176_=_C2504 ,\nC176_=_C2507 ,C176_=_C2508 ,C176_=_C2510 ,C176_=_C2511 ,C240_=_C479 ,C240_=_C707 ,\nC240_=_C924 ,C240_=_C985 ,C240_=_C1018 ,C240_=_C1059 ,C240_=_C1088 ,C240_=_C1101 ,\nC240_=_C1113 ,C240_=_C1124 ,C240_=_C1135 ,C240_=_C1136 ,C240_=_C1137 ,C240_=_C1138 ,\nC417_=_C427 ,C417_=_C655 ,C417_=_C870 ,C417_=_C938 ,C417_=_C951 ,C417_=_C964 ,\nC417_=_C980 ,C417_=_C998 ,C417_=_C1013 ,C417_=_C1030 ,C417_=_C1043 ,C417_=_C1054 ,\nC417_=_C1070 ,C417_=_C1071 ,C417_=_C1072 ,C417_=_C1073 ,C417_=_C1075 ,C417_=_C1076 ,\nC417_=_C1077 ,C417_=_C1078 ,C417_=_C1079 ,C417_=_C1080 ,C417_=_C1081 ,C417_=_C1082 ,\nC417_=_C1083 ,C427_=_C659 ,C427_=_C880 ,C427_=_C1298 ,C427_=_C1463 ,C427_=_C1645 ,\nC427_=_C1803 ,C427_=_C1951 ,C427_=_C2091 ,C427_=_C2210 ,C427_=_C2320 ,C427_=_C2419 ,\nC427_=_C2443 ,C427_=_C2453 ,C427_=_C2460 ,C427_=_C2468 ,C427_=_C2477 ,C427_=_C2483 ,\nC427_=_C2491 ,C427_=_C2498 ,C427_=_C2504 ,C427_=_C2507 ,C427_=_C2508 ,C427_=_C2510 ,\nC427_=_C2511 ,C468_=_C692 ,C468_=_C916 ,C468_=_C1123 ,C468_=_C1496 ,C468_=_C1968 ,\nC468_=_C2105 ,C468_=_C2431 ,C468_=_C2446 ,C468_=_C2471 ,C468_=_C2486 ,C468_=_C2494 ,\nC468_=_C2501 ,C468_=_C2513 ,C468_=_C2517 ,C479_=_C707 ,C479_=_C924 ,C479_=_C985 ,\nC479_=_C1018 ,C479_=_C1059 ,C479_=_C1088 ,C479_=_C1101 ,C479_=_C1113 ,C479_=_C1124 ,\nC479_=_C1135 ,C479_=_C1136 ,C479_=_C1137 ,C479_=_C1138 ,C655_=_C659 ,C655_=_C870 ,\nC655_=_C938 ,C655_=_C951 ,C655_=_C964 ,C655_=_C980 ,C655_=_C998 ,C655_=_C1013 ,\nC655_=_C1030 ,C655_=_C1043 ,C655_=_C1054 ,C655_=_C1070 ,C655_=_C1071 ,C655_=_C1072 ,\nC655_=_C1073 ,C655_=_C1075 ,C655_=_C1076 ,C655_=_C1077 ,C655_=_C1078 ,C655_=_C1079 ,\nC655_=_C1080 ,C655_=_C1081 ,C655_=_C1082 ,C655_=_C1083 ,C659_=_C880 ,C659_=_C1298 ,\nC659_=_C1463 ,C659_=_C1645 ,C659_=_C1803 ,C659_=_C1951 ,C659_=_C2091 ,C659_=_C2210 ,\nC659_=_C2320 ,C659_=_C2419 ,C659_=_C2443 ,C659_=_C2453 ,C659_=_C2460 ,C659_=_C2468 ,\nC659_=_C2477 ,C659_=_C2483 ,C659_=_C2491 ,C659_=_C2498 ,C659_=_C2504 ,C659_=_C2507 ,\nC659_=_C2508 ,C659_=_C2510 ,C659_=_C2511 ,C692_=_C916 ,C692_=_C1123 ,C692_=_C1496 ,\nC692_=_C1968 ,C692_=_C2105 ,C692_=_C2431 ,C692_=_C2446 ,C692_=_C2471 ,C692_=_C2486 ,\nC692_=_C2494 ,C692_=_C2501 ,C692_=_C2513 ,C692_=_C2517 ,C707_=_C924 ,C707_=_C985 ,\nC707_=_C1018 ,C707_=_C1059 ,C707_=_C1088 ,C707_=_C1101 ,C707_=_C1113 ,C707_=_C1124 ,\nC707_=_C1135 ,C707_=_C1136 ,C707_=_C1137 ,C707_=_C1138 ,C870_=_C880 ,C870_=_C938 ,\nC870_=_C951 ,C870_=_C964 ,C870_=_C980 ,C870_=_C998 ,C870_=_C1013 ,C870_=_C1030 ,\nC870_=_C1043 ,C870_=_C1054 ,C870_=_C1070 ,C870_=_C1071 ,C870_=_C1072 ,C870_=_C1073 ,\nC870_=_C1075 ,C870_=_C1076 ,C870_=_C1077 ,C870_=_C1078 ,C870_=_C1079 ,C870_=_C1080 ,\nC870_=_C1081 ,C870_=_C1082 ,C870_=_C1083 ,C880_=_C1298 ,C880_=_C1463 ,C880_=_C1645 ,\nC880_=_C1803 ,C880_=_C1951 ,C880_=_C2091 ,C880_=_C2210 ,C880_=_C2320 ,C880_=_C2419 ,\nC880_=_C2443 ,C880_=_C2453 ,C880_=_C2460 ,C880_=_C2468 ,C880_=_C2477 ,C880_=_C2483 ,\nC880_=_C2491 ,C880_=_C2498 ,C880_=_C2504 ,C880_=_C2507 ,C880_=_C2508 ,C880_=_C2510 ,\nC880_=_C2511 ,C916_=_C1123 ,C916_=_C1496 ,C916_=_C1968 ,C916_=_C2105 ,C916_=_C2431 ,\nC916_=_C2446 ,C916_=_C2471 ,C916_=_C2486 ,C916_=_C2494 ,C916_=_C2501 ,C916_=_C2513 ,\nC916_=_C2517 ,C924_=_C985 ,C924_=_C1018 ,C924_=_C1059 ,C924_=_C1088 ,C924_=_C1101 ,\nC924_=_C1113 ,C924_=_C1124 ,C924_=_C1135 ,C924_=_C1136 ,C924_=_C1137 ,C924_=_C1138 ,\nC938_=_C951 ,C938_=_C964 ,C938_=_C980 ,C938_=_C998 ,C938_=_C1013 ,C938_=_C1030 ,\nC938_=_C1043 ,C938_=_C1054 ,C938_=_C1070 ,C938_=_C1071 ,C938_=_C1072 ,C938_=_C1073 ,\nC938_=_C1075 ,C938_=_C1076 ,C938_=_C1077 ,C938_=_C1078 ,C938_=_C1079 ,C938_=_C1080 ,\nC938_=_C1081 ,C938_=_C1082 ,C938_=_C1083 ,C951_=_C964 ,C951_=_C980 ,C951_=_C998 ,\nC951_=_C1013 ,C951_=_C1030 ,C951_=_C1043 ,C951_=_C1054 ,C951_=_C1070 ,C951_=_C1071 ,\nC951_=_C1072 ,C951_=_C1073 ,C951_=_C1075 ,C951_=_C1076 ,C951_=_C1077 ,C951_=_C1078 ,\nC951_=_C1079 ,C951_=_C1080 ,C951_=_C1081 ,C951_=_C1082 ,C951_=_C1083 ,C964_=_C980 ,\nC964_=_C998</w:t>
      </w:r>
    </w:p>
    <w:p>
      <w:pPr>
        <w:pStyle w:val="PreformattedText"/>
        <w:bidi w:val="0"/>
        <w:spacing w:before="0" w:after="0"/>
        <w:jc w:val="left"/>
        <w:rPr/>
      </w:pPr>
      <w:r>
        <w:rPr/>
        <w:t xml:space="preserve"> </w:t>
      </w:r>
      <w:r>
        <w:rPr/>
        <w:t>,C964_=_C1013 ,C964_=_C1030 ,C964_=_C1043 ,C964_=_C1054 ,C964_=_C1070 ,\nC964_=_C1071 ,C964_=_C1072 ,C964_=_C1073 ,C964_=_C1075 ,C964_=_C1076 ,C964_=_C1077 ,\nC964_=_C1078 ,C964_=_C1079 ,C964_=_C1080 ,C964_=_C1081 ,C964_=_C1082 ,C964_=_C1083 ,\nC980_=_C985 ,C980_=_C998 ,C980_=_C1013 ,C980_=_C1030 ,C980_=_C1043 ,C980_=_C1054 ,\nC980_=_C1070 ,C980_=_C1071 ,C980_=_C1072 ,C980_=_C1073 ,C980_=_C1075 ,C980_=_C1076 ,\nC980_=_C1077 ,C980_=_C1078 ,C980_=_C1079 ,C980_=_C1080 ,C980_=_C1081 ,C980_=_C1082 ,\nC980_=_C1083 ,C985_=_C1018 ,C985_=_C1059 ,C985_=_C1088 ,C985_=_C1101 ,C985_=_C1113 ,\nC985_=_C1124 ,C985_=_C1135 ,C985_=_C1136 ,C985_=_C1137 ,C985_=_C1138 ,C998_=_C1013 ,\nC998_=_C1030 ,C998_=_C1043 ,C998_=_C1054 ,C998_=_C1070 ,C998_=_C1071 ,C998_=_C1072 ,\nC998_=_C1073 ,C998_=_C1075 ,C998_=_C1076 ,C998_=_C1077 ,C998_=_C1078 ,C998_=_C1079 ,\nC998_=_C1080 ,C998_=_C1081 ,C998_=_C1082 ,C998_=_C1083 ,C1013_=_C1018 ,C1013_=_C1030 ,\nC1013_=_C1043 ,C1013_=_C1054 ,C1013_=_C1070 ,C1013_=_C1071 ,C1013_=_C1072 ,C1013_=_C1073 ,\nC1013_=_C1075 ,C1013_=_C1076 ,C1013_=_C1077 ,C1013_=_C1078 ,C1013_=_C1079 ,C1013_=_C1080 ,\nC1013_=_C1081 ,C1013_=_C1082 ,C1013_=_C1083 ,C1018_=_C1059 ,C1018_=_C1088 ,C1018_=_C1101 ,\nC1018_=_C1113 ,C1018_=_C1124 ,C1018_=_C1135 ,C1018_=_C1136 ,C1018_=_C1137 ,C1018_=_C1138 ,\nC1030_=_C1043 ,C1030_=_C1054 ,C1030_=_C1070 ,C1030_=_C1071 ,C1030_=_C1072 ,C1030_=_C1073 ,\nC1030_=_C1075 ,C1030_=_C1076 ,C1030_=_C1077 ,C1030_=_C1078 ,C1030_=_C1079 ,C1030_=_C1080 ,\nC1030_=_C1081 ,C1030_=_C1082 ,C1030_=_C1083 ,C1043_=_C1054 ,C1043_=_C1070 ,C1043_=_C1071 ,\nC1043_=_C1072 ,C1043_=_C1073 ,C1043_=_C1075 ,C1043_=_C1076 ,C1043_=_C1077 ,C1043_=_C1078 ,\nC1043_=_C1079 ,C1043_=_C1080 ,C1043_=_C1081 ,C1043_=_C1082 ,C1043_=_C1083 ,C1054_=_C1059 ,\nC1054_=_C1070 ,C1054_=_C1071 ,C1054_=_C1072 ,C1054_=_C1073 ,C1054_=_C1075 ,C1054_=_C1076 ,\nC1054_=_C1077 ,C1054_=_C1078 ,C1054_=_C1079 ,C1054_=_C1080 ,C1054_=_C1081 ,C1054_=_C1082 ,\nC1054_=_C1083 ,C1059_=_C1088 ,C1059_=_C1101 ,C1059_=_C1113 ,C1059_=_C1124 ,C1059_=_C1135 ,\nC1059_=_C1136 ,C1059_=_C1137 ,C1059_=_C1138 ,C1070_=_C1071 ,C1070_=_C1072 ,C1070_=_C1073 ,\nC1070_=_C1075 ,C1070_=_C1076 ,C1070_=_C1077 ,C1070_=_C1078 ,C1070_=_C1079 ,C1070_=_C1080 ,\nC1070_=_C1081 ,C1070_=_C1082 ,C1070_=_C1083 ,C1070_=_C1088 ,C1071_=_C1072 ,C1071_=_C1073 ,\nC1071_=_C1075 ,C1071_=_C1076 ,C1071_=_C1077 ,C1071_=_C1078 ,C1071_=_C1079 ,C1071_=_C1080 ,\nC1071_=_C1081 ,C1071_=_C1082 ,C1071_=_C1083 ,C1071_=_C1101 ,C1072_=_C1073 ,C1072_=_C1075 ,\nC1072_=_C1076 ,C1072_=_C1077 ,C1072_=_C1078 ,C1072_=_C1079 ,C1072_=_C1080 ,C1072_=_C1081 ,\nC1072_=_C1082 ,C1072_=_C1083 ,C1072_=_C1113 ,C1072_=_C1123 ,C1073_=_C1075 ,C1073_=_C1076 ,\nC1073_=_C1077 ,C1073_=_C1078 ,C1073_=_C1079 ,C1073_=_C1080 ,C1073_=_C1081 ,C1073_=_C1082 ,\nC1073_=_C1083 ,C1073_=_C1124 ,C1075_=_C1076 ,C1075_=_C1077 ,C1075_=_C1078 ,C1075_=_C1079 ,\nC1075_=_C1080 ,C1075_=_C1081 ,C1075_=_C1082 ,C1075_=_C1083 ,C1075_=_C1298 ,C1076_=_C1077 ,\nC1076_=_C1078 ,C1076_=_C1079 ,C1076_=_C1080 ,C1076_=_C1081 ,C1076_=_C1082 ,C1076_=_C1083 ,\nC1076_=_C1463 ,C1077_=_C1078 ,C1077_=_C1079 ,C1077_=_C1080 ,C1077_=_C1081 ,C1077_=_C1082 ,\nC1077_=_C1083 ,C1077_=_C1645 ,C1078_=_C1079 ,C1078_=_C1080 ,C1078_=_C1081 ,C1078_=_C1082 ,\nC1078_=_C1083 ,C1078_=_C1803 ,C1079_=_C1080 ,C1079_=_C1081 ,C1079_=_C1082 ,C1079_=_C1083 ,\nC1079_=_C1951 ,C1080_=_C1081 ,C1080_=_C1082 ,C1080_=_C1083 ,C1080_=_C2091 ,C1081_=_C1082 ,\nC1081_=_C1083 ,C1081_=_C2210 ,C1082_=_C1083 ,C1082_=_C2320 ,C1083_=_C2419 ,C1088_=_C1101 ,\nC1088_=_C1113 ,C1088_=_C1124 ,C1088_=_C1135 ,C1088_=_C1136 ,C1088_=_C1137 ,C1088_=_C1138 ,\nC1101_=_C1113 ,C1101_=_C1124 ,C1101_=_C1135 ,C1101_=_C1136 ,C1101_=_C1137 ,C1101_=_C1138 ,\nC1113_=_C1123 ,C1113_=_C1124 ,C1113_=_C1135 ,C1113_=_C1136 ,C1113_=_C1137 ,C1113_=_C1138 ,\nC1123_=_C1496 ,C1123_=_C1968 ,C1123_=_C2105 ,C1123_=_C2431 ,C1123_=_C2446 ,C1123_=_C2471 ,\nC1123_=_C2486 ,C1123_=_C2494 ,C1123_=_C2501 ,C1123_=_C2513 ,C1123_=_C2517 ,C1124_=_C1135 ,\nC1124_=_C1136 ,C1124_=_C1137 ,C1124_=_C1138 ,C1135_=_C1136 ,C1135_=_C1137 ,C1135_=_C1138 ,\nC1136_=_C1137 ,C1136_=_C1138 ,C1137_=_C1138 ,C1138_=_C2511 ,C1138_=_C2517 ,C1298_=_C1463 ,\nC1298_=_C1645 ,C1298_=_C1803 ,C1298_=_C1951 ,C1298_=_C2091 ,C1298_=_C2210 ,C1298_=_C2320 ,\nC1298_=_C2419 ,C1298_=_C2443 ,C1298_=_C2453 ,C1298_=_C2460 ,C1298_=_C2468 ,C1298_=_C2477 ,\nC1298_=_C2483 ,C1298_=_C2491 ,C1298_=_C2498 ,C1298_=_C2504 ,C1298_=_C2507 ,C1298_=_C2508 ,\nC1298_=_C2510 ,C1298_=_C2511 ,C1463_=_C1645 ,C1463_=_C1803 ,C1463_=_C1951 ,C1463_=_C2091 ,\nC1463_=_C2210 ,C1463_=_C2320 ,C1463_=_C2419 ,C1463_=_C2443 ,C1463_=_C2453 ,C1463_=_C2460 ,\nC1463_=_C2468 ,C1463_=_C2477 ,C1463_=_C2483 ,C1463_=_C2491 ,C1463_=_C2498 ,C1463_=_C2504 ,\nC1463_=_C2507 ,C1463_=_C2508 ,C1463_=_C2510 ,C1463_=_C2511 ,C1496_=_C1968 ,C1496_=_C2105 ,\nC1496_=_C2431 ,C1496_=_C2446 ,C1496_=_C2471 ,C1496_=_C2486 ,C1496_=_C2494 ,C1496_=_C2501 ,\nC1496_=_C2513 ,C1496_=_C2517 ,C1645_=_C1803 ,C1645_=_C1951 ,C1645_=_C2091 ,C1645_=_C2210 ,\nC1645_=_C2320 ,C1645_=_C2419 ,C1645_=_C2443 ,C1645_=_C2453 ,C1645_=_C2460 ,C1645_=_C2468 ,\nC1645_=_C2477 ,C1645_=_C2483 ,C1645_=_C2491 ,C1645_=_C2498 ,C1645_=_C2504 ,C1645_=_C2507 ,\nC1645_=_C2508 ,C1645_=_C2510 ,C1645_=_C2511 ,C1803_=_C1951 ,C1803_=_C2091 ,C1803_=_C2210 ,\nC1803_=_C2320 ,C1803_=_C2419 ,C1803_=_C2443 ,C1803_=_C2453 ,C1803_=_C2460 ,C1803_=_C2468 ,\nC1803_=_C2477 ,C1803_=_C2483 ,C1803_=_C2491 ,C1803_=_C2498 ,C1803_=_C2504 ,C1803_=_C2507 ,\nC1803_=_C2508 ,C1803_=_C2510 ,C1803_=_C2511 ,C1951_=_C2091 ,C1951_=_C2210 ,C1951_=_C2320 ,\nC1951_=_C2419 ,C1951_=_C2443 ,C1951_=_C2453 ,C1951_=_C2460 ,C1951_=_C2468 ,C1951_=_C2477 ,\nC1951_=_C2483 ,C1951_=_C2491 ,C1951_=_C2498 ,C1951_=_C2504 ,C1951_=_C2507 ,C1951_=_C2508 ,\nC1951_=_C2510 ,C1951_=_C2511 ,C1968_=_C2105 ,C1968_=_C2431 ,C1968_=_C2446 ,C1968_=_C2471 ,\nC1968_=_C2486 ,C1968_=_C2494 ,C1968_=_C2501 ,C1968_=_C2513 ,C1968_=_C2517 ,C2091_=_C2210 ,\nC2091_=_C2320 ,C2091_=_C2419 ,C2091_=_C2443 ,C2091_=_C2453 ,C2091_=_C2460 ,C2091_=_C2468 ,\nC2091_=_C2477 ,C2091_=_C2483 ,C2091_=_C2491 ,C2091_=_C2498 ,C2091_=_C2504 ,C2091_=_C2507 ,\nC2091_=_C2508 ,C2091_=_C2510 ,C2091_=_C2511 ,C2105_=_C2431 ,C2105_=_C2446 ,C2105_=_C2471 ,\nC2105_=_C2486 ,C2105_=_C2494 ,C2105_=_C2501 ,C2105_=_C2513 ,C2105_=_C2517 ,C2210_=_C2320 ,\nC2210_=_C2419 ,C2210_=_C2443 ,C2210_=_C2453 ,C2210_=_C2460 ,C2210_=_C2468 ,C2210_=_C2477 ,\nC2210_=_C2483 ,C2210_=_C2491 ,C2210_=_C2498 ,C2210_=_C2504 ,C2210_=_C2507 ,C2210_=_C2508 ,\nC2210_=_C2510 ,C2210_=_C2511 ,C2320_=_C2419 ,C2320_=_C2443 ,C2320_=_C2453 ,C2320_=_C2460 ,\nC2320_=_C2468 ,C2320_=_C2477 ,C2320_=_C2483 ,C2320_=_C2491 ,C2320_=_C2498 ,C2320_=_C2504 ,\nC2320_=_C2507 ,C2320_=_C2508 ,C2320_=_C2510 ,C2320_=_C2511 ,C2419_=_C2443 ,C2419_=_C2453 ,\nC2419_=_C2460 ,C2419_=_C2468 ,C2419_=_C2477 ,C2419_=_C2483 ,C2419_=_C2491 ,C2419_=_C2498 ,\nC2419_=_C2504 ,C2419_=_C2507 ,C2419_=_C2508 ,C2419_=_C2510 ,C2419_=_C2511 ,C2431_=_C2446 ,\nC2431_=_C2471 ,C2431_=_C2486 ,C2431_=_C2494 ,C2431_=_C2501 ,C2431_=_C2513 ,C2431_=_C2517 ,\nC2443_=_C2446 ,C2443_=_C2453 ,C2443_=_C2460 ,C2443_=_C2468 ,C2443_=_C2477 ,C2443_=_C2483 ,\nC2443_=_C2491 ,C2443_=_C2498 ,C2443_=_C2504 ,C2443_=_C2507 ,C2443_=_C2508 ,C2443_=_C2510 ,\nC2443_=_C2511 ,C2446_=_C2471 ,C2446_=_C2486 ,C2446_=_C2494 ,C2446_=_C2501 ,C2446_=_C2513 ,\nC2446_=_C2517 ,C2453_=_C2460 ,C2453_=_C2468 ,C2453_=_C2477 ,C2453_=_C2483 ,C2453_=_C2491 ,\nC2453_=_C2498 ,C2453_=_C2504 ,C2453_=_C2507 ,C2453_=_C2508 ,C2453_=_C2510 ,C2453_=_C2511 ,\nC2460_=_C2468 ,C2460_=_C2477 ,C2460_=_C2483 ,C2460_=_C2491 ,C2460_=_C2498 ,C2460_=_C2504 ,\nC2460_=_C2507 ,C2460_=_C2508 ,C2460_=_C2510 ,C2460_=_C2511 ,C2468_=_C2471 ,C2468_=_C2477 ,\nC2468_=_C2483 ,C2468_=_C2491 ,C2468_=_C2498 ,C2468_=_C2504 ,C2468_=_C2507 ,C2468_=_C2508 ,\nC2468_=_C2510 ,C2468_=_C2511 ,C2471_=_C2486 ,C2471_=_C2494 ,C2471_=_C2501 ,C2471_=_C2513 ,\nC2471_=_C2517 ,C2477_=_C2483 ,C2477_=_C2491 ,C2477_=_C2498 ,C2477_=_C2504 ,C2477_=_C2507 ,\nC2477_=_C2508 ,C2477_=_C2510 ,C2477_=_C2511 ,C2483_=_C2486 ,C2483_=_C2491 ,C2483_=_C2498 ,\nC2483_=_C2504 ,C2483_=_C2507 ,C2483_=_C2508 ,C2483_=_C2510 ,C2483_=_C2511 ,C2486_=_C2494 ,\nC2486_=_C2501 ,C2486_=_C2513 ,C2486_=_C2517 ,C2491_=_C2494 ,C2491_=_C2498 ,C2491_=_C2504 ,\nC2491_=_C2507 ,C2491_=_C2508 ,C2491_=_C2510 ,C2491_=_C2511 ,C2494_=_C2501 ,C2494_=_C2513 ,\nC2494_=_C2517 ,C2498_=_C2501 ,C2498_=_C2504 ,C2498_=_C2507 ,C2498_=_C2508 ,C2498_=_C2510 ,\nC2498_=_C2511 ,C2501_=_C2513 ,C2501_=_C2517 ,C2504_=_C2507 ,C2504_=_C2508 ,C2504_=_C2510 ,\nC2504_=_C2511 ,C2507_=_C2508 ,C2507_=_C2510 ,C2507_=_C2511 ,C2507_=_C2513 ,C2508_=_C2510 ,\nC2508_=_C2511 ,C2510_=_C2511 ,C2511_=_C2517 ,C2513_=_C2517 ,"];277[shape=box, label="id:277 level: 7\n43: C96 C189 C370 C608 C821 \nC890 C1023 C1093 C1238 C1306 C1406 \nC1470 C1599 C1762 C1836 C1841 C1854 \nC1863 C1868 C1879 C1884 C1894 C1899 \nC1909 C1910 C1911 C1912 C1913 C1914 \nC1915 C1916 C1917 C1918 C1919 C1920 \nC1921 C1922 C1938 C1952 C1953 C1954 \nC1955 C1956 \n505: C96_=_C370( C96 C370 ) C96_=_C608( C96 C608 ) C96_=_C821( C96 C821 ) C96_=_C1023( C96 C1023 ) C96_=_C1238( C96 C1238 ) \nC96_=_C1406( C96 C1406 ) C96_=_C1599( C96 C1599 ) C96_=_C1762( C96 C1762 ) C96_=_C1836( C96 C1836 ) C96_=_C1854( C96 C1854 ) C96_=_C1863( C96 C1863 ) \nC96_=_C1879( C96 C1879 ) C96_=_C1894( C96 C1894 ) C96_=_C1909( C96 C1909 ) C96_=_C1910( C96 C1910 ) C96_=_C1911( C96 C1911 ) C96_=_C1912( C96 C1912 ) \nC96_=_C1913( C96 C1913 ) C96_=_C1914( C96 C1914 ) C96_=_C1915( C96 C1915 ) C96_=_C1916( C96 C1916 ) C96_=_C1917( C96 C1917 ) C96_=_C1918( C96 C1918 ) \nC96_=_C1919( C96 C1919 ) C96_=_C1920( C96 C1920 ) C96_=_C1921( C96 C1921 ) C96_=_C1922( C96 C1922 ) C189_=_C890( C189 C890 ) C189_=_C1093( C189 C1093 ) \nC189_=_C1306( C189 C1306 ) C189_=_C1470( C189 C1470 ) C189_=_C1841( C189 C1841 ) C189_=_C1868( C189 C1868 ) C189_=_C1884( C189 C1884 ) C189_=_C1899( C189 C1899 ) \nC189_=_C1913( C189 C1913 ) C189_=_C1938( C189 C1938 ) C189_=_C1952(</w:t>
      </w:r>
    </w:p>
    <w:p>
      <w:pPr>
        <w:pStyle w:val="PreformattedText"/>
        <w:bidi w:val="0"/>
        <w:spacing w:before="0" w:after="0"/>
        <w:jc w:val="left"/>
        <w:rPr/>
      </w:pPr>
      <w:r>
        <w:rPr/>
        <w:t xml:space="preserve"> </w:t>
      </w:r>
      <w:r>
        <w:rPr/>
        <w:t>C189 C1952 ) C189_=_C1953( C189 C1953 ) C189_=_C1954( C189 C1954 ) C189_=_C1955( C189 C1955 ) \nC189_=_C1956( C189 C1956 ) C370_=_C608( C370 C608 ) C370_=_C821( C370 C821 ) C370_=_C1023( C370 C1023 ) C370_=_C1238( C370 C1238 ) C370_=_C1406( C370 C1406 ) \nC370_=_C1599( C370 C1599 ) C370_=_C1762( C370 C1762 ) C370_=_C1836( C370 C1836 ) C370_=_C1854( C370 C1854 ) C370_=_C1863( C370 C1863 ) C370_=_C1879( C370 C1879 ) \nC370_=_C1894( C370 C1894 ) C370_=_C1909( C370 C1909 ) C370_=_C1910( C370 C1910 ) C370_=_C1911( C370 C1911 ) C370_=_C1912( C370 C1912 ) C370_=_C1913( C370 C1913 ) \nC370_=_C1914( C370 C1914 ) C370_=_C1915( C370 C1915 ) C370_=_C1916( C370 C1916 ) C370_=_C1917( C370 C1917 ) C370_=_C1918( C370 C1918 ) C370_=_C1919( C370 C1919 ) \nC370_=_C1920( C370 C1920 ) C370_=_C1921( C370 C1921 ) C370_=_C1922( C370 C1922 ) C608_=_C821( C608 C821 ) C608_=_C1023( C608 C1023 ) C608_=_C1238( C608 C1238 ) \nC608_=_C1406( C608 C1406 ) C608_=_C1599( C608 C1599 ) C608_=_C1762( C608 C1762 ) C608_=_C1836( C608 C1836 ) C608_=_C1854( C608 C1854 ) C608_=_C1863( C608 C1863 ) \nC608_=_C1879( C608 C1879 ) C608_=_C1894( C608 C1894 ) C608_=_C1909( C608 C1909 ) C608_=_C1910( C608 C1910 ) C608_=_C1911( C608 C1911 ) C608_=_C1912( C608 C1912 ) \nC608_=_C1913( C608 C1913 ) C608_=_C1914( C608 C1914 ) C608_=_C1915( C608 C1915 ) C608_=_C1916( C608 C1916 ) C608_=_C1917( C608 C1917 ) C608_=_C1918( C608 C1918 ) \nC608_=_C1919( C608 C1919 ) C608_=_C1920( C608 C1920 ) C608_=_C1921( C608 C1921 ) C608_=_C1922( C608 C1922 ) C821_=_C1023( C821 C1023 ) C821_=_C1238( C821 C1238 ) \nC821_=_C1406( C821 C1406 ) C821_=_C1599( C821 C1599 ) C821_=_C1762( C821 C1762 ) C821_=_C1836( C821 C1836 ) C821_=_C1854( C821 C1854 ) C821_=_C1863( C821 C1863 ) \nC821_=_C1879( C821 C1879 ) C821_=_C1894( C821 C1894 ) C821_=_C1909( C821 C1909 ) C821_=_C1910( C821 C1910 ) C821_=_C1911( C821 C1911 ) C821_=_C1912( C821 C1912 ) \nC821_=_C1913( C821 C1913 ) C821_=_C1914( C821 C1914 ) C821_=_C1915( C821 C1915 ) C821_=_C1916( C821 C1916 ) C821_=_C1917( C821 C1917 ) C821_=_C1918( C821 C1918 ) \nC821_=_C1919( C821 C1919 ) C821_=_C1920( C821 C1920 ) C821_=_C1921( C821 C1921 ) C821_=_C1922( C821 C1922 ) C890_=_C1093( C890 C1093 ) C890_=_C1306( C890 C1306 ) \nC890_=_C1470( C890 C1470 ) C890_=_C1841( C890 C1841 ) C890_=_C1868( C890 C1868 ) C890_=_C1884( C890 C1884 ) C890_=_C1899( C890 C1899 ) C890_=_C1913( C890 C1913 ) \nC890_=_C1938( C890 C1938 ) C890_=_C1952( C890 C1952 ) C890_=_C1953( C890 C1953 ) C890_=_C1954( C890 C1954 ) C890_=_C1955( C890 C1955 ) C890_=_C1956( C890 C1956 ) \nC1023_=_C1238( C1023 C1238 ) C1023_=_C1406( C1023 C1406 ) C1023_=_C1599( C1023 C1599 ) C1023_=_C1762( C1023 C1762 ) C1023_=_C1836( C1023 C1836 ) C1023_=_C1854( C1023 C1854 ) \nC1023_=_C1863( C1023 C1863 ) C1023_=_C1879( C1023 C1879 ) C1023_=_C1894( C1023 C1894 ) C1023_=_C1909( C1023 C1909 ) C1023_=_C1910( C1023 C1910 ) C1023_=_C1911( C1023 C1911 ) \nC1023_=_C1912( C1023 C1912 ) C1023_=_C1913( C1023 C1913 ) C1023_=_C1914( C1023 C1914 ) C1023_=_C1915( C1023 C1915 ) C1023_=_C1916( C1023 C1916 ) C1023_=_C1917( C1023 C1917 ) \nC1023_=_C1918( C1023 C1918 ) C1023_=_C1919( C1023 C1919 ) C1023_=_C1920( C1023 C1920 ) C1023_=_C1921( C1023 C1921 ) C1023_=_C1922( C1023 C1922 ) C1093_=_C1306( C1093 C1306 ) \nC1093_=_C1470( C1093 C1470 ) C1093_=_C1841( C1093 C1841 ) C1093_=_C1868( C1093 C1868 ) C1093_=_C1884( C1093 C1884 ) C1093_=_C1899( C1093 C1899 ) C1093_=_C1913( C1093 C1913 ) \nC1093_=_C1938( C1093 C1938 ) C1093_=_C1952( C1093 C1952 ) C1093_=_C1953( C1093 C1953 ) C1093_=_C1954( C1093 C1954 ) C1093_=_C1955( C1093 C1955 ) C1093_=_C1956( C1093 C1956 ) \nC1238_=_C1406( C1238 C1406 ) C1238_=_C1599( C1238 C1599 ) C1238_=_C1762( C1238 C1762 ) C1238_=_C1836( C1238 C1836 ) C1238_=_C1854( C1238 C1854 ) C1238_=_C1863( C1238 C1863 ) \nC1238_=_C1879( C1238 C1879 ) C1238_=_C1894( C1238 C1894 ) C1238_=_C1909( C1238 C1909 ) C1238_=_C1910( C1238 C1910 ) C1238_=_C1911( C1238 C1911 ) C1238_=_C1912( C1238 C1912 ) \nC1238_=_C1913( C1238 C1913 ) C1238_=_C1914( C1238 C1914 ) C1238_=_C1915( C1238 C1915 ) C1238_=_C1916( C1238 C1916 ) C1238_=_C1917( C1238 C1917 ) C1238_=_C1918( C1238 C1918 ) \nC1238_=_C1919( C1238 C1919 ) C1238_=_C1920( C1238 C1920 ) C1238_=_C1921( C1238 C1921 ) C1238_=_C1922( C1238 C1922 ) C1306_=_C1470( C1306 C1470 ) C1306_=_C1841( C1306 C1841 ) \nC1306_=_C1868( C1306 C1868 ) C1306_=_C1884( C1306 C1884 ) C1306_=_C1899( C1306 C1899 ) C1306_=_C1913( C1306 C1913 ) C1306_=_C1938( C1306 C1938 ) C1306_=_C1952( C1306 C1952 ) \nC1306_=_C1953( C1306 C1953 ) C1306_=_C1954( C1306 C1954 ) C1306_=_C1955( C1306 C1955 ) C1306_=_C1956( C1306 C1956 ) C1406_=_C1599( C1406 C1599 ) C1406_=_C1762( C1406 C1762 ) \nC1406_=_C1836( C1406 C1836 ) C1406_=_C1854( C1406 C1854 ) C1406_=_C1863( C1406 C1863 ) C1406_=_C1879( C1406 C1879 ) C1406_=_C1894( C1406 C1894 ) C1406_=_C1909( C1406 C1909 ) \nC1406_=_C1910( C1406 C1910 ) C1406_=_C1911( C1406 C1911 ) C1406_=_C1912( C1406 C1912 ) C1406_=_C1913( C1406 C1913 ) C1406_=_C1914( C1406 C1914 ) C1406_=_C1915( C1406 C1915 ) \nC1406_=_C1916( C1406 C1916 ) C1406_=_C1917( C1406 C1917 ) C1406_=_C1918( C1406 C1918 ) C1406_=_C1919( C1406 C1919 ) C1406_=_C1920( C1406 C1920 ) C1406_=_C1921( C1406 C1921 ) \nC1406_=_C1922( C1406 C1922 ) C1470_=_C1841( C1470 C1841 ) C1470_=_C1868( C1470 C1868 ) C1470_=_C1884( C1470 C1884 ) C1470_=_C1899( C1470 C1899 ) C1470_=_C1913( C1470 C1913 ) \nC1470_=_C1938( C1470 C1938 ) C1470_=_C1952( C1470 C1952 ) C1470_=_C1953( C1470 C1953 ) C1470_=_C1954( C1470 C1954 ) C1470_=_C1955( C1470 C1955 ) C1470_=_C1956( C1470 C1956 ) \nC1599_=_C1762( C1599 C1762 ) C1599_=_C1836( C1599 C1836 ) C1599_=_C1854( C1599 C1854 ) C1599_=_C1863( C1599 C1863 ) C1599_=_C1879( C1599 C1879 ) C1599_=_C1894( C1599 C1894 ) \nC1599_=_C1909( C1599 C1909 ) C1599_=_C1910( C1599 C1910 ) C1599_=_C1911( C1599 C1911 ) C1599_=_C1912( C1599 C1912 ) C1599_=_C1913( C1599 C1913 ) C1599_=_C1914( C1599 C1914 ) \nC1599_=_C1915( C1599 C1915 ) C1599_=_C1916( C1599 C1916 ) C1599_=_C1917( C1599 C1917 ) C1599_=_C1918( C1599 C1918 ) C1599_=_C1919( C1599 C1919 ) C1599_=_C1920( C1599 C1920 ) \nC1599_=_C1921( C1599 C1921 ) C1599_=_C1922( C1599 C1922 ) C1762_=_C1836( C1762 C1836 ) C1762_=_C1854( C1762 C1854 ) C1762_=_C1863( C1762 C1863 ) C1762_=_C1879( C1762 C1879 ) \nC1762_=_C1894( C1762 C1894 ) C1762_=_C1909( C1762 C1909 ) C1762_=_C1910( C1762 C1910 ) C1762_=_C1911( C1762 C1911 ) C1762_=_C1912( C1762 C1912 ) C1762_=_C1913( C1762 C1913 ) \nC1762_=_C1914( C1762 C1914 ) C1762_=_C1915( C1762 C1915 ) C1762_=_C1916( C1762 C1916 ) C1762_=_C1917( C1762 C1917 ) C1762_=_C1918( C1762 C1918 ) C1762_=_C1919( C1762 C1919 ) \nC1762_=_C1920( C1762 C1920 ) C1762_=_C1921( C1762 C1921 ) C1762_=_C1922( C1762 C1922 ) C1836_=_C1841( C1836 C1841 ) C1836_=_C1854( C1836 C1854 ) C1836_=_C1863( C1836 C1863 ) \nC1836_=_C1879( C1836 C1879 ) C1836_=_C1894( C1836 C1894 ) C1836_=_C1909( C1836 C1909 ) C1836_=_C1910( C1836 C1910 ) C1836_=_C1911( C1836 C1911 ) C1836_=_C1912( C1836 C1912 ) \nC1836_=_C1913( C1836 C1913 ) C1836_=_C1914( C1836 C1914 ) C1836_=_C1915( C1836 C1915 ) C1836_=_C1916( C1836 C1916 ) C1836_=_C1917( C1836 C1917 ) C1836_=_C1918( C1836 C1918 ) \nC1836_=_C1919( C1836 C1919 ) C1836_=_C1920( C1836 C1920 ) C1836_=_C1921( C1836 C1921 ) C1836_=_C1922( C1836 C1922 ) C1841_=_C1868( C1841 C1868 ) C1841_=_C1884( C1841 C1884 ) \nC1841_=_C1899( C1841 C1899 ) C1841_=_C1913( C1841 C1913 ) C1841_=_C1938( C1841 C1938 ) C1841_=_C1952( C1841 C1952 ) C1841_=_C1953( C1841 C1953 ) C1841_=_C1954( C1841 C1954 ) \nC1841_=_C1955( C1841 C1955 ) C1841_=_C1956( C1841 C1956 ) C1854_=_C1863( C1854 C1863 ) C1854_=_C1879( C1854 C1879 ) C1854_=_C1894( C1854 C1894 ) C1854_=_C1909( C1854 C1909 ) \nC1854_=_C1910( C1854 C1910 ) C1854_=_C1911( C1854 C1911 ) C1854_=_C1912( C1854 C1912 ) C1854_=_C1913( C1854 C1913 ) C1854_=_C1914( C1854 C1914 ) C1854_=_C1915( C1854 C1915 ) \nC1854_=_C1916( C1854 C1916 ) C1854_=_C1917( C1854 C1917 ) C1854_=_C1918( C1854 C1918 ) C1854_=_C1919( C1854 C1919 ) C1854_=_C1920( C1854 C1920 ) C1854_=_C1921( C1854 C1921 ) \nC1854_=_C1922( C1854 C1922 ) C1863_=_C1868( C1863 C1868 ) C1863_=_C1879( C1863 C1879 ) C1863_=_C1894( C1863 C1894 ) C1863_=_C1909( C1863 C1909 ) C1863_=_C1910( C1863 C1910 ) \nC1863_=_C1911( C1863 C1911 ) C1863_=_C1912( C1863 C1912 ) C1863_=_C1913( C1863 C1913 ) C1863_=_C1914( C1863 C1914 ) C1863_=_C1915( C1863 C1915 ) C1863_=_C1916( C1863 C1916 ) \nC1863_=_C1917( C1863 C1917 ) C1863_=_C1918( C1863 C1918 ) C1863_=_C1919( C1863 C1919 ) C1863_=_C1920( C1863 C1920 ) C1863_=_C1921( C1863 C1921 ) C1863_=_C1922( C1863 C1922 ) \nC1868_=_C1884( C1868 C1884 ) C1868_=_C1899( C1868 C1899 ) C1868_=_C1913( C1868 C1913 ) C1868_=_C1938( C1868 C1938 ) C1868_=_C1952( C1868 C1952 ) C1868_=_C1953( C1868 C1953 ) \nC1868_=_C1954( C1868 C1954 ) C1868_=_C1955( C1868 C1955 ) C1868_=_C1956( C1868 C1956 ) C1879_=_C1884( C1879 C1884 ) C1879_=_C1894( C1879 C1894 ) C1879_=_C1909( C1879 C1909 ) \nC1879_=_C1910( C1879 C1910 ) C1879_=_C1911( C1879 C1911 ) C1879_=_C1912( C1879 C1912 ) C1879_=_C1913( C1879 C1913 ) C1879_=_C1914( C1879 C1914 ) C1879_=_C1915( C1879 C1915 ) \nC1879_=_C1916( C1879 C1916 ) C1879_=_C1917( C1879 C1917 ) C1879_=_C1918( C1879 C1918 ) C1879_=_C1919( C1879 C1919 ) C1879_=_C1920( C1879 C1920 ) C1879_=_C1921( C1879 C1921 ) \nC1879_=_C1922( C1879 C1922 ) C1884_=_C1899( C1884 C1899 ) C1884_=_C1913( C1884 C1913 ) C1884_=_C1938( C1884 C1938 ) C1884_=_C1952( C1884 C1952 ) C1884_=_C1953( C1884 C1953 ) \nC1884_=_C1954( C1884 C1954 ) C1884_=_C1955( C1884 C1955 ) C1884_=_C1956( C1884 C1956 ) C1894_=_C1899( C1894 C1899 ) C1894_=_C1909( C1894 C1909 ) C1894_=_C1910( C1894 C1910 ) \nC1894_=_C1911( C1894 C1911 ) C1894_=_C1912( C1894 C1912 ) C1894_=_C1913( C1894 C1913 ) C1894_=_C1914( C1894 C1914 ) C1894_=_C1915( C1894 C1915 ) C1894_=_C1916( C1894 C1916 ) \nC1894_=_C1917( C1894 C1917 ) C1894_=_C1918( C1894 C1918 ) C1894_=_C1919( C1894 C1919 ) C1894_=_C1920( C1894 C1920 ) C1894_=_C1921( C1894</w:t>
      </w:r>
    </w:p>
    <w:p>
      <w:pPr>
        <w:pStyle w:val="PreformattedText"/>
        <w:bidi w:val="0"/>
        <w:spacing w:before="0" w:after="0"/>
        <w:jc w:val="left"/>
        <w:rPr/>
      </w:pPr>
      <w:r>
        <w:rPr/>
        <w:t xml:space="preserve"> </w:t>
      </w:r>
      <w:r>
        <w:rPr/>
        <w:t>C1921 ) C1894_=_C1922( C1894 C1922 ) \nC1899_=_C1913( C1899 C1913 ) C1899_=_C1938( C1899 C1938 ) C1899_=_C1952( C1899 C1952 ) C1899_=_C1953( C1899 C1953 ) C1899_=_C1954( C1899 C1954 ) C1899_=_C1955( C1899 C1955 ) \nC1899_=_C1956( C1899 C1956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38( C1911 C1938 ) C1912_=_C1913( C1912 C1913 ) C1912_=_C1914( C1912 C1914 ) C1912_=_C1915( C1912 C1915 ) C1912_=_C1916( C1912 C1916 ) \nC1912_=_C1917( C1912 C1917 ) C1912_=_C1918( C1912 C1918 ) C1912_=_C1919( C1912 C1919 ) C1912_=_C1920( C1912 C1920 ) C1912_=_C1921( C1912 C1921 ) C1912_=_C1922( C1912 C1922 ) \nC1913_=_C1914( C1913 C1914 ) C1913_=_C1915( C1913 C1915 ) C1913_=_C1916( C1913 C1916 ) C1913_=_C1917( C1913 C1917 ) C1913_=_C1918( C1913 C1918 ) C1913_=_C1919( C1913 C1919 ) \nC1913_=_C1920( C1913 C1920 ) C1913_=_C1921( C1913 C1921 ) C1913_=_C1922( C1913 C1922 ) C1913_=_C1938( C1913 C1938 ) C1913_=_C1952( C1913 C1952 ) C1913_=_C1953( C1913 C1953 ) \nC1913_=_C1954( C1913 C1954 ) C1913_=_C1955( C1913 C1955 ) C1913_=_C1956( C1913 C1956 ) C1914_=_C1915( C1914 C1915 ) C1914_=_C1916( C1914 C1916 ) C1914_=_C1917( C1914 C1917 ) \nC1914_=_C1918( C1914 C1918 ) C1914_=_C1919( C1914 C1919 ) C1914_=_C1920( C1914 C1920 ) C1914_=_C1921( C1914 C1921 ) C1914_=_C1922( C1914 C1922 ) C1915_=_C1916( C1915 C1916 ) \nC1915_=_C1917( C1915 C1917 ) C1915_=_C1918( C1915 C1918 ) C1915_=_C1919( C1915 C1919 ) C1915_=_C1920( C1915 C1920 ) C1915_=_C1921( C1915 C1921 ) C1915_=_C1922( C1915 C1922 ) \nC1915_=_C1952( C1915 C1952 ) C1916_=_C1917( C1916 C1917 ) C1916_=_C1918( C1916 C1918 ) C1916_=_C1919( C1916 C1919 ) C1916_=_C1920( C1916 C1920 ) C1916_=_C1921( C1916 C1921 ) \nC1916_=_C1922( C1916 C1922 ) C1917_=_C1918( C1917 C1918 ) C1917_=_C1919( C1917 C1919 ) C1917_=_C1920( C1917 C1920 ) C1917_=_C1921( C1917 C1921 ) C1917_=_C1922( C1917 C1922 ) \nC1917_=_C1953( C1917 C1953 ) C1918_=_C1919( C1918 C1919 ) C1918_=_C1920( C1918 C1920 ) C1918_=_C1921( C1918 C1921 ) C1918_=_C1922( C1918 C1922 ) C1919_=_C1920( C1919 C1920 ) \nC1919_=_C1921( C1919 C1921 ) C1919_=_C1922( C1919 C1922 ) C1920_=_C1921( C1920 C1921 ) C1920_=_C1922( C1920 C1922 ) C1921_=_C1922( C1921 C1922 ) C1938_=_C1952( C1938 C1952 ) \nC1938_=_C1953( C1938 C1953 ) C1938_=_C1954( C1938 C1954 ) C1938_=_C1955( C1938 C1955 ) C1938_=_C1956( C1938 C1956 ) C1952_=_C1953( C1952 C1953 ) C1952_=_C1954( C1952 C1954 ) \nC1952_=_C1955( C1952 C1955 ) C1952_=_C1956( C1952 C1956 ) C1953_=_C1954( C1953 C1954 ) C1953_=_C1955( C1953 C1955 ) C1953_=_C1956( C1953 C1956 ) C1954_=_C1955( C1954 C1955 ) \nC1954_=_C1956( C1954 C1956 ) C1955_=_C1956( C1955 C1956 ) "];243-&gt;277[label="42: C96 C189 C370 C608 C821 \nC890 C1023 C1093 C1238 C1306 C1406 \nC1470 C1599 C1762 C1836 C1841 C1854 \nC1863 C1868 C1879 C1884 C1894 C1899 \nC1909 C1910 C1911 C1912 C1914 C1915 \nC1916 C1917 C1918 C1919 C1920 C1921 \nC1922 C1938 C1952 C1953 C1954 C1955 \nC1956 \n463: C96_=_C370 ,C96_=_C608 ,C96_=_C821 ,C96_=_C1023 ,C96_=_C1238 ,\nC96_=_C1406 ,C96_=_C1599 ,C96_=_C1762 ,C96_=_C1836 ,C96_=_C1854 ,C96_=_C1863 ,\nC96_=_C1879 ,C96_=_C1894 ,C96_=_C1909 ,C96_=_C1910 ,C96_=_C1911 ,C96_=_C1912 ,\nC96_=_C1914 ,C96_=_C1915 ,C96_=_C1916 ,C96_=_C1917 ,C96_=_C1918 ,C96_=_C1919 ,\nC96_=_C1920 ,C96_=_C1921 ,C96_=_C1922 ,C189_=_C890 ,C189_=_C1093 ,C189_=_C1306 ,\nC189_=_C1470 ,C189_=_C1841 ,C189_=_C1868 ,C189_=_C1884 ,C189_=_C1899 ,C189_=_C1938 ,\nC189_=_C1952 ,C189_=_C1953 ,C189_=_C1954 ,C189_=_C1955 ,C189_=_C1956 ,C370_=_C608 ,\nC370_=_C821 ,C370_=_C1023 ,C370_=_C1238 ,C370_=_C1406 ,C370_=_C1599 ,C370_=_C1762 ,\nC370_=_C1836 ,C370_=_C1854 ,C370_=_C1863 ,C370_=_C1879 ,C370_=_C1894 ,C370_=_C1909 ,\nC370_=_C1910 ,C370_=_C1911 ,C370_=_C1912 ,C370_=_C1914 ,C370_=_C1915 ,C370_=_C1916 ,\nC370_=_C1917 ,C370_=_C1918 ,C370_=_C1919 ,C370_=_C1920 ,C370_=_C1921 ,C370_=_C1922 ,\nC608_=_C821 ,C608_=_C1023 ,C608_=_C1238 ,C608_=_C1406 ,C608_=_C1599 ,C608_=_C1762 ,\nC608_=_C1836 ,C608_=_C1854 ,C608_=_C1863 ,C608_=_C1879 ,C608_=_C1894 ,C608_=_C1909 ,\nC608_=_C1910 ,C608_=_C1911 ,C608_=_C1912 ,C608_=_C1914 ,C608_=_C1915 ,C608_=_C1916 ,\nC608_=_C1917 ,C608_=_C1918 ,C608_=_C1919 ,C608_=_C1920 ,C608_=_C1921 ,C608_=_C1922 ,\nC821_=_C1023 ,C821_=_C1238 ,C821_=_C1406 ,C821_=_C1599 ,C821_=_C1762 ,C821_=_C1836 ,\nC821_=_C1854 ,C821_=_C1863 ,C821_=_C1879 ,C821_=_C1894 ,C821_=_C1909 ,C821_=_C1910 ,\nC821_=_C1911 ,C821_=_C1912 ,C821_=_C1914 ,C821_=_C1915 ,C821_=_C1916 ,C821_=_C1917 ,\nC821_=_C1918 ,C821_=_C1919 ,C821_=_C1920 ,C821_=_C1921 ,C821_=_C1922 ,C890_=_C1093 ,\nC890_=_C1306 ,C890_=_C1470 ,C890_=_C1841 ,C890_=_C1868 ,C890_=_C1884 ,C890_=_C1899 ,\nC890_=_C1938 ,C890_=_C1952 ,C890_=_C1953 ,C890_=_C1954 ,C890_=_C1955 ,C890_=_C1956 ,\nC1023_=_C1238 ,C1023_=_C1406 ,C1023_=_C1599 ,C1023_=_C1762 ,C1023_=_C1836 ,C1023_=_C1854 ,\nC1023_=_C1863 ,C1023_=_C1879 ,C1023_=_C1894 ,C1023_=_C1909 ,C1023_=_C1910 ,C1023_=_C1911 ,\nC1023_=_C1912 ,C1023_=_C1914 ,C1023_=_C1915 ,C1023_=_C1916 ,C1023_=_C1917 ,C1023_=_C1918 ,\nC1023_=_C1919 ,C1023_=_C1920 ,C1023_=_C1921 ,C1023_=_C1922 ,C1093_=_C1306 ,C1093_=_C1470 ,\nC1093_=_C1841 ,C1093_=_C1868 ,C1093_=_C1884 ,C1093_=_C1899 ,C1093_=_C1938 ,C1093_=_C1952 ,\nC1093_=_C1953 ,C1093_=_C1954 ,C1093_=_C1955 ,C1093_=_C1956 ,C1238_=_C1406 ,C1238_=_C1599 ,\nC1238_=_C1762 ,C1238_=_C1836 ,C1238_=_C1854 ,C1238_=_C1863 ,C1238_=_C1879 ,C1238_=_C1894 ,\nC1238_=_C1909 ,C1238_=_C1910 ,C1238_=_C1911 ,C1238_=_C1912 ,C1238_=_C1914 ,C1238_=_C1915 ,\nC1238_=_C1916 ,C1238_=_C1917 ,C1238_=_C1918 ,C1238_=_C1919 ,C1238_=_C1920 ,C1238_=_C1921 ,\nC1238_=_C1922 ,C1306_=_C1470 ,C1306_=_C1841 ,C1306_=_C1868 ,C1306_=_C1884 ,C1306_=_C1899 ,\nC1306_=_C1938 ,C1306_=_C1952 ,C1306_=_C1953 ,C1306_=_C1954 ,C1306_=_C1955 ,C1306_=_C1956 ,\nC1406_=_C1599 ,C1406_=_C1762 ,C1406_=_C1836 ,C1406_=_C1854 ,C1406_=_C1863 ,C1406_=_C1879 ,\nC1406_=_C1894 ,C1406_=_C1909 ,C1406_=_C1910 ,C1406_=_C1911 ,C1406_=_C1912 ,C1406_=_C1914 ,\nC1406_=_C1915 ,C1406_=_C1916 ,C1406_=_C1917 ,C1406_=_C1918 ,C1406_=_C1919 ,C1406_=_C1920 ,\nC1406_=_C1921 ,C1406_=_C1922 ,C1470_=_C1841 ,C1470_=_C1868 ,C1470_=_C1884 ,C1470_=_C1899 ,\nC1470_=_C1938 ,C1470_=_C1952 ,C1470_=_C1953 ,C1470_=_C1954 ,C1470_=_C1955 ,C1470_=_C1956 ,\nC1599_=_C1762 ,C1599_=_C1836 ,C1599_=_C1854 ,C1599_=_C1863 ,C1599_=_C1879 ,C1599_=_C1894 ,\nC1599_=_C1909 ,C1599_=_C1910 ,C1599_=_C1911 ,C1599_=_C1912 ,C1599_=_C1914 ,C1599_=_C1915 ,\nC1599_=_C1916 ,C1599_=_C1917 ,C1599_=_C1918 ,C1599_=_C1919 ,C1599_=_C1920 ,C1599_=_C1921 ,\nC1599_=_C1922 ,C1762_=_C1836 ,C1762_=_C1854 ,C1762_=_C1863 ,C1762_=_C1879 ,C1762_=_C1894 ,\nC1762_=_C1909 ,C1762_=_C1910 ,C1762_=_C1911 ,C1762_=_C1912 ,C1762_=_C1914 ,C1762_=_C1915 ,\nC1762_=_C1916 ,C1762_=_C1917 ,C1762_=_C1918 ,C1762_=_C1919 ,C1762_=_C1920 ,C1762_=_C1921 ,\nC1762_=_C1922 ,C1836_=_C1841 ,C1836_=_C1854 ,C1836_=_C1863 ,C1836_=_C1879 ,C1836_=_C1894 ,\nC1836_=_C1909 ,C1836_=_C1910 ,C1836_=_C1911 ,C1836_=_C1912 ,C1836_=_C1914 ,C1836_=_C1915 ,\nC1836_=_C1916 ,C1836_=_C1917 ,C1836_=_C1918 ,C1836_=_C1919 ,C1836_=_C1920 ,C1836_=_C1921 ,\nC1836_=_C1922 ,C1841_=_C1868 ,C1841_=_C1884 ,C1841_=_C1899 ,C1841_=_C1938 ,C1841_=_C1952 ,\nC1841_=_C1953 ,C1841_=_C1954 ,C1841_=_C1955 ,C1841_=_C1956 ,C1854_=_C1863 ,C1854_=_C1879 ,\nC1854_=_C1894 ,C1854_=_C1909 ,C1854_=_C1910 ,C1854_=_C1911 ,C1854_=_C1912 ,C1854_=_C1914 ,\nC1854_=_C1915 ,C1854_=_C1916 ,C1854_=_C1917 ,C1854_=_C1918 ,C1854_=_C1919 ,C1854_=_C1920 ,\nC1854_=_C1921 ,C1854_=_C1922 ,C1863_=_C1868 ,C1863_=_C1879 ,C1863_=_C1894 ,C1863_=_C1909 ,\nC1863_=_C1910 ,C1863_=_C1911 ,C1863_=_C1912 ,C1863_=_C1914 ,C1863_=_C1915 ,C1863_=_C1916 ,\nC1863_=_C1917 ,C1863_=_C1918 ,C1863_=_C1919 ,C1863_=_C1920 ,C1863_=_C1921 ,C1863_=_C1922 ,\nC1868_=_C1884 ,C1868_=_C1899 ,C1868_=_C1938 ,C1868_=_C1952 ,C1868_=_C1953 ,C1868_=_C1954 ,\nC1868_=_C1955 ,C1868_=_C1956 ,C1879_=_C1884 ,C1879_=_C1894 ,C1879_=_C1909 ,C1879_=_C1910 ,\nC1879_=_C1911 ,C1879_=_C1912 ,C1879_=_C1914 ,C1879_=_C1915 ,C1879_=_C1916 ,C1879_=_C1917 ,\nC1879_=_C1918 ,C1879_=_C1919 ,C1879_=_C1920 ,C1879_=_C1921 ,C1879_=_C1922 ,C1884_=_C1899 ,\nC1884_=_C1938 ,C1884_=_C1952 ,C1884_=_C1953 ,C1884_=_C1954 ,C1884_=_C1955 ,C1884_=_C1956 ,\nC1894_=_C1899 ,C1894_=_C1909 ,C1894_=_C1910 ,C1894_=_C1911 ,C1894_=_C1912 ,C1894_=_C1914 ,\nC1894_=_C1915 ,C1894_=_C1916 ,C1894_=_C1917 ,C1894_=_C1918 ,C1894_=_C1919 ,C1894_=_C1920 ,\nC1894_=_C1921 ,C1894_=_C1922 ,C1899_=_C1938 ,C1899_=_C1952 ,C1899_=_C1953 ,C1899_=_C1954 ,\nC1899_=_C1955 ,C1899_=_C1956 ,C1909_=_C1910 ,C1909_=_C1911 ,C1909_=_C1912 ,C1909_=_C1914 ,\nC1909_=_C1915 ,C1909_=_C1916 ,C1909_=_C1917 ,C1909_=_C1918 ,C1909_=_C1919 ,C1909_=_C1920 ,\nC1909_=_C1921 ,C1909_=_C1922 ,C1910_=_C1911 ,C1910_=_C1912 ,C1910_=_C1914 ,C1910_=_C1915 ,\nC1910_=_C1916 ,C1910_=_C1917 ,C1910_=_C1918 ,C1910_=_C1919 ,C1910_=_C1920 ,C1910_=_C1921 ,\nC1910_=_C1922 ,C1911_=_C1912 ,C1911_=_C1914 ,C1911_=_C1915 ,C1911_=_C1916 ,C1911_=_C1917 ,\nC1911_=_C1918 ,C1911_=_C1919 ,C1911_=_C1920 ,C1911_=_C1921 ,C1911_=_C1922 ,C1911_=_C1938 ,\nC1912_=_C1914</w:t>
      </w:r>
    </w:p>
    <w:p>
      <w:pPr>
        <w:pStyle w:val="PreformattedText"/>
        <w:bidi w:val="0"/>
        <w:spacing w:before="0" w:after="0"/>
        <w:jc w:val="left"/>
        <w:rPr/>
      </w:pPr>
      <w:r>
        <w:rPr/>
        <w:t xml:space="preserve"> </w:t>
      </w:r>
      <w:r>
        <w:rPr/>
        <w:t>,C1912_=_C1915 ,C1912_=_C1916 ,C1912_=_C1917 ,C1912_=_C1918 ,C1912_=_C1919 ,\nC1912_=_C1920 ,C1912_=_C1921 ,C1912_=_C1922 ,C1914_=_C1915 ,C1914_=_C1916 ,C1914_=_C1917 ,\nC1914_=_C1918 ,C1914_=_C1919 ,C1914_=_C1920 ,C1914_=_C1921 ,C1914_=_C1922 ,C1915_=_C1916 ,\nC1915_=_C1917 ,C1915_=_C1918 ,C1915_=_C1919 ,C1915_=_C1920 ,C1915_=_C1921 ,C1915_=_C1922 ,\nC1915_=_C1952 ,C1916_=_C1917 ,C1916_=_C1918 ,C1916_=_C1919 ,C1916_=_C1920 ,C1916_=_C1921 ,\nC1916_=_C1922 ,C1917_=_C1918 ,C1917_=_C1919 ,C1917_=_C1920 ,C1917_=_C1921 ,C1917_=_C1922 ,\nC1917_=_C1953 ,C1918_=_C1919 ,C1918_=_C1920 ,C1918_=_C1921 ,C1918_=_C1922 ,C1919_=_C1920 ,\nC1919_=_C1921 ,C1919_=_C1922 ,C1920_=_C1921 ,C1920_=_C1922 ,C1921_=_C1922 ,C1938_=_C1952 ,\nC1938_=_C1953 ,C1938_=_C1954 ,C1938_=_C1955 ,C1938_=_C1956 ,C1952_=_C1953 ,C1952_=_C1954 ,\nC1952_=_C1955 ,C1952_=_C1956 ,C1953_=_C1954 ,C1953_=_C1955 ,C1953_=_C1956 ,C1954_=_C1955 ,\nC1954_=_C1956 ,C1955_=_C1956 ,"];278[shape=box, label="id:278 level: 7\n43: C43 C298 C313 C535 C559 \nC761 C775 C971 C1178 C1192 C1364 \nC1536 C1555 C1719 C1832 C1833 C1851 \nC1852 C1853 C1854 C1855 C1856 C1857 \nC1858 C1859 C1860 C1861 C1862 C1863 \nC1864 C1865 C1866 C1867 C1868 C1869 \nC1870 C1871 C1872 C1873 C1874 C1875 \nC1876 C1877 \n505: C43_=_C313( C43 C313 ) C43_=_C559( C43 C559 ) C43_=_C775( C43 C775 ) C43_=_C971( C43 C971 ) C43_=_C1192( C43 C1192 ) \nC43_=_C1364( C43 C1364 ) C43_=_C1555( C43 C1555 ) C43_=_C1719( C43 C1719 ) C43_=_C1833( C43 C1833 ) C43_=_C1851( C43 C1851 ) C43_=_C1861( C43 C1861 ) \nC43_=_C1862( C43 C1862 ) C43_=_C1863( C43 C1863 ) C43_=_C1864( C43 C1864 ) C43_=_C1865( C43 C1865 ) C43_=_C1866( C43 C1866 ) C43_=_C1867( C43 C1867 ) \nC43_=_C1868( C43 C1868 ) C43_=_C1869( C43 C1869 ) C43_=_C1870( C43 C1870 ) C43_=_C1871( C43 C1871 ) C43_=_C1872( C43 C1872 ) C43_=_C1873( C43 C1873 ) \nC43_=_C1874( C43 C1874 ) C43_=_C1875( C43 C1875 ) C43_=_C1876( C43 C1876 ) C43_=_C1877( C43 C1877 ) C298_=_C535( C298 C535 ) C298_=_C761( C298 C761 ) \nC298_=_C1178( C298 C1178 ) C298_=_C1536( C298 C1536 ) C298_=_C1832( C298 C1832 ) C298_=_C1851( C298 C1851 ) C298_=_C1852( C298 C1852 ) C298_=_C1853( C298 C1853 ) \nC298_=_C1854( C298 C1854 ) C298_=_C1855( C298 C1855 ) C298_=_C1856( C298 C1856 ) C298_=_C1857( C298 C1857 ) C298_=_C1858( C298 C1858 ) C298_=_C1859( C298 C1859 ) \nC298_=_C1860( C298 C1860 ) C313_=_C559( C313 C559 ) C313_=_C775( C313 C775 ) C313_=_C971( C313 C971 ) C313_=_C1192( C313 C1192 ) C313_=_C1364( C313 C1364 ) \nC313_=_C1555( C313 C1555 ) C313_=_C1719( C313 C1719 ) C313_=_C1833( C313 C1833 ) C313_=_C1851( C313 C1851 ) C313_=_C1861( C313 C1861 ) C313_=_C1862( C313 C1862 ) \nC313_=_C1863( C313 C1863 ) C313_=_C1864( C313 C1864 ) C313_=_C1865( C313 C1865 ) C313_=_C1866( C313 C1866 ) C313_=_C1867( C313 C1867 ) C313_=_C1868( C313 C1868 ) \nC313_=_C1869( C313 C1869 ) C313_=_C1870( C313 C1870 ) C313_=_C1871( C313 C1871 ) C313_=_C1872( C313 C1872 ) C313_=_C1873( C313 C1873 ) C313_=_C1874( C313 C1874 ) \nC313_=_C1875( C313 C1875 ) C313_=_C1876( C313 C1876 ) C313_=_C1877( C313 C1877 ) C535_=_C761( C535 C761 ) C535_=_C1178( C535 C1178 ) C535_=_C1536( C535 C1536 ) \nC535_=_C1832( C535 C1832 ) C535_=_C1851( C535 C1851 ) C535_=_C1852( C535 C1852 ) C535_=_C1853( C535 C1853 ) C535_=_C1854( C535 C1854 ) C535_=_C1855( C535 C1855 ) \nC535_=_C1856( C535 C1856 ) C535_=_C1857( C535 C1857 ) C535_=_C1858( C535 C1858 ) C535_=_C1859( C535 C1859 ) C535_=_C1860( C535 C1860 ) C559_=_C775( C559 C775 ) \nC559_=_C971( C559 C971 ) C559_=_C1192( C559 C1192 ) C559_=_C1364( C559 C1364 ) C559_=_C1555( C559 C1555 ) C559_=_C1719( C559 C1719 ) C559_=_C1833( C559 C1833 ) \nC559_=_C1851( C559 C1851 ) C559_=_C1861( C559 C1861 ) C559_=_C1862( C559 C1862 ) C559_=_C1863( C559 C1863 ) C559_=_C1864( C559 C1864 ) C559_=_C1865( C559 C1865 ) \nC559_=_C1866( C559 C1866 ) C559_=_C1867( C559 C1867 ) C559_=_C1868( C559 C1868 ) C559_=_C1869( C559 C1869 ) C559_=_C1870( C559 C1870 ) C559_=_C1871( C559 C1871 ) \nC559_=_C1872( C559 C1872 ) C559_=_C1873( C559 C1873 ) C559_=_C1874( C559 C1874 ) C559_=_C1875( C559 C1875 ) C559_=_C1876( C559 C1876 ) C559_=_C1877( C559 C1877 ) \nC761_=_C1178( C761 C1178 ) C761_=_C1536( C761 C1536 ) C761_=_C1832( C761 C1832 ) C761_=_C1851( C761 C1851 ) C761_=_C1852( C761 C1852 ) C761_=_C1853( C761 C1853 ) \nC761_=_C1854( C761 C1854 ) C761_=_C1855( C761 C1855 ) C761_=_C1856( C761 C1856 ) C761_=_C1857( C761 C1857 ) C761_=_C1858( C761 C1858 ) C761_=_C1859( C761 C1859 ) \nC761_=_C1860( C761 C1860 ) C775_=_C971( C775 C971 ) C775_=_C1192( C775 C1192 ) C775_=_C1364( C775 C1364 ) C775_=_C1555( C775 C1555 ) C775_=_C1719( C775 C1719 ) \nC775_=_C1833( C775 C1833 ) C775_=_C1851( C775 C1851 ) C775_=_C1861( C775 C1861 ) C775_=_C1862( C775 C1862 ) C775_=_C1863( C775 C1863 ) C775_=_C1864( C775 C1864 ) \nC775_=_C1865( C775 C1865 ) C775_=_C1866( C775 C1866 ) C775_=_C1867( C775 C1867 ) C775_=_C1868( C775 C1868 ) C775_=_C1869( C775 C1869 ) C775_=_C1870( C775 C1870 ) \nC775_=_C1871( C775 C1871 ) C775_=_C1872( C775 C1872 ) C775_=_C1873( C775 C1873 ) C775_=_C1874( C775 C1874 ) C775_=_C1875( C775 C1875 ) C775_=_C1876( C775 C1876 ) \nC775_=_C1877( C775 C1877 ) C971_=_C1192( C971 C1192 ) C971_=_C1364( C971 C1364 ) C971_=_C1555( C971 C1555 ) C971_=_C1719( C971 C1719 ) C971_=_C1833( C971 C1833 ) \nC971_=_C1851( C971 C1851 ) C971_=_C1861( C971 C1861 ) C971_=_C1862( C971 C1862 ) C971_=_C1863( C971 C1863 ) C971_=_C1864( C971 C1864 ) C971_=_C1865( C971 C1865 ) \nC971_=_C1866( C971 C1866 ) C971_=_C1867( C971 C1867 ) C971_=_C1868( C971 C1868 ) C971_=_C1869( C971 C1869 ) C971_=_C1870( C971 C1870 ) C971_=_C1871( C971 C1871 ) \nC971_=_C1872( C971 C1872 ) C971_=_C1873( C971 C1873 ) C971_=_C1874( C971 C1874 ) C971_=_C1875( C971 C1875 ) C971_=_C1876( C971 C1876 ) C971_=_C1877( C971 C1877 ) \nC1178_=_C1536( C1178 C1536 ) C1178_=_C1832( C1178 C1832 ) C1178_=_C1851( C1178 C1851 ) C1178_=_C1852( C1178 C1852 ) C1178_=_C1853( C1178 C1853 ) C1178_=_C1854( C1178 C1854 ) \nC1178_=_C1855( C1178 C1855 ) C1178_=_C1856( C1178 C1856 ) C1178_=_C1857( C1178 C1857 ) C1178_=_C1858( C1178 C1858 ) C1178_=_C1859( C1178 C1859 ) C1178_=_C1860( C1178 C1860 ) \nC1192_=_C1364( C1192 C1364 ) C1192_=_C1555( C1192 C1555 ) C1192_=_C1719( C1192 C1719 ) C1192_=_C1833( C1192 C1833 ) C1192_=_C1851( C1192 C1851 ) C1192_=_C1861( C1192 C1861 ) \nC1192_=_C1862( C1192 C1862 ) C1192_=_C1863( C1192 C1863 ) C1192_=_C1864( C1192 C1864 ) C1192_=_C1865( C1192 C1865 ) C1192_=_C1866( C1192 C1866 ) C1192_=_C1867( C1192 C1867 ) \nC1192_=_C1868( C1192 C1868 ) C1192_=_C1869( C1192 C1869 ) C1192_=_C1870( C1192 C1870 ) C1192_=_C1871( C1192 C1871 ) C1192_=_C1872( C1192 C1872 ) C1192_=_C1873( C1192 C1873 ) \nC1192_=_C1874( C1192 C1874 ) C1192_=_C1875( C1192 C1875 ) C1192_=_C1876( C1192 C1876 ) C1192_=_C1877( C1192 C1877 ) C1364_=_C1555( C1364 C1555 ) C1364_=_C1719( C1364 C1719 ) \nC1364_=_C1833( C1364 C1833 ) C1364_=_C1851( C1364 C1851 ) C1364_=_C1861( C1364 C1861 ) C1364_=_C1862( C1364 C1862 ) C1364_=_C1863( C1364 C1863 ) C1364_=_C1864( C1364 C1864 ) \nC1364_=_C1865( C1364 C1865 ) C1364_=_C1866( C1364 C1866 ) C1364_=_C1867( C1364 C1867 ) C1364_=_C1868( C1364 C1868 ) C1364_=_C1869( C1364 C1869 ) C1364_=_C1870( C1364 C1870 ) \nC1364_=_C1871( C1364 C1871 ) C1364_=_C1872( C1364 C1872 ) C1364_=_C1873( C1364 C1873 ) C1364_=_C1874( C1364 C1874 ) C1364_=_C1875( C1364 C1875 ) C1364_=_C1876( C1364 C1876 ) \nC1364_=_C1877( C1364 C1877 ) C1536_=_C1832( C1536 C1832 ) C1536_=_C1851( C1536 C1851 ) C1536_=_C1852( C1536 C1852 ) C1536_=_C1853( C1536 C1853 ) C1536_=_C1854( C1536 C1854 ) \nC1536_=_C1855( C1536 C1855 ) C1536_=_C1856( C1536 C1856 ) C1536_=_C1857( C1536 C1857 ) C1536_=_C1858( C1536 C1858 ) C1536_=_C1859( C1536 C1859 ) C1536_=_C1860( C1536 C1860 ) \nC1555_=_C1719( C1555 C1719 ) C1555_=_C1833( C1555 C1833 ) C1555_=_C1851( C1555 C1851 ) C1555_=_C1861( C1555 C1861 ) C1555_=_C1862( C1555 C1862 ) C1555_=_C1863( C1555 C1863 ) \nC1555_=_C1864( C1555 C1864 ) C1555_=_C1865( C1555 C1865 ) C1555_=_C1866( C1555 C1866 ) C1555_=_C1867( C1555 C1867 ) C1555_=_C1868( C1555 C1868 ) C1555_=_C1869( C1555 C1869 ) \nC1555_=_C1870( C1555 C1870 ) C1555_=_C1871( C1555 C1871 ) C1555_=_C1872( C1555 C1872 ) C1555_=_C1873( C1555 C1873 ) C1555_=_C1874( C1555 C1874 ) C1555_=_C1875( C1555 C1875 ) \nC1555_=_C1876( C1555 C1876 ) C1555_=_C1877( C1555 C1877 ) C1719_=_C1833( C1719 C1833 ) C1719_=_C1851( C1719 C1851 ) C1719_=_C1861( C1719 C1861 ) C1719_=_C1862( C1719 C1862 ) \nC1719_=_C1863( C1719 C1863 ) C1719_=_C1864( C1719 C1864 ) C1719_=_C1865( C1719 C1865 ) C1719_=_C1866( C1719 C1866 ) C1719_=_C1867( C1719 C1867 ) C1719_=_C1868( C1719 C1868 ) \nC1719_=_C1869( C1719 C1869 ) C1719_=_C1870( C1719 C1870 ) C1719_=_C1871( C1719 C1871 ) C1719_=_C1872( C1719 C1872 ) C1719_=_C1873( C1719 C1873 ) C1719_=_C1874( C1719 C1874 ) \nC1719_=_C1875( C1719 C1875 ) C1719_=_C1876( C1719 C1876 ) C1719_=_C1877( C1719 C1877 ) C1832_=_C1833( C1832 C1833 ) C1832_=_C1851( C1832 C1851 ) C1832_=_C1852( C1832 C1852 ) \nC1832_=_C1853( C1832 C1853 ) C1832_=_C1854( C1832 C1854 ) C1832_=_C1855( C1832 C1855 ) C1832_=_C1856( C1832 C1856 ) C1832_=_C1857( C1832 C1857 ) C1832_=_C1858( C1832 C1858 ) \nC1832_=_C1859( C1832 C1859 ) C1832_=_C1860( C1832 C1860 ) C1833_=_C1851( C1833 C1851 ) C1833_=_C1861( C1833 C1861 ) C1833_=_C1862( C1833 C1862 ) C1833_=_C1863( C1833 C1863 ) \nC1833_=_C1864( C1833 C1864 ) C1833_=_C1865( C1833 C1865 ) C1833_=_C1866( C1833 C1866 ) C1833_=_C1867( C1833 C1867 ) C1833_=_C1868( C1833 C1868 ) C1833_=_C1869( C1833 C1869 ) \nC1833_=_C1870( C1833 C1870 ) C1833_=_C1871( C1833 C1871 ) C1833_=_C1872( C1833 C1872 ) C1833_=_C1873( C1833 C1873 ) C1833_=_C1874( C1833 C1874 ) C1833_=_C1875( C1833 C1875 ) \nC1833_=_C1876( C1833 C1876 ) C1833_=_C1877( C1833 C1877 ) C1851_=_C1852( C1851 C1852 ) C1851_=_C1853( C1851 C1853 ) C1851_=_C1854( C1851 C1854 ) C1851_=_C1855( C1851 C1855 ) \nC1851_=_C1856( C1851 C1856 ) C1851_=_C1857( C1851 C1857 ) C1851_=_C1858( C1851 C1858 ) C1851_=_C1859( C1851 C1859 )</w:t>
      </w:r>
    </w:p>
    <w:p>
      <w:pPr>
        <w:pStyle w:val="PreformattedText"/>
        <w:bidi w:val="0"/>
        <w:spacing w:before="0" w:after="0"/>
        <w:jc w:val="left"/>
        <w:rPr/>
      </w:pPr>
      <w:r>
        <w:rPr/>
        <w:t xml:space="preserve"> </w:t>
      </w:r>
      <w:r>
        <w:rPr/>
        <w:t>C1851_=_C1860( C1851 C1860 ) C1851_=_C1861( C1851 C1861 ) \nC1851_=_C1862( C1851 C1862 ) C1851_=_C1863( C1851 C1863 ) C1851_=_C1864( C1851 C1864 ) C1851_=_C1865( C1851 C1865 ) C1851_=_C1866( C1851 C1866 ) C1851_=_C1867( C1851 C1867 ) \nC1851_=_C1868( C1851 C1868 ) C1851_=_C1869( C1851 C1869 ) C1851_=_C1870( C1851 C1870 ) C1851_=_C1871( C1851 C1871 ) C1851_=_C1872( C1851 C1872 ) C1851_=_C1873( C1851 C1873 ) \nC1851_=_C1874( C1851 C1874 ) C1851_=_C1875( C1851 C1875 ) C1851_=_C1876( C1851 C1876 ) C1851_=_C1877( C1851 C1877 ) C1852_=_C1853( C1852 C1853 ) C1852_=_C1854( C1852 C1854 ) \nC1852_=_C1855( C1852 C1855 ) C1852_=_C1856( C1852 C1856 ) C1852_=_C1857( C1852 C1857 ) C1852_=_C1858( C1852 C1858 ) C1852_=_C1859( C1852 C1859 ) C1852_=_C1860( C1852 C1860 ) \nC1852_=_C1861( C1852 C1861 ) C1853_=_C1854( C1853 C1854 ) C1853_=_C1855( C1853 C1855 ) C1853_=_C1856( C1853 C1856 ) C1853_=_C1857( C1853 C1857 ) C1853_=_C1858( C1853 C1858 ) \nC1853_=_C1859( C1853 C1859 ) C1853_=_C1860( C1853 C1860 ) C1853_=_C1862( C1853 C1862 ) C1854_=_C1855( C1854 C1855 ) C1854_=_C1856( C1854 C1856 ) C1854_=_C1857( C1854 C1857 ) \nC1854_=_C1858( C1854 C1858 ) C1854_=_C1859( C1854 C1859 ) C1854_=_C1860( C1854 C1860 ) C1854_=_C1863( C1854 C1863 ) C1855_=_C1856( C1855 C1856 ) C1855_=_C1857( C1855 C1857 ) \nC1855_=_C1858( C1855 C1858 ) C1855_=_C1859( C1855 C1859 ) C1855_=_C1860( C1855 C1860 ) C1855_=_C1866( C1855 C1866 ) C1856_=_C1857( C1856 C1857 ) C1856_=_C1858( C1856 C1858 ) \nC1856_=_C1859( C1856 C1859 ) C1856_=_C1860( C1856 C1860 ) C1856_=_C1870( C1856 C1870 ) C1857_=_C1858( C1857 C1858 ) C1857_=_C1859( C1857 C1859 ) C1857_=_C1860( C1857 C1860 ) \nC1857_=_C1872( C1857 C1872 ) C1858_=_C1859( C1858 C1859 ) C1858_=_C1860( C1858 C1860 ) C1859_=_C1860( C1859 C1860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7_=_C1868( C1867 C1868 ) C1867_=_C1869( C1867 C1869 ) C1867_=_C1870( C1867 C1870 ) C1867_=_C1871( C1867 C1871 ) C1867_=_C1872( C1867 C1872 ) \nC1867_=_C1873( C1867 C1873 ) C1867_=_C1874( C1867 C1874 ) C1867_=_C1875( C1867 C1875 ) C1867_=_C1876( C1867 C1876 ) C1867_=_C1877( C1867 C1877 ) C1868_=_C1869( C1868 C1869 ) \nC1868_=_C1870( C1868 C1870 ) C1868_=_C1871( C1868 C1871 ) C1868_=_C1872( C1868 C1872 ) C1868_=_C1873( C1868 C1873 ) C1868_=_C1874( C1868 C1874 ) C1868_=_C1875( C1868 C1875 ) \nC1868_=_C1876( C1868 C1876 ) C1868_=_C1877( C1868 C1877 ) C1869_=_C1870( C1869 C1870 ) C1869_=_C1871( C1869 C1871 ) C1869_=_C1872( C1869 C1872 ) C1869_=_C1873( C1869 C1873 ) \nC1869_=_C1874( C1869 C1874 ) C1869_=_C1875( C1869 C1875 ) C1869_=_C1876( C1869 C1876 ) C1869_=_C1877( C1869 C1877 ) C1870_=_C1871( C1870 C1871 ) C1870_=_C1872( C1870 C1872 ) \nC1870_=_C1873( C1870 C1873 ) C1870_=_C1874( C1870 C1874 ) C1870_=_C1875( C1870 C1875 ) C1870_=_C1876( C1870 C1876 ) C1870_=_C1877( C1870 C1877 ) C1871_=_C1872( C1871 C1872 ) \nC1871_=_C1873( C1871 C1873 ) C1871_=_C1874( C1871 C1874 ) C1871_=_C1875( C1871 C1875 ) C1871_=_C1876( C1871 C1876 ) C1871_=_C1877( C1871 C1877 ) C1872_=_C1873( C1872 C1873 ) \nC1872_=_C1874( C1872 C1874 ) C1872_=_C1875( C1872 C1875 ) C1872_=_C1876( C1872 C1876 ) C1872_=_C1877( C1872 C1877 ) C1873_=_C1874( C1873 C1874 ) C1873_=_C1875( C1873 C1875 ) \nC1873_=_C1876( C1873 C1876 ) C1873_=_C1877( C1873 C1877 ) C1874_=_C1875( C1874 C1875 ) C1874_=_C1876( C1874 C1876 ) C1874_=_C1877( C1874 C1877 ) C1875_=_C1876( C1875 C1876 ) \nC1875_=_C1877( C1875 C1877 ) C1876_=_C1877( C1876 C1877 ) "];243-&gt;278[label="42: C43 C298 C313 C535 C559 \nC761 C775 C971 C1178 C1192 C1364 \nC1536 C1555 C1719 C1832 C1833 C1852 \nC1853 C1854 C1855 C1856 C1857 C1858 \nC1859 C1860 C1861 C1862 C1863 C1864 \nC1865 C1866 C1867 C1868 C1869 C1870 \nC1871 C1872 C1873 C1874 C1875 C1876 \nC1877 \n463: C43_=_C313 ,C43_=_C559 ,C43_=_C775 ,C43_=_C971 ,C43_=_C1192 ,\nC43_=_C1364 ,C43_=_C1555 ,C43_=_C1719 ,C43_=_C1833 ,C43_=_C1861 ,C43_=_C1862 ,\nC43_=_C1863 ,C43_=_C1864 ,C43_=_C1865 ,C43_=_C1866 ,C43_=_C1867 ,C43_=_C1868 ,\nC43_=_C1869 ,C43_=_C1870 ,C43_=_C1871 ,C43_=_C1872 ,C43_=_C1873 ,C43_=_C1874 ,\nC43_=_C1875 ,C43_=_C1876 ,C43_=_C1877 ,C298_=_C535 ,C298_=_C761 ,C298_=_C1178 ,\nC298_=_C1536 ,C298_=_C1832 ,C298_=_C1852 ,C298_=_C1853 ,C298_=_C1854 ,C298_=_C1855 ,\nC298_=_C1856 ,C298_=_C1857 ,C298_=_C1858 ,C298_=_C1859 ,C298_=_C1860 ,C313_=_C559 ,\nC313_=_C775 ,C313_=_C971 ,C313_=_C1192 ,C313_=_C1364 ,C313_=_C1555 ,C313_=_C1719 ,\nC313_=_C1833 ,C313_=_C1861 ,C313_=_C1862 ,C313_=_C1863 ,C313_=_C1864 ,C313_=_C1865 ,\nC313_=_C1866 ,C313_=_C1867 ,C313_=_C1868 ,C313_=_C1869 ,C313_=_C1870 ,C313_=_C1871 ,\nC313_=_C1872 ,C313_=_C1873 ,C313_=_C1874 ,C313_=_C1875 ,C313_=_C1876 ,C313_=_C1877 ,\nC535_=_C761 ,C535_=_C1178 ,C535_=_C1536 ,C535_=_C1832 ,C535_=_C1852 ,C535_=_C1853 ,\nC535_=_C1854 ,C535_=_C1855 ,C535_=_C1856 ,C535_=_C1857 ,C535_=_C1858 ,C535_=_C1859 ,\nC535_=_C1860 ,C559_=_C775 ,C559_=_C971 ,C559_=_C1192 ,C559_=_C1364 ,C559_=_C1555 ,\nC559_=_C1719 ,C559_=_C1833 ,C559_=_C1861 ,C559_=_C1862 ,C559_=_C1863 ,C559_=_C1864 ,\nC559_=_C1865 ,C559_=_C1866 ,C559_=_C1867 ,C559_=_C1868 ,C559_=_C1869 ,C559_=_C1870 ,\nC559_=_C1871 ,C559_=_C1872 ,C559_=_C1873 ,C559_=_C1874 ,C559_=_C1875 ,C559_=_C1876 ,\nC559_=_C1877 ,C761_=_C1178 ,C761_=_C1536 ,C761_=_C1832 ,C761_=_C1852 ,C761_=_C1853 ,\nC761_=_C1854 ,C761_=_C1855 ,C761_=_C1856 ,C761_=_C1857 ,C761_=_C1858 ,C761_=_C1859 ,\nC761_=_C1860 ,C775_=_C971 ,C775_=_C1192 ,C775_=_C1364 ,C775_=_C1555 ,C775_=_C1719 ,\nC775_=_C1833 ,C775_=_C1861 ,C775_=_C1862 ,C775_=_C1863 ,C775_=_C1864 ,C775_=_C1865 ,\nC775_=_C1866 ,C775_=_C1867 ,C775_=_C1868 ,C775_=_C1869 ,C775_=_C1870 ,C775_=_C1871 ,\nC775_=_C1872 ,C775_=_C1873 ,C775_=_C1874 ,C775_=_C1875 ,C775_=_C1876 ,C775_=_C1877 ,\nC971_=_C1192 ,C971_=_C1364 ,C971_=_C1555 ,C971_=_C1719 ,C971_=_C1833 ,C971_=_C1861 ,\nC971_=_C1862 ,C971_=_C1863 ,C971_=_C1864 ,C971_=_C1865 ,C971_=_C1866 ,C971_=_C1867 ,\nC971_=_C1868 ,C971_=_C1869 ,C971_=_C1870 ,C971_=_C1871 ,C971_=_C1872 ,C971_=_C1873 ,\nC971_=_C1874 ,C971_=_C1875 ,C971_=_C1876 ,C971_=_C1877 ,C1178_=_C1536 ,C1178_=_C1832 ,\nC1178_=_C1852 ,C1178_=_C1853 ,C1178_=_C1854 ,C1178_=_C1855 ,C1178_=_C1856 ,C1178_=_C1857 ,\nC1178_=_C1858 ,C1178_=_C1859 ,C1178_=_C1860 ,C1192_=_C1364 ,C1192_=_C1555 ,C1192_=_C1719 ,\nC1192_=_C1833 ,C1192_=_C1861 ,C1192_=_C1862 ,C1192_=_C1863 ,C1192_=_C1864 ,C1192_=_C1865 ,\nC1192_=_C1866 ,C1192_=_C1867 ,C1192_=_C1868 ,C1192_=_C1869 ,C1192_=_C1870 ,C1192_=_C1871 ,\nC1192_=_C1872 ,C1192_=_C1873 ,C1192_=_C1874 ,C1192_=_C1875 ,C1192_=_C1876 ,C1192_=_C1877 ,\nC1364_=_C1555 ,C1364_=_C1719 ,C1364_=_C1833 ,C1364_=_C1861 ,C1364_=_C1862 ,C1364_=_C1863 ,\nC1364_=_C1864 ,C1364_=_C1865 ,C1364_=_C1866 ,C1364_=_C1867 ,C1364_=_C1868 ,C1364_=_C1869 ,\nC1364_=_C1870 ,C1364_=_C1871 ,C1364_=_C1872 ,C1364_=_C1873 ,C1364_=_C1874 ,C1364_=_C1875 ,\nC1364_=_C1876 ,C1364_=_C1877 ,C1536_=_C1832 ,C1536_=_C1852 ,C1536_=_C1853 ,C1536_=_C1854 ,\nC1536_=_C1855 ,C1536_=_C1856 ,C1536_=_C1857 ,C1536_=_C1858 ,C1536_=_C1859 ,C1536_=_C1860 ,\nC1555_=_C1719 ,C1555_=_C1833 ,C1555_=_C1861 ,C1555_=_C1862 ,C1555_=_C1863 ,C1555_=_C1864 ,\nC1555_=_C1865 ,C1555_=_C1866 ,C1555_=_C1867 ,C1555_=_C1868 ,C1555_=_C1869 ,C1555_=_C1870 ,\nC1555_=_C1871 ,C1555_=_C1872 ,C1555_=_C1873 ,C1555_=_C1874 ,C1555_=_C1875 ,C1555_=_C1876 ,\nC1555_=_C1877 ,C1719_=_C1833 ,C1719_=_C1861 ,C1719_=_C1862 ,C1719_=_C1863 ,C1719_=_C1864 ,\nC1719_=_C1865 ,C1719_=_C1866 ,C1719_=_C1867 ,C1719_=_C1868 ,C1719_=_C1869 ,C1719_=_C1870 ,\nC1719_=_C1871 ,C1719_=_C1872 ,C1719_=_C1873 ,C1719_=_C1874 ,C1719_=_C1875 ,C1719_=_C1876 ,\nC1719_=_C1877 ,C1832_=_C1833 ,C1832_=_C1852 ,C1832_=_C1853 ,C1832_=_C1854 ,C1832_=_C1855 ,\nC1832_=_C1856 ,C1832_=_C1857</w:t>
      </w:r>
    </w:p>
    <w:p>
      <w:pPr>
        <w:pStyle w:val="PreformattedText"/>
        <w:bidi w:val="0"/>
        <w:spacing w:before="0" w:after="0"/>
        <w:jc w:val="left"/>
        <w:rPr/>
      </w:pPr>
      <w:r>
        <w:rPr/>
        <w:t xml:space="preserve"> </w:t>
      </w:r>
      <w:r>
        <w:rPr/>
        <w:t>,C1832_=_C1858 ,C1832_=_C1859 ,C1832_=_C1860 ,C1833_=_C1861 ,\nC1833_=_C1862 ,C1833_=_C1863 ,C1833_=_C1864 ,C1833_=_C1865 ,C1833_=_C1866 ,C1833_=_C1867 ,\nC1833_=_C1868 ,C1833_=_C1869 ,C1833_=_C1870 ,C1833_=_C1871 ,C1833_=_C1872 ,C1833_=_C1873 ,\nC1833_=_C1874 ,C1833_=_C1875 ,C1833_=_C1876 ,C1833_=_C1877 ,C1852_=_C1853 ,C1852_=_C1854 ,\nC1852_=_C1855 ,C1852_=_C1856 ,C1852_=_C1857 ,C1852_=_C1858 ,C1852_=_C1859 ,C1852_=_C1860 ,\nC1852_=_C1861 ,C1853_=_C1854 ,C1853_=_C1855 ,C1853_=_C1856 ,C1853_=_C1857 ,C1853_=_C1858 ,\nC1853_=_C1859 ,C1853_=_C1860 ,C1853_=_C1862 ,C1854_=_C1855 ,C1854_=_C1856 ,C1854_=_C1857 ,\nC1854_=_C1858 ,C1854_=_C1859 ,C1854_=_C1860 ,C1854_=_C1863 ,C1855_=_C1856 ,C1855_=_C1857 ,\nC1855_=_C1858 ,C1855_=_C1859 ,C1855_=_C1860 ,C1855_=_C1866 ,C1856_=_C1857 ,C1856_=_C1858 ,\nC1856_=_C1859 ,C1856_=_C1860 ,C1856_=_C1870 ,C1857_=_C1858 ,C1857_=_C1859 ,C1857_=_C1860 ,\nC1857_=_C1872 ,C1858_=_C1859 ,C1858_=_C1860 ,C1859_=_C1860 ,C1861_=_C1862 ,C1861_=_C1863 ,\nC1861_=_C1864 ,C1861_=_C1865 ,C1861_=_C1866 ,C1861_=_C1867 ,C1861_=_C1868 ,C1861_=_C1869 ,\nC1861_=_C1870 ,C1861_=_C1871 ,C1861_=_C1872 ,C1861_=_C1873 ,C1861_=_C1874 ,C1861_=_C1875 ,\nC1861_=_C1876 ,C1861_=_C1877 ,C1862_=_C1863 ,C1862_=_C1864 ,C1862_=_C1865 ,C1862_=_C1866 ,\nC1862_=_C1867 ,C1862_=_C1868 ,C1862_=_C1869 ,C1862_=_C1870 ,C1862_=_C1871 ,C1862_=_C1872 ,\nC1862_=_C1873 ,C1862_=_C1874 ,C1862_=_C1875 ,C1862_=_C1876 ,C1862_=_C1877 ,C1863_=_C1864 ,\nC1863_=_C1865 ,C1863_=_C1866 ,C1863_=_C1867 ,C1863_=_C1868 ,C1863_=_C1869 ,C1863_=_C1870 ,\nC1863_=_C1871 ,C1863_=_C1872 ,C1863_=_C1873 ,C1863_=_C1874 ,C1863_=_C1875 ,C1863_=_C1876 ,\nC1863_=_C1877 ,C1864_=_C1865 ,C1864_=_C1866 ,C1864_=_C1867 ,C1864_=_C1868 ,C1864_=_C1869 ,\nC1864_=_C1870 ,C1864_=_C1871 ,C1864_=_C1872 ,C1864_=_C1873 ,C1864_=_C1874 ,C1864_=_C1875 ,\nC1864_=_C1876 ,C1864_=_C1877 ,C1865_=_C1866 ,C1865_=_C1867 ,C1865_=_C1868 ,C1865_=_C1869 ,\nC1865_=_C1870 ,C1865_=_C1871 ,C1865_=_C1872 ,C1865_=_C1873 ,C1865_=_C1874 ,C1865_=_C1875 ,\nC1865_=_C1876 ,C1865_=_C1877 ,C1866_=_C1867 ,C1866_=_C1868 ,C1866_=_C1869 ,C1866_=_C1870 ,\nC1866_=_C1871 ,C1866_=_C1872 ,C1866_=_C1873 ,C1866_=_C1874 ,C1866_=_C1875 ,C1866_=_C1876 ,\nC1866_=_C1877 ,C1867_=_C1868 ,C1867_=_C1869 ,C1867_=_C1870 ,C1867_=_C1871 ,C1867_=_C1872 ,\nC1867_=_C1873 ,C1867_=_C1874 ,C1867_=_C1875 ,C1867_=_C1876 ,C1867_=_C1877 ,C1868_=_C1869 ,\nC1868_=_C1870 ,C1868_=_C1871 ,C1868_=_C1872 ,C1868_=_C1873 ,C1868_=_C1874 ,C1868_=_C1875 ,\nC1868_=_C1876 ,C1868_=_C1877 ,C1869_=_C1870 ,C1869_=_C1871 ,C1869_=_C1872 ,C1869_=_C1873 ,\nC1869_=_C1874 ,C1869_=_C1875 ,C1869_=_C1876 ,C1869_=_C1877 ,C1870_=_C1871 ,C1870_=_C1872 ,\nC1870_=_C1873 ,C1870_=_C1874 ,C1870_=_C1875 ,C1870_=_C1876 ,C1870_=_C1877 ,C1871_=_C1872 ,\nC1871_=_C1873 ,C1871_=_C1874 ,C1871_=_C1875 ,C1871_=_C1876 ,C1871_=_C1877 ,C1872_=_C1873 ,\nC1872_=_C1874 ,C1872_=_C1875 ,C1872_=_C1876 ,C1872_=_C1877 ,C1873_=_C1874 ,C1873_=_C1875 ,\nC1873_=_C1876 ,C1873_=_C1877 ,C1874_=_C1875 ,C1874_=_C1876 ,C1874_=_C1877 ,C1875_=_C1876 ,\nC1875_=_C1877 ,C1876_=_C1877 ,"];279[shape=box, label="id:279 level: 7\n43: C171 C219 C422 C463 C687 \nC875 C911 C1079 C1118 C1293 C1318 \nC1491 C1659 C1798 C1819 C1840 C1843 \nC1856 C1867 C1870 C1883 C1886 C1898 \nC1901 C1912 C1915 C1924 C1930 C1937 \nC1940 C1948 C1949 C1950 C1951 C1952 \nC1957 C1962 C1963 C1964 C1965 C1966 \nC1967 C1968 \n505: C171_=_C422( C171 C422 ) C171_=_C875( C171 C875 ) C171_=_C1079( C171 C1079 ) C171_=_C1293( C171 C1293 ) C171_=_C1798( C171 C1798 ) \nC171_=_C1840( C171 C1840 ) C171_=_C1867( C171 C1867 ) C171_=_C1883( C171 C1883 ) C171_=_C1898( C171 C1898 ) C171_=_C1912( C171 C1912 ) C171_=_C1937( C171 C1937 ) \nC171_=_C1948( C171 C1948 ) C171_=_C1949( C171 C1949 ) C171_=_C1950( C171 C1950 ) C171_=_C1951( C171 C1951 ) C219_=_C463( C219 C463 ) C219_=_C687( C219 C687 ) \nC219_=_C911( C219 C911 ) C219_=_C1118( C219 C1118 ) C219_=_C1318( C219 C1318 ) C219_=_C1491( C219 C1491 ) C219_=_C1659( C219 C1659 ) C219_=_C1819( C219 C1819 ) \nC219_=_C1843( C219 C1843 ) C219_=_C1856( C219 C1856 ) C219_=_C1870( C219 C1870 ) C219_=_C1886( C219 C1886 ) C219_=_C1901( C219 C1901 ) C219_=_C1915( C219 C1915 ) \nC219_=_C1924( C219 C1924 ) C219_=_C1930( C219 C1930 ) C219_=_C1940( C219 C1940 ) C219_=_C1948( C219 C1948 ) C219_=_C1952( C219 C1952 ) C219_=_C1957( C219 C1957 ) \nC219_=_C1962( C219 C1962 ) C219_=_C1963( C219 C1963 ) C219_=_C1964( C219 C1964 ) C219_=_C1965( C219 C1965 ) C219_=_C1966( C219 C1966 ) C219_=_C1967( C219 C1967 ) \nC219_=_C1968( C219 C1968 ) C422_=_C875( C422 C875 ) C422_=_C1079( C422 C1079 ) C422_=_C1293( C422 C1293 ) C422_=_C1798( C422 C1798 ) C422_=_C1840( C422 C1840 ) \nC422_=_C1867( C422 C1867 ) C422_=_C1883( C422 C1883 ) C422_=_C1898( C422 C1898 ) C422_=_C1912( C422 C1912 ) C422_=_C1937( C422 C1937 ) C422_=_C1948( C422 C1948 ) \nC422_=_C1949( C422 C1949 ) C422_=_C1950( C422 C1950 ) C422_=_C1951( C422 C1951 ) C463_=_C687( C463 C687 ) C463_=_C911( C463 C911 ) C463_=_C1118( C463 C1118 ) \nC463_=_C1318( C463 C1318 ) C463_=_C1491( C463 C1491 ) C463_=_C1659( C463 C1659 ) C463_=_C1819( C463 C1819 ) C463_=_C1843( C463 C1843 ) C463_=_C1856( C463 C1856 ) \nC463_=_C1870( C463 C1870 ) C463_=_C1886( C463 C1886 ) C463_=_C1901( C463 C1901 ) C463_=_C1915( C463 C1915 ) C463_=_C1924( C463 C1924 ) C463_=_C1930( C463 C1930 ) \nC463_=_C1940( C463 C1940 ) C463_=_C1948( C463 C1948 ) C463_=_C1952( C463 C1952 ) C463_=_C1957( C463 C1957 ) C463_=_C1962( C463 C1962 ) C463_=_C1963( C463 C1963 ) \nC463_=_C1964( C463 C1964 ) C463_=_C1965( C463 C1965 ) C463_=_C1966( C463 C1966 ) C463_=_C1967( C463 C1967 ) C463_=_C1968( C463 C1968 ) C687_=_C911( C687 C911 ) \nC687_=_C1118( C687 C1118 ) C687_=_C1318( C687 C1318 ) C687_=_C1491( C687 C1491 ) C687_=_C1659( C687 C1659 ) C687_=_C1819( C687 C1819 ) C687_=_C1843( C687 C1843 ) \nC687_=_C1856( C687 C1856 ) C687_=_C1870( C687 C1870 ) C687_=_C1886( C687 C1886 ) C687_=_C1901( C687 C1901 ) C687_=_C1915( C687 C1915 ) C687_=_C1924( C687 C1924 ) \nC687_=_C1930( C687 C1930 ) C687_=_C1940( C687 C1940 ) C687_=_C1948( C687 C1948 ) C687_=_C1952( C687 C1952 ) C687_=_C1957( C687 C1957 ) C687_=_C1962( C687 C1962 ) \nC687_=_C1963( C687 C1963 ) C687_=_C1964( C687 C1964 ) C687_=_C1965( C687 C1965 ) C687_=_C1966( C687 C1966 ) C687_=_C1967( C687 C1967 ) C687_=_C1968( C687 C1968 ) \nC875_=_C1079( C875 C1079 ) C875_=_C1293( C875 C1293 ) C875_=_C1798( C875 C1798 ) C875_=_C1840( C875 C1840 ) C875_=_C1867( C875 C1867 ) C875_=_C1883( C875 C1883 ) \nC875_=_C1898( C875 C1898 ) C875_=_C1912( C875 C1912 ) C875_=_C1937( C875 C1937 ) C875_=_C1948( C875 C1948 ) C875_=_C1949( C875 C1949 ) C875_=_C1950( C875 C1950 ) \nC875_=_C1951( C875 C1951 ) C911_=_C1118( C911 C1118 ) C911_=_C1318( C911 C1318 ) C911_=_C1491( C911 C1491 ) C911_=_C1659( C911 C1659 ) C911_=_C1819( C911 C1819 ) \nC911_=_C1843( C911 C1843 ) C911_=_C1856( C911 C1856 ) C911_=_C1870( C911 C1870 ) C911_=_C1886( C911 C1886 ) C911_=_C1901( C911 C1901 ) C911_=_C1915( C911 C1915 ) \nC911_=_C1924( C911 C1924 ) C911_=_C1930( C911 C1930 ) C911_=_C1940( C911 C1940 ) C911_=_C1948( C911 C1948 ) C911_=_C1952( C911 C1952 ) C911_=_C1957( C911 C1957 ) \nC911_=_C1962( C911 C1962 ) C911_=_C1963( C911 C1963 ) C911_=_C1964( C911 C1964 ) C911_=_C1965( C911 C1965 ) C911_=_C1966( C911 C1966 ) C911_=_C1967( C911 C1967 ) \nC911_=_C1968( C911 C1968 ) C1079_=_C1293( C1079 C1293 ) C1079_=_C1798( C1079 C1798 ) C1079_=_C1840( C1079 C1840 ) C1079_=_C1867( C1079 C1867 ) C1079_=_C1883( C1079 C1883 ) \nC1079_=_C1898( C1079 C1898 ) C1079_=_C1912( C1079 C1912 ) C1079_=_C1937( C1079 C1937 ) C1079_=_C1948( C1079 C1948 ) C1079_=_C1949( C1079 C1949 ) C1079_=_C1950( C1079 C1950 ) \nC1079_=_C1951( C1079 C1951 ) C1118_=_C1318( C1118 C1318 ) C1118_=_C1491( C1118 C1491 ) C1118_=_C1659( C1118 C1659 ) C1118_=_C1819( C1118 C1819 ) C1118_=_C1843( C1118 C1843 ) \nC1118_=_C1856( C1118 C1856 ) C1118_=_C1870( C1118 C1870 ) C1118_=_C1886( C1118 C1886 ) C1118_=_C1901( C1118 C1901 ) C1118_=_C1915( C1118 C1915 ) C1118_=_C1924( C1118 C1924 ) \nC1118_=_C1930( C1118 C1930 ) C1118_=_C1940( C1118 C1940 ) C1118_=_C1948( C1118 C1948 ) C1118_=_C1952( C1118 C1952 ) C1118_=_C1957( C1118 C1957 ) C1118_=_C1962( C1118 C1962 ) \nC1118_=_C1963( C1118 C1963 ) C1118_=_C1964( C1118 C1964 ) C1118_=_C1965( C1118 C1965 ) C1118_=_C1966( C1118 C1966 ) C1118_=_C1967( C1118 C1967 ) C1118_=_C1968( C1118 C1968 ) \nC1293_=_C1798( C1293 C1798 ) C1293_=_C1840( C1293 C1840 ) C1293_=_C1867( C1293 C1867 ) C1293_=_C1883( C1293 C1883 ) C1293_=_C1898( C1293 C1898 ) C1293_=_C1912( C1293 C1912 ) \nC1293_=_C1937( C1293 C1937 ) C1293_=_C1948( C1293 C1948 ) C1293_=_C1949( C1293 C1949 ) C1293_=_C1950( C1293 C1950 ) C1293_=_C1951( C1293 C1951 ) C1318_=_C1491( C1318 C1491 ) \nC1318_=_C1659( C1318 C1659 ) C1318_=_C1819( C1318 C1819 ) C1318_=_C1843( C1318 C1843 ) C1318_=_C1856( C1318 C1856 ) C1318_=_C1870( C1318 C1870 ) C1318_=_C1886( C1318 C1886 ) \nC1318_=_C1901( C1318 C1901 ) C1318_=_C1915( C1318 C1915 ) C1318_=_C1924( C1318 C1924 ) C1318_=_C1930( C1318 C1930 ) C1318_=_C1940( C1318 C1940 ) C1318_=_C1948( C1318 C1948 ) \nC1318_=_C1952( C1318 C1952 ) C1318_=_C1957( C1318 C1957 ) C1318_=_C1962( C1318 C1962 ) C1318_=_C1963( C1318 C1963 ) C1318_=_C1964( C1318 C1964 ) C1318_=_C1965( C1318 C1965 ) \nC1318_=_C1966( C1318 C1966 ) C1318_=_C1967( C1318 C1967 ) C1318_=_C1968( C1318 C1968 ) C1491_=_C1659( C1491 C1659 ) C1491_=_C1819( C1491 C1819 ) C1491_=_C1843( C1491 C1843 ) \nC1491_=_C1856( C1491 C1856 ) C1491_=_C1870( C1491 C1870 ) C1491_=_C1886( C1491 C1886 ) C1491_=_C1901( C1491 C1901 ) C1491_=_C1915( C1491 C1915 ) C1491_=_C1924( C1491 C1924 ) \nC1491_=_C1930( C1491 C1930 ) C1491_=_C1940( C1491 C1940 ) C1491_=_C1948( C1491 C1948 ) C1491_=_C1952( C1491 C1952 ) C1491_=_C1957( C1491 C1957 ) C1491_=_C1962( C1491 C1962 ) \nC1491_=_C1963( C1491 C1963 ) C1491_=_C1964( C1491 C1964 ) C1491_=_C1965( C1491 C1965 ) C1491_=_C1966( C1491 C1966 ) C1491_=_C1967( C1491 C1967 ) C1491_=_C1968( C1491 C1968 ) \nC1659_=_C1819( C1659</w:t>
      </w:r>
    </w:p>
    <w:p>
      <w:pPr>
        <w:pStyle w:val="PreformattedText"/>
        <w:bidi w:val="0"/>
        <w:spacing w:before="0" w:after="0"/>
        <w:jc w:val="left"/>
        <w:rPr/>
      </w:pPr>
      <w:r>
        <w:rPr/>
        <w:t xml:space="preserve"> </w:t>
      </w:r>
      <w:r>
        <w:rPr/>
        <w:t>C1819 ) C1659_=_C1843( C1659 C1843 ) C1659_=_C1856( C1659 C1856 ) C1659_=_C1870( C1659 C1870 ) C1659_=_C1886( C1659 C1886 ) C1659_=_C1901( C1659 C1901 ) \nC1659_=_C1915( C1659 C1915 ) C1659_=_C1924( C1659 C1924 ) C1659_=_C1930( C1659 C1930 ) C1659_=_C1940( C1659 C1940 ) C1659_=_C1948( C1659 C1948 ) C1659_=_C1952( C1659 C1952 ) \nC1659_=_C1957( C1659 C1957 ) C1659_=_C1962( C1659 C1962 ) C1659_=_C1963( C1659 C1963 ) C1659_=_C1964( C1659 C1964 ) C1659_=_C1965( C1659 C1965 ) C1659_=_C1966( C1659 C1966 ) \nC1659_=_C1967( C1659 C1967 ) C1659_=_C1968( C1659 C1968 ) C1798_=_C1840( C1798 C1840 ) C1798_=_C1867( C1798 C1867 ) C1798_=_C1883( C1798 C1883 ) C1798_=_C1898( C1798 C1898 ) \nC1798_=_C1912( C1798 C1912 ) C1798_=_C1937( C1798 C1937 ) C1798_=_C1948( C1798 C1948 ) C1798_=_C1949( C1798 C1949 ) C1798_=_C1950( C1798 C1950 ) C1798_=_C1951( C1798 C1951 ) \nC1819_=_C1843( C1819 C1843 ) C1819_=_C1856( C1819 C1856 ) C1819_=_C1870( C1819 C1870 ) C1819_=_C1886( C1819 C1886 ) C1819_=_C1901( C1819 C1901 ) C1819_=_C1915( C1819 C1915 ) \nC1819_=_C1924( C1819 C1924 ) C1819_=_C1930( C1819 C1930 ) C1819_=_C1940( C1819 C1940 ) C1819_=_C1948( C1819 C1948 ) C1819_=_C1952( C1819 C1952 ) C1819_=_C1957( C1819 C1957 ) \nC1819_=_C1962( C1819 C1962 ) C1819_=_C1963( C1819 C1963 ) C1819_=_C1964( C1819 C1964 ) C1819_=_C1965( C1819 C1965 ) C1819_=_C1966( C1819 C1966 ) C1819_=_C1967( C1819 C1967 ) \nC1819_=_C1968( C1819 C1968 ) C1840_=_C1843( C1840 C1843 ) C1840_=_C1867( C1840 C1867 ) C1840_=_C1883( C1840 C1883 ) C1840_=_C1898( C1840 C1898 ) C1840_=_C1912( C1840 C1912 ) \nC1840_=_C1937( C1840 C1937 ) C1840_=_C1948( C1840 C1948 ) C1840_=_C1949( C1840 C1949 ) C1840_=_C1950( C1840 C1950 ) C1840_=_C1951( C1840 C1951 ) C1843_=_C1856( C1843 C1856 ) \nC1843_=_C1870( C1843 C1870 ) C1843_=_C1886( C1843 C1886 ) C1843_=_C1901( C1843 C1901 ) C1843_=_C1915( C1843 C1915 ) C1843_=_C1924( C1843 C1924 ) C1843_=_C1930( C1843 C1930 ) \nC1843_=_C1940( C1843 C1940 ) C1843_=_C1948( C1843 C1948 ) C1843_=_C1952( C1843 C1952 ) C1843_=_C1957( C1843 C1957 ) C1843_=_C1962( C1843 C1962 ) C1843_=_C1963( C1843 C1963 ) \nC1843_=_C1964( C1843 C1964 ) C1843_=_C1965( C1843 C1965 ) C1843_=_C1966( C1843 C1966 ) C1843_=_C1967( C1843 C1967 ) C1843_=_C1968( C1843 C1968 ) C1856_=_C1870( C1856 C1870 ) \nC1856_=_C1886( C1856 C1886 ) C1856_=_C1901( C1856 C1901 ) C1856_=_C1915( C1856 C1915 ) C1856_=_C1924( C1856 C1924 ) C1856_=_C1930( C1856 C1930 ) C1856_=_C1940( C1856 C1940 ) \nC1856_=_C1948( C1856 C1948 ) C1856_=_C1952( C1856 C1952 ) C1856_=_C1957( C1856 C1957 ) C1856_=_C1962( C1856 C1962 ) C1856_=_C1963( C1856 C1963 ) C1856_=_C1964( C1856 C1964 ) \nC1856_=_C1965( C1856 C1965 ) C1856_=_C1966( C1856 C1966 ) C1856_=_C1967( C1856 C1967 ) C1856_=_C1968( C1856 C1968 ) C1867_=_C1870( C1867 C1870 ) C1867_=_C1883( C1867 C1883 ) \nC1867_=_C1898( C1867 C1898 ) C1867_=_C1912( C1867 C1912 ) C1867_=_C1937( C1867 C1937 ) C1867_=_C1948( C1867 C1948 ) C1867_=_C1949( C1867 C1949 ) C1867_=_C1950( C1867 C1950 ) \nC1867_=_C1951( C1867 C1951 ) C1870_=_C1886( C1870 C1886 ) C1870_=_C1901( C1870 C1901 ) C1870_=_C1915( C1870 C1915 ) C1870_=_C1924( C1870 C1924 ) C1870_=_C1930( C1870 C1930 ) \nC1870_=_C1940( C1870 C1940 ) C1870_=_C1948( C1870 C1948 ) C1870_=_C1952( C1870 C1952 ) C1870_=_C1957( C1870 C1957 ) C1870_=_C1962( C1870 C1962 ) C1870_=_C1963( C1870 C1963 ) \nC1870_=_C1964( C1870 C1964 ) C1870_=_C1965( C1870 C1965 ) C1870_=_C1966( C1870 C1966 ) C1870_=_C1967( C1870 C1967 ) C1870_=_C1968( C1870 C1968 ) C1883_=_C1886( C1883 C1886 ) \nC1883_=_C1898( C1883 C1898 ) C1883_=_C1912( C1883 C1912 ) C1883_=_C1937( C1883 C1937 ) C1883_=_C1948( C1883 C1948 ) C1883_=_C1949( C1883 C1949 ) C1883_=_C1950( C1883 C1950 ) \nC1883_=_C1951( C1883 C1951 ) C1886_=_C1901( C1886 C1901 ) C1886_=_C1915( C1886 C1915 ) C1886_=_C1924( C1886 C1924 ) C1886_=_C1930( C1886 C1930 ) C1886_=_C1940( C1886 C1940 ) \nC1886_=_C1948( C1886 C1948 ) C1886_=_C1952( C1886 C1952 ) C1886_=_C1957( C1886 C1957 ) C1886_=_C1962( C1886 C1962 ) C1886_=_C1963( C1886 C1963 ) C1886_=_C1964( C1886 C1964 ) \nC1886_=_C1965( C1886 C1965 ) C1886_=_C1966( C1886 C1966 ) C1886_=_C1967( C1886 C1967 ) C1886_=_C1968( C1886 C1968 ) C1898_=_C1901( C1898 C1901 ) C1898_=_C1912( C1898 C1912 ) \nC1898_=_C1937( C1898 C1937 ) C1898_=_C1948( C1898 C1948 ) C1898_=_C1949( C1898 C1949 ) C1898_=_C1950( C1898 C1950 ) C1898_=_C1951( C1898 C1951 ) C1901_=_C1915( C1901 C1915 ) \nC1901_=_C1924( C1901 C1924 ) C1901_=_C1930( C1901 C1930 ) C1901_=_C1940( C1901 C1940 ) C1901_=_C1948( C1901 C1948 ) C1901_=_C1952( C1901 C1952 ) C1901_=_C1957( C1901 C1957 ) \nC1901_=_C1962( C1901 C1962 ) C1901_=_C1963( C1901 C1963 ) C1901_=_C1964( C1901 C1964 ) C1901_=_C1965( C1901 C1965 ) C1901_=_C1966( C1901 C1966 ) C1901_=_C1967( C1901 C1967 ) \nC1901_=_C1968( C1901 C1968 ) C1912_=_C1915( C1912 C1915 ) C1912_=_C1937( C1912 C1937 ) C1912_=_C1948( C1912 C1948 ) C1912_=_C1949( C1912 C1949 ) C1912_=_C1950( C1912 C1950 ) \nC1912_=_C1951( C1912 C1951 ) C1915_=_C1924( C1915 C1924 ) C1915_=_C1930( C1915 C1930 ) C1915_=_C1940( C1915 C1940 ) C1915_=_C1948( C1915 C1948 ) C1915_=_C1952( C1915 C1952 ) \nC1915_=_C1957( C1915 C1957 ) C1915_=_C1962( C1915 C1962 ) C1915_=_C1963( C1915 C1963 ) C1915_=_C1964( C1915 C1964 ) C1915_=_C1965( C1915 C1965 ) C1915_=_C1966( C1915 C1966 ) \nC1915_=_C1967( C1915 C1967 ) C1915_=_C1968( C1915 C1968 ) C1924_=_C1930( C1924 C1930 ) C1924_=_C1940( C1924 C1940 ) C1924_=_C1948( C1924 C1948 ) C1924_=_C1952( C1924 C1952 ) \nC1924_=_C1957( C1924 C1957 ) C1924_=_C1962( C1924 C1962 ) C1924_=_C1963( C1924 C1963 ) C1924_=_C1964( C1924 C1964 ) C1924_=_C1965( C1924 C1965 ) C1924_=_C1966( C1924 C1966 ) \nC1924_=_C1967( C1924 C1967 ) C1924_=_C1968( C1924 C1968 ) C1930_=_C1940( C1930 C1940 ) C1930_=_C1948( C1930 C1948 ) C1930_=_C1952( C1930 C1952 ) C1930_=_C1957( C1930 C1957 ) \nC1930_=_C1962( C1930 C1962 ) C1930_=_C1963( C1930 C1963 ) C1930_=_C1964( C1930 C1964 ) C1930_=_C1965( C1930 C1965 ) C1930_=_C1966( C1930 C1966 ) C1930_=_C1967( C1930 C1967 ) \nC1930_=_C1968( C1930 C1968 ) C1937_=_C1940( C1937 C1940 ) C1937_=_C1948( C1937 C1948 ) C1937_=_C1949( C1937 C1949 ) C1937_=_C1950( C1937 C1950 ) C1937_=_C1951( C1937 C1951 ) \nC1940_=_C1948( C1940 C1948 ) C1940_=_C1952( C1940 C1952 ) C1940_=_C1957( C1940 C1957 ) C1940_=_C1962( C1940 C1962 ) C1940_=_C1963( C1940 C1963 ) C1940_=_C1964( C1940 C1964 ) \nC1940_=_C1965( C1940 C1965 ) C1940_=_C1966( C1940 C1966 ) C1940_=_C1967( C1940 C1967 ) C1940_=_C1968( C1940 C1968 ) C1948_=_C1949( C1948 C1949 ) C1948_=_C1950( C1948 C1950 ) \nC1948_=_C1951( C1948 C1951 ) C1948_=_C1952( C1948 C1952 ) C1948_=_C1957( C1948 C1957 ) C1948_=_C1962( C1948 C1962 ) C1948_=_C1963( C1948 C1963 ) C1948_=_C1964( C1948 C1964 ) \nC1948_=_C1965( C1948 C1965 ) C1948_=_C1966( C1948 C1966 ) C1948_=_C1967( C1948 C1967 ) C1948_=_C1968( C1948 C1968 ) C1949_=_C1950( C1949 C1950 ) C1949_=_C1951( C1949 C1951 ) \nC1949_=_C1963( C1949 C1963 ) C1950_=_C1951( C1950 C1951 ) C1952_=_C1957( C1952 C1957 ) C1952_=_C1962( C1952 C1962 ) C1952_=_C1963( C1952 C1963 ) C1952_=_C1964( C1952 C1964 ) \nC1952_=_C1965( C1952 C1965 ) C1952_=_C1966( C1952 C1966 ) C1952_=_C1967( C1952 C1967 ) C1952_=_C1968( C1952 C1968 ) C1957_=_C1962( C1957 C1962 ) C1957_=_C1963( C1957 C1963 ) \nC1957_=_C1964( C1957 C1964 ) C1957_=_C1965( C1957 C1965 ) C1957_=_C1966( C1957 C1966 ) C1957_=_C1967( C1957 C1967 ) C1957_=_C1968( C1957 C1968 ) C1962_=_C1963( C1962 C1963 ) \nC1962_=_C1964( C1962 C1964 ) C1962_=_C1965( C1962 C1965 ) C1962_=_C1966( C1962 C1966 ) C1962_=_C1967( C1962 C1967 ) C1962_=_C1968( C1962 C1968 ) C1963_=_C1964( C1963 C1964 ) \nC1963_=_C1965( C1963 C1965 ) C1963_=_C1966( C1963 C1966 ) C1963_=_C1967( C1963 C1967 ) C1963_=_C1968( C1963 C1968 ) C1964_=_C1965( C1964 C1965 ) C1964_=_C1966( C1964 C1966 ) \nC1964_=_C1967( C1964 C1967 ) C1964_=_C1968( C1964 C1968 ) C1965_=_C1966( C1965 C1966 ) C1965_=_C1967( C1965 C1967 ) C1965_=_C1968( C1965 C1968 ) C1966_=_C1967( C1966 C1967 ) \nC1966_=_C1968( C1966 C1968 ) C1967_=_C1968( C1967 C1968 ) "];244-&gt;279[label="42: C171 C219 C422 C463 C687 \nC875 C911 C1079 C1118 C1293 C1318 \nC1491 C1659 C1798 C1819 C1840 C1843 \nC1856 C1867 C1870 C1883 C1886 C1898 \nC1901 C1912 C1915 C1924 C1930 C1937 \nC1940 C1949 C1950 C1951 C1952 C1957 \nC1962 C1963 C1964 C1965 C1966 C1967 \nC1968 \n463: C171_=_C422 ,C171_=_C875 ,C171_=_C1079 ,C171_=_C1293 ,C171_=_C1798 ,\nC171_=_C1840 ,C171_=_C1867 ,C171_=_C1883 ,C171_=_C1898 ,C171_=_C1912 ,C171_=_C1937 ,\nC171_=_C1949 ,C171_=_C1950 ,C171_=_C1951 ,C219_=_C463 ,C219_=_C687 ,C219_=_C911 ,\nC219_=_C1118 ,C219_=_C1318 ,C219_=_C1491 ,C219_=_C1659 ,C219_=_C1819 ,C219_=_C1843 ,\nC219_=_C1856 ,C219_=_C1870 ,C219_=_C1886 ,C219_=_C1901 ,C219_=_C1915 ,C219_=_C1924 ,\nC219_=_C1930 ,C219_=_C1940 ,C219_=_C1952 ,C219_=_C1957 ,C219_=_C1962 ,C219_=_C1963 ,\nC219_=_C1964 ,C219_=_C1965 ,C219_=_C1966 ,C219_=_C1967 ,C219_=_C1968 ,C422_=_C875 ,\nC422_=_C1079 ,C422_=_C1293 ,C422_=_C1798 ,C422_=_C1840 ,C422_=_C1867 ,C422_=_C1883 ,\nC422_=_C1898 ,C422_=_C1912 ,C422_=_C1937 ,C422_=_C1949 ,C422_=_C1950 ,C422_=_C1951 ,\nC463_=_C687 ,C463_=_C911 ,C463_=_C1118 ,C463_=_C1318 ,C463_=_C1491 ,C463_=_C1659 ,\nC463_=_C1819 ,C463_=_C1843 ,C463_=_C1856 ,C463_=_C1870 ,C463_=_C1886 ,C463_=_C1901 ,\nC463_=_C1915 ,C463_=_C1924 ,C463_=_C1930 ,C463_=_C1940 ,C463_=_C1952 ,C463_=_C1957 ,\nC463_=_C1962 ,C463_=_C1963 ,C463_=_C1964 ,C463_=_C1965 ,C463_=_C1966 ,C463_=_C1967 ,\nC463_=_C1968 ,C687_=_C911 ,C687_=_C1118 ,C687_=_C1318 ,C687_=_C1491 ,C687_=_C1659 ,\nC687_=_C1819 ,C687_=_C1843 ,C687_=_C1856 ,C687_=_C1870 ,C687_=_C1886 ,C687_=_C1901 ,\nC687_=_C1915 ,C687_=_C1924 ,C687_=_C1930 ,C687_=_C1940 ,C687_=_C1952 ,C687_=_C1957 ,\nC687_=_C1962 ,C687_=_C1963 ,C687_=_C1964 ,C687_=_C1965 ,C687_=_C1966 ,C687_=_C1967 ,\nC687_=_C1968 ,C875_=_C1079 ,C875_=_C1293 ,C875_=_C1798 ,C875_=_C1840 ,C875_=_C1867 ,\nC875_=_C1883 ,C875_=_C1898 ,C875_=_C1912 ,C875_=_C1937 ,C875_=_C1949 ,C875_=_C1950 ,\nC875_=_C1951 ,C911_=_C1118 ,C911_=_C1318 ,C911_=_C1491</w:t>
      </w:r>
    </w:p>
    <w:p>
      <w:pPr>
        <w:pStyle w:val="PreformattedText"/>
        <w:bidi w:val="0"/>
        <w:spacing w:before="0" w:after="0"/>
        <w:jc w:val="left"/>
        <w:rPr/>
      </w:pPr>
      <w:r>
        <w:rPr/>
        <w:t xml:space="preserve"> </w:t>
      </w:r>
      <w:r>
        <w:rPr/>
        <w:t>,C911_=_C1659 ,C911_=_C1819 ,\nC911_=_C1843 ,C911_=_C1856 ,C911_=_C1870 ,C911_=_C1886 ,C911_=_C1901 ,C911_=_C1915 ,\nC911_=_C1924 ,C911_=_C1930 ,C911_=_C1940 ,C911_=_C1952 ,C911_=_C1957 ,C911_=_C1962 ,\nC911_=_C1963 ,C911_=_C1964 ,C911_=_C1965 ,C911_=_C1966 ,C911_=_C1967 ,C911_=_C1968 ,\nC1079_=_C1293 ,C1079_=_C1798 ,C1079_=_C1840 ,C1079_=_C1867 ,C1079_=_C1883 ,C1079_=_C1898 ,\nC1079_=_C1912 ,C1079_=_C1937 ,C1079_=_C1949 ,C1079_=_C1950 ,C1079_=_C1951 ,C1118_=_C1318 ,\nC1118_=_C1491 ,C1118_=_C1659 ,C1118_=_C1819 ,C1118_=_C1843 ,C1118_=_C1856 ,C1118_=_C1870 ,\nC1118_=_C1886 ,C1118_=_C1901 ,C1118_=_C1915 ,C1118_=_C1924 ,C1118_=_C1930 ,C1118_=_C1940 ,\nC1118_=_C1952 ,C1118_=_C1957 ,C1118_=_C1962 ,C1118_=_C1963 ,C1118_=_C1964 ,C1118_=_C1965 ,\nC1118_=_C1966 ,C1118_=_C1967 ,C1118_=_C1968 ,C1293_=_C1798 ,C1293_=_C1840 ,C1293_=_C1867 ,\nC1293_=_C1883 ,C1293_=_C1898 ,C1293_=_C1912 ,C1293_=_C1937 ,C1293_=_C1949 ,C1293_=_C1950 ,\nC1293_=_C1951 ,C1318_=_C1491 ,C1318_=_C1659 ,C1318_=_C1819 ,C1318_=_C1843 ,C1318_=_C1856 ,\nC1318_=_C1870 ,C1318_=_C1886 ,C1318_=_C1901 ,C1318_=_C1915 ,C1318_=_C1924 ,C1318_=_C1930 ,\nC1318_=_C1940 ,C1318_=_C1952 ,C1318_=_C1957 ,C1318_=_C1962 ,C1318_=_C1963 ,C1318_=_C1964 ,\nC1318_=_C1965 ,C1318_=_C1966 ,C1318_=_C1967 ,C1318_=_C1968 ,C1491_=_C1659 ,C1491_=_C1819 ,\nC1491_=_C1843 ,C1491_=_C1856 ,C1491_=_C1870 ,C1491_=_C1886 ,C1491_=_C1901 ,C1491_=_C1915 ,\nC1491_=_C1924 ,C1491_=_C1930 ,C1491_=_C1940 ,C1491_=_C1952 ,C1491_=_C1957 ,C1491_=_C1962 ,\nC1491_=_C1963 ,C1491_=_C1964 ,C1491_=_C1965 ,C1491_=_C1966 ,C1491_=_C1967 ,C1491_=_C1968 ,\nC1659_=_C1819 ,C1659_=_C1843 ,C1659_=_C1856 ,C1659_=_C1870 ,C1659_=_C1886 ,C1659_=_C1901 ,\nC1659_=_C1915 ,C1659_=_C1924 ,C1659_=_C1930 ,C1659_=_C1940 ,C1659_=_C1952 ,C1659_=_C1957 ,\nC1659_=_C1962 ,C1659_=_C1963 ,C1659_=_C1964 ,C1659_=_C1965 ,C1659_=_C1966 ,C1659_=_C1967 ,\nC1659_=_C1968 ,C1798_=_C1840 ,C1798_=_C1867 ,C1798_=_C1883 ,C1798_=_C1898 ,C1798_=_C1912 ,\nC1798_=_C1937 ,C1798_=_C1949 ,C1798_=_C1950 ,C1798_=_C1951 ,C1819_=_C1843 ,C1819_=_C1856 ,\nC1819_=_C1870 ,C1819_=_C1886 ,C1819_=_C1901 ,C1819_=_C1915 ,C1819_=_C1924 ,C1819_=_C1930 ,\nC1819_=_C1940 ,C1819_=_C1952 ,C1819_=_C1957 ,C1819_=_C1962 ,C1819_=_C1963 ,C1819_=_C1964 ,\nC1819_=_C1965 ,C1819_=_C1966 ,C1819_=_C1967 ,C1819_=_C1968 ,C1840_=_C1843 ,C1840_=_C1867 ,\nC1840_=_C1883 ,C1840_=_C1898 ,C1840_=_C1912 ,C1840_=_C1937 ,C1840_=_C1949 ,C1840_=_C1950 ,\nC1840_=_C1951 ,C1843_=_C1856 ,C1843_=_C1870 ,C1843_=_C1886 ,C1843_=_C1901 ,C1843_=_C1915 ,\nC1843_=_C1924 ,C1843_=_C1930 ,C1843_=_C1940 ,C1843_=_C1952 ,C1843_=_C1957 ,C1843_=_C1962 ,\nC1843_=_C1963 ,C1843_=_C1964 ,C1843_=_C1965 ,C1843_=_C1966 ,C1843_=_C1967 ,C1843_=_C1968 ,\nC1856_=_C1870 ,C1856_=_C1886 ,C1856_=_C1901 ,C1856_=_C1915 ,C1856_=_C1924 ,C1856_=_C1930 ,\nC1856_=_C1940 ,C1856_=_C1952 ,C1856_=_C1957 ,C1856_=_C1962 ,C1856_=_C1963 ,C1856_=_C1964 ,\nC1856_=_C1965 ,C1856_=_C1966 ,C1856_=_C1967 ,C1856_=_C1968 ,C1867_=_C1870 ,C1867_=_C1883 ,\nC1867_=_C1898 ,C1867_=_C1912 ,C1867_=_C1937 ,C1867_=_C1949 ,C1867_=_C1950 ,C1867_=_C1951 ,\nC1870_=_C1886 ,C1870_=_C1901 ,C1870_=_C1915 ,C1870_=_C1924 ,C1870_=_C1930 ,C1870_=_C1940 ,\nC1870_=_C1952 ,C1870_=_C1957 ,C1870_=_C1962 ,C1870_=_C1963 ,C1870_=_C1964 ,C1870_=_C1965 ,\nC1870_=_C1966 ,C1870_=_C1967 ,C1870_=_C1968 ,C1883_=_C1886 ,C1883_=_C1898 ,C1883_=_C1912 ,\nC1883_=_C1937 ,C1883_=_C1949 ,C1883_=_C1950 ,C1883_=_C1951 ,C1886_=_C1901 ,C1886_=_C1915 ,\nC1886_=_C1924 ,C1886_=_C1930 ,C1886_=_C1940 ,C1886_=_C1952 ,C1886_=_C1957 ,C1886_=_C1962 ,\nC1886_=_C1963 ,C1886_=_C1964 ,C1886_=_C1965 ,C1886_=_C1966 ,C1886_=_C1967 ,C1886_=_C1968 ,\nC1898_=_C1901 ,C1898_=_C1912 ,C1898_=_C1937 ,C1898_=_C1949 ,C1898_=_C1950 ,C1898_=_C1951 ,\nC1901_=_C1915 ,C1901_=_C1924 ,C1901_=_C1930 ,C1901_=_C1940 ,C1901_=_C1952 ,C1901_=_C1957 ,\nC1901_=_C1962 ,C1901_=_C1963 ,C1901_=_C1964 ,C1901_=_C1965 ,C1901_=_C1966 ,C1901_=_C1967 ,\nC1901_=_C1968 ,C1912_=_C1915 ,C1912_=_C1937 ,C1912_=_C1949 ,C1912_=_C1950 ,C1912_=_C1951 ,\nC1915_=_C1924 ,C1915_=_C1930 ,C1915_=_C1940 ,C1915_=_C1952 ,C1915_=_C1957 ,C1915_=_C1962 ,\nC1915_=_C1963 ,C1915_=_C1964 ,C1915_=_C1965 ,C1915_=_C1966 ,C1915_=_C1967 ,C1915_=_C1968 ,\nC1924_=_C1930 ,C1924_=_C1940 ,C1924_=_C1952 ,C1924_=_C1957 ,C1924_=_C1962 ,C1924_=_C1963 ,\nC1924_=_C1964 ,C1924_=_C1965 ,C1924_=_C1966 ,C1924_=_C1967 ,C1924_=_C1968 ,C1930_=_C1940 ,\nC1930_=_C1952 ,C1930_=_C1957 ,C1930_=_C1962 ,C1930_=_C1963 ,C1930_=_C1964 ,C1930_=_C1965 ,\nC1930_=_C1966 ,C1930_=_C1967 ,C1930_=_C1968 ,C1937_=_C1940 ,C1937_=_C1949 ,C1937_=_C1950 ,\nC1937_=_C1951 ,C1940_=_C1952 ,C1940_=_C1957 ,C1940_=_C1962 ,C1940_=_C1963 ,C1940_=_C1964 ,\nC1940_=_C1965 ,C1940_=_C1966 ,C1940_=_C1967 ,C1940_=_C1968 ,C1949_=_C1950 ,C1949_=_C1951 ,\nC1949_=_C1963 ,C1950_=_C1951 ,C1952_=_C1957 ,C1952_=_C1962 ,C1952_=_C1963 ,C1952_=_C1964 ,\nC1952_=_C1965 ,C1952_=_C1966 ,C1952_=_C1967 ,C1952_=_C1968 ,C1957_=_C1962 ,C1957_=_C1963 ,\nC1957_=_C1964 ,C1957_=_C1965 ,C1957_=_C1966 ,C1957_=_C1967 ,C1957_=_C1968 ,C1962_=_C1963 ,\nC1962_=_C1964 ,C1962_=_C1965 ,C1962_=_C1966 ,C1962_=_C1967 ,C1962_=_C1968 ,C1963_=_C1964 ,\nC1963_=_C1965 ,C1963_=_C1966 ,C1963_=_C1967 ,C1963_=_C1968 ,C1964_=_C1965 ,C1964_=_C1966 ,\nC1964_=_C1967 ,C1964_=_C1968 ,C1965_=_C1966 ,C1965_=_C1967 ,C1965_=_C1968 ,C1966_=_C1967 ,\nC1966_=_C1968 ,C1967_=_C1968 ,"];280[shape=box, label="id:280 level: 7\n43: C13 C118 C272 C510 C737 \nC945 C1156 C1255 C1339 C1422 C1519 \nC1614 C1691 C1773 C1832 C1833 C1834 \nC1835 C1836 C1837 C1838 C1839 C1840 \nC1841 C1842 C1843 C1844 C1845 C1846 \nC1847 C1848 C1849 C1850 C1864 C1880 \nC1895 C1909 C1923 C1924 C1925 C1926 \nC1927 C1928 \n505: C13_=_C272( C13 C272 ) C13_=_C510( C13 C510 ) C13_=_C737( C13 C737 ) C13_=_C945( C13 C945 ) C13_=_C1156( C13 C1156 ) \nC13_=_C1339( C13 C1339 ) C13_=_C1519( C13 C1519 ) C13_=_C1691( C13 C1691 ) C13_=_C1832( C13 C1832 ) C13_=_C1833( C13 C1833 ) C13_=_C1834( C13 C1834 ) \nC13_=_C1835( C13 C1835 ) C13_=_C1836( C13 C1836 ) C13_=_C1837( C13 C1837 ) C13_=_C1838( C13 C1838 ) C13_=_C1839( C13 C1839 ) C13_=_C1840( C13 C1840 ) \nC13_=_C1841( C13 C1841 ) C13_=_C1842( C13 C1842 ) C13_=_C1843( C13 C1843 ) C13_=_C1844( C13 C1844 ) C13_=_C1845( C13 C1845 ) C13_=_C1846( C13 C1846 ) \nC13_=_C1847( C13 C1847 ) C13_=_C1848( C13 C1848 ) C13_=_C1849( C13 C1849 ) C13_=_C1850( C13 C1850 ) C118_=_C1255( C118 C1255 ) C118_=_C1422( C118 C1422 ) \nC118_=_C1614( C118 C1614 ) C118_=_C1773( C118 C1773 ) C118_=_C1837( C118 C1837 ) C118_=_C1864( C118 C1864 ) C118_=_C1880( C118 C1880 ) C118_=_C1895( C118 C1895 ) \nC118_=_C1909( C118 C1909 ) C118_=_C1923( C118 C1923 ) C118_=_C1924( C118 C1924 ) C118_=_C1925( C118 C1925 ) C118_=_C1926( C118 C1926 ) C118_=_C1927( C118 C1927 ) \nC118_=_C1928( C118 C1928 ) C272_=_C510( C272 C510 ) C272_=_C737( C272 C737 ) C272_=_C945( C272 C945 ) C272_=_C1156( C272 C1156 ) C272_=_C1339( C272 C1339 ) \nC272_=_C1519( C272 C1519 ) C272_=_C1691( C272 C1691 ) C272_=_C1832( C272 C1832 ) C272_=_C1833( C272 C1833 ) C272_=_C1834( C272 C1834 ) C272_=_C1835( C272 C1835 ) \nC272_=_C1836( C272 C1836 ) C272_=_C1837( C272 C1837 ) C272_=_C1838( C272 C1838 ) C272_=_C1839( C272 C1839 ) C272_=_C1840( C272 C1840 ) C272_=_C1841( C272 C1841 ) \nC272_=_C1842( C272 C1842 ) C272_=_C1843( C272 C1843 ) C272_=_C1844( C272 C1844 ) C272_=_C1845( C272 C1845 ) C272_=_C1846( C272 C1846 ) C272_=_C1847( C272 C1847 ) \nC272_=_C1848( C272 C1848 ) C272_=_C1849( C272 C1849 ) C272_=_C1850( C272 C1850 ) C510_=_C737( C510 C737 ) C510_=_C945( C510 C945 ) C510_=_C1156( C510 C1156 ) \nC510_=_C1339( C510 C1339 ) C510_=_C1519( C510 C1519 ) C510_=_C1691( C510 C1691 ) C510_=_C1832( C510 C1832 ) C510_=_C1833( C510 C1833 ) C510_=_C1834( C510 C1834 ) \nC510_=_C1835( C510 C1835 ) C510_=_C1836( C510 C1836 ) C510_=_C1837( C510 C1837 ) C510_=_C1838( C510 C1838 ) C510_=_C1839( C510 C1839 ) C510_=_C1840( C510 C1840 ) \nC510_=_C1841( C510 C1841 ) C510_=_C1842( C510 C1842 ) C510_=_C1843( C510 C1843 ) C510_=_C1844( C510 C1844 ) C510_=_C1845( C510 C1845 ) C510_=_C1846( C510 C1846 ) \nC510_=_C1847( C510 C1847 ) C510_=_C1848( C510 C1848 ) C510_=_C1849( C510 C1849 ) C510_=_C1850( C510 C1850 ) C737_=_C945( C737 C945 ) C737_=_C1156( C737 C1156 ) \nC737_=_C1339( C737 C1339 ) C737_=_C1519( C737 C1519 ) C737_=_C1691( C737 C1691 ) C737_=_C1832( C737 C1832 ) C737_=_C1833( C737 C1833 ) C737_=_C1834( C737 C1834 ) \nC737_=_C1835( C737 C1835 ) C737_=_C1836( C737 C1836 ) C737_=_C1837( C737 C1837 ) C737_=_C1838( C737 C1838 ) C737_=_C1839( C737 C1839 ) C737_=_C1840( C737 C1840 ) \nC737_=_C1841( C737 C1841 ) C737_=_C1842( C737 C1842 ) C737_=_C1843( C737 C1843 ) C737_=_C1844( C737 C1844 ) C737_=_C1845( C737 C1845 ) C737_=_C1846( C737 C1846 ) \nC737_=_C1847( C737 C1847 ) C737_=_C1848( C737 C1848 ) C737_=_C1849( C737 C1849 ) C737_=_C1850( C737 C1850 ) C945_=_C1156( C945 C1156 ) C945_=_C1339( C945 C1339 ) \nC945_=_C1519( C945 C1519 ) C945_=_C1691( C945 C1691 ) C945_=_C1832( C945 C1832 ) C945_=_C1833( C945 C1833 ) C945_=_C1834( C945 C1834 ) C945_=_C1835( C945 C1835 ) \nC945_=_C1836( C945 C1836 ) C945_=_C1837( C945 C1837 ) C945_=_C1838( C945 C1838 ) C945_=_C1839( C945 C1839 ) C945_=_C1840( C945 C1840 ) C945_=_C1841( C945 C1841 ) \nC945_=_C1842( C945 C1842 ) C945_=_C1843( C945 C1843 ) C945_=_C1844( C945 C1844 ) C945_=_C1845( C945 C1845 ) C945_=_C1846( C945 C1846 ) C945_=_C1847( C945 C1847 ) \nC945_=_C1848( C945 C1848 ) C945_=_C1849( C945 C1849 ) C945_=_C1850( C945 C1850 ) C1156_=_C1339( C1156 C1339 ) C1156_=_C1519( C1156 C1519 ) C1156_=_C1691( C1156 C1691 ) \nC1156_=_C1832( C1156 C1832 ) C1156_=_C1833( C1156 C1833 ) C1156_=_C1834( C1156 C1834 ) C1156_=_C1835( C1156 C1835 ) C1156_=_C1836( C1156 C1836 ) C1156_=_C1837( C1156 C1837 ) \nC1156_=_C1838( C1156 C1838 ) C1156_=_C1839( C1156 C1839 ) C1156_=_C1840( C1156 C1840 ) C1156_=_C1841( C1156 C1841 ) C1156_=_C1842( C1156 C1842 ) C1156_=_C1843( C1156 C1843 ) \nC1156_=_C1844( C1156 C1844 ) C1156_=_C1845( C1156 C1845 ) C1156_=_C1846( C1156 C1846 ) C1156_=_C1847(</w:t>
      </w:r>
    </w:p>
    <w:p>
      <w:pPr>
        <w:pStyle w:val="PreformattedText"/>
        <w:bidi w:val="0"/>
        <w:spacing w:before="0" w:after="0"/>
        <w:jc w:val="left"/>
        <w:rPr/>
      </w:pPr>
      <w:r>
        <w:rPr/>
        <w:t xml:space="preserve"> </w:t>
      </w:r>
      <w:r>
        <w:rPr/>
        <w:t>C1156 C1847 ) C1156_=_C1848( C1156 C1848 ) C1156_=_C1849( C1156 C1849 ) \nC1156_=_C1850( C1156 C1850 ) C1255_=_C1422( C1255 C1422 ) C1255_=_C1614( C1255 C1614 ) C1255_=_C1773( C1255 C1773 ) C1255_=_C1837( C1255 C1837 ) C1255_=_C1864( C1255 C1864 ) \nC1255_=_C1880( C1255 C1880 ) C1255_=_C1895( C1255 C1895 ) C1255_=_C1909( C1255 C1909 ) C1255_=_C1923( C1255 C1923 ) C1255_=_C1924( C1255 C1924 ) C1255_=_C1925( C1255 C1925 ) \nC1255_=_C1926( C1255 C1926 ) C1255_=_C1927( C1255 C1927 ) C1255_=_C1928( C1255 C1928 ) C1339_=_C1519( C1339 C1519 ) C1339_=_C1691( C1339 C1691 ) C1339_=_C1832( C1339 C1832 ) \nC1339_=_C1833( C1339 C1833 ) C1339_=_C1834( C1339 C1834 ) C1339_=_C1835( C1339 C1835 ) C1339_=_C1836( C1339 C1836 ) C1339_=_C1837( C1339 C1837 ) C1339_=_C1838( C1339 C1838 ) \nC1339_=_C1839( C1339 C1839 ) C1339_=_C1840( C1339 C1840 ) C1339_=_C1841( C1339 C1841 ) C1339_=_C1842( C1339 C1842 ) C1339_=_C1843( C1339 C1843 ) C1339_=_C1844( C1339 C1844 ) \nC1339_=_C1845( C1339 C1845 ) C1339_=_C1846( C1339 C1846 ) C1339_=_C1847( C1339 C1847 ) C1339_=_C1848( C1339 C1848 ) C1339_=_C1849( C1339 C1849 ) C1339_=_C1850( C1339 C1850 ) \nC1422_=_C1614( C1422 C1614 ) C1422_=_C1773( C1422 C1773 ) C1422_=_C1837( C1422 C1837 ) C1422_=_C1864( C1422 C1864 ) C1422_=_C1880( C1422 C1880 ) C1422_=_C1895( C1422 C1895 ) \nC1422_=_C1909( C1422 C1909 ) C1422_=_C1923( C1422 C1923 ) C1422_=_C1924( C1422 C1924 ) C1422_=_C1925( C1422 C1925 ) C1422_=_C1926( C1422 C1926 ) C1422_=_C1927( C1422 C1927 ) \nC1422_=_C1928( C1422 C1928 ) C1519_=_C1691( C1519 C1691 ) C1519_=_C1832( C1519 C1832 ) C1519_=_C1833( C1519 C1833 ) C1519_=_C1834( C1519 C1834 ) C1519_=_C1835( C1519 C1835 ) \nC1519_=_C1836( C1519 C1836 ) C1519_=_C1837( C1519 C1837 ) C1519_=_C1838( C1519 C1838 ) C1519_=_C1839( C1519 C1839 ) C1519_=_C1840( C1519 C1840 ) C1519_=_C1841( C1519 C1841 ) \nC1519_=_C1842( C1519 C1842 ) C1519_=_C1843( C1519 C1843 ) C1519_=_C1844( C1519 C1844 ) C1519_=_C1845( C1519 C1845 ) C1519_=_C1846( C1519 C1846 ) C1519_=_C1847( C1519 C1847 ) \nC1519_=_C1848( C1519 C1848 ) C1519_=_C1849( C1519 C1849 ) C1519_=_C1850( C1519 C1850 ) C1614_=_C1773( C1614 C1773 ) C1614_=_C1837( C1614 C1837 ) C1614_=_C1864( C1614 C1864 ) \nC1614_=_C1880( C1614 C1880 ) C1614_=_C1895( C1614 C1895 ) C1614_=_C1909( C1614 C1909 ) C1614_=_C1923( C1614 C1923 ) C1614_=_C1924( C1614 C1924 ) C1614_=_C1925( C1614 C1925 ) \nC1614_=_C1926( C1614 C1926 ) C1614_=_C1927( C1614 C1927 ) C1614_=_C1928( C1614 C1928 ) C1691_=_C1832( C1691 C1832 ) C1691_=_C1833( C1691 C1833 ) C1691_=_C1834( C1691 C1834 ) \nC1691_=_C1835( C1691 C1835 ) C1691_=_C1836( C1691 C1836 ) C1691_=_C1837( C1691 C1837 ) C1691_=_C1838( C1691 C1838 ) C1691_=_C1839( C1691 C1839 ) C1691_=_C1840( C1691 C1840 ) \nC1691_=_C1841( C1691 C1841 ) C1691_=_C1842( C1691 C1842 ) C1691_=_C1843( C1691 C1843 ) C1691_=_C1844( C1691 C1844 ) C1691_=_C1845( C1691 C1845 ) C1691_=_C1846( C1691 C1846 ) \nC1691_=_C1847( C1691 C1847 ) C1691_=_C1848( C1691 C1848 ) C1691_=_C1849( C1691 C1849 ) C1691_=_C1850( C1691 C1850 ) C1773_=_C1837( C1773 C1837 ) C1773_=_C1864( C1773 C1864 ) \nC1773_=_C1880( C1773 C1880 ) C1773_=_C1895( C1773 C1895 ) C1773_=_C1909( C1773 C1909 ) C1773_=_C1923( C1773 C1923 ) C1773_=_C1924( C1773 C1924 ) C1773_=_C1925( C1773 C1925 ) \nC1773_=_C1926( C1773 C1926 ) C1773_=_C1927( C1773 C1927 ) C1773_=_C1928( C1773 C1928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7( C1832 C1847 ) \nC1832_=_C1848( C1832 C1848 ) C1832_=_C1849( C1832 C1849 ) C1832_=_C1850( C1832 C1850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3_=_C1850( C1833 C1850 ) C1833_=_C1864( C1833 C1864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4_=_C1850( C1834 C1850 ) C1834_=_C1880( C1834 C1880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95( C1835 C1895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1909( C1836 C1909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64( C1837 C1864 ) C1837_=_C1880( C1837 C1880 ) \nC1837_=_C1895( C1837 C1895 ) C1837_=_C1909( C1837 C1909 ) C1837_=_C1923( C1837 C1923 ) C1837_=_C1924( C1837 C1924 ) C1837_=_C1925( C1837 C1925 ) C1837_=_C1926( C1837 C1926 ) \nC1837_=_C1927( C1837 C1927 ) C1837_=_C1928( C1837 C1928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923( C1839 C1923 ) C1840_=_C1841( C1840 C1841 ) C1840_=_C1842( C1840 C1842 ) C1840_=_C1843( C1840 C1843 ) C1840_=_C1844( C1840 C1844 ) \nC1840_=_C1845( C1840 C1845 ) C1840_=_C1846( C1840 C1846 ) C1840_=_C1847( C1840 C1847 ) C1840_=_C1848( C1840 C1848 ) C1840_=_C1849( C1840 C1849 ) C1840_=_C1850( C1840 C1850 ) \nC1841_=_C1842( C1841 C1842 ) C1841_=_C1843( C1841 C1843 ) C1841_=_C1844( C1841 C1844 ) C1841_=_C1845( C1841 C1845 ) C1841_=_C1846( C1841 C1846 ) C1841_=_C1847( C1841 C1847 ) \nC1841_=_C1848( C1841 C1848 ) C1841_=_C1849( C1841 C1849 ) C1841_=_C1850( C1841 C1850 ) C1842_=_C1843( C1842 C1843 ) C1842_=_C1844( C1842 C1844 ) C1842_=_C1845( C1842 C1845 ) \nC1842_=_C1846( C1842 C1846 ) C1842_=_C1847( C1842 C1847 ) C1842_=_C1848( C1842 C1848 ) C1842_=_C1849( C1842 C1849 ) C1842_=_C1850( C1842 C1850 ) C1843_=_C1844( C1843 C1844 ) \nC1843_=_C1845( C1843 C1845 ) C1843_=_C1846( C1843 C1846 ) C1843_=_C1847( C1843 C1847 ) C1843_=_C1848( C1843 C1848 ) C1843_=_C1849( C1843 C1849 ) C1843_=_C1850( C1843 C1850 ) \nC1843_=_C1924( C1843 C1924 ) C1844_=_C1845( C1844 C1845 ) C1844_=_C1846( C1844 C1846 ) C1844_=_C1847( C1844 C1847 ) C1844_=_C1848( C1844 C1848 ) C1844_=_C1849( C1844 C1849 ) \nC1844_=_C1850( C1844 C1850 ) C1845_=_C1846( C1845 C1846 ) C1845_=_C1847( C1845 C1847 ) C1845_=_C1848( C1845 C1848 ) C1845_=_C1849( C1845 C1849 ) C1845_=_C1850( C1845 C1850 ) \nC1845_=_C1925( C1845 C1925 ) C1846_=_C1847( C1846 C1847 ) C1846_=_C1848( C1846 C1848 ) C1846_=_C1849( C1846 C1849 ) C1846_=_C1850( C1846 C1850 ) C1847_=_C1848( C1847 C1848 ) \nC1847_=_C1849( C1847 C1849 ) C1847_=_C1850( C1847 C1850 ) C1848_=_C1849( C1848 C1849 ) C1848_=_C1850( C1848 C1850 ) C1849_=_C1850( C1849 C1850 ) C1864_=_C1880( C1864 C1880 ) \nC1864_=_C1895( C1864 C1895 ) C1864_=_C1909( C1864 C1909 ) C1864_=_C1923( C1864 C1923 ) C1864_=_C1924( C1864 C1924 ) C1864_=_C1925( C1864 C1925 ) C1864_=_C1926( C1864 C1926 ) \nC1864_=_C1927( C1864 C1927 ) C1864_=_C1928( C1864 C1928 ) C1880_=_C1895( C1880 C1895 ) C1880_=_C1909( C1880 C1909 ) C1880_=_C1923( C1880 C1923 ) C1880_=_C1924( C1880 C1924 ) \nC1880_=_C1925( C1880 C1925 ) C1880_=_C1926( C1880 C1926 ) C1880_=_C1927( C1880 C1927 ) C1880_=_C1928( C1880 C1928 ) C1895_=_C1909( C1895 C1909 ) C1895_=_C1923( C1895 C1923 ) \nC1895_=_C1924( C1895 C1924 ) C1895_=_C1925( C1895 C1925 ) C1895_=_C1926( C1895 C1926 ) C1895_=_C1927( C1895 C1927 ) C1895_=_C1928( C1895 C1928 ) C1909_=_C1923( C1909 C1923 ) \nC1909_=_C1924( C1909 C1924 ) C1909_=_C1925( C1909 C1925 ) C1909_=_C1926( C1909 C1926 ) C1909_=_C1927( C1909 C1927 ) C1909_=_C1928( C1909 C1928 ) C1923_=_C1924( C1923 C1924 ) \nC1923_=_C1925( C1923 C1925 ) C1923_=_C1926( C1923 C1926 ) C1923_=_C1927( C1923 C1927 ) C1923_=_C1928( C1923 C1928 ) C1924_=_C1925( C1924 C1925 ) C1924_=_C1926(</w:t>
      </w:r>
    </w:p>
    <w:p>
      <w:pPr>
        <w:pStyle w:val="PreformattedText"/>
        <w:bidi w:val="0"/>
        <w:spacing w:before="0" w:after="0"/>
        <w:jc w:val="left"/>
        <w:rPr/>
      </w:pPr>
      <w:r>
        <w:rPr/>
        <w:t xml:space="preserve"> </w:t>
      </w:r>
      <w:r>
        <w:rPr/>
        <w:t>C1924 C1926 ) \nC1924_=_C1927( C1924 C1927 ) C1924_=_C1928( C1924 C1928 ) C1925_=_C1926( C1925 C1926 ) C1925_=_C1927( C1925 C1927 ) C1925_=_C1928( C1925 C1928 ) C1926_=_C1927( C1926 C1927 ) \nC1926_=_C1928( C1926 C1928 ) C1927_=_C1928( C1927 C1928 ) "];244-&gt;280[label="42: C13 C118 C272 C510 C737 \nC945 C1156 C1255 C1339 C1422 C1519 \nC1614 C1691 C1773 C1832 C1833 C1834 \nC1835 C1836 C1838 C1839 C1840 C1841 \nC1842 C1843 C1844 C1845 C1846 C1847 \nC1848 C1849 C1850 C1864 C1880 C1895 \nC1909 C1923 C1924 C1925 C1926 C1927 \nC1928 \n463: C13_=_C272 ,C13_=_C510 ,C13_=_C737 ,C13_=_C945 ,C13_=_C1156 ,\nC13_=_C1339 ,C13_=_C1519 ,C13_=_C1691 ,C13_=_C1832 ,C13_=_C1833 ,C13_=_C1834 ,\nC13_=_C1835 ,C13_=_C1836 ,C13_=_C1838 ,C13_=_C1839 ,C13_=_C1840 ,C13_=_C1841 ,\nC13_=_C1842 ,C13_=_C1843 ,C13_=_C1844 ,C13_=_C1845 ,C13_=_C1846 ,C13_=_C1847 ,\nC13_=_C1848 ,C13_=_C1849 ,C13_=_C1850 ,C118_=_C1255 ,C118_=_C1422 ,C118_=_C1614 ,\nC118_=_C1773 ,C118_=_C1864 ,C118_=_C1880 ,C118_=_C1895 ,C118_=_C1909 ,C118_=_C1923 ,\nC118_=_C1924 ,C118_=_C1925 ,C118_=_C1926 ,C118_=_C1927 ,C118_=_C1928 ,C272_=_C510 ,\nC272_=_C737 ,C272_=_C945 ,C272_=_C1156 ,C272_=_C1339 ,C272_=_C1519 ,C272_=_C1691 ,\nC272_=_C1832 ,C272_=_C1833 ,C272_=_C1834 ,C272_=_C1835 ,C272_=_C1836 ,C272_=_C1838 ,\nC272_=_C1839 ,C272_=_C1840 ,C272_=_C1841 ,C272_=_C1842 ,C272_=_C1843 ,C272_=_C1844 ,\nC272_=_C1845 ,C272_=_C1846 ,C272_=_C1847 ,C272_=_C1848 ,C272_=_C1849 ,C272_=_C1850 ,\nC510_=_C737 ,C510_=_C945 ,C510_=_C1156 ,C510_=_C1339 ,C510_=_C1519 ,C510_=_C1691 ,\nC510_=_C1832 ,C510_=_C1833 ,C510_=_C1834 ,C510_=_C1835 ,C510_=_C1836 ,C510_=_C1838 ,\nC510_=_C1839 ,C510_=_C1840 ,C510_=_C1841 ,C510_=_C1842 ,C510_=_C1843 ,C510_=_C1844 ,\nC510_=_C1845 ,C510_=_C1846 ,C510_=_C1847 ,C510_=_C1848 ,C510_=_C1849 ,C510_=_C1850 ,\nC737_=_C945 ,C737_=_C1156 ,C737_=_C1339 ,C737_=_C1519 ,C737_=_C1691 ,C737_=_C1832 ,\nC737_=_C1833 ,C737_=_C1834 ,C737_=_C1835 ,C737_=_C1836 ,C737_=_C1838 ,C737_=_C1839 ,\nC737_=_C1840 ,C737_=_C1841 ,C737_=_C1842 ,C737_=_C1843 ,C737_=_C1844 ,C737_=_C1845 ,\nC737_=_C1846 ,C737_=_C1847 ,C737_=_C1848 ,C737_=_C1849 ,C737_=_C1850 ,C945_=_C1156 ,\nC945_=_C1339 ,C945_=_C1519 ,C945_=_C1691 ,C945_=_C1832 ,C945_=_C1833 ,C945_=_C1834 ,\nC945_=_C1835 ,C945_=_C1836 ,C945_=_C1838 ,C945_=_C1839 ,C945_=_C1840 ,C945_=_C1841 ,\nC945_=_C1842 ,C945_=_C1843 ,C945_=_C1844 ,C945_=_C1845 ,C945_=_C1846 ,C945_=_C1847 ,\nC945_=_C1848 ,C945_=_C1849 ,C945_=_C1850 ,C1156_=_C1339 ,C1156_=_C1519 ,C1156_=_C1691 ,\nC1156_=_C1832 ,C1156_=_C1833 ,C1156_=_C1834 ,C1156_=_C1835 ,C1156_=_C1836 ,C1156_=_C1838 ,\nC1156_=_C1839 ,C1156_=_C1840 ,C1156_=_C1841 ,C1156_=_C1842 ,C1156_=_C1843 ,C1156_=_C1844 ,\nC1156_=_C1845 ,C1156_=_C1846 ,C1156_=_C1847 ,C1156_=_C1848 ,C1156_=_C1849 ,C1156_=_C1850 ,\nC1255_=_C1422 ,C1255_=_C1614 ,C1255_=_C1773 ,C1255_=_C1864 ,C1255_=_C1880 ,C1255_=_C1895 ,\nC1255_=_C1909 ,C1255_=_C1923 ,C1255_=_C1924 ,C1255_=_C1925 ,C1255_=_C1926 ,C1255_=_C1927 ,\nC1255_=_C1928 ,C1339_=_C1519 ,C1339_=_C1691 ,C1339_=_C1832 ,C1339_=_C1833 ,C1339_=_C1834 ,\nC1339_=_C1835 ,C1339_=_C1836 ,C1339_=_C1838 ,C1339_=_C1839 ,C1339_=_C1840 ,C1339_=_C1841 ,\nC1339_=_C1842 ,C1339_=_C1843 ,C1339_=_C1844 ,C1339_=_C1845 ,C1339_=_C1846 ,C1339_=_C1847 ,\nC1339_=_C1848 ,C1339_=_C1849 ,C1339_=_C1850 ,C1422_=_C1614 ,C1422_=_C1773 ,C1422_=_C1864 ,\nC1422_=_C1880 ,C1422_=_C1895 ,C1422_=_C1909 ,C1422_=_C1923 ,C1422_=_C1924 ,C1422_=_C1925 ,\nC1422_=_C1926 ,C1422_=_C1927 ,C1422_=_C1928 ,C1519_=_C1691 ,C1519_=_C1832 ,C1519_=_C1833 ,\nC1519_=_C1834 ,C1519_=_C1835 ,C1519_=_C1836 ,C1519_=_C1838 ,C1519_=_C1839 ,C1519_=_C1840 ,\nC1519_=_C1841 ,C1519_=_C1842 ,C1519_=_C1843 ,C1519_=_C1844 ,C1519_=_C1845 ,C1519_=_C1846 ,\nC1519_=_C1847 ,C1519_=_C1848 ,C1519_=_C1849 ,C1519_=_C1850 ,C1614_=_C1773 ,C1614_=_C1864 ,\nC1614_=_C1880 ,C1614_=_C1895 ,C1614_=_C1909 ,C1614_=_C1923 ,C1614_=_C1924 ,C1614_=_C1925 ,\nC1614_=_C1926 ,C1614_=_C1927 ,C1614_=_C1928 ,C1691_=_C1832 ,C1691_=_C1833 ,C1691_=_C1834 ,\nC1691_=_C1835 ,C1691_=_C1836 ,C1691_=_C1838 ,C1691_=_C1839 ,C1691_=_C1840 ,C1691_=_C1841 ,\nC1691_=_C1842 ,C1691_=_C1843 ,C1691_=_C1844 ,C1691_=_C1845 ,C1691_=_C1846 ,C1691_=_C1847 ,\nC1691_=_C1848 ,C1691_=_C1849 ,C1691_=_C1850 ,C1773_=_C1864 ,C1773_=_C1880 ,C1773_=_C1895 ,\nC1773_=_C1909 ,C1773_=_C1923 ,C1773_=_C1924 ,C1773_=_C1925 ,C1773_=_C1926 ,C1773_=_C1927 ,\nC1773_=_C1928 ,C1832_=_C1833 ,C1832_=_C1834 ,C1832_=_C1835 ,C1832_=_C1836 ,C1832_=_C1838 ,\nC1832_=_C1839 ,C1832_=_C1840 ,C1832_=_C1841 ,C1832_=_C1842 ,C1832_=_C1843 ,C1832_=_C1844 ,\nC1832_=_C1845 ,C1832_=_C1846 ,C1832_=_C1847 ,C1832_=_C1848 ,C1832_=_C1849 ,C1832_=_C1850 ,\nC1833_=_C1834 ,C1833_=_C1835 ,C1833_=_C1836 ,C1833_=_C1838 ,C1833_=_C1839 ,C1833_=_C1840 ,\nC1833_=_C1841 ,C1833_=_C1842 ,C1833_=_C1843 ,C1833_=_C1844 ,C1833_=_C1845 ,C1833_=_C1846 ,\nC1833_=_C1847 ,C1833_=_C1848 ,C1833_=_C1849 ,C1833_=_C1850 ,C1833_=_C1864 ,C1834_=_C1835 ,\nC1834_=_C1836 ,C1834_=_C1838 ,C1834_=_C1839 ,C1834_=_C1840 ,C1834_=_C1841 ,C1834_=_C1842 ,\nC1834_=_C1843 ,C1834_=_C1844 ,C1834_=_C1845 ,C1834_=_C1846 ,C1834_=_C1847 ,C1834_=_C1848 ,\nC1834_=_C1849 ,C1834_=_C1850 ,C1834_=_C1880 ,C1835_=_C1836 ,C1835_=_C1838 ,C1835_=_C1839 ,\nC1835_=_C1840 ,C1835_=_C1841 ,C1835_=_C1842 ,C1835_=_C1843 ,C1835_=_C1844 ,C1835_=_C1845 ,\nC1835_=_C1846 ,C1835_=_C1847 ,C1835_=_C1848 ,C1835_=_C1849 ,C1835_=_C1850 ,C1835_=_C1895 ,\nC1836_=_C1838 ,C1836_=_C1839 ,C1836_=_C1840 ,C1836_=_C1841 ,C1836_=_C1842 ,C1836_=_C1843 ,\nC1836_=_C1844 ,C1836_=_C1845 ,C1836_=_C1846 ,C1836_=_C1847 ,C1836_=_C1848 ,C1836_=_C1849 ,\nC1836_=_C1850 ,C1836_=_C1909 ,C1838_=_C1839 ,C1838_=_C1840 ,C1838_=_C1841 ,C1838_=_C1842 ,\nC1838_=_C1843 ,C1838_=_C1844 ,C1838_=_C1845 ,C1838_=_C1846 ,C1838_=_C1847 ,C1838_=_C1848 ,\nC1838_=_C1849 ,C1838_=_C1850 ,C1839_=_C1840 ,C1839_=_C1841 ,C1839_=_C1842 ,C1839_=_C1843 ,\nC1839_=_C1844 ,C1839_=_C1845 ,C1839_=_C1846 ,C1839_=_C1847 ,C1839_=_C1848 ,C1839_=_C1849 ,\nC1839_=_C1850 ,C1839_=_C1923 ,C1840_=_C1841 ,C1840_=_C1842 ,C1840_=_C1843 ,C1840_=_C1844 ,\nC1840_=_C1845 ,C1840_=_C1846 ,C1840_=_C1847 ,C1840_=_C1848 ,C1840_=_C1849 ,C1840_=_C1850 ,\nC1841_=_C1842 ,C1841_=_C1843 ,C1841_=_C1844 ,C1841_=_C1845 ,C1841_=_C1846 ,C1841_=_C1847 ,\nC1841_=_C1848 ,C1841_=_C1849 ,C1841_=_C1850 ,C1842_=_C1843 ,C1842_=_C1844 ,C1842_=_C1845 ,\nC1842_=_C1846 ,C1842_=_C1847 ,C1842_=_C1848 ,C1842_=_C1849 ,C1842_=_C1850 ,C1843_=_C1844 ,\nC1843_=_C1845 ,C1843_=_C1846 ,C1843_=_C1847 ,C1843_=_C1848 ,C1843_=_C1849 ,C1843_=_C1850 ,\nC1843_=_C1924 ,C1844_=_C1845 ,C1844_=_C1846 ,C1844_=_C1847 ,C1844_=_C1848 ,C1844_=_C1849 ,\nC1844_=_C1850 ,C1845_=_C1846 ,C1845_=_C1847 ,C1845_=_C1848 ,C1845_=_C1849 ,C1845_=_C1850 ,\nC1845_=_C1925 ,C1846_=_C1847 ,C1846_=_C1848 ,C1846_=_C1849 ,C1846_=_C1850 ,C1847_=_C1848 ,\nC1847_=_C1849 ,C1847_=_C1850 ,C1848_=_C1849 ,C1848_=_C1850 ,C1849_=_C1850 ,C1864_=_C1880 ,\nC1864_=_C1895 ,C1864_=_C1909 ,C1864_=_C1923 ,C1864_=_C1924 ,C1864_=_C1925 ,C1864_=_C1926 ,\nC1864_=_C1927 ,C1864_=_C1928 ,C1880_=_C1895 ,C1880_=_C1909 ,C1880_=_C1923 ,C1880_=_C1924 ,\nC1880_=_C1925 ,C1880_=_C1926 ,C1880_=_C1927 ,C1880_=_C1928 ,C1895_=_C1909 ,C1895_=_C1923 ,\nC1895_=_C1924 ,C1895_=_C1925 ,C1895_=_C1926 ,C1895_=_C1927 ,C1895_=_C1928 ,C1909_=_C1923 ,\nC1909_=_C1924 ,C1909_=_C1925 ,C1909_=_C1926 ,C1909_=_C1927 ,C1909_=_C1928 ,C1923_=_C1924 ,\nC1923_=_C1925 ,C1923_=_C1926 ,C1923_=_C1927 ,C1923_=_C1928 ,C1924_=_C1925 ,C1924_=_C1926 ,\nC1924_=_C1927 ,C1924_=_C1928 ,C1925_=_C1926 ,C1925_=_C1927 ,C1925_=_C1928 ,C1926_=_C1927 ,\nC1926_=_C1928 ,C1927_=_C1928 ,"];281[shape=box, label="id:281 level: 7\n42: C8 C251 C252 C253 C254 \nC255 C256 C257 C258 C259 C260 \nC261 C262 C263 C264 C265 C266 \nC267 C268 C269 C270 C271 C272 \nC273 C274 C275 C276 C277 C278 \nC304 C305 C306 C307 C308 C309 \nC310 C311 C312 C313 C314 C315 \nC316 \n490: C8_=_C251( C8 C251 ) C8_=_C252( C8 C252 ) C8_=_C253( C8 C253 ) C8_=_C254( C8 C254 ) C8_=_C255( C8 C255 ) \nC8_=_C256( C8 C256 ) C8_=_C257( C8 C257 ) C8_=_C258( C8 C258 ) C8_=_C259( C8 C259 ) C8_=_C260( C8 C260 ) C8_=_C261( C8 C261 ) \nC8_=_C262( C8 C262 ) C8_=_C263( C8 C263 ) C8_=_C264( C8 C264 ) C8_=_C265( C8 C265 ) C8_=_C266( C8 C266 ) C8_=_C267( C8 C267 ) \nC8_=_C268( C8 C268 ) C8_=_C269( C8 C269 ) C8_=_C270( C8 C270 ) C8_=_C271( C8 C271 ) C8_=_C272( C8 C272 ) C8_=_C273( C8 C273 ) \nC8_=_C274( C8 C274 ) C8_=_C275( C8 C275 ) C8_=_C276( C8 C276 ) C8_=_C277( C8 C277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304( C252 C304 ) C252_=_C305( C252 C305 ) C252_=_C306( C252 C306 ) \nC252_=_C307( C252 C307 ) C252_=_C308( C252 C308 ) C252_=_C309( C252 C309 ) C252_=_C310( C252 C310 ) C252_=_C311( C252 C311 ) C252_=_C312( C252 C312 ) \nC252_=_C313(</w:t>
      </w:r>
    </w:p>
    <w:p>
      <w:pPr>
        <w:pStyle w:val="PreformattedText"/>
        <w:bidi w:val="0"/>
        <w:spacing w:before="0" w:after="0"/>
        <w:jc w:val="left"/>
        <w:rPr/>
      </w:pPr>
      <w:r>
        <w:rPr/>
        <w:t xml:space="preserve"> </w:t>
      </w:r>
      <w:r>
        <w:rPr/>
        <w:t>C252 C313 ) C252_=_C314( C252 C314 ) C252_=_C315( C252 C315 ) C252_=_C316( C252 C31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304( C253 C304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305( C255 C305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306( C259 C306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307( C261 C307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308( C262 C308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309( C264 C309 ) C265_=_C266( C265 C266 ) C265_=_C267( C265 C267 ) \nC265_=_C268( C265 C268 ) C265_=_C269( C265 C269 ) C265_=_C270( C265 C270 ) C265_=_C271( C265 C271 ) C265_=_C272( C265 C272 ) C265_=_C273( C265 C273 ) \nC265_=_C274( C265 C274 ) C265_=_C275( C265 C275 ) C265_=_C276( C265 C276 ) C265_=_C277( C265 C277 ) C266_=_C267( C266 C267 ) C266_=_C268( C266 C268 ) \nC266_=_C269( C266 C269 ) C266_=_C270( C266 C270 ) C266_=_C271( C266 C271 ) C266_=_C272( C266 C272 ) C266_=_C273( C266 C273 ) C266_=_C274( C266 C274 ) \nC266_=_C275( C266 C275 ) C266_=_C276( C266 C276 ) C266_=_C277( C266 C277 ) C267_=_C268( C267 C268 ) C267_=_C269( C267 C269 ) C267_=_C270( C267 C270 ) \nC267_=_C271( C267 C271 ) C267_=_C272( C267 C272 ) C267_=_C273( C267 C273 ) C267_=_C274( C267 C274 ) C267_=_C275( C267 C275 ) C267_=_C276( C267 C276 ) \nC267_=_C277( C267 C277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70_=_C271( C270 C271 ) C270_=_C272( C270 C272 ) C270_=_C273( C270 C273 ) C270_=_C274( C270 C274 ) C270_=_C275( C270 C275 ) C270_=_C276( C270 C276 ) \nC270_=_C277( C270 C277 ) C271_=_C272( C271 C272 ) C271_=_C273( C271 C273 ) C271_=_C274( C271 C274 ) C271_=_C275( C271 C275 ) C271_=_C276( C271 C276 ) \nC271_=_C277( C271 C277 ) C272_=_C273( C272 C273 ) C272_=_C274( C272 C274 ) C272_=_C275( C272 C275 ) C272_=_C276( C272 C276 ) C272_=_C277( C272 C277 ) \nC273_=_C274( C273 C274 ) C273_=_C275( C273 C275 ) C273_=_C276( C273 C276 ) C273_=_C277( C273 C277 ) C274_=_C275( C274 C275 ) C274_=_C276( C274 C276 ) \nC274_=_C277( C274 C277 ) C275_=_C276( C275 C276 ) C275_=_C277( C275 C277 ) C276_=_C277( C276 C277 ) C278_=_C304( C278 C304 ) C278_=_C305( C278 C305 ) \nC278_=_C306( C278 C306 ) C278_=_C307( C278 C307 ) C278_=_C308( C278 C308 ) C278_=_C309( C278 C309 ) C278_=_C310( C278 C310 ) C278_=_C311( C278 C311 ) \nC278_=_C312( C278 C312 ) C278_=_C313( C278 C313 ) C278_=_C314( C278 C314 ) C278_=_C315( C278 C315 ) C278_=_C316( C278 C316 ) C304_=_C305( C304 C305 ) \nC304_=_C306( C304 C306 ) C304_=_C307( C304 C307 ) C304_=_C308( C304 C308 ) C304_=_C309( C304 C309 ) C304_=_C310( C304 C310 ) C304_=_C311( C304 C311 ) \nC304_=_C312( C304 C312 ) C304_=_C313( C304 C313 ) C304_=_C314( C304 C314 ) C304_=_C315( C304 C315 ) C304_=_C316( C304 C316 ) C305_=_C306( C305 C306 ) \nC305_=_C307( C305 C307 ) C305_=_C308( C305 C308 ) C305_=_C309( C305 C309 ) C305_=_C310( C305 C310 ) C305_=_C311( C305 C311 ) C305_=_C312( C305 C312 ) \nC305_=_C313( C305 C313 ) C305_=_C314( C305 C314 ) C305_=_C315( C305 C315 ) C305_=_C316( C305 C316 ) C306_=_C307( C306 C307 ) C306_=_C308( C306 C308 ) \nC306_=_C309( C306 C309 ) C306_=_C310( C306 C310 ) C306_=_C311( C306 C311 ) C306_=_C312( C306 C312 ) C306_=_C313( C306 C313 ) C306_=_C314( C306 C314 ) \nC306_=_C315( C306 C315 ) C306_=_C316( C306 C316 ) C307_=_C308( C307 C308 ) C307_=_C309( C307 C309 ) C307_=_C310( C307 C310 ) C307_=_C311( C307 C311 ) \nC307_=_C312( C307 C312 ) C307_=_C313( C307 C313 ) C307_=_C314( C307 C314 ) C307_=_C315( C307 C315 ) C307_=_C316( C307 C316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16( C309 C316 ) C310_=_C311( C310 C311 ) C310_=_C312( C310 C312 ) C310_=_C313( C310 C313 ) C310_=_C314( C310 C314 ) \nC310_=_C315( C310 C315 ) C310_=_C316( C310 C316 ) C311_=_C312( C311 C312 ) C311_=_C313( C311 C313 ) C311_=_C314( C311 C314 ) C311_=_C315( C311 C315 ) \nC311_=_C316( C311 C316 ) C312_=_C313(</w:t>
      </w:r>
    </w:p>
    <w:p>
      <w:pPr>
        <w:pStyle w:val="PreformattedText"/>
        <w:bidi w:val="0"/>
        <w:spacing w:before="0" w:after="0"/>
        <w:jc w:val="left"/>
        <w:rPr/>
      </w:pPr>
      <w:r>
        <w:rPr/>
        <w:t xml:space="preserve"> </w:t>
      </w:r>
      <w:r>
        <w:rPr/>
        <w:t>C312 C313 ) C312_=_C314( C312 C314 ) C312_=_C315( C312 C315 ) C312_=_C316( C312 C316 ) C313_=_C314( C313 C314 ) \nC313_=_C315( C313 C315 ) C313_=_C316( C313 C316 ) C314_=_C315( C314 C315 ) C314_=_C316( C314 C316 ) C315_=_C316( C315 C316 ) "];245-&gt;281[label="41: C8 C251 C253 C254 C255 \nC256 C257 C258 C259 C260 C261 \nC262 C263 C264 C265 C266 C267 \nC268 C269 C270 C271 C272 C273 \nC274 C275 C276 C277 C278 C304 \nC305 C306 C307 C308 C309 C310 \nC311 C312 C313 C314 C315 C316 \n449: C8_=_C251 ,C8_=_C253 ,C8_=_C254 ,C8_=_C255 ,C8_=_C256 ,\nC8_=_C257 ,C8_=_C258 ,C8_=_C259 ,C8_=_C260 ,C8_=_C261 ,C8_=_C262 ,\nC8_=_C263 ,C8_=_C264 ,C8_=_C265 ,C8_=_C266 ,C8_=_C267 ,C8_=_C268 ,\nC8_=_C269 ,C8_=_C270 ,C8_=_C271 ,C8_=_C272 ,C8_=_C273 ,C8_=_C274 ,\nC8_=_C275 ,C8_=_C276 ,C8_=_C277 ,C251_=_C253 ,C251_=_C254 ,C251_=_C255 ,\nC251_=_C256 ,C251_=_C257 ,C251_=_C258 ,C251_=_C259 ,C251_=_C260 ,C251_=_C261 ,\nC251_=_C262 ,C251_=_C263 ,C251_=_C264 ,C251_=_C265 ,C251_=_C266 ,C251_=_C267 ,\nC251_=_C268 ,C251_=_C269 ,C251_=_C270 ,C251_=_C271 ,C251_=_C272 ,C251_=_C273 ,\nC251_=_C274 ,C251_=_C275 ,C251_=_C276 ,C251_=_C277 ,C251_=_C278 ,C253_=_C254 ,\nC253_=_C255 ,C253_=_C256 ,C253_=_C257 ,C253_=_C258 ,C253_=_C259 ,C253_=_C260 ,\nC253_=_C261 ,C253_=_C262 ,C253_=_C263 ,C253_=_C264 ,C253_=_C265 ,C253_=_C266 ,\nC253_=_C267 ,C253_=_C268 ,C253_=_C269 ,C253_=_C270 ,C253_=_C271 ,C253_=_C272 ,\nC253_=_C273 ,C253_=_C274 ,C253_=_C275 ,C253_=_C276 ,C253_=_C277 ,C253_=_C304 ,\nC254_=_C255 ,C254_=_C256 ,C254_=_C257 ,C254_=_C258 ,C254_=_C259 ,C254_=_C260 ,\nC254_=_C261 ,C254_=_C262 ,C254_=_C263 ,C254_=_C264 ,C254_=_C265 ,C254_=_C266 ,\nC254_=_C267 ,C254_=_C268 ,C254_=_C269 ,C254_=_C270 ,C254_=_C271 ,C254_=_C272 ,\nC254_=_C273 ,C254_=_C274 ,C254_=_C275 ,C254_=_C276 ,C254_=_C277 ,C255_=_C256 ,\nC255_=_C257 ,C255_=_C258 ,C255_=_C259 ,C255_=_C260 ,C255_=_C261 ,C255_=_C262 ,\nC255_=_C263 ,C255_=_C264 ,C255_=_C265 ,C255_=_C266 ,C255_=_C267 ,C255_=_C268 ,\nC255_=_C269 ,C255_=_C270 ,C255_=_C271 ,C255_=_C272 ,C255_=_C273 ,C255_=_C274 ,\nC255_=_C275 ,C255_=_C276 ,C255_=_C277 ,C255_=_C305 ,C256_=_C257 ,C256_=_C258 ,\nC256_=_C259 ,C256_=_C260 ,C256_=_C261 ,C256_=_C262 ,C256_=_C263 ,C256_=_C264 ,\nC256_=_C265 ,C256_=_C266 ,C256_=_C267 ,C256_=_C268 ,C256_=_C269 ,C256_=_C270 ,\nC256_=_C271 ,C256_=_C272 ,C256_=_C273 ,C256_=_C274 ,C256_=_C275 ,C256_=_C276 ,\nC256_=_C277 ,C257_=_C258 ,C257_=_C259 ,C257_=_C260 ,C257_=_C261 ,C257_=_C262 ,\nC257_=_C263 ,C257_=_C264 ,C257_=_C265 ,C257_=_C266 ,C257_=_C267 ,C257_=_C268 ,\nC257_=_C269 ,C257_=_C270 ,C257_=_C271 ,C257_=_C272 ,C257_=_C273 ,C257_=_C274 ,\nC257_=_C275 ,C257_=_C276 ,C257_=_C277 ,C258_=_C259 ,C258_=_C260 ,C258_=_C261 ,\nC258_=_C262 ,C258_=_C263 ,C258_=_C264 ,C258_=_C265 ,C258_=_C266 ,C258_=_C267 ,\nC258_=_C268 ,C258_=_C269 ,C258_=_C270 ,C258_=_C271 ,C258_=_C272 ,C258_=_C273 ,\nC258_=_C274 ,C258_=_C275 ,C258_=_C276 ,C258_=_C277 ,C259_=_C260 ,C259_=_C261 ,\nC259_=_C262 ,C259_=_C263 ,C259_=_C264 ,C259_=_C265 ,C259_=_C266 ,C259_=_C267 ,\nC259_=_C268 ,C259_=_C269 ,C259_=_C270 ,C259_=_C271 ,C259_=_C272 ,C259_=_C273 ,\nC259_=_C274 ,C259_=_C275 ,C259_=_C276 ,C259_=_C277 ,C259_=_C306 ,C260_=_C261 ,\nC260_=_C262 ,C260_=_C263 ,C260_=_C264 ,C260_=_C265 ,C260_=_C266 ,C260_=_C267 ,\nC260_=_C268 ,C260_=_C269 ,C260_=_C270 ,C260_=_C271 ,C260_=_C272 ,C260_=_C273 ,\nC260_=_C274 ,C260_=_C275 ,C260_=_C276 ,C260_=_C277 ,C261_=_C262 ,C261_=_C263 ,\nC261_=_C264 ,C261_=_C265 ,C261_=_C266 ,C261_=_C267 ,C261_=_C268 ,C261_=_C269 ,\nC261_=_C270 ,C261_=_C271 ,C261_=_C272 ,C261_=_C273 ,C261_=_C274 ,C261_=_C275 ,\nC261_=_C276 ,C261_=_C277 ,C261_=_C307 ,C262_=_C263 ,C262_=_C264 ,C262_=_C265 ,\nC262_=_C266 ,C262_=_C267 ,C262_=_C268 ,C262_=_C269 ,C262_=_C270 ,C262_=_C271 ,\nC262_=_C272 ,C262_=_C273 ,C262_=_C274 ,C262_=_C275 ,C262_=_C276 ,C262_=_C277 ,\nC262_=_C308 ,C263_=_C264 ,C263_=_C265 ,C263_=_C266 ,C263_=_C267 ,C263_=_C268 ,\nC263_=_C269 ,C263_=_C270 ,C263_=_C271 ,C263_=_C272 ,C263_=_C273 ,C263_=_C274 ,\nC263_=_C275 ,C263_=_C276 ,C263_=_C277 ,C264_=_C265 ,C264_=_C266 ,C264_=_C267 ,\nC264_=_C268 ,C264_=_C269 ,C264_=_C270 ,C264_=_C271 ,C264_=_C272 ,C264_=_C273 ,\nC264_=_C274 ,C264_=_C275 ,C264_=_C276 ,C264_=_C277 ,C264_=_C309 ,C265_=_C266 ,\nC265_=_C267 ,C265_=_C268 ,C265_=_C269 ,C265_=_C270 ,C265_=_C271 ,C265_=_C272 ,\nC265_=_C273 ,C265_=_C274 ,C265_=_C275 ,C265_=_C276 ,C265_=_C277 ,C266_=_C267 ,\nC266_=_C268 ,C266_=_C269 ,C266_=_C270 ,C266_=_C271 ,C266_=_C272 ,C266_=_C273 ,\nC266_=_C274 ,C266_=_C275 ,C266_=_C276 ,C266_=_C277 ,C267_=_C268 ,C267_=_C269 ,\nC267_=_C270 ,C267_=_C271 ,C267_=_C272 ,C267_=_C273 ,C267_=_C274 ,C267_=_C275 ,\nC267_=_C276 ,C267_=_C277 ,C268_=_C269 ,C268_=_C270 ,C268_=_C271 ,C268_=_C272 ,\nC268_=_C273 ,C268_=_C274 ,C268_=_C275 ,C268_=_C276 ,C268_=_C277 ,C269_=_C270 ,\nC269_=_C271 ,C269_=_C272 ,C269_=_C273 ,C269_=_C274 ,C269_=_C275 ,C269_=_C276 ,\nC269_=_C277 ,C270_=_C271 ,C270_=_C272 ,C270_=_C273 ,C270_=_C274 ,C270_=_C275 ,\nC270_=_C276 ,C270_=_C277 ,C271_=_C272 ,C271_=_C273 ,C271_=_C274 ,C271_=_C275 ,\nC271_=_C276 ,C271_=_C277 ,C272_=_C273 ,C272_=_C274 ,C272_=_C275 ,C272_=_C276 ,\nC272_=_C277 ,C273_=_C274 ,C273_=_C275 ,C273_=_C276 ,C273_=_C277 ,C274_=_C275 ,\nC274_=_C276 ,C274_=_C277 ,C275_=_C276 ,C275_=_C277 ,C276_=_C277 ,C278_=_C304 ,\nC278_=_C305 ,C278_=_C306 ,C278_=_C307 ,C278_=_C308 ,C278_=_C309 ,C278_=_C310 ,\nC278_=_C311 ,C278_=_C312 ,C278_=_C313 ,C278_=_C314 ,C278_=_C315 ,C278_=_C316 ,\nC304_=_C305 ,C304_=_C306 ,C304_=_C307 ,C304_=_C308 ,C304_=_C309 ,C304_=_C310 ,\nC304_=_C311 ,C304_=_C312 ,C304_=_C313 ,C304_=_C314 ,C304_=_C315 ,C304_=_C316 ,\nC305_=_C306 ,C305_=_C307 ,C305_=_C308 ,C305_=_C309 ,C305_=_C310 ,C305_=_C311 ,\nC305_=_C312 ,C305_=_C313 ,C305_=_C314 ,C305_=_C315 ,C305_=_C316 ,C306_=_C307 ,\nC306_=_C308 ,C306_=_C309 ,C306_=_C310 ,C306_=_C311 ,C306_=_C312 ,C306_=_C313 ,\nC306_=_C314 ,C306_=_C315 ,C306_=_C316 ,C307_=_C308 ,C307_=_C309 ,C307_=_C310 ,\nC307_=_C311 ,C307_=_C312 ,C307_=_C313 ,C307_=_C314 ,C307_=_C315 ,C307_=_C316 ,\nC308_=_C309 ,C308_=_C310 ,C308_=_C311 ,C308_=_C312 ,C308_=_C313 ,C308_=_C314 ,\nC308_=_C315 ,C308_=_C316 ,C309_=_C310 ,C309_=_C311 ,C309_=_C312 ,C309_=_C313 ,\nC309_=_C314 ,C309_=_C315 ,C309_=_C316 ,C310_=_C311 ,C310_=_C312 ,C310_=_C313 ,\nC310_=_C314 ,C310_=_C315 ,C310_=_C316 ,C311_=_C312 ,C311_=_C313 ,C311_=_C314 ,\nC311_=_C315 ,C311_=_C316 ,C312_=_C313 ,C312_=_C314 ,C312_=_C315 ,C312_=_C316 ,\nC313_=_C314 ,C313_=_C315 ,C313_=_C316 ,C314_=_C315 ,C314_=_C316 ,C315_=_C316 ,"];282[shape=box, label="id:282 level: 7\n43: C88 C144 C255 C258 C281 \nC284 C305 C318 C321 C341 C354 \nC355 C356 C357 C358 C359 C360 \nC361 C362 C363 C364 C365 C366 \nC367 C368 C369 C370 C371 C372 \nC373 C374 C375 C399 C400 C401 \nC402 C403 C404 C405 C406 C407 \nC408 C409 \n505: C88_=_C255( C88 C255 ) C88_=_C281( C88 C281 ) C88_=_C305( C88 C305 ) C88_=_C318( C88 C318 ) C88_=_C341( C88 C341 ) \nC88_=_C354( C88 C354 ) C88_=_C355( C88 C355 ) C88_=_C356( C88 C356 ) C88_=_C357( C88 C357 ) C88_=_C358( C88 C358 ) C88_=_C359( C88 C359 ) \nC88_=_C360( C88 C360 ) C88_=_C361( C88 C361 ) C88_=_C362( C88 C362 ) C88_=_C363( C88 C363 ) C88_=_C364( C88 C364 ) C88_=_C365( C88 C365 ) \nC88_=_C366( C88 C366 ) C88_=_C367( C88 C367 ) C88_=_C368( C88 C368 ) C88_=_C369( C88 C369 ) C88_=_C370( C88 C370 ) C88_=_C371( C88 C371 ) \nC88_=_C372( C88 C372 ) C88_=_C373( C88 C373 ) C88_=_C374( C88 C374 ) C88_=_C375( C88 C375 ) C144_=_C258( C144 C258 ) C144_=_C284( C144 C284 ) \nC144_=_C321( C144 C321 ) C144_=_C356( C144 C356 ) C144_=_C399( C144 C399 ) C144_=_C400( C144 C400 ) C144_=_C401( C144 C401 ) C144_=_C402( C144 C402 ) \nC144_=_C403( C144 C403 ) C144_=_C404( C144 C404 ) C144_=_C405( C144 C405 ) C144_=_C406( C144 C406 ) C144_=_C407( C144 C407 ) C144_=_C408( C144 C408 ) \nC144_=_C409( C144 C409 ) C255_=_C258( C255 C258 ) C255_=_C281( C255 C281 ) C255_=_C305( C255 C305 ) C255_=_C318( C255 C318 ) C255_=_C341( C255 C341 ) \nC255_=_C354( C255 C354 ) C255_=_C355( C255 C355 ) C255_=_C356( C255 C356 ) C255_=_C357( C255 C357 ) C255_=_C358( C255 C358 ) C255_=_C359( C255 C359 ) \nC255_=_C360( C255 C360 ) C255_=_C361( C255 C361 ) C255_=_C362( C255 C362 ) C255_=_C363( C255 C363 ) C255_=_C364( C255 C364 ) C255_=_C365( C255 C365 ) \nC255_=_C366( C255 C366 ) C255_=_C367( C255 C367 ) C255_=_C368( C255 C368 ) C255_=_C369( C255 C369 ) C255_=_C370( C255 C370 ) C255_=_C371( C255 C371 ) \nC255_=_C372( C255 C372 ) C255_=_C373( C255 C373 ) C255_=_C374( C255 C374 ) C255_=_C375( C255 C375 ) C258_=_C284( C258 C284 ) C258_=_C321( C258 C321 ) \nC258_=_C356( C258 C356 ) C258_=_C399( C258 C399 ) C258_=_C400( C258 C400 ) C258_=_C401( C258 C401 ) C258_=_C402( C258 C402 ) C258_=_C403( C258 C403 ) \nC258_=_C404( C258 C404 ) C258_=_C405( C258 C405 ) C258_=_C406( C258 C406 ) C258_=_C407( C258 C407 ) C258_=_C408( C258 C408 ) C258_=_C409( C258 C409 ) \nC281_=_C284( C281 C284 ) C281_=_C305( C281 C305 ) C281_=_C318( C281 C318 ) C281_=_C341( C281 C341 ) C281_=_C354( C281 C354 ) C281_=_C355( C281 C355 ) \nC281_=_C356( C281 C356 ) C281_=_C357( C281 C357 ) C281_=_C358( C281 C358 ) C281_=_C359( C281 C359 ) C281_=_C360( C281 C360 ) C281_=_C361( C281 C361 ) \nC281_=_C362( C281 C362 ) C281_=_C363( C281 C363 ) C281_=_C364( C281 C364 ) C281_=_C365( C281 C365 ) C281_=_C366( C281 C366 ) C281_=_C367( C281 C367 ) \nC281_=_C368( C281 C368 ) C281_=_C369( C281 C369 ) C281_=_C370( C281 C370 ) C281_=_C371( C281 C371 ) C281_=_C372( C281 C372 ) C281_=_C373( C281 C373 ) \nC281_=_C374( C281 C374 ) C281_=_C375( C281 C375 ) C284_=_C321( C284 C321 ) C284_=_C356( C284 C356 ) C284_=_C399( C284 C399 ) C284_=_C400( C284 C400 ) \nC284_=_C401( C284 C401 ) C284_=_C402( C284 C402 ) C284_=_C403( C284 C403 ) C284_=_C404( C284 C404 ) C284_=_C405( C284 C405 ) C284_=_C406( C284 C406 ) \nC284_=_C407( C284 C407 ) C284_=_C408( C284 C408 ) C284_=_C409( C284 C409 ) C305_=_C318( C305 C318 ) C305_=_C341( C305 C341 ) C305_=_C354( C305 C354 ) \nC305_=_C355( C305 C355 ) C305_=_C356( C305 C356 ) C305_=_C357( C305 C357 ) C305_=_C358( C305</w:t>
      </w:r>
    </w:p>
    <w:p>
      <w:pPr>
        <w:pStyle w:val="PreformattedText"/>
        <w:bidi w:val="0"/>
        <w:spacing w:before="0" w:after="0"/>
        <w:jc w:val="left"/>
        <w:rPr/>
      </w:pPr>
      <w:r>
        <w:rPr/>
        <w:t xml:space="preserve"> </w:t>
      </w:r>
      <w:r>
        <w:rPr/>
        <w:t>C358 ) C305_=_C359( C305 C359 ) C305_=_C360( C305 C360 ) \nC305_=_C361( C305 C361 ) C305_=_C362( C305 C362 ) C305_=_C363( C305 C363 ) C305_=_C364( C305 C364 ) C305_=_C365( C305 C365 ) C305_=_C366( C305 C366 ) \nC305_=_C367( C305 C367 ) C305_=_C368( C305 C368 ) C305_=_C369( C305 C369 ) C305_=_C370( C305 C370 ) C305_=_C371( C305 C371 ) C305_=_C372( C305 C372 ) \nC305_=_C373( C305 C373 ) C305_=_C374( C305 C374 ) C305_=_C375( C305 C375 ) C318_=_C321( C318 C321 ) C318_=_C341( C318 C341 ) C318_=_C354( C318 C354 ) \nC318_=_C355( C318 C355 ) C318_=_C356( C318 C356 ) C318_=_C357( C318 C357 ) C318_=_C358( C318 C358 ) C318_=_C359( C318 C359 ) C318_=_C360( C318 C360 ) \nC318_=_C361( C318 C361 ) C318_=_C362( C318 C362 ) C318_=_C363( C318 C363 ) C318_=_C364( C318 C364 ) C318_=_C365( C318 C365 ) C318_=_C366( C318 C366 ) \nC318_=_C367( C318 C367 ) C318_=_C368( C318 C368 ) C318_=_C369( C318 C369 ) C318_=_C370( C318 C370 ) C318_=_C371( C318 C371 ) C318_=_C372( C318 C372 ) \nC318_=_C373( C318 C373 ) C318_=_C374( C318 C374 ) C318_=_C375( C318 C375 ) C321_=_C356( C321 C356 ) C321_=_C399( C321 C399 ) C321_=_C400( C321 C400 ) \nC321_=_C401( C321 C401 ) C321_=_C402( C321 C402 ) C321_=_C403( C321 C403 ) C321_=_C404( C321 C404 ) C321_=_C405( C321 C405 ) C321_=_C406( C321 C406 ) \nC321_=_C407( C321 C407 ) C321_=_C408( C321 C408 ) C321_=_C409( C321 C409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1_=_C372( C341 C372 ) C341_=_C373( C341 C373 ) C341_=_C374( C341 C374 ) \nC341_=_C375( C341 C375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74( C356 C374 ) \nC356_=_C375( C356 C375 ) C356_=_C399( C356 C399 ) C356_=_C400( C356 C400 ) C356_=_C401( C356 C401 ) C356_=_C402( C356 C402 ) C356_=_C403( C356 C403 ) \nC356_=_C404( C356 C404 ) C356_=_C405( C356 C405 ) C356_=_C406( C356 C406 ) C356_=_C407( C356 C407 ) C356_=_C408( C356 C408 ) C356_=_C409( C356 C409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99( C357 C399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400( C359 C400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401( C360 C401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402( C362 C402 ) C363_=_C364( C363 C364 ) C363_=_C365( C363 C365 ) C363_=_C366( C363 C366 ) C363_=_C367( C363 C367 ) C363_=_C368( C363 C368 ) \nC363_=_C369( C363 C369 ) C363_=_C370( C363 C370 ) C363_=_C371( C363 C371 ) C363_=_C372( C363 C372 ) C363_=_C373( C363 C373 ) C363_=_C374( C363 C374 ) \nC363_=_C375( C363 C375 ) C364_=_C365( C364 C365 ) C364_=_C366( C364 C366 ) C364_=_C367( C364 C367 ) C364_=_C368( C364 C368 ) C364_=_C369( C364 C369 ) \nC364_=_C370( C364 C370 ) C364_=_C371( C364 C371 ) C364_=_C372( C364 C372 ) C364_=_C373( C364 C373 ) C364_=_C374( C364 C374 ) C364_=_C375( C364 C375 ) \nC365_=_C366( C365 C366 ) C365_=_C367( C365 C367 ) C365_=_C368( C365 C368 ) C365_=_C369( C365 C369 ) C365_=_C370( C365 C370 ) C365_=_C371( C365 C371 ) \nC365_=_C372( C365 C372 ) C365_=_C373( C365 C373 ) C365_=_C374( C365 C374 ) C365_=_C375( C365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2_=_C373( C372 C373 ) C372_=_C374( C372 C374 ) C372_=_C375( C372 C375 ) C373_=_C374( C373 C374 ) C373_=_C375( C373 C375 ) \nC374_=_C375( C374 C375 ) C399_=_C400( C399 C400 ) C399_=_C401( C399 C401 ) C399_=_C402( C399 C402 ) C399_=_C403( C399 C403 ) C399_=_C404( C399 C404 ) \nC399_=_C405( C399 C405 ) C399_=_C406( C399 C406 ) C399_=_C407( C399 C407 ) C399_=_C408( C399 C408 ) C399_=_C409( C399 C409 ) C400_=_C401( C400 C401 ) \nC400_=_C402( C400 C402 ) C400_=_C403( C400 C403 ) C400_=_C404( C400 C404 ) C400_=_C405( C400 C405 ) C400_=_C406( C400 C406 ) C400_=_C407( C400 C407 ) \nC400_=_C408( C400 C408 ) C400_=_C409( C400 C409 ) C401_=_C402( C401 C402 ) C401_=_C403( C401 C403 ) C401_=_C404( C401 C404 ) C401_=_C405( C401 C405 ) \nC401_=_C406( C401 C406 ) C401_=_C407( C401 C407 ) C401_=_C408( C401 C408 ) C401_=_C409( C401 C409 ) C402_=_C403( C402 C403 ) C402_=_C404( C402 C404 ) \nC402_=_C405( C402 C405 ) C402_=_C406( C402 C406 ) C402_=_C407( C402 C407 ) C402_=_C408( C402 C408 ) C402_=_C409( C402 C409 ) C403_=_C404( C403 C404 ) \nC403_=_C405( C403 C405 ) C403_=_C406( C403 C406 ) C403_=_C407( C403 C407 ) C403_=_C408( C403 C408 ) C403_=_C409( C403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8_=_C409( C408 C409 ) "];246-&gt;282[label="42: C88 C144 C255 C258 C281 \nC284 C305 C318 C321 C341 C354 \nC355 C357 C358 C359 C360 C361 \nC362 C363 C364 C365 C366 C367 \nC368 C369 C370 C371 C372 C373 \nC374 C375 C399 C400 C401 C402 \nC403 C404 C405 C406 C407 C408 \nC409 \n463: C88_=_C255 ,C88_=_C281 ,C88_=_C305 ,C88_=_C318 ,C88_=_C341 ,\nC88_=_C354 ,C88_=_C355 ,C88_=_C357 ,C88_=_C358 ,C88_=_C359</w:t>
      </w:r>
    </w:p>
    <w:p>
      <w:pPr>
        <w:pStyle w:val="PreformattedText"/>
        <w:bidi w:val="0"/>
        <w:spacing w:before="0" w:after="0"/>
        <w:jc w:val="left"/>
        <w:rPr/>
      </w:pPr>
      <w:r>
        <w:rPr/>
        <w:t xml:space="preserve"> </w:t>
      </w:r>
      <w:r>
        <w:rPr/>
        <w:t>,C88_=_C360 ,\nC88_=_C361 ,C88_=_C362 ,C88_=_C363 ,C88_=_C364 ,C88_=_C365 ,C88_=_C366 ,\nC88_=_C367 ,C88_=_C368 ,C88_=_C369 ,C88_=_C370 ,C88_=_C371 ,C88_=_C372 ,\nC88_=_C373 ,C88_=_C374 ,C88_=_C375 ,C144_=_C258 ,C144_=_C284 ,C144_=_C321 ,\nC144_=_C399 ,C144_=_C400 ,C144_=_C401 ,C144_=_C402 ,C144_=_C403 ,C144_=_C404 ,\nC144_=_C405 ,C144_=_C406 ,C144_=_C407 ,C144_=_C408 ,C144_=_C409 ,C255_=_C258 ,\nC255_=_C281 ,C255_=_C305 ,C255_=_C318 ,C255_=_C341 ,C255_=_C354 ,C255_=_C355 ,\nC255_=_C357 ,C255_=_C358 ,C255_=_C359 ,C255_=_C360 ,C255_=_C361 ,C255_=_C362 ,\nC255_=_C363 ,C255_=_C364 ,C255_=_C365 ,C255_=_C366 ,C255_=_C367 ,C255_=_C368 ,\nC255_=_C369 ,C255_=_C370 ,C255_=_C371 ,C255_=_C372 ,C255_=_C373 ,C255_=_C374 ,\nC255_=_C375 ,C258_=_C284 ,C258_=_C321 ,C258_=_C399 ,C258_=_C400 ,C258_=_C401 ,\nC258_=_C402 ,C258_=_C403 ,C258_=_C404 ,C258_=_C405 ,C258_=_C406 ,C258_=_C407 ,\nC258_=_C408 ,C258_=_C409 ,C281_=_C284 ,C281_=_C305 ,C281_=_C318 ,C281_=_C341 ,\nC281_=_C354 ,C281_=_C355 ,C281_=_C357 ,C281_=_C358 ,C281_=_C359 ,C281_=_C360 ,\nC281_=_C361 ,C281_=_C362 ,C281_=_C363 ,C281_=_C364 ,C281_=_C365 ,C281_=_C366 ,\nC281_=_C367 ,C281_=_C368 ,C281_=_C369 ,C281_=_C370 ,C281_=_C371 ,C281_=_C372 ,\nC281_=_C373 ,C281_=_C374 ,C281_=_C375 ,C284_=_C321 ,C284_=_C399 ,C284_=_C400 ,\nC284_=_C401 ,C284_=_C402 ,C284_=_C403 ,C284_=_C404 ,C284_=_C405 ,C284_=_C406 ,\nC284_=_C407 ,C284_=_C408 ,C284_=_C409 ,C305_=_C318 ,C305_=_C341 ,C305_=_C354 ,\nC305_=_C355 ,C305_=_C357 ,C305_=_C358 ,C305_=_C359 ,C305_=_C360 ,C305_=_C361 ,\nC305_=_C362 ,C305_=_C363 ,C305_=_C364 ,C305_=_C365 ,C305_=_C366 ,C305_=_C367 ,\nC305_=_C368 ,C305_=_C369 ,C305_=_C370 ,C305_=_C371 ,C305_=_C372 ,C305_=_C373 ,\nC305_=_C374 ,C305_=_C375 ,C318_=_C321 ,C318_=_C341 ,C318_=_C354 ,C318_=_C355 ,\nC318_=_C357 ,C318_=_C358 ,C318_=_C359 ,C318_=_C360 ,C318_=_C361 ,C318_=_C362 ,\nC318_=_C363 ,C318_=_C364 ,C318_=_C365 ,C318_=_C366 ,C318_=_C367 ,C318_=_C368 ,\nC318_=_C369 ,C318_=_C370 ,C318_=_C371 ,C318_=_C372 ,C318_=_C373 ,C318_=_C374 ,\nC318_=_C375 ,C321_=_C399 ,C321_=_C400 ,C321_=_C401 ,C321_=_C402 ,C321_=_C403 ,\nC321_=_C404 ,C321_=_C405 ,C321_=_C406 ,C321_=_C407 ,C321_=_C408 ,C321_=_C409 ,\nC341_=_C354 ,C341_=_C355 ,C341_=_C357 ,C341_=_C358 ,C341_=_C359 ,C341_=_C360 ,\nC341_=_C361 ,C341_=_C362 ,C341_=_C363 ,C341_=_C364 ,C341_=_C365 ,C341_=_C366 ,\nC341_=_C367 ,C341_=_C368 ,C341_=_C369 ,C341_=_C370 ,C341_=_C371 ,C341_=_C372 ,\nC341_=_C373 ,C341_=_C374 ,C341_=_C375 ,C354_=_C355 ,C354_=_C357 ,C354_=_C358 ,\nC354_=_C359 ,C354_=_C360 ,C354_=_C361 ,C354_=_C362 ,C354_=_C363 ,C354_=_C364 ,\nC354_=_C365 ,C354_=_C366 ,C354_=_C367 ,C354_=_C368 ,C354_=_C369 ,C354_=_C370 ,\nC354_=_C371 ,C354_=_C372 ,C354_=_C373 ,C354_=_C374 ,C354_=_C375 ,C355_=_C357 ,\nC355_=_C358 ,C355_=_C359 ,C355_=_C360 ,C355_=_C361 ,C355_=_C362 ,C355_=_C363 ,\nC355_=_C364 ,C355_=_C365 ,C355_=_C366 ,C355_=_C367 ,C355_=_C368 ,C355_=_C369 ,\nC355_=_C370 ,C355_=_C371 ,C355_=_C372 ,C355_=_C373 ,C355_=_C374 ,C355_=_C375 ,\nC357_=_C358 ,C357_=_C359 ,C357_=_C360 ,C357_=_C361 ,C357_=_C362 ,C357_=_C363 ,\nC357_=_C364 ,C357_=_C365 ,C357_=_C366 ,C357_=_C367 ,C357_=_C368 ,C357_=_C369 ,\nC357_=_C370 ,C357_=_C371 ,C357_=_C372 ,C357_=_C373 ,C357_=_C374 ,C357_=_C375 ,\nC357_=_C399 ,C358_=_C359 ,C358_=_C360 ,C358_=_C361 ,C358_=_C362 ,C358_=_C363 ,\nC358_=_C364 ,C358_=_C365 ,C358_=_C366 ,C358_=_C367 ,C358_=_C368 ,C358_=_C369 ,\nC358_=_C370 ,C358_=_C371 ,C358_=_C372 ,C358_=_C373 ,C358_=_C374 ,C358_=_C375 ,\nC359_=_C360 ,C359_=_C361 ,C359_=_C362 ,C359_=_C363 ,C359_=_C364 ,C359_=_C365 ,\nC359_=_C366 ,C359_=_C367 ,C359_=_C368 ,C359_=_C369 ,C359_=_C370 ,C359_=_C371 ,\nC359_=_C372 ,C359_=_C373 ,C359_=_C374 ,C359_=_C375 ,C359_=_C400 ,C360_=_C361 ,\nC360_=_C362 ,C360_=_C363 ,C360_=_C364 ,C360_=_C365 ,C360_=_C366 ,C360_=_C367 ,\nC360_=_C368 ,C360_=_C369 ,C360_=_C370 ,C360_=_C371 ,C360_=_C372 ,C360_=_C373 ,\nC360_=_C374 ,C360_=_C375 ,C360_=_C401 ,C361_=_C362 ,C361_=_C363 ,C361_=_C364 ,\nC361_=_C365 ,C361_=_C366 ,C361_=_C367 ,C361_=_C368 ,C361_=_C369 ,C361_=_C370 ,\nC361_=_C371 ,C361_=_C372 ,C361_=_C373 ,C361_=_C374 ,C361_=_C375 ,C362_=_C363 ,\nC362_=_C364 ,C362_=_C365 ,C362_=_C366 ,C362_=_C367 ,C362_=_C368 ,C362_=_C369 ,\nC362_=_C370 ,C362_=_C371 ,C362_=_C372 ,C362_=_C373 ,C362_=_C374 ,C362_=_C375 ,\nC362_=_C402 ,C363_=_C364 ,C363_=_C365 ,C363_=_C366 ,C363_=_C367 ,C363_=_C368 ,\nC363_=_C369 ,C363_=_C370 ,C363_=_C371 ,C363_=_C372 ,C363_=_C373 ,C363_=_C374 ,\nC363_=_C375 ,C364_=_C365 ,C364_=_C366 ,C364_=_C367 ,C364_=_C368 ,C364_=_C369 ,\nC364_=_C370 ,C364_=_C371 ,C364_=_C372 ,C364_=_C373 ,C364_=_C374 ,C364_=_C375 ,\nC365_=_C366 ,C365_=_C367 ,C365_=_C368 ,C365_=_C369 ,C365_=_C370 ,C365_=_C371 ,\nC365_=_C372 ,C365_=_C373 ,C365_=_C374 ,C365_=_C375 ,C366_=_C367 ,C366_=_C368 ,\nC366_=_C369 ,C366_=_C370 ,C366_=_C371 ,C366_=_C372 ,C366_=_C373 ,C366_=_C374 ,\nC366_=_C375 ,C367_=_C368 ,C367_=_C369 ,C367_=_C370 ,C367_=_C371 ,C367_=_C372 ,\nC367_=_C373 ,C367_=_C374 ,C367_=_C375 ,C368_=_C369 ,C368_=_C370 ,C368_=_C371 ,\nC368_=_C372 ,C368_=_C373 ,C368_=_C374 ,C368_=_C375 ,C369_=_C370 ,C369_=_C371 ,\nC369_=_C372 ,C369_=_C373 ,C369_=_C374 ,C369_=_C375 ,C370_=_C371 ,C370_=_C372 ,\nC370_=_C373 ,C370_=_C374 ,C370_=_C375 ,C371_=_C372 ,C371_=_C373 ,C371_=_C374 ,\nC371_=_C375 ,C372_=_C373 ,C372_=_C374 ,C372_=_C375 ,C373_=_C374 ,C373_=_C375 ,\nC374_=_C375 ,C399_=_C400 ,C399_=_C401 ,C399_=_C402 ,C399_=_C403 ,C399_=_C404 ,\nC399_=_C405 ,C399_=_C406 ,C399_=_C407 ,C399_=_C408 ,C399_=_C409 ,C400_=_C401 ,\nC400_=_C402 ,C400_=_C403 ,C400_=_C404 ,C400_=_C405 ,C400_=_C406 ,C400_=_C407 ,\nC400_=_C408 ,C400_=_C409 ,C401_=_C402 ,C401_=_C403 ,C401_=_C404 ,C401_=_C405 ,\nC401_=_C406 ,C401_=_C407 ,C401_=_C408 ,C401_=_C409 ,C402_=_C403 ,C402_=_C404 ,\nC402_=_C405 ,C402_=_C406 ,C402_=_C407 ,C402_=_C408 ,C402_=_C409 ,C403_=_C404 ,\nC403_=_C405 ,C403_=_C406 ,C403_=_C407 ,C403_=_C408 ,C403_=_C409 ,C404_=_C405 ,\nC404_=_C406 ,C404_=_C407 ,C404_=_C408 ,C404_=_C409 ,C405_=_C406 ,C405_=_C407 ,\nC405_=_C408 ,C405_=_C409 ,C406_=_C407 ,C406_=_C408 ,C406_=_C409 ,C407_=_C408 ,\nC407_=_C409 ,C408_=_C409 ,"];283[shape=box, label="id:283 level: 7\n43: C24 C181 C251 C260 C278 \nC279 C280 C281 C282 C283 C284 \nC285 C286 C287 C288 C289 C290 \nC291 C292 C293 C294 C295 C296 \nC297 C298 C299 C300 C301 C302 \nC303 C323 C358 C410 C428 C429 \nC430 C431 C432 C433 C434 C435 \nC436 C437 \n505: C24_=_C251( C24 C251 ) C24_=_C278( C24 C278 ) C24_=_C279( C24 C279 ) C24_=_C280( C24 C280 ) C24_=_C281( C24 C281 ) \nC24_=_C282( C24 C282 ) C24_=_C283( C24 C283 ) C24_=_C284( C24 C284 ) C24_=_C285( C24 C285 ) C24_=_C286( C24 C286 ) C24_=_C287( C24 C287 ) \nC24_=_C288( C24 C288 ) C24_=_C289( C24 C289 ) C24_=_C290( C24 C290 ) C24_=_C291( C24 C291 ) C24_=_C292( C24 C292 ) C24_=_C293( C24 C293 ) \nC24_=_C294( C24 C294 ) C24_=_C295( C24 C295 ) C24_=_C296( C24 C296 ) C24_=_C297( C24 C297 ) C24_=_C298( C24 C298 ) C24_=_C299( C24 C299 ) \nC24_=_C300( C24 C300 ) C24_=_C301( C24 C301 ) C24_=_C302( C24 C302 ) C24_=_C303( C24 C303 ) C181_=_C260( C181 C260 ) C181_=_C286( C181 C286 ) \nC181_=_C323( C181 C323 ) C181_=_C358( C181 C358 ) C181_=_C410( C181 C410 ) C181_=_C428( C181 C428 ) C181_=_C429( C181 C429 ) C181_=_C430( C181 C430 ) \nC181_=_C431( C181 C431 ) C181_=_C432( C181 C432 ) C181_=_C433( C181 C433 ) C181_=_C434( C181 C434 ) C181_=_C435( C181 C435 ) C181_=_C436( C181 C436 ) \nC181_=_C437( C181 C437 ) C251_=_C260( C251 C260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1_=_C291( C251 C291 ) C251_=_C292( C251 C292 ) C251_=_C293( C251 C293 ) \nC251_=_C294( C251 C294 ) C251_=_C295( C251 C295 ) C251_=_C296( C251 C296 ) C251_=_C297( C251 C297 ) C251_=_C298( C251 C298 ) C251_=_C299( C251 C299 ) \nC251_=_C300( C251 C300 ) C251_=_C301( C251 C301 ) C251_=_C302( C251 C302 ) C251_=_C303( C251 C303 ) C260_=_C286( C260 C286 ) C260_=_C323( C260 C323 ) \nC260_=_C358( C260 C358 ) C260_=_C410( C260 C410 ) C260_=_C428( C260 C428 ) C260_=_C429( C260 C429 ) C260_=_C430( C260 C430 ) C260_=_C431( C260 C431 ) \nC260_=_C432( C260 C432 ) C260_=_C433( C260 C433 ) C260_=_C434( C260 C434 ) C260_=_C435( C260 C435 ) C260_=_C436( C260 C436 ) C260_=_C437( C260 C43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23( C279 C323 ) C280_=_C281( C280 C281 ) C280_=_C282( C280 C282 ) C280_=_C283( C280 C283 ) C280_=_C284( C280 C284 ) \nC280_=_C285( C280 C285 ) C280_=_C286( C280 C286 ) C280_=_C287( C280 C287 ) C280_=_C288( C280 C288 ) C280_=_C289( C280 C289 ) C280_=_C290( C280 C290 ) \nC280_=_C291( C280 C291 )</w:t>
      </w:r>
    </w:p>
    <w:p>
      <w:pPr>
        <w:pStyle w:val="PreformattedText"/>
        <w:bidi w:val="0"/>
        <w:spacing w:before="0" w:after="0"/>
        <w:jc w:val="left"/>
        <w:rPr/>
      </w:pPr>
      <w:r>
        <w:rPr/>
        <w:t xml:space="preserve"> </w:t>
      </w:r>
      <w:r>
        <w:rPr/>
        <w:t>C280_=_C292( C280 C292 ) C280_=_C293( C280 C293 ) C280_=_C294( C280 C294 ) C280_=_C295( C280 C295 ) C280_=_C296( C280 C296 ) \nC280_=_C297( C280 C297 ) C280_=_C298( C280 C298 ) C280_=_C299( C280 C299 ) C280_=_C300( C280 C300 ) C280_=_C301( C280 C301 ) C280_=_C302( C280 C302 ) \nC280_=_C303( C280 C303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58( C281 C358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410( C285 C41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23( C286 C323 ) C286_=_C358( C286 C358 ) C286_=_C410( C286 C410 ) C286_=_C428( C286 C428 ) C286_=_C429( C286 C429 ) C286_=_C430( C286 C430 ) \nC286_=_C431( C286 C431 ) C286_=_C432( C286 C432 ) C286_=_C433( C286 C433 ) C286_=_C434( C286 C434 ) C286_=_C435( C286 C435 ) C286_=_C436( C286 C436 ) \nC286_=_C437( C286 C437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428( C287 C428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429( C288 C429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430( C290 C430 ) C291_=_C292( C291 C292 ) C291_=_C293( C291 C293 ) C291_=_C294( C291 C294 ) C291_=_C295( C291 C295 ) \nC291_=_C296( C291 C296 ) C291_=_C297( C291 C297 ) C291_=_C298( C291 C298 ) C291_=_C299( C291 C299 ) C291_=_C300( C291 C300 ) C291_=_C301( C291 C301 ) \nC291_=_C302( C291 C302 ) C291_=_C303( C291 C303 ) C292_=_C293( C292 C293 ) C292_=_C294( C292 C294 ) C292_=_C295( C292 C295 ) C292_=_C296( C292 C296 ) \nC292_=_C297( C292 C297 ) C292_=_C298( C292 C298 ) C292_=_C299( C292 C299 ) C292_=_C300( C292 C300 ) C292_=_C301( C292 C301 ) C292_=_C302( C292 C302 ) \nC292_=_C303( C292 C303 ) C293_=_C294( C293 C294 ) C293_=_C295( C293 C295 ) C293_=_C296( C293 C296 ) C293_=_C297( C293 C297 ) C293_=_C298( C293 C298 ) \nC293_=_C299( C293 C299 ) C293_=_C300( C293 C300 ) C293_=_C301( C293 C301 ) C293_=_C302( C293 C302 ) C293_=_C303( C293 C303 ) C294_=_C295( C294 C295 ) \nC294_=_C296( C294 C296 ) C294_=_C297( C294 C297 ) C294_=_C298( C294 C298 ) C294_=_C299( C294 C299 ) C294_=_C300( C294 C300 ) C294_=_C301( C294 C301 ) \nC294_=_C302( C294 C302 ) C294_=_C303( C294 C303 ) C295_=_C296( C295 C296 ) C295_=_C297( C295 C297 ) C295_=_C298( C295 C298 ) C295_=_C299( C295 C299 ) \nC295_=_C300( C295 C300 ) C295_=_C301( C295 C301 ) C295_=_C302( C295 C302 ) C295_=_C303( C295 C303 ) C296_=_C297( C296 C297 ) C296_=_C298( C296 C298 ) \nC296_=_C299( C296 C299 ) C296_=_C300( C296 C300 ) C296_=_C301( C296 C301 ) C296_=_C302( C296 C302 ) C296_=_C303( C296 C303 ) C297_=_C298( C297 C298 ) \nC297_=_C299( C297 C299 ) C297_=_C300( C297 C300 ) C297_=_C301( C297 C301 ) C297_=_C302( C297 C302 ) C297_=_C303( C297 C303 ) C298_=_C299( C298 C299 ) \nC298_=_C300( C298 C300 ) C298_=_C301( C298 C301 ) C298_=_C302( C298 C302 ) C298_=_C303( C298 C303 ) C299_=_C300( C299 C300 ) C299_=_C301( C299 C301 ) \nC299_=_C302( C299 C302 ) C299_=_C303( C299 C303 ) C300_=_C301( C300 C301 ) C300_=_C302( C300 C302 ) C300_=_C303( C300 C303 ) C301_=_C302( C301 C302 ) \nC301_=_C303( C301 C303 ) C302_=_C303( C302 C303 ) C323_=_C358( C323 C358 ) C323_=_C410( C323 C410 ) C323_=_C428( C323 C428 ) C323_=_C429( C323 C429 ) \nC323_=_C430( C323 C430 ) C323_=_C431( C323 C431 ) C323_=_C432( C323 C432 ) C323_=_C433( C323 C433 ) C323_=_C434( C323 C434 ) C323_=_C435( C323 C435 ) \nC323_=_C436( C323 C436 ) C323_=_C437( C323 C437 ) C358_=_C410( C358 C410 ) C358_=_C428( C358 C428 ) C358_=_C429( C358 C429 ) C358_=_C430( C358 C430 ) \nC358_=_C431( C358 C431 ) C358_=_C432( C358 C432 ) C358_=_C433( C358 C433 ) C358_=_C434( C358 C434 ) C358_=_C435( C358 C435 ) C358_=_C436( C358 C436 ) \nC358_=_C437( C358 C437 ) C410_=_C428( C410 C428 ) C410_=_C429( C410 C429 ) C410_=_C430( C410 C430 ) C410_=_C431( C410 C431 ) C410_=_C432( C410 C432 ) \nC410_=_C433( C410 C433 ) C410_=_C434( C410 C434 ) C410_=_C435( C410 C435 ) C410_=_C436( C410 C436 ) C410_=_C437( C410 C437 ) C428_=_C429( C428 C429 ) \nC428_=_C430( C428 C430 ) C428_=_C431( C428 C431 ) C428_=_C432( C428 C432 ) C428_=_C433( C428 C433 ) C428_=_C434( C428 C434 ) C428_=_C435( C428 C435 ) \nC428_=_C436( C428 C436 ) C428_=_C437( C428 C437 ) C429_=_C430( C429 C430 ) C429_=_C431( C429 C431 ) C429_=_C432( C429 C432 ) C429_=_C433( C429 C433 ) \nC429_=_C434( C429 C434 ) C429_=_C435( C429 C435 ) C429_=_C436( C429 C436 ) C429_=_C437( C429 C437 ) C430_=_C431( C430 C431 ) C430_=_C432( C430 C432 ) \nC430_=_C433( C430 C433 ) C430_=_C434( C430 C434 ) C430_=_C435( C430 C435 ) C430_=_C436( C430 C436 ) C430_=_C437( C430 C437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4_=_C435( C434 C435 ) C434_=_C436( C434 C436 ) C434_=_C437( C434 C437 ) C435_=_C436( C435 C436 ) \nC435_=_C437( C435 C437 ) C436_=_C437( C436 C437 ) "];246-&gt;283[label="42: C24 C181 C251 C260 C278 \nC279 C280 C281 C282 C283 C284 \nC285 C287 C288 C289 C290 C291 \nC292 C293 C294 C295 C296 C297 \nC298 C299 C300 C301 C302 C303 \nC323 C358 C410 C428 C429 C430 \nC431 C432 C433 C434 C435 C436 \nC437 \n463: C24_=_C251 ,C24_=_C278 ,C24_=_C279 ,C24_=_C280 ,C24_=_C281 ,\nC24_=_C282 ,C24_=_C283 ,C24_=_C284 ,C24_=_C285 ,C24_=_C287 ,C24_=_C288 ,\nC24_=_C289 ,C24_=_C290 ,C24_=_C291 ,C24_=_C292 ,C24_=_C293 ,C24_=_C294 ,\nC24_=_C295 ,C24_=_C296 ,C24_=_C297 ,C24_=_C298 ,C24_=_C299 ,C24_=_C300 ,\nC24_=_C301 ,C24_=_C302 ,C24_=_C303 ,C181_=_C260 ,C181_=_C323 ,C181_=_C358 ,\nC181_=_C410 ,C181_=_C428 ,C181_=_C429 ,C181_=_C430 ,C181_=_C431 ,C181_=_C432 ,\nC181_=_C433 ,C181_=_C434 ,C181_=_C435 ,C181_=_C436 ,C181_=_C437</w:t>
      </w:r>
    </w:p>
    <w:p>
      <w:pPr>
        <w:pStyle w:val="PreformattedText"/>
        <w:bidi w:val="0"/>
        <w:spacing w:before="0" w:after="0"/>
        <w:jc w:val="left"/>
        <w:rPr/>
      </w:pPr>
      <w:r>
        <w:rPr/>
        <w:t xml:space="preserve"> </w:t>
      </w:r>
      <w:r>
        <w:rPr/>
        <w:t>,C251_=_C260 ,\nC251_=_C278 ,C251_=_C279 ,C251_=_C280 ,C251_=_C281 ,C251_=_C282 ,C251_=_C283 ,\nC251_=_C284 ,C251_=_C285 ,C251_=_C287 ,C251_=_C288 ,C251_=_C289 ,C251_=_C290 ,\nC251_=_C291 ,C251_=_C292 ,C251_=_C293 ,C251_=_C294 ,C251_=_C295 ,C251_=_C296 ,\nC251_=_C297 ,C251_=_C298 ,C251_=_C299 ,C251_=_C300 ,C251_=_C301 ,C251_=_C302 ,\nC251_=_C303 ,C260_=_C323 ,C260_=_C358 ,C260_=_C410 ,C260_=_C428 ,C260_=_C429 ,\nC260_=_C430 ,C260_=_C431 ,C260_=_C432 ,C260_=_C433 ,C260_=_C434 ,C260_=_C435 ,\nC260_=_C436 ,C260_=_C437 ,C278_=_C279 ,C278_=_C280 ,C278_=_C281 ,C278_=_C282 ,\nC278_=_C283 ,C278_=_C284 ,C278_=_C285 ,C278_=_C287 ,C278_=_C288 ,C278_=_C289 ,\nC278_=_C290 ,C278_=_C291 ,C278_=_C292 ,C278_=_C293 ,C278_=_C294 ,C278_=_C295 ,\nC278_=_C296 ,C278_=_C297 ,C278_=_C298 ,C278_=_C299 ,C278_=_C300 ,C278_=_C301 ,\nC278_=_C302 ,C278_=_C303 ,C279_=_C280 ,C279_=_C281 ,C279_=_C282 ,C279_=_C283 ,\nC279_=_C284 ,C279_=_C285 ,C279_=_C287 ,C279_=_C288 ,C279_=_C289 ,C279_=_C290 ,\nC279_=_C291 ,C279_=_C292 ,C279_=_C293 ,C279_=_C294 ,C279_=_C295 ,C279_=_C296 ,\nC279_=_C297 ,C279_=_C298 ,C279_=_C299 ,C279_=_C300 ,C279_=_C301 ,C279_=_C302 ,\nC279_=_C303 ,C279_=_C323 ,C280_=_C281 ,C280_=_C282 ,C280_=_C283 ,C280_=_C284 ,\nC280_=_C285 ,C280_=_C287 ,C280_=_C288 ,C280_=_C289 ,C280_=_C290 ,C280_=_C291 ,\nC280_=_C292 ,C280_=_C293 ,C280_=_C294 ,C280_=_C295 ,C280_=_C296 ,C280_=_C297 ,\nC280_=_C298 ,C280_=_C299 ,C280_=_C300 ,C280_=_C301 ,C280_=_C302 ,C280_=_C303 ,\nC281_=_C282 ,C281_=_C283 ,C281_=_C284 ,C281_=_C285 ,C281_=_C287 ,C281_=_C288 ,\nC281_=_C289 ,C281_=_C290 ,C281_=_C291 ,C281_=_C292 ,C281_=_C293 ,C281_=_C294 ,\nC281_=_C295 ,C281_=_C296 ,C281_=_C297 ,C281_=_C298 ,C281_=_C299 ,C281_=_C300 ,\nC281_=_C301 ,C281_=_C302 ,C281_=_C303 ,C281_=_C358 ,C282_=_C283 ,C282_=_C284 ,\nC282_=_C285 ,C282_=_C287 ,C282_=_C288 ,C282_=_C289 ,C282_=_C290 ,C282_=_C291 ,\nC282_=_C292 ,C282_=_C293 ,C282_=_C294 ,C282_=_C295 ,C282_=_C296 ,C282_=_C297 ,\nC282_=_C298 ,C282_=_C299 ,C282_=_C300 ,C282_=_C301 ,C282_=_C302 ,C282_=_C303 ,\nC283_=_C284 ,C283_=_C285 ,C283_=_C287 ,C283_=_C288 ,C283_=_C289 ,C283_=_C290 ,\nC283_=_C291 ,C283_=_C292 ,C283_=_C293 ,C283_=_C294 ,C283_=_C295 ,C283_=_C296 ,\nC283_=_C297 ,C283_=_C298 ,C283_=_C299 ,C283_=_C300 ,C283_=_C301 ,C283_=_C302 ,\nC283_=_C303 ,C284_=_C285 ,C284_=_C287 ,C284_=_C288 ,C284_=_C289 ,C284_=_C290 ,\nC284_=_C291 ,C284_=_C292 ,C284_=_C293 ,C284_=_C294 ,C284_=_C295 ,C284_=_C296 ,\nC284_=_C297 ,C284_=_C298 ,C284_=_C299 ,C284_=_C300 ,C284_=_C301 ,C284_=_C302 ,\nC284_=_C303 ,C285_=_C287 ,C285_=_C288 ,C285_=_C289 ,C285_=_C290 ,C285_=_C291 ,\nC285_=_C292 ,C285_=_C293 ,C285_=_C294 ,C285_=_C295 ,C285_=_C296 ,C285_=_C297 ,\nC285_=_C298 ,C285_=_C299 ,C285_=_C300 ,C285_=_C301 ,C285_=_C302 ,C285_=_C303 ,\nC285_=_C410 ,C287_=_C288 ,C287_=_C289 ,C287_=_C290 ,C287_=_C291 ,C287_=_C292 ,\nC287_=_C293 ,C287_=_C294 ,C287_=_C295 ,C287_=_C296 ,C287_=_C297 ,C287_=_C298 ,\nC287_=_C299 ,C287_=_C300 ,C287_=_C301 ,C287_=_C302 ,C287_=_C303 ,C287_=_C428 ,\nC288_=_C289 ,C288_=_C290 ,C288_=_C291 ,C288_=_C292 ,C288_=_C293 ,C288_=_C294 ,\nC288_=_C295 ,C288_=_C296 ,C288_=_C297 ,C288_=_C298 ,C288_=_C299 ,C288_=_C300 ,\nC288_=_C301 ,C288_=_C302 ,C288_=_C303 ,C288_=_C429 ,C289_=_C290 ,C289_=_C291 ,\nC289_=_C292 ,C289_=_C293 ,C289_=_C294 ,C289_=_C295 ,C289_=_C296 ,C289_=_C297 ,\nC289_=_C298 ,C289_=_C299 ,C289_=_C300 ,C289_=_C301 ,C289_=_C302 ,C289_=_C303 ,\nC290_=_C291 ,C290_=_C292 ,C290_=_C293 ,C290_=_C294 ,C290_=_C295 ,C290_=_C296 ,\nC290_=_C297 ,C290_=_C298 ,C290_=_C299 ,C290_=_C300 ,C290_=_C301 ,C290_=_C302 ,\nC290_=_C303 ,C290_=_C430 ,C291_=_C292 ,C291_=_C293 ,C291_=_C294 ,C291_=_C295 ,\nC291_=_C296 ,C291_=_C297 ,C291_=_C298 ,C291_=_C299 ,C291_=_C300 ,C291_=_C301 ,\nC291_=_C302 ,C291_=_C303 ,C292_=_C293 ,C292_=_C294 ,C292_=_C295 ,C292_=_C296 ,\nC292_=_C297 ,C292_=_C298 ,C292_=_C299 ,C292_=_C300 ,C292_=_C301 ,C292_=_C302 ,\nC292_=_C303 ,C293_=_C294 ,C293_=_C295 ,C293_=_C296 ,C293_=_C297 ,C293_=_C298 ,\nC293_=_C299 ,C293_=_C300 ,C293_=_C301 ,C293_=_C302 ,C293_=_C303 ,C294_=_C295 ,\nC294_=_C296 ,C294_=_C297 ,C294_=_C298 ,C294_=_C299 ,C294_=_C300 ,C294_=_C301 ,\nC294_=_C302 ,C294_=_C303 ,C295_=_C296 ,C295_=_C297 ,C295_=_C298 ,C295_=_C299 ,\nC295_=_C300 ,C295_=_C301 ,C295_=_C302 ,C295_=_C303 ,C296_=_C297 ,C296_=_C298 ,\nC296_=_C299 ,C296_=_C300 ,C296_=_C301 ,C296_=_C302 ,C296_=_C303 ,C297_=_C298 ,\nC297_=_C299 ,C297_=_C300 ,C297_=_C301 ,C297_=_C302 ,C297_=_C303 ,C298_=_C299 ,\nC298_=_C300 ,C298_=_C301 ,C298_=_C302 ,C298_=_C303 ,C299_=_C300 ,C299_=_C301 ,\nC299_=_C302 ,C299_=_C303 ,C300_=_C301 ,C300_=_C302 ,C300_=_C303 ,C301_=_C302 ,\nC301_=_C303 ,C302_=_C303 ,C323_=_C358 ,C323_=_C410 ,C323_=_C428 ,C323_=_C429 ,\nC323_=_C430 ,C323_=_C431 ,C323_=_C432 ,C323_=_C433 ,C323_=_C434 ,C323_=_C435 ,\nC323_=_C436 ,C323_=_C437 ,C358_=_C410 ,C358_=_C428 ,C358_=_C429 ,C358_=_C430 ,\nC358_=_C431 ,C358_=_C432 ,C358_=_C433 ,C358_=_C434 ,C358_=_C435 ,C358_=_C436 ,\nC358_=_C437 ,C410_=_C428 ,C410_=_C429 ,C410_=_C430 ,C410_=_C431 ,C410_=_C432 ,\nC410_=_C433 ,C410_=_C434 ,C410_=_C435 ,C410_=_C436 ,C410_=_C437 ,C428_=_C429 ,\nC428_=_C430 ,C428_=_C431 ,C428_=_C432 ,C428_=_C433 ,C428_=_C434 ,C428_=_C435 ,\nC428_=_C436 ,C428_=_C437 ,C429_=_C430 ,C429_=_C431 ,C429_=_C432 ,C429_=_C433 ,\nC429_=_C434 ,C429_=_C435 ,C429_=_C436 ,C429_=_C437 ,C430_=_C431 ,C430_=_C432 ,\nC430_=_C433 ,C430_=_C434 ,C430_=_C435 ,C430_=_C436 ,C430_=_C437 ,C431_=_C432 ,\nC431_=_C433 ,C431_=_C434 ,C431_=_C435 ,C431_=_C436 ,C431_=_C437 ,C432_=_C433 ,\nC432_=_C434 ,C432_=_C435 ,C432_=_C436 ,C432_=_C437 ,C433_=_C434 ,C433_=_C435 ,\nC433_=_C436 ,C433_=_C437 ,C434_=_C435 ,C434_=_C436 ,C434_=_C437 ,C435_=_C436 ,\nC435_=_C437 ,C436_=_C437 ,"];284[shape=box, label="id:284 level: 7\n43: C163 C223 C259 C263 C285 \nC289 C306 C322 C326 C342 C357 \nC361 C376 C387 C399 C410 C411 \nC412 C413 C414 C415 C416 C417 \nC418 C419 C420 C421 C422 C423 \nC424 C425 C426 C427 C439 C454 \nC469 C470 C471 C472 C473 C474 \nC475 C476 \n505: C163_=_C259( C163 C259 ) C163_=_C285( C163 C285 ) C163_=_C306( C163 C306 ) C163_=_C322( C163 C322 ) C163_=_C342( C163 C342 ) \nC163_=_C357( C163 C357 ) C163_=_C376( C163 C376 ) C163_=_C387( C163 C387 ) C163_=_C399( C163 C399 ) C163_=_C410( C163 C410 ) C163_=_C411( C163 C411 ) \nC163_=_C412( C163 C412 ) C163_=_C413( C163 C413 ) C163_=_C414( C163 C414 ) C163_=_C415( C163 C415 ) C163_=_C416( C163 C416 ) C163_=_C417( C163 C417 ) \nC163_=_C418( C163 C418 ) C163_=_C419( C163 C419 ) C163_=_C420( C163 C420 ) C163_=_C421( C163 C421 ) C163_=_C422( C163 C422 ) C163_=_C423( C163 C423 ) \nC163_=_C424( C163 C424 ) C163_=_C425( C163 C425 ) C163_=_C426( C163 C426 ) C163_=_C427( C163 C427 ) C223_=_C263( C223 C263 ) C223_=_C289( C223 C289 ) \nC223_=_C326( C223 C326 ) C223_=_C361( C223 C361 ) C223_=_C413( C223 C413 ) C223_=_C439( C223 C439 ) C223_=_C454( C223 C454 ) C223_=_C469( C223 C469 ) \nC223_=_C470( C223 C470 ) C223_=_C471( C223 C471 ) C223_=_C472( C223 C472 ) C223_=_C473( C223 C473 ) C223_=_C474( C223 C474 ) C223_=_C475( C223 C475 ) \nC223_=_C476( C223 C476 ) C259_=_C263( C259 C263 ) C259_=_C285( C259 C285 ) C259_=_C306( C259 C306 ) C259_=_C322( C259 C322 ) C259_=_C342( C259 C342 ) \nC259_=_C357( C259 C357 ) C259_=_C376( C259 C376 ) C259_=_C387( C259 C387 ) C259_=_C399( C259 C399 ) C259_=_C410( C259 C410 ) C259_=_C411( C259 C411 ) \nC259_=_C412( C259 C412 ) C259_=_C413( C259 C413 ) C259_=_C414( C259 C414 ) C259_=_C415( C259 C415 ) C259_=_C416( C259 C416 ) C259_=_C417( C259 C417 ) \nC259_=_C418( C259 C418 ) C259_=_C419( C259 C419 ) C259_=_C420( C259 C420 ) C259_=_C421( C259 C421 ) C259_=_C422( C259 C422 ) C259_=_C423( C259 C423 ) \nC259_=_C424( C259 C424 ) C259_=_C425( C259 C425 ) C259_=_C426( C259 C426 ) C259_=_C427( C259 C427 ) C263_=_C289( C263 C289 ) C263_=_C326( C263 C326 ) \nC263_=_C361( C263 C361 ) C263_=_C413( C263 C413 ) C263_=_C439( C263 C439 ) C263_=_C454( C263 C454 ) C263_=_C469( C263 C469 ) C263_=_C470( C263 C470 ) \nC263_=_C471( C263 C471 ) C263_=_C472( C263 C472 ) C263_=_C473( C263 C473 ) C263_=_C474( C263 C474 ) C263_=_C475( C263 C475 ) C263_=_C476( C263 C476 ) \nC285_=_C289( C285 C289 ) C285_=_C306( C285 C306 ) C285_=_C322( C285 C322 ) C285_=_C342( C285 C342 ) C285_=_C357( C285 C357 ) C285_=_C376( C285 C376 ) \nC285_=_C387( C285 C387 ) C285_=_C399( C285 C399 ) C285_=_C410( C285 C410 ) C285_=_C411( C285 C411 ) C285_=_C412( C285 C412 ) C285_=_C413( C285 C413 ) \nC285_=_C414( C285 C414 ) C285_=_C415( C285 C415 ) C285_=_C416( C285 C416 ) C285_=_C417( C285 C417 ) C285_=_C418( C285 C418 ) C285_=_C419( C285 C419 ) \nC285_=_C420( C285 C420 ) C285_=_C421( C285 C421 ) C285_=_C422( C285 C422 ) C285_=_C423( C285 C423 ) C285_=_C424( C285 C424 ) C285_=_C425( C285 C425 ) \nC285_=_C426( C285 C426 ) C285_=_C427( C285 C427 ) C289_=_C326( C289 C326 ) C289_=_C361( C289 C361 ) C289_=_C413( C289 C413 ) C289_=_C439( C289 C439 ) \nC289_=_C454( C289 C454 ) C289_=_C469( C289 C469 ) C289_=_C470( C289 C470 ) C289_=_C471( C289 C471 ) C289_=_C472( C289 C472 ) C289_=_C473( C289 C473 ) \nC289_=_C474( C289 C474 ) C289_=_C475( C289 C475 ) C289_=_C476( C289 C476 ) C306_=_C322( C306 C322 ) C306_=_C342( C306 C342 ) C306_=_C357( C306 C357 ) \nC306_=_C376( C306 C376 ) C306_=_C387( C306 C387 ) C306_=_C399( C306 C399 ) C306_=_C410( C306 C410 ) C306_=_C411( C306 C411 ) C306_=_C412( C306 C412 ) \nC306_=_C413( C306 C413 ) C306_=_C414( C306 C414 ) C306_=_C415( C306 C415 ) C306_=_C416( C306 C416 ) C306_=_C417( C306 C417 ) C306_=_C418( C306 C418 ) \nC306_=_C419( C306 C419 ) C306_=_C420( C306 C420 ) C306_=_C421( C306 C421 ) C306_=_C422( C306 C422 ) C306_=_C423( C306 C423 ) C306_=_C424( C306 C424 ) \nC306_=_C425( C306 C425 ) C306_=_C426( C306 C426 ) C306_=_C427( C306 C427 ) C322_=_C326( C322 C326 ) C322_=_C342( C322 C342 ) C322_=_C357( C322 C357 ) \nC322_=_C376( C322 C376 ) C322_=_C387( C322 C387 ) C322_=_C399( C322 C399 ) C322_=_C410( C322 C410 ) C322_=_C411( C322 C411 ) C322_=_C412( C322 C412 ) \nC322_=_C413( C322 C413 ) C322_=_C414( C322 C414 )</w:t>
      </w:r>
    </w:p>
    <w:p>
      <w:pPr>
        <w:pStyle w:val="PreformattedText"/>
        <w:bidi w:val="0"/>
        <w:spacing w:before="0" w:after="0"/>
        <w:jc w:val="left"/>
        <w:rPr/>
      </w:pPr>
      <w:r>
        <w:rPr/>
        <w:t xml:space="preserve"> </w:t>
      </w:r>
      <w:r>
        <w:rPr/>
        <w:t>C322_=_C415( C322 C415 ) C322_=_C416( C322 C416 ) C322_=_C417( C322 C417 ) C322_=_C418( C322 C418 ) \nC322_=_C419( C322 C419 ) C322_=_C420( C322 C420 ) C322_=_C421( C322 C421 ) C322_=_C422( C322 C422 ) C322_=_C423( C322 C423 ) C322_=_C424( C322 C424 ) \nC322_=_C425( C322 C425 ) C322_=_C426( C322 C426 ) C322_=_C427( C322 C427 ) C326_=_C361( C326 C361 ) C326_=_C413( C326 C413 ) C326_=_C439( C326 C439 ) \nC326_=_C454( C326 C454 ) C326_=_C469( C326 C469 ) C326_=_C470( C326 C470 ) C326_=_C471( C326 C471 ) C326_=_C472( C326 C472 ) C326_=_C473( C326 C473 ) \nC326_=_C474( C326 C474 ) C326_=_C475( C326 C475 ) C326_=_C476( C326 C476 ) C342_=_C357( C342 C357 ) C342_=_C376( C342 C376 ) C342_=_C387( C342 C387 ) \nC342_=_C399( C342 C399 ) C342_=_C410( C342 C410 ) C342_=_C411( C342 C411 ) C342_=_C412( C342 C412 ) C342_=_C413( C342 C413 ) C342_=_C414( C342 C414 ) \nC342_=_C415( C342 C415 ) C342_=_C416( C342 C416 ) C342_=_C417( C342 C417 ) C342_=_C418( C342 C418 ) C342_=_C419( C342 C419 ) C342_=_C420( C342 C420 ) \nC342_=_C421( C342 C421 ) C342_=_C422( C342 C422 ) C342_=_C423( C342 C423 ) C342_=_C424( C342 C424 ) C342_=_C425( C342 C425 ) C342_=_C426( C342 C426 ) \nC342_=_C427( C342 C427 ) C357_=_C361( C357 C361 ) C357_=_C376( C357 C376 ) C357_=_C387( C357 C387 ) C357_=_C399( C357 C39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61_=_C413( C361 C413 ) \nC361_=_C439( C361 C439 ) C361_=_C454( C361 C454 ) C361_=_C469( C361 C469 ) C361_=_C470( C361 C470 ) C361_=_C471( C361 C471 ) C361_=_C472( C361 C472 ) \nC361_=_C473( C361 C473 ) C361_=_C474( C361 C474 ) C361_=_C475( C361 C475 ) C361_=_C476( C361 C476 ) C376_=_C387( C376 C387 ) C376_=_C399( C376 C39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87_=_C399( C387 C39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39( C411 C439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54( C412 C454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39( C413 C439 ) \nC413_=_C454( C413 C454 ) C413_=_C469( C413 C469 ) C413_=_C470( C413 C470 ) C413_=_C471( C413 C471 ) C413_=_C472( C413 C472 ) C413_=_C473( C413 C473 ) \nC413_=_C474( C413 C474 ) C413_=_C475( C413 C475 ) C413_=_C476( C413 C476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69( C414 C469 ) C415_=_C416( C415 C416 ) \nC415_=_C417( C415 C417 ) C415_=_C418( C415 C418 ) C415_=_C419( C415 C419 ) C415_=_C420( C415 C420 ) C415_=_C421( C415 C421 ) C415_=_C422( C415 C422 ) \nC415_=_C423( C415 C423 ) C415_=_C424( C415 C424 ) C415_=_C425( C415 C425 ) C415_=_C426( C415 C426 ) C415_=_C427( C415 C427 ) C416_=_C417( C416 C417 ) \nC416_=_C418( C416 C418 ) C416_=_C419( C416 C419 ) C416_=_C420( C416 C420 ) C416_=_C421( C416 C421 ) C416_=_C422( C416 C422 ) C416_=_C423( C416 C423 ) \nC416_=_C424( C416 C424 ) C416_=_C425( C416 C425 ) C416_=_C426( C416 C426 ) C416_=_C427( C416 C427 ) C417_=_C418( C417 C418 ) C417_=_C419( C417 C419 ) \nC417_=_C420( C417 C420 ) C417_=_C421( C417 C421 ) C417_=_C422( C417 C422 ) C417_=_C423( C417 C423 ) C417_=_C424( C417 C424 ) C417_=_C425( C417 C425 ) \nC417_=_C426( C417 C426 ) C417_=_C427( C417 C427 ) C418_=_C419( C418 C419 ) C418_=_C420( C418 C420 ) C418_=_C421( C418 C421 ) C418_=_C422( C418 C422 ) \nC418_=_C423( C418 C423 ) C418_=_C424( C418 C424 ) C418_=_C425( C418 C425 ) C418_=_C426( C418 C426 ) C418_=_C427( C418 C427 ) C419_=_C420( C419 C420 ) \nC419_=_C421( C419 C421 ) C419_=_C422( C419 C422 ) C419_=_C423( C419 C423 ) C419_=_C424( C419 C424 ) C419_=_C425( C419 C425 ) C419_=_C426( C419 C426 ) \nC419_=_C427( C419 C427 ) C420_=_C421( C420 C421 ) C420_=_C422( C420 C422 ) C420_=_C423( C420 C423 ) C420_=_C424( C420 C424 ) C420_=_C425( C420 C425 ) \nC420_=_C426( C420 C426 ) C420_=_C427( C420 C427 ) C421_=_C422( C421 C422 ) C421_=_C423( C421 C423 ) C421_=_C424( C421 C424 ) C421_=_C425( C421 C425 ) \nC421_=_C426( C421 C426 ) C421_=_C427( C421 C427 ) C422_=_C423( C422 C423 ) C422_=_C424( C422 C424 ) C422_=_C425( C422 C425 ) C422_=_C426( C422 C426 ) \nC422_=_C427( C422 C427 ) C423_=_C424( C423 C424 ) C423_=_C425( C423 C425 ) C423_=_C426( C423 C426 ) C423_=_C427( C423 C427 ) C424_=_C425( C424 C425 ) \nC424_=_C426( C424 C426 ) C424_=_C427( C424 C427 ) C425_=_C426( C425 C426 ) C425_=_C427( C425 C427 ) C426_=_C427( C426 C427 ) C439_=_C454( C439 C454 ) \nC439_=_C469( C439 C469 ) C439_=_C470( C439 C470 ) C439_=_C471( C439 C471 ) C439_=_C472( C439 C472 ) C439_=_C473( C439 C473 ) C439_=_C474( C439 C474 ) \nC439_=_C475( C439 C475 ) C439_=_C476( C439 C476 ) C454_=_C469( C454 C469 ) C454_=_C470( C454 C470 ) C454_=_C471( C454 C471 ) C454_=_C472( C454 C472 ) \nC454_=_C473( C454 C473 ) C454_=_C474( C454 C474 ) C454_=_C475( C454 C475 ) C454_=_C476( C454 C476 ) C469_=_C470( C469 C470 ) C469_=_C471( C469 C471 ) \nC469_=_C472( C469 C472 ) C469_=_C473( C469 C473 ) C469_=_C474( C469 C474 ) C469_=_C475( C469 C475 ) C469_=_C476( C469 C476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3_=_C474( C473 C474 ) C473_=_C475( C473 C475 ) C473_=_C476( C473 C476 ) C474_=_C475( C474 C475 ) \nC474_=_C476( C474 C476 ) C475_=_C476( C475 C476 ) "];247-&gt;284[label="42: C163 C223 C259 C263 C285 \nC289 C306 C322 C326 C342 C357 \nC361 C376 C387 C399 C410 C411 \nC412 C414 C415 C416 C417 C418 \nC419 C420 C421 C422 C423 C424 \nC425 C426 C427 C439 C454 C469 \nC470 C471 C472 C473 C474 C475 \nC476 \n463: C163_=_C259 ,C163_=_C285 ,C163_=_C306 ,C163_=_C322 ,C163_=_C342 ,\nC163_=_C357 ,C163_=_C376 ,C163_=_C387 ,C163_=_C399 ,C163_=_C410 ,C163_=_C411 ,\nC163_=_C412 ,C163_=_C414 ,C163_=_C415 ,C163_=_C416 ,C163_=_C417 ,C163_=_C418 ,\nC163_=_C419 ,C163_=_C420 ,C163_=_C421 ,C163_=_C422 ,C163_=_C423 ,C163_=_C424 ,\nC163_=_C425 ,C163_=_C426 ,C163_=_C427 ,C223_=_C263 ,C223_=_C289 ,C223_=_C326 ,\nC223_=_C361 ,C223_=_C439 ,C223_=_C454 ,C223_=_C469 ,C223_=_C470 ,C223_=_C471 ,\nC223_=_C472 ,C223_=_C473 ,C223_=_C474 ,C223_=_C475 ,C223_=_C476 ,C259_=_C263 ,\nC259_=_C285 ,C259_=_C306 ,C259_=_C322 ,C259_=_C342 ,C259_=_C357 ,C259_=_C376 ,\nC259_=_C387 ,C259_=_C399 ,C259_=_C410 ,C259_=_C411 ,C259_=_C412 ,C259_=_C414 ,\nC259_=_C415 ,C259_=_C416 ,C259_=_C417 ,C259_=_C418 ,C259_=_C419 ,C259_=_C420 ,\nC259_=_C421 ,C259_=_C422 ,C259_=_C423 ,C259_=_C424</w:t>
      </w:r>
    </w:p>
    <w:p>
      <w:pPr>
        <w:pStyle w:val="PreformattedText"/>
        <w:bidi w:val="0"/>
        <w:spacing w:before="0" w:after="0"/>
        <w:jc w:val="left"/>
        <w:rPr/>
      </w:pPr>
      <w:r>
        <w:rPr/>
        <w:t xml:space="preserve"> </w:t>
      </w:r>
      <w:r>
        <w:rPr/>
        <w:t>,C259_=_C425 ,C259_=_C426 ,\nC259_=_C427 ,C263_=_C289 ,C263_=_C326 ,C263_=_C361 ,C263_=_C439 ,C263_=_C454 ,\nC263_=_C469 ,C263_=_C470 ,C263_=_C471 ,C263_=_C472 ,C263_=_C473 ,C263_=_C474 ,\nC263_=_C475 ,C263_=_C476 ,C285_=_C289 ,C285_=_C306 ,C285_=_C322 ,C285_=_C342 ,\nC285_=_C357 ,C285_=_C376 ,C285_=_C387 ,C285_=_C399 ,C285_=_C410 ,C285_=_C411 ,\nC285_=_C412 ,C285_=_C414 ,C285_=_C415 ,C285_=_C416 ,C285_=_C417 ,C285_=_C418 ,\nC285_=_C419 ,C285_=_C420 ,C285_=_C421 ,C285_=_C422 ,C285_=_C423 ,C285_=_C424 ,\nC285_=_C425 ,C285_=_C426 ,C285_=_C427 ,C289_=_C326 ,C289_=_C361 ,C289_=_C439 ,\nC289_=_C454 ,C289_=_C469 ,C289_=_C470 ,C289_=_C471 ,C289_=_C472 ,C289_=_C473 ,\nC289_=_C474 ,C289_=_C475 ,C289_=_C476 ,C306_=_C322 ,C306_=_C342 ,C306_=_C357 ,\nC306_=_C376 ,C306_=_C387 ,C306_=_C399 ,C306_=_C410 ,C306_=_C411 ,C306_=_C412 ,\nC306_=_C414 ,C306_=_C415 ,C306_=_C416 ,C306_=_C417 ,C306_=_C418 ,C306_=_C419 ,\nC306_=_C420 ,C306_=_C421 ,C306_=_C422 ,C306_=_C423 ,C306_=_C424 ,C306_=_C425 ,\nC306_=_C426 ,C306_=_C427 ,C322_=_C326 ,C322_=_C342 ,C322_=_C357 ,C322_=_C376 ,\nC322_=_C387 ,C322_=_C399 ,C322_=_C410 ,C322_=_C411 ,C322_=_C412 ,C322_=_C414 ,\nC322_=_C415 ,C322_=_C416 ,C322_=_C417 ,C322_=_C418 ,C322_=_C419 ,C322_=_C420 ,\nC322_=_C421 ,C322_=_C422 ,C322_=_C423 ,C322_=_C424 ,C322_=_C425 ,C322_=_C426 ,\nC322_=_C427 ,C326_=_C361 ,C326_=_C439 ,C326_=_C454 ,C326_=_C469 ,C326_=_C470 ,\nC326_=_C471 ,C326_=_C472 ,C326_=_C473 ,C326_=_C474 ,C326_=_C475 ,C326_=_C476 ,\nC342_=_C357 ,C342_=_C376 ,C342_=_C387 ,C342_=_C399 ,C342_=_C410 ,C342_=_C411 ,\nC342_=_C412 ,C342_=_C414 ,C342_=_C415 ,C342_=_C416 ,C342_=_C417 ,C342_=_C418 ,\nC342_=_C419 ,C342_=_C420 ,C342_=_C421 ,C342_=_C422 ,C342_=_C423 ,C342_=_C424 ,\nC342_=_C425 ,C342_=_C426 ,C342_=_C427 ,C357_=_C361 ,C357_=_C376 ,C357_=_C387 ,\nC357_=_C399 ,C357_=_C410 ,C357_=_C411 ,C357_=_C412 ,C357_=_C414 ,C357_=_C415 ,\nC357_=_C416 ,C357_=_C417 ,C357_=_C418 ,C357_=_C419 ,C357_=_C420 ,C357_=_C421 ,\nC357_=_C422 ,C357_=_C423 ,C357_=_C424 ,C357_=_C425 ,C357_=_C426 ,C357_=_C427 ,\nC361_=_C439 ,C361_=_C454 ,C361_=_C469 ,C361_=_C470 ,C361_=_C471 ,C361_=_C472 ,\nC361_=_C473 ,C361_=_C474 ,C361_=_C475 ,C361_=_C476 ,C376_=_C387 ,C376_=_C399 ,\nC376_=_C410 ,C376_=_C411 ,C376_=_C412 ,C376_=_C414 ,C376_=_C415 ,C376_=_C416 ,\nC376_=_C417 ,C376_=_C418 ,C376_=_C419 ,C376_=_C420 ,C376_=_C421 ,C376_=_C422 ,\nC376_=_C423 ,C376_=_C424 ,C376_=_C425 ,C376_=_C426 ,C376_=_C427 ,C387_=_C399 ,\nC387_=_C410 ,C387_=_C411 ,C387_=_C412 ,C387_=_C414 ,C387_=_C415 ,C387_=_C416 ,\nC387_=_C417 ,C387_=_C418 ,C387_=_C419 ,C387_=_C420 ,C387_=_C421 ,C387_=_C422 ,\nC387_=_C423 ,C387_=_C424 ,C387_=_C425 ,C387_=_C426 ,C387_=_C427 ,C399_=_C410 ,\nC399_=_C411 ,C399_=_C412 ,C399_=_C414 ,C399_=_C415 ,C399_=_C416 ,C399_=_C417 ,\nC399_=_C418 ,C399_=_C419 ,C399_=_C420 ,C399_=_C421 ,C399_=_C422 ,C399_=_C423 ,\nC399_=_C424 ,C399_=_C425 ,C399_=_C426 ,C399_=_C427 ,C410_=_C411 ,C410_=_C412 ,\nC410_=_C414 ,C410_=_C415 ,C410_=_C416 ,C410_=_C417 ,C410_=_C418 ,C410_=_C419 ,\nC410_=_C420 ,C410_=_C421 ,C410_=_C422 ,C410_=_C423 ,C410_=_C424 ,C410_=_C425 ,\nC410_=_C426 ,C410_=_C427 ,C411_=_C412 ,C411_=_C414 ,C411_=_C415 ,C411_=_C416 ,\nC411_=_C417 ,C411_=_C418 ,C411_=_C419 ,C411_=_C420 ,C411_=_C421 ,C411_=_C422 ,\nC411_=_C423 ,C411_=_C424 ,C411_=_C425 ,C411_=_C426 ,C411_=_C427 ,C411_=_C439 ,\nC412_=_C414 ,C412_=_C415 ,C412_=_C416 ,C412_=_C417 ,C412_=_C418 ,C412_=_C419 ,\nC412_=_C420 ,C412_=_C421 ,C412_=_C422 ,C412_=_C423 ,C412_=_C424 ,C412_=_C425 ,\nC412_=_C426 ,C412_=_C427 ,C412_=_C454 ,C414_=_C415 ,C414_=_C416 ,C414_=_C417 ,\nC414_=_C418 ,C414_=_C419 ,C414_=_C420 ,C414_=_C421 ,C414_=_C422 ,C414_=_C423 ,\nC414_=_C424 ,C414_=_C425 ,C414_=_C426 ,C414_=_C427 ,C414_=_C469 ,C415_=_C416 ,\nC415_=_C417 ,C415_=_C418 ,C415_=_C419 ,C415_=_C420 ,C415_=_C421 ,C415_=_C422 ,\nC415_=_C423 ,C415_=_C424 ,C415_=_C425 ,C415_=_C426 ,C415_=_C427 ,C416_=_C417 ,\nC416_=_C418 ,C416_=_C419 ,C416_=_C420 ,C416_=_C421 ,C416_=_C422 ,C416_=_C423 ,\nC416_=_C424 ,C416_=_C425 ,C416_=_C426 ,C416_=_C427 ,C417_=_C418 ,C417_=_C419 ,\nC417_=_C420 ,C417_=_C421 ,C417_=_C422 ,C417_=_C423 ,C417_=_C424 ,C417_=_C425 ,\nC417_=_C426 ,C417_=_C427 ,C418_=_C419 ,C418_=_C420 ,C418_=_C421 ,C418_=_C422 ,\nC418_=_C423 ,C418_=_C424 ,C418_=_C425 ,C418_=_C426 ,C418_=_C427 ,C419_=_C420 ,\nC419_=_C421 ,C419_=_C422 ,C419_=_C423 ,C419_=_C424 ,C419_=_C425 ,C419_=_C426 ,\nC419_=_C427 ,C420_=_C421 ,C420_=_C422 ,C420_=_C423 ,C420_=_C424 ,C420_=_C425 ,\nC420_=_C426 ,C420_=_C427 ,C421_=_C422 ,C421_=_C423 ,C421_=_C424 ,C421_=_C425 ,\nC421_=_C426 ,C421_=_C427 ,C422_=_C423 ,C422_=_C424 ,C422_=_C425 ,C422_=_C426 ,\nC422_=_C427 ,C423_=_C424 ,C423_=_C425 ,C423_=_C426 ,C423_=_C427 ,C424_=_C425 ,\nC424_=_C426 ,C424_=_C427 ,C425_=_C426 ,C425_=_C427 ,C426_=_C427 ,C439_=_C454 ,\nC439_=_C469 ,C439_=_C470 ,C439_=_C471 ,C439_=_C472 ,C439_=_C473 ,C439_=_C474 ,\nC439_=_C475 ,C439_=_C476 ,C454_=_C469 ,C454_=_C470 ,C454_=_C471 ,C454_=_C472 ,\nC454_=_C473 ,C454_=_C474 ,C454_=_C475 ,C454_=_C476 ,C469_=_C470 ,C469_=_C471 ,\nC469_=_C472 ,C469_=_C473 ,C469_=_C474 ,C469_=_C475 ,C469_=_C476 ,C470_=_C471 ,\nC470_=_C472 ,C470_=_C473 ,C470_=_C474 ,C470_=_C475 ,C470_=_C476 ,C471_=_C472 ,\nC471_=_C473 ,C471_=_C474 ,C471_=_C475 ,C471_=_C476 ,C472_=_C473 ,C472_=_C474 ,\nC472_=_C475 ,C472_=_C476 ,C473_=_C474 ,C473_=_C475 ,C473_=_C476 ,C474_=_C475 ,\nC474_=_C476 ,C475_=_C476 ,"];285[shape=box, label="id:285 level: 7\n43: C110 C214 C256 C262 C282 \nC288 C308 C319 C325 C344 C354 \nC360 C376 C377 C378 C379 C380 \nC381 C382 C383 C384 C385 C386 \nC389 C401 C412 C429 C438 C454 \nC455 C456 C457 C458 C459 C460 \nC461 C462 C463 C464 C465 C466 \nC467 C468 \n505: C110_=_C256( C110 C256 ) C110_=_C282( C110 C282 ) C110_=_C319( C110 C319 ) C110_=_C354( C110 C354 ) C110_=_C376( C110 C376 ) \nC110_=_C377( C110 C377 ) C110_=_C378( C110 C378 ) C110_=_C379( C110 C379 ) C110_=_C380( C110 C380 ) C110_=_C381( C110 C381 ) C110_=_C382( C110 C382 ) \nC110_=_C383( C110 C383 ) C110_=_C384( C110 C384 ) C110_=_C385( C110 C385 ) C110_=_C386( C110 C386 ) C214_=_C262( C214 C262 ) C214_=_C288( C214 C288 ) \nC214_=_C308( C214 C308 ) C214_=_C325( C214 C325 ) C214_=_C344( C214 C344 ) C214_=_C360( C214 C360 ) C214_=_C378( C214 C378 ) C214_=_C389( C214 C389 ) \nC214_=_C401( C214 C401 ) C214_=_C412( C214 C412 ) C214_=_C429( C214 C429 ) C214_=_C438( C214 C438 ) C214_=_C454( C214 C454 ) C214_=_C455( C214 C455 ) \nC214_=_C456( C214 C456 ) C214_=_C457( C214 C457 ) C214_=_C458( C214 C458 ) C214_=_C459( C214 C459 ) C214_=_C460( C214 C460 ) C214_=_C461( C214 C461 ) \nC214_=_C462( C214 C462 ) C214_=_C463( C214 C463 ) C214_=_C464( C214 C464 ) C214_=_C465( C214 C465 ) C214_=_C466( C214 C466 ) C214_=_C467( C214 C467 ) \nC214_=_C468( C214 C468 ) C256_=_C262( C256 C262 ) C256_=_C282( C256 C282 ) C256_=_C319( C256 C319 ) C256_=_C354( C256 C354 ) C256_=_C376( C256 C376 ) \nC256_=_C377( C256 C377 ) C256_=_C378( C256 C378 ) C256_=_C379( C256 C379 ) C256_=_C380( C256 C380 ) C256_=_C381( C256 C381 ) C256_=_C382( C256 C382 ) \nC256_=_C383( C256 C383 ) C256_=_C384( C256 C384 ) C256_=_C385( C256 C385 ) C256_=_C386( C256 C386 ) C262_=_C288( C262 C288 ) C262_=_C308( C262 C308 ) \nC262_=_C325( C262 C325 ) C262_=_C344( C262 C344 ) C262_=_C360( C262 C360 ) C262_=_C378( C262 C378 ) C262_=_C389( C262 C389 ) C262_=_C401( C262 C401 ) \nC262_=_C412( C262 C412 ) C262_=_C429( C262 C429 ) C262_=_C438( C262 C438 ) C262_=_C454( C262 C454 ) C262_=_C455( C262 C455 ) C262_=_C456( C262 C456 ) \nC262_=_C457( C262 C457 ) C262_=_C458( C262 C458 ) C262_=_C459( C262 C459 ) C262_=_C460( C262 C460 ) C262_=_C461( C262 C461 ) C262_=_C462( C262 C462 ) \nC262_=_C463( C262 C463 ) C262_=_C464( C262 C464 ) C262_=_C465( C262 C465 ) C262_=_C466( C262 C466 ) C262_=_C467( C262 C467 ) C262_=_C468( C262 C468 ) \nC282_=_C288( C282 C288 ) C282_=_C319( C282 C319 ) C282_=_C354( C282 C354 ) C282_=_C376( C282 C376 ) C282_=_C377( C282 C377 ) C282_=_C378( C282 C378 ) \nC282_=_C379( C282 C379 ) C282_=_C380( C282 C380 ) C282_=_C381( C282 C381 ) C282_=_C382( C282 C382 ) C282_=_C383( C282 C383 ) C282_=_C384( C282 C384 ) \nC282_=_C385( C282 C385 ) C282_=_C386( C282 C386 ) C288_=_C308( C288 C308 ) C288_=_C325( C288 C325 ) C288_=_C344( C288 C344 ) C288_=_C360( C288 C360 ) \nC288_=_C378( C288 C378 ) C288_=_C389( C288 C389 ) C288_=_C401( C288 C401 ) C288_=_C412( C288 C412 ) C288_=_C429( C288 C429 ) C288_=_C438( C288 C438 ) \nC288_=_C454( C288 C454 ) C288_=_C455( C288 C455 ) C288_=_C456( C288 C456 ) C288_=_C457( C288 C457 ) C288_=_C458( C288 C458 ) C288_=_C459( C288 C459 ) \nC288_=_C460( C288 C460 ) C288_=_C461( C288 C461 ) C288_=_C462( C288 C462 ) C288_=_C463( C288 C463 ) C288_=_C464( C288 C464 ) C288_=_C465( C288 C465 ) \nC288_=_C466( C288 C466 ) C288_=_C467( C288 C467 ) C288_=_C468( C288 C468 ) C308_=_C325( C308 C325 ) C308_=_C344( C308 C344 ) C308_=_C360( C308 C360 ) \nC308_=_C378( C308 C378 ) C308_=_C389( C308 C389 ) C308_=_C401( C308 C401 ) C308_=_C412( C308 C412 ) C308_=_C429( C308 C429 ) C308_=_C438( C308 C438 ) \nC308_=_C454( C308 C454 ) C308_=_C455( C308 C455 ) C308_=_C456( C308 C456 ) C308_=_C457( C308 C457 ) C308_=_C458( C308 C458 ) C308_=_C459( C308 C459 ) \nC308_=_C460( C308 C460 ) C308_=_C461( C308 C461 ) C308_=_C462( C308 C462 ) C308_=_C463( C308 C463 ) C308_=_C464( C308 C464 ) C308_=_C465( C308 C465 ) \nC308_=_C466( C308 C466 ) C308_=_C467( C308 C467 ) C308_=_C468( C308 C468 ) C319_=_C325( C319 C325 ) C319_=_C354( C319 C354 ) C319_=_C376( C319 C376 ) \nC319_=_C377( C319 C377 ) C319_=_C378( C319 C378 ) C319_=_C379( C319 C379 ) C319_=_C380( C319 C380 ) C319_=_C381( C319 C381 ) C319_=_C382( C319 C382 ) \nC319_=_C383( C319 C383 ) C319_=_C384( C319 C384 ) C319_=_C385( C319 C385 ) C319_=_C386( C319 C386 ) C325_=_C344( C325 C344 ) C325_=_C360( C325 C360 ) \nC325_=_C378( C325 C378 ) C325_=_C389( C325 C389 ) C325_=_C401( C325 C401 ) C325_=_C412( C325 C412 ) C325_=_C429( C325 C429 ) C325_=_C438( C325 C438 ) \nC325_=_C454( C325 C454 ) C325_=_C455( C325 C455 ) C325_=_C456(</w:t>
      </w:r>
    </w:p>
    <w:p>
      <w:pPr>
        <w:pStyle w:val="PreformattedText"/>
        <w:bidi w:val="0"/>
        <w:spacing w:before="0" w:after="0"/>
        <w:jc w:val="left"/>
        <w:rPr/>
      </w:pPr>
      <w:r>
        <w:rPr/>
        <w:t xml:space="preserve"> </w:t>
      </w:r>
      <w:r>
        <w:rPr/>
        <w:t>C325 C456 ) C325_=_C457( C325 C457 ) C325_=_C458( C325 C458 ) C325_=_C459( C325 C459 ) \nC325_=_C460( C325 C460 ) C325_=_C461( C325 C461 ) C325_=_C462( C325 C462 ) C325_=_C463( C325 C463 ) C325_=_C464( C325 C464 ) C325_=_C465( C325 C465 ) \nC325_=_C466( C325 C466 ) C325_=_C467( C325 C467 ) C325_=_C468( C325 C468 ) C344_=_C360( C344 C360 ) C344_=_C378( C344 C378 ) C344_=_C389( C344 C389 ) \nC344_=_C401( C344 C401 ) C344_=_C412( C344 C412 ) C344_=_C429( C344 C429 ) C344_=_C438( C344 C438 ) C344_=_C454( C344 C454 ) C344_=_C455( C344 C455 ) \nC344_=_C456( C344 C456 ) C344_=_C457( C344 C457 ) C344_=_C458( C344 C458 ) C344_=_C459( C344 C459 ) C344_=_C460( C344 C460 ) C344_=_C461( C344 C461 ) \nC344_=_C462( C344 C462 ) C344_=_C463( C344 C463 ) C344_=_C464( C344 C464 ) C344_=_C465( C344 C465 ) C344_=_C466( C344 C466 ) C344_=_C467( C344 C467 ) \nC344_=_C468( C344 C468 ) C354_=_C360( C354 C360 ) C354_=_C376( C354 C376 ) C354_=_C377( C354 C377 ) C354_=_C378( C354 C378 ) C354_=_C379( C354 C379 ) \nC354_=_C380( C354 C380 ) C354_=_C381( C354 C381 ) C354_=_C382( C354 C382 ) C354_=_C383( C354 C383 ) C354_=_C384( C354 C384 ) C354_=_C385( C354 C385 ) \nC354_=_C386( C354 C386 ) C360_=_C378( C360 C378 ) C360_=_C389( C360 C389 ) C360_=_C401( C360 C401 ) C360_=_C412( C360 C412 ) C360_=_C429( C360 C429 ) \nC360_=_C438( C360 C438 ) C360_=_C454( C360 C454 ) C360_=_C455( C360 C455 ) C360_=_C456( C360 C456 ) C360_=_C457( C360 C457 ) C360_=_C458( C360 C458 ) \nC360_=_C459( C360 C459 ) C360_=_C460( C360 C460 ) C360_=_C461( C360 C461 ) C360_=_C462( C360 C462 ) C360_=_C463( C360 C463 ) C360_=_C464( C360 C464 ) \nC360_=_C465( C360 C465 ) C360_=_C466( C360 C466 ) C360_=_C467( C360 C467 ) C360_=_C468( C360 C468 ) C376_=_C377( C376 C377 ) C376_=_C378( C376 C378 ) \nC376_=_C379( C376 C379 ) C376_=_C380( C376 C380 ) C376_=_C381( C376 C381 ) C376_=_C382( C376 C382 ) C376_=_C383( C376 C383 ) C376_=_C384( C376 C384 ) \nC376_=_C385( C376 C385 ) C376_=_C386( C376 C386 ) C376_=_C412( C376 C412 ) C377_=_C378( C377 C378 ) C377_=_C379( C377 C379 ) C377_=_C380( C377 C380 ) \nC377_=_C381( C377 C381 ) C377_=_C382( C377 C382 ) C377_=_C383( C377 C383 ) C377_=_C384( C377 C384 ) C377_=_C385( C377 C385 ) C377_=_C386( C377 C386 ) \nC377_=_C438( C377 C438 ) C378_=_C379( C378 C379 ) C378_=_C380( C378 C380 ) C378_=_C381( C378 C381 ) C378_=_C382( C378 C382 ) C378_=_C383( C378 C383 ) \nC378_=_C384( C378 C384 ) C378_=_C385( C378 C385 ) C378_=_C386( C378 C386 ) C378_=_C389( C378 C389 ) C378_=_C401( C378 C401 ) C378_=_C412( C378 C412 ) \nC378_=_C429( C378 C429 ) C378_=_C438( C378 C438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9_=_C380( C379 C380 ) \nC379_=_C381( C379 C381 ) C379_=_C382( C379 C382 ) C379_=_C383( C379 C383 ) C379_=_C384( C379 C384 ) C379_=_C385( C379 C385 ) C379_=_C386( C379 C386 ) \nC379_=_C455( C379 C455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C389_=_C401( C389 C401 ) C389_=_C412( C389 C412 ) \nC389_=_C429( C389 C429 ) C389_=_C438( C389 C438 ) C389_=_C454( C389 C454 ) C389_=_C455( C389 C455 ) C389_=_C456( C389 C456 ) C389_=_C457( C389 C457 ) \nC389_=_C458( C389 C458 ) C389_=_C459( C389 C459 ) C389_=_C460( C389 C460 ) C389_=_C461( C389 C461 ) C389_=_C462( C389 C462 ) C389_=_C463( C389 C463 ) \nC389_=_C464( C389 C464 ) C389_=_C465( C389 C465 ) C389_=_C466( C389 C466 ) C389_=_C467( C389 C467 ) C389_=_C468( C389 C468 ) C401_=_C412( C401 C412 ) \nC401_=_C429( C401 C429 ) C401_=_C438( C401 C438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12_=_C429( C412 C429 ) \nC412_=_C438( C412 C438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29_=_C438( C429 C438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38_=_C454( C438 C454 ) C438_=_C455( C438 C455 ) C438_=_C456( C438 C456 ) C438_=_C457( C438 C457 ) \nC438_=_C458( C438 C458 ) C438_=_C459( C438 C459 ) C438_=_C460( C438 C460 ) C438_=_C461( C438 C461 ) C438_=_C462( C438 C462 ) C438_=_C463( C438 C463 ) \nC438_=_C464( C438 C464 ) C438_=_C465( C438 C465 ) C438_=_C466( C438 C466 ) C438_=_C467( C438 C467 ) C438_=_C468( C438 C46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6_=_C457( C456 C457 ) C456_=_C458( C456 C458 ) C456_=_C459( C456 C459 ) C456_=_C460( C456 C460 ) \nC456_=_C461( C456 C461 ) C456_=_C462( C456 C462 ) C456_=_C463( C456 C463 ) C456_=_C464( C456 C464 ) C456_=_C465( C456 C465 ) C456_=_C466( C456 C466 ) \nC456_=_C467( C456 C467 ) C456_=_C468( C456 C468 ) C457_=_C458( C457 C458 ) C457_=_C459( C457 C459 ) C457_=_C460( C457 C460 ) C457_=_C461( C457 C461 ) \nC457_=_C462( C457 C462 ) C457_=_C463( C457 C463 ) C457_=_C464( C457 C464 ) C457_=_C465( C457 C465 ) C457_=_C466( C457 C466 ) C457_=_C467( C457 C467 ) \nC457_=_C468( C457 C468 ) C458_=_C459( C458 C459 ) C458_=_C460( C458 C460 ) C458_=_C461( C458 C461 ) C458_=_C462( C458 C462 ) C458_=_C463( C458 C463 ) \nC458_=_C464( C458 C464 ) C458_=_C465( C458 C465 ) C458_=_C466( C458 C466 ) C458_=_C467( C458 C467 ) C458_=_C468( C458 C468 ) C459_=_C460( C459 C460 ) \nC459_=_C461( C459 C461 ) C459_=_C462( C459 C462 ) C459_=_C463( C459 C463 ) C459_=_C464( C459 C464 ) C459_=_C465( C459 C465 ) C459_=_C466( C459 C466 ) \nC459_=_C467( C459 C467 ) C459_=_C468( C459 C468 ) C460_=_C461( C460 C461 ) C460_=_C462( C460 C462 ) C460_=_C463( C460 C463 ) C460_=_C464( C460 C464 ) \nC460_=_C465( C460 C465 ) C460_=_C466( C460 C466 ) C460_=_C467( C460 C467 ) C460_=_C468( C460 C468 ) C461_=_C462( C461 C462 ) C461_=_C463( C461 C463 ) \nC461_=_C464( C461 C464 ) C461_=_C465( C461 C465 ) C461_=_C466( C461 C466 ) C461_=_C467( C461 C467 ) C461_=_C468( C461 C468 ) C462_=_C463( C462 C463 ) \nC462_=_C464( C462 C464 ) C462_=_C465( C462 C465 ) C462_=_C466( C462 C466 ) C462_=_C467( C462 C467 ) C462_=_C468( C462 C468 ) C463_=_C464( C463 C464 ) \nC463_=_C465( C463 C465 ) C463_=_C466( C463 C466 ) C463_=_C467( C463 C467 ) C463_=_C468( C463 C468 ) C464_=_C465( C464 C465 ) C464_=_C466( C464 C466 ) \nC464_=_C467( C464 C467 ) C464_=_C468( C464 C468 ) C465_=_C466( C465 C466 ) C465_=_C467( C465 C467 ) C465_=_C468( C465 C468 ) C466_=_C467( C466 C467 ) \nC466_=_C468( C466 C468 ) C467_=_C468( C467 C468 ) "];247-&gt;285[label="42: C110 C214 C256 C262 C282 \nC288 C308 C319 C325 C344 C354 \nC360 C376 C377 C379 C380 C381 \nC382 C383 C384 C385 C386 C389 \nC401 C412 C429 C438 C454 C455 \nC456 C457 C458 C459 C460 C461 \nC462 C463 C464 C465 C466 C467 \nC468 \n463: C110_=_C256 ,C110_=_C282 ,C110_=_C319 ,C110_=_C354 ,C110_=_C376 ,\nC110_=_C377 ,C110_=_C379 ,C110_=_C380 ,C110_=_C381 ,C110_=_C382 ,C110_=_C383 ,\nC110_=_C384 ,C110_=_C385 ,C110_=_C386 ,C214_=_C262 ,C214_=_C288 ,C214_=_C308 ,\nC214_=_C325 ,C214_=_C344 ,C214_=_C360 ,C214_=_C389 ,C214_=_C401 ,C214_=_C412 ,\nC214_=_C429 ,C214_=_C438 ,C214_=_C454 ,C214_=_C455 ,C214_=_C456 ,C214_=_C457 ,\nC214_=_C458 ,C214_=_C459 ,C214_=_C460 ,C214_=_C461 ,C214_=_C462 ,C214_=_C463 ,\nC214_=_C464 ,C214_=_C465 ,C214_=_C466 ,C214_=_C467 ,C214_=_C468 ,C256_=_C262 ,\nC256_=_C282 ,C256_=_C319 ,C256_=_C354 ,C256_=_C376 ,C256_=_C377 ,C256_=_C379 ,\nC256_=_C380 ,C256_=_C381 ,C256_=_C382 ,C256_=_C383 ,C256_=_C384 ,C256_=_C385 ,\nC256_=_C386 ,C262_=_C288 ,C262_=_C308 ,C262_=_C325 ,C262_=_C344 ,C262_=_C360 ,\nC262_=_C389 ,C262_=_C401 ,C262_=_C412 ,C262_=_C429 ,C262_=_C438 ,C262_=_C454 ,\nC262_=_C455 ,C262_=_C456 ,C262_=_C457 ,C262_=_C458 ,C262_=_C459 ,C262_=_C460 ,\nC262_=_C461 ,C262_=_C462 ,C262_=_C463 ,C262_=_C464 ,C262_=_C465 ,C262_=_C466 ,\nC262_=_C467 ,C262_=_C468 ,C282_=_C288 ,C282_=_C319 ,C282_=_C354 ,C282_=_C376 ,\nC282_=_C377 ,C282_=_C379 ,C282_=_C380 ,C282_=_C381</w:t>
      </w:r>
    </w:p>
    <w:p>
      <w:pPr>
        <w:pStyle w:val="PreformattedText"/>
        <w:bidi w:val="0"/>
        <w:spacing w:before="0" w:after="0"/>
        <w:jc w:val="left"/>
        <w:rPr/>
      </w:pPr>
      <w:r>
        <w:rPr/>
        <w:t xml:space="preserve"> </w:t>
      </w:r>
      <w:r>
        <w:rPr/>
        <w:t>,C282_=_C382 ,C282_=_C383 ,\nC282_=_C384 ,C282_=_C385 ,C282_=_C386 ,C288_=_C308 ,C288_=_C325 ,C288_=_C344 ,\nC288_=_C360 ,C288_=_C389 ,C288_=_C401 ,C288_=_C412 ,C288_=_C429 ,C288_=_C438 ,\nC288_=_C454 ,C288_=_C455 ,C288_=_C456 ,C288_=_C457 ,C288_=_C458 ,C288_=_C459 ,\nC288_=_C460 ,C288_=_C461 ,C288_=_C462 ,C288_=_C463 ,C288_=_C464 ,C288_=_C465 ,\nC288_=_C466 ,C288_=_C467 ,C288_=_C468 ,C308_=_C325 ,C308_=_C344 ,C308_=_C360 ,\nC308_=_C389 ,C308_=_C401 ,C308_=_C412 ,C308_=_C429 ,C308_=_C438 ,C308_=_C454 ,\nC308_=_C455 ,C308_=_C456 ,C308_=_C457 ,C308_=_C458 ,C308_=_C459 ,C308_=_C460 ,\nC308_=_C461 ,C308_=_C462 ,C308_=_C463 ,C308_=_C464 ,C308_=_C465 ,C308_=_C466 ,\nC308_=_C467 ,C308_=_C468 ,C319_=_C325 ,C319_=_C354 ,C319_=_C376 ,C319_=_C377 ,\nC319_=_C379 ,C319_=_C380 ,C319_=_C381 ,C319_=_C382 ,C319_=_C383 ,C319_=_C384 ,\nC319_=_C385 ,C319_=_C386 ,C325_=_C344 ,C325_=_C360 ,C325_=_C389 ,C325_=_C401 ,\nC325_=_C412 ,C325_=_C429 ,C325_=_C438 ,C325_=_C454 ,C325_=_C455 ,C325_=_C456 ,\nC325_=_C457 ,C325_=_C458 ,C325_=_C459 ,C325_=_C460 ,C325_=_C461 ,C325_=_C462 ,\nC325_=_C463 ,C325_=_C464 ,C325_=_C465 ,C325_=_C466 ,C325_=_C467 ,C325_=_C468 ,\nC344_=_C360 ,C344_=_C389 ,C344_=_C401 ,C344_=_C412 ,C344_=_C429 ,C344_=_C438 ,\nC344_=_C454 ,C344_=_C455 ,C344_=_C456 ,C344_=_C457 ,C344_=_C458 ,C344_=_C459 ,\nC344_=_C460 ,C344_=_C461 ,C344_=_C462 ,C344_=_C463 ,C344_=_C464 ,C344_=_C465 ,\nC344_=_C466 ,C344_=_C467 ,C344_=_C468 ,C354_=_C360 ,C354_=_C376 ,C354_=_C377 ,\nC354_=_C379 ,C354_=_C380 ,C354_=_C381 ,C354_=_C382 ,C354_=_C383 ,C354_=_C384 ,\nC354_=_C385 ,C354_=_C386 ,C360_=_C389 ,C360_=_C401 ,C360_=_C412 ,C360_=_C429 ,\nC360_=_C438 ,C360_=_C454 ,C360_=_C455 ,C360_=_C456 ,C360_=_C457 ,C360_=_C458 ,\nC360_=_C459 ,C360_=_C460 ,C360_=_C461 ,C360_=_C462 ,C360_=_C463 ,C360_=_C464 ,\nC360_=_C465 ,C360_=_C466 ,C360_=_C467 ,C360_=_C468 ,C376_=_C377 ,C376_=_C379 ,\nC376_=_C380 ,C376_=_C381 ,C376_=_C382 ,C376_=_C383 ,C376_=_C384 ,C376_=_C385 ,\nC376_=_C386 ,C376_=_C412 ,C377_=_C379 ,C377_=_C380 ,C377_=_C381 ,C377_=_C382 ,\nC377_=_C383 ,C377_=_C384 ,C377_=_C385 ,C377_=_C386 ,C377_=_C438 ,C379_=_C380 ,\nC379_=_C381 ,C379_=_C382 ,C379_=_C383 ,C379_=_C384 ,C379_=_C385 ,C379_=_C386 ,\nC379_=_C455 ,C380_=_C381 ,C380_=_C382 ,C380_=_C383 ,C380_=_C384 ,C380_=_C385 ,\nC380_=_C386 ,C381_=_C382 ,C381_=_C383 ,C381_=_C384 ,C381_=_C385 ,C381_=_C386 ,\nC382_=_C383 ,C382_=_C384 ,C382_=_C385 ,C382_=_C386 ,C383_=_C384 ,C383_=_C385 ,\nC383_=_C386 ,C384_=_C385 ,C384_=_C386 ,C385_=_C386 ,C389_=_C401 ,C389_=_C412 ,\nC389_=_C429 ,C389_=_C438 ,C389_=_C454 ,C389_=_C455 ,C389_=_C456 ,C389_=_C457 ,\nC389_=_C458 ,C389_=_C459 ,C389_=_C460 ,C389_=_C461 ,C389_=_C462 ,C389_=_C463 ,\nC389_=_C464 ,C389_=_C465 ,C389_=_C466 ,C389_=_C467 ,C389_=_C468 ,C401_=_C412 ,\nC401_=_C429 ,C401_=_C438 ,C401_=_C454 ,C401_=_C455 ,C401_=_C456 ,C401_=_C457 ,\nC401_=_C458 ,C401_=_C459 ,C401_=_C460 ,C401_=_C461 ,C401_=_C462 ,C401_=_C463 ,\nC401_=_C464 ,C401_=_C465 ,C401_=_C466 ,C401_=_C467 ,C401_=_C468 ,C412_=_C429 ,\nC412_=_C438 ,C412_=_C454 ,C412_=_C455 ,C412_=_C456 ,C412_=_C457 ,C412_=_C458 ,\nC412_=_C459 ,C412_=_C460 ,C412_=_C461 ,C412_=_C462 ,C412_=_C463 ,C412_=_C464 ,\nC412_=_C465 ,C412_=_C466 ,C412_=_C467 ,C412_=_C468 ,C429_=_C438 ,C429_=_C454 ,\nC429_=_C455 ,C429_=_C456 ,C429_=_C457 ,C429_=_C458 ,C429_=_C459 ,C429_=_C460 ,\nC429_=_C461 ,C429_=_C462 ,C429_=_C463 ,C429_=_C464 ,C429_=_C465 ,C429_=_C466 ,\nC429_=_C467 ,C429_=_C468 ,C438_=_C454 ,C438_=_C455 ,C438_=_C456 ,C438_=_C457 ,\nC438_=_C458 ,C438_=_C459 ,C438_=_C460 ,C438_=_C461 ,C438_=_C462 ,C438_=_C463 ,\nC438_=_C464 ,C438_=_C465 ,C438_=_C466 ,C438_=_C467 ,C438_=_C468 ,C454_=_C455 ,\nC454_=_C456 ,C454_=_C457 ,C454_=_C458 ,C454_=_C459 ,C454_=_C460 ,C454_=_C461 ,\nC454_=_C462 ,C454_=_C463 ,C454_=_C464 ,C454_=_C465 ,C454_=_C466 ,C454_=_C467 ,\nC454_=_C468 ,C455_=_C456 ,C455_=_C457 ,C455_=_C458 ,C455_=_C459 ,C455_=_C460 ,\nC455_=_C461 ,C455_=_C462 ,C455_=_C463 ,C455_=_C464 ,C455_=_C465 ,C455_=_C466 ,\nC455_=_C467 ,C455_=_C468 ,C456_=_C457 ,C456_=_C458 ,C456_=_C459 ,C456_=_C460 ,\nC456_=_C461 ,C456_=_C462 ,C456_=_C463 ,C456_=_C464 ,C456_=_C465 ,C456_=_C466 ,\nC456_=_C467 ,C456_=_C468 ,C457_=_C458 ,C457_=_C459 ,C457_=_C460 ,C457_=_C461 ,\nC457_=_C462 ,C457_=_C463 ,C457_=_C464 ,C457_=_C465 ,C457_=_C466 ,C457_=_C467 ,\nC457_=_C468 ,C458_=_C459 ,C458_=_C460 ,C458_=_C461 ,C458_=_C462 ,C458_=_C463 ,\nC458_=_C464 ,C458_=_C465 ,C458_=_C466 ,C458_=_C467 ,C458_=_C468 ,C459_=_C460 ,\nC459_=_C461 ,C459_=_C462 ,C459_=_C463 ,C459_=_C464 ,C459_=_C465 ,C459_=_C466 ,\nC459_=_C467 ,C459_=_C468 ,C460_=_C461 ,C460_=_C462 ,C460_=_C463 ,C460_=_C464 ,\nC460_=_C465 ,C460_=_C466 ,C460_=_C467 ,C460_=_C468 ,C461_=_C462 ,C461_=_C463 ,\nC461_=_C464 ,C461_=_C465 ,C461_=_C466 ,C461_=_C467 ,C461_=_C468 ,C462_=_C463 ,\nC462_=_C464 ,C462_=_C465 ,C462_=_C466 ,C462_=_C467 ,C462_=_C468 ,C463_=_C464 ,\nC463_=_C465 ,C463_=_C466 ,C463_=_C467 ,C463_=_C468 ,C464_=_C465 ,C464_=_C466 ,\nC464_=_C467 ,C464_=_C468 ,C465_=_C466 ,C465_=_C467 ,C465_=_C468 ,C466_=_C467 ,\nC466_=_C468 ,C467_=_C468 ,"];286[shape=box, label="id:286 level: 7\n43: C237 C257 C264 C283 C290 \nC309 C320 C327 C345 C355 C362 \nC379 C387 C388 C389 C390 C391 \nC392 C393 C394 C395 C396 C397 \nC398 C402 C414 C430 C440 C455 \nC469 C477 C478 C479 C480 C481 \nC482 C483 C484 C485 C486 C487 \nC488 C489 \n505: C237_=_C264( C237 C264 ) C237_=_C290( C237 C290 ) C237_=_C309( C237 C309 ) C237_=_C327( C237 C327 ) C237_=_C345( C237 C345 ) \nC237_=_C362( C237 C362 ) C237_=_C379( C237 C379 ) C237_=_C390( C237 C390 ) C237_=_C402( C237 C402 ) C237_=_C414( C237 C414 ) C237_=_C430( C237 C430 ) \nC237_=_C440( C237 C440 ) C237_=_C455( C237 C455 ) C237_=_C469( C237 C469 ) C237_=_C477( C237 C477 ) C237_=_C478( C237 C478 ) C237_=_C479( C237 C479 ) \nC237_=_C480( C237 C480 ) C237_=_C481( C237 C481 ) C237_=_C482( C237 C482 ) C237_=_C483( C237 C483 ) C237_=_C484( C237 C484 ) C237_=_C485( C237 C485 ) \nC237_=_C486( C237 C486 ) C237_=_C487( C237 C487 ) C237_=_C488( C237 C488 ) C237_=_C489( C237 C489 ) C257_=_C264( C257 C264 ) C257_=_C283( C257 C283 ) \nC257_=_C320( C257 C320 ) C257_=_C355( C257 C355 ) C257_=_C387( C257 C387 ) C257_=_C388( C257 C388 ) C257_=_C389( C257 C389 ) C257_=_C390( C257 C390 ) \nC257_=_C391( C257 C391 ) C257_=_C392( C257 C392 ) C257_=_C393( C257 C393 ) C257_=_C394( C257 C394 ) C257_=_C395( C257 C395 ) C257_=_C396( C257 C396 ) \nC257_=_C397( C257 C397 ) C257_=_C398( C257 C398 ) C264_=_C290( C264 C290 ) C264_=_C309( C264 C309 ) C264_=_C327( C264 C327 ) C264_=_C345( C264 C345 ) \nC264_=_C362( C264 C362 ) C264_=_C379( C264 C379 ) C264_=_C390( C264 C390 ) C264_=_C402( C264 C402 ) C264_=_C414( C264 C414 ) C264_=_C430( C264 C430 ) \nC264_=_C440( C264 C440 ) C264_=_C455( C264 C455 ) C264_=_C469( C264 C469 ) C264_=_C477( C264 C477 ) C264_=_C478( C264 C478 ) C264_=_C479( C264 C479 ) \nC264_=_C480( C264 C480 ) C264_=_C481( C264 C481 ) C264_=_C482( C264 C482 ) C264_=_C483( C264 C483 ) C264_=_C484( C264 C484 ) C264_=_C485( C264 C485 ) \nC264_=_C486( C264 C486 ) C264_=_C487( C264 C487 ) C264_=_C488( C264 C488 ) C264_=_C489( C264 C489 ) C283_=_C290( C283 C290 ) C283_=_C320( C283 C320 ) \nC283_=_C355( C283 C355 ) C283_=_C387( C283 C387 ) C283_=_C388( C283 C388 ) C283_=_C389( C283 C389 ) C283_=_C390( C283 C390 ) C283_=_C391( C283 C391 ) \nC283_=_C392( C283 C392 ) C283_=_C393( C283 C393 ) C283_=_C394( C283 C394 ) C283_=_C395( C283 C395 ) C283_=_C396( C283 C396 ) C283_=_C397( C283 C397 ) \nC283_=_C398( C283 C398 ) C290_=_C309( C290 C309 ) C290_=_C327( C290 C327 ) C290_=_C345( C290 C345 ) C290_=_C362( C290 C362 ) C290_=_C379( C290 C379 ) \nC290_=_C390( C290 C390 ) C290_=_C402( C290 C402 ) C290_=_C414( C290 C414 ) C290_=_C430( C290 C430 ) C290_=_C440( C290 C440 ) C290_=_C455( C290 C455 ) \nC290_=_C469( C290 C469 ) C290_=_C477( C290 C477 ) C290_=_C478( C290 C478 ) C290_=_C479( C290 C479 ) C290_=_C480( C290 C480 ) C290_=_C481( C290 C481 ) \nC290_=_C482( C290 C482 ) C290_=_C483( C290 C483 ) C290_=_C484( C290 C484 ) C290_=_C485( C290 C485 ) C290_=_C486( C290 C486 ) C290_=_C487( C290 C487 ) \nC290_=_C488( C290 C488 ) C290_=_C489( C290 C489 ) C309_=_C327( C309 C327 ) C309_=_C345( C309 C345 ) C309_=_C362( C309 C362 ) C309_=_C379( C309 C379 ) \nC309_=_C390( C309 C390 ) C309_=_C402( C309 C402 ) C309_=_C414( C309 C414 ) C309_=_C430( C309 C430 ) C309_=_C440( C309 C440 ) C309_=_C455( C309 C455 ) \nC309_=_C469( C309 C469 ) C309_=_C477( C309 C477 ) C309_=_C478( C309 C478 ) C309_=_C479( C309 C479 ) C309_=_C480( C309 C480 ) C309_=_C481( C309 C481 ) \nC309_=_C482( C309 C482 ) C309_=_C483( C309 C483 ) C309_=_C484( C309 C484 ) C309_=_C485( C309 C485 ) C309_=_C486( C309 C486 ) C309_=_C487( C309 C487 ) \nC309_=_C488( C309 C488 ) C309_=_C489( C309 C489 ) C320_=_C327( C320 C327 ) C320_=_C355( C320 C355 ) C320_=_C387( C320 C387 ) C320_=_C388( C320 C388 ) \nC320_=_C389( C320 C389 ) C320_=_C390( C320 C390 ) C320_=_C391( C320 C391 ) C320_=_C392( C320 C392 ) C320_=_C393( C320 C393 ) C320_=_C394( C320 C394 ) \nC320_=_C395( C320 C395 ) C320_=_C396( C320 C396 ) C320_=_C397( C320 C397 ) C320_=_C398( C320 C398 ) C327_=_C345( C327 C345 ) C327_=_C362( C327 C362 ) \nC327_=_C379( C327 C379 ) C327_=_C390( C327 C390 ) C327_=_C402( C327 C402 ) C327_=_C414( C327 C414 ) C327_=_C430( C327 C430 ) C327_=_C440( C327 C440 ) \nC327_=_C455( C327 C455 ) C327_=_C469( C327 C469 ) C327_=_C477( C327 C477 ) C327_=_C478( C327 C478 ) C327_=_C479( C327 C479 ) C327_=_C480( C327 C480 ) \nC327_=_C481( C327 C481 ) C327_=_C482( C327 C482 ) C327_=_C483( C327 C483 ) C327_=_C484( C327 C484 ) C327_=_C485( C327 C485 ) C327_=_C486( C327 C486 ) \nC327_=_C487( C327 C487 ) C327_=_C488( C327 C488 ) C327_=_C489( C327 C489 ) C345_=_C362( C345 C362 ) C345_=_C379( C345 C379 ) C345_=_C390( C345 C390 ) \nC345_=_C402( C345 C402 ) C345_=_C414( C345 C414 ) C345_=_C430( C345 C430 ) C345_=_C440( C345 C440 ) C345_=_C455( C345 C455 ) C345_=_C469( C345 C469 ) \nC345_=_C477( C345 C477 ) C345_=_C478( C345 C478 ) C345_=_C479( C345</w:t>
      </w:r>
    </w:p>
    <w:p>
      <w:pPr>
        <w:pStyle w:val="PreformattedText"/>
        <w:bidi w:val="0"/>
        <w:spacing w:before="0" w:after="0"/>
        <w:jc w:val="left"/>
        <w:rPr/>
      </w:pPr>
      <w:r>
        <w:rPr/>
        <w:t xml:space="preserve"> </w:t>
      </w:r>
      <w:r>
        <w:rPr/>
        <w:t>C479 ) C345_=_C480( C345 C480 ) C345_=_C481( C345 C481 ) C345_=_C482( C345 C482 ) \nC345_=_C483( C345 C483 ) C345_=_C484( C345 C484 ) C345_=_C485( C345 C485 ) C345_=_C486( C345 C486 ) C345_=_C487( C345 C487 ) C345_=_C488( C345 C488 ) \nC345_=_C489( C345 C489 ) C355_=_C362( C355 C362 ) C355_=_C387( C355 C387 ) C355_=_C388( C355 C388 ) C355_=_C389( C355 C389 ) C355_=_C390( C355 C390 ) \nC355_=_C391( C355 C391 ) C355_=_C392( C355 C392 ) C355_=_C393( C355 C393 ) C355_=_C394( C355 C394 ) C355_=_C395( C355 C395 ) C355_=_C396( C355 C396 ) \nC355_=_C397( C355 C397 ) C355_=_C398( C355 C398 ) C362_=_C379( C362 C379 ) C362_=_C390( C362 C390 ) C362_=_C402( C362 C402 ) C362_=_C414( C362 C414 ) \nC362_=_C430( C362 C430 ) C362_=_C440( C362 C440 ) C362_=_C455( C362 C455 ) C362_=_C469( C362 C469 ) C362_=_C477( C362 C477 ) C362_=_C478( C362 C478 ) \nC362_=_C479( C362 C479 ) C362_=_C480( C362 C480 ) C362_=_C481( C362 C481 ) C362_=_C482( C362 C482 ) C362_=_C483( C362 C483 ) C362_=_C484( C362 C484 ) \nC362_=_C485( C362 C485 ) C362_=_C486( C362 C486 ) C362_=_C487( C362 C487 ) C362_=_C488( C362 C488 ) C362_=_C489( C362 C489 ) C379_=_C390( C379 C390 ) \nC379_=_C402( C379 C402 ) C379_=_C414( C379 C414 ) C379_=_C430( C379 C430 ) C379_=_C440( C379 C440 ) C379_=_C455( C379 C455 ) C379_=_C469( C379 C469 ) \nC379_=_C477( C379 C477 ) C379_=_C478( C379 C478 ) C379_=_C479( C379 C479 ) C379_=_C480( C379 C480 ) C379_=_C481( C379 C481 ) C379_=_C482( C379 C482 ) \nC379_=_C483( C379 C483 ) C379_=_C484( C379 C484 ) C379_=_C485( C379 C485 ) C379_=_C486( C379 C486 ) C379_=_C487( C379 C487 ) C379_=_C488( C379 C488 ) \nC379_=_C489( C379 C489 ) C387_=_C388( C387 C388 ) C387_=_C389( C387 C389 ) C387_=_C390( C387 C390 ) C387_=_C391( C387 C391 ) C387_=_C392( C387 C392 ) \nC387_=_C393( C387 C393 ) C387_=_C394( C387 C394 ) C387_=_C395( C387 C395 ) C387_=_C396( C387 C396 ) C387_=_C397( C387 C397 ) C387_=_C398( C387 C398 ) \nC387_=_C414( C387 C414 ) C388_=_C389( C388 C389 ) C388_=_C390( C388 C390 ) C388_=_C391( C388 C391 ) C388_=_C392( C388 C392 ) C388_=_C393( C388 C393 ) \nC388_=_C394( C388 C394 ) C388_=_C395( C388 C395 ) C388_=_C396( C388 C396 ) C388_=_C397( C388 C397 ) C388_=_C398( C388 C398 ) C388_=_C440( C388 C440 ) \nC389_=_C390( C389 C390 ) C389_=_C391( C389 C391 ) C389_=_C392( C389 C392 ) C389_=_C393( C389 C393 ) C389_=_C394( C389 C394 ) C389_=_C395( C389 C395 ) \nC389_=_C396( C389 C396 ) C389_=_C397( C389 C397 ) C389_=_C398( C389 C398 ) C389_=_C455( C389 C455 ) C390_=_C391( C390 C391 ) C390_=_C392( C390 C392 ) \nC390_=_C393( C390 C393 ) C390_=_C394( C390 C394 ) C390_=_C395( C390 C395 ) C390_=_C396( C390 C396 ) C390_=_C397( C390 C397 ) C390_=_C398( C390 C398 ) \nC390_=_C402( C390 C402 ) C390_=_C414( C390 C414 ) C390_=_C430( C390 C430 ) C390_=_C440( C390 C440 ) C390_=_C455( C390 C455 ) C390_=_C469( C390 C469 ) \nC390_=_C477( C390 C477 ) C390_=_C478( C390 C478 ) C390_=_C479( C390 C479 ) C390_=_C480( C390 C480 ) C390_=_C481( C390 C481 ) C390_=_C482( C390 C482 ) \nC390_=_C483( C390 C483 ) C390_=_C484( C390 C484 ) C390_=_C485( C390 C485 ) C390_=_C486( C390 C486 ) C390_=_C487( C390 C487 ) C390_=_C488( C390 C488 ) \nC390_=_C489( C390 C489 ) C391_=_C392( C391 C392 ) C391_=_C393( C391 C393 ) C391_=_C394( C391 C394 ) C391_=_C395( C391 C395 ) C391_=_C396( C391 C396 ) \nC391_=_C397( C391 C397 ) C391_=_C398( C391 C398 ) C392_=_C393( C392 C393 ) C392_=_C394( C392 C394 ) C392_=_C395( C392 C395 ) C392_=_C396( C392 C396 ) \nC392_=_C397( C392 C397 ) C392_=_C398( C392 C398 ) C393_=_C394( C393 C394 ) C393_=_C395( C393 C395 ) C393_=_C396( C393 C396 ) C393_=_C397( C393 C397 ) \nC393_=_C398( C393 C398 ) C394_=_C395( C394 C395 ) C394_=_C396( C394 C396 ) C394_=_C397( C394 C397 ) C394_=_C398( C394 C398 ) C395_=_C396( C395 C396 ) \nC395_=_C397( C395 C397 ) C395_=_C398( C395 C398 ) C396_=_C397( C396 C397 ) C396_=_C398( C396 C398 ) C397_=_C398( C397 C398 ) C402_=_C414( C402 C414 ) \nC402_=_C430( C402 C430 ) C402_=_C440( C402 C440 ) C402_=_C455( C402 C455 ) C402_=_C469( C402 C469 ) C402_=_C477( C402 C477 ) C402_=_C478( C402 C478 ) \nC402_=_C479( C402 C479 ) C402_=_C480( C402 C480 ) C402_=_C481( C402 C481 ) C402_=_C482( C402 C482 ) C402_=_C483( C402 C483 ) C402_=_C484( C402 C484 ) \nC402_=_C485( C402 C485 ) C402_=_C486( C402 C486 ) C402_=_C487( C402 C487 ) C402_=_C488( C402 C488 ) C402_=_C489( C402 C489 ) C414_=_C430( C414 C430 ) \nC414_=_C440( C414 C440 ) C414_=_C455( C414 C455 ) C414_=_C469( C414 C469 ) C414_=_C477( C414 C477 ) C414_=_C478( C414 C478 ) C414_=_C479( C414 C479 ) \nC414_=_C480( C414 C480 ) C414_=_C481( C414 C481 ) C414_=_C482( C414 C482 ) C414_=_C483( C414 C483 ) C414_=_C484( C414 C484 ) C414_=_C485( C414 C485 ) \nC414_=_C486( C414 C486 ) C414_=_C487( C414 C487 ) C414_=_C488( C414 C488 ) C414_=_C489( C414 C489 ) C430_=_C440( C430 C440 ) C430_=_C455( C430 C455 ) \nC430_=_C469( C430 C469 ) C430_=_C477( C430 C477 ) C430_=_C478( C430 C478 ) C430_=_C479( C430 C479 ) C430_=_C480( C430 C480 ) C430_=_C481( C430 C481 ) \nC430_=_C482( C430 C482 ) C430_=_C483( C430 C483 ) C430_=_C484( C430 C484 ) C430_=_C485( C430 C485 ) C430_=_C486( C430 C486 ) C430_=_C487( C430 C487 ) \nC430_=_C488( C430 C488 ) C430_=_C489( C430 C489 ) C440_=_C455( C440 C455 ) C440_=_C469( C440 C469 ) C440_=_C477( C440 C477 ) C440_=_C478( C440 C478 ) \nC440_=_C479( C440 C479 ) C440_=_C480( C440 C480 ) C440_=_C481( C440 C481 ) C440_=_C482( C440 C482 ) C440_=_C483( C440 C483 ) C440_=_C484( C440 C484 ) \nC440_=_C485( C440 C485 ) C440_=_C486( C440 C486 ) C440_=_C487( C440 C487 ) C440_=_C488( C440 C488 ) C440_=_C489( C440 C489 ) C455_=_C469( C455 C469 ) \nC455_=_C477( C455 C477 ) C455_=_C478( C455 C478 ) C455_=_C479( C455 C479 ) C455_=_C480( C455 C480 ) C455_=_C481( C455 C481 ) C455_=_C482( C455 C482 ) \nC455_=_C483( C455 C483 ) C455_=_C484( C455 C484 ) C455_=_C485( C455 C485 ) C455_=_C486( C455 C486 ) C455_=_C487( C455 C487 ) C455_=_C488( C455 C488 ) \nC455_=_C489( C455 C489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77_=_C478( C477 C478 ) C477_=_C479( C477 C479 ) C477_=_C480( C477 C480 ) C477_=_C481( C477 C481 ) \nC477_=_C482( C477 C482 ) C477_=_C483( C477 C483 ) C477_=_C484( C477 C484 ) C477_=_C485( C477 C485 ) C477_=_C486( C477 C486 ) C477_=_C487( C477 C487 ) \nC477_=_C488( C477 C488 ) C477_=_C489( C477 C489 ) C478_=_C479( C478 C479 ) C478_=_C480( C478 C480 ) C478_=_C481( C478 C481 ) C478_=_C482( C478 C482 ) \nC478_=_C483( C478 C483 ) C478_=_C484( C478 C484 ) C478_=_C485( C478 C485 ) C478_=_C486( C478 C486 ) C478_=_C487( C478 C487 ) C478_=_C488( C478 C488 ) \nC478_=_C489( C478 C489 ) C479_=_C480( C479 C480 ) C479_=_C481( C479 C481 ) C479_=_C482( C479 C482 ) C479_=_C483( C479 C483 ) C479_=_C484( C479 C484 ) \nC479_=_C485( C479 C485 ) C479_=_C486( C479 C486 ) C479_=_C487( C479 C487 ) C479_=_C488( C479 C488 ) C479_=_C489( C479 C489 ) C480_=_C481( C480 C481 ) \nC480_=_C482( C480 C482 ) C480_=_C483( C480 C483 ) C480_=_C484( C480 C484 ) C480_=_C485( C480 C485 ) C480_=_C486( C480 C486 ) C480_=_C487( C480 C487 ) \nC480_=_C488( C480 C488 ) C480_=_C489( C480 C489 ) C481_=_C482( C481 C482 ) C481_=_C483( C481 C483 ) C481_=_C484( C481 C484 ) C481_=_C485( C481 C485 ) \nC481_=_C486( C481 C486 ) C481_=_C487( C481 C487 ) C481_=_C488( C481 C488 ) C481_=_C489( C481 C489 ) C482_=_C483( C482 C483 ) C482_=_C484( C482 C484 ) \nC482_=_C485( C482 C485 ) C482_=_C486( C482 C486 ) C482_=_C487( C482 C487 ) C482_=_C488( C482 C488 ) C482_=_C489( C482 C489 ) C483_=_C484( C483 C484 ) \nC483_=_C485( C483 C485 ) C483_=_C486( C483 C486 ) C483_=_C487( C483 C487 ) C483_=_C488( C483 C488 ) C483_=_C489( C483 C489 ) C484_=_C485( C484 C485 ) \nC484_=_C486( C484 C486 ) C484_=_C487( C484 C487 ) C484_=_C488( C484 C488 ) C484_=_C489( C484 C489 ) C485_=_C486( C485 C486 ) C485_=_C487( C485 C487 ) \nC485_=_C488( C485 C488 ) C485_=_C489( C485 C489 ) C486_=_C487( C486 C487 ) C486_=_C488( C486 C488 ) C486_=_C489( C486 C489 ) C487_=_C488( C487 C488 ) \nC487_=_C489( C487 C489 ) C488_=_C489( C488 C489 ) "];248-&gt;286[label="42: C237 C257 C264 C283 C290 \nC309 C320 C327 C345 C355 C362 \nC379 C387 C388 C389 C391 C392 \nC393 C394 C395 C396 C397 C398 \nC402 C414 C430 C440 C455 C469 \nC477 C478 C479 C480 C481 C482 \nC483 C484 C485 C486 C487 C488 \nC489 \n463: C237_=_C264 ,C237_=_C290 ,C237_=_C309 ,C237_=_C327 ,C237_=_C345 ,\nC237_=_C362 ,C237_=_C379 ,C237_=_C402 ,C237_=_C414 ,C237_=_C430 ,C237_=_C440 ,\nC237_=_C455 ,C237_=_C469 ,C237_=_C477 ,C237_=_C478 ,C237_=_C479 ,C237_=_C480 ,\nC237_=_C481 ,C237_=_C482 ,C237_=_C483 ,C237_=_C484 ,C237_=_C485 ,C237_=_C486 ,\nC237_=_C487 ,C237_=_C488 ,C237_=_C489 ,C257_=_C264 ,C257_=_C283 ,C257_=_C320 ,\nC257_=_C355 ,C257_=_C387 ,C257_=_C388 ,C257_=_C389 ,C257_=_C391 ,C257_=_C392 ,\nC257_=_C393 ,C257_=_C394 ,C257_=_C395 ,C257_=_C396 ,C257_=_C397 ,C257_=_C398 ,\nC264_=_C290 ,C264_=_C309 ,C264_=_C327 ,C264_=_C345 ,C264_=_C362 ,C264_=_C379 ,\nC264_=_C402 ,C264_=_C414 ,C264_=_C430 ,C264_=_C440 ,C264_=_C455 ,C264_=_C469 ,\nC264_=_C477 ,C264_=_C478 ,C264_=_C479 ,C264_=_C480 ,C264_=_C481 ,C264_=_C482 ,\nC264_=_C483 ,C264_=_C484 ,C264_=_C485 ,C264_=_C486 ,C264_=_C487 ,C264_=_C488 ,\nC264_=_C489 ,C283_=_C290 ,C283_=_C320 ,C283_=_C355 ,C283_=_C387 ,C283_=_C388 ,\nC283_=_C389 ,C283_=_C391 ,C283_=_C392 ,C283_=_C393 ,C283_=_C394 ,C283_=_C395 ,\nC283_=_C396 ,C283_=_C397 ,C283_=_C398 ,C290_=_C309 ,C290_=_C327 ,C290_=_C345 ,\nC290_=_C362 ,C290_=_C379 ,C290_=_C402 ,C290_=_C414 ,C290_=_C430 ,C290_=_C440 ,\nC290_=_C455 ,C290_=_C469 ,C290_=_C477 ,C290_=_C478 ,C290_=_C479 ,C290_=_C480 ,\nC290_=_C481 ,C290_=_C482 ,C290_=_C483 ,C290_=_C484 ,C290_=_C485 ,C290_=_C486 ,\nC290_=_C487 ,C290_=_C488 ,C290_=_C489 ,C309_=_C327 ,C309_=_C345 ,C309_=_C362 ,\nC309_=_C379 ,C309_=_C402 ,C309_=_C414</w:t>
      </w:r>
    </w:p>
    <w:p>
      <w:pPr>
        <w:pStyle w:val="PreformattedText"/>
        <w:bidi w:val="0"/>
        <w:spacing w:before="0" w:after="0"/>
        <w:jc w:val="left"/>
        <w:rPr/>
      </w:pPr>
      <w:r>
        <w:rPr/>
        <w:t xml:space="preserve"> </w:t>
      </w:r>
      <w:r>
        <w:rPr/>
        <w:t>,C309_=_C430 ,C309_=_C440 ,C309_=_C455 ,\nC309_=_C469 ,C309_=_C477 ,C309_=_C478 ,C309_=_C479 ,C309_=_C480 ,C309_=_C481 ,\nC309_=_C482 ,C309_=_C483 ,C309_=_C484 ,C309_=_C485 ,C309_=_C486 ,C309_=_C487 ,\nC309_=_C488 ,C309_=_C489 ,C320_=_C327 ,C320_=_C355 ,C320_=_C387 ,C320_=_C388 ,\nC320_=_C389 ,C320_=_C391 ,C320_=_C392 ,C320_=_C393 ,C320_=_C394 ,C320_=_C395 ,\nC320_=_C396 ,C320_=_C397 ,C320_=_C398 ,C327_=_C345 ,C327_=_C362 ,C327_=_C379 ,\nC327_=_C402 ,C327_=_C414 ,C327_=_C430 ,C327_=_C440 ,C327_=_C455 ,C327_=_C469 ,\nC327_=_C477 ,C327_=_C478 ,C327_=_C479 ,C327_=_C480 ,C327_=_C481 ,C327_=_C482 ,\nC327_=_C483 ,C327_=_C484 ,C327_=_C485 ,C327_=_C486 ,C327_=_C487 ,C327_=_C488 ,\nC327_=_C489 ,C345_=_C362 ,C345_=_C379 ,C345_=_C402 ,C345_=_C414 ,C345_=_C430 ,\nC345_=_C440 ,C345_=_C455 ,C345_=_C469 ,C345_=_C477 ,C345_=_C478 ,C345_=_C479 ,\nC345_=_C480 ,C345_=_C481 ,C345_=_C482 ,C345_=_C483 ,C345_=_C484 ,C345_=_C485 ,\nC345_=_C486 ,C345_=_C487 ,C345_=_C488 ,C345_=_C489 ,C355_=_C362 ,C355_=_C387 ,\nC355_=_C388 ,C355_=_C389 ,C355_=_C391 ,C355_=_C392 ,C355_=_C393 ,C355_=_C394 ,\nC355_=_C395 ,C355_=_C396 ,C355_=_C397 ,C355_=_C398 ,C362_=_C379 ,C362_=_C402 ,\nC362_=_C414 ,C362_=_C430 ,C362_=_C440 ,C362_=_C455 ,C362_=_C469 ,C362_=_C477 ,\nC362_=_C478 ,C362_=_C479 ,C362_=_C480 ,C362_=_C481 ,C362_=_C482 ,C362_=_C483 ,\nC362_=_C484 ,C362_=_C485 ,C362_=_C486 ,C362_=_C487 ,C362_=_C488 ,C362_=_C489 ,\nC379_=_C402 ,C379_=_C414 ,C379_=_C430 ,C379_=_C440 ,C379_=_C455 ,C379_=_C469 ,\nC379_=_C477 ,C379_=_C478 ,C379_=_C479 ,C379_=_C480 ,C379_=_C481 ,C379_=_C482 ,\nC379_=_C483 ,C379_=_C484 ,C379_=_C485 ,C379_=_C486 ,C379_=_C487 ,C379_=_C488 ,\nC379_=_C489 ,C387_=_C388 ,C387_=_C389 ,C387_=_C391 ,C387_=_C392 ,C387_=_C393 ,\nC387_=_C394 ,C387_=_C395 ,C387_=_C396 ,C387_=_C397 ,C387_=_C398 ,C387_=_C414 ,\nC388_=_C389 ,C388_=_C391 ,C388_=_C392 ,C388_=_C393 ,C388_=_C394 ,C388_=_C395 ,\nC388_=_C396 ,C388_=_C397 ,C388_=_C398 ,C388_=_C440 ,C389_=_C391 ,C389_=_C392 ,\nC389_=_C393 ,C389_=_C394 ,C389_=_C395 ,C389_=_C396 ,C389_=_C397 ,C389_=_C398 ,\nC389_=_C455 ,C391_=_C392 ,C391_=_C393 ,C391_=_C394 ,C391_=_C395 ,C391_=_C396 ,\nC391_=_C397 ,C391_=_C398 ,C392_=_C393 ,C392_=_C394 ,C392_=_C395 ,C392_=_C396 ,\nC392_=_C397 ,C392_=_C398 ,C393_=_C394 ,C393_=_C395 ,C393_=_C396 ,C393_=_C397 ,\nC393_=_C398 ,C394_=_C395 ,C394_=_C396 ,C394_=_C397 ,C394_=_C398 ,C395_=_C396 ,\nC395_=_C397 ,C395_=_C398 ,C396_=_C397 ,C396_=_C398 ,C397_=_C398 ,C402_=_C414 ,\nC402_=_C430 ,C402_=_C440 ,C402_=_C455 ,C402_=_C469 ,C402_=_C477 ,C402_=_C478 ,\nC402_=_C479 ,C402_=_C480 ,C402_=_C481 ,C402_=_C482 ,C402_=_C483 ,C402_=_C484 ,\nC402_=_C485 ,C402_=_C486 ,C402_=_C487 ,C402_=_C488 ,C402_=_C489 ,C414_=_C430 ,\nC414_=_C440 ,C414_=_C455 ,C414_=_C469 ,C414_=_C477 ,C414_=_C478 ,C414_=_C479 ,\nC414_=_C480 ,C414_=_C481 ,C414_=_C482 ,C414_=_C483 ,C414_=_C484 ,C414_=_C485 ,\nC414_=_C486 ,C414_=_C487 ,C414_=_C488 ,C414_=_C489 ,C430_=_C440 ,C430_=_C455 ,\nC430_=_C469 ,C430_=_C477 ,C430_=_C478 ,C430_=_C479 ,C430_=_C480 ,C430_=_C481 ,\nC430_=_C482 ,C430_=_C483 ,C430_=_C484 ,C430_=_C485 ,C430_=_C486 ,C430_=_C487 ,\nC430_=_C488 ,C430_=_C489 ,C440_=_C455 ,C440_=_C469 ,C440_=_C477 ,C440_=_C478 ,\nC440_=_C479 ,C440_=_C480 ,C440_=_C481 ,C440_=_C482 ,C440_=_C483 ,C440_=_C484 ,\nC440_=_C485 ,C440_=_C486 ,C440_=_C487 ,C440_=_C488 ,C440_=_C489 ,C455_=_C469 ,\nC455_=_C477 ,C455_=_C478 ,C455_=_C479 ,C455_=_C480 ,C455_=_C481 ,C455_=_C482 ,\nC455_=_C483 ,C455_=_C484 ,C455_=_C485 ,C455_=_C486 ,C455_=_C487 ,C455_=_C488 ,\nC455_=_C489 ,C469_=_C477 ,C469_=_C478 ,C469_=_C479 ,C469_=_C480 ,C469_=_C481 ,\nC469_=_C482 ,C469_=_C483 ,C469_=_C484 ,C469_=_C485 ,C469_=_C486 ,C469_=_C487 ,\nC469_=_C488 ,C469_=_C489 ,C477_=_C478 ,C477_=_C479 ,C477_=_C480 ,C477_=_C481 ,\nC477_=_C482 ,C477_=_C483 ,C477_=_C484 ,C477_=_C485 ,C477_=_C486 ,C477_=_C487 ,\nC477_=_C488 ,C477_=_C489 ,C478_=_C479 ,C478_=_C480 ,C478_=_C481 ,C478_=_C482 ,\nC478_=_C483 ,C478_=_C484 ,C478_=_C485 ,C478_=_C486 ,C478_=_C487 ,C478_=_C488 ,\nC478_=_C489 ,C479_=_C480 ,C479_=_C481 ,C479_=_C482 ,C479_=_C483 ,C479_=_C484 ,\nC479_=_C485 ,C479_=_C486 ,C479_=_C487 ,C479_=_C488 ,C479_=_C489 ,C480_=_C481 ,\nC480_=_C482 ,C480_=_C483 ,C480_=_C484 ,C480_=_C485 ,C480_=_C486 ,C480_=_C487 ,\nC480_=_C488 ,C480_=_C489 ,C481_=_C482 ,C481_=_C483 ,C481_=_C484 ,C481_=_C485 ,\nC481_=_C486 ,C481_=_C487 ,C481_=_C488 ,C481_=_C489 ,C482_=_C483 ,C482_=_C484 ,\nC482_=_C485 ,C482_=_C486 ,C482_=_C487 ,C482_=_C488 ,C482_=_C489 ,C483_=_C484 ,\nC483_=_C485 ,C483_=_C486 ,C483_=_C487 ,C483_=_C488 ,C483_=_C489 ,C484_=_C485 ,\nC484_=_C486 ,C484_=_C487 ,C484_=_C488 ,C484_=_C489 ,C485_=_C486 ,C485_=_C487 ,\nC485_=_C488 ,C485_=_C489 ,C486_=_C487 ,C486_=_C488 ,C486_=_C489 ,C487_=_C488 ,\nC487_=_C489 ,C488_=_C489 ,"];287[shape=box, label="id:287 level: 7\n43: C55 C253 C254 C279 C280 \nC304 C317 C318 C319 C320 C321 \nC322 C323 C324 C325 C326 C327 \nC328 C329 C330 C331 C332 C333 \nC334 C335 C336 C337 C338 C339 \nC340 C341 C342 C343 C344 C345 \nC346 C347 C348 C349 C350 C351 \nC352 C353 \n505: C55_=_C253( C55 C253 ) C55_=_C279( C55 C279 ) C55_=_C304( C55 C304 ) C55_=_C317( C55 C317 ) C55_=_C318( C55 C318 ) \nC55_=_C319( C55 C319 ) C55_=_C320( C55 C320 ) C55_=_C321( C55 C321 ) C55_=_C322( C55 C322 ) C55_=_C323( C55 C323 ) C55_=_C324( C55 C324 ) \nC55_=_C325( C55 C325 ) C55_=_C326( C55 C326 ) C55_=_C327( C55 C327 ) C55_=_C328( C55 C328 ) C55_=_C329( C55 C329 ) C55_=_C330( C55 C330 ) \nC55_=_C331( C55 C331 ) C55_=_C332( C55 C332 ) C55_=_C333( C55 C333 ) C55_=_C334( C55 C334 ) C55_=_C335( C55 C335 ) C55_=_C336( C55 C336 ) \nC55_=_C337( C55 C337 ) C55_=_C338( C55 C338 ) C55_=_C339( C55 C339 ) C55_=_C340( C55 C340 ) C253_=_C254( C253 C254 ) C253_=_C279( C253 C279 ) \nC253_=_C304( C253 C304 ) C253_=_C317( C253 C317 ) C253_=_C318( C253 C318 ) C253_=_C319( C253 C319 ) C253_=_C320( C253 C320 ) C253_=_C321( C253 C321 ) \nC253_=_C322( C253 C322 ) C253_=_C323( C253 C323 ) C253_=_C324( C253 C324 ) C253_=_C325( C253 C325 ) C253_=_C326( C253 C326 ) C253_=_C327( C253 C327 ) \nC253_=_C328( C253 C328 ) C253_=_C329( C253 C329 ) C253_=_C330( C253 C330 ) C253_=_C331( C253 C331 ) C253_=_C332( C253 C332 ) C253_=_C333( C253 C333 ) \nC253_=_C334( C253 C334 ) C253_=_C335( C253 C335 ) C253_=_C336( C253 C336 ) C253_=_C337( C253 C337 ) C253_=_C338( C253 C338 ) C253_=_C339( C253 C339 ) \nC253_=_C340( C253 C340 ) C254_=_C280( C254 C280 ) C254_=_C317( C254 C317 ) C254_=_C341( C254 C341 ) C254_=_C342( C254 C342 ) C254_=_C343( C254 C343 ) \nC254_=_C344( C254 C344 ) C254_=_C345( C254 C345 ) C254_=_C346( C254 C346 ) C254_=_C347( C254 C347 ) C254_=_C348( C254 C348 ) C254_=_C349( C254 C349 ) \nC254_=_C350( C254 C350 ) C254_=_C351( C254 C351 ) C254_=_C352( C254 C352 ) C254_=_C353( C254 C353 ) C279_=_C280( C279 C280 ) C279_=_C304( C279 C304 ) \nC279_=_C317( C279 C317 ) C279_=_C318( C279 C318 ) C279_=_C319( C279 C319 ) C279_=_C320( C279 C320 ) C279_=_C321( C279 C321 ) C279_=_C322( C279 C322 ) \nC279_=_C323( C279 C323 ) C279_=_C324( C279 C324 ) C279_=_C325( C279 C325 ) C279_=_C326( C279 C326 ) C279_=_C327( C279 C327 ) C279_=_C328( C279 C328 ) \nC279_=_C329( C279 C329 ) C279_=_C330( C279 C330 ) C279_=_C331( C279 C331 ) C279_=_C332( C279 C332 ) C279_=_C333( C279 C333 ) C279_=_C334( C279 C334 ) \nC279_=_C335( C279 C335 ) C279_=_C336( C279 C336 ) C279_=_C337( C279 C337 ) C279_=_C338( C279 C338 ) C279_=_C339( C279 C339 ) C279_=_C340( C279 C340 ) \nC280_=_C317( C280 C317 ) C280_=_C341( C280 C341 ) C280_=_C342( C280 C342 ) C280_=_C343( C280 C343 ) C280_=_C344( C280 C344 ) C280_=_C345( C280 C345 ) \nC280_=_C346( C280 C346 ) C280_=_C347( C280 C347 ) C280_=_C348( C280 C348 ) C280_=_C349( C280 C349 ) C280_=_C350( C280 C350 ) C280_=_C351( C280 C351 ) \nC280_=_C352( C280 C352 ) C280_=_C353( C280 C353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36( C304 C336 ) C304_=_C337( C304 C337 ) C304_=_C338( C304 C338 ) \nC304_=_C339( C304 C339 ) C304_=_C340( C304 C340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7_=_C336( C317 C336 ) C317_=_C337( C317 C337 ) C317_=_C338( C317 C338 ) C317_=_C339( C317 C339 ) \nC317_=_C340( C317 C340 ) C317_=_C341( C317 C341 ) C317_=_C342( C317 C342 ) C317_=_C343( C317 C343 ) C317_=_C344( C317 C344 ) C317_=_C345( C317 C345 ) \nC317_=_C346( C317 C346 ) C317_=_C347( C317 C347 ) C317_=_C348( C317 C348 ) C317_=_C349( C317 C349 ) C317_=_C350( C317 C350 ) C317_=_C351( C317 C351 ) \nC317_=_C352( C317 C352 ) C317_=_C353( C317 C353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9_=_C320( C319 C320 ) C319_=_C321( C319 C321 ) C319_=_C322( C319 C322 ) C319_=_C323( C319 C323 ) C319_=_C324(</w:t>
      </w:r>
    </w:p>
    <w:p>
      <w:pPr>
        <w:pStyle w:val="PreformattedText"/>
        <w:bidi w:val="0"/>
        <w:spacing w:before="0" w:after="0"/>
        <w:jc w:val="left"/>
        <w:rPr/>
      </w:pPr>
      <w:r>
        <w:rPr/>
        <w:t xml:space="preserve"> </w:t>
      </w:r>
      <w:r>
        <w:rPr/>
        <w:t>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2( C322 C342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3( C324 C343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4( C325 C344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5( C327 C345 ) C328_=_C329( C328 C329 ) C328_=_C330( C328 C330 ) C328_=_C331( C328 C331 ) C328_=_C332( C328 C332 ) \nC328_=_C333( C328 C333 ) C328_=_C334( C328 C334 ) C328_=_C335( C328 C335 ) C328_=_C336( C328 C336 ) C328_=_C337( C328 C337 ) C328_=_C338( C328 C338 ) \nC328_=_C339( C328 C339 ) C328_=_C340( C328 C340 ) C329_=_C330( C329 C330 ) C329_=_C331( C329 C331 ) C329_=_C332( C329 C332 ) C329_=_C333( C329 C333 ) \nC329_=_C334( C329 C334 ) C329_=_C335( C329 C335 ) C329_=_C336( C329 C336 ) C329_=_C337( C329 C337 ) C329_=_C338( C329 C338 ) C329_=_C339( C329 C339 ) \nC329_=_C340( C329 C340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 C332 C338 ) C332_=_C339( C332 C339 ) C332_=_C340( C332 C340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7_=_C338( C337 C338 ) C337_=_C339( C337 C339 ) C337_=_C340( C337 C340 ) C338_=_C339( C338 C339 ) \nC338_=_C340( C338 C340 ) C339_=_C340( C339 C340 ) C341_=_C342( C341 C342 ) C341_=_C343( C341 C343 ) C341_=_C344( C341 C344 ) C341_=_C345( C341 C345 ) \nC341_=_C346( C341 C346 ) C341_=_C347( C341 C347 ) C341_=_C348( C341 C348 ) C341_=_C349( C341 C349 ) C341_=_C350( C341 C350 ) C341_=_C351( C341 C351 ) \nC341_=_C352( C341 C352 ) C341_=_C353( C341 C353 ) C342_=_C343( C342 C343 ) C342_=_C344( C342 C344 ) C342_=_C345( C342 C345 ) C342_=_C346( C342 C346 ) \nC342_=_C347( C342 C347 ) C342_=_C348( C342 C348 ) C342_=_C349( C342 C349 ) C342_=_C350( C342 C350 ) C342_=_C351( C342 C351 ) C342_=_C352( C342 C352 ) \nC342_=_C353( C342 C353 ) C343_=_C344( C343 C344 ) C343_=_C345( C343 C345 ) C343_=_C346( C343 C346 ) C343_=_C347( C343 C347 ) C343_=_C348( C343 C348 ) \nC343_=_C349( C343 C349 ) C343_=_C350( C343 C350 ) C343_=_C351( C343 C351 ) C343_=_C352( C343 C352 ) C343_=_C353( C343 C353 ) C344_=_C345( C344 C345 ) \nC344_=_C346( C344 C346 ) C344_=_C347( C344 C347 ) C344_=_C348( C344 C348 ) C344_=_C349( C344 C349 ) C344_=_C350( C344 C350 ) C344_=_C351( C344 C351 ) \nC344_=_C352( C344 C352 ) C344_=_C353( C344 C353 ) C345_=_C346( C345 C346 ) C345_=_C347( C345 C347 ) C345_=_C348( C345 C348 ) C345_=_C349( C345 C349 ) \nC345_=_C350( C345 C350 ) C345_=_C351( C345 C351 ) C345_=_C352( C345 C352 ) C345_=_C353( C345 C353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248-&gt;287[label="42: C55 C253 C254 C279 C280 \nC304 C318 C319 C320 C321 C322 \nC323 C324 C325 C326 C327 C328 \nC329 C330 C331 C332 C333 C334 \nC335 C336 C337 C338 C339 C340 \nC341 C342 C343 C344 C345 C346 \nC347 C348 C349 C350 C351 C352 \nC353 \n463: C55_=_C253 ,C55_=_C279 ,C55_=_C304 ,C55_=_C318 ,C55_=_C319 ,\nC55_=_C320 ,C55_=_C321 ,C55_=_C322 ,C55_=_C323 ,C55_=_C324 ,C55_=_C325 ,\nC55_=_C326 ,C55_=_C327 ,C55_=_C328 ,C55_=_C329 ,C55_=_C330 ,C55_=_C331 ,\nC55_=_C332 ,C55_=_C333 ,C55_=_C334 ,C55_=_C335 ,C55_=_C336 ,C55_=_C337 ,\nC55_=_C338 ,C55_=_C339 ,C55_=_C340 ,C253_=_C254 ,C253_=_C279 ,C253_=_C304 ,\nC253_=_C318 ,C253_=_C319 ,C253_=_C320 ,C253_=_C321 ,C253_=_C322 ,C253_=_C323 ,\nC253_=_C324 ,C253_=_C325 ,C253_=_C326 ,C253_=_C327 ,C253_=_C328 ,C253_=_C329 ,\nC253_=_C330 ,C253_=_C331 ,C253_=_C332 ,C253_=_C333 ,C253_=_C334 ,C253_=_C335 ,\nC253_=_C336 ,C253_=_C337 ,C253_=_C338 ,C253_=_C339 ,C253_=_C340 ,C254_=_C280 ,\nC254_=_C341 ,C254_=_C342 ,C254_=_C343 ,C254_=_C344 ,C254_=_C345 ,C254_=_C346 ,\nC254_=_C347 ,C254_=_C348 ,C254_=_C349 ,C254_=_C350 ,C254_=_C351 ,C254_=_C352 ,\nC254_=_C353 ,C279_=_C280 ,C279_=_C304 ,C279_=_C318 ,C279_=_C319 ,C279_=_C320 ,\nC279_=_C321 ,C279_=_C322 ,C279_=_C323 ,C279_=_C324 ,C279_=_C325 ,C279_=_C326 ,\nC279_=_C327 ,C279_=_C328 ,C279_=_C329 ,C279_=_C330 ,C279_=_C331 ,C279_=_C332 ,\nC279_=_C333 ,C279_=_C334 ,C279_=_C335 ,C279_=_C336 ,C279_=_C337 ,C279_=_C338 ,\nC279_=_C339 ,C279_=_C340 ,C280_=_C341 ,C280_=_C342 ,C280_=_C343 ,C280_=_C344 ,\nC280_=_C345 ,C280_=_C346 ,C280_=_C347 ,C280_=_C348 ,C280_=_C349 ,C280_=_C350 ,\nC280_=_C351 ,C280_=_C352 ,C280_=_C353 ,C304_=_C318 ,C304_=_C319 ,C304_=_C320 ,\nC304_=_C321 ,C304_=_C322 ,C304_=_C323 ,C304_=_C324 ,C304_=_C325 ,C304_=_C326 ,\nC304_=_C327 ,C304_=_C328 ,C304_=_C329 ,C304_=_C330 ,C304_=_C331 ,C304_=_C332 ,\nC304_=_C333 ,C304_=_C334 ,C304_=_C335 ,C304_=_C336 ,C304_=_C337 ,C304_=_C338 ,\nC304_=_C339 ,C304_=_C340 ,C318_=_C319 ,C318_=_C320 ,C318_=_C321 ,C318_=_C322 ,\nC318_=_C323 ,C318_=_C324 ,C318_=_C325 ,C318_=_C326 ,C318_=_C327 ,C318_=_C328 ,\nC318_=_C329 ,C318_=_C330 ,C318_=_C331</w:t>
      </w:r>
    </w:p>
    <w:p>
      <w:pPr>
        <w:pStyle w:val="PreformattedText"/>
        <w:bidi w:val="0"/>
        <w:spacing w:before="0" w:after="0"/>
        <w:jc w:val="left"/>
        <w:rPr/>
      </w:pPr>
      <w:r>
        <w:rPr/>
        <w:t xml:space="preserve"> </w:t>
      </w:r>
      <w:r>
        <w:rPr/>
        <w:t>,C318_=_C332 ,C318_=_C333 ,C318_=_C334 ,\nC318_=_C335 ,C318_=_C336 ,C318_=_C337 ,C318_=_C338 ,C318_=_C339 ,C318_=_C340 ,\nC318_=_C341 ,C319_=_C320 ,C319_=_C321 ,C319_=_C322 ,C319_=_C323 ,C319_=_C324 ,\nC319_=_C325 ,C319_=_C326 ,C319_=_C327 ,C319_=_C328 ,C319_=_C329 ,C319_=_C330 ,\nC319_=_C331 ,C319_=_C332 ,C319_=_C333 ,C319_=_C334 ,C319_=_C335 ,C319_=_C336 ,\nC319_=_C337 ,C319_=_C338 ,C319_=_C339 ,C319_=_C340 ,C320_=_C321 ,C320_=_C322 ,\nC320_=_C323 ,C320_=_C324 ,C320_=_C325 ,C320_=_C326 ,C320_=_C327 ,C320_=_C328 ,\nC320_=_C329 ,C320_=_C330 ,C320_=_C331 ,C320_=_C332 ,C320_=_C333 ,C320_=_C334 ,\nC320_=_C335 ,C320_=_C336 ,C320_=_C337 ,C320_=_C338 ,C320_=_C339 ,C320_=_C340 ,\nC321_=_C322 ,C321_=_C323 ,C321_=_C324 ,C321_=_C325 ,C321_=_C326 ,C321_=_C327 ,\nC321_=_C328 ,C321_=_C329 ,C321_=_C330 ,C321_=_C331 ,C321_=_C332 ,C321_=_C333 ,\nC321_=_C334 ,C321_=_C335 ,C321_=_C336 ,C321_=_C337 ,C321_=_C338 ,C321_=_C339 ,\nC321_=_C340 ,C322_=_C323 ,C322_=_C324 ,C322_=_C325 ,C322_=_C326 ,C322_=_C327 ,\nC322_=_C328 ,C322_=_C329 ,C322_=_C330 ,C322_=_C331 ,C322_=_C332 ,C322_=_C333 ,\nC322_=_C334 ,C322_=_C335 ,C322_=_C336 ,C322_=_C337 ,C322_=_C338 ,C322_=_C339 ,\nC322_=_C340 ,C322_=_C342 ,C323_=_C324 ,C323_=_C325 ,C323_=_C326 ,C323_=_C327 ,\nC323_=_C328 ,C323_=_C329 ,C323_=_C330 ,C323_=_C331 ,C323_=_C332 ,C323_=_C333 ,\nC323_=_C334 ,C323_=_C335 ,C323_=_C336 ,C323_=_C337 ,C323_=_C338 ,C323_=_C339 ,\nC323_=_C340 ,C324_=_C325 ,C324_=_C326 ,C324_=_C327 ,C324_=_C328 ,C324_=_C329 ,\nC324_=_C330 ,C324_=_C331 ,C324_=_C332 ,C324_=_C333 ,C324_=_C334 ,C324_=_C335 ,\nC324_=_C336 ,C324_=_C337 ,C324_=_C338 ,C324_=_C339 ,C324_=_C340 ,C324_=_C343 ,\nC325_=_C326 ,C325_=_C327 ,C325_=_C328 ,C325_=_C329 ,C325_=_C330 ,C325_=_C331 ,\nC325_=_C332 ,C325_=_C333 ,C325_=_C334 ,C325_=_C335 ,C325_=_C336 ,C325_=_C337 ,\nC325_=_C338 ,C325_=_C339 ,C325_=_C340 ,C325_=_C344 ,C326_=_C327 ,C326_=_C328 ,\nC326_=_C329 ,C326_=_C330 ,C326_=_C331 ,C326_=_C332 ,C326_=_C333 ,C326_=_C334 ,\nC326_=_C335 ,C326_=_C336 ,C326_=_C337 ,C326_=_C338 ,C326_=_C339 ,C326_=_C340 ,\nC327_=_C328 ,C327_=_C329 ,C327_=_C330 ,C327_=_C331 ,C327_=_C332 ,C327_=_C333 ,\nC327_=_C334 ,C327_=_C335 ,C327_=_C336 ,C327_=_C337 ,C327_=_C338 ,C327_=_C339 ,\nC327_=_C340 ,C327_=_C345 ,C328_=_C329 ,C328_=_C330 ,C328_=_C331 ,C328_=_C332 ,\nC328_=_C333 ,C328_=_C334 ,C328_=_C335 ,C328_=_C336 ,C328_=_C337 ,C328_=_C338 ,\nC328_=_C339 ,C328_=_C340 ,C329_=_C330 ,C329_=_C331 ,C329_=_C332 ,C329_=_C333 ,\nC329_=_C334 ,C329_=_C335 ,C329_=_C336 ,C329_=_C337 ,C329_=_C338 ,C329_=_C339 ,\nC329_=_C340 ,C330_=_C331 ,C330_=_C332 ,C330_=_C333 ,C330_=_C334 ,C330_=_C335 ,\nC330_=_C336 ,C330_=_C337 ,C330_=_C338 ,C330_=_C339 ,C330_=_C340 ,C331_=_C332 ,\nC331_=_C333 ,C331_=_C334 ,C331_=_C335 ,C331_=_C336 ,C331_=_C337 ,C331_=_C338 ,\nC331_=_C339 ,C331_=_C340 ,C332_=_C333 ,C332_=_C334 ,C332_=_C335 ,C332_=_C336 ,\nC332_=_C337 ,C332_=_C338 ,C332_=_C339 ,C332_=_C340 ,C333_=_C334 ,C333_=_C335 ,\nC333_=_C336 ,C333_=_C337 ,C333_=_C338 ,C333_=_C339 ,C333_=_C340 ,C334_=_C335 ,\nC334_=_C336 ,C334_=_C337 ,C334_=_C338 ,C334_=_C339 ,C334_=_C340 ,C335_=_C336 ,\nC335_=_C337 ,C335_=_C338 ,C335_=_C339 ,C335_=_C340 ,C336_=_C337 ,C336_=_C338 ,\nC336_=_C339 ,C336_=_C340 ,C337_=_C338 ,C337_=_C339 ,C337_=_C340 ,C338_=_C339 ,\nC338_=_C340 ,C339_=_C340 ,C341_=_C342 ,C341_=_C343 ,C341_=_C344 ,C341_=_C345 ,\nC341_=_C346 ,C341_=_C347 ,C341_=_C348 ,C341_=_C349 ,C341_=_C350 ,C341_=_C351 ,\nC341_=_C352 ,C341_=_C353 ,C342_=_C343 ,C342_=_C344 ,C342_=_C345 ,C342_=_C346 ,\nC342_=_C347 ,C342_=_C348 ,C342_=_C349 ,C342_=_C350 ,C342_=_C351 ,C342_=_C352 ,\nC342_=_C353 ,C343_=_C344 ,C343_=_C345 ,C343_=_C346 ,C343_=_C347 ,C343_=_C348 ,\nC343_=_C349 ,C343_=_C350 ,C343_=_C351 ,C343_=_C352 ,C343_=_C353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288[shape=box, label="id:288 level: 7\n43: C135 C248 C396 C487 C638 \nC715 C851 C932 C1051 C1267 C1440 \nC1625 C1674 C1784 C1934 C1974 C2076 \nC2196 C2227 C2233 C2244 C2251 C2258 \nC2265 C2269 C2277 C2284 C2287 C2293 \nC2300 C2301 C2302 C2303 C2304 C2305 \nC2306 C2307 C2308 C2314 C2324 C2329 \nC2334 C2337 \n505: C135_=_C396( C135 C396 ) C135_=_C638( C135 C638 ) C135_=_C851( C135 C851 ) C135_=_C1051( C135 C1051 ) C135_=_C1267( C135 C1267 ) \nC135_=_C1440( C135 C1440 ) C135_=_C1625( C135 C1625 ) C135_=_C1784( C135 C1784 ) C135_=_C1934( C135 C1934 ) C135_=_C2076( C135 C2076 ) C135_=_C2196( C135 C2196 ) \nC135_=_C2233( C135 C2233 ) C135_=_C2244( C135 C2244 ) C135_=_C2258( C135 C2258 ) C135_=_C2269( C135 C2269 ) C135_=_C2277( C135 C2277 ) C135_=_C2287( C135 C2287 ) \nC135_=_C2293( C135 C2293 ) C135_=_C2300( C135 C2300 ) C135_=_C2301( C135 C2301 ) C135_=_C2302( C135 C2302 ) C135_=_C2303( C135 C2303 ) C135_=_C2304( C135 C2304 ) \nC135_=_C2305( C135 C2305 ) C135_=_C2306( C135 C2306 ) C135_=_C2307( C135 C2307 ) C135_=_C2308( C135 C2308 ) C248_=_C487( C248 C487 ) C248_=_C715( C248 C715 ) \nC248_=_C932( C248 C932 ) C248_=_C1674( C248 C1674 ) C248_=_C1974( C248 C1974 ) C248_=_C2227( C248 C2227 ) C248_=_C2251( C248 C2251 ) C248_=_C2265( C248 C2265 ) \nC248_=_C2284( C248 C2284 ) C248_=_C2306( C248 C2306 ) C248_=_C2314( C248 C2314 ) C248_=_C2324( C248 C2324 ) C248_=_C2329( C248 C2329 ) C248_=_C2334( C248 C2334 ) \nC248_=_C2337( C248 C2337 ) C396_=_C638( C396 C638 ) C396_=_C851( C396 C851 ) C396_=_C1051( C396 C1051 ) C396_=_C1267( C396 C1267 ) C396_=_C1440( C396 C1440 ) \nC396_=_C1625( C396 C1625 ) C396_=_C1784( C396 C1784 ) C396_=_C1934( C396 C1934 ) C396_=_C2076( C396 C2076 ) C396_=_C2196( C396 C2196 ) C396_=_C2233( C396 C2233 ) \nC396_=_C2244( C396 C2244 ) C396_=_C2258( C396 C2258 ) C396_=_C2269( C396 C2269 ) C396_=_C2277( C396 C2277 ) C396_=_C2287( C396 C2287 ) C396_=_C2293( C396 C2293 ) \nC396_=_C2300( C396 C2300 ) C396_=_C2301( C396 C2301 ) C396_=_C2302( C396 C2302 ) C396_=_C2303( C396 C2303 ) C396_=_C2304( C396 C2304 ) C396_=_C2305( C396 C2305 ) \nC396_=_C2306( C396 C2306 ) C396_=_C2307( C396 C2307 ) C396_=_C2308( C396 C2308 ) C487_=_C715( C487 C715 ) C487_=_C932( C487 C932 ) C487_=_C1674( C487 C1674 ) \nC487_=_C1974( C487 C1974 ) C487_=_C2227( C487 C2227 ) C487_=_C2251( C487 C2251 ) C487_=_C2265( C487 C2265 ) C487_=_C2284( C487 C2284 ) C487_=_C2306( C487 C2306 ) \nC487_=_C2314( C487 C2314 ) C487_=_C2324( C487 C2324 ) C487_=_C2329( C487 C2329 ) C487_=_C2334( C487 C2334 ) C487_=_C2337( C487 C2337 ) C638_=_C851( C638 C851 ) \nC638_=_C1051( C638 C1051 ) C638_=_C1267( C638 C1267 ) C638_=_C1440( C638 C1440 ) C638_=_C1625( C638 C1625 ) C638_=_C1784( C638 C1784 ) C638_=_C1934( C638 C1934 ) \nC638_=_C2076( C638 C2076 ) C638_=_C2196( C638 C2196 ) C638_=_C2233( C638 C2233 ) C638_=_C2244( C638 C2244 ) C638_=_C2258( C638 C2258 ) C638_=_C2269( C638 C2269 ) \nC638_=_C2277( C638 C2277 ) C638_=_C2287( C638 C2287 ) C638_=_C2293( C638 C2293 ) C638_=_C2300( C638 C2300 ) C638_=_C2301( C638 C2301 ) C638_=_C2302( C638 C2302 ) \nC638_=_C2303( C638 C2303 ) C638_=_C2304( C638 C2304 ) C638_=_C2305( C638 C2305 ) C638_=_C2306( C638 C2306 ) C638_=_C2307( C638 C2307 ) C638_=_C2308( C638 C2308 ) \nC715_=_C932( C715 C932 ) C715_=_C1674( C715 C1674 ) C715_=_C1974( C715 C1974 ) C715_=_C2227( C715 C2227 ) C715_=_C2251( C715 C2251 ) C715_=_C2265( C715 C2265 ) \nC715_=_C2284( C715 C2284 ) C715_=_C2306( C715 C2306 ) C715_=_C2314( C715 C2314 ) C715_=_C2324( C715 C2324 ) C715_=_C2329( C715 C2329 ) C715_=_C2334( C715 C2334 ) \nC715_=_C2337( C715 C2337 ) C851_=_C1051( C851 C1051 ) C851_=_C1267( C851 C1267 ) C851_=_C1440( C851 C1440 ) C851_=_C1625( C851 C1625 ) C851_=_C1784( C851 C1784 ) \nC851_=_C1934( C851 C1934 ) C851_=_C2076( C851 C2076 ) C851_=_C2196( C851 C2196 ) C851_=_C2233( C851 C2233 ) C851_=_C2244( C851 C2244 ) C851_=_C2258( C851 C2258 ) \nC851_=_C2269( C851 C2269 ) C851_=_C2277( C851 C2277 ) C851_=_C2287( C851 C2287 ) C851_=_C2293( C851 C2293 ) C851_=_C2300( C851 C2300 ) C851_=_C2301( C851 C2301 ) \nC851_=_C2302( C851 C2302 ) C851_=_C2303( C851 C2303 ) C851_=_C2304( C851 C2304 ) C851_=_C2305( C851 C2305 ) C851_=_C2306( C851 C2306 ) C851_=_C2307( C851 C2307 ) \nC851_=_C2308( C851 C2308 ) C932_=_C1674( C932 C1674 ) C932_=_C1974( C932 C1974 ) C932_=_C2227( C932 C2227 ) C932_=_C2251( C932 C2251 ) C932_=_C2265( C932 C2265 ) \nC932_=_C2284( C932 C2284 ) C932_=_C2306( C932 C2306 ) C932_=_C2314( C932 C2314 ) C932_=_C2324( C932 C2324 ) C932_=_C2329( C932 C2329 ) C932_=_C2334( C932 C2334 ) \nC932_=_C2337( C932 C2337 ) C1051_=_C1267( C1051 C1267 ) C1051_=_C1440( C1051 C1440 ) C1051_=_C1625( C1051 C1625 ) C1051_=_C1784( C1051 C1784 ) C1051_=_C1934( C1051 C1934 ) \nC1051_=_C2076( C1051 C2076 ) C1051_=_C2196( C1051 C2196 ) C1051_=_C2233( C1051 C2233 ) C1051_=_C2244( C1051 C2244 ) C1051_=_C2258( C1051 C2258 ) C1051_=_C2269( C1051 C2269 ) \nC1051_=_C2277( C1051 C2277 ) C1051_=_C2287( C1051 C2287 ) C1051_=_C2293( C1051 C2293 ) C1051_=_C2300( C1051 C2300 ) C1051_=_C2301( C1051 C2301 ) C1051_=_C2302( C1051 C2302 ) \nC1051_=_C2303( C1051 C2303 ) C1051_=_C2304( C1051 C2304 ) C1051_=_C2305( C1051 C2305 ) C1051_=_C2306( C1051 C2306 ) C1051_=_C2307( C1051 C2307 ) C1051_=_C2308( C1051 C2308 ) \nC1267_=_C1440( C1267 C1440 ) C1267_=_C1625( C1267 C1625 ) C1267_=_C1784( C1267 C1784 ) C1267_=_C1934( C1267 C1934 ) C1267_=_C2076( C1267 C2076 ) C1267_=_C2196( C1267 C2196 ) \nC1267_=_C2233( C1267 C2233 ) C1267_=_C2244( C1267 C2244 ) C1267_=_C2258( C1267 C2258 ) C1267_=_C2269( C1267 C2269 ) C1267_=_C2277( C1267 C2277 ) C1267_=_C2287( C1267 C2287 ) \nC1267_=_C2293(</w:t>
      </w:r>
    </w:p>
    <w:p>
      <w:pPr>
        <w:pStyle w:val="PreformattedText"/>
        <w:bidi w:val="0"/>
        <w:spacing w:before="0" w:after="0"/>
        <w:jc w:val="left"/>
        <w:rPr/>
      </w:pPr>
      <w:r>
        <w:rPr/>
        <w:t xml:space="preserve"> </w:t>
      </w:r>
      <w:r>
        <w:rPr/>
        <w:t>C1267 C2293 ) C1267_=_C2300( C1267 C2300 ) C1267_=_C2301( C1267 C2301 ) C1267_=_C2302( C1267 C2302 ) C1267_=_C2303( C1267 C2303 ) C1267_=_C2304( C1267 C2304 ) \nC1267_=_C2305( C1267 C2305 ) C1267_=_C2306( C1267 C2306 ) C1267_=_C2307( C1267 C2307 ) C1267_=_C2308( C1267 C2308 ) C1440_=_C1625( C1440 C1625 ) C1440_=_C1784( C1440 C1784 ) \nC1440_=_C1934( C1440 C1934 ) C1440_=_C2076( C1440 C2076 ) C1440_=_C2196( C1440 C2196 ) C1440_=_C2233( C1440 C2233 ) C1440_=_C2244( C1440 C2244 ) C1440_=_C2258( C1440 C2258 ) \nC1440_=_C2269( C1440 C2269 ) C1440_=_C2277( C1440 C2277 ) C1440_=_C2287( C1440 C2287 ) C1440_=_C2293( C1440 C2293 ) C1440_=_C2300( C1440 C2300 ) C1440_=_C2301( C1440 C2301 ) \nC1440_=_C2302( C1440 C2302 ) C1440_=_C2303( C1440 C2303 ) C1440_=_C2304( C1440 C2304 ) C1440_=_C2305( C1440 C2305 ) C1440_=_C2306( C1440 C2306 ) C1440_=_C2307( C1440 C2307 ) \nC1440_=_C2308( C1440 C2308 ) C1625_=_C1784( C1625 C1784 ) C1625_=_C1934( C1625 C1934 ) C1625_=_C2076( C1625 C2076 ) C1625_=_C2196( C1625 C2196 ) C1625_=_C2233( C1625 C2233 ) \nC1625_=_C2244( C1625 C2244 ) C1625_=_C2258( C1625 C2258 ) C1625_=_C2269( C1625 C2269 ) C1625_=_C2277( C1625 C2277 ) C1625_=_C2287( C1625 C2287 ) C1625_=_C2293( C1625 C2293 ) \nC1625_=_C2300( C1625 C2300 ) C1625_=_C2301( C1625 C2301 ) C1625_=_C2302( C1625 C2302 ) C1625_=_C2303( C1625 C2303 ) C1625_=_C2304( C1625 C2304 ) C1625_=_C2305( C1625 C2305 ) \nC1625_=_C2306( C1625 C2306 ) C1625_=_C2307( C1625 C2307 ) C1625_=_C2308( C1625 C2308 ) C1674_=_C1974( C1674 C1974 ) C1674_=_C2227( C1674 C2227 ) C1674_=_C2251( C1674 C2251 ) \nC1674_=_C2265( C1674 C2265 ) C1674_=_C2284( C1674 C2284 ) C1674_=_C2306( C1674 C2306 ) C1674_=_C2314( C1674 C2314 ) C1674_=_C2324( C1674 C2324 ) C1674_=_C2329( C1674 C2329 ) \nC1674_=_C2334( C1674 C2334 ) C1674_=_C2337( C1674 C2337 ) C1784_=_C1934( C1784 C1934 ) C1784_=_C2076( C1784 C2076 ) C1784_=_C2196( C1784 C2196 ) C1784_=_C2233( C1784 C2233 ) \nC1784_=_C2244( C1784 C2244 ) C1784_=_C2258( C1784 C2258 ) C1784_=_C2269( C1784 C2269 ) C1784_=_C2277( C1784 C2277 ) C1784_=_C2287( C1784 C2287 ) C1784_=_C2293( C1784 C2293 ) \nC1784_=_C2300( C1784 C2300 ) C1784_=_C2301( C1784 C2301 ) C1784_=_C2302( C1784 C2302 ) C1784_=_C2303( C1784 C2303 ) C1784_=_C2304( C1784 C2304 ) C1784_=_C2305( C1784 C2305 ) \nC1784_=_C2306( C1784 C2306 ) C1784_=_C2307( C1784 C2307 ) C1784_=_C2308( C1784 C2308 ) C1934_=_C2076( C1934 C2076 ) C1934_=_C2196( C1934 C2196 ) C1934_=_C2233( C1934 C2233 ) \nC1934_=_C2244( C1934 C2244 ) C1934_=_C2258( C1934 C2258 ) C1934_=_C2269( C1934 C2269 ) C1934_=_C2277( C1934 C2277 ) C1934_=_C2287( C1934 C2287 ) C1934_=_C2293( C1934 C2293 ) \nC1934_=_C2300( C1934 C2300 ) C1934_=_C2301( C1934 C2301 ) C1934_=_C2302( C1934 C2302 ) C1934_=_C2303( C1934 C2303 ) C1934_=_C2304( C1934 C2304 ) C1934_=_C2305( C1934 C2305 ) \nC1934_=_C2306( C1934 C2306 ) C1934_=_C2307( C1934 C2307 ) C1934_=_C2308( C1934 C2308 ) C1974_=_C2227( C1974 C2227 ) C1974_=_C2251( C1974 C2251 ) C1974_=_C2265( C1974 C2265 ) \nC1974_=_C2284( C1974 C2284 ) C1974_=_C2306( C1974 C2306 ) C1974_=_C2314( C1974 C2314 ) C1974_=_C2324( C1974 C2324 ) C1974_=_C2329( C1974 C2329 ) C1974_=_C2334( C1974 C2334 ) \nC1974_=_C2337( C1974 C2337 ) C2076_=_C2196( C2076 C2196 ) C2076_=_C2233( C2076 C2233 ) C2076_=_C2244( C2076 C2244 ) C2076_=_C2258( C2076 C2258 ) C2076_=_C2269( C2076 C2269 ) \nC2076_=_C2277( C2076 C2277 ) C2076_=_C2287( C2076 C2287 ) C2076_=_C2293( C2076 C2293 ) C2076_=_C2300( C2076 C2300 ) C2076_=_C2301( C2076 C2301 ) C2076_=_C2302( C2076 C2302 ) \nC2076_=_C2303( C2076 C2303 ) C2076_=_C2304( C2076 C2304 ) C2076_=_C2305( C2076 C2305 ) C2076_=_C2306( C2076 C2306 ) C2076_=_C2307( C2076 C2307 ) C2076_=_C2308( C2076 C2308 ) \nC2196_=_C2233( C2196 C2233 ) C2196_=_C2244( C2196 C2244 ) C2196_=_C2258( C2196 C2258 ) C2196_=_C2269( C2196 C2269 ) C2196_=_C2277( C2196 C2277 ) C2196_=_C2287( C2196 C2287 ) \nC2196_=_C2293( C2196 C2293 ) C2196_=_C2300( C2196 C2300 ) C2196_=_C2301( C2196 C2301 ) C2196_=_C2302( C2196 C2302 ) C2196_=_C2303( C2196 C2303 ) C2196_=_C2304( C2196 C2304 ) \nC2196_=_C2305( C2196 C2305 ) C2196_=_C2306( C2196 C2306 ) C2196_=_C2307( C2196 C2307 ) C2196_=_C2308( C2196 C2308 ) C2227_=_C2251( C2227 C2251 ) C2227_=_C2265( C2227 C2265 ) \nC2227_=_C2284( C2227 C2284 ) C2227_=_C2306( C2227 C2306 ) C2227_=_C2314( C2227 C2314 ) C2227_=_C2324( C2227 C2324 ) C2227_=_C2329( C2227 C2329 ) C2227_=_C2334( C2227 C2334 ) \nC2227_=_C2337( C2227 C2337 ) C2233_=_C2244( C2233 C2244 ) C2233_=_C2258( C2233 C2258 ) C2233_=_C2269( C2233 C2269 ) C2233_=_C2277( C2233 C2277 ) C2233_=_C2287( C2233 C2287 ) \nC2233_=_C2293( C2233 C2293 ) C2233_=_C2300( C2233 C2300 ) C2233_=_C2301( C2233 C2301 ) C2233_=_C2302( C2233 C2302 ) C2233_=_C2303( C2233 C2303 ) C2233_=_C2304( C2233 C2304 ) \nC2233_=_C2305( C2233 C2305 ) C2233_=_C2306( C2233 C2306 ) C2233_=_C2307( C2233 C2307 ) C2233_=_C2308( C2233 C2308 ) C2244_=_C2251( C2244 C2251 ) C2244_=_C2258( C2244 C2258 ) \nC2244_=_C2269( C2244 C2269 ) C2244_=_C2277( C2244 C2277 ) C2244_=_C2287( C2244 C2287 ) C2244_=_C2293( C2244 C2293 ) C2244_=_C2300( C2244 C2300 ) C2244_=_C2301( C2244 C2301 ) \nC2244_=_C2302( C2244 C2302 ) C2244_=_C2303( C2244 C2303 ) C2244_=_C2304( C2244 C2304 ) C2244_=_C2305( C2244 C2305 ) C2244_=_C2306( C2244 C2306 ) C2244_=_C2307( C2244 C2307 ) \nC2244_=_C2308( C2244 C2308 ) C2251_=_C2265( C2251 C2265 ) C2251_=_C2284( C2251 C2284 ) C2251_=_C2306( C2251 C2306 ) C2251_=_C2314( C2251 C2314 ) C2251_=_C2324( C2251 C2324 ) \nC2251_=_C2329( C2251 C2329 ) C2251_=_C2334( C2251 C2334 ) C2251_=_C2337( C2251 C2337 ) C2258_=_C2265( C2258 C2265 ) C2258_=_C2269( C2258 C2269 ) C2258_=_C2277( C2258 C2277 ) \nC2258_=_C2287( C2258 C2287 ) C2258_=_C2293( C2258 C2293 ) C2258_=_C2300( C2258 C2300 ) C2258_=_C2301( C2258 C2301 ) C2258_=_C2302( C2258 C2302 ) C2258_=_C2303( C2258 C2303 ) \nC2258_=_C2304( C2258 C2304 ) C2258_=_C2305( C2258 C2305 ) C2258_=_C2306( C2258 C2306 ) C2258_=_C2307( C2258 C2307 ) C2258_=_C2308( C2258 C2308 ) C2265_=_C2284( C2265 C2284 ) \nC2265_=_C2306( C2265 C2306 ) C2265_=_C2314( C2265 C2314 ) C2265_=_C2324( C2265 C2324 ) C2265_=_C2329( C2265 C2329 ) C2265_=_C2334( C2265 C2334 ) C2265_=_C2337( C2265 C2337 ) \nC2269_=_C2277( C2269 C2277 ) C2269_=_C2287( C2269 C2287 ) C2269_=_C2293( C2269 C2293 ) C2269_=_C2300( C2269 C2300 ) C2269_=_C2301( C2269 C2301 ) C2269_=_C2302( C2269 C2302 ) \nC2269_=_C2303( C2269 C2303 ) C2269_=_C2304( C2269 C2304 ) C2269_=_C2305( C2269 C2305 ) C2269_=_C2306( C2269 C2306 ) C2269_=_C2307( C2269 C2307 ) C2269_=_C2308( C2269 C2308 ) \nC2277_=_C2284( C2277 C2284 ) C2277_=_C2287( C2277 C2287 ) C2277_=_C2293( C2277 C2293 ) C2277_=_C2300( C2277 C2300 ) C2277_=_C2301( C2277 C2301 ) C2277_=_C2302( C2277 C2302 ) \nC2277_=_C2303( C2277 C2303 ) C2277_=_C2304( C2277 C2304 ) C2277_=_C2305( C2277 C2305 ) C2277_=_C2306( C2277 C2306 ) C2277_=_C2307( C2277 C2307 ) C2277_=_C2308( C2277 C2308 ) \nC2284_=_C2306( C2284 C2306 ) C2284_=_C2314( C2284 C2314 ) C2284_=_C2324( C2284 C2324 ) C2284_=_C2329( C2284 C2329 ) C2284_=_C2334( C2284 C2334 ) C2284_=_C2337( C2284 C2337 ) \nC2287_=_C2293( C2287 C2293 ) C2287_=_C2300( C2287 C2300 ) C2287_=_C2301( C2287 C2301 ) C2287_=_C2302( C2287 C2302 ) C2287_=_C2303( C2287 C2303 ) C2287_=_C2304( C2287 C2304 ) \nC2287_=_C2305( C2287 C2305 ) C2287_=_C2306( C2287 C2306 ) C2287_=_C2307( C2287 C2307 ) C2287_=_C2308( C2287 C2308 ) C2293_=_C2300( C2293 C2300 ) C2293_=_C2301( C2293 C2301 ) \nC2293_=_C2302( C2293 C2302 ) C2293_=_C2303( C2293 C2303 ) C2293_=_C2304( C2293 C2304 ) C2293_=_C2305( C2293 C2305 ) C2293_=_C2306( C2293 C2306 ) C2293_=_C2307( C2293 C2307 ) \nC2293_=_C2308( C2293 C2308 ) C2300_=_C2301( C2300 C2301 ) C2300_=_C2302( C2300 C2302 ) C2300_=_C2303( C2300 C2303 ) C2300_=_C2304( C2300 C2304 ) C2300_=_C2305( C2300 C2305 ) \nC2300_=_C2306( C2300 C2306 ) C2300_=_C2307( C2300 C2307 ) C2300_=_C2308( C2300 C2308 ) C2300_=_C2314( C2300 C2314 ) C2301_=_C2302( C2301 C2302 ) C2301_=_C2303( C2301 C2303 ) \nC2301_=_C2304( C2301 C2304 ) C2301_=_C2305( C2301 C2305 ) C2301_=_C2306( C2301 C2306 ) C2301_=_C2307( C2301 C2307 ) C2301_=_C2308( C2301 C2308 ) C2302_=_C2303( C2302 C2303 ) \nC2302_=_C2304( C2302 C2304 ) C2302_=_C2305( C2302 C2305 ) C2302_=_C2306( C2302 C2306 ) C2302_=_C2307( C2302 C2307 ) C2302_=_C2308( C2302 C2308 ) C2302_=_C2324( C2302 C2324 ) \nC2303_=_C2304( C2303 C2304 ) C2303_=_C2305( C2303 C2305 ) C2303_=_C2306( C2303 C2306 ) C2303_=_C2307( C2303 C2307 ) C2303_=_C2308( C2303 C2308 ) C2303_=_C2329( C2303 C2329 ) \nC2304_=_C2305( C2304 C2305 ) C2304_=_C2306( C2304 C2306 ) C2304_=_C2307( C2304 C2307 ) C2304_=_C2308( C2304 C2308 ) C2305_=_C2306( C2305 C2306 ) C2305_=_C2307( C2305 C2307 ) \nC2305_=_C2308( C2305 C2308 ) C2305_=_C2334( C2305 C2334 ) C2306_=_C2307( C2306 C2307 ) C2306_=_C2308( C2306 C2308 ) C2306_=_C2314( C2306 C2314 ) C2306_=_C2324( C2306 C2324 ) \nC2306_=_C2329( C2306 C2329 ) C2306_=_C2334( C2306 C2334 ) C2306_=_C2337( C2306 C2337 ) C2307_=_C2308( C2307 C2308 ) C2314_=_C2324( C2314 C2324 ) C2314_=_C2329( C2314 C2329 ) \nC2314_=_C2334( C2314 C2334 ) C2314_=_C2337( C2314 C2337 ) C2324_=_C2329( C2324 C2329 ) C2324_=_C2334( C2324 C2334 ) C2324_=_C2337( C2324 C2337 ) C2329_=_C2334( C2329 C2334 ) \nC2329_=_C2337( C2329 C2337 ) C2334_=_C2337( C2334 C2337 ) "];249-&gt;288[label="42: C135 C248 C396 C487 C638 \nC715 C851 C932 C1051 C1267 C1440 \nC1625 C1674 C1784 C1934 C1974 C2076 \nC2196 C2227 C2233 C2244 C2251 C2258 \nC2265 C2269 C2277 C2284 C2287 C2293 \nC2300 C2301 C2302 C2303 C2304 C2305 \nC2307 C2308 C2314 C2324 C2329 C2334 \nC2337 \n463: C135_=_C396 ,C135_=_C638 ,C135_=_C851 ,C135_=_C1051 ,C135_=_C1267 ,\nC135_=_C1440 ,C135_=_C1625 ,C135_=_C1784 ,C135_=_C1934 ,C135_=_C2076 ,C135_=_C2196 ,\nC135_=_C2233 ,C135_=_C2244 ,C135_=_C2258 ,C135_=_C2269 ,C135_=_C2277 ,C135_=_C2287 ,\nC135_=_C2293 ,C135_=_C2300 ,C135_=_C2301 ,C135_=_C2302 ,C135_=_C2303 ,C135_=_C2304 ,\nC135_=_C2305 ,C135_=_C2307 ,C135_=_C2308 ,C248_=_C487 ,C248_=_C715 ,C248_=_C932 ,\nC248_=_C1674</w:t>
      </w:r>
    </w:p>
    <w:p>
      <w:pPr>
        <w:pStyle w:val="PreformattedText"/>
        <w:bidi w:val="0"/>
        <w:spacing w:before="0" w:after="0"/>
        <w:jc w:val="left"/>
        <w:rPr/>
      </w:pPr>
      <w:r>
        <w:rPr/>
        <w:t xml:space="preserve"> </w:t>
      </w:r>
      <w:r>
        <w:rPr/>
        <w:t>,C248_=_C1974 ,C248_=_C2227 ,C248_=_C2251 ,C248_=_C2265 ,C248_=_C2284 ,\nC248_=_C2314 ,C248_=_C2324 ,C248_=_C2329 ,C248_=_C2334 ,C248_=_C2337 ,C396_=_C638 ,\nC396_=_C851 ,C396_=_C1051 ,C396_=_C1267 ,C396_=_C1440 ,C396_=_C1625 ,C396_=_C1784 ,\nC396_=_C1934 ,C396_=_C2076 ,C396_=_C2196 ,C396_=_C2233 ,C396_=_C2244 ,C396_=_C2258 ,\nC396_=_C2269 ,C396_=_C2277 ,C396_=_C2287 ,C396_=_C2293 ,C396_=_C2300 ,C396_=_C2301 ,\nC396_=_C2302 ,C396_=_C2303 ,C396_=_C2304 ,C396_=_C2305 ,C396_=_C2307 ,C396_=_C2308 ,\nC487_=_C715 ,C487_=_C932 ,C487_=_C1674 ,C487_=_C1974 ,C487_=_C2227 ,C487_=_C2251 ,\nC487_=_C2265 ,C487_=_C2284 ,C487_=_C2314 ,C487_=_C2324 ,C487_=_C2329 ,C487_=_C2334 ,\nC487_=_C2337 ,C638_=_C851 ,C638_=_C1051 ,C638_=_C1267 ,C638_=_C1440 ,C638_=_C1625 ,\nC638_=_C1784 ,C638_=_C1934 ,C638_=_C2076 ,C638_=_C2196 ,C638_=_C2233 ,C638_=_C2244 ,\nC638_=_C2258 ,C638_=_C2269 ,C638_=_C2277 ,C638_=_C2287 ,C638_=_C2293 ,C638_=_C2300 ,\nC638_=_C2301 ,C638_=_C2302 ,C638_=_C2303 ,C638_=_C2304 ,C638_=_C2305 ,C638_=_C2307 ,\nC638_=_C2308 ,C715_=_C932 ,C715_=_C1674 ,C715_=_C1974 ,C715_=_C2227 ,C715_=_C2251 ,\nC715_=_C2265 ,C715_=_C2284 ,C715_=_C2314 ,C715_=_C2324 ,C715_=_C2329 ,C715_=_C2334 ,\nC715_=_C2337 ,C851_=_C1051 ,C851_=_C1267 ,C851_=_C1440 ,C851_=_C1625 ,C851_=_C1784 ,\nC851_=_C1934 ,C851_=_C2076 ,C851_=_C2196 ,C851_=_C2233 ,C851_=_C2244 ,C851_=_C2258 ,\nC851_=_C2269 ,C851_=_C2277 ,C851_=_C2287 ,C851_=_C2293 ,C851_=_C2300 ,C851_=_C2301 ,\nC851_=_C2302 ,C851_=_C2303 ,C851_=_C2304 ,C851_=_C2305 ,C851_=_C2307 ,C851_=_C2308 ,\nC932_=_C1674 ,C932_=_C1974 ,C932_=_C2227 ,C932_=_C2251 ,C932_=_C2265 ,C932_=_C2284 ,\nC932_=_C2314 ,C932_=_C2324 ,C932_=_C2329 ,C932_=_C2334 ,C932_=_C2337 ,C1051_=_C1267 ,\nC1051_=_C1440 ,C1051_=_C1625 ,C1051_=_C1784 ,C1051_=_C1934 ,C1051_=_C2076 ,C1051_=_C2196 ,\nC1051_=_C2233 ,C1051_=_C2244 ,C1051_=_C2258 ,C1051_=_C2269 ,C1051_=_C2277 ,C1051_=_C2287 ,\nC1051_=_C2293 ,C1051_=_C2300 ,C1051_=_C2301 ,C1051_=_C2302 ,C1051_=_C2303 ,C1051_=_C2304 ,\nC1051_=_C2305 ,C1051_=_C2307 ,C1051_=_C2308 ,C1267_=_C1440 ,C1267_=_C1625 ,C1267_=_C1784 ,\nC1267_=_C1934 ,C1267_=_C2076 ,C1267_=_C2196 ,C1267_=_C2233 ,C1267_=_C2244 ,C1267_=_C2258 ,\nC1267_=_C2269 ,C1267_=_C2277 ,C1267_=_C2287 ,C1267_=_C2293 ,C1267_=_C2300 ,C1267_=_C2301 ,\nC1267_=_C2302 ,C1267_=_C2303 ,C1267_=_C2304 ,C1267_=_C2305 ,C1267_=_C2307 ,C1267_=_C2308 ,\nC1440_=_C1625 ,C1440_=_C1784 ,C1440_=_C1934 ,C1440_=_C2076 ,C1440_=_C2196 ,C1440_=_C2233 ,\nC1440_=_C2244 ,C1440_=_C2258 ,C1440_=_C2269 ,C1440_=_C2277 ,C1440_=_C2287 ,C1440_=_C2293 ,\nC1440_=_C2300 ,C1440_=_C2301 ,C1440_=_C2302 ,C1440_=_C2303 ,C1440_=_C2304 ,C1440_=_C2305 ,\nC1440_=_C2307 ,C1440_=_C2308 ,C1625_=_C1784 ,C1625_=_C1934 ,C1625_=_C2076 ,C1625_=_C2196 ,\nC1625_=_C2233 ,C1625_=_C2244 ,C1625_=_C2258 ,C1625_=_C2269 ,C1625_=_C2277 ,C1625_=_C2287 ,\nC1625_=_C2293 ,C1625_=_C2300 ,C1625_=_C2301 ,C1625_=_C2302 ,C1625_=_C2303 ,C1625_=_C2304 ,\nC1625_=_C2305 ,C1625_=_C2307 ,C1625_=_C2308 ,C1674_=_C1974 ,C1674_=_C2227 ,C1674_=_C2251 ,\nC1674_=_C2265 ,C1674_=_C2284 ,C1674_=_C2314 ,C1674_=_C2324 ,C1674_=_C2329 ,C1674_=_C2334 ,\nC1674_=_C2337 ,C1784_=_C1934 ,C1784_=_C2076 ,C1784_=_C2196 ,C1784_=_C2233 ,C1784_=_C2244 ,\nC1784_=_C2258 ,C1784_=_C2269 ,C1784_=_C2277 ,C1784_=_C2287 ,C1784_=_C2293 ,C1784_=_C2300 ,\nC1784_=_C2301 ,C1784_=_C2302 ,C1784_=_C2303 ,C1784_=_C2304 ,C1784_=_C2305 ,C1784_=_C2307 ,\nC1784_=_C2308 ,C1934_=_C2076 ,C1934_=_C2196 ,C1934_=_C2233 ,C1934_=_C2244 ,C1934_=_C2258 ,\nC1934_=_C2269 ,C1934_=_C2277 ,C1934_=_C2287 ,C1934_=_C2293 ,C1934_=_C2300 ,C1934_=_C2301 ,\nC1934_=_C2302 ,C1934_=_C2303 ,C1934_=_C2304 ,C1934_=_C2305 ,C1934_=_C2307 ,C1934_=_C2308 ,\nC1974_=_C2227 ,C1974_=_C2251 ,C1974_=_C2265 ,C1974_=_C2284 ,C1974_=_C2314 ,C1974_=_C2324 ,\nC1974_=_C2329 ,C1974_=_C2334 ,C1974_=_C2337 ,C2076_=_C2196 ,C2076_=_C2233 ,C2076_=_C2244 ,\nC2076_=_C2258 ,C2076_=_C2269 ,C2076_=_C2277 ,C2076_=_C2287 ,C2076_=_C2293 ,C2076_=_C2300 ,\nC2076_=_C2301 ,C2076_=_C2302 ,C2076_=_C2303 ,C2076_=_C2304 ,C2076_=_C2305 ,C2076_=_C2307 ,\nC2076_=_C2308 ,C2196_=_C2233 ,C2196_=_C2244 ,C2196_=_C2258 ,C2196_=_C2269 ,C2196_=_C2277 ,\nC2196_=_C2287 ,C2196_=_C2293 ,C2196_=_C2300 ,C2196_=_C2301 ,C2196_=_C2302 ,C2196_=_C2303 ,\nC2196_=_C2304 ,C2196_=_C2305 ,C2196_=_C2307 ,C2196_=_C2308 ,C2227_=_C2251 ,C2227_=_C2265 ,\nC2227_=_C2284 ,C2227_=_C2314 ,C2227_=_C2324 ,C2227_=_C2329 ,C2227_=_C2334 ,C2227_=_C2337 ,\nC2233_=_C2244 ,C2233_=_C2258 ,C2233_=_C2269 ,C2233_=_C2277 ,C2233_=_C2287 ,C2233_=_C2293 ,\nC2233_=_C2300 ,C2233_=_C2301 ,C2233_=_C2302 ,C2233_=_C2303 ,C2233_=_C2304 ,C2233_=_C2305 ,\nC2233_=_C2307 ,C2233_=_C2308 ,C2244_=_C2251 ,C2244_=_C2258 ,C2244_=_C2269 ,C2244_=_C2277 ,\nC2244_=_C2287 ,C2244_=_C2293 ,C2244_=_C2300 ,C2244_=_C2301 ,C2244_=_C2302 ,C2244_=_C2303 ,\nC2244_=_C2304 ,C2244_=_C2305 ,C2244_=_C2307 ,C2244_=_C2308 ,C2251_=_C2265 ,C2251_=_C2284 ,\nC2251_=_C2314 ,C2251_=_C2324 ,C2251_=_C2329 ,C2251_=_C2334 ,C2251_=_C2337 ,C2258_=_C2265 ,\nC2258_=_C2269 ,C2258_=_C2277 ,C2258_=_C2287 ,C2258_=_C2293 ,C2258_=_C2300 ,C2258_=_C2301 ,\nC2258_=_C2302 ,C2258_=_C2303 ,C2258_=_C2304 ,C2258_=_C2305 ,C2258_=_C2307 ,C2258_=_C2308 ,\nC2265_=_C2284 ,C2265_=_C2314 ,C2265_=_C2324 ,C2265_=_C2329 ,C2265_=_C2334 ,C2265_=_C2337 ,\nC2269_=_C2277 ,C2269_=_C2287 ,C2269_=_C2293 ,C2269_=_C2300 ,C2269_=_C2301 ,C2269_=_C2302 ,\nC2269_=_C2303 ,C2269_=_C2304 ,C2269_=_C2305 ,C2269_=_C2307 ,C2269_=_C2308 ,C2277_=_C2284 ,\nC2277_=_C2287 ,C2277_=_C2293 ,C2277_=_C2300 ,C2277_=_C2301 ,C2277_=_C2302 ,C2277_=_C2303 ,\nC2277_=_C2304 ,C2277_=_C2305 ,C2277_=_C2307 ,C2277_=_C2308 ,C2284_=_C2314 ,C2284_=_C2324 ,\nC2284_=_C2329 ,C2284_=_C2334 ,C2284_=_C2337 ,C2287_=_C2293 ,C2287_=_C2300 ,C2287_=_C2301 ,\nC2287_=_C2302 ,C2287_=_C2303 ,C2287_=_C2304 ,C2287_=_C2305 ,C2287_=_C2307 ,C2287_=_C2308 ,\nC2293_=_C2300 ,C2293_=_C2301 ,C2293_=_C2302 ,C2293_=_C2303 ,C2293_=_C2304 ,C2293_=_C2305 ,\nC2293_=_C2307 ,C2293_=_C2308 ,C2300_=_C2301 ,C2300_=_C2302 ,C2300_=_C2303 ,C2300_=_C2304 ,\nC2300_=_C2305 ,C2300_=_C2307 ,C2300_=_C2308 ,C2300_=_C2314 ,C2301_=_C2302 ,C2301_=_C2303 ,\nC2301_=_C2304 ,C2301_=_C2305 ,C2301_=_C2307 ,C2301_=_C2308 ,C2302_=_C2303 ,C2302_=_C2304 ,\nC2302_=_C2305 ,C2302_=_C2307 ,C2302_=_C2308 ,C2302_=_C2324 ,C2303_=_C2304 ,C2303_=_C2305 ,\nC2303_=_C2307 ,C2303_=_C2308 ,C2303_=_C2329 ,C2304_=_C2305 ,C2304_=_C2307 ,C2304_=_C2308 ,\nC2305_=_C2307 ,C2305_=_C2308 ,C2305_=_C2334 ,C2307_=_C2308 ,C2314_=_C2324 ,C2314_=_C2329 ,\nC2314_=_C2334 ,C2314_=_C2337 ,C2324_=_C2329 ,C2324_=_C2334 ,C2324_=_C2337 ,C2329_=_C2334 ,\nC2329_=_C2337 ,C2334_=_C2337 ,"];289[shape=box, label="id:289 level: 7\n43: C121 C234 C475 C703 C922 \nC1132 C1258 C1324 C1425 C1503 C1617 \nC1667 C1776 C1826 C1970 C2065 C2106 \nC2225 C2237 C2243 C2250 C2257 C2264 \nC2273 C2276 C2283 C2291 C2293 C2294 \nC2295 C2296 C2297 C2298 C2299 C2305 \nC2313 C2319 C2323 C2328 C2332 C2334 \nC2335 C2336 \n505: C121_=_C1258( C121 C1258 ) C121_=_C1425( C121 C1425 ) C121_=_C1617( C121 C1617 ) C121_=_C1776( C121 C1776 ) C121_=_C2065( C121 C2065 ) \nC121_=_C2243( C121 C2243 ) C121_=_C2257( C121 C2257 ) C121_=_C2276( C121 C2276 ) C121_=_C2293( C121 C2293 ) C121_=_C2294( C121 C2294 ) C121_=_C2295( C121 C2295 ) \nC121_=_C2296( C121 C2296 ) C121_=_C2297( C121 C2297 ) C121_=_C2298( C121 C2298 ) C121_=_C2299( C121 C2299 ) C234_=_C475( C234 C475 ) C234_=_C703( C234 C703 ) \nC234_=_C922( C234 C922 ) C234_=_C1132( C234 C1132 ) C234_=_C1324( C234 C1324 ) C234_=_C1503( C234 C1503 ) C234_=_C1667( C234 C1667 ) C234_=_C1826( C234 C1826 ) \nC234_=_C1970( C234 C1970 ) C234_=_C2106( C234 C2106 ) C234_=_C2225( C234 C2225 ) C234_=_C2237( C234 C2237 ) C234_=_C2250( C234 C2250 ) C234_=_C2264( C234 C2264 ) \nC234_=_C2273( C234 C2273 ) C234_=_C2283( C234 C2283 ) C234_=_C2291( C234 C2291 ) C234_=_C2297( C234 C2297 ) C234_=_C2305( C234 C2305 ) C234_=_C2313( C234 C2313 ) \nC234_=_C2319( C234 C2319 ) C234_=_C2323( C234 C2323 ) C234_=_C2328( C234 C2328 ) C234_=_C2332( C234 C2332 ) C234_=_C2334( C234 C2334 ) C234_=_C2335( C234 C2335 ) \nC234_=_C2336( C234 C2336 ) C475_=_C703( C475 C703 ) C475_=_C922( C475 C922 ) C475_=_C1132( C475 C1132 ) C475_=_C1324( C475 C1324 ) C475_=_C1503( C475 C1503 ) \nC475_=_C1667( C475 C1667 ) C475_=_C1826( C475 C1826 ) C475_=_C1970( C475 C1970 ) C475_=_C2106( C475 C2106 ) C475_=_C2225( C475 C2225 ) C475_=_C2237( C475 C2237 ) \nC475_=_C2250( C475 C2250 ) C475_=_C2264( C475 C2264 ) C475_=_C2273( C475 C2273 ) C475_=_C2283( C475 C2283 ) C475_=_C2291( C475 C2291 ) C475_=_C2297( C475 C2297 ) \nC475_=_C2305( C475 C2305 ) C475_=_C2313( C475 C2313 ) C475_=_C2319( C475 C2319 ) C475_=_C2323( C475 C2323 ) C475_=_C2328( C475 C2328 ) C475_=_C2332( C475 C2332 ) \nC475_=_C2334( C475 C2334 ) C475_=_C2335( C475 C2335 ) C475_=_C2336( C475 C2336 ) C703_=_C922( C703 C922 ) C703_=_C1132( C703 C1132 ) C703_=_C1324( C703 C1324 ) \nC703_=_C1503( C703 C1503 ) C703_=_C1667( C703 C1667 ) C703_=_C1826( C703 C1826 ) C703_=_C1970( C703 C1970 ) C703_=_C2106( C703 C2106 ) C703_=_C2225( C703 C2225 ) \nC703_=_C2237( C703 C2237 ) C703_=_C2250( C703 C2250 ) C703_=_C2264( C703 C2264 ) C703_=_C2273( C703 C2273 ) C703_=_C2283( C703 C2283 ) C703_=_C2291( C703 C2291 ) \nC703_=_C2297( C703 C2297 ) C703_=_C2305( C703 C2305 ) C703_=_C2313( C703 C2313 ) C703_=_C2319( C703 C2319 ) C703_=_C2323( C703 C2323 ) C703_=_C2328( C703 C2328 ) \nC703_=_C2332( C703 C2332 ) C703_=_C2334( C703 C2334 ) C703_=_C2335( C703 C2335 ) C703_=_C2336( C703 C2336 ) C922_=_C1132( C922 C1132 ) C922_=_C1324( C922 C1324 ) \nC922_=_C1503( C922 C1503 ) C922_=_C1667( C922 C1667 ) C922_=_C1826( C922 C1826 ) C922_=_C1970( C922 C1970 ) C922_=_C2106( C922 C2106 ) C922_=_C2225( C922 C2225 ) \nC922_=_C2237( C922 C2237 ) C922_=_C2250( C922 C2250 ) C922_=_C2264( C922 C2264 ) C922_=_C2273( C922 C2273 ) C922_=_C2283( C922 C2283 ) C922_=_C2291( C922 C2291 ) \nC922_=_C2297( C922 C2297 ) C922_=_C2305( C922 C2305 ) C922_=_C2313( C922 C2313 ) C922_=_C2319( C922 C2319 ) C922_=_C2323( C922 C2323 ) C922_=_C2328( C922</w:t>
      </w:r>
    </w:p>
    <w:p>
      <w:pPr>
        <w:pStyle w:val="PreformattedText"/>
        <w:bidi w:val="0"/>
        <w:spacing w:before="0" w:after="0"/>
        <w:jc w:val="left"/>
        <w:rPr/>
      </w:pPr>
      <w:r>
        <w:rPr/>
        <w:t xml:space="preserve"> </w:t>
      </w:r>
      <w:r>
        <w:rPr/>
        <w:t>C2328 ) \nC922_=_C2332( C922 C2332 ) C922_=_C2334( C922 C2334 ) C922_=_C2335( C922 C2335 ) C922_=_C2336( C922 C2336 ) C1132_=_C1324( C1132 C1324 ) C1132_=_C1503( C1132 C1503 ) \nC1132_=_C1667( C1132 C1667 ) C1132_=_C1826( C1132 C1826 ) C1132_=_C1970( C1132 C1970 ) C1132_=_C2106( C1132 C2106 ) C1132_=_C2225( C1132 C2225 ) C1132_=_C2237( C1132 C2237 ) \nC1132_=_C2250( C1132 C2250 ) C1132_=_C2264( C1132 C2264 ) C1132_=_C2273( C1132 C2273 ) C1132_=_C2283( C1132 C2283 ) C1132_=_C2291( C1132 C2291 ) C1132_=_C2297( C1132 C2297 ) \nC1132_=_C2305( C1132 C2305 ) C1132_=_C2313( C1132 C2313 ) C1132_=_C2319( C1132 C2319 ) C1132_=_C2323( C1132 C2323 ) C1132_=_C2328( C1132 C2328 ) C1132_=_C2332( C1132 C2332 ) \nC1132_=_C2334( C1132 C2334 ) C1132_=_C2335( C1132 C2335 ) C1132_=_C2336( C1132 C2336 ) C1258_=_C1425( C1258 C1425 ) C1258_=_C1617( C1258 C1617 ) C1258_=_C1776( C1258 C1776 ) \nC1258_=_C2065( C1258 C2065 ) C1258_=_C2243( C1258 C2243 ) C1258_=_C2257( C1258 C2257 ) C1258_=_C2276( C1258 C2276 ) C1258_=_C2293( C1258 C2293 ) C1258_=_C2294( C1258 C2294 ) \nC1258_=_C2295( C1258 C2295 ) C1258_=_C2296( C1258 C2296 ) C1258_=_C2297( C1258 C2297 ) C1258_=_C2298( C1258 C2298 ) C1258_=_C2299( C1258 C2299 ) C1324_=_C1503( C1324 C1503 ) \nC1324_=_C1667( C1324 C1667 ) C1324_=_C1826( C1324 C1826 ) C1324_=_C1970( C1324 C1970 ) C1324_=_C2106( C1324 C2106 ) C1324_=_C2225( C1324 C2225 ) C1324_=_C2237( C1324 C2237 ) \nC1324_=_C2250( C1324 C2250 ) C1324_=_C2264( C1324 C2264 ) C1324_=_C2273( C1324 C2273 ) C1324_=_C2283( C1324 C2283 ) C1324_=_C2291( C1324 C2291 ) C1324_=_C2297( C1324 C2297 ) \nC1324_=_C2305( C1324 C2305 ) C1324_=_C2313( C1324 C2313 ) C1324_=_C2319( C1324 C2319 ) C1324_=_C2323( C1324 C2323 ) C1324_=_C2328( C1324 C2328 ) C1324_=_C2332( C1324 C2332 ) \nC1324_=_C2334( C1324 C2334 ) C1324_=_C2335( C1324 C2335 ) C1324_=_C2336( C1324 C2336 ) C1425_=_C1617( C1425 C1617 ) C1425_=_C1776( C1425 C1776 ) C1425_=_C2065( C1425 C2065 ) \nC1425_=_C2243( C1425 C2243 ) C1425_=_C2257( C1425 C2257 ) C1425_=_C2276( C1425 C2276 ) C1425_=_C2293( C1425 C2293 ) C1425_=_C2294( C1425 C2294 ) C1425_=_C2295( C1425 C2295 ) \nC1425_=_C2296( C1425 C2296 ) C1425_=_C2297( C1425 C2297 ) C1425_=_C2298( C1425 C2298 ) C1425_=_C2299( C1425 C2299 ) C1503_=_C1667( C1503 C1667 ) C1503_=_C1826( C1503 C1826 ) \nC1503_=_C1970( C1503 C1970 ) C1503_=_C2106( C1503 C2106 ) C1503_=_C2225( C1503 C2225 ) C1503_=_C2237( C1503 C2237 ) C1503_=_C2250( C1503 C2250 ) C1503_=_C2264( C1503 C2264 ) \nC1503_=_C2273( C1503 C2273 ) C1503_=_C2283( C1503 C2283 ) C1503_=_C2291( C1503 C2291 ) C1503_=_C2297( C1503 C2297 ) C1503_=_C2305( C1503 C2305 ) C1503_=_C2313( C1503 C2313 ) \nC1503_=_C2319( C1503 C2319 ) C1503_=_C2323( C1503 C2323 ) C1503_=_C2328( C1503 C2328 ) C1503_=_C2332( C1503 C2332 ) C1503_=_C2334( C1503 C2334 ) C1503_=_C2335( C1503 C2335 ) \nC1503_=_C2336( C1503 C2336 ) C1617_=_C1776( C1617 C1776 ) C1617_=_C2065( C1617 C2065 ) C1617_=_C2243( C1617 C2243 ) C1617_=_C2257( C1617 C2257 ) C1617_=_C2276( C1617 C2276 ) \nC1617_=_C2293( C1617 C2293 ) C1617_=_C2294( C1617 C2294 ) C1617_=_C2295( C1617 C2295 ) C1617_=_C2296( C1617 C2296 ) C1617_=_C2297( C1617 C2297 ) C1617_=_C2298( C1617 C2298 ) \nC1617_=_C2299( C1617 C2299 ) C1667_=_C1826( C1667 C1826 ) C1667_=_C1970( C1667 C1970 ) C1667_=_C2106( C1667 C2106 ) C1667_=_C2225( C1667 C2225 ) C1667_=_C2237( C1667 C2237 ) \nC1667_=_C2250( C1667 C2250 ) C1667_=_C2264( C1667 C2264 ) C1667_=_C2273( C1667 C2273 ) C1667_=_C2283( C1667 C2283 ) C1667_=_C2291( C1667 C2291 ) C1667_=_C2297( C1667 C2297 ) \nC1667_=_C2305( C1667 C2305 ) C1667_=_C2313( C1667 C2313 ) C1667_=_C2319( C1667 C2319 ) C1667_=_C2323( C1667 C2323 ) C1667_=_C2328( C1667 C2328 ) C1667_=_C2332( C1667 C2332 ) \nC1667_=_C2334( C1667 C2334 ) C1667_=_C2335( C1667 C2335 ) C1667_=_C2336( C1667 C2336 ) C1776_=_C2065( C1776 C2065 ) C1776_=_C2243( C1776 C2243 ) C1776_=_C2257( C1776 C2257 ) \nC1776_=_C2276( C1776 C2276 ) C1776_=_C2293( C1776 C2293 ) C1776_=_C2294( C1776 C2294 ) C1776_=_C2295( C1776 C2295 ) C1776_=_C2296( C1776 C2296 ) C1776_=_C2297( C1776 C2297 ) \nC1776_=_C2298( C1776 C2298 ) C1776_=_C2299( C1776 C2299 ) C1826_=_C1970( C1826 C1970 ) C1826_=_C2106( C1826 C2106 ) C1826_=_C2225( C1826 C2225 ) C1826_=_C2237( C1826 C2237 ) \nC1826_=_C2250( C1826 C2250 ) C1826_=_C2264( C1826 C2264 ) C1826_=_C2273( C1826 C2273 ) C1826_=_C2283( C1826 C2283 ) C1826_=_C2291( C1826 C2291 ) C1826_=_C2297( C1826 C2297 ) \nC1826_=_C2305( C1826 C2305 ) C1826_=_C2313( C1826 C2313 ) C1826_=_C2319( C1826 C2319 ) C1826_=_C2323( C1826 C2323 ) C1826_=_C2328( C1826 C2328 ) C1826_=_C2332( C1826 C2332 ) \nC1826_=_C2334( C1826 C2334 ) C1826_=_C2335( C1826 C2335 ) C1826_=_C2336( C1826 C2336 ) C1970_=_C2106( C1970 C2106 ) C1970_=_C2225( C1970 C2225 ) C1970_=_C2237( C1970 C2237 ) \nC1970_=_C2250( C1970 C2250 ) C1970_=_C2264( C1970 C2264 ) C1970_=_C2273( C1970 C2273 ) C1970_=_C2283( C1970 C2283 ) C1970_=_C2291( C1970 C2291 ) C1970_=_C2297( C1970 C2297 ) \nC1970_=_C2305( C1970 C2305 ) C1970_=_C2313( C1970 C2313 ) C1970_=_C2319( C1970 C2319 ) C1970_=_C2323( C1970 C2323 ) C1970_=_C2328( C1970 C2328 ) C1970_=_C2332( C1970 C2332 ) \nC1970_=_C2334( C1970 C2334 ) C1970_=_C2335( C1970 C2335 ) C1970_=_C2336( C1970 C2336 ) C2065_=_C2243( C2065 C2243 ) C2065_=_C2257( C2065 C2257 ) C2065_=_C2276( C2065 C2276 ) \nC2065_=_C2293( C2065 C2293 ) C2065_=_C2294( C2065 C2294 ) C2065_=_C2295( C2065 C2295 ) C2065_=_C2296( C2065 C2296 ) C2065_=_C2297( C2065 C2297 ) C2065_=_C2298( C2065 C2298 ) \nC2065_=_C2299( C2065 C2299 ) C2106_=_C2225( C2106 C2225 ) C2106_=_C2237( C2106 C2237 ) C2106_=_C2250( C2106 C2250 ) C2106_=_C2264( C2106 C2264 ) C2106_=_C2273( C2106 C2273 ) \nC2106_=_C2283( C2106 C2283 ) C2106_=_C2291( C2106 C2291 ) C2106_=_C2297( C2106 C2297 ) C2106_=_C2305( C2106 C2305 ) C2106_=_C2313( C2106 C2313 ) C2106_=_C2319( C2106 C2319 ) \nC2106_=_C2323( C2106 C2323 ) C2106_=_C2328( C2106 C2328 ) C2106_=_C2332( C2106 C2332 ) C2106_=_C2334( C2106 C2334 ) C2106_=_C2335( C2106 C2335 ) C2106_=_C2336( C2106 C2336 ) \nC2225_=_C2237( C2225 C2237 ) C2225_=_C2250( C2225 C2250 ) C2225_=_C2264( C2225 C2264 ) C2225_=_C2273( C2225 C2273 ) C2225_=_C2283( C2225 C2283 ) C2225_=_C2291( C2225 C2291 ) \nC2225_=_C2297( C2225 C2297 ) C2225_=_C2305( C2225 C2305 ) C2225_=_C2313( C2225 C2313 ) C2225_=_C2319( C2225 C2319 ) C2225_=_C2323( C2225 C2323 ) C2225_=_C2328( C2225 C2328 ) \nC2225_=_C2332( C2225 C2332 ) C2225_=_C2334( C2225 C2334 ) C2225_=_C2335( C2225 C2335 ) C2225_=_C2336( C2225 C2336 ) C2237_=_C2250( C2237 C2250 ) C2237_=_C2264( C2237 C2264 ) \nC2237_=_C2273( C2237 C2273 ) C2237_=_C2283( C2237 C2283 ) C2237_=_C2291( C2237 C2291 ) C2237_=_C2297( C2237 C2297 ) C2237_=_C2305( C2237 C2305 ) C2237_=_C2313( C2237 C2313 ) \nC2237_=_C2319( C2237 C2319 ) C2237_=_C2323( C2237 C2323 ) C2237_=_C2328( C2237 C2328 ) C2237_=_C2332( C2237 C2332 ) C2237_=_C2334( C2237 C2334 ) C2237_=_C2335( C2237 C2335 ) \nC2237_=_C2336( C2237 C2336 ) C2243_=_C2250( C2243 C2250 ) C2243_=_C2257( C2243 C2257 ) C2243_=_C2276( C2243 C2276 ) C2243_=_C2293( C2243 C2293 ) C2243_=_C2294( C2243 C2294 ) \nC2243_=_C2295( C2243 C2295 ) C2243_=_C2296( C2243 C2296 ) C2243_=_C2297( C2243 C2297 ) C2243_=_C2298( C2243 C2298 ) C2243_=_C2299( C2243 C2299 ) C2250_=_C2264( C2250 C2264 ) \nC2250_=_C2273( C2250 C2273 ) C2250_=_C2283( C2250 C2283 ) C2250_=_C2291( C2250 C2291 ) C2250_=_C2297( C2250 C2297 ) C2250_=_C2305( C2250 C2305 ) C2250_=_C2313( C2250 C2313 ) \nC2250_=_C2319( C2250 C2319 ) C2250_=_C2323( C2250 C2323 ) C2250_=_C2328( C2250 C2328 ) C2250_=_C2332( C2250 C2332 ) C2250_=_C2334( C2250 C2334 ) C2250_=_C2335( C2250 C2335 ) \nC2250_=_C2336( C2250 C2336 ) C2257_=_C2264( C2257 C2264 ) C2257_=_C2276( C2257 C2276 ) C2257_=_C2293( C2257 C2293 ) C2257_=_C2294( C2257 C2294 ) C2257_=_C2295( C2257 C2295 ) \nC2257_=_C2296( C2257 C2296 ) C2257_=_C2297( C2257 C2297 ) C2257_=_C2298( C2257 C2298 ) C2257_=_C2299( C2257 C2299 ) C2264_=_C2273( C2264 C2273 ) C2264_=_C2283( C2264 C2283 ) \nC2264_=_C2291( C2264 C2291 ) C2264_=_C2297( C2264 C2297 ) C2264_=_C2305( C2264 C2305 ) C2264_=_C2313( C2264 C2313 ) C2264_=_C2319( C2264 C2319 ) C2264_=_C2323( C2264 C2323 ) \nC2264_=_C2328( C2264 C2328 ) C2264_=_C2332( C2264 C2332 ) C2264_=_C2334( C2264 C2334 ) C2264_=_C2335( C2264 C2335 ) C2264_=_C2336( C2264 C2336 ) C2273_=_C2283( C2273 C2283 ) \nC2273_=_C2291( C2273 C2291 ) C2273_=_C2297( C2273 C2297 ) C2273_=_C2305( C2273 C2305 ) C2273_=_C2313( C2273 C2313 ) C2273_=_C2319( C2273 C2319 ) C2273_=_C2323( C2273 C2323 ) \nC2273_=_C2328( C2273 C2328 ) C2273_=_C2332( C2273 C2332 ) C2273_=_C2334( C2273 C2334 ) C2273_=_C2335( C2273 C2335 ) C2273_=_C2336( C2273 C2336 ) C2276_=_C2283( C2276 C2283 ) \nC2276_=_C2293( C2276 C2293 ) C2276_=_C2294( C2276 C2294 ) C2276_=_C2295( C2276 C2295 ) C2276_=_C2296( C2276 C2296 ) C2276_=_C2297( C2276 C2297 ) C2276_=_C2298( C2276 C2298 ) \nC2276_=_C2299( C2276 C2299 ) C2283_=_C2291( C2283 C2291 ) C2283_=_C2297( C2283 C2297 ) C2283_=_C2305( C2283 C2305 ) C2283_=_C2313( C2283 C2313 ) C2283_=_C2319( C2283 C2319 ) \nC2283_=_C2323( C2283 C2323 ) C2283_=_C2328( C2283 C2328 ) C2283_=_C2332( C2283 C2332 ) C2283_=_C2334( C2283 C2334 ) C2283_=_C2335( C2283 C2335 ) C2283_=_C2336( C2283 C2336 ) \nC2291_=_C2297( C2291 C2297 ) C2291_=_C2305( C2291 C2305 ) C2291_=_C2313( C2291 C2313 ) C2291_=_C2319( C2291 C2319 ) C2291_=_C2323( C2291 C2323 ) C2291_=_C2328( C2291 C2328 ) \nC2291_=_C2332( C2291 C2332 ) C2291_=_C2334( C2291 C2334 ) C2291_=_C2335( C2291 C2335 ) C2291_=_C2336( C2291 C2336 ) C2293_=_C2294( C2293 C2294 ) C2293_=_C2295( C2293 C2295 ) \nC2293_=_C2296( C2293 C2296 ) C2293_=_C2297( C2293 C2297 ) C2293_=_C2298( C2293 C2298 ) C2293_=_C2299( C2293 C2299 ) C2293_=_C2305( C2293 C2305 ) C2294_=_C2295( C2294 C2295 ) \nC2294_=_C2296( C2294 C2296 ) C2294_=_C2297( C2294 C2297 ) C2294_=_C2298( C2294 C2298 ) C2294_=_C2299( C2294 C2299 ) C2294_=_C2313( C2294 C2313 ) C2295_=_C2296( C2295 C2296 ) \nC2295_=_C2297( C2295 C2297 ) C2295_=_C2298(</w:t>
      </w:r>
    </w:p>
    <w:p>
      <w:pPr>
        <w:pStyle w:val="PreformattedText"/>
        <w:bidi w:val="0"/>
        <w:spacing w:before="0" w:after="0"/>
        <w:jc w:val="left"/>
        <w:rPr/>
      </w:pPr>
      <w:r>
        <w:rPr/>
        <w:t xml:space="preserve"> </w:t>
      </w:r>
      <w:r>
        <w:rPr/>
        <w:t>C2295 C2298 ) C2295_=_C2299( C2295 C2299 ) C2295_=_C2323( C2295 C2323 ) C2296_=_C2297( C2296 C2297 ) C2296_=_C2298( C2296 C2298 ) \nC2296_=_C2299( C2296 C2299 ) C2296_=_C2328( C2296 C2328 ) C2297_=_C2298( C2297 C2298 ) C2297_=_C2299( C2297 C2299 ) C2297_=_C2305( C2297 C2305 ) C2297_=_C2313( C2297 C2313 ) \nC2297_=_C2319( C2297 C2319 ) C2297_=_C2323( C2297 C2323 ) C2297_=_C2328( C2297 C2328 ) C2297_=_C2332( C2297 C2332 ) C2297_=_C2334( C2297 C2334 ) C2297_=_C2335( C2297 C2335 ) \nC2297_=_C2336( C2297 C2336 ) C2298_=_C2299( C2298 C2299 ) C2305_=_C2313( C2305 C2313 ) C2305_=_C2319( C2305 C2319 ) C2305_=_C2323( C2305 C2323 ) C2305_=_C2328( C2305 C2328 ) \nC2305_=_C2332( C2305 C2332 ) C2305_=_C2334( C2305 C2334 ) C2305_=_C2335( C2305 C2335 ) C2305_=_C2336( C2305 C2336 ) C2313_=_C2319( C2313 C2319 ) C2313_=_C2323( C2313 C2323 ) \nC2313_=_C2328( C2313 C2328 ) C2313_=_C2332( C2313 C2332 ) C2313_=_C2334( C2313 C2334 ) C2313_=_C2335( C2313 C2335 ) C2313_=_C2336( C2313 C2336 ) C2319_=_C2323( C2319 C2323 ) \nC2319_=_C2328( C2319 C2328 ) C2319_=_C2332( C2319 C2332 ) C2319_=_C2334( C2319 C2334 ) C2319_=_C2335( C2319 C2335 ) C2319_=_C2336( C2319 C2336 ) C2323_=_C2328( C2323 C2328 ) \nC2323_=_C2332( C2323 C2332 ) C2323_=_C2334( C2323 C2334 ) C2323_=_C2335( C2323 C2335 ) C2323_=_C2336( C2323 C2336 ) C2328_=_C2332( C2328 C2332 ) C2328_=_C2334( C2328 C2334 ) \nC2328_=_C2335( C2328 C2335 ) C2328_=_C2336( C2328 C2336 ) C2332_=_C2334( C2332 C2334 ) C2332_=_C2335( C2332 C2335 ) C2332_=_C2336( C2332 C2336 ) C2334_=_C2335( C2334 C2335 ) \nC2334_=_C2336( C2334 C2336 ) C2335_=_C2336( C2335 C2336 ) "];250-&gt;289[label="42: C121 C234 C475 C703 C922 \nC1132 C1258 C1324 C1425 C1503 C1617 \nC1667 C1776 C1826 C1970 C2065 C2106 \nC2225 C2237 C2243 C2250 C2257 C2264 \nC2273 C2276 C2283 C2291 C2293 C2294 \nC2295 C2296 C2298 C2299 C2305 C2313 \nC2319 C2323 C2328 C2332 C2334 C2335 \nC2336 \n463: C121_=_C1258 ,C121_=_C1425 ,C121_=_C1617 ,C121_=_C1776 ,C121_=_C2065 ,\nC121_=_C2243 ,C121_=_C2257 ,C121_=_C2276 ,C121_=_C2293 ,C121_=_C2294 ,C121_=_C2295 ,\nC121_=_C2296 ,C121_=_C2298 ,C121_=_C2299 ,C234_=_C475 ,C234_=_C703 ,C234_=_C922 ,\nC234_=_C1132 ,C234_=_C1324 ,C234_=_C1503 ,C234_=_C1667 ,C234_=_C1826 ,C234_=_C1970 ,\nC234_=_C2106 ,C234_=_C2225 ,C234_=_C2237 ,C234_=_C2250 ,C234_=_C2264 ,C234_=_C2273 ,\nC234_=_C2283 ,C234_=_C2291 ,C234_=_C2305 ,C234_=_C2313 ,C234_=_C2319 ,C234_=_C2323 ,\nC234_=_C2328 ,C234_=_C2332 ,C234_=_C2334 ,C234_=_C2335 ,C234_=_C2336 ,C475_=_C703 ,\nC475_=_C922 ,C475_=_C1132 ,C475_=_C1324 ,C475_=_C1503 ,C475_=_C1667 ,C475_=_C1826 ,\nC475_=_C1970 ,C475_=_C2106 ,C475_=_C2225 ,C475_=_C2237 ,C475_=_C2250 ,C475_=_C2264 ,\nC475_=_C2273 ,C475_=_C2283 ,C475_=_C2291 ,C475_=_C2305 ,C475_=_C2313 ,C475_=_C2319 ,\nC475_=_C2323 ,C475_=_C2328 ,C475_=_C2332 ,C475_=_C2334 ,C475_=_C2335 ,C475_=_C2336 ,\nC703_=_C922 ,C703_=_C1132 ,C703_=_C1324 ,C703_=_C1503 ,C703_=_C1667 ,C703_=_C1826 ,\nC703_=_C1970 ,C703_=_C2106 ,C703_=_C2225 ,C703_=_C2237 ,C703_=_C2250 ,C703_=_C2264 ,\nC703_=_C2273 ,C703_=_C2283 ,C703_=_C2291 ,C703_=_C2305 ,C703_=_C2313 ,C703_=_C2319 ,\nC703_=_C2323 ,C703_=_C2328 ,C703_=_C2332 ,C703_=_C2334 ,C703_=_C2335 ,C703_=_C2336 ,\nC922_=_C1132 ,C922_=_C1324 ,C922_=_C1503 ,C922_=_C1667 ,C922_=_C1826 ,C922_=_C1970 ,\nC922_=_C2106 ,C922_=_C2225 ,C922_=_C2237 ,C922_=_C2250 ,C922_=_C2264 ,C922_=_C2273 ,\nC922_=_C2283 ,C922_=_C2291 ,C922_=_C2305 ,C922_=_C2313 ,C922_=_C2319 ,C922_=_C2323 ,\nC922_=_C2328 ,C922_=_C2332 ,C922_=_C2334 ,C922_=_C2335 ,C922_=_C2336 ,C1132_=_C1324 ,\nC1132_=_C1503 ,C1132_=_C1667 ,C1132_=_C1826 ,C1132_=_C1970 ,C1132_=_C2106 ,C1132_=_C2225 ,\nC1132_=_C2237 ,C1132_=_C2250 ,C1132_=_C2264 ,C1132_=_C2273 ,C1132_=_C2283 ,C1132_=_C2291 ,\nC1132_=_C2305 ,C1132_=_C2313 ,C1132_=_C2319 ,C1132_=_C2323 ,C1132_=_C2328 ,C1132_=_C2332 ,\nC1132_=_C2334 ,C1132_=_C2335 ,C1132_=_C2336 ,C1258_=_C1425 ,C1258_=_C1617 ,C1258_=_C1776 ,\nC1258_=_C2065 ,C1258_=_C2243 ,C1258_=_C2257 ,C1258_=_C2276 ,C1258_=_C2293 ,C1258_=_C2294 ,\nC1258_=_C2295 ,C1258_=_C2296 ,C1258_=_C2298 ,C1258_=_C2299 ,C1324_=_C1503 ,C1324_=_C1667 ,\nC1324_=_C1826 ,C1324_=_C1970 ,C1324_=_C2106 ,C1324_=_C2225 ,C1324_=_C2237 ,C1324_=_C2250 ,\nC1324_=_C2264 ,C1324_=_C2273 ,C1324_=_C2283 ,C1324_=_C2291 ,C1324_=_C2305 ,C1324_=_C2313 ,\nC1324_=_C2319 ,C1324_=_C2323 ,C1324_=_C2328 ,C1324_=_C2332 ,C1324_=_C2334 ,C1324_=_C2335 ,\nC1324_=_C2336 ,C1425_=_C1617 ,C1425_=_C1776 ,C1425_=_C2065 ,C1425_=_C2243 ,C1425_=_C2257 ,\nC1425_=_C2276 ,C1425_=_C2293 ,C1425_=_C2294 ,C1425_=_C2295 ,C1425_=_C2296 ,C1425_=_C2298 ,\nC1425_=_C2299 ,C1503_=_C1667 ,C1503_=_C1826 ,C1503_=_C1970 ,C1503_=_C2106 ,C1503_=_C2225 ,\nC1503_=_C2237 ,C1503_=_C2250 ,C1503_=_C2264 ,C1503_=_C2273 ,C1503_=_C2283 ,C1503_=_C2291 ,\nC1503_=_C2305 ,C1503_=_C2313 ,C1503_=_C2319 ,C1503_=_C2323 ,C1503_=_C2328 ,C1503_=_C2332 ,\nC1503_=_C2334 ,C1503_=_C2335 ,C1503_=_C2336 ,C1617_=_C1776 ,C1617_=_C2065 ,C1617_=_C2243 ,\nC1617_=_C2257 ,C1617_=_C2276 ,C1617_=_C2293 ,C1617_=_C2294 ,C1617_=_C2295 ,C1617_=_C2296 ,\nC1617_=_C2298 ,C1617_=_C2299 ,C1667_=_C1826 ,C1667_=_C1970 ,C1667_=_C2106 ,C1667_=_C2225 ,\nC1667_=_C2237 ,C1667_=_C2250 ,C1667_=_C2264 ,C1667_=_C2273 ,C1667_=_C2283 ,C1667_=_C2291 ,\nC1667_=_C2305 ,C1667_=_C2313 ,C1667_=_C2319 ,C1667_=_C2323 ,C1667_=_C2328 ,C1667_=_C2332 ,\nC1667_=_C2334 ,C1667_=_C2335 ,C1667_=_C2336 ,C1776_=_C2065 ,C1776_=_C2243 ,C1776_=_C2257 ,\nC1776_=_C2276 ,C1776_=_C2293 ,C1776_=_C2294 ,C1776_=_C2295 ,C1776_=_C2296 ,C1776_=_C2298 ,\nC1776_=_C2299 ,C1826_=_C1970 ,C1826_=_C2106 ,C1826_=_C2225 ,C1826_=_C2237 ,C1826_=_C2250 ,\nC1826_=_C2264 ,C1826_=_C2273 ,C1826_=_C2283 ,C1826_=_C2291 ,C1826_=_C2305 ,C1826_=_C2313 ,\nC1826_=_C2319 ,C1826_=_C2323 ,C1826_=_C2328 ,C1826_=_C2332 ,C1826_=_C2334 ,C1826_=_C2335 ,\nC1826_=_C2336 ,C1970_=_C2106 ,C1970_=_C2225 ,C1970_=_C2237 ,C1970_=_C2250 ,C1970_=_C2264 ,\nC1970_=_C2273 ,C1970_=_C2283 ,C1970_=_C2291 ,C1970_=_C2305 ,C1970_=_C2313 ,C1970_=_C2319 ,\nC1970_=_C2323 ,C1970_=_C2328 ,C1970_=_C2332 ,C1970_=_C2334 ,C1970_=_C2335 ,C1970_=_C2336 ,\nC2065_=_C2243 ,C2065_=_C2257 ,C2065_=_C2276 ,C2065_=_C2293 ,C2065_=_C2294 ,C2065_=_C2295 ,\nC2065_=_C2296 ,C2065_=_C2298 ,C2065_=_C2299 ,C2106_=_C2225 ,C2106_=_C2237 ,C2106_=_C2250 ,\nC2106_=_C2264 ,C2106_=_C2273 ,C2106_=_C2283 ,C2106_=_C2291 ,C2106_=_C2305 ,C2106_=_C2313 ,\nC2106_=_C2319 ,C2106_=_C2323 ,C2106_=_C2328 ,C2106_=_C2332 ,C2106_=_C2334 ,C2106_=_C2335 ,\nC2106_=_C2336 ,C2225_=_C2237 ,C2225_=_C2250 ,C2225_=_C2264 ,C2225_=_C2273 ,C2225_=_C2283 ,\nC2225_=_C2291 ,C2225_=_C2305 ,C2225_=_C2313 ,C2225_=_C2319 ,C2225_=_C2323 ,C2225_=_C2328 ,\nC2225_=_C2332 ,C2225_=_C2334 ,C2225_=_C2335 ,C2225_=_C2336 ,C2237_=_C2250 ,C2237_=_C2264 ,\nC2237_=_C2273 ,C2237_=_C2283 ,C2237_=_C2291 ,C2237_=_C2305 ,C2237_=_C2313 ,C2237_=_C2319 ,\nC2237_=_C2323 ,C2237_=_C2328 ,C2237_=_C2332 ,C2237_=_C2334 ,C2237_=_C2335 ,C2237_=_C2336 ,\nC2243_=_C2250 ,C2243_=_C2257 ,C2243_=_C2276 ,C2243_=_C2293 ,C2243_=_C2294 ,C2243_=_C2295 ,\nC2243_=_C2296 ,C2243_=_C2298 ,C2243_=_C2299 ,C2250_=_C2264 ,C2250_=_C2273 ,C2250_=_C2283 ,\nC2250_=_C2291 ,C2250_=_C2305 ,C2250_=_C2313 ,C2250_=_C2319 ,C2250_=_C2323 ,C2250_=_C2328 ,\nC2250_=_C2332 ,C2250_=_C2334 ,C2250_=_C2335 ,C2250_=_C2336 ,C2257_=_C2264 ,C2257_=_C2276 ,\nC2257_=_C2293 ,C2257_=_C2294 ,C2257_=_C2295 ,C2257_=_C2296 ,C2257_=_C2298 ,C2257_=_C2299 ,\nC2264_=_C2273 ,C2264_=_C2283 ,C2264_=_C2291 ,C2264_=_C2305 ,C2264_=_C2313 ,C2264_=_C2319 ,\nC2264_=_C2323 ,C2264_=_C2328 ,C2264_=_C2332 ,C2264_=_C2334 ,C2264_=_C2335 ,C2264_=_C2336 ,\nC2273_=_C2283 ,C2273_=_C2291 ,C2273_=_C2305 ,C2273_=_C2313 ,C2273_=_C2319 ,C2273_=_C2323 ,\nC2273_=_C2328 ,C2273_=_C2332 ,C2273_=_C2334 ,C2273_=_C2335 ,C2273_=_C2336 ,C2276_=_C2283 ,\nC2276_=_C2293 ,C2276_=_C2294 ,C2276_=_C2295 ,C2276_=_C2296 ,C2276_=_C2298 ,C2276_=_C2299 ,\nC2283_=_C2291 ,C2283_=_C2305 ,C2283_=_C2313 ,C2283_=_C2319 ,C2283_=_C2323 ,C2283_=_C2328 ,\nC2283_=_C2332 ,C2283_=_C2334 ,C2283_=_C2335 ,C2283_=_C2336 ,C2291_=_C2305 ,C2291_=_C2313 ,\nC2291_=_C2319 ,C2291_=_C2323 ,C2291_=_C2328 ,C2291_=_C2332 ,C2291_=_C2334 ,C2291_=_C2335 ,\nC2291_=_C2336 ,C2293_=_C2294 ,C2293_=_C2295 ,C2293_=_C2296 ,C2293_=_C2298 ,C2293_=_C2299 ,\nC2293_=_C2305 ,C2294_=_C2295 ,C2294_=_C2296 ,C2294_=_C2298 ,C2294_=_C2299 ,C2294_=_C2313 ,\nC2295_=_C2296 ,C2295_=_C2298 ,C2295_=_C2299 ,C2295_=_C2323 ,C2296_=_C2298 ,C2296_=_C2299 ,\nC2296_=_C2328 ,C2298_=_C2299 ,C2305_=_C2313 ,C2305_=_C2319 ,C2305_=_C2323 ,C2305_=_C2328 ,\nC2305_=_C2332 ,C2305_=_C2334 ,C2305_=_C2335 ,C2305_=_C2336 ,C2313_=_C2319 ,C2313_=_C2323 ,\nC2313_=_C2328 ,C2313_=_C2332 ,C2313_=_C2334 ,C2313_=_C2335 ,C2313_=_C2336 ,C2319_=_C2323 ,\nC2319_=_C2328 ,C2319_=_C2332 ,C2319_=_C2334 ,C2319_=_C2335 ,C2319_=_C2336 ,C2323_=_C2328 ,\nC2323_=_C2332 ,C2323_=_C2334 ,C2323_=_C2335 ,C2323_=_C2336 ,C2328_=_C2332 ,C2328_=_C2334 ,\nC2328_=_C2335 ,C2328_=_C2336 ,C2332_=_C2334 ,C2332_=_C2335 ,C2332_=_C2336 ,C2334_=_C2335 ,\nC2334_=_C2336 ,C2335_=_C2336 ,"];290[shape=box, label="id:290 level: 7\n43: C78 C353 C466 C599 C690 \nC809 C914 C1009 C1121 C1223 C1394 \nC1494 C1586 C1755 C1906 C1966 C2040 \nC2103 C2175 C2232 C2241 C2249 C2255 \nC2263 C2268 C2275 C2276 C2277 C2278 \nC2279 C2280 C2281 C2282 C2283 C2284 \nC2285 C2286 C2304 C2312 C2322 C2327 \nC2332 C2333 \n505: C78_=_C353( C78 C353 ) C78_=_C599( C78 C599 ) C78_=_C809( C78 C809 ) C78_=_C1009( C78 C1009 ) C78_=_C1223( C78 C1223 ) \nC78_=_C1394( C78 C1394 ) C78_=_C1586( C78 C1586 ) C78_=_C1755( C78 C1755 ) C78_=_C1906( C78 C1906 ) C78_=_C2040( C78 C2040 ) C78_=_C2175( C78 C2175 ) \nC78_=_C2232( C78 C2232 ) C78_=_C2241( C78 C2241 ) C78_=_C2255( C78 C2255 ) C78_=_C2268( C78 C2268 ) C78_=_C2275( C78 C2275 ) C78_=_C2276( C78 C2276 ) \nC78_=_C2277( C78 C2277 ) C78_=_C2278( C78 C2278 ) C78_=_C2279( C78 C2279 ) C78_=_C2280( C78 C2280 ) C78_=_C2281( C78 C2281 ) C78_=_C2282( C78 C2282 ) \nC78_=_C2283( C78 C2283 ) C78_=_C2284( C78 C2284 ) C78_=_C2285( C78 C2285 ) C78_=_C2286( C78 C2286 ) C353_=_C599( C353 C599 ) C353_=_C809(</w:t>
      </w:r>
    </w:p>
    <w:p>
      <w:pPr>
        <w:pStyle w:val="PreformattedText"/>
        <w:bidi w:val="0"/>
        <w:spacing w:before="0" w:after="0"/>
        <w:jc w:val="left"/>
        <w:rPr/>
      </w:pPr>
      <w:r>
        <w:rPr/>
        <w:t xml:space="preserve"> </w:t>
      </w:r>
      <w:r>
        <w:rPr/>
        <w:t>C353 C809 ) \nC353_=_C1009( C353 C1009 ) C353_=_C1223( C353 C1223 ) C353_=_C1394( C353 C1394 ) C353_=_C1586( C353 C1586 ) C353_=_C1755( C353 C1755 ) C353_=_C1906( C353 C1906 ) \nC353_=_C2040( C353 C2040 ) C353_=_C2175( C353 C2175 ) C353_=_C2232( C353 C2232 ) C353_=_C2241( C353 C2241 ) C353_=_C2255( C353 C2255 ) C353_=_C2268( C353 C2268 ) \nC353_=_C2275( C353 C2275 ) C353_=_C2276( C353 C2276 ) C353_=_C2277( C353 C2277 ) C353_=_C2278( C353 C2278 ) C353_=_C2279( C353 C2279 ) C353_=_C2280( C353 C2280 ) \nC353_=_C2281( C353 C2281 ) C353_=_C2282( C353 C2282 ) C353_=_C2283( C353 C2283 ) C353_=_C2284( C353 C2284 ) C353_=_C2285( C353 C2285 ) C353_=_C2286( C353 C2286 ) \nC466_=_C690( C466 C690 ) C466_=_C914( C466 C914 ) C466_=_C1121( C466 C1121 ) C466_=_C1494( C466 C1494 ) C466_=_C1966( C466 C1966 ) C466_=_C2103( C466 C2103 ) \nC466_=_C2249( C466 C2249 ) C466_=_C2263( C466 C2263 ) C466_=_C2282( C466 C2282 ) C466_=_C2304( C466 C2304 ) C466_=_C2312( C466 C2312 ) C466_=_C2322( C466 C2322 ) \nC466_=_C2327( C466 C2327 ) C466_=_C2332( C466 C2332 ) C466_=_C2333( C466 C2333 ) C599_=_C809( C599 C809 ) C599_=_C1009( C599 C1009 ) C599_=_C1223( C599 C1223 ) \nC599_=_C1394( C599 C1394 ) C599_=_C1586( C599 C1586 ) C599_=_C1755( C599 C1755 ) C599_=_C1906( C599 C1906 ) C599_=_C2040( C599 C2040 ) C599_=_C2175( C599 C2175 ) \nC599_=_C2232( C599 C2232 ) C599_=_C2241( C599 C2241 ) C599_=_C2255( C599 C2255 ) C599_=_C2268( C599 C2268 ) C599_=_C2275( C599 C2275 ) C599_=_C2276( C599 C2276 ) \nC599_=_C2277( C599 C2277 ) C599_=_C2278( C599 C2278 ) C599_=_C2279( C599 C2279 ) C599_=_C2280( C599 C2280 ) C599_=_C2281( C599 C2281 ) C599_=_C2282( C599 C2282 ) \nC599_=_C2283( C599 C2283 ) C599_=_C2284( C599 C2284 ) C599_=_C2285( C599 C2285 ) C599_=_C2286( C599 C2286 ) C690_=_C914( C690 C914 ) C690_=_C1121( C690 C1121 ) \nC690_=_C1494( C690 C1494 ) C690_=_C1966( C690 C1966 ) C690_=_C2103( C690 C2103 ) C690_=_C2249( C690 C2249 ) C690_=_C2263( C690 C2263 ) C690_=_C2282( C690 C2282 ) \nC690_=_C2304( C690 C2304 ) C690_=_C2312( C690 C2312 ) C690_=_C2322( C690 C2322 ) C690_=_C2327( C690 C2327 ) C690_=_C2332( C690 C2332 ) C690_=_C2333( C690 C2333 ) \nC809_=_C1009( C809 C1009 ) C809_=_C1223( C809 C1223 ) C809_=_C1394( C809 C1394 ) C809_=_C1586( C809 C1586 ) C809_=_C1755( C809 C1755 ) C809_=_C1906( C809 C1906 ) \nC809_=_C2040( C809 C2040 ) C809_=_C2175( C809 C2175 ) C809_=_C2232( C809 C2232 ) C809_=_C2241( C809 C2241 ) C809_=_C2255( C809 C2255 ) C809_=_C2268( C809 C2268 ) \nC809_=_C2275( C809 C2275 ) C809_=_C2276( C809 C2276 ) C809_=_C2277( C809 C2277 ) C809_=_C2278( C809 C2278 ) C809_=_C2279( C809 C2279 ) C809_=_C2280( C809 C2280 ) \nC809_=_C2281( C809 C2281 ) C809_=_C2282( C809 C2282 ) C809_=_C2283( C809 C2283 ) C809_=_C2284( C809 C2284 ) C809_=_C2285( C809 C2285 ) C809_=_C2286( C809 C2286 ) \nC914_=_C1121( C914 C1121 ) C914_=_C1494( C914 C1494 ) C914_=_C1966( C914 C1966 ) C914_=_C2103( C914 C2103 ) C914_=_C2249( C914 C2249 ) C914_=_C2263( C914 C2263 ) \nC914_=_C2282( C914 C2282 ) C914_=_C2304( C914 C2304 ) C914_=_C2312( C914 C2312 ) C914_=_C2322( C914 C2322 ) C914_=_C2327( C914 C2327 ) C914_=_C2332( C914 C2332 ) \nC914_=_C2333( C914 C2333 ) C1009_=_C1223( C1009 C1223 ) C1009_=_C1394( C1009 C1394 ) C1009_=_C1586( C1009 C1586 ) C1009_=_C1755( C1009 C1755 ) C1009_=_C1906( C1009 C1906 ) \nC1009_=_C2040( C1009 C2040 ) C1009_=_C2175( C1009 C2175 ) C1009_=_C2232( C1009 C2232 ) C1009_=_C2241( C1009 C2241 ) C1009_=_C2255( C1009 C2255 ) C1009_=_C2268( C1009 C2268 ) \nC1009_=_C2275( C1009 C2275 ) C1009_=_C2276( C1009 C2276 ) C1009_=_C2277( C1009 C2277 ) C1009_=_C2278( C1009 C2278 ) C1009_=_C2279( C1009 C2279 ) C1009_=_C2280( C1009 C2280 ) \nC1009_=_C2281( C1009 C2281 ) C1009_=_C2282( C1009 C2282 ) C1009_=_C2283( C1009 C2283 ) C1009_=_C2284( C1009 C2284 ) C1009_=_C2285( C1009 C2285 ) C1009_=_C2286( C1009 C2286 ) \nC1121_=_C1494( C1121 C1494 ) C1121_=_C1966( C1121 C1966 ) C1121_=_C2103( C1121 C2103 ) C1121_=_C2249( C1121 C2249 ) C1121_=_C2263( C1121 C2263 ) C1121_=_C2282( C1121 C2282 ) \nC1121_=_C2304( C1121 C2304 ) C1121_=_C2312( C1121 C2312 ) C1121_=_C2322( C1121 C2322 ) C1121_=_C2327( C1121 C2327 ) C1121_=_C2332( C1121 C2332 ) C1121_=_C2333( C1121 C2333 ) \nC1223_=_C1394( C1223 C1394 ) C1223_=_C1586( C1223 C1586 ) C1223_=_C1755( C1223 C1755 ) C1223_=_C1906( C1223 C1906 ) C1223_=_C2040( C1223 C2040 ) C1223_=_C2175( C1223 C2175 ) \nC1223_=_C2232( C1223 C2232 ) C1223_=_C2241( C1223 C2241 ) C1223_=_C2255( C1223 C2255 ) C1223_=_C2268( C1223 C2268 ) C1223_=_C2275( C1223 C2275 ) C1223_=_C2276( C1223 C2276 ) \nC1223_=_C2277( C1223 C2277 ) C1223_=_C2278( C1223 C2278 ) C1223_=_C2279( C1223 C2279 ) C1223_=_C2280( C1223 C2280 ) C1223_=_C2281( C1223 C2281 ) C1223_=_C2282( C1223 C2282 ) \nC1223_=_C2283( C1223 C2283 ) C1223_=_C2284( C1223 C2284 ) C1223_=_C2285( C1223 C2285 ) C1223_=_C2286( C1223 C2286 ) C1394_=_C1586( C1394 C1586 ) C1394_=_C1755( C1394 C1755 ) \nC1394_=_C1906( C1394 C1906 ) C1394_=_C2040( C1394 C2040 ) C1394_=_C2175( C1394 C2175 ) C1394_=_C2232( C1394 C2232 ) C1394_=_C2241( C1394 C2241 ) C1394_=_C2255( C1394 C2255 ) \nC1394_=_C2268( C1394 C2268 ) C1394_=_C2275( C1394 C2275 ) C1394_=_C2276( C1394 C2276 ) C1394_=_C2277( C1394 C2277 ) C1394_=_C2278( C1394 C2278 ) C1394_=_C2279( C1394 C2279 ) \nC1394_=_C2280( C1394 C2280 ) C1394_=_C2281( C1394 C2281 ) C1394_=_C2282( C1394 C2282 ) C1394_=_C2283( C1394 C2283 ) C1394_=_C2284( C1394 C2284 ) C1394_=_C2285( C1394 C2285 ) \nC1394_=_C2286( C1394 C2286 ) C1494_=_C1966( C1494 C1966 ) C1494_=_C2103( C1494 C2103 ) C1494_=_C2249( C1494 C2249 ) C1494_=_C2263( C1494 C2263 ) C1494_=_C2282( C1494 C2282 ) \nC1494_=_C2304( C1494 C2304 ) C1494_=_C2312( C1494 C2312 ) C1494_=_C2322( C1494 C2322 ) C1494_=_C2327( C1494 C2327 ) C1494_=_C2332( C1494 C2332 ) C1494_=_C2333( C1494 C2333 ) \nC1586_=_C1755( C1586 C1755 ) C1586_=_C1906( C1586 C1906 ) C1586_=_C2040( C1586 C2040 ) C1586_=_C2175( C1586 C2175 ) C1586_=_C2232( C1586 C2232 ) C1586_=_C2241( C1586 C2241 ) \nC1586_=_C2255( C1586 C2255 ) C1586_=_C2268( C1586 C2268 ) C1586_=_C2275( C1586 C2275 ) C1586_=_C2276( C1586 C2276 ) C1586_=_C2277( C1586 C2277 ) C1586_=_C2278( C1586 C2278 ) \nC1586_=_C2279( C1586 C2279 ) C1586_=_C2280( C1586 C2280 ) C1586_=_C2281( C1586 C2281 ) C1586_=_C2282( C1586 C2282 ) C1586_=_C2283( C1586 C2283 ) C1586_=_C2284( C1586 C2284 ) \nC1586_=_C2285( C1586 C2285 ) C1586_=_C2286( C1586 C2286 ) C1755_=_C1906( C1755 C1906 ) C1755_=_C2040( C1755 C2040 ) C1755_=_C2175( C1755 C2175 ) C1755_=_C2232( C1755 C2232 ) \nC1755_=_C2241( C1755 C2241 ) C1755_=_C2255( C1755 C2255 ) C1755_=_C2268( C1755 C2268 ) C1755_=_C2275( C1755 C2275 ) C1755_=_C2276( C1755 C2276 ) C1755_=_C2277( C1755 C2277 ) \nC1755_=_C2278( C1755 C2278 ) C1755_=_C2279( C1755 C2279 ) C1755_=_C2280( C1755 C2280 ) C1755_=_C2281( C1755 C2281 ) C1755_=_C2282( C1755 C2282 ) C1755_=_C2283( C1755 C2283 ) \nC1755_=_C2284( C1755 C2284 ) C1755_=_C2285( C1755 C2285 ) C1755_=_C2286( C1755 C2286 ) C1906_=_C2040( C1906 C2040 ) C1906_=_C2175( C1906 C2175 ) C1906_=_C2232( C1906 C2232 ) \nC1906_=_C2241( C1906 C2241 ) C1906_=_C2255( C1906 C2255 ) C1906_=_C2268( C1906 C2268 ) C1906_=_C2275( C1906 C2275 ) C1906_=_C2276( C1906 C2276 ) C1906_=_C2277( C1906 C2277 ) \nC1906_=_C2278( C1906 C2278 ) C1906_=_C2279( C1906 C2279 ) C1906_=_C2280( C1906 C2280 ) C1906_=_C2281( C1906 C2281 ) C1906_=_C2282( C1906 C2282 ) C1906_=_C2283( C1906 C2283 ) \nC1906_=_C2284( C1906 C2284 ) C1906_=_C2285( C1906 C2285 ) C1906_=_C2286( C1906 C2286 ) C1966_=_C2103( C1966 C2103 ) C1966_=_C2249( C1966 C2249 ) C1966_=_C2263( C1966 C2263 ) \nC1966_=_C2282( C1966 C2282 ) C1966_=_C2304( C1966 C2304 ) C1966_=_C2312( C1966 C2312 ) C1966_=_C2322( C1966 C2322 ) C1966_=_C2327( C1966 C2327 ) C1966_=_C2332( C1966 C2332 ) \nC1966_=_C2333( C1966 C2333 ) C2040_=_C2175( C2040 C2175 ) C2040_=_C2232( C2040 C2232 ) C2040_=_C2241( C2040 C2241 ) C2040_=_C2255( C2040 C2255 ) C2040_=_C2268( C2040 C2268 ) \nC2040_=_C2275( C2040 C2275 ) C2040_=_C2276( C2040 C2276 ) C2040_=_C2277( C2040 C2277 ) C2040_=_C2278( C2040 C2278 ) C2040_=_C2279( C2040 C2279 ) C2040_=_C2280( C2040 C2280 ) \nC2040_=_C2281( C2040 C2281 ) C2040_=_C2282( C2040 C2282 ) C2040_=_C2283( C2040 C2283 ) C2040_=_C2284( C2040 C2284 ) C2040_=_C2285( C2040 C2285 ) C2040_=_C2286( C2040 C2286 ) \nC2103_=_C2249( C2103 C2249 ) C2103_=_C2263( C2103 C2263 ) C2103_=_C2282( C2103 C2282 ) C2103_=_C2304( C2103 C2304 ) C2103_=_C2312( C2103 C2312 ) C2103_=_C2322( C2103 C2322 ) \nC2103_=_C2327( C2103 C2327 ) C2103_=_C2332( C2103 C2332 ) C2103_=_C2333( C2103 C2333 ) C2175_=_C2232( C2175 C2232 ) C2175_=_C2241( C2175 C2241 ) C2175_=_C2255( C2175 C2255 ) \nC2175_=_C2268( C2175 C2268 ) C2175_=_C2275( C2175 C2275 ) C2175_=_C2276( C2175 C2276 ) C2175_=_C2277( C2175 C2277 ) C2175_=_C2278( C2175 C2278 ) C2175_=_C2279( C2175 C2279 ) \nC2175_=_C2280( C2175 C2280 ) C2175_=_C2281( C2175 C2281 ) C2175_=_C2282( C2175 C2282 ) C2175_=_C2283( C2175 C2283 ) C2175_=_C2284( C2175 C2284 ) C2175_=_C2285( C2175 C2285 ) \nC2175_=_C2286( C2175 C2286 ) C2232_=_C2241( C2232 C2241 ) C2232_=_C2255( C2232 C2255 ) C2232_=_C2268( C2232 C2268 ) C2232_=_C2275( C2232 C2275 ) C2232_=_C2276( C2232 C2276 ) \nC2232_=_C2277( C2232 C2277 ) C2232_=_C2278( C2232 C2278 ) C2232_=_C2279( C2232 C2279 ) C2232_=_C2280( C2232 C2280 ) C2232_=_C2281( C2232 C2281 ) C2232_=_C2282( C2232 C2282 ) \nC2232_=_C2283( C2232 C2283 ) C2232_=_C2284( C2232 C2284 ) C2232_=_C2285( C2232 C2285 ) C2232_=_C2286( C2232 C2286 ) C2241_=_C2249( C2241 C2249 ) C2241_=_C2255( C2241 C2255 ) \nC2241_=_C2268( C2241 C2268 ) C2241_=_C2275( C2241 C2275 ) C2241_=_C2276( C2241 C2276 ) C2241_=_C2277( C2241 C2277 ) C2241_=_C2278( C2241 C2278 ) C2241_=_C2279( C2241 C2279 ) \nC2241_=_C2280( C2241 C2280 ) C2241_=_C2281( C2241 C2281 ) C2241_=_C2282( C2241 C2282 ) C2241_=_C2283( C2241 C2283 ) C2241_=_C2284( C2241 C2284 ) C2241_=_C2285( C2241 C2285 ) \nC2241_=_C2286( C2241 C2286 ) C2249_=_C2263( C2249 C2263 ) C2249_=_C2282( C2249 C2282 ) C2249_=_C2304(</w:t>
      </w:r>
    </w:p>
    <w:p>
      <w:pPr>
        <w:pStyle w:val="PreformattedText"/>
        <w:bidi w:val="0"/>
        <w:spacing w:before="0" w:after="0"/>
        <w:jc w:val="left"/>
        <w:rPr/>
      </w:pPr>
      <w:r>
        <w:rPr/>
        <w:t xml:space="preserve"> </w:t>
      </w:r>
      <w:r>
        <w:rPr/>
        <w:t>C2249 C2304 ) C2249_=_C2312( C2249 C2312 ) C2249_=_C2322( C2249 C2322 ) \nC2249_=_C2327( C2249 C2327 ) C2249_=_C2332( C2249 C2332 ) C2249_=_C2333( C2249 C2333 ) C2255_=_C2263( C2255 C2263 ) C2255_=_C2268( C2255 C2268 ) C2255_=_C2275( C2255 C2275 ) \nC2255_=_C2276( C2255 C2276 ) C2255_=_C2277( C2255 C2277 ) C2255_=_C2278( C2255 C2278 ) C2255_=_C2279( C2255 C2279 ) C2255_=_C2280( C2255 C2280 ) C2255_=_C2281( C2255 C2281 ) \nC2255_=_C2282( C2255 C2282 ) C2255_=_C2283( C2255 C2283 ) C2255_=_C2284( C2255 C2284 ) C2255_=_C2285( C2255 C2285 ) C2255_=_C2286( C2255 C2286 ) C2263_=_C2282( C2263 C2282 ) \nC2263_=_C2304( C2263 C2304 ) C2263_=_C2312( C2263 C2312 ) C2263_=_C2322( C2263 C2322 ) C2263_=_C2327( C2263 C2327 ) C2263_=_C2332( C2263 C2332 ) C2263_=_C2333( C2263 C2333 ) \nC2268_=_C2275( C2268 C2275 ) C2268_=_C2276( C2268 C2276 ) C2268_=_C2277( C2268 C2277 ) C2268_=_C2278( C2268 C2278 ) C2268_=_C2279( C2268 C2279 ) C2268_=_C2280( C2268 C2280 ) \nC2268_=_C2281( C2268 C2281 ) C2268_=_C2282( C2268 C2282 ) C2268_=_C2283( C2268 C2283 ) C2268_=_C2284( C2268 C2284 ) C2268_=_C2285( C2268 C2285 ) C2268_=_C2286( C2268 C2286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6_=_C2277( C2276 C2277 ) \nC2276_=_C2278( C2276 C2278 ) C2276_=_C2279( C2276 C2279 ) C2276_=_C2280( C2276 C2280 ) C2276_=_C2281( C2276 C2281 ) C2276_=_C2282( C2276 C2282 ) C2276_=_C2283( C2276 C2283 ) \nC2276_=_C2284( C2276 C2284 ) C2276_=_C2285( C2276 C2285 ) C2276_=_C2286( C2276 C2286 ) C2277_=_C2278( C2277 C2278 ) C2277_=_C2279( C2277 C2279 ) C2277_=_C2280( C2277 C2280 ) \nC2277_=_C2281( C2277 C2281 ) C2277_=_C2282( C2277 C2282 ) C2277_=_C2283( C2277 C2283 ) C2277_=_C2284( C2277 C2284 ) C2277_=_C2285( C2277 C2285 ) C2277_=_C2286( C2277 C2286 ) \nC2277_=_C2304( C2277 C2304 ) C2278_=_C2279( C2278 C2279 ) C2278_=_C2280( C2278 C2280 ) C2278_=_C2281( C2278 C2281 ) C2278_=_C2282( C2278 C2282 ) C2278_=_C2283( C2278 C2283 ) \nC2278_=_C2284( C2278 C2284 ) C2278_=_C2285( C2278 C2285 ) C2278_=_C2286( C2278 C2286 ) C2278_=_C2312( C2278 C2312 ) C2279_=_C2280( C2279 C2280 ) C2279_=_C2281( C2279 C2281 ) \nC2279_=_C2282( C2279 C2282 ) C2279_=_C2283( C2279 C2283 ) C2279_=_C2284( C2279 C2284 ) C2279_=_C2285( C2279 C2285 ) C2279_=_C2286( C2279 C2286 ) C2280_=_C2281( C2280 C2281 ) \nC2280_=_C2282( C2280 C2282 ) C2280_=_C2283( C2280 C2283 ) C2280_=_C2284( C2280 C2284 ) C2280_=_C2285( C2280 C2285 ) C2280_=_C2286( C2280 C2286 ) C2280_=_C2322( C2280 C2322 ) \nC2281_=_C2282( C2281 C2282 ) C2281_=_C2283( C2281 C2283 ) C2281_=_C2284( C2281 C2284 ) C2281_=_C2285( C2281 C2285 ) C2281_=_C2286( C2281 C2286 ) C2281_=_C2327( C2281 C2327 ) \nC2282_=_C2283( C2282 C2283 ) C2282_=_C2284( C2282 C2284 ) C2282_=_C2285( C2282 C2285 ) C2282_=_C2286( C2282 C2286 ) C2282_=_C2304( C2282 C2304 ) C2282_=_C2312( C2282 C2312 ) \nC2282_=_C2322( C2282 C2322 ) C2282_=_C2327( C2282 C2327 ) C2282_=_C2332( C2282 C2332 ) C2282_=_C2333( C2282 C2333 ) C2283_=_C2284( C2283 C2284 ) C2283_=_C2285( C2283 C2285 ) \nC2283_=_C2286( C2283 C2286 ) C2283_=_C2332( C2283 C2332 ) C2284_=_C2285( C2284 C2285 ) C2284_=_C2286( C2284 C2286 ) C2285_=_C2286( C2285 C2286 ) C2304_=_C2312( C2304 C2312 ) \nC2304_=_C2322( C2304 C2322 ) C2304_=_C2327( C2304 C2327 ) C2304_=_C2332( C2304 C2332 ) C2304_=_C2333( C2304 C2333 ) C2312_=_C2322( C2312 C2322 ) C2312_=_C2327( C2312 C2327 ) \nC2312_=_C2332( C2312 C2332 ) C2312_=_C2333( C2312 C2333 ) C2322_=_C2327( C2322 C2327 ) C2322_=_C2332( C2322 C2332 ) C2322_=_C2333( C2322 C2333 ) C2327_=_C2332( C2327 C2332 ) \nC2327_=_C2333( C2327 C2333 ) C2332_=_C2333( C2332 C2333 ) "];250-&gt;290[label="42: C78 C353 C466 C599 C690 \nC809 C914 C1009 C1121 C1223 C1394 \nC1494 C1586 C1755 C1906 C1966 C2040 \nC2103 C2175 C2232 C2241 C2249 C2255 \nC2263 C2268 C2275 C2276 C2277 C2278 \nC2279 C2280 C2281 C2283 C2284 C2285 \nC2286 C2304 C2312 C2322 C2327 C2332 \nC2333 \n463: C78_=_C353 ,C78_=_C599 ,C78_=_C809 ,C78_=_C1009 ,C78_=_C1223 ,\nC78_=_C1394 ,C78_=_C1586 ,C78_=_C1755 ,C78_=_C1906 ,C78_=_C2040 ,C78_=_C2175 ,\nC78_=_C2232 ,C78_=_C2241 ,C78_=_C2255 ,C78_=_C2268 ,C78_=_C2275 ,C78_=_C2276 ,\nC78_=_C2277 ,C78_=_C2278 ,C78_=_C2279 ,C78_=_C2280 ,C78_=_C2281 ,C78_=_C2283 ,\nC78_=_C2284 ,C78_=_C2285 ,C78_=_C2286 ,C353_=_C599 ,C353_=_C809 ,C353_=_C1009 ,\nC353_=_C1223 ,C353_=_C1394 ,C353_=_C1586 ,C353_=_C1755 ,C353_=_C1906 ,C353_=_C2040 ,\nC353_=_C2175 ,C353_=_C2232 ,C353_=_C2241 ,C353_=_C2255 ,C353_=_C2268 ,C353_=_C2275 ,\nC353_=_C2276 ,C353_=_C2277 ,C353_=_C2278 ,C353_=_C2279 ,C353_=_C2280 ,C353_=_C2281 ,\nC353_=_C2283 ,C353_=_C2284 ,C353_=_C2285 ,C353_=_C2286 ,C466_=_C690 ,C466_=_C914 ,\nC466_=_C1121 ,C466_=_C1494 ,C466_=_C1966 ,C466_=_C2103 ,C466_=_C2249 ,C466_=_C2263 ,\nC466_=_C2304 ,C466_=_C2312 ,C466_=_C2322 ,C466_=_C2327 ,C466_=_C2332 ,C466_=_C2333 ,\nC599_=_C809 ,C599_=_C1009 ,C599_=_C1223 ,C599_=_C1394 ,C599_=_C1586 ,C599_=_C1755 ,\nC599_=_C1906 ,C599_=_C2040 ,C599_=_C2175 ,C599_=_C2232 ,C599_=_C2241 ,C599_=_C2255 ,\nC599_=_C2268 ,C599_=_C2275 ,C599_=_C2276 ,C599_=_C2277 ,C599_=_C2278 ,C599_=_C2279 ,\nC599_=_C2280 ,C599_=_C2281 ,C599_=_C2283 ,C599_=_C2284 ,C599_=_C2285 ,C599_=_C2286 ,\nC690_=_C914 ,C690_=_C1121 ,C690_=_C1494 ,C690_=_C1966 ,C690_=_C2103 ,C690_=_C2249 ,\nC690_=_C2263 ,C690_=_C2304 ,C690_=_C2312 ,C690_=_C2322 ,C690_=_C2327 ,C690_=_C2332 ,\nC690_=_C2333 ,C809_=_C1009 ,C809_=_C1223 ,C809_=_C1394 ,C809_=_C1586 ,C809_=_C1755 ,\nC809_=_C1906 ,C809_=_C2040 ,C809_=_C2175 ,C809_=_C2232 ,C809_=_C2241 ,C809_=_C2255 ,\nC809_=_C2268 ,C809_=_C2275 ,C809_=_C2276 ,C809_=_C2277 ,C809_=_C2278 ,C809_=_C2279 ,\nC809_=_C2280 ,C809_=_C2281 ,C809_=_C2283 ,C809_=_C2284 ,C809_=_C2285 ,C809_=_C2286 ,\nC914_=_C1121 ,C914_=_C1494 ,C914_=_C1966 ,C914_=_C2103 ,C914_=_C2249 ,C914_=_C2263 ,\nC914_=_C2304 ,C914_=_C2312 ,C914_=_C2322 ,C914_=_C2327 ,C914_=_C2332 ,C914_=_C2333 ,\nC1009_=_C1223 ,C1009_=_C1394 ,C1009_=_C1586 ,C1009_=_C1755 ,C1009_=_C1906 ,C1009_=_C2040 ,\nC1009_=_C2175 ,C1009_=_C2232 ,C1009_=_C2241 ,C1009_=_C2255 ,C1009_=_C2268 ,C1009_=_C2275 ,\nC1009_=_C2276 ,C1009_=_C2277 ,C1009_=_C2278 ,C1009_=_C2279 ,C1009_=_C2280 ,C1009_=_C2281 ,\nC1009_=_C2283 ,C1009_=_C2284 ,C1009_=_C2285 ,C1009_=_C2286 ,C1121_=_C1494 ,C1121_=_C1966 ,\nC1121_=_C2103 ,C1121_=_C2249 ,C1121_=_C2263 ,C1121_=_C2304 ,C1121_=_C2312 ,C1121_=_C2322 ,\nC1121_=_C2327 ,C1121_=_C2332 ,C1121_=_C2333 ,C1223_=_C1394 ,C1223_=_C1586 ,C1223_=_C1755 ,\nC1223_=_C1906 ,C1223_=_C2040 ,C1223_=_C2175 ,C1223_=_C2232 ,C1223_=_C2241 ,C1223_=_C2255 ,\nC1223_=_C2268 ,C1223_=_C2275 ,C1223_=_C2276 ,C1223_=_C2277 ,C1223_=_C2278 ,C1223_=_C2279 ,\nC1223_=_C2280 ,C1223_=_C2281 ,C1223_=_C2283 ,C1223_=_C2284 ,C1223_=_C2285 ,C1223_=_C2286 ,\nC1394_=_C1586 ,C1394_=_C1755 ,C1394_=_C1906 ,C1394_=_C2040 ,C1394_=_C2175 ,C1394_=_C2232 ,\nC1394_=_C2241 ,C1394_=_C2255 ,C1394_=_C2268 ,C1394_=_C2275 ,C1394_=_C2276 ,C1394_=_C2277 ,\nC1394_=_C2278 ,C1394_=_C2279 ,C1394_=_C2280 ,C1394_=_C2281 ,C1394_=_C2283 ,C1394_=_C2284 ,\nC1394_=_C2285 ,C1394_=_C2286 ,C1494_=_C1966 ,C1494_=_C2103 ,C1494_=_C2249 ,C1494_=_C2263 ,\nC1494_=_C2304 ,C1494_=_C2312 ,C1494_=_C2322 ,C1494_=_C2327 ,C1494_=_C2332 ,C1494_=_C2333 ,\nC1586_=_C1755 ,C1586_=_C1906 ,C1586_=_C2040 ,C1586_=_C2175 ,C1586_=_C2232 ,C1586_=_C2241 ,\nC1586_=_C2255 ,C1586_=_C2268 ,C1586_=_C2275 ,C1586_=_C2276 ,C1586_=_C2277 ,C1586_=_C2278 ,\nC1586_=_C2279 ,C1586_=_C2280 ,C1586_=_C2281 ,C1586_=_C2283 ,C1586_=_C2284 ,C1586_=_C2285 ,\nC1586_=_C2286 ,C1755_=_C1906 ,C1755_=_C2040 ,C1755_=_C2175 ,C1755_=_C2232 ,C1755_=_C2241 ,\nC1755_=_C2255 ,C1755_=_C2268 ,C1755_=_C2275 ,C1755_=_C2276 ,C1755_=_C2277 ,C1755_=_C2278 ,\nC1755_=_C2279 ,C1755_=_C2280 ,C1755_=_C2281 ,C1755_=_C2283 ,C1755_=_C2284 ,C1755_=_C2285 ,\nC1755_=_C2286 ,C1906_=_C2040 ,C1906_=_C2175 ,C1906_=_C2232 ,C1906_=_C2241 ,C1906_=_C2255 ,\nC1906_=_C2268 ,C1906_=_C2275 ,C1906_=_C2276 ,C1906_=_C2277 ,C1906_=_C2278 ,C1906_=_C2279 ,\nC1906_=_C2280 ,C1906_=_C2281 ,C1906_=_C2283 ,C1906_=_C2284 ,C1906_=_C2285 ,C1906_=_C2286 ,\nC1966_=_C2103 ,C1966_=_C2249 ,C1966_=_C2263 ,C1966_=_C2304 ,C1966_=_C2312 ,C1966_=_C2322 ,\nC1966_=_C2327 ,C1966_=_C2332 ,C1966_=_C2333 ,C2040_=_C2175 ,C2040_=_C2232 ,C2040_=_C2241 ,\nC2040_=_C2255 ,C2040_=_C2268 ,C2040_=_C2275 ,C2040_=_C2276 ,C2040_=_C2277 ,C2040_=_C2278 ,\nC2040_=_C2279 ,C2040_=_C2280 ,C2040_=_C2281 ,C2040_=_C2283 ,C2040_=_C2284 ,C2040_=_C2285 ,\nC2040_=_C2286 ,C2103_=_C2249 ,C2103_=_C2263 ,C2103_=_C2304 ,C2103_=_C2312 ,C2103_=_C2322 ,\nC2103_=_C2327 ,C2103_=_C2332 ,C2103_=_C2333 ,C2175_=_C2232 ,C2175_=_C2241 ,C2175_=_C2255 ,\nC2175_=_C2268 ,C2175_=_C2275 ,C2175_=_C2276 ,C2175_=_C2277 ,C2175_=_C2278 ,C2175_=_C2279 ,\nC2175_=_C2280 ,C2175_=_C2281 ,C2175_=_C2283 ,C2175_=_C2284 ,C2175_=_C2285 ,C2175_=_C2286 ,\nC2232_=_C2241 ,C2232_=_C2255 ,C2232_=_C2268 ,C2232_=_C2275 ,C2232_=_C2276 ,C2232_=_C2277 ,\nC2232_=_C2278 ,C2232_=_C2279 ,C2232_=_C2280 ,C2232_=_C2281 ,C2232_=_C2283 ,C2232_=_C2284 ,\nC2232_=_C2285 ,C2232_=_C2286 ,C2241_=_C2249 ,C2241_=_C2255 ,C2241_=_C2268 ,C2241_=_C2275 ,\nC2241_=_C2276 ,C2241_=_C2277 ,C2241_=_C2278 ,C2241_=_C2279 ,C2241_=_C2280 ,C2241_=_C2281 ,\nC2241_=_C2283 ,C2241_=_C2284 ,C2241_=_C2285 ,C2241_=_C2286 ,C2249_=_C2263 ,C2249_=_C2304 ,\nC2249_=_C2312 ,C2249_=_C2322 ,C2249_=_C2327 ,C2249_=_C2332 ,C2249_=_C2333 ,C2255_=_C2263 ,\nC2255_=_C2268 ,C2255_=_C2275 ,C2255_=_C2276 ,C2255_=_C2277 ,C2255_=_C2278 ,C2255_=_C2279 ,\nC2255_=_C2280 ,C2255_=_C2281 ,C2255_=_C2283 ,C2255_=_C2284 ,C2255_=_C2285 ,C2255_=_C2286 ,\nC2263_=_C2304 ,C2263_=_C2312 ,C2263_=_C2322 ,C2263_=_C2327 ,C2263_=_C2332 ,C2263_=_C2333 ,\nC2268_=_C2275 ,C2268_=_C2276 ,C2268_=_C2277 ,C2268_=_C2278 ,C2268_=_C2279 ,C2268_=_C2280 ,\nC2268_=_C2281 ,C2268_=_C2283 ,C2268_=_C2284 ,C2268_=_C2285 ,C2268_=_C2286 ,C2275_=_C2276</w:t>
      </w:r>
    </w:p>
    <w:p>
      <w:pPr>
        <w:pStyle w:val="PreformattedText"/>
        <w:bidi w:val="0"/>
        <w:spacing w:before="0" w:after="0"/>
        <w:jc w:val="left"/>
        <w:rPr/>
      </w:pPr>
      <w:r>
        <w:rPr/>
        <w:t xml:space="preserve"> </w:t>
      </w:r>
      <w:r>
        <w:rPr/>
        <w:t>,\nC2275_=_C2277 ,C2275_=_C2278 ,C2275_=_C2279 ,C2275_=_C2280 ,C2275_=_C2281 ,C2275_=_C2283 ,\nC2275_=_C2284 ,C2275_=_C2285 ,C2275_=_C2286 ,C2276_=_C2277 ,C2276_=_C2278 ,C2276_=_C2279 ,\nC2276_=_C2280 ,C2276_=_C2281 ,C2276_=_C2283 ,C2276_=_C2284 ,C2276_=_C2285 ,C2276_=_C2286 ,\nC2277_=_C2278 ,C2277_=_C2279 ,C2277_=_C2280 ,C2277_=_C2281 ,C2277_=_C2283 ,C2277_=_C2284 ,\nC2277_=_C2285 ,C2277_=_C2286 ,C2277_=_C2304 ,C2278_=_C2279 ,C2278_=_C2280 ,C2278_=_C2281 ,\nC2278_=_C2283 ,C2278_=_C2284 ,C2278_=_C2285 ,C2278_=_C2286 ,C2278_=_C2312 ,C2279_=_C2280 ,\nC2279_=_C2281 ,C2279_=_C2283 ,C2279_=_C2284 ,C2279_=_C2285 ,C2279_=_C2286 ,C2280_=_C2281 ,\nC2280_=_C2283 ,C2280_=_C2284 ,C2280_=_C2285 ,C2280_=_C2286 ,C2280_=_C2322 ,C2281_=_C2283 ,\nC2281_=_C2284 ,C2281_=_C2285 ,C2281_=_C2286 ,C2281_=_C2327 ,C2283_=_C2284 ,C2283_=_C2285 ,\nC2283_=_C2286 ,C2283_=_C2332 ,C2284_=_C2285 ,C2284_=_C2286 ,C2285_=_C2286 ,C2304_=_C2312 ,\nC2304_=_C2322 ,C2304_=_C2327 ,C2304_=_C2332 ,C2304_=_C2333 ,C2312_=_C2322 ,C2312_=_C2327 ,\nC2312_=_C2332 ,C2312_=_C2333 ,C2322_=_C2327 ,C2322_=_C2332 ,C2322_=_C2333 ,C2327_=_C2332 ,\nC2327_=_C2333 ,C2332_=_C2333 ,"];291[shape=box, label="id:291 level: 7\n43: C30 C174 C301 C425 C538 \nC764 C878 C959 C1082 C1181 C1296 \nC1352 C1539 C1705 C1801 C1859 C2001 \nC2089 C2134 C2230 C2239 C2240 C2241 \nC2242 C2243 C2244 C2245 C2246 C2247 \nC2248 C2249 C2250 C2251 C2252 C2253 \nC2260 C2279 C2301 C2309 C2317 C2318 \nC2319 C2320 \n505: C30_=_C301( C30 C301 ) C30_=_C538( C30 C538 ) C30_=_C764( C30 C764 ) C30_=_C959( C30 C959 ) C30_=_C1181( C30 C1181 ) \nC30_=_C1352( C30 C1352 ) C30_=_C1539( C30 C1539 ) C30_=_C1705( C30 C1705 ) C30_=_C1859( C30 C1859 ) C30_=_C2001( C30 C2001 ) C30_=_C2134( C30 C2134 ) \nC30_=_C2230( C30 C2230 ) C30_=_C2239( C30 C2239 ) C30_=_C2240( C30 C2240 ) C30_=_C2241( C30 C2241 ) C30_=_C2242( C30 C2242 ) C30_=_C2243( C30 C2243 ) \nC30_=_C2244( C30 C2244 ) C30_=_C2245( C30 C2245 ) C30_=_C2246( C30 C2246 ) C30_=_C2247( C30 C2247 ) C30_=_C2248( C30 C2248 ) C30_=_C2249( C30 C2249 ) \nC30_=_C2250( C30 C2250 ) C30_=_C2251( C30 C2251 ) C30_=_C2252( C30 C2252 ) C30_=_C2253( C30 C2253 ) C174_=_C425( C174 C425 ) C174_=_C878( C174 C878 ) \nC174_=_C1082( C174 C1082 ) C174_=_C1296( C174 C1296 ) C174_=_C1801( C174 C1801 ) C174_=_C2089( C174 C2089 ) C174_=_C2246( C174 C2246 ) C174_=_C2260( C174 C2260 ) \nC174_=_C2279( C174 C2279 ) C174_=_C2301( C174 C2301 ) C174_=_C2309( C174 C2309 ) C174_=_C2317( C174 C2317 ) C174_=_C2318( C174 C2318 ) C174_=_C2319( C174 C2319 ) \nC174_=_C2320( C174 C2320 ) C301_=_C538( C301 C538 ) C301_=_C764( C301 C764 ) C301_=_C959( C301 C959 ) C301_=_C1181( C301 C1181 ) C301_=_C1352( C301 C1352 ) \nC301_=_C1539( C301 C1539 ) C301_=_C1705( C301 C1705 ) C301_=_C1859( C301 C1859 ) C301_=_C2001( C301 C2001 ) C301_=_C2134( C301 C2134 ) C301_=_C2230( C301 C2230 ) \nC301_=_C2239( C301 C2239 ) C301_=_C2240( C301 C2240 ) C301_=_C2241( C301 C2241 ) C301_=_C2242( C301 C2242 ) C301_=_C2243( C301 C2243 ) C301_=_C2244( C301 C2244 ) \nC301_=_C2245( C301 C2245 ) C301_=_C2246( C301 C2246 ) C301_=_C2247( C301 C2247 ) C301_=_C2248( C301 C2248 ) C301_=_C2249( C301 C2249 ) C301_=_C2250( C301 C2250 ) \nC301_=_C2251( C301 C2251 ) C301_=_C2252( C301 C2252 ) C301_=_C2253( C301 C2253 ) C425_=_C878( C425 C878 ) C425_=_C1082( C425 C1082 ) C425_=_C1296( C425 C1296 ) \nC425_=_C1801( C425 C1801 ) C425_=_C2089( C425 C2089 ) C425_=_C2246( C425 C2246 ) C425_=_C2260( C425 C2260 ) C425_=_C2279( C425 C2279 ) C425_=_C2301( C425 C2301 ) \nC425_=_C2309( C425 C2309 ) C425_=_C2317( C425 C2317 ) C425_=_C2318( C425 C2318 ) C425_=_C2319( C425 C2319 ) C425_=_C2320( C425 C2320 ) C538_=_C764( C538 C764 ) \nC538_=_C959( C538 C959 ) C538_=_C1181( C538 C1181 ) C538_=_C1352( C538 C1352 ) C538_=_C1539( C538 C1539 ) C538_=_C1705( C538 C1705 ) C538_=_C1859( C538 C1859 ) \nC538_=_C2001( C538 C2001 ) C538_=_C2134( C538 C2134 ) C538_=_C2230( C538 C2230 ) C538_=_C2239( C538 C2239 ) C538_=_C2240( C538 C2240 ) C538_=_C2241( C538 C2241 ) \nC538_=_C2242( C538 C2242 ) C538_=_C2243( C538 C2243 ) C538_=_C2244( C538 C2244 ) C538_=_C2245( C538 C2245 ) C538_=_C2246( C538 C2246 ) C538_=_C2247( C538 C2247 ) \nC538_=_C2248( C538 C2248 ) C538_=_C2249( C538 C2249 ) C538_=_C2250( C538 C2250 ) C538_=_C2251( C538 C2251 ) C538_=_C2252( C538 C2252 ) C538_=_C2253( C538 C2253 ) \nC764_=_C959( C764 C959 ) C764_=_C1181( C764 C1181 ) C764_=_C1352( C764 C1352 ) C764_=_C1539( C764 C1539 ) C764_=_C1705( C764 C1705 ) C764_=_C1859( C764 C1859 ) \nC764_=_C2001( C764 C2001 ) C764_=_C2134( C764 C2134 ) C764_=_C2230( C764 C2230 ) C764_=_C2239( C764 C2239 ) C764_=_C2240( C764 C2240 ) C764_=_C2241( C764 C2241 ) \nC764_=_C2242( C764 C2242 ) C764_=_C2243( C764 C2243 ) C764_=_C2244( C764 C2244 ) C764_=_C2245( C764 C2245 ) C764_=_C2246( C764 C2246 ) C764_=_C2247( C764 C2247 ) \nC764_=_C2248( C764 C2248 ) C764_=_C2249( C764 C2249 ) C764_=_C2250( C764 C2250 ) C764_=_C2251( C764 C2251 ) C764_=_C2252( C764 C2252 ) C764_=_C2253( C764 C2253 ) \nC878_=_C1082( C878 C1082 ) C878_=_C1296( C878 C1296 ) C878_=_C1801( C878 C1801 ) C878_=_C2089( C878 C2089 ) C878_=_C2246( C878 C2246 ) C878_=_C2260( C878 C2260 ) \nC878_=_C2279( C878 C2279 ) C878_=_C2301( C878 C2301 ) C878_=_C2309( C878 C2309 ) C878_=_C2317( C878 C2317 ) C878_=_C2318( C878 C2318 ) C878_=_C2319( C878 C2319 ) \nC878_=_C2320( C878 C2320 ) C959_=_C1181( C959 C1181 ) C959_=_C1352( C959 C1352 ) C959_=_C1539( C959 C1539 ) C959_=_C1705( C959 C1705 ) C959_=_C1859( C959 C1859 ) \nC959_=_C2001( C959 C2001 ) C959_=_C2134( C959 C2134 ) C959_=_C2230( C959 C2230 ) C959_=_C2239( C959 C2239 ) C959_=_C2240( C959 C2240 ) C959_=_C2241( C959 C2241 ) \nC959_=_C2242( C959 C2242 ) C959_=_C2243( C959 C2243 ) C959_=_C2244( C959 C2244 ) C959_=_C2245( C959 C2245 ) C959_=_C2246( C959 C2246 ) C959_=_C2247( C959 C2247 ) \nC959_=_C2248( C959 C2248 ) C959_=_C2249( C959 C2249 ) C959_=_C2250( C959 C2250 ) C959_=_C2251( C959 C2251 ) C959_=_C2252( C959 C2252 ) C959_=_C2253( C959 C2253 ) \nC1082_=_C1296( C1082 C1296 ) C1082_=_C1801( C1082 C1801 ) C1082_=_C2089( C1082 C2089 ) C1082_=_C2246( C1082 C2246 ) C1082_=_C2260( C1082 C2260 ) C1082_=_C2279( C1082 C2279 ) \nC1082_=_C2301( C1082 C2301 ) C1082_=_C2309( C1082 C2309 ) C1082_=_C2317( C1082 C2317 ) C1082_=_C2318( C1082 C2318 ) C1082_=_C2319( C1082 C2319 ) C1082_=_C2320( C1082 C2320 ) \nC1181_=_C1352( C1181 C1352 ) C1181_=_C1539( C1181 C1539 ) C1181_=_C1705( C1181 C1705 ) C1181_=_C1859( C1181 C1859 ) C1181_=_C2001( C1181 C2001 ) C1181_=_C2134( C1181 C2134 ) \nC1181_=_C2230( C1181 C2230 ) C1181_=_C2239( C1181 C2239 ) C1181_=_C2240( C1181 C2240 ) C1181_=_C2241( C1181 C2241 ) C1181_=_C2242( C1181 C2242 ) C1181_=_C2243( C1181 C2243 ) \nC1181_=_C2244( C1181 C2244 ) C1181_=_C2245( C1181 C2245 ) C1181_=_C2246( C1181 C2246 ) C1181_=_C2247( C1181 C2247 ) C1181_=_C2248( C1181 C2248 ) C1181_=_C2249( C1181 C2249 ) \nC1181_=_C2250( C1181 C2250 ) C1181_=_C2251( C1181 C2251 ) C1181_=_C2252( C1181 C2252 ) C1181_=_C2253( C1181 C2253 ) C1296_=_C1801( C1296 C1801 ) C1296_=_C2089( C1296 C2089 ) \nC1296_=_C2246( C1296 C2246 ) C1296_=_C2260( C1296 C2260 ) C1296_=_C2279( C1296 C2279 ) C1296_=_C2301( C1296 C2301 ) C1296_=_C2309( C1296 C2309 ) C1296_=_C2317( C1296 C2317 ) \nC1296_=_C2318( C1296 C2318 ) C1296_=_C2319( C1296 C2319 ) C1296_=_C2320( C1296 C2320 ) C1352_=_C1539( C1352 C1539 ) C1352_=_C1705( C1352 C1705 ) C1352_=_C1859( C1352 C1859 ) \nC1352_=_C2001( C1352 C2001 ) C1352_=_C2134( C1352 C2134 ) C1352_=_C2230( C1352 C2230 ) C1352_=_C2239( C1352 C2239 ) C1352_=_C2240( C1352 C2240 ) C1352_=_C2241( C1352 C2241 ) \nC1352_=_C2242( C1352 C2242 ) C1352_=_C2243( C1352 C2243 ) C1352_=_C2244( C1352 C2244 ) C1352_=_C2245( C1352 C2245 ) C1352_=_C2246( C1352 C2246 ) C1352_=_C2247( C1352 C2247 ) \nC1352_=_C2248( C1352 C2248 ) C1352_=_C2249( C1352 C2249 ) C1352_=_C2250( C1352 C2250 ) C1352_=_C2251( C1352 C2251 ) C1352_=_C2252( C1352 C2252 ) C1352_=_C2253( C1352 C2253 ) \nC1539_=_C1705( C1539 C1705 ) C1539_=_C1859( C1539 C1859 ) C1539_=_C2001( C1539 C2001 ) C1539_=_C2134( C1539 C2134 ) C1539_=_C2230( C1539 C2230 ) C1539_=_C2239( C1539 C2239 ) \nC1539_=_C2240( C1539 C2240 ) C1539_=_C2241( C1539 C2241 ) C1539_=_C2242( C1539 C2242 ) C1539_=_C2243( C1539 C2243 ) C1539_=_C2244( C1539 C2244 ) C1539_=_C2245( C1539 C2245 ) \nC1539_=_C2246( C1539 C2246 ) C1539_=_C2247( C1539 C2247 ) C1539_=_C2248( C1539 C2248 ) C1539_=_C2249( C1539 C2249 ) C1539_=_C2250( C1539 C2250 ) C1539_=_C2251( C1539 C2251 ) \nC1539_=_C2252( C1539 C2252 ) C1539_=_C2253( C1539 C2253 ) C1705_=_C1859( C1705 C1859 ) C1705_=_C2001( C1705 C2001 ) C1705_=_C2134( C1705 C2134 ) C1705_=_C2230( C1705 C2230 ) \nC1705_=_C2239( C1705 C2239 ) C1705_=_C2240( C1705 C2240 ) C1705_=_C2241( C1705 C2241 ) C1705_=_C2242( C1705 C2242 ) C1705_=_C2243( C1705 C2243 ) C1705_=_C2244( C1705 C2244 ) \nC1705_=_C2245( C1705 C2245 ) C1705_=_C2246( C1705 C2246 ) C1705_=_C2247( C1705 C2247 ) C1705_=_C2248( C1705 C2248 ) C1705_=_C2249( C1705 C2249 ) C1705_=_C2250( C1705 C2250 ) \nC1705_=_C2251( C1705 C2251 ) C1705_=_C2252( C1705 C2252 ) C1705_=_C2253( C1705 C2253 ) C1801_=_C2089( C1801 C2089 ) C1801_=_C2246( C1801 C2246 ) C1801_=_C2260( C1801 C2260 ) \nC1801_=_C2279( C1801 C2279 ) C1801_=_C2301( C1801 C2301 ) C1801_=_C2309( C1801 C2309 ) C1801_=_C2317( C1801 C2317 ) C1801_=_C2318( C1801 C2318 ) C1801_=_C2319( C1801 C2319 ) \nC1801_=_C2320( C1801 C2320 ) C1859_=_C2001( C1859 C2001 ) C1859_=_C2134( C1859 C2134 ) C1859_=_C2230( C1859 C2230 ) C1859_=_C2239( C1859 C2239 ) C1859_=_C2240( C1859 C2240 ) \nC1859_=_C2241( C1859 C2241 ) C1859_=_C2242( C1859 C2242 ) C1859_=_C2243( C1859 C2243 ) C1859_=_C2244( C1859 C2244 ) C1859_=_C2245( C1859 C2245 ) C1859_=_C2246( C1859 C2246 ) \nC1859_=_C2247( C1859 C2247 ) C1859_=_C2248( C1859 C2248 ) C1859_=_C2249( C1859 C2249 ) C1859_=_C2250( C1859 C2250 ) C1859_=_C2251( C1859 C2251 ) C1859_=_C2252( C1859 C2252 ) \nC1859_=_C2253( C1859 C2253 ) C2001_=_C2134( C2001 C2134 ) C2001_=_C2230( C2001 C2230 ) C2001_=_C2239(</w:t>
      </w:r>
    </w:p>
    <w:p>
      <w:pPr>
        <w:pStyle w:val="PreformattedText"/>
        <w:bidi w:val="0"/>
        <w:spacing w:before="0" w:after="0"/>
        <w:jc w:val="left"/>
        <w:rPr/>
      </w:pPr>
      <w:r>
        <w:rPr/>
        <w:t xml:space="preserve"> </w:t>
      </w:r>
      <w:r>
        <w:rPr/>
        <w:t>C2001 C2239 ) C2001_=_C2240( C2001 C2240 ) C2001_=_C2241( C2001 C2241 ) \nC2001_=_C2242( C2001 C2242 ) C2001_=_C2243( C2001 C2243 ) C2001_=_C2244( C2001 C2244 ) C2001_=_C2245( C2001 C2245 ) C2001_=_C2246( C2001 C2246 ) C2001_=_C2247( C2001 C2247 ) \nC2001_=_C2248( C2001 C2248 ) C2001_=_C2249( C2001 C2249 ) C2001_=_C2250( C2001 C2250 ) C2001_=_C2251( C2001 C2251 ) C2001_=_C2252( C2001 C2252 ) C2001_=_C2253( C2001 C2253 ) \nC2089_=_C2246( C2089 C2246 ) C2089_=_C2260( C2089 C2260 ) C2089_=_C2279( C2089 C2279 ) C2089_=_C2301( C2089 C2301 ) C2089_=_C2309( C2089 C2309 ) C2089_=_C2317( C2089 C2317 ) \nC2089_=_C2318( C2089 C2318 ) C2089_=_C2319( C2089 C2319 ) C2089_=_C2320( C2089 C2320 ) C2134_=_C2230( C2134 C2230 ) C2134_=_C2239( C2134 C2239 ) C2134_=_C2240( C2134 C2240 ) \nC2134_=_C2241( C2134 C2241 ) C2134_=_C2242( C2134 C2242 ) C2134_=_C2243( C2134 C2243 ) C2134_=_C2244( C2134 C2244 ) C2134_=_C2245( C2134 C2245 ) C2134_=_C2246( C2134 C2246 ) \nC2134_=_C2247( C2134 C2247 ) C2134_=_C2248( C2134 C2248 ) C2134_=_C2249( C2134 C2249 ) C2134_=_C2250( C2134 C2250 ) C2134_=_C2251( C2134 C2251 ) C2134_=_C2252( C2134 C2252 ) \nC2134_=_C2253( C2134 C2253 ) C2230_=_C2239( C2230 C2239 ) C2230_=_C2240( C2230 C2240 ) C2230_=_C2241( C2230 C2241 ) C2230_=_C2242( C2230 C2242 ) C2230_=_C2243( C2230 C2243 ) \nC2230_=_C2244( C2230 C2244 ) C2230_=_C2245( C2230 C2245 ) C2230_=_C2246( C2230 C2246 ) C2230_=_C2247( C2230 C2247 ) C2230_=_C2248( C2230 C2248 ) C2230_=_C2249( C2230 C2249 ) \nC2230_=_C2250( C2230 C2250 ) C2230_=_C2251( C2230 C2251 ) C2230_=_C2252( C2230 C2252 ) C2230_=_C2253( C2230 C2253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60( C2239 C2260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79( C2241 C2279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3_=_C2244( C2243 C2244 ) C2243_=_C2245( C2243 C2245 ) C2243_=_C2246( C2243 C2246 ) C2243_=_C2247( C2243 C2247 ) \nC2243_=_C2248( C2243 C2248 ) C2243_=_C2249( C2243 C2249 ) C2243_=_C2250( C2243 C2250 ) C2243_=_C2251( C2243 C2251 ) C2243_=_C2252( C2243 C2252 ) C2243_=_C2253( C2243 C2253 ) \nC2244_=_C2245( C2244 C2245 ) C2244_=_C2246( C2244 C2246 ) C2244_=_C2247( C2244 C2247 ) C2244_=_C2248( C2244 C2248 ) C2244_=_C2249( C2244 C2249 ) C2244_=_C2250( C2244 C2250 ) \nC2244_=_C2251( C2244 C2251 ) C2244_=_C2252( C2244 C2252 ) C2244_=_C2253( C2244 C2253 ) C2244_=_C2301( C2244 C2301 ) C2245_=_C2246( C2245 C2246 ) C2245_=_C2247( C2245 C2247 ) \nC2245_=_C2248( C2245 C2248 ) C2245_=_C2249( C2245 C2249 ) C2245_=_C2250( C2245 C2250 ) C2245_=_C2251( C2245 C2251 ) C2245_=_C2252( C2245 C2252 ) C2245_=_C2253( C2245 C2253 ) \nC2245_=_C2309( C2245 C2309 ) C2246_=_C2247( C2246 C2247 ) C2246_=_C2248( C2246 C2248 ) C2246_=_C2249( C2246 C2249 ) C2246_=_C2250( C2246 C2250 ) C2246_=_C2251( C2246 C2251 ) \nC2246_=_C2252( C2246 C2252 ) C2246_=_C2253( C2246 C2253 ) C2246_=_C2260( C2246 C2260 ) C2246_=_C2279( C2246 C2279 ) C2246_=_C2301( C2246 C2301 ) C2246_=_C2309( C2246 C2309 ) \nC2246_=_C2317( C2246 C2317 ) C2246_=_C2318( C2246 C2318 ) C2246_=_C2319( C2246 C2319 ) C2246_=_C2320( C2246 C2320 ) C2247_=_C2248( C2247 C2248 ) C2247_=_C2249( C2247 C2249 ) \nC2247_=_C2250( C2247 C2250 ) C2247_=_C2251( C2247 C2251 ) C2247_=_C2252( C2247 C2252 ) C2247_=_C2253( C2247 C2253 ) C2247_=_C2317( C2247 C2317 ) C2248_=_C2249( C2248 C2249 ) \nC2248_=_C2250( C2248 C2250 ) C2248_=_C2251( C2248 C2251 ) C2248_=_C2252( C2248 C2252 ) C2248_=_C2253( C2248 C2253 ) C2248_=_C2318( C2248 C2318 ) C2249_=_C2250( C2249 C2250 ) \nC2249_=_C2251( C2249 C2251 ) C2249_=_C2252( C2249 C2252 ) C2249_=_C2253( C2249 C2253 ) C2250_=_C2251( C2250 C2251 ) C2250_=_C2252( C2250 C2252 ) C2250_=_C2253( C2250 C2253 ) \nC2250_=_C2319( C2250 C2319 ) C2251_=_C2252( C2251 C2252 ) C2251_=_C2253( C2251 C2253 ) C2252_=_C2253( C2252 C2253 ) C2260_=_C2279( C2260 C2279 ) C2260_=_C2301( C2260 C2301 ) \nC2260_=_C2309( C2260 C2309 ) C2260_=_C2317( C2260 C2317 ) C2260_=_C2318( C2260 C2318 ) C2260_=_C2319( C2260 C2319 ) C2260_=_C2320( C2260 C2320 ) C2279_=_C2301( C2279 C2301 ) \nC2279_=_C2309( C2279 C2309 ) C2279_=_C2317( C2279 C2317 ) C2279_=_C2318( C2279 C2318 ) C2279_=_C2319( C2279 C2319 ) C2279_=_C2320( C2279 C2320 ) C2301_=_C2309( C2301 C2309 ) \nC2301_=_C2317( C2301 C2317 ) C2301_=_C2318( C2301 C2318 ) C2301_=_C2319( C2301 C2319 ) C2301_=_C2320( C2301 C2320 ) C2309_=_C2317( C2309 C2317 ) C2309_=_C2318( C2309 C2318 ) \nC2309_=_C2319( C2309 C2319 ) C2309_=_C2320( C2309 C2320 ) C2317_=_C2318( C2317 C2318 ) C2317_=_C2319( C2317 C2319 ) C2317_=_C2320( C2317 C2320 ) C2318_=_C2319( C2318 C2319 ) \nC2318_=_C2320( C2318 C2320 ) C2319_=_C2320( C2319 C2320 ) "];251-&gt;291[label="42: C30 C174 C301 C425 C538 \nC764 C878 C959 C1082 C1181 C1296 \nC1352 C1539 C1705 C1801 C1859 C2001 \nC2089 C2134 C2230 C2239 C2240 C2241 \nC2242 C2243 C2244 C2245 C2247 C2248 \nC2249 C2250 C2251 C2252 C2253 C2260 \nC2279 C2301 C2309 C2317 C2318 C2319 \nC2320 \n463: C30_=_C301 ,C30_=_C538 ,C30_=_C764 ,C30_=_C959 ,C30_=_C1181 ,\nC30_=_C1352 ,C30_=_C1539 ,C30_=_C1705 ,C30_=_C1859 ,C30_=_C2001 ,C30_=_C2134 ,\nC30_=_C2230 ,C30_=_C2239 ,C30_=_C2240 ,C30_=_C2241 ,C30_=_C2242 ,C30_=_C2243 ,\nC30_=_C2244 ,C30_=_C2245 ,C30_=_C2247 ,C30_=_C2248 ,C30_=_C2249 ,C30_=_C2250 ,\nC30_=_C2251 ,C30_=_C2252 ,C30_=_C2253 ,C174_=_C425 ,C174_=_C878 ,C174_=_C1082 ,\nC174_=_C1296 ,C174_=_C1801 ,C174_=_C2089 ,C174_=_C2260 ,C174_=_C2279 ,C174_=_C2301 ,\nC174_=_C2309 ,C174_=_C2317 ,C174_=_C2318 ,C174_=_C2319 ,C174_=_C2320 ,C301_=_C538 ,\nC301_=_C764 ,C301_=_C959 ,C301_=_C1181 ,C301_=_C1352 ,C301_=_C1539 ,C301_=_C1705 ,\nC301_=_C1859 ,C301_=_C2001 ,C301_=_C2134 ,C301_=_C2230 ,C301_=_C2239 ,C301_=_C2240 ,\nC301_=_C2241 ,C301_=_C2242 ,C301_=_C2243 ,C301_=_C2244 ,C301_=_C2245 ,C301_=_C2247 ,\nC301_=_C2248 ,C301_=_C2249 ,C301_=_C2250 ,C301_=_C2251 ,C301_=_C2252 ,C301_=_C2253 ,\nC425_=_C878 ,C425_=_C1082 ,C425_=_C1296 ,C425_=_C1801 ,C425_=_C2089 ,C425_=_C2260 ,\nC425_=_C2279 ,C425_=_C2301 ,C425_=_C2309 ,C425_=_C2317 ,C425_=_C2318 ,C425_=_C2319 ,\nC425_=_C2320 ,C538_=_C764 ,C538_=_C959 ,C538_=_C1181 ,C538_=_C1352 ,C538_=_C1539 ,\nC538_=_C1705 ,C538_=_C1859 ,C538_=_C2001 ,C538_=_C2134 ,C538_=_C2230 ,C538_=_C2239 ,\nC538_=_C2240 ,C538_=_C2241 ,C538_=_C2242 ,C538_=_C2243 ,C538_=_C2244 ,C538_=_C2245 ,\nC538_=_C2247 ,C538_=_C2248 ,C538_=_C2249 ,C538_=_C2250 ,C538_=_C2251 ,C538_=_C2252 ,\nC538_=_C2253 ,C764_=_C959 ,C764_=_C1181 ,C764_=_C1352 ,C764_=_C1539 ,C764_=_C1705 ,\nC764_=_C1859 ,C764_=_C2001 ,C764_=_C2134 ,C764_=_C2230 ,C764_=_C2239 ,C764_=_C2240 ,\nC764_=_C2241 ,C764_=_C2242 ,C764_=_C2243 ,C764_=_C2244 ,C764_=_C2245 ,C764_=_C2247 ,\nC764_=_C2248 ,C764_=_C2249 ,C764_=_C2250 ,C764_=_C2251 ,C764_=_C2252 ,C764_=_C2253 ,\nC878_=_C1082 ,C878_=_C1296 ,C878_=_C1801 ,C878_=_C2089 ,C878_=_C2260 ,C878_=_C2279 ,\nC878_=_C2301 ,C878_=_C2309 ,C878_=_C2317 ,C878_=_C2318 ,C878_=_C2319 ,C878_=_C2320 ,\nC959_=_C1181 ,C959_=_C1352 ,C959_=_C1539 ,C959_=_C1705 ,C959_=_C1859 ,C959_=_C2001 ,\nC959_=_C2134 ,C959_=_C2230 ,C959_=_C2239 ,C959_=_C2240 ,C959_=_C2241 ,C959_=_C2242 ,\nC959_=_C2243 ,C959_=_C2244 ,C959_=_C2245 ,C959_=_C2247 ,C959_=_C2248 ,C959_=_C2249 ,\nC959_=_C2250 ,C959_=_C2251 ,C959_=_C2252 ,C959_=_C2253 ,C1082_=_C1296 ,C1082_=_C1801 ,\nC1082_=_C2089 ,C1082_=_C2260 ,C1082_=_C2279 ,C1082_=_C2301 ,C1082_=_C2309 ,C1082_=_C2317 ,\nC1082_=_C2318 ,C1082_=_C2319 ,C1082_=_C2320 ,C1181_=_C1352 ,C1181_=_C1539 ,C1181_=_C1705 ,\nC1181_=_C1859 ,C1181_=_C2001 ,C1181_=_C2134 ,C1181_=_C2230 ,C1181_=_C2239 ,C1181_=_C2240 ,\nC1181_=_C2241 ,C1181_=_C2242 ,C1181_=_C2243 ,C1181_=_C2244 ,C1181_=_C2245 ,C1181_=_C2247 ,\nC1181_=_C2248 ,C1181_=_C2249 ,C1181_=_C2250 ,C1181_=_C2251 ,C1181_=_C2252 ,C1181_=_C2253 ,\nC1296_=_C1801 ,C1296_=_C2089 ,C1296_=_C2260 ,C1296_=_C2279 ,C1296_=_C2301 ,C1296_=_C2309 ,\nC1296_=_C2317 ,C1296_=_C2318 ,C1296_=_C2319 ,C1296_=_C2320 ,C1352_=_C1539 ,C1352_=_C1705 ,\nC1352_=_C1859 ,C1352_=_C2001 ,C1352_=_C2134 ,C1352_=_C2230 ,C1352_=_C2239 ,C1352_=_C2240 ,\nC1352_=_C2241 ,C1352_=_C2242 ,C1352_=_C2243 ,C1352_=_C2244 ,C1352_=_C2245 ,C1352_=_C2247 ,\nC1352_=_C2248 ,C1352_=_C2249 ,C1352_=_C2250 ,C1352_=_C2251 ,C1352_=_C2252 ,C1352_=_C2253 ,\nC1539_=_C1705 ,C1539_=_C1859 ,C1539_=_C2001 ,C1539_=_C2134 ,C1539_=_C2230 ,C1539_=_C2239 ,\nC1539_=_C2240 ,C1539_=_C2241 ,C1539_=_C2242 ,C1539_=_C2243 ,C1539_=_C2244 ,C1539_=_C2245 ,\nC1539_=_C2247 ,C1539_=_C2248 ,C1539_=_C2249 ,C1539_=_C2250 ,C1539_=_C2251 ,C1539_=_C2252 ,\nC1539_=_C2253 ,C1705_=_C1859 ,C1705_=_C2001 ,C1705_=_C2134 ,C1705_=_C2230 ,C1705_=_C2239 ,\nC1705_=_C2240 ,C1705_=_C2241 ,C1705_=_C2242 ,C1705_=_C2243 ,C1705_=_C2244 ,C1705_=_C2245 ,\nC1705_=_C2247 ,C1705_=_C2248</w:t>
      </w:r>
    </w:p>
    <w:p>
      <w:pPr>
        <w:pStyle w:val="PreformattedText"/>
        <w:bidi w:val="0"/>
        <w:spacing w:before="0" w:after="0"/>
        <w:jc w:val="left"/>
        <w:rPr/>
      </w:pPr>
      <w:r>
        <w:rPr/>
        <w:t xml:space="preserve"> </w:t>
      </w:r>
      <w:r>
        <w:rPr/>
        <w:t>,C1705_=_C2249 ,C1705_=_C2250 ,C1705_=_C2251 ,C1705_=_C2252 ,\nC1705_=_C2253 ,C1801_=_C2089 ,C1801_=_C2260 ,C1801_=_C2279 ,C1801_=_C2301 ,C1801_=_C2309 ,\nC1801_=_C2317 ,C1801_=_C2318 ,C1801_=_C2319 ,C1801_=_C2320 ,C1859_=_C2001 ,C1859_=_C2134 ,\nC1859_=_C2230 ,C1859_=_C2239 ,C1859_=_C2240 ,C1859_=_C2241 ,C1859_=_C2242 ,C1859_=_C2243 ,\nC1859_=_C2244 ,C1859_=_C2245 ,C1859_=_C2247 ,C1859_=_C2248 ,C1859_=_C2249 ,C1859_=_C2250 ,\nC1859_=_C2251 ,C1859_=_C2252 ,C1859_=_C2253 ,C2001_=_C2134 ,C2001_=_C2230 ,C2001_=_C2239 ,\nC2001_=_C2240 ,C2001_=_C2241 ,C2001_=_C2242 ,C2001_=_C2243 ,C2001_=_C2244 ,C2001_=_C2245 ,\nC2001_=_C2247 ,C2001_=_C2248 ,C2001_=_C2249 ,C2001_=_C2250 ,C2001_=_C2251 ,C2001_=_C2252 ,\nC2001_=_C2253 ,C2089_=_C2260 ,C2089_=_C2279 ,C2089_=_C2301 ,C2089_=_C2309 ,C2089_=_C2317 ,\nC2089_=_C2318 ,C2089_=_C2319 ,C2089_=_C2320 ,C2134_=_C2230 ,C2134_=_C2239 ,C2134_=_C2240 ,\nC2134_=_C2241 ,C2134_=_C2242 ,C2134_=_C2243 ,C2134_=_C2244 ,C2134_=_C2245 ,C2134_=_C2247 ,\nC2134_=_C2248 ,C2134_=_C2249 ,C2134_=_C2250 ,C2134_=_C2251 ,C2134_=_C2252 ,C2134_=_C2253 ,\nC2230_=_C2239 ,C2230_=_C2240 ,C2230_=_C2241 ,C2230_=_C2242 ,C2230_=_C2243 ,C2230_=_C2244 ,\nC2230_=_C2245 ,C2230_=_C2247 ,C2230_=_C2248 ,C2230_=_C2249 ,C2230_=_C2250 ,C2230_=_C2251 ,\nC2230_=_C2252 ,C2230_=_C2253 ,C2239_=_C2240 ,C2239_=_C2241 ,C2239_=_C2242 ,C2239_=_C2243 ,\nC2239_=_C2244 ,C2239_=_C2245 ,C2239_=_C2247 ,C2239_=_C2248 ,C2239_=_C2249 ,C2239_=_C2250 ,\nC2239_=_C2251 ,C2239_=_C2252 ,C2239_=_C2253 ,C2239_=_C2260 ,C2240_=_C2241 ,C2240_=_C2242 ,\nC2240_=_C2243 ,C2240_=_C2244 ,C2240_=_C2245 ,C2240_=_C2247 ,C2240_=_C2248 ,C2240_=_C2249 ,\nC2240_=_C2250 ,C2240_=_C2251 ,C2240_=_C2252 ,C2240_=_C2253 ,C2241_=_C2242 ,C2241_=_C2243 ,\nC2241_=_C2244 ,C2241_=_C2245 ,C2241_=_C2247 ,C2241_=_C2248 ,C2241_=_C2249 ,C2241_=_C2250 ,\nC2241_=_C2251 ,C2241_=_C2252 ,C2241_=_C2253 ,C2241_=_C2279 ,C2242_=_C2243 ,C2242_=_C2244 ,\nC2242_=_C2245 ,C2242_=_C2247 ,C2242_=_C2248 ,C2242_=_C2249 ,C2242_=_C2250 ,C2242_=_C2251 ,\nC2242_=_C2252 ,C2242_=_C2253 ,C2243_=_C2244 ,C2243_=_C2245 ,C2243_=_C2247 ,C2243_=_C2248 ,\nC2243_=_C2249 ,C2243_=_C2250 ,C2243_=_C2251 ,C2243_=_C2252 ,C2243_=_C2253 ,C2244_=_C2245 ,\nC2244_=_C2247 ,C2244_=_C2248 ,C2244_=_C2249 ,C2244_=_C2250 ,C2244_=_C2251 ,C2244_=_C2252 ,\nC2244_=_C2253 ,C2244_=_C2301 ,C2245_=_C2247 ,C2245_=_C2248 ,C2245_=_C2249 ,C2245_=_C2250 ,\nC2245_=_C2251 ,C2245_=_C2252 ,C2245_=_C2253 ,C2245_=_C2309 ,C2247_=_C2248 ,C2247_=_C2249 ,\nC2247_=_C2250 ,C2247_=_C2251 ,C2247_=_C2252 ,C2247_=_C2253 ,C2247_=_C2317 ,C2248_=_C2249 ,\nC2248_=_C2250 ,C2248_=_C2251 ,C2248_=_C2252 ,C2248_=_C2253 ,C2248_=_C2318 ,C2249_=_C2250 ,\nC2249_=_C2251 ,C2249_=_C2252 ,C2249_=_C2253 ,C2250_=_C2251 ,C2250_=_C2252 ,C2250_=_C2253 ,\nC2250_=_C2319 ,C2251_=_C2252 ,C2251_=_C2253 ,C2252_=_C2253 ,C2260_=_C2279 ,C2260_=_C2301 ,\nC2260_=_C2309 ,C2260_=_C2317 ,C2260_=_C2318 ,C2260_=_C2319 ,C2260_=_C2320 ,C2279_=_C2301 ,\nC2279_=_C2309 ,C2279_=_C2317 ,C2279_=_C2318 ,C2279_=_C2319 ,C2279_=_C2320 ,C2301_=_C2309 ,\nC2301_=_C2317 ,C2301_=_C2318 ,C2301_=_C2319 ,C2301_=_C2320 ,C2309_=_C2317 ,C2309_=_C2318 ,\nC2309_=_C2319 ,C2309_=_C2320 ,C2317_=_C2318 ,C2317_=_C2319 ,C2317_=_C2320 ,C2318_=_C2319 ,\nC2318_=_C2320 ,C2319_=_C2320 ,"];292[shape=box, label="id:292 level: 7\n43: C45 C275 C315 C513 C562 \nC740 C777 C973 C1159 C1194 C1366 \nC1558 C1694 C1722 C1848 C1875 C2012 \nC2124 C2148 C2230 C2231 C2232 C2233 \nC2234 C2235 C2236 C2237 C2238 C2239 \nC2254 C2255 C2256 C2257 C2258 C2259 \nC2260 C2261 C2262 C2263 C2264 C2265 \nC2266 C2267 \n505: C45_=_C315( C45 C315 ) C45_=_C562( C45 C562 ) C45_=_C777( C45 C777 ) C45_=_C973( C45 C973 ) C45_=_C1194( C45 C1194 ) \nC45_=_C1366( C45 C1366 ) C45_=_C1558( C45 C1558 ) C45_=_C1722( C45 C1722 ) C45_=_C1875( C45 C1875 ) C45_=_C2012( C45 C2012 ) C45_=_C2148( C45 C2148 ) \nC45_=_C2231( C45 C2231 ) C45_=_C2239( C45 C2239 ) C45_=_C2254( C45 C2254 ) C45_=_C2255( C45 C2255 ) C45_=_C2256( C45 C2256 ) C45_=_C2257( C45 C2257 ) \nC45_=_C2258( C45 C2258 ) C45_=_C2259( C45 C2259 ) C45_=_C2260( C45 C2260 ) C45_=_C2261( C45 C2261 ) C45_=_C2262( C45 C2262 ) C45_=_C2263( C45 C2263 ) \nC45_=_C2264( C45 C2264 ) C45_=_C2265( C45 C2265 ) C45_=_C2266( C45 C2266 ) C45_=_C2267( C45 C2267 ) C275_=_C513( C275 C513 ) C275_=_C740( C275 C740 ) \nC275_=_C1159( C275 C1159 ) C275_=_C1694( C275 C1694 ) C275_=_C1848( C275 C1848 ) C275_=_C2124( C275 C2124 ) C275_=_C2230( C275 C2230 ) C275_=_C2231( C275 C2231 ) \nC275_=_C2232( C275 C2232 ) C275_=_C2233( C275 C2233 ) C275_=_C2234( C275 C2234 ) C275_=_C2235( C275 C2235 ) C275_=_C2236( C275 C2236 ) C275_=_C2237( C275 C2237 ) \nC275_=_C2238( C275 C2238 ) C315_=_C562( C315 C562 ) C315_=_C777( C315 C777 ) C315_=_C973( C315 C973 ) C315_=_C1194( C315 C1194 ) C315_=_C1366( C315 C1366 ) \nC315_=_C1558( C315 C1558 ) C315_=_C1722( C315 C1722 ) C315_=_C1875( C315 C1875 ) C315_=_C2012( C315 C2012 ) C315_=_C2148( C315 C2148 ) C315_=_C2231( C315 C2231 ) \nC315_=_C2239( C315 C2239 ) C315_=_C2254( C315 C2254 ) C315_=_C2255( C315 C2255 ) C315_=_C2256( C315 C2256 ) C315_=_C2257( C315 C2257 ) C315_=_C2258( C315 C2258 ) \nC315_=_C2259( C315 C2259 ) C315_=_C2260( C315 C2260 ) C315_=_C2261( C315 C2261 ) C315_=_C2262( C315 C2262 ) C315_=_C2263( C315 C2263 ) C315_=_C2264( C315 C2264 ) \nC315_=_C2265( C315 C2265 ) C315_=_C2266( C315 C2266 ) C315_=_C2267( C315 C2267 ) C513_=_C740( C513 C740 ) C513_=_C1159( C513 C1159 ) C513_=_C1694( C513 C1694 ) \nC513_=_C1848( C513 C1848 ) C513_=_C2124( C513 C2124 ) C513_=_C2230( C513 C2230 ) C513_=_C2231( C513 C2231 ) C513_=_C2232( C513 C2232 ) C513_=_C2233( C513 C2233 ) \nC513_=_C2234( C513 C2234 ) C513_=_C2235( C513 C2235 ) C513_=_C2236( C513 C2236 ) C513_=_C2237( C513 C2237 ) C513_=_C2238( C513 C2238 ) C562_=_C777( C562 C777 ) \nC562_=_C973( C562 C973 ) C562_=_C1194( C562 C1194 ) C562_=_C1366( C562 C1366 ) C562_=_C1558( C562 C1558 ) C562_=_C1722( C562 C1722 ) C562_=_C1875( C562 C1875 ) \nC562_=_C2012( C562 C2012 ) C562_=_C2148( C562 C2148 ) C562_=_C2231( C562 C2231 ) C562_=_C2239( C562 C2239 ) C562_=_C2254( C562 C2254 ) C562_=_C2255( C562 C2255 ) \nC562_=_C2256( C562 C2256 ) C562_=_C2257( C562 C2257 ) C562_=_C2258( C562 C2258 ) C562_=_C2259( C562 C2259 ) C562_=_C2260( C562 C2260 ) C562_=_C2261( C562 C2261 ) \nC562_=_C2262( C562 C2262 ) C562_=_C2263( C562 C2263 ) C562_=_C2264( C562 C2264 ) C562_=_C2265( C562 C2265 ) C562_=_C2266( C562 C2266 ) C562_=_C2267( C562 C2267 ) \nC740_=_C1159( C740 C1159 ) C740_=_C1694( C740 C1694 ) C740_=_C1848( C740 C1848 ) C740_=_C2124( C740 C2124 ) C740_=_C2230( C740 C2230 ) C740_=_C2231( C740 C2231 ) \nC740_=_C2232( C740 C2232 ) C740_=_C2233( C740 C2233 ) C740_=_C2234( C740 C2234 ) C740_=_C2235( C740 C2235 ) C740_=_C2236( C740 C2236 ) C740_=_C2237( C740 C2237 ) \nC740_=_C2238( C740 C2238 ) C777_=_C973( C777 C973 ) C777_=_C1194( C777 C1194 ) C777_=_C1366( C777 C1366 ) C777_=_C1558( C777 C1558 ) C777_=_C1722( C777 C1722 ) \nC777_=_C1875( C777 C1875 ) C777_=_C2012( C777 C2012 ) C777_=_C2148( C777 C2148 ) C777_=_C2231( C777 C2231 ) C777_=_C2239( C777 C2239 ) C777_=_C2254( C777 C2254 ) \nC777_=_C2255( C777 C2255 ) C777_=_C2256( C777 C2256 ) C777_=_C2257( C777 C2257 ) C777_=_C2258( C777 C2258 ) C777_=_C2259( C777 C2259 ) C777_=_C2260( C777 C2260 ) \nC777_=_C2261( C777 C2261 ) C777_=_C2262( C777 C2262 ) C777_=_C2263( C777 C2263 ) C777_=_C2264( C777 C2264 ) C777_=_C2265( C777 C2265 ) C777_=_C2266( C777 C2266 ) \nC777_=_C2267( C777 C2267 ) C973_=_C1194( C973 C1194 ) C973_=_C1366( C973 C1366 ) C973_=_C1558( C973 C1558 ) C973_=_C1722( C973 C1722 ) C973_=_C1875( C973 C1875 ) \nC973_=_C2012( C973 C2012 ) C973_=_C2148( C973 C2148 ) C973_=_C2231( C973 C2231 ) C973_=_C2239( C973 C2239 ) C973_=_C2254( C973 C2254 ) C973_=_C2255( C973 C2255 ) \nC973_=_C2256( C973 C2256 ) C973_=_C2257( C973 C2257 ) C973_=_C2258( C973 C2258 ) C973_=_C2259( C973 C2259 ) C973_=_C2260( C973 C2260 ) C973_=_C2261( C973 C2261 ) \nC973_=_C2262( C973 C2262 ) C973_=_C2263( C973 C2263 ) C973_=_C2264( C973 C2264 ) C973_=_C2265( C973 C2265 ) C973_=_C2266( C973 C2266 ) C973_=_C2267( C973 C2267 ) \nC1159_=_C1694( C1159 C1694 ) C1159_=_C1848( C1159 C1848 ) C1159_=_C2124( C1159 C2124 ) C1159_=_C2230( C1159 C2230 ) C1159_=_C2231( C1159 C2231 ) C1159_=_C2232( C1159 C2232 ) \nC1159_=_C2233( C1159 C2233 ) C1159_=_C2234( C1159 C2234 ) C1159_=_C2235( C1159 C2235 ) C1159_=_C2236( C1159 C2236 ) C1159_=_C2237( C1159 C2237 ) C1159_=_C2238( C1159 C2238 ) \nC1194_=_C1366( C1194 C1366 ) C1194_=_C1558( C1194 C1558 ) C1194_=_C1722( C1194 C1722 ) C1194_=_C1875( C1194 C1875 ) C1194_=_C2012( C1194 C2012 ) C1194_=_C2148( C1194 C2148 ) \nC1194_=_C2231( C1194 C2231 ) C1194_=_C2239( C1194 C2239 ) C1194_=_C2254( C1194 C2254 ) C1194_=_C2255( C1194 C2255 ) C1194_=_C2256( C1194 C2256 ) C1194_=_C2257( C1194 C2257 ) \nC1194_=_C2258( C1194 C2258 ) C1194_=_C2259( C1194 C2259 ) C1194_=_C2260( C1194 C2260 ) C1194_=_C2261( C1194 C2261 ) C1194_=_C2262( C1194 C2262 ) C1194_=_C2263( C1194 C2263 ) \nC1194_=_C2264( C1194 C2264 ) C1194_=_C2265( C1194 C2265 ) C1194_=_C2266( C1194 C2266 ) C1194_=_C2267( C1194 C2267 ) C1366_=_C1558( C1366 C1558 ) C1366_=_C1722( C1366 C1722 ) \nC1366_=_C1875( C1366 C1875 ) C1366_=_C2012( C1366 C2012 ) C1366_=_C2148( C1366 C2148 ) C1366_=_C2231( C1366 C2231 ) C1366_=_C2239( C1366 C2239 ) C1366_=_C2254( C1366 C2254 ) \nC1366_=_C2255( C1366 C2255 ) C1366_=_C2256( C1366 C2256 ) C1366_=_C2257( C1366 C2257 ) C1366_=_C2258( C1366 C2258 ) C1366_=_C2259( C1366 C2259 ) C1366_=_C2260( C1366 C2260 ) \nC1366_=_C2261( C1366 C2261 ) C1366_=_C2262( C1366 C2262 ) C1366_=_C2263( C1366 C2263 ) C1366_=_C2264( C1366 C2264 ) C1366_=_C2265( C1366 C2265 ) C1366_=_C2266( C1366 C2266 ) \nC1366_=_C2267( C1366 C2267 ) C1558_=_C1722( C1558 C1722 ) C1558_=_C1875( C1558 C1875 ) C1558_=_C2012( C1558 C2012 ) C1558_=_C2148( C1558 C2148 ) C1558_=_C2231( C1558 C2231 ) \nC1558_=_C2239( C1558 C2239 ) C1558_=_C2254( C1558 C2254 ) C1558_=_C2255( C1558 C2255 ) C1558_=_C2256( C1558 C2256 ) C1558_=_C2257(</w:t>
      </w:r>
    </w:p>
    <w:p>
      <w:pPr>
        <w:pStyle w:val="PreformattedText"/>
        <w:bidi w:val="0"/>
        <w:spacing w:before="0" w:after="0"/>
        <w:jc w:val="left"/>
        <w:rPr/>
      </w:pPr>
      <w:r>
        <w:rPr/>
        <w:t xml:space="preserve"> </w:t>
      </w:r>
      <w:r>
        <w:rPr/>
        <w:t>C1558 C2257 ) C1558_=_C2258( C1558 C2258 ) \nC1558_=_C2259( C1558 C2259 ) C1558_=_C2260( C1558 C2260 ) C1558_=_C2261( C1558 C2261 ) C1558_=_C2262( C1558 C2262 ) C1558_=_C2263( C1558 C2263 ) C1558_=_C2264( C1558 C2264 ) \nC1558_=_C2265( C1558 C2265 ) C1558_=_C2266( C1558 C2266 ) C1558_=_C2267( C1558 C2267 ) C1694_=_C1848( C1694 C1848 ) C1694_=_C2124( C1694 C2124 ) C1694_=_C2230( C1694 C2230 ) \nC1694_=_C2231( C1694 C2231 ) C1694_=_C2232( C1694 C2232 ) C1694_=_C2233( C1694 C2233 ) C1694_=_C2234( C1694 C2234 ) C1694_=_C2235( C1694 C2235 ) C1694_=_C2236( C1694 C2236 ) \nC1694_=_C2237( C1694 C2237 ) C1694_=_C2238( C1694 C2238 ) C1722_=_C1875( C1722 C1875 ) C1722_=_C2012( C1722 C2012 ) C1722_=_C2148( C1722 C2148 ) C1722_=_C2231( C1722 C2231 ) \nC1722_=_C2239( C1722 C2239 ) C1722_=_C2254( C1722 C2254 ) C1722_=_C2255( C1722 C2255 ) C1722_=_C2256( C1722 C2256 ) C1722_=_C2257( C1722 C2257 ) C1722_=_C2258( C1722 C2258 ) \nC1722_=_C2259( C1722 C2259 ) C1722_=_C2260( C1722 C2260 ) C1722_=_C2261( C1722 C2261 ) C1722_=_C2262( C1722 C2262 ) C1722_=_C2263( C1722 C2263 ) C1722_=_C2264( C1722 C2264 ) \nC1722_=_C2265( C1722 C2265 ) C1722_=_C2266( C1722 C2266 ) C1722_=_C2267( C1722 C2267 ) C1848_=_C2124( C1848 C2124 ) C1848_=_C2230( C1848 C2230 ) C1848_=_C2231( C1848 C2231 ) \nC1848_=_C2232( C1848 C2232 ) C1848_=_C2233( C1848 C2233 ) C1848_=_C2234( C1848 C2234 ) C1848_=_C2235( C1848 C2235 ) C1848_=_C2236( C1848 C2236 ) C1848_=_C2237( C1848 C2237 ) \nC1848_=_C2238( C1848 C2238 ) C1875_=_C2012( C1875 C2012 ) C1875_=_C2148( C1875 C2148 ) C1875_=_C2231( C1875 C2231 ) C1875_=_C2239( C1875 C2239 ) C1875_=_C2254( C1875 C2254 ) \nC1875_=_C2255( C1875 C2255 ) C1875_=_C2256( C1875 C2256 ) C1875_=_C2257( C1875 C2257 ) C1875_=_C2258( C1875 C2258 ) C1875_=_C2259( C1875 C2259 ) C1875_=_C2260( C1875 C2260 ) \nC1875_=_C2261( C1875 C2261 ) C1875_=_C2262( C1875 C2262 ) C1875_=_C2263( C1875 C2263 ) C1875_=_C2264( C1875 C2264 ) C1875_=_C2265( C1875 C2265 ) C1875_=_C2266( C1875 C2266 ) \nC1875_=_C2267( C1875 C2267 ) C2012_=_C2148( C2012 C2148 ) C2012_=_C2231( C2012 C2231 ) C2012_=_C2239( C2012 C2239 ) C2012_=_C2254( C2012 C2254 ) C2012_=_C2255( C2012 C2255 ) \nC2012_=_C2256( C2012 C2256 ) C2012_=_C2257( C2012 C2257 ) C2012_=_C2258( C2012 C2258 ) C2012_=_C2259( C2012 C2259 ) C2012_=_C2260( C2012 C2260 ) C2012_=_C2261( C2012 C2261 ) \nC2012_=_C2262( C2012 C2262 ) C2012_=_C2263( C2012 C2263 ) C2012_=_C2264( C2012 C2264 ) C2012_=_C2265( C2012 C2265 ) C2012_=_C2266( C2012 C2266 ) C2012_=_C2267( C2012 C2267 ) \nC2124_=_C2230( C2124 C2230 ) C2124_=_C2231( C2124 C2231 ) C2124_=_C2232( C2124 C2232 ) C2124_=_C2233( C2124 C2233 ) C2124_=_C2234( C2124 C2234 ) C2124_=_C2235( C2124 C2235 ) \nC2124_=_C2236( C2124 C2236 ) C2124_=_C2237( C2124 C2237 ) C2124_=_C2238( C2124 C2238 ) C2148_=_C2231( C2148 C2231 ) C2148_=_C2239( C2148 C2239 ) C2148_=_C2254( C2148 C2254 ) \nC2148_=_C2255( C2148 C2255 ) C2148_=_C2256( C2148 C2256 ) C2148_=_C2257( C2148 C2257 ) C2148_=_C2258( C2148 C2258 ) C2148_=_C2259( C2148 C2259 ) C2148_=_C2260( C2148 C2260 ) \nC2148_=_C2261( C2148 C2261 ) C2148_=_C2262( C2148 C2262 ) C2148_=_C2263( C2148 C2263 ) C2148_=_C2264( C2148 C2264 ) C2148_=_C2265( C2148 C2265 ) C2148_=_C2266( C2148 C2266 ) \nC2148_=_C2267( C2148 C2267 ) C2230_=_C2231( C2230 C2231 ) C2230_=_C2232( C2230 C2232 ) C2230_=_C2233( C2230 C2233 ) C2230_=_C2234( C2230 C2234 ) C2230_=_C2235( C2230 C2235 ) \nC2230_=_C2236( C2230 C2236 ) C2230_=_C2237( C2230 C2237 ) C2230_=_C2238( C2230 C2238 ) C2230_=_C2239( C2230 C2239 ) C2231_=_C2232( C2231 C2232 ) C2231_=_C2233( C2231 C2233 ) \nC2231_=_C2234( C2231 C2234 ) C2231_=_C2235( C2231 C2235 ) C2231_=_C2236( C2231 C2236 ) C2231_=_C2237( C2231 C2237 ) C2231_=_C2238( C2231 C2238 ) C2231_=_C2239( C2231 C2239 ) \nC2231_=_C2254( C2231 C2254 ) C2231_=_C2255( C2231 C2255 ) C2231_=_C2256( C2231 C2256 ) C2231_=_C2257( C2231 C2257 ) C2231_=_C2258( C2231 C2258 ) C2231_=_C2259( C2231 C2259 ) \nC2231_=_C2260( C2231 C2260 ) C2231_=_C2261( C2231 C2261 ) C2231_=_C2262( C2231 C2262 ) C2231_=_C2263( C2231 C2263 ) C2231_=_C2264( C2231 C2264 ) C2231_=_C2265( C2231 C2265 ) \nC2231_=_C2266( C2231 C2266 ) C2231_=_C2267( C2231 C2267 ) C2232_=_C2233( C2232 C2233 ) C2232_=_C2234( C2232 C2234 ) C2232_=_C2235( C2232 C2235 ) C2232_=_C2236( C2232 C2236 ) \nC2232_=_C2237( C2232 C2237 ) C2232_=_C2238( C2232 C2238 ) C2232_=_C2255( C2232 C2255 ) C2233_=_C2234( C2233 C2234 ) C2233_=_C2235( C2233 C2235 ) C2233_=_C2236( C2233 C2236 ) \nC2233_=_C2237( C2233 C2237 ) C2233_=_C2238( C2233 C2238 ) C2233_=_C2258( C2233 C2258 ) C2234_=_C2235( C2234 C2235 ) C2234_=_C2236( C2234 C2236 ) C2234_=_C2237( C2234 C2237 ) \nC2234_=_C2238( C2234 C2238 ) C2234_=_C2259( C2234 C2259 ) C2235_=_C2236( C2235 C2236 ) C2235_=_C2237( C2235 C2237 ) C2235_=_C2238( C2235 C2238 ) C2235_=_C2261( C2235 C2261 ) \nC2236_=_C2237( C2236 C2237 ) C2236_=_C2238( C2236 C2238 ) C2236_=_C2262( C2236 C2262 ) C2237_=_C2238( C2237 C2238 ) C2237_=_C2264( C2237 C2264 ) C2239_=_C2254( C2239 C2254 ) \nC2239_=_C2255( C2239 C2255 ) C2239_=_C2256( C2239 C2256 ) C2239_=_C2257( C2239 C2257 ) C2239_=_C2258( C2239 C2258 ) C2239_=_C2259( C2239 C2259 ) C2239_=_C2260( C2239 C2260 ) \nC2239_=_C2261( C2239 C2261 ) C2239_=_C2262( C2239 C2262 ) C2239_=_C2263( C2239 C2263 ) C2239_=_C2264( C2239 C2264 ) C2239_=_C2265( C2239 C2265 ) C2239_=_C2266( C2239 C2266 ) \nC2239_=_C2267( C2239 C2267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7_=_C2258( C2257 C2258 ) C2257_=_C2259( C2257 C2259 ) C2257_=_C2260( C2257 C2260 ) C2257_=_C2261( C2257 C2261 ) C2257_=_C2262( C2257 C2262 ) \nC2257_=_C2263( C2257 C2263 ) C2257_=_C2264( C2257 C2264 ) C2257_=_C2265( C2257 C2265 ) C2257_=_C2266( C2257 C2266 ) C2257_=_C2267( C2257 C2267 ) C2258_=_C2259( C2258 C2259 ) \nC2258_=_C2260( C2258 C2260 ) C2258_=_C2261( C2258 C2261 ) C2258_=_C2262( C2258 C2262 ) C2258_=_C2263( C2258 C2263 ) C2258_=_C2264( C2258 C2264 ) C2258_=_C2265( C2258 C2265 ) \nC2258_=_C2266( C2258 C2266 ) C2258_=_C2267( C2258 C2267 ) C2259_=_C2260( C2259 C2260 ) C2259_=_C2261( C2259 C2261 ) C2259_=_C2262( C2259 C2262 ) C2259_=_C2263( C2259 C2263 ) \nC2259_=_C2264( C2259 C2264 ) C2259_=_C2265( C2259 C2265 ) C2259_=_C2266( C2259 C2266 ) C2259_=_C2267( C2259 C2267 ) C2260_=_C2261( C2260 C2261 ) C2260_=_C2262( C2260 C2262 ) \nC2260_=_C2263( C2260 C2263 ) C2260_=_C2264( C2260 C2264 ) C2260_=_C2265( C2260 C2265 ) C2260_=_C2266( C2260 C2266 ) C2260_=_C2267( C2260 C2267 ) C2261_=_C2262( C2261 C2262 ) \nC2261_=_C2263( C2261 C2263 ) C2261_=_C2264( C2261 C2264 ) C2261_=_C2265( C2261 C2265 ) C2261_=_C2266( C2261 C2266 ) C2261_=_C2267( C2261 C2267 ) C2262_=_C2263( C2262 C2263 ) \nC2262_=_C2264( C2262 C2264 ) C2262_=_C2265( C2262 C2265 ) C2262_=_C2266( C2262 C2266 ) C2262_=_C2267( C2262 C2267 ) C2263_=_C2264( C2263 C2264 ) C2263_=_C2265( C2263 C2265 ) \nC2263_=_C2266( C2263 C2266 ) C2263_=_C2267( C2263 C2267 ) C2264_=_C2265( C2264 C2265 ) C2264_=_C2266( C2264 C2266 ) C2264_=_C2267( C2264 C2267 ) C2265_=_C2266( C2265 C2266 ) \nC2265_=_C2267( C2265 C2267 ) C2266_=_C2267( C2266 C2267 ) "];251-&gt;292[label="42: C45 C275 C315 C513 C562 \nC740 C777 C973 C1159 C1194 C1366 \nC1558 C1694 C1722 C1848 C1875 C2012 \nC2124 C2148 C2230 C2232 C2233 C2234 \nC2235 C2236 C2237 C2238 C2239 C2254 \nC2255 C2256 C2257 C2258 C2259 C2260 \nC2261 C2262 C2263 C2264 C2265 C2266 \nC2267 \n463: C45_=_C315 ,C45_=_C562 ,C45_=_C777 ,C45_=_C973 ,C45_=_C1194 ,\nC45_=_C1366 ,C45_=_C1558 ,C45_=_C1722 ,C45_=_C1875 ,C45_=_C2012 ,C45_=_C2148 ,\nC45_=_C2239 ,C45_=_C2254 ,C45_=_C2255 ,C45_=_C2256 ,C45_=_C2257 ,C45_=_C2258 ,\nC45_=_C2259 ,C45_=_C2260 ,C45_=_C2261 ,C45_=_C2262 ,C45_=_C2263 ,C45_=_C2264 ,\nC45_=_C2265 ,C45_=_C2266 ,C45_=_C2267 ,C275_=_C513 ,C275_=_C740 ,C275_=_C1159 ,\nC275_=_C1694 ,C275_=_C1848 ,C275_=_C2124 ,C275_=_C2230 ,C275_=_C2232 ,C275_=_C2233 ,\nC275_=_C2234 ,C275_=_C2235 ,C275_=_C2236 ,C275_=_C2237 ,C275_=_C2238 ,C315_=_C562 ,\nC315_=_C777 ,C315_=_C973 ,C315_=_C1194 ,C315_=_C1366 ,C315_=_C1558 ,C315_=_C1722 ,\nC315_=_C1875 ,C315_=_C2012 ,C315_=_C2148 ,C315_=_C2239 ,C315_=_C2254 ,C315_=_C2255 ,\nC315_=_C2256 ,C315_=_C2257 ,C315_=_C2258 ,C315_=_C2259 ,C315_=_C2260 ,C315_=_C2261 ,\nC315_=_C2262 ,C315_=_C2263 ,C315_=_C2264 ,C315_=_C2265 ,C315_=_C2266 ,C315_=_C2267 ,\nC513_=_C740 ,C513_=_C1159 ,C513_=_C1694 ,C513_=_C1848 ,C513_=_C2124 ,C513_=_C2230 ,\nC513_=_C2232 ,C513_=_C2233 ,C513_=_C2234 ,C513_=_C2235 ,C513_=_C2236 ,C513_=_C2237 ,\nC513_=_C2238 ,C562_=_C777 ,C562_=_C973 ,C562_=_C1194 ,C562_=_C1366 ,C562_=_C1558 ,\nC562_=_C1722 ,C562_=_C1875 ,C562_=_C2012 ,C562_=_C2148 ,C562_=_C2239 ,C562_=_C2254 ,\nC562_=_C2255 ,C562_=_C2256 ,C562_=_C2257 ,C562_=_C2258 ,C562_=_C2259 ,C562_=_C2260 ,\nC562_=_C2261 ,C562_=_C2262 ,C562_=_C2263 ,C562_=_C2264 ,C562_=_C2265 ,C562_=_C2266 ,\nC562_=_C2267 ,C740_=_C1159 ,C740_=_C1694 ,C740_=_C1848 ,C740_=_C2124 ,C740_=_C2230 ,\nC740_=_C2232 ,C740_=_C2233 ,C740_=_C2234 ,C740_=_C2235 ,C740_=_C2236 ,C740_=_C2237 ,\nC740_=_C2238</w:t>
      </w:r>
    </w:p>
    <w:p>
      <w:pPr>
        <w:pStyle w:val="PreformattedText"/>
        <w:bidi w:val="0"/>
        <w:spacing w:before="0" w:after="0"/>
        <w:jc w:val="left"/>
        <w:rPr/>
      </w:pPr>
      <w:r>
        <w:rPr/>
        <w:t xml:space="preserve"> </w:t>
      </w:r>
      <w:r>
        <w:rPr/>
        <w:t>,C777_=_C973 ,C777_=_C1194 ,C777_=_C1366 ,C777_=_C1558 ,C777_=_C1722 ,\nC777_=_C1875 ,C777_=_C2012 ,C777_=_C2148 ,C777_=_C2239 ,C777_=_C2254 ,C777_=_C2255 ,\nC777_=_C2256 ,C777_=_C2257 ,C777_=_C2258 ,C777_=_C2259 ,C777_=_C2260 ,C777_=_C2261 ,\nC777_=_C2262 ,C777_=_C2263 ,C777_=_C2264 ,C777_=_C2265 ,C777_=_C2266 ,C777_=_C2267 ,\nC973_=_C1194 ,C973_=_C1366 ,C973_=_C1558 ,C973_=_C1722 ,C973_=_C1875 ,C973_=_C2012 ,\nC973_=_C2148 ,C973_=_C2239 ,C973_=_C2254 ,C973_=_C2255 ,C973_=_C2256 ,C973_=_C2257 ,\nC973_=_C2258 ,C973_=_C2259 ,C973_=_C2260 ,C973_=_C2261 ,C973_=_C2262 ,C973_=_C2263 ,\nC973_=_C2264 ,C973_=_C2265 ,C973_=_C2266 ,C973_=_C2267 ,C1159_=_C1694 ,C1159_=_C1848 ,\nC1159_=_C2124 ,C1159_=_C2230 ,C1159_=_C2232 ,C1159_=_C2233 ,C1159_=_C2234 ,C1159_=_C2235 ,\nC1159_=_C2236 ,C1159_=_C2237 ,C1159_=_C2238 ,C1194_=_C1366 ,C1194_=_C1558 ,C1194_=_C1722 ,\nC1194_=_C1875 ,C1194_=_C2012 ,C1194_=_C2148 ,C1194_=_C2239 ,C1194_=_C2254 ,C1194_=_C2255 ,\nC1194_=_C2256 ,C1194_=_C2257 ,C1194_=_C2258 ,C1194_=_C2259 ,C1194_=_C2260 ,C1194_=_C2261 ,\nC1194_=_C2262 ,C1194_=_C2263 ,C1194_=_C2264 ,C1194_=_C2265 ,C1194_=_C2266 ,C1194_=_C2267 ,\nC1366_=_C1558 ,C1366_=_C1722 ,C1366_=_C1875 ,C1366_=_C2012 ,C1366_=_C2148 ,C1366_=_C2239 ,\nC1366_=_C2254 ,C1366_=_C2255 ,C1366_=_C2256 ,C1366_=_C2257 ,C1366_=_C2258 ,C1366_=_C2259 ,\nC1366_=_C2260 ,C1366_=_C2261 ,C1366_=_C2262 ,C1366_=_C2263 ,C1366_=_C2264 ,C1366_=_C2265 ,\nC1366_=_C2266 ,C1366_=_C2267 ,C1558_=_C1722 ,C1558_=_C1875 ,C1558_=_C2012 ,C1558_=_C2148 ,\nC1558_=_C2239 ,C1558_=_C2254 ,C1558_=_C2255 ,C1558_=_C2256 ,C1558_=_C2257 ,C1558_=_C2258 ,\nC1558_=_C2259 ,C1558_=_C2260 ,C1558_=_C2261 ,C1558_=_C2262 ,C1558_=_C2263 ,C1558_=_C2264 ,\nC1558_=_C2265 ,C1558_=_C2266 ,C1558_=_C2267 ,C1694_=_C1848 ,C1694_=_C2124 ,C1694_=_C2230 ,\nC1694_=_C2232 ,C1694_=_C2233 ,C1694_=_C2234 ,C1694_=_C2235 ,C1694_=_C2236 ,C1694_=_C2237 ,\nC1694_=_C2238 ,C1722_=_C1875 ,C1722_=_C2012 ,C1722_=_C2148 ,C1722_=_C2239 ,C1722_=_C2254 ,\nC1722_=_C2255 ,C1722_=_C2256 ,C1722_=_C2257 ,C1722_=_C2258 ,C1722_=_C2259 ,C1722_=_C2260 ,\nC1722_=_C2261 ,C1722_=_C2262 ,C1722_=_C2263 ,C1722_=_C2264 ,C1722_=_C2265 ,C1722_=_C2266 ,\nC1722_=_C2267 ,C1848_=_C2124 ,C1848_=_C2230 ,C1848_=_C2232 ,C1848_=_C2233 ,C1848_=_C2234 ,\nC1848_=_C2235 ,C1848_=_C2236 ,C1848_=_C2237 ,C1848_=_C2238 ,C1875_=_C2012 ,C1875_=_C2148 ,\nC1875_=_C2239 ,C1875_=_C2254 ,C1875_=_C2255 ,C1875_=_C2256 ,C1875_=_C2257 ,C1875_=_C2258 ,\nC1875_=_C2259 ,C1875_=_C2260 ,C1875_=_C2261 ,C1875_=_C2262 ,C1875_=_C2263 ,C1875_=_C2264 ,\nC1875_=_C2265 ,C1875_=_C2266 ,C1875_=_C2267 ,C2012_=_C2148 ,C2012_=_C2239 ,C2012_=_C2254 ,\nC2012_=_C2255 ,C2012_=_C2256 ,C2012_=_C2257 ,C2012_=_C2258 ,C2012_=_C2259 ,C2012_=_C2260 ,\nC2012_=_C2261 ,C2012_=_C2262 ,C2012_=_C2263 ,C2012_=_C2264 ,C2012_=_C2265 ,C2012_=_C2266 ,\nC2012_=_C2267 ,C2124_=_C2230 ,C2124_=_C2232 ,C2124_=_C2233 ,C2124_=_C2234 ,C2124_=_C2235 ,\nC2124_=_C2236 ,C2124_=_C2237 ,C2124_=_C2238 ,C2148_=_C2239 ,C2148_=_C2254 ,C2148_=_C2255 ,\nC2148_=_C2256 ,C2148_=_C2257 ,C2148_=_C2258 ,C2148_=_C2259 ,C2148_=_C2260 ,C2148_=_C2261 ,\nC2148_=_C2262 ,C2148_=_C2263 ,C2148_=_C2264 ,C2148_=_C2265 ,C2148_=_C2266 ,C2148_=_C2267 ,\nC2230_=_C2232 ,C2230_=_C2233 ,C2230_=_C2234 ,C2230_=_C2235 ,C2230_=_C2236 ,C2230_=_C2237 ,\nC2230_=_C2238 ,C2230_=_C2239 ,C2232_=_C2233 ,C2232_=_C2234 ,C2232_=_C2235 ,C2232_=_C2236 ,\nC2232_=_C2237 ,C2232_=_C2238 ,C2232_=_C2255 ,C2233_=_C2234 ,C2233_=_C2235 ,C2233_=_C2236 ,\nC2233_=_C2237 ,C2233_=_C2238 ,C2233_=_C2258 ,C2234_=_C2235 ,C2234_=_C2236 ,C2234_=_C2237 ,\nC2234_=_C2238 ,C2234_=_C2259 ,C2235_=_C2236 ,C2235_=_C2237 ,C2235_=_C2238 ,C2235_=_C2261 ,\nC2236_=_C2237 ,C2236_=_C2238 ,C2236_=_C2262 ,C2237_=_C2238 ,C2237_=_C2264 ,C2239_=_C2254 ,\nC2239_=_C2255 ,C2239_=_C2256 ,C2239_=_C2257 ,C2239_=_C2258 ,C2239_=_C2259 ,C2239_=_C2260 ,\nC2239_=_C2261 ,C2239_=_C2262 ,C2239_=_C2263 ,C2239_=_C2264 ,C2239_=_C2265 ,C2239_=_C2266 ,\nC2239_=_C2267 ,C2254_=_C2255 ,C2254_=_C2256 ,C2254_=_C2257 ,C2254_=_C2258 ,C2254_=_C2259 ,\nC2254_=_C2260 ,C2254_=_C2261 ,C2254_=_C2262 ,C2254_=_C2263 ,C2254_=_C2264 ,C2254_=_C2265 ,\nC2254_=_C2266 ,C2254_=_C2267 ,C2255_=_C2256 ,C2255_=_C2257 ,C2255_=_C2258 ,C2255_=_C2259 ,\nC2255_=_C2260 ,C2255_=_C2261 ,C2255_=_C2262 ,C2255_=_C2263 ,C2255_=_C2264 ,C2255_=_C2265 ,\nC2255_=_C2266 ,C2255_=_C2267 ,C2256_=_C2257 ,C2256_=_C2258 ,C2256_=_C2259 ,C2256_=_C2260 ,\nC2256_=_C2261 ,C2256_=_C2262 ,C2256_=_C2263 ,C2256_=_C2264 ,C2256_=_C2265 ,C2256_=_C2266 ,\nC2256_=_C2267 ,C2257_=_C2258 ,C2257_=_C2259 ,C2257_=_C2260 ,C2257_=_C2261 ,C2257_=_C2262 ,\nC2257_=_C2263 ,C2257_=_C2264 ,C2257_=_C2265 ,C2257_=_C2266 ,C2257_=_C2267 ,C2258_=_C2259 ,\nC2258_=_C2260 ,C2258_=_C2261 ,C2258_=_C2262 ,C2258_=_C2263 ,C2258_=_C2264 ,C2258_=_C2265 ,\nC2258_=_C2266 ,C2258_=_C2267 ,C2259_=_C2260 ,C2259_=_C2261 ,C2259_=_C2262 ,C2259_=_C2263 ,\nC2259_=_C2264 ,C2259_=_C2265 ,C2259_=_C2266 ,C2259_=_C2267 ,C2260_=_C2261 ,C2260_=_C2262 ,\nC2260_=_C2263 ,C2260_=_C2264 ,C2260_=_C2265 ,C2260_=_C2266 ,C2260_=_C2267 ,C2261_=_C2262 ,\nC2261_=_C2263 ,C2261_=_C2264 ,C2261_=_C2265 ,C2261_=_C2266 ,C2261_=_C2267 ,C2262_=_C2263 ,\nC2262_=_C2264 ,C2262_=_C2265 ,C2262_=_C2266 ,C2262_=_C2267 ,C2263_=_C2264 ,C2263_=_C2265 ,\nC2263_=_C2266 ,C2263_=_C2267 ,C2264_=_C2265 ,C2264_=_C2266 ,C2264_=_C2267 ,C2265_=_C2266 ,\nC2265_=_C2267 ,C2266_=_C2267 ,"];293[shape=box, label="id:293 level: 7\n43: C209 C338 C451 C585 C677 \nC902 C993 C1109 C1315 C1484 C1655 \nC1739 C1815 C1891 C1960 C2026 C2098 \nC2162 C2219 C2236 C2240 C2248 C2254 \nC2262 C2268 C2269 C2270 C2271 C2272 \nC2273 C2274 C2281 C2290 C2296 C2303 \nC2311 C2318 C2321 C2327 C2328 C2329 \nC2330 C2331 \n505: C209_=_C451( C209 C451 ) C209_=_C677( C209 C677 ) C209_=_C902( C209 C902 ) C209_=_C1109( C209 C1109 ) C209_=_C1315( C209 C1315 ) \nC209_=_C1484( C209 C1484 ) C209_=_C1655( C209 C1655 ) C209_=_C1815( C209 C1815 ) C209_=_C1960( C209 C1960 ) C209_=_C2098( C209 C2098 ) C209_=_C2219( C209 C2219 ) \nC209_=_C2236( C209 C2236 ) C209_=_C2248( C209 C2248 ) C209_=_C2262( C209 C2262 ) C209_=_C2272( C209 C2272 ) C209_=_C2281( C209 C2281 ) C209_=_C2290( C209 C2290 ) \nC209_=_C2296( C209 C2296 ) C209_=_C2303( C209 C2303 ) C209_=_C2311( C209 C2311 ) C209_=_C2318( C209 C2318 ) C209_=_C2321( C209 C2321 ) C209_=_C2327( C209 C2327 ) \nC209_=_C2328( C209 C2328 ) C209_=_C2329( C209 C2329 ) C209_=_C2330( C209 C2330 ) C209_=_C2331( C209 C2331 ) C338_=_C585( C338 C585 ) C338_=_C993( C338 C993 ) \nC338_=_C1739( C338 C1739 ) C338_=_C1891( C338 C1891 ) C338_=_C2026( C338 C2026 ) C338_=_C2162( C338 C2162 ) C338_=_C2240( C338 C2240 ) C338_=_C2254( C338 C2254 ) \nC338_=_C2268( C338 C2268 ) C338_=_C2269( C338 C2269 ) C338_=_C2270( C338 C2270 ) C338_=_C2271( C338 C2271 ) C338_=_C2272( C338 C2272 ) C338_=_C2273( C338 C2273 ) \nC338_=_C2274( C338 C2274 ) C451_=_C677( C451 C677 ) C451_=_C902( C451 C902 ) C451_=_C1109( C451 C1109 ) C451_=_C1315( C451 C1315 ) C451_=_C1484( C451 C1484 ) \nC451_=_C1655( C451 C1655 ) C451_=_C1815( C451 C1815 ) C451_=_C1960( C451 C1960 ) C451_=_C2098( C451 C2098 ) C451_=_C2219( C451 C2219 ) C451_=_C2236( C451 C2236 ) \nC451_=_C2248( C451 C2248 ) C451_=_C2262( C451 C2262 ) C451_=_C2272( C451 C2272 ) C451_=_C2281( C451 C2281 ) C451_=_C2290( C451 C2290 ) C451_=_C2296( C451 C2296 ) \nC451_=_C2303( C451 C2303 ) C451_=_C2311( C451 C2311 ) C451_=_C2318( C451 C2318 ) C451_=_C2321( C451 C2321 ) C451_=_C2327( C451 C2327 ) C451_=_C2328( C451 C2328 ) \nC451_=_C2329( C451 C2329 ) C451_=_C2330( C451 C2330 ) C451_=_C2331( C451 C2331 ) C585_=_C993( C585 C993 ) C585_=_C1739( C585 C1739 ) C585_=_C1891( C585 C1891 ) \nC585_=_C2026( C585 C2026 ) C585_=_C2162( C585 C2162 ) C585_=_C2240( C585 C2240 ) C585_=_C2254( C585 C2254 ) C585_=_C2268( C585 C2268 ) C585_=_C2269( C585 C2269 ) \nC585_=_C2270( C585 C2270 ) C585_=_C2271( C585 C2271 ) C585_=_C2272( C585 C2272 ) C585_=_C2273( C585 C2273 ) C585_=_C2274( C585 C2274 ) C677_=_C902( C677 C902 ) \nC677_=_C1109( C677 C1109 ) C677_=_C1315( C677 C1315 ) C677_=_C1484( C677 C1484 ) C677_=_C1655( C677 C1655 ) C677_=_C1815( C677 C1815 ) C677_=_C1960( C677 C1960 ) \nC677_=_C2098( C677 C2098 ) C677_=_C2219( C677 C2219 ) C677_=_C2236( C677 C2236 ) C677_=_C2248( C677 C2248 ) C677_=_C2262( C677 C2262 ) C677_=_C2272( C677 C2272 ) \nC677_=_C2281( C677 C2281 ) C677_=_C2290( C677 C2290 ) C677_=_C2296( C677 C2296 ) C677_=_C2303( C677 C2303 ) C677_=_C2311( C677 C2311 ) C677_=_C2318( C677 C2318 ) \nC677_=_C2321( C677 C2321 ) C677_=_C2327( C677 C2327 ) C677_=_C2328( C677 C2328 ) C677_=_C2329( C677 C2329 ) C677_=_C2330( C677 C2330 ) C677_=_C2331( C677 C2331 ) \nC902_=_C1109( C902 C1109 ) C902_=_C1315( C902 C1315 ) C902_=_C1484( C902 C1484 ) C902_=_C1655( C902 C1655 ) C902_=_C1815( C902 C1815 ) C902_=_C1960( C902 C1960 ) \nC902_=_C2098( C902 C2098 ) C902_=_C2219( C902 C2219 ) C902_=_C2236( C902 C2236 ) C902_=_C2248( C902 C2248 ) C902_=_C2262( C902 C2262 ) C902_=_C2272( C902 C2272 ) \nC902_=_C2281( C902 C2281 ) C902_=_C2290( C902 C2290 ) C902_=_C2296( C902 C2296 ) C902_=_C2303( C902 C2303 ) C902_=_C2311( C902 C2311 ) C902_=_C2318( C902 C2318 ) \nC902_=_C2321( C902 C2321 ) C902_=_C2327( C902 C2327 ) C902_=_C2328( C902 C2328 ) C902_=_C2329( C902 C2329 ) C902_=_C2330( C902 C2330 ) C902_=_C2331( C902 C2331 ) \nC993_=_C1739( C993 C1739 ) C993_=_C1891( C993 C1891 ) C993_=_C2026( C993 C2026 ) C993_=_C2162( C993 C2162 ) C993_=_C2240( C993 C2240 ) C993_=_C2254( C993 C2254 ) \nC993_=_C2268( C993 C2268 ) C993_=_C2269( C993 C2269 ) C993_=_C2270( C993 C2270 ) C993_=_C2271( C993 C2271 ) C993_=_C2272( C993 C2272 ) C993_=_C2273( C993 C2273 ) \nC993_=_C2274( C993 C2274 ) C1109_=_C1315( C1109 C1315 ) C1109_=_C1484( C1109 C1484 ) C1109_=_C1655( C1109 C1655 ) C1109_=_C1815( C1109 C1815 ) C1109_=_C1960( C1109 C1960 ) \nC1109_=_C2098( C1109 C2098 ) C1109_=_C2219( C1109 C2219 ) C1109_=_C2236( C1109 C2236 ) C1109_=_C2248( C1109 C2248 ) C1109_=_C2262( C1109 C2262 ) C1109_=_C2272( C1109 C2272 ) \nC1109_=_C2281( C1109 C2281 ) C1109_=_C2290(</w:t>
      </w:r>
    </w:p>
    <w:p>
      <w:pPr>
        <w:pStyle w:val="PreformattedText"/>
        <w:bidi w:val="0"/>
        <w:spacing w:before="0" w:after="0"/>
        <w:jc w:val="left"/>
        <w:rPr/>
      </w:pPr>
      <w:r>
        <w:rPr/>
        <w:t xml:space="preserve"> </w:t>
      </w:r>
      <w:r>
        <w:rPr/>
        <w:t>C1109 C2290 ) C1109_=_C2296( C1109 C2296 ) C1109_=_C2303( C1109 C2303 ) C1109_=_C2311( C1109 C2311 ) C1109_=_C2318( C1109 C2318 ) \nC1109_=_C2321( C1109 C2321 ) C1109_=_C2327( C1109 C2327 ) C1109_=_C2328( C1109 C2328 ) C1109_=_C2329( C1109 C2329 ) C1109_=_C2330( C1109 C2330 ) C1109_=_C2331( C1109 C2331 ) \nC1315_=_C1484( C1315 C1484 ) C1315_=_C1655( C1315 C1655 ) C1315_=_C1815( C1315 C1815 ) C1315_=_C1960( C1315 C1960 ) C1315_=_C2098( C1315 C2098 ) C1315_=_C2219( C1315 C2219 ) \nC1315_=_C2236( C1315 C2236 ) C1315_=_C2248( C1315 C2248 ) C1315_=_C2262( C1315 C2262 ) C1315_=_C2272( C1315 C2272 ) C1315_=_C2281( C1315 C2281 ) C1315_=_C2290( C1315 C2290 ) \nC1315_=_C2296( C1315 C2296 ) C1315_=_C2303( C1315 C2303 ) C1315_=_C2311( C1315 C2311 ) C1315_=_C2318( C1315 C2318 ) C1315_=_C2321( C1315 C2321 ) C1315_=_C2327( C1315 C2327 ) \nC1315_=_C2328( C1315 C2328 ) C1315_=_C2329( C1315 C2329 ) C1315_=_C2330( C1315 C2330 ) C1315_=_C2331( C1315 C2331 ) C1484_=_C1655( C1484 C1655 ) C1484_=_C1815( C1484 C1815 ) \nC1484_=_C1960( C1484 C1960 ) C1484_=_C2098( C1484 C2098 ) C1484_=_C2219( C1484 C2219 ) C1484_=_C2236( C1484 C2236 ) C1484_=_C2248( C1484 C2248 ) C1484_=_C2262( C1484 C2262 ) \nC1484_=_C2272( C1484 C2272 ) C1484_=_C2281( C1484 C2281 ) C1484_=_C2290( C1484 C2290 ) C1484_=_C2296( C1484 C2296 ) C1484_=_C2303( C1484 C2303 ) C1484_=_C2311( C1484 C2311 ) \nC1484_=_C2318( C1484 C2318 ) C1484_=_C2321( C1484 C2321 ) C1484_=_C2327( C1484 C2327 ) C1484_=_C2328( C1484 C2328 ) C1484_=_C2329( C1484 C2329 ) C1484_=_C2330( C1484 C2330 ) \nC1484_=_C2331( C1484 C2331 ) C1655_=_C1815( C1655 C1815 ) C1655_=_C1960( C1655 C1960 ) C1655_=_C2098( C1655 C2098 ) C1655_=_C2219( C1655 C2219 ) C1655_=_C2236( C1655 C2236 ) \nC1655_=_C2248( C1655 C2248 ) C1655_=_C2262( C1655 C2262 ) C1655_=_C2272( C1655 C2272 ) C1655_=_C2281( C1655 C2281 ) C1655_=_C2290( C1655 C2290 ) C1655_=_C2296( C1655 C2296 ) \nC1655_=_C2303( C1655 C2303 ) C1655_=_C2311( C1655 C2311 ) C1655_=_C2318( C1655 C2318 ) C1655_=_C2321( C1655 C2321 ) C1655_=_C2327( C1655 C2327 ) C1655_=_C2328( C1655 C2328 ) \nC1655_=_C2329( C1655 C2329 ) C1655_=_C2330( C1655 C2330 ) C1655_=_C2331( C1655 C2331 ) C1739_=_C1891( C1739 C1891 ) C1739_=_C2026( C1739 C2026 ) C1739_=_C2162( C1739 C2162 ) \nC1739_=_C2240( C1739 C2240 ) C1739_=_C2254( C1739 C2254 ) C1739_=_C2268( C1739 C2268 ) C1739_=_C2269( C1739 C2269 ) C1739_=_C2270( C1739 C2270 ) C1739_=_C2271( C1739 C2271 ) \nC1739_=_C2272( C1739 C2272 ) C1739_=_C2273( C1739 C2273 ) C1739_=_C2274( C1739 C2274 ) C1815_=_C1960( C1815 C1960 ) C1815_=_C2098( C1815 C2098 ) C1815_=_C2219( C1815 C2219 ) \nC1815_=_C2236( C1815 C2236 ) C1815_=_C2248( C1815 C2248 ) C1815_=_C2262( C1815 C2262 ) C1815_=_C2272( C1815 C2272 ) C1815_=_C2281( C1815 C2281 ) C1815_=_C2290( C1815 C2290 ) \nC1815_=_C2296( C1815 C2296 ) C1815_=_C2303( C1815 C2303 ) C1815_=_C2311( C1815 C2311 ) C1815_=_C2318( C1815 C2318 ) C1815_=_C2321( C1815 C2321 ) C1815_=_C2327( C1815 C2327 ) \nC1815_=_C2328( C1815 C2328 ) C1815_=_C2329( C1815 C2329 ) C1815_=_C2330( C1815 C2330 ) C1815_=_C2331( C1815 C2331 ) C1891_=_C2026( C1891 C2026 ) C1891_=_C2162( C1891 C2162 ) \nC1891_=_C2240( C1891 C2240 ) C1891_=_C2254( C1891 C2254 ) C1891_=_C2268( C1891 C2268 ) C1891_=_C2269( C1891 C2269 ) C1891_=_C2270( C1891 C2270 ) C1891_=_C2271( C1891 C2271 ) \nC1891_=_C2272( C1891 C2272 ) C1891_=_C2273( C1891 C2273 ) C1891_=_C2274( C1891 C2274 ) C1960_=_C2098( C1960 C2098 ) C1960_=_C2219( C1960 C2219 ) C1960_=_C2236( C1960 C2236 ) \nC1960_=_C2248( C1960 C2248 ) C1960_=_C2262( C1960 C2262 ) C1960_=_C2272( C1960 C2272 ) C1960_=_C2281( C1960 C2281 ) C1960_=_C2290( C1960 C2290 ) C1960_=_C2296( C1960 C2296 ) \nC1960_=_C2303( C1960 C2303 ) C1960_=_C2311( C1960 C2311 ) C1960_=_C2318( C1960 C2318 ) C1960_=_C2321( C1960 C2321 ) C1960_=_C2327( C1960 C2327 ) C1960_=_C2328( C1960 C2328 ) \nC1960_=_C2329( C1960 C2329 ) C1960_=_C2330( C1960 C2330 ) C1960_=_C2331( C1960 C2331 ) C2026_=_C2162( C2026 C2162 ) C2026_=_C2240( C2026 C2240 ) C2026_=_C2254( C2026 C2254 ) \nC2026_=_C2268( C2026 C2268 ) C2026_=_C2269( C2026 C2269 ) C2026_=_C2270( C2026 C2270 ) C2026_=_C2271( C2026 C2271 ) C2026_=_C2272( C2026 C2272 ) C2026_=_C2273( C2026 C2273 ) \nC2026_=_C2274( C2026 C2274 ) C2098_=_C2219( C2098 C2219 ) C2098_=_C2236( C2098 C2236 ) C2098_=_C2248( C2098 C2248 ) C2098_=_C2262( C2098 C2262 ) C2098_=_C2272( C2098 C2272 ) \nC2098_=_C2281( C2098 C2281 ) C2098_=_C2290( C2098 C2290 ) C2098_=_C2296( C2098 C2296 ) C2098_=_C2303( C2098 C2303 ) C2098_=_C2311( C2098 C2311 ) C2098_=_C2318( C2098 C2318 ) \nC2098_=_C2321( C2098 C2321 ) C2098_=_C2327( C2098 C2327 ) C2098_=_C2328( C2098 C2328 ) C2098_=_C2329( C2098 C2329 ) C2098_=_C2330( C2098 C2330 ) C2098_=_C2331( C2098 C2331 ) \nC2162_=_C2240( C2162 C2240 ) C2162_=_C2254( C2162 C2254 ) C2162_=_C2268( C2162 C2268 ) C2162_=_C2269( C2162 C2269 ) C2162_=_C2270( C2162 C2270 ) C2162_=_C2271( C2162 C2271 ) \nC2162_=_C2272( C2162 C2272 ) C2162_=_C2273( C2162 C2273 ) C2162_=_C2274( C2162 C2274 ) C2219_=_C2236( C2219 C2236 ) C2219_=_C2248( C2219 C2248 ) C2219_=_C2262( C2219 C2262 ) \nC2219_=_C2272( C2219 C2272 ) C2219_=_C2281( C2219 C2281 ) C2219_=_C2290( C2219 C2290 ) C2219_=_C2296( C2219 C2296 ) C2219_=_C2303( C2219 C2303 ) C2219_=_C2311( C2219 C2311 ) \nC2219_=_C2318( C2219 C2318 ) C2219_=_C2321( C2219 C2321 ) C2219_=_C2327( C2219 C2327 ) C2219_=_C2328( C2219 C2328 ) C2219_=_C2329( C2219 C2329 ) C2219_=_C2330( C2219 C2330 ) \nC2219_=_C2331( C2219 C2331 ) C2236_=_C2248( C2236 C2248 ) C2236_=_C2262( C2236 C2262 ) C2236_=_C2272( C2236 C2272 ) C2236_=_C2281( C2236 C2281 ) C2236_=_C2290( C2236 C2290 ) \nC2236_=_C2296( C2236 C2296 ) C2236_=_C2303( C2236 C2303 ) C2236_=_C2311( C2236 C2311 ) C2236_=_C2318( C2236 C2318 ) C2236_=_C2321( C2236 C2321 ) C2236_=_C2327( C2236 C2327 ) \nC2236_=_C2328( C2236 C2328 ) C2236_=_C2329( C2236 C2329 ) C2236_=_C2330( C2236 C2330 ) C2236_=_C2331( C2236 C2331 ) C2240_=_C2248( C2240 C2248 ) C2240_=_C2254( C2240 C2254 ) \nC2240_=_C2268( C2240 C2268 ) C2240_=_C2269( C2240 C2269 ) C2240_=_C2270( C2240 C2270 ) C2240_=_C2271( C2240 C2271 ) C2240_=_C2272( C2240 C2272 ) C2240_=_C2273( C2240 C2273 ) \nC2240_=_C2274( C2240 C2274 ) C2248_=_C2262( C2248 C2262 ) C2248_=_C2272( C2248 C2272 ) C2248_=_C2281( C2248 C2281 ) C2248_=_C2290( C2248 C2290 ) C2248_=_C2296( C2248 C2296 ) \nC2248_=_C2303( C2248 C2303 ) C2248_=_C2311( C2248 C2311 ) C2248_=_C2318( C2248 C2318 ) C2248_=_C2321( C2248 C2321 ) C2248_=_C2327( C2248 C2327 ) C2248_=_C2328( C2248 C2328 ) \nC2248_=_C2329( C2248 C2329 ) C2248_=_C2330( C2248 C2330 ) C2248_=_C2331( C2248 C2331 ) C2254_=_C2262( C2254 C2262 ) C2254_=_C2268( C2254 C2268 ) C2254_=_C2269( C2254 C2269 ) \nC2254_=_C2270( C2254 C2270 ) C2254_=_C2271( C2254 C2271 ) C2254_=_C2272( C2254 C2272 ) C2254_=_C2273( C2254 C2273 ) C2254_=_C2274( C2254 C2274 ) C2262_=_C2272( C2262 C2272 ) \nC2262_=_C2281( C2262 C2281 ) C2262_=_C2290( C2262 C2290 ) C2262_=_C2296( C2262 C2296 ) C2262_=_C2303( C2262 C2303 ) C2262_=_C2311( C2262 C2311 ) C2262_=_C2318( C2262 C2318 ) \nC2262_=_C2321( C2262 C2321 ) C2262_=_C2327( C2262 C2327 ) C2262_=_C2328( C2262 C2328 ) C2262_=_C2329( C2262 C2329 ) C2262_=_C2330( C2262 C2330 ) C2262_=_C2331( C2262 C2331 ) \nC2268_=_C2269( C2268 C2269 ) C2268_=_C2270( C2268 C2270 ) C2268_=_C2271( C2268 C2271 ) C2268_=_C2272( C2268 C2272 ) C2268_=_C2273( C2268 C2273 ) C2268_=_C2274( C2268 C2274 ) \nC2268_=_C2281( C2268 C2281 ) C2269_=_C2270( C2269 C2270 ) C2269_=_C2271( C2269 C2271 ) C2269_=_C2272( C2269 C2272 ) C2269_=_C2273( C2269 C2273 ) C2269_=_C2274( C2269 C2274 ) \nC2269_=_C2303( C2269 C2303 ) C2270_=_C2271( C2270 C2271 ) C2270_=_C2272( C2270 C2272 ) C2270_=_C2273( C2270 C2273 ) C2270_=_C2274( C2270 C2274 ) C2270_=_C2311( C2270 C2311 ) \nC2271_=_C2272( C2271 C2272 ) C2271_=_C2273( C2271 C2273 ) C2271_=_C2274( C2271 C2274 ) C2271_=_C2321( C2271 C2321 ) C2272_=_C2273( C2272 C2273 ) C2272_=_C2274( C2272 C2274 ) \nC2272_=_C2281( C2272 C2281 ) C2272_=_C2290( C2272 C2290 ) C2272_=_C2296( C2272 C2296 ) C2272_=_C2303( C2272 C2303 ) C2272_=_C2311( C2272 C2311 ) C2272_=_C2318( C2272 C2318 ) \nC2272_=_C2321( C2272 C2321 ) C2272_=_C2327( C2272 C2327 ) C2272_=_C2328( C2272 C2328 ) C2272_=_C2329( C2272 C2329 ) C2272_=_C2330( C2272 C2330 ) C2272_=_C2331( C2272 C2331 ) \nC2273_=_C2274( C2273 C2274 ) C2273_=_C2328( C2273 C2328 ) C2281_=_C2290( C2281 C2290 ) C2281_=_C2296( C2281 C2296 ) C2281_=_C2303( C2281 C2303 ) C2281_=_C2311( C2281 C2311 ) \nC2281_=_C2318( C2281 C2318 ) C2281_=_C2321( C2281 C2321 ) C2281_=_C2327( C2281 C2327 ) C2281_=_C2328( C2281 C2328 ) C2281_=_C2329( C2281 C2329 ) C2281_=_C2330( C2281 C2330 ) \nC2281_=_C2331( C2281 C2331 ) C2290_=_C2296( C2290 C2296 ) C2290_=_C2303( C2290 C2303 ) C2290_=_C2311( C2290 C2311 ) C2290_=_C2318( C2290 C2318 ) C2290_=_C2321( C2290 C2321 ) \nC2290_=_C2327( C2290 C2327 ) C2290_=_C2328( C2290 C2328 ) C2290_=_C2329( C2290 C2329 ) C2290_=_C2330( C2290 C2330 ) C2290_=_C2331( C2290 C2331 ) C2296_=_C2303( C2296 C2303 ) \nC2296_=_C2311( C2296 C2311 ) C2296_=_C2318( C2296 C2318 ) C2296_=_C2321( C2296 C2321 ) C2296_=_C2327( C2296 C2327 ) C2296_=_C2328( C2296 C2328 ) C2296_=_C2329( C2296 C2329 ) \nC2296_=_C2330( C2296 C2330 ) C2296_=_C2331( C2296 C2331 ) C2303_=_C2311( C2303 C2311 ) C2303_=_C2318( C2303 C2318 ) C2303_=_C2321( C2303 C2321 ) C2303_=_C2327( C2303 C2327 ) \nC2303_=_C2328( C2303 C2328 ) C2303_=_C2329( C2303 C2329 ) C2303_=_C2330( C2303 C2330 ) C2303_=_C2331( C2303 C2331 ) C2311_=_C2318( C2311 C2318 ) C2311_=_C2321( C2311 C2321 ) \nC2311_=_C2327( C2311 C2327 ) C2311_=_C2328( C2311 C2328 ) C2311_=_C2329( C2311 C2329 ) C2311_=_C2330( C2311 C2330 ) C2311_=_C2331( C2311 C2331 ) C2318_=_C2321( C2318 C2321 ) \nC2318_=_C2327( C2318 C2327 ) C2318_=_C2328( C2318 C2328 ) C2318_=_C2329( C2318 C2329 ) C2318_=_C2330( C2318 C2330 ) C2318_=_C2331( C2318 C2331 ) C2321_=_C2327( C2321 C2327 ) \nC2321_=_C2328( C2321 C2328 ) C2321_=_C2329( C2321 C2329 ) C2321_=_C2330( C2321 C2330 ) C2321_=_C2331(</w:t>
      </w:r>
    </w:p>
    <w:p>
      <w:pPr>
        <w:pStyle w:val="PreformattedText"/>
        <w:bidi w:val="0"/>
        <w:spacing w:before="0" w:after="0"/>
        <w:jc w:val="left"/>
        <w:rPr/>
      </w:pPr>
      <w:r>
        <w:rPr/>
        <w:t xml:space="preserve"> </w:t>
      </w:r>
      <w:r>
        <w:rPr/>
        <w:t>C2321 C2331 ) C2327_=_C2328( C2327 C2328 ) C2327_=_C2329( C2327 C2329 ) \nC2327_=_C2330( C2327 C2330 ) C2327_=_C2331( C2327 C2331 ) C2328_=_C2329( C2328 C2329 ) C2328_=_C2330( C2328 C2330 ) C2328_=_C2331( C2328 C2331 ) C2329_=_C2330( C2329 C2330 ) \nC2329_=_C2331( C2329 C2331 ) C2330_=_C2331( C2330 C2331 ) "];252-&gt;293[label="42: C209 C338 C451 C585 C677 \nC902 C993 C1109 C1315 C1484 C1655 \nC1739 C1815 C1891 C1960 C2026 C2098 \nC2162 C2219 C2236 C2240 C2248 C2254 \nC2262 C2268 C2269 C2270 C2271 C2273 \nC2274 C2281 C2290 C2296 C2303 C2311 \nC2318 C2321 C2327 C2328 C2329 C2330 \nC2331 \n463: C209_=_C451 ,C209_=_C677 ,C209_=_C902 ,C209_=_C1109 ,C209_=_C1315 ,\nC209_=_C1484 ,C209_=_C1655 ,C209_=_C1815 ,C209_=_C1960 ,C209_=_C2098 ,C209_=_C2219 ,\nC209_=_C2236 ,C209_=_C2248 ,C209_=_C2262 ,C209_=_C2281 ,C209_=_C2290 ,C209_=_C2296 ,\nC209_=_C2303 ,C209_=_C2311 ,C209_=_C2318 ,C209_=_C2321 ,C209_=_C2327 ,C209_=_C2328 ,\nC209_=_C2329 ,C209_=_C2330 ,C209_=_C2331 ,C338_=_C585 ,C338_=_C993 ,C338_=_C1739 ,\nC338_=_C1891 ,C338_=_C2026 ,C338_=_C2162 ,C338_=_C2240 ,C338_=_C2254 ,C338_=_C2268 ,\nC338_=_C2269 ,C338_=_C2270 ,C338_=_C2271 ,C338_=_C2273 ,C338_=_C2274 ,C451_=_C677 ,\nC451_=_C902 ,C451_=_C1109 ,C451_=_C1315 ,C451_=_C1484 ,C451_=_C1655 ,C451_=_C1815 ,\nC451_=_C1960 ,C451_=_C2098 ,C451_=_C2219 ,C451_=_C2236 ,C451_=_C2248 ,C451_=_C2262 ,\nC451_=_C2281 ,C451_=_C2290 ,C451_=_C2296 ,C451_=_C2303 ,C451_=_C2311 ,C451_=_C2318 ,\nC451_=_C2321 ,C451_=_C2327 ,C451_=_C2328 ,C451_=_C2329 ,C451_=_C2330 ,C451_=_C2331 ,\nC585_=_C993 ,C585_=_C1739 ,C585_=_C1891 ,C585_=_C2026 ,C585_=_C2162 ,C585_=_C2240 ,\nC585_=_C2254 ,C585_=_C2268 ,C585_=_C2269 ,C585_=_C2270 ,C585_=_C2271 ,C585_=_C2273 ,\nC585_=_C2274 ,C677_=_C902 ,C677_=_C1109 ,C677_=_C1315 ,C677_=_C1484 ,C677_=_C1655 ,\nC677_=_C1815 ,C677_=_C1960 ,C677_=_C2098 ,C677_=_C2219 ,C677_=_C2236 ,C677_=_C2248 ,\nC677_=_C2262 ,C677_=_C2281 ,C677_=_C2290 ,C677_=_C2296 ,C677_=_C2303 ,C677_=_C2311 ,\nC677_=_C2318 ,C677_=_C2321 ,C677_=_C2327 ,C677_=_C2328 ,C677_=_C2329 ,C677_=_C2330 ,\nC677_=_C2331 ,C902_=_C1109 ,C902_=_C1315 ,C902_=_C1484 ,C902_=_C1655 ,C902_=_C1815 ,\nC902_=_C1960 ,C902_=_C2098 ,C902_=_C2219 ,C902_=_C2236 ,C902_=_C2248 ,C902_=_C2262 ,\nC902_=_C2281 ,C902_=_C2290 ,C902_=_C2296 ,C902_=_C2303 ,C902_=_C2311 ,C902_=_C2318 ,\nC902_=_C2321 ,C902_=_C2327 ,C902_=_C2328 ,C902_=_C2329 ,C902_=_C2330 ,C902_=_C2331 ,\nC993_=_C1739 ,C993_=_C1891 ,C993_=_C2026 ,C993_=_C2162 ,C993_=_C2240 ,C993_=_C2254 ,\nC993_=_C2268 ,C993_=_C2269 ,C993_=_C2270 ,C993_=_C2271 ,C993_=_C2273 ,C993_=_C2274 ,\nC1109_=_C1315 ,C1109_=_C1484 ,C1109_=_C1655 ,C1109_=_C1815 ,C1109_=_C1960 ,C1109_=_C2098 ,\nC1109_=_C2219 ,C1109_=_C2236 ,C1109_=_C2248 ,C1109_=_C2262 ,C1109_=_C2281 ,C1109_=_C2290 ,\nC1109_=_C2296 ,C1109_=_C2303 ,C1109_=_C2311 ,C1109_=_C2318 ,C1109_=_C2321 ,C1109_=_C2327 ,\nC1109_=_C2328 ,C1109_=_C2329 ,C1109_=_C2330 ,C1109_=_C2331 ,C1315_=_C1484 ,C1315_=_C1655 ,\nC1315_=_C1815 ,C1315_=_C1960 ,C1315_=_C2098 ,C1315_=_C2219 ,C1315_=_C2236 ,C1315_=_C2248 ,\nC1315_=_C2262 ,C1315_=_C2281 ,C1315_=_C2290 ,C1315_=_C2296 ,C1315_=_C2303 ,C1315_=_C2311 ,\nC1315_=_C2318 ,C1315_=_C2321 ,C1315_=_C2327 ,C1315_=_C2328 ,C1315_=_C2329 ,C1315_=_C2330 ,\nC1315_=_C2331 ,C1484_=_C1655 ,C1484_=_C1815 ,C1484_=_C1960 ,C1484_=_C2098 ,C1484_=_C2219 ,\nC1484_=_C2236 ,C1484_=_C2248 ,C1484_=_C2262 ,C1484_=_C2281 ,C1484_=_C2290 ,C1484_=_C2296 ,\nC1484_=_C2303 ,C1484_=_C2311 ,C1484_=_C2318 ,C1484_=_C2321 ,C1484_=_C2327 ,C1484_=_C2328 ,\nC1484_=_C2329 ,C1484_=_C2330 ,C1484_=_C2331 ,C1655_=_C1815 ,C1655_=_C1960 ,C1655_=_C2098 ,\nC1655_=_C2219 ,C1655_=_C2236 ,C1655_=_C2248 ,C1655_=_C2262 ,C1655_=_C2281 ,C1655_=_C2290 ,\nC1655_=_C2296 ,C1655_=_C2303 ,C1655_=_C2311 ,C1655_=_C2318 ,C1655_=_C2321 ,C1655_=_C2327 ,\nC1655_=_C2328 ,C1655_=_C2329 ,C1655_=_C2330 ,C1655_=_C2331 ,C1739_=_C1891 ,C1739_=_C2026 ,\nC1739_=_C2162 ,C1739_=_C2240 ,C1739_=_C2254 ,C1739_=_C2268 ,C1739_=_C2269 ,C1739_=_C2270 ,\nC1739_=_C2271 ,C1739_=_C2273 ,C1739_=_C2274 ,C1815_=_C1960 ,C1815_=_C2098 ,C1815_=_C2219 ,\nC1815_=_C2236 ,C1815_=_C2248 ,C1815_=_C2262 ,C1815_=_C2281 ,C1815_=_C2290 ,C1815_=_C2296 ,\nC1815_=_C2303 ,C1815_=_C2311 ,C1815_=_C2318 ,C1815_=_C2321 ,C1815_=_C2327 ,C1815_=_C2328 ,\nC1815_=_C2329 ,C1815_=_C2330 ,C1815_=_C2331 ,C1891_=_C2026 ,C1891_=_C2162 ,C1891_=_C2240 ,\nC1891_=_C2254 ,C1891_=_C2268 ,C1891_=_C2269 ,C1891_=_C2270 ,C1891_=_C2271 ,C1891_=_C2273 ,\nC1891_=_C2274 ,C1960_=_C2098 ,C1960_=_C2219 ,C1960_=_C2236 ,C1960_=_C2248 ,C1960_=_C2262 ,\nC1960_=_C2281 ,C1960_=_C2290 ,C1960_=_C2296 ,C1960_=_C2303 ,C1960_=_C2311 ,C1960_=_C2318 ,\nC1960_=_C2321 ,C1960_=_C2327 ,C1960_=_C2328 ,C1960_=_C2329 ,C1960_=_C2330 ,C1960_=_C2331 ,\nC2026_=_C2162 ,C2026_=_C2240 ,C2026_=_C2254 ,C2026_=_C2268 ,C2026_=_C2269 ,C2026_=_C2270 ,\nC2026_=_C2271 ,C2026_=_C2273 ,C2026_=_C2274 ,C2098_=_C2219 ,C2098_=_C2236 ,C2098_=_C2248 ,\nC2098_=_C2262 ,C2098_=_C2281 ,C2098_=_C2290 ,C2098_=_C2296 ,C2098_=_C2303 ,C2098_=_C2311 ,\nC2098_=_C2318 ,C2098_=_C2321 ,C2098_=_C2327 ,C2098_=_C2328 ,C2098_=_C2329 ,C2098_=_C2330 ,\nC2098_=_C2331 ,C2162_=_C2240 ,C2162_=_C2254 ,C2162_=_C2268 ,C2162_=_C2269 ,C2162_=_C2270 ,\nC2162_=_C2271 ,C2162_=_C2273 ,C2162_=_C2274 ,C2219_=_C2236 ,C2219_=_C2248 ,C2219_=_C2262 ,\nC2219_=_C2281 ,C2219_=_C2290 ,C2219_=_C2296 ,C2219_=_C2303 ,C2219_=_C2311 ,C2219_=_C2318 ,\nC2219_=_C2321 ,C2219_=_C2327 ,C2219_=_C2328 ,C2219_=_C2329 ,C2219_=_C2330 ,C2219_=_C2331 ,\nC2236_=_C2248 ,C2236_=_C2262 ,C2236_=_C2281 ,C2236_=_C2290 ,C2236_=_C2296 ,C2236_=_C2303 ,\nC2236_=_C2311 ,C2236_=_C2318 ,C2236_=_C2321 ,C2236_=_C2327 ,C2236_=_C2328 ,C2236_=_C2329 ,\nC2236_=_C2330 ,C2236_=_C2331 ,C2240_=_C2248 ,C2240_=_C2254 ,C2240_=_C2268 ,C2240_=_C2269 ,\nC2240_=_C2270 ,C2240_=_C2271 ,C2240_=_C2273 ,C2240_=_C2274 ,C2248_=_C2262 ,C2248_=_C2281 ,\nC2248_=_C2290 ,C2248_=_C2296 ,C2248_=_C2303 ,C2248_=_C2311 ,C2248_=_C2318 ,C2248_=_C2321 ,\nC2248_=_C2327 ,C2248_=_C2328 ,C2248_=_C2329 ,C2248_=_C2330 ,C2248_=_C2331 ,C2254_=_C2262 ,\nC2254_=_C2268 ,C2254_=_C2269 ,C2254_=_C2270 ,C2254_=_C2271 ,C2254_=_C2273 ,C2254_=_C2274 ,\nC2262_=_C2281 ,C2262_=_C2290 ,C2262_=_C2296 ,C2262_=_C2303 ,C2262_=_C2311 ,C2262_=_C2318 ,\nC2262_=_C2321 ,C2262_=_C2327 ,C2262_=_C2328 ,C2262_=_C2329 ,C2262_=_C2330 ,C2262_=_C2331 ,\nC2268_=_C2269 ,C2268_=_C2270 ,C2268_=_C2271 ,C2268_=_C2273 ,C2268_=_C2274 ,C2268_=_C2281 ,\nC2269_=_C2270 ,C2269_=_C2271 ,C2269_=_C2273 ,C2269_=_C2274 ,C2269_=_C2303 ,C2270_=_C2271 ,\nC2270_=_C2273 ,C2270_=_C2274 ,C2270_=_C2311 ,C2271_=_C2273 ,C2271_=_C2274 ,C2271_=_C2321 ,\nC2273_=_C2274 ,C2273_=_C2328 ,C2281_=_C2290 ,C2281_=_C2296 ,C2281_=_C2303 ,C2281_=_C2311 ,\nC2281_=_C2318 ,C2281_=_C2321 ,C2281_=_C2327 ,C2281_=_C2328 ,C2281_=_C2329 ,C2281_=_C2330 ,\nC2281_=_C2331 ,C2290_=_C2296 ,C2290_=_C2303 ,C2290_=_C2311 ,C2290_=_C2318 ,C2290_=_C2321 ,\nC2290_=_C2327 ,C2290_=_C2328 ,C2290_=_C2329 ,C2290_=_C2330 ,C2290_=_C2331 ,C2296_=_C2303 ,\nC2296_=_C2311 ,C2296_=_C2318 ,C2296_=_C2321 ,C2296_=_C2327 ,C2296_=_C2328 ,C2296_=_C2329 ,\nC2296_=_C2330 ,C2296_=_C2331 ,C2303_=_C2311 ,C2303_=_C2318 ,C2303_=_C2321 ,C2303_=_C2327 ,\nC2303_=_C2328 ,C2303_=_C2329 ,C2303_=_C2330 ,C2303_=_C2331 ,C2311_=_C2318 ,C2311_=_C2321 ,\nC2311_=_C2327 ,C2311_=_C2328 ,C2311_=_C2329 ,C2311_=_C2330 ,C2311_=_C2331 ,C2318_=_C2321 ,\nC2318_=_C2327 ,C2318_=_C2328 ,C2318_=_C2329 ,C2318_=_C2330 ,C2318_=_C2331 ,C2321_=_C2327 ,\nC2321_=_C2328 ,C2321_=_C2329 ,C2321_=_C2330 ,C2321_=_C2331 ,C2327_=_C2328 ,C2327_=_C2329 ,\nC2327_=_C2330 ,C2327_=_C2331 ,C2328_=_C2329 ,C2328_=_C2330 ,C2328_=_C2331 ,C2329_=_C2330 ,\nC2329_=_C2331 ,C2330_=_C2331 ,"];294[shape=box, label="id:294 level: 7\n44: C99 C192 C373 C435 C667 \nC893 C1026 C1096 C1241 C1309 C1409 \nC1473 C1602 C1648 C1806 C1920 C1954 \nC2053 C2093 C2213 C2235 C2242 C2247 \nC2256 C2261 C2271 C2275 C2280 C2287 \nC2288 C2289 C2290 C2291 C2292 C2295 \nC2302 C2310 C2317 C2321 C2322 C2323 \nC2324 C2325 C2326 \n521: C99_=_C373( C99 C373 ) C99_=_C1026( C99 C1026 ) C99_=_C1241( C99 C1241 ) C99_=_C1409( C99 C1409 ) C99_=_C1602( C99 C1602 ) \nC99_=_C1920( C99 C1920 ) C99_=_C2053( C99 C2053 ) C99_=_C2242( C99 C2242 ) C99_=_C2256( C99 C2256 ) C99_=_C2275( C99 C2275 ) C99_=_C2287( C99 C2287 ) \nC99_=_C2288( C99 C2288 ) C99_=_C2289( C99 C2289 ) C99_=_C2290( C99 C2290 ) C99_=_C2291( C99 C2291 ) C99_=_C2292( C99 C2292 ) C192_=_C435( C192 C435 ) \nC192_=_C667( C192 C667 ) C192_=_C893( C192 C893 ) C192_=_C1096( C192 C1096 ) C192_=_C1309( C192 C1309 ) C192_=_C1473( C192 C1473 ) C192_=_C1648( C192 C1648 ) \nC192_=_C1806( C192 C1806 ) C192_=_C1954( C192 C1954 ) C192_=_C2093( C192 C2093 ) C192_=_C2213( C192 C2213 ) C192_=_C2235( C192 C2235 ) C192_=_C2247( C192 C2247 ) \nC192_=_C2261( C192 C2261 ) C192_=_C2271( C192 C2271 ) C192_=_C2280( C192 C2280 ) C192_=_C2289( C192 C2289 ) C192_=_C2295( C192 C2295 ) C192_=_C2302( C192 C2302 ) \nC192_=_C2310( C192 C2310 ) C192_=_C2317( C192 C2317 ) C192_=_C2321( C192 C2321 ) C192_=_C2322( C192 C2322 ) C192_=_C2323( C192 C2323 ) C192_=_C2324( C192 C2324 ) \nC192_=_C2325( C192 C2325 ) C192_=_C2326( C192 C2326 ) C373_=_C1026( C373 C1026 ) C373_=_C1241( C373 C1241 ) C373_=_C1409( C373 C1409 ) C373_=_C1602( C373 C1602 ) \nC373_=_C1920( C373 C1920 ) C373_=_C2053( C373 C2053 ) C373_=_C2242( C373 C2242 ) C373_=_C2256( C373 C2256 ) C373_=_C2275( C373 C2275 ) C373_=_C2287( C373 C2287 ) \nC373_=_C2288( C373 C2288 ) C373_=_C2289( C373 C2289 ) C373_=_C2290( C373 C2290 ) C373_=_C2291( C373 C2291 ) C373_=_C2292( C373 C2292 ) C435_=_C667( C435 C667 ) \nC435_=_C893( C435 C893 ) C435_=_C1096( C435 C1096 ) C435_=_C1309( C435 C1309 ) C435_=_C1473( C435 C1473 ) C435_=_C1648( C435 C1648 ) C435_=_C1806( C435 C1806 ) \nC435_=_C1954( C435 C1954 ) C435_=_C2093( C435 C2093 ) C435_=_C2213( C435 C2213 ) C435_=_C2235( C435 C2235 ) C435_=_C2247( C435 C2247 ) C435_=_C2261( C435 C2261 ) \nC435_=_C2271( C435 C2271 ) C435_=_C2280( C435 C2280 ) C435_=_C2289( C435 C2289 ) C435_=_C2295( C435 C2295 ) C435_=_C2302( C435 C2302</w:t>
      </w:r>
    </w:p>
    <w:p>
      <w:pPr>
        <w:pStyle w:val="PreformattedText"/>
        <w:bidi w:val="0"/>
        <w:spacing w:before="0" w:after="0"/>
        <w:jc w:val="left"/>
        <w:rPr/>
      </w:pPr>
      <w:r>
        <w:rPr/>
        <w:t xml:space="preserve"> </w:t>
      </w:r>
      <w:r>
        <w:rPr/>
        <w:t>) C435_=_C2310( C435 C2310 ) \nC435_=_C2317( C435 C2317 ) C435_=_C2321( C435 C2321 ) C435_=_C2322( C435 C2322 ) C435_=_C2323( C435 C2323 ) C435_=_C2324( C435 C2324 ) C435_=_C2325( C435 C2325 ) \nC435_=_C2326( C435 C2326 ) C667_=_C893( C667 C893 ) C667_=_C1096( C667 C1096 ) C667_=_C1309( C667 C1309 ) C667_=_C1473( C667 C1473 ) C667_=_C1648( C667 C1648 ) \nC667_=_C1806( C667 C1806 ) C667_=_C1954( C667 C1954 ) C667_=_C2093( C667 C2093 ) C667_=_C2213( C667 C2213 ) C667_=_C2235( C667 C2235 ) C667_=_C2247( C667 C2247 ) \nC667_=_C2261( C667 C2261 ) C667_=_C2271( C667 C2271 ) C667_=_C2280( C667 C2280 ) C667_=_C2289( C667 C2289 ) C667_=_C2295( C667 C2295 ) C667_=_C2302( C667 C2302 ) \nC667_=_C2310( C667 C2310 ) C667_=_C2317( C667 C2317 ) C667_=_C2321( C667 C2321 ) C667_=_C2322( C667 C2322 ) C667_=_C2323( C667 C2323 ) C667_=_C2324( C667 C2324 ) \nC667_=_C2325( C667 C2325 ) C667_=_C2326( C667 C2326 ) C893_=_C1096( C893 C1096 ) C893_=_C1309( C893 C1309 ) C893_=_C1473( C893 C1473 ) C893_=_C1648( C893 C1648 ) \nC893_=_C1806( C893 C1806 ) C893_=_C1954( C893 C1954 ) C893_=_C2093( C893 C2093 ) C893_=_C2213( C893 C2213 ) C893_=_C2235( C893 C2235 ) C893_=_C2247( C893 C2247 ) \nC893_=_C2261( C893 C2261 ) C893_=_C2271( C893 C2271 ) C893_=_C2280( C893 C2280 ) C893_=_C2289( C893 C2289 ) C893_=_C2295( C893 C2295 ) C893_=_C2302( C893 C2302 ) \nC893_=_C2310( C893 C2310 ) C893_=_C2317( C893 C2317 ) C893_=_C2321( C893 C2321 ) C893_=_C2322( C893 C2322 ) C893_=_C2323( C893 C2323 ) C893_=_C2324( C893 C2324 ) \nC893_=_C2325( C893 C2325 ) C893_=_C2326( C893 C2326 ) C1026_=_C1241( C1026 C1241 ) C1026_=_C1409( C1026 C1409 ) C1026_=_C1602( C1026 C1602 ) C1026_=_C1920( C1026 C1920 ) \nC1026_=_C2053( C1026 C2053 ) C1026_=_C2242( C1026 C2242 ) C1026_=_C2256( C1026 C2256 ) C1026_=_C2275( C1026 C2275 ) C1026_=_C2287( C1026 C2287 ) C1026_=_C2288( C1026 C2288 ) \nC1026_=_C2289( C1026 C2289 ) C1026_=_C2290( C1026 C2290 ) C1026_=_C2291( C1026 C2291 ) C1026_=_C2292( C1026 C2292 ) C1096_=_C1309( C1096 C1309 ) C1096_=_C1473( C1096 C1473 ) \nC1096_=_C1648( C1096 C1648 ) C1096_=_C1806( C1096 C1806 ) C1096_=_C1954( C1096 C1954 ) C1096_=_C2093( C1096 C2093 ) C1096_=_C2213( C1096 C2213 ) C1096_=_C2235( C1096 C2235 ) \nC1096_=_C2247( C1096 C2247 ) C1096_=_C2261( C1096 C2261 ) C1096_=_C2271( C1096 C2271 ) C1096_=_C2280( C1096 C2280 ) C1096_=_C2289( C1096 C2289 ) C1096_=_C2295( C1096 C2295 ) \nC1096_=_C2302( C1096 C2302 ) C1096_=_C2310( C1096 C2310 ) C1096_=_C2317( C1096 C2317 ) C1096_=_C2321( C1096 C2321 ) C1096_=_C2322( C1096 C2322 ) C1096_=_C2323( C1096 C2323 ) \nC1096_=_C2324( C1096 C2324 ) C1096_=_C2325( C1096 C2325 ) C1096_=_C2326( C1096 C2326 ) C1241_=_C1409( C1241 C1409 ) C1241_=_C1602( C1241 C1602 ) C1241_=_C1920( C1241 C1920 ) \nC1241_=_C2053( C1241 C2053 ) C1241_=_C2242( C1241 C2242 ) C1241_=_C2256( C1241 C2256 ) C1241_=_C2275( C1241 C2275 ) C1241_=_C2287( C1241 C2287 ) C1241_=_C2288( C1241 C2288 ) \nC1241_=_C2289( C1241 C2289 ) C1241_=_C2290( C1241 C2290 ) C1241_=_C2291( C1241 C2291 ) C1241_=_C2292( C1241 C2292 ) C1309_=_C1473( C1309 C1473 ) C1309_=_C1648( C1309 C1648 ) \nC1309_=_C1806( C1309 C1806 ) C1309_=_C1954( C1309 C1954 ) C1309_=_C2093( C1309 C2093 ) C1309_=_C2213( C1309 C2213 ) C1309_=_C2235( C1309 C2235 ) C1309_=_C2247( C1309 C2247 ) \nC1309_=_C2261( C1309 C2261 ) C1309_=_C2271( C1309 C2271 ) C1309_=_C2280( C1309 C2280 ) C1309_=_C2289( C1309 C2289 ) C1309_=_C2295( C1309 C2295 ) C1309_=_C2302( C1309 C2302 ) \nC1309_=_C2310( C1309 C2310 ) C1309_=_C2317( C1309 C2317 ) C1309_=_C2321( C1309 C2321 ) C1309_=_C2322( C1309 C2322 ) C1309_=_C2323( C1309 C2323 ) C1309_=_C2324( C1309 C2324 ) \nC1309_=_C2325( C1309 C2325 ) C1309_=_C2326( C1309 C2326 ) C1409_=_C1602( C1409 C1602 ) C1409_=_C1920( C1409 C1920 ) C1409_=_C2053( C1409 C2053 ) C1409_=_C2242( C1409 C2242 ) \nC1409_=_C2256( C1409 C2256 ) C1409_=_C2275( C1409 C2275 ) C1409_=_C2287( C1409 C2287 ) C1409_=_C2288( C1409 C2288 ) C1409_=_C2289( C1409 C2289 ) C1409_=_C2290( C1409 C2290 ) \nC1409_=_C2291( C1409 C2291 ) C1409_=_C2292( C1409 C2292 ) C1473_=_C1648( C1473 C1648 ) C1473_=_C1806( C1473 C1806 ) C1473_=_C1954( C1473 C1954 ) C1473_=_C2093( C1473 C2093 ) \nC1473_=_C2213( C1473 C2213 ) C1473_=_C2235( C1473 C2235 ) C1473_=_C2247( C1473 C2247 ) C1473_=_C2261( C1473 C2261 ) C1473_=_C2271( C1473 C2271 ) C1473_=_C2280( C1473 C2280 ) \nC1473_=_C2289( C1473 C2289 ) C1473_=_C2295( C1473 C2295 ) C1473_=_C2302( C1473 C2302 ) C1473_=_C2310( C1473 C2310 ) C1473_=_C2317( C1473 C2317 ) C1473_=_C2321( C1473 C2321 ) \nC1473_=_C2322( C1473 C2322 ) C1473_=_C2323( C1473 C2323 ) C1473_=_C2324( C1473 C2324 ) C1473_=_C2325( C1473 C2325 ) C1473_=_C2326( C1473 C2326 ) C1602_=_C1920( C1602 C1920 ) \nC1602_=_C2053( C1602 C2053 ) C1602_=_C2242( C1602 C2242 ) C1602_=_C2256( C1602 C2256 ) C1602_=_C2275( C1602 C2275 ) C1602_=_C2287( C1602 C2287 ) C1602_=_C2288( C1602 C2288 ) \nC1602_=_C2289( C1602 C2289 ) C1602_=_C2290( C1602 C2290 ) C1602_=_C2291( C1602 C2291 ) C1602_=_C2292( C1602 C2292 ) C1648_=_C1806( C1648 C1806 ) C1648_=_C1954( C1648 C1954 ) \nC1648_=_C2093( C1648 C2093 ) C1648_=_C2213( C1648 C2213 ) C1648_=_C2235( C1648 C2235 ) C1648_=_C2247( C1648 C2247 ) C1648_=_C2261( C1648 C2261 ) C1648_=_C2271( C1648 C2271 ) \nC1648_=_C2280( C1648 C2280 ) C1648_=_C2289( C1648 C2289 ) C1648_=_C2295( C1648 C2295 ) C1648_=_C2302( C1648 C2302 ) C1648_=_C2310( C1648 C2310 ) C1648_=_C2317( C1648 C2317 ) \nC1648_=_C2321( C1648 C2321 ) C1648_=_C2322( C1648 C2322 ) C1648_=_C2323( C1648 C2323 ) C1648_=_C2324( C1648 C2324 ) C1648_=_C2325( C1648 C2325 ) C1648_=_C2326( C1648 C2326 ) \nC1806_=_C1954( C1806 C1954 ) C1806_=_C2093( C1806 C2093 ) C1806_=_C2213( C1806 C2213 ) C1806_=_C2235( C1806 C2235 ) C1806_=_C2247( C1806 C2247 ) C1806_=_C2261( C1806 C2261 ) \nC1806_=_C2271( C1806 C2271 ) C1806_=_C2280( C1806 C2280 ) C1806_=_C2289( C1806 C2289 ) C1806_=_C2295( C1806 C2295 ) C1806_=_C2302( C1806 C2302 ) C1806_=_C2310( C1806 C2310 ) \nC1806_=_C2317( C1806 C2317 ) C1806_=_C2321( C1806 C2321 ) C1806_=_C2322( C1806 C2322 ) C1806_=_C2323( C1806 C2323 ) C1806_=_C2324( C1806 C2324 ) C1806_=_C2325( C1806 C2325 ) \nC1806_=_C2326( C1806 C2326 ) C1920_=_C2053( C1920 C2053 ) C1920_=_C2242( C1920 C2242 ) C1920_=_C2256( C1920 C2256 ) C1920_=_C2275( C1920 C2275 ) C1920_=_C2287( C1920 C2287 ) \nC1920_=_C2288( C1920 C2288 ) C1920_=_C2289( C1920 C2289 ) C1920_=_C2290( C1920 C2290 ) C1920_=_C2291( C1920 C2291 ) C1920_=_C2292( C1920 C2292 ) C1954_=_C2093( C1954 C2093 ) \nC1954_=_C2213( C1954 C2213 ) C1954_=_C2235( C1954 C2235 ) C1954_=_C2247( C1954 C2247 ) C1954_=_C2261( C1954 C2261 ) C1954_=_C2271( C1954 C2271 ) C1954_=_C2280( C1954 C2280 ) \nC1954_=_C2289( C1954 C2289 ) C1954_=_C2295( C1954 C2295 ) C1954_=_C2302( C1954 C2302 ) C1954_=_C2310( C1954 C2310 ) C1954_=_C2317( C1954 C2317 ) C1954_=_C2321( C1954 C2321 ) \nC1954_=_C2322( C1954 C2322 ) C1954_=_C2323( C1954 C2323 ) C1954_=_C2324( C1954 C2324 ) C1954_=_C2325( C1954 C2325 ) C1954_=_C2326( C1954 C2326 ) C2053_=_C2242( C2053 C2242 ) \nC2053_=_C2256( C2053 C2256 ) C2053_=_C2275( C2053 C2275 ) C2053_=_C2287( C2053 C2287 ) C2053_=_C2288( C2053 C2288 ) C2053_=_C2289( C2053 C2289 ) C2053_=_C2290( C2053 C2290 ) \nC2053_=_C2291( C2053 C2291 ) C2053_=_C2292( C2053 C2292 ) C2093_=_C2213( C2093 C2213 ) C2093_=_C2235( C2093 C2235 ) C2093_=_C2247( C2093 C2247 ) C2093_=_C2261( C2093 C2261 ) \nC2093_=_C2271( C2093 C2271 ) C2093_=_C2280( C2093 C2280 ) C2093_=_C2289( C2093 C2289 ) C2093_=_C2295( C2093 C2295 ) C2093_=_C2302( C2093 C2302 ) C2093_=_C2310( C2093 C2310 ) \nC2093_=_C2317( C2093 C2317 ) C2093_=_C2321( C2093 C2321 ) C2093_=_C2322( C2093 C2322 ) C2093_=_C2323( C2093 C2323 ) C2093_=_C2324( C2093 C2324 ) C2093_=_C2325( C2093 C2325 ) \nC2093_=_C2326( C2093 C2326 ) C2213_=_C2235( C2213 C2235 ) C2213_=_C2247( C2213 C2247 ) C2213_=_C2261( C2213 C2261 ) C2213_=_C2271( C2213 C2271 ) C2213_=_C2280( C2213 C2280 ) \nC2213_=_C2289( C2213 C2289 ) C2213_=_C2295( C2213 C2295 ) C2213_=_C2302( C2213 C2302 ) C2213_=_C2310( C2213 C2310 ) C2213_=_C2317( C2213 C2317 ) C2213_=_C2321( C2213 C2321 ) \nC2213_=_C2322( C2213 C2322 ) C2213_=_C2323( C2213 C2323 ) C2213_=_C2324( C2213 C2324 ) C2213_=_C2325( C2213 C2325 ) C2213_=_C2326( C2213 C2326 ) C2235_=_C2247( C2235 C2247 ) \nC2235_=_C2261( C2235 C2261 ) C2235_=_C2271( C2235 C2271 ) C2235_=_C2280( C2235 C2280 ) C2235_=_C2289( C2235 C2289 ) C2235_=_C2295( C2235 C2295 ) C2235_=_C2302( C2235 C2302 ) \nC2235_=_C2310( C2235 C2310 ) C2235_=_C2317( C2235 C2317 ) C2235_=_C2321( C2235 C2321 ) C2235_=_C2322( C2235 C2322 ) C2235_=_C2323( C2235 C2323 ) C2235_=_C2324( C2235 C2324 ) \nC2235_=_C2325( C2235 C2325 ) C2235_=_C2326( C2235 C2326 ) C2242_=_C2247( C2242 C2247 ) C2242_=_C2256( C2242 C2256 ) C2242_=_C2275( C2242 C2275 ) C2242_=_C2287( C2242 C2287 ) \nC2242_=_C2288( C2242 C2288 ) C2242_=_C2289( C2242 C2289 ) C2242_=_C2290( C2242 C2290 ) C2242_=_C2291( C2242 C2291 ) C2242_=_C2292( C2242 C2292 ) C2247_=_C2261( C2247 C2261 ) \nC2247_=_C2271( C2247 C2271 ) C2247_=_C2280( C2247 C2280 ) C2247_=_C2289( C2247 C2289 ) C2247_=_C2295( C2247 C2295 ) C2247_=_C2302( C2247 C2302 ) C2247_=_C2310( C2247 C2310 ) \nC2247_=_C2317( C2247 C2317 ) C2247_=_C2321( C2247 C2321 ) C2247_=_C2322( C2247 C2322 ) C2247_=_C2323( C2247 C2323 ) C2247_=_C2324( C2247 C2324 ) C2247_=_C2325( C2247 C2325 ) \nC2247_=_C2326( C2247 C2326 ) C2256_=_C2261( C2256 C2261 ) C2256_=_C2275( C2256 C2275 ) C2256_=_C2287( C2256 C2287 ) C2256_=_C2288( C2256 C2288 ) C2256_=_C2289( C2256 C2289 ) \nC2256_=_C2290( C2256 C2290 ) C2256_=_C2291( C2256 C2291 ) C2256_=_C2292( C2256 C2292 ) C2261_=_C2271( C2261 C2271 ) C2261_=_C2280( C2261 C2280 ) C2261_=_C2289( C2261 C2289 ) \nC2261_=_C2295( C2261 C2295 ) C2261_=_C2302( C2261 C2302 ) C2261_=_C2310( C2261 C2310 ) C2261_=_C2317( C2261 C2317 ) C2261_=_C2321( C2261 C2321 ) C2261_=_C2322( C2261 C2322 ) \nC2261_=_C2323( C2261 C2323 ) C2261_=_C2324( C2261 C2324 ) C2261_=_C2325( C2261 C2325 ) C2261_=_C2326( C2261 C2326 ) C2271_=_C2280(</w:t>
      </w:r>
    </w:p>
    <w:p>
      <w:pPr>
        <w:pStyle w:val="PreformattedText"/>
        <w:bidi w:val="0"/>
        <w:spacing w:before="0" w:after="0"/>
        <w:jc w:val="left"/>
        <w:rPr/>
      </w:pPr>
      <w:r>
        <w:rPr/>
        <w:t xml:space="preserve"> </w:t>
      </w:r>
      <w:r>
        <w:rPr/>
        <w:t>C2271 C2280 ) C2271_=_C2289( C2271 C2289 ) \nC2271_=_C2295( C2271 C2295 ) C2271_=_C2302( C2271 C2302 ) C2271_=_C2310( C2271 C2310 ) C2271_=_C2317( C2271 C2317 ) C2271_=_C2321( C2271 C2321 ) C2271_=_C2322( C2271 C2322 ) \nC2271_=_C2323( C2271 C2323 ) C2271_=_C2324( C2271 C2324 ) C2271_=_C2325( C2271 C2325 ) C2271_=_C2326( C2271 C2326 ) C2275_=_C2280( C2275 C2280 ) C2275_=_C2287( C2275 C2287 ) \nC2275_=_C2288( C2275 C2288 ) C2275_=_C2289( C2275 C2289 ) C2275_=_C2290( C2275 C2290 ) C2275_=_C2291( C2275 C2291 ) C2275_=_C2292( C2275 C2292 ) C2280_=_C2289( C2280 C2289 ) \nC2280_=_C2295( C2280 C2295 ) C2280_=_C2302( C2280 C2302 ) C2280_=_C2310( C2280 C2310 ) C2280_=_C2317( C2280 C2317 ) C2280_=_C2321( C2280 C2321 ) C2280_=_C2322( C2280 C2322 ) \nC2280_=_C2323( C2280 C2323 ) C2280_=_C2324( C2280 C2324 ) C2280_=_C2325( C2280 C2325 ) C2280_=_C2326( C2280 C2326 ) C2287_=_C2288( C2287 C2288 ) C2287_=_C2289( C2287 C2289 ) \nC2287_=_C2290( C2287 C2290 ) C2287_=_C2291( C2287 C2291 ) C2287_=_C2292( C2287 C2292 ) C2287_=_C2302( C2287 C2302 ) C2288_=_C2289( C2288 C2289 ) C2288_=_C2290( C2288 C2290 ) \nC2288_=_C2291( C2288 C2291 ) C2288_=_C2292( C2288 C2292 ) C2288_=_C2310( C2288 C2310 ) C2289_=_C2290( C2289 C2290 ) C2289_=_C2291( C2289 C2291 ) C2289_=_C2292( C2289 C2292 ) \nC2289_=_C2295( C2289 C2295 ) C2289_=_C2302( C2289 C2302 ) C2289_=_C2310( C2289 C2310 ) C2289_=_C2317( C2289 C2317 ) C2289_=_C2321( C2289 C2321 ) C2289_=_C2322( C2289 C2322 ) \nC2289_=_C2323( C2289 C2323 ) C2289_=_C2324( C2289 C2324 ) C2289_=_C2325( C2289 C2325 ) C2289_=_C2326( C2289 C2326 ) C2290_=_C2291( C2290 C2291 ) C2290_=_C2292( C2290 C2292 ) \nC2290_=_C2321( C2290 C2321 ) C2291_=_C2292( C2291 C2292 ) C2291_=_C2323( C2291 C2323 ) C2295_=_C2302( C2295 C2302 ) C2295_=_C2310( C2295 C2310 ) C2295_=_C2317( C2295 C2317 ) \nC2295_=_C2321( C2295 C2321 ) C2295_=_C2322( C2295 C2322 ) C2295_=_C2323( C2295 C2323 ) C2295_=_C2324( C2295 C2324 ) C2295_=_C2325( C2295 C2325 ) C2295_=_C2326( C2295 C2326 ) \nC2302_=_C2310( C2302 C2310 ) C2302_=_C2317( C2302 C2317 ) C2302_=_C2321( C2302 C2321 ) C2302_=_C2322( C2302 C2322 ) C2302_=_C2323( C2302 C2323 ) C2302_=_C2324( C2302 C2324 ) \nC2302_=_C2325( C2302 C2325 ) C2302_=_C2326( C2302 C2326 ) C2310_=_C2317( C2310 C2317 ) C2310_=_C2321( C2310 C2321 ) C2310_=_C2322( C2310 C2322 ) C2310_=_C2323( C2310 C2323 ) \nC2310_=_C2324( C2310 C2324 ) C2310_=_C2325( C2310 C2325 ) C2310_=_C2326( C2310 C2326 ) C2317_=_C2321( C2317 C2321 ) C2317_=_C2322( C2317 C2322 ) C2317_=_C2323( C2317 C2323 ) \nC2317_=_C2324( C2317 C2324 ) C2317_=_C2325( C2317 C2325 ) C2317_=_C2326( C2317 C2326 ) C2321_=_C2322( C2321 C2322 ) C2321_=_C2323( C2321 C2323 ) C2321_=_C2324( C2321 C2324 ) \nC2321_=_C2325( C2321 C2325 ) C2321_=_C2326( C2321 C2326 ) C2322_=_C2323( C2322 C2323 ) C2322_=_C2324( C2322 C2324 ) C2322_=_C2325( C2322 C2325 ) C2322_=_C2326( C2322 C2326 ) \nC2323_=_C2324( C2323 C2324 ) C2323_=_C2325( C2323 C2325 ) C2323_=_C2326( C2323 C2326 ) C2324_=_C2325( C2324 C2325 ) C2324_=_C2326( C2324 C2326 ) C2325_=_C2326( C2325 C2326 ) "];252-&gt;294[label="43: C99 C192 C373 C435 C667 \nC893 C1026 C1096 C1241 C1309 C1409 \nC1473 C1602 C1648 C1806 C1920 C1954 \nC2053 C2093 C2213 C2235 C2242 C2247 \nC2256 C2261 C2271 C2275 C2280 C2287 \nC2288 C2290 C2291 C2292 C2295 C2302 \nC2310 C2317 C2321 C2322 C2323 C2324 \nC2325 C2326 \n478: C99_=_C373 ,C99_=_C1026 ,C99_=_C1241 ,C99_=_C1409 ,C99_=_C1602 ,\nC99_=_C1920 ,C99_=_C2053 ,C99_=_C2242 ,C99_=_C2256 ,C99_=_C2275 ,C99_=_C2287 ,\nC99_=_C2288 ,C99_=_C2290 ,C99_=_C2291 ,C99_=_C2292 ,C192_=_C435 ,C192_=_C667 ,\nC192_=_C893 ,C192_=_C1096 ,C192_=_C1309 ,C192_=_C1473 ,C192_=_C1648 ,C192_=_C1806 ,\nC192_=_C1954 ,C192_=_C2093 ,C192_=_C2213 ,C192_=_C2235 ,C192_=_C2247 ,C192_=_C2261 ,\nC192_=_C2271 ,C192_=_C2280 ,C192_=_C2295 ,C192_=_C2302 ,C192_=_C2310 ,C192_=_C2317 ,\nC192_=_C2321 ,C192_=_C2322 ,C192_=_C2323 ,C192_=_C2324 ,C192_=_C2325 ,C192_=_C2326 ,\nC373_=_C1026 ,C373_=_C1241 ,C373_=_C1409 ,C373_=_C1602 ,C373_=_C1920 ,C373_=_C2053 ,\nC373_=_C2242 ,C373_=_C2256 ,C373_=_C2275 ,C373_=_C2287 ,C373_=_C2288 ,C373_=_C2290 ,\nC373_=_C2291 ,C373_=_C2292 ,C435_=_C667 ,C435_=_C893 ,C435_=_C1096 ,C435_=_C1309 ,\nC435_=_C1473 ,C435_=_C1648 ,C435_=_C1806 ,C435_=_C1954 ,C435_=_C2093 ,C435_=_C2213 ,\nC435_=_C2235 ,C435_=_C2247 ,C435_=_C2261 ,C435_=_C2271 ,C435_=_C2280 ,C435_=_C2295 ,\nC435_=_C2302 ,C435_=_C2310 ,C435_=_C2317 ,C435_=_C2321 ,C435_=_C2322 ,C435_=_C2323 ,\nC435_=_C2324 ,C435_=_C2325 ,C435_=_C2326 ,C667_=_C893 ,C667_=_C1096 ,C667_=_C1309 ,\nC667_=_C1473 ,C667_=_C1648 ,C667_=_C1806 ,C667_=_C1954 ,C667_=_C2093 ,C667_=_C2213 ,\nC667_=_C2235 ,C667_=_C2247 ,C667_=_C2261 ,C667_=_C2271 ,C667_=_C2280 ,C667_=_C2295 ,\nC667_=_C2302 ,C667_=_C2310 ,C667_=_C2317 ,C667_=_C2321 ,C667_=_C2322 ,C667_=_C2323 ,\nC667_=_C2324 ,C667_=_C2325 ,C667_=_C2326 ,C893_=_C1096 ,C893_=_C1309 ,C893_=_C1473 ,\nC893_=_C1648 ,C893_=_C1806 ,C893_=_C1954 ,C893_=_C2093 ,C893_=_C2213 ,C893_=_C2235 ,\nC893_=_C2247 ,C893_=_C2261 ,C893_=_C2271 ,C893_=_C2280 ,C893_=_C2295 ,C893_=_C2302 ,\nC893_=_C2310 ,C893_=_C2317 ,C893_=_C2321 ,C893_=_C2322 ,C893_=_C2323 ,C893_=_C2324 ,\nC893_=_C2325 ,C893_=_C2326 ,C1026_=_C1241 ,C1026_=_C1409 ,C1026_=_C1602 ,C1026_=_C1920 ,\nC1026_=_C2053 ,C1026_=_C2242 ,C1026_=_C2256 ,C1026_=_C2275 ,C1026_=_C2287 ,C1026_=_C2288 ,\nC1026_=_C2290 ,C1026_=_C2291 ,C1026_=_C2292 ,C1096_=_C1309 ,C1096_=_C1473 ,C1096_=_C1648 ,\nC1096_=_C1806 ,C1096_=_C1954 ,C1096_=_C2093 ,C1096_=_C2213 ,C1096_=_C2235 ,C1096_=_C2247 ,\nC1096_=_C2261 ,C1096_=_C2271 ,C1096_=_C2280 ,C1096_=_C2295 ,C1096_=_C2302 ,C1096_=_C2310 ,\nC1096_=_C2317 ,C1096_=_C2321 ,C1096_=_C2322 ,C1096_=_C2323 ,C1096_=_C2324 ,C1096_=_C2325 ,\nC1096_=_C2326 ,C1241_=_C1409 ,C1241_=_C1602 ,C1241_=_C1920 ,C1241_=_C2053 ,C1241_=_C2242 ,\nC1241_=_C2256 ,C1241_=_C2275 ,C1241_=_C2287 ,C1241_=_C2288 ,C1241_=_C2290 ,C1241_=_C2291 ,\nC1241_=_C2292 ,C1309_=_C1473 ,C1309_=_C1648 ,C1309_=_C1806 ,C1309_=_C1954 ,C1309_=_C2093 ,\nC1309_=_C2213 ,C1309_=_C2235 ,C1309_=_C2247 ,C1309_=_C2261 ,C1309_=_C2271 ,C1309_=_C2280 ,\nC1309_=_C2295 ,C1309_=_C2302 ,C1309_=_C2310 ,C1309_=_C2317 ,C1309_=_C2321 ,C1309_=_C2322 ,\nC1309_=_C2323 ,C1309_=_C2324 ,C1309_=_C2325 ,C1309_=_C2326 ,C1409_=_C1602 ,C1409_=_C1920 ,\nC1409_=_C2053 ,C1409_=_C2242 ,C1409_=_C2256 ,C1409_=_C2275 ,C1409_=_C2287 ,C1409_=_C2288 ,\nC1409_=_C2290 ,C1409_=_C2291 ,C1409_=_C2292 ,C1473_=_C1648 ,C1473_=_C1806 ,C1473_=_C1954 ,\nC1473_=_C2093 ,C1473_=_C2213 ,C1473_=_C2235 ,C1473_=_C2247 ,C1473_=_C2261 ,C1473_=_C2271 ,\nC1473_=_C2280 ,C1473_=_C2295 ,C1473_=_C2302 ,C1473_=_C2310 ,C1473_=_C2317 ,C1473_=_C2321 ,\nC1473_=_C2322 ,C1473_=_C2323 ,C1473_=_C2324 ,C1473_=_C2325 ,C1473_=_C2326 ,C1602_=_C1920 ,\nC1602_=_C2053 ,C1602_=_C2242 ,C1602_=_C2256 ,C1602_=_C2275 ,C1602_=_C2287 ,C1602_=_C2288 ,\nC1602_=_C2290 ,C1602_=_C2291 ,C1602_=_C2292 ,C1648_=_C1806 ,C1648_=_C1954 ,C1648_=_C2093 ,\nC1648_=_C2213 ,C1648_=_C2235 ,C1648_=_C2247 ,C1648_=_C2261 ,C1648_=_C2271 ,C1648_=_C2280 ,\nC1648_=_C2295 ,C1648_=_C2302 ,C1648_=_C2310 ,C1648_=_C2317 ,C1648_=_C2321 ,C1648_=_C2322 ,\nC1648_=_C2323 ,C1648_=_C2324 ,C1648_=_C2325 ,C1648_=_C2326 ,C1806_=_C1954 ,C1806_=_C2093 ,\nC1806_=_C2213 ,C1806_=_C2235 ,C1806_=_C2247 ,C1806_=_C2261 ,C1806_=_C2271 ,C1806_=_C2280 ,\nC1806_=_C2295 ,C1806_=_C2302 ,C1806_=_C2310 ,C1806_=_C2317 ,C1806_=_C2321 ,C1806_=_C2322 ,\nC1806_=_C2323 ,C1806_=_C2324 ,C1806_=_C2325 ,C1806_=_C2326 ,C1920_=_C2053 ,C1920_=_C2242 ,\nC1920_=_C2256 ,C1920_=_C2275 ,C1920_=_C2287 ,C1920_=_C2288 ,C1920_=_C2290 ,C1920_=_C2291 ,\nC1920_=_C2292 ,C1954_=_C2093 ,C1954_=_C2213 ,C1954_=_C2235 ,C1954_=_C2247 ,C1954_=_C2261 ,\nC1954_=_C2271 ,C1954_=_C2280 ,C1954_=_C2295 ,C1954_=_C2302 ,C1954_=_C2310 ,C1954_=_C2317 ,\nC1954_=_C2321 ,C1954_=_C2322 ,C1954_=_C2323 ,C1954_=_C2324 ,C1954_=_C2325 ,C1954_=_C2326 ,\nC2053_=_C2242 ,C2053_=_C2256 ,C2053_=_C2275 ,C2053_=_C2287 ,C2053_=_C2288 ,C2053_=_C2290 ,\nC2053_=_C2291 ,C2053_=_C2292 ,C2093_=_C2213 ,C2093_=_C2235 ,C2093_=_C2247 ,C2093_=_C2261 ,\nC2093_=_C2271 ,C2093_=_C2280 ,C2093_=_C2295 ,C2093_=_C2302 ,C2093_=_C2310 ,C2093_=_C2317 ,\nC2093_=_C2321 ,C2093_=_C2322 ,C2093_=_C2323 ,C2093_=_C2324 ,C2093_=_C2325 ,C2093_=_C2326 ,\nC2213_=_C2235 ,C2213_=_C2247 ,C2213_=_C2261 ,C2213_=_C2271 ,C2213_=_C2280 ,C2213_=_C2295 ,\nC2213_=_C2302 ,C2213_=_C2310 ,C2213_=_C2317 ,C2213_=_C2321 ,C2213_=_C2322 ,C2213_=_C2323 ,\nC2213_=_C2324 ,C2213_=_C2325 ,C2213_=_C2326 ,C2235_=_C2247 ,C2235_=_C2261 ,C2235_=_C2271 ,\nC2235_=_C2280 ,C2235_=_C2295 ,C2235_=_C2302 ,C2235_=_C2310 ,C2235_=_C2317 ,C2235_=_C2321 ,\nC2235_=_C2322 ,C2235_=_C2323 ,C2235_=_C2324 ,C2235_=_C2325 ,C2235_=_C2326 ,C2242_=_C2247 ,\nC2242_=_C2256 ,C2242_=_C2275 ,C2242_=_C2287 ,C2242_=_C2288 ,C2242_=_C2290 ,C2242_=_C2291 ,\nC2242_=_C2292 ,C2247_=_C2261 ,C2247_=_C2271 ,C2247_=_C2280 ,C2247_=_C2295 ,C2247_=_C2302 ,\nC2247_=_C2310 ,C2247_=_C2317 ,C2247_=_C2321 ,C2247_=_C2322 ,C2247_=_C2323 ,C2247_=_C2324 ,\nC2247_=_C2325 ,C2247_=_C2326 ,C2256_=_C2261 ,C2256_=_C2275 ,C2256_=_C2287 ,C2256_=_C2288 ,\nC2256_=_C2290 ,C2256_=_C2291 ,C2256_=_C2292 ,C2261_=_C2271 ,C2261_=_C2280 ,C2261_=_C2295 ,\nC2261_=_C2302 ,C2261_=_C2310 ,C2261_=_C2317 ,C2261_=_C2321 ,C2261_=_C2322 ,C2261_=_C2323 ,\nC2261_=_C2324 ,C2261_=_C2325 ,C2261_=_C2326 ,C2271_=_C2280 ,C2271_=_C2295 ,C2271_=_C2302 ,\nC2271_=_C2310 ,C2271_=_C2317 ,C2271_=_C2321 ,C2271_=_C2322 ,C2271_=_C2323 ,C2271_=_C2324 ,\nC2271_=_C2325 ,C2271_=_C2326 ,C2275_=_C2280 ,C2275_=_C2287 ,C2275_=_C2288 ,C2275_=_C2290 ,\nC2275_=_C2291 ,C2275_=_C2292 ,C2280_=_C2295 ,C2280_=_C2302 ,C2280_=_C2310 ,C2280_=_C2317 ,\nC2280_=_C2321 ,C2280_=_C2322 ,C2280_=_C2323 ,C2280_=_C2324 ,C2280_=_C2325 ,C2280_=_C2326 ,\nC2287_=_C2288 ,C2287_=_C2290 ,C2287_=_C2291 ,C2287_=_C2292 ,C2287_=_C2302 ,C2288_=_C2290 ,\nC2288_=_C2291 ,C2288_=_C2292 ,C2288_=_C2310 ,C2290_=_C2291 ,C2290_=_C2292 ,C2290_=_C2321 ,\nC2291_=_C2292 ,C2291_=_C2323 ,C2295_=_C2302 ,C2295_=_C2310 ,C2295_=_C2317 ,C2295_=_C2321 ,\nC2295_=_C2322 ,C2295_=_C2323</w:t>
      </w:r>
    </w:p>
    <w:p>
      <w:pPr>
        <w:pStyle w:val="PreformattedText"/>
        <w:bidi w:val="0"/>
        <w:spacing w:before="0" w:after="0"/>
        <w:jc w:val="left"/>
        <w:rPr/>
      </w:pPr>
      <w:r>
        <w:rPr/>
        <w:t xml:space="preserve"> </w:t>
      </w:r>
      <w:r>
        <w:rPr/>
        <w:t>,C2295_=_C2324 ,C2295_=_C2325 ,C2295_=_C2326 ,C2302_=_C2310 ,\nC2302_=_C2317 ,C2302_=_C2321 ,C2302_=_C2322 ,C2302_=_C2323 ,C2302_=_C2324 ,C2302_=_C2325 ,\nC2302_=_C2326 ,C2310_=_C2317 ,C2310_=_C2321 ,C2310_=_C2322 ,C2310_=_C2323 ,C2310_=_C2324 ,\nC2310_=_C2325 ,C2310_=_C2326 ,C2317_=_C2321 ,C2317_=_C2322 ,C2317_=_C2323 ,C2317_=_C2324 ,\nC2317_=_C2325 ,C2317_=_C2326 ,C2321_=_C2322 ,C2321_=_C2323 ,C2321_=_C2324 ,C2321_=_C2325 ,\nC2321_=_C2326 ,C2322_=_C2323 ,C2322_=_C2324 ,C2322_=_C2325 ,C2322_=_C2326 ,C2323_=_C2324 ,\nC2323_=_C2325 ,C2323_=_C2326 ,C2324_=_C2325 ,C2324_=_C2326 ,C2325_=_C2326 ,"];295[shape=box, label="id:295 level: 7\n43: C173 C247 C424 C486 C714 \nC877 C931 C1081 C1137 C1295 C1328 \nC1508 C1673 C1800 C1830 C1973 C2088 \nC2108 C2118 C2123 C2133 C2142 C2147 \nC2156 C2161 C2169 C2174 C2181 C2186 \nC2190 C2195 C2199 C2204 C2208 C2209 \nC2210 C2212 C2218 C2222 C2224 C2227 \nC2228 C2229 \n505: C173_=_C424( C173 C424 ) C173_=_C877( C173 C877 ) C173_=_C1081( C173 C1081 ) C173_=_C1295( C173 C1295 ) C173_=_C1800( C173 C1800 ) \nC173_=_C2088( C173 C2088 ) C173_=_C2118( C173 C2118 ) C173_=_C2142( C173 C2142 ) C173_=_C2156( C173 C2156 ) C173_=_C2169( C173 C2169 ) C173_=_C2190( C173 C2190 ) \nC173_=_C2199( C173 C2199 ) C173_=_C2208( C173 C2208 ) C173_=_C2209( C173 C2209 ) C173_=_C2210( C173 C2210 ) C247_=_C486( C247 C486 ) C247_=_C714( C247 C714 ) \nC247_=_C931( C247 C931 ) C247_=_C1137( C247 C1137 ) C247_=_C1328( C247 C1328 ) C247_=_C1508( C247 C1508 ) C247_=_C1673( C247 C1673 ) C247_=_C1830( C247 C1830 ) \nC247_=_C1973( C247 C1973 ) C247_=_C2108( C247 C2108 ) C247_=_C2123( C247 C2123 ) C247_=_C2133( C247 C2133 ) C247_=_C2147( C247 C2147 ) C247_=_C2161( C247 C2161 ) \nC247_=_C2174( C247 C2174 ) C247_=_C2181( C247 C2181 ) C247_=_C2186( C247 C2186 ) C247_=_C2195( C247 C2195 ) C247_=_C2204( C247 C2204 ) C247_=_C2209( C247 C2209 ) \nC247_=_C2212( C247 C2212 ) C247_=_C2218( C247 C2218 ) C247_=_C2222( C247 C2222 ) C247_=_C2224( C247 C2224 ) C247_=_C2227( C247 C2227 ) C247_=_C2228( C247 C2228 ) \nC247_=_C2229( C247 C2229 ) C424_=_C877( C424 C877 ) C424_=_C1081( C424 C1081 ) C424_=_C1295( C424 C1295 ) C424_=_C1800( C424 C1800 ) C424_=_C2088( C424 C2088 ) \nC424_=_C2118( C424 C2118 ) C424_=_C2142( C424 C2142 ) C424_=_C2156( C424 C2156 ) C424_=_C2169( C424 C2169 ) C424_=_C2190( C424 C2190 ) C424_=_C2199( C424 C2199 ) \nC424_=_C2208( C424 C2208 ) C424_=_C2209( C424 C2209 ) C424_=_C2210( C424 C2210 ) C486_=_C714( C486 C714 ) C486_=_C931( C486 C931 ) C486_=_C1137( C486 C1137 ) \nC486_=_C1328( C486 C1328 ) C486_=_C1508( C486 C1508 ) C486_=_C1673( C486 C1673 ) C486_=_C1830( C486 C1830 ) C486_=_C1973( C486 C1973 ) C486_=_C2108( C486 C2108 ) \nC486_=_C2123( C486 C2123 ) C486_=_C2133( C486 C2133 ) C486_=_C2147( C486 C2147 ) C486_=_C2161( C486 C2161 ) C486_=_C2174( C486 C2174 ) C486_=_C2181( C486 C2181 ) \nC486_=_C2186( C486 C2186 ) C486_=_C2195( C486 C2195 ) C486_=_C2204( C486 C2204 ) C486_=_C2209( C486 C2209 ) C486_=_C2212( C486 C2212 ) C486_=_C2218( C486 C2218 ) \nC486_=_C2222( C486 C2222 ) C486_=_C2224( C486 C2224 ) C486_=_C2227( C486 C2227 ) C486_=_C2228( C486 C2228 ) C486_=_C2229( C486 C2229 ) C714_=_C931( C714 C931 ) \nC714_=_C1137( C714 C1137 ) C714_=_C1328( C714 C1328 ) C714_=_C1508( C714 C1508 ) C714_=_C1673( C714 C1673 ) C714_=_C1830( C714 C1830 ) C714_=_C1973( C714 C1973 ) \nC714_=_C2108( C714 C2108 ) C714_=_C2123( C714 C2123 ) C714_=_C2133( C714 C2133 ) C714_=_C2147( C714 C2147 ) C714_=_C2161( C714 C2161 ) C714_=_C2174( C714 C2174 ) \nC714_=_C2181( C714 C2181 ) C714_=_C2186( C714 C2186 ) C714_=_C2195( C714 C2195 ) C714_=_C2204( C714 C2204 ) C714_=_C2209( C714 C2209 ) C714_=_C2212( C714 C2212 ) \nC714_=_C2218( C714 C2218 ) C714_=_C2222( C714 C2222 ) C714_=_C2224( C714 C2224 ) C714_=_C2227( C714 C2227 ) C714_=_C2228( C714 C2228 ) C714_=_C2229( C714 C2229 ) \nC877_=_C1081( C877 C1081 ) C877_=_C1295( C877 C1295 ) C877_=_C1800( C877 C1800 ) C877_=_C2088( C877 C2088 ) C877_=_C2118( C877 C2118 ) C877_=_C2142( C877 C2142 ) \nC877_=_C2156( C877 C2156 ) C877_=_C2169( C877 C2169 ) C877_=_C2190( C877 C2190 ) C877_=_C2199( C877 C2199 ) C877_=_C2208( C877 C2208 ) C877_=_C2209( C877 C2209 ) \nC877_=_C2210( C877 C2210 ) C931_=_C1137( C931 C1137 ) C931_=_C1328( C931 C1328 ) C931_=_C1508( C931 C1508 ) C931_=_C1673( C931 C1673 ) C931_=_C1830( C931 C1830 ) \nC931_=_C1973( C931 C1973 ) C931_=_C2108( C931 C2108 ) C931_=_C2123( C931 C2123 ) C931_=_C2133( C931 C2133 ) C931_=_C2147( C931 C2147 ) C931_=_C2161( C931 C2161 ) \nC931_=_C2174( C931 C2174 ) C931_=_C2181( C931 C2181 ) C931_=_C2186( C931 C2186 ) C931_=_C2195( C931 C2195 ) C931_=_C2204( C931 C2204 ) C931_=_C2209( C931 C2209 ) \nC931_=_C2212( C931 C2212 ) C931_=_C2218( C931 C2218 ) C931_=_C2222( C931 C2222 ) C931_=_C2224( C931 C2224 ) C931_=_C2227( C931 C2227 ) C931_=_C2228( C931 C2228 ) \nC931_=_C2229( C931 C2229 ) C1081_=_C1295( C1081 C1295 ) C1081_=_C1800( C1081 C1800 ) C1081_=_C2088( C1081 C2088 ) C1081_=_C2118( C1081 C2118 ) C1081_=_C2142( C1081 C2142 ) \nC1081_=_C2156( C1081 C2156 ) C1081_=_C2169( C1081 C2169 ) C1081_=_C2190( C1081 C2190 ) C1081_=_C2199( C1081 C2199 ) C1081_=_C2208( C1081 C2208 ) C1081_=_C2209( C1081 C2209 ) \nC1081_=_C2210( C1081 C2210 ) C1137_=_C1328( C1137 C1328 ) C1137_=_C1508( C1137 C1508 ) C1137_=_C1673( C1137 C1673 ) C1137_=_C1830( C1137 C1830 ) C1137_=_C1973( C1137 C1973 ) \nC1137_=_C2108( C1137 C2108 ) C1137_=_C2123( C1137 C2123 ) C1137_=_C2133( C1137 C2133 ) C1137_=_C2147( C1137 C2147 ) C1137_=_C2161( C1137 C2161 ) C1137_=_C2174( C1137 C2174 ) \nC1137_=_C2181( C1137 C2181 ) C1137_=_C2186( C1137 C2186 ) C1137_=_C2195( C1137 C2195 ) C1137_=_C2204( C1137 C2204 ) C1137_=_C2209( C1137 C2209 ) C1137_=_C2212( C1137 C2212 ) \nC1137_=_C2218( C1137 C2218 ) C1137_=_C2222( C1137 C2222 ) C1137_=_C2224( C1137 C2224 ) C1137_=_C2227( C1137 C2227 ) C1137_=_C2228( C1137 C2228 ) C1137_=_C2229( C1137 C2229 ) \nC1295_=_C1800( C1295 C1800 ) C1295_=_C2088( C1295 C2088 ) C1295_=_C2118( C1295 C2118 ) C1295_=_C2142( C1295 C2142 ) C1295_=_C2156( C1295 C2156 ) C1295_=_C2169( C1295 C2169 ) \nC1295_=_C2190( C1295 C2190 ) C1295_=_C2199( C1295 C2199 ) C1295_=_C2208( C1295 C2208 ) C1295_=_C2209( C1295 C2209 ) C1295_=_C2210( C1295 C2210 ) C1328_=_C1508( C1328 C1508 ) \nC1328_=_C1673( C1328 C1673 ) C1328_=_C1830( C1328 C1830 ) C1328_=_C1973( C1328 C1973 ) C1328_=_C2108( C1328 C2108 ) C1328_=_C2123( C1328 C2123 ) C1328_=_C2133( C1328 C2133 ) \nC1328_=_C2147( C1328 C2147 ) C1328_=_C2161( C1328 C2161 ) C1328_=_C2174( C1328 C2174 ) C1328_=_C2181( C1328 C2181 ) C1328_=_C2186( C1328 C2186 ) C1328_=_C2195( C1328 C2195 ) \nC1328_=_C2204( C1328 C2204 ) C1328_=_C2209( C1328 C2209 ) C1328_=_C2212( C1328 C2212 ) C1328_=_C2218( C1328 C2218 ) C1328_=_C2222( C1328 C2222 ) C1328_=_C2224( C1328 C2224 ) \nC1328_=_C2227( C1328 C2227 ) C1328_=_C2228( C1328 C2228 ) C1328_=_C2229( C1328 C2229 ) C1508_=_C1673( C1508 C1673 ) C1508_=_C1830( C1508 C1830 ) C1508_=_C1973( C1508 C1973 ) \nC1508_=_C2108( C1508 C2108 ) C1508_=_C2123( C1508 C2123 ) C1508_=_C2133( C1508 C2133 ) C1508_=_C2147( C1508 C2147 ) C1508_=_C2161( C1508 C2161 ) C1508_=_C2174( C1508 C2174 ) \nC1508_=_C2181( C1508 C2181 ) C1508_=_C2186( C1508 C2186 ) C1508_=_C2195( C1508 C2195 ) C1508_=_C2204( C1508 C2204 ) C1508_=_C2209( C1508 C2209 ) C1508_=_C2212( C1508 C2212 ) \nC1508_=_C2218( C1508 C2218 ) C1508_=_C2222( C1508 C2222 ) C1508_=_C2224( C1508 C2224 ) C1508_=_C2227( C1508 C2227 ) C1508_=_C2228( C1508 C2228 ) C1508_=_C2229( C1508 C2229 ) \nC1673_=_C1830( C1673 C1830 ) C1673_=_C1973( C1673 C1973 ) C1673_=_C2108( C1673 C2108 ) C1673_=_C2123( C1673 C2123 ) C1673_=_C2133( C1673 C2133 ) C1673_=_C2147( C1673 C2147 ) \nC1673_=_C2161( C1673 C2161 ) C1673_=_C2174( C1673 C2174 ) C1673_=_C2181( C1673 C2181 ) C1673_=_C2186( C1673 C2186 ) C1673_=_C2195( C1673 C2195 ) C1673_=_C2204( C1673 C2204 ) \nC1673_=_C2209( C1673 C2209 ) C1673_=_C2212( C1673 C2212 ) C1673_=_C2218( C1673 C2218 ) C1673_=_C2222( C1673 C2222 ) C1673_=_C2224( C1673 C2224 ) C1673_=_C2227( C1673 C2227 ) \nC1673_=_C2228( C1673 C2228 ) C1673_=_C2229( C1673 C2229 ) C1800_=_C2088( C1800 C2088 ) C1800_=_C2118( C1800 C2118 ) C1800_=_C2142( C1800 C2142 ) C1800_=_C2156( C1800 C2156 ) \nC1800_=_C2169( C1800 C2169 ) C1800_=_C2190( C1800 C2190 ) C1800_=_C2199( C1800 C2199 ) C1800_=_C2208( C1800 C2208 ) C1800_=_C2209( C1800 C2209 ) C1800_=_C2210( C1800 C2210 ) \nC1830_=_C1973( C1830 C1973 ) C1830_=_C2108( C1830 C2108 ) C1830_=_C2123( C1830 C2123 ) C1830_=_C2133( C1830 C2133 ) C1830_=_C2147( C1830 C2147 ) C1830_=_C2161( C1830 C2161 ) \nC1830_=_C2174( C1830 C2174 ) C1830_=_C2181( C1830 C2181 ) C1830_=_C2186( C1830 C2186 ) C1830_=_C2195( C1830 C2195 ) C1830_=_C2204( C1830 C2204 ) C1830_=_C2209( C1830 C2209 ) \nC1830_=_C2212( C1830 C2212 ) C1830_=_C2218( C1830 C2218 ) C1830_=_C2222( C1830 C2222 ) C1830_=_C2224( C1830 C2224 ) C1830_=_C2227( C1830 C2227 ) C1830_=_C2228( C1830 C2228 ) \nC1830_=_C2229( C1830 C2229 ) C1973_=_C2108( C1973 C2108 ) C1973_=_C2123( C1973 C2123 ) C1973_=_C2133( C1973 C2133 ) C1973_=_C2147( C1973 C2147 ) C1973_=_C2161( C1973 C2161 ) \nC1973_=_C2174( C1973 C2174 ) C1973_=_C2181( C1973 C2181 ) C1973_=_C2186( C1973 C2186 ) C1973_=_C2195( C1973 C2195 ) C1973_=_C2204( C1973 C2204 ) C1973_=_C2209( C1973 C2209 ) \nC1973_=_C2212( C1973 C2212 ) C1973_=_C2218( C1973 C2218 ) C1973_=_C2222( C1973 C2222 ) C1973_=_C2224( C1973 C2224 ) C1973_=_C2227( C1973 C2227 ) C1973_=_C2228( C1973 C2228 ) \nC1973_=_C2229( C1973 C2229 ) C2088_=_C2118( C2088 C2118 ) C2088_=_C2142( C2088 C2142 ) C2088_=_C2156( C2088 C2156 ) C2088_=_C2169( C2088 C2169 ) C2088_=_C2190( C2088 C2190 ) \nC2088_=_C2199( C2088 C2199 ) C2088_=_C2208( C2088 C2208 ) C2088_=_C2209( C2088 C2209 ) C2088_=_C2210( C2088 C2210 ) C2108_=_C2123( C2108 C2123 ) C2108_=_C2133( C2108 C2133 ) \nC2108_=_C2147( C2108 C2147 ) C2108_=_C2161( C2108 C2161 ) C2108_=_C2174( C2108 C2174 ) C2108_=_C2181( C2108 C2181 ) C2108_=_C2186( C2108 C2186 ) C2108_=_C2195( C2108 C2195</w:t>
      </w:r>
    </w:p>
    <w:p>
      <w:pPr>
        <w:pStyle w:val="PreformattedText"/>
        <w:bidi w:val="0"/>
        <w:spacing w:before="0" w:after="0"/>
        <w:jc w:val="left"/>
        <w:rPr/>
      </w:pPr>
      <w:r>
        <w:rPr/>
        <w:t xml:space="preserve"> </w:t>
      </w:r>
      <w:r>
        <w:rPr/>
        <w:t>) \nC2108_=_C2204( C2108 C2204 ) C2108_=_C2209( C2108 C2209 ) C2108_=_C2212( C2108 C2212 ) C2108_=_C2218( C2108 C2218 ) C2108_=_C2222( C2108 C2222 ) C2108_=_C2224( C2108 C2224 ) \nC2108_=_C2227( C2108 C2227 ) C2108_=_C2228( C2108 C2228 ) C2108_=_C2229( C2108 C2229 ) C2118_=_C2123( C2118 C2123 ) C2118_=_C2142( C2118 C2142 ) C2118_=_C2156( C2118 C2156 ) \nC2118_=_C2169( C2118 C2169 ) C2118_=_C2190( C2118 C2190 ) C2118_=_C2199( C2118 C2199 ) C2118_=_C2208( C2118 C2208 ) C2118_=_C2209( C2118 C2209 ) C2118_=_C2210( C2118 C2210 ) \nC2123_=_C2133( C2123 C2133 ) C2123_=_C2147( C2123 C2147 ) C2123_=_C2161( C2123 C2161 ) C2123_=_C2174( C2123 C2174 ) C2123_=_C2181( C2123 C2181 ) C2123_=_C2186( C2123 C2186 ) \nC2123_=_C2195( C2123 C2195 ) C2123_=_C2204( C2123 C2204 ) C2123_=_C2209( C2123 C2209 ) C2123_=_C2212( C2123 C2212 ) C2123_=_C2218( C2123 C2218 ) C2123_=_C2222( C2123 C2222 ) \nC2123_=_C2224( C2123 C2224 ) C2123_=_C2227( C2123 C2227 ) C2123_=_C2228( C2123 C2228 ) C2123_=_C2229( C2123 C2229 ) C2133_=_C2147( C2133 C2147 ) C2133_=_C2161( C2133 C2161 ) \nC2133_=_C2174( C2133 C2174 ) C2133_=_C2181( C2133 C2181 ) C2133_=_C2186( C2133 C2186 ) C2133_=_C2195( C2133 C2195 ) C2133_=_C2204( C2133 C2204 ) C2133_=_C2209( C2133 C2209 ) \nC2133_=_C2212( C2133 C2212 ) C2133_=_C2218( C2133 C2218 ) C2133_=_C2222( C2133 C2222 ) C2133_=_C2224( C2133 C2224 ) C2133_=_C2227( C2133 C2227 ) C2133_=_C2228( C2133 C2228 ) \nC2133_=_C2229( C2133 C2229 ) C2142_=_C2147( C2142 C2147 ) C2142_=_C2156( C2142 C2156 ) C2142_=_C2169( C2142 C2169 ) C2142_=_C2190( C2142 C2190 ) C2142_=_C2199( C2142 C2199 ) \nC2142_=_C2208( C2142 C2208 ) C2142_=_C2209( C2142 C2209 ) C2142_=_C2210( C2142 C2210 ) C2147_=_C2161( C2147 C2161 ) C2147_=_C2174( C2147 C2174 ) C2147_=_C2181( C2147 C2181 ) \nC2147_=_C2186( C2147 C2186 ) C2147_=_C2195( C2147 C2195 ) C2147_=_C2204( C2147 C2204 ) C2147_=_C2209( C2147 C2209 ) C2147_=_C2212( C2147 C2212 ) C2147_=_C2218( C2147 C2218 ) \nC2147_=_C2222( C2147 C2222 ) C2147_=_C2224( C2147 C2224 ) C2147_=_C2227( C2147 C2227 ) C2147_=_C2228( C2147 C2228 ) C2147_=_C2229( C2147 C2229 ) C2156_=_C2161( C2156 C2161 ) \nC2156_=_C2169( C2156 C2169 ) C2156_=_C2190( C2156 C2190 ) C2156_=_C2199( C2156 C2199 ) C2156_=_C2208( C2156 C2208 ) C2156_=_C2209( C2156 C2209 ) C2156_=_C2210( C2156 C2210 ) \nC2161_=_C2174( C2161 C2174 ) C2161_=_C2181( C2161 C2181 ) C2161_=_C2186( C2161 C2186 ) C2161_=_C2195( C2161 C2195 ) C2161_=_C2204( C2161 C2204 ) C2161_=_C2209( C2161 C2209 ) \nC2161_=_C2212( C2161 C2212 ) C2161_=_C2218( C2161 C2218 ) C2161_=_C2222( C2161 C2222 ) C2161_=_C2224( C2161 C2224 ) C2161_=_C2227( C2161 C2227 ) C2161_=_C2228( C2161 C2228 ) \nC2161_=_C2229( C2161 C2229 ) C2169_=_C2174( C2169 C2174 ) C2169_=_C2190( C2169 C2190 ) C2169_=_C2199( C2169 C2199 ) C2169_=_C2208( C2169 C2208 ) C2169_=_C2209( C2169 C2209 ) \nC2169_=_C2210( C2169 C2210 ) C2174_=_C2181( C2174 C2181 ) C2174_=_C2186( C2174 C2186 ) C2174_=_C2195( C2174 C2195 ) C2174_=_C2204( C2174 C2204 ) C2174_=_C2209( C2174 C2209 ) \nC2174_=_C2212( C2174 C2212 ) C2174_=_C2218( C2174 C2218 ) C2174_=_C2222( C2174 C2222 ) C2174_=_C2224( C2174 C2224 ) C2174_=_C2227( C2174 C2227 ) C2174_=_C2228( C2174 C2228 ) \nC2174_=_C2229( C2174 C2229 ) C2181_=_C2186( C2181 C2186 ) C2181_=_C2195( C2181 C2195 ) C2181_=_C2204( C2181 C2204 ) C2181_=_C2209( C2181 C2209 ) C2181_=_C2212( C2181 C2212 ) \nC2181_=_C2218( C2181 C2218 ) C2181_=_C2222( C2181 C2222 ) C2181_=_C2224( C2181 C2224 ) C2181_=_C2227( C2181 C2227 ) C2181_=_C2228( C2181 C2228 ) C2181_=_C2229( C2181 C2229 ) \nC2186_=_C2195( C2186 C2195 ) C2186_=_C2204( C2186 C2204 ) C2186_=_C2209( C2186 C2209 ) C2186_=_C2212( C2186 C2212 ) C2186_=_C2218( C2186 C2218 ) C2186_=_C2222( C2186 C2222 ) \nC2186_=_C2224( C2186 C2224 ) C2186_=_C2227( C2186 C2227 ) C2186_=_C2228( C2186 C2228 ) C2186_=_C2229( C2186 C2229 ) C2190_=_C2195( C2190 C2195 ) C2190_=_C2199( C2190 C2199 ) \nC2190_=_C2208( C2190 C2208 ) C2190_=_C2209( C2190 C2209 ) C2190_=_C2210( C2190 C2210 ) C2195_=_C2204( C2195 C2204 ) C2195_=_C2209( C2195 C2209 ) C2195_=_C2212( C2195 C2212 ) \nC2195_=_C2218( C2195 C2218 ) C2195_=_C2222( C2195 C2222 ) C2195_=_C2224( C2195 C2224 ) C2195_=_C2227( C2195 C2227 ) C2195_=_C2228( C2195 C2228 ) C2195_=_C2229( C2195 C2229 ) \nC2199_=_C2204( C2199 C2204 ) C2199_=_C2208( C2199 C2208 ) C2199_=_C2209( C2199 C2209 ) C2199_=_C2210( C2199 C2210 ) C2204_=_C2209( C2204 C2209 ) C2204_=_C2212( C2204 C2212 ) \nC2204_=_C2218( C2204 C2218 ) C2204_=_C2222( C2204 C2222 ) C2204_=_C2224( C2204 C2224 ) C2204_=_C2227( C2204 C2227 ) C2204_=_C2228( C2204 C2228 ) C2204_=_C2229( C2204 C2229 ) \nC2208_=_C2209( C2208 C2209 ) C2208_=_C2210( C2208 C2210 ) C2208_=_C2218( C2208 C2218 ) C2209_=_C2210( C2209 C2210 ) C2209_=_C2212( C2209 C2212 ) C2209_=_C2218( C2209 C2218 ) \nC2209_=_C2222( C2209 C2222 ) C2209_=_C2224( C2209 C2224 ) C2209_=_C2227( C2209 C2227 ) C2209_=_C2228( C2209 C2228 ) C2209_=_C2229( C2209 C2229 ) C2212_=_C2218( C2212 C2218 ) \nC2212_=_C2222( C2212 C2222 ) C2212_=_C2224( C2212 C2224 ) C2212_=_C2227( C2212 C2227 ) C2212_=_C2228( C2212 C2228 ) C2212_=_C2229( C2212 C2229 ) C2218_=_C2222( C2218 C2222 ) \nC2218_=_C2224( C2218 C2224 ) C2218_=_C2227( C2218 C2227 ) C2218_=_C2228( C2218 C2228 ) C2218_=_C2229( C2218 C2229 ) C2222_=_C2224( C2222 C2224 ) C2222_=_C2227( C2222 C2227 ) \nC2222_=_C2228( C2222 C2228 ) C2222_=_C2229( C2222 C2229 ) C2224_=_C2227( C2224 C2227 ) C2224_=_C2228( C2224 C2228 ) C2224_=_C2229( C2224 C2229 ) C2227_=_C2228( C2227 C2228 ) \nC2227_=_C2229( C2227 C2229 ) C2228_=_C2229( C2228 C2229 ) "];254-&gt;295[label="42: C173 C247 C424 C486 C714 \nC877 C931 C1081 C1137 C1295 C1328 \nC1508 C1673 C1800 C1830 C1973 C2088 \nC2108 C2118 C2123 C2133 C2142 C2147 \nC2156 C2161 C2169 C2174 C2181 C2186 \nC2190 C2195 C2199 C2204 C2208 C2210 \nC2212 C2218 C2222 C2224 C2227 C2228 \nC2229 \n463: C173_=_C424 ,C173_=_C877 ,C173_=_C1081 ,C173_=_C1295 ,C173_=_C1800 ,\nC173_=_C2088 ,C173_=_C2118 ,C173_=_C2142 ,C173_=_C2156 ,C173_=_C2169 ,C173_=_C2190 ,\nC173_=_C2199 ,C173_=_C2208 ,C173_=_C2210 ,C247_=_C486 ,C247_=_C714 ,C247_=_C931 ,\nC247_=_C1137 ,C247_=_C1328 ,C247_=_C1508 ,C247_=_C1673 ,C247_=_C1830 ,C247_=_C1973 ,\nC247_=_C2108 ,C247_=_C2123 ,C247_=_C2133 ,C247_=_C2147 ,C247_=_C2161 ,C247_=_C2174 ,\nC247_=_C2181 ,C247_=_C2186 ,C247_=_C2195 ,C247_=_C2204 ,C247_=_C2212 ,C247_=_C2218 ,\nC247_=_C2222 ,C247_=_C2224 ,C247_=_C2227 ,C247_=_C2228 ,C247_=_C2229 ,C424_=_C877 ,\nC424_=_C1081 ,C424_=_C1295 ,C424_=_C1800 ,C424_=_C2088 ,C424_=_C2118 ,C424_=_C2142 ,\nC424_=_C2156 ,C424_=_C2169 ,C424_=_C2190 ,C424_=_C2199 ,C424_=_C2208 ,C424_=_C2210 ,\nC486_=_C714 ,C486_=_C931 ,C486_=_C1137 ,C486_=_C1328 ,C486_=_C1508 ,C486_=_C1673 ,\nC486_=_C1830 ,C486_=_C1973 ,C486_=_C2108 ,C486_=_C2123 ,C486_=_C2133 ,C486_=_C2147 ,\nC486_=_C2161 ,C486_=_C2174 ,C486_=_C2181 ,C486_=_C2186 ,C486_=_C2195 ,C486_=_C2204 ,\nC486_=_C2212 ,C486_=_C2218 ,C486_=_C2222 ,C486_=_C2224 ,C486_=_C2227 ,C486_=_C2228 ,\nC486_=_C2229 ,C714_=_C931 ,C714_=_C1137 ,C714_=_C1328 ,C714_=_C1508 ,C714_=_C1673 ,\nC714_=_C1830 ,C714_=_C1973 ,C714_=_C2108 ,C714_=_C2123 ,C714_=_C2133 ,C714_=_C2147 ,\nC714_=_C2161 ,C714_=_C2174 ,C714_=_C2181 ,C714_=_C2186 ,C714_=_C2195 ,C714_=_C2204 ,\nC714_=_C2212 ,C714_=_C2218 ,C714_=_C2222 ,C714_=_C2224 ,C714_=_C2227 ,C714_=_C2228 ,\nC714_=_C2229 ,C877_=_C1081 ,C877_=_C1295 ,C877_=_C1800 ,C877_=_C2088 ,C877_=_C2118 ,\nC877_=_C2142 ,C877_=_C2156 ,C877_=_C2169 ,C877_=_C2190 ,C877_=_C2199 ,C877_=_C2208 ,\nC877_=_C2210 ,C931_=_C1137 ,C931_=_C1328 ,C931_=_C1508 ,C931_=_C1673 ,C931_=_C1830 ,\nC931_=_C1973 ,C931_=_C2108 ,C931_=_C2123 ,C931_=_C2133 ,C931_=_C2147 ,C931_=_C2161 ,\nC931_=_C2174 ,C931_=_C2181 ,C931_=_C2186 ,C931_=_C2195 ,C931_=_C2204 ,C931_=_C2212 ,\nC931_=_C2218 ,C931_=_C2222 ,C931_=_C2224 ,C931_=_C2227 ,C931_=_C2228 ,C931_=_C2229 ,\nC1081_=_C1295 ,C1081_=_C1800 ,C1081_=_C2088 ,C1081_=_C2118 ,C1081_=_C2142 ,C1081_=_C2156 ,\nC1081_=_C2169 ,C1081_=_C2190 ,C1081_=_C2199 ,C1081_=_C2208 ,C1081_=_C2210 ,C1137_=_C1328 ,\nC1137_=_C1508 ,C1137_=_C1673 ,C1137_=_C1830 ,C1137_=_C1973 ,C1137_=_C2108 ,C1137_=_C2123 ,\nC1137_=_C2133 ,C1137_=_C2147 ,C1137_=_C2161 ,C1137_=_C2174 ,C1137_=_C2181 ,C1137_=_C2186 ,\nC1137_=_C2195 ,C1137_=_C2204 ,C1137_=_C2212 ,C1137_=_C2218 ,C1137_=_C2222 ,C1137_=_C2224 ,\nC1137_=_C2227 ,C1137_=_C2228 ,C1137_=_C2229 ,C1295_=_C1800 ,C1295_=_C2088 ,C1295_=_C2118 ,\nC1295_=_C2142 ,C1295_=_C2156 ,C1295_=_C2169 ,C1295_=_C2190 ,C1295_=_C2199 ,C1295_=_C2208 ,\nC1295_=_C2210 ,C1328_=_C1508 ,C1328_=_C1673 ,C1328_=_C1830 ,C1328_=_C1973 ,C1328_=_C2108 ,\nC1328_=_C2123 ,C1328_=_C2133 ,C1328_=_C2147 ,C1328_=_C2161 ,C1328_=_C2174 ,C1328_=_C2181 ,\nC1328_=_C2186 ,C1328_=_C2195 ,C1328_=_C2204 ,C1328_=_C2212 ,C1328_=_C2218 ,C1328_=_C2222 ,\nC1328_=_C2224 ,C1328_=_C2227 ,C1328_=_C2228 ,C1328_=_C2229 ,C1508_=_C1673 ,C1508_=_C1830 ,\nC1508_=_C1973 ,C1508_=_C2108 ,C1508_=_C2123 ,C1508_=_C2133 ,C1508_=_C2147 ,C1508_=_C2161 ,\nC1508_=_C2174 ,C1508_=_C2181 ,C1508_=_C2186 ,C1508_=_C2195 ,C1508_=_C2204 ,C1508_=_C2212 ,\nC1508_=_C2218 ,C1508_=_C2222 ,C1508_=_C2224 ,C1508_=_C2227 ,C1508_=_C2228 ,C1508_=_C2229 ,\nC1673_=_C1830 ,C1673_=_C1973 ,C1673_=_C2108 ,C1673_=_C2123 ,C1673_=_C2133 ,C1673_=_C2147 ,\nC1673_=_C2161 ,C1673_=_C2174 ,C1673_=_C2181 ,C1673_=_C2186 ,C1673_=_C2195 ,C1673_=_C2204 ,\nC1673_=_C2212 ,C1673_=_C2218 ,C1673_=_C2222 ,C1673_=_C2224 ,C1673_=_C2227 ,C1673_=_C2228 ,\nC1673_=_C2229 ,C1800_=_C2088 ,C1800_=_C2118 ,C1800_=_C2142 ,C1800_=_C2156 ,C1800_=_C2169 ,\nC1800_=_C2190 ,C1800_=_C2199 ,C1800_=_C2208 ,C1800_=_C2210 ,C1830_=_C1973 ,C1830_=_C2108 ,\nC1830_=_C2123 ,C1830_=_C2133 ,C1830_=_C2147 ,C1830_=_C2161 ,C1830_=_C2174 ,C1830_=_C2181 ,\nC1830_=_C2186 ,C1830_=_C2195 ,C1830_=_C2204 ,C1830_=_C2212 ,C1830_=_C2218 ,C1830_=_C2222 ,\nC1830_=_C2224 ,C1830_=_C2227 ,C1830_=_C2228 ,C1830_=_C2229 ,C1973_=_C2108 ,C1973_=_C2123 ,\nC1973_=_C2133 ,C1973_=_C2147 ,C1973_=_C2161 ,C1973_=_C2174 ,C1973_=_C2181 ,C1973_=_C2186 ,\nC1973_=_C2195 ,C1973_=_C2204</w:t>
      </w:r>
    </w:p>
    <w:p>
      <w:pPr>
        <w:pStyle w:val="PreformattedText"/>
        <w:bidi w:val="0"/>
        <w:spacing w:before="0" w:after="0"/>
        <w:jc w:val="left"/>
        <w:rPr/>
      </w:pPr>
      <w:r>
        <w:rPr/>
        <w:t xml:space="preserve"> </w:t>
      </w:r>
      <w:r>
        <w:rPr/>
        <w:t>,C1973_=_C2212 ,C1973_=_C2218 ,C1973_=_C2222 ,C1973_=_C2224 ,\nC1973_=_C2227 ,C1973_=_C2228 ,C1973_=_C2229 ,C2088_=_C2118 ,C2088_=_C2142 ,C2088_=_C2156 ,\nC2088_=_C2169 ,C2088_=_C2190 ,C2088_=_C2199 ,C2088_=_C2208 ,C2088_=_C2210 ,C2108_=_C2123 ,\nC2108_=_C2133 ,C2108_=_C2147 ,C2108_=_C2161 ,C2108_=_C2174 ,C2108_=_C2181 ,C2108_=_C2186 ,\nC2108_=_C2195 ,C2108_=_C2204 ,C2108_=_C2212 ,C2108_=_C2218 ,C2108_=_C2222 ,C2108_=_C2224 ,\nC2108_=_C2227 ,C2108_=_C2228 ,C2108_=_C2229 ,C2118_=_C2123 ,C2118_=_C2142 ,C2118_=_C2156 ,\nC2118_=_C2169 ,C2118_=_C2190 ,C2118_=_C2199 ,C2118_=_C2208 ,C2118_=_C2210 ,C2123_=_C2133 ,\nC2123_=_C2147 ,C2123_=_C2161 ,C2123_=_C2174 ,C2123_=_C2181 ,C2123_=_C2186 ,C2123_=_C2195 ,\nC2123_=_C2204 ,C2123_=_C2212 ,C2123_=_C2218 ,C2123_=_C2222 ,C2123_=_C2224 ,C2123_=_C2227 ,\nC2123_=_C2228 ,C2123_=_C2229 ,C2133_=_C2147 ,C2133_=_C2161 ,C2133_=_C2174 ,C2133_=_C2181 ,\nC2133_=_C2186 ,C2133_=_C2195 ,C2133_=_C2204 ,C2133_=_C2212 ,C2133_=_C2218 ,C2133_=_C2222 ,\nC2133_=_C2224 ,C2133_=_C2227 ,C2133_=_C2228 ,C2133_=_C2229 ,C2142_=_C2147 ,C2142_=_C2156 ,\nC2142_=_C2169 ,C2142_=_C2190 ,C2142_=_C2199 ,C2142_=_C2208 ,C2142_=_C2210 ,C2147_=_C2161 ,\nC2147_=_C2174 ,C2147_=_C2181 ,C2147_=_C2186 ,C2147_=_C2195 ,C2147_=_C2204 ,C2147_=_C2212 ,\nC2147_=_C2218 ,C2147_=_C2222 ,C2147_=_C2224 ,C2147_=_C2227 ,C2147_=_C2228 ,C2147_=_C2229 ,\nC2156_=_C2161 ,C2156_=_C2169 ,C2156_=_C2190 ,C2156_=_C2199 ,C2156_=_C2208 ,C2156_=_C2210 ,\nC2161_=_C2174 ,C2161_=_C2181 ,C2161_=_C2186 ,C2161_=_C2195 ,C2161_=_C2204 ,C2161_=_C2212 ,\nC2161_=_C2218 ,C2161_=_C2222 ,C2161_=_C2224 ,C2161_=_C2227 ,C2161_=_C2228 ,C2161_=_C2229 ,\nC2169_=_C2174 ,C2169_=_C2190 ,C2169_=_C2199 ,C2169_=_C2208 ,C2169_=_C2210 ,C2174_=_C2181 ,\nC2174_=_C2186 ,C2174_=_C2195 ,C2174_=_C2204 ,C2174_=_C2212 ,C2174_=_C2218 ,C2174_=_C2222 ,\nC2174_=_C2224 ,C2174_=_C2227 ,C2174_=_C2228 ,C2174_=_C2229 ,C2181_=_C2186 ,C2181_=_C2195 ,\nC2181_=_C2204 ,C2181_=_C2212 ,C2181_=_C2218 ,C2181_=_C2222 ,C2181_=_C2224 ,C2181_=_C2227 ,\nC2181_=_C2228 ,C2181_=_C2229 ,C2186_=_C2195 ,C2186_=_C2204 ,C2186_=_C2212 ,C2186_=_C2218 ,\nC2186_=_C2222 ,C2186_=_C2224 ,C2186_=_C2227 ,C2186_=_C2228 ,C2186_=_C2229 ,C2190_=_C2195 ,\nC2190_=_C2199 ,C2190_=_C2208 ,C2190_=_C2210 ,C2195_=_C2204 ,C2195_=_C2212 ,C2195_=_C2218 ,\nC2195_=_C2222 ,C2195_=_C2224 ,C2195_=_C2227 ,C2195_=_C2228 ,C2195_=_C2229 ,C2199_=_C2204 ,\nC2199_=_C2208 ,C2199_=_C2210 ,C2204_=_C2212 ,C2204_=_C2218 ,C2204_=_C2222 ,C2204_=_C2224 ,\nC2204_=_C2227 ,C2204_=_C2228 ,C2204_=_C2229 ,C2208_=_C2210 ,C2208_=_C2218 ,C2212_=_C2218 ,\nC2212_=_C2222 ,C2212_=_C2224 ,C2212_=_C2227 ,C2212_=_C2228 ,C2212_=_C2229 ,C2218_=_C2222 ,\nC2218_=_C2224 ,C2218_=_C2227 ,C2218_=_C2228 ,C2218_=_C2229 ,C2222_=_C2224 ,C2222_=_C2227 ,\nC2222_=_C2228 ,C2222_=_C2229 ,C2224_=_C2227 ,C2224_=_C2228 ,C2224_=_C2229 ,C2227_=_C2228 ,\nC2227_=_C2229 ,C2228_=_C2229 ,"];296[shape=box, label="id:296 level: 7\n43: C61 C191 C337 C584 C789 \nC892 C992 C1095 C1205 C1308 C1379 \nC1472 C1570 C1738 C1890 C2025 C2112 \nC2119 C2128 C2136 C2143 C2151 C2152 \nC2153 C2154 C2155 C2156 C2157 C2158 \nC2159 C2160 C2161 C2162 C2163 C2164 \nC2170 C2191 C2200 C2211 C2212 C2213 \nC2214 C2215 \n505: C61_=_C337( C61 C337 ) C61_=_C584( C61 C584 ) C61_=_C789( C61 C789 ) C61_=_C992( C61 C992 ) C61_=_C1205( C61 C1205 ) \nC61_=_C1379( C61 C1379 ) C61_=_C1570( C61 C1570 ) C61_=_C1738( C61 C1738 ) C61_=_C1890( C61 C1890 ) C61_=_C2025( C61 C2025 ) C61_=_C2112( C61 C2112 ) \nC61_=_C2128( C61 C2128 ) C61_=_C2136( C61 C2136 ) C61_=_C2151( C61 C2151 ) C61_=_C2152( C61 C2152 ) C61_=_C2153( C61 C2153 ) C61_=_C2154( C61 C2154 ) \nC61_=_C2155( C61 C2155 ) C61_=_C2156( C61 C2156 ) C61_=_C2157( C61 C2157 ) C61_=_C2158( C61 C2158 ) C61_=_C2159( C61 C2159 ) C61_=_C2160( C61 C2160 ) \nC61_=_C2161( C61 C2161 ) C61_=_C2162( C61 C2162 ) C61_=_C2163( C61 C2163 ) C61_=_C2164( C61 C2164 ) C191_=_C892( C191 C892 ) C191_=_C1095( C191 C1095 ) \nC191_=_C1308( C191 C1308 ) C191_=_C1472( C191 C1472 ) C191_=_C2119( C191 C2119 ) C191_=_C2143( C191 C2143 ) C191_=_C2157( C191 C2157 ) C191_=_C2170( C191 C2170 ) \nC191_=_C2191( C191 C2191 ) C191_=_C2200( C191 C2200 ) C191_=_C2211( C191 C2211 ) C191_=_C2212( C191 C2212 ) C191_=_C2213( C191 C2213 ) C191_=_C2214( C191 C2214 ) \nC191_=_C2215( C191 C2215 ) C337_=_C584( C337 C584 ) C337_=_C789( C337 C789 ) C337_=_C992( C337 C992 ) C337_=_C1205( C337 C1205 ) C337_=_C1379( C337 C1379 ) \nC337_=_C1570( C337 C1570 ) C337_=_C1738( C337 C1738 ) C337_=_C1890( C337 C1890 ) C337_=_C2025( C337 C2025 ) C337_=_C2112( C337 C2112 ) C337_=_C2128( C337 C2128 ) \nC337_=_C2136( C337 C2136 ) C337_=_C2151( C337 C2151 ) C337_=_C2152( C337 C2152 ) C337_=_C2153( C337 C2153 ) C337_=_C2154( C337 C2154 ) C337_=_C2155( C337 C2155 ) \nC337_=_C2156( C337 C2156 ) C337_=_C2157( C337 C2157 ) C337_=_C2158( C337 C2158 ) C337_=_C2159( C337 C2159 ) C337_=_C2160( C337 C2160 ) C337_=_C2161( C337 C2161 ) \nC337_=_C2162( C337 C2162 ) C337_=_C2163( C337 C2163 ) C337_=_C2164( C337 C2164 ) C584_=_C789( C584 C789 ) C584_=_C992( C584 C992 ) C584_=_C1205( C584 C1205 ) \nC584_=_C1379( C584 C1379 ) C584_=_C1570( C584 C1570 ) C584_=_C1738( C584 C1738 ) C584_=_C1890( C584 C1890 ) C584_=_C2025( C584 C2025 ) C584_=_C2112( C584 C2112 ) \nC584_=_C2128( C584 C2128 ) C584_=_C2136( C584 C2136 ) C584_=_C2151( C584 C2151 ) C584_=_C2152( C584 C2152 ) C584_=_C2153( C584 C2153 ) C584_=_C2154( C584 C2154 ) \nC584_=_C2155( C584 C2155 ) C584_=_C2156( C584 C2156 ) C584_=_C2157( C584 C2157 ) C584_=_C2158( C584 C2158 ) C584_=_C2159( C584 C2159 ) C584_=_C2160( C584 C2160 ) \nC584_=_C2161( C584 C2161 ) C584_=_C2162( C584 C2162 ) C584_=_C2163( C584 C2163 ) C584_=_C2164( C584 C2164 ) C789_=_C992( C789 C992 ) C789_=_C1205( C789 C1205 ) \nC789_=_C1379( C789 C1379 ) C789_=_C1570( C789 C1570 ) C789_=_C1738( C789 C1738 ) C789_=_C1890( C789 C1890 ) C789_=_C2025( C789 C2025 ) C789_=_C2112( C789 C2112 ) \nC789_=_C2128( C789 C2128 ) C789_=_C2136( C789 C2136 ) C789_=_C2151( C789 C2151 ) C789_=_C2152( C789 C2152 ) C789_=_C2153( C789 C2153 ) C789_=_C2154( C789 C2154 ) \nC789_=_C2155( C789 C2155 ) C789_=_C2156( C789 C2156 ) C789_=_C2157( C789 C2157 ) C789_=_C2158( C789 C2158 ) C789_=_C2159( C789 C2159 ) C789_=_C2160( C789 C2160 ) \nC789_=_C2161( C789 C2161 ) C789_=_C2162( C789 C2162 ) C789_=_C2163( C789 C2163 ) C789_=_C2164( C789 C2164 ) C892_=_C1095( C892 C1095 ) C892_=_C1308( C892 C1308 ) \nC892_=_C1472( C892 C1472 ) C892_=_C2119( C892 C2119 ) C892_=_C2143( C892 C2143 ) C892_=_C2157( C892 C2157 ) C892_=_C2170( C892 C2170 ) C892_=_C2191( C892 C2191 ) \nC892_=_C2200( C892 C2200 ) C892_=_C2211( C892 C2211 ) C892_=_C2212( C892 C2212 ) C892_=_C2213( C892 C2213 ) C892_=_C2214( C892 C2214 ) C892_=_C2215( C892 C2215 ) \nC992_=_C1205( C992 C1205 ) C992_=_C1379( C992 C1379 ) C992_=_C1570( C992 C1570 ) C992_=_C1738( C992 C1738 ) C992_=_C1890( C992 C1890 ) C992_=_C2025( C992 C2025 ) \nC992_=_C2112( C992 C2112 ) C992_=_C2128( C992 C2128 ) C992_=_C2136( C992 C2136 ) C992_=_C2151( C992 C2151 ) C992_=_C2152( C992 C2152 ) C992_=_C2153( C992 C2153 ) \nC992_=_C2154( C992 C2154 ) C992_=_C2155( C992 C2155 ) C992_=_C2156( C992 C2156 ) C992_=_C2157( C992 C2157 ) C992_=_C2158( C992 C2158 ) C992_=_C2159( C992 C2159 ) \nC992_=_C2160( C992 C2160 ) C992_=_C2161( C992 C2161 ) C992_=_C2162( C992 C2162 ) C992_=_C2163( C992 C2163 ) C992_=_C2164( C992 C2164 ) C1095_=_C1308( C1095 C1308 ) \nC1095_=_C1472( C1095 C1472 ) C1095_=_C2119( C1095 C2119 ) C1095_=_C2143( C1095 C2143 ) C1095_=_C2157( C1095 C2157 ) C1095_=_C2170( C1095 C2170 ) C1095_=_C2191( C1095 C2191 ) \nC1095_=_C2200( C1095 C2200 ) C1095_=_C2211( C1095 C2211 ) C1095_=_C2212( C1095 C2212 ) C1095_=_C2213( C1095 C2213 ) C1095_=_C2214( C1095 C2214 ) C1095_=_C2215( C1095 C2215 ) \nC1205_=_C1379( C1205 C1379 ) C1205_=_C1570( C1205 C1570 ) C1205_=_C1738( C1205 C1738 ) C1205_=_C1890( C1205 C1890 ) C1205_=_C2025( C1205 C2025 ) C1205_=_C2112( C1205 C2112 ) \nC1205_=_C2128( C1205 C2128 ) C1205_=_C2136( C1205 C2136 ) C1205_=_C2151( C1205 C2151 ) C1205_=_C2152( C1205 C2152 ) C1205_=_C2153( C1205 C2153 ) C1205_=_C2154( C1205 C2154 ) \nC1205_=_C2155( C1205 C2155 ) C1205_=_C2156( C1205 C2156 ) C1205_=_C2157( C1205 C2157 ) C1205_=_C2158( C1205 C2158 ) C1205_=_C2159( C1205 C2159 ) C1205_=_C2160( C1205 C2160 ) \nC1205_=_C2161( C1205 C2161 ) C1205_=_C2162( C1205 C2162 ) C1205_=_C2163( C1205 C2163 ) C1205_=_C2164( C1205 C2164 ) C1308_=_C1472( C1308 C1472 ) C1308_=_C2119( C1308 C2119 ) \nC1308_=_C2143( C1308 C2143 ) C1308_=_C2157( C1308 C2157 ) C1308_=_C2170( C1308 C2170 ) C1308_=_C2191( C1308 C2191 ) C1308_=_C2200( C1308 C2200 ) C1308_=_C2211( C1308 C2211 ) \nC1308_=_C2212( C1308 C2212 ) C1308_=_C2213( C1308 C2213 ) C1308_=_C2214( C1308 C2214 ) C1308_=_C2215( C1308 C2215 ) C1379_=_C1570( C1379 C1570 ) C1379_=_C1738( C1379 C1738 ) \nC1379_=_C1890( C1379 C1890 ) C1379_=_C2025( C1379 C2025 ) C1379_=_C2112( C1379 C2112 ) C1379_=_C2128( C1379 C2128 ) C1379_=_C2136( C1379 C2136 ) C1379_=_C2151( C1379 C2151 ) \nC1379_=_C2152( C1379 C2152 ) C1379_=_C2153( C1379 C2153 ) C1379_=_C2154( C1379 C2154 ) C1379_=_C2155( C1379 C2155 ) C1379_=_C2156( C1379 C2156 ) C1379_=_C2157( C1379 C2157 ) \nC1379_=_C2158( C1379 C2158 ) C1379_=_C2159( C1379 C2159 ) C1379_=_C2160( C1379 C2160 ) C1379_=_C2161( C1379 C2161 ) C1379_=_C2162( C1379 C2162 ) C1379_=_C2163( C1379 C2163 ) \nC1379_=_C2164( C1379 C2164 ) C1472_=_C2119( C1472 C2119 ) C1472_=_C2143( C1472 C2143 ) C1472_=_C2157( C1472 C2157 ) C1472_=_C2170( C1472 C2170 ) C1472_=_C2191( C1472 C2191 ) \nC1472_=_C2200( C1472 C2200 ) C1472_=_C2211( C1472 C2211 ) C1472_=_C2212( C1472 C2212 ) C1472_=_C2213( C1472 C2213 ) C1472_=_C2214( C1472 C2214 ) C1472_=_C2215( C1472 C2215 ) \nC1570_=_C1738( C1570 C1738 ) C1570_=_C1890( C1570 C1890 ) C1570_=_C2025( C1570 C2025 ) C1570_=_C2112( C1570 C2112 ) C1570_=_C2128( C1570 C2128 ) C1570_=_C2136( C1570 C2136 ) \nC1570_=_C2151( C1570 C2151 ) C1570_=_C2152( C1570 C2152 ) C1570_=_C2153( C1570 C2153 ) C1570_=_C2154( C1570</w:t>
      </w:r>
    </w:p>
    <w:p>
      <w:pPr>
        <w:pStyle w:val="PreformattedText"/>
        <w:bidi w:val="0"/>
        <w:spacing w:before="0" w:after="0"/>
        <w:jc w:val="left"/>
        <w:rPr/>
      </w:pPr>
      <w:r>
        <w:rPr/>
        <w:t xml:space="preserve"> </w:t>
      </w:r>
      <w:r>
        <w:rPr/>
        <w:t>C2154 ) C1570_=_C2155( C1570 C2155 ) C1570_=_C2156( C1570 C2156 ) \nC1570_=_C2157( C1570 C2157 ) C1570_=_C2158( C1570 C2158 ) C1570_=_C2159( C1570 C2159 ) C1570_=_C2160( C1570 C2160 ) C1570_=_C2161( C1570 C2161 ) C1570_=_C2162( C1570 C2162 ) \nC1570_=_C2163( C1570 C2163 ) C1570_=_C2164( C1570 C2164 ) C1738_=_C1890( C1738 C1890 ) C1738_=_C2025( C1738 C2025 ) C1738_=_C2112( C1738 C2112 ) C1738_=_C2128( C1738 C2128 ) \nC1738_=_C2136( C1738 C2136 ) C1738_=_C2151( C1738 C2151 ) C1738_=_C2152( C1738 C2152 ) C1738_=_C2153( C1738 C2153 ) C1738_=_C2154( C1738 C2154 ) C1738_=_C2155( C1738 C2155 ) \nC1738_=_C2156( C1738 C2156 ) C1738_=_C2157( C1738 C2157 ) C1738_=_C2158( C1738 C2158 ) C1738_=_C2159( C1738 C2159 ) C1738_=_C2160( C1738 C2160 ) C1738_=_C2161( C1738 C2161 ) \nC1738_=_C2162( C1738 C2162 ) C1738_=_C2163( C1738 C2163 ) C1738_=_C2164( C1738 C2164 ) C1890_=_C2025( C1890 C2025 ) C1890_=_C2112( C1890 C2112 ) C1890_=_C2128( C1890 C2128 ) \nC1890_=_C2136( C1890 C2136 ) C1890_=_C2151( C1890 C2151 ) C1890_=_C2152( C1890 C2152 ) C1890_=_C2153( C1890 C2153 ) C1890_=_C2154( C1890 C2154 ) C1890_=_C2155( C1890 C2155 ) \nC1890_=_C2156( C1890 C2156 ) C1890_=_C2157( C1890 C2157 ) C1890_=_C2158( C1890 C2158 ) C1890_=_C2159( C1890 C2159 ) C1890_=_C2160( C1890 C2160 ) C1890_=_C2161( C1890 C2161 ) \nC1890_=_C2162( C1890 C2162 ) C1890_=_C2163( C1890 C2163 ) C1890_=_C2164( C1890 C2164 ) C2025_=_C2112( C2025 C2112 ) C2025_=_C2128( C2025 C2128 ) C2025_=_C2136( C2025 C2136 ) \nC2025_=_C2151( C2025 C2151 ) C2025_=_C2152( C2025 C2152 ) C2025_=_C2153( C2025 C2153 ) C2025_=_C2154( C2025 C2154 ) C2025_=_C2155( C2025 C2155 ) C2025_=_C2156( C2025 C2156 ) \nC2025_=_C2157( C2025 C2157 ) C2025_=_C2158( C2025 C2158 ) C2025_=_C2159( C2025 C2159 ) C2025_=_C2160( C2025 C2160 ) C2025_=_C2161( C2025 C2161 ) C2025_=_C2162( C2025 C2162 ) \nC2025_=_C2163( C2025 C2163 ) C2025_=_C2164( C2025 C2164 ) C2112_=_C2119( C2112 C2119 ) C2112_=_C2128( C2112 C2128 ) C2112_=_C2136( C2112 C2136 ) C2112_=_C2151( C2112 C2151 ) \nC2112_=_C2152( C2112 C2152 ) C2112_=_C2153( C2112 C2153 ) C2112_=_C2154( C2112 C2154 ) C2112_=_C2155( C2112 C2155 ) C2112_=_C2156( C2112 C2156 ) C2112_=_C2157( C2112 C2157 ) \nC2112_=_C2158( C2112 C2158 ) C2112_=_C2159( C2112 C2159 ) C2112_=_C2160( C2112 C2160 ) C2112_=_C2161( C2112 C2161 ) C2112_=_C2162( C2112 C2162 ) C2112_=_C2163( C2112 C2163 ) \nC2112_=_C2164( C2112 C2164 ) C2119_=_C2143( C2119 C2143 ) C2119_=_C2157( C2119 C2157 ) C2119_=_C2170( C2119 C2170 ) C2119_=_C2191( C2119 C2191 ) C2119_=_C2200( C2119 C2200 ) \nC2119_=_C2211( C2119 C2211 ) C2119_=_C2212( C2119 C2212 ) C2119_=_C2213( C2119 C2213 ) C2119_=_C2214( C2119 C2214 ) C2119_=_C2215( C2119 C2215 ) C2128_=_C2136( C2128 C2136 ) \nC2128_=_C2151( C2128 C2151 ) C2128_=_C2152( C2128 C2152 ) C2128_=_C2153( C2128 C2153 ) C2128_=_C2154( C2128 C2154 ) C2128_=_C2155( C2128 C2155 ) C2128_=_C2156( C2128 C2156 ) \nC2128_=_C2157( C2128 C2157 ) C2128_=_C2158( C2128 C2158 ) C2128_=_C2159( C2128 C2159 ) C2128_=_C2160( C2128 C2160 ) C2128_=_C2161( C2128 C2161 ) C2128_=_C2162( C2128 C2162 ) \nC2128_=_C2163( C2128 C2163 ) C2128_=_C2164( C2128 C2164 ) C2136_=_C2143( C2136 C2143 ) C2136_=_C2151( C2136 C2151 ) C2136_=_C2152( C2136 C2152 ) C2136_=_C2153( C2136 C2153 ) \nC2136_=_C2154( C2136 C2154 ) C2136_=_C2155( C2136 C2155 ) C2136_=_C2156( C2136 C2156 ) C2136_=_C2157( C2136 C2157 ) C2136_=_C2158( C2136 C2158 ) C2136_=_C2159( C2136 C2159 ) \nC2136_=_C2160( C2136 C2160 ) C2136_=_C2161( C2136 C2161 ) C2136_=_C2162( C2136 C2162 ) C2136_=_C2163( C2136 C2163 ) C2136_=_C2164( C2136 C2164 ) C2143_=_C2157( C2143 C2157 ) \nC2143_=_C2170( C2143 C2170 ) C2143_=_C2191( C2143 C2191 ) C2143_=_C2200( C2143 C2200 ) C2143_=_C2211( C2143 C2211 ) C2143_=_C2212( C2143 C2212 ) C2143_=_C2213( C2143 C2213 ) \nC2143_=_C2214( C2143 C2214 ) C2143_=_C2215( C2143 C2215 ) C2151_=_C2152( C2151 C2152 ) C2151_=_C2153( C2151 C2153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1_=_C2170( C2151 C2170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4_=_C2155( C2154 C2155 ) C2154_=_C2156( C2154 C2156 ) C2154_=_C2157( C2154 C2157 ) \nC2154_=_C2158( C2154 C2158 ) C2154_=_C2159( C2154 C2159 ) C2154_=_C2160( C2154 C2160 ) C2154_=_C2161( C2154 C2161 ) C2154_=_C2162( C2154 C2162 ) C2154_=_C2163( C2154 C2163 ) \nC2154_=_C2164( C2154 C2164 ) C2154_=_C2191( C2154 C2191 ) C2155_=_C2156( C2155 C2156 ) C2155_=_C2157( C2155 C2157 ) C2155_=_C2158( C2155 C2158 ) C2155_=_C2159( C2155 C2159 ) \nC2155_=_C2160( C2155 C2160 ) C2155_=_C2161( C2155 C2161 ) C2155_=_C2162( C2155 C2162 ) C2155_=_C2163( C2155 C2163 ) C2155_=_C2164( C2155 C2164 ) C2155_=_C2200( C2155 C2200 ) \nC2156_=_C2157( C2156 C2157 ) C2156_=_C2158( C2156 C2158 ) C2156_=_C2159( C2156 C2159 ) C2156_=_C2160( C2156 C2160 ) C2156_=_C2161( C2156 C2161 ) C2156_=_C2162( C2156 C2162 ) \nC2156_=_C2163( C2156 C2163 ) C2156_=_C2164( C2156 C2164 ) C2157_=_C2158( C2157 C2158 ) C2157_=_C2159( C2157 C2159 ) C2157_=_C2160( C2157 C2160 ) C2157_=_C2161( C2157 C2161 ) \nC2157_=_C2162( C2157 C2162 ) C2157_=_C2163( C2157 C2163 ) C2157_=_C2164( C2157 C2164 ) C2157_=_C2170( C2157 C2170 ) C2157_=_C2191( C2157 C2191 ) C2157_=_C2200( C2157 C2200 ) \nC2157_=_C2211( C2157 C2211 ) C2157_=_C2212( C2157 C2212 ) C2157_=_C2213( C2157 C2213 ) C2157_=_C2214( C2157 C2214 ) C2157_=_C2215( C2157 C2215 ) C2158_=_C2159( C2158 C2159 ) \nC2158_=_C2160( C2158 C2160 ) C2158_=_C2161( C2158 C2161 ) C2158_=_C2162( C2158 C2162 ) C2158_=_C2163( C2158 C2163 ) C2158_=_C2164( C2158 C2164 ) C2158_=_C2211( C2158 C2211 ) \nC2159_=_C2160( C2159 C2160 ) C2159_=_C2161( C2159 C2161 ) C2159_=_C2162( C2159 C2162 ) C2159_=_C2163( C2159 C2163 ) C2159_=_C2164( C2159 C2164 ) C2160_=_C2161( C2160 C2161 ) \nC2160_=_C2162( C2160 C2162 ) C2160_=_C2163( C2160 C2163 ) C2160_=_C2164( C2160 C2164 ) C2161_=_C2162( C2161 C2162 ) C2161_=_C2163( C2161 C2163 ) C2161_=_C2164( C2161 C2164 ) \nC2161_=_C2212( C2161 C2212 ) C2162_=_C2163( C2162 C2163 ) C2162_=_C2164( C2162 C2164 ) C2163_=_C2164( C2163 C2164 ) C2170_=_C2191( C2170 C2191 ) C2170_=_C2200( C2170 C2200 ) \nC2170_=_C2211( C2170 C2211 ) C2170_=_C2212( C2170 C2212 ) C2170_=_C2213( C2170 C2213 ) C2170_=_C2214( C2170 C2214 ) C2170_=_C2215( C2170 C2215 ) C2191_=_C2200( C2191 C2200 ) \nC2191_=_C2211( C2191 C2211 ) C2191_=_C2212( C2191 C2212 ) C2191_=_C2213( C2191 C2213 ) C2191_=_C2214( C2191 C2214 ) C2191_=_C2215( C2191 C2215 ) C2200_=_C2211( C2200 C2211 ) \nC2200_=_C2212( C2200 C2212 ) C2200_=_C2213( C2200 C2213 ) C2200_=_C2214( C2200 C2214 ) C2200_=_C2215( C2200 C2215 ) C2211_=_C2212( C2211 C2212 ) C2211_=_C2213( C2211 C2213 ) \nC2211_=_C2214( C2211 C2214 ) C2211_=_C2215( C2211 C2215 ) C2212_=_C2213( C2212 C2213 ) C2212_=_C2214( C2212 C2214 ) C2212_=_C2215( C2212 C2215 ) C2213_=_C2214( C2213 C2214 ) \nC2213_=_C2215( C2213 C2215 ) C2214_=_C2215( C2214 C2215 ) "];254-&gt;296[label="42: C61 C191 C337 C584 C789 \nC892 C992 C1095 C1205 C1308 C1379 \nC1472 C1570 C1738 C1890 C2025 C2112 \nC2119 C2128 C2136 C2143 C2151 C2152 \nC2153 C2154 C2155 C2156 C2158 C2159 \nC2160 C2161 C2162 C2163 C2164 C2170 \nC2191 C2200 C2211 C2212 C2213 C2214 \nC2215 \n463: C61_=_C337 ,C61_=_C584 ,C61_=_C789 ,C61_=_C992 ,C61_=_C1205 ,\nC61_=_C1379 ,C61_=_C1570 ,C61_=_C1738 ,C61_=_C1890 ,C61_=_C2025 ,C61_=_C2112 ,\nC61_=_C2128 ,C61_=_C2136 ,C61_=_C2151 ,C61_=_C2152 ,C61_=_C2153 ,C61_=_C2154 ,\nC61_=_C2155 ,C61_=_C2156 ,C61_=_C2158 ,C61_=_C2159 ,C61_=_C2160 ,C61_=_C2161 ,\nC61_=_C2162 ,C61_=_C2163 ,C61_=_C2164 ,C191_=_C892 ,C191_=_C1095 ,C191_=_C1308 ,\nC191_=_C1472 ,C191_=_C2119 ,C191_=_C2143 ,C191_=_C2170 ,C191_=_C2191 ,C191_=_C2200 ,\nC191_=_C2211 ,C191_=_C2212 ,C191_=_C2213 ,C191_=_C2214 ,C191_=_C2215 ,C337_=_C584 ,\nC337_=_C789 ,C337_=_C992 ,C337_=_C1205 ,C337_=_C1379 ,C337_=_C1570 ,C337_=_C1738 ,\nC337_=_C1890 ,C337_=_C2025 ,C337_=_C2112 ,C337_=_C2128 ,C337_=_C2136 ,C337_=_C2151 ,\nC337_=_C2152 ,C337_=_C2153 ,C337_=_C2154 ,C337_=_C2155 ,C337_=_C2156 ,C337_=_C2158 ,\nC337_=_C2159 ,C337_=_C2160 ,C337_=_C2161 ,C337_=_C2162 ,C337_=_C2163 ,C337_=_C2164 ,\nC584_=_C789 ,C584_=_C992 ,C584_=_C1205 ,C584_=_C1379 ,C584_=_C1570 ,C584_=_C1738 ,\nC584_=_C1890 ,C584_=_C2025 ,C584_=_C2112 ,C584_=_C2128 ,C584_=_C2136 ,C584_=_C2151 ,\nC584_=_C2152 ,C584_=_C2153 ,C584_=_C2154 ,C584_=_C2155 ,C584_=_C2156 ,C584_=_C2158 ,\nC584_=_C2159 ,C584_=_C2160 ,C584_=_C2161 ,C584_=_C2162 ,C584_=_C2163 ,C584_=_C2164 ,\nC789_=_C992 ,C789_=_C1205 ,C789_=_C1379 ,C789_=_C1570 ,C789_=_C1738 ,C789_=_C1890 ,\nC789_=_C2025 ,C789_=_C2112 ,C789_=_C2128 ,C789_=_C2136 ,C789_=_C2151 ,C789_=_C2152 ,\nC789_=_C2153 ,C789_=_C2154 ,C789_=_C2155 ,C789_=_C2156 ,C789_=_C2158 ,C789_=_C2159 ,\nC789_=_C2160 ,C789_=_C2161 ,C789_=_C2162 ,C789_=_C2163 ,C789_=_C2164 ,C892_=_C1095 ,\nC892_=_C1308 ,C892_=_C1472 ,C892_=_C2119 ,C892_=_C2143 ,C892_=_C2170 ,C892_=_C2191 ,\nC892_=_C2200 ,C892_=_C2211 ,C892_=_C2212 ,C892_=_C2213 ,C892_=_C2214 ,C892_=_C2215 ,\nC992_=_C1205 ,C992_=_C1379 ,C992_=_C1570 ,C992_=_C1738 ,C992_=_C1890 ,C992_=_C2025 ,\nC992_=_C2112 ,C992_=_C2128 ,C992_=_C2136 ,C992_=_C2151 ,C992_=_C2152 ,C992_=_C2153</w:t>
      </w:r>
    </w:p>
    <w:p>
      <w:pPr>
        <w:pStyle w:val="PreformattedText"/>
        <w:bidi w:val="0"/>
        <w:spacing w:before="0" w:after="0"/>
        <w:jc w:val="left"/>
        <w:rPr/>
      </w:pPr>
      <w:r>
        <w:rPr/>
        <w:t xml:space="preserve"> </w:t>
      </w:r>
      <w:r>
        <w:rPr/>
        <w:t>,\nC992_=_C2154 ,C992_=_C2155 ,C992_=_C2156 ,C992_=_C2158 ,C992_=_C2159 ,C992_=_C2160 ,\nC992_=_C2161 ,C992_=_C2162 ,C992_=_C2163 ,C992_=_C2164 ,C1095_=_C1308 ,C1095_=_C1472 ,\nC1095_=_C2119 ,C1095_=_C2143 ,C1095_=_C2170 ,C1095_=_C2191 ,C1095_=_C2200 ,C1095_=_C2211 ,\nC1095_=_C2212 ,C1095_=_C2213 ,C1095_=_C2214 ,C1095_=_C2215 ,C1205_=_C1379 ,C1205_=_C1570 ,\nC1205_=_C1738 ,C1205_=_C1890 ,C1205_=_C2025 ,C1205_=_C2112 ,C1205_=_C2128 ,C1205_=_C2136 ,\nC1205_=_C2151 ,C1205_=_C2152 ,C1205_=_C2153 ,C1205_=_C2154 ,C1205_=_C2155 ,C1205_=_C2156 ,\nC1205_=_C2158 ,C1205_=_C2159 ,C1205_=_C2160 ,C1205_=_C2161 ,C1205_=_C2162 ,C1205_=_C2163 ,\nC1205_=_C2164 ,C1308_=_C1472 ,C1308_=_C2119 ,C1308_=_C2143 ,C1308_=_C2170 ,C1308_=_C2191 ,\nC1308_=_C2200 ,C1308_=_C2211 ,C1308_=_C2212 ,C1308_=_C2213 ,C1308_=_C2214 ,C1308_=_C2215 ,\nC1379_=_C1570 ,C1379_=_C1738 ,C1379_=_C1890 ,C1379_=_C2025 ,C1379_=_C2112 ,C1379_=_C2128 ,\nC1379_=_C2136 ,C1379_=_C2151 ,C1379_=_C2152 ,C1379_=_C2153 ,C1379_=_C2154 ,C1379_=_C2155 ,\nC1379_=_C2156 ,C1379_=_C2158 ,C1379_=_C2159 ,C1379_=_C2160 ,C1379_=_C2161 ,C1379_=_C2162 ,\nC1379_=_C2163 ,C1379_=_C2164 ,C1472_=_C2119 ,C1472_=_C2143 ,C1472_=_C2170 ,C1472_=_C2191 ,\nC1472_=_C2200 ,C1472_=_C2211 ,C1472_=_C2212 ,C1472_=_C2213 ,C1472_=_C2214 ,C1472_=_C2215 ,\nC1570_=_C1738 ,C1570_=_C1890 ,C1570_=_C2025 ,C1570_=_C2112 ,C1570_=_C2128 ,C1570_=_C2136 ,\nC1570_=_C2151 ,C1570_=_C2152 ,C1570_=_C2153 ,C1570_=_C2154 ,C1570_=_C2155 ,C1570_=_C2156 ,\nC1570_=_C2158 ,C1570_=_C2159 ,C1570_=_C2160 ,C1570_=_C2161 ,C1570_=_C2162 ,C1570_=_C2163 ,\nC1570_=_C2164 ,C1738_=_C1890 ,C1738_=_C2025 ,C1738_=_C2112 ,C1738_=_C2128 ,C1738_=_C2136 ,\nC1738_=_C2151 ,C1738_=_C2152 ,C1738_=_C2153 ,C1738_=_C2154 ,C1738_=_C2155 ,C1738_=_C2156 ,\nC1738_=_C2158 ,C1738_=_C2159 ,C1738_=_C2160 ,C1738_=_C2161 ,C1738_=_C2162 ,C1738_=_C2163 ,\nC1738_=_C2164 ,C1890_=_C2025 ,C1890_=_C2112 ,C1890_=_C2128 ,C1890_=_C2136 ,C1890_=_C2151 ,\nC1890_=_C2152 ,C1890_=_C2153 ,C1890_=_C2154 ,C1890_=_C2155 ,C1890_=_C2156 ,C1890_=_C2158 ,\nC1890_=_C2159 ,C1890_=_C2160 ,C1890_=_C2161 ,C1890_=_C2162 ,C1890_=_C2163 ,C1890_=_C2164 ,\nC2025_=_C2112 ,C2025_=_C2128 ,C2025_=_C2136 ,C2025_=_C2151 ,C2025_=_C2152 ,C2025_=_C2153 ,\nC2025_=_C2154 ,C2025_=_C2155 ,C2025_=_C2156 ,C2025_=_C2158 ,C2025_=_C2159 ,C2025_=_C2160 ,\nC2025_=_C2161 ,C2025_=_C2162 ,C2025_=_C2163 ,C2025_=_C2164 ,C2112_=_C2119 ,C2112_=_C2128 ,\nC2112_=_C2136 ,C2112_=_C2151 ,C2112_=_C2152 ,C2112_=_C2153 ,C2112_=_C2154 ,C2112_=_C2155 ,\nC2112_=_C2156 ,C2112_=_C2158 ,C2112_=_C2159 ,C2112_=_C2160 ,C2112_=_C2161 ,C2112_=_C2162 ,\nC2112_=_C2163 ,C2112_=_C2164 ,C2119_=_C2143 ,C2119_=_C2170 ,C2119_=_C2191 ,C2119_=_C2200 ,\nC2119_=_C2211 ,C2119_=_C2212 ,C2119_=_C2213 ,C2119_=_C2214 ,C2119_=_C2215 ,C2128_=_C2136 ,\nC2128_=_C2151 ,C2128_=_C2152 ,C2128_=_C2153 ,C2128_=_C2154 ,C2128_=_C2155 ,C2128_=_C2156 ,\nC2128_=_C2158 ,C2128_=_C2159 ,C2128_=_C2160 ,C2128_=_C2161 ,C2128_=_C2162 ,C2128_=_C2163 ,\nC2128_=_C2164 ,C2136_=_C2143 ,C2136_=_C2151 ,C2136_=_C2152 ,C2136_=_C2153 ,C2136_=_C2154 ,\nC2136_=_C2155 ,C2136_=_C2156 ,C2136_=_C2158 ,C2136_=_C2159 ,C2136_=_C2160 ,C2136_=_C2161 ,\nC2136_=_C2162 ,C2136_=_C2163 ,C2136_=_C2164 ,C2143_=_C2170 ,C2143_=_C2191 ,C2143_=_C2200 ,\nC2143_=_C2211 ,C2143_=_C2212 ,C2143_=_C2213 ,C2143_=_C2214 ,C2143_=_C2215 ,C2151_=_C2152 ,\nC2151_=_C2153 ,C2151_=_C2154 ,C2151_=_C2155 ,C2151_=_C2156 ,C2151_=_C2158 ,C2151_=_C2159 ,\nC2151_=_C2160 ,C2151_=_C2161 ,C2151_=_C2162 ,C2151_=_C2163 ,C2151_=_C2164 ,C2151_=_C2170 ,\nC2152_=_C2153 ,C2152_=_C2154 ,C2152_=_C2155 ,C2152_=_C2156 ,C2152_=_C2158 ,C2152_=_C2159 ,\nC2152_=_C2160 ,C2152_=_C2161 ,C2152_=_C2162 ,C2152_=_C2163 ,C2152_=_C2164 ,C2153_=_C2154 ,\nC2153_=_C2155 ,C2153_=_C2156 ,C2153_=_C2158 ,C2153_=_C2159 ,C2153_=_C2160 ,C2153_=_C2161 ,\nC2153_=_C2162 ,C2153_=_C2163 ,C2153_=_C2164 ,C2154_=_C2155 ,C2154_=_C2156 ,C2154_=_C2158 ,\nC2154_=_C2159 ,C2154_=_C2160 ,C2154_=_C2161 ,C2154_=_C2162 ,C2154_=_C2163 ,C2154_=_C2164 ,\nC2154_=_C2191 ,C2155_=_C2156 ,C2155_=_C2158 ,C2155_=_C2159 ,C2155_=_C2160 ,C2155_=_C2161 ,\nC2155_=_C2162 ,C2155_=_C2163 ,C2155_=_C2164 ,C2155_=_C2200 ,C2156_=_C2158 ,C2156_=_C2159 ,\nC2156_=_C2160 ,C2156_=_C2161 ,C2156_=_C2162 ,C2156_=_C2163 ,C2156_=_C2164 ,C2158_=_C2159 ,\nC2158_=_C2160 ,C2158_=_C2161 ,C2158_=_C2162 ,C2158_=_C2163 ,C2158_=_C2164 ,C2158_=_C2211 ,\nC2159_=_C2160 ,C2159_=_C2161 ,C2159_=_C2162 ,C2159_=_C2163 ,C2159_=_C2164 ,C2160_=_C2161 ,\nC2160_=_C2162 ,C2160_=_C2163 ,C2160_=_C2164 ,C2161_=_C2162 ,C2161_=_C2163 ,C2161_=_C2164 ,\nC2161_=_C2212 ,C2162_=_C2163 ,C2162_=_C2164 ,C2163_=_C2164 ,C2170_=_C2191 ,C2170_=_C2200 ,\nC2170_=_C2211 ,C2170_=_C2212 ,C2170_=_C2213 ,C2170_=_C2214 ,C2170_=_C2215 ,C2191_=_C2200 ,\nC2191_=_C2211 ,C2191_=_C2212 ,C2191_=_C2213 ,C2191_=_C2214 ,C2191_=_C2215 ,C2200_=_C2211 ,\nC2200_=_C2212 ,C2200_=_C2213 ,C2200_=_C2214 ,C2200_=_C2215 ,C2211_=_C2212 ,C2211_=_C2213 ,\nC2211_=_C2214 ,C2211_=_C2215 ,C2212_=_C2213 ,C2212_=_C2214 ,C2212_=_C2215 ,C2213_=_C2214 ,\nC2213_=_C2215 ,C2214_=_C2215 ,"];297[shape=box, label="id:297 level: 7\n43: C134 C395 C465 C637 C689 \nC850 C913 C1050 C1120 C1266 C1439 \nC1493 C1624 C1783 C1933 C1965 C2075 \nC2102 C2116 C2121 C2130 C2140 C2145 \nC2154 C2159 C2167 C2172 C2178 C2183 \nC2189 C2190 C2191 C2192 C2193 C2194 \nC2195 C2196 C2197 C2198 C2202 C2216 \nC2222 C2223 \n505: C134_=_C395( C134 C395 ) C134_=_C637( C134 C637 ) C134_=_C850( C134 C850 ) C134_=_C1050( C134 C1050 ) C134_=_C1266( C134 C1266 ) \nC134_=_C1439( C134 C1439 ) C134_=_C1624( C134 C1624 ) C134_=_C1783( C134 C1783 ) C134_=_C1933( C134 C1933 ) C134_=_C2075( C134 C2075 ) C134_=_C2116( C134 C2116 ) \nC134_=_C2130( C134 C2130 ) C134_=_C2140( C134 C2140 ) C134_=_C2154( C134 C2154 ) C134_=_C2167( C134 C2167 ) C134_=_C2178( C134 C2178 ) C134_=_C2183( C134 C2183 ) \nC134_=_C2189( C134 C2189 ) C134_=_C2190( C134 C2190 ) C134_=_C2191( C134 C2191 ) C134_=_C2192( C134 C2192 ) C134_=_C2193( C134 C2193 ) C134_=_C2194( C134 C2194 ) \nC134_=_C2195( C134 C2195 ) C134_=_C2196( C134 C2196 ) C134_=_C2197( C134 C2197 ) C134_=_C2198( C134 C2198 ) C395_=_C637( C395 C637 ) C395_=_C850( C395 C850 ) \nC395_=_C1050( C395 C1050 ) C395_=_C1266( C395 C1266 ) C395_=_C1439( C395 C1439 ) C395_=_C1624( C395 C1624 ) C395_=_C1783( C395 C1783 ) C395_=_C1933( C395 C1933 ) \nC395_=_C2075( C395 C2075 ) C395_=_C2116( C395 C2116 ) C395_=_C2130( C395 C2130 ) C395_=_C2140( C395 C2140 ) C395_=_C2154( C395 C2154 ) C395_=_C2167( C395 C2167 ) \nC395_=_C2178( C395 C2178 ) C395_=_C2183( C395 C2183 ) C395_=_C2189( C395 C2189 ) C395_=_C2190( C395 C2190 ) C395_=_C2191( C395 C2191 ) C395_=_C2192( C395 C2192 ) \nC395_=_C2193( C395 C2193 ) C395_=_C2194( C395 C2194 ) C395_=_C2195( C395 C2195 ) C395_=_C2196( C395 C2196 ) C395_=_C2197( C395 C2197 ) C395_=_C2198( C395 C2198 ) \nC465_=_C689( C465 C689 ) C465_=_C913( C465 C913 ) C465_=_C1120( C465 C1120 ) C465_=_C1493( C465 C1493 ) C465_=_C1965( C465 C1965 ) C465_=_C2102( C465 C2102 ) \nC465_=_C2121( C465 C2121 ) C465_=_C2145( C465 C2145 ) C465_=_C2159( C465 C2159 ) C465_=_C2172( C465 C2172 ) C465_=_C2193( C465 C2193 ) C465_=_C2202( C465 C2202 ) \nC465_=_C2216( C465 C2216 ) C465_=_C2222( C465 C2222 ) C465_=_C2223( C465 C2223 ) C637_=_C850( C637 C850 ) C637_=_C1050( C637 C1050 ) C637_=_C1266( C637 C1266 ) \nC637_=_C1439( C637 C1439 ) C637_=_C1624( C637 C1624 ) C637_=_C1783( C637 C1783 ) C637_=_C1933( C637 C1933 ) C637_=_C2075( C637 C2075 ) C637_=_C2116( C637 C2116 ) \nC637_=_C2130( C637 C2130 ) C637_=_C2140( C637 C2140 ) C637_=_C2154( C637 C2154 ) C637_=_C2167( C637 C2167 ) C637_=_C2178( C637 C2178 ) C637_=_C2183( C637 C2183 ) \nC637_=_C2189( C637 C2189 ) C637_=_C2190( C637 C2190 ) C637_=_C2191( C637 C2191 ) C637_=_C2192( C637 C2192 ) C637_=_C2193( C637 C2193 ) C637_=_C2194( C637 C2194 ) \nC637_=_C2195( C637 C2195 ) C637_=_C2196( C637 C2196 ) C637_=_C2197( C637 C2197 ) C637_=_C2198( C637 C2198 ) C689_=_C913( C689 C913 ) C689_=_C1120( C689 C1120 ) \nC689_=_C1493( C689 C1493 ) C689_=_C1965( C689 C1965 ) C689_=_C2102( C689 C2102 ) C689_=_C2121( C689 C2121 ) C689_=_C2145( C689 C2145 ) C689_=_C2159( C689 C2159 ) \nC689_=_C2172( C689 C2172 ) C689_=_C2193( C689 C2193 ) C689_=_C2202( C689 C2202 ) C689_=_C2216( C689 C2216 ) C689_=_C2222( C689 C2222 ) C689_=_C2223( C689 C2223 ) \nC850_=_C1050( C850 C1050 ) C850_=_C1266( C850 C1266 ) C850_=_C1439( C850 C1439 ) C850_=_C1624( C850 C1624 ) C850_=_C1783( C850 C1783 ) C850_=_C1933( C850 C1933 ) \nC850_=_C2075( C850 C2075 ) C850_=_C2116( C850 C2116 ) C850_=_C2130( C850 C2130 ) C850_=_C2140( C850 C2140 ) C850_=_C2154( C850 C2154 ) C850_=_C2167( C850 C2167 ) \nC850_=_C2178( C850 C2178 ) C850_=_C2183( C850 C2183 ) C850_=_C2189( C850 C2189 ) C850_=_C2190( C850 C2190 ) C850_=_C2191( C850 C2191 ) C850_=_C2192( C850 C2192 ) \nC850_=_C2193( C850 C2193 ) C850_=_C2194( C850 C2194 ) C850_=_C2195( C850 C2195 ) C850_=_C2196( C850 C2196 ) C850_=_C2197( C850 C2197 ) C850_=_C2198( C850 C2198 ) \nC913_=_C1120( C913 C1120 ) C913_=_C1493( C913 C1493 ) C913_=_C1965( C913 C1965 ) C913_=_C2102( C913 C2102 ) C913_=_C2121( C913 C2121 ) C913_=_C2145( C913 C2145 ) \nC913_=_C2159( C913 C2159 ) C913_=_C2172( C913 C2172 ) C913_=_C2193( C913 C2193 ) C913_=_C2202( C913 C2202 ) C913_=_C2216( C913 C2216 ) C913_=_C2222( C913 C2222 ) \nC913_=_C2223( C913 C2223 ) C1050_=_C1266( C1050 C1266 ) C1050_=_C1439( C1050 C1439 ) C1050_=_C1624( C1050 C1624 ) C1050_=_C1783( C1050 C1783 ) C1050_=_C1933( C1050 C1933 ) \nC1050_=_C2075( C1050 C2075 ) C1050_=_C2116( C1050 C2116 ) C1050_=_C2130( C1050 C2130 ) C1050_=_C2140( C1050 C2140 ) C1050_=_C2154( C1050 C2154 ) C1050_=_C2167( C1050 C2167 ) \nC1050_=_C2178( C1050 C2178 ) C1050_=_C2183( C1050 C2183 ) C1050_=_C2189( C1050 C2189 ) C1050_=_C2190( C1050 C2190 ) C1050_=_C2191( C1050 C2191 ) C1050_=_C2192( C1050 C2192 ) \nC1050_=_C2193( C1050 C2193 ) C1050_=_C2194( C1050 C2194 ) C1050_=_C2195( C1050 C2195 ) C1050_=_C2196( C1050 C2196 ) C1050_=_C2197( C1050 C2197 ) C1050_=_C2198( C1050 C2198 )</w:t>
      </w:r>
    </w:p>
    <w:p>
      <w:pPr>
        <w:pStyle w:val="PreformattedText"/>
        <w:bidi w:val="0"/>
        <w:spacing w:before="0" w:after="0"/>
        <w:jc w:val="left"/>
        <w:rPr/>
      </w:pPr>
      <w:r>
        <w:rPr/>
        <w:t xml:space="preserve"> </w:t>
      </w:r>
      <w:r>
        <w:rPr/>
        <w:t>\nC1120_=_C1493( C1120 C1493 ) C1120_=_C1965( C1120 C1965 ) C1120_=_C2102( C1120 C2102 ) C1120_=_C2121( C1120 C2121 ) C1120_=_C2145( C1120 C2145 ) C1120_=_C2159( C1120 C2159 ) \nC1120_=_C2172( C1120 C2172 ) C1120_=_C2193( C1120 C2193 ) C1120_=_C2202( C1120 C2202 ) C1120_=_C2216( C1120 C2216 ) C1120_=_C2222( C1120 C2222 ) C1120_=_C2223( C1120 C2223 ) \nC1266_=_C1439( C1266 C1439 ) C1266_=_C1624( C1266 C1624 ) C1266_=_C1783( C1266 C1783 ) C1266_=_C1933( C1266 C1933 ) C1266_=_C2075( C1266 C2075 ) C1266_=_C2116( C1266 C2116 ) \nC1266_=_C2130( C1266 C2130 ) C1266_=_C2140( C1266 C2140 ) C1266_=_C2154( C1266 C2154 ) C1266_=_C2167( C1266 C2167 ) C1266_=_C2178( C1266 C2178 ) C1266_=_C2183( C1266 C2183 ) \nC1266_=_C2189( C1266 C2189 ) C1266_=_C2190( C1266 C2190 ) C1266_=_C2191( C1266 C2191 ) C1266_=_C2192( C1266 C2192 ) C1266_=_C2193( C1266 C2193 ) C1266_=_C2194( C1266 C2194 ) \nC1266_=_C2195( C1266 C2195 ) C1266_=_C2196( C1266 C2196 ) C1266_=_C2197( C1266 C2197 ) C1266_=_C2198( C1266 C2198 ) C1439_=_C1624( C1439 C1624 ) C1439_=_C1783( C1439 C1783 ) \nC1439_=_C1933( C1439 C1933 ) C1439_=_C2075( C1439 C2075 ) C1439_=_C2116( C1439 C2116 ) C1439_=_C2130( C1439 C2130 ) C1439_=_C2140( C1439 C2140 ) C1439_=_C2154( C1439 C2154 ) \nC1439_=_C2167( C1439 C2167 ) C1439_=_C2178( C1439 C2178 ) C1439_=_C2183( C1439 C2183 ) C1439_=_C2189( C1439 C2189 ) C1439_=_C2190( C1439 C2190 ) C1439_=_C2191( C1439 C2191 ) \nC1439_=_C2192( C1439 C2192 ) C1439_=_C2193( C1439 C2193 ) C1439_=_C2194( C1439 C2194 ) C1439_=_C2195( C1439 C2195 ) C1439_=_C2196( C1439 C2196 ) C1439_=_C2197( C1439 C2197 ) \nC1439_=_C2198( C1439 C2198 ) C1493_=_C1965( C1493 C1965 ) C1493_=_C2102( C1493 C2102 ) C1493_=_C2121( C1493 C2121 ) C1493_=_C2145( C1493 C2145 ) C1493_=_C2159( C1493 C2159 ) \nC1493_=_C2172( C1493 C2172 ) C1493_=_C2193( C1493 C2193 ) C1493_=_C2202( C1493 C2202 ) C1493_=_C2216( C1493 C2216 ) C1493_=_C2222( C1493 C2222 ) C1493_=_C2223( C1493 C2223 ) \nC1624_=_C1783( C1624 C1783 ) C1624_=_C1933( C1624 C1933 ) C1624_=_C2075( C1624 C2075 ) C1624_=_C2116( C1624 C2116 ) C1624_=_C2130( C1624 C2130 ) C1624_=_C2140( C1624 C2140 ) \nC1624_=_C2154( C1624 C2154 ) C1624_=_C2167( C1624 C2167 ) C1624_=_C2178( C1624 C2178 ) C1624_=_C2183( C1624 C2183 ) C1624_=_C2189( C1624 C2189 ) C1624_=_C2190( C1624 C2190 ) \nC1624_=_C2191( C1624 C2191 ) C1624_=_C2192( C1624 C2192 ) C1624_=_C2193( C1624 C2193 ) C1624_=_C2194( C1624 C2194 ) C1624_=_C2195( C1624 C2195 ) C1624_=_C2196( C1624 C2196 ) \nC1624_=_C2197( C1624 C2197 ) C1624_=_C2198( C1624 C2198 ) C1783_=_C1933( C1783 C1933 ) C1783_=_C2075( C1783 C2075 ) C1783_=_C2116( C1783 C2116 ) C1783_=_C2130( C1783 C2130 ) \nC1783_=_C2140( C1783 C2140 ) C1783_=_C2154( C1783 C2154 ) C1783_=_C2167( C1783 C2167 ) C1783_=_C2178( C1783 C2178 ) C1783_=_C2183( C1783 C2183 ) C1783_=_C2189( C1783 C2189 ) \nC1783_=_C2190( C1783 C2190 ) C1783_=_C2191( C1783 C2191 ) C1783_=_C2192( C1783 C2192 ) C1783_=_C2193( C1783 C2193 ) C1783_=_C2194( C1783 C2194 ) C1783_=_C2195( C1783 C2195 ) \nC1783_=_C2196( C1783 C2196 ) C1783_=_C2197( C1783 C2197 ) C1783_=_C2198( C1783 C2198 ) C1933_=_C2075( C1933 C2075 ) C1933_=_C2116( C1933 C2116 ) C1933_=_C2130( C1933 C2130 ) \nC1933_=_C2140( C1933 C2140 ) C1933_=_C2154( C1933 C2154 ) C1933_=_C2167( C1933 C2167 ) C1933_=_C2178( C1933 C2178 ) C1933_=_C2183( C1933 C2183 ) C1933_=_C2189( C1933 C2189 ) \nC1933_=_C2190( C1933 C2190 ) C1933_=_C2191( C1933 C2191 ) C1933_=_C2192( C1933 C2192 ) C1933_=_C2193( C1933 C2193 ) C1933_=_C2194( C1933 C2194 ) C1933_=_C2195( C1933 C2195 ) \nC1933_=_C2196( C1933 C2196 ) C1933_=_C2197( C1933 C2197 ) C1933_=_C2198( C1933 C2198 ) C1965_=_C2102( C1965 C2102 ) C1965_=_C2121( C1965 C2121 ) C1965_=_C2145( C1965 C2145 ) \nC1965_=_C2159( C1965 C2159 ) C1965_=_C2172( C1965 C2172 ) C1965_=_C2193( C1965 C2193 ) C1965_=_C2202( C1965 C2202 ) C1965_=_C2216( C1965 C2216 ) C1965_=_C2222( C1965 C2222 ) \nC1965_=_C2223( C1965 C2223 ) C2075_=_C2116( C2075 C2116 ) C2075_=_C2130( C2075 C2130 ) C2075_=_C2140( C2075 C2140 ) C2075_=_C2154( C2075 C2154 ) C2075_=_C2167( C2075 C2167 ) \nC2075_=_C2178( C2075 C2178 ) C2075_=_C2183( C2075 C2183 ) C2075_=_C2189( C2075 C2189 ) C2075_=_C2190( C2075 C2190 ) C2075_=_C2191( C2075 C2191 ) C2075_=_C2192( C2075 C2192 ) \nC2075_=_C2193( C2075 C2193 ) C2075_=_C2194( C2075 C2194 ) C2075_=_C2195( C2075 C2195 ) C2075_=_C2196( C2075 C2196 ) C2075_=_C2197( C2075 C2197 ) C2075_=_C2198( C2075 C2198 ) \nC2102_=_C2121( C2102 C2121 ) C2102_=_C2145( C2102 C2145 ) C2102_=_C2159( C2102 C2159 ) C2102_=_C2172( C2102 C2172 ) C2102_=_C2193( C2102 C2193 ) C2102_=_C2202( C2102 C2202 ) \nC2102_=_C2216( C2102 C2216 ) C2102_=_C2222( C2102 C2222 ) C2102_=_C2223( C2102 C2223 ) C2116_=_C2121( C2116 C2121 ) C2116_=_C2130( C2116 C2130 ) C2116_=_C2140( C2116 C2140 ) \nC2116_=_C2154( C2116 C2154 ) C2116_=_C2167( C2116 C2167 ) C2116_=_C2178( C2116 C2178 ) C2116_=_C2183( C2116 C2183 ) C2116_=_C2189( C2116 C2189 ) C2116_=_C2190( C2116 C2190 ) \nC2116_=_C2191( C2116 C2191 ) C2116_=_C2192( C2116 C2192 ) C2116_=_C2193( C2116 C2193 ) C2116_=_C2194( C2116 C2194 ) C2116_=_C2195( C2116 C2195 ) C2116_=_C2196( C2116 C2196 ) \nC2116_=_C2197( C2116 C2197 ) C2116_=_C2198( C2116 C2198 ) C2121_=_C2145( C2121 C2145 ) C2121_=_C2159( C2121 C2159 ) C2121_=_C2172( C2121 C2172 ) C2121_=_C2193( C2121 C2193 ) \nC2121_=_C2202( C2121 C2202 ) C2121_=_C2216( C2121 C2216 ) C2121_=_C2222( C2121 C2222 ) C2121_=_C2223( C2121 C2223 ) C2130_=_C2140( C2130 C2140 ) C2130_=_C2154( C2130 C2154 ) \nC2130_=_C2167( C2130 C2167 ) C2130_=_C2178( C2130 C2178 ) C2130_=_C2183( C2130 C2183 ) C2130_=_C2189( C2130 C2189 ) C2130_=_C2190( C2130 C2190 ) C2130_=_C2191( C2130 C2191 ) \nC2130_=_C2192( C2130 C2192 ) C2130_=_C2193( C2130 C2193 ) C2130_=_C2194( C2130 C2194 ) C2130_=_C2195( C2130 C2195 ) C2130_=_C2196( C2130 C2196 ) C2130_=_C2197( C2130 C2197 ) \nC2130_=_C2198( C2130 C2198 ) C2140_=_C2145( C2140 C2145 ) C2140_=_C2154( C2140 C2154 ) C2140_=_C2167( C2140 C2167 ) C2140_=_C2178( C2140 C2178 ) C2140_=_C2183( C2140 C2183 ) \nC2140_=_C2189( C2140 C2189 ) C2140_=_C2190( C2140 C2190 ) C2140_=_C2191( C2140 C2191 ) C2140_=_C2192( C2140 C2192 ) C2140_=_C2193( C2140 C2193 ) C2140_=_C2194( C2140 C2194 ) \nC2140_=_C2195( C2140 C2195 ) C2140_=_C2196( C2140 C2196 ) C2140_=_C2197( C2140 C2197 ) C2140_=_C2198( C2140 C2198 ) C2145_=_C2159( C2145 C2159 ) C2145_=_C2172( C2145 C2172 ) \nC2145_=_C2193( C2145 C2193 ) C2145_=_C2202( C2145 C2202 ) C2145_=_C2216( C2145 C2216 ) C2145_=_C2222( C2145 C2222 ) C2145_=_C2223( C2145 C2223 ) C2154_=_C2159( C2154 C2159 ) \nC2154_=_C2167( C2154 C2167 ) C2154_=_C2178( C2154 C2178 ) C2154_=_C2183( C2154 C2183 ) C2154_=_C2189( C2154 C2189 ) C2154_=_C2190( C2154 C2190 ) C2154_=_C2191( C2154 C2191 ) \nC2154_=_C2192( C2154 C2192 ) C2154_=_C2193( C2154 C2193 ) C2154_=_C2194( C2154 C2194 ) C2154_=_C2195( C2154 C2195 ) C2154_=_C2196( C2154 C2196 ) C2154_=_C2197( C2154 C2197 ) \nC2154_=_C2198( C2154 C2198 ) C2159_=_C2172( C2159 C2172 ) C2159_=_C2193( C2159 C2193 ) C2159_=_C2202( C2159 C2202 ) C2159_=_C2216( C2159 C2216 ) C2159_=_C2222( C2159 C2222 ) \nC2159_=_C2223( C2159 C2223 ) C2167_=_C2172( C2167 C2172 ) C2167_=_C2178( C2167 C2178 ) C2167_=_C2183( C2167 C2183 ) C2167_=_C2189( C2167 C2189 ) C2167_=_C2190( C2167 C2190 ) \nC2167_=_C2191( C2167 C2191 ) C2167_=_C2192( C2167 C2192 ) C2167_=_C2193( C2167 C2193 ) C2167_=_C2194( C2167 C2194 ) C2167_=_C2195( C2167 C2195 ) C2167_=_C2196( C2167 C2196 ) \nC2167_=_C2197( C2167 C2197 ) C2167_=_C2198( C2167 C2198 ) C2172_=_C2193( C2172 C2193 ) C2172_=_C2202( C2172 C2202 ) C2172_=_C2216( C2172 C2216 ) C2172_=_C2222( C2172 C2222 ) \nC2172_=_C2223( C2172 C2223 ) C2178_=_C2183( C2178 C2183 ) C2178_=_C2189( C2178 C2189 ) C2178_=_C2190( C2178 C2190 ) C2178_=_C2191( C2178 C2191 ) C2178_=_C2192( C2178 C2192 ) \nC2178_=_C2193( C2178 C2193 ) C2178_=_C2194( C2178 C2194 ) C2178_=_C2195( C2178 C2195 ) C2178_=_C2196( C2178 C2196 ) C2178_=_C2197( C2178 C2197 ) C2178_=_C2198( C2178 C2198 ) \nC2183_=_C2189( C2183 C2189 ) C2183_=_C2190( C2183 C2190 ) C2183_=_C2191( C2183 C2191 ) C2183_=_C2192( C2183 C2192 ) C2183_=_C2193( C2183 C2193 ) C2183_=_C2194( C2183 C2194 ) \nC2183_=_C2195( C2183 C2195 ) C2183_=_C2196( C2183 C2196 ) C2183_=_C2197( C2183 C2197 ) C2183_=_C2198( C2183 C2198 ) C2189_=_C2190( C2189 C2190 ) C2189_=_C2191( C2189 C2191 ) \nC2189_=_C2192( C2189 C2192 ) C2189_=_C2193( C2189 C2193 ) C2189_=_C2194( C2189 C2194 ) C2189_=_C2195( C2189 C2195 ) C2189_=_C2196( C2189 C2196 ) C2189_=_C2197( C2189 C2197 ) \nC2189_=_C2198( C2189 C2198 ) C2189_=_C2202( C2189 C2202 ) C2190_=_C2191( C2190 C2191 ) C2190_=_C2192( C2190 C2192 ) C2190_=_C2193( C2190 C2193 ) C2190_=_C2194( C2190 C2194 ) \nC2190_=_C2195( C2190 C2195 ) C2190_=_C2196( C2190 C2196 ) C2190_=_C2197( C2190 C2197 ) C2190_=_C2198( C2190 C2198 ) C2191_=_C2192( C2191 C2192 ) C2191_=_C2193( C2191 C2193 ) \nC2191_=_C2194( C2191 C2194 ) C2191_=_C2195( C2191 C2195 ) C2191_=_C2196( C2191 C2196 ) C2191_=_C2197( C2191 C2197 ) C2191_=_C2198( C2191 C2198 ) C2192_=_C2193( C2192 C2193 ) \nC2192_=_C2194( C2192 C2194 ) C2192_=_C2195( C2192 C2195 ) C2192_=_C2196( C2192 C2196 ) C2192_=_C2197( C2192 C2197 ) C2192_=_C2198( C2192 C2198 ) C2192_=_C2216( C2192 C2216 ) \nC2193_=_C2194( C2193 C2194 ) C2193_=_C2195( C2193 C2195 ) C2193_=_C2196( C2193 C2196 ) C2193_=_C2197( C2193 C2197 ) C2193_=_C2198( C2193 C2198 ) C2193_=_C2202( C2193 C2202 ) \nC2193_=_C2216( C2193 C2216 ) C2193_=_C2222( C2193 C2222 ) C2193_=_C2223( C2193 C2223 ) C2194_=_C2195( C2194 C2195 ) C2194_=_C2196( C2194 C2196 ) C2194_=_C2197( C2194 C2197 ) \nC2194_=_C2198( C2194 C2198 ) C2195_=_C2196( C2195 C2196 ) C2195_=_C2197( C2195 C2197 ) C2195_=_C2198( C2195 C2198 ) C2195_=_C2222( C2195 C2222 ) C2196_=_C2197( C2196 C2197 ) \nC2196_=_C2198( C2196 C2198 ) C2197_=_C2198( C2197 C2198 ) C2202_=_C2216( C2202 C2216 ) C2202_=_C2222( C2202 C2222 ) C2202_=_C2223( C2202 C2223 ) C2216_=_C2222( C2216 C2222 ) \nC2216_=_C2223( C2216 C2223 ) C2222_=_C2223(</w:t>
      </w:r>
    </w:p>
    <w:p>
      <w:pPr>
        <w:pStyle w:val="PreformattedText"/>
        <w:bidi w:val="0"/>
        <w:spacing w:before="0" w:after="0"/>
        <w:jc w:val="left"/>
        <w:rPr/>
      </w:pPr>
      <w:r>
        <w:rPr/>
        <w:t xml:space="preserve"> </w:t>
      </w:r>
      <w:r>
        <w:rPr/>
        <w:t>C2222 C2223 ) "];255-&gt;297[label="42: C134 C395 C465 C637 C689 \nC850 C913 C1050 C1120 C1266 C1439 \nC1493 C1624 C1783 C1933 C1965 C2075 \nC2102 C2116 C2121 C2130 C2140 C2145 \nC2154 C2159 C2167 C2172 C2178 C2183 \nC2189 C2190 C2191 C2192 C2194 C2195 \nC2196 C2197 C2198 C2202 C2216 C2222 \nC2223 \n463: C134_=_C395 ,C134_=_C637 ,C134_=_C850 ,C134_=_C1050 ,C134_=_C1266 ,\nC134_=_C1439 ,C134_=_C1624 ,C134_=_C1783 ,C134_=_C1933 ,C134_=_C2075 ,C134_=_C2116 ,\nC134_=_C2130 ,C134_=_C2140 ,C134_=_C2154 ,C134_=_C2167 ,C134_=_C2178 ,C134_=_C2183 ,\nC134_=_C2189 ,C134_=_C2190 ,C134_=_C2191 ,C134_=_C2192 ,C134_=_C2194 ,C134_=_C2195 ,\nC134_=_C2196 ,C134_=_C2197 ,C134_=_C2198 ,C395_=_C637 ,C395_=_C850 ,C395_=_C1050 ,\nC395_=_C1266 ,C395_=_C1439 ,C395_=_C1624 ,C395_=_C1783 ,C395_=_C1933 ,C395_=_C2075 ,\nC395_=_C2116 ,C395_=_C2130 ,C395_=_C2140 ,C395_=_C2154 ,C395_=_C2167 ,C395_=_C2178 ,\nC395_=_C2183 ,C395_=_C2189 ,C395_=_C2190 ,C395_=_C2191 ,C395_=_C2192 ,C395_=_C2194 ,\nC395_=_C2195 ,C395_=_C2196 ,C395_=_C2197 ,C395_=_C2198 ,C465_=_C689 ,C465_=_C913 ,\nC465_=_C1120 ,C465_=_C1493 ,C465_=_C1965 ,C465_=_C2102 ,C465_=_C2121 ,C465_=_C2145 ,\nC465_=_C2159 ,C465_=_C2172 ,C465_=_C2202 ,C465_=_C2216 ,C465_=_C2222 ,C465_=_C2223 ,\nC637_=_C850 ,C637_=_C1050 ,C637_=_C1266 ,C637_=_C1439 ,C637_=_C1624 ,C637_=_C1783 ,\nC637_=_C1933 ,C637_=_C2075 ,C637_=_C2116 ,C637_=_C2130 ,C637_=_C2140 ,C637_=_C2154 ,\nC637_=_C2167 ,C637_=_C2178 ,C637_=_C2183 ,C637_=_C2189 ,C637_=_C2190 ,C637_=_C2191 ,\nC637_=_C2192 ,C637_=_C2194 ,C637_=_C2195 ,C637_=_C2196 ,C637_=_C2197 ,C637_=_C2198 ,\nC689_=_C913 ,C689_=_C1120 ,C689_=_C1493 ,C689_=_C1965 ,C689_=_C2102 ,C689_=_C2121 ,\nC689_=_C2145 ,C689_=_C2159 ,C689_=_C2172 ,C689_=_C2202 ,C689_=_C2216 ,C689_=_C2222 ,\nC689_=_C2223 ,C850_=_C1050 ,C850_=_C1266 ,C850_=_C1439 ,C850_=_C1624 ,C850_=_C1783 ,\nC850_=_C1933 ,C850_=_C2075 ,C850_=_C2116 ,C850_=_C2130 ,C850_=_C2140 ,C850_=_C2154 ,\nC850_=_C2167 ,C850_=_C2178 ,C850_=_C2183 ,C850_=_C2189 ,C850_=_C2190 ,C850_=_C2191 ,\nC850_=_C2192 ,C850_=_C2194 ,C850_=_C2195 ,C850_=_C2196 ,C850_=_C2197 ,C850_=_C2198 ,\nC913_=_C1120 ,C913_=_C1493 ,C913_=_C1965 ,C913_=_C2102 ,C913_=_C2121 ,C913_=_C2145 ,\nC913_=_C2159 ,C913_=_C2172 ,C913_=_C2202 ,C913_=_C2216 ,C913_=_C2222 ,C913_=_C2223 ,\nC1050_=_C1266 ,C1050_=_C1439 ,C1050_=_C1624 ,C1050_=_C1783 ,C1050_=_C1933 ,C1050_=_C2075 ,\nC1050_=_C2116 ,C1050_=_C2130 ,C1050_=_C2140 ,C1050_=_C2154 ,C1050_=_C2167 ,C1050_=_C2178 ,\nC1050_=_C2183 ,C1050_=_C2189 ,C1050_=_C2190 ,C1050_=_C2191 ,C1050_=_C2192 ,C1050_=_C2194 ,\nC1050_=_C2195 ,C1050_=_C2196 ,C1050_=_C2197 ,C1050_=_C2198 ,C1120_=_C1493 ,C1120_=_C1965 ,\nC1120_=_C2102 ,C1120_=_C2121 ,C1120_=_C2145 ,C1120_=_C2159 ,C1120_=_C2172 ,C1120_=_C2202 ,\nC1120_=_C2216 ,C1120_=_C2222 ,C1120_=_C2223 ,C1266_=_C1439 ,C1266_=_C1624 ,C1266_=_C1783 ,\nC1266_=_C1933 ,C1266_=_C2075 ,C1266_=_C2116 ,C1266_=_C2130 ,C1266_=_C2140 ,C1266_=_C2154 ,\nC1266_=_C2167 ,C1266_=_C2178 ,C1266_=_C2183 ,C1266_=_C2189 ,C1266_=_C2190 ,C1266_=_C2191 ,\nC1266_=_C2192 ,C1266_=_C2194 ,C1266_=_C2195 ,C1266_=_C2196 ,C1266_=_C2197 ,C1266_=_C2198 ,\nC1439_=_C1624 ,C1439_=_C1783 ,C1439_=_C1933 ,C1439_=_C2075 ,C1439_=_C2116 ,C1439_=_C2130 ,\nC1439_=_C2140 ,C1439_=_C2154 ,C1439_=_C2167 ,C1439_=_C2178 ,C1439_=_C2183 ,C1439_=_C2189 ,\nC1439_=_C2190 ,C1439_=_C2191 ,C1439_=_C2192 ,C1439_=_C2194 ,C1439_=_C2195 ,C1439_=_C2196 ,\nC1439_=_C2197 ,C1439_=_C2198 ,C1493_=_C1965 ,C1493_=_C2102 ,C1493_=_C2121 ,C1493_=_C2145 ,\nC1493_=_C2159 ,C1493_=_C2172 ,C1493_=_C2202 ,C1493_=_C2216 ,C1493_=_C2222 ,C1493_=_C2223 ,\nC1624_=_C1783 ,C1624_=_C1933 ,C1624_=_C2075 ,C1624_=_C2116 ,C1624_=_C2130 ,C1624_=_C2140 ,\nC1624_=_C2154 ,C1624_=_C2167 ,C1624_=_C2178 ,C1624_=_C2183 ,C1624_=_C2189 ,C1624_=_C2190 ,\nC1624_=_C2191 ,C1624_=_C2192 ,C1624_=_C2194 ,C1624_=_C2195 ,C1624_=_C2196 ,C1624_=_C2197 ,\nC1624_=_C2198 ,C1783_=_C1933 ,C1783_=_C2075 ,C1783_=_C2116 ,C1783_=_C2130 ,C1783_=_C2140 ,\nC1783_=_C2154 ,C1783_=_C2167 ,C1783_=_C2178 ,C1783_=_C2183 ,C1783_=_C2189 ,C1783_=_C2190 ,\nC1783_=_C2191 ,C1783_=_C2192 ,C1783_=_C2194 ,C1783_=_C2195 ,C1783_=_C2196 ,C1783_=_C2197 ,\nC1783_=_C2198 ,C1933_=_C2075 ,C1933_=_C2116 ,C1933_=_C2130 ,C1933_=_C2140 ,C1933_=_C2154 ,\nC1933_=_C2167 ,C1933_=_C2178 ,C1933_=_C2183 ,C1933_=_C2189 ,C1933_=_C2190 ,C1933_=_C2191 ,\nC1933_=_C2192 ,C1933_=_C2194 ,C1933_=_C2195 ,C1933_=_C2196 ,C1933_=_C2197 ,C1933_=_C2198 ,\nC1965_=_C2102 ,C1965_=_C2121 ,C1965_=_C2145 ,C1965_=_C2159 ,C1965_=_C2172 ,C1965_=_C2202 ,\nC1965_=_C2216 ,C1965_=_C2222 ,C1965_=_C2223 ,C2075_=_C2116 ,C2075_=_C2130 ,C2075_=_C2140 ,\nC2075_=_C2154 ,C2075_=_C2167 ,C2075_=_C2178 ,C2075_=_C2183 ,C2075_=_C2189 ,C2075_=_C2190 ,\nC2075_=_C2191 ,C2075_=_C2192 ,C2075_=_C2194 ,C2075_=_C2195 ,C2075_=_C2196 ,C2075_=_C2197 ,\nC2075_=_C2198 ,C2102_=_C2121 ,C2102_=_C2145 ,C2102_=_C2159 ,C2102_=_C2172 ,C2102_=_C2202 ,\nC2102_=_C2216 ,C2102_=_C2222 ,C2102_=_C2223 ,C2116_=_C2121 ,C2116_=_C2130 ,C2116_=_C2140 ,\nC2116_=_C2154 ,C2116_=_C2167 ,C2116_=_C2178 ,C2116_=_C2183 ,C2116_=_C2189 ,C2116_=_C2190 ,\nC2116_=_C2191 ,C2116_=_C2192 ,C2116_=_C2194 ,C2116_=_C2195 ,C2116_=_C2196 ,C2116_=_C2197 ,\nC2116_=_C2198 ,C2121_=_C2145 ,C2121_=_C2159 ,C2121_=_C2172 ,C2121_=_C2202 ,C2121_=_C2216 ,\nC2121_=_C2222 ,C2121_=_C2223 ,C2130_=_C2140 ,C2130_=_C2154 ,C2130_=_C2167 ,C2130_=_C2178 ,\nC2130_=_C2183 ,C2130_=_C2189 ,C2130_=_C2190 ,C2130_=_C2191 ,C2130_=_C2192 ,C2130_=_C2194 ,\nC2130_=_C2195 ,C2130_=_C2196 ,C2130_=_C2197 ,C2130_=_C2198 ,C2140_=_C2145 ,C2140_=_C2154 ,\nC2140_=_C2167 ,C2140_=_C2178 ,C2140_=_C2183 ,C2140_=_C2189 ,C2140_=_C2190 ,C2140_=_C2191 ,\nC2140_=_C2192 ,C2140_=_C2194 ,C2140_=_C2195 ,C2140_=_C2196 ,C2140_=_C2197 ,C2140_=_C2198 ,\nC2145_=_C2159 ,C2145_=_C2172 ,C2145_=_C2202 ,C2145_=_C2216 ,C2145_=_C2222 ,C2145_=_C2223 ,\nC2154_=_C2159 ,C2154_=_C2167 ,C2154_=_C2178 ,C2154_=_C2183 ,C2154_=_C2189 ,C2154_=_C2190 ,\nC2154_=_C2191 ,C2154_=_C2192 ,C2154_=_C2194 ,C2154_=_C2195 ,C2154_=_C2196 ,C2154_=_C2197 ,\nC2154_=_C2198 ,C2159_=_C2172 ,C2159_=_C2202 ,C2159_=_C2216 ,C2159_=_C2222 ,C2159_=_C2223 ,\nC2167_=_C2172 ,C2167_=_C2178 ,C2167_=_C2183 ,C2167_=_C2189 ,C2167_=_C2190 ,C2167_=_C2191 ,\nC2167_=_C2192 ,C2167_=_C2194 ,C2167_=_C2195 ,C2167_=_C2196 ,C2167_=_C2197 ,C2167_=_C2198 ,\nC2172_=_C2202 ,C2172_=_C2216 ,C2172_=_C2222 ,C2172_=_C2223 ,C2178_=_C2183 ,C2178_=_C2189 ,\nC2178_=_C2190 ,C2178_=_C2191 ,C2178_=_C2192 ,C2178_=_C2194 ,C2178_=_C2195 ,C2178_=_C2196 ,\nC2178_=_C2197 ,C2178_=_C2198 ,C2183_=_C2189 ,C2183_=_C2190 ,C2183_=_C2191 ,C2183_=_C2192 ,\nC2183_=_C2194 ,C2183_=_C2195 ,C2183_=_C2196 ,C2183_=_C2197 ,C2183_=_C2198 ,C2189_=_C2190 ,\nC2189_=_C2191 ,C2189_=_C2192 ,C2189_=_C2194 ,C2189_=_C2195 ,C2189_=_C2196 ,C2189_=_C2197 ,\nC2189_=_C2198 ,C2189_=_C2202 ,C2190_=_C2191 ,C2190_=_C2192 ,C2190_=_C2194 ,C2190_=_C2195 ,\nC2190_=_C2196 ,C2190_=_C2197 ,C2190_=_C2198 ,C2191_=_C2192 ,C2191_=_C2194 ,C2191_=_C2195 ,\nC2191_=_C2196 ,C2191_=_C2197 ,C2191_=_C2198 ,C2192_=_C2194 ,C2192_=_C2195 ,C2192_=_C2196 ,\nC2192_=_C2197 ,C2192_=_C2198 ,C2192_=_C2216 ,C2194_=_C2195 ,C2194_=_C2196 ,C2194_=_C2197 ,\nC2194_=_C2198 ,C2195_=_C2196 ,C2195_=_C2197 ,C2195_=_C2198 ,C2195_=_C2222 ,C2196_=_C2197 ,\nC2196_=_C2198 ,C2197_=_C2198 ,C2202_=_C2216 ,C2202_=_C2222 ,C2202_=_C2223 ,C2216_=_C2222 ,\nC2216_=_C2223 ,C2222_=_C2223 ,"];298[shape=box, label="id:298 level: 7\n43: C77 C233 C352 C598 C702 \nC808 C1008 C1131 C1222 C1393 C1502 \nC1585 C1666 C1754 C1825 C1905 C2039 \nC2113 C2122 C2129 C2137 C2146 C2151 \nC2160 C2165 C2166 C2167 C2168 C2169 \nC2170 C2171 C2172 C2173 C2174 C2175 \nC2176 C2177 C2194 C2203 C2217 C2224 \nC2225 C2226 \n505: C77_=_C352( C77 C352 ) C77_=_C598( C77 C598 ) C77_=_C808( C77 C808 ) C77_=_C1008( C77 C1008 ) C77_=_C1222( C77 C1222 ) \nC77_=_C1393( C77 C1393 ) C77_=_C1585( C77 C1585 ) C77_=_C1754( C77 C1754 ) C77_=_C1905( C77 C1905 ) C77_=_C2039( C77 C2039 ) C77_=_C2113( C77 C2113 ) \nC77_=_C2129( C77 C2129 ) C77_=_C2137( C77 C2137 ) C77_=_C2151( C77 C2151 ) C77_=_C2165( C77 C2165 ) C77_=_C2166( C77 C2166 ) C77_=_C2167( C77 C2167 ) \nC77_=_C2168( C77 C2168 ) C77_=_C2169( C77 C2169 ) C77_=_C2170( C77 C2170 ) C77_=_C2171( C77 C2171 ) C77_=_C2172( C77 C2172 ) C77_=_C2173( C77 C2173 ) \nC77_=_C2174( C77 C2174 ) C77_=_C2175( C77 C2175 ) C77_=_C2176( C77 C2176 ) C77_=_C2177( C77 C2177 ) C233_=_C702( C233 C702 ) C233_=_C1131( C233 C1131 ) \nC233_=_C1502( C233 C1502 ) C233_=_C1666( C233 C1666 ) C233_=_C1825( C233 C1825 ) C233_=_C2122( C233 C2122 ) C233_=_C2146( C233 C2146 ) C233_=_C2160( C233 C2160 ) \nC233_=_C2173( C233 C2173 ) C233_=_C2194( C233 C2194 ) C233_=_C2203( C233 C2203 ) C233_=_C2217( C233 C2217 ) C233_=_C2224( C233 C2224 ) C233_=_C2225( C233 C2225 ) \nC233_=_C2226( C233 C2226 ) C352_=_C598( C352 C598 ) C352_=_C808( C352 C808 ) C352_=_C1008( C352 C1008 ) C352_=_C1222( C352 C1222 ) C352_=_C1393( C352 C1393 ) \nC352_=_C1585( C352 C1585 ) C352_=_C1754( C352 C1754 ) C352_=_C1905( C352 C1905 ) C352_=_C2039( C352 C2039 ) C352_=_C2113( C352 C2113 ) C352_=_C2129( C352 C2129 ) \nC352_=_C2137( C352 C2137 ) C352_=_C2151( C352 C2151 ) C352_=_C2165( C352 C2165 ) C352_=_C2166( C352 C2166 ) C352_=_C2167( C352 C2167 ) C352_=_C2168( C352 C2168 ) \nC352_=_C2169( C352 C2169 ) C352_=_C2170( C352 C2170 ) C352_=_C2171( C352 C2171 ) C352_=_C2172( C352 C2172 ) C352_=_C2173( C352 C2173 ) C352_=_C2174( C352 C2174 ) \nC352_=_C2175( C352 C2175 ) C352_=_C2176( C352 C2176 ) C352_=_C2177( C352 C2177 ) C598_=_C808( C598 C808 ) C598_=_C1008( C598 C1008 ) C598_=_C1222( C598 C1222 ) \nC598_=_C1393( C598 C1393 ) C598_=_C1585( C598 C1585 ) C598_=_C1754( C598 C1754 ) C598_=_C1905( C598 C1905 ) C598_=_C2039( C598 C2039 ) C598_=_C2113( C598 C2113 ) \nC598_=_C2129( C598 C2129 ) C598_=_C2137( C598 C2137 ) C598_=_C2151( C598 C2151 ) C598_=_C2165( C598 C2165 ) C598_=_C2166( C598 C2166 ) C598_=_C2167( C598 C2167 ) \nC598_=_C2168( C598 C2168 ) C598_=_C2169( C598 C2169 ) C598_=_C2170( C598 C2170 ) C598_=_C2171( C598 C2171 ) C598_=_C2172( C598</w:t>
      </w:r>
    </w:p>
    <w:p>
      <w:pPr>
        <w:pStyle w:val="PreformattedText"/>
        <w:bidi w:val="0"/>
        <w:spacing w:before="0" w:after="0"/>
        <w:jc w:val="left"/>
        <w:rPr/>
      </w:pPr>
      <w:r>
        <w:rPr/>
        <w:t xml:space="preserve"> </w:t>
      </w:r>
      <w:r>
        <w:rPr/>
        <w:t>C2172 ) C598_=_C2173( C598 C2173 ) \nC598_=_C2174( C598 C2174 ) C598_=_C2175( C598 C2175 ) C598_=_C2176( C598 C2176 ) C598_=_C2177( C598 C2177 ) C702_=_C1131( C702 C1131 ) C702_=_C1502( C702 C1502 ) \nC702_=_C1666( C702 C1666 ) C702_=_C1825( C702 C1825 ) C702_=_C2122( C702 C2122 ) C702_=_C2146( C702 C2146 ) C702_=_C2160( C702 C2160 ) C702_=_C2173( C702 C2173 ) \nC702_=_C2194( C702 C2194 ) C702_=_C2203( C702 C2203 ) C702_=_C2217( C702 C2217 ) C702_=_C2224( C702 C2224 ) C702_=_C2225( C702 C2225 ) C702_=_C2226( C702 C2226 ) \nC808_=_C1008( C808 C1008 ) C808_=_C1222( C808 C1222 ) C808_=_C1393( C808 C1393 ) C808_=_C1585( C808 C1585 ) C808_=_C1754( C808 C1754 ) C808_=_C1905( C808 C1905 ) \nC808_=_C2039( C808 C2039 ) C808_=_C2113( C808 C2113 ) C808_=_C2129( C808 C2129 ) C808_=_C2137( C808 C2137 ) C808_=_C2151( C808 C2151 ) C808_=_C2165( C808 C2165 ) \nC808_=_C2166( C808 C2166 ) C808_=_C2167( C808 C2167 ) C808_=_C2168( C808 C2168 ) C808_=_C2169( C808 C2169 ) C808_=_C2170( C808 C2170 ) C808_=_C2171( C808 C2171 ) \nC808_=_C2172( C808 C2172 ) C808_=_C2173( C808 C2173 ) C808_=_C2174( C808 C2174 ) C808_=_C2175( C808 C2175 ) C808_=_C2176( C808 C2176 ) C808_=_C2177( C808 C2177 ) \nC1008_=_C1222( C1008 C1222 ) C1008_=_C1393( C1008 C1393 ) C1008_=_C1585( C1008 C1585 ) C1008_=_C1754( C1008 C1754 ) C1008_=_C1905( C1008 C1905 ) C1008_=_C2039( C1008 C2039 ) \nC1008_=_C2113( C1008 C2113 ) C1008_=_C2129( C1008 C2129 ) C1008_=_C2137( C1008 C2137 ) C1008_=_C2151( C1008 C2151 ) C1008_=_C2165( C1008 C2165 ) C1008_=_C2166( C1008 C2166 ) \nC1008_=_C2167( C1008 C2167 ) C1008_=_C2168( C1008 C2168 ) C1008_=_C2169( C1008 C2169 ) C1008_=_C2170( C1008 C2170 ) C1008_=_C2171( C1008 C2171 ) C1008_=_C2172( C1008 C2172 ) \nC1008_=_C2173( C1008 C2173 ) C1008_=_C2174( C1008 C2174 ) C1008_=_C2175( C1008 C2175 ) C1008_=_C2176( C1008 C2176 ) C1008_=_C2177( C1008 C2177 ) C1131_=_C1502( C1131 C1502 ) \nC1131_=_C1666( C1131 C1666 ) C1131_=_C1825( C1131 C1825 ) C1131_=_C2122( C1131 C2122 ) C1131_=_C2146( C1131 C2146 ) C1131_=_C2160( C1131 C2160 ) C1131_=_C2173( C1131 C2173 ) \nC1131_=_C2194( C1131 C2194 ) C1131_=_C2203( C1131 C2203 ) C1131_=_C2217( C1131 C2217 ) C1131_=_C2224( C1131 C2224 ) C1131_=_C2225( C1131 C2225 ) C1131_=_C2226( C1131 C2226 ) \nC1222_=_C1393( C1222 C1393 ) C1222_=_C1585( C1222 C1585 ) C1222_=_C1754( C1222 C1754 ) C1222_=_C1905( C1222 C1905 ) C1222_=_C2039( C1222 C2039 ) C1222_=_C2113( C1222 C2113 ) \nC1222_=_C2129( C1222 C2129 ) C1222_=_C2137( C1222 C2137 ) C1222_=_C2151( C1222 C2151 ) C1222_=_C2165( C1222 C2165 ) C1222_=_C2166( C1222 C2166 ) C1222_=_C2167( C1222 C2167 ) \nC1222_=_C2168( C1222 C2168 ) C1222_=_C2169( C1222 C2169 ) C1222_=_C2170( C1222 C2170 ) C1222_=_C2171( C1222 C2171 ) C1222_=_C2172( C1222 C2172 ) C1222_=_C2173( C1222 C2173 ) \nC1222_=_C2174( C1222 C2174 ) C1222_=_C2175( C1222 C2175 ) C1222_=_C2176( C1222 C2176 ) C1222_=_C2177( C1222 C2177 ) C1393_=_C1585( C1393 C1585 ) C1393_=_C1754( C1393 C1754 ) \nC1393_=_C1905( C1393 C1905 ) C1393_=_C2039( C1393 C2039 ) C1393_=_C2113( C1393 C2113 ) C1393_=_C2129( C1393 C2129 ) C1393_=_C2137( C1393 C2137 ) C1393_=_C2151( C1393 C2151 ) \nC1393_=_C2165( C1393 C2165 ) C1393_=_C2166( C1393 C2166 ) C1393_=_C2167( C1393 C2167 ) C1393_=_C2168( C1393 C2168 ) C1393_=_C2169( C1393 C2169 ) C1393_=_C2170( C1393 C2170 ) \nC1393_=_C2171( C1393 C2171 ) C1393_=_C2172( C1393 C2172 ) C1393_=_C2173( C1393 C2173 ) C1393_=_C2174( C1393 C2174 ) C1393_=_C2175( C1393 C2175 ) C1393_=_C2176( C1393 C2176 ) \nC1393_=_C2177( C1393 C2177 ) C1502_=_C1666( C1502 C1666 ) C1502_=_C1825( C1502 C1825 ) C1502_=_C2122( C1502 C2122 ) C1502_=_C2146( C1502 C2146 ) C1502_=_C2160( C1502 C2160 ) \nC1502_=_C2173( C1502 C2173 ) C1502_=_C2194( C1502 C2194 ) C1502_=_C2203( C1502 C2203 ) C1502_=_C2217( C1502 C2217 ) C1502_=_C2224( C1502 C2224 ) C1502_=_C2225( C1502 C2225 ) \nC1502_=_C2226( C1502 C2226 ) C1585_=_C1754( C1585 C1754 ) C1585_=_C1905( C1585 C1905 ) C1585_=_C2039( C1585 C2039 ) C1585_=_C2113( C1585 C2113 ) C1585_=_C2129( C1585 C2129 ) \nC1585_=_C2137( C1585 C2137 ) C1585_=_C2151( C1585 C2151 ) C1585_=_C2165( C1585 C2165 ) C1585_=_C2166( C1585 C2166 ) C1585_=_C2167( C1585 C2167 ) C1585_=_C2168( C1585 C2168 ) \nC1585_=_C2169( C1585 C2169 ) C1585_=_C2170( C1585 C2170 ) C1585_=_C2171( C1585 C2171 ) C1585_=_C2172( C1585 C2172 ) C1585_=_C2173( C1585 C2173 ) C1585_=_C2174( C1585 C2174 ) \nC1585_=_C2175( C1585 C2175 ) C1585_=_C2176( C1585 C2176 ) C1585_=_C2177( C1585 C2177 ) C1666_=_C1825( C1666 C1825 ) C1666_=_C2122( C1666 C2122 ) C1666_=_C2146( C1666 C2146 ) \nC1666_=_C2160( C1666 C2160 ) C1666_=_C2173( C1666 C2173 ) C1666_=_C2194( C1666 C2194 ) C1666_=_C2203( C1666 C2203 ) C1666_=_C2217( C1666 C2217 ) C1666_=_C2224( C1666 C2224 ) \nC1666_=_C2225( C1666 C2225 ) C1666_=_C2226( C1666 C2226 ) C1754_=_C1905( C1754 C1905 ) C1754_=_C2039( C1754 C2039 ) C1754_=_C2113( C1754 C2113 ) C1754_=_C2129( C1754 C2129 ) \nC1754_=_C2137( C1754 C2137 ) C1754_=_C2151( C1754 C2151 ) C1754_=_C2165( C1754 C2165 ) C1754_=_C2166( C1754 C2166 ) C1754_=_C2167( C1754 C2167 ) C1754_=_C2168( C1754 C2168 ) \nC1754_=_C2169( C1754 C2169 ) C1754_=_C2170( C1754 C2170 ) C1754_=_C2171( C1754 C2171 ) C1754_=_C2172( C1754 C2172 ) C1754_=_C2173( C1754 C2173 ) C1754_=_C2174( C1754 C2174 ) \nC1754_=_C2175( C1754 C2175 ) C1754_=_C2176( C1754 C2176 ) C1754_=_C2177( C1754 C2177 ) C1825_=_C2122( C1825 C2122 ) C1825_=_C2146( C1825 C2146 ) C1825_=_C2160( C1825 C2160 ) \nC1825_=_C2173( C1825 C2173 ) C1825_=_C2194( C1825 C2194 ) C1825_=_C2203( C1825 C2203 ) C1825_=_C2217( C1825 C2217 ) C1825_=_C2224( C1825 C2224 ) C1825_=_C2225( C1825 C2225 ) \nC1825_=_C2226( C1825 C2226 ) C1905_=_C2039( C1905 C2039 ) C1905_=_C2113( C1905 C2113 ) C1905_=_C2129( C1905 C2129 ) C1905_=_C2137( C1905 C2137 ) C1905_=_C2151( C1905 C2151 ) \nC1905_=_C2165( C1905 C2165 ) C1905_=_C2166( C1905 C2166 ) C1905_=_C2167( C1905 C2167 ) C1905_=_C2168( C1905 C2168 ) C1905_=_C2169( C1905 C2169 ) C1905_=_C2170( C1905 C2170 ) \nC1905_=_C2171( C1905 C2171 ) C1905_=_C2172( C1905 C2172 ) C1905_=_C2173( C1905 C2173 ) C1905_=_C2174( C1905 C2174 ) C1905_=_C2175( C1905 C2175 ) C1905_=_C2176( C1905 C2176 ) \nC1905_=_C2177( C1905 C2177 ) C2039_=_C2113( C2039 C2113 ) C2039_=_C2129( C2039 C2129 ) C2039_=_C2137( C2039 C2137 ) C2039_=_C2151( C2039 C2151 ) C2039_=_C2165( C2039 C2165 ) \nC2039_=_C2166( C2039 C2166 ) C2039_=_C2167( C2039 C2167 ) C2039_=_C2168( C2039 C2168 ) C2039_=_C2169( C2039 C2169 ) C2039_=_C2170( C2039 C2170 ) C2039_=_C2171( C2039 C2171 ) \nC2039_=_C2172( C2039 C2172 ) C2039_=_C2173( C2039 C2173 ) C2039_=_C2174( C2039 C2174 ) C2039_=_C2175( C2039 C2175 ) C2039_=_C2176( C2039 C2176 ) C2039_=_C2177( C2039 C2177 ) \nC2113_=_C2122( C2113 C2122 ) C2113_=_C2129( C2113 C2129 ) C2113_=_C2137( C2113 C2137 ) C2113_=_C2151( C2113 C2151 ) C2113_=_C2165( C2113 C2165 ) C2113_=_C2166( C2113 C2166 ) \nC2113_=_C2167( C2113 C2167 ) C2113_=_C2168( C2113 C2168 ) C2113_=_C2169( C2113 C2169 ) C2113_=_C2170( C2113 C2170 ) C2113_=_C2171( C2113 C2171 ) C2113_=_C2172( C2113 C2172 ) \nC2113_=_C2173( C2113 C2173 ) C2113_=_C2174( C2113 C2174 ) C2113_=_C2175( C2113 C2175 ) C2113_=_C2176( C2113 C2176 ) C2113_=_C2177( C2113 C2177 ) C2122_=_C2146( C2122 C2146 ) \nC2122_=_C2160( C2122 C2160 ) C2122_=_C2173( C2122 C2173 ) C2122_=_C2194( C2122 C2194 ) C2122_=_C2203( C2122 C2203 ) C2122_=_C2217( C2122 C2217 ) C2122_=_C2224( C2122 C2224 ) \nC2122_=_C2225( C2122 C2225 ) C2122_=_C2226( C2122 C2226 ) C2129_=_C2137( C2129 C2137 ) C2129_=_C2151( C2129 C2151 ) C2129_=_C2165( C2129 C2165 ) C2129_=_C2166( C2129 C2166 ) \nC2129_=_C2167( C2129 C2167 ) C2129_=_C2168( C2129 C2168 ) C2129_=_C2169( C2129 C2169 ) C2129_=_C2170( C2129 C2170 ) C2129_=_C2171( C2129 C2171 ) C2129_=_C2172( C2129 C2172 ) \nC2129_=_C2173( C2129 C2173 ) C2129_=_C2174( C2129 C2174 ) C2129_=_C2175( C2129 C2175 ) C2129_=_C2176( C2129 C2176 ) C2129_=_C2177( C2129 C2177 ) C2137_=_C2146( C2137 C2146 ) \nC2137_=_C2151( C2137 C2151 ) C2137_=_C2165( C2137 C2165 ) C2137_=_C2166( C2137 C2166 ) C2137_=_C2167( C2137 C2167 ) C2137_=_C2168( C2137 C2168 ) C2137_=_C2169( C2137 C2169 ) \nC2137_=_C2170( C2137 C2170 ) C2137_=_C2171( C2137 C2171 ) C2137_=_C2172( C2137 C2172 ) C2137_=_C2173( C2137 C2173 ) C2137_=_C2174( C2137 C2174 ) C2137_=_C2175( C2137 C2175 ) \nC2137_=_C2176( C2137 C2176 ) C2137_=_C2177( C2137 C2177 ) C2146_=_C2160( C2146 C2160 ) C2146_=_C2173( C2146 C2173 ) C2146_=_C2194( C2146 C2194 ) C2146_=_C2203( C2146 C2203 ) \nC2146_=_C2217( C2146 C2217 ) C2146_=_C2224( C2146 C2224 ) C2146_=_C2225( C2146 C2225 ) C2146_=_C2226( C2146 C2226 ) C2151_=_C2160( C2151 C2160 ) C2151_=_C2165( C2151 C2165 ) \nC2151_=_C2166( C2151 C2166 ) C2151_=_C2167( C2151 C2167 ) C2151_=_C2168( C2151 C2168 ) C2151_=_C2169( C2151 C2169 ) C2151_=_C2170( C2151 C2170 ) C2151_=_C2171( C2151 C2171 ) \nC2151_=_C2172( C2151 C2172 ) C2151_=_C2173( C2151 C2173 ) C2151_=_C2174( C2151 C2174 ) C2151_=_C2175( C2151 C2175 ) C2151_=_C2176( C2151 C2176 ) C2151_=_C2177( C2151 C2177 ) \nC2160_=_C2173( C2160 C2173 ) C2160_=_C2194( C2160 C2194 ) C2160_=_C2203( C2160 C2203 ) C2160_=_C2217( C2160 C2217 ) C2160_=_C2224( C2160 C2224 ) C2160_=_C2225( C2160 C2225 ) \nC2160_=_C2226( C2160 C2226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7_=_C2168( C2167 C2168 ) C2167_=_C2169( C2167 C2169 ) C2167_=_C2170( C2167 C2170 ) C2167_=_C2171(</w:t>
      </w:r>
    </w:p>
    <w:p>
      <w:pPr>
        <w:pStyle w:val="PreformattedText"/>
        <w:bidi w:val="0"/>
        <w:spacing w:before="0" w:after="0"/>
        <w:jc w:val="left"/>
        <w:rPr/>
      </w:pPr>
      <w:r>
        <w:rPr/>
        <w:t xml:space="preserve"> </w:t>
      </w:r>
      <w:r>
        <w:rPr/>
        <w:t>C2167 C2171 ) C2167_=_C2172( C2167 C2172 ) C2167_=_C2173( C2167 C2173 ) \nC2167_=_C2174( C2167 C2174 ) C2167_=_C2175( C2167 C2175 ) C2167_=_C2176( C2167 C2176 ) C2167_=_C2177( C2167 C2177 ) C2167_=_C2194( C2167 C2194 ) C2168_=_C2169( C2168 C2169 ) \nC2168_=_C2170( C2168 C2170 ) C2168_=_C2171( C2168 C2171 ) C2168_=_C2172( C2168 C2172 ) C2168_=_C2173( C2168 C2173 ) C2168_=_C2174( C2168 C2174 ) C2168_=_C2175( C2168 C2175 ) \nC2168_=_C2176( C2168 C2176 ) C2168_=_C2177( C2168 C2177 ) C2168_=_C2203( C2168 C2203 ) C2169_=_C2170( C2169 C2170 ) C2169_=_C2171( C2169 C2171 ) C2169_=_C2172( C2169 C2172 ) \nC2169_=_C2173( C2169 C2173 ) C2169_=_C2174( C2169 C2174 ) C2169_=_C2175( C2169 C2175 ) C2169_=_C2176( C2169 C2176 ) C2169_=_C2177( C2169 C2177 ) C2170_=_C2171( C2170 C2171 ) \nC2170_=_C2172( C2170 C2172 ) C2170_=_C2173( C2170 C2173 ) C2170_=_C2174( C2170 C2174 ) C2170_=_C2175( C2170 C2175 ) C2170_=_C2176( C2170 C2176 ) C2170_=_C2177( C2170 C2177 ) \nC2171_=_C2172( C2171 C2172 ) C2171_=_C2173( C2171 C2173 ) C2171_=_C2174( C2171 C2174 ) C2171_=_C2175( C2171 C2175 ) C2171_=_C2176( C2171 C2176 ) C2171_=_C2177( C2171 C2177 ) \nC2171_=_C2217( C2171 C2217 ) C2172_=_C2173( C2172 C2173 ) C2172_=_C2174( C2172 C2174 ) C2172_=_C2175( C2172 C2175 ) C2172_=_C2176( C2172 C2176 ) C2172_=_C2177( C2172 C2177 ) \nC2173_=_C2174( C2173 C2174 ) C2173_=_C2175( C2173 C2175 ) C2173_=_C2176( C2173 C2176 ) C2173_=_C2177( C2173 C2177 ) C2173_=_C2194( C2173 C2194 ) C2173_=_C2203( C2173 C2203 ) \nC2173_=_C2217( C2173 C2217 ) C2173_=_C2224( C2173 C2224 ) C2173_=_C2225( C2173 C2225 ) C2173_=_C2226( C2173 C2226 ) C2174_=_C2175( C2174 C2175 ) C2174_=_C2176( C2174 C2176 ) \nC2174_=_C2177( C2174 C2177 ) C2174_=_C2224( C2174 C2224 ) C2175_=_C2176( C2175 C2176 ) C2175_=_C2177( C2175 C2177 ) C2176_=_C2177( C2176 C2177 ) C2194_=_C2203( C2194 C2203 ) \nC2194_=_C2217( C2194 C2217 ) C2194_=_C2224( C2194 C2224 ) C2194_=_C2225( C2194 C2225 ) C2194_=_C2226( C2194 C2226 ) C2203_=_C2217( C2203 C2217 ) C2203_=_C2224( C2203 C2224 ) \nC2203_=_C2225( C2203 C2225 ) C2203_=_C2226( C2203 C2226 ) C2217_=_C2224( C2217 C2224 ) C2217_=_C2225( C2217 C2225 ) C2217_=_C2226( C2217 C2226 ) C2224_=_C2225( C2224 C2225 ) \nC2224_=_C2226( C2224 C2226 ) C2225_=_C2226( C2225 C2226 ) "];255-&gt;298[label="42: C77 C233 C352 C598 C702 \nC808 C1008 C1131 C1222 C1393 C1502 \nC1585 C1666 C1754 C1825 C1905 C2039 \nC2113 C2122 C2129 C2137 C2146 C2151 \nC2160 C2165 C2166 C2167 C2168 C2169 \nC2170 C2171 C2172 C2174 C2175 C2176 \nC2177 C2194 C2203 C2217 C2224 C2225 \nC2226 \n463: C77_=_C352 ,C77_=_C598 ,C77_=_C808 ,C77_=_C1008 ,C77_=_C1222 ,\nC77_=_C1393 ,C77_=_C1585 ,C77_=_C1754 ,C77_=_C1905 ,C77_=_C2039 ,C77_=_C2113 ,\nC77_=_C2129 ,C77_=_C2137 ,C77_=_C2151 ,C77_=_C2165 ,C77_=_C2166 ,C77_=_C2167 ,\nC77_=_C2168 ,C77_=_C2169 ,C77_=_C2170 ,C77_=_C2171 ,C77_=_C2172 ,C77_=_C2174 ,\nC77_=_C2175 ,C77_=_C2176 ,C77_=_C2177 ,C233_=_C702 ,C233_=_C1131 ,C233_=_C1502 ,\nC233_=_C1666 ,C233_=_C1825 ,C233_=_C2122 ,C233_=_C2146 ,C233_=_C2160 ,C233_=_C2194 ,\nC233_=_C2203 ,C233_=_C2217 ,C233_=_C2224 ,C233_=_C2225 ,C233_=_C2226 ,C352_=_C598 ,\nC352_=_C808 ,C352_=_C1008 ,C352_=_C1222 ,C352_=_C1393 ,C352_=_C1585 ,C352_=_C1754 ,\nC352_=_C1905 ,C352_=_C2039 ,C352_=_C2113 ,C352_=_C2129 ,C352_=_C2137 ,C352_=_C2151 ,\nC352_=_C2165 ,C352_=_C2166 ,C352_=_C2167 ,C352_=_C2168 ,C352_=_C2169 ,C352_=_C2170 ,\nC352_=_C2171 ,C352_=_C2172 ,C352_=_C2174 ,C352_=_C2175 ,C352_=_C2176 ,C352_=_C2177 ,\nC598_=_C808 ,C598_=_C1008 ,C598_=_C1222 ,C598_=_C1393 ,C598_=_C1585 ,C598_=_C1754 ,\nC598_=_C1905 ,C598_=_C2039 ,C598_=_C2113 ,C598_=_C2129 ,C598_=_C2137 ,C598_=_C2151 ,\nC598_=_C2165 ,C598_=_C2166 ,C598_=_C2167 ,C598_=_C2168 ,C598_=_C2169 ,C598_=_C2170 ,\nC598_=_C2171 ,C598_=_C2172 ,C598_=_C2174 ,C598_=_C2175 ,C598_=_C2176 ,C598_=_C2177 ,\nC702_=_C1131 ,C702_=_C1502 ,C702_=_C1666 ,C702_=_C1825 ,C702_=_C2122 ,C702_=_C2146 ,\nC702_=_C2160 ,C702_=_C2194 ,C702_=_C2203 ,C702_=_C2217 ,C702_=_C2224 ,C702_=_C2225 ,\nC702_=_C2226 ,C808_=_C1008 ,C808_=_C1222 ,C808_=_C1393 ,C808_=_C1585 ,C808_=_C1754 ,\nC808_=_C1905 ,C808_=_C2039 ,C808_=_C2113 ,C808_=_C2129 ,C808_=_C2137 ,C808_=_C2151 ,\nC808_=_C2165 ,C808_=_C2166 ,C808_=_C2167 ,C808_=_C2168 ,C808_=_C2169 ,C808_=_C2170 ,\nC808_=_C2171 ,C808_=_C2172 ,C808_=_C2174 ,C808_=_C2175 ,C808_=_C2176 ,C808_=_C2177 ,\nC1008_=_C1222 ,C1008_=_C1393 ,C1008_=_C1585 ,C1008_=_C1754 ,C1008_=_C1905 ,C1008_=_C2039 ,\nC1008_=_C2113 ,C1008_=_C2129 ,C1008_=_C2137 ,C1008_=_C2151 ,C1008_=_C2165 ,C1008_=_C2166 ,\nC1008_=_C2167 ,C1008_=_C2168 ,C1008_=_C2169 ,C1008_=_C2170 ,C1008_=_C2171 ,C1008_=_C2172 ,\nC1008_=_C2174 ,C1008_=_C2175 ,C1008_=_C2176 ,C1008_=_C2177 ,C1131_=_C1502 ,C1131_=_C1666 ,\nC1131_=_C1825 ,C1131_=_C2122 ,C1131_=_C2146 ,C1131_=_C2160 ,C1131_=_C2194 ,C1131_=_C2203 ,\nC1131_=_C2217 ,C1131_=_C2224 ,C1131_=_C2225 ,C1131_=_C2226 ,C1222_=_C1393 ,C1222_=_C1585 ,\nC1222_=_C1754 ,C1222_=_C1905 ,C1222_=_C2039 ,C1222_=_C2113 ,C1222_=_C2129 ,C1222_=_C2137 ,\nC1222_=_C2151 ,C1222_=_C2165 ,C1222_=_C2166 ,C1222_=_C2167 ,C1222_=_C2168 ,C1222_=_C2169 ,\nC1222_=_C2170 ,C1222_=_C2171 ,C1222_=_C2172 ,C1222_=_C2174 ,C1222_=_C2175 ,C1222_=_C2176 ,\nC1222_=_C2177 ,C1393_=_C1585 ,C1393_=_C1754 ,C1393_=_C1905 ,C1393_=_C2039 ,C1393_=_C2113 ,\nC1393_=_C2129 ,C1393_=_C2137 ,C1393_=_C2151 ,C1393_=_C2165 ,C1393_=_C2166 ,C1393_=_C2167 ,\nC1393_=_C2168 ,C1393_=_C2169 ,C1393_=_C2170 ,C1393_=_C2171 ,C1393_=_C2172 ,C1393_=_C2174 ,\nC1393_=_C2175 ,C1393_=_C2176 ,C1393_=_C2177 ,C1502_=_C1666 ,C1502_=_C1825 ,C1502_=_C2122 ,\nC1502_=_C2146 ,C1502_=_C2160 ,C1502_=_C2194 ,C1502_=_C2203 ,C1502_=_C2217 ,C1502_=_C2224 ,\nC1502_=_C2225 ,C1502_=_C2226 ,C1585_=_C1754 ,C1585_=_C1905 ,C1585_=_C2039 ,C1585_=_C2113 ,\nC1585_=_C2129 ,C1585_=_C2137 ,C1585_=_C2151 ,C1585_=_C2165 ,C1585_=_C2166 ,C1585_=_C2167 ,\nC1585_=_C2168 ,C1585_=_C2169 ,C1585_=_C2170 ,C1585_=_C2171 ,C1585_=_C2172 ,C1585_=_C2174 ,\nC1585_=_C2175 ,C1585_=_C2176 ,C1585_=_C2177 ,C1666_=_C1825 ,C1666_=_C2122 ,C1666_=_C2146 ,\nC1666_=_C2160 ,C1666_=_C2194 ,C1666_=_C2203 ,C1666_=_C2217 ,C1666_=_C2224 ,C1666_=_C2225 ,\nC1666_=_C2226 ,C1754_=_C1905 ,C1754_=_C2039 ,C1754_=_C2113 ,C1754_=_C2129 ,C1754_=_C2137 ,\nC1754_=_C2151 ,C1754_=_C2165 ,C1754_=_C2166 ,C1754_=_C2167 ,C1754_=_C2168 ,C1754_=_C2169 ,\nC1754_=_C2170 ,C1754_=_C2171 ,C1754_=_C2172 ,C1754_=_C2174 ,C1754_=_C2175 ,C1754_=_C2176 ,\nC1754_=_C2177 ,C1825_=_C2122 ,C1825_=_C2146 ,C1825_=_C2160 ,C1825_=_C2194 ,C1825_=_C2203 ,\nC1825_=_C2217 ,C1825_=_C2224 ,C1825_=_C2225 ,C1825_=_C2226 ,C1905_=_C2039 ,C1905_=_C2113 ,\nC1905_=_C2129 ,C1905_=_C2137 ,C1905_=_C2151 ,C1905_=_C2165 ,C1905_=_C2166 ,C1905_=_C2167 ,\nC1905_=_C2168 ,C1905_=_C2169 ,C1905_=_C2170 ,C1905_=_C2171 ,C1905_=_C2172 ,C1905_=_C2174 ,\nC1905_=_C2175 ,C1905_=_C2176 ,C1905_=_C2177 ,C2039_=_C2113 ,C2039_=_C2129 ,C2039_=_C2137 ,\nC2039_=_C2151 ,C2039_=_C2165 ,C2039_=_C2166 ,C2039_=_C2167 ,C2039_=_C2168 ,C2039_=_C2169 ,\nC2039_=_C2170 ,C2039_=_C2171 ,C2039_=_C2172 ,C2039_=_C2174 ,C2039_=_C2175 ,C2039_=_C2176 ,\nC2039_=_C2177 ,C2113_=_C2122 ,C2113_=_C2129 ,C2113_=_C2137 ,C2113_=_C2151 ,C2113_=_C2165 ,\nC2113_=_C2166 ,C2113_=_C2167 ,C2113_=_C2168 ,C2113_=_C2169 ,C2113_=_C2170 ,C2113_=_C2171 ,\nC2113_=_C2172 ,C2113_=_C2174 ,C2113_=_C2175 ,C2113_=_C2176 ,C2113_=_C2177 ,C2122_=_C2146 ,\nC2122_=_C2160 ,C2122_=_C2194 ,C2122_=_C2203 ,C2122_=_C2217 ,C2122_=_C2224 ,C2122_=_C2225 ,\nC2122_=_C2226 ,C2129_=_C2137 ,C2129_=_C2151 ,C2129_=_C2165 ,C2129_=_C2166 ,C2129_=_C2167 ,\nC2129_=_C2168 ,C2129_=_C2169 ,C2129_=_C2170 ,C2129_=_C2171 ,C2129_=_C2172 ,C2129_=_C2174 ,\nC2129_=_C2175 ,C2129_=_C2176 ,C2129_=_C2177 ,C2137_=_C2146 ,C2137_=_C2151 ,C2137_=_C2165 ,\nC2137_=_C2166 ,C2137_=_C2167 ,C2137_=_C2168 ,C2137_=_C2169 ,C2137_=_C2170 ,C2137_=_C2171 ,\nC2137_=_C2172 ,C2137_=_C2174 ,C2137_=_C2175 ,C2137_=_C2176 ,C2137_=_C2177 ,C2146_=_C2160 ,\nC2146_=_C2194 ,C2146_=_C2203 ,C2146_=_C2217 ,C2146_=_C2224 ,C2146_=_C2225 ,C2146_=_C2226 ,\nC2151_=_C2160 ,C2151_=_C2165 ,C2151_=_C2166 ,C2151_=_C2167 ,C2151_=_C2168 ,C2151_=_C2169 ,\nC2151_=_C2170 ,C2151_=_C2171 ,C2151_=_C2172 ,C2151_=_C2174 ,C2151_=_C2175 ,C2151_=_C2176 ,\nC2151_=_C2177 ,C2160_=_C2194 ,C2160_=_C2203 ,C2160_=_C2217 ,C2160_=_C2224 ,C2160_=_C2225 ,\nC2160_=_C2226 ,C2165_=_C2166 ,C2165_=_C2167 ,C2165_=_C2168 ,C2165_=_C2169 ,C2165_=_C2170 ,\nC2165_=_C2171 ,C2165_=_C2172 ,C2165_=_C2174 ,C2165_=_C2175 ,C2165_=_C2176 ,C2165_=_C2177 ,\nC2166_=_C2167 ,C2166_=_C2168 ,C2166_=_C2169 ,C2166_=_C2170 ,C2166_=_C2171 ,C2166_=_C2172 ,\nC2166_=_C2174 ,C2166_=_C2175 ,C2166_=_C2176 ,C2166_=_C2177 ,C2167_=_C2168 ,C2167_=_C2169 ,\nC2167_=_C2170 ,C2167_=_C2171 ,C2167_=_C2172 ,C2167_=_C2174 ,C2167_=_C2175 ,C2167_=_C2176 ,\nC2167_=_C2177 ,C2167_=_C2194 ,C2168_=_C2169 ,C2168_=_C2170 ,C2168_=_C2171 ,C2168_=_C2172 ,\nC2168_=_C2174 ,C2168_=_C2175 ,C2168_=_C2176 ,C2168_=_C2177 ,C2168_=_C2203 ,C2169_=_C2170 ,\nC2169_=_C2171 ,C2169_=_C2172 ,C2169_=_C2174 ,C2169_=_C2175 ,C2169_=_C2176 ,C2169_=_C2177 ,\nC2170_=_C2171 ,C2170_=_C2172 ,C2170_=_C2174 ,C2170_=_C2175 ,C2170_=_C2176 ,C2170_=_C2177 ,\nC2171_=_C2172 ,C2171_=_C2174 ,C2171_=_C2175 ,C2171_=_C2176 ,C2171_=_C2177 ,C2171_=_C2217 ,\nC2172_=_C2174 ,C2172_=_C2175 ,C2172_=_C2176 ,C2172_=_C2177 ,C2174_=_C2175 ,C2174_=_C2176 ,\nC2174_=_C2177 ,C2174_=_C2224 ,C2175_=_C2176 ,C2175_=_C2177 ,C2176_=_C2177 ,C2194_=_C2203 ,\nC2194_=_C2217 ,C2194_=_C2224 ,C2194_=_C2225 ,C2194_=_C2226 ,C2203_=_C2217 ,C2203_=_C2224 ,\nC2203_=_C2225 ,C2203_=_C2226 ,C2217_=_C2224 ,C2217_=_C2225 ,C2217_=_C2226 ,C2224_=_C2225 ,\nC2224_=_C2226 ,C2225_=_C2226 ,"];299[shape=box, label="id:299 level: 7\n43: C44 C300 C314 C537 C561 \nC763 C776 C972 C1180 C1193 C1365 \nC1538 C1557 C1721 C1874 C2000 C2011 \nC2110 C2111 C2127 C2128 C2129 C2130 \nC2131 C2132 C2133 C2134 C2135 C2136 \nC2137 C2138 C2139 C2140 C2141 C2142 \nC2143 C2144 C2145 C2146 C2147 C2148 \nC2149 C2150 \n505: C44_=_C314( C44 C314 ) C44_=_C561( C44 C561 ) C44_=_C776( C44 C776 ) C44_=_C972( C44 C972 ) C44_=_C1193( C44 C1193</w:t>
      </w:r>
    </w:p>
    <w:p>
      <w:pPr>
        <w:pStyle w:val="PreformattedText"/>
        <w:bidi w:val="0"/>
        <w:spacing w:before="0" w:after="0"/>
        <w:jc w:val="left"/>
        <w:rPr/>
      </w:pPr>
      <w:r>
        <w:rPr/>
        <w:t xml:space="preserve"> </w:t>
      </w:r>
      <w:r>
        <w:rPr/>
        <w:t>) \nC44_=_C1365( C44 C1365 ) C44_=_C1557( C44 C1557 ) C44_=_C1721( C44 C1721 ) C44_=_C1874( C44 C1874 ) C44_=_C2011( C44 C2011 ) C44_=_C2111( C44 C2111 ) \nC44_=_C2127( C44 C2127 ) C44_=_C2136( C44 C2136 ) C44_=_C2137( C44 C2137 ) C44_=_C2138( C44 C2138 ) C44_=_C2139( C44 C2139 ) C44_=_C2140( C44 C2140 ) \nC44_=_C2141( C44 C2141 ) C44_=_C2142( C44 C2142 ) C44_=_C2143( C44 C2143 ) C44_=_C2144( C44 C2144 ) C44_=_C2145( C44 C2145 ) C44_=_C2146( C44 C2146 ) \nC44_=_C2147( C44 C2147 ) C44_=_C2148( C44 C2148 ) C44_=_C2149( C44 C2149 ) C44_=_C2150( C44 C2150 ) C300_=_C537( C300 C537 ) C300_=_C763( C300 C763 ) \nC300_=_C1180( C300 C1180 ) C300_=_C1538( C300 C1538 ) C300_=_C2000( C300 C2000 ) C300_=_C2110( C300 C2110 ) C300_=_C2127( C300 C2127 ) C300_=_C2128( C300 C2128 ) \nC300_=_C2129( C300 C2129 ) C300_=_C2130( C300 C2130 ) C300_=_C2131( C300 C2131 ) C300_=_C2132( C300 C2132 ) C300_=_C2133( C300 C2133 ) C300_=_C2134( C300 C2134 ) \nC300_=_C2135( C300 C2135 ) C314_=_C561( C314 C561 ) C314_=_C776( C314 C776 ) C314_=_C972( C314 C972 ) C314_=_C1193( C314 C1193 ) C314_=_C1365( C314 C1365 ) \nC314_=_C1557( C314 C1557 ) C314_=_C1721( C314 C1721 ) C314_=_C1874( C314 C1874 ) C314_=_C2011( C314 C2011 ) C314_=_C2111( C314 C2111 ) C314_=_C2127( C314 C2127 ) \nC314_=_C2136( C314 C2136 ) C314_=_C2137( C314 C2137 ) C314_=_C2138( C314 C2138 ) C314_=_C2139( C314 C2139 ) C314_=_C2140( C314 C2140 ) C314_=_C2141( C314 C2141 ) \nC314_=_C2142( C314 C2142 ) C314_=_C2143( C314 C2143 ) C314_=_C2144( C314 C2144 ) C314_=_C2145( C314 C2145 ) C314_=_C2146( C314 C2146 ) C314_=_C2147( C314 C2147 ) \nC314_=_C2148( C314 C2148 ) C314_=_C2149( C314 C2149 ) C314_=_C2150( C314 C2150 ) C537_=_C763( C537 C763 ) C537_=_C1180( C537 C1180 ) C537_=_C1538( C537 C1538 ) \nC537_=_C2000( C537 C2000 ) C537_=_C2110( C537 C2110 ) C537_=_C2127( C537 C2127 ) C537_=_C2128( C537 C2128 ) C537_=_C2129( C537 C2129 ) C537_=_C2130( C537 C2130 ) \nC537_=_C2131( C537 C2131 ) C537_=_C2132( C537 C2132 ) C537_=_C2133( C537 C2133 ) C537_=_C2134( C537 C2134 ) C537_=_C2135( C537 C2135 ) C561_=_C776( C561 C776 ) \nC561_=_C972( C561 C972 ) C561_=_C1193( C561 C1193 ) C561_=_C1365( C561 C1365 ) C561_=_C1557( C561 C1557 ) C561_=_C1721( C561 C1721 ) C561_=_C1874( C561 C1874 ) \nC561_=_C2011( C561 C2011 ) C561_=_C2111( C561 C2111 ) C561_=_C2127( C561 C2127 ) C561_=_C2136( C561 C2136 ) C561_=_C2137( C561 C2137 ) C561_=_C2138( C561 C2138 ) \nC561_=_C2139( C561 C2139 ) C561_=_C2140( C561 C2140 ) C561_=_C2141( C561 C2141 ) C561_=_C2142( C561 C2142 ) C561_=_C2143( C561 C2143 ) C561_=_C2144( C561 C2144 ) \nC561_=_C2145( C561 C2145 ) C561_=_C2146( C561 C2146 ) C561_=_C2147( C561 C2147 ) C561_=_C2148( C561 C2148 ) C561_=_C2149( C561 C2149 ) C561_=_C2150( C561 C2150 ) \nC763_=_C1180( C763 C1180 ) C763_=_C1538( C763 C1538 ) C763_=_C2000( C763 C2000 ) C763_=_C2110( C763 C2110 ) C763_=_C2127( C763 C2127 ) C763_=_C2128( C763 C2128 ) \nC763_=_C2129( C763 C2129 ) C763_=_C2130( C763 C2130 ) C763_=_C2131( C763 C2131 ) C763_=_C2132( C763 C2132 ) C763_=_C2133( C763 C2133 ) C763_=_C2134( C763 C2134 ) \nC763_=_C2135( C763 C2135 ) C776_=_C972( C776 C972 ) C776_=_C1193( C776 C1193 ) C776_=_C1365( C776 C1365 ) C776_=_C1557( C776 C1557 ) C776_=_C1721( C776 C1721 ) \nC776_=_C1874( C776 C1874 ) C776_=_C2011( C776 C2011 ) C776_=_C2111( C776 C2111 ) C776_=_C2127( C776 C2127 ) C776_=_C2136( C776 C2136 ) C776_=_C2137( C776 C2137 ) \nC776_=_C2138( C776 C2138 ) C776_=_C2139( C776 C2139 ) C776_=_C2140( C776 C2140 ) C776_=_C2141( C776 C2141 ) C776_=_C2142( C776 C2142 ) C776_=_C2143( C776 C2143 ) \nC776_=_C2144( C776 C2144 ) C776_=_C2145( C776 C2145 ) C776_=_C2146( C776 C2146 ) C776_=_C2147( C776 C2147 ) C776_=_C2148( C776 C2148 ) C776_=_C2149( C776 C2149 ) \nC776_=_C2150( C776 C2150 ) C972_=_C1193( C972 C1193 ) C972_=_C1365( C972 C1365 ) C972_=_C1557( C972 C1557 ) C972_=_C1721( C972 C1721 ) C972_=_C1874( C972 C1874 ) \nC972_=_C2011( C972 C2011 ) C972_=_C2111( C972 C2111 ) C972_=_C2127( C972 C2127 ) C972_=_C2136( C972 C2136 ) C972_=_C2137( C972 C2137 ) C972_=_C2138( C972 C2138 ) \nC972_=_C2139( C972 C2139 ) C972_=_C2140( C972 C2140 ) C972_=_C2141( C972 C2141 ) C972_=_C2142( C972 C2142 ) C972_=_C2143( C972 C2143 ) C972_=_C2144( C972 C2144 ) \nC972_=_C2145( C972 C2145 ) C972_=_C2146( C972 C2146 ) C972_=_C2147( C972 C2147 ) C972_=_C2148( C972 C2148 ) C972_=_C2149( C972 C2149 ) C972_=_C2150( C972 C2150 ) \nC1180_=_C1538( C1180 C1538 ) C1180_=_C2000( C1180 C2000 ) C1180_=_C2110( C1180 C2110 ) C1180_=_C2127( C1180 C2127 ) C1180_=_C2128( C1180 C2128 ) C1180_=_C2129( C1180 C2129 ) \nC1180_=_C2130( C1180 C2130 ) C1180_=_C2131( C1180 C2131 ) C1180_=_C2132( C1180 C2132 ) C1180_=_C2133( C1180 C2133 ) C1180_=_C2134( C1180 C2134 ) C1180_=_C2135( C1180 C2135 ) \nC1193_=_C1365( C1193 C1365 ) C1193_=_C1557( C1193 C1557 ) C1193_=_C1721( C1193 C1721 ) C1193_=_C1874( C1193 C1874 ) C1193_=_C2011( C1193 C2011 ) C1193_=_C2111( C1193 C2111 ) \nC1193_=_C2127( C1193 C2127 ) C1193_=_C2136( C1193 C2136 ) C1193_=_C2137( C1193 C2137 ) C1193_=_C2138( C1193 C2138 ) C1193_=_C2139( C1193 C2139 ) C1193_=_C2140( C1193 C2140 ) \nC1193_=_C2141( C1193 C2141 ) C1193_=_C2142( C1193 C2142 ) C1193_=_C2143( C1193 C2143 ) C1193_=_C2144( C1193 C2144 ) C1193_=_C2145( C1193 C2145 ) C1193_=_C2146( C1193 C2146 ) \nC1193_=_C2147( C1193 C2147 ) C1193_=_C2148( C1193 C2148 ) C1193_=_C2149( C1193 C2149 ) C1193_=_C2150( C1193 C2150 ) C1365_=_C1557( C1365 C1557 ) C1365_=_C1721( C1365 C1721 ) \nC1365_=_C1874( C1365 C1874 ) C1365_=_C2011( C1365 C2011 ) C1365_=_C2111( C1365 C2111 ) C1365_=_C2127( C1365 C2127 ) C1365_=_C2136( C1365 C2136 ) C1365_=_C2137( C1365 C2137 ) \nC1365_=_C2138( C1365 C2138 ) C1365_=_C2139( C1365 C2139 ) C1365_=_C2140( C1365 C2140 ) C1365_=_C2141( C1365 C2141 ) C1365_=_C2142( C1365 C2142 ) C1365_=_C2143( C1365 C2143 ) \nC1365_=_C2144( C1365 C2144 ) C1365_=_C2145( C1365 C2145 ) C1365_=_C2146( C1365 C2146 ) C1365_=_C2147( C1365 C2147 ) C1365_=_C2148( C1365 C2148 ) C1365_=_C2149( C1365 C2149 ) \nC1365_=_C2150( C1365 C2150 ) C1538_=_C2000( C1538 C2000 ) C1538_=_C2110( C1538 C2110 ) C1538_=_C2127( C1538 C2127 ) C1538_=_C2128( C1538 C2128 ) C1538_=_C2129( C1538 C2129 ) \nC1538_=_C2130( C1538 C2130 ) C1538_=_C2131( C1538 C2131 ) C1538_=_C2132( C1538 C2132 ) C1538_=_C2133( C1538 C2133 ) C1538_=_C2134( C1538 C2134 ) C1538_=_C2135( C1538 C2135 ) \nC1557_=_C1721( C1557 C1721 ) C1557_=_C1874( C1557 C1874 ) C1557_=_C2011( C1557 C2011 ) C1557_=_C2111( C1557 C2111 ) C1557_=_C2127( C1557 C2127 ) C1557_=_C2136( C1557 C2136 ) \nC1557_=_C2137( C1557 C2137 ) C1557_=_C2138( C1557 C2138 ) C1557_=_C2139( C1557 C2139 ) C1557_=_C2140( C1557 C2140 ) C1557_=_C2141( C1557 C2141 ) C1557_=_C2142( C1557 C2142 ) \nC1557_=_C2143( C1557 C2143 ) C1557_=_C2144( C1557 C2144 ) C1557_=_C2145( C1557 C2145 ) C1557_=_C2146( C1557 C2146 ) C1557_=_C2147( C1557 C2147 ) C1557_=_C2148( C1557 C2148 ) \nC1557_=_C2149( C1557 C2149 ) C1557_=_C2150( C1557 C2150 ) C1721_=_C1874( C1721 C1874 ) C1721_=_C2011( C1721 C2011 ) C1721_=_C2111( C1721 C2111 ) C1721_=_C2127( C1721 C2127 ) \nC1721_=_C2136( C1721 C2136 ) C1721_=_C2137( C1721 C2137 ) C1721_=_C2138( C1721 C2138 ) C1721_=_C2139( C1721 C2139 ) C1721_=_C2140( C1721 C2140 ) C1721_=_C2141( C1721 C2141 ) \nC1721_=_C2142( C1721 C2142 ) C1721_=_C2143( C1721 C2143 ) C1721_=_C2144( C1721 C2144 ) C1721_=_C2145( C1721 C2145 ) C1721_=_C2146( C1721 C2146 ) C1721_=_C2147( C1721 C2147 ) \nC1721_=_C2148( C1721 C2148 ) C1721_=_C2149( C1721 C2149 ) C1721_=_C2150( C1721 C2150 ) C1874_=_C2011( C1874 C2011 ) C1874_=_C2111( C1874 C2111 ) C1874_=_C2127( C1874 C2127 ) \nC1874_=_C2136( C1874 C2136 ) C1874_=_C2137( C1874 C2137 ) C1874_=_C2138( C1874 C2138 ) C1874_=_C2139( C1874 C2139 ) C1874_=_C2140( C1874 C2140 ) C1874_=_C2141( C1874 C2141 ) \nC1874_=_C2142( C1874 C2142 ) C1874_=_C2143( C1874 C2143 ) C1874_=_C2144( C1874 C2144 ) C1874_=_C2145( C1874 C2145 ) C1874_=_C2146( C1874 C2146 ) C1874_=_C2147( C1874 C2147 ) \nC1874_=_C2148( C1874 C2148 ) C1874_=_C2149( C1874 C2149 ) C1874_=_C2150( C1874 C2150 ) C2000_=_C2110( C2000 C2110 ) C2000_=_C2127( C2000 C2127 ) C2000_=_C2128( C2000 C2128 ) \nC2000_=_C2129( C2000 C2129 ) C2000_=_C2130( C2000 C2130 ) C2000_=_C2131( C2000 C2131 ) C2000_=_C2132( C2000 C2132 ) C2000_=_C2133( C2000 C2133 ) C2000_=_C2134( C2000 C2134 ) \nC2000_=_C2135( C2000 C2135 ) C2011_=_C2111( C2011 C2111 ) C2011_=_C2127( C2011 C2127 ) C2011_=_C2136( C2011 C2136 ) C2011_=_C2137( C2011 C2137 ) C2011_=_C2138( C2011 C2138 ) \nC2011_=_C2139( C2011 C2139 ) C2011_=_C2140( C2011 C2140 ) C2011_=_C2141( C2011 C2141 ) C2011_=_C2142( C2011 C2142 ) C2011_=_C2143( C2011 C2143 ) C2011_=_C2144( C2011 C2144 ) \nC2011_=_C2145( C2011 C2145 ) C2011_=_C2146( C2011 C2146 ) C2011_=_C2147( C2011 C2147 ) C2011_=_C2148( C2011 C2148 ) C2011_=_C2149( C2011 C2149 ) C2011_=_C2150( C2011 C2150 ) \nC2110_=_C2111( C2110 C2111 ) C2110_=_C2127( C2110 C2127 ) C2110_=_C2128( C2110 C2128 ) C2110_=_C2129( C2110 C2129 ) C2110_=_C2130( C2110 C2130 ) C2110_=_C2131( C2110 C2131 ) \nC2110_=_C2132( C2110 C2132 ) C2110_=_C2133( C2110 C2133 ) C2110_=_C2134( C2110 C2134 ) C2110_=_C2135( C2110 C2135 ) C2111_=_C2127( C2111 C2127 ) C2111_=_C2136( C2111 C2136 ) \nC2111_=_C2137( C2111 C2137 ) C2111_=_C2138( C2111 C2138 ) C2111_=_C2139( C2111 C2139 ) C2111_=_C2140( C2111 C2140 ) C2111_=_C2141( C2111 C2141 ) C2111_=_C2142( C2111 C2142 ) \nC2111_=_C2143( C2111 C2143 ) C2111_=_C2144( C2111 C2144 ) C2111_=_C2145( C2111 C2145 ) C2111_=_C2146( C2111 C2146 ) C2111_=_C2147( C2111 C2147 ) C2111_=_C2148( C2111 C2148 ) \nC2111_=_C2149( C2111 C2149 ) C2111_=_C2150( C2111 C2150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w:t>
      </w:r>
    </w:p>
    <w:p>
      <w:pPr>
        <w:pStyle w:val="PreformattedText"/>
        <w:bidi w:val="0"/>
        <w:spacing w:before="0" w:after="0"/>
        <w:jc w:val="left"/>
        <w:rPr/>
      </w:pPr>
      <w:r>
        <w:rPr/>
        <w:t xml:space="preserve"> </w:t>
      </w:r>
      <w:r>
        <w:rPr/>
        <w:t>C2140 ) C2127_=_C2141( C2127 C2141 ) C2127_=_C2142( C2127 C2142 ) C2127_=_C2143( C2127 C2143 ) \nC2127_=_C2144( C2127 C2144 ) C2127_=_C2145( C2127 C2145 ) C2127_=_C2146( C2127 C2146 ) C2127_=_C2147( C2127 C2147 ) C2127_=_C2148( C2127 C2148 ) C2127_=_C2149( C2127 C2149 ) \nC2127_=_C2150( C2127 C2150 ) C2128_=_C2129( C2128 C2129 ) C2128_=_C2130( C2128 C2130 ) C2128_=_C2131( C2128 C2131 ) C2128_=_C2132( C2128 C2132 ) C2128_=_C2133( C2128 C2133 ) \nC2128_=_C2134( C2128 C2134 ) C2128_=_C2135( C2128 C2135 ) C2128_=_C2136( C2128 C2136 ) C2129_=_C2130( C2129 C2130 ) C2129_=_C2131( C2129 C2131 ) C2129_=_C2132( C2129 C2132 ) \nC2129_=_C2133( C2129 C2133 ) C2129_=_C2134( C2129 C2134 ) C2129_=_C2135( C2129 C2135 ) C2129_=_C2137( C2129 C2137 ) C2130_=_C2131( C2130 C2131 ) C2130_=_C2132( C2130 C2132 ) \nC2130_=_C2133( C2130 C2133 ) C2130_=_C2134( C2130 C2134 ) C2130_=_C2135( C2130 C2135 ) C2130_=_C2140( C2130 C2140 ) C2131_=_C2132( C2131 C2132 ) C2131_=_C2133( C2131 C2133 ) \nC2131_=_C2134( C2131 C2134 ) C2131_=_C2135( C2131 C2135 ) C2131_=_C2141( C2131 C2141 ) C2132_=_C2133( C2132 C2133 ) C2132_=_C2134( C2132 C2134 ) C2132_=_C2135( C2132 C2135 ) \nC2132_=_C2144( C2132 C2144 ) C2133_=_C2134( C2133 C2134 ) C2133_=_C2135( C2133 C2135 ) C2133_=_C2147( C2133 C2147 ) C2134_=_C2135( C2134 C2135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6_=_C2150( C2136 C2150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40_=_C2141( C2140 C2141 ) C2140_=_C2142( C2140 C2142 ) C2140_=_C2143( C2140 C2143 ) C2140_=_C2144( C2140 C2144 ) C2140_=_C2145( C2140 C2145 ) \nC2140_=_C2146( C2140 C2146 ) C2140_=_C2147( C2140 C2147 ) C2140_=_C2148( C2140 C2148 ) C2140_=_C2149( C2140 C2149 ) C2140_=_C2150( C2140 C2150 ) C2141_=_C2142( C2141 C2142 ) \nC2141_=_C2143( C2141 C2143 ) C2141_=_C2144( C2141 C2144 ) C2141_=_C2145( C2141 C2145 ) C2141_=_C2146( C2141 C2146 ) C2141_=_C2147( C2141 C2147 ) C2141_=_C2148( C2141 C2148 ) \nC2141_=_C2149( C2141 C2149 ) C2141_=_C2150( C2141 C2150 ) C2142_=_C2143( C2142 C2143 ) C2142_=_C2144( C2142 C2144 ) C2142_=_C2145( C2142 C2145 ) C2142_=_C2146( C2142 C2146 ) \nC2142_=_C2147( C2142 C2147 ) C2142_=_C2148( C2142 C2148 ) C2142_=_C2149( C2142 C2149 ) C2142_=_C2150( C2142 C2150 ) C2143_=_C2144( C2143 C2144 ) C2143_=_C2145( C2143 C2145 ) \nC2143_=_C2146( C2143 C2146 ) C2143_=_C2147( C2143 C2147 ) C2143_=_C2148( C2143 C2148 ) C2143_=_C2149( C2143 C2149 ) C2143_=_C2150( C2143 C2150 ) C2144_=_C2145( C2144 C2145 ) \nC2144_=_C2146( C2144 C2146 ) C2144_=_C2147( C2144 C2147 ) C2144_=_C2148( C2144 C2148 ) C2144_=_C2149( C2144 C2149 ) C2144_=_C2150( C2144 C2150 ) C2145_=_C2146( C2145 C2146 ) \nC2145_=_C2147( C2145 C2147 ) C2145_=_C2148( C2145 C2148 ) C2145_=_C2149( C2145 C2149 ) C2145_=_C2150( C2145 C2150 ) C2146_=_C2147( C2146 C2147 ) C2146_=_C2148( C2146 C2148 ) \nC2146_=_C2149( C2146 C2149 ) C2146_=_C2150( C2146 C2150 ) C2147_=_C2148( C2147 C2148 ) C2147_=_C2149( C2147 C2149 ) C2147_=_C2150( C2147 C2150 ) C2148_=_C2149( C2148 C2149 ) \nC2148_=_C2150( C2148 C2150 ) C2149_=_C2150( C2149 C2150 ) "];256-&gt;299[label="42: C44 C300 C314 C537 C561 \nC763 C776 C972 C1180 C1193 C1365 \nC1538 C1557 C1721 C1874 C2000 C2011 \nC2110 C2111 C2128 C2129 C2130 C2131 \nC2132 C2133 C2134 C2135 C2136 C2137 \nC2138 C2139 C2140 C2141 C2142 C2143 \nC2144 C2145 C2146 C2147 C2148 C2149 \nC2150 \n463: C44_=_C314 ,C44_=_C561 ,C44_=_C776 ,C44_=_C972 ,C44_=_C1193 ,\nC44_=_C1365 ,C44_=_C1557 ,C44_=_C1721 ,C44_=_C1874 ,C44_=_C2011 ,C44_=_C2111 ,\nC44_=_C2136 ,C44_=_C2137 ,C44_=_C2138 ,C44_=_C2139 ,C44_=_C2140 ,C44_=_C2141 ,\nC44_=_C2142 ,C44_=_C2143 ,C44_=_C2144 ,C44_=_C2145 ,C44_=_C2146 ,C44_=_C2147 ,\nC44_=_C2148 ,C44_=_C2149 ,C44_=_C2150 ,C300_=_C537 ,C300_=_C763 ,C300_=_C1180 ,\nC300_=_C1538 ,C300_=_C2000 ,C300_=_C2110 ,C300_=_C2128 ,C300_=_C2129 ,C300_=_C2130 ,\nC300_=_C2131 ,C300_=_C2132 ,C300_=_C2133 ,C300_=_C2134 ,C300_=_C2135 ,C314_=_C561 ,\nC314_=_C776 ,C314_=_C972 ,C314_=_C1193 ,C314_=_C1365 ,C314_=_C1557 ,C314_=_C1721 ,\nC314_=_C1874 ,C314_=_C2011 ,C314_=_C2111 ,C314_=_C2136 ,C314_=_C2137 ,C314_=_C2138 ,\nC314_=_C2139 ,C314_=_C2140 ,C314_=_C2141 ,C314_=_C2142 ,C314_=_C2143 ,C314_=_C2144 ,\nC314_=_C2145 ,C314_=_C2146 ,C314_=_C2147 ,C314_=_C2148 ,C314_=_C2149 ,C314_=_C2150 ,\nC537_=_C763 ,C537_=_C1180 ,C537_=_C1538 ,C537_=_C2000 ,C537_=_C2110 ,C537_=_C2128 ,\nC537_=_C2129 ,C537_=_C2130 ,C537_=_C2131 ,C537_=_C2132 ,C537_=_C2133 ,C537_=_C2134 ,\nC537_=_C2135 ,C561_=_C776 ,C561_=_C972 ,C561_=_C1193 ,C561_=_C1365 ,C561_=_C1557 ,\nC561_=_C1721 ,C561_=_C1874 ,C561_=_C2011 ,C561_=_C2111 ,C561_=_C2136 ,C561_=_C2137 ,\nC561_=_C2138 ,C561_=_C2139 ,C561_=_C2140 ,C561_=_C2141 ,C561_=_C2142 ,C561_=_C2143 ,\nC561_=_C2144 ,C561_=_C2145 ,C561_=_C2146 ,C561_=_C2147 ,C561_=_C2148 ,C561_=_C2149 ,\nC561_=_C2150 ,C763_=_C1180 ,C763_=_C1538 ,C763_=_C2000 ,C763_=_C2110 ,C763_=_C2128 ,\nC763_=_C2129 ,C763_=_C2130 ,C763_=_C2131 ,C763_=_C2132 ,C763_=_C2133 ,C763_=_C2134 ,\nC763_=_C2135 ,C776_=_C972 ,C776_=_C1193 ,C776_=_C1365 ,C776_=_C1557 ,C776_=_C1721 ,\nC776_=_C1874 ,C776_=_C2011 ,C776_=_C2111 ,C776_=_C2136 ,C776_=_C2137 ,C776_=_C2138 ,\nC776_=_C2139 ,C776_=_C2140 ,C776_=_C2141 ,C776_=_C2142 ,C776_=_C2143 ,C776_=_C2144 ,\nC776_=_C2145 ,C776_=_C2146 ,C776_=_C2147 ,C776_=_C2148 ,C776_=_C2149 ,C776_=_C2150 ,\nC972_=_C1193 ,C972_=_C1365 ,C972_=_C1557 ,C972_=_C1721 ,C972_=_C1874 ,C972_=_C2011 ,\nC972_=_C2111 ,C972_=_C2136 ,C972_=_C2137 ,C972_=_C2138 ,C972_=_C2139 ,C972_=_C2140 ,\nC972_=_C2141 ,C972_=_C2142 ,C972_=_C2143 ,C972_=_C2144 ,C972_=_C2145 ,C972_=_C2146 ,\nC972_=_C2147 ,C972_=_C2148 ,C972_=_C2149 ,C972_=_C2150 ,C1180_=_C1538 ,C1180_=_C2000 ,\nC1180_=_C2110 ,C1180_=_C2128 ,C1180_=_C2129 ,C1180_=_C2130 ,C1180_=_C2131 ,C1180_=_C2132 ,\nC1180_=_C2133 ,C1180_=_C2134 ,C1180_=_C2135 ,C1193_=_C1365 ,C1193_=_C1557 ,C1193_=_C1721 ,\nC1193_=_C1874 ,C1193_=_C2011 ,C1193_=_C2111 ,C1193_=_C2136 ,C1193_=_C2137 ,C1193_=_C2138 ,\nC1193_=_C2139 ,C1193_=_C2140 ,C1193_=_C2141 ,C1193_=_C2142 ,C1193_=_C2143 ,C1193_=_C2144 ,\nC1193_=_C2145 ,C1193_=_C2146 ,C1193_=_C2147 ,C1193_=_C2148 ,C1193_=_C2149 ,C1193_=_C2150 ,\nC1365_=_C1557 ,C1365_=_C1721 ,C1365_=_C1874 ,C1365_=_C2011 ,C1365_=_C2111 ,C1365_=_C2136 ,\nC1365_=_C2137 ,C1365_=_C2138 ,C1365_=_C2139 ,C1365_=_C2140 ,C1365_=_C2141 ,C1365_=_C2142 ,\nC1365_=_C2143 ,C1365_=_C2144 ,C1365_=_C2145 ,C1365_=_C2146 ,C1365_=_C2147 ,C1365_=_C2148 ,\nC1365_=_C2149 ,C1365_=_C2150 ,C1538_=_C2000 ,C1538_=_C2110 ,C1538_=_C2128 ,C1538_=_C2129 ,\nC1538_=_C2130 ,C1538_=_C2131 ,C1538_=_C2132 ,C1538_=_C2133 ,C1538_=_C2134 ,C1538_=_C2135 ,\nC1557_=_C1721 ,C1557_=_C1874 ,C1557_=_C2011 ,C1557_=_C2111 ,C1557_=_C2136 ,C1557_=_C2137 ,\nC1557_=_C2138 ,C1557_=_C2139 ,C1557_=_C2140 ,C1557_=_C2141 ,C1557_=_C2142 ,C1557_=_C2143 ,\nC1557_=_C2144 ,C1557_=_C2145 ,C1557_=_C2146 ,C1557_=_C2147 ,C1557_=_C2148 ,C1557_=_C2149 ,\nC1557_=_C2150 ,C1721_=_C1874 ,C1721_=_C2011 ,C1721_=_C2111 ,C1721_=_C2136 ,C1721_=_C2137 ,\nC1721_=_C2138 ,C1721_=_C2139 ,C1721_=_C2140 ,C1721_=_C2141 ,C1721_=_C2142 ,C1721_=_C2143 ,\nC1721_=_C2144 ,C1721_=_C2145 ,C1721_=_C2146 ,C1721_=_C2147 ,C1721_=_C2148 ,C1721_=_C2149 ,\nC1721_=_C2150 ,C1874_=_C2011 ,C1874_=_C2111 ,C1874_=_C2136 ,C1874_=_C2137 ,C1874_=_C2138 ,\nC1874_=_C2139 ,C1874_=_C2140 ,C1874_=_C2141 ,C1874_=_C2142 ,C1874_=_C2143 ,C1874_=_C2144 ,\nC1874_=_C2145 ,C1874_=_C2146 ,C1874_=_C2147 ,C1874_=_C2148 ,C1874_=_C2149 ,C1874_=_C2150 ,\nC2000_=_C2110 ,C2000_=_C2128 ,C2000_=_C2129 ,C2000_=_C2130 ,C2000_=_C2131 ,C2000_=_C2132 ,\nC2000_=_C2133 ,C2000_=_C2134 ,C2000_=_C2135 ,C2011_=_C2111 ,C2011_=_C2136 ,C2011_=_C2137 ,\nC2011_=_C2138 ,C2011_=_C2139 ,C2011_=_C2140 ,C2011_=_C2141 ,C2011_=_C2142 ,C2011_=_C2143 ,\nC2011_=_C2144 ,C2011_=_C2145 ,C2011_=_C2146 ,C2011_=_C2147 ,C2011_=_C2148 ,C2011_=_C2149 ,\nC2011_=_C2150 ,C2110_=_C2111 ,C2110_=_C2128 ,C2110_=_C2129 ,C2110_=_C2130 ,C2110_=_C2131 ,\nC2110_=_C2132 ,C2110_=_C2133 ,C2110_=_C2134 ,C2110_=_C2135 ,C2111_=_C2136 ,C2111_=_C2137 ,\nC2111_=_C2138 ,C2111_=_C2139 ,C2111_=_C2140 ,C2111_=_C2141 ,C2111_=_C2142 ,C2111_=_C2143 ,\nC2111_=_C2144 ,C2111_=_C2145 ,C2111_=_C2146 ,C2111_=_C2147 ,C2111_=_C2148 ,C2111_=_C2149 ,\nC2111_=_C2150 ,C2128_=_C2129 ,C2128_=_C2130 ,C2128_=_C2131 ,C2128_=_C2132 ,C2128_=_C2133 ,\nC2128_=_C2134 ,C2128_=_C2135 ,C2128_=_C2136 ,C2129_=_C2130 ,C2129_=_C2131 ,C2129_=_C2132 ,\nC2129_=_C2133 ,C2129_=_C2134 ,C2129_=_C2135 ,C2129_=_C2137 ,C2130_=_C2131 ,C2130_=_C2132 ,\nC2130_=_C2133 ,C2130_=_C2134 ,C2130_=_C2135 ,C2130_=_C2140 ,C2131_=_C2132 ,C2131_=_C2133 ,\nC2131_=_C2134 ,C2131_=_C2135 ,C2131_=_C2141 ,C2132_=_C2133 ,C2132_=_C2134 ,C2132_=_C2135 ,\nC2132_=_C2144 ,C2133_=_C2134</w:t>
      </w:r>
    </w:p>
    <w:p>
      <w:pPr>
        <w:pStyle w:val="PreformattedText"/>
        <w:bidi w:val="0"/>
        <w:spacing w:before="0" w:after="0"/>
        <w:jc w:val="left"/>
        <w:rPr/>
      </w:pPr>
      <w:r>
        <w:rPr/>
        <w:t xml:space="preserve"> </w:t>
      </w:r>
      <w:r>
        <w:rPr/>
        <w:t>,C2133_=_C2135 ,C2133_=_C2147 ,C2134_=_C2135 ,C2136_=_C2137 ,\nC2136_=_C2138 ,C2136_=_C2139 ,C2136_=_C2140 ,C2136_=_C2141 ,C2136_=_C2142 ,C2136_=_C2143 ,\nC2136_=_C2144 ,C2136_=_C2145 ,C2136_=_C2146 ,C2136_=_C2147 ,C2136_=_C2148 ,C2136_=_C2149 ,\nC2136_=_C2150 ,C2137_=_C2138 ,C2137_=_C2139 ,C2137_=_C2140 ,C2137_=_C2141 ,C2137_=_C2142 ,\nC2137_=_C2143 ,C2137_=_C2144 ,C2137_=_C2145 ,C2137_=_C2146 ,C2137_=_C2147 ,C2137_=_C2148 ,\nC2137_=_C2149 ,C2137_=_C2150 ,C2138_=_C2139 ,C2138_=_C2140 ,C2138_=_C2141 ,C2138_=_C2142 ,\nC2138_=_C2143 ,C2138_=_C2144 ,C2138_=_C2145 ,C2138_=_C2146 ,C2138_=_C2147 ,C2138_=_C2148 ,\nC2138_=_C2149 ,C2138_=_C2150 ,C2139_=_C2140 ,C2139_=_C2141 ,C2139_=_C2142 ,C2139_=_C2143 ,\nC2139_=_C2144 ,C2139_=_C2145 ,C2139_=_C2146 ,C2139_=_C2147 ,C2139_=_C2148 ,C2139_=_C2149 ,\nC2139_=_C2150 ,C2140_=_C2141 ,C2140_=_C2142 ,C2140_=_C2143 ,C2140_=_C2144 ,C2140_=_C2145 ,\nC2140_=_C2146 ,C2140_=_C2147 ,C2140_=_C2148 ,C2140_=_C2149 ,C2140_=_C2150 ,C2141_=_C2142 ,\nC2141_=_C2143 ,C2141_=_C2144 ,C2141_=_C2145 ,C2141_=_C2146 ,C2141_=_C2147 ,C2141_=_C2148 ,\nC2141_=_C2149 ,C2141_=_C2150 ,C2142_=_C2143 ,C2142_=_C2144 ,C2142_=_C2145 ,C2142_=_C2146 ,\nC2142_=_C2147 ,C2142_=_C2148 ,C2142_=_C2149 ,C2142_=_C2150 ,C2143_=_C2144 ,C2143_=_C2145 ,\nC2143_=_C2146 ,C2143_=_C2147 ,C2143_=_C2148 ,C2143_=_C2149 ,C2143_=_C2150 ,C2144_=_C2145 ,\nC2144_=_C2146 ,C2144_=_C2147 ,C2144_=_C2148 ,C2144_=_C2149 ,C2144_=_C2150 ,C2145_=_C2146 ,\nC2145_=_C2147 ,C2145_=_C2148 ,C2145_=_C2149 ,C2145_=_C2150 ,C2146_=_C2147 ,C2146_=_C2148 ,\nC2146_=_C2149 ,C2146_=_C2150 ,C2147_=_C2148 ,C2147_=_C2149 ,C2147_=_C2150 ,C2148_=_C2149 ,\nC2148_=_C2150 ,C2149_=_C2150 ,"];300[shape=box, label="id:300 level: 7\n43: C14 C120 C274 C512 C739 \nC946 C1158 C1257 C1340 C1424 C1520 \nC1616 C1693 C1775 C1847 C1985 C2064 \nC2110 C2111 C2112 C2113 C2114 C2115 \nC2116 C2117 C2118 C2119 C2120 C2121 \nC2122 C2123 C2124 C2125 C2126 C2139 \nC2153 C2166 C2183 C2184 C2185 C2186 \nC2187 C2188 \n505: C14_=_C274( C14 C274 ) C14_=_C512( C14 C512 ) C14_=_C739( C14 C739 ) C14_=_C946( C14 C946 ) C14_=_C1158( C14 C1158 ) \nC14_=_C1340( C14 C1340 ) C14_=_C1520( C14 C1520 ) C14_=_C1693( C14 C1693 ) C14_=_C1847( C14 C1847 ) C14_=_C1985( C14 C1985 ) C14_=_C2110( C14 C2110 ) \nC14_=_C2111( C14 C2111 ) C14_=_C2112( C14 C2112 ) C14_=_C2113( C14 C2113 ) C14_=_C2114( C14 C2114 ) C14_=_C2115( C14 C2115 ) C14_=_C2116( C14 C2116 ) \nC14_=_C2117( C14 C2117 ) C14_=_C2118( C14 C2118 ) C14_=_C2119( C14 C2119 ) C14_=_C2120( C14 C2120 ) C14_=_C2121( C14 C2121 ) C14_=_C2122( C14 C2122 ) \nC14_=_C2123( C14 C2123 ) C14_=_C2124( C14 C2124 ) C14_=_C2125( C14 C2125 ) C14_=_C2126( C14 C2126 ) C120_=_C1257( C120 C1257 ) C120_=_C1424( C120 C1424 ) \nC120_=_C1616( C120 C1616 ) C120_=_C1775( C120 C1775 ) C120_=_C2064( C120 C2064 ) C120_=_C2115( C120 C2115 ) C120_=_C2139( C120 C2139 ) C120_=_C2153( C120 C2153 ) \nC120_=_C2166( C120 C2166 ) C120_=_C2183( C120 C2183 ) C120_=_C2184( C120 C2184 ) C120_=_C2185( C120 C2185 ) C120_=_C2186( C120 C2186 ) C120_=_C2187( C120 C2187 ) \nC120_=_C2188( C120 C2188 ) C274_=_C512( C274 C512 ) C274_=_C739( C274 C739 ) C274_=_C946( C274 C946 ) C274_=_C1158( C274 C1158 ) C274_=_C1340( C274 C1340 ) \nC274_=_C1520( C274 C1520 ) C274_=_C1693( C274 C1693 ) C274_=_C1847( C274 C1847 ) C274_=_C1985( C274 C1985 ) C274_=_C2110( C274 C2110 ) C274_=_C2111( C274 C2111 ) \nC274_=_C2112( C274 C2112 ) C274_=_C2113( C274 C2113 ) C274_=_C2114( C274 C2114 ) C274_=_C2115( C274 C2115 ) C274_=_C2116( C274 C2116 ) C274_=_C2117( C274 C2117 ) \nC274_=_C2118( C274 C2118 ) C274_=_C2119( C274 C2119 ) C274_=_C2120( C274 C2120 ) C274_=_C2121( C274 C2121 ) C274_=_C2122( C274 C2122 ) C274_=_C2123( C274 C2123 ) \nC274_=_C2124( C274 C2124 ) C274_=_C2125( C274 C2125 ) C274_=_C2126( C274 C2126 ) C512_=_C739( C512 C739 ) C512_=_C946( C512 C946 ) C512_=_C1158( C512 C1158 ) \nC512_=_C1340( C512 C1340 ) C512_=_C1520( C512 C1520 ) C512_=_C1693( C512 C1693 ) C512_=_C1847( C512 C1847 ) C512_=_C1985( C512 C1985 ) C512_=_C2110( C512 C2110 ) \nC512_=_C2111( C512 C2111 ) C512_=_C2112( C512 C2112 ) C512_=_C2113( C512 C2113 ) C512_=_C2114( C512 C2114 ) C512_=_C2115( C512 C2115 ) C512_=_C2116( C512 C2116 ) \nC512_=_C2117( C512 C2117 ) C512_=_C2118( C512 C2118 ) C512_=_C2119( C512 C2119 ) C512_=_C2120( C512 C2120 ) C512_=_C2121( C512 C2121 ) C512_=_C2122( C512 C2122 ) \nC512_=_C2123( C512 C2123 ) C512_=_C2124( C512 C2124 ) C512_=_C2125( C512 C2125 ) C512_=_C2126( C512 C2126 ) C739_=_C946( C739 C946 ) C739_=_C1158( C739 C1158 ) \nC739_=_C1340( C739 C1340 ) C739_=_C1520( C739 C1520 ) C739_=_C1693( C739 C1693 ) C739_=_C1847( C739 C1847 ) C739_=_C1985( C739 C1985 ) C739_=_C2110( C739 C2110 ) \nC739_=_C2111( C739 C2111 ) C739_=_C2112( C739 C2112 ) C739_=_C2113( C739 C2113 ) C739_=_C2114( C739 C2114 ) C739_=_C2115( C739 C2115 ) C739_=_C2116( C739 C2116 ) \nC739_=_C2117( C739 C2117 ) C739_=_C2118( C739 C2118 ) C739_=_C2119( C739 C2119 ) C739_=_C2120( C739 C2120 ) C739_=_C2121( C739 C2121 ) C739_=_C2122( C739 C2122 ) \nC739_=_C2123( C739 C2123 ) C739_=_C2124( C739 C2124 ) C739_=_C2125( C739 C2125 ) C739_=_C2126( C739 C2126 ) C946_=_C1158( C946 C1158 ) C946_=_C1340( C946 C1340 ) \nC946_=_C1520( C946 C1520 ) C946_=_C1693( C946 C1693 ) C946_=_C1847( C946 C1847 ) C946_=_C1985( C946 C1985 ) C946_=_C2110( C946 C2110 ) C946_=_C2111( C946 C2111 ) \nC946_=_C2112( C946 C2112 ) C946_=_C2113( C946 C2113 ) C946_=_C2114( C946 C2114 ) C946_=_C2115( C946 C2115 ) C946_=_C2116( C946 C2116 ) C946_=_C2117( C946 C2117 ) \nC946_=_C2118( C946 C2118 ) C946_=_C2119( C946 C2119 ) C946_=_C2120( C946 C2120 ) C946_=_C2121( C946 C2121 ) C946_=_C2122( C946 C2122 ) C946_=_C2123( C946 C2123 ) \nC946_=_C2124( C946 C2124 ) C946_=_C2125( C946 C2125 ) C946_=_C2126( C946 C2126 ) C1158_=_C1340( C1158 C1340 ) C1158_=_C1520( C1158 C1520 ) C1158_=_C1693( C1158 C1693 ) \nC1158_=_C1847( C1158 C1847 ) C1158_=_C1985( C1158 C1985 ) C1158_=_C2110( C1158 C2110 ) C1158_=_C2111( C1158 C2111 ) C1158_=_C2112( C1158 C2112 ) C1158_=_C2113( C1158 C2113 ) \nC1158_=_C2114( C1158 C2114 ) C1158_=_C2115( C1158 C2115 ) C1158_=_C2116( C1158 C2116 ) C1158_=_C2117( C1158 C2117 ) C1158_=_C2118( C1158 C2118 ) C1158_=_C2119( C1158 C2119 ) \nC1158_=_C2120( C1158 C2120 ) C1158_=_C2121( C1158 C2121 ) C1158_=_C2122( C1158 C2122 ) C1158_=_C2123( C1158 C2123 ) C1158_=_C2124( C1158 C2124 ) C1158_=_C2125( C1158 C2125 ) \nC1158_=_C2126( C1158 C2126 ) C1257_=_C1424( C1257 C1424 ) C1257_=_C1616( C1257 C1616 ) C1257_=_C1775( C1257 C1775 ) C1257_=_C2064( C1257 C2064 ) C1257_=_C2115( C1257 C2115 ) \nC1257_=_C2139( C1257 C2139 ) C1257_=_C2153( C1257 C2153 ) C1257_=_C2166( C1257 C2166 ) C1257_=_C2183( C1257 C2183 ) C1257_=_C2184( C1257 C2184 ) C1257_=_C2185( C1257 C2185 ) \nC1257_=_C2186( C1257 C2186 ) C1257_=_C2187( C1257 C2187 ) C1257_=_C2188( C1257 C2188 ) C1340_=_C1520( C1340 C1520 ) C1340_=_C1693( C1340 C1693 ) C1340_=_C1847( C1340 C1847 ) \nC1340_=_C1985( C1340 C1985 ) C1340_=_C2110( C1340 C2110 ) C1340_=_C2111( C1340 C2111 ) C1340_=_C2112( C1340 C2112 ) C1340_=_C2113( C1340 C2113 ) C1340_=_C2114( C1340 C2114 ) \nC1340_=_C2115( C1340 C2115 ) C1340_=_C2116( C1340 C2116 ) C1340_=_C2117( C1340 C2117 ) C1340_=_C2118( C1340 C2118 ) C1340_=_C2119( C1340 C2119 ) C1340_=_C2120( C1340 C2120 ) \nC1340_=_C2121( C1340 C2121 ) C1340_=_C2122( C1340 C2122 ) C1340_=_C2123( C1340 C2123 ) C1340_=_C2124( C1340 C2124 ) C1340_=_C2125( C1340 C2125 ) C1340_=_C2126( C1340 C2126 ) \nC1424_=_C1616( C1424 C1616 ) C1424_=_C1775( C1424 C1775 ) C1424_=_C2064( C1424 C2064 ) C1424_=_C2115( C1424 C2115 ) C1424_=_C2139( C1424 C2139 ) C1424_=_C2153( C1424 C2153 ) \nC1424_=_C2166( C1424 C2166 ) C1424_=_C2183( C1424 C2183 ) C1424_=_C2184( C1424 C2184 ) C1424_=_C2185( C1424 C2185 ) C1424_=_C2186( C1424 C2186 ) C1424_=_C2187( C1424 C2187 ) \nC1424_=_C2188( C1424 C2188 ) C1520_=_C1693( C1520 C1693 ) C1520_=_C1847( C1520 C1847 ) C1520_=_C1985( C1520 C1985 ) C1520_=_C2110( C1520 C2110 ) C1520_=_C2111( C1520 C2111 ) \nC1520_=_C2112( C1520 C2112 ) C1520_=_C2113( C1520 C2113 ) C1520_=_C2114( C1520 C2114 ) C1520_=_C2115( C1520 C2115 ) C1520_=_C2116( C1520 C2116 ) C1520_=_C2117( C1520 C2117 ) \nC1520_=_C2118( C1520 C2118 ) C1520_=_C2119( C1520 C2119 ) C1520_=_C2120( C1520 C2120 ) C1520_=_C2121( C1520 C2121 ) C1520_=_C2122( C1520 C2122 ) C1520_=_C2123( C1520 C2123 ) \nC1520_=_C2124( C1520 C2124 ) C1520_=_C2125( C1520 C2125 ) C1520_=_C2126( C1520 C2126 ) C1616_=_C1775( C1616 C1775 ) C1616_=_C2064( C1616 C2064 ) C1616_=_C2115( C1616 C2115 ) \nC1616_=_C2139( C1616 C2139 ) C1616_=_C2153( C1616 C2153 ) C1616_=_C2166( C1616 C2166 ) C1616_=_C2183( C1616 C2183 ) C1616_=_C2184( C1616 C2184 ) C1616_=_C2185( C1616 C2185 ) \nC1616_=_C2186( C1616 C2186 ) C1616_=_C2187( C1616 C2187 ) C1616_=_C2188( C1616 C2188 ) C1693_=_C1847( C1693 C1847 ) C1693_=_C1985( C1693 C1985 ) C1693_=_C2110( C1693 C2110 ) \nC1693_=_C2111( C1693 C2111 ) C1693_=_C2112( C1693 C2112 ) C1693_=_C2113( C1693 C2113 ) C1693_=_C2114( C1693 C2114 ) C1693_=_C2115( C1693 C2115 ) C1693_=_C2116( C1693 C2116 ) \nC1693_=_C2117( C1693 C2117 ) C1693_=_C2118( C1693 C2118 ) C1693_=_C2119( C1693 C2119 ) C1693_=_C2120( C1693 C2120 ) C1693_=_C2121( C1693 C2121 ) C1693_=_C2122( C1693 C2122 ) \nC1693_=_C2123( C1693 C2123 ) C1693_=_C2124( C1693 C2124 ) C1693_=_C2125( C1693 C2125 ) C1693_=_C2126( C1693 C2126 ) C1775_=_C2064( C1775 C2064 ) C1775_=_C2115( C1775 C2115 ) \nC1775_=_C2139( C1775 C2139 ) C1775_=_C2153( C1775 C2153 ) C1775_=_C2166( C1775 C2166 ) C1775_=_C2183( C1775 C2183 ) C1775_=_C2184( C1775 C2184 ) C1775_=_C2185( C1775 C2185 ) \nC1775_=_C2186( C1775 C2186 ) C1775_=_C2187( C1775 C2187 ) C1775_=_C2188( C1775 C2188 ) C1847_=_C1985( C1847 C1985 ) C1847_=_C2110( C1847 C2110 ) C1847_=_C2111( C1847 C2111 ) \nC1847_=_C2112( C1847 C2112 ) C1847_=_C2113( C1847 C2113 ) C1847_=_C2114( C1847 C2114 ) C1847_=_C2115( C1847 C2115 ) C1847_=_C2116( C1847 C2116 ) C1847_=_C2117( C1847 C2117 ) \nC1847_=_C2118( C1847 C2118 ) C1847_=_C2119(</w:t>
      </w:r>
    </w:p>
    <w:p>
      <w:pPr>
        <w:pStyle w:val="PreformattedText"/>
        <w:bidi w:val="0"/>
        <w:spacing w:before="0" w:after="0"/>
        <w:jc w:val="left"/>
        <w:rPr/>
      </w:pPr>
      <w:r>
        <w:rPr/>
        <w:t xml:space="preserve"> </w:t>
      </w:r>
      <w:r>
        <w:rPr/>
        <w:t>C1847 C2119 ) C1847_=_C2120( C1847 C2120 ) C1847_=_C2121( C1847 C2121 ) C1847_=_C2122( C1847 C2122 ) C1847_=_C2123( C1847 C2123 ) \nC1847_=_C2124( C1847 C2124 ) C1847_=_C2125( C1847 C2125 ) C1847_=_C2126( C1847 C2126 ) C1985_=_C2110( C1985 C2110 ) C1985_=_C2111( C1985 C2111 ) C1985_=_C2112( C1985 C2112 ) \nC1985_=_C2113( C1985 C2113 ) C1985_=_C2114( C1985 C2114 ) C1985_=_C2115( C1985 C2115 ) C1985_=_C2116( C1985 C2116 ) C1985_=_C2117( C1985 C2117 ) C1985_=_C2118( C1985 C2118 ) \nC1985_=_C2119( C1985 C2119 ) C1985_=_C2120( C1985 C2120 ) C1985_=_C2121( C1985 C2121 ) C1985_=_C2122( C1985 C2122 ) C1985_=_C2123( C1985 C2123 ) C1985_=_C2124( C1985 C2124 ) \nC1985_=_C2125( C1985 C2125 ) C1985_=_C2126( C1985 C2126 ) C2064_=_C2115( C2064 C2115 ) C2064_=_C2139( C2064 C2139 ) C2064_=_C2153( C2064 C2153 ) C2064_=_C2166( C2064 C2166 ) \nC2064_=_C2183( C2064 C2183 ) C2064_=_C2184( C2064 C2184 ) C2064_=_C2185( C2064 C2185 ) C2064_=_C2186( C2064 C2186 ) C2064_=_C2187( C2064 C2187 ) C2064_=_C2188( C2064 C2188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39( C2111 C2139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53( C2112 C2153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66( C2113 C2166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39( C2115 C2139 ) C2115_=_C2153( C2115 C2153 ) C2115_=_C2166( C2115 C2166 ) C2115_=_C2183( C2115 C2183 ) C2115_=_C2184( C2115 C2184 ) C2115_=_C2185( C2115 C2185 ) \nC2115_=_C2186( C2115 C2186 ) C2115_=_C2187( C2115 C2187 ) C2115_=_C2188( C2115 C2188 ) C2116_=_C2117( C2116 C2117 ) C2116_=_C2118( C2116 C2118 ) C2116_=_C2119( C2116 C2119 ) \nC2116_=_C2120( C2116 C2120 ) C2116_=_C2121( C2116 C2121 ) C2116_=_C2122( C2116 C2122 ) C2116_=_C2123( C2116 C2123 ) C2116_=_C2124( C2116 C2124 ) C2116_=_C2125( C2116 C2125 ) \nC2116_=_C2126( C2116 C2126 ) C2116_=_C2183( C2116 C2183 ) C2117_=_C2118( C2117 C2118 ) C2117_=_C2119( C2117 C2119 ) C2117_=_C2120( C2117 C2120 ) C2117_=_C2121( C2117 C2121 ) \nC2117_=_C2122( C2117 C2122 ) C2117_=_C2123( C2117 C2123 ) C2117_=_C2124( C2117 C2124 ) C2117_=_C2125( C2117 C2125 ) C2117_=_C2126( C2117 C2126 ) C2117_=_C2184( C2117 C2184 ) \nC2118_=_C2119( C2118 C2119 ) C2118_=_C2120( C2118 C2120 ) C2118_=_C2121( C2118 C2121 ) C2118_=_C2122( C2118 C2122 ) C2118_=_C2123( C2118 C2123 ) C2118_=_C2124( C2118 C2124 ) \nC2118_=_C2125( C2118 C2125 ) C2118_=_C2126( C2118 C2126 ) C2119_=_C2120( C2119 C2120 ) C2119_=_C2121( C2119 C2121 ) C2119_=_C2122( C2119 C2122 ) C2119_=_C2123( C2119 C2123 ) \nC2119_=_C2124( C2119 C2124 ) C2119_=_C2125( C2119 C2125 ) C2119_=_C2126( C2119 C2126 ) C2120_=_C2121( C2120 C2121 ) C2120_=_C2122( C2120 C2122 ) C2120_=_C2123( C2120 C2123 ) \nC2120_=_C2124( C2120 C2124 ) C2120_=_C2125( C2120 C2125 ) C2120_=_C2126( C2120 C2126 ) C2120_=_C2185( C2120 C2185 ) C2121_=_C2122( C2121 C2122 ) C2121_=_C2123( C2121 C2123 ) \nC2121_=_C2124( C2121 C2124 ) C2121_=_C2125( C2121 C2125 ) C2121_=_C2126( C2121 C2126 ) C2122_=_C2123( C2122 C2123 ) C2122_=_C2124( C2122 C2124 ) C2122_=_C2125( C2122 C2125 ) \nC2122_=_C2126( C2122 C2126 ) C2123_=_C2124( C2123 C2124 ) C2123_=_C2125( C2123 C2125 ) C2123_=_C2126( C2123 C2126 ) C2123_=_C2186( C2123 C2186 ) C2124_=_C2125( C2124 C2125 ) \nC2124_=_C2126( C2124 C2126 ) C2125_=_C2126( C2125 C2126 ) C2139_=_C2153( C2139 C2153 ) C2139_=_C2166( C2139 C2166 ) C2139_=_C2183( C2139 C2183 ) C2139_=_C2184( C2139 C2184 ) \nC2139_=_C2185( C2139 C2185 ) C2139_=_C2186( C2139 C2186 ) C2139_=_C2187( C2139 C2187 ) C2139_=_C2188( C2139 C2188 ) C2153_=_C2166( C2153 C2166 ) C2153_=_C2183( C2153 C2183 ) \nC2153_=_C2184( C2153 C2184 ) C2153_=_C2185( C2153 C2185 ) C2153_=_C2186( C2153 C2186 ) C2153_=_C2187( C2153 C2187 ) C2153_=_C2188( C2153 C2188 ) C2166_=_C2183( C2166 C2183 ) \nC2166_=_C2184( C2166 C2184 ) C2166_=_C2185( C2166 C2185 ) C2166_=_C2186( C2166 C2186 ) C2166_=_C2187( C2166 C2187 ) C2166_=_C2188( C2166 C2188 ) C2183_=_C2184( C2183 C2184 ) \nC2183_=_C2185( C2183 C2185 ) C2183_=_C2186( C2183 C2186 ) C2183_=_C2187( C2183 C2187 ) C2183_=_C2188( C2183 C2188 ) C2184_=_C2185( C2184 C2185 ) C2184_=_C2186( C2184 C2186 ) \nC2184_=_C2187( C2184 C2187 ) C2184_=_C2188( C2184 C2188 ) C2185_=_C2186( C2185 C2186 ) C2185_=_C2187( C2185 C2187 ) C2185_=_C2188( C2185 C2188 ) C2186_=_C2187( C2186 C2187 ) \nC2186_=_C2188( C2186 C2188 ) C2187_=_C2188( C2187 C2188 ) "];256-&gt;300[label="42: C14 C120 C274 C512 C739 \nC946 C1158 C1257 C1340 C1424 C1520 \nC1616 C1693 C1775 C1847 C1985 C2064 \nC2110 C2111 C2112 C2113 C2114 C2116 \nC2117 C2118 C2119 C2120 C2121 C2122 \nC2123 C2124 C2125 C2126 C2139 C2153 \nC2166 C2183 C2184 C2185 C2186 C2187 \nC2188 \n463: C14_=_C274 ,C14_=_C512 ,C14_=_C739 ,C14_=_C946 ,C14_=_C1158 ,\nC14_=_C1340 ,C14_=_C1520 ,C14_=_C1693 ,C14_=_C1847 ,C14_=_C1985 ,C14_=_C2110 ,\nC14_=_C2111 ,C14_=_C2112 ,C14_=_C2113 ,C14_=_C2114 ,C14_=_C2116 ,C14_=_C2117 ,\nC14_=_C2118 ,C14_=_C2119 ,C14_=_C2120 ,C14_=_C2121 ,C14_=_C2122 ,C14_=_C2123 ,\nC14_=_C2124 ,C14_=_C2125 ,C14_=_C2126 ,C120_=_C1257 ,C120_=_C1424 ,C120_=_C1616 ,\nC120_=_C1775 ,C120_=_C2064 ,C120_=_C2139 ,C120_=_C2153 ,C120_=_C2166 ,C120_=_C2183 ,\nC120_=_C2184 ,C120_=_C2185 ,C120_=_C2186 ,C120_=_C2187 ,C120_=_C2188 ,C274_=_C512 ,\nC274_=_C739 ,C274_=_C946 ,C274_=_C1158 ,C274_=_C1340 ,C274_=_C1520 ,C274_=_C1693 ,\nC274_=_C1847 ,C274_=_C1985 ,C274_=_C2110 ,C274_=_C2111 ,C274_=_C2112 ,C274_=_C2113 ,\nC274_=_C2114 ,C274_=_C2116 ,C274_=_C2117 ,C274_=_C2118 ,C274_=_C2119 ,C274_=_C2120 ,\nC274_=_C2121 ,C274_=_C2122 ,C274_=_C2123 ,C274_=_C2124 ,C274_=_C2125 ,C274_=_C2126 ,\nC512_=_C739 ,C512_=_C946 ,C512_=_C1158 ,C512_=_C1340 ,C512_=_C1520 ,C512_=_C1693 ,\nC512_=_C1847 ,C512_=_C1985 ,C512_=_C2110 ,C512_=_C2111 ,C512_=_C2112 ,C512_=_C2113 ,\nC512_=_C2114 ,C512_=_C2116 ,C512_=_C2117 ,C512_=_C2118 ,C512_=_C2119 ,C512_=_C2120 ,\nC512_=_C2121 ,C512_=_C2122 ,C512_=_C2123 ,C512_=_C2124 ,C512_=_C2125 ,C512_=_C2126 ,\nC739_=_C946 ,C739_=_C1158 ,C739_=_C1340 ,C739_=_C1520 ,C739_=_C1693 ,C739_=_C1847 ,\nC739_=_C1985 ,C739_=_C2110 ,C739_=_C2111 ,C739_=_C2112 ,C739_=_C2113 ,C739_=_C2114 ,\nC739_=_C2116 ,C739_=_C2117 ,C739_=_C2118 ,C739_=_C2119 ,C739_=_C2120 ,C739_=_C2121 ,\nC739_=_C2122 ,C739_=_C2123 ,C739_=_C2124 ,C739_=_C2125 ,C739_=_C2126 ,C946_=_C1158 ,\nC946_=_C1340 ,C946_=_C1520 ,C946_=_C1693 ,C946_=_C1847 ,C946_=_C1985 ,C946_=_C2110 ,\nC946_=_C2111 ,C946_=_C2112 ,C946_=_C2113 ,C946_=_C2114 ,C946_=_C2116 ,C946_=_C2117 ,\nC946_=_C2118 ,C946_=_C2119 ,C946_=_C2120 ,C946_=_C2121 ,C946_=_C2122 ,C946_=_C2123 ,\nC946_=_C2124 ,C946_=_C2125 ,C946_=_C2126 ,C1158_=_C1340 ,C1158_=_C1520 ,C1158_=_C1693 ,\nC1158_=_C1847 ,C1158_=_C1985 ,C1158_=_C2110 ,C1158_=_C2111 ,C1158_=_C2112 ,C1158_=_C2113 ,\nC1158_=_C2114 ,C1158_=_C2116 ,C1158_=_C2117 ,C1158_=_C2118 ,C1158_=_C2119 ,C1158_=_C2120 ,\nC1158_=_C2121 ,C1158_=_C2122 ,C1158_=_C2123 ,C1158_=_C2124 ,C1158_=_C2125 ,C1158_=_C2126 ,\nC1257_=_C1424 ,C1257_=_C1616 ,C1257_=_C1775 ,C1257_=_C2064 ,C1257_=_C2139 ,C1257_=_C2153 ,\nC1257_=_C2166 ,C1257_=_C2183 ,C1257_=_C2184 ,C1257_=_C2185 ,C1257_=_C2186 ,C1257_=_C2187 ,\nC1257_=_C2188 ,C1340_=_C1520 ,C1340_=_C1693 ,C1340_=_C1847 ,C1340_=_C1985 ,C1340_=_C2110 ,\nC1340_=_C2111 ,C1340_=_C2112 ,C1340_=_C2113 ,C1340_=_C2114 ,C1340_=_C2116 ,C1340_=_C2117 ,\nC1340_=_C2118 ,C1340_=_C2119 ,C1340_=_C2120 ,C1340_=_C2121 ,C1340_=_C2122 ,C1340_=_C2123 ,\nC1340_=_C2124 ,C1340_=_C2125 ,C1340_=_C2126 ,C1424_=_C1616 ,C1424_=_C1775 ,C1424_=_C2064 ,\nC1424_=_C2139 ,C1424_=_C2153 ,C1424_=_C2166 ,C1424_=_C2183 ,C1424_=_C2184 ,C1424_=_C2185 ,\nC1424_=_C2186 ,C1424_=_C2187 ,C1424_=_C2188 ,C1520_=_C1693 ,C1520_=_C1847 ,C1520_=_C1985 ,\nC1520_=_C2110 ,C1520_=_C2111 ,C1520_=_C2112 ,C1520_=_C2113 ,C1520_=_C2114 ,C1520_=_C2116 ,\nC1520_=_C2117 ,C1520_=_C2118 ,C1520_=_C2119 ,C1520_=_C2120</w:t>
      </w:r>
    </w:p>
    <w:p>
      <w:pPr>
        <w:pStyle w:val="PreformattedText"/>
        <w:bidi w:val="0"/>
        <w:spacing w:before="0" w:after="0"/>
        <w:jc w:val="left"/>
        <w:rPr/>
      </w:pPr>
      <w:r>
        <w:rPr/>
        <w:t xml:space="preserve"> </w:t>
      </w:r>
      <w:r>
        <w:rPr/>
        <w:t>,C1520_=_C2121 ,C1520_=_C2122 ,\nC1520_=_C2123 ,C1520_=_C2124 ,C1520_=_C2125 ,C1520_=_C2126 ,C1616_=_C1775 ,C1616_=_C2064 ,\nC1616_=_C2139 ,C1616_=_C2153 ,C1616_=_C2166 ,C1616_=_C2183 ,C1616_=_C2184 ,C1616_=_C2185 ,\nC1616_=_C2186 ,C1616_=_C2187 ,C1616_=_C2188 ,C1693_=_C1847 ,C1693_=_C1985 ,C1693_=_C2110 ,\nC1693_=_C2111 ,C1693_=_C2112 ,C1693_=_C2113 ,C1693_=_C2114 ,C1693_=_C2116 ,C1693_=_C2117 ,\nC1693_=_C2118 ,C1693_=_C2119 ,C1693_=_C2120 ,C1693_=_C2121 ,C1693_=_C2122 ,C1693_=_C2123 ,\nC1693_=_C2124 ,C1693_=_C2125 ,C1693_=_C2126 ,C1775_=_C2064 ,C1775_=_C2139 ,C1775_=_C2153 ,\nC1775_=_C2166 ,C1775_=_C2183 ,C1775_=_C2184 ,C1775_=_C2185 ,C1775_=_C2186 ,C1775_=_C2187 ,\nC1775_=_C2188 ,C1847_=_C1985 ,C1847_=_C2110 ,C1847_=_C2111 ,C1847_=_C2112 ,C1847_=_C2113 ,\nC1847_=_C2114 ,C1847_=_C2116 ,C1847_=_C2117 ,C1847_=_C2118 ,C1847_=_C2119 ,C1847_=_C2120 ,\nC1847_=_C2121 ,C1847_=_C2122 ,C1847_=_C2123 ,C1847_=_C2124 ,C1847_=_C2125 ,C1847_=_C2126 ,\nC1985_=_C2110 ,C1985_=_C2111 ,C1985_=_C2112 ,C1985_=_C2113 ,C1985_=_C2114 ,C1985_=_C2116 ,\nC1985_=_C2117 ,C1985_=_C2118 ,C1985_=_C2119 ,C1985_=_C2120 ,C1985_=_C2121 ,C1985_=_C2122 ,\nC1985_=_C2123 ,C1985_=_C2124 ,C1985_=_C2125 ,C1985_=_C2126 ,C2064_=_C2139 ,C2064_=_C2153 ,\nC2064_=_C2166 ,C2064_=_C2183 ,C2064_=_C2184 ,C2064_=_C2185 ,C2064_=_C2186 ,C2064_=_C2187 ,\nC2064_=_C2188 ,C2110_=_C2111 ,C2110_=_C2112 ,C2110_=_C2113 ,C2110_=_C2114 ,C2110_=_C2116 ,\nC2110_=_C2117 ,C2110_=_C2118 ,C2110_=_C2119 ,C2110_=_C2120 ,C2110_=_C2121 ,C2110_=_C2122 ,\nC2110_=_C2123 ,C2110_=_C2124 ,C2110_=_C2125 ,C2110_=_C2126 ,C2111_=_C2112 ,C2111_=_C2113 ,\nC2111_=_C2114 ,C2111_=_C2116 ,C2111_=_C2117 ,C2111_=_C2118 ,C2111_=_C2119 ,C2111_=_C2120 ,\nC2111_=_C2121 ,C2111_=_C2122 ,C2111_=_C2123 ,C2111_=_C2124 ,C2111_=_C2125 ,C2111_=_C2126 ,\nC2111_=_C2139 ,C2112_=_C2113 ,C2112_=_C2114 ,C2112_=_C2116 ,C2112_=_C2117 ,C2112_=_C2118 ,\nC2112_=_C2119 ,C2112_=_C2120 ,C2112_=_C2121 ,C2112_=_C2122 ,C2112_=_C2123 ,C2112_=_C2124 ,\nC2112_=_C2125 ,C2112_=_C2126 ,C2112_=_C2153 ,C2113_=_C2114 ,C2113_=_C2116 ,C2113_=_C2117 ,\nC2113_=_C2118 ,C2113_=_C2119 ,C2113_=_C2120 ,C2113_=_C2121 ,C2113_=_C2122 ,C2113_=_C2123 ,\nC2113_=_C2124 ,C2113_=_C2125 ,C2113_=_C2126 ,C2113_=_C2166 ,C2114_=_C2116 ,C2114_=_C2117 ,\nC2114_=_C2118 ,C2114_=_C2119 ,C2114_=_C2120 ,C2114_=_C2121 ,C2114_=_C2122 ,C2114_=_C2123 ,\nC2114_=_C2124 ,C2114_=_C2125 ,C2114_=_C2126 ,C2116_=_C2117 ,C2116_=_C2118 ,C2116_=_C2119 ,\nC2116_=_C2120 ,C2116_=_C2121 ,C2116_=_C2122 ,C2116_=_C2123 ,C2116_=_C2124 ,C2116_=_C2125 ,\nC2116_=_C2126 ,C2116_=_C2183 ,C2117_=_C2118 ,C2117_=_C2119 ,C2117_=_C2120 ,C2117_=_C2121 ,\nC2117_=_C2122 ,C2117_=_C2123 ,C2117_=_C2124 ,C2117_=_C2125 ,C2117_=_C2126 ,C2117_=_C2184 ,\nC2118_=_C2119 ,C2118_=_C2120 ,C2118_=_C2121 ,C2118_=_C2122 ,C2118_=_C2123 ,C2118_=_C2124 ,\nC2118_=_C2125 ,C2118_=_C2126 ,C2119_=_C2120 ,C2119_=_C2121 ,C2119_=_C2122 ,C2119_=_C2123 ,\nC2119_=_C2124 ,C2119_=_C2125 ,C2119_=_C2126 ,C2120_=_C2121 ,C2120_=_C2122 ,C2120_=_C2123 ,\nC2120_=_C2124 ,C2120_=_C2125 ,C2120_=_C2126 ,C2120_=_C2185 ,C2121_=_C2122 ,C2121_=_C2123 ,\nC2121_=_C2124 ,C2121_=_C2125 ,C2121_=_C2126 ,C2122_=_C2123 ,C2122_=_C2124 ,C2122_=_C2125 ,\nC2122_=_C2126 ,C2123_=_C2124 ,C2123_=_C2125 ,C2123_=_C2126 ,C2123_=_C2186 ,C2124_=_C2125 ,\nC2124_=_C2126 ,C2125_=_C2126 ,C2139_=_C2153 ,C2139_=_C2166 ,C2139_=_C2183 ,C2139_=_C2184 ,\nC2139_=_C2185 ,C2139_=_C2186 ,C2139_=_C2187 ,C2139_=_C2188 ,C2153_=_C2166 ,C2153_=_C2183 ,\nC2153_=_C2184 ,C2153_=_C2185 ,C2153_=_C2186 ,C2153_=_C2187 ,C2153_=_C2188 ,C2166_=_C2183 ,\nC2166_=_C2184 ,C2166_=_C2185 ,C2166_=_C2186 ,C2166_=_C2187 ,C2166_=_C2188 ,C2183_=_C2184 ,\nC2183_=_C2185 ,C2183_=_C2186 ,C2183_=_C2187 ,C2183_=_C2188 ,C2184_=_C2185 ,C2184_=_C2186 ,\nC2184_=_C2187 ,C2184_=_C2188 ,C2185_=_C2186 ,C2185_=_C2187 ,C2185_=_C2188 ,C2186_=_C2187 ,\nC2186_=_C2188 ,C2187_=_C2188 ,"];301[shape=box, label="id:301 level: 7\n42: C93 C367 C556 C606 C819 \nC1020 C1235 C1330 C1342 C1354 C1355 \nC1356 C1357 C1358 C1359 C1360 C1361 \nC1362 C1363 C1364 C1365 C1366 C1367 \nC1368 C1381 C1395 C1396 C1397 C1398 \nC1399 C1400 C1401 C1402 C1403 C1404 \nC1405 C1406 C1407 C1408 C1409 C1410 \nC1411 \n490: C93_=_C367( C93 C367 ) C93_=_C606( C93 C606 ) C93_=_C819( C93 C819 ) C93_=_C1020( C93 C1020 ) C93_=_C1235( C93 C1235 ) \nC93_=_C1330( C93 C1330 ) C93_=_C1342( C93 C1342 ) C93_=_C1354( C93 C1354 ) C93_=_C1368( C93 C1368 ) C93_=_C1381( C93 C1381 ) C93_=_C1395( C93 C1395 ) \nC93_=_C1396( C93 C1396 ) C93_=_C1397( C93 C1397 ) C93_=_C1398( C93 C1398 ) C93_=_C1399( C93 C1399 ) C93_=_C1400( C93 C1400 ) C93_=_C1401( C93 C1401 ) \nC93_=_C1402( C93 C1402 ) C93_=_C1403( C93 C1403 ) C93_=_C1404( C93 C1404 ) C93_=_C1405( C93 C1405 ) C93_=_C1406( C93 C1406 ) C93_=_C1407( C93 C1407 ) \nC93_=_C1408( C93 C1408 ) C93_=_C1409( C93 C1409 ) C93_=_C1410( C93 C1410 ) C93_=_C1411( C93 C1411 ) C367_=_C606( C367 C606 ) C367_=_C819( C367 C819 ) \nC367_=_C1020( C367 C1020 ) C367_=_C1235( C367 C1235 ) C367_=_C1330( C367 C1330 ) C367_=_C1342( C367 C1342 ) C367_=_C1354( C367 C1354 ) C367_=_C1368( C367 C1368 ) \nC367_=_C1381( C367 C1381 ) C367_=_C1395( C367 C1395 ) C367_=_C1396( C367 C1396 ) C367_=_C1397( C367 C1397 ) C367_=_C1398( C367 C1398 ) C367_=_C1399( C367 C1399 ) \nC367_=_C1400( C367 C1400 ) C367_=_C1401( C367 C1401 ) C367_=_C1402( C367 C1402 ) C367_=_C1403( C367 C1403 ) C367_=_C1404( C367 C1404 ) C367_=_C1405( C367 C1405 ) \nC367_=_C1406( C367 C1406 ) C367_=_C1407( C367 C1407 ) C367_=_C1408( C367 C1408 ) C367_=_C1409( C367 C1409 ) C367_=_C1410( C367 C1410 ) C367_=_C1411( C367 C1411 ) \nC556_=_C1354( C556 C1354 ) C556_=_C1355( C556 C1355 ) C556_=_C1356( C556 C1356 ) C556_=_C1357( C556 C1357 ) C556_=_C1358( C556 C1358 ) C556_=_C1359( C556 C1359 ) \nC556_=_C1360( C556 C1360 ) C556_=_C1361( C556 C1361 ) C556_=_C1362( C556 C1362 ) C556_=_C1363( C556 C1363 ) C556_=_C1364( C556 C1364 ) C556_=_C1365( C556 C1365 ) \nC556_=_C1366( C556 C1366 ) C556_=_C1367( C556 C1367 ) C606_=_C819( C606 C819 ) C606_=_C1020( C606 C1020 ) C606_=_C1235( C606 C1235 ) C606_=_C1330( C606 C1330 ) \nC606_=_C1342( C606 C1342 ) C606_=_C1354( C606 C1354 ) C606_=_C1368( C606 C1368 ) C606_=_C1381( C606 C1381 ) C606_=_C1395( C606 C1395 ) C606_=_C1396( C606 C1396 ) \nC606_=_C1397( C606 C1397 ) C606_=_C1398( C606 C1398 ) C606_=_C1399( C606 C1399 ) C606_=_C1400( C606 C1400 ) C606_=_C1401( C606 C1401 ) C606_=_C1402( C606 C1402 ) \nC606_=_C1403( C606 C1403 ) C606_=_C1404( C606 C1404 ) C606_=_C1405( C606 C1405 ) C606_=_C1406( C606 C1406 ) C606_=_C1407( C606 C1407 ) C606_=_C1408( C606 C1408 ) \nC606_=_C1409( C606 C1409 ) C606_=_C1410( C606 C1410 ) C606_=_C1411( C606 C1411 ) C819_=_C1020( C819 C1020 ) C819_=_C1235( C819 C1235 ) C819_=_C1330( C819 C1330 ) \nC819_=_C1342( C819 C1342 ) C819_=_C1354( C819 C1354 ) C819_=_C1368( C819 C1368 ) C819_=_C1381( C819 C1381 ) C819_=_C1395( C819 C1395 ) C819_=_C1396( C819 C1396 ) \nC819_=_C1397( C819 C1397 ) C819_=_C1398( C819 C1398 ) C819_=_C1399( C819 C1399 ) C819_=_C1400( C819 C1400 ) C819_=_C1401( C819 C1401 ) C819_=_C1402( C819 C1402 ) \nC819_=_C1403( C819 C1403 ) C819_=_C1404( C819 C1404 ) C819_=_C1405( C819 C1405 ) C819_=_C1406( C819 C1406 ) C819_=_C1407( C819 C1407 ) C819_=_C1408( C819 C1408 ) \nC819_=_C1409( C819 C1409 ) C819_=_C1410( C819 C1410 ) C819_=_C1411( C819 C1411 ) C1020_=_C1235( C1020 C1235 ) C1020_=_C1330( C1020 C1330 ) C1020_=_C1342( C1020 C1342 ) \nC1020_=_C1354( C1020 C1354 ) C1020_=_C1368( C1020 C1368 ) C1020_=_C1381( C1020 C1381 ) C1020_=_C1395( C1020 C1395 ) C1020_=_C1396( C1020 C1396 ) C1020_=_C1397( C1020 C1397 ) \nC1020_=_C1398( C1020 C1398 ) C1020_=_C1399( C1020 C1399 ) C1020_=_C1400( C1020 C1400 ) C1020_=_C1401( C1020 C1401 ) C1020_=_C1402( C1020 C1402 ) C1020_=_C1403( C1020 C1403 ) \nC1020_=_C1404( C1020 C1404 ) C1020_=_C1405( C1020 C1405 ) C1020_=_C1406( C1020 C1406 ) C1020_=_C1407( C1020 C1407 ) C1020_=_C1408( C1020 C1408 ) C1020_=_C1409( C1020 C1409 ) \nC1020_=_C1410( C1020 C1410 ) C1020_=_C1411( C1020 C1411 ) C1235_=_C1330( C1235 C1330 ) C1235_=_C1342( C1235 C1342 ) C1235_=_C1354( C1235 C1354 ) C1235_=_C1368( C1235 C1368 ) \nC1235_=_C1381( C1235 C1381 ) C1235_=_C1395( C1235 C1395 ) C1235_=_C1396( C1235 C1396 ) C1235_=_C1397( C1235 C1397 ) C1235_=_C1398( C1235 C1398 ) C1235_=_C1399( C1235 C1399 ) \nC1235_=_C1400( C1235 C1400 ) C1235_=_C1401( C1235 C1401 ) C1235_=_C1402( C1235 C1402 ) C1235_=_C1403( C1235 C1403 ) C1235_=_C1404( C1235 C1404 ) C1235_=_C1405( C1235 C1405 ) \nC1235_=_C1406( C1235 C1406 ) C1235_=_C1407( C1235 C1407 ) C1235_=_C1408( C1235 C1408 ) C1235_=_C1409( C1235 C1409 ) C1235_=_C1410( C1235 C1410 ) C1235_=_C1411( C1235 C1411 ) \nC1330_=_C1342( C1330 C1342 ) C1330_=_C1354( C1330 C1354 ) C1330_=_C1368( C1330 C1368 ) C1330_=_C1381( C1330 C1381 ) C1330_=_C1395( C1330 C1395 ) C1330_=_C1396( C1330 C1396 ) \nC1330_=_C1397( C1330 C1397 ) C1330_=_C1398( C1330 C1398 ) C1330_=_C1399( C1330 C1399 ) C1330_=_C1400( C1330 C1400 ) C1330_=_C1401( C1330 C1401 ) C1330_=_C1402( C1330 C1402 ) \nC1330_=_C1403( C1330 C1403 ) C1330_=_C1404( C1330 C1404 ) C1330_=_C1405( C1330 C1405 ) C1330_=_C1406( C1330 C1406 ) C1330_=_C1407( C1330 C1407 ) C1330_=_C1408( C1330 C1408 ) \nC1330_=_C1409( C1330 C1409 ) C1330_=_C1410( C1330 C1410 ) C1330_=_C1411( C1330 C1411 ) C1342_=_C1354( C1342 C1354 ) C1342_=_C1368( C1342 C1368 ) C1342_=_C1381( C1342 C1381 ) \nC1342_=_C1395( C1342 C1395 ) C1342_=_C1396( C1342 C1396 ) C1342_=_C1397( C1342 C1397 ) C1342_=_C1398( C1342 C1398 ) C1342_=_C1399( C1342 C1399 ) C1342_=_C1400( C1342 C1400 ) \nC1342_=_C1401( C1342 C1401 ) C1342_=_C1402( C1342 C1402 ) C1342_=_C1403( C1342 C1403 ) C1342_=_C1404( C1342 C1404 ) C1342_=_C1405( C1342 C1405 ) C1342_=_C1406( C1342 C1406 ) \nC1342_=_C1407( C1342 C1407 ) C1342_=_C1408( C1342 C1408 ) C1342_=_C1409( C1342 C1409 ) C1342_=_C1410( C1342 C1410 ) C1342_=_C1411( C1342 C1411 ) C1354_=_C1355( C1354 C1355 ) \nC1354_=_C1356( C1354 C1356 ) C1354_=_C1357( C1354 C1357 ) C1354_=_C1358( C1354 C1358 ) C1354_=_C1359(</w:t>
      </w:r>
    </w:p>
    <w:p>
      <w:pPr>
        <w:pStyle w:val="PreformattedText"/>
        <w:bidi w:val="0"/>
        <w:spacing w:before="0" w:after="0"/>
        <w:jc w:val="left"/>
        <w:rPr/>
      </w:pPr>
      <w:r>
        <w:rPr/>
        <w:t xml:space="preserve"> </w:t>
      </w:r>
      <w:r>
        <w:rPr/>
        <w:t>C1354 C1359 ) C1354_=_C1360( C1354 C1360 ) C1354_=_C1361( C1354 C1361 ) \nC1354_=_C1362( C1354 C1362 ) C1354_=_C1363( C1354 C1363 ) C1354_=_C1364( C1354 C1364 ) C1354_=_C1365( C1354 C1365 ) C1354_=_C1366( C1354 C1366 ) C1354_=_C1367( C1354 C1367 ) \nC1354_=_C1368( C1354 C1368 ) C1354_=_C1381( C1354 C1381 ) C1354_=_C1395( C1354 C1395 ) C1354_=_C1396( C1354 C1396 ) C1354_=_C1397( C1354 C1397 ) C1354_=_C1398( C1354 C1398 ) \nC1354_=_C1399( C1354 C1399 ) C1354_=_C1400( C1354 C1400 ) C1354_=_C1401( C1354 C1401 ) C1354_=_C1402( C1354 C1402 ) C1354_=_C1403( C1354 C1403 ) C1354_=_C1404( C1354 C1404 ) \nC1354_=_C1405( C1354 C1405 ) C1354_=_C1406( C1354 C1406 ) C1354_=_C1407( C1354 C1407 ) C1354_=_C1408( C1354 C1408 ) C1354_=_C1409( C1354 C1409 ) C1354_=_C1410( C1354 C1410 ) \nC1354_=_C1411( C1354 C1411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95( C1355 C1395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96( C1356 C1396 ) C1357_=_C1358( C1357 C1358 ) C1357_=_C1359( C1357 C1359 ) C1357_=_C1360( C1357 C1360 ) C1357_=_C1361( C1357 C1361 ) \nC1357_=_C1362( C1357 C1362 ) C1357_=_C1363( C1357 C1363 ) C1357_=_C1364( C1357 C1364 ) C1357_=_C1365( C1357 C1365 ) C1357_=_C1366( C1357 C1366 ) C1357_=_C1367( C1357 C1367 ) \nC1357_=_C1397( C1357 C1397 ) C1358_=_C1359( C1358 C1359 ) C1358_=_C1360( C1358 C1360 ) C1358_=_C1361( C1358 C1361 ) C1358_=_C1362( C1358 C1362 ) C1358_=_C1363( C1358 C1363 ) \nC1358_=_C1364( C1358 C1364 ) C1358_=_C1365( C1358 C1365 ) C1358_=_C1366( C1358 C1366 ) C1358_=_C1367( C1358 C1367 ) C1358_=_C1399( C1358 C1399 ) C1359_=_C1360( C1359 C1360 ) \nC1359_=_C1361( C1359 C1361 ) C1359_=_C1362( C1359 C1362 ) C1359_=_C1363( C1359 C1363 ) C1359_=_C1364( C1359 C1364 ) C1359_=_C1365( C1359 C1365 ) C1359_=_C1366( C1359 C1366 ) \nC1359_=_C1367( C1359 C1367 ) C1359_=_C1400( C1359 C1400 ) C1360_=_C1361( C1360 C1361 ) C1360_=_C1362( C1360 C1362 ) C1360_=_C1363( C1360 C1363 ) C1360_=_C1364( C1360 C1364 ) \nC1360_=_C1365( C1360 C1365 ) C1360_=_C1366( C1360 C1366 ) C1360_=_C1367( C1360 C1367 ) C1360_=_C1401( C1360 C1401 ) C1361_=_C1362( C1361 C1362 ) C1361_=_C1363( C1361 C1363 ) \nC1361_=_C1364( C1361 C1364 ) C1361_=_C1365( C1361 C1365 ) C1361_=_C1366( C1361 C1366 ) C1361_=_C1367( C1361 C1367 ) C1361_=_C1402( C1361 C1402 ) C1362_=_C1363( C1362 C1363 ) \nC1362_=_C1364( C1362 C1364 ) C1362_=_C1365( C1362 C1365 ) C1362_=_C1366( C1362 C1366 ) C1362_=_C1367( C1362 C1367 ) C1363_=_C1364( C1363 C1364 ) C1363_=_C1365( C1363 C1365 ) \nC1363_=_C1366( C1363 C1366 ) C1363_=_C1367( C1363 C1367 ) C1364_=_C1365( C1364 C1365 ) C1364_=_C1366( C1364 C1366 ) C1364_=_C1367( C1364 C1367 ) C1365_=_C1366( C1365 C1366 ) \nC1365_=_C1367( C1365 C1367 ) C1366_=_C1367( C1366 C1367 ) C1368_=_C1381( C1368 C1381 ) C1368_=_C1395( C1368 C1395 ) C1368_=_C1396( C1368 C1396 ) C1368_=_C1397( C1368 C1397 ) \nC1368_=_C1398( C1368 C1398 ) C1368_=_C1399( C1368 C1399 ) C1368_=_C1400( C1368 C1400 ) C1368_=_C1401( C1368 C1401 ) C1368_=_C1402( C1368 C1402 ) C1368_=_C1403( C1368 C1403 ) \nC1368_=_C1404( C1368 C1404 ) C1368_=_C1405( C1368 C1405 ) C1368_=_C1406( C1368 C1406 ) C1368_=_C1407( C1368 C1407 ) C1368_=_C1408( C1368 C1408 ) C1368_=_C1409( C1368 C1409 ) \nC1368_=_C1410( C1368 C1410 ) C1368_=_C1411( C1368 C1411 ) C1381_=_C1395( C1381 C1395 ) C1381_=_C1396( C1381 C1396 ) C1381_=_C1397( C1381 C1397 ) C1381_=_C1398( C1381 C1398 ) \nC1381_=_C1399( C1381 C1399 ) C1381_=_C1400( C1381 C1400 ) C1381_=_C1401( C1381 C1401 ) C1381_=_C1402( C1381 C1402 ) C1381_=_C1403( C1381 C1403 ) C1381_=_C1404( C1381 C1404 ) \nC1381_=_C1405( C1381 C1405 ) C1381_=_C1406( C1381 C1406 ) C1381_=_C1407( C1381 C1407 ) C1381_=_C1408( C1381 C1408 ) C1381_=_C1409( C1381 C1409 ) C1381_=_C1410( C1381 C1410 ) \nC1381_=_C1411( C1381 C1411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1_=_C1402( C1401 C1402 ) C1401_=_C1403( C1401 C1403 ) \nC1401_=_C1404( C1401 C1404 ) C1401_=_C1405( C1401 C1405 ) C1401_=_C1406( C1401 C1406 ) C1401_=_C1407( C1401 C1407 ) C1401_=_C1408( C1401 C1408 ) C1401_=_C1409( C1401 C1409 ) \nC1401_=_C1410( C1401 C1410 ) C1401_=_C1411( C1401 C1411 ) C1402_=_C1403( C1402 C1403 ) C1402_=_C1404( C1402 C1404 ) C1402_=_C1405( C1402 C1405 ) C1402_=_C1406( C1402 C1406 ) \nC1402_=_C1407( C1402 C1407 ) C1402_=_C1408( C1402 C1408 ) C1402_=_C1409( C1402 C1409 ) C1402_=_C1410( C1402 C1410 ) C1402_=_C1411( C1402 C1411 ) C1403_=_C1404( C1403 C1404 ) \nC1403_=_C1405( C1403 C1405 ) C1403_=_C1406( C1403 C1406 ) C1403_=_C1407( C1403 C1407 ) C1403_=_C1408( C1403 C1408 ) C1403_=_C1409( C1403 C1409 ) C1403_=_C1410( C1403 C1410 ) \nC1403_=_C1411( C1403 C1411 ) C1404_=_C1405( C1404 C1405 ) C1404_=_C1406( C1404 C1406 ) C1404_=_C1407( C1404 C1407 ) C1404_=_C1408( C1404 C1408 ) C1404_=_C1409( C1404 C1409 ) \nC1404_=_C1410( C1404 C1410 ) C1404_=_C1411( C1404 C1411 ) C1405_=_C1406( C1405 C1406 ) C1405_=_C1407( C1405 C1407 ) C1405_=_C1408( C1405 C1408 ) C1405_=_C1409( C1405 C1409 ) \nC1405_=_C1410( C1405 C1410 ) C1405_=_C1411( C1405 C1411 ) C1406_=_C1407( C1406 C1407 ) C1406_=_C1408( C1406 C1408 ) C1406_=_C1409( C1406 C1409 ) C1406_=_C1410( C1406 C1410 ) \nC1406_=_C1411( C1406 C1411 ) C1407_=_C1408( C1407 C1408 ) C1407_=_C1409( C1407 C1409 ) C1407_=_C1410( C1407 C1410 ) C1407_=_C1411( C1407 C1411 ) C1408_=_C1409( C1408 C1409 ) \nC1408_=_C1410( C1408 C1410 ) C1408_=_C1411( C1408 C1411 ) C1409_=_C1410( C1409 C1410 ) C1409_=_C1411( C1409 C1411 ) C1410_=_C1411( C1410 C1411 ) "];257-&gt;301[label="41: C93 C367 C556 C606 C819 \nC1020 C1235 C1330 C1342 C1355 C1356 \nC1357 C1358 C1359 C1360 C1361 C1362 \nC1363 C1364 C1365 C1366 C1367 C1368 \nC1381 C1395 C1396 C1397 C1398 C1399 \nC1400 C1401 C1402 C1403 C1404 C1405 \nC1406 C1407 C1408 C1409 C1410 C1411 \n449: C93_=_C367 ,C93_=_C606 ,C93_=_C819 ,C93_=_C1020 ,C93_=_C1235 ,\nC93_=_C1330 ,C93_=_C1342 ,C93_=_C1368 ,C93_=_C1381 ,C93_=_C1395 ,C93_=_C1396 ,\nC93_=_C1397 ,C93_=_C1398 ,C93_=_C1399 ,C93_=_C1400 ,C93_=_C1401 ,C93_=_C1402 ,\nC93_=_C1403 ,C93_=_C1404 ,C93_=_C1405 ,C93_=_C1406 ,C93_=_C1407 ,C93_=_C1408 ,\nC93_=_C1409 ,C93_=_C1410 ,C93_=_C1411 ,C367_=_C606 ,C367_=_C819 ,C367_=_C1020 ,\nC367_=_C1235 ,C367_=_C1330 ,C367_=_C1342 ,C367_=_C1368 ,C367_=_C1381 ,C367_=_C1395 ,\nC367_=_C1396 ,C367_=_C1397 ,C367_=_C1398 ,C367_=_C1399 ,C367_=_C1400 ,C367_=_C1401 ,\nC367_=_C1402 ,C367_=_C1403 ,C367_=_C1404 ,C367_=_C1405 ,C367_=_C1406 ,C367_=_C1407 ,\nC367_=_C1408 ,C367_=_C1409 ,C367_=_C1410 ,C367_=_C1411 ,C556_=_C1355 ,C556_=_C1356 ,\nC556_=_C1357 ,C556_=_C1358 ,C556_=_C1359 ,C556_=_C1360 ,C556_=_C1361 ,C556_=_C1362 ,\nC556_=_C1363 ,C556_=_C1364 ,C556_=_C1365 ,C556_=_C1366 ,C556_=_C1367 ,C606_=_C819 ,\nC606_=_C1020 ,C606_=_C1235 ,C606_=_C1330 ,C606_=_C1342 ,C606_=_C1368 ,C606_=_C1381 ,\nC606_=_C1395 ,C606_=_C1396 ,C606_=_C1397 ,C606_=_C1398 ,C606_=_C1399 ,C606_=_C1400 ,\nC606_=_C1401 ,C606_=_C1402 ,C606_=_C1403 ,C606_=_C1404 ,C606_=_C1405 ,C606_=_C1406 ,\nC606_=_C1407 ,C606_=_C1408 ,C606_=_C1409 ,C606_=_C1410 ,C606_=_C1411 ,C819_=_C1020 ,\nC819_=_C1235 ,C819_=_C1330 ,C819_=_C1342 ,C819_=_C1368 ,C819_=_C1381</w:t>
      </w:r>
    </w:p>
    <w:p>
      <w:pPr>
        <w:pStyle w:val="PreformattedText"/>
        <w:bidi w:val="0"/>
        <w:spacing w:before="0" w:after="0"/>
        <w:jc w:val="left"/>
        <w:rPr/>
      </w:pPr>
      <w:r>
        <w:rPr/>
        <w:t xml:space="preserve"> </w:t>
      </w:r>
      <w:r>
        <w:rPr/>
        <w:t>,C819_=_C1395 ,\nC819_=_C1396 ,C819_=_C1397 ,C819_=_C1398 ,C819_=_C1399 ,C819_=_C1400 ,C819_=_C1401 ,\nC819_=_C1402 ,C819_=_C1403 ,C819_=_C1404 ,C819_=_C1405 ,C819_=_C1406 ,C819_=_C1407 ,\nC819_=_C1408 ,C819_=_C1409 ,C819_=_C1410 ,C819_=_C1411 ,C1020_=_C1235 ,C1020_=_C1330 ,\nC1020_=_C1342 ,C1020_=_C1368 ,C1020_=_C1381 ,C1020_=_C1395 ,C1020_=_C1396 ,C1020_=_C1397 ,\nC1020_=_C1398 ,C1020_=_C1399 ,C1020_=_C1400 ,C1020_=_C1401 ,C1020_=_C1402 ,C1020_=_C1403 ,\nC1020_=_C1404 ,C1020_=_C1405 ,C1020_=_C1406 ,C1020_=_C1407 ,C1020_=_C1408 ,C1020_=_C1409 ,\nC1020_=_C1410 ,C1020_=_C1411 ,C1235_=_C1330 ,C1235_=_C1342 ,C1235_=_C1368 ,C1235_=_C1381 ,\nC1235_=_C1395 ,C1235_=_C1396 ,C1235_=_C1397 ,C1235_=_C1398 ,C1235_=_C1399 ,C1235_=_C1400 ,\nC1235_=_C1401 ,C1235_=_C1402 ,C1235_=_C1403 ,C1235_=_C1404 ,C1235_=_C1405 ,C1235_=_C1406 ,\nC1235_=_C1407 ,C1235_=_C1408 ,C1235_=_C1409 ,C1235_=_C1410 ,C1235_=_C1411 ,C1330_=_C1342 ,\nC1330_=_C1368 ,C1330_=_C1381 ,C1330_=_C1395 ,C1330_=_C1396 ,C1330_=_C1397 ,C1330_=_C1398 ,\nC1330_=_C1399 ,C1330_=_C1400 ,C1330_=_C1401 ,C1330_=_C1402 ,C1330_=_C1403 ,C1330_=_C1404 ,\nC1330_=_C1405 ,C1330_=_C1406 ,C1330_=_C1407 ,C1330_=_C1408 ,C1330_=_C1409 ,C1330_=_C1410 ,\nC1330_=_C1411 ,C1342_=_C1368 ,C1342_=_C1381 ,C1342_=_C1395 ,C1342_=_C1396 ,C1342_=_C1397 ,\nC1342_=_C1398 ,C1342_=_C1399 ,C1342_=_C1400 ,C1342_=_C1401 ,C1342_=_C1402 ,C1342_=_C1403 ,\nC1342_=_C1404 ,C1342_=_C1405 ,C1342_=_C1406 ,C1342_=_C1407 ,C1342_=_C1408 ,C1342_=_C1409 ,\nC1342_=_C1410 ,C1342_=_C1411 ,C1355_=_C1356 ,C1355_=_C1357 ,C1355_=_C1358 ,C1355_=_C1359 ,\nC1355_=_C1360 ,C1355_=_C1361 ,C1355_=_C1362 ,C1355_=_C1363 ,C1355_=_C1364 ,C1355_=_C1365 ,\nC1355_=_C1366 ,C1355_=_C1367 ,C1355_=_C1395 ,C1356_=_C1357 ,C1356_=_C1358 ,C1356_=_C1359 ,\nC1356_=_C1360 ,C1356_=_C1361 ,C1356_=_C1362 ,C1356_=_C1363 ,C1356_=_C1364 ,C1356_=_C1365 ,\nC1356_=_C1366 ,C1356_=_C1367 ,C1356_=_C1396 ,C1357_=_C1358 ,C1357_=_C1359 ,C1357_=_C1360 ,\nC1357_=_C1361 ,C1357_=_C1362 ,C1357_=_C1363 ,C1357_=_C1364 ,C1357_=_C1365 ,C1357_=_C1366 ,\nC1357_=_C1367 ,C1357_=_C1397 ,C1358_=_C1359 ,C1358_=_C1360 ,C1358_=_C1361 ,C1358_=_C1362 ,\nC1358_=_C1363 ,C1358_=_C1364 ,C1358_=_C1365 ,C1358_=_C1366 ,C1358_=_C1367 ,C1358_=_C1399 ,\nC1359_=_C1360 ,C1359_=_C1361 ,C1359_=_C1362 ,C1359_=_C1363 ,C1359_=_C1364 ,C1359_=_C1365 ,\nC1359_=_C1366 ,C1359_=_C1367 ,C1359_=_C1400 ,C1360_=_C1361 ,C1360_=_C1362 ,C1360_=_C1363 ,\nC1360_=_C1364 ,C1360_=_C1365 ,C1360_=_C1366 ,C1360_=_C1367 ,C1360_=_C1401 ,C1361_=_C1362 ,\nC1361_=_C1363 ,C1361_=_C1364 ,C1361_=_C1365 ,C1361_=_C1366 ,C1361_=_C1367 ,C1361_=_C1402 ,\nC1362_=_C1363 ,C1362_=_C1364 ,C1362_=_C1365 ,C1362_=_C1366 ,C1362_=_C1367 ,C1363_=_C1364 ,\nC1363_=_C1365 ,C1363_=_C1366 ,C1363_=_C1367 ,C1364_=_C1365 ,C1364_=_C1366 ,C1364_=_C1367 ,\nC1365_=_C1366 ,C1365_=_C1367 ,C1366_=_C1367 ,C1368_=_C1381 ,C1368_=_C1395 ,C1368_=_C1396 ,\nC1368_=_C1397 ,C1368_=_C1398 ,C1368_=_C1399 ,C1368_=_C1400 ,C1368_=_C1401 ,C1368_=_C1402 ,\nC1368_=_C1403 ,C1368_=_C1404 ,C1368_=_C1405 ,C1368_=_C1406 ,C1368_=_C1407 ,C1368_=_C1408 ,\nC1368_=_C1409 ,C1368_=_C1410 ,C1368_=_C1411 ,C1381_=_C1395 ,C1381_=_C1396 ,C1381_=_C1397 ,\nC1381_=_C1398 ,C1381_=_C1399 ,C1381_=_C1400 ,C1381_=_C1401 ,C1381_=_C1402 ,C1381_=_C1403 ,\nC1381_=_C1404 ,C1381_=_C1405 ,C1381_=_C1406 ,C1381_=_C1407 ,C1381_=_C1408 ,C1381_=_C1409 ,\nC1381_=_C1410 ,C1381_=_C1411 ,C1395_=_C1396 ,C1395_=_C1397 ,C1395_=_C1398 ,C1395_=_C1399 ,\nC1395_=_C1400 ,C1395_=_C1401 ,C1395_=_C1402 ,C1395_=_C1403 ,C1395_=_C1404 ,C1395_=_C1405 ,\nC1395_=_C1406 ,C1395_=_C1407 ,C1395_=_C1408 ,C1395_=_C1409 ,C1395_=_C1410 ,C1395_=_C1411 ,\nC1396_=_C1397 ,C1396_=_C1398 ,C1396_=_C1399 ,C1396_=_C1400 ,C1396_=_C1401 ,C1396_=_C1402 ,\nC1396_=_C1403 ,C1396_=_C1404 ,C1396_=_C1405 ,C1396_=_C1406 ,C1396_=_C1407 ,C1396_=_C1408 ,\nC1396_=_C1409 ,C1396_=_C1410 ,C1396_=_C1411 ,C1397_=_C1398 ,C1397_=_C1399 ,C1397_=_C1400 ,\nC1397_=_C1401 ,C1397_=_C1402 ,C1397_=_C1403 ,C1397_=_C1404 ,C1397_=_C1405 ,C1397_=_C1406 ,\nC1397_=_C1407 ,C1397_=_C1408 ,C1397_=_C1409 ,C1397_=_C1410 ,C1397_=_C1411 ,C1398_=_C1399 ,\nC1398_=_C1400 ,C1398_=_C1401 ,C1398_=_C1402 ,C1398_=_C1403 ,C1398_=_C1404 ,C1398_=_C1405 ,\nC1398_=_C1406 ,C1398_=_C1407 ,C1398_=_C1408 ,C1398_=_C1409 ,C1398_=_C1410 ,C1398_=_C1411 ,\nC1399_=_C1400 ,C1399_=_C1401 ,C1399_=_C1402 ,C1399_=_C1403 ,C1399_=_C1404 ,C1399_=_C1405 ,\nC1399_=_C1406 ,C1399_=_C1407 ,C1399_=_C1408 ,C1399_=_C1409 ,C1399_=_C1410 ,C1399_=_C1411 ,\nC1400_=_C1401 ,C1400_=_C1402 ,C1400_=_C1403 ,C1400_=_C1404 ,C1400_=_C1405 ,C1400_=_C1406 ,\nC1400_=_C1407 ,C1400_=_C1408 ,C1400_=_C1409 ,C1400_=_C1410 ,C1400_=_C1411 ,C1401_=_C1402 ,\nC1401_=_C1403 ,C1401_=_C1404 ,C1401_=_C1405 ,C1401_=_C1406 ,C1401_=_C1407 ,C1401_=_C1408 ,\nC1401_=_C1409 ,C1401_=_C1410 ,C1401_=_C1411 ,C1402_=_C1403 ,C1402_=_C1404 ,C1402_=_C1405 ,\nC1402_=_C1406 ,C1402_=_C1407 ,C1402_=_C1408 ,C1402_=_C1409 ,C1402_=_C1410 ,C1402_=_C1411 ,\nC1403_=_C1404 ,C1403_=_C1405 ,C1403_=_C1406 ,C1403_=_C1407 ,C1403_=_C1408 ,C1403_=_C1409 ,\nC1403_=_C1410 ,C1403_=_C1411 ,C1404_=_C1405 ,C1404_=_C1406 ,C1404_=_C1407 ,C1404_=_C1408 ,\nC1404_=_C1409 ,C1404_=_C1410 ,C1404_=_C1411 ,C1405_=_C1406 ,C1405_=_C1407 ,C1405_=_C1408 ,\nC1405_=_C1409 ,C1405_=_C1410 ,C1405_=_C1411 ,C1406_=_C1407 ,C1406_=_C1408 ,C1406_=_C1409 ,\nC1406_=_C1410 ,C1406_=_C1411 ,C1407_=_C1408 ,C1407_=_C1409 ,C1407_=_C1410 ,C1407_=_C1411 ,\nC1408_=_C1409 ,C1408_=_C1410 ,C1408_=_C1411 ,C1409_=_C1410 ,C1409_=_C1411 ,C1410_=_C1411 ,"];302[shape=box, label="id:302 level: 7\n43: C186 C295 C434 C532 C666 \nC758 C887 C1090 C1175 C1303 C1334 \nC1342 C1343 C1344 C1345 C1346 C1347 \nC1348 C1349 C1350 C1351 C1352 C1353 \nC1358 C1372 C1385 C1399 C1415 C1430 \nC1444 C1457 C1464 C1465 C1466 C1467 \nC1468 C1469 C1470 C1471 C1472 C1473 \nC1474 C1475 \n505: C186_=_C434( C186 C434 ) C186_=_C666( C186 C666 ) C186_=_C887( C186 C887 ) C186_=_C1090( C186 C1090 ) C186_=_C1303( C186 C1303 ) \nC186_=_C1334( C186 C1334 ) C186_=_C1346( C186 C1346 ) C186_=_C1358( C186 C1358 ) C186_=_C1372( C186 C1372 ) C186_=_C1385( C186 C1385 ) C186_=_C1399( C186 C1399 ) \nC186_=_C1415( C186 C1415 ) C186_=_C1430( C186 C1430 ) C186_=_C1444( C186 C1444 ) C186_=_C1457( C186 C1457 ) C186_=_C1464( C186 C1464 ) C186_=_C1465( C186 C1465 ) \nC186_=_C1466( C186 C1466 ) C186_=_C1467( C186 C1467 ) C186_=_C1468( C186 C1468 ) C186_=_C1469( C186 C1469 ) C186_=_C1470( C186 C1470 ) C186_=_C1471( C186 C1471 ) \nC186_=_C1472( C186 C1472 ) C186_=_C1473( C186 C1473 ) C186_=_C1474( C186 C1474 ) C186_=_C1475( C186 C1475 ) C295_=_C532( C295 C532 ) C295_=_C758( C295 C758 ) \nC295_=_C1175( C295 C1175 ) C295_=_C1342( C295 C1342 ) C295_=_C1343( C295 C1343 ) C295_=_C1344( C295 C1344 ) C295_=_C1345( C295 C1345 ) C295_=_C1346( C295 C1346 ) \nC295_=_C1347( C295 C1347 ) C295_=_C1348( C295 C1348 ) C295_=_C1349( C295 C1349 ) C295_=_C1350( C295 C1350 ) C295_=_C1351( C295 C1351 ) C295_=_C1352( C295 C1352 ) \nC295_=_C1353( C295 C1353 ) C434_=_C666( C434 C666 ) C434_=_C887( C434 C887 ) C434_=_C1090( C434 C1090 ) C434_=_C1303( C434 C1303 ) C434_=_C1334( C434 C1334 ) \nC434_=_C1346( C434 C1346 ) C434_=_C1358( C434 C1358 ) C434_=_C1372( C434 C1372 ) C434_=_C1385( C434 C1385 ) C434_=_C1399( C434 C1399 ) C434_=_C1415( C434 C1415 ) \nC434_=_C1430( C434 C1430 ) C434_=_C1444( C434 C1444 ) C434_=_C1457( C434 C1457 ) C434_=_C1464( C434 C1464 ) C434_=_C1465( C434 C1465 ) C434_=_C1466( C434 C1466 ) \nC434_=_C1467( C434 C1467 ) C434_=_C1468( C434 C1468 ) C434_=_C1469( C434 C1469 ) C434_=_C1470( C434 C1470 ) C434_=_C1471( C434 C1471 ) C434_=_C1472( C434 C1472 ) \nC434_=_C1473( C434 C1473 ) C434_=_C1474( C434 C1474 ) C434_=_C1475( C434 C1475 ) C532_=_C758( C532 C758 ) C532_=_C1175( C532 C1175 ) C532_=_C1342( C532 C1342 ) \nC532_=_C1343( C532 C1343 ) C532_=_C1344( C532 C1344 ) C532_=_C1345( C532 C1345 ) C532_=_C1346( C532 C1346 ) C532_=_C1347( C532 C1347 ) C532_=_C1348( C532 C1348 ) \nC532_=_C1349( C532 C1349 ) C532_=_C1350( C532 C1350 ) C532_=_C1351( C532 C1351 ) C532_=_C1352( C532 C1352 ) C532_=_C1353( C532 C1353 ) C666_=_C887( C666 C887 ) \nC666_=_C1090( C666 C1090 ) C666_=_C1303( C666 C1303 ) C666_=_C1334( C666 C1334 ) C666_=_C1346( C666 C1346 ) C666_=_C1358( C666 C1358 ) C666_=_C1372( C666 C1372 ) \nC666_=_C1385( C666 C1385 ) C666_=_C1399( C666 C1399 ) C666_=_C1415( C666 C1415 ) C666_=_C1430( C666 C1430 ) C666_=_C1444( C666 C1444 ) C666_=_C1457( C666 C1457 ) \nC666_=_C1464( C666 C1464 ) C666_=_C1465( C666 C1465 ) C666_=_C1466( C666 C1466 ) C666_=_C1467( C666 C1467 ) C666_=_C1468( C666 C1468 ) C666_=_C1469( C666 C1469 ) \nC666_=_C1470( C666 C1470 ) C666_=_C1471( C666 C1471 ) C666_=_C1472( C666 C1472 ) C666_=_C1473( C666 C1473 ) C666_=_C1474( C666 C1474 ) C666_=_C1475( C666 C1475 ) \nC758_=_C1175( C758 C1175 ) C758_=_C1342( C758 C1342 ) C758_=_C1343( C758 C1343 ) C758_=_C1344( C758 C1344 ) C758_=_C1345( C758 C1345 ) C758_=_C1346( C758 C1346 ) \nC758_=_C1347( C758 C1347 ) C758_=_C1348( C758 C1348 ) C758_=_C1349( C758 C1349 ) C758_=_C1350( C758 C1350 ) C758_=_C1351( C758 C1351 ) C758_=_C1352( C758 C1352 ) \nC758_=_C1353( C758 C1353 ) C887_=_C1090( C887 C1090 ) C887_=_C1303( C887 C1303 ) C887_=_C1334( C887 C1334 ) C887_=_C1346( C887 C1346 ) C887_=_C1358( C887 C1358 ) \nC887_=_C1372( C887 C1372 ) C887_=_C1385( C887 C1385 ) C887_=_C1399( C887 C1399 ) C887_=_C1415( C887 C1415 ) C887_=_C1430( C887 C1430 ) C887_=_C1444( C887 C1444 ) \nC887_=_C1457( C887 C1457 ) C887_=_C1464( C887 C1464 ) C887_=_C1465( C887 C1465 ) C887_=_C1466( C887 C1466 ) C887_=_C1467( C887 C1467 ) C887_=_C1468( C887 C1468 ) \nC887_=_C1469( C887 C1469 ) C887_=_C1470( C887 C1470 ) C887_=_C1471( C887 C1471 ) C887_=_C1472( C887 C1472 ) C887_=_C1473( C887 C1473 ) C887_=_C1474( C887 C1474 ) \nC887_=_C1475( C887 C1475 ) C1090_=_C1303( C1090 C1303 ) C1090_=_C1334( C1090 C1334 ) C1090_=_C1346( C1090 C1346 ) C1090_=_C1358( C1090 C1358 ) C1090_=_C1372( C1090 C1372 ) \nC1090_=_C1385( C1090 C1385 ) C1090_=_C1399( C1090 C1399 ) C1090_=_C1415( C1090 C1415 ) C1090_=_C1430(</w:t>
      </w:r>
    </w:p>
    <w:p>
      <w:pPr>
        <w:pStyle w:val="PreformattedText"/>
        <w:bidi w:val="0"/>
        <w:spacing w:before="0" w:after="0"/>
        <w:jc w:val="left"/>
        <w:rPr/>
      </w:pPr>
      <w:r>
        <w:rPr/>
        <w:t xml:space="preserve"> </w:t>
      </w:r>
      <w:r>
        <w:rPr/>
        <w:t>C1090 C1430 ) C1090_=_C1444( C1090 C1444 ) C1090_=_C1457( C1090 C1457 ) \nC1090_=_C1464( C1090 C1464 ) C1090_=_C1465( C1090 C1465 ) C1090_=_C1466( C1090 C1466 ) C1090_=_C1467( C1090 C1467 ) C1090_=_C1468( C1090 C1468 ) C1090_=_C1469( C1090 C1469 ) \nC1090_=_C1470( C1090 C1470 ) C1090_=_C1471( C1090 C1471 ) C1090_=_C1472( C1090 C1472 ) C1090_=_C1473( C1090 C1473 ) C1090_=_C1474( C1090 C1474 ) C1090_=_C1475( C1090 C1475 ) \nC1175_=_C1342( C1175 C1342 ) C1175_=_C1343( C1175 C1343 ) C1175_=_C1344( C1175 C1344 ) C1175_=_C1345( C1175 C1345 ) C1175_=_C1346( C1175 C1346 ) C1175_=_C1347( C1175 C1347 ) \nC1175_=_C1348( C1175 C1348 ) C1175_=_C1349( C1175 C1349 ) C1175_=_C1350( C1175 C1350 ) C1175_=_C1351( C1175 C1351 ) C1175_=_C1352( C1175 C1352 ) C1175_=_C1353( C1175 C1353 ) \nC1303_=_C1334( C1303 C1334 ) C1303_=_C1346( C1303 C1346 ) C1303_=_C1358( C1303 C1358 ) C1303_=_C1372( C1303 C1372 ) C1303_=_C1385( C1303 C1385 ) C1303_=_C1399( C1303 C1399 ) \nC1303_=_C1415( C1303 C1415 ) C1303_=_C1430( C1303 C1430 ) C1303_=_C1444( C1303 C1444 ) C1303_=_C1457( C1303 C1457 ) C1303_=_C1464( C1303 C1464 ) C1303_=_C1465( C1303 C1465 ) \nC1303_=_C1466( C1303 C1466 ) C1303_=_C1467( C1303 C1467 ) C1303_=_C1468( C1303 C1468 ) C1303_=_C1469( C1303 C1469 ) C1303_=_C1470( C1303 C1470 ) C1303_=_C1471( C1303 C1471 ) \nC1303_=_C1472( C1303 C1472 ) C1303_=_C1473( C1303 C1473 ) C1303_=_C1474( C1303 C1474 ) C1303_=_C1475( C1303 C1475 ) C1334_=_C1346( C1334 C1346 ) C1334_=_C1358( C1334 C1358 ) \nC1334_=_C1372( C1334 C1372 ) C1334_=_C1385( C1334 C1385 ) C1334_=_C1399( C1334 C1399 ) C1334_=_C1415( C1334 C1415 ) C1334_=_C1430( C1334 C1430 ) C1334_=_C1444( C1334 C1444 ) \nC1334_=_C1457( C1334 C1457 ) C1334_=_C1464( C1334 C1464 ) C1334_=_C1465( C1334 C1465 ) C1334_=_C1466( C1334 C1466 ) C1334_=_C1467( C1334 C1467 ) C1334_=_C1468( C1334 C1468 ) \nC1334_=_C1469( C1334 C1469 ) C1334_=_C1470( C1334 C1470 ) C1334_=_C1471( C1334 C1471 ) C1334_=_C1472( C1334 C1472 ) C1334_=_C1473( C1334 C1473 ) C1334_=_C1474( C1334 C1474 ) \nC1334_=_C1475( C1334 C1475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99( C1342 C1399 ) C1343_=_C1344( C1343 C1344 ) C1343_=_C1345( C1343 C1345 ) C1343_=_C1346( C1343 C1346 ) C1343_=_C1347( C1343 C1347 ) C1343_=_C1348( C1343 C1348 ) \nC1343_=_C1349( C1343 C1349 ) C1343_=_C1350( C1343 C1350 ) C1343_=_C1351( C1343 C1351 ) C1343_=_C1352( C1343 C1352 ) C1343_=_C1353( C1343 C1353 ) C1343_=_C1415( C1343 C1415 ) \nC1344_=_C1345( C1344 C1345 ) C1344_=_C1346( C1344 C1346 ) C1344_=_C1347( C1344 C1347 ) C1344_=_C1348( C1344 C1348 ) C1344_=_C1349( C1344 C1349 ) C1344_=_C1350( C1344 C1350 ) \nC1344_=_C1351( C1344 C1351 ) C1344_=_C1352( C1344 C1352 ) C1344_=_C1353( C1344 C1353 ) C1344_=_C1430( C1344 C1430 ) C1345_=_C1346( C1345 C1346 ) C1345_=_C1347( C1345 C1347 ) \nC1345_=_C1348( C1345 C1348 ) C1345_=_C1349( C1345 C1349 ) C1345_=_C1350( C1345 C1350 ) C1345_=_C1351( C1345 C1351 ) C1345_=_C1352( C1345 C1352 ) C1345_=_C1353( C1345 C1353 ) \nC1345_=_C1444( C1345 C1444 ) C1346_=_C1347( C1346 C1347 ) C1346_=_C1348( C1346 C1348 ) C1346_=_C1349( C1346 C1349 ) C1346_=_C1350( C1346 C1350 ) C1346_=_C1351( C1346 C1351 ) \nC1346_=_C1352( C1346 C1352 ) C1346_=_C1353( C1346 C1353 ) C1346_=_C1358( C1346 C1358 ) C1346_=_C1372( C1346 C1372 ) C1346_=_C1385( C1346 C1385 ) C1346_=_C1399( C1346 C1399 ) \nC1346_=_C1415( C1346 C1415 ) C1346_=_C1430( C1346 C1430 ) C1346_=_C1444( C1346 C1444 ) C1346_=_C1457( C1346 C1457 ) C1346_=_C1464( C1346 C1464 ) C1346_=_C1465( C1346 C1465 ) \nC1346_=_C1466( C1346 C1466 ) C1346_=_C1467( C1346 C1467 ) C1346_=_C1468( C1346 C1468 ) C1346_=_C1469( C1346 C1469 ) C1346_=_C1470( C1346 C1470 ) C1346_=_C1471( C1346 C1471 ) \nC1346_=_C1472( C1346 C1472 ) C1346_=_C1473( C1346 C1473 ) C1346_=_C1474( C1346 C1474 ) C1346_=_C1475( C1346 C1475 ) C1347_=_C1348( C1347 C1348 ) C1347_=_C1349( C1347 C1349 ) \nC1347_=_C1350( C1347 C1350 ) C1347_=_C1351( C1347 C1351 ) C1347_=_C1352( C1347 C1352 ) C1347_=_C1353( C1347 C1353 ) C1347_=_C1464( C1347 C1464 ) C1348_=_C1349( C1348 C1349 ) \nC1348_=_C1350( C1348 C1350 ) C1348_=_C1351( C1348 C1351 ) C1348_=_C1352( C1348 C1352 ) C1348_=_C1353( C1348 C1353 ) C1348_=_C1465( C1348 C1465 ) C1349_=_C1350( C1349 C1350 ) \nC1349_=_C1351( C1349 C1351 ) C1349_=_C1352( C1349 C1352 ) C1349_=_C1353( C1349 C1353 ) C1349_=_C1466( C1349 C1466 ) C1350_=_C1351( C1350 C1351 ) C1350_=_C1352( C1350 C1352 ) \nC1350_=_C1353( C1350 C1353 ) C1351_=_C1352( C1351 C1352 ) C1351_=_C1353( C1351 C1353 ) C1352_=_C1353( C1352 C1353 ) C1358_=_C1372( C1358 C1372 ) C1358_=_C1385( C1358 C1385 ) \nC1358_=_C1399( C1358 C1399 ) C1358_=_C1415( C1358 C1415 ) C1358_=_C1430( C1358 C1430 ) C1358_=_C1444( C1358 C1444 ) C1358_=_C1457( C1358 C1457 ) C1358_=_C1464( C1358 C1464 ) \nC1358_=_C1465( C1358 C1465 ) C1358_=_C1466( C1358 C1466 ) C1358_=_C1467( C1358 C1467 ) C1358_=_C1468( C1358 C1468 ) C1358_=_C1469( C1358 C1469 ) C1358_=_C1470( C1358 C1470 ) \nC1358_=_C1471( C1358 C1471 ) C1358_=_C1472( C1358 C1472 ) C1358_=_C1473( C1358 C1473 ) C1358_=_C1474( C1358 C1474 ) C1358_=_C1475( C1358 C1475 ) C1372_=_C1385( C1372 C1385 ) \nC1372_=_C1399( C1372 C1399 ) C1372_=_C1415( C1372 C1415 ) C1372_=_C1430( C1372 C1430 ) C1372_=_C1444( C1372 C1444 ) C1372_=_C1457( C1372 C1457 ) C1372_=_C1464( C1372 C1464 ) \nC1372_=_C1465( C1372 C1465 ) C1372_=_C1466( C1372 C1466 ) C1372_=_C1467( C1372 C1467 ) C1372_=_C1468( C1372 C1468 ) C1372_=_C1469( C1372 C1469 ) C1372_=_C1470( C1372 C1470 ) \nC1372_=_C1471( C1372 C1471 ) C1372_=_C1472( C1372 C1472 ) C1372_=_C1473( C1372 C1473 ) C1372_=_C1474( C1372 C1474 ) C1372_=_C1475( C1372 C1475 ) C1385_=_C1399( C1385 C1399 ) \nC1385_=_C1415( C1385 C1415 ) C1385_=_C1430( C1385 C1430 ) C1385_=_C1444( C1385 C1444 ) C1385_=_C1457( C1385 C1457 ) C1385_=_C1464( C1385 C1464 ) C1385_=_C1465( C1385 C1465 ) \nC1385_=_C1466( C1385 C1466 ) C1385_=_C1467( C1385 C1467 ) C1385_=_C1468( C1385 C1468 ) C1385_=_C1469( C1385 C1469 ) C1385_=_C1470( C1385 C1470 ) C1385_=_C1471( C1385 C1471 ) \nC1385_=_C1472( C1385 C1472 ) C1385_=_C1473( C1385 C1473 ) C1385_=_C1474( C1385 C1474 ) C1385_=_C1475( C1385 C1475 ) C1399_=_C1415( C1399 C1415 ) C1399_=_C1430( C1399 C1430 ) \nC1399_=_C1444( C1399 C1444 ) C1399_=_C1457( C1399 C1457 ) C1399_=_C1464( C1399 C1464 ) C1399_=_C1465( C1399 C1465 ) C1399_=_C1466( C1399 C1466 ) C1399_=_C1467( C1399 C1467 ) \nC1399_=_C1468( C1399 C1468 ) C1399_=_C1469( C1399 C1469 ) C1399_=_C1470( C1399 C1470 ) C1399_=_C1471( C1399 C1471 ) C1399_=_C1472( C1399 C1472 ) C1399_=_C1473( C1399 C1473 ) \nC1399_=_C1474( C1399 C1474 ) C1399_=_C1475( C1399 C1475 ) C1415_=_C1430( C1415 C1430 ) C1415_=_C1444( C1415 C1444 ) C1415_=_C1457( C1415 C1457 ) C1415_=_C1464( C1415 C1464 ) \nC1415_=_C1465( C1415 C1465 ) C1415_=_C1466( C1415 C1466 ) C1415_=_C1467( C1415 C1467 ) C1415_=_C1468( C1415 C1468 ) C1415_=_C1469( C1415 C1469 ) C1415_=_C1470( C1415 C1470 ) \nC1415_=_C1471( C1415 C1471 ) C1415_=_C1472( C1415 C1472 ) C1415_=_C1473( C1415 C1473 ) C1415_=_C1474( C1415 C1474 ) C1415_=_C1475( C1415 C1475 ) C1430_=_C1444( C1430 C1444 ) \nC1430_=_C1457( C1430 C1457 ) C1430_=_C1464( C1430 C1464 ) C1430_=_C1465( C1430 C1465 ) C1430_=_C1466( C1430 C1466 ) C1430_=_C1467( C1430 C1467 ) C1430_=_C1468( C1430 C1468 ) \nC1430_=_C1469( C1430 C1469 ) C1430_=_C1470( C1430 C1470 ) C1430_=_C1471( C1430 C1471 ) C1430_=_C1472( C1430 C1472 ) C1430_=_C1473( C1430 C1473 ) C1430_=_C1474( C1430 C1474 ) \nC1430_=_C1475( C1430 C1475 ) C1444_=_C1457( C1444 C1457 ) C1444_=_C1464( C1444 C1464 ) C1444_=_C1465( C1444 C1465 ) C1444_=_C1466( C1444 C1466 ) C1444_=_C1467( C1444 C1467 ) \nC1444_=_C1468( C1444 C1468 ) C1444_=_C1469( C1444 C1469 ) C1444_=_C1470( C1444 C1470 ) C1444_=_C1471( C1444 C1471 ) C1444_=_C1472( C1444 C1472 ) C1444_=_C1473( C1444 C1473 ) \nC1444_=_C1474( C1444 C1474 ) C1444_=_C1475( C1444 C1475 ) C1457_=_C1464( C1457 C1464 ) C1457_=_C1465( C1457 C1465 ) C1457_=_C1466( C1457 C1466 ) C1457_=_C1467( C1457 C1467 ) \nC1457_=_C1468( C1457 C1468 ) C1457_=_C1469( C1457 C1469 ) C1457_=_C1470( C1457 C1470 ) C1457_=_C1471( C1457 C1471 ) C1457_=_C1472( C1457 C1472 ) C1457_=_C1473( C1457 C1473 ) \nC1457_=_C1474( C1457 C1474 ) C1457_=_C1475( C1457 C1475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5_=_C1466( C1465 C1466 ) C1465_=_C1467( C1465 C1467 ) C1465_=_C1468( C1465 C1468 ) C1465_=_C1469( C1465 C1469 ) C1465_=_C1470( C1465 C1470 ) \nC1465_=_C1471( C1465 C1471 ) C1465_=_C1472( C1465 C1472 ) C1465_=_C1473( C1465 C1473 ) C1465_=_C1474( C1465 C1474 ) C1465_=_C1475( C1465 C1475 ) C1466_=_C1467( C1466 C1467 ) \nC1466_=_C1468( C1466 C1468 ) C1466_=_C1469( C1466 C1469 ) C1466_=_C1470( C1466 C1470 ) C1466_=_C1471( C1466 C1471 ) C1466_=_C1472( C1466 C1472 ) C1466_=_C1473( C1466 C1473 ) \nC1466_=_C1474( C1466 C1474 ) C1466_=_C1475( C1466 C1475 ) C1467_=_C1468( C1467 C1468 ) C1467_=_C1469( C1467 C1469 ) C1467_=_C1470( C1467 C1470 ) C1467_=_C1471( C1467 C1471 ) \nC1467_=_C1472( C1467 C1472 ) C1467_=_C1473( C1467 C1473 ) C1467_=_C1474( C1467 C1474 ) C1467_=_C1475( C1467 C1475 ) C1468_=_C1469( C1468 C1469 ) C1468_=_C1470( C1468 C1470 ) \nC1468_=_C1471( C1468 C1471 ) C1468_=_C1472( C1468 C1472 ) C1468_=_C1473( C1468 C1473 ) C1468_=_C1474( C1468 C1474 ) C1468_=_C1475( C1468 C1475 ) C1469_=_C1470( C1469 C1470 ) \nC1469_=_C1471( C1469 C1471 ) C1469_=_C1472( C1469 C1472 ) C1469_=_C1473( C1469 C1473 ) C1469_=_C1474( C1469 C1474 ) C1469_=_C1475( C1469 C1475 ) C1470_=_C1471(</w:t>
      </w:r>
    </w:p>
    <w:p>
      <w:pPr>
        <w:pStyle w:val="PreformattedText"/>
        <w:bidi w:val="0"/>
        <w:spacing w:before="0" w:after="0"/>
        <w:jc w:val="left"/>
        <w:rPr/>
      </w:pPr>
      <w:r>
        <w:rPr/>
        <w:t xml:space="preserve"> </w:t>
      </w:r>
      <w:r>
        <w:rPr/>
        <w:t>C1470 C1471 ) \nC1470_=_C1472( C1470 C1472 ) C1470_=_C1473( C1470 C1473 ) C1470_=_C1474( C1470 C1474 ) C1470_=_C1475( C1470 C1475 ) C1471_=_C1472( C1471 C1472 ) C1471_=_C1473( C1471 C1473 ) \nC1471_=_C1474( C1471 C1474 ) C1471_=_C1475( C1471 C1475 ) C1472_=_C1473( C1472 C1473 ) C1472_=_C1474( C1472 C1474 ) C1472_=_C1475( C1472 C1475 ) C1473_=_C1474( C1473 C1474 ) \nC1473_=_C1475( C1473 C1475 ) C1474_=_C1475( C1474 C1475 ) "];257-&gt;302[label="42: C186 C295 C434 C532 C666 \nC758 C887 C1090 C1175 C1303 C1334 \nC1342 C1343 C1344 C1345 C1347 C1348 \nC1349 C1350 C1351 C1352 C1353 C1358 \nC1372 C1385 C1399 C1415 C1430 C1444 \nC1457 C1464 C1465 C1466 C1467 C1468 \nC1469 C1470 C1471 C1472 C1473 C1474 \nC1475 \n463: C186_=_C434 ,C186_=_C666 ,C186_=_C887 ,C186_=_C1090 ,C186_=_C1303 ,\nC186_=_C1334 ,C186_=_C1358 ,C186_=_C1372 ,C186_=_C1385 ,C186_=_C1399 ,C186_=_C1415 ,\nC186_=_C1430 ,C186_=_C1444 ,C186_=_C1457 ,C186_=_C1464 ,C186_=_C1465 ,C186_=_C1466 ,\nC186_=_C1467 ,C186_=_C1468 ,C186_=_C1469 ,C186_=_C1470 ,C186_=_C1471 ,C186_=_C1472 ,\nC186_=_C1473 ,C186_=_C1474 ,C186_=_C1475 ,C295_=_C532 ,C295_=_C758 ,C295_=_C1175 ,\nC295_=_C1342 ,C295_=_C1343 ,C295_=_C1344 ,C295_=_C1345 ,C295_=_C1347 ,C295_=_C1348 ,\nC295_=_C1349 ,C295_=_C1350 ,C295_=_C1351 ,C295_=_C1352 ,C295_=_C1353 ,C434_=_C666 ,\nC434_=_C887 ,C434_=_C1090 ,C434_=_C1303 ,C434_=_C1334 ,C434_=_C1358 ,C434_=_C1372 ,\nC434_=_C1385 ,C434_=_C1399 ,C434_=_C1415 ,C434_=_C1430 ,C434_=_C1444 ,C434_=_C1457 ,\nC434_=_C1464 ,C434_=_C1465 ,C434_=_C1466 ,C434_=_C1467 ,C434_=_C1468 ,C434_=_C1469 ,\nC434_=_C1470 ,C434_=_C1471 ,C434_=_C1472 ,C434_=_C1473 ,C434_=_C1474 ,C434_=_C1475 ,\nC532_=_C758 ,C532_=_C1175 ,C532_=_C1342 ,C532_=_C1343 ,C532_=_C1344 ,C532_=_C1345 ,\nC532_=_C1347 ,C532_=_C1348 ,C532_=_C1349 ,C532_=_C1350 ,C532_=_C1351 ,C532_=_C1352 ,\nC532_=_C1353 ,C666_=_C887 ,C666_=_C1090 ,C666_=_C1303 ,C666_=_C1334 ,C666_=_C1358 ,\nC666_=_C1372 ,C666_=_C1385 ,C666_=_C1399 ,C666_=_C1415 ,C666_=_C1430 ,C666_=_C1444 ,\nC666_=_C1457 ,C666_=_C1464 ,C666_=_C1465 ,C666_=_C1466 ,C666_=_C1467 ,C666_=_C1468 ,\nC666_=_C1469 ,C666_=_C1470 ,C666_=_C1471 ,C666_=_C1472 ,C666_=_C1473 ,C666_=_C1474 ,\nC666_=_C1475 ,C758_=_C1175 ,C758_=_C1342 ,C758_=_C1343 ,C758_=_C1344 ,C758_=_C1345 ,\nC758_=_C1347 ,C758_=_C1348 ,C758_=_C1349 ,C758_=_C1350 ,C758_=_C1351 ,C758_=_C1352 ,\nC758_=_C1353 ,C887_=_C1090 ,C887_=_C1303 ,C887_=_C1334 ,C887_=_C1358 ,C887_=_C1372 ,\nC887_=_C1385 ,C887_=_C1399 ,C887_=_C1415 ,C887_=_C1430 ,C887_=_C1444 ,C887_=_C1457 ,\nC887_=_C1464 ,C887_=_C1465 ,C887_=_C1466 ,C887_=_C1467 ,C887_=_C1468 ,C887_=_C1469 ,\nC887_=_C1470 ,C887_=_C1471 ,C887_=_C1472 ,C887_=_C1473 ,C887_=_C1474 ,C887_=_C1475 ,\nC1090_=_C1303 ,C1090_=_C1334 ,C1090_=_C1358 ,C1090_=_C1372 ,C1090_=_C1385 ,C1090_=_C1399 ,\nC1090_=_C1415 ,C1090_=_C1430 ,C1090_=_C1444 ,C1090_=_C1457 ,C1090_=_C1464 ,C1090_=_C1465 ,\nC1090_=_C1466 ,C1090_=_C1467 ,C1090_=_C1468 ,C1090_=_C1469 ,C1090_=_C1470 ,C1090_=_C1471 ,\nC1090_=_C1472 ,C1090_=_C1473 ,C1090_=_C1474 ,C1090_=_C1475 ,C1175_=_C1342 ,C1175_=_C1343 ,\nC1175_=_C1344 ,C1175_=_C1345 ,C1175_=_C1347 ,C1175_=_C1348 ,C1175_=_C1349 ,C1175_=_C1350 ,\nC1175_=_C1351 ,C1175_=_C1352 ,C1175_=_C1353 ,C1303_=_C1334 ,C1303_=_C1358 ,C1303_=_C1372 ,\nC1303_=_C1385 ,C1303_=_C1399 ,C1303_=_C1415 ,C1303_=_C1430 ,C1303_=_C1444 ,C1303_=_C1457 ,\nC1303_=_C1464 ,C1303_=_C1465 ,C1303_=_C1466 ,C1303_=_C1467 ,C1303_=_C1468 ,C1303_=_C1469 ,\nC1303_=_C1470 ,C1303_=_C1471 ,C1303_=_C1472 ,C1303_=_C1473 ,C1303_=_C1474 ,C1303_=_C1475 ,\nC1334_=_C1358 ,C1334_=_C1372 ,C1334_=_C1385 ,C1334_=_C1399 ,C1334_=_C1415 ,C1334_=_C1430 ,\nC1334_=_C1444 ,C1334_=_C1457 ,C1334_=_C1464 ,C1334_=_C1465 ,C1334_=_C1466 ,C1334_=_C1467 ,\nC1334_=_C1468 ,C1334_=_C1469 ,C1334_=_C1470 ,C1334_=_C1471 ,C1334_=_C1472 ,C1334_=_C1473 ,\nC1334_=_C1474 ,C1334_=_C1475 ,C1342_=_C1343 ,C1342_=_C1344 ,C1342_=_C1345 ,C1342_=_C1347 ,\nC1342_=_C1348 ,C1342_=_C1349 ,C1342_=_C1350 ,C1342_=_C1351 ,C1342_=_C1352 ,C1342_=_C1353 ,\nC1342_=_C1399 ,C1343_=_C1344 ,C1343_=_C1345 ,C1343_=_C1347 ,C1343_=_C1348 ,C1343_=_C1349 ,\nC1343_=_C1350 ,C1343_=_C1351 ,C1343_=_C1352 ,C1343_=_C1353 ,C1343_=_C1415 ,C1344_=_C1345 ,\nC1344_=_C1347 ,C1344_=_C1348 ,C1344_=_C1349 ,C1344_=_C1350 ,C1344_=_C1351 ,C1344_=_C1352 ,\nC1344_=_C1353 ,C1344_=_C1430 ,C1345_=_C1347 ,C1345_=_C1348 ,C1345_=_C1349 ,C1345_=_C1350 ,\nC1345_=_C1351 ,C1345_=_C1352 ,C1345_=_C1353 ,C1345_=_C1444 ,C1347_=_C1348 ,C1347_=_C1349 ,\nC1347_=_C1350 ,C1347_=_C1351 ,C1347_=_C1352 ,C1347_=_C1353 ,C1347_=_C1464 ,C1348_=_C1349 ,\nC1348_=_C1350 ,C1348_=_C1351 ,C1348_=_C1352 ,C1348_=_C1353 ,C1348_=_C1465 ,C1349_=_C1350 ,\nC1349_=_C1351 ,C1349_=_C1352 ,C1349_=_C1353 ,C1349_=_C1466 ,C1350_=_C1351 ,C1350_=_C1352 ,\nC1350_=_C1353 ,C1351_=_C1352 ,C1351_=_C1353 ,C1352_=_C1353 ,C1358_=_C1372 ,C1358_=_C1385 ,\nC1358_=_C1399 ,C1358_=_C1415 ,C1358_=_C1430 ,C1358_=_C1444 ,C1358_=_C1457 ,C1358_=_C1464 ,\nC1358_=_C1465 ,C1358_=_C1466 ,C1358_=_C1467 ,C1358_=_C1468 ,C1358_=_C1469 ,C1358_=_C1470 ,\nC1358_=_C1471 ,C1358_=_C1472 ,C1358_=_C1473 ,C1358_=_C1474 ,C1358_=_C1475 ,C1372_=_C1385 ,\nC1372_=_C1399 ,C1372_=_C1415 ,C1372_=_C1430 ,C1372_=_C1444 ,C1372_=_C1457 ,C1372_=_C1464 ,\nC1372_=_C1465 ,C1372_=_C1466 ,C1372_=_C1467 ,C1372_=_C1468 ,C1372_=_C1469 ,C1372_=_C1470 ,\nC1372_=_C1471 ,C1372_=_C1472 ,C1372_=_C1473 ,C1372_=_C1474 ,C1372_=_C1475 ,C1385_=_C1399 ,\nC1385_=_C1415 ,C1385_=_C1430 ,C1385_=_C1444 ,C1385_=_C1457 ,C1385_=_C1464 ,C1385_=_C1465 ,\nC1385_=_C1466 ,C1385_=_C1467 ,C1385_=_C1468 ,C1385_=_C1469 ,C1385_=_C1470 ,C1385_=_C1471 ,\nC1385_=_C1472 ,C1385_=_C1473 ,C1385_=_C1474 ,C1385_=_C1475 ,C1399_=_C1415 ,C1399_=_C1430 ,\nC1399_=_C1444 ,C1399_=_C1457 ,C1399_=_C1464 ,C1399_=_C1465 ,C1399_=_C1466 ,C1399_=_C1467 ,\nC1399_=_C1468 ,C1399_=_C1469 ,C1399_=_C1470 ,C1399_=_C1471 ,C1399_=_C1472 ,C1399_=_C1473 ,\nC1399_=_C1474 ,C1399_=_C1475 ,C1415_=_C1430 ,C1415_=_C1444 ,C1415_=_C1457 ,C1415_=_C1464 ,\nC1415_=_C1465 ,C1415_=_C1466 ,C1415_=_C1467 ,C1415_=_C1468 ,C1415_=_C1469 ,C1415_=_C1470 ,\nC1415_=_C1471 ,C1415_=_C1472 ,C1415_=_C1473 ,C1415_=_C1474 ,C1415_=_C1475 ,C1430_=_C1444 ,\nC1430_=_C1457 ,C1430_=_C1464 ,C1430_=_C1465 ,C1430_=_C1466 ,C1430_=_C1467 ,C1430_=_C1468 ,\nC1430_=_C1469 ,C1430_=_C1470 ,C1430_=_C1471 ,C1430_=_C1472 ,C1430_=_C1473 ,C1430_=_C1474 ,\nC1430_=_C1475 ,C1444_=_C1457 ,C1444_=_C1464 ,C1444_=_C1465 ,C1444_=_C1466 ,C1444_=_C1467 ,\nC1444_=_C1468 ,C1444_=_C1469 ,C1444_=_C1470 ,C1444_=_C1471 ,C1444_=_C1472 ,C1444_=_C1473 ,\nC1444_=_C1474 ,C1444_=_C1475 ,C1457_=_C1464 ,C1457_=_C1465 ,C1457_=_C1466 ,C1457_=_C1467 ,\nC1457_=_C1468 ,C1457_=_C1469 ,C1457_=_C1470 ,C1457_=_C1471 ,C1457_=_C1472 ,C1457_=_C1473 ,\nC1457_=_C1474 ,C1457_=_C1475 ,C1464_=_C1465 ,C1464_=_C1466 ,C1464_=_C1467 ,C1464_=_C1468 ,\nC1464_=_C1469 ,C1464_=_C1470 ,C1464_=_C1471 ,C1464_=_C1472 ,C1464_=_C1473 ,C1464_=_C1474 ,\nC1464_=_C1475 ,C1465_=_C1466 ,C1465_=_C1467 ,C1465_=_C1468 ,C1465_=_C1469 ,C1465_=_C1470 ,\nC1465_=_C1471 ,C1465_=_C1472 ,C1465_=_C1473 ,C1465_=_C1474 ,C1465_=_C1475 ,C1466_=_C1467 ,\nC1466_=_C1468 ,C1466_=_C1469 ,C1466_=_C1470 ,C1466_=_C1471 ,C1466_=_C1472 ,C1466_=_C1473 ,\nC1466_=_C1474 ,C1466_=_C1475 ,C1467_=_C1468 ,C1467_=_C1469 ,C1467_=_C1470 ,C1467_=_C1471 ,\nC1467_=_C1472 ,C1467_=_C1473 ,C1467_=_C1474 ,C1467_=_C1475 ,C1468_=_C1469 ,C1468_=_C1470 ,\nC1468_=_C1471 ,C1468_=_C1472 ,C1468_=_C1473 ,C1468_=_C1474 ,C1468_=_C1475 ,C1469_=_C1470 ,\nC1469_=_C1471 ,C1469_=_C1472 ,C1469_=_C1473 ,C1469_=_C1474 ,C1469_=_C1475 ,C1470_=_C1471 ,\nC1470_=_C1472 ,C1470_=_C1473 ,C1470_=_C1474 ,C1470_=_C1475 ,C1471_=_C1472 ,C1471_=_C1473 ,\nC1471_=_C1474 ,C1471_=_C1475 ,C1472_=_C1473 ,C1472_=_C1474 ,C1472_=_C1475 ,C1473_=_C1474 ,\nC1473_=_C1475 ,C1474_=_C1475 ,"];303[shape=box, label="id:303 level: 7\n43: C132 C242 C393 C481 C632 \nC709 C845 C926 C1048 C1264 C1332 \nC1344 C1356 C1370 C1383 C1396 C1403 \nC1412 C1419 C1428 C1429 C1430 C1431 \nC1432 C1433 C1434 C1435 C1436 C1437 \nC1438 C1439 C1440 C1441 C1442 C1448 \nC1467 C1478 C1488 C1497 C1506 C1507 \nC1508 C1509 \n505: C132_=_C393( C132 C393 ) C132_=_C632( C132 C632 ) C132_=_C845( C132 C845 ) C132_=_C1048( C132 C1048 ) C132_=_C1264( C132 C1264 ) \nC132_=_C1332( C132 C1332 ) C132_=_C1344( C132 C1344 ) C132_=_C1356( C132 C1356 ) C132_=_C1370( C132 C1370 ) C132_=_C1383( C132 C1383 ) C132_=_C1396( C132 C1396 ) \nC132_=_C1412( C132 C1412 ) C132_=_C1428( C132 C1428 ) C132_=_C1429( C132 C1429 ) C132_=_C1430( C132 C1430 ) C132_=_C1431( C132 C1431 ) C132_=_C1432( C132 C1432 ) \nC132_=_C1433( C132 C1433 ) C132_=_C1434( C132 C1434 ) C132_=_C1435( C132 C1435 ) C132_=_C1436( C132 C1436 ) C132_=_C1437( C132 C1437 ) C132_=_C1438( C132 C1438 ) \nC132_=_C1439( C132 C1439 ) C132_=_C1440( C132 C1440 ) C132_=_C1441( C132 C1441 ) C132_=_C1442( C132 C1442 ) C242_=_C481( C242 C481 ) C242_=_C709( C242 C709 ) \nC242_=_C926( C242 C926 ) C242_=_C1403( C242 C1403 ) C242_=_C1419( C242 C1419 ) C242_=_C1434( C242 C1434 ) C242_=_C1448( C242 C1448 ) C242_=_C1467( C242 C1467 ) \nC242_=_C1478( C242 C1478 ) C242_=_C1488( C242 C1488 ) C242_=_C1497( C242 C1497 ) C242_=_C1506( C242 C1506 ) C242_=_C1507( C242 C1507 ) C242_=_C1508( C242 C1508 ) \nC242_=_C1509( C242 C1509 ) C393_=_C632( C393 C632 ) C393_=_C845( C393 C845 ) C393_=_C1048( C393 C1048 ) C393_=_C1264( C393 C1264 ) C393_=_C1332( C393 C1332 ) \nC393_=_C1344( C393 C1344 ) C393_=_C1356( C393 C1356 ) C393_=_C1370( C393 C1370 ) C393_=_C1383( C393 C1383 ) C393_=_C1396( C393 C1396 ) C393_=_C1412( C393 C1412 ) \nC393_=_C1428( C393 C1428 ) C393_=_C1429( C393 C1429 ) C393_=_C1430( C393 C1430 ) C393_=_C1431( C393 C1431 ) C393_=_C1432( C393 C1432 ) C393_=_C1433( C393 C1433 ) \nC393_=_C1434( C393 C1434 ) C393_=_C1435( C393 C1435 ) C393_=_C1436( C393 C1436 ) C393_=_C1437( C393 C1437 ) C393_=_C1438( C393 C1438 ) C393_=_C1439( C393 C1439 ) \nC393_=_C1440( C393 C1440 ) C393_=_C1441( C393 C1441 ) C393_=_C1442( C393 C1442 ) C481_=_C709( C481 C709 ) C481_=_C926( C481 C926 ) C481_=_C1403( C481 C1403</w:t>
      </w:r>
    </w:p>
    <w:p>
      <w:pPr>
        <w:pStyle w:val="PreformattedText"/>
        <w:bidi w:val="0"/>
        <w:spacing w:before="0" w:after="0"/>
        <w:jc w:val="left"/>
        <w:rPr/>
      </w:pPr>
      <w:r>
        <w:rPr/>
        <w:t xml:space="preserve"> </w:t>
      </w:r>
      <w:r>
        <w:rPr/>
        <w:t>) \nC481_=_C1419( C481 C1419 ) C481_=_C1434( C481 C1434 ) C481_=_C1448( C481 C1448 ) C481_=_C1467( C481 C1467 ) C481_=_C1478( C481 C1478 ) C481_=_C1488( C481 C1488 ) \nC481_=_C1497( C481 C1497 ) C481_=_C1506( C481 C1506 ) C481_=_C1507( C481 C1507 ) C481_=_C1508( C481 C1508 ) C481_=_C1509( C481 C1509 ) C632_=_C845( C632 C845 ) \nC632_=_C1048( C632 C1048 ) C632_=_C1264( C632 C1264 ) C632_=_C1332( C632 C1332 ) C632_=_C1344( C632 C1344 ) C632_=_C1356( C632 C1356 ) C632_=_C1370( C632 C1370 ) \nC632_=_C1383( C632 C1383 ) C632_=_C1396( C632 C1396 ) C632_=_C1412( C632 C1412 ) C632_=_C1428( C632 C1428 ) C632_=_C1429( C632 C1429 ) C632_=_C1430( C632 C1430 ) \nC632_=_C1431( C632 C1431 ) C632_=_C1432( C632 C1432 ) C632_=_C1433( C632 C1433 ) C632_=_C1434( C632 C1434 ) C632_=_C1435( C632 C1435 ) C632_=_C1436( C632 C1436 ) \nC632_=_C1437( C632 C1437 ) C632_=_C1438( C632 C1438 ) C632_=_C1439( C632 C1439 ) C632_=_C1440( C632 C1440 ) C632_=_C1441( C632 C1441 ) C632_=_C1442( C632 C1442 ) \nC709_=_C926( C709 C926 ) C709_=_C1403( C709 C1403 ) C709_=_C1419( C709 C1419 ) C709_=_C1434( C709 C1434 ) C709_=_C1448( C709 C1448 ) C709_=_C1467( C709 C1467 ) \nC709_=_C1478( C709 C1478 ) C709_=_C1488( C709 C1488 ) C709_=_C1497( C709 C1497 ) C709_=_C1506( C709 C1506 ) C709_=_C1507( C709 C1507 ) C709_=_C1508( C709 C1508 ) \nC709_=_C1509( C709 C1509 ) C845_=_C1048( C845 C1048 ) C845_=_C1264( C845 C1264 ) C845_=_C1332( C845 C1332 ) C845_=_C1344( C845 C1344 ) C845_=_C1356( C845 C1356 ) \nC845_=_C1370( C845 C1370 ) C845_=_C1383( C845 C1383 ) C845_=_C1396( C845 C1396 ) C845_=_C1412( C845 C1412 ) C845_=_C1428( C845 C1428 ) C845_=_C1429( C845 C1429 ) \nC845_=_C1430( C845 C1430 ) C845_=_C1431( C845 C1431 ) C845_=_C1432( C845 C1432 ) C845_=_C1433( C845 C1433 ) C845_=_C1434( C845 C1434 ) C845_=_C1435( C845 C1435 ) \nC845_=_C1436( C845 C1436 ) C845_=_C1437( C845 C1437 ) C845_=_C1438( C845 C1438 ) C845_=_C1439( C845 C1439 ) C845_=_C1440( C845 C1440 ) C845_=_C1441( C845 C1441 ) \nC845_=_C1442( C845 C1442 ) C926_=_C1403( C926 C1403 ) C926_=_C1419( C926 C1419 ) C926_=_C1434( C926 C1434 ) C926_=_C1448( C926 C1448 ) C926_=_C1467( C926 C1467 ) \nC926_=_C1478( C926 C1478 ) C926_=_C1488( C926 C1488 ) C926_=_C1497( C926 C1497 ) C926_=_C1506( C926 C1506 ) C926_=_C1507( C926 C1507 ) C926_=_C1508( C926 C1508 ) \nC926_=_C1509( C926 C1509 ) C1048_=_C1264( C1048 C1264 ) C1048_=_C1332( C1048 C1332 ) C1048_=_C1344( C1048 C1344 ) C1048_=_C1356( C1048 C1356 ) C1048_=_C1370( C1048 C1370 ) \nC1048_=_C1383( C1048 C1383 ) C1048_=_C1396( C1048 C1396 ) C1048_=_C1412( C1048 C1412 ) C1048_=_C1428( C1048 C1428 ) C1048_=_C1429( C1048 C1429 ) C1048_=_C1430( C1048 C1430 ) \nC1048_=_C1431( C1048 C1431 ) C1048_=_C1432( C1048 C1432 ) C1048_=_C1433( C1048 C1433 ) C1048_=_C1434( C1048 C1434 ) C1048_=_C1435( C1048 C1435 ) C1048_=_C1436( C1048 C1436 ) \nC1048_=_C1437( C1048 C1437 ) C1048_=_C1438( C1048 C1438 ) C1048_=_C1439( C1048 C1439 ) C1048_=_C1440( C1048 C1440 ) C1048_=_C1441( C1048 C1441 ) C1048_=_C1442( C1048 C1442 ) \nC1264_=_C1332( C1264 C1332 ) C1264_=_C1344( C1264 C1344 ) C1264_=_C1356( C1264 C1356 ) C1264_=_C1370( C1264 C1370 ) C1264_=_C1383( C1264 C1383 ) C1264_=_C1396( C1264 C1396 ) \nC1264_=_C1412( C1264 C1412 ) C1264_=_C1428( C1264 C1428 ) C1264_=_C1429( C1264 C1429 ) C1264_=_C1430( C1264 C1430 ) C1264_=_C1431( C1264 C1431 ) C1264_=_C1432( C1264 C1432 ) \nC1264_=_C1433( C1264 C1433 ) C1264_=_C1434( C1264 C1434 ) C1264_=_C1435( C1264 C1435 ) C1264_=_C1436( C1264 C1436 ) C1264_=_C1437( C1264 C1437 ) C1264_=_C1438( C1264 C1438 ) \nC1264_=_C1439( C1264 C1439 ) C1264_=_C1440( C1264 C1440 ) C1264_=_C1441( C1264 C1441 ) C1264_=_C1442( C1264 C1442 ) C1332_=_C1344( C1332 C1344 ) C1332_=_C1356( C1332 C1356 ) \nC1332_=_C1370( C1332 C1370 ) C1332_=_C1383( C1332 C1383 ) C1332_=_C1396( C1332 C1396 ) C1332_=_C1412( C1332 C1412 ) C1332_=_C1428( C1332 C1428 ) C1332_=_C1429( C1332 C1429 ) \nC1332_=_C1430( C1332 C1430 ) C1332_=_C1431( C1332 C1431 ) C1332_=_C1432( C1332 C1432 ) C1332_=_C1433( C1332 C1433 ) C1332_=_C1434( C1332 C1434 ) C1332_=_C1435( C1332 C1435 ) \nC1332_=_C1436( C1332 C1436 ) C1332_=_C1437( C1332 C1437 ) C1332_=_C1438( C1332 C1438 ) C1332_=_C1439( C1332 C1439 ) C1332_=_C1440( C1332 C1440 ) C1332_=_C1441( C1332 C1441 ) \nC1332_=_C1442( C1332 C1442 ) C1344_=_C1356( C1344 C1356 ) C1344_=_C1370( C1344 C1370 ) C1344_=_C1383( C1344 C1383 ) C1344_=_C1396( C1344 C1396 ) C1344_=_C1412( C1344 C1412 ) \nC1344_=_C1428( C1344 C1428 ) C1344_=_C1429( C1344 C1429 ) C1344_=_C1430( C1344 C1430 ) C1344_=_C1431( C1344 C1431 ) C1344_=_C1432( C1344 C1432 ) C1344_=_C1433( C1344 C1433 ) \nC1344_=_C1434( C1344 C1434 ) C1344_=_C1435( C1344 C1435 ) C1344_=_C1436( C1344 C1436 ) C1344_=_C1437( C1344 C1437 ) C1344_=_C1438( C1344 C1438 ) C1344_=_C1439( C1344 C1439 ) \nC1344_=_C1440( C1344 C1440 ) C1344_=_C1441( C1344 C1441 ) C1344_=_C1442( C1344 C1442 ) C1356_=_C1370( C1356 C1370 ) C1356_=_C1383( C1356 C1383 ) C1356_=_C1396( C1356 C1396 ) \nC1356_=_C1412( C1356 C1412 ) C1356_=_C1428( C1356 C1428 ) C1356_=_C1429( C1356 C1429 ) C1356_=_C1430( C1356 C1430 ) C1356_=_C1431( C1356 C1431 ) C1356_=_C1432( C1356 C1432 ) \nC1356_=_C1433( C1356 C1433 ) C1356_=_C1434( C1356 C1434 ) C1356_=_C1435( C1356 C1435 ) C1356_=_C1436( C1356 C1436 ) C1356_=_C1437( C1356 C1437 ) C1356_=_C1438( C1356 C1438 ) \nC1356_=_C1439( C1356 C1439 ) C1356_=_C1440( C1356 C1440 ) C1356_=_C1441( C1356 C1441 ) C1356_=_C1442( C1356 C1442 ) C1370_=_C1383( C1370 C1383 ) C1370_=_C1396( C1370 C1396 ) \nC1370_=_C1412( C1370 C1412 ) C1370_=_C1428( C1370 C1428 ) C1370_=_C1429( C1370 C1429 ) C1370_=_C1430( C1370 C1430 ) C1370_=_C1431( C1370 C1431 ) C1370_=_C1432( C1370 C1432 ) \nC1370_=_C1433( C1370 C1433 ) C1370_=_C1434( C1370 C1434 ) C1370_=_C1435( C1370 C1435 ) C1370_=_C1436( C1370 C1436 ) C1370_=_C1437( C1370 C1437 ) C1370_=_C1438( C1370 C1438 ) \nC1370_=_C1439( C1370 C1439 ) C1370_=_C1440( C1370 C1440 ) C1370_=_C1441( C1370 C1441 ) C1370_=_C1442( C1370 C1442 ) C1383_=_C1396( C1383 C1396 ) C1383_=_C1412( C1383 C1412 ) \nC1383_=_C1428( C1383 C1428 ) C1383_=_C1429( C1383 C1429 ) C1383_=_C1430( C1383 C1430 ) C1383_=_C1431( C1383 C1431 ) C1383_=_C1432( C1383 C1432 ) C1383_=_C1433( C1383 C1433 ) \nC1383_=_C1434( C1383 C1434 ) C1383_=_C1435( C1383 C1435 ) C1383_=_C1436( C1383 C1436 ) C1383_=_C1437( C1383 C1437 ) C1383_=_C1438( C1383 C1438 ) C1383_=_C1439( C1383 C1439 ) \nC1383_=_C1440( C1383 C1440 ) C1383_=_C1441( C1383 C1441 ) C1383_=_C1442( C1383 C1442 ) C1396_=_C1403( C1396 C1403 ) C1396_=_C1412( C1396 C1412 ) C1396_=_C1428( C1396 C1428 ) \nC1396_=_C1429( C1396 C1429 ) C1396_=_C1430( C1396 C1430 ) C1396_=_C1431( C1396 C1431 ) C1396_=_C1432( C1396 C1432 ) C1396_=_C1433( C1396 C1433 ) C1396_=_C1434( C1396 C1434 ) \nC1396_=_C1435( C1396 C1435 ) C1396_=_C1436( C1396 C1436 ) C1396_=_C1437( C1396 C1437 ) C1396_=_C1438( C1396 C1438 ) C1396_=_C1439( C1396 C1439 ) C1396_=_C1440( C1396 C1440 ) \nC1396_=_C1441( C1396 C1441 ) C1396_=_C1442( C1396 C1442 ) C1403_=_C1419( C1403 C1419 ) C1403_=_C1434( C1403 C1434 ) C1403_=_C1448( C1403 C1448 ) C1403_=_C1467( C1403 C1467 ) \nC1403_=_C1478( C1403 C1478 ) C1403_=_C1488( C1403 C1488 ) C1403_=_C1497( C1403 C1497 ) C1403_=_C1506( C1403 C1506 ) C1403_=_C1507( C1403 C1507 ) C1403_=_C1508( C1403 C1508 ) \nC1403_=_C1509( C1403 C1509 ) C1412_=_C1419( C1412 C1419 ) C1412_=_C1428( C1412 C1428 ) C1412_=_C1429( C1412 C1429 ) C1412_=_C1430( C1412 C1430 ) C1412_=_C1431( C1412 C1431 ) \nC1412_=_C1432( C1412 C1432 ) C1412_=_C1433( C1412 C1433 ) C1412_=_C1434( C1412 C1434 ) C1412_=_C1435( C1412 C1435 ) C1412_=_C1436( C1412 C1436 ) C1412_=_C1437( C1412 C1437 ) \nC1412_=_C1438( C1412 C1438 ) C1412_=_C1439( C1412 C1439 ) C1412_=_C1440( C1412 C1440 ) C1412_=_C1441( C1412 C1441 ) C1412_=_C1442( C1412 C1442 ) C1419_=_C1434( C1419 C1434 ) \nC1419_=_C1448( C1419 C1448 ) C1419_=_C1467( C1419 C1467 ) C1419_=_C1478( C1419 C1478 ) C1419_=_C1488( C1419 C1488 ) C1419_=_C1497( C1419 C1497 ) C1419_=_C1506( C1419 C1506 ) \nC1419_=_C1507( C1419 C1507 ) C1419_=_C1508( C1419 C1508 ) C1419_=_C1509( C1419 C1509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8( C1428 C1448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67( C1430 C1467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78( C1431 C1478 ) C1432_=_C1433( C1432 C1433 ) C1432_=_C1434( C1432 C1434 ) C1432_=_C1435( C1432 C1435 ) C1432_=_C1436( C1432 C1436 ) \nC1432_=_C1437( C1432 C1437 ) C1432_=_C1438( C1432 C1438 ) C1432_=_C1439( C1432 C1439 ) C1432_=_C1440( C1432 C1440 ) C1432_=_C1441( C1432 C1441 ) C1432_=_C1442( C1432 C1442 ) \nC1432_=_C1488( C1432 C1488 ) C1433_=_C1434(</w:t>
      </w:r>
    </w:p>
    <w:p>
      <w:pPr>
        <w:pStyle w:val="PreformattedText"/>
        <w:bidi w:val="0"/>
        <w:spacing w:before="0" w:after="0"/>
        <w:jc w:val="left"/>
        <w:rPr/>
      </w:pPr>
      <w:r>
        <w:rPr/>
        <w:t xml:space="preserve"> </w:t>
      </w:r>
      <w:r>
        <w:rPr/>
        <w:t>C1433 C1434 ) C1433_=_C1435( C1433 C1435 ) C1433_=_C1436( C1433 C1436 ) C1433_=_C1437( C1433 C1437 ) C1433_=_C1438( C1433 C1438 ) \nC1433_=_C1439( C1433 C1439 ) C1433_=_C1440( C1433 C1440 ) C1433_=_C1441( C1433 C1441 ) C1433_=_C1442( C1433 C1442 ) C1433_=_C1497( C1433 C1497 ) C1434_=_C1435( C1434 C1435 ) \nC1434_=_C1436( C1434 C1436 ) C1434_=_C1437( C1434 C1437 ) C1434_=_C1438( C1434 C1438 ) C1434_=_C1439( C1434 C1439 ) C1434_=_C1440( C1434 C1440 ) C1434_=_C1441( C1434 C1441 ) \nC1434_=_C1442( C1434 C1442 ) C1434_=_C1448( C1434 C1448 ) C1434_=_C1467( C1434 C1467 ) C1434_=_C1478( C1434 C1478 ) C1434_=_C1488( C1434 C1488 ) C1434_=_C1497( C1434 C1497 ) \nC1434_=_C1506( C1434 C1506 ) C1434_=_C1507( C1434 C1507 ) C1434_=_C1508( C1434 C1508 ) C1434_=_C1509( C1434 C1509 ) C1435_=_C1436( C1435 C1436 ) C1435_=_C1437( C1435 C1437 ) \nC1435_=_C1438( C1435 C1438 ) C1435_=_C1439( C1435 C1439 ) C1435_=_C1440( C1435 C1440 ) C1435_=_C1441( C1435 C1441 ) C1435_=_C1442( C1435 C1442 ) C1436_=_C1437( C1436 C1437 ) \nC1436_=_C1438( C1436 C1438 ) C1436_=_C1439( C1436 C1439 ) C1436_=_C1440( C1436 C1440 ) C1436_=_C1441( C1436 C1441 ) C1436_=_C1442( C1436 C1442 ) C1437_=_C1438( C1437 C1438 ) \nC1437_=_C1439( C1437 C1439 ) C1437_=_C1440( C1437 C1440 ) C1437_=_C1441( C1437 C1441 ) C1437_=_C1442( C1437 C1442 ) C1438_=_C1439( C1438 C1439 ) C1438_=_C1440( C1438 C1440 ) \nC1438_=_C1441( C1438 C1441 ) C1438_=_C1442( C1438 C1442 ) C1439_=_C1440( C1439 C1440 ) C1439_=_C1441( C1439 C1441 ) C1439_=_C1442( C1439 C1442 ) C1440_=_C1441( C1440 C1441 ) \nC1440_=_C1442( C1440 C1442 ) C1441_=_C1442( C1441 C1442 ) C1448_=_C1467( C1448 C1467 ) C1448_=_C1478( C1448 C1478 ) C1448_=_C1488( C1448 C1488 ) C1448_=_C1497( C1448 C1497 ) \nC1448_=_C1506( C1448 C1506 ) C1448_=_C1507( C1448 C1507 ) C1448_=_C1508( C1448 C1508 ) C1448_=_C1509( C1448 C1509 ) C1467_=_C1478( C1467 C1478 ) C1467_=_C1488( C1467 C1488 ) \nC1467_=_C1497( C1467 C1497 ) C1467_=_C1506( C1467 C1506 ) C1467_=_C1507( C1467 C1507 ) C1467_=_C1508( C1467 C1508 ) C1467_=_C1509( C1467 C1509 ) C1478_=_C1488( C1478 C1488 ) \nC1478_=_C1497( C1478 C1497 ) C1478_=_C1506( C1478 C1506 ) C1478_=_C1507( C1478 C1507 ) C1478_=_C1508( C1478 C1508 ) C1478_=_C1509( C1478 C1509 ) C1488_=_C1497( C1488 C1497 ) \nC1488_=_C1506( C1488 C1506 ) C1488_=_C1507( C1488 C1507 ) C1488_=_C1508( C1488 C1508 ) C1488_=_C1509( C1488 C1509 ) C1497_=_C1506( C1497 C1506 ) C1497_=_C1507( C1497 C1507 ) \nC1497_=_C1508( C1497 C1508 ) C1497_=_C1509( C1497 C1509 ) C1506_=_C1507( C1506 C1507 ) C1506_=_C1508( C1506 C1508 ) C1506_=_C1509( C1506 C1509 ) C1507_=_C1508( C1507 C1508 ) \nC1507_=_C1509( C1507 C1509 ) C1508_=_C1509( C1508 C1509 ) "];258-&gt;303[label="42: C132 C242 C393 C481 C632 \nC709 C845 C926 C1048 C1264 C1332 \nC1344 C1356 C1370 C1383 C1396 C1403 \nC1412 C1419 C1428 C1429 C1430 C1431 \nC1432 C1433 C1435 C1436 C1437 C1438 \nC1439 C1440 C1441 C1442 C1448 C1467 \nC1478 C1488 C1497 C1506 C1507 C1508 \nC1509 \n463: C132_=_C393 ,C132_=_C632 ,C132_=_C845 ,C132_=_C1048 ,C132_=_C1264 ,\nC132_=_C1332 ,C132_=_C1344 ,C132_=_C1356 ,C132_=_C1370 ,C132_=_C1383 ,C132_=_C1396 ,\nC132_=_C1412 ,C132_=_C1428 ,C132_=_C1429 ,C132_=_C1430 ,C132_=_C1431 ,C132_=_C1432 ,\nC132_=_C1433 ,C132_=_C1435 ,C132_=_C1436 ,C132_=_C1437 ,C132_=_C1438 ,C132_=_C1439 ,\nC132_=_C1440 ,C132_=_C1441 ,C132_=_C1442 ,C242_=_C481 ,C242_=_C709 ,C242_=_C926 ,\nC242_=_C1403 ,C242_=_C1419 ,C242_=_C1448 ,C242_=_C1467 ,C242_=_C1478 ,C242_=_C1488 ,\nC242_=_C1497 ,C242_=_C1506 ,C242_=_C1507 ,C242_=_C1508 ,C242_=_C1509 ,C393_=_C632 ,\nC393_=_C845 ,C393_=_C1048 ,C393_=_C1264 ,C393_=_C1332 ,C393_=_C1344 ,C393_=_C1356 ,\nC393_=_C1370 ,C393_=_C1383 ,C393_=_C1396 ,C393_=_C1412 ,C393_=_C1428 ,C393_=_C1429 ,\nC393_=_C1430 ,C393_=_C1431 ,C393_=_C1432 ,C393_=_C1433 ,C393_=_C1435 ,C393_=_C1436 ,\nC393_=_C1437 ,C393_=_C1438 ,C393_=_C1439 ,C393_=_C1440 ,C393_=_C1441 ,C393_=_C1442 ,\nC481_=_C709 ,C481_=_C926 ,C481_=_C1403 ,C481_=_C1419 ,C481_=_C1448 ,C481_=_C1467 ,\nC481_=_C1478 ,C481_=_C1488 ,C481_=_C1497 ,C481_=_C1506 ,C481_=_C1507 ,C481_=_C1508 ,\nC481_=_C1509 ,C632_=_C845 ,C632_=_C1048 ,C632_=_C1264 ,C632_=_C1332 ,C632_=_C1344 ,\nC632_=_C1356 ,C632_=_C1370 ,C632_=_C1383 ,C632_=_C1396 ,C632_=_C1412 ,C632_=_C1428 ,\nC632_=_C1429 ,C632_=_C1430 ,C632_=_C1431 ,C632_=_C1432 ,C632_=_C1433 ,C632_=_C1435 ,\nC632_=_C1436 ,C632_=_C1437 ,C632_=_C1438 ,C632_=_C1439 ,C632_=_C1440 ,C632_=_C1441 ,\nC632_=_C1442 ,C709_=_C926 ,C709_=_C1403 ,C709_=_C1419 ,C709_=_C1448 ,C709_=_C1467 ,\nC709_=_C1478 ,C709_=_C1488 ,C709_=_C1497 ,C709_=_C1506 ,C709_=_C1507 ,C709_=_C1508 ,\nC709_=_C1509 ,C845_=_C1048 ,C845_=_C1264 ,C845_=_C1332 ,C845_=_C1344 ,C845_=_C1356 ,\nC845_=_C1370 ,C845_=_C1383 ,C845_=_C1396 ,C845_=_C1412 ,C845_=_C1428 ,C845_=_C1429 ,\nC845_=_C1430 ,C845_=_C1431 ,C845_=_C1432 ,C845_=_C1433 ,C845_=_C1435 ,C845_=_C1436 ,\nC845_=_C1437 ,C845_=_C1438 ,C845_=_C1439 ,C845_=_C1440 ,C845_=_C1441 ,C845_=_C1442 ,\nC926_=_C1403 ,C926_=_C1419 ,C926_=_C1448 ,C926_=_C1467 ,C926_=_C1478 ,C926_=_C1488 ,\nC926_=_C1497 ,C926_=_C1506 ,C926_=_C1507 ,C926_=_C1508 ,C926_=_C1509 ,C1048_=_C1264 ,\nC1048_=_C1332 ,C1048_=_C1344 ,C1048_=_C1356 ,C1048_=_C1370 ,C1048_=_C1383 ,C1048_=_C1396 ,\nC1048_=_C1412 ,C1048_=_C1428 ,C1048_=_C1429 ,C1048_=_C1430 ,C1048_=_C1431 ,C1048_=_C1432 ,\nC1048_=_C1433 ,C1048_=_C1435 ,C1048_=_C1436 ,C1048_=_C1437 ,C1048_=_C1438 ,C1048_=_C1439 ,\nC1048_=_C1440 ,C1048_=_C1441 ,C1048_=_C1442 ,C1264_=_C1332 ,C1264_=_C1344 ,C1264_=_C1356 ,\nC1264_=_C1370 ,C1264_=_C1383 ,C1264_=_C1396 ,C1264_=_C1412 ,C1264_=_C1428 ,C1264_=_C1429 ,\nC1264_=_C1430 ,C1264_=_C1431 ,C1264_=_C1432 ,C1264_=_C1433 ,C1264_=_C1435 ,C1264_=_C1436 ,\nC1264_=_C1437 ,C1264_=_C1438 ,C1264_=_C1439 ,C1264_=_C1440 ,C1264_=_C1441 ,C1264_=_C1442 ,\nC1332_=_C1344 ,C1332_=_C1356 ,C1332_=_C1370 ,C1332_=_C1383 ,C1332_=_C1396 ,C1332_=_C1412 ,\nC1332_=_C1428 ,C1332_=_C1429 ,C1332_=_C1430 ,C1332_=_C1431 ,C1332_=_C1432 ,C1332_=_C1433 ,\nC1332_=_C1435 ,C1332_=_C1436 ,C1332_=_C1437 ,C1332_=_C1438 ,C1332_=_C1439 ,C1332_=_C1440 ,\nC1332_=_C1441 ,C1332_=_C1442 ,C1344_=_C1356 ,C1344_=_C1370 ,C1344_=_C1383 ,C1344_=_C1396 ,\nC1344_=_C1412 ,C1344_=_C1428 ,C1344_=_C1429 ,C1344_=_C1430 ,C1344_=_C1431 ,C1344_=_C1432 ,\nC1344_=_C1433 ,C1344_=_C1435 ,C1344_=_C1436 ,C1344_=_C1437 ,C1344_=_C1438 ,C1344_=_C1439 ,\nC1344_=_C1440 ,C1344_=_C1441 ,C1344_=_C1442 ,C1356_=_C1370 ,C1356_=_C1383 ,C1356_=_C1396 ,\nC1356_=_C1412 ,C1356_=_C1428 ,C1356_=_C1429 ,C1356_=_C1430 ,C1356_=_C1431 ,C1356_=_C1432 ,\nC1356_=_C1433 ,C1356_=_C1435 ,C1356_=_C1436 ,C1356_=_C1437 ,C1356_=_C1438 ,C1356_=_C1439 ,\nC1356_=_C1440 ,C1356_=_C1441 ,C1356_=_C1442 ,C1370_=_C1383 ,C1370_=_C1396 ,C1370_=_C1412 ,\nC1370_=_C1428 ,C1370_=_C1429 ,C1370_=_C1430 ,C1370_=_C1431 ,C1370_=_C1432 ,C1370_=_C1433 ,\nC1370_=_C1435 ,C1370_=_C1436 ,C1370_=_C1437 ,C1370_=_C1438 ,C1370_=_C1439 ,C1370_=_C1440 ,\nC1370_=_C1441 ,C1370_=_C1442 ,C1383_=_C1396 ,C1383_=_C1412 ,C1383_=_C1428 ,C1383_=_C1429 ,\nC1383_=_C1430 ,C1383_=_C1431 ,C1383_=_C1432 ,C1383_=_C1433 ,C1383_=_C1435 ,C1383_=_C1436 ,\nC1383_=_C1437 ,C1383_=_C1438 ,C1383_=_C1439 ,C1383_=_C1440 ,C1383_=_C1441 ,C1383_=_C1442 ,\nC1396_=_C1403 ,C1396_=_C1412 ,C1396_=_C1428 ,C1396_=_C1429 ,C1396_=_C1430 ,C1396_=_C1431 ,\nC1396_=_C1432 ,C1396_=_C1433 ,C1396_=_C1435 ,C1396_=_C1436 ,C1396_=_C1437 ,C1396_=_C1438 ,\nC1396_=_C1439 ,C1396_=_C1440 ,C1396_=_C1441 ,C1396_=_C1442 ,C1403_=_C1419 ,C1403_=_C1448 ,\nC1403_=_C1467 ,C1403_=_C1478 ,C1403_=_C1488 ,C1403_=_C1497 ,C1403_=_C1506 ,C1403_=_C1507 ,\nC1403_=_C1508 ,C1403_=_C1509 ,C1412_=_C1419 ,C1412_=_C1428 ,C1412_=_C1429 ,C1412_=_C1430 ,\nC1412_=_C1431 ,C1412_=_C1432 ,C1412_=_C1433 ,C1412_=_C1435 ,C1412_=_C1436 ,C1412_=_C1437 ,\nC1412_=_C1438 ,C1412_=_C1439 ,C1412_=_C1440 ,C1412_=_C1441 ,C1412_=_C1442 ,C1419_=_C1448 ,\nC1419_=_C1467 ,C1419_=_C1478 ,C1419_=_C1488 ,C1419_=_C1497 ,C1419_=_C1506 ,C1419_=_C1507 ,\nC1419_=_C1508 ,C1419_=_C1509 ,C1428_=_C1429 ,C1428_=_C1430 ,C1428_=_C1431 ,C1428_=_C1432 ,\nC1428_=_C1433 ,C1428_=_C1435 ,C1428_=_C1436 ,C1428_=_C1437 ,C1428_=_C1438 ,C1428_=_C1439 ,\nC1428_=_C1440 ,C1428_=_C1441 ,C1428_=_C1442 ,C1428_=_C1448 ,C1429_=_C1430 ,C1429_=_C1431 ,\nC1429_=_C1432 ,C1429_=_C1433 ,C1429_=_C1435 ,C1429_=_C1436 ,C1429_=_C1437 ,C1429_=_C1438 ,\nC1429_=_C1439 ,C1429_=_C1440 ,C1429_=_C1441 ,C1429_=_C1442 ,C1430_=_C1431 ,C1430_=_C1432 ,\nC1430_=_C1433 ,C1430_=_C1435 ,C1430_=_C1436 ,C1430_=_C1437 ,C1430_=_C1438 ,C1430_=_C1439 ,\nC1430_=_C1440 ,C1430_=_C1441 ,C1430_=_C1442 ,C1430_=_C1467 ,C1431_=_C1432 ,C1431_=_C1433 ,\nC1431_=_C1435 ,C1431_=_C1436 ,C1431_=_C1437 ,C1431_=_C1438 ,C1431_=_C1439 ,C1431_=_C1440 ,\nC1431_=_C1441 ,C1431_=_C1442 ,C1431_=_C1478 ,C1432_=_C1433 ,C1432_=_C1435 ,C1432_=_C1436 ,\nC1432_=_C1437 ,C1432_=_C1438 ,C1432_=_C1439 ,C1432_=_C1440 ,C1432_=_C1441 ,C1432_=_C1442 ,\nC1432_=_C1488 ,C1433_=_C1435 ,C1433_=_C1436 ,C1433_=_C1437 ,C1433_=_C1438 ,C1433_=_C1439 ,\nC1433_=_C1440 ,C1433_=_C1441 ,C1433_=_C1442 ,C1433_=_C1497 ,C1435_=_C1436 ,C1435_=_C1437 ,\nC1435_=_C1438 ,C1435_=_C1439 ,C1435_=_C1440 ,C1435_=_C1441 ,C1435_=_C1442 ,C1436_=_C1437 ,\nC1436_=_C1438 ,C1436_=_C1439 ,C1436_=_C1440 ,C1436_=_C1441 ,C1436_=_C1442 ,C1437_=_C1438 ,\nC1437_=_C1439 ,C1437_=_C1440 ,C1437_=_C1441 ,C1437_=_C1442 ,C1438_=_C1439 ,C1438_=_C1440 ,\nC1438_=_C1441 ,C1438_=_C1442 ,C1439_=_C1440 ,C1439_=_C1441 ,C1439_=_C1442 ,C1440_=_C1441 ,\nC1440_=_C1442 ,C1441_=_C1442 ,C1448_=_C1467 ,C1448_=_C1478 ,C1448_=_C1488 ,C1448_=_C1497 ,\nC1448_=_C1506 ,C1448_=_C1507 ,C1448_=_C1508 ,C1448_=_C1509 ,C1467_=_C1478 ,C1467_=_C1488 ,\nC1467_=_C1497 ,C1467_=_C1506 ,C1467_=_C1507 ,C1467_=_C1508 ,C1467_=_C1509 ,C1478_=_C1488 ,\nC1478_=_C1497 ,C1478_=_C1506 ,C1478_=_C1507 ,C1478_=_C1508 ,C1478_=_C1509 ,C1488_=_C1497 ,\nC1488_=_C1506 ,C1488_=_C1507 ,C1488_=_C1508 ,C1488_=_C1509 ,C1497_=_C1506 ,C1497_=_C1507 ,\nC1497_=_C1508 ,C1497_=_C1509 ,C1506_=_C1507 ,C1506_=_C1508 ,C1506_=_C1509 ,C1507_=_C1508 ,\nC1507_=_C1509 ,C1508_=_C1509 ,"];304[shape=box, label="id:304</w:t>
      </w:r>
    </w:p>
    <w:p>
      <w:pPr>
        <w:pStyle w:val="PreformattedText"/>
        <w:bidi w:val="0"/>
        <w:spacing w:before="0" w:after="0"/>
        <w:jc w:val="left"/>
        <w:rPr/>
      </w:pPr>
      <w:r>
        <w:rPr/>
        <w:t xml:space="preserve"> </w:t>
      </w:r>
      <w:r>
        <w:rPr/>
        <w:t>level: 7\n43: C203 C332 C445 C579 C674 \nC899 C987 C1103 C1312 C1335 C1347 \nC1359 C1368 C1369 C1370 C1371 C1372 \nC1373 C1374 C1375 C1376 C1377 C1378 \nC1379 C1380 C1386 C1400 C1416 C1431 \nC1445 C1458 C1464 C1476 C1477 C1478 \nC1479 C1480 C1481 C1482 C1483 C1484 \nC1485 C1486 \n505: C203_=_C445( C203 C445 ) C203_=_C674( C203 C674 ) C203_=_C899( C203 C899 ) C203_=_C1103( C203 C1103 ) C203_=_C1312( C203 C1312 ) \nC203_=_C1335( C203 C1335 ) C203_=_C1347( C203 C1347 ) C203_=_C1359( C203 C1359 ) C203_=_C1373( C203 C1373 ) C203_=_C1386( C203 C1386 ) C203_=_C1400( C203 C1400 ) \nC203_=_C1416( C203 C1416 ) C203_=_C1431( C203 C1431 ) C203_=_C1445( C203 C1445 ) C203_=_C1458( C203 C1458 ) C203_=_C1464( C203 C1464 ) C203_=_C1476( C203 C1476 ) \nC203_=_C1477( C203 C1477 ) C203_=_C1478( C203 C1478 ) C203_=_C1479( C203 C1479 ) C203_=_C1480( C203 C1480 ) C203_=_C1481( C203 C1481 ) C203_=_C1482( C203 C1482 ) \nC203_=_C1483( C203 C1483 ) C203_=_C1484( C203 C1484 ) C203_=_C1485( C203 C1485 ) C203_=_C1486( C203 C1486 ) C332_=_C579( C332 C579 ) C332_=_C987( C332 C987 ) \nC332_=_C1368( C332 C1368 ) C332_=_C1369( C332 C1369 ) C332_=_C1370( C332 C1370 ) C332_=_C1371( C332 C1371 ) C332_=_C1372( C332 C1372 ) C332_=_C1373( C332 C1373 ) \nC332_=_C1374( C332 C1374 ) C332_=_C1375( C332 C1375 ) C332_=_C1376( C332 C1376 ) C332_=_C1377( C332 C1377 ) C332_=_C1378( C332 C1378 ) C332_=_C1379( C332 C1379 ) \nC332_=_C1380( C332 C1380 ) C445_=_C674( C445 C674 ) C445_=_C899( C445 C899 ) C445_=_C1103( C445 C1103 ) C445_=_C1312( C445 C1312 ) C445_=_C1335( C445 C1335 ) \nC445_=_C1347( C445 C1347 ) C445_=_C1359( C445 C1359 ) C445_=_C1373( C445 C1373 ) C445_=_C1386( C445 C1386 ) C445_=_C1400( C445 C1400 ) C445_=_C1416( C445 C1416 ) \nC445_=_C1431( C445 C1431 ) C445_=_C1445( C445 C1445 ) C445_=_C1458( C445 C1458 ) C445_=_C1464( C445 C1464 ) C445_=_C1476( C445 C1476 ) C445_=_C1477( C445 C1477 ) \nC445_=_C1478( C445 C1478 ) C445_=_C1479( C445 C1479 ) C445_=_C1480( C445 C1480 ) C445_=_C1481( C445 C1481 ) C445_=_C1482( C445 C1482 ) C445_=_C1483( C445 C1483 ) \nC445_=_C1484( C445 C1484 ) C445_=_C1485( C445 C1485 ) C445_=_C1486( C445 C1486 ) C579_=_C987( C579 C987 ) C579_=_C1368( C579 C1368 ) C579_=_C1369( C579 C1369 ) \nC579_=_C1370( C579 C1370 ) C579_=_C1371( C579 C1371 ) C579_=_C1372( C579 C1372 ) C579_=_C1373( C579 C1373 ) C579_=_C1374( C579 C1374 ) C579_=_C1375( C579 C1375 ) \nC579_=_C1376( C579 C1376 ) C579_=_C1377( C579 C1377 ) C579_=_C1378( C579 C1378 ) C579_=_C1379( C579 C1379 ) C579_=_C1380( C579 C1380 ) C674_=_C899( C674 C899 ) \nC674_=_C1103( C674 C1103 ) C674_=_C1312( C674 C1312 ) C674_=_C1335( C674 C1335 ) C674_=_C1347( C674 C1347 ) C674_=_C1359( C674 C1359 ) C674_=_C1373( C674 C1373 ) \nC674_=_C1386( C674 C1386 ) C674_=_C1400( C674 C1400 ) C674_=_C1416( C674 C1416 ) C674_=_C1431( C674 C1431 ) C674_=_C1445( C674 C1445 ) C674_=_C1458( C674 C1458 ) \nC674_=_C1464( C674 C1464 ) C674_=_C1476( C674 C1476 ) C674_=_C1477( C674 C1477 ) C674_=_C1478( C674 C1478 ) C674_=_C1479( C674 C1479 ) C674_=_C1480( C674 C1480 ) \nC674_=_C1481( C674 C1481 ) C674_=_C1482( C674 C1482 ) C674_=_C1483( C674 C1483 ) C674_=_C1484( C674 C1484 ) C674_=_C1485( C674 C1485 ) C674_=_C1486( C674 C1486 ) \nC899_=_C1103( C899 C1103 ) C899_=_C1312( C899 C1312 ) C899_=_C1335( C899 C1335 ) C899_=_C1347( C899 C1347 ) C899_=_C1359( C899 C1359 ) C899_=_C1373( C899 C1373 ) \nC899_=_C1386( C899 C1386 ) C899_=_C1400( C899 C1400 ) C899_=_C1416( C899 C1416 ) C899_=_C1431( C899 C1431 ) C899_=_C1445( C899 C1445 ) C899_=_C1458( C899 C1458 ) \nC899_=_C1464( C899 C1464 ) C899_=_C1476( C899 C1476 ) C899_=_C1477( C899 C1477 ) C899_=_C1478( C899 C1478 ) C899_=_C1479( C899 C1479 ) C899_=_C1480( C899 C1480 ) \nC899_=_C1481( C899 C1481 ) C899_=_C1482( C899 C1482 ) C899_=_C1483( C899 C1483 ) C899_=_C1484( C899 C1484 ) C899_=_C1485( C899 C1485 ) C899_=_C1486( C899 C1486 ) \nC987_=_C1368( C987 C1368 ) C987_=_C1369( C987 C1369 ) C987_=_C1370( C987 C1370 ) C987_=_C1371( C987 C1371 ) C987_=_C1372( C987 C1372 ) C987_=_C1373( C987 C1373 ) \nC987_=_C1374( C987 C1374 ) C987_=_C1375( C987 C1375 ) C987_=_C1376( C987 C1376 ) C987_=_C1377( C987 C1377 ) C987_=_C1378( C987 C1378 ) C987_=_C1379( C987 C1379 ) \nC987_=_C1380( C987 C1380 ) C1103_=_C1312( C1103 C1312 ) C1103_=_C1335( C1103 C1335 ) C1103_=_C1347( C1103 C1347 ) C1103_=_C1359( C1103 C1359 ) C1103_=_C1373( C1103 C1373 ) \nC1103_=_C1386( C1103 C1386 ) C1103_=_C1400( C1103 C1400 ) C1103_=_C1416( C1103 C1416 ) C1103_=_C1431( C1103 C1431 ) C1103_=_C1445( C1103 C1445 ) C1103_=_C1458( C1103 C1458 ) \nC1103_=_C1464( C1103 C1464 ) C1103_=_C1476( C1103 C1476 ) C1103_=_C1477( C1103 C1477 ) C1103_=_C1478( C1103 C1478 ) C1103_=_C1479( C1103 C1479 ) C1103_=_C1480( C1103 C1480 ) \nC1103_=_C1481( C1103 C1481 ) C1103_=_C1482( C1103 C1482 ) C1103_=_C1483( C1103 C1483 ) C1103_=_C1484( C1103 C1484 ) C1103_=_C1485( C1103 C1485 ) C1103_=_C1486( C1103 C1486 ) \nC1312_=_C1335( C1312 C1335 ) C1312_=_C1347( C1312 C1347 ) C1312_=_C1359( C1312 C1359 ) C1312_=_C1373( C1312 C1373 ) C1312_=_C1386( C1312 C1386 ) C1312_=_C1400( C1312 C1400 ) \nC1312_=_C1416( C1312 C1416 ) C1312_=_C1431( C1312 C1431 ) C1312_=_C1445( C1312 C1445 ) C1312_=_C1458( C1312 C1458 ) C1312_=_C1464( C1312 C1464 ) C1312_=_C1476( C1312 C1476 ) \nC1312_=_C1477( C1312 C1477 ) C1312_=_C1478( C1312 C1478 ) C1312_=_C1479( C1312 C1479 ) C1312_=_C1480( C1312 C1480 ) C1312_=_C1481( C1312 C1481 ) C1312_=_C1482( C1312 C1482 ) \nC1312_=_C1483( C1312 C1483 ) C1312_=_C1484( C1312 C1484 ) C1312_=_C1485( C1312 C1485 ) C1312_=_C1486( C1312 C1486 ) C1335_=_C1347( C1335 C1347 ) C1335_=_C1359( C1335 C1359 ) \nC1335_=_C1373( C1335 C1373 ) C1335_=_C1386( C1335 C1386 ) C1335_=_C1400( C1335 C1400 ) C1335_=_C1416( C1335 C1416 ) C1335_=_C1431( C1335 C1431 ) C1335_=_C1445( C1335 C1445 ) \nC1335_=_C1458( C1335 C1458 ) C1335_=_C1464( C1335 C1464 ) C1335_=_C1476( C1335 C1476 ) C1335_=_C1477( C1335 C1477 ) C1335_=_C1478( C1335 C1478 ) C1335_=_C1479( C1335 C1479 ) \nC1335_=_C1480( C1335 C1480 ) C1335_=_C1481( C1335 C1481 ) C1335_=_C1482( C1335 C1482 ) C1335_=_C1483( C1335 C1483 ) C1335_=_C1484( C1335 C1484 ) C1335_=_C1485( C1335 C1485 ) \nC1335_=_C1486( C1335 C1486 ) C1347_=_C1359( C1347 C1359 ) C1347_=_C1373( C1347 C1373 ) C1347_=_C1386( C1347 C1386 ) C1347_=_C1400( C1347 C1400 ) C1347_=_C1416( C1347 C1416 ) \nC1347_=_C1431( C1347 C1431 ) C1347_=_C1445( C1347 C1445 ) C1347_=_C1458( C1347 C1458 ) C1347_=_C1464( C1347 C1464 ) C1347_=_C1476( C1347 C1476 ) C1347_=_C1477( C1347 C1477 ) \nC1347_=_C1478( C1347 C1478 ) C1347_=_C1479( C1347 C1479 ) C1347_=_C1480( C1347 C1480 ) C1347_=_C1481( C1347 C1481 ) C1347_=_C1482( C1347 C1482 ) C1347_=_C1483( C1347 C1483 ) \nC1347_=_C1484( C1347 C1484 ) C1347_=_C1485( C1347 C1485 ) C1347_=_C1486( C1347 C1486 ) C1359_=_C1373( C1359 C1373 ) C1359_=_C1386( C1359 C1386 ) C1359_=_C1400( C1359 C1400 ) \nC1359_=_C1416( C1359 C1416 ) C1359_=_C1431( C1359 C1431 ) C1359_=_C1445( C1359 C1445 ) C1359_=_C1458( C1359 C1458 ) C1359_=_C1464( C1359 C1464 ) C1359_=_C1476( C1359 C1476 ) \nC1359_=_C1477( C1359 C1477 ) C1359_=_C1478( C1359 C1478 ) C1359_=_C1479( C1359 C1479 ) C1359_=_C1480( C1359 C1480 ) C1359_=_C1481( C1359 C1481 ) C1359_=_C1482( C1359 C1482 ) \nC1359_=_C1483( C1359 C1483 ) C1359_=_C1484( C1359 C1484 ) C1359_=_C1485( C1359 C1485 ) C1359_=_C1486( C1359 C148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400( C1368 C1400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416( C1369 C1416 ) C1370_=_C1371( C1370 C1371 ) \nC1370_=_C1372( C1370 C1372 ) C1370_=_C1373( C1370 C1373 ) C1370_=_C1374( C1370 C1374 ) C1370_=_C1375( C1370 C1375 ) C1370_=_C1376( C1370 C1376 ) C1370_=_C1377( C1370 C1377 ) \nC1370_=_C1378( C1370 C1378 ) C1370_=_C1379( C1370 C1379 ) C1370_=_C1380( C1370 C1380 ) C1370_=_C1431( C1370 C1431 ) C1371_=_C1372( C1371 C1372 ) C1371_=_C1373( C1371 C1373 ) \nC1371_=_C1374( C1371 C1374 ) C1371_=_C1375( C1371 C1375 ) C1371_=_C1376( C1371 C1376 ) C1371_=_C1377( C1371 C1377 ) C1371_=_C1378( C1371 C1378 ) C1371_=_C1379( C1371 C1379 ) \nC1371_=_C1380( C1371 C1380 ) C1371_=_C1445( C1371 C1445 ) C1372_=_C1373( C1372 C1373 ) C1372_=_C1374( C1372 C1374 ) C1372_=_C1375( C1372 C1375 ) C1372_=_C1376( C1372 C1376 ) \nC1372_=_C1377( C1372 C1377 ) C1372_=_C1378( C1372 C1378 ) C1372_=_C1379( C1372 C1379 ) C1372_=_C1380( C1372 C1380 ) C1372_=_C1464( C1372 C1464 ) C1373_=_C1374( C1373 C1374 ) \nC1373_=_C1375( C1373 C1375 ) C1373_=_C1376( C1373 C1376 ) C1373_=_C1377( C1373 C1377 ) C1373_=_C1378( C1373 C1378 ) C1373_=_C1379( C1373 C1379 ) C1373_=_C1380( C1373 C1380 ) \nC1373_=_C1386( C1373 C1386 ) C1373_=_C1400( C1373 C1400 ) C1373_=_C1416( C1373 C1416 ) C1373_=_C1431( C1373 C1431 ) C1373_=_C1445( C1373 C1445 ) C1373_=_C1458( C1373 C1458 ) \nC1373_=_C1464( C1373 C1464 ) C1373_=_C1476( C1373 C1476 ) C1373_=_C1477( C1373 C1477 ) C1373_=_C1478( C1373 C1478 ) C1373_=_C1479( C1373 C1479 ) C1373_=_C1480( C1373 C1480 ) \nC1373_=_C1481( C1373 C1481 ) C1373_=_C1482( C1373 C1482 ) C1373_=_C1483( C1373 C1483 ) C1373_=_C1484( C1373 C1484 ) C1373_=_C1485( C1373 C1485 ) C1373_=_C1486( C1373 C1486 ) \nC1374_=_C1375( C1374 C1375 ) C1374_=_C1376( C1374 C1376 ) C1374_=_C1377( C1374 C1377 ) C1374_=_C1378( C1374 C1378 ) C1374_=_C1379( C1374 C1379 ) C1374_=_C1380( C1374 C1380 ) \nC1374_=_C1476( C1374 C1476 ) C1375_=_C1376( C1375 C1376 ) C1375_=_C1377( C1375 C1377 ) C1375_=_C1378(</w:t>
      </w:r>
    </w:p>
    <w:p>
      <w:pPr>
        <w:pStyle w:val="PreformattedText"/>
        <w:bidi w:val="0"/>
        <w:spacing w:before="0" w:after="0"/>
        <w:jc w:val="left"/>
        <w:rPr/>
      </w:pPr>
      <w:r>
        <w:rPr/>
        <w:t xml:space="preserve"> </w:t>
      </w:r>
      <w:r>
        <w:rPr/>
        <w:t>C1375 C1378 ) C1375_=_C1379( C1375 C1379 ) C1375_=_C1380( C1375 C1380 ) \nC1375_=_C1477( C1375 C1477 ) C1376_=_C1377( C1376 C1377 ) C1376_=_C1378( C1376 C1378 ) C1376_=_C1379( C1376 C1379 ) C1376_=_C1380( C1376 C1380 ) C1377_=_C1378( C1377 C1378 ) \nC1377_=_C1379( C1377 C1379 ) C1377_=_C1380( C1377 C1380 ) C1378_=_C1379( C1378 C1379 ) C1378_=_C1380( C1378 C1380 ) C1379_=_C1380( C1379 C1380 ) C1386_=_C1400( C1386 C1400 ) \nC1386_=_C1416( C1386 C1416 ) C1386_=_C1431( C1386 C1431 ) C1386_=_C1445( C1386 C1445 ) C1386_=_C1458( C1386 C1458 ) C1386_=_C1464( C1386 C1464 ) C1386_=_C1476( C1386 C1476 ) \nC1386_=_C1477( C1386 C1477 ) C1386_=_C1478( C1386 C1478 ) C1386_=_C1479( C1386 C1479 ) C1386_=_C1480( C1386 C1480 ) C1386_=_C1481( C1386 C1481 ) C1386_=_C1482( C1386 C1482 ) \nC1386_=_C1483( C1386 C1483 ) C1386_=_C1484( C1386 C1484 ) C1386_=_C1485( C1386 C1485 ) C1386_=_C1486( C1386 C1486 ) C1400_=_C1416( C1400 C1416 ) C1400_=_C1431( C1400 C1431 ) \nC1400_=_C1445( C1400 C1445 ) C1400_=_C1458( C1400 C1458 ) C1400_=_C1464( C1400 C1464 ) C1400_=_C1476( C1400 C1476 ) C1400_=_C1477( C1400 C1477 ) C1400_=_C1478( C1400 C1478 ) \nC1400_=_C1479( C1400 C1479 ) C1400_=_C1480( C1400 C1480 ) C1400_=_C1481( C1400 C1481 ) C1400_=_C1482( C1400 C1482 ) C1400_=_C1483( C1400 C1483 ) C1400_=_C1484( C1400 C1484 ) \nC1400_=_C1485( C1400 C1485 ) C1400_=_C1486( C1400 C1486 ) C1416_=_C1431( C1416 C1431 ) C1416_=_C1445( C1416 C1445 ) C1416_=_C1458( C1416 C1458 ) C1416_=_C1464( C1416 C1464 ) \nC1416_=_C1476( C1416 C1476 ) C1416_=_C1477( C1416 C1477 ) C1416_=_C1478( C1416 C1478 ) C1416_=_C1479( C1416 C1479 ) C1416_=_C1480( C1416 C1480 ) C1416_=_C1481( C1416 C1481 ) \nC1416_=_C1482( C1416 C1482 ) C1416_=_C1483( C1416 C1483 ) C1416_=_C1484( C1416 C1484 ) C1416_=_C1485( C1416 C1485 ) C1416_=_C1486( C1416 C1486 ) C1431_=_C1445( C1431 C1445 ) \nC1431_=_C1458( C1431 C1458 ) C1431_=_C1464( C1431 C1464 ) C1431_=_C1476( C1431 C1476 ) C1431_=_C1477( C1431 C1477 ) C1431_=_C1478( C1431 C1478 ) C1431_=_C1479( C1431 C1479 ) \nC1431_=_C1480( C1431 C1480 ) C1431_=_C1481( C1431 C1481 ) C1431_=_C1482( C1431 C1482 ) C1431_=_C1483( C1431 C1483 ) C1431_=_C1484( C1431 C1484 ) C1431_=_C1485( C1431 C1485 ) \nC1431_=_C1486( C1431 C1486 ) C1445_=_C1458( C1445 C1458 ) C1445_=_C1464( C1445 C1464 ) C1445_=_C1476( C1445 C1476 ) C1445_=_C1477( C1445 C1477 ) C1445_=_C1478( C1445 C1478 ) \nC1445_=_C1479( C1445 C1479 ) C1445_=_C1480( C1445 C1480 ) C1445_=_C1481( C1445 C1481 ) C1445_=_C1482( C1445 C1482 ) C1445_=_C1483( C1445 C1483 ) C1445_=_C1484( C1445 C1484 ) \nC1445_=_C1485( C1445 C1485 ) C1445_=_C1486( C1445 C1486 ) C1458_=_C1464( C1458 C1464 ) C1458_=_C1476( C1458 C1476 ) C1458_=_C1477( C1458 C1477 ) C1458_=_C1478( C1458 C1478 ) \nC1458_=_C1479( C1458 C1479 ) C1458_=_C1480( C1458 C1480 ) C1458_=_C1481( C1458 C1481 ) C1458_=_C1482( C1458 C1482 ) C1458_=_C1483( C1458 C1483 ) C1458_=_C1484( C1458 C1484 ) \nC1458_=_C1485( C1458 C1485 ) C1458_=_C1486( C1458 C1486 ) C1464_=_C1476( C1464 C1476 ) C1464_=_C1477( C1464 C1477 ) C1464_=_C1478( C1464 C1478 ) C1464_=_C1479( C1464 C1479 ) \nC1464_=_C1480( C1464 C1480 ) C1464_=_C1481( C1464 C1481 ) C1464_=_C1482( C1464 C1482 ) C1464_=_C1483( C1464 C1483 ) C1464_=_C1484( C1464 C1484 ) C1464_=_C1485( C1464 C1485 ) \nC1464_=_C1486( C1464 C1486 ) C1476_=_C1477( C1476 C1477 ) C1476_=_C1478( C1476 C1478 ) C1476_=_C1479( C1476 C1479 ) C1476_=_C1480( C1476 C1480 ) C1476_=_C1481( C1476 C1481 ) \nC1476_=_C1482( C1476 C1482 ) C1476_=_C1483( C1476 C1483 ) C1476_=_C1484( C1476 C1484 ) C1476_=_C1485( C1476 C1485 ) C1476_=_C1486( C1476 C1486 ) C1477_=_C1478( C1477 C1478 ) \nC1477_=_C1479( C1477 C1479 ) C1477_=_C1480( C1477 C1480 ) C1477_=_C1481( C1477 C1481 ) C1477_=_C1482( C1477 C1482 ) C1477_=_C1483( C1477 C1483 ) C1477_=_C1484( C1477 C1484 ) \nC1477_=_C1485( C1477 C1485 ) C1477_=_C1486( C1477 C1486 ) C1478_=_C1479( C1478 C1479 ) C1478_=_C1480( C1478 C1480 ) C1478_=_C1481( C1478 C1481 ) C1478_=_C1482( C1478 C1482 ) \nC1478_=_C1483( C1478 C1483 ) C1478_=_C1484( C1478 C1484 ) C1478_=_C1485( C1478 C1485 ) C1478_=_C1486( C1478 C1486 ) C1479_=_C1480( C1479 C1480 ) C1479_=_C1481( C1479 C1481 ) \nC1479_=_C1482( C1479 C1482 ) C1479_=_C1483( C1479 C1483 ) C1479_=_C1484( C1479 C1484 ) C1479_=_C1485( C1479 C1485 ) C1479_=_C1486( C1479 C1486 ) C1480_=_C1481( C1480 C1481 ) \nC1480_=_C1482( C1480 C1482 ) C1480_=_C1483( C1480 C1483 ) C1480_=_C1484( C1480 C1484 ) C1480_=_C1485( C1480 C1485 ) C1480_=_C1486( C1480 C1486 ) C1481_=_C1482( C1481 C1482 ) \nC1481_=_C1483( C1481 C1483 ) C1481_=_C1484( C1481 C1484 ) C1481_=_C1485( C1481 C1485 ) C1481_=_C1486( C1481 C1486 ) C1482_=_C1483( C1482 C1483 ) C1482_=_C1484( C1482 C1484 ) \nC1482_=_C1485( C1482 C1485 ) C1482_=_C1486( C1482 C1486 ) C1483_=_C1484( C1483 C1484 ) C1483_=_C1485( C1483 C1485 ) C1483_=_C1486( C1483 C1486 ) C1484_=_C1485( C1484 C1485 ) \nC1484_=_C1486( C1484 C1486 ) C1485_=_C1486( C1485 C1486 ) "];258-&gt;304[label="42: C203 C332 C445 C579 C674 \nC899 C987 C1103 C1312 C1335 C1347 \nC1359 C1368 C1369 C1370 C1371 C1372 \nC1374 C1375 C1376 C1377 C1378 C1379 \nC1380 C1386 C1400 C1416 C1431 C1445 \nC1458 C1464 C1476 C1477 C1478 C1479 \nC1480 C1481 C1482 C1483 C1484 C1485 \nC1486 \n463: C203_=_C445 ,C203_=_C674 ,C203_=_C899 ,C203_=_C1103 ,C203_=_C1312 ,\nC203_=_C1335 ,C203_=_C1347 ,C203_=_C1359 ,C203_=_C1386 ,C203_=_C1400 ,C203_=_C1416 ,\nC203_=_C1431 ,C203_=_C1445 ,C203_=_C1458 ,C203_=_C1464 ,C203_=_C1476 ,C203_=_C1477 ,\nC203_=_C1478 ,C203_=_C1479 ,C203_=_C1480 ,C203_=_C1481 ,C203_=_C1482 ,C203_=_C1483 ,\nC203_=_C1484 ,C203_=_C1485 ,C203_=_C1486 ,C332_=_C579 ,C332_=_C987 ,C332_=_C1368 ,\nC332_=_C1369 ,C332_=_C1370 ,C332_=_C1371 ,C332_=_C1372 ,C332_=_C1374 ,C332_=_C1375 ,\nC332_=_C1376 ,C332_=_C1377 ,C332_=_C1378 ,C332_=_C1379 ,C332_=_C1380 ,C445_=_C674 ,\nC445_=_C899 ,C445_=_C1103 ,C445_=_C1312 ,C445_=_C1335 ,C445_=_C1347 ,C445_=_C1359 ,\nC445_=_C1386 ,C445_=_C1400 ,C445_=_C1416 ,C445_=_C1431 ,C445_=_C1445 ,C445_=_C1458 ,\nC445_=_C1464 ,C445_=_C1476 ,C445_=_C1477 ,C445_=_C1478 ,C445_=_C1479 ,C445_=_C1480 ,\nC445_=_C1481 ,C445_=_C1482 ,C445_=_C1483 ,C445_=_C1484 ,C445_=_C1485 ,C445_=_C1486 ,\nC579_=_C987 ,C579_=_C1368 ,C579_=_C1369 ,C579_=_C1370 ,C579_=_C1371 ,C579_=_C1372 ,\nC579_=_C1374 ,C579_=_C1375 ,C579_=_C1376 ,C579_=_C1377 ,C579_=_C1378 ,C579_=_C1379 ,\nC579_=_C1380 ,C674_=_C899 ,C674_=_C1103 ,C674_=_C1312 ,C674_=_C1335 ,C674_=_C1347 ,\nC674_=_C1359 ,C674_=_C1386 ,C674_=_C1400 ,C674_=_C1416 ,C674_=_C1431 ,C674_=_C1445 ,\nC674_=_C1458 ,C674_=_C1464 ,C674_=_C1476 ,C674_=_C1477 ,C674_=_C1478 ,C674_=_C1479 ,\nC674_=_C1480 ,C674_=_C1481 ,C674_=_C1482 ,C674_=_C1483 ,C674_=_C1484 ,C674_=_C1485 ,\nC674_=_C1486 ,C899_=_C1103 ,C899_=_C1312 ,C899_=_C1335 ,C899_=_C1347 ,C899_=_C1359 ,\nC899_=_C1386 ,C899_=_C1400 ,C899_=_C1416 ,C899_=_C1431 ,C899_=_C1445 ,C899_=_C1458 ,\nC899_=_C1464 ,C899_=_C1476 ,C899_=_C1477 ,C899_=_C1478 ,C899_=_C1479 ,C899_=_C1480 ,\nC899_=_C1481 ,C899_=_C1482 ,C899_=_C1483 ,C899_=_C1484 ,C899_=_C1485 ,C899_=_C1486 ,\nC987_=_C1368 ,C987_=_C1369 ,C987_=_C1370 ,C987_=_C1371 ,C987_=_C1372 ,C987_=_C1374 ,\nC987_=_C1375 ,C987_=_C1376 ,C987_=_C1377 ,C987_=_C1378 ,C987_=_C1379 ,C987_=_C1380 ,\nC1103_=_C1312 ,C1103_=_C1335 ,C1103_=_C1347 ,C1103_=_C1359 ,C1103_=_C1386 ,C1103_=_C1400 ,\nC1103_=_C1416 ,C1103_=_C1431 ,C1103_=_C1445 ,C1103_=_C1458 ,C1103_=_C1464 ,C1103_=_C1476 ,\nC1103_=_C1477 ,C1103_=_C1478 ,C1103_=_C1479 ,C1103_=_C1480 ,C1103_=_C1481 ,C1103_=_C1482 ,\nC1103_=_C1483 ,C1103_=_C1484 ,C1103_=_C1485 ,C1103_=_C1486 ,C1312_=_C1335 ,C1312_=_C1347 ,\nC1312_=_C1359 ,C1312_=_C1386 ,C1312_=_C1400 ,C1312_=_C1416 ,C1312_=_C1431 ,C1312_=_C1445 ,\nC1312_=_C1458 ,C1312_=_C1464 ,C1312_=_C1476 ,C1312_=_C1477 ,C1312_=_C1478 ,C1312_=_C1479 ,\nC1312_=_C1480 ,C1312_=_C1481 ,C1312_=_C1482 ,C1312_=_C1483 ,C1312_=_C1484 ,C1312_=_C1485 ,\nC1312_=_C1486 ,C1335_=_C1347 ,C1335_=_C1359 ,C1335_=_C1386 ,C1335_=_C1400 ,C1335_=_C1416 ,\nC1335_=_C1431 ,C1335_=_C1445 ,C1335_=_C1458 ,C1335_=_C1464 ,C1335_=_C1476 ,C1335_=_C1477 ,\nC1335_=_C1478 ,C1335_=_C1479 ,C1335_=_C1480 ,C1335_=_C1481 ,C1335_=_C1482 ,C1335_=_C1483 ,\nC1335_=_C1484 ,C1335_=_C1485 ,C1335_=_C1486 ,C1347_=_C1359 ,C1347_=_C1386 ,C1347_=_C1400 ,\nC1347_=_C1416 ,C1347_=_C1431 ,C1347_=_C1445 ,C1347_=_C1458 ,C1347_=_C1464 ,C1347_=_C1476 ,\nC1347_=_C1477 ,C1347_=_C1478 ,C1347_=_C1479 ,C1347_=_C1480 ,C1347_=_C1481 ,C1347_=_C1482 ,\nC1347_=_C1483 ,C1347_=_C1484 ,C1347_=_C1485 ,C1347_=_C1486 ,C1359_=_C1386 ,C1359_=_C1400 ,\nC1359_=_C1416 ,C1359_=_C1431 ,C1359_=_C1445 ,C1359_=_C1458 ,C1359_=_C1464 ,C1359_=_C1476 ,\nC1359_=_C1477 ,C1359_=_C1478 ,C1359_=_C1479 ,C1359_=_C1480 ,C1359_=_C1481 ,C1359_=_C1482 ,\nC1359_=_C1483 ,C1359_=_C1484 ,C1359_=_C1485 ,C1359_=_C1486 ,C1368_=_C1369 ,C1368_=_C1370 ,\nC1368_=_C1371 ,C1368_=_C1372 ,C1368_=_C1374 ,C1368_=_C1375 ,C1368_=_C1376 ,C1368_=_C1377 ,\nC1368_=_C1378 ,C1368_=_C1379 ,C1368_=_C1380 ,C1368_=_C1400 ,C1369_=_C1370 ,C1369_=_C1371 ,\nC1369_=_C1372 ,C1369_=_C1374 ,C1369_=_C1375 ,C1369_=_C1376 ,C1369_=_C1377 ,C1369_=_C1378 ,\nC1369_=_C1379 ,C1369_=_C1380 ,C1369_=_C1416 ,C1370_=_C1371 ,C1370_=_C1372 ,C1370_=_C1374 ,\nC1370_=_C1375 ,C1370_=_C1376 ,C1370_=_C1377 ,C1370_=_C1378 ,C1370_=_C1379 ,C1370_=_C1380 ,\nC1370_=_C1431 ,C1371_=_C1372 ,C1371_=_C1374 ,C1371_=_C1375 ,C1371_=_C1376 ,C1371_=_C1377 ,\nC1371_=_C1378 ,C1371_=_C1379 ,C1371_=_C1380 ,C1371_=_C1445 ,C1372_=_C1374 ,C1372_=_C1375 ,\nC1372_=_C1376 ,C1372_=_C1377 ,C1372_=_C1378 ,C1372_=_C1379 ,C1372_=_C1380 ,C1372_=_C1464 ,\nC1374_=_C1375 ,C1374_=_C1376 ,C1374_=_C1377 ,C1374_=_C1378 ,C1374_=_C1379 ,C1374_=_C1380 ,\nC1374_=_C1476 ,C1375_=_C1376 ,C1375_=_C1377 ,C1375_=_C1378 ,C1375_=_C1379 ,C1375_=_C1380 ,\nC1375_=_C1477 ,C1376_=_C1377 ,C1376_=_C1378 ,C1376_=_C1379 ,C1376_=_C1380 ,C1377_=_C1378 ,\nC1377_=_C1379 ,C1377_=_C1380 ,C1378_=_C1379 ,C1378_=_C1380 ,C1379_=_C1380 ,C1386_=_C1400 ,\nC1386_=_C1416 ,C1386_=_C1431 ,C1386_=_C1445 ,C1386_=_C1458 ,C1386_=_C1464 ,C1386_=_C1476 ,\nC1386_=_C1477</w:t>
      </w:r>
    </w:p>
    <w:p>
      <w:pPr>
        <w:pStyle w:val="PreformattedText"/>
        <w:bidi w:val="0"/>
        <w:spacing w:before="0" w:after="0"/>
        <w:jc w:val="left"/>
        <w:rPr/>
      </w:pPr>
      <w:r>
        <w:rPr/>
        <w:t xml:space="preserve"> </w:t>
      </w:r>
      <w:r>
        <w:rPr/>
        <w:t>,C1386_=_C1478 ,C1386_=_C1479 ,C1386_=_C1480 ,C1386_=_C1481 ,C1386_=_C1482 ,\nC1386_=_C1483 ,C1386_=_C1484 ,C1386_=_C1485 ,C1386_=_C1486 ,C1400_=_C1416 ,C1400_=_C1431 ,\nC1400_=_C1445 ,C1400_=_C1458 ,C1400_=_C1464 ,C1400_=_C1476 ,C1400_=_C1477 ,C1400_=_C1478 ,\nC1400_=_C1479 ,C1400_=_C1480 ,C1400_=_C1481 ,C1400_=_C1482 ,C1400_=_C1483 ,C1400_=_C1484 ,\nC1400_=_C1485 ,C1400_=_C1486 ,C1416_=_C1431 ,C1416_=_C1445 ,C1416_=_C1458 ,C1416_=_C1464 ,\nC1416_=_C1476 ,C1416_=_C1477 ,C1416_=_C1478 ,C1416_=_C1479 ,C1416_=_C1480 ,C1416_=_C1481 ,\nC1416_=_C1482 ,C1416_=_C1483 ,C1416_=_C1484 ,C1416_=_C1485 ,C1416_=_C1486 ,C1431_=_C1445 ,\nC1431_=_C1458 ,C1431_=_C1464 ,C1431_=_C1476 ,C1431_=_C1477 ,C1431_=_C1478 ,C1431_=_C1479 ,\nC1431_=_C1480 ,C1431_=_C1481 ,C1431_=_C1482 ,C1431_=_C1483 ,C1431_=_C1484 ,C1431_=_C1485 ,\nC1431_=_C1486 ,C1445_=_C1458 ,C1445_=_C1464 ,C1445_=_C1476 ,C1445_=_C1477 ,C1445_=_C1478 ,\nC1445_=_C1479 ,C1445_=_C1480 ,C1445_=_C1481 ,C1445_=_C1482 ,C1445_=_C1483 ,C1445_=_C1484 ,\nC1445_=_C1485 ,C1445_=_C1486 ,C1458_=_C1464 ,C1458_=_C1476 ,C1458_=_C1477 ,C1458_=_C1478 ,\nC1458_=_C1479 ,C1458_=_C1480 ,C1458_=_C1481 ,C1458_=_C1482 ,C1458_=_C1483 ,C1458_=_C1484 ,\nC1458_=_C1485 ,C1458_=_C1486 ,C1464_=_C1476 ,C1464_=_C1477 ,C1464_=_C1478 ,C1464_=_C1479 ,\nC1464_=_C1480 ,C1464_=_C1481 ,C1464_=_C1482 ,C1464_=_C1483 ,C1464_=_C1484 ,C1464_=_C1485 ,\nC1464_=_C1486 ,C1476_=_C1477 ,C1476_=_C1478 ,C1476_=_C1479 ,C1476_=_C1480 ,C1476_=_C1481 ,\nC1476_=_C1482 ,C1476_=_C1483 ,C1476_=_C1484 ,C1476_=_C1485 ,C1476_=_C1486 ,C1477_=_C1478 ,\nC1477_=_C1479 ,C1477_=_C1480 ,C1477_=_C1481 ,C1477_=_C1482 ,C1477_=_C1483 ,C1477_=_C1484 ,\nC1477_=_C1485 ,C1477_=_C1486 ,C1478_=_C1479 ,C1478_=_C1480 ,C1478_=_C1481 ,C1478_=_C1482 ,\nC1478_=_C1483 ,C1478_=_C1484 ,C1478_=_C1485 ,C1478_=_C1486 ,C1479_=_C1480 ,C1479_=_C1481 ,\nC1479_=_C1482 ,C1479_=_C1483 ,C1479_=_C1484 ,C1479_=_C1485 ,C1479_=_C1486 ,C1480_=_C1481 ,\nC1480_=_C1482 ,C1480_=_C1483 ,C1480_=_C1484 ,C1480_=_C1485 ,C1480_=_C1486 ,C1481_=_C1482 ,\nC1481_=_C1483 ,C1481_=_C1484 ,C1481_=_C1485 ,C1481_=_C1486 ,C1482_=_C1483 ,C1482_=_C1484 ,\nC1482_=_C1485 ,C1482_=_C1486 ,C1483_=_C1484 ,C1483_=_C1485 ,C1483_=_C1486 ,C1484_=_C1485 ,\nC1484_=_C1486 ,C1485_=_C1486 ,"];305[shape=box, label="id:305 level: 7\n43: C168 C218 C419 C460 C684 \nC872 C908 C1076 C1115 C1290 C1317 \nC1336 C1348 C1360 C1374 C1387 C1398 \nC1401 C1414 C1417 C1429 C1432 C1443 \nC1446 C1457 C1458 C1459 C1460 C1461 \nC1462 C1463 C1465 C1476 C1487 C1488 \nC1489 C1490 C1491 C1492 C1493 C1494 \nC1495 C1496 \n505: C168_=_C419( C168 C419 ) C168_=_C872( C168 C872 ) C168_=_C1076( C168 C1076 ) C168_=_C1290( C168 C1290 ) C168_=_C1398( C168 C1398 ) \nC168_=_C1414( C168 C1414 ) C168_=_C1429( C168 C1429 ) C168_=_C1443( C168 C1443 ) C168_=_C1457( C168 C1457 ) C168_=_C1458( C168 C1458 ) C168_=_C1459( C168 C1459 ) \nC168_=_C1460( C168 C1460 ) C168_=_C1461( C168 C1461 ) C168_=_C1462( C168 C1462 ) C168_=_C1463( C168 C1463 ) C218_=_C460( C218 C460 ) C218_=_C684( C218 C684 ) \nC218_=_C908( C218 C908 ) C218_=_C1115( C218 C1115 ) C218_=_C1317( C218 C1317 ) C218_=_C1336( C218 C1336 ) C218_=_C1348( C218 C1348 ) C218_=_C1360( C218 C1360 ) \nC218_=_C1374( C218 C1374 ) C218_=_C1387( C218 C1387 ) C218_=_C1401( C218 C1401 ) C218_=_C1417( C218 C1417 ) C218_=_C1432( C218 C1432 ) C218_=_C1446( C218 C1446 ) \nC218_=_C1459( C218 C1459 ) C218_=_C1465( C218 C1465 ) C218_=_C1476( C218 C1476 ) C218_=_C1487( C218 C1487 ) C218_=_C1488( C218 C1488 ) C218_=_C1489( C218 C1489 ) \nC218_=_C1490( C218 C1490 ) C218_=_C1491( C218 C1491 ) C218_=_C1492( C218 C1492 ) C218_=_C1493( C218 C1493 ) C218_=_C1494( C218 C1494 ) C218_=_C1495( C218 C1495 ) \nC218_=_C1496( C218 C1496 ) C419_=_C872( C419 C872 ) C419_=_C1076( C419 C1076 ) C419_=_C1290( C419 C1290 ) C419_=_C1398( C419 C1398 ) C419_=_C1414( C419 C1414 ) \nC419_=_C1429( C419 C1429 ) C419_=_C1443( C419 C1443 ) C419_=_C1457( C419 C1457 ) C419_=_C1458( C419 C1458 ) C419_=_C1459( C419 C1459 ) C419_=_C1460( C419 C1460 ) \nC419_=_C1461( C419 C1461 ) C419_=_C1462( C419 C1462 ) C419_=_C1463( C419 C1463 ) C460_=_C684( C460 C684 ) C460_=_C908( C460 C908 ) C460_=_C1115( C460 C1115 ) \nC460_=_C1317( C460 C1317 ) C460_=_C1336( C460 C1336 ) C460_=_C1348( C460 C1348 ) C460_=_C1360( C460 C1360 ) C460_=_C1374( C460 C1374 ) C460_=_C1387( C460 C1387 ) \nC460_=_C1401( C460 C1401 ) C460_=_C1417( C460 C1417 ) C460_=_C1432( C460 C1432 ) C460_=_C1446( C460 C1446 ) C460_=_C1459( C460 C1459 ) C460_=_C1465( C460 C1465 ) \nC460_=_C1476( C460 C1476 ) C460_=_C1487( C460 C1487 ) C460_=_C1488( C460 C1488 ) C460_=_C1489( C460 C1489 ) C460_=_C1490( C460 C1490 ) C460_=_C1491( C460 C1491 ) \nC460_=_C1492( C460 C1492 ) C460_=_C1493( C460 C1493 ) C460_=_C1494( C460 C1494 ) C460_=_C1495( C460 C1495 ) C460_=_C1496( C460 C1496 ) C684_=_C908( C684 C908 ) \nC684_=_C1115( C684 C1115 ) C684_=_C1317( C684 C1317 ) C684_=_C1336( C684 C1336 ) C684_=_C1348( C684 C1348 ) C684_=_C1360( C684 C1360 ) C684_=_C1374( C684 C1374 ) \nC684_=_C1387( C684 C1387 ) C684_=_C1401( C684 C1401 ) C684_=_C1417( C684 C1417 ) C684_=_C1432( C684 C1432 ) C684_=_C1446( C684 C1446 ) C684_=_C1459( C684 C1459 ) \nC684_=_C1465( C684 C1465 ) C684_=_C1476( C684 C1476 ) C684_=_C1487( C684 C1487 ) C684_=_C1488( C684 C1488 ) C684_=_C1489( C684 C1489 ) C684_=_C1490( C684 C1490 ) \nC684_=_C1491( C684 C1491 ) C684_=_C1492( C684 C1492 ) C684_=_C1493( C684 C1493 ) C684_=_C1494( C684 C1494 ) C684_=_C1495( C684 C1495 ) C684_=_C1496( C684 C1496 ) \nC872_=_C1076( C872 C1076 ) C872_=_C1290( C872 C1290 ) C872_=_C1398( C872 C1398 ) C872_=_C1414( C872 C1414 ) C872_=_C1429( C872 C1429 ) C872_=_C1443( C872 C1443 ) \nC872_=_C1457( C872 C1457 ) C872_=_C1458( C872 C1458 ) C872_=_C1459( C872 C1459 ) C872_=_C1460( C872 C1460 ) C872_=_C1461( C872 C1461 ) C872_=_C1462( C872 C1462 ) \nC872_=_C1463( C872 C1463 ) C908_=_C1115( C908 C1115 ) C908_=_C1317( C908 C1317 ) C908_=_C1336( C908 C1336 ) C908_=_C1348( C908 C1348 ) C908_=_C1360( C908 C1360 ) \nC908_=_C1374( C908 C1374 ) C908_=_C1387( C908 C1387 ) C908_=_C1401( C908 C1401 ) C908_=_C1417( C908 C1417 ) C908_=_C1432( C908 C1432 ) C908_=_C1446( C908 C1446 ) \nC908_=_C1459( C908 C1459 ) C908_=_C1465( C908 C1465 ) C908_=_C1476( C908 C1476 ) C908_=_C1487( C908 C1487 ) C908_=_C1488( C908 C1488 ) C908_=_C1489( C908 C1489 ) \nC908_=_C1490( C908 C1490 ) C908_=_C1491( C908 C1491 ) C908_=_C1492( C908 C1492 ) C908_=_C1493( C908 C1493 ) C908_=_C1494( C908 C1494 ) C908_=_C1495( C908 C1495 ) \nC908_=_C1496( C908 C1496 ) C1076_=_C1290( C1076 C1290 ) C1076_=_C1398( C1076 C1398 ) C1076_=_C1414( C1076 C1414 ) C1076_=_C1429( C1076 C1429 ) C1076_=_C1443( C1076 C1443 ) \nC1076_=_C1457( C1076 C1457 ) C1076_=_C1458( C1076 C1458 ) C1076_=_C1459( C1076 C1459 ) C1076_=_C1460( C1076 C1460 ) C1076_=_C1461( C1076 C1461 ) C1076_=_C1462( C1076 C1462 ) \nC1076_=_C1463( C1076 C1463 ) C1115_=_C1317( C1115 C1317 ) C1115_=_C1336( C1115 C1336 ) C1115_=_C1348( C1115 C1348 ) C1115_=_C1360( C1115 C1360 ) C1115_=_C1374( C1115 C1374 ) \nC1115_=_C1387( C1115 C1387 ) C1115_=_C1401( C1115 C1401 ) C1115_=_C1417( C1115 C1417 ) C1115_=_C1432( C1115 C1432 ) C1115_=_C1446( C1115 C1446 ) C1115_=_C1459( C1115 C1459 ) \nC1115_=_C1465( C1115 C1465 ) C1115_=_C1476( C1115 C1476 ) C1115_=_C1487( C1115 C1487 ) C1115_=_C1488( C1115 C1488 ) C1115_=_C1489( C1115 C1489 ) C1115_=_C1490( C1115 C1490 ) \nC1115_=_C1491( C1115 C1491 ) C1115_=_C1492( C1115 C1492 ) C1115_=_C1493( C1115 C1493 ) C1115_=_C1494( C1115 C1494 ) C1115_=_C1495( C1115 C1495 ) C1115_=_C1496( C1115 C1496 ) \nC1290_=_C1398( C1290 C1398 ) C1290_=_C1414( C1290 C1414 ) C1290_=_C1429( C1290 C1429 ) C1290_=_C1443( C1290 C1443 ) C1290_=_C1457( C1290 C1457 ) C1290_=_C1458( C1290 C1458 ) \nC1290_=_C1459( C1290 C1459 ) C1290_=_C1460( C1290 C1460 ) C1290_=_C1461( C1290 C1461 ) C1290_=_C1462( C1290 C1462 ) C1290_=_C1463( C1290 C1463 ) C1317_=_C1336( C1317 C1336 ) \nC1317_=_C1348( C1317 C1348 ) C1317_=_C1360( C1317 C1360 ) C1317_=_C1374( C1317 C1374 ) C1317_=_C1387( C1317 C1387 ) C1317_=_C1401( C1317 C1401 ) C1317_=_C1417( C1317 C1417 ) \nC1317_=_C1432( C1317 C1432 ) C1317_=_C1446( C1317 C1446 ) C1317_=_C1459( C1317 C1459 ) C1317_=_C1465( C1317 C1465 ) C1317_=_C1476( C1317 C1476 ) C1317_=_C1487( C1317 C1487 ) \nC1317_=_C1488( C1317 C1488 ) C1317_=_C1489( C1317 C1489 ) C1317_=_C1490( C1317 C1490 ) C1317_=_C1491( C1317 C1491 ) C1317_=_C1492( C1317 C1492 ) C1317_=_C1493( C1317 C1493 ) \nC1317_=_C1494( C1317 C1494 ) C1317_=_C1495( C1317 C1495 ) C1317_=_C1496( C1317 C1496 ) C1336_=_C1348( C1336 C1348 ) C1336_=_C1360( C1336 C1360 ) C1336_=_C1374( C1336 C1374 ) \nC1336_=_C1387( C1336 C1387 ) C1336_=_C1401( C1336 C1401 ) C1336_=_C1417( C1336 C1417 ) C1336_=_C1432( C1336 C1432 ) C1336_=_C1446( C1336 C1446 ) C1336_=_C1459( C1336 C1459 ) \nC1336_=_C1465( C1336 C1465 ) C1336_=_C1476( C1336 C1476 ) C1336_=_C1487( C1336 C1487 ) C1336_=_C1488( C1336 C1488 ) C1336_=_C1489( C1336 C1489 ) C1336_=_C1490( C1336 C1490 ) \nC1336_=_C1491( C1336 C1491 ) C1336_=_C1492( C1336 C1492 ) C1336_=_C1493( C1336 C1493 ) C1336_=_C1494( C1336 C1494 ) C1336_=_C1495( C1336 C1495 ) C1336_=_C1496( C1336 C1496 ) \nC1348_=_C1360( C1348 C1360 ) C1348_=_C1374( C1348 C1374 ) C1348_=_C1387( C1348 C1387 ) C1348_=_C1401( C1348 C1401 ) C1348_=_C1417( C1348 C1417 ) C1348_=_C1432( C1348 C1432 ) \nC1348_=_C1446( C1348 C1446 ) C1348_=_C1459( C1348 C1459 ) C1348_=_C1465( C1348 C1465 ) C1348_=_C1476( C1348 C1476 ) C1348_=_C1487( C1348 C1487 ) C1348_=_C1488( C1348 C1488 ) \nC1348_=_C1489( C1348 C1489 ) C1348_=_C1490( C1348 C1490 ) C1348_=_C1491( C1348 C1491 ) C1348_=_C1492( C1348 C1492 ) C1348_=_C1493( C1348 C1493 ) C1348_=_C1494( C1348 C1494 ) \nC1348_=_C1495( C1348 C1495 ) C1348_=_C1496( C1348 C1496 ) C1360_=_C1374( C1360 C1374 ) C1360_=_C1387( C1360 C1387 ) C1360_=_C1401( C1360 C1401 ) C1360_=_C1417( C1360 C1417 ) \nC1360_=_C1432( C1360 C1432 ) C1360_=_C1446( C1360 C1446 ) C1360_=_C1459( C1360 C1459 ) C1360_=_C1465( C1360 C1465 ) C1360_=_C1476(</w:t>
      </w:r>
    </w:p>
    <w:p>
      <w:pPr>
        <w:pStyle w:val="PreformattedText"/>
        <w:bidi w:val="0"/>
        <w:spacing w:before="0" w:after="0"/>
        <w:jc w:val="left"/>
        <w:rPr/>
      </w:pPr>
      <w:r>
        <w:rPr/>
        <w:t xml:space="preserve"> </w:t>
      </w:r>
      <w:r>
        <w:rPr/>
        <w:t>C1360 C1476 ) C1360_=_C1487( C1360 C1487 ) \nC1360_=_C1488( C1360 C1488 ) C1360_=_C1489( C1360 C1489 ) C1360_=_C1490( C1360 C1490 ) C1360_=_C1491( C1360 C1491 ) C1360_=_C1492( C1360 C1492 ) C1360_=_C1493( C1360 C1493 ) \nC1360_=_C1494( C1360 C1494 ) C1360_=_C1495( C1360 C1495 ) C1360_=_C1496( C1360 C1496 ) C1374_=_C1387( C1374 C1387 ) C1374_=_C1401( C1374 C1401 ) C1374_=_C1417( C1374 C1417 ) \nC1374_=_C1432( C1374 C1432 ) C1374_=_C1446( C1374 C1446 ) C1374_=_C1459( C1374 C1459 ) C1374_=_C1465( C1374 C1465 ) C1374_=_C1476( C1374 C1476 ) C1374_=_C1487( C1374 C1487 ) \nC1374_=_C1488( C1374 C1488 ) C1374_=_C1489( C1374 C1489 ) C1374_=_C1490( C1374 C1490 ) C1374_=_C1491( C1374 C1491 ) C1374_=_C1492( C1374 C1492 ) C1374_=_C1493( C1374 C1493 ) \nC1374_=_C1494( C1374 C1494 ) C1374_=_C1495( C1374 C1495 ) C1374_=_C1496( C1374 C1496 ) C1387_=_C1401( C1387 C1401 ) C1387_=_C1417( C1387 C1417 ) C1387_=_C1432( C1387 C1432 ) \nC1387_=_C1446( C1387 C1446 ) C1387_=_C1459( C1387 C1459 ) C1387_=_C1465( C1387 C1465 ) C1387_=_C1476( C1387 C1476 ) C1387_=_C1487( C1387 C1487 ) C1387_=_C1488( C1387 C1488 ) \nC1387_=_C1489( C1387 C1489 ) C1387_=_C1490( C1387 C1490 ) C1387_=_C1491( C1387 C1491 ) C1387_=_C1492( C1387 C1492 ) C1387_=_C1493( C1387 C1493 ) C1387_=_C1494( C1387 C1494 ) \nC1387_=_C1495( C1387 C1495 ) C1387_=_C1496( C1387 C1496 ) C1398_=_C1401( C1398 C1401 ) C1398_=_C1414( C1398 C1414 ) C1398_=_C1429( C1398 C1429 ) C1398_=_C1443( C1398 C1443 ) \nC1398_=_C1457( C1398 C1457 ) C1398_=_C1458( C1398 C1458 ) C1398_=_C1459( C1398 C1459 ) C1398_=_C1460( C1398 C1460 ) C1398_=_C1461( C1398 C1461 ) C1398_=_C1462( C1398 C1462 ) \nC1398_=_C1463( C1398 C1463 ) C1401_=_C1417( C1401 C1417 ) C1401_=_C1432( C1401 C1432 ) C1401_=_C1446( C1401 C1446 ) C1401_=_C1459( C1401 C1459 ) C1401_=_C1465( C1401 C1465 ) \nC1401_=_C1476( C1401 C1476 ) C1401_=_C1487( C1401 C1487 ) C1401_=_C1488( C1401 C1488 ) C1401_=_C1489( C1401 C1489 ) C1401_=_C1490( C1401 C1490 ) C1401_=_C1491( C1401 C1491 ) \nC1401_=_C1492( C1401 C1492 ) C1401_=_C1493( C1401 C1493 ) C1401_=_C1494( C1401 C1494 ) C1401_=_C1495( C1401 C1495 ) C1401_=_C1496( C1401 C1496 ) C1414_=_C1417( C1414 C1417 ) \nC1414_=_C1429( C1414 C1429 ) C1414_=_C1443( C1414 C1443 ) C1414_=_C1457( C1414 C1457 ) C1414_=_C1458( C1414 C1458 ) C1414_=_C1459( C1414 C1459 ) C1414_=_C1460( C1414 C1460 ) \nC1414_=_C1461( C1414 C1461 ) C1414_=_C1462( C1414 C1462 ) C1414_=_C1463( C1414 C1463 ) C1417_=_C1432( C1417 C1432 ) C1417_=_C1446( C1417 C1446 ) C1417_=_C1459( C1417 C1459 ) \nC1417_=_C1465( C1417 C1465 ) C1417_=_C1476( C1417 C1476 ) C1417_=_C1487( C1417 C1487 ) C1417_=_C1488( C1417 C1488 ) C1417_=_C1489( C1417 C1489 ) C1417_=_C1490( C1417 C1490 ) \nC1417_=_C1491( C1417 C1491 ) C1417_=_C1492( C1417 C1492 ) C1417_=_C1493( C1417 C1493 ) C1417_=_C1494( C1417 C1494 ) C1417_=_C1495( C1417 C1495 ) C1417_=_C1496( C1417 C1496 ) \nC1429_=_C1432( C1429 C1432 ) C1429_=_C1443( C1429 C1443 ) C1429_=_C1457( C1429 C1457 ) C1429_=_C1458( C1429 C1458 ) C1429_=_C1459( C1429 C1459 ) C1429_=_C1460( C1429 C1460 ) \nC1429_=_C1461( C1429 C1461 ) C1429_=_C1462( C1429 C1462 ) C1429_=_C1463( C1429 C1463 ) C1432_=_C1446( C1432 C1446 ) C1432_=_C1459( C1432 C1459 ) C1432_=_C1465( C1432 C1465 ) \nC1432_=_C1476( C1432 C1476 ) C1432_=_C1487( C1432 C1487 ) C1432_=_C1488( C1432 C1488 ) C1432_=_C1489( C1432 C1489 ) C1432_=_C1490( C1432 C1490 ) C1432_=_C1491( C1432 C1491 ) \nC1432_=_C1492( C1432 C1492 ) C1432_=_C1493( C1432 C1493 ) C1432_=_C1494( C1432 C1494 ) C1432_=_C1495( C1432 C1495 ) C1432_=_C1496( C1432 C1496 ) C1443_=_C1446( C1443 C1446 ) \nC1443_=_C1457( C1443 C1457 ) C1443_=_C1458( C1443 C1458 ) C1443_=_C1459( C1443 C1459 ) C1443_=_C1460( C1443 C1460 ) C1443_=_C1461( C1443 C1461 ) C1443_=_C1462( C1443 C1462 ) \nC1443_=_C1463( C1443 C1463 ) C1446_=_C1459( C1446 C1459 ) C1446_=_C1465( C1446 C1465 ) C1446_=_C1476( C1446 C1476 ) C1446_=_C1487( C1446 C1487 ) C1446_=_C1488( C1446 C1488 ) \nC1446_=_C1489( C1446 C1489 ) C1446_=_C1490( C1446 C1490 ) C1446_=_C1491( C1446 C1491 ) C1446_=_C1492( C1446 C1492 ) C1446_=_C1493( C1446 C1493 ) C1446_=_C1494( C1446 C1494 ) \nC1446_=_C1495( C1446 C1495 ) C1446_=_C1496( C1446 C1496 ) C1457_=_C1458( C1457 C1458 ) C1457_=_C1459( C1457 C1459 ) C1457_=_C1460( C1457 C1460 ) C1457_=_C1461( C1457 C1461 ) \nC1457_=_C1462( C1457 C1462 ) C1457_=_C1463( C1457 C1463 ) C1457_=_C1465( C1457 C1465 ) C1458_=_C1459( C1458 C1459 ) C1458_=_C1460( C1458 C1460 ) C1458_=_C1461( C1458 C1461 ) \nC1458_=_C1462( C1458 C1462 ) C1458_=_C1463( C1458 C1463 ) C1458_=_C1476( C1458 C1476 ) C1459_=_C1460( C1459 C1460 ) C1459_=_C1461( C1459 C1461 ) C1459_=_C1462( C1459 C1462 ) \nC1459_=_C1463( C1459 C1463 ) C1459_=_C1465( C1459 C1465 ) C1459_=_C1476( C1459 C1476 ) C1459_=_C1487( C1459 C1487 ) C1459_=_C1488( C1459 C1488 ) C1459_=_C1489( C1459 C1489 ) \nC1459_=_C1490( C1459 C1490 ) C1459_=_C1491( C1459 C1491 ) C1459_=_C1492( C1459 C1492 ) C1459_=_C1493( C1459 C1493 ) C1459_=_C1494( C1459 C1494 ) C1459_=_C1495( C1459 C1495 ) \nC1459_=_C1496( C1459 C1496 ) C1460_=_C1461( C1460 C1461 ) C1460_=_C1462( C1460 C1462 ) C1460_=_C1463( C1460 C1463 ) C1460_=_C1487( C1460 C1487 ) C1461_=_C1462( C1461 C1462 ) \nC1461_=_C1463( C1461 C1463 ) C1462_=_C1463( C1462 C1463 ) C1465_=_C1476( C1465 C1476 ) C1465_=_C1487( C1465 C1487 ) C1465_=_C1488( C1465 C1488 ) C1465_=_C1489( C1465 C1489 ) \nC1465_=_C1490( C1465 C1490 ) C1465_=_C1491( C1465 C1491 ) C1465_=_C1492( C1465 C1492 ) C1465_=_C1493( C1465 C1493 ) C1465_=_C1494( C1465 C1494 ) C1465_=_C1495( C1465 C1495 ) \nC1465_=_C1496( C1465 C1496 ) C1476_=_C1487( C1476 C1487 ) C1476_=_C1488( C1476 C1488 ) C1476_=_C1489( C1476 C1489 ) C1476_=_C1490( C1476 C1490 ) C1476_=_C1491( C1476 C1491 ) \nC1476_=_C1492( C1476 C1492 ) C1476_=_C1493( C1476 C1493 ) C1476_=_C1494( C1476 C1494 ) C1476_=_C1495( C1476 C1495 ) C1476_=_C1496( C1476 C1496 ) C1487_=_C1488( C1487 C1488 ) \nC1487_=_C1489( C1487 C1489 ) C1487_=_C1490( C1487 C1490 ) C1487_=_C1491( C1487 C1491 ) C1487_=_C1492( C1487 C1492 ) C1487_=_C1493( C1487 C1493 ) C1487_=_C1494( C1487 C1494 ) \nC1487_=_C1495( C1487 C1495 ) C1487_=_C1496( C1487 C1496 ) C1488_=_C1489( C1488 C1489 ) C1488_=_C1490( C1488 C1490 ) C1488_=_C1491( C1488 C1491 ) C1488_=_C1492( C1488 C1492 ) \nC1488_=_C1493( C1488 C1493 ) C1488_=_C1494( C1488 C1494 ) C1488_=_C1495( C1488 C1495 ) C1488_=_C1496( C1488 C1496 ) C1489_=_C1490( C1489 C1490 ) C1489_=_C1491( C1489 C1491 ) \nC1489_=_C1492( C1489 C1492 ) C1489_=_C1493( C1489 C1493 ) C1489_=_C1494( C1489 C1494 ) C1489_=_C1495( C1489 C1495 ) C1489_=_C1496( C1489 C1496 ) C1490_=_C1491( C1490 C1491 ) \nC1490_=_C1492( C1490 C1492 ) C1490_=_C1493( C1490 C1493 ) C1490_=_C1494( C1490 C1494 ) C1490_=_C1495( C1490 C1495 ) C1490_=_C1496( C1490 C1496 ) C1491_=_C1492( C1491 C1492 ) \nC1491_=_C1493( C1491 C1493 ) C1491_=_C1494( C1491 C1494 ) C1491_=_C1495( C1491 C1495 ) C1491_=_C1496( C1491 C1496 ) C1492_=_C1493( C1492 C1493 ) C1492_=_C1494( C1492 C1494 ) \nC1492_=_C1495( C1492 C1495 ) C1492_=_C1496( C1492 C1496 ) C1493_=_C1494( C1493 C1494 ) C1493_=_C1495( C1493 C1495 ) C1493_=_C1496( C1493 C1496 ) C1494_=_C1495( C1494 C1495 ) \nC1494_=_C1496( C1494 C1496 ) C1495_=_C1496( C1495 C1496 ) "];259-&gt;305[label="42: C168 C218 C419 C460 C684 \nC872 C908 C1076 C1115 C1290 C1317 \nC1336 C1348 C1360 C1374 C1387 C1398 \nC1401 C1414 C1417 C1429 C1432 C1443 \nC1446 C1457 C1458 C1460 C1461 C1462 \nC1463 C1465 C1476 C1487 C1488 C1489 \nC1490 C1491 C1492 C1493 C1494 C1495 \nC1496 \n463: C168_=_C419 ,C168_=_C872 ,C168_=_C1076 ,C168_=_C1290 ,C168_=_C1398 ,\nC168_=_C1414 ,C168_=_C1429 ,C168_=_C1443 ,C168_=_C1457 ,C168_=_C1458 ,C168_=_C1460 ,\nC168_=_C1461 ,C168_=_C1462 ,C168_=_C1463 ,C218_=_C460 ,C218_=_C684 ,C218_=_C908 ,\nC218_=_C1115 ,C218_=_C1317 ,C218_=_C1336 ,C218_=_C1348 ,C218_=_C1360 ,C218_=_C1374 ,\nC218_=_C1387 ,C218_=_C1401 ,C218_=_C1417 ,C218_=_C1432 ,C218_=_C1446 ,C218_=_C1465 ,\nC218_=_C1476 ,C218_=_C1487 ,C218_=_C1488 ,C218_=_C1489 ,C218_=_C1490 ,C218_=_C1491 ,\nC218_=_C1492 ,C218_=_C1493 ,C218_=_C1494 ,C218_=_C1495 ,C218_=_C1496 ,C419_=_C872 ,\nC419_=_C1076 ,C419_=_C1290 ,C419_=_C1398 ,C419_=_C1414 ,C419_=_C1429 ,C419_=_C1443 ,\nC419_=_C1457 ,C419_=_C1458 ,C419_=_C1460 ,C419_=_C1461 ,C419_=_C1462 ,C419_=_C1463 ,\nC460_=_C684 ,C460_=_C908 ,C460_=_C1115 ,C460_=_C1317 ,C460_=_C1336 ,C460_=_C1348 ,\nC460_=_C1360 ,C460_=_C1374 ,C460_=_C1387 ,C460_=_C1401 ,C460_=_C1417 ,C460_=_C1432 ,\nC460_=_C1446 ,C460_=_C1465 ,C460_=_C1476 ,C460_=_C1487 ,C460_=_C1488 ,C460_=_C1489 ,\nC460_=_C1490 ,C460_=_C1491 ,C460_=_C1492 ,C460_=_C1493 ,C460_=_C1494 ,C460_=_C1495 ,\nC460_=_C1496 ,C684_=_C908 ,C684_=_C1115 ,C684_=_C1317 ,C684_=_C1336 ,C684_=_C1348 ,\nC684_=_C1360 ,C684_=_C1374 ,C684_=_C1387 ,C684_=_C1401 ,C684_=_C1417 ,C684_=_C1432 ,\nC684_=_C1446 ,C684_=_C1465 ,C684_=_C1476 ,C684_=_C1487 ,C684_=_C1488 ,C684_=_C1489 ,\nC684_=_C1490 ,C684_=_C1491 ,C684_=_C1492 ,C684_=_C1493 ,C684_=_C1494 ,C684_=_C1495 ,\nC684_=_C1496 ,C872_=_C1076 ,C872_=_C1290 ,C872_=_C1398 ,C872_=_C1414 ,C872_=_C1429 ,\nC872_=_C1443 ,C872_=_C1457 ,C872_=_C1458 ,C872_=_C1460 ,C872_=_C1461 ,C872_=_C1462 ,\nC872_=_C1463 ,C908_=_C1115 ,C908_=_C1317 ,C908_=_C1336 ,C908_=_C1348 ,C908_=_C1360 ,\nC908_=_C1374 ,C908_=_C1387 ,C908_=_C1401 ,C908_=_C1417 ,C908_=_C1432 ,C908_=_C1446 ,\nC908_=_C1465 ,C908_=_C1476 ,C908_=_C1487 ,C908_=_C1488 ,C908_=_C1489 ,C908_=_C1490 ,\nC908_=_C1491 ,C908_=_C1492 ,C908_=_C1493 ,C908_=_C1494 ,C908_=_C1495 ,C908_=_C1496 ,\nC1076_=_C1290 ,C1076_=_C1398 ,C1076_=_C1414 ,C1076_=_C1429 ,C1076_=_C1443 ,C1076_=_C1457 ,\nC1076_=_C1458 ,C1076_=_C1460 ,C1076_=_C1461 ,C1076_=_C1462 ,C1076_=_C1463 ,C1115_=_C1317 ,\nC1115_=_C1336 ,C1115_=_C1348 ,C1115_=_C1360 ,C1115_=_C1374 ,C1115_=_C1387 ,C1115_=_C1401 ,\nC1115_=_C1417 ,C1115_=_C1432 ,C1115_=_C1446 ,C1115_=_C1465 ,C1115_=_C1476 ,C1115_=_C1487 ,\nC1115_=_C1488 ,C1115_=_C1489 ,C1115_=_C1490 ,C1115_=_C1491 ,C1115_=_C1492 ,C1115_=_C1493 ,\nC1115_=_C1494 ,C1115_=_C1495 ,C1115_=_C1496 ,C1290_=_C1398</w:t>
      </w:r>
    </w:p>
    <w:p>
      <w:pPr>
        <w:pStyle w:val="PreformattedText"/>
        <w:bidi w:val="0"/>
        <w:spacing w:before="0" w:after="0"/>
        <w:jc w:val="left"/>
        <w:rPr/>
      </w:pPr>
      <w:r>
        <w:rPr/>
        <w:t xml:space="preserve"> </w:t>
      </w:r>
      <w:r>
        <w:rPr/>
        <w:t>,C1290_=_C1414 ,C1290_=_C1429 ,\nC1290_=_C1443 ,C1290_=_C1457 ,C1290_=_C1458 ,C1290_=_C1460 ,C1290_=_C1461 ,C1290_=_C1462 ,\nC1290_=_C1463 ,C1317_=_C1336 ,C1317_=_C1348 ,C1317_=_C1360 ,C1317_=_C1374 ,C1317_=_C1387 ,\nC1317_=_C1401 ,C1317_=_C1417 ,C1317_=_C1432 ,C1317_=_C1446 ,C1317_=_C1465 ,C1317_=_C1476 ,\nC1317_=_C1487 ,C1317_=_C1488 ,C1317_=_C1489 ,C1317_=_C1490 ,C1317_=_C1491 ,C1317_=_C1492 ,\nC1317_=_C1493 ,C1317_=_C1494 ,C1317_=_C1495 ,C1317_=_C1496 ,C1336_=_C1348 ,C1336_=_C1360 ,\nC1336_=_C1374 ,C1336_=_C1387 ,C1336_=_C1401 ,C1336_=_C1417 ,C1336_=_C1432 ,C1336_=_C1446 ,\nC1336_=_C1465 ,C1336_=_C1476 ,C1336_=_C1487 ,C1336_=_C1488 ,C1336_=_C1489 ,C1336_=_C1490 ,\nC1336_=_C1491 ,C1336_=_C1492 ,C1336_=_C1493 ,C1336_=_C1494 ,C1336_=_C1495 ,C1336_=_C1496 ,\nC1348_=_C1360 ,C1348_=_C1374 ,C1348_=_C1387 ,C1348_=_C1401 ,C1348_=_C1417 ,C1348_=_C1432 ,\nC1348_=_C1446 ,C1348_=_C1465 ,C1348_=_C1476 ,C1348_=_C1487 ,C1348_=_C1488 ,C1348_=_C1489 ,\nC1348_=_C1490 ,C1348_=_C1491 ,C1348_=_C1492 ,C1348_=_C1493 ,C1348_=_C1494 ,C1348_=_C1495 ,\nC1348_=_C1496 ,C1360_=_C1374 ,C1360_=_C1387 ,C1360_=_C1401 ,C1360_=_C1417 ,C1360_=_C1432 ,\nC1360_=_C1446 ,C1360_=_C1465 ,C1360_=_C1476 ,C1360_=_C1487 ,C1360_=_C1488 ,C1360_=_C1489 ,\nC1360_=_C1490 ,C1360_=_C1491 ,C1360_=_C1492 ,C1360_=_C1493 ,C1360_=_C1494 ,C1360_=_C1495 ,\nC1360_=_C1496 ,C1374_=_C1387 ,C1374_=_C1401 ,C1374_=_C1417 ,C1374_=_C1432 ,C1374_=_C1446 ,\nC1374_=_C1465 ,C1374_=_C1476 ,C1374_=_C1487 ,C1374_=_C1488 ,C1374_=_C1489 ,C1374_=_C1490 ,\nC1374_=_C1491 ,C1374_=_C1492 ,C1374_=_C1493 ,C1374_=_C1494 ,C1374_=_C1495 ,C1374_=_C1496 ,\nC1387_=_C1401 ,C1387_=_C1417 ,C1387_=_C1432 ,C1387_=_C1446 ,C1387_=_C1465 ,C1387_=_C1476 ,\nC1387_=_C1487 ,C1387_=_C1488 ,C1387_=_C1489 ,C1387_=_C1490 ,C1387_=_C1491 ,C1387_=_C1492 ,\nC1387_=_C1493 ,C1387_=_C1494 ,C1387_=_C1495 ,C1387_=_C1496 ,C1398_=_C1401 ,C1398_=_C1414 ,\nC1398_=_C1429 ,C1398_=_C1443 ,C1398_=_C1457 ,C1398_=_C1458 ,C1398_=_C1460 ,C1398_=_C1461 ,\nC1398_=_C1462 ,C1398_=_C1463 ,C1401_=_C1417 ,C1401_=_C1432 ,C1401_=_C1446 ,C1401_=_C1465 ,\nC1401_=_C1476 ,C1401_=_C1487 ,C1401_=_C1488 ,C1401_=_C1489 ,C1401_=_C1490 ,C1401_=_C1491 ,\nC1401_=_C1492 ,C1401_=_C1493 ,C1401_=_C1494 ,C1401_=_C1495 ,C1401_=_C1496 ,C1414_=_C1417 ,\nC1414_=_C1429 ,C1414_=_C1443 ,C1414_=_C1457 ,C1414_=_C1458 ,C1414_=_C1460 ,C1414_=_C1461 ,\nC1414_=_C1462 ,C1414_=_C1463 ,C1417_=_C1432 ,C1417_=_C1446 ,C1417_=_C1465 ,C1417_=_C1476 ,\nC1417_=_C1487 ,C1417_=_C1488 ,C1417_=_C1489 ,C1417_=_C1490 ,C1417_=_C1491 ,C1417_=_C1492 ,\nC1417_=_C1493 ,C1417_=_C1494 ,C1417_=_C1495 ,C1417_=_C1496 ,C1429_=_C1432 ,C1429_=_C1443 ,\nC1429_=_C1457 ,C1429_=_C1458 ,C1429_=_C1460 ,C1429_=_C1461 ,C1429_=_C1462 ,C1429_=_C1463 ,\nC1432_=_C1446 ,C1432_=_C1465 ,C1432_=_C1476 ,C1432_=_C1487 ,C1432_=_C1488 ,C1432_=_C1489 ,\nC1432_=_C1490 ,C1432_=_C1491 ,C1432_=_C1492 ,C1432_=_C1493 ,C1432_=_C1494 ,C1432_=_C1495 ,\nC1432_=_C1496 ,C1443_=_C1446 ,C1443_=_C1457 ,C1443_=_C1458 ,C1443_=_C1460 ,C1443_=_C1461 ,\nC1443_=_C1462 ,C1443_=_C1463 ,C1446_=_C1465 ,C1446_=_C1476 ,C1446_=_C1487 ,C1446_=_C1488 ,\nC1446_=_C1489 ,C1446_=_C1490 ,C1446_=_C1491 ,C1446_=_C1492 ,C1446_=_C1493 ,C1446_=_C1494 ,\nC1446_=_C1495 ,C1446_=_C1496 ,C1457_=_C1458 ,C1457_=_C1460 ,C1457_=_C1461 ,C1457_=_C1462 ,\nC1457_=_C1463 ,C1457_=_C1465 ,C1458_=_C1460 ,C1458_=_C1461 ,C1458_=_C1462 ,C1458_=_C1463 ,\nC1458_=_C1476 ,C1460_=_C1461 ,C1460_=_C1462 ,C1460_=_C1463 ,C1460_=_C1487 ,C1461_=_C1462 ,\nC1461_=_C1463 ,C1462_=_C1463 ,C1465_=_C1476 ,C1465_=_C1487 ,C1465_=_C1488 ,C1465_=_C1489 ,\nC1465_=_C1490 ,C1465_=_C1491 ,C1465_=_C1492 ,C1465_=_C1493 ,C1465_=_C1494 ,C1465_=_C1495 ,\nC1465_=_C1496 ,C1476_=_C1487 ,C1476_=_C1488 ,C1476_=_C1489 ,C1476_=_C1490 ,C1476_=_C1491 ,\nC1476_=_C1492 ,C1476_=_C1493 ,C1476_=_C1494 ,C1476_=_C1495 ,C1476_=_C1496 ,C1487_=_C1488 ,\nC1487_=_C1489 ,C1487_=_C1490 ,C1487_=_C1491 ,C1487_=_C1492 ,C1487_=_C1493 ,C1487_=_C1494 ,\nC1487_=_C1495 ,C1487_=_C1496 ,C1488_=_C1489 ,C1488_=_C1490 ,C1488_=_C1491 ,C1488_=_C1492 ,\nC1488_=_C1493 ,C1488_=_C1494 ,C1488_=_C1495 ,C1488_=_C1496 ,C1489_=_C1490 ,C1489_=_C1491 ,\nC1489_=_C1492 ,C1489_=_C1493 ,C1489_=_C1494 ,C1489_=_C1495 ,C1489_=_C1496 ,C1490_=_C1491 ,\nC1490_=_C1492 ,C1490_=_C1493 ,C1490_=_C1494 ,C1490_=_C1495 ,C1490_=_C1496 ,C1491_=_C1492 ,\nC1491_=_C1493 ,C1491_=_C1494 ,C1491_=_C1495 ,C1491_=_C1496 ,C1492_=_C1493 ,C1492_=_C1494 ,\nC1492_=_C1495 ,C1492_=_C1496 ,C1493_=_C1494 ,C1493_=_C1495 ,C1493_=_C1496 ,C1494_=_C1495 ,\nC1494_=_C1496 ,C1495_=_C1496 ,"];306[shape=box, label="id:306 level: 7\n43: C115 C269 C381 C507 C616 \nC734 C830 C1036 C1153 C1252 C1330 \nC1331 C1332 C1333 C1334 C1335 C1336 \nC1337 C1338 C1339 C1340 C1341 C1343 \nC1355 C1369 C1382 C1395 C1412 C1413 \nC1414 C1415 C1416 C1417 C1418 C1419 \nC1420 C1421 C1422 C1423 C1424 C1425 \nC1426 C1427 \n505: C115_=_C381( C115 C381 ) C115_=_C616( C115 C616 ) C115_=_C830( C115 C830 ) C115_=_C1036( C115 C1036 ) C115_=_C1252( C115 C1252 ) \nC115_=_C1331( C115 C1331 ) C115_=_C1343( C115 C1343 ) C115_=_C1355( C115 C1355 ) C115_=_C1369( C115 C1369 ) C115_=_C1382( C115 C1382 ) C115_=_C1395( C115 C1395 ) \nC115_=_C1412( C115 C1412 ) C115_=_C1413( C115 C1413 ) C115_=_C1414( C115 C1414 ) C115_=_C1415( C115 C1415 ) C115_=_C1416( C115 C1416 ) C115_=_C1417( C115 C1417 ) \nC115_=_C1418( C115 C1418 ) C115_=_C1419( C115 C1419 ) C115_=_C1420( C115 C1420 ) C115_=_C1421( C115 C1421 ) C115_=_C1422( C115 C1422 ) C115_=_C1423( C115 C1423 ) \nC115_=_C1424( C115 C1424 ) C115_=_C1425( C115 C1425 ) C115_=_C1426( C115 C1426 ) C115_=_C1427( C115 C1427 ) C269_=_C507( C269 C507 ) C269_=_C734( C269 C734 ) \nC269_=_C1153( C269 C1153 ) C269_=_C1330( C269 C1330 ) C269_=_C1331( C269 C1331 ) C269_=_C1332( C269 C1332 ) C269_=_C1333( C269 C1333 ) C269_=_C1334( C269 C1334 ) \nC269_=_C1335( C269 C1335 ) C269_=_C1336( C269 C1336 ) C269_=_C1337( C269 C1337 ) C269_=_C1338( C269 C1338 ) C269_=_C1339( C269 C1339 ) C269_=_C1340( C269 C1340 ) \nC269_=_C1341( C269 C1341 ) C381_=_C616( C381 C616 ) C381_=_C830( C381 C830 ) C381_=_C1036( C381 C1036 ) C381_=_C1252( C381 C1252 ) C381_=_C1331( C381 C1331 ) \nC381_=_C1343( C381 C1343 ) C381_=_C1355( C381 C1355 ) C381_=_C1369( C381 C1369 ) C381_=_C1382( C381 C1382 ) C381_=_C1395( C381 C1395 ) C381_=_C1412( C381 C1412 ) \nC381_=_C1413( C381 C1413 ) C381_=_C1414( C381 C1414 ) C381_=_C1415( C381 C1415 ) C381_=_C1416( C381 C1416 ) C381_=_C1417( C381 C1417 ) C381_=_C1418( C381 C1418 ) \nC381_=_C1419( C381 C1419 ) C381_=_C1420( C381 C1420 ) C381_=_C1421( C381 C1421 ) C381_=_C1422( C381 C1422 ) C381_=_C1423( C381 C1423 ) C381_=_C1424( C381 C1424 ) \nC381_=_C1425( C381 C1425 ) C381_=_C1426( C381 C1426 ) C381_=_C1427( C381 C1427 ) C507_=_C734( C507 C734 ) C507_=_C1153( C507 C1153 ) C507_=_C1330( C507 C1330 ) \nC507_=_C1331( C507 C1331 ) C507_=_C1332( C507 C1332 ) C507_=_C1333( C507 C1333 ) C507_=_C1334( C507 C1334 ) C507_=_C1335( C507 C1335 ) C507_=_C1336( C507 C1336 ) \nC507_=_C1337( C507 C1337 ) C507_=_C1338( C507 C1338 ) C507_=_C1339( C507 C1339 ) C507_=_C1340( C507 C1340 ) C507_=_C1341( C507 C1341 ) C616_=_C830( C616 C830 ) \nC616_=_C1036( C616 C1036 ) C616_=_C1252( C616 C1252 ) C616_=_C1331( C616 C1331 ) C616_=_C1343( C616 C1343 ) C616_=_C1355( C616 C1355 ) C616_=_C1369( C616 C1369 ) \nC616_=_C1382( C616 C1382 ) C616_=_C1395( C616 C1395 ) C616_=_C1412( C616 C1412 ) C616_=_C1413( C616 C1413 ) C616_=_C1414( C616 C1414 ) C616_=_C1415( C616 C1415 ) \nC616_=_C1416( C616 C1416 ) C616_=_C1417( C616 C1417 ) C616_=_C1418( C616 C1418 ) C616_=_C1419( C616 C1419 ) C616_=_C1420( C616 C1420 ) C616_=_C1421( C616 C1421 ) \nC616_=_C1422( C616 C1422 ) C616_=_C1423( C616 C1423 ) C616_=_C1424( C616 C1424 ) C616_=_C1425( C616 C1425 ) C616_=_C1426( C616 C1426 ) C616_=_C1427( C616 C1427 ) \nC734_=_C1153( C734 C1153 ) C734_=_C1330( C734 C1330 ) C734_=_C1331( C734 C1331 ) C734_=_C1332( C734 C1332 ) C734_=_C1333( C734 C1333 ) C734_=_C1334( C734 C1334 ) \nC734_=_C1335( C734 C1335 ) C734_=_C1336( C734 C1336 ) C734_=_C1337( C734 C1337 ) C734_=_C1338( C734 C1338 ) C734_=_C1339( C734 C1339 ) C734_=_C1340( C734 C1340 ) \nC734_=_C1341( C734 C1341 ) C830_=_C1036( C830 C1036 ) C830_=_C1252( C830 C1252 ) C830_=_C1331( C830 C1331 ) C830_=_C1343( C830 C1343 ) C830_=_C1355( C830 C1355 ) \nC830_=_C1369( C830 C1369 ) C830_=_C1382( C830 C1382 ) C830_=_C1395( C830 C1395 ) C830_=_C1412( C830 C1412 ) C830_=_C1413( C830 C1413 ) C830_=_C1414( C830 C1414 ) \nC830_=_C1415( C830 C1415 ) C830_=_C1416( C830 C1416 ) C830_=_C1417( C830 C1417 ) C830_=_C1418( C830 C1418 ) C830_=_C1419( C830 C1419 ) C830_=_C1420( C830 C1420 ) \nC830_=_C1421( C830 C1421 ) C830_=_C1422( C830 C1422 ) C830_=_C1423( C830 C1423 ) C830_=_C1424( C830 C1424 ) C830_=_C1425( C830 C1425 ) C830_=_C1426( C830 C1426 ) \nC830_=_C1427( C830 C1427 ) C1036_=_C1252( C1036 C1252 ) C1036_=_C1331( C1036 C1331 ) C1036_=_C1343( C1036 C1343 ) C1036_=_C1355( C1036 C1355 ) C1036_=_C1369( C1036 C1369 ) \nC1036_=_C1382( C1036 C1382 ) C1036_=_C1395( C1036 C1395 ) C1036_=_C1412( C1036 C1412 ) C1036_=_C1413( C1036 C1413 ) C1036_=_C1414( C1036 C1414 ) C1036_=_C1415( C1036 C1415 ) \nC1036_=_C1416( C1036 C1416 ) C1036_=_C1417( C1036 C1417 ) C1036_=_C1418( C1036 C1418 ) C1036_=_C1419( C1036 C1419 ) C1036_=_C1420( C1036 C1420 ) C1036_=_C1421( C1036 C1421 ) \nC1036_=_C1422( C1036 C1422 ) C1036_=_C1423( C1036 C1423 ) C1036_=_C1424( C1036 C1424 ) C1036_=_C1425( C1036 C1425 ) C1036_=_C1426( C1036 C1426 ) C1036_=_C1427( C1036 C1427 ) \nC1153_=_C1330( C1153 C1330 ) C1153_=_C1331( C1153 C1331 ) C1153_=_C1332( C1153 C1332 ) C1153_=_C1333( C1153 C1333 ) C1153_=_C1334( C1153 C1334 ) C1153_=_C1335( C1153 C1335 ) \nC1153_=_C1336( C1153 C1336 ) C1153_=_C1337( C1153 C1337 ) C1153_=_C1338( C1153 C1338 ) C1153_=_C1339( C1153 C1339 ) C1153_=_C1340( C1153 C1340 ) C1153_=_C1341( C1153 C1341 ) \nC1252_=_C1331( C1252 C1331 ) C1252_=_C1343( C1252 C1343 ) C1252_=_C1355( C1252 C1355 ) C1252_=_C1369( C1252 C1369 ) C1252_=_C1382( C1252 C1382 ) C1252_=_C1395(</w:t>
      </w:r>
    </w:p>
    <w:p>
      <w:pPr>
        <w:pStyle w:val="PreformattedText"/>
        <w:bidi w:val="0"/>
        <w:spacing w:before="0" w:after="0"/>
        <w:jc w:val="left"/>
        <w:rPr/>
      </w:pPr>
      <w:r>
        <w:rPr/>
        <w:t xml:space="preserve"> </w:t>
      </w:r>
      <w:r>
        <w:rPr/>
        <w:t>C1252 C1395 ) \nC1252_=_C1412( C1252 C1412 ) C1252_=_C1413( C1252 C1413 ) C1252_=_C1414( C1252 C1414 ) C1252_=_C1415( C1252 C1415 ) C1252_=_C1416( C1252 C1416 ) C1252_=_C1417( C1252 C1417 ) \nC1252_=_C1418( C1252 C1418 ) C1252_=_C1419( C1252 C1419 ) C1252_=_C1420( C1252 C1420 ) C1252_=_C1421( C1252 C1421 ) C1252_=_C1422( C1252 C1422 ) C1252_=_C1423( C1252 C1423 ) \nC1252_=_C1424( C1252 C1424 ) C1252_=_C1425( C1252 C1425 ) C1252_=_C1426( C1252 C1426 ) C1252_=_C1427( C1252 C1427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95( C1330 C1395 ) C1331_=_C1332( C1331 C1332 ) C1331_=_C1333( C1331 C1333 ) \nC1331_=_C1334( C1331 C1334 ) C1331_=_C1335( C1331 C1335 ) C1331_=_C1336( C1331 C1336 ) C1331_=_C1337( C1331 C1337 ) C1331_=_C1338( C1331 C1338 ) C1331_=_C1339( C1331 C1339 ) \nC1331_=_C1340( C1331 C1340 ) C1331_=_C1341( C1331 C1341 ) C1331_=_C1343( C1331 C1343 ) C1331_=_C1355( C1331 C1355 ) C1331_=_C1369( C1331 C1369 ) C1331_=_C1382( C1331 C1382 ) \nC1331_=_C1395( C1331 C1395 ) C1331_=_C1412( C1331 C1412 ) C1331_=_C1413( C1331 C1413 ) C1331_=_C1414( C1331 C1414 ) C1331_=_C1415( C1331 C1415 ) C1331_=_C1416( C1331 C1416 ) \nC1331_=_C1417( C1331 C1417 ) C1331_=_C1418( C1331 C1418 ) C1331_=_C1419( C1331 C1419 ) C1331_=_C1420( C1331 C1420 ) C1331_=_C1421( C1331 C1421 ) C1331_=_C1422( C1331 C1422 ) \nC1331_=_C1423( C1331 C1423 ) C1331_=_C1424( C1331 C1424 ) C1331_=_C1425( C1331 C1425 ) C1331_=_C1426( C1331 C1426 ) C1331_=_C1427( C1331 C1427 ) C1332_=_C1333( C1332 C1333 ) \nC1332_=_C1334( C1332 C1334 ) C1332_=_C1335( C1332 C1335 ) C1332_=_C1336( C1332 C1336 ) C1332_=_C1337( C1332 C1337 ) C1332_=_C1338( C1332 C1338 ) C1332_=_C1339( C1332 C1339 ) \nC1332_=_C1340( C1332 C1340 ) C1332_=_C1341( C1332 C1341 ) C1332_=_C1412( C1332 C1412 ) C1333_=_C1334( C1333 C1334 ) C1333_=_C1335( C1333 C1335 ) C1333_=_C1336( C1333 C1336 ) \nC1333_=_C1337( C1333 C1337 ) C1333_=_C1338( C1333 C1338 ) C1333_=_C1339( C1333 C1339 ) C1333_=_C1340( C1333 C1340 ) C1333_=_C1341( C1333 C1341 ) C1333_=_C1413( C1333 C1413 ) \nC1334_=_C1335( C1334 C1335 ) C1334_=_C1336( C1334 C1336 ) C1334_=_C1337( C1334 C1337 ) C1334_=_C1338( C1334 C1338 ) C1334_=_C1339( C1334 C1339 ) C1334_=_C1340( C1334 C1340 ) \nC1334_=_C1341( C1334 C1341 ) C1334_=_C1415( C1334 C1415 ) C1335_=_C1336( C1335 C1336 ) C1335_=_C1337( C1335 C1337 ) C1335_=_C1338( C1335 C1338 ) C1335_=_C1339( C1335 C1339 ) \nC1335_=_C1340( C1335 C1340 ) C1335_=_C1341( C1335 C1341 ) C1335_=_C1416( C1335 C1416 ) C1336_=_C1337( C1336 C1337 ) C1336_=_C1338( C1336 C1338 ) C1336_=_C1339( C1336 C1339 ) \nC1336_=_C1340( C1336 C1340 ) C1336_=_C1341( C1336 C1341 ) C1336_=_C1417( C1336 C1417 ) C1337_=_C1338( C1337 C1338 ) C1337_=_C1339( C1337 C1339 ) C1337_=_C1340( C1337 C1340 ) \nC1337_=_C1341( C1337 C1341 ) C1337_=_C1418( C1337 C1418 ) C1338_=_C1339( C1338 C1339 ) C1338_=_C1340( C1338 C1340 ) C1338_=_C1341( C1338 C1341 ) C1339_=_C1340( C1339 C1340 ) \nC1339_=_C1341( C1339 C1341 ) C1340_=_C1341( C1340 C1341 ) C1343_=_C1355( C1343 C1355 ) C1343_=_C1369( C1343 C1369 ) C1343_=_C1382( C1343 C1382 ) C1343_=_C1395( C1343 C1395 ) \nC1343_=_C1412( C1343 C1412 ) C1343_=_C1413( C1343 C1413 ) C1343_=_C1414( C1343 C1414 ) C1343_=_C1415( C1343 C1415 ) C1343_=_C1416( C1343 C1416 ) C1343_=_C1417( C1343 C1417 ) \nC1343_=_C1418( C1343 C1418 ) C1343_=_C1419( C1343 C1419 ) C1343_=_C1420( C1343 C1420 ) C1343_=_C1421( C1343 C1421 ) C1343_=_C1422( C1343 C1422 ) C1343_=_C1423( C1343 C1423 ) \nC1343_=_C1424( C1343 C1424 ) C1343_=_C1425( C1343 C1425 ) C1343_=_C1426( C1343 C1426 ) C1343_=_C1427( C1343 C1427 ) C1355_=_C1369( C1355 C1369 ) C1355_=_C1382( C1355 C1382 ) \nC1355_=_C1395( C1355 C1395 ) C1355_=_C1412( C1355 C1412 ) C1355_=_C1413( C1355 C1413 ) C1355_=_C1414( C1355 C1414 ) C1355_=_C1415( C1355 C1415 ) C1355_=_C1416( C1355 C1416 ) \nC1355_=_C1417( C1355 C1417 ) C1355_=_C1418( C1355 C1418 ) C1355_=_C1419( C1355 C1419 ) C1355_=_C1420( C1355 C1420 ) C1355_=_C1421( C1355 C1421 ) C1355_=_C1422( C1355 C1422 ) \nC1355_=_C1423( C1355 C1423 ) C1355_=_C1424( C1355 C1424 ) C1355_=_C1425( C1355 C1425 ) C1355_=_C1426( C1355 C1426 ) C1355_=_C1427( C1355 C1427 ) C1369_=_C1382( C1369 C1382 ) \nC1369_=_C1395( C1369 C1395 ) C1369_=_C1412( C1369 C1412 ) C1369_=_C1413( C1369 C1413 ) C1369_=_C1414( C1369 C1414 ) C1369_=_C1415( C1369 C1415 ) C1369_=_C1416( C1369 C1416 ) \nC1369_=_C1417( C1369 C1417 ) C1369_=_C1418( C1369 C1418 ) C1369_=_C1419( C1369 C1419 ) C1369_=_C1420( C1369 C1420 ) C1369_=_C1421( C1369 C1421 ) C1369_=_C1422( C1369 C1422 ) \nC1369_=_C1423( C1369 C1423 ) C1369_=_C1424( C1369 C1424 ) C1369_=_C1425( C1369 C1425 ) C1369_=_C1426( C1369 C1426 ) C1369_=_C1427( C1369 C1427 ) C1382_=_C1395( C1382 C1395 ) \nC1382_=_C1412( C1382 C1412 ) C1382_=_C1413( C1382 C1413 ) C1382_=_C1414( C1382 C1414 ) C1382_=_C1415( C1382 C1415 ) C1382_=_C1416( C1382 C1416 ) C1382_=_C1417( C1382 C1417 ) \nC1382_=_C1418( C1382 C1418 ) C1382_=_C1419( C1382 C1419 ) C1382_=_C1420( C1382 C1420 ) C1382_=_C1421( C1382 C1421 ) C1382_=_C1422( C1382 C1422 ) C1382_=_C1423( C1382 C1423 ) \nC1382_=_C1424( C1382 C1424 ) C1382_=_C1425( C1382 C1425 ) C1382_=_C1426( C1382 C1426 ) C1382_=_C1427( C1382 C1427 ) C1395_=_C1412( C1395 C1412 ) C1395_=_C1413( C1395 C1413 ) \nC1395_=_C1414( C1395 C1414 ) C1395_=_C1415( C1395 C1415 ) C1395_=_C1416( C1395 C1416 ) C1395_=_C1417( C1395 C1417 ) C1395_=_C1418( C1395 C1418 ) C1395_=_C1419( C1395 C1419 ) \nC1395_=_C1420( C1395 C1420 ) C1395_=_C1421( C1395 C1421 ) C1395_=_C1422( C1395 C1422 ) C1395_=_C1423( C1395 C1423 ) C1395_=_C1424( C1395 C1424 ) C1395_=_C1425( C1395 C1425 ) \nC1395_=_C1426( C1395 C1426 ) C1395_=_C1427( C1395 C1427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7_=_C1418( C1417 C1418 ) C1417_=_C1419( C1417 C1419 ) C1417_=_C1420( C1417 C1420 ) C1417_=_C1421( C1417 C1421 ) C1417_=_C1422( C1417 C1422 ) \nC1417_=_C1423( C1417 C1423 ) C1417_=_C1424( C1417 C1424 ) C1417_=_C1425( C1417 C1425 ) C1417_=_C1426( C1417 C1426 ) C1417_=_C1427( C1417 C1427 ) C1418_=_C1419( C1418 C1419 ) \nC1418_=_C1420( C1418 C1420 ) C1418_=_C1421( C1418 C1421 ) C1418_=_C1422( C1418 C1422 ) C1418_=_C1423( C1418 C1423 ) C1418_=_C1424( C1418 C1424 ) C1418_=_C1425( C1418 C1425 ) \nC1418_=_C1426( C1418 C1426 ) C1418_=_C1427( C1418 C1427 ) C1419_=_C1420( C1419 C1420 ) C1419_=_C1421( C1419 C1421 ) C1419_=_C1422( C1419 C1422 ) C1419_=_C1423( C1419 C1423 ) \nC1419_=_C1424( C1419 C1424 ) C1419_=_C1425( C1419 C1425 ) C1419_=_C1426( C1419 C1426 ) C1419_=_C1427( C1419 C1427 ) C1420_=_C1421( C1420 C1421 ) C1420_=_C1422( C1420 C1422 ) \nC1420_=_C1423( C1420 C1423 ) C1420_=_C1424( C1420 C1424 ) C1420_=_C1425( C1420 C1425 ) C1420_=_C1426( C1420 C1426 ) C1420_=_C1427( C1420 C1427 ) C1421_=_C1422( C1421 C1422 ) \nC1421_=_C1423( C1421 C1423 ) C1421_=_C1424( C1421 C1424 ) C1421_=_C1425( C1421 C1425 ) C1421_=_C1426( C1421 C1426 ) C1421_=_C1427( C1421 C1427 ) C1422_=_C1423( C1422 C1423 ) \nC1422_=_C1424( C1422 C1424 ) C1422_=_C1425( C1422 C1425 ) C1422_=_C1426( C1422 C1426 ) C1422_=_C1427( C1422 C1427 ) C1423_=_C1424( C1423 C1424 ) C1423_=_C1425( C1423 C1425 ) \nC1423_=_C1426( C1423 C1426 ) C1423_=_C1427( C1423 C1427 ) C1424_=_C1425( C1424 C1425 ) C1424_=_C1426( C1424 C1426 ) C1424_=_C1427( C1424 C1427 ) C1425_=_C1426( C1425 C1426 ) \nC1425_=_C1427( C1425 C1427 ) C1426_=_C1427( C1426 C1427 ) "];259-&gt;306[label="42: C115 C269 C381 C507 C616 \nC734 C830 C1036 C1153 C1252 C1330 \nC1332 C1333 C1334 C1335 C1336 C1337 \nC1338 C1339 C1340 C1341 C1343 C1355 \nC1369 C1382 C1395 C1412 C1413 C1414 \nC1415 C1416 C1417 C1418 C1419 C1420 \nC1421 C1422 C1423 C1424 C1425 C1426 \nC1427 \n463: C115_=_C381 ,C115_=_C616 ,C115_=_C830 ,C115_=_C1036 ,C115_=_C1252 ,\nC115_=_C1343 ,C115_=_C1355 ,C115_=_C1369 ,C115_=_C1382 ,C115_=_C1395 ,C115_=_C1412 ,\nC115_=_C1413 ,C115_=_C1414 ,C115_=_C1415 ,C115_=_C1416</w:t>
      </w:r>
    </w:p>
    <w:p>
      <w:pPr>
        <w:pStyle w:val="PreformattedText"/>
        <w:bidi w:val="0"/>
        <w:spacing w:before="0" w:after="0"/>
        <w:jc w:val="left"/>
        <w:rPr/>
      </w:pPr>
      <w:r>
        <w:rPr/>
        <w:t xml:space="preserve"> </w:t>
      </w:r>
      <w:r>
        <w:rPr/>
        <w:t>,C115_=_C1417 ,C115_=_C1418 ,\nC115_=_C1419 ,C115_=_C1420 ,C115_=_C1421 ,C115_=_C1422 ,C115_=_C1423 ,C115_=_C1424 ,\nC115_=_C1425 ,C115_=_C1426 ,C115_=_C1427 ,C269_=_C507 ,C269_=_C734 ,C269_=_C1153 ,\nC269_=_C1330 ,C269_=_C1332 ,C269_=_C1333 ,C269_=_C1334 ,C269_=_C1335 ,C269_=_C1336 ,\nC269_=_C1337 ,C269_=_C1338 ,C269_=_C1339 ,C269_=_C1340 ,C269_=_C1341 ,C381_=_C616 ,\nC381_=_C830 ,C381_=_C1036 ,C381_=_C1252 ,C381_=_C1343 ,C381_=_C1355 ,C381_=_C1369 ,\nC381_=_C1382 ,C381_=_C1395 ,C381_=_C1412 ,C381_=_C1413 ,C381_=_C1414 ,C381_=_C1415 ,\nC381_=_C1416 ,C381_=_C1417 ,C381_=_C1418 ,C381_=_C1419 ,C381_=_C1420 ,C381_=_C1421 ,\nC381_=_C1422 ,C381_=_C1423 ,C381_=_C1424 ,C381_=_C1425 ,C381_=_C1426 ,C381_=_C1427 ,\nC507_=_C734 ,C507_=_C1153 ,C507_=_C1330 ,C507_=_C1332 ,C507_=_C1333 ,C507_=_C1334 ,\nC507_=_C1335 ,C507_=_C1336 ,C507_=_C1337 ,C507_=_C1338 ,C507_=_C1339 ,C507_=_C1340 ,\nC507_=_C1341 ,C616_=_C830 ,C616_=_C1036 ,C616_=_C1252 ,C616_=_C1343 ,C616_=_C1355 ,\nC616_=_C1369 ,C616_=_C1382 ,C616_=_C1395 ,C616_=_C1412 ,C616_=_C1413 ,C616_=_C1414 ,\nC616_=_C1415 ,C616_=_C1416 ,C616_=_C1417 ,C616_=_C1418 ,C616_=_C1419 ,C616_=_C1420 ,\nC616_=_C1421 ,C616_=_C1422 ,C616_=_C1423 ,C616_=_C1424 ,C616_=_C1425 ,C616_=_C1426 ,\nC616_=_C1427 ,C734_=_C1153 ,C734_=_C1330 ,C734_=_C1332 ,C734_=_C1333 ,C734_=_C1334 ,\nC734_=_C1335 ,C734_=_C1336 ,C734_=_C1337 ,C734_=_C1338 ,C734_=_C1339 ,C734_=_C1340 ,\nC734_=_C1341 ,C830_=_C1036 ,C830_=_C1252 ,C830_=_C1343 ,C830_=_C1355 ,C830_=_C1369 ,\nC830_=_C1382 ,C830_=_C1395 ,C830_=_C1412 ,C830_=_C1413 ,C830_=_C1414 ,C830_=_C1415 ,\nC830_=_C1416 ,C830_=_C1417 ,C830_=_C1418 ,C830_=_C1419 ,C830_=_C1420 ,C830_=_C1421 ,\nC830_=_C1422 ,C830_=_C1423 ,C830_=_C1424 ,C830_=_C1425 ,C830_=_C1426 ,C830_=_C1427 ,\nC1036_=_C1252 ,C1036_=_C1343 ,C1036_=_C1355 ,C1036_=_C1369 ,C1036_=_C1382 ,C1036_=_C1395 ,\nC1036_=_C1412 ,C1036_=_C1413 ,C1036_=_C1414 ,C1036_=_C1415 ,C1036_=_C1416 ,C1036_=_C1417 ,\nC1036_=_C1418 ,C1036_=_C1419 ,C1036_=_C1420 ,C1036_=_C1421 ,C1036_=_C1422 ,C1036_=_C1423 ,\nC1036_=_C1424 ,C1036_=_C1425 ,C1036_=_C1426 ,C1036_=_C1427 ,C1153_=_C1330 ,C1153_=_C1332 ,\nC1153_=_C1333 ,C1153_=_C1334 ,C1153_=_C1335 ,C1153_=_C1336 ,C1153_=_C1337 ,C1153_=_C1338 ,\nC1153_=_C1339 ,C1153_=_C1340 ,C1153_=_C1341 ,C1252_=_C1343 ,C1252_=_C1355 ,C1252_=_C1369 ,\nC1252_=_C1382 ,C1252_=_C1395 ,C1252_=_C1412 ,C1252_=_C1413 ,C1252_=_C1414 ,C1252_=_C1415 ,\nC1252_=_C1416 ,C1252_=_C1417 ,C1252_=_C1418 ,C1252_=_C1419 ,C1252_=_C1420 ,C1252_=_C1421 ,\nC1252_=_C1422 ,C1252_=_C1423 ,C1252_=_C1424 ,C1252_=_C1425 ,C1252_=_C1426 ,C1252_=_C1427 ,\nC1330_=_C1332 ,C1330_=_C1333 ,C1330_=_C1334 ,C1330_=_C1335 ,C1330_=_C1336 ,C1330_=_C1337 ,\nC1330_=_C1338 ,C1330_=_C1339 ,C1330_=_C1340 ,C1330_=_C1341 ,C1330_=_C1395 ,C1332_=_C1333 ,\nC1332_=_C1334 ,C1332_=_C1335 ,C1332_=_C1336 ,C1332_=_C1337 ,C1332_=_C1338 ,C1332_=_C1339 ,\nC1332_=_C1340 ,C1332_=_C1341 ,C1332_=_C1412 ,C1333_=_C1334 ,C1333_=_C1335 ,C1333_=_C1336 ,\nC1333_=_C1337 ,C1333_=_C1338 ,C1333_=_C1339 ,C1333_=_C1340 ,C1333_=_C1341 ,C1333_=_C1413 ,\nC1334_=_C1335 ,C1334_=_C1336 ,C1334_=_C1337 ,C1334_=_C1338 ,C1334_=_C1339 ,C1334_=_C1340 ,\nC1334_=_C1341 ,C1334_=_C1415 ,C1335_=_C1336 ,C1335_=_C1337 ,C1335_=_C1338 ,C1335_=_C1339 ,\nC1335_=_C1340 ,C1335_=_C1341 ,C1335_=_C1416 ,C1336_=_C1337 ,C1336_=_C1338 ,C1336_=_C1339 ,\nC1336_=_C1340 ,C1336_=_C1341 ,C1336_=_C1417 ,C1337_=_C1338 ,C1337_=_C1339 ,C1337_=_C1340 ,\nC1337_=_C1341 ,C1337_=_C1418 ,C1338_=_C1339 ,C1338_=_C1340 ,C1338_=_C1341 ,C1339_=_C1340 ,\nC1339_=_C1341 ,C1340_=_C1341 ,C1343_=_C1355 ,C1343_=_C1369 ,C1343_=_C1382 ,C1343_=_C1395 ,\nC1343_=_C1412 ,C1343_=_C1413 ,C1343_=_C1414 ,C1343_=_C1415 ,C1343_=_C1416 ,C1343_=_C1417 ,\nC1343_=_C1418 ,C1343_=_C1419 ,C1343_=_C1420 ,C1343_=_C1421 ,C1343_=_C1422 ,C1343_=_C1423 ,\nC1343_=_C1424 ,C1343_=_C1425 ,C1343_=_C1426 ,C1343_=_C1427 ,C1355_=_C1369 ,C1355_=_C1382 ,\nC1355_=_C1395 ,C1355_=_C1412 ,C1355_=_C1413 ,C1355_=_C1414 ,C1355_=_C1415 ,C1355_=_C1416 ,\nC1355_=_C1417 ,C1355_=_C1418 ,C1355_=_C1419 ,C1355_=_C1420 ,C1355_=_C1421 ,C1355_=_C1422 ,\nC1355_=_C1423 ,C1355_=_C1424 ,C1355_=_C1425 ,C1355_=_C1426 ,C1355_=_C1427 ,C1369_=_C1382 ,\nC1369_=_C1395 ,C1369_=_C1412 ,C1369_=_C1413 ,C1369_=_C1414 ,C1369_=_C1415 ,C1369_=_C1416 ,\nC1369_=_C1417 ,C1369_=_C1418 ,C1369_=_C1419 ,C1369_=_C1420 ,C1369_=_C1421 ,C1369_=_C1422 ,\nC1369_=_C1423 ,C1369_=_C1424 ,C1369_=_C1425 ,C1369_=_C1426 ,C1369_=_C1427 ,C1382_=_C1395 ,\nC1382_=_C1412 ,C1382_=_C1413 ,C1382_=_C1414 ,C1382_=_C1415 ,C1382_=_C1416 ,C1382_=_C1417 ,\nC1382_=_C1418 ,C1382_=_C1419 ,C1382_=_C1420 ,C1382_=_C1421 ,C1382_=_C1422 ,C1382_=_C1423 ,\nC1382_=_C1424 ,C1382_=_C1425 ,C1382_=_C1426 ,C1382_=_C1427 ,C1395_=_C1412 ,C1395_=_C1413 ,\nC1395_=_C1414 ,C1395_=_C1415 ,C1395_=_C1416 ,C1395_=_C1417 ,C1395_=_C1418 ,C1395_=_C1419 ,\nC1395_=_C1420 ,C1395_=_C1421 ,C1395_=_C1422 ,C1395_=_C1423 ,C1395_=_C1424 ,C1395_=_C1425 ,\nC1395_=_C1426 ,C1395_=_C1427 ,C1412_=_C1413 ,C1412_=_C1414 ,C1412_=_C1415 ,C1412_=_C1416 ,\nC1412_=_C1417 ,C1412_=_C1418 ,C1412_=_C1419 ,C1412_=_C1420 ,C1412_=_C1421 ,C1412_=_C1422 ,\nC1412_=_C1423 ,C1412_=_C1424 ,C1412_=_C1425 ,C1412_=_C1426 ,C1412_=_C1427 ,C1413_=_C1414 ,\nC1413_=_C1415 ,C1413_=_C1416 ,C1413_=_C1417 ,C1413_=_C1418 ,C1413_=_C1419 ,C1413_=_C1420 ,\nC1413_=_C1421 ,C1413_=_C1422 ,C1413_=_C1423 ,C1413_=_C1424 ,C1413_=_C1425 ,C1413_=_C1426 ,\nC1413_=_C1427 ,C1414_=_C1415 ,C1414_=_C1416 ,C1414_=_C1417 ,C1414_=_C1418 ,C1414_=_C1419 ,\nC1414_=_C1420 ,C1414_=_C1421 ,C1414_=_C1422 ,C1414_=_C1423 ,C1414_=_C1424 ,C1414_=_C1425 ,\nC1414_=_C1426 ,C1414_=_C1427 ,C1415_=_C1416 ,C1415_=_C1417 ,C1415_=_C1418 ,C1415_=_C1419 ,\nC1415_=_C1420 ,C1415_=_C1421 ,C1415_=_C1422 ,C1415_=_C1423 ,C1415_=_C1424 ,C1415_=_C1425 ,\nC1415_=_C1426 ,C1415_=_C1427 ,C1416_=_C1417 ,C1416_=_C1418 ,C1416_=_C1419 ,C1416_=_C1420 ,\nC1416_=_C1421 ,C1416_=_C1422 ,C1416_=_C1423 ,C1416_=_C1424 ,C1416_=_C1425 ,C1416_=_C1426 ,\nC1416_=_C1427 ,C1417_=_C1418 ,C1417_=_C1419 ,C1417_=_C1420 ,C1417_=_C1421 ,C1417_=_C1422 ,\nC1417_=_C1423 ,C1417_=_C1424 ,C1417_=_C1425 ,C1417_=_C1426 ,C1417_=_C1427 ,C1418_=_C1419 ,\nC1418_=_C1420 ,C1418_=_C1421 ,C1418_=_C1422 ,C1418_=_C1423 ,C1418_=_C1424 ,C1418_=_C1425 ,\nC1418_=_C1426 ,C1418_=_C1427 ,C1419_=_C1420 ,C1419_=_C1421 ,C1419_=_C1422 ,C1419_=_C1423 ,\nC1419_=_C1424 ,C1419_=_C1425 ,C1419_=_C1426 ,C1419_=_C1427 ,C1420_=_C1421 ,C1420_=_C1422 ,\nC1420_=_C1423 ,C1420_=_C1424 ,C1420_=_C1425 ,C1420_=_C1426 ,C1420_=_C1427 ,C1421_=_C1422 ,\nC1421_=_C1423 ,C1421_=_C1424 ,C1421_=_C1425 ,C1421_=_C1426 ,C1421_=_C1427 ,C1422_=_C1423 ,\nC1422_=_C1424 ,C1422_=_C1425 ,C1422_=_C1426 ,C1422_=_C1427 ,C1423_=_C1424 ,C1423_=_C1425 ,\nC1423_=_C1426 ,C1423_=_C1427 ,C1424_=_C1425 ,C1424_=_C1426 ,C1424_=_C1427 ,C1425_=_C1426 ,\nC1425_=_C1427 ,C1426_=_C1427 ,"];307[shape=box, label="id:307 level: 7\n43: C228 C472 C697 C803 C919 \nC1126 C1217 C1321 C1337 C1349 C1361 \nC1375 C1381 C1382 C1383 C1384 C1385 \nC1386 C1387 C1388 C1389 C1390 C1391 \nC1392 C1393 C1394 C1402 C1418 C1433 \nC1447 C1460 C1466 C1477 C1487 C1497 \nC1498 C1499 C1500 C1501 C1502 C1503 \nC1504 C1505 \n505: C228_=_C472( C228 C472 ) C228_=_C697( C228 C697 ) C228_=_C919( C228 C919 ) C228_=_C1126( C228 C1126 ) C228_=_C1321( C228 C1321 ) \nC228_=_C1337( C228 C1337 ) C228_=_C1349( C228 C1349 ) C228_=_C1361( C228 C1361 ) C228_=_C1375( C228 C1375 ) C228_=_C1388( C228 C1388 ) C228_=_C1402( C228 C1402 ) \nC228_=_C1418( C228 C1418 ) C228_=_C1433( C228 C1433 ) C228_=_C1447( C228 C1447 ) C228_=_C1460( C228 C1460 ) C228_=_C1466( C228 C1466 ) C228_=_C1477( C228 C1477 ) \nC228_=_C1487( C228 C1487 ) C228_=_C1497( C228 C1497 ) C228_=_C1498( C228 C1498 ) C228_=_C1499( C228 C1499 ) C228_=_C1500( C228 C1500 ) C228_=_C1501( C228 C1501 ) \nC228_=_C1502( C228 C1502 ) C228_=_C1503( C228 C1503 ) C228_=_C1504( C228 C1504 ) C228_=_C1505( C228 C1505 ) C472_=_C697( C472 C697 ) C472_=_C919( C472 C919 ) \nC472_=_C1126( C472 C1126 ) C472_=_C1321( C472 C1321 ) C472_=_C1337( C472 C1337 ) C472_=_C1349( C472 C1349 ) C472_=_C1361( C472 C1361 ) C472_=_C1375( C472 C1375 ) \nC472_=_C1388( C472 C1388 ) C472_=_C1402( C472 C1402 ) C472_=_C1418( C472 C1418 ) C472_=_C1433( C472 C1433 ) C472_=_C1447( C472 C1447 ) C472_=_C1460( C472 C1460 ) \nC472_=_C1466( C472 C1466 ) C472_=_C1477( C472 C1477 ) C472_=_C1487( C472 C1487 ) C472_=_C1497( C472 C1497 ) C472_=_C1498( C472 C1498 ) C472_=_C1499( C472 C1499 ) \nC472_=_C1500( C472 C1500 ) C472_=_C1501( C472 C1501 ) C472_=_C1502( C472 C1502 ) C472_=_C1503( C472 C1503 ) C472_=_C1504( C472 C1504 ) C472_=_C1505( C472 C1505 ) \nC697_=_C919( C697 C919 ) C697_=_C1126( C697 C1126 ) C697_=_C1321( C697 C1321 ) C697_=_C1337( C697 C1337 ) C697_=_C1349( C697 C1349 ) C697_=_C1361( C697 C1361 ) \nC697_=_C1375( C697 C1375 ) C697_=_C1388( C697 C1388 ) C697_=_C1402( C697 C1402 ) C697_=_C1418( C697 C1418 ) C697_=_C1433( C697 C1433 ) C697_=_C1447( C697 C1447 ) \nC697_=_C1460( C697 C1460 ) C697_=_C1466( C697 C1466 ) C697_=_C1477( C697 C1477 ) C697_=_C1487( C697 C1487 ) C697_=_C1497( C697 C1497 ) C697_=_C1498( C697 C1498 ) \nC697_=_C1499( C697 C1499 ) C697_=_C1500( C697 C1500 ) C697_=_C1501( C697 C1501 ) C697_=_C1502( C697 C1502 ) C697_=_C1503( C697 C1503 ) C697_=_C1504( C697 C1504 ) \nC697_=_C1505( C697 C1505 ) C803_=_C1217( C803 C1217 ) C803_=_C1381( C803 C1381 ) C803_=_C1382( C803 C1382 ) C803_=_C1383( C803 C1383 ) C803_=_C1384( C803 C1384 ) \nC803_=_C1385( C803 C1385 ) C803_=_C1386( C803 C1386 ) C803_=_C1387( C803 C1387 ) C803_=_C1388( C803 C1388 ) C803_=_C1389( C803 C1389 ) C803_=_C1390( C803 C1390 ) \nC803_=_C1391( C803 C1391 ) C803_=_C1392( C803 C1392 ) C803_=_C1393( C803 C1393 ) C803_=_C1394( C803 C1394 ) C919_=_C1126( C919 C1126 ) C919_=_C1321( C919 C1321 ) \nC919_=_C1337( C919 C1337 ) C919_=_C1349( C919 C1349 ) C919_=_C1361( C919 C1361 ) C919_=_C1375( C919 C1375 ) C919_=_C1388( C919 C1388 ) C919_=_C1402( C919 C1402 ) \nC919_=_C1418( C919 C1418 ) C919_=_C1433( C919 C1433 ) C919_=_C1447( C919 C1447 ) C919_=_C1460(</w:t>
      </w:r>
    </w:p>
    <w:p>
      <w:pPr>
        <w:pStyle w:val="PreformattedText"/>
        <w:bidi w:val="0"/>
        <w:spacing w:before="0" w:after="0"/>
        <w:jc w:val="left"/>
        <w:rPr/>
      </w:pPr>
      <w:r>
        <w:rPr/>
        <w:t xml:space="preserve"> </w:t>
      </w:r>
      <w:r>
        <w:rPr/>
        <w:t>C919 C1460 ) C919_=_C1466( C919 C1466 ) C919_=_C1477( C919 C1477 ) \nC919_=_C1487( C919 C1487 ) C919_=_C1497( C919 C1497 ) C919_=_C1498( C919 C1498 ) C919_=_C1499( C919 C1499 ) C919_=_C1500( C919 C1500 ) C919_=_C1501( C919 C1501 ) \nC919_=_C1502( C919 C1502 ) C919_=_C1503( C919 C1503 ) C919_=_C1504( C919 C1504 ) C919_=_C1505( C919 C1505 ) C1126_=_C1321( C1126 C1321 ) C1126_=_C1337( C1126 C1337 ) \nC1126_=_C1349( C1126 C1349 ) C1126_=_C1361( C1126 C1361 ) C1126_=_C1375( C1126 C1375 ) C1126_=_C1388( C1126 C1388 ) C1126_=_C1402( C1126 C1402 ) C1126_=_C1418( C1126 C1418 ) \nC1126_=_C1433( C1126 C1433 ) C1126_=_C1447( C1126 C1447 ) C1126_=_C1460( C1126 C1460 ) C1126_=_C1466( C1126 C1466 ) C1126_=_C1477( C1126 C1477 ) C1126_=_C1487( C1126 C1487 ) \nC1126_=_C1497( C1126 C1497 ) C1126_=_C1498( C1126 C1498 ) C1126_=_C1499( C1126 C1499 ) C1126_=_C1500( C1126 C1500 ) C1126_=_C1501( C1126 C1501 ) C1126_=_C1502( C1126 C1502 ) \nC1126_=_C1503( C1126 C1503 ) C1126_=_C1504( C1126 C1504 ) C1126_=_C1505( C1126 C1505 ) C1217_=_C1381( C1217 C1381 ) C1217_=_C1382( C1217 C1382 ) C1217_=_C1383( C1217 C1383 ) \nC1217_=_C1384( C1217 C1384 ) C1217_=_C1385( C1217 C1385 ) C1217_=_C1386( C1217 C1386 ) C1217_=_C1387( C1217 C1387 ) C1217_=_C1388( C1217 C1388 ) C1217_=_C1389( C1217 C1389 ) \nC1217_=_C1390( C1217 C1390 ) C1217_=_C1391( C1217 C1391 ) C1217_=_C1392( C1217 C1392 ) C1217_=_C1393( C1217 C1393 ) C1217_=_C1394( C1217 C1394 ) C1321_=_C1337( C1321 C1337 ) \nC1321_=_C1349( C1321 C1349 ) C1321_=_C1361( C1321 C1361 ) C1321_=_C1375( C1321 C1375 ) C1321_=_C1388( C1321 C1388 ) C1321_=_C1402( C1321 C1402 ) C1321_=_C1418( C1321 C1418 ) \nC1321_=_C1433( C1321 C1433 ) C1321_=_C1447( C1321 C1447 ) C1321_=_C1460( C1321 C1460 ) C1321_=_C1466( C1321 C1466 ) C1321_=_C1477( C1321 C1477 ) C1321_=_C1487( C1321 C1487 ) \nC1321_=_C1497( C1321 C1497 ) C1321_=_C1498( C1321 C1498 ) C1321_=_C1499( C1321 C1499 ) C1321_=_C1500( C1321 C1500 ) C1321_=_C1501( C1321 C1501 ) C1321_=_C1502( C1321 C1502 ) \nC1321_=_C1503( C1321 C1503 ) C1321_=_C1504( C1321 C1504 ) C1321_=_C1505( C1321 C1505 ) C1337_=_C1349( C1337 C1349 ) C1337_=_C1361( C1337 C1361 ) C1337_=_C1375( C1337 C1375 ) \nC1337_=_C1388( C1337 C1388 ) C1337_=_C1402( C1337 C1402 ) C1337_=_C1418( C1337 C1418 ) C1337_=_C1433( C1337 C1433 ) C1337_=_C1447( C1337 C1447 ) C1337_=_C1460( C1337 C1460 ) \nC1337_=_C1466( C1337 C1466 ) C1337_=_C1477( C1337 C1477 ) C1337_=_C1487( C1337 C1487 ) C1337_=_C1497( C1337 C1497 ) C1337_=_C1498( C1337 C1498 ) C1337_=_C1499( C1337 C1499 ) \nC1337_=_C1500( C1337 C1500 ) C1337_=_C1501( C1337 C1501 ) C1337_=_C1502( C1337 C1502 ) C1337_=_C1503( C1337 C1503 ) C1337_=_C1504( C1337 C1504 ) C1337_=_C1505( C1337 C1505 ) \nC1349_=_C1361( C1349 C1361 ) C1349_=_C1375( C1349 C1375 ) C1349_=_C1388( C1349 C1388 ) C1349_=_C1402( C1349 C1402 ) C1349_=_C1418( C1349 C1418 ) C1349_=_C1433( C1349 C1433 ) \nC1349_=_C1447( C1349 C1447 ) C1349_=_C1460( C1349 C1460 ) C1349_=_C1466( C1349 C1466 ) C1349_=_C1477( C1349 C1477 ) C1349_=_C1487( C1349 C1487 ) C1349_=_C1497( C1349 C1497 ) \nC1349_=_C1498( C1349 C1498 ) C1349_=_C1499( C1349 C1499 ) C1349_=_C1500( C1349 C1500 ) C1349_=_C1501( C1349 C1501 ) C1349_=_C1502( C1349 C1502 ) C1349_=_C1503( C1349 C1503 ) \nC1349_=_C1504( C1349 C1504 ) C1349_=_C1505( C1349 C1505 ) C1361_=_C1375( C1361 C1375 ) C1361_=_C1388( C1361 C1388 ) C1361_=_C1402( C1361 C1402 ) C1361_=_C1418( C1361 C1418 ) \nC1361_=_C1433( C1361 C1433 ) C1361_=_C1447( C1361 C1447 ) C1361_=_C1460( C1361 C1460 ) C1361_=_C1466( C1361 C1466 ) C1361_=_C1477( C1361 C1477 ) C1361_=_C1487( C1361 C1487 ) \nC1361_=_C1497( C1361 C1497 ) C1361_=_C1498( C1361 C1498 ) C1361_=_C1499( C1361 C1499 ) C1361_=_C1500( C1361 C1500 ) C1361_=_C1501( C1361 C1501 ) C1361_=_C1502( C1361 C1502 ) \nC1361_=_C1503( C1361 C1503 ) C1361_=_C1504( C1361 C1504 ) C1361_=_C1505( C1361 C1505 ) C1375_=_C1388( C1375 C1388 ) C1375_=_C1402( C1375 C1402 ) C1375_=_C1418( C1375 C1418 ) \nC1375_=_C1433( C1375 C1433 ) C1375_=_C1447( C1375 C1447 ) C1375_=_C1460( C1375 C1460 ) C1375_=_C1466( C1375 C1466 ) C1375_=_C1477( C1375 C1477 ) C1375_=_C1487( C1375 C1487 ) \nC1375_=_C1497( C1375 C1497 ) C1375_=_C1498( C1375 C1498 ) C1375_=_C1499( C1375 C1499 ) C1375_=_C1500( C1375 C1500 ) C1375_=_C1501( C1375 C1501 ) C1375_=_C1502( C1375 C1502 ) \nC1375_=_C1503( C1375 C1503 ) C1375_=_C1504( C1375 C1504 ) C1375_=_C1505( C1375 C1505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402( C1381 C1402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418( C1382 C1418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433( C1383 C1433 ) \nC1384_=_C1385( C1384 C1385 ) C1384_=_C1386( C1384 C1386 ) C1384_=_C1387( C1384 C1387 ) C1384_=_C1388( C1384 C1388 ) C1384_=_C1389( C1384 C1389 ) C1384_=_C1390( C1384 C1390 ) \nC1384_=_C1391( C1384 C1391 ) C1384_=_C1392( C1384 C1392 ) C1384_=_C1393( C1384 C1393 ) C1384_=_C1394( C1384 C1394 ) C1384_=_C1447( C1384 C1447 ) C1385_=_C1386( C1385 C1386 ) \nC1385_=_C1387( C1385 C1387 ) C1385_=_C1388( C1385 C1388 ) C1385_=_C1389( C1385 C1389 ) C1385_=_C1390( C1385 C1390 ) C1385_=_C1391( C1385 C1391 ) C1385_=_C1392( C1385 C1392 ) \nC1385_=_C1393( C1385 C1393 ) C1385_=_C1394( C1385 C1394 ) C1385_=_C1466( C1385 C1466 ) C1386_=_C1387( C1386 C1387 ) C1386_=_C1388( C1386 C1388 ) C1386_=_C1389( C1386 C1389 ) \nC1386_=_C1390( C1386 C1390 ) C1386_=_C1391( C1386 C1391 ) C1386_=_C1392( C1386 C1392 ) C1386_=_C1393( C1386 C1393 ) C1386_=_C1394( C1386 C1394 ) C1386_=_C1477( C1386 C1477 ) \nC1387_=_C1388( C1387 C1388 ) C1387_=_C1389( C1387 C1389 ) C1387_=_C1390( C1387 C1390 ) C1387_=_C1391( C1387 C1391 ) C1387_=_C1392( C1387 C1392 ) C1387_=_C1393( C1387 C1393 ) \nC1387_=_C1394( C1387 C1394 ) C1387_=_C1487( C1387 C1487 ) C1388_=_C1389( C1388 C1389 ) C1388_=_C1390( C1388 C1390 ) C1388_=_C1391( C1388 C1391 ) C1388_=_C1392( C1388 C1392 ) \nC1388_=_C1393( C1388 C1393 ) C1388_=_C1394( C1388 C1394 ) C1388_=_C1402( C1388 C1402 ) C1388_=_C1418( C1388 C1418 ) C1388_=_C1433( C1388 C1433 ) C1388_=_C1447( C1388 C1447 ) \nC1388_=_C1460( C1388 C1460 ) C1388_=_C1466( C1388 C1466 ) C1388_=_C1477( C1388 C1477 ) C1388_=_C1487( C1388 C1487 ) C1388_=_C1497( C1388 C1497 ) C1388_=_C1498( C1388 C1498 ) \nC1388_=_C1499( C1388 C1499 ) C1388_=_C1500( C1388 C1500 ) C1388_=_C1501( C1388 C1501 ) C1388_=_C1502( C1388 C1502 ) C1388_=_C1503( C1388 C1503 ) C1388_=_C1504( C1388 C1504 ) \nC1388_=_C1505( C1388 C1505 ) C1389_=_C1390( C1389 C1390 ) C1389_=_C1391( C1389 C1391 ) C1389_=_C1392( C1389 C1392 ) C1389_=_C1393( C1389 C1393 ) C1389_=_C1394( C1389 C1394 ) \nC1390_=_C1391( C1390 C1391 ) C1390_=_C1392( C1390 C1392 ) C1390_=_C1393( C1390 C1393 ) C1390_=_C1394( C1390 C1394 ) C1391_=_C1392( C1391 C1392 ) C1391_=_C1393( C1391 C1393 ) \nC1391_=_C1394( C1391 C1394 ) C1392_=_C1393( C1392 C1393 ) C1392_=_C1394( C1392 C1394 ) C1393_=_C1394( C1393 C1394 ) C1402_=_C1418( C1402 C1418 ) C1402_=_C1433( C1402 C1433 ) \nC1402_=_C1447( C1402 C1447 ) C1402_=_C1460( C1402 C1460 ) C1402_=_C1466( C1402 C1466 ) C1402_=_C1477( C1402 C1477 ) C1402_=_C1487( C1402 C1487 ) C1402_=_C1497( C1402 C1497 ) \nC1402_=_C1498( C1402 C1498 ) C1402_=_C1499( C1402 C1499 ) C1402_=_C1500( C1402 C1500 ) C1402_=_C1501( C1402 C1501 ) C1402_=_C1502( C1402 C1502 ) C1402_=_C1503( C1402 C1503 ) \nC1402_=_C1504( C1402 C1504 ) C1402_=_C1505( C1402 C1505 ) C1418_=_C1433( C1418 C1433 ) C1418_=_C1447( C1418 C1447 ) C1418_=_C1460( C1418 C1460 ) C1418_=_C1466( C1418 C1466 ) \nC1418_=_C1477( C1418 C1477 ) C1418_=_C1487( C1418 C1487 ) C1418_=_C1497( C1418 C1497 ) C1418_=_C1498( C1418 C1498 ) C1418_=_C1499( C1418 C1499 ) C1418_=_C1500( C1418 C1500 ) \nC1418_=_C1501( C1418 C1501 ) C1418_=_C1502( C1418 C1502 ) C1418_=_C1503( C1418 C1503 ) C1418_=_C1504( C1418 C1504 ) C1418_=_C1505( C1418 C1505 ) C1433_=_C1447( C1433 C1447 ) \nC1433_=_C1460( C1433 C1460 ) C1433_=_C1466( C1433 C1466 ) C1433_=_C1477( C1433 C1477 ) C1433_=_C1487( C1433 C1487 ) C1433_=_C1497( C1433 C1497 ) C1433_=_C1498( C1433 C1498 ) \nC1433_=_C1499( C1433 C1499 ) C1433_=_C1500( C1433 C1500 ) C1433_=_C1501( C1433 C1501 ) C1433_=_C1502( C1433 C1502 ) C1433_=_C1503( C1433 C1503 ) C1433_=_C1504( C1433 C1504 ) \nC1433_=_C1505( C1433 C1505 ) C1447_=_C1460( C1447 C1460 ) C1447_=_C1466( C1447 C1466 ) C1447_=_C1477( C1447 C1477 ) C1447_=_C1487( C1447 C1487 ) C1447_=_C1497( C1447 C1497 ) \nC1447_=_C1498( C1447 C1498 ) C1447_=_C1499( C1447 C1499 ) C1447_=_C1500( C1447 C1500 ) C1447_=_C1501( C1447 C1501 ) C1447_=_C1502( C1447 C1502 ) C1447_=_C1503( C1447 C1503 ) \nC1447_=_C1504( C1447 C1504 ) C1447_=_C1505( C1447 C1505 ) C1460_=_C1466( C1460 C1466 ) C1460_=_C1477( C1460 C1477 ) C1460_=_C1487( C1460 C1487 ) C1460_=_C1497( C1460 C1497 ) \nC1460_=_C1498( C1460 C1498 ) C1460_=_C1499( C1460 C1499 ) C1460_=_C1500( C1460 C1500 ) C1460_=_C1501( C1460 C1501 ) C1460_=_C1502( C1460 C1502 ) C1460_=_C1503( C1460 C1503 ) \nC1460_=_C1504( C1460 C1504 ) C1460_=_C1505( C1460 C1505 ) C1466_=_C1477( C1466 C1477 ) C1466_=_C1487( C1466 C1487 ) C1466_=_C1497( C1466 C1497 ) C1466_=_C1498( C1466 C1498</w:t>
      </w:r>
    </w:p>
    <w:p>
      <w:pPr>
        <w:pStyle w:val="PreformattedText"/>
        <w:bidi w:val="0"/>
        <w:spacing w:before="0" w:after="0"/>
        <w:jc w:val="left"/>
        <w:rPr/>
      </w:pPr>
      <w:r>
        <w:rPr/>
        <w:t xml:space="preserve"> </w:t>
      </w:r>
      <w:r>
        <w:rPr/>
        <w:t>) \nC1466_=_C1499( C1466 C1499 ) C1466_=_C1500( C1466 C1500 ) C1466_=_C1501( C1466 C1501 ) C1466_=_C1502( C1466 C1502 ) C1466_=_C1503( C1466 C1503 ) C1466_=_C1504( C1466 C1504 ) \nC1466_=_C1505( C1466 C1505 ) C1477_=_C1487( C1477 C1487 ) C1477_=_C1497( C1477 C1497 ) C1477_=_C1498( C1477 C1498 ) C1477_=_C1499( C1477 C1499 ) C1477_=_C1500( C1477 C1500 ) \nC1477_=_C1501( C1477 C1501 ) C1477_=_C1502( C1477 C1502 ) C1477_=_C1503( C1477 C1503 ) C1477_=_C1504( C1477 C1504 ) C1477_=_C1505( C1477 C1505 ) C1487_=_C1497( C1487 C1497 ) \nC1487_=_C1498( C1487 C1498 ) C1487_=_C1499( C1487 C1499 ) C1487_=_C1500( C1487 C1500 ) C1487_=_C1501( C1487 C1501 ) C1487_=_C1502( C1487 C1502 ) C1487_=_C1503( C1487 C1503 ) \nC1487_=_C1504( C1487 C1504 ) C1487_=_C1505( C1487 C1505 ) C1497_=_C1498( C1497 C1498 ) C1497_=_C1499( C1497 C1499 ) C1497_=_C1500( C1497 C1500 ) C1497_=_C1501( C1497 C1501 ) \nC1497_=_C1502( C1497 C1502 ) C1497_=_C1503( C1497 C1503 ) C1497_=_C1504( C1497 C1504 ) C1497_=_C1505( C1497 C1505 ) C1498_=_C1499( C1498 C1499 ) C1498_=_C1500( C1498 C1500 ) \nC1498_=_C1501( C1498 C1501 ) C1498_=_C1502( C1498 C1502 ) C1498_=_C1503( C1498 C1503 ) C1498_=_C1504( C1498 C1504 ) C1498_=_C1505( C1498 C1505 ) C1499_=_C1500( C1499 C1500 ) \nC1499_=_C1501( C1499 C1501 ) C1499_=_C1502( C1499 C1502 ) C1499_=_C1503( C1499 C1503 ) C1499_=_C1504( C1499 C1504 ) C1499_=_C1505( C1499 C1505 ) C1500_=_C1501( C1500 C1501 ) \nC1500_=_C1502( C1500 C1502 ) C1500_=_C1503( C1500 C1503 ) C1500_=_C1504( C1500 C1504 ) C1500_=_C1505( C1500 C1505 ) C1501_=_C1502( C1501 C1502 ) C1501_=_C1503( C1501 C1503 ) \nC1501_=_C1504( C1501 C1504 ) C1501_=_C1505( C1501 C1505 ) C1502_=_C1503( C1502 C1503 ) C1502_=_C1504( C1502 C1504 ) C1502_=_C1505( C1502 C1505 ) C1503_=_C1504( C1503 C1504 ) \nC1503_=_C1505( C1503 C1505 ) C1504_=_C1505( C1504 C1505 ) "];260-&gt;307[label="42: C228 C472 C697 C803 C919 \nC1126 C1217 C1321 C1337 C1349 C1361 \nC1375 C1381 C1382 C1383 C1384 C1385 \nC1386 C1387 C1389 C1390 C1391 C1392 \nC1393 C1394 C1402 C1418 C1433 C1447 \nC1460 C1466 C1477 C1487 C1497 C1498 \nC1499 C1500 C1501 C1502 C1503 C1504 \nC1505 \n463: C228_=_C472 ,C228_=_C697 ,C228_=_C919 ,C228_=_C1126 ,C228_=_C1321 ,\nC228_=_C1337 ,C228_=_C1349 ,C228_=_C1361 ,C228_=_C1375 ,C228_=_C1402 ,C228_=_C1418 ,\nC228_=_C1433 ,C228_=_C1447 ,C228_=_C1460 ,C228_=_C1466 ,C228_=_C1477 ,C228_=_C1487 ,\nC228_=_C1497 ,C228_=_C1498 ,C228_=_C1499 ,C228_=_C1500 ,C228_=_C1501 ,C228_=_C1502 ,\nC228_=_C1503 ,C228_=_C1504 ,C228_=_C1505 ,C472_=_C697 ,C472_=_C919 ,C472_=_C1126 ,\nC472_=_C1321 ,C472_=_C1337 ,C472_=_C1349 ,C472_=_C1361 ,C472_=_C1375 ,C472_=_C1402 ,\nC472_=_C1418 ,C472_=_C1433 ,C472_=_C1447 ,C472_=_C1460 ,C472_=_C1466 ,C472_=_C1477 ,\nC472_=_C1487 ,C472_=_C1497 ,C472_=_C1498 ,C472_=_C1499 ,C472_=_C1500 ,C472_=_C1501 ,\nC472_=_C1502 ,C472_=_C1503 ,C472_=_C1504 ,C472_=_C1505 ,C697_=_C919 ,C697_=_C1126 ,\nC697_=_C1321 ,C697_=_C1337 ,C697_=_C1349 ,C697_=_C1361 ,C697_=_C1375 ,C697_=_C1402 ,\nC697_=_C1418 ,C697_=_C1433 ,C697_=_C1447 ,C697_=_C1460 ,C697_=_C1466 ,C697_=_C1477 ,\nC697_=_C1487 ,C697_=_C1497 ,C697_=_C1498 ,C697_=_C1499 ,C697_=_C1500 ,C697_=_C1501 ,\nC697_=_C1502 ,C697_=_C1503 ,C697_=_C1504 ,C697_=_C1505 ,C803_=_C1217 ,C803_=_C1381 ,\nC803_=_C1382 ,C803_=_C1383 ,C803_=_C1384 ,C803_=_C1385 ,C803_=_C1386 ,C803_=_C1387 ,\nC803_=_C1389 ,C803_=_C1390 ,C803_=_C1391 ,C803_=_C1392 ,C803_=_C1393 ,C803_=_C1394 ,\nC919_=_C1126 ,C919_=_C1321 ,C919_=_C1337 ,C919_=_C1349 ,C919_=_C1361 ,C919_=_C1375 ,\nC919_=_C1402 ,C919_=_C1418 ,C919_=_C1433 ,C919_=_C1447 ,C919_=_C1460 ,C919_=_C1466 ,\nC919_=_C1477 ,C919_=_C1487 ,C919_=_C1497 ,C919_=_C1498 ,C919_=_C1499 ,C919_=_C1500 ,\nC919_=_C1501 ,C919_=_C1502 ,C919_=_C1503 ,C919_=_C1504 ,C919_=_C1505 ,C1126_=_C1321 ,\nC1126_=_C1337 ,C1126_=_C1349 ,C1126_=_C1361 ,C1126_=_C1375 ,C1126_=_C1402 ,C1126_=_C1418 ,\nC1126_=_C1433 ,C1126_=_C1447 ,C1126_=_C1460 ,C1126_=_C1466 ,C1126_=_C1477 ,C1126_=_C1487 ,\nC1126_=_C1497 ,C1126_=_C1498 ,C1126_=_C1499 ,C1126_=_C1500 ,C1126_=_C1501 ,C1126_=_C1502 ,\nC1126_=_C1503 ,C1126_=_C1504 ,C1126_=_C1505 ,C1217_=_C1381 ,C1217_=_C1382 ,C1217_=_C1383 ,\nC1217_=_C1384 ,C1217_=_C1385 ,C1217_=_C1386 ,C1217_=_C1387 ,C1217_=_C1389 ,C1217_=_C1390 ,\nC1217_=_C1391 ,C1217_=_C1392 ,C1217_=_C1393 ,C1217_=_C1394 ,C1321_=_C1337 ,C1321_=_C1349 ,\nC1321_=_C1361 ,C1321_=_C1375 ,C1321_=_C1402 ,C1321_=_C1418 ,C1321_=_C1433 ,C1321_=_C1447 ,\nC1321_=_C1460 ,C1321_=_C1466 ,C1321_=_C1477 ,C1321_=_C1487 ,C1321_=_C1497 ,C1321_=_C1498 ,\nC1321_=_C1499 ,C1321_=_C1500 ,C1321_=_C1501 ,C1321_=_C1502 ,C1321_=_C1503 ,C1321_=_C1504 ,\nC1321_=_C1505 ,C1337_=_C1349 ,C1337_=_C1361 ,C1337_=_C1375 ,C1337_=_C1402 ,C1337_=_C1418 ,\nC1337_=_C1433 ,C1337_=_C1447 ,C1337_=_C1460 ,C1337_=_C1466 ,C1337_=_C1477 ,C1337_=_C1487 ,\nC1337_=_C1497 ,C1337_=_C1498 ,C1337_=_C1499 ,C1337_=_C1500 ,C1337_=_C1501 ,C1337_=_C1502 ,\nC1337_=_C1503 ,C1337_=_C1504 ,C1337_=_C1505 ,C1349_=_C1361 ,C1349_=_C1375 ,C1349_=_C1402 ,\nC1349_=_C1418 ,C1349_=_C1433 ,C1349_=_C1447 ,C1349_=_C1460 ,C1349_=_C1466 ,C1349_=_C1477 ,\nC1349_=_C1487 ,C1349_=_C1497 ,C1349_=_C1498 ,C1349_=_C1499 ,C1349_=_C1500 ,C1349_=_C1501 ,\nC1349_=_C1502 ,C1349_=_C1503 ,C1349_=_C1504 ,C1349_=_C1505 ,C1361_=_C1375 ,C1361_=_C1402 ,\nC1361_=_C1418 ,C1361_=_C1433 ,C1361_=_C1447 ,C1361_=_C1460 ,C1361_=_C1466 ,C1361_=_C1477 ,\nC1361_=_C1487 ,C1361_=_C1497 ,C1361_=_C1498 ,C1361_=_C1499 ,C1361_=_C1500 ,C1361_=_C1501 ,\nC1361_=_C1502 ,C1361_=_C1503 ,C1361_=_C1504 ,C1361_=_C1505 ,C1375_=_C1402 ,C1375_=_C1418 ,\nC1375_=_C1433 ,C1375_=_C1447 ,C1375_=_C1460 ,C1375_=_C1466 ,C1375_=_C1477 ,C1375_=_C1487 ,\nC1375_=_C1497 ,C1375_=_C1498 ,C1375_=_C1499 ,C1375_=_C1500 ,C1375_=_C1501 ,C1375_=_C1502 ,\nC1375_=_C1503 ,C1375_=_C1504 ,C1375_=_C1505 ,C1381_=_C1382 ,C1381_=_C1383 ,C1381_=_C1384 ,\nC1381_=_C1385 ,C1381_=_C1386 ,C1381_=_C1387 ,C1381_=_C1389 ,C1381_=_C1390 ,C1381_=_C1391 ,\nC1381_=_C1392 ,C1381_=_C1393 ,C1381_=_C1394 ,C1381_=_C1402 ,C1382_=_C1383 ,C1382_=_C1384 ,\nC1382_=_C1385 ,C1382_=_C1386 ,C1382_=_C1387 ,C1382_=_C1389 ,C1382_=_C1390 ,C1382_=_C1391 ,\nC1382_=_C1392 ,C1382_=_C1393 ,C1382_=_C1394 ,C1382_=_C1418 ,C1383_=_C1384 ,C1383_=_C1385 ,\nC1383_=_C1386 ,C1383_=_C1387 ,C1383_=_C1389 ,C1383_=_C1390 ,C1383_=_C1391 ,C1383_=_C1392 ,\nC1383_=_C1393 ,C1383_=_C1394 ,C1383_=_C1433 ,C1384_=_C1385 ,C1384_=_C1386 ,C1384_=_C1387 ,\nC1384_=_C1389 ,C1384_=_C1390 ,C1384_=_C1391 ,C1384_=_C1392 ,C1384_=_C1393 ,C1384_=_C1394 ,\nC1384_=_C1447 ,C1385_=_C1386 ,C1385_=_C1387 ,C1385_=_C1389 ,C1385_=_C1390 ,C1385_=_C1391 ,\nC1385_=_C1392 ,C1385_=_C1393 ,C1385_=_C1394 ,C1385_=_C1466 ,C1386_=_C1387 ,C1386_=_C1389 ,\nC1386_=_C1390 ,C1386_=_C1391 ,C1386_=_C1392 ,C1386_=_C1393 ,C1386_=_C1394 ,C1386_=_C1477 ,\nC1387_=_C1389 ,C1387_=_C1390 ,C1387_=_C1391 ,C1387_=_C1392 ,C1387_=_C1393 ,C1387_=_C1394 ,\nC1387_=_C1487 ,C1389_=_C1390 ,C1389_=_C1391 ,C1389_=_C1392 ,C1389_=_C1393 ,C1389_=_C1394 ,\nC1390_=_C1391 ,C1390_=_C1392 ,C1390_=_C1393 ,C1390_=_C1394 ,C1391_=_C1392 ,C1391_=_C1393 ,\nC1391_=_C1394 ,C1392_=_C1393 ,C1392_=_C1394 ,C1393_=_C1394 ,C1402_=_C1418 ,C1402_=_C1433 ,\nC1402_=_C1447 ,C1402_=_C1460 ,C1402_=_C1466 ,C1402_=_C1477 ,C1402_=_C1487 ,C1402_=_C1497 ,\nC1402_=_C1498 ,C1402_=_C1499 ,C1402_=_C1500 ,C1402_=_C1501 ,C1402_=_C1502 ,C1402_=_C1503 ,\nC1402_=_C1504 ,C1402_=_C1505 ,C1418_=_C1433 ,C1418_=_C1447 ,C1418_=_C1460 ,C1418_=_C1466 ,\nC1418_=_C1477 ,C1418_=_C1487 ,C1418_=_C1497 ,C1418_=_C1498 ,C1418_=_C1499 ,C1418_=_C1500 ,\nC1418_=_C1501 ,C1418_=_C1502 ,C1418_=_C1503 ,C1418_=_C1504 ,C1418_=_C1505 ,C1433_=_C1447 ,\nC1433_=_C1460 ,C1433_=_C1466 ,C1433_=_C1477 ,C1433_=_C1487 ,C1433_=_C1497 ,C1433_=_C1498 ,\nC1433_=_C1499 ,C1433_=_C1500 ,C1433_=_C1501 ,C1433_=_C1502 ,C1433_=_C1503 ,C1433_=_C1504 ,\nC1433_=_C1505 ,C1447_=_C1460 ,C1447_=_C1466 ,C1447_=_C1477 ,C1447_=_C1487 ,C1447_=_C1497 ,\nC1447_=_C1498 ,C1447_=_C1499 ,C1447_=_C1500 ,C1447_=_C1501 ,C1447_=_C1502 ,C1447_=_C1503 ,\nC1447_=_C1504 ,C1447_=_C1505 ,C1460_=_C1466 ,C1460_=_C1477 ,C1460_=_C1487 ,C1460_=_C1497 ,\nC1460_=_C1498 ,C1460_=_C1499 ,C1460_=_C1500 ,C1460_=_C1501 ,C1460_=_C1502 ,C1460_=_C1503 ,\nC1460_=_C1504 ,C1460_=_C1505 ,C1466_=_C1477 ,C1466_=_C1487 ,C1466_=_C1497 ,C1466_=_C1498 ,\nC1466_=_C1499 ,C1466_=_C1500 ,C1466_=_C1501 ,C1466_=_C1502 ,C1466_=_C1503 ,C1466_=_C1504 ,\nC1466_=_C1505 ,C1477_=_C1487 ,C1477_=_C1497 ,C1477_=_C1498 ,C1477_=_C1499 ,C1477_=_C1500 ,\nC1477_=_C1501 ,C1477_=_C1502 ,C1477_=_C1503 ,C1477_=_C1504 ,C1477_=_C1505 ,C1487_=_C1497 ,\nC1487_=_C1498 ,C1487_=_C1499 ,C1487_=_C1500 ,C1487_=_C1501 ,C1487_=_C1502 ,C1487_=_C1503 ,\nC1487_=_C1504 ,C1487_=_C1505 ,C1497_=_C1498 ,C1497_=_C1499 ,C1497_=_C1500 ,C1497_=_C1501 ,\nC1497_=_C1502 ,C1497_=_C1503 ,C1497_=_C1504 ,C1497_=_C1505 ,C1498_=_C1499 ,C1498_=_C1500 ,\nC1498_=_C1501 ,C1498_=_C1502 ,C1498_=_C1503 ,C1498_=_C1504 ,C1498_=_C1505 ,C1499_=_C1500 ,\nC1499_=_C1501 ,C1499_=_C1502 ,C1499_=_C1503 ,C1499_=_C1504 ,C1499_=_C1505 ,C1500_=_C1501 ,\nC1500_=_C1502 ,C1500_=_C1503 ,C1500_=_C1504 ,C1500_=_C1505 ,C1501_=_C1502 ,C1501_=_C1503 ,\nC1501_=_C1504 ,C1501_=_C1505 ,C1502_=_C1503 ,C1502_=_C1504 ,C1502_=_C1505 ,C1503_=_C1504 ,\nC1503_=_C1505 ,C1504_=_C1505 ,"];308[shape=box, label="id:308 level: 7\n55: C149 C154 C405 C408 C646 \nC649 C860 C863 C1061 C1066 C1276 \nC1281 C1333 C1345 C1357 C1371 C1384 \nC1397 C1413 C1428 C1443 C1444 C1445 \nC1446 C1447 C1448 C1449 C1450 C1451 \nC1452 C1453 C1454 C1455 C1456 C1637 \nC1791 C1944 C2081 C2117 C2131 C2141 \nC2155 C2168 C2179 C2184 C2189 C2199 \nC2200 C2201 C2202 C2203 C2204 C2205 \nC2206 C2207 \n769: C149_=_C154( C149 C154 ) C149_=_C405( C149 C405 ) C149_=_C646( C149 C646 ) C149_=_C860( C149 C860 ) C149_=_C1061( C149 C1061 ) \nC149_=_C1276( C149 C1276 ) C149_=_C1333( C149 C1333 ) C149_=_C1345( C149 C1345 ) C149_=_C1357( C149 C1357 ) C149_=_C1371( C149 C1371 ) C149_=_C1384( C149 C1384 ) \nC149_=_C1397( C149 C1397 ) C149_=_C1413( C149 C1413 ) C149_=_C1428( C149 C1428 ) C149_=_C1443( C149 C1443 ) C149_=_C1444(</w:t>
      </w:r>
    </w:p>
    <w:p>
      <w:pPr>
        <w:pStyle w:val="PreformattedText"/>
        <w:bidi w:val="0"/>
        <w:spacing w:before="0" w:after="0"/>
        <w:jc w:val="left"/>
        <w:rPr/>
      </w:pPr>
      <w:r>
        <w:rPr/>
        <w:t xml:space="preserve"> </w:t>
      </w:r>
      <w:r>
        <w:rPr/>
        <w:t>C149 C1444 ) C149_=_C1445( C149 C1445 ) \nC149_=_C1446( C149 C1446 ) C149_=_C1447( C149 C1447 ) C149_=_C1448( C149 C1448 ) C149_=_C1449( C149 C1449 ) C149_=_C1450( C149 C1450 ) C149_=_C1451( C149 C1451 ) \nC149_=_C1452( C149 C1452 ) C149_=_C1453( C149 C1453 ) C149_=_C1454( C149 C1454 ) C149_=_C1455( C149 C1455 ) C149_=_C1456( C149 C1456 ) C154_=_C408( C154 C408 ) \nC154_=_C649( C154 C649 ) C154_=_C863( C154 C863 ) C154_=_C1066( C154 C1066 ) C154_=_C1281( C154 C1281 ) C154_=_C1453( C154 C1453 ) C154_=_C1637( C154 C1637 ) \nC154_=_C1791( C154 C1791 ) C154_=_C1944( C154 C1944 ) C154_=_C2081( C154 C2081 ) C154_=_C2117( C154 C2117 ) C154_=_C2131( C154 C2131 ) C154_=_C2141( C154 C2141 ) \nC154_=_C2155( C154 C2155 ) C154_=_C2168( C154 C2168 ) C154_=_C2179( C154 C2179 ) C154_=_C2184( C154 C2184 ) C154_=_C2189( C154 C2189 ) C154_=_C2199( C154 C2199 ) \nC154_=_C2200( C154 C2200 ) C154_=_C2201( C154 C2201 ) C154_=_C2202( C154 C2202 ) C154_=_C2203( C154 C2203 ) C154_=_C2204( C154 C2204 ) C154_=_C2205( C154 C2205 ) \nC154_=_C2206( C154 C2206 ) C154_=_C2207( C154 C2207 ) C405_=_C408( C405 C408 ) C405_=_C646( C405 C646 ) C405_=_C860( C405 C860 ) C405_=_C1061( C405 C1061 ) \nC405_=_C1276( C405 C1276 ) C405_=_C1333( C405 C1333 ) C405_=_C1345( C405 C1345 ) C405_=_C1357( C405 C1357 ) C405_=_C1371( C405 C1371 ) C405_=_C1384( C405 C1384 ) \nC405_=_C1397( C405 C1397 ) C405_=_C1413( C405 C1413 ) C405_=_C1428( C405 C1428 ) C405_=_C1443( C405 C1443 ) C405_=_C1444( C405 C1444 ) C405_=_C1445( C405 C1445 ) \nC405_=_C1446( C405 C1446 ) C405_=_C1447( C405 C1447 ) C405_=_C1448( C405 C1448 ) C405_=_C1449( C405 C1449 ) C405_=_C1450( C405 C1450 ) C405_=_C1451( C405 C1451 ) \nC405_=_C1452( C405 C1452 ) C405_=_C1453( C405 C1453 ) C405_=_C1454( C405 C1454 ) C405_=_C1455( C405 C1455 ) C405_=_C1456( C405 C1456 ) C408_=_C649( C408 C649 ) \nC408_=_C863( C408 C863 ) C408_=_C1066( C408 C1066 ) C408_=_C1281( C408 C1281 ) C408_=_C1453( C408 C1453 ) C408_=_C1637( C408 C1637 ) C408_=_C1791( C408 C1791 ) \nC408_=_C1944( C408 C1944 ) C408_=_C2081( C408 C2081 ) C408_=_C2117( C408 C2117 ) C408_=_C2131( C408 C2131 ) C408_=_C2141( C408 C2141 ) C408_=_C2155( C408 C2155 ) \nC408_=_C2168( C408 C2168 ) C408_=_C2179( C408 C2179 ) C408_=_C2184( C408 C2184 ) C408_=_C2189( C408 C2189 ) C408_=_C2199( C408 C2199 ) C408_=_C2200( C408 C2200 ) \nC408_=_C2201( C408 C2201 ) C408_=_C2202( C408 C2202 ) C408_=_C2203( C408 C2203 ) C408_=_C2204( C408 C2204 ) C408_=_C2205( C408 C2205 ) C408_=_C2206( C408 C2206 ) \nC408_=_C2207( C408 C2207 ) C646_=_C649( C646 C649 ) C646_=_C860( C646 C860 ) C646_=_C1061( C646 C1061 ) C646_=_C1276( C646 C1276 ) C646_=_C1333( C646 C1333 ) \nC646_=_C1345( C646 C1345 ) C646_=_C1357( C646 C1357 ) C646_=_C1371( C646 C1371 ) C646_=_C1384( C646 C1384 ) C646_=_C1397( C646 C1397 ) C646_=_C1413( C646 C1413 ) \nC646_=_C1428( C646 C1428 ) C646_=_C1443( C646 C1443 ) C646_=_C1444( C646 C1444 ) C646_=_C1445( C646 C1445 ) C646_=_C1446( C646 C1446 ) C646_=_C1447( C646 C1447 ) \nC646_=_C1448( C646 C1448 ) C646_=_C1449( C646 C1449 ) C646_=_C1450( C646 C1450 ) C646_=_C1451( C646 C1451 ) C646_=_C1452( C646 C1452 ) C646_=_C1453( C646 C1453 ) \nC646_=_C1454( C646 C1454 ) C646_=_C1455( C646 C1455 ) C646_=_C1456( C646 C1456 ) C649_=_C863( C649 C863 ) C649_=_C1066( C649 C1066 ) C649_=_C1281( C649 C1281 ) \nC649_=_C1453( C649 C1453 ) C649_=_C1637( C649 C1637 ) C649_=_C1791( C649 C1791 ) C649_=_C1944( C649 C1944 ) C649_=_C2081( C649 C2081 ) C649_=_C2117( C649 C2117 ) \nC649_=_C2131( C649 C2131 ) C649_=_C2141( C649 C2141 ) C649_=_C2155( C649 C2155 ) C649_=_C2168( C649 C2168 ) C649_=_C2179( C649 C2179 ) C649_=_C2184( C649 C2184 ) \nC649_=_C2189( C649 C2189 ) C649_=_C2199( C649 C2199 ) C649_=_C2200( C649 C2200 ) C649_=_C2201( C649 C2201 ) C649_=_C2202( C649 C2202 ) C649_=_C2203( C649 C2203 ) \nC649_=_C2204( C649 C2204 ) C649_=_C2205( C649 C2205 ) C649_=_C2206( C649 C2206 ) C649_=_C2207( C649 C2207 ) C860_=_C863( C860 C863 ) C860_=_C1061( C860 C1061 ) \nC860_=_C1276( C860 C1276 ) C860_=_C1333( C860 C1333 ) C860_=_C1345( C860 C1345 ) C860_=_C1357( C860 C1357 ) C860_=_C1371( C860 C1371 ) C860_=_C1384( C860 C1384 ) \nC860_=_C1397( C860 C1397 ) C860_=_C1413( C860 C1413 ) C860_=_C1428( C860 C1428 ) C860_=_C1443( C860 C1443 ) C860_=_C1444( C860 C1444 ) C860_=_C1445( C860 C1445 ) \nC860_=_C1446( C860 C1446 ) C860_=_C1447( C860 C1447 ) C860_=_C1448( C860 C1448 ) C860_=_C1449( C860 C1449 ) C860_=_C1450( C860 C1450 ) C860_=_C1451( C860 C1451 ) \nC860_=_C1452( C860 C1452 ) C860_=_C1453( C860 C1453 ) C860_=_C1454( C860 C1454 ) C860_=_C1455( C860 C1455 ) C860_=_C1456( C860 C1456 ) C863_=_C1066( C863 C1066 ) \nC863_=_C1281( C863 C1281 ) C863_=_C1453( C863 C1453 ) C863_=_C1637( C863 C1637 ) C863_=_C1791( C863 C1791 ) C863_=_C1944( C863 C1944 ) C863_=_C2081( C863 C2081 ) \nC863_=_C2117( C863 C2117 ) C863_=_C2131( C863 C2131 ) C863_=_C2141( C863 C2141 ) C863_=_C2155( C863 C2155 ) C863_=_C2168( C863 C2168 ) C863_=_C2179( C863 C2179 ) \nC863_=_C2184( C863 C2184 ) C863_=_C2189( C863 C2189 ) C863_=_C2199( C863 C2199 ) C863_=_C2200( C863 C2200 ) C863_=_C2201( C863 C2201 ) C863_=_C2202( C863 C2202 ) \nC863_=_C2203( C863 C2203 ) C863_=_C2204( C863 C2204 ) C863_=_C2205( C863 C2205 ) C863_=_C2206( C863 C2206 ) C863_=_C2207( C863 C2207 ) C1061_=_C1066( C1061 C1066 ) \nC1061_=_C1276( C1061 C1276 ) C1061_=_C1333( C1061 C1333 ) C1061_=_C1345( C1061 C1345 ) C1061_=_C1357( C1061 C1357 ) C1061_=_C1371( C1061 C1371 ) C1061_=_C1384( C1061 C1384 ) \nC1061_=_C1397( C1061 C1397 ) C1061_=_C1413( C1061 C1413 ) C1061_=_C1428( C1061 C1428 ) C1061_=_C1443( C1061 C1443 ) C1061_=_C1444( C1061 C1444 ) C1061_=_C1445( C1061 C1445 ) \nC1061_=_C1446( C1061 C1446 ) C1061_=_C1447( C1061 C1447 ) C1061_=_C1448( C1061 C1448 ) C1061_=_C1449( C1061 C1449 ) C1061_=_C1450( C1061 C1450 ) C1061_=_C1451( C1061 C1451 ) \nC1061_=_C1452( C1061 C1452 ) C1061_=_C1453( C1061 C1453 ) C1061_=_C1454( C1061 C1454 ) C1061_=_C1455( C1061 C1455 ) C1061_=_C1456( C1061 C1456 ) C1066_=_C1281( C1066 C1281 ) \nC1066_=_C1453( C1066 C1453 ) C1066_=_C1637( C1066 C1637 ) C1066_=_C1791( C1066 C1791 ) C1066_=_C1944( C1066 C1944 ) C1066_=_C2081( C1066 C2081 ) C1066_=_C2117( C1066 C2117 ) \nC1066_=_C2131( C1066 C2131 ) C1066_=_C2141( C1066 C2141 ) C1066_=_C2155( C1066 C2155 ) C1066_=_C2168( C1066 C2168 ) C1066_=_C2179( C1066 C2179 ) C1066_=_C2184( C1066 C2184 ) \nC1066_=_C2189( C1066 C2189 ) C1066_=_C2199( C1066 C2199 ) C1066_=_C2200( C1066 C2200 ) C1066_=_C2201( C1066 C2201 ) C1066_=_C2202( C1066 C2202 ) C1066_=_C2203( C1066 C2203 ) \nC1066_=_C2204( C1066 C2204 ) C1066_=_C2205( C1066 C2205 ) C1066_=_C2206( C1066 C2206 ) C1066_=_C2207( C1066 C2207 ) C1276_=_C1281( C1276 C1281 ) C1276_=_C1333( C1276 C1333 ) \nC1276_=_C1345( C1276 C1345 ) C1276_=_C1357( C1276 C1357 ) C1276_=_C1371( C1276 C1371 ) C1276_=_C1384( C1276 C1384 ) C1276_=_C1397( C1276 C1397 ) C1276_=_C1413( C1276 C1413 ) \nC1276_=_C1428( C1276 C1428 ) C1276_=_C1443( C1276 C1443 ) C1276_=_C1444( C1276 C1444 ) C1276_=_C1445( C1276 C1445 ) C1276_=_C1446( C1276 C1446 ) C1276_=_C1447( C1276 C1447 ) \nC1276_=_C1448( C1276 C1448 ) C1276_=_C1449( C1276 C1449 ) C1276_=_C1450( C1276 C1450 ) C1276_=_C1451( C1276 C1451 ) C1276_=_C1452( C1276 C1452 ) C1276_=_C1453( C1276 C1453 ) \nC1276_=_C1454( C1276 C1454 ) C1276_=_C1455( C1276 C1455 ) C1276_=_C1456( C1276 C1456 ) C1281_=_C1453( C1281 C1453 ) C1281_=_C1637( C1281 C1637 ) C1281_=_C1791( C1281 C1791 ) \nC1281_=_C1944( C1281 C1944 ) C1281_=_C2081( C1281 C2081 ) C1281_=_C2117( C1281 C2117 ) C1281_=_C2131( C1281 C2131 ) C1281_=_C2141( C1281 C2141 ) C1281_=_C2155( C1281 C2155 ) \nC1281_=_C2168( C1281 C2168 ) C1281_=_C2179( C1281 C2179 ) C1281_=_C2184( C1281 C2184 ) C1281_=_C2189( C1281 C2189 ) C1281_=_C2199( C1281 C2199 ) C1281_=_C2200( C1281 C2200 ) \nC1281_=_C2201( C1281 C2201 ) C1281_=_C2202( C1281 C2202 ) C1281_=_C2203( C1281 C2203 ) C1281_=_C2204( C1281 C2204 ) C1281_=_C2205( C1281 C2205 ) C1281_=_C2206( C1281 C2206 ) \nC1281_=_C2207( C1281 C2207 ) C1333_=_C1345( C1333 C1345 ) C1333_=_C1357( C1333 C1357 ) C1333_=_C1371( C1333 C1371 ) C1333_=_C1384( C1333 C1384 ) C1333_=_C1397( C1333 C1397 ) \nC1333_=_C1413( C1333 C1413 ) C1333_=_C1428( C1333 C1428 ) C1333_=_C1443( C1333 C1443 ) C1333_=_C1444( C1333 C1444 ) C1333_=_C1445( C1333 C1445 ) C1333_=_C1446( C1333 C1446 ) \nC1333_=_C1447( C1333 C1447 ) C1333_=_C1448( C1333 C1448 ) C1333_=_C1449( C1333 C1449 ) C1333_=_C1450( C1333 C1450 ) C1333_=_C1451( C1333 C1451 ) C1333_=_C1452( C1333 C1452 ) \nC1333_=_C1453( C1333 C1453 ) C1333_=_C1454( C1333 C1454 ) C1333_=_C1455( C1333 C1455 ) C1333_=_C1456( C1333 C1456 ) C1345_=_C1357( C1345 C1357 ) C1345_=_C1371( C1345 C1371 ) \nC1345_=_C1384( C1345 C1384 ) C1345_=_C1397( C1345 C1397 ) C1345_=_C1413( C1345 C1413 ) C1345_=_C1428( C1345 C1428 ) C1345_=_C1443( C1345 C1443 ) C1345_=_C1444( C1345 C1444 ) \nC1345_=_C1445( C1345 C1445 ) C1345_=_C1446( C1345 C1446 ) C1345_=_C1447( C1345 C1447 ) C1345_=_C1448( C1345 C1448 ) C1345_=_C1449( C1345 C1449 ) C1345_=_C1450( C1345 C1450 ) \nC1345_=_C1451( C1345 C1451 ) C1345_=_C1452( C1345 C1452 ) C1345_=_C1453( C1345 C1453 ) C1345_=_C1454( C1345 C1454 ) C1345_=_C1455( C1345 C1455 ) C1345_=_C1456( C1345 C1456 ) \nC1357_=_C1371( C1357 C1371 ) C1357_=_C1384( C1357 C1384 ) C1357_=_C1397( C1357 C1397 ) C1357_=_C1413( C1357 C1413 ) C1357_=_C1428( C1357 C1428 ) C1357_=_C1443( C1357 C1443 ) \nC1357_=_C1444( C1357 C1444 ) C1357_=_C1445( C1357 C1445 ) C1357_=_C1446( C1357 C1446 ) C1357_=_C1447( C1357 C1447 ) C1357_=_C1448( C1357 C1448 ) C1357_=_C1449( C1357 C1449 ) \nC1357_=_C1450( C1357 C1450 ) C1357_=_C1451( C1357 C1451 ) C1357_=_C1452( C1357 C1452 ) C1357_=_C1453( C1357 C1453 ) C1357_=_C1454( C1357 C1454 ) C1357_=_C1455( C1357 C1455 ) \nC1357_=_C1456( C1357 C1456 ) C1371_=_C1384( C1371 C1384 ) C1371_=_C1397( C1371 C1397 ) C1371_=_C1413( C1371 C1413 ) C1371_=_C1428( C1371 C1428 ) C1371_=_C1443( C1371 C1443 ) \nC1371_=_C1444( C1371 C1444 ) C1371_=_C1445( C1371 C1445</w:t>
      </w:r>
    </w:p>
    <w:p>
      <w:pPr>
        <w:pStyle w:val="PreformattedText"/>
        <w:bidi w:val="0"/>
        <w:spacing w:before="0" w:after="0"/>
        <w:jc w:val="left"/>
        <w:rPr/>
      </w:pPr>
      <w:r>
        <w:rPr/>
        <w:t xml:space="preserve"> </w:t>
      </w:r>
      <w:r>
        <w:rPr/>
        <w:t>) C1371_=_C1446( C1371 C1446 ) C1371_=_C1447( C1371 C1447 ) C1371_=_C1448( C1371 C1448 ) C1371_=_C1449( C1371 C1449 ) \nC1371_=_C1450( C1371 C1450 ) C1371_=_C1451( C1371 C1451 ) C1371_=_C1452( C1371 C1452 ) C1371_=_C1453( C1371 C1453 ) C1371_=_C1454( C1371 C1454 ) C1371_=_C1455( C1371 C1455 ) \nC1371_=_C1456( C1371 C1456 ) C1384_=_C1397( C1384 C1397 ) C1384_=_C1413( C1384 C1413 ) C1384_=_C1428( C1384 C1428 ) C1384_=_C1443( C1384 C1443 ) C1384_=_C1444( C1384 C1444 ) \nC1384_=_C1445( C1384 C1445 ) C1384_=_C1446( C1384 C1446 ) C1384_=_C1447( C1384 C1447 ) C1384_=_C1448( C1384 C1448 ) C1384_=_C1449( C1384 C1449 ) C1384_=_C1450( C1384 C1450 ) \nC1384_=_C1451( C1384 C1451 ) C1384_=_C1452( C1384 C1452 ) C1384_=_C1453( C1384 C1453 ) C1384_=_C1454( C1384 C1454 ) C1384_=_C1455( C1384 C1455 ) C1384_=_C1456( C1384 C1456 ) \nC1397_=_C1413( C1397 C1413 ) C1397_=_C1428( C1397 C1428 ) C1397_=_C1443( C1397 C1443 ) C1397_=_C1444( C1397 C1444 ) C1397_=_C1445( C1397 C1445 ) C1397_=_C1446( C1397 C1446 ) \nC1397_=_C1447( C1397 C1447 ) C1397_=_C1448( C1397 C1448 ) C1397_=_C1449( C1397 C1449 ) C1397_=_C1450( C1397 C1450 ) C1397_=_C1451( C1397 C1451 ) C1397_=_C1452( C1397 C1452 ) \nC1397_=_C1453( C1397 C1453 ) C1397_=_C1454( C1397 C1454 ) C1397_=_C1455( C1397 C1455 ) C1397_=_C1456( C1397 C1456 ) C1413_=_C1428( C1413 C1428 ) C1413_=_C1443( C1413 C1443 ) \nC1413_=_C1444( C1413 C1444 ) C1413_=_C1445( C1413 C1445 ) C1413_=_C1446( C1413 C1446 ) C1413_=_C1447( C1413 C1447 ) C1413_=_C1448( C1413 C1448 ) C1413_=_C1449( C1413 C1449 ) \nC1413_=_C1450( C1413 C1450 ) C1413_=_C1451( C1413 C1451 ) C1413_=_C1452( C1413 C1452 ) C1413_=_C1453( C1413 C1453 ) C1413_=_C1454( C1413 C1454 ) C1413_=_C1455( C1413 C1455 ) \nC1413_=_C1456( C1413 C1456 ) C1428_=_C1443( C1428 C1443 ) C1428_=_C1444( C1428 C1444 ) C1428_=_C1445( C1428 C1445 ) C1428_=_C1446( C1428 C1446 ) C1428_=_C1447( C1428 C1447 ) \nC1428_=_C1448( C1428 C1448 ) C1428_=_C1449( C1428 C1449 ) C1428_=_C1450( C1428 C1450 ) C1428_=_C1451( C1428 C1451 ) C1428_=_C1452( C1428 C1452 ) C1428_=_C1453( C1428 C1453 ) \nC1428_=_C1454( C1428 C1454 ) C1428_=_C1455( C1428 C1455 ) C1428_=_C1456( C1428 C1456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6_=_C1447( C1446 C1447 ) C1446_=_C1448( C1446 C1448 ) C1446_=_C1449( C1446 C1449 ) \nC1446_=_C1450( C1446 C1450 ) C1446_=_C1451( C1446 C1451 ) C1446_=_C1452( C1446 C1452 ) C1446_=_C1453( C1446 C1453 ) C1446_=_C1454( C1446 C1454 ) C1446_=_C1455( C1446 C1455 ) \nC1446_=_C1456( C1446 C1456 ) C1447_=_C1448( C1447 C1448 ) C1447_=_C1449( C1447 C1449 ) C1447_=_C1450( C1447 C1450 ) C1447_=_C1451( C1447 C1451 ) C1447_=_C1452( C1447 C1452 ) \nC1447_=_C1453( C1447 C1453 ) C1447_=_C1454( C1447 C1454 ) C1447_=_C1455( C1447 C1455 ) C1447_=_C1456( C1447 C1456 ) C1448_=_C1449( C1448 C1449 ) C1448_=_C1450( C1448 C1450 ) \nC1448_=_C1451( C1448 C1451 ) C1448_=_C1452( C1448 C1452 ) C1448_=_C1453( C1448 C1453 ) C1448_=_C1454( C1448 C1454 ) C1448_=_C1455( C1448 C1455 ) C1448_=_C1456( C1448 C1456 ) \nC1449_=_C1450( C1449 C1450 ) C1449_=_C1451( C1449 C1451 ) C1449_=_C1452( C1449 C1452 ) C1449_=_C1453( C1449 C1453 ) C1449_=_C1454( C1449 C1454 ) C1449_=_C1455( C1449 C1455 ) \nC1449_=_C1456( C1449 C1456 ) C1449_=_C1637( C1449 C1637 ) C1450_=_C1451( C1450 C1451 ) C1450_=_C1452( C1450 C1452 ) C1450_=_C1453( C1450 C1453 ) C1450_=_C1454( C1450 C1454 ) \nC1450_=_C1455( C1450 C1455 ) C1450_=_C1456( C1450 C1456 ) C1450_=_C1791( C1450 C1791 ) C1451_=_C1452( C1451 C1452 ) C1451_=_C1453( C1451 C1453 ) C1451_=_C1454( C1451 C1454 ) \nC1451_=_C1455( C1451 C1455 ) C1451_=_C1456( C1451 C1456 ) C1451_=_C1944( C1451 C1944 ) C1452_=_C1453( C1452 C1453 ) C1452_=_C1454( C1452 C1454 ) C1452_=_C1455( C1452 C1455 ) \nC1452_=_C1456( C1452 C1456 ) C1452_=_C2081( C1452 C2081 ) C1453_=_C1454( C1453 C1454 ) C1453_=_C1455( C1453 C1455 ) C1453_=_C1456( C1453 C1456 ) C1453_=_C1637( C1453 C1637 ) \nC1453_=_C1791( C1453 C1791 ) C1453_=_C1944( C1453 C1944 ) C1453_=_C2081( C1453 C2081 ) C1453_=_C2117( C1453 C2117 ) C1453_=_C2131( C1453 C2131 ) C1453_=_C2141( C1453 C2141 ) \nC1453_=_C2155( C1453 C2155 ) C1453_=_C2168( C1453 C2168 ) C1453_=_C2179( C1453 C2179 ) C1453_=_C2184( C1453 C2184 ) C1453_=_C2189( C1453 C2189 ) C1453_=_C2199( C1453 C2199 ) \nC1453_=_C2200( C1453 C2200 ) C1453_=_C2201( C1453 C2201 ) C1453_=_C2202( C1453 C2202 ) C1453_=_C2203( C1453 C2203 ) C1453_=_C2204( C1453 C2204 ) C1453_=_C2205( C1453 C2205 ) \nC1453_=_C2206( C1453 C2206 ) C1453_=_C2207( C1453 C2207 ) C1454_=_C1455( C1454 C1455 ) C1454_=_C1456( C1454 C1456 ) C1454_=_C2205( C1454 C2205 ) C1455_=_C1456( C1455 C1456 ) \nC1455_=_C2206( C1455 C2206 ) C1456_=_C2207( C1456 C2207 ) C1637_=_C1791( C1637 C1791 ) C1637_=_C1944( C1637 C1944 ) C1637_=_C2081( C1637 C2081 ) C1637_=_C2117( C1637 C2117 ) \nC1637_=_C2131( C1637 C2131 ) C1637_=_C2141( C1637 C2141 ) C1637_=_C2155( C1637 C2155 ) C1637_=_C2168( C1637 C2168 ) C1637_=_C2179( C1637 C2179 ) C1637_=_C2184( C1637 C2184 ) \nC1637_=_C2189( C1637 C2189 ) C1637_=_C2199( C1637 C2199 ) C1637_=_C2200( C1637 C2200 ) C1637_=_C2201( C1637 C2201 ) C1637_=_C2202( C1637 C2202 ) C1637_=_C2203( C1637 C2203 ) \nC1637_=_C2204( C1637 C2204 ) C1637_=_C2205( C1637 C2205 ) C1637_=_C2206( C1637 C2206 ) C1637_=_C2207( C1637 C2207 ) C1791_=_C1944( C1791 C1944 ) C1791_=_C2081( C1791 C2081 ) \nC1791_=_C2117( C1791 C2117 ) C1791_=_C2131( C1791 C2131 ) C1791_=_C2141( C1791 C2141 ) C1791_=_C2155( C1791 C2155 ) C1791_=_C2168( C1791 C2168 ) C1791_=_C2179( C1791 C2179 ) \nC1791_=_C2184( C1791 C2184 ) C1791_=_C2189( C1791 C2189 ) C1791_=_C2199( C1791 C2199 ) C1791_=_C2200( C1791 C2200 ) C1791_=_C2201( C1791 C2201 ) C1791_=_C2202( C1791 C2202 ) \nC1791_=_C2203( C1791 C2203 ) C1791_=_C2204( C1791 C2204 ) C1791_=_C2205( C1791 C2205 ) C1791_=_C2206( C1791 C2206 ) C1791_=_C2207( C1791 C2207 ) C1944_=_C2081( C1944 C2081 ) \nC1944_=_C2117( C1944 C2117 ) C1944_=_C2131( C1944 C2131 ) C1944_=_C2141( C1944 C2141 ) C1944_=_C2155( C1944 C2155 ) C1944_=_C2168( C1944 C2168 ) C1944_=_C2179( C1944 C2179 ) \nC1944_=_C2184( C1944 C2184 ) C1944_=_C2189( C1944 C2189 ) C1944_=_C2199( C1944 C2199 ) C1944_=_C2200( C1944 C2200 ) C1944_=_C2201( C1944 C2201 ) C1944_=_C2202( C1944 C2202 ) \nC1944_=_C2203( C1944 C2203 ) C1944_=_C2204( C1944 C2204 ) C1944_=_C2205( C1944 C2205 ) C1944_=_C2206( C1944 C2206 ) C1944_=_C2207( C1944 C2207 ) C2081_=_C2117( C2081 C2117 ) \nC2081_=_C2131( C2081 C2131 ) C2081_=_C2141( C2081 C2141 ) C2081_=_C2155( C2081 C2155 ) C2081_=_C2168( C2081 C2168 ) C2081_=_C2179( C2081 C2179 ) C2081_=_C2184( C2081 C2184 ) \nC2081_=_C2189( C2081 C2189 ) C2081_=_C2199( C2081 C2199 ) C2081_=_C2200( C2081 C2200 ) C2081_=_C2201( C2081 C2201 ) C2081_=_C2202( C2081 C2202 ) C2081_=_C2203( C2081 C2203 ) \nC2081_=_C2204( C2081 C2204 ) C2081_=_C2205( C2081 C2205 ) C2081_=_C2206( C2081 C2206 ) C2081_=_C2207( C2081 C2207 ) C2117_=_C2131( C2117 C2131 ) C2117_=_C2141( C2117 C2141 ) \nC2117_=_C2155( C2117 C2155 ) C2117_=_C2168( C2117 C2168 ) C2117_=_C2179( C2117 C2179 ) C2117_=_C2184( C2117 C2184 ) C2117_=_C2189( C2117 C2189 ) C2117_=_C2199( C2117 C2199 ) \nC2117_=_C2200( C2117 C2200 ) C2117_=_C2201( C2117 C2201 ) C2117_=_C2202( C2117 C2202 ) C2117_=_C2203( C2117 C2203 ) C2117_=_C2204( C2117 C2204 ) C2117_=_C2205( C2117 C2205 ) \nC2117_=_C2206( C2117 C2206 ) C2117_=_C2207( C2117 C2207 ) C2131_=_C2141( C2131 C2141 ) C2131_=_C2155( C2131 C2155 ) C2131_=_C2168( C2131 C2168 ) C2131_=_C2179( C2131 C2179 ) \nC2131_=_C2184( C2131 C2184 ) C2131_=_C2189( C2131 C2189 ) C2131_=_C2199( C2131 C2199 ) C2131_=_C2200( C2131 C2200 ) C2131_=_C2201( C2131 C2201 ) C2131_=_C2202( C2131 C2202 ) \nC2131_=_C2203( C2131 C2203 ) C2131_=_C2204( C2131 C2204 ) C2131_=_C2205( C2131 C2205 ) C2131_=_C2206( C2131 C2206 ) C2131_=_C2207( C2131 C2207 ) C2141_=_C2155( C2141 C2155 ) \nC2141_=_C2168( C2141 C2168 ) C2141_=_C2179( C2141 C2179 ) C2141_=_C2184( C2141 C2184 ) C2141_=_C2189( C2141 C2189 ) C2141_=_C2199( C2141 C2199 ) C2141_=_C2200( C2141 C2200 ) \nC2141_=_C2201( C2141 C2201 ) C2141_=_C2202( C2141 C2202 ) C2141_=_C2203( C2141 C2203 ) C2141_=_C2204( C2141 C2204 ) C2141_=_C2205( C2141 C2205 ) C2141_=_C2206( C2141 C2206 ) \nC2141_=_C2207( C2141 C2207 ) C2155_=_C2168( C2155 C2168 ) C2155_=_C2179( C2155 C2179 ) C2155_=_C2184( C2155 C2184 ) C2155_=_C2189( C2155 C2189 ) C2155_=_C2199( C2155 C2199 ) \nC2155_=_C2200( C2155 C2200 ) C2155_=_C2201( C2155 C2201 ) C2155_=_C2202( C2155 C2202 ) C2155_=_C2203( C2155 C2203 ) C2155_=_C2204( C2155 C2204 ) C2155_=_C2205( C2155 C2205 ) \nC2155_=_C2206( C2155 C2206 ) C2155_=_C2207( C2155 C2207 ) C2168_=_C2179( C2168 C2179 ) C2168_=_C2184( C2168 C2184 ) C2168_=_C2189( C2168 C2189 ) C2168_=_C2199( C2168 C2199 ) \nC2168_=_C2200( C2168 C2200 ) C2168_=_C2201( C2168 C2201 ) C2168_=_C2202( C2168 C2202 ) C2168_=_C2203( C2168 C2203 ) C2168_=_C2204( C2168 C2204 ) C2168_=_C2205( C2168 C2205 ) \nC2168_=_C2206( C2168 C2206 ) C2168_=_C2207( C2168 C2207 ) C2179_=_C2184( C2179 C2184 ) C2179_=_C2189(</w:t>
      </w:r>
    </w:p>
    <w:p>
      <w:pPr>
        <w:pStyle w:val="PreformattedText"/>
        <w:bidi w:val="0"/>
        <w:spacing w:before="0" w:after="0"/>
        <w:jc w:val="left"/>
        <w:rPr/>
      </w:pPr>
      <w:r>
        <w:rPr/>
        <w:t xml:space="preserve"> </w:t>
      </w:r>
      <w:r>
        <w:rPr/>
        <w:t>C2179 C2189 ) C2179_=_C2199( C2179 C2199 ) C2179_=_C2200( C2179 C2200 ) \nC2179_=_C2201( C2179 C2201 ) C2179_=_C2202( C2179 C2202 ) C2179_=_C2203( C2179 C2203 ) C2179_=_C2204( C2179 C2204 ) C2179_=_C2205( C2179 C2205 ) C2179_=_C2206( C2179 C2206 ) \nC2179_=_C2207( C2179 C2207 ) C2184_=_C2189( C2184 C2189 ) C2184_=_C2199( C2184 C2199 ) C2184_=_C2200( C2184 C2200 ) C2184_=_C2201( C2184 C2201 ) C2184_=_C2202( C2184 C2202 ) \nC2184_=_C2203( C2184 C2203 ) C2184_=_C2204( C2184 C2204 ) C2184_=_C2205( C2184 C2205 ) C2184_=_C2206( C2184 C2206 ) C2184_=_C2207( C2184 C2207 ) C2189_=_C2199( C2189 C2199 ) \nC2189_=_C2200( C2189 C2200 ) C2189_=_C2201( C2189 C2201 ) C2189_=_C2202( C2189 C2202 ) C2189_=_C2203( C2189 C2203 ) C2189_=_C2204( C2189 C2204 ) C2189_=_C2205( C2189 C2205 ) \nC2189_=_C2206( C2189 C2206 ) C2189_=_C2207( C2189 C2207 ) C2199_=_C2200( C2199 C2200 ) C2199_=_C2201( C2199 C2201 ) C2199_=_C2202( C2199 C2202 ) C2199_=_C2203( C2199 C2203 ) \nC2199_=_C2204( C2199 C2204 ) C2199_=_C2205( C2199 C2205 ) C2199_=_C2206( C2199 C2206 ) C2199_=_C2207( C2199 C2207 ) C2200_=_C2201( C2200 C2201 ) C2200_=_C2202( C2200 C2202 ) \nC2200_=_C2203( C2200 C2203 ) C2200_=_C2204( C2200 C2204 ) C2200_=_C2205( C2200 C2205 ) C2200_=_C2206( C2200 C2206 ) C2200_=_C2207( C2200 C2207 ) C2201_=_C2202( C2201 C2202 ) \nC2201_=_C2203( C2201 C2203 ) C2201_=_C2204( C2201 C2204 ) C2201_=_C2205( C2201 C2205 ) C2201_=_C2206( C2201 C2206 ) C2201_=_C2207( C2201 C2207 ) C2202_=_C2203( C2202 C2203 ) \nC2202_=_C2204( C2202 C2204 ) C2202_=_C2205( C2202 C2205 ) C2202_=_C2206( C2202 C2206 ) C2202_=_C2207( C2202 C2207 ) C2203_=_C2204( C2203 C2204 ) C2203_=_C2205( C2203 C2205 ) \nC2203_=_C2206( C2203 C2206 ) C2203_=_C2207( C2203 C2207 ) C2204_=_C2205( C2204 C2205 ) C2204_=_C2206( C2204 C2206 ) C2204_=_C2207( C2204 C2207 ) C2205_=_C2206( C2205 C2206 ) \nC2205_=_C2207( C2205 C2207 ) C2206_=_C2207( C2206 C2207 ) "];260-&gt;308[label="54: C149 C154 C405 C408 C646 \nC649 C860 C863 C1061 C1066 C1276 \nC1281 C1333 C1345 C1357 C1371 C1384 \nC1397 C1413 C1428 C1443 C1444 C1445 \nC1446 C1447 C1448 C1449 C1450 C1451 \nC1452 C1454 C1455 C1456 C1637 C1791 \nC1944 C2081 C2117 C2131 C2141 C2155 \nC2168 C2179 C2184 C2189 C2199 C2200 \nC2201 C2202 C2203 C2204 C2205 C2206 \nC2207 \n715: C149_=_C154 ,C149_=_C405 ,C149_=_C646 ,C149_=_C860 ,C149_=_C1061 ,\nC149_=_C1276 ,C149_=_C1333 ,C149_=_C1345 ,C149_=_C1357 ,C149_=_C1371 ,C149_=_C1384 ,\nC149_=_C1397 ,C149_=_C1413 ,C149_=_C1428 ,C149_=_C1443 ,C149_=_C1444 ,C149_=_C1445 ,\nC149_=_C1446 ,C149_=_C1447 ,C149_=_C1448 ,C149_=_C1449 ,C149_=_C1450 ,C149_=_C1451 ,\nC149_=_C1452 ,C149_=_C1454 ,C149_=_C1455 ,C149_=_C1456 ,C154_=_C408 ,C154_=_C649 ,\nC154_=_C863 ,C154_=_C1066 ,C154_=_C1281 ,C154_=_C1637 ,C154_=_C1791 ,C154_=_C1944 ,\nC154_=_C2081 ,C154_=_C2117 ,C154_=_C2131 ,C154_=_C2141 ,C154_=_C2155 ,C154_=_C2168 ,\nC154_=_C2179 ,C154_=_C2184 ,C154_=_C2189 ,C154_=_C2199 ,C154_=_C2200 ,C154_=_C2201 ,\nC154_=_C2202 ,C154_=_C2203 ,C154_=_C2204 ,C154_=_C2205 ,C154_=_C2206 ,C154_=_C2207 ,\nC405_=_C408 ,C405_=_C646 ,C405_=_C860 ,C405_=_C1061 ,C405_=_C1276 ,C405_=_C1333 ,\nC405_=_C1345 ,C405_=_C1357 ,C405_=_C1371 ,C405_=_C1384 ,C405_=_C1397 ,C405_=_C1413 ,\nC405_=_C1428 ,C405_=_C1443 ,C405_=_C1444 ,C405_=_C1445 ,C405_=_C1446 ,C405_=_C1447 ,\nC405_=_C1448 ,C405_=_C1449 ,C405_=_C1450 ,C405_=_C1451 ,C405_=_C1452 ,C405_=_C1454 ,\nC405_=_C1455 ,C405_=_C1456 ,C408_=_C649 ,C408_=_C863 ,C408_=_C1066 ,C408_=_C1281 ,\nC408_=_C1637 ,C408_=_C1791 ,C408_=_C1944 ,C408_=_C2081 ,C408_=_C2117 ,C408_=_C2131 ,\nC408_=_C2141 ,C408_=_C2155 ,C408_=_C2168 ,C408_=_C2179 ,C408_=_C2184 ,C408_=_C2189 ,\nC408_=_C2199 ,C408_=_C2200 ,C408_=_C2201 ,C408_=_C2202 ,C408_=_C2203 ,C408_=_C2204 ,\nC408_=_C2205 ,C408_=_C2206 ,C408_=_C2207 ,C646_=_C649 ,C646_=_C860 ,C646_=_C1061 ,\nC646_=_C1276 ,C646_=_C1333 ,C646_=_C1345 ,C646_=_C1357 ,C646_=_C1371 ,C646_=_C1384 ,\nC646_=_C1397 ,C646_=_C1413 ,C646_=_C1428 ,C646_=_C1443 ,C646_=_C1444 ,C646_=_C1445 ,\nC646_=_C1446 ,C646_=_C1447 ,C646_=_C1448 ,C646_=_C1449 ,C646_=_C1450 ,C646_=_C1451 ,\nC646_=_C1452 ,C646_=_C1454 ,C646_=_C1455 ,C646_=_C1456 ,C649_=_C863 ,C649_=_C1066 ,\nC649_=_C1281 ,C649_=_C1637 ,C649_=_C1791 ,C649_=_C1944 ,C649_=_C2081 ,C649_=_C2117 ,\nC649_=_C2131 ,C649_=_C2141 ,C649_=_C2155 ,C649_=_C2168 ,C649_=_C2179 ,C649_=_C2184 ,\nC649_=_C2189 ,C649_=_C2199 ,C649_=_C2200 ,C649_=_C2201 ,C649_=_C2202 ,C649_=_C2203 ,\nC649_=_C2204 ,C649_=_C2205 ,C649_=_C2206 ,C649_=_C2207 ,C860_=_C863 ,C860_=_C1061 ,\nC860_=_C1276 ,C860_=_C1333 ,C860_=_C1345 ,C860_=_C1357 ,C860_=_C1371 ,C860_=_C1384 ,\nC860_=_C1397 ,C860_=_C1413 ,C860_=_C1428 ,C860_=_C1443 ,C860_=_C1444 ,C860_=_C1445 ,\nC860_=_C1446 ,C860_=_C1447 ,C860_=_C1448 ,C860_=_C1449 ,C860_=_C1450 ,C860_=_C1451 ,\nC860_=_C1452 ,C860_=_C1454 ,C860_=_C1455 ,C860_=_C1456 ,C863_=_C1066 ,C863_=_C1281 ,\nC863_=_C1637 ,C863_=_C1791 ,C863_=_C1944 ,C863_=_C2081 ,C863_=_C2117 ,C863_=_C2131 ,\nC863_=_C2141 ,C863_=_C2155 ,C863_=_C2168 ,C863_=_C2179 ,C863_=_C2184 ,C863_=_C2189 ,\nC863_=_C2199 ,C863_=_C2200 ,C863_=_C2201 ,C863_=_C2202 ,C863_=_C2203 ,C863_=_C2204 ,\nC863_=_C2205 ,C863_=_C2206 ,C863_=_C2207 ,C1061_=_C1066 ,C1061_=_C1276 ,C1061_=_C1333 ,\nC1061_=_C1345 ,C1061_=_C1357 ,C1061_=_C1371 ,C1061_=_C1384 ,C1061_=_C1397 ,C1061_=_C1413 ,\nC1061_=_C1428 ,C1061_=_C1443 ,C1061_=_C1444 ,C1061_=_C1445 ,C1061_=_C1446 ,C1061_=_C1447 ,\nC1061_=_C1448 ,C1061_=_C1449 ,C1061_=_C1450 ,C1061_=_C1451 ,C1061_=_C1452 ,C1061_=_C1454 ,\nC1061_=_C1455 ,C1061_=_C1456 ,C1066_=_C1281 ,C1066_=_C1637 ,C1066_=_C1791 ,C1066_=_C1944 ,\nC1066_=_C2081 ,C1066_=_C2117 ,C1066_=_C2131 ,C1066_=_C2141 ,C1066_=_C2155 ,C1066_=_C2168 ,\nC1066_=_C2179 ,C1066_=_C2184 ,C1066_=_C2189 ,C1066_=_C2199 ,C1066_=_C2200 ,C1066_=_C2201 ,\nC1066_=_C2202 ,C1066_=_C2203 ,C1066_=_C2204 ,C1066_=_C2205 ,C1066_=_C2206 ,C1066_=_C2207 ,\nC1276_=_C1281 ,C1276_=_C1333 ,C1276_=_C1345 ,C1276_=_C1357 ,C1276_=_C1371 ,C1276_=_C1384 ,\nC1276_=_C1397 ,C1276_=_C1413 ,C1276_=_C1428 ,C1276_=_C1443 ,C1276_=_C1444 ,C1276_=_C1445 ,\nC1276_=_C1446 ,C1276_=_C1447 ,C1276_=_C1448 ,C1276_=_C1449 ,C1276_=_C1450 ,C1276_=_C1451 ,\nC1276_=_C1452 ,C1276_=_C1454 ,C1276_=_C1455 ,C1276_=_C1456 ,C1281_=_C1637 ,C1281_=_C1791 ,\nC1281_=_C1944 ,C1281_=_C2081 ,C1281_=_C2117 ,C1281_=_C2131 ,C1281_=_C2141 ,C1281_=_C2155 ,\nC1281_=_C2168 ,C1281_=_C2179 ,C1281_=_C2184 ,C1281_=_C2189 ,C1281_=_C2199 ,C1281_=_C2200 ,\nC1281_=_C2201 ,C1281_=_C2202 ,C1281_=_C2203 ,C1281_=_C2204 ,C1281_=_C2205 ,C1281_=_C2206 ,\nC1281_=_C2207 ,C1333_=_C1345 ,C1333_=_C1357 ,C1333_=_C1371 ,C1333_=_C1384 ,C1333_=_C1397 ,\nC1333_=_C1413 ,C1333_=_C1428 ,C1333_=_C1443 ,C1333_=_C1444 ,C1333_=_C1445 ,C1333_=_C1446 ,\nC1333_=_C1447 ,C1333_=_C1448 ,C1333_=_C1449 ,C1333_=_C1450 ,C1333_=_C1451 ,C1333_=_C1452 ,\nC1333_=_C1454 ,C1333_=_C1455 ,C1333_=_C1456 ,C1345_=_C1357 ,C1345_=_C1371 ,C1345_=_C1384 ,\nC1345_=_C1397 ,C1345_=_C1413 ,C1345_=_C1428 ,C1345_=_C1443 ,C1345_=_C1444 ,C1345_=_C1445 ,\nC1345_=_C1446 ,C1345_=_C1447 ,C1345_=_C1448 ,C1345_=_C1449 ,C1345_=_C1450 ,C1345_=_C1451 ,\nC1345_=_C1452 ,C1345_=_C1454 ,C1345_=_C1455 ,C1345_=_C1456 ,C1357_=_C1371 ,C1357_=_C1384 ,\nC1357_=_C1397 ,C1357_=_C1413 ,C1357_=_C1428 ,C1357_=_C1443 ,C1357_=_C1444 ,C1357_=_C1445 ,\nC1357_=_C1446 ,C1357_=_C1447 ,C1357_=_C1448 ,C1357_=_C1449 ,C1357_=_C1450 ,C1357_=_C1451 ,\nC1357_=_C1452 ,C1357_=_C1454 ,C1357_=_C1455 ,C1357_=_C1456 ,C1371_=_C1384 ,C1371_=_C1397 ,\nC1371_=_C1413 ,C1371_=_C1428 ,C1371_=_C1443 ,C1371_=_C1444 ,C1371_=_C1445 ,C1371_=_C1446 ,\nC1371_=_C1447 ,C1371_=_C1448 ,C1371_=_C1449 ,C1371_=_C1450 ,C1371_=_C1451 ,C1371_=_C1452 ,\nC1371_=_C1454 ,C1371_=_C1455 ,C1371_=_C1456 ,C1384_=_C1397 ,C1384_=_C1413 ,C1384_=_C1428 ,\nC1384_=_C1443 ,C1384_=_C1444 ,C1384_=_C1445 ,C1384_=_C1446 ,C1384_=_C1447 ,C1384_=_C1448 ,\nC1384_=_C1449 ,C1384_=_C1450 ,C1384_=_C1451 ,C1384_=_C1452 ,C1384_=_C1454 ,C1384_=_C1455 ,\nC1384_=_C1456 ,C1397_=_C1413 ,C1397_=_C1428 ,C1397_=_C1443 ,C1397_=_C1444 ,C1397_=_C1445 ,\nC1397_=_C1446 ,C1397_=_C1447 ,C1397_=_C1448 ,C1397_=_C1449 ,C1397_=_C1450 ,C1397_=_C1451 ,\nC1397_=_C1452 ,C1397_=_C1454 ,C1397_=_C1455 ,C1397_=_C1456 ,C1413_=_C1428 ,C1413_=_C1443 ,\nC1413_=_C1444 ,C1413_=_C1445 ,C1413_=_C1446 ,C1413_=_C1447 ,C1413_=_C1448 ,C1413_=_C1449 ,\nC1413_=_C1450 ,C1413_=_C1451 ,C1413_=_C1452 ,C1413_=_C1454 ,C1413_=_C1455 ,C1413_=_C1456 ,\nC1428_=_C1443 ,C1428_=_C1444 ,C1428_=_C1445 ,C1428_=_C1446 ,C1428_=_C1447 ,C1428_=_C1448 ,\nC1428_=_C1449 ,C1428_=_C1450 ,C1428_=_C1451 ,C1428_=_C1452 ,C1428_=_C1454 ,C1428_=_C1455 ,\nC1428_=_C1456 ,C1443_=_C1444 ,C1443_=_C1445 ,C1443_=_C1446 ,C1443_=_C1447 ,C1443_=_C1448 ,\nC1443_=_C1449 ,C1443_=_C1450 ,C1443_=_C1451 ,C1443_=_C1452 ,C1443_=_C1454 ,C1443_=_C1455 ,\nC1443_=_C1456 ,C1444_=_C1445 ,C1444_=_C1446 ,C1444_=_C1447 ,C1444_=_C1448 ,C1444_=_C1449 ,\nC1444_=_C1450 ,C1444_=_C1451 ,C1444_=_C1452 ,C1444_=_C1454 ,C1444_=_C1455 ,C1444_=_C1456 ,\nC1445_=_C1446 ,C1445_=_C1447 ,C1445_=_C1448 ,C1445_=_C1449 ,C1445_=_C1450 ,C1445_=_C1451 ,\nC1445_=_C1452 ,C1445_=_C1454 ,C1445_=_C1455 ,C1445_=_C1456 ,C1446_=_C1447 ,C1446_=_C1448 ,\nC1446_=_C1449 ,C1446_=_C1450 ,C1446_=_C1451 ,C1446_=_C1452 ,C1446_=_C1454 ,C1446_=_C1455 ,\nC1446_=_C1456 ,C1447_=_C1448 ,C1447_=_C1449 ,C1447_=_C1450 ,C1447_=_C1451 ,C1447_=_C1452 ,\nC1447_=_C1454 ,C1447_=_C1455 ,C1447_=_C1456 ,C1448_=_C1449 ,C1448_=_C1450 ,C1448_=_C1451 ,\nC1448_=_C1452 ,C1448_=_C1454 ,C1448_=_C1455 ,C1448_=_C1456 ,C1449_=_C1450 ,C1449_=_C1451 ,\nC1449_=_C1452 ,C1449_=_C1454 ,C1449_=_C1455 ,C1449_=_C1456 ,C1449_=_C1637 ,C1450_=_C1451 ,\nC1450_=_C1452 ,C1450_=_C1454 ,C1450_=_C1455 ,C1450_=_C1456 ,C1450_=_C1791 ,C1451_=_C1452 ,\nC1451_=_C1454 ,C1451_=_C1455 ,C1451_=_C1456 ,C1451_=_C1944 ,C1452_=_C1454 ,C1452_=_C1455 ,\nC1452_=_C1456 ,C1452_=_C2081 ,C1454_=_C1455 ,C1454_=_C1456 ,C1454_=_C2205 ,C1455_=_C1456 ,\nC1455_=_C2206 ,C1456_=_C2207 ,C1637_=_C1791 ,C1637_=_C1944 ,C1637_=_C2081 ,C1637_=_C2117 ,\nC1637_=_C2131 ,C1637_=_C2141 ,C1637_=_C2155 ,C1637_=_C2168</w:t>
      </w:r>
    </w:p>
    <w:p>
      <w:pPr>
        <w:pStyle w:val="PreformattedText"/>
        <w:bidi w:val="0"/>
        <w:spacing w:before="0" w:after="0"/>
        <w:jc w:val="left"/>
        <w:rPr/>
      </w:pPr>
      <w:r>
        <w:rPr/>
        <w:t xml:space="preserve"> </w:t>
      </w:r>
      <w:r>
        <w:rPr/>
        <w:t>,C1637_=_C2179 ,C1637_=_C2184 ,\nC1637_=_C2189 ,C1637_=_C2199 ,C1637_=_C2200 ,C1637_=_C2201 ,C1637_=_C2202 ,C1637_=_C2203 ,\nC1637_=_C2204 ,C1637_=_C2205 ,C1637_=_C2206 ,C1637_=_C2207 ,C1791_=_C1944 ,C1791_=_C2081 ,\nC1791_=_C2117 ,C1791_=_C2131 ,C1791_=_C2141 ,C1791_=_C2155 ,C1791_=_C2168 ,C1791_=_C2179 ,\nC1791_=_C2184 ,C1791_=_C2189 ,C1791_=_C2199 ,C1791_=_C2200 ,C1791_=_C2201 ,C1791_=_C2202 ,\nC1791_=_C2203 ,C1791_=_C2204 ,C1791_=_C2205 ,C1791_=_C2206 ,C1791_=_C2207 ,C1944_=_C2081 ,\nC1944_=_C2117 ,C1944_=_C2131 ,C1944_=_C2141 ,C1944_=_C2155 ,C1944_=_C2168 ,C1944_=_C2179 ,\nC1944_=_C2184 ,C1944_=_C2189 ,C1944_=_C2199 ,C1944_=_C2200 ,C1944_=_C2201 ,C1944_=_C2202 ,\nC1944_=_C2203 ,C1944_=_C2204 ,C1944_=_C2205 ,C1944_=_C2206 ,C1944_=_C2207 ,C2081_=_C2117 ,\nC2081_=_C2131 ,C2081_=_C2141 ,C2081_=_C2155 ,C2081_=_C2168 ,C2081_=_C2179 ,C2081_=_C2184 ,\nC2081_=_C2189 ,C2081_=_C2199 ,C2081_=_C2200 ,C2081_=_C2201 ,C2081_=_C2202 ,C2081_=_C2203 ,\nC2081_=_C2204 ,C2081_=_C2205 ,C2081_=_C2206 ,C2081_=_C2207 ,C2117_=_C2131 ,C2117_=_C2141 ,\nC2117_=_C2155 ,C2117_=_C2168 ,C2117_=_C2179 ,C2117_=_C2184 ,C2117_=_C2189 ,C2117_=_C2199 ,\nC2117_=_C2200 ,C2117_=_C2201 ,C2117_=_C2202 ,C2117_=_C2203 ,C2117_=_C2204 ,C2117_=_C2205 ,\nC2117_=_C2206 ,C2117_=_C2207 ,C2131_=_C2141 ,C2131_=_C2155 ,C2131_=_C2168 ,C2131_=_C2179 ,\nC2131_=_C2184 ,C2131_=_C2189 ,C2131_=_C2199 ,C2131_=_C2200 ,C2131_=_C2201 ,C2131_=_C2202 ,\nC2131_=_C2203 ,C2131_=_C2204 ,C2131_=_C2205 ,C2131_=_C2206 ,C2131_=_C2207 ,C2141_=_C2155 ,\nC2141_=_C2168 ,C2141_=_C2179 ,C2141_=_C2184 ,C2141_=_C2189 ,C2141_=_C2199 ,C2141_=_C2200 ,\nC2141_=_C2201 ,C2141_=_C2202 ,C2141_=_C2203 ,C2141_=_C2204 ,C2141_=_C2205 ,C2141_=_C2206 ,\nC2141_=_C2207 ,C2155_=_C2168 ,C2155_=_C2179 ,C2155_=_C2184 ,C2155_=_C2189 ,C2155_=_C2199 ,\nC2155_=_C2200 ,C2155_=_C2201 ,C2155_=_C2202 ,C2155_=_C2203 ,C2155_=_C2204 ,C2155_=_C2205 ,\nC2155_=_C2206 ,C2155_=_C2207 ,C2168_=_C2179 ,C2168_=_C2184 ,C2168_=_C2189 ,C2168_=_C2199 ,\nC2168_=_C2200 ,C2168_=_C2201 ,C2168_=_C2202 ,C2168_=_C2203 ,C2168_=_C2204 ,C2168_=_C2205 ,\nC2168_=_C2206 ,C2168_=_C2207 ,C2179_=_C2184 ,C2179_=_C2189 ,C2179_=_C2199 ,C2179_=_C2200 ,\nC2179_=_C2201 ,C2179_=_C2202 ,C2179_=_C2203 ,C2179_=_C2204 ,C2179_=_C2205 ,C2179_=_C2206 ,\nC2179_=_C2207 ,C2184_=_C2189 ,C2184_=_C2199 ,C2184_=_C2200 ,C2184_=_C2201 ,C2184_=_C2202 ,\nC2184_=_C2203 ,C2184_=_C2204 ,C2184_=_C2205 ,C2184_=_C2206 ,C2184_=_C2207 ,C2189_=_C2199 ,\nC2189_=_C2200 ,C2189_=_C2201 ,C2189_=_C2202 ,C2189_=_C2203 ,C2189_=_C2204 ,C2189_=_C2205 ,\nC2189_=_C2206 ,C2189_=_C2207 ,C2199_=_C2200 ,C2199_=_C2201 ,C2199_=_C2202 ,C2199_=_C2203 ,\nC2199_=_C2204 ,C2199_=_C2205 ,C2199_=_C2206 ,C2199_=_C2207 ,C2200_=_C2201 ,C2200_=_C2202 ,\nC2200_=_C2203 ,C2200_=_C2204 ,C2200_=_C2205 ,C2200_=_C2206 ,C2200_=_C2207 ,C2201_=_C2202 ,\nC2201_=_C2203 ,C2201_=_C2204 ,C2201_=_C2205 ,C2201_=_C2206 ,C2201_=_C2207 ,C2202_=_C2203 ,\nC2202_=_C2204 ,C2202_=_C2205 ,C2202_=_C2206 ,C2202_=_C2207 ,C2203_=_C2204 ,C2203_=_C2205 ,\nC2203_=_C2206 ,C2203_=_C2207 ,C2204_=_C2205 ,C2204_=_C2206 ,C2204_=_C2207 ,C2205_=_C2206 ,\nC2205_=_C2207 ,C2206_=_C2207 ,"];309[shape=box, label="id:309 level: 7\n42: C11 C268 C506 C555 C733 \nC943 C1139 C1140 C1141 C1142 C1143 \nC1144 C1145 C1146 C1147 C1148 C1149 \nC1150 C1151 C1152 C1153 C1154 C1155 \nC1156 C1157 C1158 C1159 C1160 C1161 \nC1162 C1184 C1185 C1186 C1187 C1188 \nC1189 C1190 C1191 C1192 C1193 C1194 \nC1195 \n490: C11_=_C268( C11 C268 ) C11_=_C506( C11 C506 ) C11_=_C733( C11 C733 ) C11_=_C943( C11 C943 ) C11_=_C1139( C11 C1139 ) \nC11_=_C1140( C11 C1140 ) C11_=_C1141( C11 C1141 ) C11_=_C1142( C11 C1142 ) C11_=_C1143( C11 C1143 ) C11_=_C1144( C11 C1144 ) C11_=_C1145( C11 C1145 ) \nC11_=_C1146( C11 C1146 ) C11_=_C1147( C11 C1147 ) C11_=_C1148( C11 C1148 ) C11_=_C1149( C11 C1149 ) C11_=_C1150( C11 C1150 ) C11_=_C1151( C11 C1151 ) \nC11_=_C1152( C11 C1152 ) C11_=_C1153( C11 C1153 ) C11_=_C1154( C11 C1154 ) C11_=_C1155( C11 C1155 ) C11_=_C1156( C11 C1156 ) C11_=_C1157( C11 C1157 ) \nC11_=_C1158( C11 C1158 ) C11_=_C1159( C11 C1159 ) C11_=_C1160( C11 C1160 ) C11_=_C1161( C11 C1161 ) C268_=_C506( C268 C506 ) C268_=_C733( C268 C733 ) \nC268_=_C943( C268 C943 ) C268_=_C1139( C268 C1139 ) C268_=_C1140( C268 C1140 ) C268_=_C1141( C268 C1141 ) C268_=_C1142( C268 C1142 ) C268_=_C1143( C268 C1143 ) \nC268_=_C1144( C268 C1144 ) C268_=_C1145( C268 C1145 ) C268_=_C1146( C268 C1146 ) C268_=_C1147( C268 C1147 ) C268_=_C1148( C268 C1148 ) C268_=_C1149( C268 C1149 ) \nC268_=_C1150( C268 C1150 ) C268_=_C1151( C268 C1151 ) C268_=_C1152( C268 C1152 ) C268_=_C1153( C268 C1153 ) C268_=_C1154( C268 C1154 ) C268_=_C1155( C268 C1155 ) \nC268_=_C1156( C268 C1156 ) C268_=_C1157( C268 C1157 ) C268_=_C1158( C268 C1158 ) C268_=_C1159( C268 C1159 ) C268_=_C1160( C268 C1160 ) C268_=_C1161( C268 C1161 ) \nC506_=_C733( C506 C733 ) C506_=_C943( C506 C943 ) C506_=_C1139( C506 C1139 ) C506_=_C1140( C506 C1140 ) C506_=_C1141( C506 C1141 ) C506_=_C1142( C506 C1142 ) \nC506_=_C1143( C506 C1143 ) C506_=_C1144( C506 C1144 ) C506_=_C1145( C506 C1145 ) C506_=_C1146( C506 C1146 ) C506_=_C1147( C506 C1147 ) C506_=_C1148( C506 C1148 ) \nC506_=_C1149( C506 C1149 ) C506_=_C1150( C506 C1150 ) C506_=_C1151( C506 C1151 ) C506_=_C1152( C506 C1152 ) C506_=_C1153( C506 C1153 ) C506_=_C1154( C506 C1154 ) \nC506_=_C1155( C506 C1155 ) C506_=_C1156( C506 C1156 ) C506_=_C1157( C506 C1157 ) C506_=_C1158( C506 C1158 ) C506_=_C1159( C506 C1159 ) C506_=_C1160( C506 C1160 ) \nC506_=_C1161( C506 C1161 ) C555_=_C1140( C555 C1140 ) C555_=_C1162( C555 C1162 ) C555_=_C1184( C555 C1184 ) C555_=_C1185( C555 C1185 ) C555_=_C1186( C555 C1186 ) \nC555_=_C1187( C555 C1187 ) C555_=_C1188( C555 C1188 ) C555_=_C1189( C555 C1189 ) C555_=_C1190( C555 C1190 ) C555_=_C1191( C555 C1191 ) C555_=_C1192( C555 C1192 ) \nC555_=_C1193( C555 C1193 ) C555_=_C1194( C555 C1194 ) C555_=_C1195( C555 C1195 ) C733_=_C943( C733 C943 ) C733_=_C1139( C733 C1139 ) C733_=_C1140( C733 C1140 ) \nC733_=_C1141( C733 C1141 ) C733_=_C1142( C733 C1142 ) C733_=_C1143( C733 C1143 ) C733_=_C1144( C733 C1144 ) C733_=_C1145( C733 C1145 ) C733_=_C1146( C733 C1146 ) \nC733_=_C1147( C733 C1147 ) C733_=_C1148( C733 C1148 ) C733_=_C1149( C733 C1149 ) C733_=_C1150( C733 C1150 ) C733_=_C1151( C733 C1151 ) C733_=_C1152( C733 C1152 ) \nC733_=_C1153( C733 C1153 ) C733_=_C1154( C733 C1154 ) C733_=_C1155( C733 C1155 ) C733_=_C1156( C733 C1156 ) C733_=_C1157( C733 C1157 ) C733_=_C1158( C733 C1158 ) \nC733_=_C1159( C733 C1159 ) C733_=_C1160( C733 C1160 ) C733_=_C1161( C733 C1161 ) C943_=_C1139( C943 C1139 ) C943_=_C1140( C943 C1140 ) C943_=_C1141( C943 C1141 ) \nC943_=_C1142( C943 C1142 ) C943_=_C1143( C943 C1143 ) C943_=_C1144( C943 C1144 ) C943_=_C1145( C943 C1145 ) C943_=_C1146( C943 C1146 ) C943_=_C1147( C943 C1147 ) \nC943_=_C1148( C943 C1148 ) C943_=_C1149( C943 C1149 ) C943_=_C1150( C943 C1150 ) C943_=_C1151( C943 C1151 ) C943_=_C1152( C943 C1152 ) C943_=_C1153( C943 C1153 ) \nC943_=_C1154( C943 C1154 ) C943_=_C1155( C943 C1155 ) C943_=_C1156( C943 C1156 ) C943_=_C1157( C943 C1157 ) C943_=_C1158( C943 C1158 ) C943_=_C1159( C943 C1159 ) \nC943_=_C1160( C943 C1160 ) C943_=_C1161( C943 C1161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39_=_C1162( C1139 C1162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0_=_C1162( C1140 C1162 ) C1140_=_C1184( C1140 C1184 ) \nC1140_=_C1185( C1140 C1185 ) C1140_=_C1186( C1140 C1186 ) C1140_=_C1187( C1140 C1187 ) C1140_=_C1188( C1140 C1188 ) C1140_=_C1189( C1140 C1189 ) C1140_=_C1190( C1140 C1190 ) \nC1140_=_C1191( C1140 C1191 ) C1140_=_C1192( C1140 C1192 ) C1140_=_C1193( C1140 C1193 ) C1140_=_C1194( C1140 C1194 ) C1140_=_C1195( C1140 C1195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160( C1141 C1160 ) \nC1141_=_C1161( C1141 C1161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w:t>
      </w:r>
    </w:p>
    <w:p>
      <w:pPr>
        <w:pStyle w:val="PreformattedText"/>
        <w:bidi w:val="0"/>
        <w:spacing w:before="0" w:after="0"/>
        <w:jc w:val="left"/>
        <w:rPr/>
      </w:pPr>
      <w:r>
        <w:rPr/>
        <w:t xml:space="preserve"> </w:t>
      </w:r>
      <w:r>
        <w:rPr/>
        <w:t>C1142 C1160 ) C1142_=_C1161( C1142 C1161 ) C1142_=_C1184( C1142 C1184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85( C1143 C1185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86( C1144 C1186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87( C1146 C1187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88( C1147 C1188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89( C1148 C1189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1_=_C1152( C1151 C1152 ) C1151_=_C1153( C1151 C1153 ) \nC1151_=_C1154( C1151 C1154 ) C1151_=_C1155( C1151 C1155 ) C1151_=_C1156( C1151 C1156 ) C1151_=_C1157( C1151 C1157 ) C1151_=_C1158( C1151 C1158 ) C1151_=_C1159( C1151 C1159 ) \nC1151_=_C1160( C1151 C1160 ) C1151_=_C1161( C1151 C1161 ) C1152_=_C1153( C1152 C1153 ) C1152_=_C1154( C1152 C1154 ) C1152_=_C1155( C1152 C1155 ) C1152_=_C1156( C1152 C1156 ) \nC1152_=_C1157( C1152 C1157 ) C1152_=_C1158( C1152 C1158 ) C1152_=_C1159( C1152 C1159 ) C1152_=_C1160( C1152 C1160 ) C1152_=_C1161( C1152 C1161 ) C1153_=_C1154( C1153 C1154 ) \nC1153_=_C1155( C1153 C1155 ) C1153_=_C1156( C1153 C1156 ) C1153_=_C1157( C1153 C1157 ) C1153_=_C1158( C1153 C1158 ) C1153_=_C1159( C1153 C1159 ) C1153_=_C1160( C1153 C1160 ) \nC1153_=_C1161( C1153 C1161 ) C1154_=_C1155( C1154 C1155 ) C1154_=_C1156( C1154 C1156 ) C1154_=_C1157( C1154 C1157 ) C1154_=_C1158( C1154 C1158 ) C1154_=_C1159( C1154 C1159 ) \nC1154_=_C1160( C1154 C1160 ) C1154_=_C1161( C1154 C1161 ) C1155_=_C1156( C1155 C1156 ) C1155_=_C1157( C1155 C1157 ) C1155_=_C1158( C1155 C1158 ) C1155_=_C1159( C1155 C1159 ) \nC1155_=_C1160( C1155 C1160 ) C1155_=_C1161( C1155 C1161 ) C1156_=_C1157( C1156 C1157 ) C1156_=_C1158( C1156 C1158 ) C1156_=_C1159( C1156 C1159 ) C1156_=_C1160( C1156 C1160 ) \nC1156_=_C1161( C1156 C1161 ) C1157_=_C1158( C1157 C1158 ) C1157_=_C1159( C1157 C1159 ) C1157_=_C1160( C1157 C1160 ) C1157_=_C1161( C1157 C1161 ) C1158_=_C1159( C1158 C1159 ) \nC1158_=_C1160( C1158 C1160 ) C1158_=_C1161( C1158 C1161 ) C1159_=_C1160( C1159 C1160 ) C1159_=_C1161( C1159 C1161 ) C1160_=_C1161( C1160 C1161 ) C1162_=_C1184( C1162 C1184 ) \nC1162_=_C1185( C1162 C1185 ) C1162_=_C1186( C1162 C1186 ) C1162_=_C1187( C1162 C1187 ) C1162_=_C1188( C1162 C1188 ) C1162_=_C1189( C1162 C1189 ) C1162_=_C1190( C1162 C1190 ) \nC1162_=_C1191( C1162 C1191 ) C1162_=_C1192( C1162 C1192 ) C1162_=_C1193( C1162 C1193 ) C1162_=_C1194( C1162 C1194 ) C1162_=_C1195( C1162 C1195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5_=_C1186( C1185 C1186 ) C1185_=_C1187( C1185 C1187 ) \nC1185_=_C1188( C1185 C1188 ) C1185_=_C1189( C1185 C1189 ) C1185_=_C1190( C1185 C1190 ) C1185_=_C1191( C1185 C1191 ) C1185_=_C1192( C1185 C1192 ) C1185_=_C1193( C1185 C1193 ) \nC1185_=_C1194( C1185 C1194 ) C1185_=_C1195( C1185 C1195 ) C1186_=_C1187( C1186 C1187 ) C1186_=_C1188( C1186 C1188 ) C1186_=_C1189( C1186 C1189 ) C1186_=_C1190( C1186 C1190 ) \nC1186_=_C1191( C1186 C1191 ) C1186_=_C1192( C1186 C1192 ) C1186_=_C1193( C1186 C1193 ) C1186_=_C1194( C1186 C1194 ) C1186_=_C1195( C1186 C1195 ) C1187_=_C1188( C1187 C1188 ) \nC1187_=_C1189( C1187 C1189 ) C1187_=_C1190( C1187 C1190 ) C1187_=_C1191( C1187 C1191 ) C1187_=_C1192( C1187 C1192 ) C1187_=_C1193( C1187 C1193 ) C1187_=_C1194( C1187 C1194 ) \nC1187_=_C1195( C1187 C1195 ) C1188_=_C1189( C1188 C1189 ) C1188_=_C1190( C1188 C1190 ) C1188_=_C1191( C1188 C1191 ) C1188_=_C1192( C1188 C1192 ) C1188_=_C1193( C1188 C1193 ) \nC1188_=_C1194( C1188 C1194 ) C1188_=_C1195( C1188 C1195 ) C1189_=_C1190( C1189 C1190 ) C1189_=_C1191( C1189 C1191 ) C1189_=_C1192( C1189 C1192 ) C1189_=_C1193( C1189 C1193 ) \nC1189_=_C1194( C1189 C1194 ) C1189_=_C1195( C1189 C1195 ) C1190_=_C1191( C1190 C1191 ) C1190_=_C1192( C1190 C1192 ) C1190_=_C1193( C1190 C1193 ) C1190_=_C1194( C1190 C1194 ) \nC1190_=_C1195( C1190 C1195 ) C1191_=_C1192( C1191 C1192 ) C1191_=_C1193( C1191 C1193 ) C1191_=_C1194( C1191 C1194 ) C1191_=_C1195( C1191 C1195 ) C1192_=_C1193( C1192 C1193 ) \nC1192_=_C1194( C1192 C1194 ) C1192_=_C1195( C1192 C1195 ) C1193_=_C1194( C1193 C1194 ) C1193_=_C1195( C1193 C1195 ) C1194_=_C1195( C1194 C1195 ) "];261-&gt;309[label="41: C11 C268 C506 C555 C733 \nC943 C1139 C1141 C1142 C1143 C1144 \nC1145 C1146 C1147 C1148 C1149 C1150 \nC1151 C1152 C1153 C1154 C1155 C1156 \nC1157 C1158 C1159 C1160 C1161 C1162 \nC1184 C1185 C1186 C1187 C1188 C1189 \nC1190 C1191 C1192 C1193 C1194 C1195 \n449: C11_=_C268 ,C11_=_C506 ,C11_=_C733 ,C11_=_C943 ,C11_=_C1139 ,\nC11_=_C1141 ,C11_=_C1142 ,C11_=_C1143 ,C11_=_C1144 ,C11_=_C1145 ,C11_=_C1146 ,\nC11_=_C1147 ,C11_=_C1148 ,C11_=_C1149 ,C11_=_C1150 ,C11_=_C1151 ,C11_=_C1152 ,\nC11_=_C1153 ,C11_=_C1154 ,C11_=_C1155 ,C11_=_C1156 ,C11_=_C1157 ,C11_=_C1158 ,\nC11_=_C1159 ,C11_=_C1160 ,C11_=_C1161 ,C268_=_C506 ,C268_=_C733 ,C268_=_C943 ,\nC268_=_C1139 ,C268_=_C1141 ,C268_=_C1142 ,C268_=_C1143 ,C268_=_C1144 ,C268_=_C1145 ,\nC268_=_C1146 ,C268_=_C1147 ,C268_=_C1148 ,C268_=_C1149 ,C268_=_C1150 ,C268_=_C1151 ,\nC268_=_C1152 ,C268_=_C1153 ,C268_=_C1154 ,C268_=_C1155 ,C268_=_C1156 ,C268_=_C1157 ,\nC268_=_C1158 ,C268_=_C1159 ,C268_=_C1160 ,C268_=_C1161 ,C506_=_C733 ,C506_=_C943 ,\nC506_=_C1139 ,C506_=_C1141 ,C506_=_C1142 ,C506_=_C1143 ,C506_=_C1144 ,C506_=_C1145 ,\nC506_=_C1146 ,C506_=_C1147 ,C506_=_C1148 ,C506_=_C1149 ,C506_=_C1150 ,C506_=_C1151 ,\nC506_=_C1152 ,C506_=_C1153 ,C506_=_C1154 ,C506_=_C1155 ,C506_=_C1156 ,C506_=_C1157 ,\nC506_=_C1158 ,C506_=_C1159 ,C506_=_C1160 ,C506_=_C1161 ,C555_=_C1162 ,C555_=_C1184 ,\nC555_=_C1185 ,C555_=_C1186 ,C555_=_C1187 ,C555_=_C1188 ,C555_=_C1189 ,C555_=_C1190 ,\nC555_=_C1191 ,C555_=_C1192 ,C555_=_C1193 ,C555_=_C1194 ,C555_=_C1195 ,C733_=_C943 ,\nC733_=_C1139 ,C733_=_C1141 ,C733_=_C1142 ,C733_=_C1143 ,C733_=_C1144 ,C733_=_C1145 ,\nC733_=_C1146 ,C733_=_C1147 ,C733_=_C1148 ,C733_=_C1149 ,C733_=_C1150 ,C733_=_C1151 ,\nC733_=_C1152 ,C733_=_C1153 ,C733_=_C1154 ,C733_=_C1155 ,C733_=_C1156 ,C733_=_C1157 ,\nC733_=_C1158 ,C733_=_C1159 ,C733_=_C1160 ,C733_=_C1161 ,C943_=_C1139 ,C943_=_C1141 ,\nC943_=_C1142 ,C943_=_C1143 ,C943_=_C1144 ,C943_=_C1145 ,C943_=_C1146 ,C943_=_C1147 ,\nC943_=_C1148 ,C943_=_C1149 ,C943_=_C1150 ,C943_=_C1151 ,C943_=_C1152 ,C943_=_C1153 ,\nC943_=_C1154 ,C943_=_C1155 ,C943_=_C1156 ,C943_=_C1157 ,C943_=_C1158 ,C943_=_C1159 ,\nC943_=_C1160 ,C943_=_C1161 ,C1139_=_C1141 ,C1139_=_C1142 ,C1139_=_C1143 ,C1139_=_C1144 ,\nC1139_=_C1145 ,C1139_=_C1146 ,C1139_=_C1147 ,C1139_=_C1148 ,C1139_=_C1149 ,C1139_=_C1150 ,\nC1139_=_C1151 ,C1139_=_C1152 ,C1139_=_C1153 ,C1139_=_C1154 ,C1139_=_C1155</w:t>
      </w:r>
    </w:p>
    <w:p>
      <w:pPr>
        <w:pStyle w:val="PreformattedText"/>
        <w:bidi w:val="0"/>
        <w:spacing w:before="0" w:after="0"/>
        <w:jc w:val="left"/>
        <w:rPr/>
      </w:pPr>
      <w:r>
        <w:rPr/>
        <w:t xml:space="preserve"> </w:t>
      </w:r>
      <w:r>
        <w:rPr/>
        <w:t>,C1139_=_C1156 ,\nC1139_=_C1157 ,C1139_=_C1158 ,C1139_=_C1159 ,C1139_=_C1160 ,C1139_=_C1161 ,C1139_=_C1162 ,\nC1141_=_C1142 ,C1141_=_C1143 ,C1141_=_C1144 ,C1141_=_C1145 ,C1141_=_C1146 ,C1141_=_C1147 ,\nC1141_=_C1148 ,C1141_=_C1149 ,C1141_=_C1150 ,C1141_=_C1151 ,C1141_=_C1152 ,C1141_=_C1153 ,\nC1141_=_C1154 ,C1141_=_C1155 ,C1141_=_C1156 ,C1141_=_C1157 ,C1141_=_C1158 ,C1141_=_C1159 ,\nC1141_=_C1160 ,C1141_=_C1161 ,C1142_=_C1143 ,C1142_=_C1144 ,C1142_=_C1145 ,C1142_=_C1146 ,\nC1142_=_C1147 ,C1142_=_C1148 ,C1142_=_C1149 ,C1142_=_C1150 ,C1142_=_C1151 ,C1142_=_C1152 ,\nC1142_=_C1153 ,C1142_=_C1154 ,C1142_=_C1155 ,C1142_=_C1156 ,C1142_=_C1157 ,C1142_=_C1158 ,\nC1142_=_C1159 ,C1142_=_C1160 ,C1142_=_C1161 ,C1142_=_C1184 ,C1143_=_C1144 ,C1143_=_C1145 ,\nC1143_=_C1146 ,C1143_=_C1147 ,C1143_=_C1148 ,C1143_=_C1149 ,C1143_=_C1150 ,C1143_=_C1151 ,\nC1143_=_C1152 ,C1143_=_C1153 ,C1143_=_C1154 ,C1143_=_C1155 ,C1143_=_C1156 ,C1143_=_C1157 ,\nC1143_=_C1158 ,C1143_=_C1159 ,C1143_=_C1160 ,C1143_=_C1161 ,C1143_=_C1185 ,C1144_=_C1145 ,\nC1144_=_C1146 ,C1144_=_C1147 ,C1144_=_C1148 ,C1144_=_C1149 ,C1144_=_C1150 ,C1144_=_C1151 ,\nC1144_=_C1152 ,C1144_=_C1153 ,C1144_=_C1154 ,C1144_=_C1155 ,C1144_=_C1156 ,C1144_=_C1157 ,\nC1144_=_C1158 ,C1144_=_C1159 ,C1144_=_C1160 ,C1144_=_C1161 ,C1144_=_C1186 ,C1145_=_C1146 ,\nC1145_=_C1147 ,C1145_=_C1148 ,C1145_=_C1149 ,C1145_=_C1150 ,C1145_=_C1151 ,C1145_=_C1152 ,\nC1145_=_C1153 ,C1145_=_C1154 ,C1145_=_C1155 ,C1145_=_C1156 ,C1145_=_C1157 ,C1145_=_C1158 ,\nC1145_=_C1159 ,C1145_=_C1160 ,C1145_=_C1161 ,C1146_=_C1147 ,C1146_=_C1148 ,C1146_=_C1149 ,\nC1146_=_C1150 ,C1146_=_C1151 ,C1146_=_C1152 ,C1146_=_C1153 ,C1146_=_C1154 ,C1146_=_C1155 ,\nC1146_=_C1156 ,C1146_=_C1157 ,C1146_=_C1158 ,C1146_=_C1159 ,C1146_=_C1160 ,C1146_=_C1161 ,\nC1146_=_C1187 ,C1147_=_C1148 ,C1147_=_C1149 ,C1147_=_C1150 ,C1147_=_C1151 ,C1147_=_C1152 ,\nC1147_=_C1153 ,C1147_=_C1154 ,C1147_=_C1155 ,C1147_=_C1156 ,C1147_=_C1157 ,C1147_=_C1158 ,\nC1147_=_C1159 ,C1147_=_C1160 ,C1147_=_C1161 ,C1147_=_C1188 ,C1148_=_C1149 ,C1148_=_C1150 ,\nC1148_=_C1151 ,C1148_=_C1152 ,C1148_=_C1153 ,C1148_=_C1154 ,C1148_=_C1155 ,C1148_=_C1156 ,\nC1148_=_C1157 ,C1148_=_C1158 ,C1148_=_C1159 ,C1148_=_C1160 ,C1148_=_C1161 ,C1148_=_C1189 ,\nC1149_=_C1150 ,C1149_=_C1151 ,C1149_=_C1152 ,C1149_=_C1153 ,C1149_=_C1154 ,C1149_=_C1155 ,\nC1149_=_C1156 ,C1149_=_C1157 ,C1149_=_C1158 ,C1149_=_C1159 ,C1149_=_C1160 ,C1149_=_C1161 ,\nC1150_=_C1151 ,C1150_=_C1152 ,C1150_=_C1153 ,C1150_=_C1154 ,C1150_=_C1155 ,C1150_=_C1156 ,\nC1150_=_C1157 ,C1150_=_C1158 ,C1150_=_C1159 ,C1150_=_C1160 ,C1150_=_C1161 ,C1151_=_C1152 ,\nC1151_=_C1153 ,C1151_=_C1154 ,C1151_=_C1155 ,C1151_=_C1156 ,C1151_=_C1157 ,C1151_=_C1158 ,\nC1151_=_C1159 ,C1151_=_C1160 ,C1151_=_C1161 ,C1152_=_C1153 ,C1152_=_C1154 ,C1152_=_C1155 ,\nC1152_=_C1156 ,C1152_=_C1157 ,C1152_=_C1158 ,C1152_=_C1159 ,C1152_=_C1160 ,C1152_=_C1161 ,\nC1153_=_C1154 ,C1153_=_C1155 ,C1153_=_C1156 ,C1153_=_C1157 ,C1153_=_C1158 ,C1153_=_C1159 ,\nC1153_=_C1160 ,C1153_=_C1161 ,C1154_=_C1155 ,C1154_=_C1156 ,C1154_=_C1157 ,C1154_=_C1158 ,\nC1154_=_C1159 ,C1154_=_C1160 ,C1154_=_C1161 ,C1155_=_C1156 ,C1155_=_C1157 ,C1155_=_C1158 ,\nC1155_=_C1159 ,C1155_=_C1160 ,C1155_=_C1161 ,C1156_=_C1157 ,C1156_=_C1158 ,C1156_=_C1159 ,\nC1156_=_C1160 ,C1156_=_C1161 ,C1157_=_C1158 ,C1157_=_C1159 ,C1157_=_C1160 ,C1157_=_C1161 ,\nC1158_=_C1159 ,C1158_=_C1160 ,C1158_=_C1161 ,C1159_=_C1160 ,C1159_=_C1161 ,C1160_=_C1161 ,\nC1162_=_C1184 ,C1162_=_C1185 ,C1162_=_C1186 ,C1162_=_C1187 ,C1162_=_C1188 ,C1162_=_C1189 ,\nC1162_=_C1190 ,C1162_=_C1191 ,C1162_=_C1192 ,C1162_=_C1193 ,C1162_=_C1194 ,C1162_=_C1195 ,\nC1184_=_C1185 ,C1184_=_C1186 ,C1184_=_C1187 ,C1184_=_C1188 ,C1184_=_C1189 ,C1184_=_C1190 ,\nC1184_=_C1191 ,C1184_=_C1192 ,C1184_=_C1193 ,C1184_=_C1194 ,C1184_=_C1195 ,C1185_=_C1186 ,\nC1185_=_C1187 ,C1185_=_C1188 ,C1185_=_C1189 ,C1185_=_C1190 ,C1185_=_C1191 ,C1185_=_C1192 ,\nC1185_=_C1193 ,C1185_=_C1194 ,C1185_=_C1195 ,C1186_=_C1187 ,C1186_=_C1188 ,C1186_=_C1189 ,\nC1186_=_C1190 ,C1186_=_C1191 ,C1186_=_C1192 ,C1186_=_C1193 ,C1186_=_C1194 ,C1186_=_C1195 ,\nC1187_=_C1188 ,C1187_=_C1189 ,C1187_=_C1190 ,C1187_=_C1191 ,C1187_=_C1192 ,C1187_=_C1193 ,\nC1187_=_C1194 ,C1187_=_C1195 ,C1188_=_C1189 ,C1188_=_C1190 ,C1188_=_C1191 ,C1188_=_C1192 ,\nC1188_=_C1193 ,C1188_=_C1194 ,C1188_=_C1195 ,C1189_=_C1190 ,C1189_=_C1191 ,C1189_=_C1192 ,\nC1189_=_C1193 ,C1189_=_C1194 ,C1189_=_C1195 ,C1190_=_C1191 ,C1190_=_C1192 ,C1190_=_C1193 ,\nC1190_=_C1194 ,C1190_=_C1195 ,C1191_=_C1192 ,C1191_=_C1193 ,C1191_=_C1194 ,C1191_=_C1195 ,\nC1192_=_C1193 ,C1192_=_C1194 ,C1192_=_C1195 ,C1193_=_C1194 ,C1193_=_C1195 ,C1194_=_C1195 ,"];310[shape=box, label="id:310 level: 7\n43: C92 C202 C366 C444 C605 \nC818 C1019 C1102 C1143 C1149 C1165 \nC1171 C1185 C1197 C1207 C1213 C1226 \nC1227 C1228 C1229 C1230 C1231 C1232 \nC1233 C1234 C1235 C1236 C1237 C1238 \nC1239 C1240 C1241 C1242 C1243 C1248 \nC1272 C1286 C1299 C1312 C1313 C1314 \nC1315 C1316 \n505: C92_=_C366( C92 C366 ) C92_=_C605( C92 C605 ) C92_=_C818( C92 C818 ) C92_=_C1019( C92 C1019 ) C92_=_C1143( C92 C1143 ) \nC92_=_C1165( C92 C1165 ) C92_=_C1185( C92 C1185 ) C92_=_C1197( C92 C1197 ) C92_=_C1207( C92 C1207 ) C92_=_C1226( C92 C1226 ) C92_=_C1227( C92 C1227 ) \nC92_=_C1228( C92 C1228 ) C92_=_C1229( C92 C1229 ) C92_=_C1230( C92 C1230 ) C92_=_C1231( C92 C1231 ) C92_=_C1232( C92 C1232 ) C92_=_C1233( C92 C1233 ) \nC92_=_C1234( C92 C1234 ) C92_=_C1235( C92 C1235 ) C92_=_C1236( C92 C1236 ) C92_=_C1237( C92 C1237 ) C92_=_C1238( C92 C1238 ) C92_=_C1239( C92 C1239 ) \nC92_=_C1240( C92 C1240 ) C92_=_C1241( C92 C1241 ) C92_=_C1242( C92 C1242 ) C92_=_C1243( C92 C1243 ) C202_=_C444( C202 C444 ) C202_=_C1102( C202 C1102 ) \nC202_=_C1149( C202 C1149 ) C202_=_C1171( C202 C1171 ) C202_=_C1213( C202 C1213 ) C202_=_C1231( C202 C1231 ) C202_=_C1248( C202 C1248 ) C202_=_C1272( C202 C1272 ) \nC202_=_C1286( C202 C1286 ) C202_=_C1299( C202 C1299 ) C202_=_C1312( C202 C1312 ) C202_=_C1313( C202 C1313 ) C202_=_C1314( C202 C1314 ) C202_=_C1315( C202 C1315 ) \nC202_=_C1316( C202 C1316 ) C366_=_C605( C366 C605 ) C366_=_C818( C366 C818 ) C366_=_C1019( C366 C1019 ) C366_=_C1143( C366 C1143 ) C366_=_C1165( C366 C1165 ) \nC366_=_C1185( C366 C1185 ) C366_=_C1197( C366 C1197 ) C366_=_C1207( C366 C1207 ) C366_=_C1226( C366 C1226 ) C366_=_C1227( C366 C1227 ) C366_=_C1228( C366 C1228 ) \nC366_=_C1229( C366 C1229 ) C366_=_C1230( C366 C1230 ) C366_=_C1231( C366 C1231 ) C366_=_C1232( C366 C1232 ) C366_=_C1233( C366 C1233 ) C366_=_C1234( C366 C1234 ) \nC366_=_C1235( C366 C1235 ) C366_=_C1236( C366 C1236 ) C366_=_C1237( C366 C1237 ) C366_=_C1238( C366 C1238 ) C366_=_C1239( C366 C1239 ) C366_=_C1240( C366 C1240 ) \nC366_=_C1241( C366 C1241 ) C366_=_C1242( C366 C1242 ) C366_=_C1243( C366 C1243 ) C444_=_C1102( C444 C1102 ) C444_=_C1149( C444 C1149 ) C444_=_C1171( C444 C1171 ) \nC444_=_C1213( C444 C1213 ) C444_=_C1231( C444 C1231 ) C444_=_C1248( C444 C1248 ) C444_=_C1272( C444 C1272 ) C444_=_C1286( C444 C1286 ) C444_=_C1299( C444 C1299 ) \nC444_=_C1312( C444 C1312 ) C444_=_C1313( C444 C1313 ) C444_=_C1314( C444 C1314 ) C444_=_C1315( C444 C1315 ) C444_=_C1316( C444 C1316 ) C605_=_C818( C605 C818 ) \nC605_=_C1019( C605 C1019 ) C605_=_C1143( C605 C1143 ) C605_=_C1165( C605 C1165 ) C605_=_C1185( C605 C1185 ) C605_=_C1197( C605 C1197 ) C605_=_C1207( C605 C1207 ) \nC605_=_C1226( C605 C1226 ) C605_=_C1227( C605 C1227 ) C605_=_C1228( C605 C1228 ) C605_=_C1229( C605 C1229 ) C605_=_C1230( C605 C1230 ) C605_=_C1231( C605 C1231 ) \nC605_=_C1232( C605 C1232 ) C605_=_C1233( C605 C1233 ) C605_=_C1234( C605 C1234 ) C605_=_C1235( C605 C1235 ) C605_=_C1236( C605 C1236 ) C605_=_C1237( C605 C1237 ) \nC605_=_C1238( C605 C1238 ) C605_=_C1239( C605 C1239 ) C605_=_C1240( C605 C1240 ) C605_=_C1241( C605 C1241 ) C605_=_C1242( C605 C1242 ) C605_=_C1243( C605 C1243 ) \nC818_=_C1019( C818 C1019 ) C818_=_C1143( C818 C1143 ) C818_=_C1165( C818 C1165 ) C818_=_C1185( C818 C1185 ) C818_=_C1197( C818 C1197 ) C818_=_C1207( C818 C1207 ) \nC818_=_C1226( C818 C1226 ) C818_=_C1227( C818 C1227 ) C818_=_C1228( C818 C1228 ) C818_=_C1229( C818 C1229 ) C818_=_C1230( C818 C1230 ) C818_=_C1231( C818 C1231 ) \nC818_=_C1232( C818 C1232 ) C818_=_C1233( C818 C1233 ) C818_=_C1234( C818 C1234 ) C818_=_C1235( C818 C1235 ) C818_=_C1236( C818 C1236 ) C818_=_C1237( C818 C1237 ) \nC818_=_C1238( C818 C1238 ) C818_=_C1239( C818 C1239 ) C818_=_C1240( C818 C1240 ) C818_=_C1241( C818 C1241 ) C818_=_C1242( C818 C1242 ) C818_=_C1243( C818 C1243 ) \nC1019_=_C1143( C1019 C1143 ) C1019_=_C1165( C1019 C1165 ) C1019_=_C1185( C1019 C1185 ) C1019_=_C1197( C1019 C1197 ) C1019_=_C1207( C1019 C1207 ) C1019_=_C1226( C1019 C1226 ) \nC1019_=_C1227( C1019 C1227 ) C1019_=_C1228( C1019 C1228 ) C1019_=_C1229( C1019 C1229 ) C1019_=_C1230( C1019 C1230 ) C1019_=_C1231( C1019 C1231 ) C1019_=_C1232( C1019 C1232 ) \nC1019_=_C1233( C1019 C1233 ) C1019_=_C1234( C1019 C1234 ) C1019_=_C1235( C1019 C1235 ) C1019_=_C1236( C1019 C1236 ) C1019_=_C1237( C1019 C1237 ) C1019_=_C1238( C1019 C1238 ) \nC1019_=_C1239( C1019 C1239 ) C1019_=_C1240( C1019 C1240 ) C1019_=_C1241( C1019 C1241 ) C1019_=_C1242( C1019 C1242 ) C1019_=_C1243( C1019 C1243 ) C1102_=_C1149( C1102 C1149 ) \nC1102_=_C1171( C1102 C1171 ) C1102_=_C1213( C1102 C1213 ) C1102_=_C1231( C1102 C1231 ) C1102_=_C1248( C1102 C1248 ) C1102_=_C1272( C1102 C1272 ) C1102_=_C1286( C1102 C1286 ) \nC1102_=_C1299( C1102 C1299 ) C1102_=_C1312( C1102 C1312 ) C1102_=_C1313( C1102 C1313 ) C1102_=_C1314( C1102 C1314 ) C1102_=_C1315( C1102 C1315 ) C1102_=_C1316( C1102 C1316 ) \nC1143_=_C1149( C1143 C1149 ) C1143_=_C1165( C1143 C1165 ) C1143_=_C1185( C1143 C1185 ) C1143_=_C1197( C1143 C1197 ) C1143_=_C1207( C1143 C1207 ) C1143_=_C1226( C1143 C1226 ) \nC1143_=_C1227( C1143 C1227 ) C1143_=_C1228( C1143 C1228 ) C1143_=_C1229( C1143 C1229 ) C1143_=_C1230( C1143 C1230 ) C1143_=_C1231( C1143 C1231 ) C1143_=_C1232( C1143 C1232 ) \nC1143_=_C1233( C1143 C1233 ) C1143_=_C1234( C1143</w:t>
      </w:r>
    </w:p>
    <w:p>
      <w:pPr>
        <w:pStyle w:val="PreformattedText"/>
        <w:bidi w:val="0"/>
        <w:spacing w:before="0" w:after="0"/>
        <w:jc w:val="left"/>
        <w:rPr/>
      </w:pPr>
      <w:r>
        <w:rPr/>
        <w:t xml:space="preserve"> </w:t>
      </w:r>
      <w:r>
        <w:rPr/>
        <w:t>C1234 ) C1143_=_C1235( C1143 C1235 ) C1143_=_C1236( C1143 C1236 ) C1143_=_C1237( C1143 C1237 ) C1143_=_C1238( C1143 C1238 ) \nC1143_=_C1239( C1143 C1239 ) C1143_=_C1240( C1143 C1240 ) C1143_=_C1241( C1143 C1241 ) C1143_=_C1242( C1143 C1242 ) C1143_=_C1243( C1143 C1243 ) C1149_=_C1171( C1149 C1171 ) \nC1149_=_C1213( C1149 C1213 ) C1149_=_C1231( C1149 C1231 ) C1149_=_C1248( C1149 C1248 ) C1149_=_C1272( C1149 C1272 ) C1149_=_C1286( C1149 C1286 ) C1149_=_C1299( C1149 C1299 ) \nC1149_=_C1312( C1149 C1312 ) C1149_=_C1313( C1149 C1313 ) C1149_=_C1314( C1149 C1314 ) C1149_=_C1315( C1149 C1315 ) C1149_=_C1316( C1149 C1316 ) C1165_=_C1171( C1165 C1171 ) \nC1165_=_C1185( C1165 C1185 ) C1165_=_C1197( C1165 C1197 ) C1165_=_C1207( C1165 C1207 ) C1165_=_C1226( C1165 C1226 ) C1165_=_C1227( C1165 C1227 ) C1165_=_C1228( C1165 C1228 ) \nC1165_=_C1229( C1165 C1229 ) C1165_=_C1230( C1165 C1230 ) C1165_=_C1231( C1165 C1231 ) C1165_=_C1232( C1165 C1232 ) C1165_=_C1233( C1165 C1233 ) C1165_=_C1234( C1165 C1234 ) \nC1165_=_C1235( C1165 C1235 ) C1165_=_C1236( C1165 C1236 ) C1165_=_C1237( C1165 C1237 ) C1165_=_C1238( C1165 C1238 ) C1165_=_C1239( C1165 C1239 ) C1165_=_C1240( C1165 C1240 ) \nC1165_=_C1241( C1165 C1241 ) C1165_=_C1242( C1165 C1242 ) C1165_=_C1243( C1165 C1243 ) C1171_=_C1213( C1171 C1213 ) C1171_=_C1231( C1171 C1231 ) C1171_=_C1248( C1171 C1248 ) \nC1171_=_C1272( C1171 C1272 ) C1171_=_C1286( C1171 C1286 ) C1171_=_C1299( C1171 C1299 ) C1171_=_C1312( C1171 C1312 ) C1171_=_C1313( C1171 C1313 ) C1171_=_C1314( C1171 C1314 ) \nC1171_=_C1315( C1171 C1315 ) C1171_=_C1316( C1171 C1316 ) C1185_=_C1197( C1185 C1197 ) C1185_=_C1207( C1185 C1207 ) C1185_=_C1226( C1185 C1226 ) C1185_=_C1227( C1185 C1227 ) \nC1185_=_C1228( C1185 C1228 ) C1185_=_C1229( C1185 C1229 ) C1185_=_C1230( C1185 C1230 ) C1185_=_C1231( C1185 C1231 ) C1185_=_C1232( C1185 C1232 ) C1185_=_C1233( C1185 C1233 ) \nC1185_=_C1234( C1185 C1234 ) C1185_=_C1235( C1185 C1235 ) C1185_=_C1236( C1185 C1236 ) C1185_=_C1237( C1185 C1237 ) C1185_=_C1238( C1185 C1238 ) C1185_=_C1239( C1185 C1239 ) \nC1185_=_C1240( C1185 C1240 ) C1185_=_C1241( C1185 C1241 ) C1185_=_C1242( C1185 C1242 ) C1185_=_C1243( C1185 C1243 ) C1197_=_C1207( C1197 C1207 ) C1197_=_C1226( C1197 C1226 ) \nC1197_=_C1227( C1197 C1227 ) C1197_=_C1228( C1197 C1228 ) C1197_=_C1229( C1197 C1229 ) C1197_=_C1230( C1197 C1230 ) C1197_=_C1231( C1197 C1231 ) C1197_=_C1232( C1197 C1232 ) \nC1197_=_C1233( C1197 C1233 ) C1197_=_C1234( C1197 C1234 ) C1197_=_C1235( C1197 C1235 ) C1197_=_C1236( C1197 C1236 ) C1197_=_C1237( C1197 C1237 ) C1197_=_C1238( C1197 C1238 ) \nC1197_=_C1239( C1197 C1239 ) C1197_=_C1240( C1197 C1240 ) C1197_=_C1241( C1197 C1241 ) C1197_=_C1242( C1197 C1242 ) C1197_=_C1243( C1197 C1243 ) C1207_=_C1213( C1207 C1213 ) \nC1207_=_C1226( C1207 C1226 ) C1207_=_C1227( C1207 C1227 ) C1207_=_C1228( C1207 C1228 ) C1207_=_C1229( C1207 C1229 ) C1207_=_C1230( C1207 C1230 ) C1207_=_C1231( C1207 C1231 ) \nC1207_=_C1232( C1207 C1232 ) C1207_=_C1233( C1207 C1233 ) C1207_=_C1234( C1207 C1234 ) C1207_=_C1235( C1207 C1235 ) C1207_=_C1236( C1207 C1236 ) C1207_=_C1237( C1207 C1237 ) \nC1207_=_C1238( C1207 C1238 ) C1207_=_C1239( C1207 C1239 ) C1207_=_C1240( C1207 C1240 ) C1207_=_C1241( C1207 C1241 ) C1207_=_C1242( C1207 C1242 ) C1207_=_C1243( C1207 C1243 ) \nC1213_=_C1231( C1213 C1231 ) C1213_=_C1248( C1213 C1248 ) C1213_=_C1272( C1213 C1272 ) C1213_=_C1286( C1213 C1286 ) C1213_=_C1299( C1213 C1299 ) C1213_=_C1312( C1213 C1312 ) \nC1213_=_C1313( C1213 C1313 ) C1213_=_C1314( C1213 C1314 ) C1213_=_C1315( C1213 C1315 ) C1213_=_C1316( C1213 C1316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3( C1226 C1243 ) C1226_=_C1248( C1226 C1248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72( C1228 C1272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86( C1229 C1286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99( C1230 C1299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8( C1231 C1248 ) \nC1231_=_C1272( C1231 C1272 ) C1231_=_C1286( C1231 C1286 ) C1231_=_C1299( C1231 C1299 ) C1231_=_C1312( C1231 C1312 ) C1231_=_C1313( C1231 C1313 ) C1231_=_C1314( C1231 C1314 ) \nC1231_=_C1315( C1231 C1315 ) C1231_=_C1316( C1231 C1316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3_=_C1234( C1233 C1234 ) C1233_=_C1235( C1233 C1235 ) C1233_=_C1236( C1233 C1236 ) C1233_=_C1237( C1233 C1237 ) C1233_=_C1238( C1233 C1238 ) \nC1233_=_C1239( C1233 C1239 ) C1233_=_C1240( C1233 C1240 ) C1233_=_C1241( C1233 C1241 ) C1233_=_C1242( C1233 C1242 ) C1233_=_C1243( C1233 C1243 ) C1234_=_C1235( C1234 C1235 ) \nC1234_=_C1236( C1234 C1236 ) C1234_=_C1237( C1234 C1237 ) C1234_=_C1238( C1234 C1238 ) C1234_=_C1239( C1234 C1239 ) C1234_=_C1240( C1234 C1240 ) C1234_=_C1241( C1234 C1241 ) \nC1234_=_C1242( C1234 C1242 ) C1234_=_C1243( C1234 C1243 ) C1235_=_C1236( C1235 C1236 ) C1235_=_C1237( C1235 C1237 ) C1235_=_C1238( C1235 C1238 ) C1235_=_C1239( C1235 C1239 ) \nC1235_=_C1240( C1235 C1240 ) C1235_=_C1241( C1235 C1241 ) C1235_=_C1242( C1235 C1242 ) C1235_=_C1243( C1235 C1243 ) C1236_=_C1237( C1236 C1237 ) C1236_=_C1238( C1236 C1238 ) \nC1236_=_C1239( C1236 C1239 ) C1236_=_C1240( C1236 C1240 ) C1236_=_C1241( C1236 C1241 ) C1236_=_C1242( C1236 C1242 ) C1236_=_C1243( C1236 C1243 ) C1237_=_C1238( C1237 C1238 ) \nC1237_=_C1239( C1237 C1239 ) C1237_=_C1240( C1237 C1240 ) C1237_=_C1241( C1237 C1241 ) C1237_=_C1242( C1237 C1242 ) C1237_=_C1243( C1237 C1243 ) C1238_=_C1239( C1238 C1239 ) \nC1238_=_C1240( C1238 C1240 ) C1238_=_C1241( C1238 C1241 ) C1238_=_C1242( C1238 C1242 ) C1238_=_C1243( C1238 C1243 ) C1239_=_C1240( C1239 C1240 ) C1239_=_C1241( C1239 C1241 ) \nC1239_=_C1242( C1239 C1242 ) C1239_=_C1243( C1239 C1243 ) C1240_=_C1241( C1240 C1241 ) C1240_=_C1242( C1240 C1242 ) C1240_=_C1243( C1240 C1243 ) C1241_=_C1242( C1241 C1242 ) \nC1241_=_C1243( C1241 C1243 ) C1242_=_C1243( C1242 C1243 ) C1248_=_C1272( C1248 C1272 ) C1248_=_C1286( C1248 C1286 ) C1248_=_C1299( C1248 C1299 ) C1248_=_C1312( C1248 C1312 ) \nC1248_=_C1313( C1248 C1313 ) C1248_=_C1314( C1248 C1314 ) C1248_=_C1315( C1248 C1315 ) C1248_=_C1316( C1248 C1316 ) C1272_=_C1286( C1272 C1286 ) C1272_=_C1299( C1272 C1299 ) \nC1272_=_C1312( C1272 C1312 ) C1272_=_C1313( C1272 C1313 ) C1272_=_C1314( C1272 C1314 ) C1272_=_C1315( C1272 C1315 ) C1272_=_C1316( C1272 C1316 ) C1286_=_C1299( C1286 C1299 ) \nC1286_=_C1312( C1286 C1312 ) C1286_=_C1313( C1286 C1313 ) C1286_=_C1314( C1286 C1314 ) C1286_=_C1315( C1286 C1315 ) C1286_=_C1316( C1286 C1316 ) C1299_=_C1312( C1299 C1312 ) \nC1299_=_C1313( C1299 C1313 ) C1299_=_C1314( C1299 C1314 ) C1299_=_C1315( C1299 C1315 ) C1299_=_C1316( C1299 C1316 ) C1312_=_C1313( C1312 C1313 ) C1312_=_C1314( C1312 C1314 ) \nC1312_=_C1315( C1312 C1315 ) C1312_=_C1316( C1312 C1316 ) C1313_=_C1314( C1313 C1314 ) C1313_=_C1315( C1313 C1315 ) C1313_=_C1316( C1313 C1316 ) C1314_=_C1315( C1314 C1315 ) \nC1314_=_C1316( C1314 C1316 ) C1315_=_C1316( C1315 C1316 ) "];262-&gt;310[label="42: C92 C202 C366 C444 C605 \nC818 C1019 C1102 C1143 C1149 C1165 \nC1171 C1185 C1197 C1207 C1213 C1226 \nC1227 C1228 C1229 C1230 C1232 C1233 \nC1234 C1235 C1236 C1237 C1238 C1239 \nC1240 C1241 C1242 C1243 C1248 C1272 \nC1286 C1299 C1312 C1313 C1314 C1315 \nC1316 \n463: C92_=_C366 ,C92_=_C605 ,C92_=_C818 ,C92_=_C1019 ,C92_=_C1143 ,\nC92_=_C1165 ,C92_=_C1185 ,C92_=_C1197</w:t>
      </w:r>
    </w:p>
    <w:p>
      <w:pPr>
        <w:pStyle w:val="PreformattedText"/>
        <w:bidi w:val="0"/>
        <w:spacing w:before="0" w:after="0"/>
        <w:jc w:val="left"/>
        <w:rPr/>
      </w:pPr>
      <w:r>
        <w:rPr/>
        <w:t xml:space="preserve"> </w:t>
      </w:r>
      <w:r>
        <w:rPr/>
        <w:t>,C92_=_C1207 ,C92_=_C1226 ,C92_=_C1227 ,\nC92_=_C1228 ,C92_=_C1229 ,C92_=_C1230 ,C92_=_C1232 ,C92_=_C1233 ,C92_=_C1234 ,\nC92_=_C1235 ,C92_=_C1236 ,C92_=_C1237 ,C92_=_C1238 ,C92_=_C1239 ,C92_=_C1240 ,\nC92_=_C1241 ,C92_=_C1242 ,C92_=_C1243 ,C202_=_C444 ,C202_=_C1102 ,C202_=_C1149 ,\nC202_=_C1171 ,C202_=_C1213 ,C202_=_C1248 ,C202_=_C1272 ,C202_=_C1286 ,C202_=_C1299 ,\nC202_=_C1312 ,C202_=_C1313 ,C202_=_C1314 ,C202_=_C1315 ,C202_=_C1316 ,C366_=_C605 ,\nC366_=_C818 ,C366_=_C1019 ,C366_=_C1143 ,C366_=_C1165 ,C366_=_C1185 ,C366_=_C1197 ,\nC366_=_C1207 ,C366_=_C1226 ,C366_=_C1227 ,C366_=_C1228 ,C366_=_C1229 ,C366_=_C1230 ,\nC366_=_C1232 ,C366_=_C1233 ,C366_=_C1234 ,C366_=_C1235 ,C366_=_C1236 ,C366_=_C1237 ,\nC366_=_C1238 ,C366_=_C1239 ,C366_=_C1240 ,C366_=_C1241 ,C366_=_C1242 ,C366_=_C1243 ,\nC444_=_C1102 ,C444_=_C1149 ,C444_=_C1171 ,C444_=_C1213 ,C444_=_C1248 ,C444_=_C1272 ,\nC444_=_C1286 ,C444_=_C1299 ,C444_=_C1312 ,C444_=_C1313 ,C444_=_C1314 ,C444_=_C1315 ,\nC444_=_C1316 ,C605_=_C818 ,C605_=_C1019 ,C605_=_C1143 ,C605_=_C1165 ,C605_=_C1185 ,\nC605_=_C1197 ,C605_=_C1207 ,C605_=_C1226 ,C605_=_C1227 ,C605_=_C1228 ,C605_=_C1229 ,\nC605_=_C1230 ,C605_=_C1232 ,C605_=_C1233 ,C605_=_C1234 ,C605_=_C1235 ,C605_=_C1236 ,\nC605_=_C1237 ,C605_=_C1238 ,C605_=_C1239 ,C605_=_C1240 ,C605_=_C1241 ,C605_=_C1242 ,\nC605_=_C1243 ,C818_=_C1019 ,C818_=_C1143 ,C818_=_C1165 ,C818_=_C1185 ,C818_=_C1197 ,\nC818_=_C1207 ,C818_=_C1226 ,C818_=_C1227 ,C818_=_C1228 ,C818_=_C1229 ,C818_=_C1230 ,\nC818_=_C1232 ,C818_=_C1233 ,C818_=_C1234 ,C818_=_C1235 ,C818_=_C1236 ,C818_=_C1237 ,\nC818_=_C1238 ,C818_=_C1239 ,C818_=_C1240 ,C818_=_C1241 ,C818_=_C1242 ,C818_=_C1243 ,\nC1019_=_C1143 ,C1019_=_C1165 ,C1019_=_C1185 ,C1019_=_C1197 ,C1019_=_C1207 ,C1019_=_C1226 ,\nC1019_=_C1227 ,C1019_=_C1228 ,C1019_=_C1229 ,C1019_=_C1230 ,C1019_=_C1232 ,C1019_=_C1233 ,\nC1019_=_C1234 ,C1019_=_C1235 ,C1019_=_C1236 ,C1019_=_C1237 ,C1019_=_C1238 ,C1019_=_C1239 ,\nC1019_=_C1240 ,C1019_=_C1241 ,C1019_=_C1242 ,C1019_=_C1243 ,C1102_=_C1149 ,C1102_=_C1171 ,\nC1102_=_C1213 ,C1102_=_C1248 ,C1102_=_C1272 ,C1102_=_C1286 ,C1102_=_C1299 ,C1102_=_C1312 ,\nC1102_=_C1313 ,C1102_=_C1314 ,C1102_=_C1315 ,C1102_=_C1316 ,C1143_=_C1149 ,C1143_=_C1165 ,\nC1143_=_C1185 ,C1143_=_C1197 ,C1143_=_C1207 ,C1143_=_C1226 ,C1143_=_C1227 ,C1143_=_C1228 ,\nC1143_=_C1229 ,C1143_=_C1230 ,C1143_=_C1232 ,C1143_=_C1233 ,C1143_=_C1234 ,C1143_=_C1235 ,\nC1143_=_C1236 ,C1143_=_C1237 ,C1143_=_C1238 ,C1143_=_C1239 ,C1143_=_C1240 ,C1143_=_C1241 ,\nC1143_=_C1242 ,C1143_=_C1243 ,C1149_=_C1171 ,C1149_=_C1213 ,C1149_=_C1248 ,C1149_=_C1272 ,\nC1149_=_C1286 ,C1149_=_C1299 ,C1149_=_C1312 ,C1149_=_C1313 ,C1149_=_C1314 ,C1149_=_C1315 ,\nC1149_=_C1316 ,C1165_=_C1171 ,C1165_=_C1185 ,C1165_=_C1197 ,C1165_=_C1207 ,C1165_=_C1226 ,\nC1165_=_C1227 ,C1165_=_C1228 ,C1165_=_C1229 ,C1165_=_C1230 ,C1165_=_C1232 ,C1165_=_C1233 ,\nC1165_=_C1234 ,C1165_=_C1235 ,C1165_=_C1236 ,C1165_=_C1237 ,C1165_=_C1238 ,C1165_=_C1239 ,\nC1165_=_C1240 ,C1165_=_C1241 ,C1165_=_C1242 ,C1165_=_C1243 ,C1171_=_C1213 ,C1171_=_C1248 ,\nC1171_=_C1272 ,C1171_=_C1286 ,C1171_=_C1299 ,C1171_=_C1312 ,C1171_=_C1313 ,C1171_=_C1314 ,\nC1171_=_C1315 ,C1171_=_C1316 ,C1185_=_C1197 ,C1185_=_C1207 ,C1185_=_C1226 ,C1185_=_C1227 ,\nC1185_=_C1228 ,C1185_=_C1229 ,C1185_=_C1230 ,C1185_=_C1232 ,C1185_=_C1233 ,C1185_=_C1234 ,\nC1185_=_C1235 ,C1185_=_C1236 ,C1185_=_C1237 ,C1185_=_C1238 ,C1185_=_C1239 ,C1185_=_C1240 ,\nC1185_=_C1241 ,C1185_=_C1242 ,C1185_=_C1243 ,C1197_=_C1207 ,C1197_=_C1226 ,C1197_=_C1227 ,\nC1197_=_C1228 ,C1197_=_C1229 ,C1197_=_C1230 ,C1197_=_C1232 ,C1197_=_C1233 ,C1197_=_C1234 ,\nC1197_=_C1235 ,C1197_=_C1236 ,C1197_=_C1237 ,C1197_=_C1238 ,C1197_=_C1239 ,C1197_=_C1240 ,\nC1197_=_C1241 ,C1197_=_C1242 ,C1197_=_C1243 ,C1207_=_C1213 ,C1207_=_C1226 ,C1207_=_C1227 ,\nC1207_=_C1228 ,C1207_=_C1229 ,C1207_=_C1230 ,C1207_=_C1232 ,C1207_=_C1233 ,C1207_=_C1234 ,\nC1207_=_C1235 ,C1207_=_C1236 ,C1207_=_C1237 ,C1207_=_C1238 ,C1207_=_C1239 ,C1207_=_C1240 ,\nC1207_=_C1241 ,C1207_=_C1242 ,C1207_=_C1243 ,C1213_=_C1248 ,C1213_=_C1272 ,C1213_=_C1286 ,\nC1213_=_C1299 ,C1213_=_C1312 ,C1213_=_C1313 ,C1213_=_C1314 ,C1213_=_C1315 ,C1213_=_C1316 ,\nC1226_=_C1227 ,C1226_=_C1228 ,C1226_=_C1229 ,C1226_=_C1230 ,C1226_=_C1232 ,C1226_=_C1233 ,\nC1226_=_C1234 ,C1226_=_C1235 ,C1226_=_C1236 ,C1226_=_C1237 ,C1226_=_C1238 ,C1226_=_C1239 ,\nC1226_=_C1240 ,C1226_=_C1241 ,C1226_=_C1242 ,C1226_=_C1243 ,C1226_=_C1248 ,C1227_=_C1228 ,\nC1227_=_C1229 ,C1227_=_C1230 ,C1227_=_C1232 ,C1227_=_C1233 ,C1227_=_C1234 ,C1227_=_C1235 ,\nC1227_=_C1236 ,C1227_=_C1237 ,C1227_=_C1238 ,C1227_=_C1239 ,C1227_=_C1240 ,C1227_=_C1241 ,\nC1227_=_C1242 ,C1227_=_C1243 ,C1228_=_C1229 ,C1228_=_C1230 ,C1228_=_C1232 ,C1228_=_C1233 ,\nC1228_=_C1234 ,C1228_=_C1235 ,C1228_=_C1236 ,C1228_=_C1237 ,C1228_=_C1238 ,C1228_=_C1239 ,\nC1228_=_C1240 ,C1228_=_C1241 ,C1228_=_C1242 ,C1228_=_C1243 ,C1228_=_C1272 ,C1229_=_C1230 ,\nC1229_=_C1232 ,C1229_=_C1233 ,C1229_=_C1234 ,C1229_=_C1235 ,C1229_=_C1236 ,C1229_=_C1237 ,\nC1229_=_C1238 ,C1229_=_C1239 ,C1229_=_C1240 ,C1229_=_C1241 ,C1229_=_C1242 ,C1229_=_C1243 ,\nC1229_=_C1286 ,C1230_=_C1232 ,C1230_=_C1233 ,C1230_=_C1234 ,C1230_=_C1235 ,C1230_=_C1236 ,\nC1230_=_C1237 ,C1230_=_C1238 ,C1230_=_C1239 ,C1230_=_C1240 ,C1230_=_C1241 ,C1230_=_C1242 ,\nC1230_=_C1243 ,C1230_=_C1299 ,C1232_=_C1233 ,C1232_=_C1234 ,C1232_=_C1235 ,C1232_=_C1236 ,\nC1232_=_C1237 ,C1232_=_C1238 ,C1232_=_C1239 ,C1232_=_C1240 ,C1232_=_C1241 ,C1232_=_C1242 ,\nC1232_=_C1243 ,C1233_=_C1234 ,C1233_=_C1235 ,C1233_=_C1236 ,C1233_=_C1237 ,C1233_=_C1238 ,\nC1233_=_C1239 ,C1233_=_C1240 ,C1233_=_C1241 ,C1233_=_C1242 ,C1233_=_C1243 ,C1234_=_C1235 ,\nC1234_=_C1236 ,C1234_=_C1237 ,C1234_=_C1238 ,C1234_=_C1239 ,C1234_=_C1240 ,C1234_=_C1241 ,\nC1234_=_C1242 ,C1234_=_C1243 ,C1235_=_C1236 ,C1235_=_C1237 ,C1235_=_C1238 ,C1235_=_C1239 ,\nC1235_=_C1240 ,C1235_=_C1241 ,C1235_=_C1242 ,C1235_=_C1243 ,C1236_=_C1237 ,C1236_=_C1238 ,\nC1236_=_C1239 ,C1236_=_C1240 ,C1236_=_C1241 ,C1236_=_C1242 ,C1236_=_C1243 ,C1237_=_C1238 ,\nC1237_=_C1239 ,C1237_=_C1240 ,C1237_=_C1241 ,C1237_=_C1242 ,C1237_=_C1243 ,C1238_=_C1239 ,\nC1238_=_C1240 ,C1238_=_C1241 ,C1238_=_C1242 ,C1238_=_C1243 ,C1239_=_C1240 ,C1239_=_C1241 ,\nC1239_=_C1242 ,C1239_=_C1243 ,C1240_=_C1241 ,C1240_=_C1242 ,C1240_=_C1243 ,C1241_=_C1242 ,\nC1241_=_C1243 ,C1242_=_C1243 ,C1248_=_C1272 ,C1248_=_C1286 ,C1248_=_C1299 ,C1248_=_C1312 ,\nC1248_=_C1313 ,C1248_=_C1314 ,C1248_=_C1315 ,C1248_=_C1316 ,C1272_=_C1286 ,C1272_=_C1299 ,\nC1272_=_C1312 ,C1272_=_C1313 ,C1272_=_C1314 ,C1272_=_C1315 ,C1272_=_C1316 ,C1286_=_C1299 ,\nC1286_=_C1312 ,C1286_=_C1313 ,C1286_=_C1314 ,C1286_=_C1315 ,C1286_=_C1316 ,C1299_=_C1312 ,\nC1299_=_C1313 ,C1299_=_C1314 ,C1299_=_C1315 ,C1299_=_C1316 ,C1312_=_C1313 ,C1312_=_C1314 ,\nC1312_=_C1315 ,C1312_=_C1316 ,C1313_=_C1314 ,C1313_=_C1315 ,C1313_=_C1316 ,C1314_=_C1315 ,\nC1314_=_C1316 ,C1315_=_C1316 ,"];311[shape=box, label="id:311 level: 7\n43: C27 C294 C331 C531 C578 \nC757 C956 C986 C1139 C1141 C1162 \nC1163 C1164 C1165 C1166 C1167 C1168 \nC1169 C1170 C1171 C1172 C1173 C1174 \nC1175 C1176 C1177 C1178 C1179 C1180 \nC1181 C1182 C1183 C1196 C1197 C1198 \nC1199 C1200 C1201 C1202 C1203 C1204 \nC1205 C1206 \n505: C27_=_C294( C27 C294 ) C27_=_C531( C27 C531 ) C27_=_C757( C27 C757 ) C27_=_C956( C27 C956 ) C27_=_C1139( C27 C1139 ) \nC27_=_C1162( C27 C1162 ) C27_=_C1163( C27 C1163 ) C27_=_C1164( C27 C1164 ) C27_=_C1165( C27 C1165 ) C27_=_C1166( C27 C1166 ) C27_=_C1167( C27 C1167 ) \nC27_=_C1168( C27 C1168 ) C27_=_C1169( C27 C1169 ) C27_=_C1170( C27 C1170 ) C27_=_C1171( C27 C1171 ) C27_=_C1172( C27 C1172 ) C27_=_C1173( C27 C1173 ) \nC27_=_C1174( C27 C1174 ) C27_=_C1175( C27 C1175 ) C27_=_C1176( C27 C1176 ) C27_=_C1177( C27 C1177 ) C27_=_C1178( C27 C1178 ) C27_=_C1179( C27 C1179 ) \nC27_=_C1180( C27 C1180 ) C27_=_C1181( C27 C1181 ) C27_=_C1182( C27 C1182 ) C27_=_C1183( C27 C1183 ) C294_=_C531( C294 C531 ) C294_=_C757( C294 C757 ) \nC294_=_C956( C294 C956 ) C294_=_C1139( C294 C1139 ) C294_=_C1162( C294 C1162 ) C294_=_C1163( C294 C1163 ) C294_=_C1164( C294 C1164 ) C294_=_C1165( C294 C1165 ) \nC294_=_C1166( C294 C1166 ) C294_=_C1167( C294 C1167 ) C294_=_C1168( C294 C1168 ) C294_=_C1169( C294 C1169 ) C294_=_C1170( C294 C1170 ) C294_=_C1171( C294 C1171 ) \nC294_=_C1172( C294 C1172 ) C294_=_C1173( C294 C1173 ) C294_=_C1174( C294 C1174 ) C294_=_C1175( C294 C1175 ) C294_=_C1176( C294 C1176 ) C294_=_C1177( C294 C1177 ) \nC294_=_C1178( C294 C1178 ) C294_=_C1179( C294 C1179 ) C294_=_C1180( C294 C1180 ) C294_=_C1181( C294 C1181 ) C294_=_C1182( C294 C1182 ) C294_=_C1183( C294 C1183 ) \nC331_=_C578( C331 C578 ) C331_=_C986( C331 C986 ) C331_=_C1141( C331 C1141 ) C331_=_C1163( C331 C1163 ) C331_=_C1196( C331 C1196 ) C331_=_C1197( C331 C1197 ) \nC331_=_C1198( C331 C1198 ) C331_=_C1199( C331 C1199 ) C331_=_C1200( C331 C1200 ) C331_=_C1201( C331 C1201 ) C331_=_C1202( C331 C1202 ) C331_=_C1203( C331 C1203 ) \nC331_=_C1204( C331 C1204 ) C331_=_C1205( C331 C1205 ) C331_=_C1206( C331 C1206 ) C531_=_C757( C531 C757 ) C531_=_C956( C531 C956 ) C531_=_C1139( C531 C1139 ) \nC531_=_C1162( C531 C1162 ) C531_=_C1163( C531 C1163 ) C531_=_C1164( C531 C1164 ) C531_=_C1165( C531 C1165 ) C531_=_C1166( C531 C1166 ) C531_=_C1167( C531 C1167 ) \nC531_=_C1168( C531 C1168 ) C531_=_C1169( C531 C1169 ) C531_=_C1170( C531 C1170 ) C531_=_C1171( C531 C1171 ) C531_=_C1172( C531 C1172 ) C531_=_C1173( C531 C1173 ) \nC531_=_C1174( C531 C1174 ) C531_=_C1175( C531 C1175 ) C531_=_C1176( C531 C1176 ) C531_=_C1177( C531 C1177 ) C531_=_C1178( C531 C1178 ) C531_=_C1179( C531 C1179 ) \nC531_=_C1180( C531 C1180 ) C531_=_C1181( C531 C1181 ) C531_=_C1182( C531 C1182 ) C531_=_C1183( C531 C1183 ) C578_=_C986( C578 C986 ) C578_=_C1141( C578 C1141 ) \nC578_=_C1163( C578 C1163 ) C578_=_C1196( C578 C1196 ) C578_=_C1197( C578 C1197 ) C578_=_C1198( C578 C1198 ) C578_=_C1199( C578 C1199 ) C578_=_C1200( C578 C1200 ) \nC578_=_C1201( C578 C1201 ) C578_=_C1202( C578 C1202 ) C578_=_C1203(</w:t>
      </w:r>
    </w:p>
    <w:p>
      <w:pPr>
        <w:pStyle w:val="PreformattedText"/>
        <w:bidi w:val="0"/>
        <w:spacing w:before="0" w:after="0"/>
        <w:jc w:val="left"/>
        <w:rPr/>
      </w:pPr>
      <w:r>
        <w:rPr/>
        <w:t xml:space="preserve"> </w:t>
      </w:r>
      <w:r>
        <w:rPr/>
        <w:t>C578 C1203 ) C578_=_C1204( C578 C1204 ) C578_=_C1205( C578 C1205 ) C578_=_C1206( C578 C1206 ) \nC757_=_C956( C757 C956 ) C757_=_C1139( C757 C1139 ) C757_=_C1162( C757 C1162 ) C757_=_C1163( C757 C1163 ) C757_=_C1164( C757 C1164 ) C757_=_C1165( C757 C1165 ) \nC757_=_C1166( C757 C1166 ) C757_=_C1167( C757 C1167 ) C757_=_C1168( C757 C1168 ) C757_=_C1169( C757 C1169 ) C757_=_C1170( C757 C1170 ) C757_=_C1171( C757 C1171 ) \nC757_=_C1172( C757 C1172 ) C757_=_C1173( C757 C1173 ) C757_=_C1174( C757 C1174 ) C757_=_C1175( C757 C1175 ) C757_=_C1176( C757 C1176 ) C757_=_C1177( C757 C1177 ) \nC757_=_C1178( C757 C1178 ) C757_=_C1179( C757 C1179 ) C757_=_C1180( C757 C1180 ) C757_=_C1181( C757 C1181 ) C757_=_C1182( C757 C1182 ) C757_=_C1183( C757 C1183 ) \nC956_=_C1139( C956 C1139 ) C956_=_C1162( C956 C1162 ) C956_=_C1163( C956 C1163 ) C956_=_C1164( C956 C1164 ) C956_=_C1165( C956 C1165 ) C956_=_C1166( C956 C1166 ) \nC956_=_C1167( C956 C1167 ) C956_=_C1168( C956 C1168 ) C956_=_C1169( C956 C1169 ) C956_=_C1170( C956 C1170 ) C956_=_C1171( C956 C1171 ) C956_=_C1172( C956 C1172 ) \nC956_=_C1173( C956 C1173 ) C956_=_C1174( C956 C1174 ) C956_=_C1175( C956 C1175 ) C956_=_C1176( C956 C1176 ) C956_=_C1177( C956 C1177 ) C956_=_C1178( C956 C1178 ) \nC956_=_C1179( C956 C1179 ) C956_=_C1180( C956 C1180 ) C956_=_C1181( C956 C1181 ) C956_=_C1182( C956 C1182 ) C956_=_C1183( C956 C1183 ) C986_=_C1141( C986 C1141 ) \nC986_=_C1163( C986 C1163 ) C986_=_C1196( C986 C1196 ) C986_=_C1197( C986 C1197 ) C986_=_C1198( C986 C1198 ) C986_=_C1199( C986 C1199 ) C986_=_C1200( C986 C1200 ) \nC986_=_C1201( C986 C1201 ) C986_=_C1202( C986 C1202 ) C986_=_C1203( C986 C1203 ) C986_=_C1204( C986 C1204 ) C986_=_C1205( C986 C1205 ) C986_=_C1206( C986 C1206 ) \nC1139_=_C1141( C1139 C1141 ) C1139_=_C1162( C1139 C1162 ) C1139_=_C1163( C1139 C1163 ) C1139_=_C1164( C1139 C1164 ) C1139_=_C1165( C1139 C1165 ) C1139_=_C1166( C1139 C1166 ) \nC1139_=_C1167( C1139 C1167 ) C1139_=_C1168( C1139 C1168 ) C1139_=_C1169( C1139 C1169 ) C1139_=_C1170( C1139 C1170 ) C1139_=_C1171( C1139 C1171 ) C1139_=_C1172( C1139 C1172 ) \nC1139_=_C1173( C1139 C1173 ) C1139_=_C1174( C1139 C1174 ) C1139_=_C1175( C1139 C1175 ) C1139_=_C1176( C1139 C1176 ) C1139_=_C1177( C1139 C1177 ) C1139_=_C1178( C1139 C1178 ) \nC1139_=_C1179( C1139 C1179 ) C1139_=_C1180( C1139 C1180 ) C1139_=_C1181( C1139 C1181 ) C1139_=_C1182( C1139 C1182 ) C1139_=_C1183( C1139 C1183 ) C1141_=_C1163( C1141 C1163 ) \nC1141_=_C1196( C1141 C1196 ) C1141_=_C1197( C1141 C1197 ) C1141_=_C1198( C1141 C1198 ) C1141_=_C1199( C1141 C1199 ) C1141_=_C1200( C1141 C1200 ) C1141_=_C1201( C1141 C1201 ) \nC1141_=_C1202( C1141 C1202 ) C1141_=_C1203( C1141 C1203 ) C1141_=_C1204( C1141 C1204 ) C1141_=_C1205( C1141 C1205 ) C1141_=_C1206( C1141 C1206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3( C1162 C1183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1180( C1163 C1180 ) C1163_=_C1181( C1163 C1181 ) C1163_=_C1182( C1163 C1182 ) C1163_=_C1183( C1163 C1183 ) C1163_=_C1196( C1163 C1196 ) C1163_=_C1197( C1163 C1197 ) \nC1163_=_C1198( C1163 C1198 ) C1163_=_C1199( C1163 C1199 ) C1163_=_C1200( C1163 C1200 ) C1163_=_C1201( C1163 C1201 ) C1163_=_C1202( C1163 C1202 ) C1163_=_C1203( C1163 C1203 ) \nC1163_=_C1204( C1163 C1204 ) C1163_=_C1205( C1163 C1205 ) C1163_=_C1206( C1163 C1206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83( C1164 C1183 ) C1164_=_C1196( C1164 C1196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1197( C1165 C1197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98( C1166 C1198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99( C1168 C1199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200( C1169 C1200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201( C1170 C1201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3_=_C1174( C1173 C1174 ) C1173_=_C1175( C1173 C1175 ) C1173_=_C1176( C1173 C1176 ) C1173_=_C1177( C1173 C1177 ) C1173_=_C1178( C1173 C1178 ) C1173_=_C1179( C1173 C1179 ) \nC1173_=_C1180( C1173 C1180 ) C1173_=_C1181( C1173 C1181 ) C1173_=_C1182( C1173 C1182 ) C1173_=_C1183( C1173 C1183 ) C1174_=_C1175( C1174 C1175 ) C1174_=_C1176( C1174 C1176 ) \nC1174_=_C1177( C1174 C1177 ) C1174_=_C1178( C1174 C1178 ) C1174_=_C1179( C1174 C1179 ) C1174_=_C1180( C1174 C1180 ) C1174_=_C1181( C1174 C1181 ) C1174_=_C1182( C1174 C1182 ) \nC1174_=_C1183( C1174 C1183 ) C1175_=_C1176( C1175 C1176 ) C1175_=_C1177( C1175 C1177 ) C1175_=_C1178( C1175 C1178 ) C1175_=_C1179( C1175 C1179 ) C1175_=_C1180( C1175 C1180 ) \nC1175_=_C1181( C1175 C1181 ) C1175_=_C1182( C1175 C1182 ) C1175_=_C1183( C1175 C1183 ) C1176_=_C1177( C1176 C1177 ) C1176_=_C1178( C1176 C1178 ) C1176_=_C1179( C1176 C1179 ) \nC1176_=_C1180( C1176 C1180 ) C1176_=_C1181( C1176 C1181 ) C1176_=_C1182( C1176 C1182 ) C1176_=_C1183( C1176 C1183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9_=_C1180( C1179 C1180 ) C1179_=_C1181( C1179 C1181 ) C1179_=_C1182( C1179 C1182 ) \nC1179_=_C1183( C1179 C1183 ) C1180_=_C1181( C1180 C1181 ) C1180_=_C1182(</w:t>
      </w:r>
    </w:p>
    <w:p>
      <w:pPr>
        <w:pStyle w:val="PreformattedText"/>
        <w:bidi w:val="0"/>
        <w:spacing w:before="0" w:after="0"/>
        <w:jc w:val="left"/>
        <w:rPr/>
      </w:pPr>
      <w:r>
        <w:rPr/>
        <w:t xml:space="preserve"> </w:t>
      </w:r>
      <w:r>
        <w:rPr/>
        <w:t>C1180 C1182 ) C1180_=_C1183( C1180 C1183 ) C1181_=_C1182( C1181 C1182 ) C1181_=_C1183( C1181 C1183 ) \nC1182_=_C1183( C1182 C1183 ) C1196_=_C1197( C1196 C1197 ) C1196_=_C1198( C1196 C1198 ) C1196_=_C1199( C1196 C1199 ) C1196_=_C1200( C1196 C1200 ) C1196_=_C1201( C1196 C1201 ) \nC1196_=_C1202( C1196 C1202 ) C1196_=_C1203( C1196 C1203 ) C1196_=_C1204( C1196 C1204 ) C1196_=_C1205( C1196 C1205 ) C1196_=_C1206( C1196 C1206 ) C1197_=_C1198( C1197 C1198 ) \nC1197_=_C1199( C1197 C1199 ) C1197_=_C1200( C1197 C1200 ) C1197_=_C1201( C1197 C1201 ) C1197_=_C1202( C1197 C1202 ) C1197_=_C1203( C1197 C1203 ) C1197_=_C1204( C1197 C1204 ) \nC1197_=_C1205( C1197 C1205 ) C1197_=_C1206( C1197 C1206 ) C1198_=_C1199( C1198 C1199 ) C1198_=_C1200( C1198 C1200 ) C1198_=_C1201( C1198 C1201 ) C1198_=_C1202( C1198 C1202 ) \nC1198_=_C1203( C1198 C1203 ) C1198_=_C1204( C1198 C1204 ) C1198_=_C1205( C1198 C1205 ) C1198_=_C1206( C1198 C1206 ) C1199_=_C1200( C1199 C1200 ) C1199_=_C1201( C1199 C1201 ) \nC1199_=_C1202( C1199 C1202 ) C1199_=_C1203( C1199 C1203 ) C1199_=_C1204( C1199 C1204 ) C1199_=_C1205( C1199 C1205 ) C1199_=_C1206( C1199 C1206 ) C1200_=_C1201( C1200 C1201 ) \nC1200_=_C1202( C1200 C1202 ) C1200_=_C1203( C1200 C1203 ) C1200_=_C1204( C1200 C1204 ) C1200_=_C1205( C1200 C1205 ) C1200_=_C1206( C1200 C1206 ) C1201_=_C1202( C1201 C1202 ) \nC1201_=_C1203( C1201 C1203 ) C1201_=_C1204( C1201 C1204 ) C1201_=_C1205( C1201 C1205 ) C1201_=_C1206( C1201 C1206 ) C1202_=_C1203( C1202 C1203 ) C1202_=_C1204( C1202 C1204 ) \nC1202_=_C1205( C1202 C1205 ) C1202_=_C1206( C1202 C1206 ) C1203_=_C1204( C1203 C1204 ) C1203_=_C1205( C1203 C1205 ) C1203_=_C1206( C1203 C1206 ) C1204_=_C1205( C1204 C1205 ) \nC1204_=_C1206( C1204 C1206 ) C1205_=_C1206( C1205 C1206 ) "];262-&gt;311[label="42: C27 C294 C331 C531 C578 \nC757 C956 C986 C1139 C1141 C1162 \nC1164 C1165 C1166 C1167 C1168 C1169 \nC1170 C1171 C1172 C1173 C1174 C1175 \nC1176 C1177 C1178 C1179 C1180 C1181 \nC1182 C1183 C1196 C1197 C1198 C1199 \nC1200 C1201 C1202 C1203 C1204 C1205 \nC1206 \n463: C27_=_C294 ,C27_=_C531 ,C27_=_C757 ,C27_=_C956 ,C27_=_C1139 ,\nC27_=_C1162 ,C27_=_C1164 ,C27_=_C1165 ,C27_=_C1166 ,C27_=_C1167 ,C27_=_C1168 ,\nC27_=_C1169 ,C27_=_C1170 ,C27_=_C1171 ,C27_=_C1172 ,C27_=_C1173 ,C27_=_C1174 ,\nC27_=_C1175 ,C27_=_C1176 ,C27_=_C1177 ,C27_=_C1178 ,C27_=_C1179 ,C27_=_C1180 ,\nC27_=_C1181 ,C27_=_C1182 ,C27_=_C1183 ,C294_=_C531 ,C294_=_C757 ,C294_=_C956 ,\nC294_=_C1139 ,C294_=_C1162 ,C294_=_C1164 ,C294_=_C1165 ,C294_=_C1166 ,C294_=_C1167 ,\nC294_=_C1168 ,C294_=_C1169 ,C294_=_C1170 ,C294_=_C1171 ,C294_=_C1172 ,C294_=_C1173 ,\nC294_=_C1174 ,C294_=_C1175 ,C294_=_C1176 ,C294_=_C1177 ,C294_=_C1178 ,C294_=_C1179 ,\nC294_=_C1180 ,C294_=_C1181 ,C294_=_C1182 ,C294_=_C1183 ,C331_=_C578 ,C331_=_C986 ,\nC331_=_C1141 ,C331_=_C1196 ,C331_=_C1197 ,C331_=_C1198 ,C331_=_C1199 ,C331_=_C1200 ,\nC331_=_C1201 ,C331_=_C1202 ,C331_=_C1203 ,C331_=_C1204 ,C331_=_C1205 ,C331_=_C1206 ,\nC531_=_C757 ,C531_=_C956 ,C531_=_C1139 ,C531_=_C1162 ,C531_=_C1164 ,C531_=_C1165 ,\nC531_=_C1166 ,C531_=_C1167 ,C531_=_C1168 ,C531_=_C1169 ,C531_=_C1170 ,C531_=_C1171 ,\nC531_=_C1172 ,C531_=_C1173 ,C531_=_C1174 ,C531_=_C1175 ,C531_=_C1176 ,C531_=_C1177 ,\nC531_=_C1178 ,C531_=_C1179 ,C531_=_C1180 ,C531_=_C1181 ,C531_=_C1182 ,C531_=_C1183 ,\nC578_=_C986 ,C578_=_C1141 ,C578_=_C1196 ,C578_=_C1197 ,C578_=_C1198 ,C578_=_C1199 ,\nC578_=_C1200 ,C578_=_C1201 ,C578_=_C1202 ,C578_=_C1203 ,C578_=_C1204 ,C578_=_C1205 ,\nC578_=_C1206 ,C757_=_C956 ,C757_=_C1139 ,C757_=_C1162 ,C757_=_C1164 ,C757_=_C1165 ,\nC757_=_C1166 ,C757_=_C1167 ,C757_=_C1168 ,C757_=_C1169 ,C757_=_C1170 ,C757_=_C1171 ,\nC757_=_C1172 ,C757_=_C1173 ,C757_=_C1174 ,C757_=_C1175 ,C757_=_C1176 ,C757_=_C1177 ,\nC757_=_C1178 ,C757_=_C1179 ,C757_=_C1180 ,C757_=_C1181 ,C757_=_C1182 ,C757_=_C1183 ,\nC956_=_C1139 ,C956_=_C1162 ,C956_=_C1164 ,C956_=_C1165 ,C956_=_C1166 ,C956_=_C1167 ,\nC956_=_C1168 ,C956_=_C1169 ,C956_=_C1170 ,C956_=_C1171 ,C956_=_C1172 ,C956_=_C1173 ,\nC956_=_C1174 ,C956_=_C1175 ,C956_=_C1176 ,C956_=_C1177 ,C956_=_C1178 ,C956_=_C1179 ,\nC956_=_C1180 ,C956_=_C1181 ,C956_=_C1182 ,C956_=_C1183 ,C986_=_C1141 ,C986_=_C1196 ,\nC986_=_C1197 ,C986_=_C1198 ,C986_=_C1199 ,C986_=_C1200 ,C986_=_C1201 ,C986_=_C1202 ,\nC986_=_C1203 ,C986_=_C1204 ,C986_=_C1205 ,C986_=_C1206 ,C1139_=_C1141 ,C1139_=_C1162 ,\nC1139_=_C1164 ,C1139_=_C1165 ,C1139_=_C1166 ,C1139_=_C1167 ,C1139_=_C1168 ,C1139_=_C1169 ,\nC1139_=_C1170 ,C1139_=_C1171 ,C1139_=_C1172 ,C1139_=_C1173 ,C1139_=_C1174 ,C1139_=_C1175 ,\nC1139_=_C1176 ,C1139_=_C1177 ,C1139_=_C1178 ,C1139_=_C1179 ,C1139_=_C1180 ,C1139_=_C1181 ,\nC1139_=_C1182 ,C1139_=_C1183 ,C1141_=_C1196 ,C1141_=_C1197 ,C1141_=_C1198 ,C1141_=_C1199 ,\nC1141_=_C1200 ,C1141_=_C1201 ,C1141_=_C1202 ,C1141_=_C1203 ,C1141_=_C1204 ,C1141_=_C1205 ,\nC1141_=_C1206 ,C1162_=_C1164 ,C1162_=_C1165 ,C1162_=_C1166 ,C1162_=_C1167 ,C1162_=_C1168 ,\nC1162_=_C1169 ,C1162_=_C1170 ,C1162_=_C1171 ,C1162_=_C1172 ,C1162_=_C1173 ,C1162_=_C1174 ,\nC1162_=_C1175 ,C1162_=_C1176 ,C1162_=_C1177 ,C1162_=_C1178 ,C1162_=_C1179 ,C1162_=_C1180 ,\nC1162_=_C1181 ,C1162_=_C1182 ,C1162_=_C1183 ,C1164_=_C1165 ,C1164_=_C1166 ,C1164_=_C1167 ,\nC1164_=_C1168 ,C1164_=_C1169 ,C1164_=_C1170 ,C1164_=_C1171 ,C1164_=_C1172 ,C1164_=_C1173 ,\nC1164_=_C1174 ,C1164_=_C1175 ,C1164_=_C1176 ,C1164_=_C1177 ,C1164_=_C1178 ,C1164_=_C1179 ,\nC1164_=_C1180 ,C1164_=_C1181 ,C1164_=_C1182 ,C1164_=_C1183 ,C1164_=_C1196 ,C1165_=_C1166 ,\nC1165_=_C1167 ,C1165_=_C1168 ,C1165_=_C1169 ,C1165_=_C1170 ,C1165_=_C1171 ,C1165_=_C1172 ,\nC1165_=_C1173 ,C1165_=_C1174 ,C1165_=_C1175 ,C1165_=_C1176 ,C1165_=_C1177 ,C1165_=_C1178 ,\nC1165_=_C1179 ,C1165_=_C1180 ,C1165_=_C1181 ,C1165_=_C1182 ,C1165_=_C1183 ,C1165_=_C1197 ,\nC1166_=_C1167 ,C1166_=_C1168 ,C1166_=_C1169 ,C1166_=_C1170 ,C1166_=_C1171 ,C1166_=_C1172 ,\nC1166_=_C1173 ,C1166_=_C1174 ,C1166_=_C1175 ,C1166_=_C1176 ,C1166_=_C1177 ,C1166_=_C1178 ,\nC1166_=_C1179 ,C1166_=_C1180 ,C1166_=_C1181 ,C1166_=_C1182 ,C1166_=_C1183 ,C1166_=_C1198 ,\nC1167_=_C1168 ,C1167_=_C1169 ,C1167_=_C1170 ,C1167_=_C1171 ,C1167_=_C1172 ,C1167_=_C1173 ,\nC1167_=_C1174 ,C1167_=_C1175 ,C1167_=_C1176 ,C1167_=_C1177 ,C1167_=_C1178 ,C1167_=_C1179 ,\nC1167_=_C1180 ,C1167_=_C1181 ,C1167_=_C1182 ,C1167_=_C1183 ,C1168_=_C1169 ,C1168_=_C1170 ,\nC1168_=_C1171 ,C1168_=_C1172 ,C1168_=_C1173 ,C1168_=_C1174 ,C1168_=_C1175 ,C1168_=_C1176 ,\nC1168_=_C1177 ,C1168_=_C1178 ,C1168_=_C1179 ,C1168_=_C1180 ,C1168_=_C1181 ,C1168_=_C1182 ,\nC1168_=_C1183 ,C1168_=_C1199 ,C1169_=_C1170 ,C1169_=_C1171 ,C1169_=_C1172 ,C1169_=_C1173 ,\nC1169_=_C1174 ,C1169_=_C1175 ,C1169_=_C1176 ,C1169_=_C1177 ,C1169_=_C1178 ,C1169_=_C1179 ,\nC1169_=_C1180 ,C1169_=_C1181 ,C1169_=_C1182 ,C1169_=_C1183 ,C1169_=_C1200 ,C1170_=_C1171 ,\nC1170_=_C1172 ,C1170_=_C1173 ,C1170_=_C1174 ,C1170_=_C1175 ,C1170_=_C1176 ,C1170_=_C1177 ,\nC1170_=_C1178 ,C1170_=_C1179 ,C1170_=_C1180 ,C1170_=_C1181 ,C1170_=_C1182 ,C1170_=_C1183 ,\nC1170_=_C1201 ,C1171_=_C1172 ,C1171_=_C1173 ,C1171_=_C1174 ,C1171_=_C1175 ,C1171_=_C1176 ,\nC1171_=_C1177 ,C1171_=_C1178 ,C1171_=_C1179 ,C1171_=_C1180 ,C1171_=_C1181 ,C1171_=_C1182 ,\nC1171_=_C1183 ,C1172_=_C1173 ,C1172_=_C1174 ,C1172_=_C1175 ,C1172_=_C1176 ,C1172_=_C1177 ,\nC1172_=_C1178 ,C1172_=_C1179 ,C1172_=_C1180 ,C1172_=_C1181 ,C1172_=_C1182 ,C1172_=_C1183 ,\nC1173_=_C1174 ,C1173_=_C1175 ,C1173_=_C1176 ,C1173_=_C1177 ,C1173_=_C1178 ,C1173_=_C1179 ,\nC1173_=_C1180 ,C1173_=_C1181 ,C1173_=_C1182 ,C1173_=_C1183 ,C1174_=_C1175 ,C1174_=_C1176 ,\nC1174_=_C1177 ,C1174_=_C1178 ,C1174_=_C1179 ,C1174_=_C1180 ,C1174_=_C1181 ,C1174_=_C1182 ,\nC1174_=_C1183 ,C1175_=_C1176 ,C1175_=_C1177 ,C1175_=_C1178 ,C1175_=_C1179 ,C1175_=_C1180 ,\nC1175_=_C1181 ,C1175_=_C1182 ,C1175_=_C1183 ,C1176_=_C1177 ,C1176_=_C1178 ,C1176_=_C1179 ,\nC1176_=_C1180 ,C1176_=_C1181 ,C1176_=_C1182 ,C1176_=_C1183 ,C1177_=_C1178 ,C1177_=_C1179 ,\nC1177_=_C1180 ,C1177_=_C1181 ,C1177_=_C1182 ,C1177_=_C1183 ,C1178_=_C1179 ,C1178_=_C1180 ,\nC1178_=_C1181 ,C1178_=_C1182 ,C1178_=_C1183 ,C1179_=_C1180 ,C1179_=_C1181 ,C1179_=_C1182 ,\nC1179_=_C1183 ,C1180_=_C1181 ,C1180_=_C1182 ,C1180_=_C1183 ,C1181_=_C1182 ,C1181_=_C1183 ,\nC1182_=_C1183 ,C1196_=_C1197 ,C1196_=_C1198 ,C1196_=_C1199 ,C1196_=_C1200 ,C1196_=_C1201 ,\nC1196_=_C1202 ,C1196_=_C1203 ,C1196_=_C1204 ,C1196_=_C1205 ,C1196_=_C1206 ,C1197_=_C1198 ,\nC1197_=_C1199 ,C1197_=_C1200 ,C1197_=_C1201 ,C1197_=_C1202 ,C1197_=_C1203 ,C1197_=_C1204 ,\nC1197_=_C1205 ,C1197_=_C1206 ,C1198_=_C1199 ,C1198_=_C1200 ,C1198_=_C1201 ,C1198_=_C1202 ,\nC1198_=_C1203 ,C1198_=_C1204 ,C1198_=_C1205 ,C1198_=_C1206 ,C1199_=_C1200 ,C1199_=_C1201 ,\nC1199_=_C1202 ,C1199_=_C1203 ,C1199_=_C1204 ,C1199_=_C1205 ,C1199_=_C1206 ,C1200_=_C1201 ,\nC1200_=_C1202 ,C1200_=_C1203 ,C1200_=_C1204 ,C1200_=_C1205 ,C1200_=_C1206 ,C1201_=_C1202 ,\nC1201_=_C1203 ,C1201_=_C1204 ,C1201_=_C1205 ,C1201_=_C1206 ,C1202_=_C1203 ,C1202_=_C1204 ,\nC1202_=_C1205 ,C1202_=_C1206 ,C1203_=_C1204 ,C1203_=_C1205 ,C1203_=_C1206 ,C1204_=_C1205 ,\nC1204_=_C1206 ,C1205_=_C1206 ,"];312[shape=box, label="id:312 level: 7\n43: C167 C418 C459 C656 C683 \nC871 C907 C1075 C1114 C1147 C1150 \nC1169 C1172 C1188 C1200 C1211 C1214 \nC1229 C1232 C1246 C1249 C1262 C1270 \nC1273 C1285 C1286 C1287 C1288 C1289 \nC1290 C1291 C1292 C1293 C1294 C1295 \nC1296 C1297 C1298 C1300 C1317 C1318 \nC1319 C1320 \n505: C167_=_C418( C167 C418 ) C167_=_C656( C167 C656 ) C167_=_C871( C167 C871 ) C167_=_C1075( C167 C1075 ) C167_=_C1147( C167 C1147 ) \nC167_=_C1169( C167 C1169 ) C167_=_C1188( C167 C1188 ) C167_=_C1200( C167 C1200 ) C167_=_C1211( C167 C1211 ) C167_=_C1229( C167 C1229 ) C167_=_C1246( C167 C1246 ) \nC167_=_C1262( C167 C1262 ) C167_=_C1270( C167 C1270 ) C167_=_C1285( C167 C1285 ) C167_=_C1286( C167 C1286 ) C167_=_C1287( C167 C1287 ) C167_=_C1288( C167 C1288 ) \nC167_=_C1289( C167 C1289 ) C167_=_C1290( C167 C1290 ) C167_=_C1291( C167 C1291 ) C167_=_C1292( C167 C1292 ) C167_=_C1293( C167 C1293 ) C167_=_C1294( C167 C1294 ) \nC167_=_C1295( C167 C1295 )</w:t>
      </w:r>
    </w:p>
    <w:p>
      <w:pPr>
        <w:pStyle w:val="PreformattedText"/>
        <w:bidi w:val="0"/>
        <w:spacing w:before="0" w:after="0"/>
        <w:jc w:val="left"/>
        <w:rPr/>
      </w:pPr>
      <w:r>
        <w:rPr/>
        <w:t xml:space="preserve"> </w:t>
      </w:r>
      <w:r>
        <w:rPr/>
        <w:t>C167_=_C1296( C167 C1296 ) C167_=_C1297( C167 C1297 ) C167_=_C1298( C167 C1298 ) C418_=_C656( C418 C656 ) C418_=_C871( C418 C871 ) \nC418_=_C1075( C418 C1075 ) C418_=_C1147( C418 C1147 ) C418_=_C1169( C418 C1169 ) C418_=_C1188( C418 C1188 ) C418_=_C1200( C418 C1200 ) C418_=_C1211( C418 C1211 ) \nC418_=_C1229( C418 C1229 ) C418_=_C1246( C418 C1246 ) C418_=_C1262( C418 C1262 ) C418_=_C1270( C418 C1270 ) C418_=_C1285( C418 C1285 ) C418_=_C1286( C418 C1286 ) \nC418_=_C1287( C418 C1287 ) C418_=_C1288( C418 C1288 ) C418_=_C1289( C418 C1289 ) C418_=_C1290( C418 C1290 ) C418_=_C1291( C418 C1291 ) C418_=_C1292( C418 C1292 ) \nC418_=_C1293( C418 C1293 ) C418_=_C1294( C418 C1294 ) C418_=_C1295( C418 C1295 ) C418_=_C1296( C418 C1296 ) C418_=_C1297( C418 C1297 ) C418_=_C1298( C418 C1298 ) \nC459_=_C683( C459 C683 ) C459_=_C907( C459 C907 ) C459_=_C1114( C459 C1114 ) C459_=_C1150( C459 C1150 ) C459_=_C1172( C459 C1172 ) C459_=_C1214( C459 C1214 ) \nC459_=_C1232( C459 C1232 ) C459_=_C1249( C459 C1249 ) C459_=_C1273( C459 C1273 ) C459_=_C1287( C459 C1287 ) C459_=_C1300( C459 C1300 ) C459_=_C1317( C459 C1317 ) \nC459_=_C1318( C459 C1318 ) C459_=_C1319( C459 C1319 ) C459_=_C1320( C459 C1320 ) C656_=_C871( C656 C871 ) C656_=_C1075( C656 C1075 ) C656_=_C1147( C656 C1147 ) \nC656_=_C1169( C656 C1169 ) C656_=_C1188( C656 C1188 ) C656_=_C1200( C656 C1200 ) C656_=_C1211( C656 C1211 ) C656_=_C1229( C656 C1229 ) C656_=_C1246( C656 C1246 ) \nC656_=_C1262( C656 C1262 ) C656_=_C1270( C656 C1270 ) C656_=_C1285( C656 C1285 ) C656_=_C1286( C656 C1286 ) C656_=_C1287( C656 C1287 ) C656_=_C1288( C656 C1288 ) \nC656_=_C1289( C656 C1289 ) C656_=_C1290( C656 C1290 ) C656_=_C1291( C656 C1291 ) C656_=_C1292( C656 C1292 ) C656_=_C1293( C656 C1293 ) C656_=_C1294( C656 C1294 ) \nC656_=_C1295( C656 C1295 ) C656_=_C1296( C656 C1296 ) C656_=_C1297( C656 C1297 ) C656_=_C1298( C656 C1298 ) C683_=_C907( C683 C907 ) C683_=_C1114( C683 C1114 ) \nC683_=_C1150( C683 C1150 ) C683_=_C1172( C683 C1172 ) C683_=_C1214( C683 C1214 ) C683_=_C1232( C683 C1232 ) C683_=_C1249( C683 C1249 ) C683_=_C1273( C683 C1273 ) \nC683_=_C1287( C683 C1287 ) C683_=_C1300( C683 C1300 ) C683_=_C1317( C683 C1317 ) C683_=_C1318( C683 C1318 ) C683_=_C1319( C683 C1319 ) C683_=_C1320( C683 C1320 ) \nC871_=_C1075( C871 C1075 ) C871_=_C1147( C871 C1147 ) C871_=_C1169( C871 C1169 ) C871_=_C1188( C871 C1188 ) C871_=_C1200( C871 C1200 ) C871_=_C1211( C871 C1211 ) \nC871_=_C1229( C871 C1229 ) C871_=_C1246( C871 C1246 ) C871_=_C1262( C871 C1262 ) C871_=_C1270( C871 C1270 ) C871_=_C1285( C871 C1285 ) C871_=_C1286( C871 C1286 ) \nC871_=_C1287( C871 C1287 ) C871_=_C1288( C871 C1288 ) C871_=_C1289( C871 C1289 ) C871_=_C1290( C871 C1290 ) C871_=_C1291( C871 C1291 ) C871_=_C1292( C871 C1292 ) \nC871_=_C1293( C871 C1293 ) C871_=_C1294( C871 C1294 ) C871_=_C1295( C871 C1295 ) C871_=_C1296( C871 C1296 ) C871_=_C1297( C871 C1297 ) C871_=_C1298( C871 C1298 ) \nC907_=_C1114( C907 C1114 ) C907_=_C1150( C907 C1150 ) C907_=_C1172( C907 C1172 ) C907_=_C1214( C907 C1214 ) C907_=_C1232( C907 C1232 ) C907_=_C1249( C907 C1249 ) \nC907_=_C1273( C907 C1273 ) C907_=_C1287( C907 C1287 ) C907_=_C1300( C907 C1300 ) C907_=_C1317( C907 C1317 ) C907_=_C1318( C907 C1318 ) C907_=_C1319( C907 C1319 ) \nC907_=_C1320( C907 C1320 ) C1075_=_C1147( C1075 C1147 ) C1075_=_C1169( C1075 C1169 ) C1075_=_C1188( C1075 C1188 ) C1075_=_C1200( C1075 C1200 ) C1075_=_C1211( C1075 C1211 ) \nC1075_=_C1229( C1075 C1229 ) C1075_=_C1246( C1075 C1246 ) C1075_=_C1262( C1075 C1262 ) C1075_=_C1270( C1075 C1270 ) C1075_=_C1285( C1075 C1285 ) C1075_=_C1286( C1075 C1286 ) \nC1075_=_C1287( C1075 C1287 ) C1075_=_C1288( C1075 C1288 ) C1075_=_C1289( C1075 C1289 ) C1075_=_C1290( C1075 C1290 ) C1075_=_C1291( C1075 C1291 ) C1075_=_C1292( C1075 C1292 ) \nC1075_=_C1293( C1075 C1293 ) C1075_=_C1294( C1075 C1294 ) C1075_=_C1295( C1075 C1295 ) C1075_=_C1296( C1075 C1296 ) C1075_=_C1297( C1075 C1297 ) C1075_=_C1298( C1075 C1298 ) \nC1114_=_C1150( C1114 C1150 ) C1114_=_C1172( C1114 C1172 ) C1114_=_C1214( C1114 C1214 ) C1114_=_C1232( C1114 C1232 ) C1114_=_C1249( C1114 C1249 ) C1114_=_C1273( C1114 C1273 ) \nC1114_=_C1287( C1114 C1287 ) C1114_=_C1300( C1114 C1300 ) C1114_=_C1317( C1114 C1317 ) C1114_=_C1318( C1114 C1318 ) C1114_=_C1319( C1114 C1319 ) C1114_=_C1320( C1114 C1320 ) \nC1147_=_C1150( C1147 C1150 ) C1147_=_C1169( C1147 C1169 ) C1147_=_C1188( C1147 C1188 ) C1147_=_C1200( C1147 C1200 ) C1147_=_C1211( C1147 C1211 ) C1147_=_C1229( C1147 C1229 ) \nC1147_=_C1246( C1147 C1246 ) C1147_=_C1262( C1147 C1262 ) C1147_=_C1270( C1147 C1270 ) C1147_=_C1285( C1147 C1285 ) C1147_=_C1286( C1147 C1286 ) C1147_=_C1287( C1147 C1287 ) \nC1147_=_C1288( C1147 C1288 ) C1147_=_C1289( C1147 C1289 ) C1147_=_C1290( C1147 C1290 ) C1147_=_C1291( C1147 C1291 ) C1147_=_C1292( C1147 C1292 ) C1147_=_C1293( C1147 C1293 ) \nC1147_=_C1294( C1147 C1294 ) C1147_=_C1295( C1147 C1295 ) C1147_=_C1296( C1147 C1296 ) C1147_=_C1297( C1147 C1297 ) C1147_=_C1298( C1147 C1298 ) C1150_=_C1172( C1150 C1172 ) \nC1150_=_C1214( C1150 C1214 ) C1150_=_C1232( C1150 C1232 ) C1150_=_C1249( C1150 C1249 ) C1150_=_C1273( C1150 C1273 ) C1150_=_C1287( C1150 C1287 ) C1150_=_C1300( C1150 C1300 ) \nC1150_=_C1317( C1150 C1317 ) C1150_=_C1318( C1150 C1318 ) C1150_=_C1319( C1150 C1319 ) C1150_=_C1320( C1150 C1320 ) C1169_=_C1172( C1169 C1172 ) C1169_=_C1188( C1169 C1188 ) \nC1169_=_C1200( C1169 C1200 ) C1169_=_C1211( C1169 C1211 ) C1169_=_C1229( C1169 C1229 ) C1169_=_C1246( C1169 C1246 ) C1169_=_C1262( C1169 C1262 ) C1169_=_C1270( C1169 C1270 ) \nC1169_=_C1285( C1169 C1285 ) C1169_=_C1286( C1169 C1286 ) C1169_=_C1287( C1169 C1287 ) C1169_=_C1288( C1169 C1288 ) C1169_=_C1289( C1169 C1289 ) C1169_=_C1290( C1169 C1290 ) \nC1169_=_C1291( C1169 C1291 ) C1169_=_C1292( C1169 C1292 ) C1169_=_C1293( C1169 C1293 ) C1169_=_C1294( C1169 C1294 ) C1169_=_C1295( C1169 C1295 ) C1169_=_C1296( C1169 C1296 ) \nC1169_=_C1297( C1169 C1297 ) C1169_=_C1298( C1169 C1298 ) C1172_=_C1214( C1172 C1214 ) C1172_=_C1232( C1172 C1232 ) C1172_=_C1249( C1172 C1249 ) C1172_=_C1273( C1172 C1273 ) \nC1172_=_C1287( C1172 C1287 ) C1172_=_C1300( C1172 C1300 ) C1172_=_C1317( C1172 C1317 ) C1172_=_C1318( C1172 C1318 ) C1172_=_C1319( C1172 C1319 ) C1172_=_C1320( C1172 C1320 ) \nC1188_=_C1200( C1188 C1200 ) C1188_=_C1211( C1188 C1211 ) C1188_=_C1229( C1188 C1229 ) C1188_=_C1246( C1188 C1246 ) C1188_=_C1262( C1188 C1262 ) C1188_=_C1270( C1188 C1270 ) \nC1188_=_C1285( C1188 C1285 ) C1188_=_C1286( C1188 C1286 ) C1188_=_C1287( C1188 C1287 ) C1188_=_C1288( C1188 C1288 ) C1188_=_C1289( C1188 C1289 ) C1188_=_C1290( C1188 C1290 ) \nC1188_=_C1291( C1188 C1291 ) C1188_=_C1292( C1188 C1292 ) C1188_=_C1293( C1188 C1293 ) C1188_=_C1294( C1188 C1294 ) C1188_=_C1295( C1188 C1295 ) C1188_=_C1296( C1188 C1296 ) \nC1188_=_C1297( C1188 C1297 ) C1188_=_C1298( C1188 C1298 ) C1200_=_C1211( C1200 C1211 ) C1200_=_C1229( C1200 C1229 ) C1200_=_C1246( C1200 C1246 ) C1200_=_C1262( C1200 C1262 ) \nC1200_=_C1270( C1200 C1270 ) C1200_=_C1285( C1200 C1285 ) C1200_=_C1286( C1200 C1286 ) C1200_=_C1287( C1200 C1287 ) C1200_=_C1288( C1200 C1288 ) C1200_=_C1289( C1200 C1289 ) \nC1200_=_C1290( C1200 C1290 ) C1200_=_C1291( C1200 C1291 ) C1200_=_C1292( C1200 C1292 ) C1200_=_C1293( C1200 C1293 ) C1200_=_C1294( C1200 C1294 ) C1200_=_C1295( C1200 C1295 ) \nC1200_=_C1296( C1200 C1296 ) C1200_=_C1297( C1200 C1297 ) C1200_=_C1298( C1200 C1298 ) C1211_=_C1214( C1211 C1214 ) C1211_=_C1229( C1211 C1229 ) C1211_=_C1246( C1211 C1246 ) \nC1211_=_C1262( C1211 C1262 ) C1211_=_C1270( C1211 C1270 ) C1211_=_C1285( C1211 C1285 ) C1211_=_C1286( C1211 C1286 ) C1211_=_C1287( C1211 C1287 ) C1211_=_C1288( C1211 C1288 ) \nC1211_=_C1289( C1211 C1289 ) C1211_=_C1290( C1211 C1290 ) C1211_=_C1291( C1211 C1291 ) C1211_=_C1292( C1211 C1292 ) C1211_=_C1293( C1211 C1293 ) C1211_=_C1294( C1211 C1294 ) \nC1211_=_C1295( C1211 C1295 ) C1211_=_C1296( C1211 C1296 ) C1211_=_C1297( C1211 C1297 ) C1211_=_C1298( C1211 C1298 ) C1214_=_C1232( C1214 C1232 ) C1214_=_C1249( C1214 C1249 ) \nC1214_=_C1273( C1214 C1273 ) C1214_=_C1287( C1214 C1287 ) C1214_=_C1300( C1214 C1300 ) C1214_=_C1317( C1214 C1317 ) C1214_=_C1318( C1214 C1318 ) C1214_=_C1319( C1214 C1319 ) \nC1214_=_C1320( C1214 C1320 ) C1229_=_C1232( C1229 C1232 ) C1229_=_C1246( C1229 C1246 ) C1229_=_C1262( C1229 C1262 ) C1229_=_C1270( C1229 C1270 ) C1229_=_C1285( C1229 C1285 ) \nC1229_=_C1286( C1229 C1286 ) C1229_=_C1287( C1229 C1287 ) C1229_=_C1288( C1229 C1288 ) C1229_=_C1289( C1229 C1289 ) C1229_=_C1290( C1229 C1290 ) C1229_=_C1291( C1229 C1291 ) \nC1229_=_C1292( C1229 C1292 ) C1229_=_C1293( C1229 C1293 ) C1229_=_C1294( C1229 C1294 ) C1229_=_C1295( C1229 C1295 ) C1229_=_C1296( C1229 C1296 ) C1229_=_C1297( C1229 C1297 ) \nC1229_=_C1298( C1229 C1298 ) C1232_=_C1249( C1232 C1249 ) C1232_=_C1273( C1232 C1273 ) C1232_=_C1287( C1232 C1287 ) C1232_=_C1300( C1232 C1300 ) C1232_=_C1317( C1232 C1317 ) \nC1232_=_C1318( C1232 C1318 ) C1232_=_C1319( C1232 C1319 ) C1232_=_C1320( C1232 C1320 ) C1246_=_C1249( C1246 C1249 ) C1246_=_C1262( C1246 C1262 ) C1246_=_C1270( C1246 C1270 ) \nC1246_=_C1285( C1246 C1285 ) C1246_=_C1286( C1246 C1286 ) C1246_=_C1287( C1246 C1287 ) C1246_=_C1288( C1246 C1288 ) C1246_=_C1289( C1246 C1289 ) C1246_=_C1290( C1246 C1290 ) \nC1246_=_C1291( C1246 C1291 ) C1246_=_C1292( C1246 C1292 ) C1246_=_C1293( C1246 C1293 ) C1246_=_C1294( C1246 C1294 ) C1246_=_C1295( C1246 C1295 ) C1246_=_C1296( C1246 C1296 ) \nC1246_=_C1297( C1246 C1297 ) C1246_=_C1298( C1246 C1298 ) C1249_=_C1273( C1249 C1273 ) C1249_=_C1287( C1249 C1287 ) C1249_=_C1300( C1249 C1300 ) C1249_=_C1317( C1249 C1317 ) \nC1249_=_C1318( C1249 C1318 ) C1249_=_C1319( C1249 C1319 ) C1249_=_C1320( C1249 C1320 ) C1262_=_C1270( C1262 C1270 ) C1262_=_C1285( C1262 C1285 ) C1262_=_C1286( C1262 C1286 ) \nC1262_=_C1287( C1262 C1287 ) C1262_=_C1288( C1262 C1288 ) C1262_=_C1289( C1262 C1289 ) C1262_=_C1290( C1262 C1290 ) C1262_=_C1291( C1262 C1291 ) C1262_=_C1292(</w:t>
      </w:r>
    </w:p>
    <w:p>
      <w:pPr>
        <w:pStyle w:val="PreformattedText"/>
        <w:bidi w:val="0"/>
        <w:spacing w:before="0" w:after="0"/>
        <w:jc w:val="left"/>
        <w:rPr/>
      </w:pPr>
      <w:r>
        <w:rPr/>
        <w:t xml:space="preserve"> </w:t>
      </w:r>
      <w:r>
        <w:rPr/>
        <w:t>C1262 C1292 ) \nC1262_=_C1293( C1262 C1293 ) C1262_=_C1294( C1262 C1294 ) C1262_=_C1295( C1262 C1295 ) C1262_=_C1296( C1262 C1296 ) C1262_=_C1297( C1262 C1297 ) C1262_=_C1298( C1262 C1298 ) \nC1270_=_C1273( C1270 C1273 ) C1270_=_C1285( C1270 C1285 ) C1270_=_C1286( C1270 C1286 ) C1270_=_C1287( C1270 C1287 ) C1270_=_C1288( C1270 C1288 ) C1270_=_C1289( C1270 C1289 ) \nC1270_=_C1290( C1270 C1290 ) C1270_=_C1291( C1270 C1291 ) C1270_=_C1292( C1270 C1292 ) C1270_=_C1293( C1270 C1293 ) C1270_=_C1294( C1270 C1294 ) C1270_=_C1295( C1270 C1295 ) \nC1270_=_C1296( C1270 C1296 ) C1270_=_C1297( C1270 C1297 ) C1270_=_C1298( C1270 C1298 ) C1273_=_C1287( C1273 C1287 ) C1273_=_C1300( C1273 C1300 ) C1273_=_C1317( C1273 C1317 ) \nC1273_=_C1318( C1273 C1318 ) C1273_=_C1319( C1273 C1319 ) C1273_=_C1320( C1273 C1320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300( C1285 C1300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300( C1287 C1300 ) C1287_=_C1317( C1287 C1317 ) \nC1287_=_C1318( C1287 C1318 ) C1287_=_C1319( C1287 C1319 ) C1287_=_C1320( C1287 C1320 ) C1288_=_C1289( C1288 C1289 ) C1288_=_C1290( C1288 C1290 ) C1288_=_C1291( C1288 C1291 ) \nC1288_=_C1292( C1288 C1292 ) C1288_=_C1293( C1288 C1293 ) C1288_=_C1294( C1288 C1294 ) C1288_=_C1295( C1288 C1295 ) C1288_=_C1296( C1288 C1296 ) C1288_=_C1297( C1288 C1297 ) \nC1288_=_C1298( C1288 C1298 ) C1289_=_C1290( C1289 C1290 ) C1289_=_C1291( C1289 C1291 ) C1289_=_C1292( C1289 C1292 ) C1289_=_C1293( C1289 C1293 ) C1289_=_C1294( C1289 C1294 ) \nC1289_=_C1295( C1289 C1295 ) C1289_=_C1296( C1289 C1296 ) C1289_=_C1297( C1289 C1297 ) C1289_=_C1298( C1289 C1298 ) C1290_=_C1291( C1290 C1291 ) C1290_=_C1292( C1290 C1292 ) \nC1290_=_C1293( C1290 C1293 ) C1290_=_C1294( C1290 C1294 ) C1290_=_C1295( C1290 C1295 ) C1290_=_C1296( C1290 C1296 ) C1290_=_C1297( C1290 C1297 ) C1290_=_C1298( C1290 C1298 ) \nC1291_=_C1292( C1291 C1292 ) C1291_=_C1293( C1291 C1293 ) C1291_=_C1294( C1291 C1294 ) C1291_=_C1295( C1291 C1295 ) C1291_=_C1296( C1291 C1296 ) C1291_=_C1297( C1291 C1297 ) \nC1291_=_C1298( C1291 C1298 ) C1292_=_C1293( C1292 C1293 ) C1292_=_C1294( C1292 C1294 ) C1292_=_C1295( C1292 C1295 ) C1292_=_C1296( C1292 C1296 ) C1292_=_C1297( C1292 C1297 ) \nC1292_=_C1298( C1292 C1298 ) C1293_=_C1294( C1293 C1294 ) C1293_=_C1295( C1293 C1295 ) C1293_=_C1296( C1293 C1296 ) C1293_=_C1297( C1293 C1297 ) C1293_=_C1298( C1293 C1298 ) \nC1294_=_C1295( C1294 C1295 ) C1294_=_C1296( C1294 C1296 ) C1294_=_C1297( C1294 C1297 ) C1294_=_C1298( C1294 C1298 ) C1295_=_C1296( C1295 C1296 ) C1295_=_C1297( C1295 C1297 ) \nC1295_=_C1298( C1295 C1298 ) C1296_=_C1297( C1296 C1297 ) C1296_=_C1298( C1296 C1298 ) C1297_=_C1298( C1297 C1298 ) C1300_=_C1317( C1300 C1317 ) C1300_=_C1318( C1300 C1318 ) \nC1300_=_C1319( C1300 C1319 ) C1300_=_C1320( C1300 C1320 ) C1317_=_C1318( C1317 C1318 ) C1317_=_C1319( C1317 C1319 ) C1317_=_C1320( C1317 C1320 ) C1318_=_C1319( C1318 C1319 ) \nC1318_=_C1320( C1318 C1320 ) C1319_=_C1320( C1319 C1320 ) "];263-&gt;312[label="42: C167 C418 C459 C656 C683 \nC871 C907 C1075 C1114 C1147 C1150 \nC1169 C1172 C1188 C1200 C1211 C1214 \nC1229 C1232 C1246 C1249 C1262 C1270 \nC1273 C1285 C1286 C1288 C1289 C1290 \nC1291 C1292 C1293 C1294 C1295 C1296 \nC1297 C1298 C1300 C1317 C1318 C1319 \nC1320 \n463: C167_=_C418 ,C167_=_C656 ,C167_=_C871 ,C167_=_C1075 ,C167_=_C1147 ,\nC167_=_C1169 ,C167_=_C1188 ,C167_=_C1200 ,C167_=_C1211 ,C167_=_C1229 ,C167_=_C1246 ,\nC167_=_C1262 ,C167_=_C1270 ,C167_=_C1285 ,C167_=_C1286 ,C167_=_C1288 ,C167_=_C1289 ,\nC167_=_C1290 ,C167_=_C1291 ,C167_=_C1292 ,C167_=_C1293 ,C167_=_C1294 ,C167_=_C1295 ,\nC167_=_C1296 ,C167_=_C1297 ,C167_=_C1298 ,C418_=_C656 ,C418_=_C871 ,C418_=_C1075 ,\nC418_=_C1147 ,C418_=_C1169 ,C418_=_C1188 ,C418_=_C1200 ,C418_=_C1211 ,C418_=_C1229 ,\nC418_=_C1246 ,C418_=_C1262 ,C418_=_C1270 ,C418_=_C1285 ,C418_=_C1286 ,C418_=_C1288 ,\nC418_=_C1289 ,C418_=_C1290 ,C418_=_C1291 ,C418_=_C1292 ,C418_=_C1293 ,C418_=_C1294 ,\nC418_=_C1295 ,C418_=_C1296 ,C418_=_C1297 ,C418_=_C1298 ,C459_=_C683 ,C459_=_C907 ,\nC459_=_C1114 ,C459_=_C1150 ,C459_=_C1172 ,C459_=_C1214 ,C459_=_C1232 ,C459_=_C1249 ,\nC459_=_C1273 ,C459_=_C1300 ,C459_=_C1317 ,C459_=_C1318 ,C459_=_C1319 ,C459_=_C1320 ,\nC656_=_C871 ,C656_=_C1075 ,C656_=_C1147 ,C656_=_C1169 ,C656_=_C1188 ,C656_=_C1200 ,\nC656_=_C1211 ,C656_=_C1229 ,C656_=_C1246 ,C656_=_C1262 ,C656_=_C1270 ,C656_=_C1285 ,\nC656_=_C1286 ,C656_=_C1288 ,C656_=_C1289 ,C656_=_C1290 ,C656_=_C1291 ,C656_=_C1292 ,\nC656_=_C1293 ,C656_=_C1294 ,C656_=_C1295 ,C656_=_C1296 ,C656_=_C1297 ,C656_=_C1298 ,\nC683_=_C907 ,C683_=_C1114 ,C683_=_C1150 ,C683_=_C1172 ,C683_=_C1214 ,C683_=_C1232 ,\nC683_=_C1249 ,C683_=_C1273 ,C683_=_C1300 ,C683_=_C1317 ,C683_=_C1318 ,C683_=_C1319 ,\nC683_=_C1320 ,C871_=_C1075 ,C871_=_C1147 ,C871_=_C1169 ,C871_=_C1188 ,C871_=_C1200 ,\nC871_=_C1211 ,C871_=_C1229 ,C871_=_C1246 ,C871_=_C1262 ,C871_=_C1270 ,C871_=_C1285 ,\nC871_=_C1286 ,C871_=_C1288 ,C871_=_C1289 ,C871_=_C1290 ,C871_=_C1291 ,C871_=_C1292 ,\nC871_=_C1293 ,C871_=_C1294 ,C871_=_C1295 ,C871_=_C1296 ,C871_=_C1297 ,C871_=_C1298 ,\nC907_=_C1114 ,C907_=_C1150 ,C907_=_C1172 ,C907_=_C1214 ,C907_=_C1232 ,C907_=_C1249 ,\nC907_=_C1273 ,C907_=_C1300 ,C907_=_C1317 ,C907_=_C1318 ,C907_=_C1319 ,C907_=_C1320 ,\nC1075_=_C1147 ,C1075_=_C1169 ,C1075_=_C1188 ,C1075_=_C1200 ,C1075_=_C1211 ,C1075_=_C1229 ,\nC1075_=_C1246 ,C1075_=_C1262 ,C1075_=_C1270 ,C1075_=_C1285 ,C1075_=_C1286 ,C1075_=_C1288 ,\nC1075_=_C1289 ,C1075_=_C1290 ,C1075_=_C1291 ,C1075_=_C1292 ,C1075_=_C1293 ,C1075_=_C1294 ,\nC1075_=_C1295 ,C1075_=_C1296 ,C1075_=_C1297 ,C1075_=_C1298 ,C1114_=_C1150 ,C1114_=_C1172 ,\nC1114_=_C1214 ,C1114_=_C1232 ,C1114_=_C1249 ,C1114_=_C1273 ,C1114_=_C1300 ,C1114_=_C1317 ,\nC1114_=_C1318 ,C1114_=_C1319 ,C1114_=_C1320 ,C1147_=_C1150 ,C1147_=_C1169 ,C1147_=_C1188 ,\nC1147_=_C1200 ,C1147_=_C1211 ,C1147_=_C1229 ,C1147_=_C1246 ,C1147_=_C1262 ,C1147_=_C1270 ,\nC1147_=_C1285 ,C1147_=_C1286 ,C1147_=_C1288 ,C1147_=_C1289 ,C1147_=_C1290 ,C1147_=_C1291 ,\nC1147_=_C1292 ,C1147_=_C1293 ,C1147_=_C1294 ,C1147_=_C1295 ,C1147_=_C1296 ,C1147_=_C1297 ,\nC1147_=_C1298 ,C1150_=_C1172 ,C1150_=_C1214 ,C1150_=_C1232 ,C1150_=_C1249 ,C1150_=_C1273 ,\nC1150_=_C1300 ,C1150_=_C1317 ,C1150_=_C1318 ,C1150_=_C1319 ,C1150_=_C1320 ,C1169_=_C1172 ,\nC1169_=_C1188 ,C1169_=_C1200 ,C1169_=_C1211 ,C1169_=_C1229 ,C1169_=_C1246 ,C1169_=_C1262 ,\nC1169_=_C1270 ,C1169_=_C1285 ,C1169_=_C1286 ,C1169_=_C1288 ,C1169_=_C1289 ,C1169_=_C1290 ,\nC1169_=_C1291 ,C1169_=_C1292 ,C1169_=_C1293 ,C1169_=_C1294 ,C1169_=_C1295 ,C1169_=_C1296 ,\nC1169_=_C1297 ,C1169_=_C1298 ,C1172_=_C1214 ,C1172_=_C1232 ,C1172_=_C1249 ,C1172_=_C1273 ,\nC1172_=_C1300 ,C1172_=_C1317 ,C1172_=_C1318 ,C1172_=_C1319 ,C1172_=_C1320 ,C1188_=_C1200 ,\nC1188_=_C1211 ,C1188_=_C1229 ,C1188_=_C1246 ,C1188_=_C1262 ,C1188_=_C1270 ,C1188_=_C1285 ,\nC1188_=_C1286 ,C1188_=_C1288 ,C1188_=_C1289 ,C1188_=_C1290 ,C1188_=_C1291 ,C1188_=_C1292 ,\nC1188_=_C1293 ,C1188_=_C1294 ,C1188_=_C1295 ,C1188_=_C1296 ,C1188_=_C1297 ,C1188_=_C1298 ,\nC1200_=_C1211 ,C1200_=_C1229 ,C1200_=_C1246 ,C1200_=_C1262 ,C1200_=_C1270 ,C1200_=_C1285 ,\nC1200_=_C1286 ,C1200_=_C1288 ,C1200_=_C1289 ,C1200_=_C1290 ,C1200_=_C1291 ,C1200_=_C1292 ,\nC1200_=_C1293 ,C1200_=_C1294 ,C1200_=_C1295 ,C1200_=_C1296 ,C1200_=_C1297 ,C1200_=_C1298 ,\nC1211_=_C1214 ,C1211_=_C1229 ,C1211_=_C1246 ,C1211_=_C1262 ,C1211_=_C1270 ,C1211_=_C1285 ,\nC1211_=_C1286 ,C1211_=_C1288 ,C1211_=_C1289 ,C1211_=_C1290 ,C1211_=_C1291 ,C1211_=_C1292 ,\nC1211_=_C1293 ,C1211_=_C1294 ,C1211_=_C1295 ,C1211_=_C1296 ,C1211_=_C1297 ,C1211_=_C1298 ,\nC1214_=_C1232 ,C1214_=_C1249 ,C1214_=_C1273 ,C1214_=_C1300 ,C1214_=_C1317 ,C1214_=_C1318 ,\nC1214_=_C1319 ,C1214_=_C1320 ,C1229_=_C1232 ,C1229_=_C1246 ,C1229_=_C1262 ,C1229_=_C1270 ,\nC1229_=_C1285 ,C1229_=_C1286 ,C1229_=_C1288 ,C1229_=_C1289 ,C1229_=_C1290 ,C1229_=_C1291 ,\nC1229_=_C1292 ,C1229_=_C1293 ,C1229_=_C1294 ,C1229_=_C1295 ,C1229_=_C1296 ,C1229_=_C1297 ,\nC1229_=_C1298 ,C1232_=_C1249 ,C1232_=_C1273 ,C1232_=_C1300 ,C1232_=_C1317 ,C1232_=_C1318 ,\nC1232_=_C1319 ,C1232_=_C1320 ,C1246_=_C1249 ,C1246_=_C1262 ,C1246_=_C1270 ,C1246_=_C1285 ,\nC1246_=_C1286 ,C1246_=_C1288 ,C1246_=_C1289 ,C1246_=_C1290 ,C1246_=_C1291 ,C1246_=_C1292 ,\nC1246_=_C1293 ,C1246_=_C1294 ,C1246_=_C1295 ,C1246_=_C1296 ,C1246_=_C1297 ,C1246_=_C1298 ,\nC1249_=_C1273 ,C1249_=_C1300 ,C1249_=_C1317 ,C1249_=_C1318 ,C1249_=_C1319 ,C1249_=_C1320 ,\nC1262_=_C1270 ,C1262_=_C1285 ,C1262_=_C1286 ,C1262_=_C1288 ,C1262_=_C1289 ,C1262_=_C1290 ,\nC1262_=_C1291 ,C1262_=_C1292 ,C1262_=_C1293 ,C1262_=_C1294 ,C1262_=_C1295 ,C1262_=_C1296 ,\nC1262_=_C1297 ,C1262_=_C1298 ,C1270_=_C1273 ,C1270_=_C1285 ,C1270_=_C1286 ,C1270_=_C1288 ,\nC1270_=_C1289 ,C1270_=_C1290 ,C1270_=_C1291 ,C1270_=_C1292 ,C1270_=_C1293 ,C1270_=_C1294 ,\nC1270_=_C1295 ,C1270_=_C1296 ,C1270_=_C1297 ,C1270_=_C1298 ,C1273_=_C1300 ,C1273_=_C1317 ,\nC1273_=_C1318 ,C1273_=_C1319 ,C1273_=_C1320 ,C1285_=_C1286 ,C1285_=_C1288 ,C1285_=_C1289 ,\nC1285_=_C1290 ,C1285_=_C1291 ,C1285_=_C1292</w:t>
      </w:r>
    </w:p>
    <w:p>
      <w:pPr>
        <w:pStyle w:val="PreformattedText"/>
        <w:bidi w:val="0"/>
        <w:spacing w:before="0" w:after="0"/>
        <w:jc w:val="left"/>
        <w:rPr/>
      </w:pPr>
      <w:r>
        <w:rPr/>
        <w:t xml:space="preserve"> </w:t>
      </w:r>
      <w:r>
        <w:rPr/>
        <w:t>,C1285_=_C1293 ,C1285_=_C1294 ,C1285_=_C1295 ,\nC1285_=_C1296 ,C1285_=_C1297 ,C1285_=_C1298 ,C1285_=_C1300 ,C1286_=_C1288 ,C1286_=_C1289 ,\nC1286_=_C1290 ,C1286_=_C1291 ,C1286_=_C1292 ,C1286_=_C1293 ,C1286_=_C1294 ,C1286_=_C1295 ,\nC1286_=_C1296 ,C1286_=_C1297 ,C1286_=_C1298 ,C1288_=_C1289 ,C1288_=_C1290 ,C1288_=_C1291 ,\nC1288_=_C1292 ,C1288_=_C1293 ,C1288_=_C1294 ,C1288_=_C1295 ,C1288_=_C1296 ,C1288_=_C1297 ,\nC1288_=_C1298 ,C1289_=_C1290 ,C1289_=_C1291 ,C1289_=_C1292 ,C1289_=_C1293 ,C1289_=_C1294 ,\nC1289_=_C1295 ,C1289_=_C1296 ,C1289_=_C1297 ,C1289_=_C1298 ,C1290_=_C1291 ,C1290_=_C1292 ,\nC1290_=_C1293 ,C1290_=_C1294 ,C1290_=_C1295 ,C1290_=_C1296 ,C1290_=_C1297 ,C1290_=_C1298 ,\nC1291_=_C1292 ,C1291_=_C1293 ,C1291_=_C1294 ,C1291_=_C1295 ,C1291_=_C1296 ,C1291_=_C1297 ,\nC1291_=_C1298 ,C1292_=_C1293 ,C1292_=_C1294 ,C1292_=_C1295 ,C1292_=_C1296 ,C1292_=_C1297 ,\nC1292_=_C1298 ,C1293_=_C1294 ,C1293_=_C1295 ,C1293_=_C1296 ,C1293_=_C1297 ,C1293_=_C1298 ,\nC1294_=_C1295 ,C1294_=_C1296 ,C1294_=_C1297 ,C1294_=_C1298 ,C1295_=_C1296 ,C1295_=_C1297 ,\nC1295_=_C1298 ,C1296_=_C1297 ,C1296_=_C1298 ,C1297_=_C1298 ,C1300_=_C1317 ,C1300_=_C1318 ,\nC1300_=_C1319 ,C1300_=_C1320 ,C1317_=_C1318 ,C1317_=_C1319 ,C1317_=_C1320 ,C1318_=_C1319 ,\nC1318_=_C1320 ,C1319_=_C1320 ,"];313[shape=box, label="id:313 level: 7\n43: C114 C241 C380 C480 C615 \nC708 C829 C925 C1035 C1144 C1152 \nC1166 C1174 C1186 C1198 C1208 C1216 \nC1226 C1234 C1244 C1245 C1246 C1247 \nC1248 C1249 C1250 C1251 C1252 C1253 \nC1254 C1255 C1256 C1257 C1258 C1259 \nC1260 C1275 C1289 C1302 C1326 C1327 \nC1328 C1329 \n505: C114_=_C380( C114 C380 ) C114_=_C615( C114 C615 ) C114_=_C829( C114 C829 ) C114_=_C1035( C114 C1035 ) C114_=_C1144( C114 C1144 ) \nC114_=_C1166( C114 C1166 ) C114_=_C1186( C114 C1186 ) C114_=_C1198( C114 C1198 ) C114_=_C1208( C114 C1208 ) C114_=_C1226( C114 C1226 ) C114_=_C1244( C114 C1244 ) \nC114_=_C1245( C114 C1245 ) C114_=_C1246( C114 C1246 ) C114_=_C1247( C114 C1247 ) C114_=_C1248( C114 C1248 ) C114_=_C1249( C114 C1249 ) C114_=_C1250( C114 C1250 ) \nC114_=_C1251( C114 C1251 ) C114_=_C1252( C114 C1252 ) C114_=_C1253( C114 C1253 ) C114_=_C1254( C114 C1254 ) C114_=_C1255( C114 C1255 ) C114_=_C1256( C114 C1256 ) \nC114_=_C1257( C114 C1257 ) C114_=_C1258( C114 C1258 ) C114_=_C1259( C114 C1259 ) C114_=_C1260( C114 C1260 ) C241_=_C480( C241 C480 ) C241_=_C708( C241 C708 ) \nC241_=_C925( C241 C925 ) C241_=_C1152( C241 C1152 ) C241_=_C1174( C241 C1174 ) C241_=_C1216( C241 C1216 ) C241_=_C1234( C241 C1234 ) C241_=_C1251( C241 C1251 ) \nC241_=_C1275( C241 C1275 ) C241_=_C1289( C241 C1289 ) C241_=_C1302( C241 C1302 ) C241_=_C1326( C241 C1326 ) C241_=_C1327( C241 C1327 ) C241_=_C1328( C241 C1328 ) \nC241_=_C1329( C241 C1329 ) C380_=_C615( C380 C615 ) C380_=_C829( C380 C829 ) C380_=_C1035( C380 C1035 ) C380_=_C1144( C380 C1144 ) C380_=_C1166( C380 C1166 ) \nC380_=_C1186( C380 C1186 ) C380_=_C1198( C380 C1198 ) C380_=_C1208( C380 C1208 ) C380_=_C1226( C380 C1226 ) C380_=_C1244( C380 C1244 ) C380_=_C1245( C380 C1245 ) \nC380_=_C1246( C380 C1246 ) C380_=_C1247( C380 C1247 ) C380_=_C1248( C380 C1248 ) C380_=_C1249( C380 C1249 ) C380_=_C1250( C380 C1250 ) C380_=_C1251( C380 C1251 ) \nC380_=_C1252( C380 C1252 ) C380_=_C1253( C380 C1253 ) C380_=_C1254( C380 C1254 ) C380_=_C1255( C380 C1255 ) C380_=_C1256( C380 C1256 ) C380_=_C1257( C380 C1257 ) \nC380_=_C1258( C380 C1258 ) C380_=_C1259( C380 C1259 ) C380_=_C1260( C380 C1260 ) C480_=_C708( C480 C708 ) C480_=_C925( C480 C925 ) C480_=_C1152( C480 C1152 ) \nC480_=_C1174( C480 C1174 ) C480_=_C1216( C480 C1216 ) C480_=_C1234( C480 C1234 ) C480_=_C1251( C480 C1251 ) C480_=_C1275( C480 C1275 ) C480_=_C1289( C480 C1289 ) \nC480_=_C1302( C480 C1302 ) C480_=_C1326( C480 C1326 ) C480_=_C1327( C480 C1327 ) C480_=_C1328( C480 C1328 ) C480_=_C1329( C480 C1329 ) C615_=_C829( C615 C829 ) \nC615_=_C1035( C615 C1035 ) C615_=_C1144( C615 C1144 ) C615_=_C1166( C615 C1166 ) C615_=_C1186( C615 C1186 ) C615_=_C1198( C615 C1198 ) C615_=_C1208( C615 C1208 ) \nC615_=_C1226( C615 C1226 ) C615_=_C1244( C615 C1244 ) C615_=_C1245( C615 C1245 ) C615_=_C1246( C615 C1246 ) C615_=_C1247( C615 C1247 ) C615_=_C1248( C615 C1248 ) \nC615_=_C1249( C615 C1249 ) C615_=_C1250( C615 C1250 ) C615_=_C1251( C615 C1251 ) C615_=_C1252( C615 C1252 ) C615_=_C1253( C615 C1253 ) C615_=_C1254( C615 C1254 ) \nC615_=_C1255( C615 C1255 ) C615_=_C1256( C615 C1256 ) C615_=_C1257( C615 C1257 ) C615_=_C1258( C615 C1258 ) C615_=_C1259( C615 C1259 ) C615_=_C1260( C615 C1260 ) \nC708_=_C925( C708 C925 ) C708_=_C1152( C708 C1152 ) C708_=_C1174( C708 C1174 ) C708_=_C1216( C708 C1216 ) C708_=_C1234( C708 C1234 ) C708_=_C1251( C708 C1251 ) \nC708_=_C1275( C708 C1275 ) C708_=_C1289( C708 C1289 ) C708_=_C1302( C708 C1302 ) C708_=_C1326( C708 C1326 ) C708_=_C1327( C708 C1327 ) C708_=_C1328( C708 C1328 ) \nC708_=_C1329( C708 C1329 ) C829_=_C1035( C829 C1035 ) C829_=_C1144( C829 C1144 ) C829_=_C1166( C829 C1166 ) C829_=_C1186( C829 C1186 ) C829_=_C1198( C829 C1198 ) \nC829_=_C1208( C829 C1208 ) C829_=_C1226( C829 C1226 ) C829_=_C1244( C829 C1244 ) C829_=_C1245( C829 C1245 ) C829_=_C1246( C829 C1246 ) C829_=_C1247( C829 C1247 ) \nC829_=_C1248( C829 C1248 ) C829_=_C1249( C829 C1249 ) C829_=_C1250( C829 C1250 ) C829_=_C1251( C829 C1251 ) C829_=_C1252( C829 C1252 ) C829_=_C1253( C829 C1253 ) \nC829_=_C1254( C829 C1254 ) C829_=_C1255( C829 C1255 ) C829_=_C1256( C829 C1256 ) C829_=_C1257( C829 C1257 ) C829_=_C1258( C829 C1258 ) C829_=_C1259( C829 C1259 ) \nC829_=_C1260( C829 C1260 ) C925_=_C1152( C925 C1152 ) C925_=_C1174( C925 C1174 ) C925_=_C1216( C925 C1216 ) C925_=_C1234( C925 C1234 ) C925_=_C1251( C925 C1251 ) \nC925_=_C1275( C925 C1275 ) C925_=_C1289( C925 C1289 ) C925_=_C1302( C925 C1302 ) C925_=_C1326( C925 C1326 ) C925_=_C1327( C925 C1327 ) C925_=_C1328( C925 C1328 ) \nC925_=_C1329( C925 C1329 ) C1035_=_C1144( C1035 C1144 ) C1035_=_C1166( C1035 C1166 ) C1035_=_C1186( C1035 C1186 ) C1035_=_C1198( C1035 C1198 ) C1035_=_C1208( C1035 C1208 ) \nC1035_=_C1226( C1035 C1226 ) C1035_=_C1244( C1035 C1244 ) C1035_=_C1245( C1035 C1245 ) C1035_=_C1246( C1035 C1246 ) C1035_=_C1247( C1035 C1247 ) C1035_=_C1248( C1035 C1248 ) \nC1035_=_C1249( C1035 C1249 ) C1035_=_C1250( C1035 C1250 ) C1035_=_C1251( C1035 C1251 ) C1035_=_C1252( C1035 C1252 ) C1035_=_C1253( C1035 C1253 ) C1035_=_C1254( C1035 C1254 ) \nC1035_=_C1255( C1035 C1255 ) C1035_=_C1256( C1035 C1256 ) C1035_=_C1257( C1035 C1257 ) C1035_=_C1258( C1035 C1258 ) C1035_=_C1259( C1035 C1259 ) C1035_=_C1260( C1035 C1260 ) \nC1144_=_C1152( C1144 C1152 ) C1144_=_C1166( C1144 C1166 ) C1144_=_C1186( C1144 C1186 ) C1144_=_C1198( C1144 C1198 ) C1144_=_C1208( C1144 C1208 ) C1144_=_C1226( C1144 C1226 ) \nC1144_=_C1244( C1144 C1244 ) C1144_=_C1245( C1144 C1245 ) C1144_=_C1246( C1144 C1246 ) C1144_=_C1247( C1144 C1247 ) C1144_=_C1248( C1144 C1248 ) C1144_=_C1249( C1144 C1249 ) \nC1144_=_C1250( C1144 C1250 ) C1144_=_C1251( C1144 C1251 ) C1144_=_C1252( C1144 C1252 ) C1144_=_C1253( C1144 C1253 ) C1144_=_C1254( C1144 C1254 ) C1144_=_C1255( C1144 C1255 ) \nC1144_=_C1256( C1144 C1256 ) C1144_=_C1257( C1144 C1257 ) C1144_=_C1258( C1144 C1258 ) C1144_=_C1259( C1144 C1259 ) C1144_=_C1260( C1144 C1260 ) C1152_=_C1174( C1152 C1174 ) \nC1152_=_C1216( C1152 C1216 ) C1152_=_C1234( C1152 C1234 ) C1152_=_C1251( C1152 C1251 ) C1152_=_C1275( C1152 C1275 ) C1152_=_C1289( C1152 C1289 ) C1152_=_C1302( C1152 C1302 ) \nC1152_=_C1326( C1152 C1326 ) C1152_=_C1327( C1152 C1327 ) C1152_=_C1328( C1152 C1328 ) C1152_=_C1329( C1152 C1329 ) C1166_=_C1174( C1166 C1174 ) C1166_=_C1186( C1166 C1186 ) \nC1166_=_C1198( C1166 C1198 ) C1166_=_C1208( C1166 C1208 ) C1166_=_C1226( C1166 C1226 ) C1166_=_C1244( C1166 C1244 ) C1166_=_C1245( C1166 C1245 ) C1166_=_C1246( C1166 C1246 ) \nC1166_=_C1247( C1166 C1247 ) C1166_=_C1248( C1166 C1248 ) C1166_=_C1249( C1166 C1249 ) C1166_=_C1250( C1166 C1250 ) C1166_=_C1251( C1166 C1251 ) C1166_=_C1252( C1166 C1252 ) \nC1166_=_C1253( C1166 C1253 ) C1166_=_C1254( C1166 C1254 ) C1166_=_C1255( C1166 C1255 ) C1166_=_C1256( C1166 C1256 ) C1166_=_C1257( C1166 C1257 ) C1166_=_C1258( C1166 C1258 ) \nC1166_=_C1259( C1166 C1259 ) C1166_=_C1260( C1166 C1260 ) C1174_=_C1216( C1174 C1216 ) C1174_=_C1234( C1174 C1234 ) C1174_=_C1251( C1174 C1251 ) C1174_=_C1275( C1174 C1275 ) \nC1174_=_C1289( C1174 C1289 ) C1174_=_C1302( C1174 C1302 ) C1174_=_C1326( C1174 C1326 ) C1174_=_C1327( C1174 C1327 ) C1174_=_C1328( C1174 C1328 ) C1174_=_C1329( C1174 C1329 ) \nC1186_=_C1198( C1186 C1198 ) C1186_=_C1208( C1186 C1208 ) C1186_=_C1226( C1186 C1226 ) C1186_=_C1244( C1186 C1244 ) C1186_=_C1245( C1186 C1245 ) C1186_=_C1246( C1186 C1246 ) \nC1186_=_C1247( C1186 C1247 ) C1186_=_C1248( C1186 C1248 ) C1186_=_C1249( C1186 C1249 ) C1186_=_C1250( C1186 C1250 ) C1186_=_C1251( C1186 C1251 ) C1186_=_C1252( C1186 C1252 ) \nC1186_=_C1253( C1186 C1253 ) C1186_=_C1254( C1186 C1254 ) C1186_=_C1255( C1186 C1255 ) C1186_=_C1256( C1186 C1256 ) C1186_=_C1257( C1186 C1257 ) C1186_=_C1258( C1186 C1258 ) \nC1186_=_C1259( C1186 C1259 ) C1186_=_C1260( C1186 C1260 ) C1198_=_C1208( C1198 C1208 ) C1198_=_C1226( C1198 C1226 ) C1198_=_C1244( C1198 C1244 ) C1198_=_C1245( C1198 C1245 ) \nC1198_=_C1246( C1198 C1246 ) C1198_=_C1247( C1198 C1247 ) C1198_=_C1248( C1198 C1248 ) C1198_=_C1249( C1198 C1249 ) C1198_=_C1250( C1198 C1250 ) C1198_=_C1251( C1198 C1251 ) \nC1198_=_C1252( C1198 C1252 ) C1198_=_C1253( C1198 C1253 ) C1198_=_C1254( C1198 C1254 ) C1198_=_C1255( C1198 C1255 ) C1198_=_C1256( C1198 C1256 ) C1198_=_C1257( C1198 C1257 ) \nC1198_=_C1258( C1198 C1258 ) C1198_=_C1259( C1198 C1259 ) C1198_=_C1260( C1198 C1260 ) C1208_=_C1216( C1208 C1216 ) C1208_=_C1226( C1208 C1226 ) C1208_=_C1244( C1208 C1244 ) \nC1208_=_C1245( C1208 C1245 ) C1208_=_C1246( C1208 C1246 ) C1208_=_C1247( C1208 C1247 ) C1208_=_C1248( C1208 C1248 ) C1208_=_C1249( C1208 C1249 ) C1208_=_C1250( C1208 C1250 ) \nC1208_=_C1251( C1208 C1251 ) C1208_=_C1252( C1208</w:t>
      </w:r>
    </w:p>
    <w:p>
      <w:pPr>
        <w:pStyle w:val="PreformattedText"/>
        <w:bidi w:val="0"/>
        <w:spacing w:before="0" w:after="0"/>
        <w:jc w:val="left"/>
        <w:rPr/>
      </w:pPr>
      <w:r>
        <w:rPr/>
        <w:t xml:space="preserve"> </w:t>
      </w:r>
      <w:r>
        <w:rPr/>
        <w:t>C1252 ) C1208_=_C1253( C1208 C1253 ) C1208_=_C1254( C1208 C1254 ) C1208_=_C1255( C1208 C1255 ) C1208_=_C1256( C1208 C1256 ) \nC1208_=_C1257( C1208 C1257 ) C1208_=_C1258( C1208 C1258 ) C1208_=_C1259( C1208 C1259 ) C1208_=_C1260( C1208 C1260 ) C1216_=_C1234( C1216 C1234 ) C1216_=_C1251( C1216 C1251 ) \nC1216_=_C1275( C1216 C1275 ) C1216_=_C1289( C1216 C1289 ) C1216_=_C1302( C1216 C1302 ) C1216_=_C1326( C1216 C1326 ) C1216_=_C1327( C1216 C1327 ) C1216_=_C1328( C1216 C1328 ) \nC1216_=_C1329( C1216 C1329 ) C1226_=_C1234( C1226 C1234 ) C1226_=_C1244( C1226 C1244 ) C1226_=_C1245( C1226 C1245 ) C1226_=_C1246( C1226 C1246 ) C1226_=_C1247( C1226 C1247 ) \nC1226_=_C1248( C1226 C1248 ) C1226_=_C1249( C1226 C1249 ) C1226_=_C1250( C1226 C1250 ) C1226_=_C1251( C1226 C1251 ) C1226_=_C1252( C1226 C1252 ) C1226_=_C1253( C1226 C1253 ) \nC1226_=_C1254( C1226 C1254 ) C1226_=_C1255( C1226 C1255 ) C1226_=_C1256( C1226 C1256 ) C1226_=_C1257( C1226 C1257 ) C1226_=_C1258( C1226 C1258 ) C1226_=_C1259( C1226 C1259 ) \nC1226_=_C1260( C1226 C1260 ) C1234_=_C1251( C1234 C1251 ) C1234_=_C1275( C1234 C1275 ) C1234_=_C1289( C1234 C1289 ) C1234_=_C1302( C1234 C1302 ) C1234_=_C1326( C1234 C1326 ) \nC1234_=_C1327( C1234 C1327 ) C1234_=_C1328( C1234 C1328 ) C1234_=_C1329( C1234 C1329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75( C1245 C1275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89( C1246 C1289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302( C1247 C1302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50_=_C1251( C1250 C1251 ) C1250_=_C1252( C1250 C1252 ) C1250_=_C1253( C1250 C1253 ) \nC1250_=_C1254( C1250 C1254 ) C1250_=_C1255( C1250 C1255 ) C1250_=_C1256( C1250 C1256 ) C1250_=_C1257( C1250 C1257 ) C1250_=_C1258( C1250 C1258 ) C1250_=_C1259( C1250 C1259 ) \nC1250_=_C1260( C1250 C1260 ) C1251_=_C1252( C1251 C1252 ) C1251_=_C1253( C1251 C1253 ) C1251_=_C1254( C1251 C1254 ) C1251_=_C1255( C1251 C1255 ) C1251_=_C1256( C1251 C1256 ) \nC1251_=_C1257( C1251 C1257 ) C1251_=_C1258( C1251 C1258 ) C1251_=_C1259( C1251 C1259 ) C1251_=_C1260( C1251 C1260 ) C1251_=_C1275( C1251 C1275 ) C1251_=_C1289( C1251 C1289 ) \nC1251_=_C1302( C1251 C1302 ) C1251_=_C1326( C1251 C1326 ) C1251_=_C1327( C1251 C1327 ) C1251_=_C1328( C1251 C1328 ) C1251_=_C1329( C1251 C1329 ) C1252_=_C1253( C1252 C1253 ) \nC1252_=_C1254( C1252 C1254 ) C1252_=_C1255( C1252 C1255 ) C1252_=_C1256( C1252 C1256 ) C1252_=_C1257( C1252 C1257 ) C1252_=_C1258( C1252 C1258 ) C1252_=_C1259( C1252 C1259 ) \nC1252_=_C1260( C1252 C1260 ) C1253_=_C1254( C1253 C1254 ) C1253_=_C1255( C1253 C1255 ) C1253_=_C1256( C1253 C1256 ) C1253_=_C1257( C1253 C1257 ) C1253_=_C1258( C1253 C1258 ) \nC1253_=_C1259( C1253 C1259 ) C1253_=_C1260( C1253 C1260 ) C1254_=_C1255( C1254 C1255 ) C1254_=_C1256( C1254 C1256 ) C1254_=_C1257( C1254 C1257 ) C1254_=_C1258( C1254 C1258 ) \nC1254_=_C1259( C1254 C1259 ) C1254_=_C1260( C1254 C1260 ) C1255_=_C1256( C1255 C1256 ) C1255_=_C1257( C1255 C1257 ) C1255_=_C1258( C1255 C1258 ) C1255_=_C1259( C1255 C1259 ) \nC1255_=_C1260( C1255 C1260 ) C1256_=_C1257( C1256 C1257 ) C1256_=_C1258( C1256 C1258 ) C1256_=_C1259( C1256 C1259 ) C1256_=_C1260( C1256 C1260 ) C1257_=_C1258( C1257 C1258 ) \nC1257_=_C1259( C1257 C1259 ) C1257_=_C1260( C1257 C1260 ) C1258_=_C1259( C1258 C1259 ) C1258_=_C1260( C1258 C1260 ) C1259_=_C1260( C1259 C1260 ) C1275_=_C1289( C1275 C1289 ) \nC1275_=_C1302( C1275 C1302 ) C1275_=_C1326( C1275 C1326 ) C1275_=_C1327( C1275 C1327 ) C1275_=_C1328( C1275 C1328 ) C1275_=_C1329( C1275 C1329 ) C1289_=_C1302( C1289 C1302 ) \nC1289_=_C1326( C1289 C1326 ) C1289_=_C1327( C1289 C1327 ) C1289_=_C1328( C1289 C1328 ) C1289_=_C1329( C1289 C1329 ) C1302_=_C1326( C1302 C1326 ) C1302_=_C1327( C1302 C1327 ) \nC1302_=_C1328( C1302 C1328 ) C1302_=_C1329( C1302 C1329 ) C1326_=_C1327( C1326 C1327 ) C1326_=_C1328( C1326 C1328 ) C1326_=_C1329( C1326 C1329 ) C1327_=_C1328( C1327 C1328 ) \nC1327_=_C1329( C1327 C1329 ) C1328_=_C1329( C1328 C1329 ) "];263-&gt;313[label="42: C114 C241 C380 C480 C615 \nC708 C829 C925 C1035 C1144 C1152 \nC1166 C1174 C1186 C1198 C1208 C1216 \nC1226 C1234 C1244 C1245 C1246 C1247 \nC1248 C1249 C1250 C1252 C1253 C1254 \nC1255 C1256 C1257 C1258 C1259 C1260 \nC1275 C1289 C1302 C1326 C1327 C1328 \nC1329 \n463: C114_=_C380 ,C114_=_C615 ,C114_=_C829 ,C114_=_C1035 ,C114_=_C1144 ,\nC114_=_C1166 ,C114_=_C1186 ,C114_=_C1198 ,C114_=_C1208 ,C114_=_C1226 ,C114_=_C1244 ,\nC114_=_C1245 ,C114_=_C1246 ,C114_=_C1247 ,C114_=_C1248 ,C114_=_C1249 ,C114_=_C1250 ,\nC114_=_C1252 ,C114_=_C1253 ,C114_=_C1254 ,C114_=_C1255 ,C114_=_C1256 ,C114_=_C1257 ,\nC114_=_C1258 ,C114_=_C1259 ,C114_=_C1260 ,C241_=_C480 ,C241_=_C708 ,C241_=_C925 ,\nC241_=_C1152 ,C241_=_C1174 ,C241_=_C1216 ,C241_=_C1234 ,C241_=_C1275 ,C241_=_C1289 ,\nC241_=_C1302 ,C241_=_C1326 ,C241_=_C1327 ,C241_=_C1328 ,C241_=_C1329 ,C380_=_C615 ,\nC380_=_C829 ,C380_=_C1035 ,C380_=_C1144 ,C380_=_C1166 ,C380_=_C1186 ,C380_=_C1198 ,\nC380_=_C1208 ,C380_=_C1226 ,C380_=_C1244 ,C380_=_C1245 ,C380_=_C1246 ,C380_=_C1247 ,\nC380_=_C1248 ,C380_=_C1249 ,C380_=_C1250 ,C380_=_C1252 ,C380_=_C1253 ,C380_=_C1254 ,\nC380_=_C1255 ,C380_=_C1256 ,C380_=_C1257 ,C380_=_C1258 ,C380_=_C1259 ,C380_=_C1260 ,\nC480_=_C708 ,C480_=_C925 ,C480_=_C1152 ,C480_=_C1174 ,C480_=_C1216 ,C480_=_C1234 ,\nC480_=_C1275 ,C480_=_C1289 ,C480_=_C1302 ,C480_=_C1326 ,C480_=_C1327 ,C480_=_C1328 ,\nC480_=_C1329 ,C615_=_C829 ,C615_=_C1035 ,C615_=_C1144 ,C615_=_C1166 ,C615_=_C1186 ,\nC615_=_C1198 ,C615_=_C1208 ,C615_=_C1226 ,C615_=_C1244 ,C615_=_C1245 ,C615_=_C1246 ,\nC615_=_C1247 ,C615_=_C1248 ,C615_=_C1249 ,C615_=_C1250 ,C615_=_C1252 ,C615_=_C1253 ,\nC615_=_C1254 ,C615_=_C1255 ,C615_=_C1256 ,C615_=_C1257 ,C615_=_C1258 ,C615_=_C1259 ,\nC615_=_C1260 ,C708_=_C925 ,C708_=_C1152 ,C708_=_C1174 ,C708_=_C1216 ,C708_=_C1234 ,\nC708_=_C1275 ,C708_=_C1289 ,C708_=_C1302 ,C708_=_C1326 ,C708_=_C1327 ,C708_=_C1328 ,\nC708_=_C1329 ,C829_=_C1035 ,C829_=_C1144 ,C829_=_C1166 ,C829_=_C1186 ,C829_=_C1198 ,\nC829_=_C1208 ,C829_=_C1226 ,C829_=_C1244 ,C829_=_C1245 ,C829_=_C1246 ,C829_=_C1247 ,\nC829_=_C1248 ,C829_=_C1249 ,C829_=_C1250 ,C829_=_C1252 ,C829_=_C1253 ,C829_=_C1254 ,\nC829_=_C1255 ,C829_=_C1256 ,C829_=_C1257 ,C829_=_C1258 ,C829_=_C1259 ,C829_=_C1260 ,\nC925_=_C1152 ,C925_=_C1174 ,C925_=_C1216 ,C925_=_C1234 ,C925_=_C1275 ,C925_=_C1289 ,\nC925_=_C1302 ,C925_=_C1326 ,C925_=_C1327 ,C925_=_C1328 ,C925_=_C1329 ,C1035_=_C1144 ,\nC1035_=_C1166 ,C1035_=_C1186 ,C1035_=_C1198 ,C1035_=_C1208 ,C1035_=_C1226 ,C1035_=_C1244 ,\nC1035_=_C1245 ,C1035_=_C1246 ,C1035_=_C1247 ,C1035_=_C1248 ,C1035_=_C1249 ,C1035_=_C1250 ,\nC1035_=_C1252 ,C1035_=_C1253 ,C1035_=_C1254 ,C1035_=_C1255 ,C1035_=_C1256 ,C1035_=_C1257 ,\nC1035_=_C1258 ,C1035_=_C1259 ,C1035_=_C1260 ,C1144_=_C1152 ,C1144_=_C1166 ,C1144_=_C1186 ,\nC1144_=_C1198 ,C1144_=_C1208 ,C1144_=_C1226 ,C1144_=_C1244 ,C1144_=_C1245 ,C1144_=_C1246 ,\nC1144_=_C1247 ,C1144_=_C1248 ,C1144_=_C1249 ,C1144_=_C1250 ,C1144_=_C1252 ,C1144_=_C1253 ,\nC1144_=_C1254 ,C1144_=_C1255 ,C1144_=_C1256 ,C1144_=_C1257 ,C1144_=_C1258 ,C1144_=_C1259 ,\nC1144_=_C1260 ,C1152_=_C1174 ,C1152_=_C1216 ,C1152_=_C1234 ,C1152_=_C1275 ,C1152_=_C1289 ,\nC1152_=_C1302 ,C1152_=_C1326 ,C1152_=_C1327 ,C1152_=_C1328 ,C1152_=_C1329 ,C1166_=_C1174 ,\nC1166_=_C1186 ,C1166_=_C1198 ,C1166_=_C1208 ,C1166_=_C1226 ,C1166_=_C1244 ,C1166_=_C1245 ,\nC1166_=_C1246 ,C1166_=_C1247 ,C1166_=_C1248 ,C1166_=_C1249 ,C1166_=_C1250 ,C1166_=_C1252 ,\nC1166_=_C1253 ,C1166_=_C1254 ,C1166_=_C1255 ,C1166_=_C1256 ,C1166_=_C1257 ,C1166_=_C1258 ,\nC1166_=_C1259 ,C1166_=_C1260 ,C1174_=_C1216 ,C1174_=_C1234 ,C1174_=_C1275 ,C1174_=_C1289 ,\nC1174_=_C1302 ,C1174_=_C1326 ,C1174_=_C1327 ,C1174_=_C1328 ,C1174_=_C1329 ,C1186_=_C1198 ,\nC1186_=_C1208 ,C1186_=_C1226 ,C1186_=_C1244</w:t>
      </w:r>
    </w:p>
    <w:p>
      <w:pPr>
        <w:pStyle w:val="PreformattedText"/>
        <w:bidi w:val="0"/>
        <w:spacing w:before="0" w:after="0"/>
        <w:jc w:val="left"/>
        <w:rPr/>
      </w:pPr>
      <w:r>
        <w:rPr/>
        <w:t xml:space="preserve"> </w:t>
      </w:r>
      <w:r>
        <w:rPr/>
        <w:t>,C1186_=_C1245 ,C1186_=_C1246 ,C1186_=_C1247 ,\nC1186_=_C1248 ,C1186_=_C1249 ,C1186_=_C1250 ,C1186_=_C1252 ,C1186_=_C1253 ,C1186_=_C1254 ,\nC1186_=_C1255 ,C1186_=_C1256 ,C1186_=_C1257 ,C1186_=_C1258 ,C1186_=_C1259 ,C1186_=_C1260 ,\nC1198_=_C1208 ,C1198_=_C1226 ,C1198_=_C1244 ,C1198_=_C1245 ,C1198_=_C1246 ,C1198_=_C1247 ,\nC1198_=_C1248 ,C1198_=_C1249 ,C1198_=_C1250 ,C1198_=_C1252 ,C1198_=_C1253 ,C1198_=_C1254 ,\nC1198_=_C1255 ,C1198_=_C1256 ,C1198_=_C1257 ,C1198_=_C1258 ,C1198_=_C1259 ,C1198_=_C1260 ,\nC1208_=_C1216 ,C1208_=_C1226 ,C1208_=_C1244 ,C1208_=_C1245 ,C1208_=_C1246 ,C1208_=_C1247 ,\nC1208_=_C1248 ,C1208_=_C1249 ,C1208_=_C1250 ,C1208_=_C1252 ,C1208_=_C1253 ,C1208_=_C1254 ,\nC1208_=_C1255 ,C1208_=_C1256 ,C1208_=_C1257 ,C1208_=_C1258 ,C1208_=_C1259 ,C1208_=_C1260 ,\nC1216_=_C1234 ,C1216_=_C1275 ,C1216_=_C1289 ,C1216_=_C1302 ,C1216_=_C1326 ,C1216_=_C1327 ,\nC1216_=_C1328 ,C1216_=_C1329 ,C1226_=_C1234 ,C1226_=_C1244 ,C1226_=_C1245 ,C1226_=_C1246 ,\nC1226_=_C1247 ,C1226_=_C1248 ,C1226_=_C1249 ,C1226_=_C1250 ,C1226_=_C1252 ,C1226_=_C1253 ,\nC1226_=_C1254 ,C1226_=_C1255 ,C1226_=_C1256 ,C1226_=_C1257 ,C1226_=_C1258 ,C1226_=_C1259 ,\nC1226_=_C1260 ,C1234_=_C1275 ,C1234_=_C1289 ,C1234_=_C1302 ,C1234_=_C1326 ,C1234_=_C1327 ,\nC1234_=_C1328 ,C1234_=_C1329 ,C1244_=_C1245 ,C1244_=_C1246 ,C1244_=_C1247 ,C1244_=_C1248 ,\nC1244_=_C1249 ,C1244_=_C1250 ,C1244_=_C1252 ,C1244_=_C1253 ,C1244_=_C1254 ,C1244_=_C1255 ,\nC1244_=_C1256 ,C1244_=_C1257 ,C1244_=_C1258 ,C1244_=_C1259 ,C1244_=_C1260 ,C1245_=_C1246 ,\nC1245_=_C1247 ,C1245_=_C1248 ,C1245_=_C1249 ,C1245_=_C1250 ,C1245_=_C1252 ,C1245_=_C1253 ,\nC1245_=_C1254 ,C1245_=_C1255 ,C1245_=_C1256 ,C1245_=_C1257 ,C1245_=_C1258 ,C1245_=_C1259 ,\nC1245_=_C1260 ,C1245_=_C1275 ,C1246_=_C1247 ,C1246_=_C1248 ,C1246_=_C1249 ,C1246_=_C1250 ,\nC1246_=_C1252 ,C1246_=_C1253 ,C1246_=_C1254 ,C1246_=_C1255 ,C1246_=_C1256 ,C1246_=_C1257 ,\nC1246_=_C1258 ,C1246_=_C1259 ,C1246_=_C1260 ,C1246_=_C1289 ,C1247_=_C1248 ,C1247_=_C1249 ,\nC1247_=_C1250 ,C1247_=_C1252 ,C1247_=_C1253 ,C1247_=_C1254 ,C1247_=_C1255 ,C1247_=_C1256 ,\nC1247_=_C1257 ,C1247_=_C1258 ,C1247_=_C1259 ,C1247_=_C1260 ,C1247_=_C1302 ,C1248_=_C1249 ,\nC1248_=_C1250 ,C1248_=_C1252 ,C1248_=_C1253 ,C1248_=_C1254 ,C1248_=_C1255 ,C1248_=_C1256 ,\nC1248_=_C1257 ,C1248_=_C1258 ,C1248_=_C1259 ,C1248_=_C1260 ,C1249_=_C1250 ,C1249_=_C1252 ,\nC1249_=_C1253 ,C1249_=_C1254 ,C1249_=_C1255 ,C1249_=_C1256 ,C1249_=_C1257 ,C1249_=_C1258 ,\nC1249_=_C1259 ,C1249_=_C1260 ,C1250_=_C1252 ,C1250_=_C1253 ,C1250_=_C1254 ,C1250_=_C1255 ,\nC1250_=_C1256 ,C1250_=_C1257 ,C1250_=_C1258 ,C1250_=_C1259 ,C1250_=_C1260 ,C1252_=_C1253 ,\nC1252_=_C1254 ,C1252_=_C1255 ,C1252_=_C1256 ,C1252_=_C1257 ,C1252_=_C1258 ,C1252_=_C1259 ,\nC1252_=_C1260 ,C1253_=_C1254 ,C1253_=_C1255 ,C1253_=_C1256 ,C1253_=_C1257 ,C1253_=_C1258 ,\nC1253_=_C1259 ,C1253_=_C1260 ,C1254_=_C1255 ,C1254_=_C1256 ,C1254_=_C1257 ,C1254_=_C1258 ,\nC1254_=_C1259 ,C1254_=_C1260 ,C1255_=_C1256 ,C1255_=_C1257 ,C1255_=_C1258 ,C1255_=_C1259 ,\nC1255_=_C1260 ,C1256_=_C1257 ,C1256_=_C1258 ,C1256_=_C1259 ,C1256_=_C1260 ,C1257_=_C1258 ,\nC1257_=_C1259 ,C1257_=_C1260 ,C1258_=_C1259 ,C1258_=_C1260 ,C1259_=_C1260 ,C1275_=_C1289 ,\nC1275_=_C1302 ,C1275_=_C1326 ,C1275_=_C1327 ,C1275_=_C1328 ,C1275_=_C1329 ,C1289_=_C1302 ,\nC1289_=_C1326 ,C1289_=_C1327 ,C1289_=_C1328 ,C1289_=_C1329 ,C1302_=_C1326 ,C1302_=_C1327 ,\nC1302_=_C1328 ,C1302_=_C1329 ,C1326_=_C1327 ,C1326_=_C1328 ,C1326_=_C1329 ,C1327_=_C1328 ,\nC1327_=_C1329 ,C1328_=_C1329 ,"];314[shape=box, label="id:314 level: 7\n43: C148 C404 C631 C645 C844 \nC859 C1060 C1145 C1146 C1167 C1168 \nC1187 C1199 C1209 C1210 C1227 C1228 \nC1244 C1245 C1261 C1262 C1263 C1264 \nC1265 C1266 C1267 C1268 C1269 C1270 \nC1271 C1272 C1273 C1274 C1275 C1276 \nC1277 C1278 C1279 C1280 C1281 C1282 \nC1283 C1284 \n505: C148_=_C404( C148 C404 ) C148_=_C645( C148 C645 ) C148_=_C859( C148 C859 ) C148_=_C1060( C148 C1060 ) C148_=_C1146( C148 C1146 ) \nC148_=_C1168( C148 C1168 ) C148_=_C1187( C148 C1187 ) C148_=_C1199( C148 C1199 ) C148_=_C1210( C148 C1210 ) C148_=_C1228( C148 C1228 ) C148_=_C1245( C148 C1245 ) \nC148_=_C1261( C148 C1261 ) C148_=_C1270( C148 C1270 ) C148_=_C1271( C148 C1271 ) C148_=_C1272( C148 C1272 ) C148_=_C1273( C148 C1273 ) C148_=_C1274( C148 C1274 ) \nC148_=_C1275( C148 C1275 ) C148_=_C1276( C148 C1276 ) C148_=_C1277( C148 C1277 ) C148_=_C1278( C148 C1278 ) C148_=_C1279( C148 C1279 ) C148_=_C1280( C148 C1280 ) \nC148_=_C1281( C148 C1281 ) C148_=_C1282( C148 C1282 ) C148_=_C1283( C148 C1283 ) C148_=_C1284( C148 C1284 ) C404_=_C645( C404 C645 ) C404_=_C859( C404 C859 ) \nC404_=_C1060( C404 C1060 ) C404_=_C1146( C404 C1146 ) C404_=_C1168( C404 C1168 ) C404_=_C1187( C404 C1187 ) C404_=_C1199( C404 C1199 ) C404_=_C1210( C404 C1210 ) \nC404_=_C1228( C404 C1228 ) C404_=_C1245( C404 C1245 ) C404_=_C1261( C404 C1261 ) C404_=_C1270( C404 C1270 ) C404_=_C1271( C404 C1271 ) C404_=_C1272( C404 C1272 ) \nC404_=_C1273( C404 C1273 ) C404_=_C1274( C404 C1274 ) C404_=_C1275( C404 C1275 ) C404_=_C1276( C404 C1276 ) C404_=_C1277( C404 C1277 ) C404_=_C1278( C404 C1278 ) \nC404_=_C1279( C404 C1279 ) C404_=_C1280( C404 C1280 ) C404_=_C1281( C404 C1281 ) C404_=_C1282( C404 C1282 ) C404_=_C1283( C404 C1283 ) C404_=_C1284( C404 C1284 ) \nC631_=_C844( C631 C844 ) C631_=_C1145( C631 C1145 ) C631_=_C1167( C631 C1167 ) C631_=_C1209( C631 C1209 ) C631_=_C1227( C631 C1227 ) C631_=_C1244( C631 C1244 ) \nC631_=_C1261( C631 C1261 ) C631_=_C1262( C631 C1262 ) C631_=_C1263( C631 C1263 ) C631_=_C1264( C631 C1264 ) C631_=_C1265( C631 C1265 ) C631_=_C1266( C631 C1266 ) \nC631_=_C1267( C631 C1267 ) C631_=_C1268( C631 C1268 ) C631_=_C1269( C631 C1269 ) C645_=_C859( C645 C859 ) C645_=_C1060( C645 C1060 ) C645_=_C1146( C645 C1146 ) \nC645_=_C1168( C645 C1168 ) C645_=_C1187( C645 C1187 ) C645_=_C1199( C645 C1199 ) C645_=_C1210( C645 C1210 ) C645_=_C1228( C645 C1228 ) C645_=_C1245( C645 C1245 ) \nC645_=_C1261( C645 C1261 ) C645_=_C1270( C645 C1270 ) C645_=_C1271( C645 C1271 ) C645_=_C1272( C645 C1272 ) C645_=_C1273( C645 C1273 ) C645_=_C1274( C645 C1274 ) \nC645_=_C1275( C645 C1275 ) C645_=_C1276( C645 C1276 ) C645_=_C1277( C645 C1277 ) C645_=_C1278( C645 C1278 ) C645_=_C1279( C645 C1279 ) C645_=_C1280( C645 C1280 ) \nC645_=_C1281( C645 C1281 ) C645_=_C1282( C645 C1282 ) C645_=_C1283( C645 C1283 ) C645_=_C1284( C645 C1284 ) C844_=_C1145( C844 C1145 ) C844_=_C1167( C844 C1167 ) \nC844_=_C1209( C844 C1209 ) C844_=_C1227( C844 C1227 ) C844_=_C1244( C844 C1244 ) C844_=_C1261( C844 C1261 ) C844_=_C1262( C844 C1262 ) C844_=_C1263( C844 C1263 ) \nC844_=_C1264( C844 C1264 ) C844_=_C1265( C844 C1265 ) C844_=_C1266( C844 C1266 ) C844_=_C1267( C844 C1267 ) C844_=_C1268( C844 C1268 ) C844_=_C1269( C844 C1269 ) \nC859_=_C1060( C859 C1060 ) C859_=_C1146( C859 C1146 ) C859_=_C1168( C859 C1168 ) C859_=_C1187( C859 C1187 ) C859_=_C1199( C859 C1199 ) C859_=_C1210( C859 C1210 ) \nC859_=_C1228( C859 C1228 ) C859_=_C1245( C859 C1245 ) C859_=_C1261( C859 C1261 ) C859_=_C1270( C859 C1270 ) C859_=_C1271( C859 C1271 ) C859_=_C1272( C859 C1272 ) \nC859_=_C1273( C859 C1273 ) C859_=_C1274( C859 C1274 ) C859_=_C1275( C859 C1275 ) C859_=_C1276( C859 C1276 ) C859_=_C1277( C859 C1277 ) C859_=_C1278( C859 C1278 ) \nC859_=_C1279( C859 C1279 ) C859_=_C1280( C859 C1280 ) C859_=_C1281( C859 C1281 ) C859_=_C1282( C859 C1282 ) C859_=_C1283( C859 C1283 ) C859_=_C1284( C859 C1284 ) \nC1060_=_C1146( C1060 C1146 ) C1060_=_C1168( C1060 C1168 ) C1060_=_C1187( C1060 C1187 ) C1060_=_C1199( C1060 C1199 ) C1060_=_C1210( C1060 C1210 ) C1060_=_C1228( C1060 C1228 ) \nC1060_=_C1245( C1060 C1245 ) C1060_=_C1261( C1060 C1261 ) C1060_=_C1270( C1060 C1270 ) C1060_=_C1271( C1060 C1271 ) C1060_=_C1272( C1060 C1272 ) C1060_=_C1273( C1060 C1273 ) \nC1060_=_C1274( C1060 C1274 ) C1060_=_C1275( C1060 C1275 ) C1060_=_C1276( C1060 C1276 ) C1060_=_C1277( C1060 C1277 ) C1060_=_C1278( C1060 C1278 ) C1060_=_C1279( C1060 C1279 ) \nC1060_=_C1280( C1060 C1280 ) C1060_=_C1281( C1060 C1281 ) C1060_=_C1282( C1060 C1282 ) C1060_=_C1283( C1060 C1283 ) C1060_=_C1284( C1060 C1284 ) C1145_=_C1146( C1145 C1146 ) \nC1145_=_C1167( C1145 C1167 ) C1145_=_C1209( C1145 C1209 ) C1145_=_C1227( C1145 C1227 ) C1145_=_C1244( C1145 C1244 ) C1145_=_C1261( C1145 C1261 ) C1145_=_C1262( C1145 C1262 ) \nC1145_=_C1263( C1145 C1263 ) C1145_=_C1264( C1145 C1264 ) C1145_=_C1265( C1145 C1265 ) C1145_=_C1266( C1145 C1266 ) C1145_=_C1267( C1145 C1267 ) C1145_=_C1268( C1145 C1268 ) \nC1145_=_C1269( C1145 C1269 ) C1146_=_C1168( C1146 C1168 ) C1146_=_C1187( C1146 C1187 ) C1146_=_C1199( C1146 C1199 ) C1146_=_C1210( C1146 C1210 ) C1146_=_C1228( C1146 C1228 ) \nC1146_=_C1245( C1146 C1245 ) C1146_=_C1261( C1146 C1261 ) C1146_=_C1270( C1146 C1270 ) C1146_=_C1271( C1146 C1271 ) C1146_=_C1272( C1146 C1272 ) C1146_=_C1273( C1146 C1273 ) \nC1146_=_C1274( C1146 C1274 ) C1146_=_C1275( C1146 C1275 ) C1146_=_C1276( C1146 C1276 ) C1146_=_C1277( C1146 C1277 ) C1146_=_C1278( C1146 C1278 ) C1146_=_C1279( C1146 C1279 ) \nC1146_=_C1280( C1146 C1280 ) C1146_=_C1281( C1146 C1281 ) C1146_=_C1282( C1146 C1282 ) C1146_=_C1283( C1146 C1283 ) C1146_=_C1284( C1146 C1284 ) C1167_=_C1168( C1167 C1168 ) \nC1167_=_C1209( C1167 C1209 ) C1167_=_C1227( C1167 C1227 ) C1167_=_C1244( C1167 C1244 ) C1167_=_C1261( C1167 C1261 ) C1167_=_C1262( C1167 C1262 ) C1167_=_C1263( C1167 C1263 ) \nC1167_=_C1264( C1167 C1264 ) C1167_=_C1265( C1167 C1265 ) C1167_=_C1266( C1167 C1266 ) C1167_=_C1267( C1167 C1267 ) C1167_=_C1268( C1167 C1268 ) C1167_=_C1269( C1167 C1269 ) \nC1168_=_C1187( C1168 C1187 ) C1168_=_C1199( C1168 C1199 ) C1168_=_C1210( C1168 C1210 ) C1168_=_C1228( C1168 C1228 ) C1168_=_C1245( C1168 C1245 ) C1168_=_C1261( C1168 C1261 ) \nC1168_=_C1270( C1168 C1270 ) C1168_=_C1271( C1168 C1271 ) C1168_=_C1272( C1168 C1272 ) C1168_=_C1273( C1168 C1273 ) C1168_=_C1274( C1168 C1274 ) C1168_=_C1275( C1168 C1275 ) \nC1168_=_C1276( C1168 C1276 ) C1168_=_C1277( C1168 C1277 ) C1168_=_C1278(</w:t>
      </w:r>
    </w:p>
    <w:p>
      <w:pPr>
        <w:pStyle w:val="PreformattedText"/>
        <w:bidi w:val="0"/>
        <w:spacing w:before="0" w:after="0"/>
        <w:jc w:val="left"/>
        <w:rPr/>
      </w:pPr>
      <w:r>
        <w:rPr/>
        <w:t xml:space="preserve"> </w:t>
      </w:r>
      <w:r>
        <w:rPr/>
        <w:t>C1168 C1278 ) C1168_=_C1279( C1168 C1279 ) C1168_=_C1280( C1168 C1280 ) C1168_=_C1281( C1168 C1281 ) \nC1168_=_C1282( C1168 C1282 ) C1168_=_C1283( C1168 C1283 ) C1168_=_C1284( C1168 C1284 ) C1187_=_C1199( C1187 C1199 ) C1187_=_C1210( C1187 C1210 ) C1187_=_C1228( C1187 C1228 ) \nC1187_=_C1245( C1187 C1245 ) C1187_=_C1261( C1187 C1261 ) C1187_=_C1270( C1187 C1270 ) C1187_=_C1271( C1187 C1271 ) C1187_=_C1272( C1187 C1272 ) C1187_=_C1273( C1187 C1273 ) \nC1187_=_C1274( C1187 C1274 ) C1187_=_C1275( C1187 C1275 ) C1187_=_C1276( C1187 C1276 ) C1187_=_C1277( C1187 C1277 ) C1187_=_C1278( C1187 C1278 ) C1187_=_C1279( C1187 C1279 ) \nC1187_=_C1280( C1187 C1280 ) C1187_=_C1281( C1187 C1281 ) C1187_=_C1282( C1187 C1282 ) C1187_=_C1283( C1187 C1283 ) C1187_=_C1284( C1187 C1284 ) C1199_=_C1210( C1199 C1210 ) \nC1199_=_C1228( C1199 C1228 ) C1199_=_C1245( C1199 C1245 ) C1199_=_C1261( C1199 C1261 ) C1199_=_C1270( C1199 C1270 ) C1199_=_C1271( C1199 C1271 ) C1199_=_C1272( C1199 C1272 ) \nC1199_=_C1273( C1199 C1273 ) C1199_=_C1274( C1199 C1274 ) C1199_=_C1275( C1199 C1275 ) C1199_=_C1276( C1199 C1276 ) C1199_=_C1277( C1199 C1277 ) C1199_=_C1278( C1199 C1278 ) \nC1199_=_C1279( C1199 C1279 ) C1199_=_C1280( C1199 C1280 ) C1199_=_C1281( C1199 C1281 ) C1199_=_C1282( C1199 C1282 ) C1199_=_C1283( C1199 C1283 ) C1199_=_C1284( C1199 C1284 ) \nC1209_=_C1210( C1209 C1210 ) C1209_=_C1227( C1209 C1227 ) C1209_=_C1244( C1209 C1244 ) C1209_=_C1261( C1209 C1261 ) C1209_=_C1262( C1209 C1262 ) C1209_=_C1263( C1209 C1263 ) \nC1209_=_C1264( C1209 C1264 ) C1209_=_C1265( C1209 C1265 ) C1209_=_C1266( C1209 C1266 ) C1209_=_C1267( C1209 C1267 ) C1209_=_C1268( C1209 C1268 ) C1209_=_C1269( C1209 C1269 ) \nC1210_=_C1228( C1210 C1228 ) C1210_=_C1245( C1210 C1245 ) C1210_=_C1261( C1210 C1261 ) C1210_=_C1270( C1210 C1270 ) C1210_=_C1271( C1210 C1271 ) C1210_=_C1272( C1210 C1272 ) \nC1210_=_C1273( C1210 C1273 ) C1210_=_C1274( C1210 C1274 ) C1210_=_C1275( C1210 C1275 ) C1210_=_C1276( C1210 C1276 ) C1210_=_C1277( C1210 C1277 ) C1210_=_C1278( C1210 C1278 ) \nC1210_=_C1279( C1210 C1279 ) C1210_=_C1280( C1210 C1280 ) C1210_=_C1281( C1210 C1281 ) C1210_=_C1282( C1210 C1282 ) C1210_=_C1283( C1210 C1283 ) C1210_=_C1284( C1210 C1284 ) \nC1227_=_C1228( C1227 C1228 ) C1227_=_C1244( C1227 C1244 ) C1227_=_C1261( C1227 C1261 ) C1227_=_C1262( C1227 C1262 ) C1227_=_C1263( C1227 C1263 ) C1227_=_C1264( C1227 C1264 ) \nC1227_=_C1265( C1227 C1265 ) C1227_=_C1266( C1227 C1266 ) C1227_=_C1267( C1227 C1267 ) C1227_=_C1268( C1227 C1268 ) C1227_=_C1269( C1227 C1269 ) C1228_=_C1245( C1228 C1245 ) \nC1228_=_C1261( C1228 C1261 ) C1228_=_C1270( C1228 C1270 ) C1228_=_C1271( C1228 C1271 ) C1228_=_C1272( C1228 C1272 ) C1228_=_C1273( C1228 C1273 ) C1228_=_C1274( C1228 C1274 ) \nC1228_=_C1275( C1228 C1275 ) C1228_=_C1276( C1228 C1276 ) C1228_=_C1277( C1228 C1277 ) C1228_=_C1278( C1228 C1278 ) C1228_=_C1279( C1228 C1279 ) C1228_=_C1280( C1228 C1280 ) \nC1228_=_C1281( C1228 C1281 ) C1228_=_C1282( C1228 C1282 ) C1228_=_C1283( C1228 C1283 ) C1228_=_C1284( C1228 C1284 ) C1244_=_C1245( C1244 C1245 ) C1244_=_C1261( C1244 C1261 ) \nC1244_=_C1262( C1244 C1262 ) C1244_=_C1263( C1244 C1263 ) C1244_=_C1264( C1244 C1264 ) C1244_=_C1265( C1244 C1265 ) C1244_=_C1266( C1244 C1266 ) C1244_=_C1267( C1244 C1267 ) \nC1244_=_C1268( C1244 C1268 ) C1244_=_C1269( C1244 C1269 ) C1245_=_C1261( C1245 C1261 ) C1245_=_C1270( C1245 C1270 ) C1245_=_C1271( C1245 C1271 ) C1245_=_C1272( C1245 C1272 ) \nC1245_=_C1273( C1245 C1273 ) C1245_=_C1274( C1245 C1274 ) C1245_=_C1275( C1245 C1275 ) C1245_=_C1276( C1245 C1276 ) C1245_=_C1277( C1245 C1277 ) C1245_=_C1278( C1245 C1278 ) \nC1245_=_C1279( C1245 C1279 ) C1245_=_C1280( C1245 C1280 ) C1245_=_C1281( C1245 C1281 ) C1245_=_C1282( C1245 C1282 ) C1245_=_C1283( C1245 C1283 ) C1245_=_C1284( C1245 C1284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1278( C1261 C1278 ) C1261_=_C1279( C1261 C1279 ) \nC1261_=_C1280( C1261 C1280 ) C1261_=_C1281( C1261 C1281 ) C1261_=_C1282( C1261 C1282 ) C1261_=_C1283( C1261 C1283 ) C1261_=_C1284( C1261 C1284 ) C1262_=_C1263( C1262 C1263 ) \nC1262_=_C1264( C1262 C1264 ) C1262_=_C1265( C1262 C1265 ) C1262_=_C1266( C1262 C1266 ) C1262_=_C1267( C1262 C1267 ) C1262_=_C1268( C1262 C1268 ) C1262_=_C1269( C1262 C1269 ) \nC1262_=_C1270( C1262 C1270 ) C1263_=_C1264( C1263 C1264 ) C1263_=_C1265( C1263 C1265 ) C1263_=_C1266( C1263 C1266 ) C1263_=_C1267( C1263 C1267 ) C1263_=_C1268( C1263 C1268 ) \nC1263_=_C1269( C1263 C1269 ) C1263_=_C1271( C1263 C1271 ) C1264_=_C1265( C1264 C1265 ) C1264_=_C1266( C1264 C1266 ) C1264_=_C1267( C1264 C1267 ) C1264_=_C1268( C1264 C1268 ) \nC1264_=_C1269( C1264 C1269 ) C1265_=_C1266( C1265 C1266 ) C1265_=_C1267( C1265 C1267 ) C1265_=_C1268( C1265 C1268 ) C1265_=_C1269( C1265 C1269 ) C1266_=_C1267( C1266 C1267 ) \nC1266_=_C1268( C1266 C1268 ) C1266_=_C1269( C1266 C1269 ) C1267_=_C1268( C1267 C1268 ) C1267_=_C1269( C1267 C1269 ) C1268_=_C1269( C1268 C1269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4_=_C1275( C1274 C1275 ) C1274_=_C1276( C1274 C1276 ) C1274_=_C1277( C1274 C1277 ) C1274_=_C1278( C1274 C1278 ) C1274_=_C1279( C1274 C1279 ) \nC1274_=_C1280( C1274 C1280 ) C1274_=_C1281( C1274 C1281 ) C1274_=_C1282( C1274 C1282 ) C1274_=_C1283( C1274 C1283 ) C1274_=_C1284( C1274 C1284 ) C1275_=_C1276( C1275 C1276 ) \nC1275_=_C1277( C1275 C1277 ) C1275_=_C1278( C1275 C1278 ) C1275_=_C1279( C1275 C1279 ) C1275_=_C1280( C1275 C1280 ) C1275_=_C1281( C1275 C1281 ) C1275_=_C1282( C1275 C1282 ) \nC1275_=_C1283( C1275 C1283 ) C1275_=_C1284( C1275 C1284 ) C1276_=_C1277( C1276 C1277 ) C1276_=_C1278( C1276 C1278 ) C1276_=_C1279( C1276 C1279 ) C1276_=_C1280( C1276 C1280 ) \nC1276_=_C1281( C1276 C1281 ) C1276_=_C1282( C1276 C1282 ) C1276_=_C1283( C1276 C1283 ) C1276_=_C1284( C1276 C1284 ) C1277_=_C1278( C1277 C1278 ) C1277_=_C1279( C1277 C1279 ) \nC1277_=_C1280( C1277 C1280 ) C1277_=_C1281( C1277 C1281 ) C1277_=_C1282( C1277 C1282 ) C1277_=_C1283( C1277 C1283 ) C1277_=_C1284( C1277 C1284 ) C1278_=_C1279( C1278 C1279 ) \nC1278_=_C1280( C1278 C1280 ) C1278_=_C1281( C1278 C1281 ) C1278_=_C1282( C1278 C1282 ) C1278_=_C1283( C1278 C1283 ) C1278_=_C1284( C1278 C1284 ) C1279_=_C1280( C1279 C1280 ) \nC1279_=_C1281( C1279 C1281 ) C1279_=_C1282( C1279 C1282 ) C1279_=_C1283( C1279 C1283 ) C1279_=_C1284( C1279 C1284 ) C1280_=_C1281( C1280 C1281 ) C1280_=_C1282( C1280 C1282 ) \nC1280_=_C1283( C1280 C1283 ) C1280_=_C1284( C1280 C1284 ) C1281_=_C1282( C1281 C1282 ) C1281_=_C1283( C1281 C1283 ) C1281_=_C1284( C1281 C1284 ) C1282_=_C1283( C1282 C1283 ) \nC1282_=_C1284( C1282 C1284 ) C1283_=_C1284( C1283 C1284 ) "];264-&gt;314[label="42: C148 C404 C631 C645 C844 \nC859 C1060 C1145 C1146 C1167 C1168 \nC1187 C1199 C1209 C1210 C1227 C1228 \nC1244 C1245 C1262 C1263 C1264 C1265 \nC1266 C1267 C1268 C1269 C1270 C1271 \nC1272 C1273 C1274 C1275 C1276 C1277 \nC1278 C1279 C1280 C1281 C1282 C1283 \nC1284 \n463: C148_=_C404 ,C148_=_C645 ,C148_=_C859 ,C148_=_C1060 ,C148_=_C1146 ,\nC148_=_C1168 ,C148_=_C1187 ,C148_=_C1199 ,C148_=_C1210 ,C148_=_C1228 ,C148_=_C1245 ,\nC148_=_C1270 ,C148_=_C1271 ,C148_=_C1272 ,C148_=_C1273 ,C148_=_C1274 ,C148_=_C1275 ,\nC148_=_C1276 ,C148_=_C1277 ,C148_=_C1278 ,C148_=_C1279 ,C148_=_C1280 ,C148_=_C1281 ,\nC148_=_C1282 ,C148_=_C1283 ,C148_=_C1284 ,C404_=_C645 ,C404_=_C859 ,C404_=_C1060 ,\nC404_=_C1146 ,C404_=_C1168 ,C404_=_C1187 ,C404_=_C1199 ,C404_=_C1210 ,C404_=_C1228 ,\nC404_=_C1245 ,C404_=_C1270 ,C404_=_C1271 ,C404_=_C1272 ,C404_=_C1273 ,C404_=_C1274 ,\nC404_=_C1275 ,C404_=_C1276 ,C404_=_C1277 ,C404_=_C1278 ,C404_=_C1279 ,C404_=_C1280 ,\nC404_=_C1281 ,C404_=_C1282 ,C404_=_C1283 ,C404_=_C1284 ,C631_=_C844 ,C631_=_C1145 ,\nC631_=_C1167 ,C631_=_C1209 ,C631_=_C1227 ,C631_=_C1244 ,C631_=_C1262 ,C631_=_C1263 ,\nC631_=_C1264 ,C631_=_C1265 ,C631_=_C1266 ,C631_=_C1267 ,C631_=_C1268 ,C631_=_C1269 ,\nC645_=_C859 ,C645_=_C1060 ,C645_=_C1146 ,C645_=_C1168 ,C645_=_C1187 ,C645_=_C1199 ,\nC645_=_C1210 ,C645_=_C1228 ,C645_=_C1245 ,C645_=_C1270 ,C645_=_C1271 ,C645_=_C1272 ,\nC645_=_C1273 ,C645_=_C1274 ,C645_=_C1275 ,C645_=_C1276 ,C645_=_C1277 ,C645_=_C1278</w:t>
      </w:r>
    </w:p>
    <w:p>
      <w:pPr>
        <w:pStyle w:val="PreformattedText"/>
        <w:bidi w:val="0"/>
        <w:spacing w:before="0" w:after="0"/>
        <w:jc w:val="left"/>
        <w:rPr/>
      </w:pPr>
      <w:r>
        <w:rPr/>
        <w:t xml:space="preserve"> </w:t>
      </w:r>
      <w:r>
        <w:rPr/>
        <w:t>,\nC645_=_C1279 ,C645_=_C1280 ,C645_=_C1281 ,C645_=_C1282 ,C645_=_C1283 ,C645_=_C1284 ,\nC844_=_C1145 ,C844_=_C1167 ,C844_=_C1209 ,C844_=_C1227 ,C844_=_C1244 ,C844_=_C1262 ,\nC844_=_C1263 ,C844_=_C1264 ,C844_=_C1265 ,C844_=_C1266 ,C844_=_C1267 ,C844_=_C1268 ,\nC844_=_C1269 ,C859_=_C1060 ,C859_=_C1146 ,C859_=_C1168 ,C859_=_C1187 ,C859_=_C1199 ,\nC859_=_C1210 ,C859_=_C1228 ,C859_=_C1245 ,C859_=_C1270 ,C859_=_C1271 ,C859_=_C1272 ,\nC859_=_C1273 ,C859_=_C1274 ,C859_=_C1275 ,C859_=_C1276 ,C859_=_C1277 ,C859_=_C1278 ,\nC859_=_C1279 ,C859_=_C1280 ,C859_=_C1281 ,C859_=_C1282 ,C859_=_C1283 ,C859_=_C1284 ,\nC1060_=_C1146 ,C1060_=_C1168 ,C1060_=_C1187 ,C1060_=_C1199 ,C1060_=_C1210 ,C1060_=_C1228 ,\nC1060_=_C1245 ,C1060_=_C1270 ,C1060_=_C1271 ,C1060_=_C1272 ,C1060_=_C1273 ,C1060_=_C1274 ,\nC1060_=_C1275 ,C1060_=_C1276 ,C1060_=_C1277 ,C1060_=_C1278 ,C1060_=_C1279 ,C1060_=_C1280 ,\nC1060_=_C1281 ,C1060_=_C1282 ,C1060_=_C1283 ,C1060_=_C1284 ,C1145_=_C1146 ,C1145_=_C1167 ,\nC1145_=_C1209 ,C1145_=_C1227 ,C1145_=_C1244 ,C1145_=_C1262 ,C1145_=_C1263 ,C1145_=_C1264 ,\nC1145_=_C1265 ,C1145_=_C1266 ,C1145_=_C1267 ,C1145_=_C1268 ,C1145_=_C1269 ,C1146_=_C1168 ,\nC1146_=_C1187 ,C1146_=_C1199 ,C1146_=_C1210 ,C1146_=_C1228 ,C1146_=_C1245 ,C1146_=_C1270 ,\nC1146_=_C1271 ,C1146_=_C1272 ,C1146_=_C1273 ,C1146_=_C1274 ,C1146_=_C1275 ,C1146_=_C1276 ,\nC1146_=_C1277 ,C1146_=_C1278 ,C1146_=_C1279 ,C1146_=_C1280 ,C1146_=_C1281 ,C1146_=_C1282 ,\nC1146_=_C1283 ,C1146_=_C1284 ,C1167_=_C1168 ,C1167_=_C1209 ,C1167_=_C1227 ,C1167_=_C1244 ,\nC1167_=_C1262 ,C1167_=_C1263 ,C1167_=_C1264 ,C1167_=_C1265 ,C1167_=_C1266 ,C1167_=_C1267 ,\nC1167_=_C1268 ,C1167_=_C1269 ,C1168_=_C1187 ,C1168_=_C1199 ,C1168_=_C1210 ,C1168_=_C1228 ,\nC1168_=_C1245 ,C1168_=_C1270 ,C1168_=_C1271 ,C1168_=_C1272 ,C1168_=_C1273 ,C1168_=_C1274 ,\nC1168_=_C1275 ,C1168_=_C1276 ,C1168_=_C1277 ,C1168_=_C1278 ,C1168_=_C1279 ,C1168_=_C1280 ,\nC1168_=_C1281 ,C1168_=_C1282 ,C1168_=_C1283 ,C1168_=_C1284 ,C1187_=_C1199 ,C1187_=_C1210 ,\nC1187_=_C1228 ,C1187_=_C1245 ,C1187_=_C1270 ,C1187_=_C1271 ,C1187_=_C1272 ,C1187_=_C1273 ,\nC1187_=_C1274 ,C1187_=_C1275 ,C1187_=_C1276 ,C1187_=_C1277 ,C1187_=_C1278 ,C1187_=_C1279 ,\nC1187_=_C1280 ,C1187_=_C1281 ,C1187_=_C1282 ,C1187_=_C1283 ,C1187_=_C1284 ,C1199_=_C1210 ,\nC1199_=_C1228 ,C1199_=_C1245 ,C1199_=_C1270 ,C1199_=_C1271 ,C1199_=_C1272 ,C1199_=_C1273 ,\nC1199_=_C1274 ,C1199_=_C1275 ,C1199_=_C1276 ,C1199_=_C1277 ,C1199_=_C1278 ,C1199_=_C1279 ,\nC1199_=_C1280 ,C1199_=_C1281 ,C1199_=_C1282 ,C1199_=_C1283 ,C1199_=_C1284 ,C1209_=_C1210 ,\nC1209_=_C1227 ,C1209_=_C1244 ,C1209_=_C1262 ,C1209_=_C1263 ,C1209_=_C1264 ,C1209_=_C1265 ,\nC1209_=_C1266 ,C1209_=_C1267 ,C1209_=_C1268 ,C1209_=_C1269 ,C1210_=_C1228 ,C1210_=_C1245 ,\nC1210_=_C1270 ,C1210_=_C1271 ,C1210_=_C1272 ,C1210_=_C1273 ,C1210_=_C1274 ,C1210_=_C1275 ,\nC1210_=_C1276 ,C1210_=_C1277 ,C1210_=_C1278 ,C1210_=_C1279 ,C1210_=_C1280 ,C1210_=_C1281 ,\nC1210_=_C1282 ,C1210_=_C1283 ,C1210_=_C1284 ,C1227_=_C1228 ,C1227_=_C1244 ,C1227_=_C1262 ,\nC1227_=_C1263 ,C1227_=_C1264 ,C1227_=_C1265 ,C1227_=_C1266 ,C1227_=_C1267 ,C1227_=_C1268 ,\nC1227_=_C1269 ,C1228_=_C1245 ,C1228_=_C1270 ,C1228_=_C1271 ,C1228_=_C1272 ,C1228_=_C1273 ,\nC1228_=_C1274 ,C1228_=_C1275 ,C1228_=_C1276 ,C1228_=_C1277 ,C1228_=_C1278 ,C1228_=_C1279 ,\nC1228_=_C1280 ,C1228_=_C1281 ,C1228_=_C1282 ,C1228_=_C1283 ,C1228_=_C1284 ,C1244_=_C1245 ,\nC1244_=_C1262 ,C1244_=_C1263 ,C1244_=_C1264 ,C1244_=_C1265 ,C1244_=_C1266 ,C1244_=_C1267 ,\nC1244_=_C1268 ,C1244_=_C1269 ,C1245_=_C1270 ,C1245_=_C1271 ,C1245_=_C1272 ,C1245_=_C1273 ,\nC1245_=_C1274 ,C1245_=_C1275 ,C1245_=_C1276 ,C1245_=_C1277 ,C1245_=_C1278 ,C1245_=_C1279 ,\nC1245_=_C1280 ,C1245_=_C1281 ,C1245_=_C1282 ,C1245_=_C1283 ,C1245_=_C1284 ,C1262_=_C1263 ,\nC1262_=_C1264 ,C1262_=_C1265 ,C1262_=_C1266 ,C1262_=_C1267 ,C1262_=_C1268 ,C1262_=_C1269 ,\nC1262_=_C1270 ,C1263_=_C1264 ,C1263_=_C1265 ,C1263_=_C1266 ,C1263_=_C1267 ,C1263_=_C1268 ,\nC1263_=_C1269 ,C1263_=_C1271 ,C1264_=_C1265 ,C1264_=_C1266 ,C1264_=_C1267 ,C1264_=_C1268 ,\nC1264_=_C1269 ,C1265_=_C1266 ,C1265_=_C1267 ,C1265_=_C1268 ,C1265_=_C1269 ,C1266_=_C1267 ,\nC1266_=_C1268 ,C1266_=_C1269 ,C1267_=_C1268 ,C1267_=_C1269 ,C1268_=_C1269 ,C1270_=_C1271 ,\nC1270_=_C1272 ,C1270_=_C1273 ,C1270_=_C1274 ,C1270_=_C1275 ,C1270_=_C1276 ,C1270_=_C1277 ,\nC1270_=_C1278 ,C1270_=_C1279 ,C1270_=_C1280 ,C1270_=_C1281 ,C1270_=_C1282 ,C1270_=_C1283 ,\nC1270_=_C1284 ,C1271_=_C1272 ,C1271_=_C1273 ,C1271_=_C1274 ,C1271_=_C1275 ,C1271_=_C1276 ,\nC1271_=_C1277 ,C1271_=_C1278 ,C1271_=_C1279 ,C1271_=_C1280 ,C1271_=_C1281 ,C1271_=_C1282 ,\nC1271_=_C1283 ,C1271_=_C1284 ,C1272_=_C1273 ,C1272_=_C1274 ,C1272_=_C1275 ,C1272_=_C1276 ,\nC1272_=_C1277 ,C1272_=_C1278 ,C1272_=_C1279 ,C1272_=_C1280 ,C1272_=_C1281 ,C1272_=_C1282 ,\nC1272_=_C1283 ,C1272_=_C1284 ,C1273_=_C1274 ,C1273_=_C1275 ,C1273_=_C1276 ,C1273_=_C1277 ,\nC1273_=_C1278 ,C1273_=_C1279 ,C1273_=_C1280 ,C1273_=_C1281 ,C1273_=_C1282 ,C1273_=_C1283 ,\nC1273_=_C1284 ,C1274_=_C1275 ,C1274_=_C1276 ,C1274_=_C1277 ,C1274_=_C1278 ,C1274_=_C1279 ,\nC1274_=_C1280 ,C1274_=_C1281 ,C1274_=_C1282 ,C1274_=_C1283 ,C1274_=_C1284 ,C1275_=_C1276 ,\nC1275_=_C1277 ,C1275_=_C1278 ,C1275_=_C1279 ,C1275_=_C1280 ,C1275_=_C1281 ,C1275_=_C1282 ,\nC1275_=_C1283 ,C1275_=_C1284 ,C1276_=_C1277 ,C1276_=_C1278 ,C1276_=_C1279 ,C1276_=_C1280 ,\nC1276_=_C1281 ,C1276_=_C1282 ,C1276_=_C1283 ,C1276_=_C1284 ,C1277_=_C1278 ,C1277_=_C1279 ,\nC1277_=_C1280 ,C1277_=_C1281 ,C1277_=_C1282 ,C1277_=_C1283 ,C1277_=_C1284 ,C1278_=_C1279 ,\nC1278_=_C1280 ,C1278_=_C1281 ,C1278_=_C1282 ,C1278_=_C1283 ,C1278_=_C1284 ,C1279_=_C1280 ,\nC1279_=_C1281 ,C1279_=_C1282 ,C1279_=_C1283 ,C1279_=_C1284 ,C1280_=_C1281 ,C1280_=_C1282 ,\nC1280_=_C1283 ,C1280_=_C1284 ,C1281_=_C1282 ,C1281_=_C1283 ,C1281_=_C1284 ,C1282_=_C1283 ,\nC1282_=_C1284 ,C1283_=_C1284 ,"];315[shape=box, label="id:315 level: 7\n43: C72 C227 C347 C593 C696 \nC802 C1003 C1125 C1142 C1151 C1164 \nC1173 C1184 C1196 C1207 C1208 C1209 \nC1210 C1211 C1212 C1213 C1214 C1215 \nC1216 C1217 C1218 C1219 C1220 C1221 \nC1222 C1223 C1224 C1225 C1233 C1250 \nC1274 C1288 C1301 C1321 C1322 C1323 \nC1324 C1325 \n505: C72_=_C347( C72 C347 ) C72_=_C593( C72 C593 ) C72_=_C802( C72 C802 ) C72_=_C1003( C72 C1003 ) C72_=_C1142( C72 C1142 ) \nC72_=_C1164( C72 C1164 ) C72_=_C1184( C72 C1184 ) C72_=_C1196( C72 C1196 ) C72_=_C1207( C72 C1207 ) C72_=_C1208( C72 C1208 ) C72_=_C1209( C72 C1209 ) \nC72_=_C1210( C72 C1210 ) C72_=_C1211( C72 C1211 ) C72_=_C1212( C72 C1212 ) C72_=_C1213( C72 C1213 ) C72_=_C1214( C72 C1214 ) C72_=_C1215( C72 C1215 ) \nC72_=_C1216( C72 C1216 ) C72_=_C1217( C72 C1217 ) C72_=_C1218( C72 C1218 ) C72_=_C1219( C72 C1219 ) C72_=_C1220( C72 C1220 ) C72_=_C1221( C72 C1221 ) \nC72_=_C1222( C72 C1222 ) C72_=_C1223( C72 C1223 ) C72_=_C1224( C72 C1224 ) C72_=_C1225( C72 C1225 ) C227_=_C696( C227 C696 ) C227_=_C1125( C227 C1125 ) \nC227_=_C1151( C227 C1151 ) C227_=_C1173( C227 C1173 ) C227_=_C1215( C227 C1215 ) C227_=_C1233( C227 C1233 ) C227_=_C1250( C227 C1250 ) C227_=_C1274( C227 C1274 ) \nC227_=_C1288( C227 C1288 ) C227_=_C1301( C227 C1301 ) C227_=_C1321( C227 C1321 ) C227_=_C1322( C227 C1322 ) C227_=_C1323( C227 C1323 ) C227_=_C1324( C227 C1324 ) \nC227_=_C1325( C227 C1325 ) C347_=_C593( C347 C593 ) C347_=_C802( C347 C802 ) C347_=_C1003( C347 C1003 ) C347_=_C1142( C347 C1142 ) C347_=_C1164( C347 C1164 ) \nC347_=_C1184( C347 C1184 ) C347_=_C1196( C347 C1196 ) C347_=_C1207( C347 C1207 ) C347_=_C1208( C347 C1208 ) C347_=_C1209( C347 C1209 ) C347_=_C1210( C347 C1210 ) \nC347_=_C1211( C347 C1211 ) C347_=_C1212( C347 C1212 ) C347_=_C1213( C347 C1213 ) C347_=_C1214( C347 C1214 ) C347_=_C1215( C347 C1215 ) C347_=_C1216( C347 C1216 ) \nC347_=_C1217( C347 C1217 ) C347_=_C1218( C347 C1218 ) C347_=_C1219( C347 C1219 ) C347_=_C1220( C347 C1220 ) C347_=_C1221( C347 C1221 ) C347_=_C1222( C347 C1222 ) \nC347_=_C1223( C347 C1223 ) C347_=_C1224( C347 C1224 ) C347_=_C1225( C347 C1225 ) C593_=_C802( C593 C802 ) C593_=_C1003( C593 C1003 ) C593_=_C1142( C593 C1142 ) \nC593_=_C1164( C593 C1164 ) C593_=_C1184( C593 C1184 ) C593_=_C1196( C593 C1196 ) C593_=_C1207( C593 C1207 ) C593_=_C1208( C593 C1208 ) C593_=_C1209( C593 C1209 ) \nC593_=_C1210( C593 C1210 ) C593_=_C1211( C593 C1211 ) C593_=_C1212( C593 C1212 ) C593_=_C1213( C593 C1213 ) C593_=_C1214( C593 C1214 ) C593_=_C1215( C593 C1215 ) \nC593_=_C1216( C593 C1216 ) C593_=_C1217( C593 C1217 ) C593_=_C1218( C593 C1218 ) C593_=_C1219( C593 C1219 ) C593_=_C1220( C593 C1220 ) C593_=_C1221( C593 C1221 ) \nC593_=_C1222( C593 C1222 ) C593_=_C1223( C593 C1223 ) C593_=_C1224( C593 C1224 ) C593_=_C1225( C593 C1225 ) C696_=_C1125( C696 C1125 ) C696_=_C1151( C696 C1151 ) \nC696_=_C1173( C696 C1173 ) C696_=_C1215( C696 C1215 ) C696_=_C1233( C696 C1233 ) C696_=_C1250( C696 C1250 ) C696_=_C1274( C696 C1274 ) C696_=_C1288( C696 C1288 ) \nC696_=_C1301( C696 C1301 ) C696_=_C1321( C696 C1321 ) C696_=_C1322( C696 C1322 ) C696_=_C1323( C696 C1323 ) C696_=_C1324( C696 C1324 ) C696_=_C1325( C696 C1325 ) \nC802_=_C1003( C802 C1003 ) C802_=_C1142( C802 C1142 ) C802_=_C1164( C802 C1164 ) C802_=_C1184( C802 C1184 ) C802_=_C1196( C802 C1196 ) C802_=_C1207( C802 C1207 ) \nC802_=_C1208( C802 C1208 ) C802_=_C1209( C802 C1209 ) C802_=_C1210( C802 C1210 ) C802_=_C1211( C802 C1211 ) C802_=_C1212( C802 C1212 ) C802_=_C1213( C802 C1213 ) \nC802_=_C1214( C802 C1214 ) C802_=_C1215( C802 C1215 ) C802_=_C1216( C802 C1216 ) C802_=_C1217( C802 C1217 ) C802_=_C1218( C802 C1218 ) C802_=_C1219( C802 C1219 ) \nC802_=_C1220( C802 C1220 ) C802_=_C1221( C802 C1221 ) C802_=_C1222( C802 C1222 ) C802_=_C1223( C802 C1223 ) C802_=_C1224( C802 C1224 ) C802_=_C1225( C802 C1225 ) \nC1003_=_C1142( C1003 C1142 ) C1003_=_C1164( C1003 C1164 ) C1003_=_C1184( C1003 C1184 ) C1003_=_C1196( C1003 C1196 ) C1003_=_C1207( C1003 C1207 ) C1003_=_C1208( C1003 C1208 ) \nC1003_=_C1209( C1003 C1209 ) C1003_=_C1210( C1003 C1210 ) C1003_=_C1211( C1003 C1211 ) C1003_=_C1212( C1003</w:t>
      </w:r>
    </w:p>
    <w:p>
      <w:pPr>
        <w:pStyle w:val="PreformattedText"/>
        <w:bidi w:val="0"/>
        <w:spacing w:before="0" w:after="0"/>
        <w:jc w:val="left"/>
        <w:rPr/>
      </w:pPr>
      <w:r>
        <w:rPr/>
        <w:t xml:space="preserve"> </w:t>
      </w:r>
      <w:r>
        <w:rPr/>
        <w:t>C1212 ) C1003_=_C1213( C1003 C1213 ) C1003_=_C1214( C1003 C1214 ) \nC1003_=_C1215( C1003 C1215 ) C1003_=_C1216( C1003 C1216 ) C1003_=_C1217( C1003 C1217 ) C1003_=_C1218( C1003 C1218 ) C1003_=_C1219( C1003 C1219 ) C1003_=_C1220( C1003 C1220 ) \nC1003_=_C1221( C1003 C1221 ) C1003_=_C1222( C1003 C1222 ) C1003_=_C1223( C1003 C1223 ) C1003_=_C1224( C1003 C1224 ) C1003_=_C1225( C1003 C1225 ) C1125_=_C1151( C1125 C1151 ) \nC1125_=_C1173( C1125 C1173 ) C1125_=_C1215( C1125 C1215 ) C1125_=_C1233( C1125 C1233 ) C1125_=_C1250( C1125 C1250 ) C1125_=_C1274( C1125 C1274 ) C1125_=_C1288( C1125 C1288 ) \nC1125_=_C1301( C1125 C1301 ) C1125_=_C1321( C1125 C1321 ) C1125_=_C1322( C1125 C1322 ) C1125_=_C1323( C1125 C1323 ) C1125_=_C1324( C1125 C1324 ) C1125_=_C1325( C1125 C1325 ) \nC1142_=_C1151( C1142 C1151 ) C1142_=_C1164( C1142 C1164 ) C1142_=_C1184( C1142 C1184 ) C1142_=_C1196( C1142 C1196 ) C1142_=_C1207( C1142 C1207 ) C1142_=_C1208( C1142 C1208 ) \nC1142_=_C1209( C1142 C1209 ) C1142_=_C1210( C1142 C1210 ) C1142_=_C1211( C1142 C1211 ) C1142_=_C1212( C1142 C1212 ) C1142_=_C1213( C1142 C1213 ) C1142_=_C1214( C1142 C1214 ) \nC1142_=_C1215( C1142 C1215 ) C1142_=_C1216( C1142 C1216 ) C1142_=_C1217( C1142 C1217 ) C1142_=_C1218( C1142 C1218 ) C1142_=_C1219( C1142 C1219 ) C1142_=_C1220( C1142 C1220 ) \nC1142_=_C1221( C1142 C1221 ) C1142_=_C1222( C1142 C1222 ) C1142_=_C1223( C1142 C1223 ) C1142_=_C1224( C1142 C1224 ) C1142_=_C1225( C1142 C1225 ) C1151_=_C1173( C1151 C1173 ) \nC1151_=_C1215( C1151 C1215 ) C1151_=_C1233( C1151 C1233 ) C1151_=_C1250( C1151 C1250 ) C1151_=_C1274( C1151 C1274 ) C1151_=_C1288( C1151 C1288 ) C1151_=_C1301( C1151 C1301 ) \nC1151_=_C1321( C1151 C1321 ) C1151_=_C1322( C1151 C1322 ) C1151_=_C1323( C1151 C1323 ) C1151_=_C1324( C1151 C1324 ) C1151_=_C1325( C1151 C1325 ) C1164_=_C1173( C1164 C1173 ) \nC1164_=_C1184( C1164 C1184 ) C1164_=_C1196( C1164 C1196 ) C1164_=_C1207( C1164 C1207 ) C1164_=_C1208( C1164 C1208 ) C1164_=_C1209( C1164 C1209 ) C1164_=_C1210( C1164 C1210 ) \nC1164_=_C1211( C1164 C1211 ) C1164_=_C1212( C1164 C1212 ) C1164_=_C1213( C1164 C1213 ) C1164_=_C1214( C1164 C1214 ) C1164_=_C1215( C1164 C1215 ) C1164_=_C1216( C1164 C1216 ) \nC1164_=_C1217( C1164 C1217 ) C1164_=_C1218( C1164 C1218 ) C1164_=_C1219( C1164 C1219 ) C1164_=_C1220( C1164 C1220 ) C1164_=_C1221( C1164 C1221 ) C1164_=_C1222( C1164 C1222 ) \nC1164_=_C1223( C1164 C1223 ) C1164_=_C1224( C1164 C1224 ) C1164_=_C1225( C1164 C1225 ) C1173_=_C1215( C1173 C1215 ) C1173_=_C1233( C1173 C1233 ) C1173_=_C1250( C1173 C1250 ) \nC1173_=_C1274( C1173 C1274 ) C1173_=_C1288( C1173 C1288 ) C1173_=_C1301( C1173 C1301 ) C1173_=_C1321( C1173 C1321 ) C1173_=_C1322( C1173 C1322 ) C1173_=_C1323( C1173 C1323 ) \nC1173_=_C1324( C1173 C1324 ) C1173_=_C1325( C1173 C1325 ) C1184_=_C1196( C1184 C1196 ) C1184_=_C1207( C1184 C1207 ) C1184_=_C1208( C1184 C1208 ) C1184_=_C1209( C1184 C1209 ) \nC1184_=_C1210( C1184 C1210 ) C1184_=_C1211( C1184 C1211 ) C1184_=_C1212( C1184 C1212 ) C1184_=_C1213( C1184 C1213 ) C1184_=_C1214( C1184 C1214 ) C1184_=_C1215( C1184 C1215 ) \nC1184_=_C1216( C1184 C1216 ) C1184_=_C1217( C1184 C1217 ) C1184_=_C1218( C1184 C1218 ) C1184_=_C1219( C1184 C1219 ) C1184_=_C1220( C1184 C1220 ) C1184_=_C1221( C1184 C1221 ) \nC1184_=_C1222( C1184 C1222 ) C1184_=_C1223( C1184 C1223 ) C1184_=_C1224( C1184 C1224 ) C1184_=_C1225( C1184 C1225 ) C1196_=_C1207( C1196 C1207 ) C1196_=_C1208( C1196 C1208 ) \nC1196_=_C1209( C1196 C1209 ) C1196_=_C1210( C1196 C1210 ) C1196_=_C1211( C1196 C1211 ) C1196_=_C1212( C1196 C1212 ) C1196_=_C1213( C1196 C1213 ) C1196_=_C1214( C1196 C1214 ) \nC1196_=_C1215( C1196 C1215 ) C1196_=_C1216( C1196 C1216 ) C1196_=_C1217( C1196 C1217 ) C1196_=_C1218( C1196 C1218 ) C1196_=_C1219( C1196 C1219 ) C1196_=_C1220( C1196 C1220 ) \nC1196_=_C1221( C1196 C1221 ) C1196_=_C1222( C1196 C1222 ) C1196_=_C1223( C1196 C1223 ) C1196_=_C1224( C1196 C1224 ) C1196_=_C1225( C1196 C1225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5( C1207 C1225 ) C1207_=_C1233( C1207 C1233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50( C1208 C1250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74( C1210 C1274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88( C1211 C1288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301( C1212 C1301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5_=_C1216( C1215 C1216 ) C1215_=_C1217( C1215 C1217 ) C1215_=_C1218( C1215 C1218 ) C1215_=_C1219( C1215 C1219 ) C1215_=_C1220( C1215 C1220 ) C1215_=_C1221( C1215 C1221 ) \nC1215_=_C1222( C1215 C1222 ) C1215_=_C1223( C1215 C1223 ) C1215_=_C1224( C1215 C1224 ) C1215_=_C1225( C1215 C1225 ) C1215_=_C1233( C1215 C1233 ) C1215_=_C1250( C1215 C1250 ) \nC1215_=_C1274( C1215 C1274 ) C1215_=_C1288( C1215 C1288 ) C1215_=_C1301( C1215 C1301 ) C1215_=_C1321( C1215 C1321 ) C1215_=_C1322( C1215 C1322 ) C1215_=_C1323( C1215 C1323 ) \nC1215_=_C1324( C1215 C1324 ) C1215_=_C1325( C1215 C1325 ) C1216_=_C1217( C1216 C1217 ) C1216_=_C1218( C1216 C1218 ) C1216_=_C1219( C1216 C1219 ) C1216_=_C1220( C1216 C1220 ) \nC1216_=_C1221( C1216 C1221 ) C1216_=_C1222( C1216 C1222 ) C1216_=_C1223( C1216 C1223 ) C1216_=_C1224( C1216 C1224 ) C1216_=_C1225( C1216 C1225 ) C1217_=_C1218( C1217 C1218 ) \nC1217_=_C1219( C1217 C1219 ) C1217_=_C1220( C1217 C1220 ) C1217_=_C1221( C1217 C1221 ) C1217_=_C1222( C1217 C1222 ) C1217_=_C1223( C1217 C1223 ) C1217_=_C1224( C1217 C1224 ) \nC1217_=_C1225( C1217 C1225 ) C1218_=_C1219( C1218 C1219 ) C1218_=_C1220( C1218 C1220 ) C1218_=_C1221( C1218 C1221 ) C1218_=_C1222( C1218 C1222 ) C1218_=_C1223( C1218 C1223 ) \nC1218_=_C1224( C1218 C1224 ) C1218_=_C1225( C1218 C1225 ) C1219_=_C1220( C1219 C1220 ) C1219_=_C1221( C1219 C1221 ) C1219_=_C1222( C1219 C1222 ) C1219_=_C1223( C1219 C1223 ) \nC1219_=_C1224( C1219 C1224 ) C1219_=_C1225( C1219 C1225 ) C1220_=_C1221( C1220 C1221 ) C1220_=_C1222( C1220 C1222 ) C1220_=_C1223( C1220 C1223 ) C1220_=_C1224( C1220 C1224 ) \nC1220_=_C1225( C1220 C1225 ) C1221_=_C1222( C1221 C1222 ) C1221_=_C1223( C1221 C1223 ) C1221_=_C1224( C1221 C1224 ) C1221_=_C1225( C1221 C1225 ) C1222_=_C1223( C1222 C1223 ) \nC1222_=_C1224( C1222 C1224 ) C1222_=_C1225( C1222 C1225 ) C1223_=_C1224( C1223 C1224 ) C1223_=_C1225( C1223 C1225 ) C1224_=_C1225( C1224 C1225 ) C1233_=_C1250( C1233 C1250 ) \nC1233_=_C1274( C1233 C1274 ) C1233_=_C1288( C1233 C1288 ) C1233_=_C1301( C1233 C1301 ) C1233_=_C1321( C1233 C1321 ) C1233_=_C1322( C1233 C1322 ) C1233_=_C1323( C1233 C1323 ) \nC1233_=_C1324( C1233 C1324 ) C1233_=_C1325( C1233 C1325 ) C1250_=_C1274( C1250 C1274 ) C1250_=_C1288( C1250 C1288 ) C1250_=_C1301( C1250 C1301 ) C1250_=_C1321( C1250 C1321 ) \nC1250_=_C1322( C1250 C1322 ) C1250_=_C1323( C1250 C1323 ) C1250_=_C1324( C1250 C1324 ) C1250_=_C1325( C1250 C1325 ) C1274_=_C1288( C1274 C1288 ) C1274_=_C1301(</w:t>
      </w:r>
    </w:p>
    <w:p>
      <w:pPr>
        <w:pStyle w:val="PreformattedText"/>
        <w:bidi w:val="0"/>
        <w:spacing w:before="0" w:after="0"/>
        <w:jc w:val="left"/>
        <w:rPr/>
      </w:pPr>
      <w:r>
        <w:rPr/>
        <w:t xml:space="preserve"> </w:t>
      </w:r>
      <w:r>
        <w:rPr/>
        <w:t>C1274 C1301 ) \nC1274_=_C1321( C1274 C1321 ) C1274_=_C1322( C1274 C1322 ) C1274_=_C1323( C1274 C1323 ) C1274_=_C1324( C1274 C1324 ) C1274_=_C1325( C1274 C1325 ) C1288_=_C1301( C1288 C1301 ) \nC1288_=_C1321( C1288 C1321 ) C1288_=_C1322( C1288 C1322 ) C1288_=_C1323( C1288 C1323 ) C1288_=_C1324( C1288 C1324 ) C1288_=_C1325( C1288 C1325 ) C1301_=_C1321( C1301 C1321 ) \nC1301_=_C1322( C1301 C1322 ) C1301_=_C1323( C1301 C1323 ) C1301_=_C1324( C1301 C1324 ) C1301_=_C1325( C1301 C1325 ) C1321_=_C1322( C1321 C1322 ) C1321_=_C1323( C1321 C1323 ) \nC1321_=_C1324( C1321 C1324 ) C1321_=_C1325( C1321 C1325 ) C1322_=_C1323( C1322 C1323 ) C1322_=_C1324( C1322 C1324 ) C1322_=_C1325( C1322 C1325 ) C1323_=_C1324( C1323 C1324 ) \nC1323_=_C1325( C1323 C1325 ) C1324_=_C1325( C1324 C1325 ) "];264-&gt;315[label="42: C72 C227 C347 C593 C696 \nC802 C1003 C1125 C1142 C1151 C1164 \nC1173 C1184 C1196 C1207 C1208 C1209 \nC1210 C1211 C1212 C1213 C1214 C1216 \nC1217 C1218 C1219 C1220 C1221 C1222 \nC1223 C1224 C1225 C1233 C1250 C1274 \nC1288 C1301 C1321 C1322 C1323 C1324 \nC1325 \n463: C72_=_C347 ,C72_=_C593 ,C72_=_C802 ,C72_=_C1003 ,C72_=_C1142 ,\nC72_=_C1164 ,C72_=_C1184 ,C72_=_C1196 ,C72_=_C1207 ,C72_=_C1208 ,C72_=_C1209 ,\nC72_=_C1210 ,C72_=_C1211 ,C72_=_C1212 ,C72_=_C1213 ,C72_=_C1214 ,C72_=_C1216 ,\nC72_=_C1217 ,C72_=_C1218 ,C72_=_C1219 ,C72_=_C1220 ,C72_=_C1221 ,C72_=_C1222 ,\nC72_=_C1223 ,C72_=_C1224 ,C72_=_C1225 ,C227_=_C696 ,C227_=_C1125 ,C227_=_C1151 ,\nC227_=_C1173 ,C227_=_C1233 ,C227_=_C1250 ,C227_=_C1274 ,C227_=_C1288 ,C227_=_C1301 ,\nC227_=_C1321 ,C227_=_C1322 ,C227_=_C1323 ,C227_=_C1324 ,C227_=_C1325 ,C347_=_C593 ,\nC347_=_C802 ,C347_=_C1003 ,C347_=_C1142 ,C347_=_C1164 ,C347_=_C1184 ,C347_=_C1196 ,\nC347_=_C1207 ,C347_=_C1208 ,C347_=_C1209 ,C347_=_C1210 ,C347_=_C1211 ,C347_=_C1212 ,\nC347_=_C1213 ,C347_=_C1214 ,C347_=_C1216 ,C347_=_C1217 ,C347_=_C1218 ,C347_=_C1219 ,\nC347_=_C1220 ,C347_=_C1221 ,C347_=_C1222 ,C347_=_C1223 ,C347_=_C1224 ,C347_=_C1225 ,\nC593_=_C802 ,C593_=_C1003 ,C593_=_C1142 ,C593_=_C1164 ,C593_=_C1184 ,C593_=_C1196 ,\nC593_=_C1207 ,C593_=_C1208 ,C593_=_C1209 ,C593_=_C1210 ,C593_=_C1211 ,C593_=_C1212 ,\nC593_=_C1213 ,C593_=_C1214 ,C593_=_C1216 ,C593_=_C1217 ,C593_=_C1218 ,C593_=_C1219 ,\nC593_=_C1220 ,C593_=_C1221 ,C593_=_C1222 ,C593_=_C1223 ,C593_=_C1224 ,C593_=_C1225 ,\nC696_=_C1125 ,C696_=_C1151 ,C696_=_C1173 ,C696_=_C1233 ,C696_=_C1250 ,C696_=_C1274 ,\nC696_=_C1288 ,C696_=_C1301 ,C696_=_C1321 ,C696_=_C1322 ,C696_=_C1323 ,C696_=_C1324 ,\nC696_=_C1325 ,C802_=_C1003 ,C802_=_C1142 ,C802_=_C1164 ,C802_=_C1184 ,C802_=_C1196 ,\nC802_=_C1207 ,C802_=_C1208 ,C802_=_C1209 ,C802_=_C1210 ,C802_=_C1211 ,C802_=_C1212 ,\nC802_=_C1213 ,C802_=_C1214 ,C802_=_C1216 ,C802_=_C1217 ,C802_=_C1218 ,C802_=_C1219 ,\nC802_=_C1220 ,C802_=_C1221 ,C802_=_C1222 ,C802_=_C1223 ,C802_=_C1224 ,C802_=_C1225 ,\nC1003_=_C1142 ,C1003_=_C1164 ,C1003_=_C1184 ,C1003_=_C1196 ,C1003_=_C1207 ,C1003_=_C1208 ,\nC1003_=_C1209 ,C1003_=_C1210 ,C1003_=_C1211 ,C1003_=_C1212 ,C1003_=_C1213 ,C1003_=_C1214 ,\nC1003_=_C1216 ,C1003_=_C1217 ,C1003_=_C1218 ,C1003_=_C1219 ,C1003_=_C1220 ,C1003_=_C1221 ,\nC1003_=_C1222 ,C1003_=_C1223 ,C1003_=_C1224 ,C1003_=_C1225 ,C1125_=_C1151 ,C1125_=_C1173 ,\nC1125_=_C1233 ,C1125_=_C1250 ,C1125_=_C1274 ,C1125_=_C1288 ,C1125_=_C1301 ,C1125_=_C1321 ,\nC1125_=_C1322 ,C1125_=_C1323 ,C1125_=_C1324 ,C1125_=_C1325 ,C1142_=_C1151 ,C1142_=_C1164 ,\nC1142_=_C1184 ,C1142_=_C1196 ,C1142_=_C1207 ,C1142_=_C1208 ,C1142_=_C1209 ,C1142_=_C1210 ,\nC1142_=_C1211 ,C1142_=_C1212 ,C1142_=_C1213 ,C1142_=_C1214 ,C1142_=_C1216 ,C1142_=_C1217 ,\nC1142_=_C1218 ,C1142_=_C1219 ,C1142_=_C1220 ,C1142_=_C1221 ,C1142_=_C1222 ,C1142_=_C1223 ,\nC1142_=_C1224 ,C1142_=_C1225 ,C1151_=_C1173 ,C1151_=_C1233 ,C1151_=_C1250 ,C1151_=_C1274 ,\nC1151_=_C1288 ,C1151_=_C1301 ,C1151_=_C1321 ,C1151_=_C1322 ,C1151_=_C1323 ,C1151_=_C1324 ,\nC1151_=_C1325 ,C1164_=_C1173 ,C1164_=_C1184 ,C1164_=_C1196 ,C1164_=_C1207 ,C1164_=_C1208 ,\nC1164_=_C1209 ,C1164_=_C1210 ,C1164_=_C1211 ,C1164_=_C1212 ,C1164_=_C1213 ,C1164_=_C1214 ,\nC1164_=_C1216 ,C1164_=_C1217 ,C1164_=_C1218 ,C1164_=_C1219 ,C1164_=_C1220 ,C1164_=_C1221 ,\nC1164_=_C1222 ,C1164_=_C1223 ,C1164_=_C1224 ,C1164_=_C1225 ,C1173_=_C1233 ,C1173_=_C1250 ,\nC1173_=_C1274 ,C1173_=_C1288 ,C1173_=_C1301 ,C1173_=_C1321 ,C1173_=_C1322 ,C1173_=_C1323 ,\nC1173_=_C1324 ,C1173_=_C1325 ,C1184_=_C1196 ,C1184_=_C1207 ,C1184_=_C1208 ,C1184_=_C1209 ,\nC1184_=_C1210 ,C1184_=_C1211 ,C1184_=_C1212 ,C1184_=_C1213 ,C1184_=_C1214 ,C1184_=_C1216 ,\nC1184_=_C1217 ,C1184_=_C1218 ,C1184_=_C1219 ,C1184_=_C1220 ,C1184_=_C1221 ,C1184_=_C1222 ,\nC1184_=_C1223 ,C1184_=_C1224 ,C1184_=_C1225 ,C1196_=_C1207 ,C1196_=_C1208 ,C1196_=_C1209 ,\nC1196_=_C1210 ,C1196_=_C1211 ,C1196_=_C1212 ,C1196_=_C1213 ,C1196_=_C1214 ,C1196_=_C1216 ,\nC1196_=_C1217 ,C1196_=_C1218 ,C1196_=_C1219 ,C1196_=_C1220 ,C1196_=_C1221 ,C1196_=_C1222 ,\nC1196_=_C1223 ,C1196_=_C1224 ,C1196_=_C1225 ,C1207_=_C1208 ,C1207_=_C1209 ,C1207_=_C1210 ,\nC1207_=_C1211 ,C1207_=_C1212 ,C1207_=_C1213 ,C1207_=_C1214 ,C1207_=_C1216 ,C1207_=_C1217 ,\nC1207_=_C1218 ,C1207_=_C1219 ,C1207_=_C1220 ,C1207_=_C1221 ,C1207_=_C1222 ,C1207_=_C1223 ,\nC1207_=_C1224 ,C1207_=_C1225 ,C1207_=_C1233 ,C1208_=_C1209 ,C1208_=_C1210 ,C1208_=_C1211 ,\nC1208_=_C1212 ,C1208_=_C1213 ,C1208_=_C1214 ,C1208_=_C1216 ,C1208_=_C1217 ,C1208_=_C1218 ,\nC1208_=_C1219 ,C1208_=_C1220 ,C1208_=_C1221 ,C1208_=_C1222 ,C1208_=_C1223 ,C1208_=_C1224 ,\nC1208_=_C1225 ,C1208_=_C1250 ,C1209_=_C1210 ,C1209_=_C1211 ,C1209_=_C1212 ,C1209_=_C1213 ,\nC1209_=_C1214 ,C1209_=_C1216 ,C1209_=_C1217 ,C1209_=_C1218 ,C1209_=_C1219 ,C1209_=_C1220 ,\nC1209_=_C1221 ,C1209_=_C1222 ,C1209_=_C1223 ,C1209_=_C1224 ,C1209_=_C1225 ,C1210_=_C1211 ,\nC1210_=_C1212 ,C1210_=_C1213 ,C1210_=_C1214 ,C1210_=_C1216 ,C1210_=_C1217 ,C1210_=_C1218 ,\nC1210_=_C1219 ,C1210_=_C1220 ,C1210_=_C1221 ,C1210_=_C1222 ,C1210_=_C1223 ,C1210_=_C1224 ,\nC1210_=_C1225 ,C1210_=_C1274 ,C1211_=_C1212 ,C1211_=_C1213 ,C1211_=_C1214 ,C1211_=_C1216 ,\nC1211_=_C1217 ,C1211_=_C1218 ,C1211_=_C1219 ,C1211_=_C1220 ,C1211_=_C1221 ,C1211_=_C1222 ,\nC1211_=_C1223 ,C1211_=_C1224 ,C1211_=_C1225 ,C1211_=_C1288 ,C1212_=_C1213 ,C1212_=_C1214 ,\nC1212_=_C1216 ,C1212_=_C1217 ,C1212_=_C1218 ,C1212_=_C1219 ,C1212_=_C1220 ,C1212_=_C1221 ,\nC1212_=_C1222 ,C1212_=_C1223 ,C1212_=_C1224 ,C1212_=_C1225 ,C1212_=_C1301 ,C1213_=_C1214 ,\nC1213_=_C1216 ,C1213_=_C1217 ,C1213_=_C1218 ,C1213_=_C1219 ,C1213_=_C1220 ,C1213_=_C1221 ,\nC1213_=_C1222 ,C1213_=_C1223 ,C1213_=_C1224 ,C1213_=_C1225 ,C1214_=_C1216 ,C1214_=_C1217 ,\nC1214_=_C1218 ,C1214_=_C1219 ,C1214_=_C1220 ,C1214_=_C1221 ,C1214_=_C1222 ,C1214_=_C1223 ,\nC1214_=_C1224 ,C1214_=_C1225 ,C1216_=_C1217 ,C1216_=_C1218 ,C1216_=_C1219 ,C1216_=_C1220 ,\nC1216_=_C1221 ,C1216_=_C1222 ,C1216_=_C1223 ,C1216_=_C1224 ,C1216_=_C1225 ,C1217_=_C1218 ,\nC1217_=_C1219 ,C1217_=_C1220 ,C1217_=_C1221 ,C1217_=_C1222 ,C1217_=_C1223 ,C1217_=_C1224 ,\nC1217_=_C1225 ,C1218_=_C1219 ,C1218_=_C1220 ,C1218_=_C1221 ,C1218_=_C1222 ,C1218_=_C1223 ,\nC1218_=_C1224 ,C1218_=_C1225 ,C1219_=_C1220 ,C1219_=_C1221 ,C1219_=_C1222 ,C1219_=_C1223 ,\nC1219_=_C1224 ,C1219_=_C1225 ,C1220_=_C1221 ,C1220_=_C1222 ,C1220_=_C1223 ,C1220_=_C1224 ,\nC1220_=_C1225 ,C1221_=_C1222 ,C1221_=_C1223 ,C1221_=_C1224 ,C1221_=_C1225 ,C1222_=_C1223 ,\nC1222_=_C1224 ,C1222_=_C1225 ,C1223_=_C1224 ,C1223_=_C1225 ,C1224_=_C1225 ,C1233_=_C1250 ,\nC1233_=_C1274 ,C1233_=_C1288 ,C1233_=_C1301 ,C1233_=_C1321 ,C1233_=_C1322 ,C1233_=_C1323 ,\nC1233_=_C1324 ,C1233_=_C1325 ,C1250_=_C1274 ,C1250_=_C1288 ,C1250_=_C1301 ,C1250_=_C1321 ,\nC1250_=_C1322 ,C1250_=_C1323 ,C1250_=_C1324 ,C1250_=_C1325 ,C1274_=_C1288 ,C1274_=_C1301 ,\nC1274_=_C1321 ,C1274_=_C1322 ,C1274_=_C1323 ,C1274_=_C1324 ,C1274_=_C1325 ,C1288_=_C1301 ,\nC1288_=_C1321 ,C1288_=_C1322 ,C1288_=_C1323 ,C1288_=_C1324 ,C1288_=_C1325 ,C1301_=_C1321 ,\nC1301_=_C1322 ,C1301_=_C1323 ,C1301_=_C1324 ,C1301_=_C1325 ,C1321_=_C1322 ,C1321_=_C1323 ,\nC1321_=_C1324 ,C1321_=_C1325 ,C1322_=_C1323 ,C1322_=_C1324 ,C1322_=_C1325 ,C1323_=_C1324 ,\nC1323_=_C1325 ,C1324_=_C1325 ,"];316[shape=box, label="id:316 level: 7\n43: C46 C276 C316 C514 C563 \nC741 C778 C974 C1160 C1195 C1367 \nC1559 C1695 C1723 C1849 C1876 C2013 \nC2125 C2149 C2266 C2338 C2339 C2340 \nC2341 C2342 C2343 C2344 C2345 C2346 \nC2347 C2361 C2362 C2363 C2364 C2365 \nC2366 C2367 C2368 C2369 C2370 C2371 \nC2372 C2373 \n505: C46_=_C316( C46 C316 ) C46_=_C563( C46 C563 ) C46_=_C778( C46 C778 ) C46_=_C974( C46 C974 ) C46_=_C1195( C46 C1195 ) \nC46_=_C1367( C46 C1367 ) C46_=_C1559( C46 C1559 ) C46_=_C1723( C46 C1723 ) C46_=_C1876( C46 C1876 ) C46_=_C2013( C46 C2013 ) C46_=_C2149( C46 C2149 ) \nC46_=_C2266( C46 C2266 ) C46_=_C2339( C46 C2339 ) C46_=_C2347( C46 C2347 ) C46_=_C2361( C46 C2361 ) C46_=_C2362( C46 C2362 ) C46_=_C2363( C46 C2363 ) \nC46_=_C2364( C46 C2364 ) C46_=_C2365( C46 C2365 ) C46_=_C2366( C46 C2366 ) C46_=_C2367( C46 C2367 ) C46_=_C2368( C46 C2368 ) C46_=_C2369( C46 C2369 ) \nC46_=_C2370( C46 C2370 ) C46_=_C2371( C46 C2371 ) C46_=_C2372( C46 C2372 ) C46_=_C2373( C46 C2373 ) C276_=_C514( C276 C514 ) C276_=_C741( C276 C741 ) \nC276_=_C1160( C276 C1160 ) C276_=_C1695( C276 C1695 ) C276_=_C1849( C276 C1849 ) C276_=_C2125( C276 C2125 ) C276_=_C2338( C276 C2338 ) C276_=_C2339( C276 C2339 ) \nC276_=_C2340( C276 C2340 ) C276_=_C2341( C276 C2341 ) C276_=_C2342( C276 C2342 ) C276_=_C2343( C276 C2343 ) C276_=_C2344( C276 C2344 ) C276_=_C2345( C276 C2345 ) \nC276_=_C2346( C276 C2346 ) C316_=_C563( C316 C563 ) C316_=_C778( C316 C778 ) C316_=_C974( C316 C974 ) C316_=_C1195( C316 C1195 ) C316_=_C1367( C316 C1367 ) \nC316_=_C1559( C316 C1559 ) C316_=_C1723( C316 C1723 ) C316_=_C1876( C316 C1876 ) C316_=_C2013( C316 C2013 ) C316_=_C2149( C316 C2149 ) C316_=_C2266( C316 C2266 ) \nC316_=_C2339( C316 C2339 ) C316_=_C2347( C316 C2347 ) C316_=_C2361( C316 C2361 ) C316_=_C2362( C316 C2362 ) C316_=_C2363( C316 C2363 ) C316_=_C2364( C316 C2364 ) \nC316_=_C2365( C316 C2365 ) C316_=_C2366(</w:t>
      </w:r>
    </w:p>
    <w:p>
      <w:pPr>
        <w:pStyle w:val="PreformattedText"/>
        <w:bidi w:val="0"/>
        <w:spacing w:before="0" w:after="0"/>
        <w:jc w:val="left"/>
        <w:rPr/>
      </w:pPr>
      <w:r>
        <w:rPr/>
        <w:t xml:space="preserve"> </w:t>
      </w:r>
      <w:r>
        <w:rPr/>
        <w:t>C316 C2366 ) C316_=_C2367( C316 C2367 ) C316_=_C2368( C316 C2368 ) C316_=_C2369( C316 C2369 ) C316_=_C2370( C316 C2370 ) \nC316_=_C2371( C316 C2371 ) C316_=_C2372( C316 C2372 ) C316_=_C2373( C316 C2373 ) C514_=_C741( C514 C741 ) C514_=_C1160( C514 C1160 ) C514_=_C1695( C514 C1695 ) \nC514_=_C1849( C514 C1849 ) C514_=_C2125( C514 C2125 ) C514_=_C2338( C514 C2338 ) C514_=_C2339( C514 C2339 ) C514_=_C2340( C514 C2340 ) C514_=_C2341( C514 C2341 ) \nC514_=_C2342( C514 C2342 ) C514_=_C2343( C514 C2343 ) C514_=_C2344( C514 C2344 ) C514_=_C2345( C514 C2345 ) C514_=_C2346( C514 C2346 ) C563_=_C778( C563 C778 ) \nC563_=_C974( C563 C974 ) C563_=_C1195( C563 C1195 ) C563_=_C1367( C563 C1367 ) C563_=_C1559( C563 C1559 ) C563_=_C1723( C563 C1723 ) C563_=_C1876( C563 C1876 ) \nC563_=_C2013( C563 C2013 ) C563_=_C2149( C563 C2149 ) C563_=_C2266( C563 C2266 ) C563_=_C2339( C563 C2339 ) C563_=_C2347( C563 C2347 ) C563_=_C2361( C563 C2361 ) \nC563_=_C2362( C563 C2362 ) C563_=_C2363( C563 C2363 ) C563_=_C2364( C563 C2364 ) C563_=_C2365( C563 C2365 ) C563_=_C2366( C563 C2366 ) C563_=_C2367( C563 C2367 ) \nC563_=_C2368( C563 C2368 ) C563_=_C2369( C563 C2369 ) C563_=_C2370( C563 C2370 ) C563_=_C2371( C563 C2371 ) C563_=_C2372( C563 C2372 ) C563_=_C2373( C563 C2373 ) \nC741_=_C1160( C741 C1160 ) C741_=_C1695( C741 C1695 ) C741_=_C1849( C741 C1849 ) C741_=_C2125( C741 C2125 ) C741_=_C2338( C741 C2338 ) C741_=_C2339( C741 C2339 ) \nC741_=_C2340( C741 C2340 ) C741_=_C2341( C741 C2341 ) C741_=_C2342( C741 C2342 ) C741_=_C2343( C741 C2343 ) C741_=_C2344( C741 C2344 ) C741_=_C2345( C741 C2345 ) \nC741_=_C2346( C741 C2346 ) C778_=_C974( C778 C974 ) C778_=_C1195( C778 C1195 ) C778_=_C1367( C778 C1367 ) C778_=_C1559( C778 C1559 ) C778_=_C1723( C778 C1723 ) \nC778_=_C1876( C778 C1876 ) C778_=_C2013( C778 C2013 ) C778_=_C2149( C778 C2149 ) C778_=_C2266( C778 C2266 ) C778_=_C2339( C778 C2339 ) C778_=_C2347( C778 C2347 ) \nC778_=_C2361( C778 C2361 ) C778_=_C2362( C778 C2362 ) C778_=_C2363( C778 C2363 ) C778_=_C2364( C778 C2364 ) C778_=_C2365( C778 C2365 ) C778_=_C2366( C778 C2366 ) \nC778_=_C2367( C778 C2367 ) C778_=_C2368( C778 C2368 ) C778_=_C2369( C778 C2369 ) C778_=_C2370( C778 C2370 ) C778_=_C2371( C778 C2371 ) C778_=_C2372( C778 C2372 ) \nC778_=_C2373( C778 C2373 ) C974_=_C1195( C974 C1195 ) C974_=_C1367( C974 C1367 ) C974_=_C1559( C974 C1559 ) C974_=_C1723( C974 C1723 ) C974_=_C1876( C974 C1876 ) \nC974_=_C2013( C974 C2013 ) C974_=_C2149( C974 C2149 ) C974_=_C2266( C974 C2266 ) C974_=_C2339( C974 C2339 ) C974_=_C2347( C974 C2347 ) C974_=_C2361( C974 C2361 ) \nC974_=_C2362( C974 C2362 ) C974_=_C2363( C974 C2363 ) C974_=_C2364( C974 C2364 ) C974_=_C2365( C974 C2365 ) C974_=_C2366( C974 C2366 ) C974_=_C2367( C974 C2367 ) \nC974_=_C2368( C974 C2368 ) C974_=_C2369( C974 C2369 ) C974_=_C2370( C974 C2370 ) C974_=_C2371( C974 C2371 ) C974_=_C2372( C974 C2372 ) C974_=_C2373( C974 C2373 ) \nC1160_=_C1695( C1160 C1695 ) C1160_=_C1849( C1160 C1849 ) C1160_=_C2125( C1160 C2125 ) C1160_=_C2338( C1160 C2338 ) C1160_=_C2339( C1160 C2339 ) C1160_=_C2340( C1160 C2340 ) \nC1160_=_C2341( C1160 C2341 ) C1160_=_C2342( C1160 C2342 ) C1160_=_C2343( C1160 C2343 ) C1160_=_C2344( C1160 C2344 ) C1160_=_C2345( C1160 C2345 ) C1160_=_C2346( C1160 C2346 ) \nC1195_=_C1367( C1195 C1367 ) C1195_=_C1559( C1195 C1559 ) C1195_=_C1723( C1195 C1723 ) C1195_=_C1876( C1195 C1876 ) C1195_=_C2013( C1195 C2013 ) C1195_=_C2149( C1195 C2149 ) \nC1195_=_C2266( C1195 C2266 ) C1195_=_C2339( C1195 C2339 ) C1195_=_C2347( C1195 C2347 ) C1195_=_C2361( C1195 C2361 ) C1195_=_C2362( C1195 C2362 ) C1195_=_C2363( C1195 C2363 ) \nC1195_=_C2364( C1195 C2364 ) C1195_=_C2365( C1195 C2365 ) C1195_=_C2366( C1195 C2366 ) C1195_=_C2367( C1195 C2367 ) C1195_=_C2368( C1195 C2368 ) C1195_=_C2369( C1195 C2369 ) \nC1195_=_C2370( C1195 C2370 ) C1195_=_C2371( C1195 C2371 ) C1195_=_C2372( C1195 C2372 ) C1195_=_C2373( C1195 C2373 ) C1367_=_C1559( C1367 C1559 ) C1367_=_C1723( C1367 C1723 ) \nC1367_=_C1876( C1367 C1876 ) C1367_=_C2013( C1367 C2013 ) C1367_=_C2149( C1367 C2149 ) C1367_=_C2266( C1367 C2266 ) C1367_=_C2339( C1367 C2339 ) C1367_=_C2347( C1367 C2347 ) \nC1367_=_C2361( C1367 C2361 ) C1367_=_C2362( C1367 C2362 ) C1367_=_C2363( C1367 C2363 ) C1367_=_C2364( C1367 C2364 ) C1367_=_C2365( C1367 C2365 ) C1367_=_C2366( C1367 C2366 ) \nC1367_=_C2367( C1367 C2367 ) C1367_=_C2368( C1367 C2368 ) C1367_=_C2369( C1367 C2369 ) C1367_=_C2370( C1367 C2370 ) C1367_=_C2371( C1367 C2371 ) C1367_=_C2372( C1367 C2372 ) \nC1367_=_C2373( C1367 C2373 ) C1559_=_C1723( C1559 C1723 ) C1559_=_C1876( C1559 C1876 ) C1559_=_C2013( C1559 C2013 ) C1559_=_C2149( C1559 C2149 ) C1559_=_C2266( C1559 C2266 ) \nC1559_=_C2339( C1559 C2339 ) C1559_=_C2347( C1559 C2347 ) C1559_=_C2361( C1559 C2361 ) C1559_=_C2362( C1559 C2362 ) C1559_=_C2363( C1559 C2363 ) C1559_=_C2364( C1559 C2364 ) \nC1559_=_C2365( C1559 C2365 ) C1559_=_C2366( C1559 C2366 ) C1559_=_C2367( C1559 C2367 ) C1559_=_C2368( C1559 C2368 ) C1559_=_C2369( C1559 C2369 ) C1559_=_C2370( C1559 C2370 ) \nC1559_=_C2371( C1559 C2371 ) C1559_=_C2372( C1559 C2372 ) C1559_=_C2373( C1559 C2373 ) C1695_=_C1849( C1695 C1849 ) C1695_=_C2125( C1695 C2125 ) C1695_=_C2338( C1695 C2338 ) \nC1695_=_C2339( C1695 C2339 ) C1695_=_C2340( C1695 C2340 ) C1695_=_C2341( C1695 C2341 ) C1695_=_C2342( C1695 C2342 ) C1695_=_C2343( C1695 C2343 ) C1695_=_C2344( C1695 C2344 ) \nC1695_=_C2345( C1695 C2345 ) C1695_=_C2346( C1695 C2346 ) C1723_=_C1876( C1723 C1876 ) C1723_=_C2013( C1723 C2013 ) C1723_=_C2149( C1723 C2149 ) C1723_=_C2266( C1723 C2266 ) \nC1723_=_C2339( C1723 C2339 ) C1723_=_C2347( C1723 C2347 ) C1723_=_C2361( C1723 C2361 ) C1723_=_C2362( C1723 C2362 ) C1723_=_C2363( C1723 C2363 ) C1723_=_C2364( C1723 C2364 ) \nC1723_=_C2365( C1723 C2365 ) C1723_=_C2366( C1723 C2366 ) C1723_=_C2367( C1723 C2367 ) C1723_=_C2368( C1723 C2368 ) C1723_=_C2369( C1723 C2369 ) C1723_=_C2370( C1723 C2370 ) \nC1723_=_C2371( C1723 C2371 ) C1723_=_C2372( C1723 C2372 ) C1723_=_C2373( C1723 C2373 ) C1849_=_C2125( C1849 C2125 ) C1849_=_C2338( C1849 C2338 ) C1849_=_C2339( C1849 C2339 ) \nC1849_=_C2340( C1849 C2340 ) C1849_=_C2341( C1849 C2341 ) C1849_=_C2342( C1849 C2342 ) C1849_=_C2343( C1849 C2343 ) C1849_=_C2344( C1849 C2344 ) C1849_=_C2345( C1849 C2345 ) \nC1849_=_C2346( C1849 C2346 ) C1876_=_C2013( C1876 C2013 ) C1876_=_C2149( C1876 C2149 ) C1876_=_C2266( C1876 C2266 ) C1876_=_C2339( C1876 C2339 ) C1876_=_C2347( C1876 C2347 ) \nC1876_=_C2361( C1876 C2361 ) C1876_=_C2362( C1876 C2362 ) C1876_=_C2363( C1876 C2363 ) C1876_=_C2364( C1876 C2364 ) C1876_=_C2365( C1876 C2365 ) C1876_=_C2366( C1876 C2366 ) \nC1876_=_C2367( C1876 C2367 ) C1876_=_C2368( C1876 C2368 ) C1876_=_C2369( C1876 C2369 ) C1876_=_C2370( C1876 C2370 ) C1876_=_C2371( C1876 C2371 ) C1876_=_C2372( C1876 C2372 ) \nC1876_=_C2373( C1876 C2373 ) C2013_=_C2149( C2013 C2149 ) C2013_=_C2266( C2013 C2266 ) C2013_=_C2339( C2013 C2339 ) C2013_=_C2347( C2013 C2347 ) C2013_=_C2361( C2013 C2361 ) \nC2013_=_C2362( C2013 C2362 ) C2013_=_C2363( C2013 C2363 ) C2013_=_C2364( C2013 C2364 ) C2013_=_C2365( C2013 C2365 ) C2013_=_C2366( C2013 C2366 ) C2013_=_C2367( C2013 C2367 ) \nC2013_=_C2368( C2013 C2368 ) C2013_=_C2369( C2013 C2369 ) C2013_=_C2370( C2013 C2370 ) C2013_=_C2371( C2013 C2371 ) C2013_=_C2372( C2013 C2372 ) C2013_=_C2373( C2013 C2373 ) \nC2125_=_C2338( C2125 C2338 ) C2125_=_C2339( C2125 C2339 ) C2125_=_C2340( C2125 C2340 ) C2125_=_C2341( C2125 C2341 ) C2125_=_C2342( C2125 C2342 ) C2125_=_C2343( C2125 C2343 ) \nC2125_=_C2344( C2125 C2344 ) C2125_=_C2345( C2125 C2345 ) C2125_=_C2346( C2125 C2346 ) C2149_=_C2266( C2149 C2266 ) C2149_=_C2339( C2149 C2339 ) C2149_=_C2347( C2149 C2347 ) \nC2149_=_C2361( C2149 C2361 ) C2149_=_C2362( C2149 C2362 ) C2149_=_C2363( C2149 C2363 ) C2149_=_C2364( C2149 C2364 ) C2149_=_C2365( C2149 C2365 ) C2149_=_C2366( C2149 C2366 ) \nC2149_=_C2367( C2149 C2367 ) C2149_=_C2368( C2149 C2368 ) C2149_=_C2369( C2149 C2369 ) C2149_=_C2370( C2149 C2370 ) C2149_=_C2371( C2149 C2371 ) C2149_=_C2372( C2149 C2372 ) \nC2149_=_C2373( C2149 C2373 ) C2266_=_C2339( C2266 C2339 ) C2266_=_C2347( C2266 C2347 ) C2266_=_C2361( C2266 C2361 ) C2266_=_C2362( C2266 C2362 ) C2266_=_C2363( C2266 C2363 ) \nC2266_=_C2364( C2266 C2364 ) C2266_=_C2365( C2266 C2365 ) C2266_=_C2366( C2266 C2366 ) C2266_=_C2367( C2266 C2367 ) C2266_=_C2368( C2266 C2368 ) C2266_=_C2369( C2266 C2369 ) \nC2266_=_C2370( C2266 C2370 ) C2266_=_C2371( C2266 C2371 ) C2266_=_C2372( C2266 C2372 ) C2266_=_C2373( C2266 C2373 ) C2338_=_C2339( C2338 C2339 ) C2338_=_C2340( C2338 C2340 ) \nC2338_=_C2341( C2338 C2341 ) C2338_=_C2342( C2338 C2342 ) C2338_=_C2343( C2338 C2343 ) C2338_=_C2344( C2338 C2344 ) C2338_=_C2345( C2338 C2345 ) C2338_=_C2346( C2338 C2346 ) \nC2338_=_C2347( C2338 C2347 ) C2339_=_C2340( C2339 C2340 ) C2339_=_C2341( C2339 C2341 ) C2339_=_C2342( C2339 C2342 ) C2339_=_C2343( C2339 C2343 ) C2339_=_C2344( C2339 C2344 ) \nC2339_=_C2345( C2339 C2345 ) C2339_=_C2346( C2339 C2346 ) C2339_=_C2347( C2339 C2347 ) C2339_=_C2361( C2339 C2361 ) C2339_=_C2362( C2339 C2362 ) C2339_=_C2363( C2339 C2363 ) \nC2339_=_C2364( C2339 C2364 ) C2339_=_C2365( C2339 C2365 ) C2339_=_C2366( C2339 C2366 ) C2339_=_C2367( C2339 C2367 ) C2339_=_C2368( C2339 C2368 ) C2339_=_C2369( C2339 C2369 ) \nC2339_=_C2370( C2339 C2370 ) C2339_=_C2371( C2339 C2371 ) C2339_=_C2372( C2339 C2372 ) C2339_=_C2373( C2339 C2373 ) C2340_=_C2341( C2340 C2341 ) C2340_=_C2342( C2340 C2342 ) \nC2340_=_C2343( C2340 C2343 ) C2340_=_C2344( C2340 C2344 ) C2340_=_C2345( C2340 C2345 ) C2340_=_C2346( C2340 C2346 ) C2340_=_C2364( C2340 C2364 ) C2341_=_C2342( C2341 C2342 ) \nC2341_=_C2343( C2341 C2343 ) C2341_=_C2344( C2341 C2344 ) C2341_=_C2345( C2341 C2345 ) C2341_=_C2346( C2341 C2346 ) C2341_=_C2365( C2341 C2365 ) C2342_=_C2343( C2342 C2343 ) \nC2342_=_C2344( C2342 C2344 ) C2342_=_C2345( C2342 C2345 ) C2342_=_C2346( C2342 C2346 ) C2342_=_C2368( C2342 C2368 ) C2343_=_C2344( C2343</w:t>
      </w:r>
    </w:p>
    <w:p>
      <w:pPr>
        <w:pStyle w:val="PreformattedText"/>
        <w:bidi w:val="0"/>
        <w:spacing w:before="0" w:after="0"/>
        <w:jc w:val="left"/>
        <w:rPr/>
      </w:pPr>
      <w:r>
        <w:rPr/>
        <w:t xml:space="preserve"> </w:t>
      </w:r>
      <w:r>
        <w:rPr/>
        <w:t>C2344 ) C2343_=_C2345( C2343 C2345 ) \nC2343_=_C2346( C2343 C2346 ) C2343_=_C2369( C2343 C2369 ) C2344_=_C2345( C2344 C2345 ) C2344_=_C2346( C2344 C2346 ) C2344_=_C2370( C2344 C2370 ) C2345_=_C2346( C2345 C2346 ) \nC2345_=_C2371( C2345 C2371 ) C2347_=_C2361( C2347 C2361 ) C2347_=_C2362( C2347 C2362 ) C2347_=_C2363( C2347 C2363 ) C2347_=_C2364( C2347 C2364 ) C2347_=_C2365( C2347 C2365 ) \nC2347_=_C2366( C2347 C2366 ) C2347_=_C2367( C2347 C2367 ) C2347_=_C2368( C2347 C2368 ) C2347_=_C2369( C2347 C2369 ) C2347_=_C2370( C2347 C2370 ) C2347_=_C2371( C2347 C2371 ) \nC2347_=_C2372( C2347 C2372 ) C2347_=_C2373( C2347 C2373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3_=_C2364( C2363 C2364 ) C2363_=_C2365( C2363 C2365 ) C2363_=_C2366( C2363 C2366 ) C2363_=_C2367( C2363 C2367 ) C2363_=_C2368( C2363 C2368 ) \nC2363_=_C2369( C2363 C2369 ) C2363_=_C2370( C2363 C2370 ) C2363_=_C2371( C2363 C2371 ) C2363_=_C2372( C2363 C2372 ) C2363_=_C2373( C2363 C2373 ) C2364_=_C2365( C2364 C2365 ) \nC2364_=_C2366( C2364 C2366 ) C2364_=_C2367( C2364 C2367 ) C2364_=_C2368( C2364 C2368 ) C2364_=_C2369( C2364 C2369 ) C2364_=_C2370( C2364 C2370 ) C2364_=_C2371( C2364 C2371 ) \nC2364_=_C2372( C2364 C2372 ) C2364_=_C2373( C2364 C2373 ) C2365_=_C2366( C2365 C2366 ) C2365_=_C2367( C2365 C2367 ) C2365_=_C2368( C2365 C2368 ) C2365_=_C2369( C2365 C2369 ) \nC2365_=_C2370( C2365 C2370 ) C2365_=_C2371( C2365 C2371 ) C2365_=_C2372( C2365 C2372 ) C2365_=_C2373( C2365 C2373 ) C2366_=_C2367( C2366 C2367 ) C2366_=_C2368( C2366 C2368 ) \nC2366_=_C2369( C2366 C2369 ) C2366_=_C2370( C2366 C2370 ) C2366_=_C2371( C2366 C2371 ) C2366_=_C2372( C2366 C2372 ) C2366_=_C2373( C2366 C2373 ) C2367_=_C2368( C2367 C2368 ) \nC2367_=_C2369( C2367 C2369 ) C2367_=_C2370( C2367 C2370 ) C2367_=_C2371( C2367 C2371 ) C2367_=_C2372( C2367 C2372 ) C2367_=_C2373( C2367 C2373 ) C2368_=_C2369( C2368 C2369 ) \nC2368_=_C2370( C2368 C2370 ) C2368_=_C2371( C2368 C2371 ) C2368_=_C2372( C2368 C2372 ) C2368_=_C2373( C2368 C2373 ) C2369_=_C2370( C2369 C2370 ) C2369_=_C2371( C2369 C2371 ) \nC2369_=_C2372( C2369 C2372 ) C2369_=_C2373( C2369 C2373 ) C2370_=_C2371( C2370 C2371 ) C2370_=_C2372( C2370 C2372 ) C2370_=_C2373( C2370 C2373 ) C2371_=_C2372( C2371 C2372 ) \nC2371_=_C2373( C2371 C2373 ) C2372_=_C2373( C2372 C2373 ) "];265-&gt;316[label="42: C46 C276 C316 C514 C563 \nC741 C778 C974 C1160 C1195 C1367 \nC1559 C1695 C1723 C1849 C1876 C2013 \nC2125 C2149 C2266 C2338 C2340 C2341 \nC2342 C2343 C2344 C2345 C2346 C2347 \nC2361 C2362 C2363 C2364 C2365 C2366 \nC2367 C2368 C2369 C2370 C2371 C2372 \nC2373 \n463: C46_=_C316 ,C46_=_C563 ,C46_=_C778 ,C46_=_C974 ,C46_=_C1195 ,\nC46_=_C1367 ,C46_=_C1559 ,C46_=_C1723 ,C46_=_C1876 ,C46_=_C2013 ,C46_=_C2149 ,\nC46_=_C2266 ,C46_=_C2347 ,C46_=_C2361 ,C46_=_C2362 ,C46_=_C2363 ,C46_=_C2364 ,\nC46_=_C2365 ,C46_=_C2366 ,C46_=_C2367 ,C46_=_C2368 ,C46_=_C2369 ,C46_=_C2370 ,\nC46_=_C2371 ,C46_=_C2372 ,C46_=_C2373 ,C276_=_C514 ,C276_=_C741 ,C276_=_C1160 ,\nC276_=_C1695 ,C276_=_C1849 ,C276_=_C2125 ,C276_=_C2338 ,C276_=_C2340 ,C276_=_C2341 ,\nC276_=_C2342 ,C276_=_C2343 ,C276_=_C2344 ,C276_=_C2345 ,C276_=_C2346 ,C316_=_C563 ,\nC316_=_C778 ,C316_=_C974 ,C316_=_C1195 ,C316_=_C1367 ,C316_=_C1559 ,C316_=_C1723 ,\nC316_=_C1876 ,C316_=_C2013 ,C316_=_C2149 ,C316_=_C2266 ,C316_=_C2347 ,C316_=_C2361 ,\nC316_=_C2362 ,C316_=_C2363 ,C316_=_C2364 ,C316_=_C2365 ,C316_=_C2366 ,C316_=_C2367 ,\nC316_=_C2368 ,C316_=_C2369 ,C316_=_C2370 ,C316_=_C2371 ,C316_=_C2372 ,C316_=_C2373 ,\nC514_=_C741 ,C514_=_C1160 ,C514_=_C1695 ,C514_=_C1849 ,C514_=_C2125 ,C514_=_C2338 ,\nC514_=_C2340 ,C514_=_C2341 ,C514_=_C2342 ,C514_=_C2343 ,C514_=_C2344 ,C514_=_C2345 ,\nC514_=_C2346 ,C563_=_C778 ,C563_=_C974 ,C563_=_C1195 ,C563_=_C1367 ,C563_=_C1559 ,\nC563_=_C1723 ,C563_=_C1876 ,C563_=_C2013 ,C563_=_C2149 ,C563_=_C2266 ,C563_=_C2347 ,\nC563_=_C2361 ,C563_=_C2362 ,C563_=_C2363 ,C563_=_C2364 ,C563_=_C2365 ,C563_=_C2366 ,\nC563_=_C2367 ,C563_=_C2368 ,C563_=_C2369 ,C563_=_C2370 ,C563_=_C2371 ,C563_=_C2372 ,\nC563_=_C2373 ,C741_=_C1160 ,C741_=_C1695 ,C741_=_C1849 ,C741_=_C2125 ,C741_=_C2338 ,\nC741_=_C2340 ,C741_=_C2341 ,C741_=_C2342 ,C741_=_C2343 ,C741_=_C2344 ,C741_=_C2345 ,\nC741_=_C2346 ,C778_=_C974 ,C778_=_C1195 ,C778_=_C1367 ,C778_=_C1559 ,C778_=_C1723 ,\nC778_=_C1876 ,C778_=_C2013 ,C778_=_C2149 ,C778_=_C2266 ,C778_=_C2347 ,C778_=_C2361 ,\nC778_=_C2362 ,C778_=_C2363 ,C778_=_C2364 ,C778_=_C2365 ,C778_=_C2366 ,C778_=_C2367 ,\nC778_=_C2368 ,C778_=_C2369 ,C778_=_C2370 ,C778_=_C2371 ,C778_=_C2372 ,C778_=_C2373 ,\nC974_=_C1195 ,C974_=_C1367 ,C974_=_C1559 ,C974_=_C1723 ,C974_=_C1876 ,C974_=_C2013 ,\nC974_=_C2149 ,C974_=_C2266 ,C974_=_C2347 ,C974_=_C2361 ,C974_=_C2362 ,C974_=_C2363 ,\nC974_=_C2364 ,C974_=_C2365 ,C974_=_C2366 ,C974_=_C2367 ,C974_=_C2368 ,C974_=_C2369 ,\nC974_=_C2370 ,C974_=_C2371 ,C974_=_C2372 ,C974_=_C2373 ,C1160_=_C1695 ,C1160_=_C1849 ,\nC1160_=_C2125 ,C1160_=_C2338 ,C1160_=_C2340 ,C1160_=_C2341 ,C1160_=_C2342 ,C1160_=_C2343 ,\nC1160_=_C2344 ,C1160_=_C2345 ,C1160_=_C2346 ,C1195_=_C1367 ,C1195_=_C1559 ,C1195_=_C1723 ,\nC1195_=_C1876 ,C1195_=_C2013 ,C1195_=_C2149 ,C1195_=_C2266 ,C1195_=_C2347 ,C1195_=_C2361 ,\nC1195_=_C2362 ,C1195_=_C2363 ,C1195_=_C2364 ,C1195_=_C2365 ,C1195_=_C2366 ,C1195_=_C2367 ,\nC1195_=_C2368 ,C1195_=_C2369 ,C1195_=_C2370 ,C1195_=_C2371 ,C1195_=_C2372 ,C1195_=_C2373 ,\nC1367_=_C1559 ,C1367_=_C1723 ,C1367_=_C1876 ,C1367_=_C2013 ,C1367_=_C2149 ,C1367_=_C2266 ,\nC1367_=_C2347 ,C1367_=_C2361 ,C1367_=_C2362 ,C1367_=_C2363 ,C1367_=_C2364 ,C1367_=_C2365 ,\nC1367_=_C2366 ,C1367_=_C2367 ,C1367_=_C2368 ,C1367_=_C2369 ,C1367_=_C2370 ,C1367_=_C2371 ,\nC1367_=_C2372 ,C1367_=_C2373 ,C1559_=_C1723 ,C1559_=_C1876 ,C1559_=_C2013 ,C1559_=_C2149 ,\nC1559_=_C2266 ,C1559_=_C2347 ,C1559_=_C2361 ,C1559_=_C2362 ,C1559_=_C2363 ,C1559_=_C2364 ,\nC1559_=_C2365 ,C1559_=_C2366 ,C1559_=_C2367 ,C1559_=_C2368 ,C1559_=_C2369 ,C1559_=_C2370 ,\nC1559_=_C2371 ,C1559_=_C2372 ,C1559_=_C2373 ,C1695_=_C1849 ,C1695_=_C2125 ,C1695_=_C2338 ,\nC1695_=_C2340 ,C1695_=_C2341 ,C1695_=_C2342 ,C1695_=_C2343 ,C1695_=_C2344 ,C1695_=_C2345 ,\nC1695_=_C2346 ,C1723_=_C1876 ,C1723_=_C2013 ,C1723_=_C2149 ,C1723_=_C2266 ,C1723_=_C2347 ,\nC1723_=_C2361 ,C1723_=_C2362 ,C1723_=_C2363 ,C1723_=_C2364 ,C1723_=_C2365 ,C1723_=_C2366 ,\nC1723_=_C2367 ,C1723_=_C2368 ,C1723_=_C2369 ,C1723_=_C2370 ,C1723_=_C2371 ,C1723_=_C2372 ,\nC1723_=_C2373 ,C1849_=_C2125 ,C1849_=_C2338 ,C1849_=_C2340 ,C1849_=_C2341 ,C1849_=_C2342 ,\nC1849_=_C2343 ,C1849_=_C2344 ,C1849_=_C2345 ,C1849_=_C2346 ,C1876_=_C2013 ,C1876_=_C2149 ,\nC1876_=_C2266 ,C1876_=_C2347 ,C1876_=_C2361 ,C1876_=_C2362 ,C1876_=_C2363 ,C1876_=_C2364 ,\nC1876_=_C2365 ,C1876_=_C2366 ,C1876_=_C2367 ,C1876_=_C2368 ,C1876_=_C2369 ,C1876_=_C2370 ,\nC1876_=_C2371 ,C1876_=_C2372 ,C1876_=_C2373 ,C2013_=_C2149 ,C2013_=_C2266 ,C2013_=_C2347 ,\nC2013_=_C2361 ,C2013_=_C2362 ,C2013_=_C2363 ,C2013_=_C2364 ,C2013_=_C2365 ,C2013_=_C2366 ,\nC2013_=_C2367 ,C2013_=_C2368 ,C2013_=_C2369 ,C2013_=_C2370 ,C2013_=_C2371 ,C2013_=_C2372 ,\nC2013_=_C2373 ,C2125_=_C2338 ,C2125_=_C2340 ,C2125_=_C2341 ,C2125_=_C2342 ,C2125_=_C2343 ,\nC2125_=_C2344 ,C2125_=_C2345 ,C2125_=_C2346 ,C2149_=_C2266 ,C2149_=_C2347 ,C2149_=_C2361 ,\nC2149_=_C2362 ,C2149_=_C2363 ,C2149_=_C2364 ,C2149_=_C2365 ,C2149_=_C2366 ,C2149_=_C2367 ,\nC2149_=_C2368 ,C2149_=_C2369 ,C2149_=_C2370 ,C2149_=_C2371 ,C2149_=_C2372 ,C2149_=_C2373 ,\nC2266_=_C2347 ,C2266_=_C2361 ,C2266_=_C2362 ,C2266_=_C2363 ,C2266_=_C2364 ,C2266_=_C2365 ,\nC2266_=_C2366 ,C2266_=_C2367 ,C2266_=_C2368 ,C2266_=_C2369 ,C2266_=_C2370 ,C2266_=_C2371 ,\nC2266_=_C2372 ,C2266_=_C2373 ,C2338_=_C2340 ,C2338_=_C2341 ,C2338_=_C2342 ,C2338_=_C2343 ,\nC2338_=_C2344 ,C2338_=_C2345 ,C2338_=_C2346 ,C2338_=_C2347 ,C2340_=_C2341 ,C2340_=_C2342 ,\nC2340_=_C2343 ,C2340_=_C2344 ,C2340_=_C2345 ,C2340_=_C2346 ,C2340_=_C2364 ,C2341_=_C2342 ,\nC2341_=_C2343 ,C2341_=_C2344 ,C2341_=_C2345 ,C2341_=_C2346 ,C2341_=_C2365 ,C2342_=_C2343 ,\nC2342_=_C2344 ,C2342_=_C2345 ,C2342_=_C2346 ,C2342_=_C2368 ,C2343_=_C2344 ,C2343_=_C2345 ,\nC2343_=_C2346 ,C2343_=_C2369 ,C2344_=_C2345 ,C2344_=_C2346 ,C2344_=_C2370 ,C2345_=_C2346 ,\nC2345_=_C2371 ,C2347_=_C2361 ,C2347_=_C2362 ,C2347_=_C2363 ,C2347_=_C2364 ,C2347_=_C2365 ,\nC2347_=_C2366 ,C2347_=_C2367 ,C2347_=_C2368 ,C2347_=_C2369 ,C2347_=_C2370 ,C2347_=_C2371 ,\nC2347_=_C2372 ,C2347_=_C2373 ,C2361_=_C2362 ,C2361_=_C2363 ,C2361_=_C2364 ,C2361_=_C2365 ,\nC2361_=_C2366 ,C2361_=_C2367 ,C2361_=_C2368 ,C2361_=_C2369 ,C2361_=_C2370 ,C2361_=_C2371 ,\nC2361_=_C2372 ,C2361_=_C2373 ,C2362_=_C2363 ,C2362_=_C2364 ,C2362_=_C2365 ,C2362_=_C2366 ,\nC2362_=_C2367 ,C2362_=_C2368 ,C2362_=_C2369 ,C2362_=_C2370 ,C2362_=_C2371 ,C2362_=_C2372 ,\nC2362_=_C2373 ,C2363_=_C2364 ,C2363_=_C2365 ,C2363_=_C2366 ,C2363_=_C2367 ,C2363_=_C2368 ,\nC2363_=_C2369 ,C2363_=_C2370 ,C2363_=_C2371 ,C2363_=_C2372 ,C2363_=_C2373 ,C2364_=_C2365 ,\nC2364_=_C2366 ,C2364_=_C2367 ,C2364_=_C2368 ,C2364_=_C2369 ,C2364_=_C2370 ,C2364_=_C2371 ,\nC2364_=_C2372 ,C2364_=_C2373 ,C2365_=_C2366 ,C2365_=_C2367 ,C2365_=_C2368 ,C2365_=_C2369 ,\nC2365_=_C2370 ,C2365_=_C2371 ,C2365_=_C2372 ,C2365_=_C2373 ,C2366_=_C2367 ,C2366_=_C2368 ,\nC2366_=_C2369 ,C2366_=_C2370 ,C2366_=_C2371 ,C2366_=_C2372 ,C2366_=_C2373 ,C2367_=_C2368 ,\nC2367_=_C2369 ,C2367_=_C2370 ,C2367_=_C2371 ,C2367_=_C2372 ,C2367_=_C2373 ,C2368_=_C2369 ,\nC2368_=_C2370</w:t>
      </w:r>
    </w:p>
    <w:p>
      <w:pPr>
        <w:pStyle w:val="PreformattedText"/>
        <w:bidi w:val="0"/>
        <w:spacing w:before="0" w:after="0"/>
        <w:jc w:val="left"/>
        <w:rPr/>
      </w:pPr>
      <w:r>
        <w:rPr/>
        <w:t xml:space="preserve"> </w:t>
      </w:r>
      <w:r>
        <w:rPr/>
        <w:t>,C2368_=_C2371 ,C2368_=_C2372 ,C2368_=_C2373 ,C2369_=_C2370 ,C2369_=_C2371 ,\nC2369_=_C2372 ,C2369_=_C2373 ,C2370_=_C2371 ,C2370_=_C2372 ,C2370_=_C2373 ,C2371_=_C2372 ,\nC2371_=_C2373 ,C2372_=_C2373 ,"];317[shape=box, label="id:317 level: 7\n43: C210 C339 C452 C586 C678 \nC903 C994 C1110 C1316 C1485 C1656 \nC1740 C1816 C1892 C1961 C2027 C2099 \nC2163 C2220 C2330 C2343 C2348 C2356 \nC2361 C2369 C2374 C2375 C2376 C2377 \nC2378 C2379 C2380 C2384 C2390 C2398 \nC2406 C2412 C2416 C2420 C2425 C2426 \nC2427 C2428 \n505: C210_=_C452( C210 C452 ) C210_=_C678( C210 C678 ) C210_=_C903( C210 C903 ) C210_=_C1110( C210 C1110 ) C210_=_C1316( C210 C1316 ) \nC210_=_C1485( C210 C1485 ) C210_=_C1656( C210 C1656 ) C210_=_C1816( C210 C1816 ) C210_=_C1961( C210 C1961 ) C210_=_C2099( C210 C2099 ) C210_=_C2220( C210 C2220 ) \nC210_=_C2330( C210 C2330 ) C210_=_C2343( C210 C2343 ) C210_=_C2356( C210 C2356 ) C210_=_C2369( C210 C2369 ) C210_=_C2377( C210 C2377 ) C210_=_C2384( C210 C2384 ) \nC210_=_C2390( C210 C2390 ) C210_=_C2398( C210 C2398 ) C210_=_C2406( C210 C2406 ) C210_=_C2412( C210 C2412 ) C210_=_C2416( C210 C2416 ) C210_=_C2420( C210 C2420 ) \nC210_=_C2425( C210 C2425 ) C210_=_C2426( C210 C2426 ) C210_=_C2427( C210 C2427 ) C210_=_C2428( C210 C2428 ) C339_=_C586( C339 C586 ) C339_=_C994( C339 C994 ) \nC339_=_C1740( C339 C1740 ) C339_=_C1892( C339 C1892 ) C339_=_C2027( C339 C2027 ) C339_=_C2163( C339 C2163 ) C339_=_C2348( C339 C2348 ) C339_=_C2361( C339 C2361 ) \nC339_=_C2374( C339 C2374 ) C339_=_C2375( C339 C2375 ) C339_=_C2376( C339 C2376 ) C339_=_C2377( C339 C2377 ) C339_=_C2378( C339 C2378 ) C339_=_C2379( C339 C2379 ) \nC339_=_C2380( C339 C2380 ) C452_=_C678( C452 C678 ) C452_=_C903( C452 C903 ) C452_=_C1110( C452 C1110 ) C452_=_C1316( C452 C1316 ) C452_=_C1485( C452 C1485 ) \nC452_=_C1656( C452 C1656 ) C452_=_C1816( C452 C1816 ) C452_=_C1961( C452 C1961 ) C452_=_C2099( C452 C2099 ) C452_=_C2220( C452 C2220 ) C452_=_C2330( C452 C2330 ) \nC452_=_C2343( C452 C2343 ) C452_=_C2356( C452 C2356 ) C452_=_C2369( C452 C2369 ) C452_=_C2377( C452 C2377 ) C452_=_C2384( C452 C2384 ) C452_=_C2390( C452 C2390 ) \nC452_=_C2398( C452 C2398 ) C452_=_C2406( C452 C2406 ) C452_=_C2412( C452 C2412 ) C452_=_C2416( C452 C2416 ) C452_=_C2420( C452 C2420 ) C452_=_C2425( C452 C2425 ) \nC452_=_C2426( C452 C2426 ) C452_=_C2427( C452 C2427 ) C452_=_C2428( C452 C2428 ) C586_=_C994( C586 C994 ) C586_=_C1740( C586 C1740 ) C586_=_C1892( C586 C1892 ) \nC586_=_C2027( C586 C2027 ) C586_=_C2163( C586 C2163 ) C586_=_C2348( C586 C2348 ) C586_=_C2361( C586 C2361 ) C586_=_C2374( C586 C2374 ) C586_=_C2375( C586 C2375 ) \nC586_=_C2376( C586 C2376 ) C586_=_C2377( C586 C2377 ) C586_=_C2378( C586 C2378 ) C586_=_C2379( C586 C2379 ) C586_=_C2380( C586 C2380 ) C678_=_C903( C678 C903 ) \nC678_=_C1110( C678 C1110 ) C678_=_C1316( C678 C1316 ) C678_=_C1485( C678 C1485 ) C678_=_C1656( C678 C1656 ) C678_=_C1816( C678 C1816 ) C678_=_C1961( C678 C1961 ) \nC678_=_C2099( C678 C2099 ) C678_=_C2220( C678 C2220 ) C678_=_C2330( C678 C2330 ) C678_=_C2343( C678 C2343 ) C678_=_C2356( C678 C2356 ) C678_=_C2369( C678 C2369 ) \nC678_=_C2377( C678 C2377 ) C678_=_C2384( C678 C2384 ) C678_=_C2390( C678 C2390 ) C678_=_C2398( C678 C2398 ) C678_=_C2406( C678 C2406 ) C678_=_C2412( C678 C2412 ) \nC678_=_C2416( C678 C2416 ) C678_=_C2420( C678 C2420 ) C678_=_C2425( C678 C2425 ) C678_=_C2426( C678 C2426 ) C678_=_C2427( C678 C2427 ) C678_=_C2428( C678 C2428 ) \nC903_=_C1110( C903 C1110 ) C903_=_C1316( C903 C1316 ) C903_=_C1485( C903 C1485 ) C903_=_C1656( C903 C1656 ) C903_=_C1816( C903 C1816 ) C903_=_C1961( C903 C1961 ) \nC903_=_C2099( C903 C2099 ) C903_=_C2220( C903 C2220 ) C903_=_C2330( C903 C2330 ) C903_=_C2343( C903 C2343 ) C903_=_C2356( C903 C2356 ) C903_=_C2369( C903 C2369 ) \nC903_=_C2377( C903 C2377 ) C903_=_C2384( C903 C2384 ) C903_=_C2390( C903 C2390 ) C903_=_C2398( C903 C2398 ) C903_=_C2406( C903 C2406 ) C903_=_C2412( C903 C2412 ) \nC903_=_C2416( C903 C2416 ) C903_=_C2420( C903 C2420 ) C903_=_C2425( C903 C2425 ) C903_=_C2426( C903 C2426 ) C903_=_C2427( C903 C2427 ) C903_=_C2428( C903 C2428 ) \nC994_=_C1740( C994 C1740 ) C994_=_C1892( C994 C1892 ) C994_=_C2027( C994 C2027 ) C994_=_C2163( C994 C2163 ) C994_=_C2348( C994 C2348 ) C994_=_C2361( C994 C2361 ) \nC994_=_C2374( C994 C2374 ) C994_=_C2375( C994 C2375 ) C994_=_C2376( C994 C2376 ) C994_=_C2377( C994 C2377 ) C994_=_C2378( C994 C2378 ) C994_=_C2379( C994 C2379 ) \nC994_=_C2380( C994 C2380 ) C1110_=_C1316( C1110 C1316 ) C1110_=_C1485( C1110 C1485 ) C1110_=_C1656( C1110 C1656 ) C1110_=_C1816( C1110 C1816 ) C1110_=_C1961( C1110 C1961 ) \nC1110_=_C2099( C1110 C2099 ) C1110_=_C2220( C1110 C2220 ) C1110_=_C2330( C1110 C2330 ) C1110_=_C2343( C1110 C2343 ) C1110_=_C2356( C1110 C2356 ) C1110_=_C2369( C1110 C2369 ) \nC1110_=_C2377( C1110 C2377 ) C1110_=_C2384( C1110 C2384 ) C1110_=_C2390( C1110 C2390 ) C1110_=_C2398( C1110 C2398 ) C1110_=_C2406( C1110 C2406 ) C1110_=_C2412( C1110 C2412 ) \nC1110_=_C2416( C1110 C2416 ) C1110_=_C2420( C1110 C2420 ) C1110_=_C2425( C1110 C2425 ) C1110_=_C2426( C1110 C2426 ) C1110_=_C2427( C1110 C2427 ) C1110_=_C2428( C1110 C2428 ) \nC1316_=_C1485( C1316 C1485 ) C1316_=_C1656( C1316 C1656 ) C1316_=_C1816( C1316 C1816 ) C1316_=_C1961( C1316 C1961 ) C1316_=_C2099( C1316 C2099 ) C1316_=_C2220( C1316 C2220 ) \nC1316_=_C2330( C1316 C2330 ) C1316_=_C2343( C1316 C2343 ) C1316_=_C2356( C1316 C2356 ) C1316_=_C2369( C1316 C2369 ) C1316_=_C2377( C1316 C2377 ) C1316_=_C2384( C1316 C2384 ) \nC1316_=_C2390( C1316 C2390 ) C1316_=_C2398( C1316 C2398 ) C1316_=_C2406( C1316 C2406 ) C1316_=_C2412( C1316 C2412 ) C1316_=_C2416( C1316 C2416 ) C1316_=_C2420( C1316 C2420 ) \nC1316_=_C2425( C1316 C2425 ) C1316_=_C2426( C1316 C2426 ) C1316_=_C2427( C1316 C2427 ) C1316_=_C2428( C1316 C2428 ) C1485_=_C1656( C1485 C1656 ) C1485_=_C1816( C1485 C1816 ) \nC1485_=_C1961( C1485 C1961 ) C1485_=_C2099( C1485 C2099 ) C1485_=_C2220( C1485 C2220 ) C1485_=_C2330( C1485 C2330 ) C1485_=_C2343( C1485 C2343 ) C1485_=_C2356( C1485 C2356 ) \nC1485_=_C2369( C1485 C2369 ) C1485_=_C2377( C1485 C2377 ) C1485_=_C2384( C1485 C2384 ) C1485_=_C2390( C1485 C2390 ) C1485_=_C2398( C1485 C2398 ) C1485_=_C2406( C1485 C2406 ) \nC1485_=_C2412( C1485 C2412 ) C1485_=_C2416( C1485 C2416 ) C1485_=_C2420( C1485 C2420 ) C1485_=_C2425( C1485 C2425 ) C1485_=_C2426( C1485 C2426 ) C1485_=_C2427( C1485 C2427 ) \nC1485_=_C2428( C1485 C2428 ) C1656_=_C1816( C1656 C1816 ) C1656_=_C1961( C1656 C1961 ) C1656_=_C2099( C1656 C2099 ) C1656_=_C2220( C1656 C2220 ) C1656_=_C2330( C1656 C2330 ) \nC1656_=_C2343( C1656 C2343 ) C1656_=_C2356( C1656 C2356 ) C1656_=_C2369( C1656 C2369 ) C1656_=_C2377( C1656 C2377 ) C1656_=_C2384( C1656 C2384 ) C1656_=_C2390( C1656 C2390 ) \nC1656_=_C2398( C1656 C2398 ) C1656_=_C2406( C1656 C2406 ) C1656_=_C2412( C1656 C2412 ) C1656_=_C2416( C1656 C2416 ) C1656_=_C2420( C1656 C2420 ) C1656_=_C2425( C1656 C2425 ) \nC1656_=_C2426( C1656 C2426 ) C1656_=_C2427( C1656 C2427 ) C1656_=_C2428( C1656 C2428 ) C1740_=_C1892( C1740 C1892 ) C1740_=_C2027( C1740 C2027 ) C1740_=_C2163( C1740 C2163 ) \nC1740_=_C2348( C1740 C2348 ) C1740_=_C2361( C1740 C2361 ) C1740_=_C2374( C1740 C2374 ) C1740_=_C2375( C1740 C2375 ) C1740_=_C2376( C1740 C2376 ) C1740_=_C2377( C1740 C2377 ) \nC1740_=_C2378( C1740 C2378 ) C1740_=_C2379( C1740 C2379 ) C1740_=_C2380( C1740 C2380 ) C1816_=_C1961( C1816 C1961 ) C1816_=_C2099( C1816 C2099 ) C1816_=_C2220( C1816 C2220 ) \nC1816_=_C2330( C1816 C2330 ) C1816_=_C2343( C1816 C2343 ) C1816_=_C2356( C1816 C2356 ) C1816_=_C2369( C1816 C2369 ) C1816_=_C2377( C1816 C2377 ) C1816_=_C2384( C1816 C2384 ) \nC1816_=_C2390( C1816 C2390 ) C1816_=_C2398( C1816 C2398 ) C1816_=_C2406( C1816 C2406 ) C1816_=_C2412( C1816 C2412 ) C1816_=_C2416( C1816 C2416 ) C1816_=_C2420( C1816 C2420 ) \nC1816_=_C2425( C1816 C2425 ) C1816_=_C2426( C1816 C2426 ) C1816_=_C2427( C1816 C2427 ) C1816_=_C2428( C1816 C2428 ) C1892_=_C2027( C1892 C2027 ) C1892_=_C2163( C1892 C2163 ) \nC1892_=_C2348( C1892 C2348 ) C1892_=_C2361( C1892 C2361 ) C1892_=_C2374( C1892 C2374 ) C1892_=_C2375( C1892 C2375 ) C1892_=_C2376( C1892 C2376 ) C1892_=_C2377( C1892 C2377 ) \nC1892_=_C2378( C1892 C2378 ) C1892_=_C2379( C1892 C2379 ) C1892_=_C2380( C1892 C2380 ) C1961_=_C2099( C1961 C2099 ) C1961_=_C2220( C1961 C2220 ) C1961_=_C2330( C1961 C2330 ) \nC1961_=_C2343( C1961 C2343 ) C1961_=_C2356( C1961 C2356 ) C1961_=_C2369( C1961 C2369 ) C1961_=_C2377( C1961 C2377 ) C1961_=_C2384( C1961 C2384 ) C1961_=_C2390( C1961 C2390 ) \nC1961_=_C2398( C1961 C2398 ) C1961_=_C2406( C1961 C2406 ) C1961_=_C2412( C1961 C2412 ) C1961_=_C2416( C1961 C2416 ) C1961_=_C2420( C1961 C2420 ) C1961_=_C2425( C1961 C2425 ) \nC1961_=_C2426( C1961 C2426 ) C1961_=_C2427( C1961 C2427 ) C1961_=_C2428( C1961 C2428 ) C2027_=_C2163( C2027 C2163 ) C2027_=_C2348( C2027 C2348 ) C2027_=_C2361( C2027 C2361 ) \nC2027_=_C2374( C2027 C2374 ) C2027_=_C2375( C2027 C2375 ) C2027_=_C2376( C2027 C2376 ) C2027_=_C2377( C2027 C2377 ) C2027_=_C2378( C2027 C2378 ) C2027_=_C2379( C2027 C2379 ) \nC2027_=_C2380( C2027 C2380 ) C2099_=_C2220( C2099 C2220 ) C2099_=_C2330( C2099 C2330 ) C2099_=_C2343( C2099 C2343 ) C2099_=_C2356( C2099 C2356 ) C2099_=_C2369( C2099 C2369 ) \nC2099_=_C2377( C2099 C2377 ) C2099_=_C2384( C2099 C2384 ) C2099_=_C2390( C2099 C2390 ) C2099_=_C2398( C2099 C2398 ) C2099_=_C2406( C2099 C2406 ) C2099_=_C2412( C2099 C2412 ) \nC2099_=_C2416( C2099 C2416 ) C2099_=_C2420( C2099 C2420 ) C2099_=_C2425( C2099 C2425 ) C2099_=_C2426( C2099 C2426 ) C2099_=_C2427( C2099 C2427 ) C2099_=_C2428( C2099 C2428 ) \nC2163_=_C2348( C2163 C2348 ) C2163_=_C2361( C2163 C2361 ) C2163_=_C2374( C2163 C2374 ) C2163_=_C2375( C2163 C2375 ) C2163_=_C2376( C2163 C2376 ) C2163_=_C2377( C2163 C2377 ) \nC2163_=_C2378( C2163 C2378 ) C2163_=_C2379( C2163 C2379 ) C2163_=_C2380( C2163 C2380 ) C2220_=_C2330( C2220 C2330 ) C2220_=_C2343( C2220 C2343 ) C2220_=_C2356( C2220 C2356 ) \nC2220_=_C2369( C2220 C2369 ) C2220_=_C2377(</w:t>
      </w:r>
    </w:p>
    <w:p>
      <w:pPr>
        <w:pStyle w:val="PreformattedText"/>
        <w:bidi w:val="0"/>
        <w:spacing w:before="0" w:after="0"/>
        <w:jc w:val="left"/>
        <w:rPr/>
      </w:pPr>
      <w:r>
        <w:rPr/>
        <w:t xml:space="preserve"> </w:t>
      </w:r>
      <w:r>
        <w:rPr/>
        <w:t>C2220 C2377 ) C2220_=_C2384( C2220 C2384 ) C2220_=_C2390( C2220 C2390 ) C2220_=_C2398( C2220 C2398 ) C2220_=_C2406( C2220 C2406 ) \nC2220_=_C2412( C2220 C2412 ) C2220_=_C2416( C2220 C2416 ) C2220_=_C2420( C2220 C2420 ) C2220_=_C2425( C2220 C2425 ) C2220_=_C2426( C2220 C2426 ) C2220_=_C2427( C2220 C2427 ) \nC2220_=_C2428( C2220 C2428 ) C2330_=_C2343( C2330 C2343 ) C2330_=_C2356( C2330 C2356 ) C2330_=_C2369( C2330 C2369 ) C2330_=_C2377( C2330 C2377 ) C2330_=_C2384( C2330 C2384 ) \nC2330_=_C2390( C2330 C2390 ) C2330_=_C2398( C2330 C2398 ) C2330_=_C2406( C2330 C2406 ) C2330_=_C2412( C2330 C2412 ) C2330_=_C2416( C2330 C2416 ) C2330_=_C2420( C2330 C2420 ) \nC2330_=_C2425( C2330 C2425 ) C2330_=_C2426( C2330 C2426 ) C2330_=_C2427( C2330 C2427 ) C2330_=_C2428( C2330 C2428 ) C2343_=_C2356( C2343 C2356 ) C2343_=_C2369( C2343 C2369 ) \nC2343_=_C2377( C2343 C2377 ) C2343_=_C2384( C2343 C2384 ) C2343_=_C2390( C2343 C2390 ) C2343_=_C2398( C2343 C2398 ) C2343_=_C2406( C2343 C2406 ) C2343_=_C2412( C2343 C2412 ) \nC2343_=_C2416( C2343 C2416 ) C2343_=_C2420( C2343 C2420 ) C2343_=_C2425( C2343 C2425 ) C2343_=_C2426( C2343 C2426 ) C2343_=_C2427( C2343 C2427 ) C2343_=_C2428( C2343 C2428 ) \nC2348_=_C2356( C2348 C2356 ) C2348_=_C2361( C2348 C2361 ) C2348_=_C2374( C2348 C2374 ) C2348_=_C2375( C2348 C2375 ) C2348_=_C2376( C2348 C2376 ) C2348_=_C2377( C2348 C2377 ) \nC2348_=_C2378( C2348 C2378 ) C2348_=_C2379( C2348 C2379 ) C2348_=_C2380( C2348 C2380 ) C2356_=_C2369( C2356 C2369 ) C2356_=_C2377( C2356 C2377 ) C2356_=_C2384( C2356 C2384 ) \nC2356_=_C2390( C2356 C2390 ) C2356_=_C2398( C2356 C2398 ) C2356_=_C2406( C2356 C2406 ) C2356_=_C2412( C2356 C2412 ) C2356_=_C2416( C2356 C2416 ) C2356_=_C2420( C2356 C2420 ) \nC2356_=_C2425( C2356 C2425 ) C2356_=_C2426( C2356 C2426 ) C2356_=_C2427( C2356 C2427 ) C2356_=_C2428( C2356 C2428 ) C2361_=_C2369( C2361 C2369 ) C2361_=_C2374( C2361 C2374 ) \nC2361_=_C2375( C2361 C2375 ) C2361_=_C2376( C2361 C2376 ) C2361_=_C2377( C2361 C2377 ) C2361_=_C2378( C2361 C2378 ) C2361_=_C2379( C2361 C2379 ) C2361_=_C2380( C2361 C2380 ) \nC2369_=_C2377( C2369 C2377 ) C2369_=_C2384( C2369 C2384 ) C2369_=_C2390( C2369 C2390 ) C2369_=_C2398( C2369 C2398 ) C2369_=_C2406( C2369 C2406 ) C2369_=_C2412( C2369 C2412 ) \nC2369_=_C2416( C2369 C2416 ) C2369_=_C2420( C2369 C2420 ) C2369_=_C2425( C2369 C2425 ) C2369_=_C2426( C2369 C2426 ) C2369_=_C2427( C2369 C2427 ) C2369_=_C2428( C2369 C2428 ) \nC2374_=_C2375( C2374 C2375 ) C2374_=_C2376( C2374 C2376 ) C2374_=_C2377( C2374 C2377 ) C2374_=_C2378( C2374 C2378 ) C2374_=_C2379( C2374 C2379 ) C2374_=_C2380( C2374 C2380 ) \nC2374_=_C2398( C2374 C2398 ) C2375_=_C2376( C2375 C2376 ) C2375_=_C2377( C2375 C2377 ) C2375_=_C2378( C2375 C2378 ) C2375_=_C2379( C2375 C2379 ) C2375_=_C2380( C2375 C2380 ) \nC2375_=_C2406( C2375 C2406 ) C2376_=_C2377( C2376 C2377 ) C2376_=_C2378( C2376 C2378 ) C2376_=_C2379( C2376 C2379 ) C2376_=_C2380( C2376 C2380 ) C2376_=_C2420( C2376 C2420 ) \nC2377_=_C2378( C2377 C2378 ) C2377_=_C2379( C2377 C2379 ) C2377_=_C2380( C2377 C2380 ) C2377_=_C2384( C2377 C2384 ) C2377_=_C2390( C2377 C2390 ) C2377_=_C2398( C2377 C2398 ) \nC2377_=_C2406( C2377 C2406 ) C2377_=_C2412( C2377 C2412 ) C2377_=_C2416( C2377 C2416 ) C2377_=_C2420( C2377 C2420 ) C2377_=_C2425( C2377 C2425 ) C2377_=_C2426( C2377 C2426 ) \nC2377_=_C2427( C2377 C2427 ) C2377_=_C2428( C2377 C2428 ) C2378_=_C2379( C2378 C2379 ) C2378_=_C2380( C2378 C2380 ) C2378_=_C2425( C2378 C2425 ) C2379_=_C2380( C2379 C2380 ) \nC2379_=_C2426( C2379 C2426 ) C2384_=_C2390( C2384 C2390 ) C2384_=_C2398( C2384 C2398 ) C2384_=_C2406( C2384 C2406 ) C2384_=_C2412( C2384 C2412 ) C2384_=_C2416( C2384 C2416 ) \nC2384_=_C2420( C2384 C2420 ) C2384_=_C2425( C2384 C2425 ) C2384_=_C2426( C2384 C2426 ) C2384_=_C2427( C2384 C2427 ) C2384_=_C2428( C2384 C2428 ) C2390_=_C2398( C2390 C2398 ) \nC2390_=_C2406( C2390 C2406 ) C2390_=_C2412( C2390 C2412 ) C2390_=_C2416( C2390 C2416 ) C2390_=_C2420( C2390 C2420 ) C2390_=_C2425( C2390 C2425 ) C2390_=_C2426( C2390 C2426 ) \nC2390_=_C2427( C2390 C2427 ) C2390_=_C2428( C2390 C2428 ) C2398_=_C2406( C2398 C2406 ) C2398_=_C2412( C2398 C2412 ) C2398_=_C2416( C2398 C2416 ) C2398_=_C2420( C2398 C2420 ) \nC2398_=_C2425( C2398 C2425 ) C2398_=_C2426( C2398 C2426 ) C2398_=_C2427( C2398 C2427 ) C2398_=_C2428( C2398 C2428 ) C2406_=_C2412( C2406 C2412 ) C2406_=_C2416( C2406 C2416 ) \nC2406_=_C2420( C2406 C2420 ) C2406_=_C2425( C2406 C2425 ) C2406_=_C2426( C2406 C2426 ) C2406_=_C2427( C2406 C2427 ) C2406_=_C2428( C2406 C2428 ) C2412_=_C2416( C2412 C2416 ) \nC2412_=_C2420( C2412 C2420 ) C2412_=_C2425( C2412 C2425 ) C2412_=_C2426( C2412 C2426 ) C2412_=_C2427( C2412 C2427 ) C2412_=_C2428( C2412 C2428 ) C2416_=_C2420( C2416 C2420 ) \nC2416_=_C2425( C2416 C2425 ) C2416_=_C2426( C2416 C2426 ) C2416_=_C2427( C2416 C2427 ) C2416_=_C2428( C2416 C2428 ) C2420_=_C2425( C2420 C2425 ) C2420_=_C2426( C2420 C2426 ) \nC2420_=_C2427( C2420 C2427 ) C2420_=_C2428( C2420 C2428 ) C2425_=_C2426( C2425 C2426 ) C2425_=_C2427( C2425 C2427 ) C2425_=_C2428( C2425 C2428 ) C2426_=_C2427( C2426 C2427 ) \nC2426_=_C2428( C2426 C2428 ) C2427_=_C2428( C2427 C2428 ) "];266-&gt;317[label="42: C210 C339 C452 C586 C678 \nC903 C994 C1110 C1316 C1485 C1656 \nC1740 C1816 C1892 C1961 C2027 C2099 \nC2163 C2220 C2330 C2343 C2348 C2356 \nC2361 C2369 C2374 C2375 C2376 C2378 \nC2379 C2380 C2384 C2390 C2398 C2406 \nC2412 C2416 C2420 C2425 C2426 C2427 \nC2428 \n463: C210_=_C452 ,C210_=_C678 ,C210_=_C903 ,C210_=_C1110 ,C210_=_C1316 ,\nC210_=_C1485 ,C210_=_C1656 ,C210_=_C1816 ,C210_=_C1961 ,C210_=_C2099 ,C210_=_C2220 ,\nC210_=_C2330 ,C210_=_C2343 ,C210_=_C2356 ,C210_=_C2369 ,C210_=_C2384 ,C210_=_C2390 ,\nC210_=_C2398 ,C210_=_C2406 ,C210_=_C2412 ,C210_=_C2416 ,C210_=_C2420 ,C210_=_C2425 ,\nC210_=_C2426 ,C210_=_C2427 ,C210_=_C2428 ,C339_=_C586 ,C339_=_C994 ,C339_=_C1740 ,\nC339_=_C1892 ,C339_=_C2027 ,C339_=_C2163 ,C339_=_C2348 ,C339_=_C2361 ,C339_=_C2374 ,\nC339_=_C2375 ,C339_=_C2376 ,C339_=_C2378 ,C339_=_C2379 ,C339_=_C2380 ,C452_=_C678 ,\nC452_=_C903 ,C452_=_C1110 ,C452_=_C1316 ,C452_=_C1485 ,C452_=_C1656 ,C452_=_C1816 ,\nC452_=_C1961 ,C452_=_C2099 ,C452_=_C2220 ,C452_=_C2330 ,C452_=_C2343 ,C452_=_C2356 ,\nC452_=_C2369 ,C452_=_C2384 ,C452_=_C2390 ,C452_=_C2398 ,C452_=_C2406 ,C452_=_C2412 ,\nC452_=_C2416 ,C452_=_C2420 ,C452_=_C2425 ,C452_=_C2426 ,C452_=_C2427 ,C452_=_C2428 ,\nC586_=_C994 ,C586_=_C1740 ,C586_=_C1892 ,C586_=_C2027 ,C586_=_C2163 ,C586_=_C2348 ,\nC586_=_C2361 ,C586_=_C2374 ,C586_=_C2375 ,C586_=_C2376 ,C586_=_C2378 ,C586_=_C2379 ,\nC586_=_C2380 ,C678_=_C903 ,C678_=_C1110 ,C678_=_C1316 ,C678_=_C1485 ,C678_=_C1656 ,\nC678_=_C1816 ,C678_=_C1961 ,C678_=_C2099 ,C678_=_C2220 ,C678_=_C2330 ,C678_=_C2343 ,\nC678_=_C2356 ,C678_=_C2369 ,C678_=_C2384 ,C678_=_C2390 ,C678_=_C2398 ,C678_=_C2406 ,\nC678_=_C2412 ,C678_=_C2416 ,C678_=_C2420 ,C678_=_C2425 ,C678_=_C2426 ,C678_=_C2427 ,\nC678_=_C2428 ,C903_=_C1110 ,C903_=_C1316 ,C903_=_C1485 ,C903_=_C1656 ,C903_=_C1816 ,\nC903_=_C1961 ,C903_=_C2099 ,C903_=_C2220 ,C903_=_C2330 ,C903_=_C2343 ,C903_=_C2356 ,\nC903_=_C2369 ,C903_=_C2384 ,C903_=_C2390 ,C903_=_C2398 ,C903_=_C2406 ,C903_=_C2412 ,\nC903_=_C2416 ,C903_=_C2420 ,C903_=_C2425 ,C903_=_C2426 ,C903_=_C2427 ,C903_=_C2428 ,\nC994_=_C1740 ,C994_=_C1892 ,C994_=_C2027 ,C994_=_C2163 ,C994_=_C2348 ,C994_=_C2361 ,\nC994_=_C2374 ,C994_=_C2375 ,C994_=_C2376 ,C994_=_C2378 ,C994_=_C2379 ,C994_=_C2380 ,\nC1110_=_C1316 ,C1110_=_C1485 ,C1110_=_C1656 ,C1110_=_C1816 ,C1110_=_C1961 ,C1110_=_C2099 ,\nC1110_=_C2220 ,C1110_=_C2330 ,C1110_=_C2343 ,C1110_=_C2356 ,C1110_=_C2369 ,C1110_=_C2384 ,\nC1110_=_C2390 ,C1110_=_C2398 ,C1110_=_C2406 ,C1110_=_C2412 ,C1110_=_C2416 ,C1110_=_C2420 ,\nC1110_=_C2425 ,C1110_=_C2426 ,C1110_=_C2427 ,C1110_=_C2428 ,C1316_=_C1485 ,C1316_=_C1656 ,\nC1316_=_C1816 ,C1316_=_C1961 ,C1316_=_C2099 ,C1316_=_C2220 ,C1316_=_C2330 ,C1316_=_C2343 ,\nC1316_=_C2356 ,C1316_=_C2369 ,C1316_=_C2384 ,C1316_=_C2390 ,C1316_=_C2398 ,C1316_=_C2406 ,\nC1316_=_C2412 ,C1316_=_C2416 ,C1316_=_C2420 ,C1316_=_C2425 ,C1316_=_C2426 ,C1316_=_C2427 ,\nC1316_=_C2428 ,C1485_=_C1656 ,C1485_=_C1816 ,C1485_=_C1961 ,C1485_=_C2099 ,C1485_=_C2220 ,\nC1485_=_C2330 ,C1485_=_C2343 ,C1485_=_C2356 ,C1485_=_C2369 ,C1485_=_C2384 ,C1485_=_C2390 ,\nC1485_=_C2398 ,C1485_=_C2406 ,C1485_=_C2412 ,C1485_=_C2416 ,C1485_=_C2420 ,C1485_=_C2425 ,\nC1485_=_C2426 ,C1485_=_C2427 ,C1485_=_C2428 ,C1656_=_C1816 ,C1656_=_C1961 ,C1656_=_C2099 ,\nC1656_=_C2220 ,C1656_=_C2330 ,C1656_=_C2343 ,C1656_=_C2356 ,C1656_=_C2369 ,C1656_=_C2384 ,\nC1656_=_C2390 ,C1656_=_C2398 ,C1656_=_C2406 ,C1656_=_C2412 ,C1656_=_C2416 ,C1656_=_C2420 ,\nC1656_=_C2425 ,C1656_=_C2426 ,C1656_=_C2427 ,C1656_=_C2428 ,C1740_=_C1892 ,C1740_=_C2027 ,\nC1740_=_C2163 ,C1740_=_C2348 ,C1740_=_C2361 ,C1740_=_C2374 ,C1740_=_C2375 ,C1740_=_C2376 ,\nC1740_=_C2378 ,C1740_=_C2379 ,C1740_=_C2380 ,C1816_=_C1961 ,C1816_=_C2099 ,C1816_=_C2220 ,\nC1816_=_C2330 ,C1816_=_C2343 ,C1816_=_C2356 ,C1816_=_C2369 ,C1816_=_C2384 ,C1816_=_C2390 ,\nC1816_=_C2398 ,C1816_=_C2406 ,C1816_=_C2412 ,C1816_=_C2416 ,C1816_=_C2420 ,C1816_=_C2425 ,\nC1816_=_C2426 ,C1816_=_C2427 ,C1816_=_C2428 ,C1892_=_C2027 ,C1892_=_C2163 ,C1892_=_C2348 ,\nC1892_=_C2361 ,C1892_=_C2374 ,C1892_=_C2375 ,C1892_=_C2376 ,C1892_=_C2378 ,C1892_=_C2379 ,\nC1892_=_C2380 ,C1961_=_C2099 ,C1961_=_C2220 ,C1961_=_C2330 ,C1961_=_C2343 ,C1961_=_C2356 ,\nC1961_=_C2369 ,C1961_=_C2384 ,C1961_=_C2390 ,C1961_=_C2398 ,C1961_=_C2406 ,C1961_=_C2412 ,\nC1961_=_C2416 ,C1961_=_C2420 ,C1961_=_C2425 ,C1961_=_C2426 ,C1961_=_C2427 ,C1961_=_C2428 ,\nC2027_=_C2163 ,C2027_=_C2348 ,C2027_=_C2361 ,C2027_=_C2374 ,C2027_=_C2375 ,C2027_=_C2376 ,\nC2027_=_C2378 ,C2027_=_C2379 ,C2027_=_C2380 ,C2099_=_C2220 ,C2099_=_C2330 ,C2099_=_C2343 ,\nC2099_=_C2356 ,C2099_=_C2369 ,C2099_=_C2384 ,C2099_=_C2390 ,C2099_=_C2398 ,C2099_=_C2406 ,\nC2099_=_C2412 ,C2099_=_C2416 ,C2099_=_C2420 ,C2099_=_C2425 ,C2099_=_C2426 ,C2099_=_C2427 ,\nC2099_=_C2428 ,C2163_=_C2348 ,C2163_=_C2361 ,C2163_=_C2374</w:t>
      </w:r>
    </w:p>
    <w:p>
      <w:pPr>
        <w:pStyle w:val="PreformattedText"/>
        <w:bidi w:val="0"/>
        <w:spacing w:before="0" w:after="0"/>
        <w:jc w:val="left"/>
        <w:rPr/>
      </w:pPr>
      <w:r>
        <w:rPr/>
        <w:t xml:space="preserve"> </w:t>
      </w:r>
      <w:r>
        <w:rPr/>
        <w:t>,C2163_=_C2375 ,C2163_=_C2376 ,\nC2163_=_C2378 ,C2163_=_C2379 ,C2163_=_C2380 ,C2220_=_C2330 ,C2220_=_C2343 ,C2220_=_C2356 ,\nC2220_=_C2369 ,C2220_=_C2384 ,C2220_=_C2390 ,C2220_=_C2398 ,C2220_=_C2406 ,C2220_=_C2412 ,\nC2220_=_C2416 ,C2220_=_C2420 ,C2220_=_C2425 ,C2220_=_C2426 ,C2220_=_C2427 ,C2220_=_C2428 ,\nC2330_=_C2343 ,C2330_=_C2356 ,C2330_=_C2369 ,C2330_=_C2384 ,C2330_=_C2390 ,C2330_=_C2398 ,\nC2330_=_C2406 ,C2330_=_C2412 ,C2330_=_C2416 ,C2330_=_C2420 ,C2330_=_C2425 ,C2330_=_C2426 ,\nC2330_=_C2427 ,C2330_=_C2428 ,C2343_=_C2356 ,C2343_=_C2369 ,C2343_=_C2384 ,C2343_=_C2390 ,\nC2343_=_C2398 ,C2343_=_C2406 ,C2343_=_C2412 ,C2343_=_C2416 ,C2343_=_C2420 ,C2343_=_C2425 ,\nC2343_=_C2426 ,C2343_=_C2427 ,C2343_=_C2428 ,C2348_=_C2356 ,C2348_=_C2361 ,C2348_=_C2374 ,\nC2348_=_C2375 ,C2348_=_C2376 ,C2348_=_C2378 ,C2348_=_C2379 ,C2348_=_C2380 ,C2356_=_C2369 ,\nC2356_=_C2384 ,C2356_=_C2390 ,C2356_=_C2398 ,C2356_=_C2406 ,C2356_=_C2412 ,C2356_=_C2416 ,\nC2356_=_C2420 ,C2356_=_C2425 ,C2356_=_C2426 ,C2356_=_C2427 ,C2356_=_C2428 ,C2361_=_C2369 ,\nC2361_=_C2374 ,C2361_=_C2375 ,C2361_=_C2376 ,C2361_=_C2378 ,C2361_=_C2379 ,C2361_=_C2380 ,\nC2369_=_C2384 ,C2369_=_C2390 ,C2369_=_C2398 ,C2369_=_C2406 ,C2369_=_C2412 ,C2369_=_C2416 ,\nC2369_=_C2420 ,C2369_=_C2425 ,C2369_=_C2426 ,C2369_=_C2427 ,C2369_=_C2428 ,C2374_=_C2375 ,\nC2374_=_C2376 ,C2374_=_C2378 ,C2374_=_C2379 ,C2374_=_C2380 ,C2374_=_C2398 ,C2375_=_C2376 ,\nC2375_=_C2378 ,C2375_=_C2379 ,C2375_=_C2380 ,C2375_=_C2406 ,C2376_=_C2378 ,C2376_=_C2379 ,\nC2376_=_C2380 ,C2376_=_C2420 ,C2378_=_C2379 ,C2378_=_C2380 ,C2378_=_C2425 ,C2379_=_C2380 ,\nC2379_=_C2426 ,C2384_=_C2390 ,C2384_=_C2398 ,C2384_=_C2406 ,C2384_=_C2412 ,C2384_=_C2416 ,\nC2384_=_C2420 ,C2384_=_C2425 ,C2384_=_C2426 ,C2384_=_C2427 ,C2384_=_C2428 ,C2390_=_C2398 ,\nC2390_=_C2406 ,C2390_=_C2412 ,C2390_=_C2416 ,C2390_=_C2420 ,C2390_=_C2425 ,C2390_=_C2426 ,\nC2390_=_C2427 ,C2390_=_C2428 ,C2398_=_C2406 ,C2398_=_C2412 ,C2398_=_C2416 ,C2398_=_C2420 ,\nC2398_=_C2425 ,C2398_=_C2426 ,C2398_=_C2427 ,C2398_=_C2428 ,C2406_=_C2412 ,C2406_=_C2416 ,\nC2406_=_C2420 ,C2406_=_C2425 ,C2406_=_C2426 ,C2406_=_C2427 ,C2406_=_C2428 ,C2412_=_C2416 ,\nC2412_=_C2420 ,C2412_=_C2425 ,C2412_=_C2426 ,C2412_=_C2427 ,C2412_=_C2428 ,C2416_=_C2420 ,\nC2416_=_C2425 ,C2416_=_C2426 ,C2416_=_C2427 ,C2416_=_C2428 ,C2420_=_C2425 ,C2420_=_C2426 ,\nC2420_=_C2427 ,C2420_=_C2428 ,C2425_=_C2426 ,C2425_=_C2427 ,C2425_=_C2428 ,C2426_=_C2427 ,\nC2426_=_C2428 ,C2427_=_C2428 ,"];318[shape=box, label="id:318 level: 7\n43: C31 C249 C302 C488 C539 \nC716 C765 C933 C960 C1182 C1353 \nC1540 C1675 C1706 C1860 C1975 C2002 \nC2135 C2228 C2252 C2338 C2347 C2348 \nC2349 C2350 C2351 C2352 C2353 C2354 \nC2355 C2356 C2357 C2358 C2359 C2360 \nC2372 C2401 C2409 C2423 C2427 C2430 \nC2432 C2434 \n505: C31_=_C302( C31 C302 ) C31_=_C539( C31 C539 ) C31_=_C765( C31 C765 ) C31_=_C960( C31 C960 ) C31_=_C1182( C31 C1182 ) \nC31_=_C1353( C31 C1353 ) C31_=_C1540( C31 C1540 ) C31_=_C1706( C31 C1706 ) C31_=_C1860( C31 C1860 ) C31_=_C2002( C31 C2002 ) C31_=_C2135( C31 C2135 ) \nC31_=_C2252( C31 C2252 ) C31_=_C2338( C31 C2338 ) C31_=_C2347( C31 C2347 ) C31_=_C2348( C31 C2348 ) C31_=_C2349( C31 C2349 ) C31_=_C2350( C31 C2350 ) \nC31_=_C2351( C31 C2351 ) C31_=_C2352( C31 C2352 ) C31_=_C2353( C31 C2353 ) C31_=_C2354( C31 C2354 ) C31_=_C2355( C31 C2355 ) C31_=_C2356( C31 C2356 ) \nC31_=_C2357( C31 C2357 ) C31_=_C2358( C31 C2358 ) C31_=_C2359( C31 C2359 ) C31_=_C2360( C31 C2360 ) C249_=_C488( C249 C488 ) C249_=_C716( C249 C716 ) \nC249_=_C933( C249 C933 ) C249_=_C1675( C249 C1675 ) C249_=_C1975( C249 C1975 ) C249_=_C2228( C249 C2228 ) C249_=_C2359( C249 C2359 ) C249_=_C2372( C249 C2372 ) \nC249_=_C2401( C249 C2401 ) C249_=_C2409( C249 C2409 ) C249_=_C2423( C249 C2423 ) C249_=_C2427( C249 C2427 ) C249_=_C2430( C249 C2430 ) C249_=_C2432( C249 C2432 ) \nC249_=_C2434( C249 C2434 ) C302_=_C539( C302 C539 ) C302_=_C765( C302 C765 ) C302_=_C960( C302 C960 ) C302_=_C1182( C302 C1182 ) C302_=_C1353( C302 C1353 ) \nC302_=_C1540( C302 C1540 ) C302_=_C1706( C302 C1706 ) C302_=_C1860( C302 C1860 ) C302_=_C2002( C302 C2002 ) C302_=_C2135( C302 C2135 ) C302_=_C2252( C302 C2252 ) \nC302_=_C2338( C302 C2338 ) C302_=_C2347( C302 C2347 ) C302_=_C2348( C302 C2348 ) C302_=_C2349( C302 C2349 ) C302_=_C2350( C302 C2350 ) C302_=_C2351( C302 C2351 ) \nC302_=_C2352( C302 C2352 ) C302_=_C2353( C302 C2353 ) C302_=_C2354( C302 C2354 ) C302_=_C2355( C302 C2355 ) C302_=_C2356( C302 C2356 ) C302_=_C2357( C302 C2357 ) \nC302_=_C2358( C302 C2358 ) C302_=_C2359( C302 C2359 ) C302_=_C2360( C302 C2360 ) C488_=_C716( C488 C716 ) C488_=_C933( C488 C933 ) C488_=_C1675( C488 C1675 ) \nC488_=_C1975( C488 C1975 ) C488_=_C2228( C488 C2228 ) C488_=_C2359( C488 C2359 ) C488_=_C2372( C488 C2372 ) C488_=_C2401( C488 C2401 ) C488_=_C2409( C488 C2409 ) \nC488_=_C2423( C488 C2423 ) C488_=_C2427( C488 C2427 ) C488_=_C2430( C488 C2430 ) C488_=_C2432( C488 C2432 ) C488_=_C2434( C488 C2434 ) C539_=_C765( C539 C765 ) \nC539_=_C960( C539 C960 ) C539_=_C1182( C539 C1182 ) C539_=_C1353( C539 C1353 ) C539_=_C1540( C539 C1540 ) C539_=_C1706( C539 C1706 ) C539_=_C1860( C539 C1860 ) \nC539_=_C2002( C539 C2002 ) C539_=_C2135( C539 C2135 ) C539_=_C2252( C539 C2252 ) C539_=_C2338( C539 C2338 ) C539_=_C2347( C539 C2347 ) C539_=_C2348( C539 C2348 ) \nC539_=_C2349( C539 C2349 ) C539_=_C2350( C539 C2350 ) C539_=_C2351( C539 C2351 ) C539_=_C2352( C539 C2352 ) C539_=_C2353( C539 C2353 ) C539_=_C2354( C539 C2354 ) \nC539_=_C2355( C539 C2355 ) C539_=_C2356( C539 C2356 ) C539_=_C2357( C539 C2357 ) C539_=_C2358( C539 C2358 ) C539_=_C2359( C539 C2359 ) C539_=_C2360( C539 C2360 ) \nC716_=_C933( C716 C933 ) C716_=_C1675( C716 C1675 ) C716_=_C1975( C716 C1975 ) C716_=_C2228( C716 C2228 ) C716_=_C2359( C716 C2359 ) C716_=_C2372( C716 C2372 ) \nC716_=_C2401( C716 C2401 ) C716_=_C2409( C716 C2409 ) C716_=_C2423( C716 C2423 ) C716_=_C2427( C716 C2427 ) C716_=_C2430( C716 C2430 ) C716_=_C2432( C716 C2432 ) \nC716_=_C2434( C716 C2434 ) C765_=_C960( C765 C960 ) C765_=_C1182( C765 C1182 ) C765_=_C1353( C765 C1353 ) C765_=_C1540( C765 C1540 ) C765_=_C1706( C765 C1706 ) \nC765_=_C1860( C765 C1860 ) C765_=_C2002( C765 C2002 ) C765_=_C2135( C765 C2135 ) C765_=_C2252( C765 C2252 ) C765_=_C2338( C765 C2338 ) C765_=_C2347( C765 C2347 ) \nC765_=_C2348( C765 C2348 ) C765_=_C2349( C765 C2349 ) C765_=_C2350( C765 C2350 ) C765_=_C2351( C765 C2351 ) C765_=_C2352( C765 C2352 ) C765_=_C2353( C765 C2353 ) \nC765_=_C2354( C765 C2354 ) C765_=_C2355( C765 C2355 ) C765_=_C2356( C765 C2356 ) C765_=_C2357( C765 C2357 ) C765_=_C2358( C765 C2358 ) C765_=_C2359( C765 C2359 ) \nC765_=_C2360( C765 C2360 ) C933_=_C1675( C933 C1675 ) C933_=_C1975( C933 C1975 ) C933_=_C2228( C933 C2228 ) C933_=_C2359( C933 C2359 ) C933_=_C2372( C933 C2372 ) \nC933_=_C2401( C933 C2401 ) C933_=_C2409( C933 C2409 ) C933_=_C2423( C933 C2423 ) C933_=_C2427( C933 C2427 ) C933_=_C2430( C933 C2430 ) C933_=_C2432( C933 C2432 ) \nC933_=_C2434( C933 C2434 ) C960_=_C1182( C960 C1182 ) C960_=_C1353( C960 C1353 ) C960_=_C1540( C960 C1540 ) C960_=_C1706( C960 C1706 ) C960_=_C1860( C960 C1860 ) \nC960_=_C2002( C960 C2002 ) C960_=_C2135( C960 C2135 ) C960_=_C2252( C960 C2252 ) C960_=_C2338( C960 C2338 ) C960_=_C2347( C960 C2347 ) C960_=_C2348( C960 C2348 ) \nC960_=_C2349( C960 C2349 ) C960_=_C2350( C960 C2350 ) C960_=_C2351( C960 C2351 ) C960_=_C2352( C960 C2352 ) C960_=_C2353( C960 C2353 ) C960_=_C2354( C960 C2354 ) \nC960_=_C2355( C960 C2355 ) C960_=_C2356( C960 C2356 ) C960_=_C2357( C960 C2357 ) C960_=_C2358( C960 C2358 ) C960_=_C2359( C960 C2359 ) C960_=_C2360( C960 C2360 ) \nC1182_=_C1353( C1182 C1353 ) C1182_=_C1540( C1182 C1540 ) C1182_=_C1706( C1182 C1706 ) C1182_=_C1860( C1182 C1860 ) C1182_=_C2002( C1182 C2002 ) C1182_=_C2135( C1182 C2135 ) \nC1182_=_C2252( C1182 C2252 ) C1182_=_C2338( C1182 C2338 ) C1182_=_C2347( C1182 C2347 ) C1182_=_C2348( C1182 C2348 ) C1182_=_C2349( C1182 C2349 ) C1182_=_C2350( C1182 C2350 ) \nC1182_=_C2351( C1182 C2351 ) C1182_=_C2352( C1182 C2352 ) C1182_=_C2353( C1182 C2353 ) C1182_=_C2354( C1182 C2354 ) C1182_=_C2355( C1182 C2355 ) C1182_=_C2356( C1182 C2356 ) \nC1182_=_C2357( C1182 C2357 ) C1182_=_C2358( C1182 C2358 ) C1182_=_C2359( C1182 C2359 ) C1182_=_C2360( C1182 C2360 ) C1353_=_C1540( C1353 C1540 ) C1353_=_C1706( C1353 C1706 ) \nC1353_=_C1860( C1353 C1860 ) C1353_=_C2002( C1353 C2002 ) C1353_=_C2135( C1353 C2135 ) C1353_=_C2252( C1353 C2252 ) C1353_=_C2338( C1353 C2338 ) C1353_=_C2347( C1353 C2347 ) \nC1353_=_C2348( C1353 C2348 ) C1353_=_C2349( C1353 C2349 ) C1353_=_C2350( C1353 C2350 ) C1353_=_C2351( C1353 C2351 ) C1353_=_C2352( C1353 C2352 ) C1353_=_C2353( C1353 C2353 ) \nC1353_=_C2354( C1353 C2354 ) C1353_=_C2355( C1353 C2355 ) C1353_=_C2356( C1353 C2356 ) C1353_=_C2357( C1353 C2357 ) C1353_=_C2358( C1353 C2358 ) C1353_=_C2359( C1353 C2359 ) \nC1353_=_C2360( C1353 C2360 ) C1540_=_C1706( C1540 C1706 ) C1540_=_C1860( C1540 C1860 ) C1540_=_C2002( C1540 C2002 ) C1540_=_C2135( C1540 C2135 ) C1540_=_C2252( C1540 C2252 ) \nC1540_=_C2338( C1540 C2338 ) C1540_=_C2347( C1540 C2347 ) C1540_=_C2348( C1540 C2348 ) C1540_=_C2349( C1540 C2349 ) C1540_=_C2350( C1540 C2350 ) C1540_=_C2351( C1540 C2351 ) \nC1540_=_C2352( C1540 C2352 ) C1540_=_C2353( C1540 C2353 ) C1540_=_C2354( C1540 C2354 ) C1540_=_C2355( C1540 C2355 ) C1540_=_C2356( C1540 C2356 ) C1540_=_C2357( C1540 C2357 ) \nC1540_=_C2358( C1540 C2358 ) C1540_=_C2359( C1540 C2359 ) C1540_=_C2360( C1540 C2360 ) C1675_=_C1975( C1675 C1975 ) C1675_=_C2228( C1675 C2228 ) C1675_=_C2359( C1675 C2359 ) \nC1675_=_C2372( C1675 C2372 ) C1675_=_C2401( C1675 C2401 ) C1675_=_C2409( C1675 C2409 ) C1675_=_C2423( C1675 C2423 ) C1675_=_C2427( C1675 C2427 ) C1675_=_C2430( C1675 C2430 ) \nC1675_=_C2432( C1675 C2432 ) C1675_=_C2434( C1675 C2434 ) C1706_=_C1860( C1706 C1860 ) C1706_=_C2002( C1706 C2002 ) C1706_=_C2135( C1706 C2135 ) C1706_=_C2252( C1706 C2252 ) \nC1706_=_C2338( C1706 C2338 ) C1706_=_C2347(</w:t>
      </w:r>
    </w:p>
    <w:p>
      <w:pPr>
        <w:pStyle w:val="PreformattedText"/>
        <w:bidi w:val="0"/>
        <w:spacing w:before="0" w:after="0"/>
        <w:jc w:val="left"/>
        <w:rPr/>
      </w:pPr>
      <w:r>
        <w:rPr/>
        <w:t xml:space="preserve"> </w:t>
      </w:r>
      <w:r>
        <w:rPr/>
        <w:t>C1706 C2347 ) C1706_=_C2348( C1706 C2348 ) C1706_=_C2349( C1706 C2349 ) C1706_=_C2350( C1706 C2350 ) C1706_=_C2351( C1706 C2351 ) \nC1706_=_C2352( C1706 C2352 ) C1706_=_C2353( C1706 C2353 ) C1706_=_C2354( C1706 C2354 ) C1706_=_C2355( C1706 C2355 ) C1706_=_C2356( C1706 C2356 ) C1706_=_C2357( C1706 C2357 ) \nC1706_=_C2358( C1706 C2358 ) C1706_=_C2359( C1706 C2359 ) C1706_=_C2360( C1706 C2360 ) C1860_=_C2002( C1860 C2002 ) C1860_=_C2135( C1860 C2135 ) C1860_=_C2252( C1860 C2252 ) \nC1860_=_C2338( C1860 C2338 ) C1860_=_C2347( C1860 C2347 ) C1860_=_C2348( C1860 C2348 ) C1860_=_C2349( C1860 C2349 ) C1860_=_C2350( C1860 C2350 ) C1860_=_C2351( C1860 C2351 ) \nC1860_=_C2352( C1860 C2352 ) C1860_=_C2353( C1860 C2353 ) C1860_=_C2354( C1860 C2354 ) C1860_=_C2355( C1860 C2355 ) C1860_=_C2356( C1860 C2356 ) C1860_=_C2357( C1860 C2357 ) \nC1860_=_C2358( C1860 C2358 ) C1860_=_C2359( C1860 C2359 ) C1860_=_C2360( C1860 C2360 ) C1975_=_C2228( C1975 C2228 ) C1975_=_C2359( C1975 C2359 ) C1975_=_C2372( C1975 C2372 ) \nC1975_=_C2401( C1975 C2401 ) C1975_=_C2409( C1975 C2409 ) C1975_=_C2423( C1975 C2423 ) C1975_=_C2427( C1975 C2427 ) C1975_=_C2430( C1975 C2430 ) C1975_=_C2432( C1975 C2432 ) \nC1975_=_C2434( C1975 C2434 ) C2002_=_C2135( C2002 C2135 ) C2002_=_C2252( C2002 C2252 ) C2002_=_C2338( C2002 C2338 ) C2002_=_C2347( C2002 C2347 ) C2002_=_C2348( C2002 C2348 ) \nC2002_=_C2349( C2002 C2349 ) C2002_=_C2350( C2002 C2350 ) C2002_=_C2351( C2002 C2351 ) C2002_=_C2352( C2002 C2352 ) C2002_=_C2353( C2002 C2353 ) C2002_=_C2354( C2002 C2354 ) \nC2002_=_C2355( C2002 C2355 ) C2002_=_C2356( C2002 C2356 ) C2002_=_C2357( C2002 C2357 ) C2002_=_C2358( C2002 C2358 ) C2002_=_C2359( C2002 C2359 ) C2002_=_C2360( C2002 C2360 ) \nC2135_=_C2252( C2135 C2252 ) C2135_=_C2338( C2135 C2338 ) C2135_=_C2347( C2135 C2347 ) C2135_=_C2348( C2135 C2348 ) C2135_=_C2349( C2135 C2349 ) C2135_=_C2350( C2135 C2350 ) \nC2135_=_C2351( C2135 C2351 ) C2135_=_C2352( C2135 C2352 ) C2135_=_C2353( C2135 C2353 ) C2135_=_C2354( C2135 C2354 ) C2135_=_C2355( C2135 C2355 ) C2135_=_C2356( C2135 C2356 ) \nC2135_=_C2357( C2135 C2357 ) C2135_=_C2358( C2135 C2358 ) C2135_=_C2359( C2135 C2359 ) C2135_=_C2360( C2135 C2360 ) C2228_=_C2359( C2228 C2359 ) C2228_=_C2372( C2228 C2372 ) \nC2228_=_C2401( C2228 C2401 ) C2228_=_C2409( C2228 C2409 ) C2228_=_C2423( C2228 C2423 ) C2228_=_C2427( C2228 C2427 ) C2228_=_C2430( C2228 C2430 ) C2228_=_C2432( C2228 C2432 ) \nC2228_=_C2434( C2228 C2434 ) C2252_=_C2338( C2252 C2338 ) C2252_=_C2347( C2252 C2347 ) C2252_=_C2348( C2252 C2348 ) C2252_=_C2349( C2252 C2349 ) C2252_=_C2350( C2252 C2350 ) \nC2252_=_C2351( C2252 C2351 ) C2252_=_C2352( C2252 C2352 ) C2252_=_C2353( C2252 C2353 ) C2252_=_C2354( C2252 C2354 ) C2252_=_C2355( C2252 C2355 ) C2252_=_C2356( C2252 C2356 ) \nC2252_=_C2357( C2252 C2357 ) C2252_=_C2358( C2252 C2358 ) C2252_=_C2359( C2252 C2359 ) C2252_=_C2360( C2252 C2360 ) C2338_=_C2347( C2338 C2347 ) C2338_=_C2348( C2338 C2348 ) \nC2338_=_C2349( C2338 C2349 ) C2338_=_C2350( C2338 C2350 ) C2338_=_C2351( C2338 C2351 ) C2338_=_C2352( C2338 C2352 ) C2338_=_C2353( C2338 C2353 ) C2338_=_C2354( C2338 C2354 ) \nC2338_=_C2355( C2338 C2355 ) C2338_=_C2356( C2338 C2356 ) C2338_=_C2357( C2338 C2357 ) C2338_=_C2358( C2338 C2358 ) C2338_=_C2359( C2338 C2359 ) C2338_=_C2360( C2338 C2360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72( C2347 C2372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9_=_C2350( C2349 C2350 ) C2349_=_C2351( C2349 C2351 ) C2349_=_C2352( C2349 C2352 ) C2349_=_C2353( C2349 C2353 ) \nC2349_=_C2354( C2349 C2354 ) C2349_=_C2355( C2349 C2355 ) C2349_=_C2356( C2349 C2356 ) C2349_=_C2357( C2349 C2357 ) C2349_=_C2358( C2349 C2358 ) C2349_=_C2359( C2349 C2359 ) \nC2349_=_C2360( C2349 C2360 ) C2350_=_C2351( C2350 C2351 ) C2350_=_C2352( C2350 C2352 ) C2350_=_C2353( C2350 C2353 ) C2350_=_C2354( C2350 C2354 ) C2350_=_C2355( C2350 C2355 ) \nC2350_=_C2356( C2350 C2356 ) C2350_=_C2357( C2350 C2357 ) C2350_=_C2358( C2350 C2358 ) C2350_=_C2359( C2350 C2359 ) C2350_=_C2360( C2350 C2360 ) C2351_=_C2352( C2351 C2352 ) \nC2351_=_C2353( C2351 C2353 ) C2351_=_C2354( C2351 C2354 ) C2351_=_C2355( C2351 C2355 ) C2351_=_C2356( C2351 C2356 ) C2351_=_C2357( C2351 C2357 ) C2351_=_C2358( C2351 C2358 ) \nC2351_=_C2359( C2351 C2359 ) C2351_=_C2360( C2351 C2360 ) C2351_=_C2401( C2351 C2401 ) C2352_=_C2353( C2352 C2353 ) C2352_=_C2354( C2352 C2354 ) C2352_=_C2355( C2352 C2355 ) \nC2352_=_C2356( C2352 C2356 ) C2352_=_C2357( C2352 C2357 ) C2352_=_C2358( C2352 C2358 ) C2352_=_C2359( C2352 C2359 ) C2352_=_C2360( C2352 C2360 ) C2352_=_C2409( C2352 C2409 ) \nC2353_=_C2354( C2353 C2354 ) C2353_=_C2355( C2353 C2355 ) C2353_=_C2356( C2353 C2356 ) C2353_=_C2357( C2353 C2357 ) C2353_=_C2358( C2353 C2358 ) C2353_=_C2359( C2353 C2359 ) \nC2353_=_C2360( C2353 C2360 ) C2354_=_C2355( C2354 C2355 ) C2354_=_C2356( C2354 C2356 ) C2354_=_C2357( C2354 C2357 ) C2354_=_C2358( C2354 C2358 ) C2354_=_C2359( C2354 C2359 ) \nC2354_=_C2360( C2354 C2360 ) C2355_=_C2356( C2355 C2356 ) C2355_=_C2357( C2355 C2357 ) C2355_=_C2358( C2355 C2358 ) C2355_=_C2359( C2355 C2359 ) C2355_=_C2360( C2355 C2360 ) \nC2355_=_C2423( C2355 C2423 ) C2356_=_C2357( C2356 C2357 ) C2356_=_C2358( C2356 C2358 ) C2356_=_C2359( C2356 C2359 ) C2356_=_C2360( C2356 C2360 ) C2356_=_C2427( C2356 C2427 ) \nC2357_=_C2358( C2357 C2358 ) C2357_=_C2359( C2357 C2359 ) C2357_=_C2360( C2357 C2360 ) C2357_=_C2430( C2357 C2430 ) C2358_=_C2359( C2358 C2359 ) C2358_=_C2360( C2358 C2360 ) \nC2358_=_C2432( C2358 C2432 ) C2359_=_C2360( C2359 C2360 ) C2359_=_C2372( C2359 C2372 ) C2359_=_C2401( C2359 C2401 ) C2359_=_C2409( C2359 C2409 ) C2359_=_C2423( C2359 C2423 ) \nC2359_=_C2427( C2359 C2427 ) C2359_=_C2430( C2359 C2430 ) C2359_=_C2432( C2359 C2432 ) C2359_=_C2434( C2359 C2434 ) C2372_=_C2401( C2372 C2401 ) C2372_=_C2409( C2372 C2409 ) \nC2372_=_C2423( C2372 C2423 ) C2372_=_C2427( C2372 C2427 ) C2372_=_C2430( C2372 C2430 ) C2372_=_C2432( C2372 C2432 ) C2372_=_C2434( C2372 C2434 ) C2401_=_C2409( C2401 C2409 ) \nC2401_=_C2423( C2401 C2423 ) C2401_=_C2427( C2401 C2427 ) C2401_=_C2430( C2401 C2430 ) C2401_=_C2432( C2401 C2432 ) C2401_=_C2434( C2401 C2434 ) C2409_=_C2423( C2409 C2423 ) \nC2409_=_C2427( C2409 C2427 ) C2409_=_C2430( C2409 C2430 ) C2409_=_C2432( C2409 C2432 ) C2409_=_C2434( C2409 C2434 ) C2423_=_C2427( C2423 C2427 ) C2423_=_C2430( C2423 C2430 ) \nC2423_=_C2432( C2423 C2432 ) C2423_=_C2434( C2423 C2434 ) C2427_=_C2430( C2427 C2430 ) C2427_=_C2432( C2427 C2432 ) C2427_=_C2434( C2427 C2434 ) C2430_=_C2432( C2430 C2432 ) \nC2430_=_C2434( C2430 C2434 ) C2432_=_C2434( C2432 C2434 ) "];266-&gt;318[label="42: C31 C249 C302 C488 C539 \nC716 C765 C933 C960 C1182 C1353 \nC1540 C1675 C1706 C1860 C1975 C2002 \nC2135 C2228 C2252 C2338 C2347 C2348 \nC2349 C2350 C2351 C2352 C2353 C2354 \nC2355 C2356 C2357 C2358 C2360 C2372 \nC2401 C2409 C2423 C2427 C2430 C2432 \nC2434 \n463: C31_=_C302 ,C31_=_C539 ,C31_=_C765 ,C31_=_C960 ,C31_=_C1182 ,\nC31_=_C1353 ,C31_=_C1540 ,C31_=_C1706 ,C31_=_C1860 ,C31_=_C2002 ,C31_=_C2135 ,\nC31_=_C2252 ,C31_=_C2338 ,C31_=_C2347 ,C31_=_C2348 ,C31_=_C2349 ,C31_=_C2350 ,\nC31_=_C2351 ,C31_=_C2352 ,C31_=_C2353 ,C31_=_C2354 ,C31_=_C2355 ,C31_=_C2356 ,\nC31_=_C2357 ,C31_=_C2358 ,C31_=_C2360 ,C249_=_C488 ,C249_=_C716 ,C249_=_C933 ,\nC249_=_C1675 ,C249_=_C1975 ,C249_=_C2228 ,C249_=_C2372 ,C249_=_C2401 ,C249_=_C2409 ,\nC249_=_C2423 ,C249_=_C2427 ,C249_=_C2430 ,C249_=_C2432 ,C249_=_C2434 ,C302_=_C539 ,\nC302_=_C765 ,C302_=_C960 ,C302_=_C1182 ,C302_=_C1353 ,C302_=_C1540 ,C302_=_C1706 ,\nC302_=_C1860 ,C302_=_C2002 ,C302_=_C2135 ,C302_=_C2252 ,C302_=_C2338 ,C302_=_C2347 ,\nC302_=_C2348 ,C302_=_C2349 ,C302_=_C2350 ,C302_=_C2351 ,C302_=_C2352 ,C302_=_C2353 ,\nC302_=_C2354 ,C302_=_C2355 ,C302_=_C2356 ,C302_=_C2357 ,C302_=_C2358 ,C302_=_C2360 ,\nC488_=_C716 ,C488_=_C933 ,C488_=_C1675 ,C488_=_C1975 ,C488_=_C2228 ,C488_=_C2372 ,\nC488_=_C2401 ,C488_=_C2409 ,C488_=_C2423 ,C488_=_C2427 ,C488_=_C2430 ,C488_=_C2432 ,\nC488_=_C2434 ,C539_=_C765 ,C539_=_C960 ,C539_=_C1182 ,C539_=_C1353 ,C539_=_C1540 ,\nC539_=_C1706 ,C539_=_C1860 ,C539_=_C2002 ,C539_=_C2135 ,C539_=_C2252 ,C539_=_C2338 ,\nC539_=_C2347 ,C539_=_C2348 ,C539_=_C2349 ,C539_=_C2350 ,C539_=_C2351 ,C539_=_C2352 ,\nC539_=_C2353 ,C539_=_C2354 ,C539_=_C2355 ,C539_=_C2356 ,C539_=_C2357 ,C539_=_C2358 ,\nC539_=_C2360 ,C716_=_C933 ,C716_=_C1675 ,C716_=_C1975 ,C716_=_C2228 ,C716_=_C2372 ,\nC716_=_C2401 ,C716_=_C2409 ,C716_=_C2423 ,C716_=_C2427 ,C716_=_C2430 ,C716_=_C2432 ,\nC716_=_C2434 ,C765_=_C960 ,C765_=_C1182 ,C765_=_C1353 ,C765_=_C1540 ,C765_=_C1706 ,\nC765_=_C1860 ,C765_=_C2002 ,C765_=_C2135 ,C765_=_C2252 ,C765_=_C2338 ,C765_=_C2347 ,\nC765_=_C2348 ,C765_=_C2349 ,C765_=_C2350 ,C765_=_C2351 ,C765_=_C2352 ,C765_=_C2353 ,\nC765_=_C2354 ,C765_=_C2355 ,C765_=_C2356 ,C765_=_C2357 ,C765_=_C2358 ,C765_=_C2360 ,\nC933_=_C1675 ,C933_=_C1975 ,C933_=_C2228 ,C933_=_C2372 ,C933_=_C2401 ,C933_=_C2409 ,\nC933_=_C2423 ,C933_=_C2427 ,C933_=_C2430 ,C933_=_C2432 ,C933_=_C2434 ,C960_=_C1182 ,\nC960_=_C1353 ,C960_=_C1540 ,C960_=_C1706 ,C960_=_C1860 ,C960_=_C2002 ,C960_=_C2135 ,\nC960_=_C2252 ,C960_=_C2338 ,C960_=_C2347 ,C960_=_C2348 ,C960_=_C2349 ,C960_=_C2350 ,\nC960_=_C2351 ,C960_=_C2352 ,C960_=_C2353 ,C960_=_C2354 ,C960_=_C2355 ,C960_=_C2356 ,\nC960_=_C2357 ,C960_=_C2358 ,C960_=_C2360</w:t>
      </w:r>
    </w:p>
    <w:p>
      <w:pPr>
        <w:pStyle w:val="PreformattedText"/>
        <w:bidi w:val="0"/>
        <w:spacing w:before="0" w:after="0"/>
        <w:jc w:val="left"/>
        <w:rPr/>
      </w:pPr>
      <w:r>
        <w:rPr/>
        <w:t xml:space="preserve"> </w:t>
      </w:r>
      <w:r>
        <w:rPr/>
        <w:t>,C1182_=_C1353 ,C1182_=_C1540 ,C1182_=_C1706 ,\nC1182_=_C1860 ,C1182_=_C2002 ,C1182_=_C2135 ,C1182_=_C2252 ,C1182_=_C2338 ,C1182_=_C2347 ,\nC1182_=_C2348 ,C1182_=_C2349 ,C1182_=_C2350 ,C1182_=_C2351 ,C1182_=_C2352 ,C1182_=_C2353 ,\nC1182_=_C2354 ,C1182_=_C2355 ,C1182_=_C2356 ,C1182_=_C2357 ,C1182_=_C2358 ,C1182_=_C2360 ,\nC1353_=_C1540 ,C1353_=_C1706 ,C1353_=_C1860 ,C1353_=_C2002 ,C1353_=_C2135 ,C1353_=_C2252 ,\nC1353_=_C2338 ,C1353_=_C2347 ,C1353_=_C2348 ,C1353_=_C2349 ,C1353_=_C2350 ,C1353_=_C2351 ,\nC1353_=_C2352 ,C1353_=_C2353 ,C1353_=_C2354 ,C1353_=_C2355 ,C1353_=_C2356 ,C1353_=_C2357 ,\nC1353_=_C2358 ,C1353_=_C2360 ,C1540_=_C1706 ,C1540_=_C1860 ,C1540_=_C2002 ,C1540_=_C2135 ,\nC1540_=_C2252 ,C1540_=_C2338 ,C1540_=_C2347 ,C1540_=_C2348 ,C1540_=_C2349 ,C1540_=_C2350 ,\nC1540_=_C2351 ,C1540_=_C2352 ,C1540_=_C2353 ,C1540_=_C2354 ,C1540_=_C2355 ,C1540_=_C2356 ,\nC1540_=_C2357 ,C1540_=_C2358 ,C1540_=_C2360 ,C1675_=_C1975 ,C1675_=_C2228 ,C1675_=_C2372 ,\nC1675_=_C2401 ,C1675_=_C2409 ,C1675_=_C2423 ,C1675_=_C2427 ,C1675_=_C2430 ,C1675_=_C2432 ,\nC1675_=_C2434 ,C1706_=_C1860 ,C1706_=_C2002 ,C1706_=_C2135 ,C1706_=_C2252 ,C1706_=_C2338 ,\nC1706_=_C2347 ,C1706_=_C2348 ,C1706_=_C2349 ,C1706_=_C2350 ,C1706_=_C2351 ,C1706_=_C2352 ,\nC1706_=_C2353 ,C1706_=_C2354 ,C1706_=_C2355 ,C1706_=_C2356 ,C1706_=_C2357 ,C1706_=_C2358 ,\nC1706_=_C2360 ,C1860_=_C2002 ,C1860_=_C2135 ,C1860_=_C2252 ,C1860_=_C2338 ,C1860_=_C2347 ,\nC1860_=_C2348 ,C1860_=_C2349 ,C1860_=_C2350 ,C1860_=_C2351 ,C1860_=_C2352 ,C1860_=_C2353 ,\nC1860_=_C2354 ,C1860_=_C2355 ,C1860_=_C2356 ,C1860_=_C2357 ,C1860_=_C2358 ,C1860_=_C2360 ,\nC1975_=_C2228 ,C1975_=_C2372 ,C1975_=_C2401 ,C1975_=_C2409 ,C1975_=_C2423 ,C1975_=_C2427 ,\nC1975_=_C2430 ,C1975_=_C2432 ,C1975_=_C2434 ,C2002_=_C2135 ,C2002_=_C2252 ,C2002_=_C2338 ,\nC2002_=_C2347 ,C2002_=_C2348 ,C2002_=_C2349 ,C2002_=_C2350 ,C2002_=_C2351 ,C2002_=_C2352 ,\nC2002_=_C2353 ,C2002_=_C2354 ,C2002_=_C2355 ,C2002_=_C2356 ,C2002_=_C2357 ,C2002_=_C2358 ,\nC2002_=_C2360 ,C2135_=_C2252 ,C2135_=_C2338 ,C2135_=_C2347 ,C2135_=_C2348 ,C2135_=_C2349 ,\nC2135_=_C2350 ,C2135_=_C2351 ,C2135_=_C2352 ,C2135_=_C2353 ,C2135_=_C2354 ,C2135_=_C2355 ,\nC2135_=_C2356 ,C2135_=_C2357 ,C2135_=_C2358 ,C2135_=_C2360 ,C2228_=_C2372 ,C2228_=_C2401 ,\nC2228_=_C2409 ,C2228_=_C2423 ,C2228_=_C2427 ,C2228_=_C2430 ,C2228_=_C2432 ,C2228_=_C2434 ,\nC2252_=_C2338 ,C2252_=_C2347 ,C2252_=_C2348 ,C2252_=_C2349 ,C2252_=_C2350 ,C2252_=_C2351 ,\nC2252_=_C2352 ,C2252_=_C2353 ,C2252_=_C2354 ,C2252_=_C2355 ,C2252_=_C2356 ,C2252_=_C2357 ,\nC2252_=_C2358 ,C2252_=_C2360 ,C2338_=_C2347 ,C2338_=_C2348 ,C2338_=_C2349 ,C2338_=_C2350 ,\nC2338_=_C2351 ,C2338_=_C2352 ,C2338_=_C2353 ,C2338_=_C2354 ,C2338_=_C2355 ,C2338_=_C2356 ,\nC2338_=_C2357 ,C2338_=_C2358 ,C2338_=_C2360 ,C2347_=_C2348 ,C2347_=_C2349 ,C2347_=_C2350 ,\nC2347_=_C2351 ,C2347_=_C2352 ,C2347_=_C2353 ,C2347_=_C2354 ,C2347_=_C2355 ,C2347_=_C2356 ,\nC2347_=_C2357 ,C2347_=_C2358 ,C2347_=_C2360 ,C2347_=_C2372 ,C2348_=_C2349 ,C2348_=_C2350 ,\nC2348_=_C2351 ,C2348_=_C2352 ,C2348_=_C2353 ,C2348_=_C2354 ,C2348_=_C2355 ,C2348_=_C2356 ,\nC2348_=_C2357 ,C2348_=_C2358 ,C2348_=_C2360 ,C2349_=_C2350 ,C2349_=_C2351 ,C2349_=_C2352 ,\nC2349_=_C2353 ,C2349_=_C2354 ,C2349_=_C2355 ,C2349_=_C2356 ,C2349_=_C2357 ,C2349_=_C2358 ,\nC2349_=_C2360 ,C2350_=_C2351 ,C2350_=_C2352 ,C2350_=_C2353 ,C2350_=_C2354 ,C2350_=_C2355 ,\nC2350_=_C2356 ,C2350_=_C2357 ,C2350_=_C2358 ,C2350_=_C2360 ,C2351_=_C2352 ,C2351_=_C2353 ,\nC2351_=_C2354 ,C2351_=_C2355 ,C2351_=_C2356 ,C2351_=_C2357 ,C2351_=_C2358 ,C2351_=_C2360 ,\nC2351_=_C2401 ,C2352_=_C2353 ,C2352_=_C2354 ,C2352_=_C2355 ,C2352_=_C2356 ,C2352_=_C2357 ,\nC2352_=_C2358 ,C2352_=_C2360 ,C2352_=_C2409 ,C2353_=_C2354 ,C2353_=_C2355 ,C2353_=_C2356 ,\nC2353_=_C2357 ,C2353_=_C2358 ,C2353_=_C2360 ,C2354_=_C2355 ,C2354_=_C2356 ,C2354_=_C2357 ,\nC2354_=_C2358 ,C2354_=_C2360 ,C2355_=_C2356 ,C2355_=_C2357 ,C2355_=_C2358 ,C2355_=_C2360 ,\nC2355_=_C2423 ,C2356_=_C2357 ,C2356_=_C2358 ,C2356_=_C2360 ,C2356_=_C2427 ,C2357_=_C2358 ,\nC2357_=_C2360 ,C2357_=_C2430 ,C2358_=_C2360 ,C2358_=_C2432 ,C2372_=_C2401 ,C2372_=_C2409 ,\nC2372_=_C2423 ,C2372_=_C2427 ,C2372_=_C2430 ,C2372_=_C2432 ,C2372_=_C2434 ,C2401_=_C2409 ,\nC2401_=_C2423 ,C2401_=_C2427 ,C2401_=_C2430 ,C2401_=_C2432 ,C2401_=_C2434 ,C2409_=_C2423 ,\nC2409_=_C2427 ,C2409_=_C2430 ,C2409_=_C2432 ,C2409_=_C2434 ,C2423_=_C2427 ,C2423_=_C2430 ,\nC2423_=_C2432 ,C2423_=_C2434 ,C2427_=_C2430 ,C2427_=_C2432 ,C2427_=_C2434 ,C2430_=_C2432 ,\nC2430_=_C2434 ,C2432_=_C2434 ,"];319[shape=box, label="id:319 level: 7\n43: C136 C156 C397 C639 C852 \nC1052 C1068 C1268 C1283 C1441 C1455 \nC1626 C1639 C1785 C1935 C1946 C2077 \nC2197 C2206 C2307 C2315 C2341 C2352 \nC2353 C2365 C2366 C2375 C2382 C2388 \nC2394 C2395 C2403 C2404 C2405 C2406 \nC2407 C2408 C2409 C2410 C2411 C2412 \nC2413 C2414 \n505: C136_=_C397( C136 C397 ) C136_=_C639( C136 C639 ) C136_=_C852( C136 C852 ) C136_=_C1052( C136 C1052 ) C136_=_C1268( C136 C1268 ) \nC136_=_C1441( C136 C1441 ) C136_=_C1626( C136 C1626 ) C136_=_C1785( C136 C1785 ) C136_=_C1935( C136 C1935 ) C136_=_C2077( C136 C2077 ) C136_=_C2197( C136 C2197 ) \nC136_=_C2307( C136 C2307 ) C136_=_C2341( C136 C2341 ) C136_=_C2352( C136 C2352 ) C136_=_C2365( C136 C2365 ) C136_=_C2375( C136 C2375 ) C136_=_C2382( C136 C2382 ) \nC136_=_C2388( C136 C2388 ) C136_=_C2394( C136 C2394 ) C136_=_C2403( C136 C2403 ) C136_=_C2404( C136 C2404 ) C136_=_C2405( C136 C2405 ) C136_=_C2406( C136 C2406 ) \nC136_=_C2407( C136 C2407 ) C136_=_C2408( C136 C2408 ) C136_=_C2409( C136 C2409 ) C136_=_C2410( C136 C2410 ) C156_=_C1068( C156 C1068 ) C156_=_C1283( C156 C1283 ) \nC156_=_C1455( C156 C1455 ) C156_=_C1639( C156 C1639 ) C156_=_C1946( C156 C1946 ) C156_=_C2206( C156 C2206 ) C156_=_C2315( C156 C2315 ) C156_=_C2353( C156 C2353 ) \nC156_=_C2366( C156 C2366 ) C156_=_C2395( C156 C2395 ) C156_=_C2403( C156 C2403 ) C156_=_C2411( C156 C2411 ) C156_=_C2412( C156 C2412 ) C156_=_C2413( C156 C2413 ) \nC156_=_C2414( C156 C2414 ) C397_=_C639( C397 C639 ) C397_=_C852( C397 C852 ) C397_=_C1052( C397 C1052 ) C397_=_C1268( C397 C1268 ) C397_=_C1441( C397 C1441 ) \nC397_=_C1626( C397 C1626 ) C397_=_C1785( C397 C1785 ) C397_=_C1935( C397 C1935 ) C397_=_C2077( C397 C2077 ) C397_=_C2197( C397 C2197 ) C397_=_C2307( C397 C2307 ) \nC397_=_C2341( C397 C2341 ) C397_=_C2352( C397 C2352 ) C397_=_C2365( C397 C2365 ) C397_=_C2375( C397 C2375 ) C397_=_C2382( C397 C2382 ) C397_=_C2388( C397 C2388 ) \nC397_=_C2394( C397 C2394 ) C397_=_C2403( C397 C2403 ) C397_=_C2404( C397 C2404 ) C397_=_C2405( C397 C2405 ) C397_=_C2406( C397 C2406 ) C397_=_C2407( C397 C2407 ) \nC397_=_C2408( C397 C2408 ) C397_=_C2409( C397 C2409 ) C397_=_C2410( C397 C2410 ) C639_=_C852( C639 C852 ) C639_=_C1052( C639 C1052 ) C639_=_C1268( C639 C1268 ) \nC639_=_C1441( C639 C1441 ) C639_=_C1626( C639 C1626 ) C639_=_C1785( C639 C1785 ) C639_=_C1935( C639 C1935 ) C639_=_C2077( C639 C2077 ) C639_=_C2197( C639 C2197 ) \nC639_=_C2307( C639 C2307 ) C639_=_C2341( C639 C2341 ) C639_=_C2352( C639 C2352 ) C639_=_C2365( C639 C2365 ) C639_=_C2375( C639 C2375 ) C639_=_C2382( C639 C2382 ) \nC639_=_C2388( C639 C2388 ) C639_=_C2394( C639 C2394 ) C639_=_C2403( C639 C2403 ) C639_=_C2404( C639 C2404 ) C639_=_C2405( C639 C2405 ) C639_=_C2406( C639 C2406 ) \nC639_=_C2407( C639 C2407 ) C639_=_C2408( C639 C2408 ) C639_=_C2409( C639 C2409 ) C639_=_C2410( C639 C2410 ) C852_=_C1052( C852 C1052 ) C852_=_C1268( C852 C1268 ) \nC852_=_C1441( C852 C1441 ) C852_=_C1626( C852 C1626 ) C852_=_C1785( C852 C1785 ) C852_=_C1935( C852 C1935 ) C852_=_C2077( C852 C2077 ) C852_=_C2197( C852 C2197 ) \nC852_=_C2307( C852 C2307 ) C852_=_C2341( C852 C2341 ) C852_=_C2352( C852 C2352 ) C852_=_C2365( C852 C2365 ) C852_=_C2375( C852 C2375 ) C852_=_C2382( C852 C2382 ) \nC852_=_C2388( C852 C2388 ) C852_=_C2394( C852 C2394 ) C852_=_C2403( C852 C2403 ) C852_=_C2404( C852 C2404 ) C852_=_C2405( C852 C2405 ) C852_=_C2406( C852 C2406 ) \nC852_=_C2407( C852 C2407 ) C852_=_C2408( C852 C2408 ) C852_=_C2409( C852 C2409 ) C852_=_C2410( C852 C2410 ) C1052_=_C1268( C1052 C1268 ) C1052_=_C1441( C1052 C1441 ) \nC1052_=_C1626( C1052 C1626 ) C1052_=_C1785( C1052 C1785 ) C1052_=_C1935( C1052 C1935 ) C1052_=_C2077( C1052 C2077 ) C1052_=_C2197( C1052 C2197 ) C1052_=_C2307( C1052 C2307 ) \nC1052_=_C2341( C1052 C2341 ) C1052_=_C2352( C1052 C2352 ) C1052_=_C2365( C1052 C2365 ) C1052_=_C2375( C1052 C2375 ) C1052_=_C2382( C1052 C2382 ) C1052_=_C2388( C1052 C2388 ) \nC1052_=_C2394( C1052 C2394 ) C1052_=_C2403( C1052 C2403 ) C1052_=_C2404( C1052 C2404 ) C1052_=_C2405( C1052 C2405 ) C1052_=_C2406( C1052 C2406 ) C1052_=_C2407( C1052 C2407 ) \nC1052_=_C2408( C1052 C2408 ) C1052_=_C2409( C1052 C2409 ) C1052_=_C2410( C1052 C2410 ) C1068_=_C1283( C1068 C1283 ) C1068_=_C1455( C1068 C1455 ) C1068_=_C1639( C1068 C1639 ) \nC1068_=_C1946( C1068 C1946 ) C1068_=_C2206( C1068 C2206 ) C1068_=_C2315( C1068 C2315 ) C1068_=_C2353( C1068 C2353 ) C1068_=_C2366( C1068 C2366 ) C1068_=_C2395( C1068 C2395 ) \nC1068_=_C2403( C1068 C2403 ) C1068_=_C2411( C1068 C2411 ) C1068_=_C2412( C1068 C2412 ) C1068_=_C2413( C1068 C2413 ) C1068_=_C2414( C1068 C2414 ) C1268_=_C1441( C1268 C1441 ) \nC1268_=_C1626( C1268 C1626 ) C1268_=_C1785( C1268 C1785 ) C1268_=_C1935( C1268 C1935 ) C1268_=_C2077( C1268 C2077 ) C1268_=_C2197( C1268 C2197 ) C1268_=_C2307( C1268 C2307 ) \nC1268_=_C2341( C1268 C2341 ) C1268_=_C2352( C1268 C2352 ) C1268_=_C2365( C1268 C2365 ) C1268_=_C2375( C1268 C2375 ) C1268_=_C2382( C1268 C2382 ) C1268_=_C2388( C1268 C2388 ) \nC1268_=_C2394( C1268 C2394 ) C1268_=_C2403( C1268 C2403 ) C1268_=_C2404( C1268 C2404 ) C1268_=_C2405( C1268 C2405 ) C1268_=_C2406( C1268 C2406 ) C1268_=_C2407( C1268 C2407 ) \nC1268_=_C2408( C1268 C2408 ) C1268_=_C2409( C1268 C2409 ) C1268_=_C2410( C1268 C2410 ) C1283_=_C1455( C1283 C1455 ) C1283_=_C1639( C1283 C1639 ) C1283_=_C1946( C1283 C1946 ) \nC1283_=_C2206( C1283 C2206 ) C1283_=_C2315( C1283 C2315 ) C1283_=_C2353( C1283 C2353</w:t>
      </w:r>
    </w:p>
    <w:p>
      <w:pPr>
        <w:pStyle w:val="PreformattedText"/>
        <w:bidi w:val="0"/>
        <w:spacing w:before="0" w:after="0"/>
        <w:jc w:val="left"/>
        <w:rPr/>
      </w:pPr>
      <w:r>
        <w:rPr/>
        <w:t xml:space="preserve"> </w:t>
      </w:r>
      <w:r>
        <w:rPr/>
        <w:t>) C1283_=_C2366( C1283 C2366 ) C1283_=_C2395( C1283 C2395 ) C1283_=_C2403( C1283 C2403 ) \nC1283_=_C2411( C1283 C2411 ) C1283_=_C2412( C1283 C2412 ) C1283_=_C2413( C1283 C2413 ) C1283_=_C2414( C1283 C2414 ) C1441_=_C1626( C1441 C1626 ) C1441_=_C1785( C1441 C1785 ) \nC1441_=_C1935( C1441 C1935 ) C1441_=_C2077( C1441 C2077 ) C1441_=_C2197( C1441 C2197 ) C1441_=_C2307( C1441 C2307 ) C1441_=_C2341( C1441 C2341 ) C1441_=_C2352( C1441 C2352 ) \nC1441_=_C2365( C1441 C2365 ) C1441_=_C2375( C1441 C2375 ) C1441_=_C2382( C1441 C2382 ) C1441_=_C2388( C1441 C2388 ) C1441_=_C2394( C1441 C2394 ) C1441_=_C2403( C1441 C2403 ) \nC1441_=_C2404( C1441 C2404 ) C1441_=_C2405( C1441 C2405 ) C1441_=_C2406( C1441 C2406 ) C1441_=_C2407( C1441 C2407 ) C1441_=_C2408( C1441 C2408 ) C1441_=_C2409( C1441 C2409 ) \nC1441_=_C2410( C1441 C2410 ) C1455_=_C1639( C1455 C1639 ) C1455_=_C1946( C1455 C1946 ) C1455_=_C2206( C1455 C2206 ) C1455_=_C2315( C1455 C2315 ) C1455_=_C2353( C1455 C2353 ) \nC1455_=_C2366( C1455 C2366 ) C1455_=_C2395( C1455 C2395 ) C1455_=_C2403( C1455 C2403 ) C1455_=_C2411( C1455 C2411 ) C1455_=_C2412( C1455 C2412 ) C1455_=_C2413( C1455 C2413 ) \nC1455_=_C2414( C1455 C2414 ) C1626_=_C1785( C1626 C1785 ) C1626_=_C1935( C1626 C1935 ) C1626_=_C2077( C1626 C2077 ) C1626_=_C2197( C1626 C2197 ) C1626_=_C2307( C1626 C2307 ) \nC1626_=_C2341( C1626 C2341 ) C1626_=_C2352( C1626 C2352 ) C1626_=_C2365( C1626 C2365 ) C1626_=_C2375( C1626 C2375 ) C1626_=_C2382( C1626 C2382 ) C1626_=_C2388( C1626 C2388 ) \nC1626_=_C2394( C1626 C2394 ) C1626_=_C2403( C1626 C2403 ) C1626_=_C2404( C1626 C2404 ) C1626_=_C2405( C1626 C2405 ) C1626_=_C2406( C1626 C2406 ) C1626_=_C2407( C1626 C2407 ) \nC1626_=_C2408( C1626 C2408 ) C1626_=_C2409( C1626 C2409 ) C1626_=_C2410( C1626 C2410 ) C1639_=_C1946( C1639 C1946 ) C1639_=_C2206( C1639 C2206 ) C1639_=_C2315( C1639 C2315 ) \nC1639_=_C2353( C1639 C2353 ) C1639_=_C2366( C1639 C2366 ) C1639_=_C2395( C1639 C2395 ) C1639_=_C2403( C1639 C2403 ) C1639_=_C2411( C1639 C2411 ) C1639_=_C2412( C1639 C2412 ) \nC1639_=_C2413( C1639 C2413 ) C1639_=_C2414( C1639 C2414 ) C1785_=_C1935( C1785 C1935 ) C1785_=_C2077( C1785 C2077 ) C1785_=_C2197( C1785 C2197 ) C1785_=_C2307( C1785 C2307 ) \nC1785_=_C2341( C1785 C2341 ) C1785_=_C2352( C1785 C2352 ) C1785_=_C2365( C1785 C2365 ) C1785_=_C2375( C1785 C2375 ) C1785_=_C2382( C1785 C2382 ) C1785_=_C2388( C1785 C2388 ) \nC1785_=_C2394( C1785 C2394 ) C1785_=_C2403( C1785 C2403 ) C1785_=_C2404( C1785 C2404 ) C1785_=_C2405( C1785 C2405 ) C1785_=_C2406( C1785 C2406 ) C1785_=_C2407( C1785 C2407 ) \nC1785_=_C2408( C1785 C2408 ) C1785_=_C2409( C1785 C2409 ) C1785_=_C2410( C1785 C2410 ) C1935_=_C2077( C1935 C2077 ) C1935_=_C2197( C1935 C2197 ) C1935_=_C2307( C1935 C2307 ) \nC1935_=_C2341( C1935 C2341 ) C1935_=_C2352( C1935 C2352 ) C1935_=_C2365( C1935 C2365 ) C1935_=_C2375( C1935 C2375 ) C1935_=_C2382( C1935 C2382 ) C1935_=_C2388( C1935 C2388 ) \nC1935_=_C2394( C1935 C2394 ) C1935_=_C2403( C1935 C2403 ) C1935_=_C2404( C1935 C2404 ) C1935_=_C2405( C1935 C2405 ) C1935_=_C2406( C1935 C2406 ) C1935_=_C2407( C1935 C2407 ) \nC1935_=_C2408( C1935 C2408 ) C1935_=_C2409( C1935 C2409 ) C1935_=_C2410( C1935 C2410 ) C1946_=_C2206( C1946 C2206 ) C1946_=_C2315( C1946 C2315 ) C1946_=_C2353( C1946 C2353 ) \nC1946_=_C2366( C1946 C2366 ) C1946_=_C2395( C1946 C2395 ) C1946_=_C2403( C1946 C2403 ) C1946_=_C2411( C1946 C2411 ) C1946_=_C2412( C1946 C2412 ) C1946_=_C2413( C1946 C2413 ) \nC1946_=_C2414( C1946 C2414 ) C2077_=_C2197( C2077 C2197 ) C2077_=_C2307( C2077 C2307 ) C2077_=_C2341( C2077 C2341 ) C2077_=_C2352( C2077 C2352 ) C2077_=_C2365( C2077 C2365 ) \nC2077_=_C2375( C2077 C2375 ) C2077_=_C2382( C2077 C2382 ) C2077_=_C2388( C2077 C2388 ) C2077_=_C2394( C2077 C2394 ) C2077_=_C2403( C2077 C2403 ) C2077_=_C2404( C2077 C2404 ) \nC2077_=_C2405( C2077 C2405 ) C2077_=_C2406( C2077 C2406 ) C2077_=_C2407( C2077 C2407 ) C2077_=_C2408( C2077 C2408 ) C2077_=_C2409( C2077 C2409 ) C2077_=_C2410( C2077 C2410 ) \nC2197_=_C2307( C2197 C2307 ) C2197_=_C2341( C2197 C2341 ) C2197_=_C2352( C2197 C2352 ) C2197_=_C2365( C2197 C2365 ) C2197_=_C2375( C2197 C2375 ) C2197_=_C2382( C2197 C2382 ) \nC2197_=_C2388( C2197 C2388 ) C2197_=_C2394( C2197 C2394 ) C2197_=_C2403( C2197 C2403 ) C2197_=_C2404( C2197 C2404 ) C2197_=_C2405( C2197 C2405 ) C2197_=_C2406( C2197 C2406 ) \nC2197_=_C2407( C2197 C2407 ) C2197_=_C2408( C2197 C2408 ) C2197_=_C2409( C2197 C2409 ) C2197_=_C2410( C2197 C2410 ) C2206_=_C2315( C2206 C2315 ) C2206_=_C2353( C2206 C2353 ) \nC2206_=_C2366( C2206 C2366 ) C2206_=_C2395( C2206 C2395 ) C2206_=_C2403( C2206 C2403 ) C2206_=_C2411( C2206 C2411 ) C2206_=_C2412( C2206 C2412 ) C2206_=_C2413( C2206 C2413 ) \nC2206_=_C2414( C2206 C2414 ) C2307_=_C2341( C2307 C2341 ) C2307_=_C2352( C2307 C2352 ) C2307_=_C2365( C2307 C2365 ) C2307_=_C2375( C2307 C2375 ) C2307_=_C2382( C2307 C2382 ) \nC2307_=_C2388( C2307 C2388 ) C2307_=_C2394( C2307 C2394 ) C2307_=_C2403( C2307 C2403 ) C2307_=_C2404( C2307 C2404 ) C2307_=_C2405( C2307 C2405 ) C2307_=_C2406( C2307 C2406 ) \nC2307_=_C2407( C2307 C2407 ) C2307_=_C2408( C2307 C2408 ) C2307_=_C2409( C2307 C2409 ) C2307_=_C2410( C2307 C2410 ) C2315_=_C2353( C2315 C2353 ) C2315_=_C2366( C2315 C2366 ) \nC2315_=_C2395( C2315 C2395 ) C2315_=_C2403( C2315 C2403 ) C2315_=_C2411( C2315 C2411 ) C2315_=_C2412( C2315 C2412 ) C2315_=_C2413( C2315 C2413 ) C2315_=_C2414( C2315 C2414 ) \nC2341_=_C2352( C2341 C2352 ) C2341_=_C2365( C2341 C2365 ) C2341_=_C2375( C2341 C2375 ) C2341_=_C2382( C2341 C2382 ) C2341_=_C2388( C2341 C2388 ) C2341_=_C2394( C2341 C2394 ) \nC2341_=_C2403( C2341 C2403 ) C2341_=_C2404( C2341 C2404 ) C2341_=_C2405( C2341 C2405 ) C2341_=_C2406( C2341 C2406 ) C2341_=_C2407( C2341 C2407 ) C2341_=_C2408( C2341 C2408 ) \nC2341_=_C2409( C2341 C2409 ) C2341_=_C2410( C2341 C2410 ) C2352_=_C2353( C2352 C2353 ) C2352_=_C2365( C2352 C2365 ) C2352_=_C2375( C2352 C2375 ) C2352_=_C2382( C2352 C2382 ) \nC2352_=_C2388( C2352 C2388 ) C2352_=_C2394( C2352 C2394 ) C2352_=_C2403( C2352 C2403 ) C2352_=_C2404( C2352 C2404 ) C2352_=_C2405( C2352 C2405 ) C2352_=_C2406( C2352 C2406 ) \nC2352_=_C2407( C2352 C2407 ) C2352_=_C2408( C2352 C2408 ) C2352_=_C2409( C2352 C2409 ) C2352_=_C2410( C2352 C2410 ) C2353_=_C2366( C2353 C2366 ) C2353_=_C2395( C2353 C2395 ) \nC2353_=_C2403( C2353 C2403 ) C2353_=_C2411( C2353 C2411 ) C2353_=_C2412( C2353 C2412 ) C2353_=_C2413( C2353 C2413 ) C2353_=_C2414( C2353 C2414 ) C2365_=_C2366( C2365 C2366 ) \nC2365_=_C2375( C2365 C2375 ) C2365_=_C2382( C2365 C2382 ) C2365_=_C2388( C2365 C2388 ) C2365_=_C2394( C2365 C2394 ) C2365_=_C2403( C2365 C2403 ) C2365_=_C2404( C2365 C2404 ) \nC2365_=_C2405( C2365 C2405 ) C2365_=_C2406( C2365 C2406 ) C2365_=_C2407( C2365 C2407 ) C2365_=_C2408( C2365 C2408 ) C2365_=_C2409( C2365 C2409 ) C2365_=_C2410( C2365 C2410 ) \nC2366_=_C2395( C2366 C2395 ) C2366_=_C2403( C2366 C2403 ) C2366_=_C2411( C2366 C2411 ) C2366_=_C2412( C2366 C2412 ) C2366_=_C2413( C2366 C2413 ) C2366_=_C2414( C2366 C2414 ) \nC2375_=_C2382( C2375 C2382 ) C2375_=_C2388( C2375 C2388 ) C2375_=_C2394( C2375 C2394 ) C2375_=_C2403( C2375 C2403 ) C2375_=_C2404( C2375 C2404 ) C2375_=_C2405( C2375 C2405 ) \nC2375_=_C2406( C2375 C2406 ) C2375_=_C2407( C2375 C2407 ) C2375_=_C2408( C2375 C2408 ) C2375_=_C2409( C2375 C2409 ) C2375_=_C2410( C2375 C2410 ) C2382_=_C2388( C2382 C2388 ) \nC2382_=_C2394( C2382 C2394 ) C2382_=_C2403( C2382 C2403 ) C2382_=_C2404( C2382 C2404 ) C2382_=_C2405( C2382 C2405 ) C2382_=_C2406( C2382 C2406 ) C2382_=_C2407( C2382 C2407 ) \nC2382_=_C2408( C2382 C2408 ) C2382_=_C2409( C2382 C2409 ) C2382_=_C2410( C2382 C2410 ) C2388_=_C2394( C2388 C2394 ) C2388_=_C2403( C2388 C2403 ) C2388_=_C2404( C2388 C2404 ) \nC2388_=_C2405( C2388 C2405 ) C2388_=_C2406( C2388 C2406 ) C2388_=_C2407( C2388 C2407 ) C2388_=_C2408( C2388 C2408 ) C2388_=_C2409( C2388 C2409 ) C2388_=_C2410( C2388 C2410 ) \nC2394_=_C2395( C2394 C2395 ) C2394_=_C2403( C2394 C2403 ) C2394_=_C2404( C2394 C2404 ) C2394_=_C2405( C2394 C2405 ) C2394_=_C2406( C2394 C2406 ) C2394_=_C2407( C2394 C2407 ) \nC2394_=_C2408( C2394 C2408 ) C2394_=_C2409( C2394 C2409 ) C2394_=_C2410( C2394 C2410 ) C2395_=_C2403( C2395 C2403 ) C2395_=_C2411( C2395 C2411 ) C2395_=_C2412( C2395 C2412 ) \nC2395_=_C2413( C2395 C2413 ) C2395_=_C2414( C2395 C2414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4_=_C2405( C2404 C2405 ) C2404_=_C2406( C2404 C2406 ) C2404_=_C2407( C2404 C2407 ) C2404_=_C2408( C2404 C2408 ) C2404_=_C2409( C2404 C2409 ) \nC2404_=_C2410( C2404 C2410 ) C2405_=_C2406( C2405 C2406 ) C2405_=_C2407( C2405 C2407 ) C2405_=_C2408( C2405 C2408 ) C2405_=_C2409( C2405 C2409 ) C2405_=_C2410( C2405 C2410 ) \nC2405_=_C2411( C2405 C2411 ) C2406_=_C2407( C2406 C2407 ) C2406_=_C2408( C2406 C2408 ) C2406_=_C2409( C2406 C2409 ) C2406_=_C2410( C2406 C2410 ) C2406_=_C2412( C2406 C2412 ) \nC2407_=_C2408( C2407 C2408 ) C2407_=_C2409( C2407 C2409 ) C2407_=_C2410( C2407 C2410 ) C2407_=_C2413( C2407 C2413 ) C2408_=_C2409( C2408 C2409 ) C2408_=_C2410( C2408 C2410 ) \nC2408_=_C2414( C2408 C2414 ) C2409_=_C2410( C2409 C2410 ) C2411_=_C2412( C2411 C2412 ) C2411_=_C2413( C2411 C2413 ) C2411_=_C2414( C2411 C2414 ) C2412_=_C2413( C2412 C2413 ) \nC2412_=_C2414( C2412 C2414 ) C2413_=_C2414( C2413 C2414 ) "];267-&gt;319[label="42: C136 C156 C397 C639 C852 \nC1052 C1068 C1268 C1283 C1441 C1455 \nC1626 C1639 C1785 C1935 C1946 C2077 \nC2197 C2206 C2307 C2315 C2341 C2352 \nC2353 C2365 C2366 C2375 C2382 C2388 \nC2394 C2395 C2404 C2405 C2406 C2407 \nC2408 C2409 C2410 C2411 C2412 C2413 \nC2414 \n463: C136_=_C397 ,C136_=_C639 ,C136_=_C852 ,C136_=_C1052 ,C136_=_C1268 ,\nC136_=_C1441 ,C136_=_C1626 ,C136_=_C1785 ,C136_=_C1935 ,C136_=_C2077</w:t>
      </w:r>
    </w:p>
    <w:p>
      <w:pPr>
        <w:pStyle w:val="PreformattedText"/>
        <w:bidi w:val="0"/>
        <w:spacing w:before="0" w:after="0"/>
        <w:jc w:val="left"/>
        <w:rPr/>
      </w:pPr>
      <w:r>
        <w:rPr/>
        <w:t xml:space="preserve"> </w:t>
      </w:r>
      <w:r>
        <w:rPr/>
        <w:t>,C136_=_C2197 ,\nC136_=_C2307 ,C136_=_C2341 ,C136_=_C2352 ,C136_=_C2365 ,C136_=_C2375 ,C136_=_C2382 ,\nC136_=_C2388 ,C136_=_C2394 ,C136_=_C2404 ,C136_=_C2405 ,C136_=_C2406 ,C136_=_C2407 ,\nC136_=_C2408 ,C136_=_C2409 ,C136_=_C2410 ,C156_=_C1068 ,C156_=_C1283 ,C156_=_C1455 ,\nC156_=_C1639 ,C156_=_C1946 ,C156_=_C2206 ,C156_=_C2315 ,C156_=_C2353 ,C156_=_C2366 ,\nC156_=_C2395 ,C156_=_C2411 ,C156_=_C2412 ,C156_=_C2413 ,C156_=_C2414 ,C397_=_C639 ,\nC397_=_C852 ,C397_=_C1052 ,C397_=_C1268 ,C397_=_C1441 ,C397_=_C1626 ,C397_=_C1785 ,\nC397_=_C1935 ,C397_=_C2077 ,C397_=_C2197 ,C397_=_C2307 ,C397_=_C2341 ,C397_=_C2352 ,\nC397_=_C2365 ,C397_=_C2375 ,C397_=_C2382 ,C397_=_C2388 ,C397_=_C2394 ,C397_=_C2404 ,\nC397_=_C2405 ,C397_=_C2406 ,C397_=_C2407 ,C397_=_C2408 ,C397_=_C2409 ,C397_=_C2410 ,\nC639_=_C852 ,C639_=_C1052 ,C639_=_C1268 ,C639_=_C1441 ,C639_=_C1626 ,C639_=_C1785 ,\nC639_=_C1935 ,C639_=_C2077 ,C639_=_C2197 ,C639_=_C2307 ,C639_=_C2341 ,C639_=_C2352 ,\nC639_=_C2365 ,C639_=_C2375 ,C639_=_C2382 ,C639_=_C2388 ,C639_=_C2394 ,C639_=_C2404 ,\nC639_=_C2405 ,C639_=_C2406 ,C639_=_C2407 ,C639_=_C2408 ,C639_=_C2409 ,C639_=_C2410 ,\nC852_=_C1052 ,C852_=_C1268 ,C852_=_C1441 ,C852_=_C1626 ,C852_=_C1785 ,C852_=_C1935 ,\nC852_=_C2077 ,C852_=_C2197 ,C852_=_C2307 ,C852_=_C2341 ,C852_=_C2352 ,C852_=_C2365 ,\nC852_=_C2375 ,C852_=_C2382 ,C852_=_C2388 ,C852_=_C2394 ,C852_=_C2404 ,C852_=_C2405 ,\nC852_=_C2406 ,C852_=_C2407 ,C852_=_C2408 ,C852_=_C2409 ,C852_=_C2410 ,C1052_=_C1268 ,\nC1052_=_C1441 ,C1052_=_C1626 ,C1052_=_C1785 ,C1052_=_C1935 ,C1052_=_C2077 ,C1052_=_C2197 ,\nC1052_=_C2307 ,C1052_=_C2341 ,C1052_=_C2352 ,C1052_=_C2365 ,C1052_=_C2375 ,C1052_=_C2382 ,\nC1052_=_C2388 ,C1052_=_C2394 ,C1052_=_C2404 ,C1052_=_C2405 ,C1052_=_C2406 ,C1052_=_C2407 ,\nC1052_=_C2408 ,C1052_=_C2409 ,C1052_=_C2410 ,C1068_=_C1283 ,C1068_=_C1455 ,C1068_=_C1639 ,\nC1068_=_C1946 ,C1068_=_C2206 ,C1068_=_C2315 ,C1068_=_C2353 ,C1068_=_C2366 ,C1068_=_C2395 ,\nC1068_=_C2411 ,C1068_=_C2412 ,C1068_=_C2413 ,C1068_=_C2414 ,C1268_=_C1441 ,C1268_=_C1626 ,\nC1268_=_C1785 ,C1268_=_C1935 ,C1268_=_C2077 ,C1268_=_C2197 ,C1268_=_C2307 ,C1268_=_C2341 ,\nC1268_=_C2352 ,C1268_=_C2365 ,C1268_=_C2375 ,C1268_=_C2382 ,C1268_=_C2388 ,C1268_=_C2394 ,\nC1268_=_C2404 ,C1268_=_C2405 ,C1268_=_C2406 ,C1268_=_C2407 ,C1268_=_C2408 ,C1268_=_C2409 ,\nC1268_=_C2410 ,C1283_=_C1455 ,C1283_=_C1639 ,C1283_=_C1946 ,C1283_=_C2206 ,C1283_=_C2315 ,\nC1283_=_C2353 ,C1283_=_C2366 ,C1283_=_C2395 ,C1283_=_C2411 ,C1283_=_C2412 ,C1283_=_C2413 ,\nC1283_=_C2414 ,C1441_=_C1626 ,C1441_=_C1785 ,C1441_=_C1935 ,C1441_=_C2077 ,C1441_=_C2197 ,\nC1441_=_C2307 ,C1441_=_C2341 ,C1441_=_C2352 ,C1441_=_C2365 ,C1441_=_C2375 ,C1441_=_C2382 ,\nC1441_=_C2388 ,C1441_=_C2394 ,C1441_=_C2404 ,C1441_=_C2405 ,C1441_=_C2406 ,C1441_=_C2407 ,\nC1441_=_C2408 ,C1441_=_C2409 ,C1441_=_C2410 ,C1455_=_C1639 ,C1455_=_C1946 ,C1455_=_C2206 ,\nC1455_=_C2315 ,C1455_=_C2353 ,C1455_=_C2366 ,C1455_=_C2395 ,C1455_=_C2411 ,C1455_=_C2412 ,\nC1455_=_C2413 ,C1455_=_C2414 ,C1626_=_C1785 ,C1626_=_C1935 ,C1626_=_C2077 ,C1626_=_C2197 ,\nC1626_=_C2307 ,C1626_=_C2341 ,C1626_=_C2352 ,C1626_=_C2365 ,C1626_=_C2375 ,C1626_=_C2382 ,\nC1626_=_C2388 ,C1626_=_C2394 ,C1626_=_C2404 ,C1626_=_C2405 ,C1626_=_C2406 ,C1626_=_C2407 ,\nC1626_=_C2408 ,C1626_=_C2409 ,C1626_=_C2410 ,C1639_=_C1946 ,C1639_=_C2206 ,C1639_=_C2315 ,\nC1639_=_C2353 ,C1639_=_C2366 ,C1639_=_C2395 ,C1639_=_C2411 ,C1639_=_C2412 ,C1639_=_C2413 ,\nC1639_=_C2414 ,C1785_=_C1935 ,C1785_=_C2077 ,C1785_=_C2197 ,C1785_=_C2307 ,C1785_=_C2341 ,\nC1785_=_C2352 ,C1785_=_C2365 ,C1785_=_C2375 ,C1785_=_C2382 ,C1785_=_C2388 ,C1785_=_C2394 ,\nC1785_=_C2404 ,C1785_=_C2405 ,C1785_=_C2406 ,C1785_=_C2407 ,C1785_=_C2408 ,C1785_=_C2409 ,\nC1785_=_C2410 ,C1935_=_C2077 ,C1935_=_C2197 ,C1935_=_C2307 ,C1935_=_C2341 ,C1935_=_C2352 ,\nC1935_=_C2365 ,C1935_=_C2375 ,C1935_=_C2382 ,C1935_=_C2388 ,C1935_=_C2394 ,C1935_=_C2404 ,\nC1935_=_C2405 ,C1935_=_C2406 ,C1935_=_C2407 ,C1935_=_C2408 ,C1935_=_C2409 ,C1935_=_C2410 ,\nC1946_=_C2206 ,C1946_=_C2315 ,C1946_=_C2353 ,C1946_=_C2366 ,C1946_=_C2395 ,C1946_=_C2411 ,\nC1946_=_C2412 ,C1946_=_C2413 ,C1946_=_C2414 ,C2077_=_C2197 ,C2077_=_C2307 ,C2077_=_C2341 ,\nC2077_=_C2352 ,C2077_=_C2365 ,C2077_=_C2375 ,C2077_=_C2382 ,C2077_=_C2388 ,C2077_=_C2394 ,\nC2077_=_C2404 ,C2077_=_C2405 ,C2077_=_C2406 ,C2077_=_C2407 ,C2077_=_C2408 ,C2077_=_C2409 ,\nC2077_=_C2410 ,C2197_=_C2307 ,C2197_=_C2341 ,C2197_=_C2352 ,C2197_=_C2365 ,C2197_=_C2375 ,\nC2197_=_C2382 ,C2197_=_C2388 ,C2197_=_C2394 ,C2197_=_C2404 ,C2197_=_C2405 ,C2197_=_C2406 ,\nC2197_=_C2407 ,C2197_=_C2408 ,C2197_=_C2409 ,C2197_=_C2410 ,C2206_=_C2315 ,C2206_=_C2353 ,\nC2206_=_C2366 ,C2206_=_C2395 ,C2206_=_C2411 ,C2206_=_C2412 ,C2206_=_C2413 ,C2206_=_C2414 ,\nC2307_=_C2341 ,C2307_=_C2352 ,C2307_=_C2365 ,C2307_=_C2375 ,C2307_=_C2382 ,C2307_=_C2388 ,\nC2307_=_C2394 ,C2307_=_C2404 ,C2307_=_C2405 ,C2307_=_C2406 ,C2307_=_C2407 ,C2307_=_C2408 ,\nC2307_=_C2409 ,C2307_=_C2410 ,C2315_=_C2353 ,C2315_=_C2366 ,C2315_=_C2395 ,C2315_=_C2411 ,\nC2315_=_C2412 ,C2315_=_C2413 ,C2315_=_C2414 ,C2341_=_C2352 ,C2341_=_C2365 ,C2341_=_C2375 ,\nC2341_=_C2382 ,C2341_=_C2388 ,C2341_=_C2394 ,C2341_=_C2404 ,C2341_=_C2405 ,C2341_=_C2406 ,\nC2341_=_C2407 ,C2341_=_C2408 ,C2341_=_C2409 ,C2341_=_C2410 ,C2352_=_C2353 ,C2352_=_C2365 ,\nC2352_=_C2375 ,C2352_=_C2382 ,C2352_=_C2388 ,C2352_=_C2394 ,C2352_=_C2404 ,C2352_=_C2405 ,\nC2352_=_C2406 ,C2352_=_C2407 ,C2352_=_C2408 ,C2352_=_C2409 ,C2352_=_C2410 ,C2353_=_C2366 ,\nC2353_=_C2395 ,C2353_=_C2411 ,C2353_=_C2412 ,C2353_=_C2413 ,C2353_=_C2414 ,C2365_=_C2366 ,\nC2365_=_C2375 ,C2365_=_C2382 ,C2365_=_C2388 ,C2365_=_C2394 ,C2365_=_C2404 ,C2365_=_C2405 ,\nC2365_=_C2406 ,C2365_=_C2407 ,C2365_=_C2408 ,C2365_=_C2409 ,C2365_=_C2410 ,C2366_=_C2395 ,\nC2366_=_C2411 ,C2366_=_C2412 ,C2366_=_C2413 ,C2366_=_C2414 ,C2375_=_C2382 ,C2375_=_C2388 ,\nC2375_=_C2394 ,C2375_=_C2404 ,C2375_=_C2405 ,C2375_=_C2406 ,C2375_=_C2407 ,C2375_=_C2408 ,\nC2375_=_C2409 ,C2375_=_C2410 ,C2382_=_C2388 ,C2382_=_C2394 ,C2382_=_C2404 ,C2382_=_C2405 ,\nC2382_=_C2406 ,C2382_=_C2407 ,C2382_=_C2408 ,C2382_=_C2409 ,C2382_=_C2410 ,C2388_=_C2394 ,\nC2388_=_C2404 ,C2388_=_C2405 ,C2388_=_C2406 ,C2388_=_C2407 ,C2388_=_C2408 ,C2388_=_C2409 ,\nC2388_=_C2410 ,C2394_=_C2395 ,C2394_=_C2404 ,C2394_=_C2405 ,C2394_=_C2406 ,C2394_=_C2407 ,\nC2394_=_C2408 ,C2394_=_C2409 ,C2394_=_C2410 ,C2395_=_C2411 ,C2395_=_C2412 ,C2395_=_C2413 ,\nC2395_=_C2414 ,C2404_=_C2405 ,C2404_=_C2406 ,C2404_=_C2407 ,C2404_=_C2408 ,C2404_=_C2409 ,\nC2404_=_C2410 ,C2405_=_C2406 ,C2405_=_C2407 ,C2405_=_C2408 ,C2405_=_C2409 ,C2405_=_C2410 ,\nC2405_=_C2411 ,C2406_=_C2407 ,C2406_=_C2408 ,C2406_=_C2409 ,C2406_=_C2410 ,C2406_=_C2412 ,\nC2407_=_C2408 ,C2407_=_C2409 ,C2407_=_C2410 ,C2407_=_C2413 ,C2408_=_C2409 ,C2408_=_C2410 ,\nC2408_=_C2414 ,C2409_=_C2410 ,C2411_=_C2412 ,C2411_=_C2413 ,C2411_=_C2414 ,C2412_=_C2413 ,\nC2412_=_C2414 ,C2413_=_C2414 ,"];320[shape=box, label="id:320 level: 7\n43: C235 C476 C704 C810 C923 \nC1133 C1224 C1325 C1504 C1587 C1668 \nC1756 C1827 C1907 C1971 C2041 C2107 \nC2176 C2226 C2285 C2335 C2345 C2349 \nC2358 C2362 C2371 C2379 C2381 C2382 \nC2383 C2384 C2385 C2386 C2392 C2400 \nC2408 C2414 C2418 C2422 C2426 C2429 \nC2432 C2433 \n505: C235_=_C476( C235 C476 ) C235_=_C704( C235 C704 ) C235_=_C923( C235 C923 ) C235_=_C1133( C235 C1133 ) C235_=_C1325( C235 C1325 ) \nC235_=_C1504( C235 C1504 ) C235_=_C1668( C235 C1668 ) C235_=_C1827( C235 C1827 ) C235_=_C1971( C235 C1971 ) C235_=_C2107( C235 C2107 ) C235_=_C2226( C235 C2226 ) \nC235_=_C2335( C235 C2335 ) C235_=_C2345( C235 C2345 ) C235_=_C2358( C235 C2358 ) C235_=_C2371( C235 C2371 ) C235_=_C2379( C235 C2379 ) C235_=_C2386( C235 C2386 ) \nC235_=_C2392( C235 C2392 ) C235_=_C2400( C235 C2400 ) C235_=_C2408( C235 C2408 ) C235_=_C2414( C235 C2414 ) C235_=_C2418( C235 C2418 ) C235_=_C2422( C235 C2422 ) \nC235_=_C2426( C235 C2426 ) C235_=_C2429( C235 C2429 ) C235_=_C2432( C235 C2432 ) C235_=_C2433( C235 C2433 ) C476_=_C704( C476 C704 ) C476_=_C923( C476 C923 ) \nC476_=_C1133( C476 C1133 ) C476_=_C1325( C476 C1325 ) C476_=_C1504( C476 C1504 ) C476_=_C1668( C476 C1668 ) C476_=_C1827( C476 C1827 ) C476_=_C1971( C476 C1971 ) \nC476_=_C2107( C476 C2107 ) C476_=_C2226( C476 C2226 ) C476_=_C2335( C476 C2335 ) C476_=_C2345( C476 C2345 ) C476_=_C2358( C476 C2358 ) C476_=_C2371( C476 C2371 ) \nC476_=_C2379( C476 C2379 ) C476_=_C2386( C476 C2386 ) C476_=_C2392( C476 C2392 ) C476_=_C2400( C476 C2400 ) C476_=_C2408( C476 C2408 ) C476_=_C2414( C476 C2414 ) \nC476_=_C2418( C476 C2418 ) C476_=_C2422( C476 C2422 ) C476_=_C2426( C476 C2426 ) C476_=_C2429( C476 C2429 ) C476_=_C2432( C476 C2432 ) C476_=_C2433( C476 C2433 ) \nC704_=_C923( C704 C923 ) C704_=_C1133( C704 C1133 ) C704_=_C1325( C704 C1325 ) C704_=_C1504( C704 C1504 ) C704_=_C1668( C704 C1668 ) C704_=_C1827( C704 C1827 ) \nC704_=_C1971( C704 C1971 ) C704_=_C2107( C704 C2107 ) C704_=_C2226( C704 C2226 ) C704_=_C2335( C704 C2335 ) C704_=_C2345( C704 C2345 ) C704_=_C2358( C704 C2358 ) \nC704_=_C2371( C704 C2371 ) C704_=_C2379( C704 C2379 ) C704_=_C2386( C704 C2386 ) C704_=_C2392( C704 C2392 ) C704_=_C2400( C704 C2400 ) C704_=_C2408( C704 C2408 ) \nC704_=_C2414( C704 C2414 ) C704_=_C2418( C704 C2418 ) C704_=_C2422( C704 C2422 ) C704_=_C2426( C704 C2426 ) C704_=_C2429( C704 C2429 ) C704_=_C2432( C704 C2432 ) \nC704_=_C2433( C704 C2433 ) C810_=_C1224( C810 C1224 ) C810_=_C1587( C810 C1587 ) C810_=_C1756( C810 C1756 ) C810_=_C1907( C810 C1907 ) C810_=_C2041( C810 C2041 ) \nC810_=_C2176( C810 C2176 ) C810_=_C2285( C810 C2285 ) C810_=_C2349( C810 C2349 ) C810_=_C2362( C810 C2362 ) C810_=_C2381( C810 C2381 ) C810_=_C2382( C810 C2382 ) \nC810_=_C2383( C810 C2383 ) C810_=_C2384( C810 C2384 ) C810_=_C2385( C810 C2385 ) C810_=_C2386( C810 C2386 ) C923_=_C1133( C923 C1133 ) C923_=_C1325( C923 C1325 ) \nC923_=_C1504( C923 C1504 ) C923_=_C1668( C923 C1668 ) C923_=_C1827( C923 C1827 ) C923_=_C1971( C923 C1971 ) C923_=_C2107( C923 C2107 ) C923_=_C2226( C923</w:t>
      </w:r>
    </w:p>
    <w:p>
      <w:pPr>
        <w:pStyle w:val="PreformattedText"/>
        <w:bidi w:val="0"/>
        <w:spacing w:before="0" w:after="0"/>
        <w:jc w:val="left"/>
        <w:rPr/>
      </w:pPr>
      <w:r>
        <w:rPr/>
        <w:t xml:space="preserve"> </w:t>
      </w:r>
      <w:r>
        <w:rPr/>
        <w:t>C2226 ) \nC923_=_C2335( C923 C2335 ) C923_=_C2345( C923 C2345 ) C923_=_C2358( C923 C2358 ) C923_=_C2371( C923 C2371 ) C923_=_C2379( C923 C2379 ) C923_=_C2386( C923 C2386 ) \nC923_=_C2392( C923 C2392 ) C923_=_C2400( C923 C2400 ) C923_=_C2408( C923 C2408 ) C923_=_C2414( C923 C2414 ) C923_=_C2418( C923 C2418 ) C923_=_C2422( C923 C2422 ) \nC923_=_C2426( C923 C2426 ) C923_=_C2429( C923 C2429 ) C923_=_C2432( C923 C2432 ) C923_=_C2433( C923 C2433 ) C1133_=_C1325( C1133 C1325 ) C1133_=_C1504( C1133 C1504 ) \nC1133_=_C1668( C1133 C1668 ) C1133_=_C1827( C1133 C1827 ) C1133_=_C1971( C1133 C1971 ) C1133_=_C2107( C1133 C2107 ) C1133_=_C2226( C1133 C2226 ) C1133_=_C2335( C1133 C2335 ) \nC1133_=_C2345( C1133 C2345 ) C1133_=_C2358( C1133 C2358 ) C1133_=_C2371( C1133 C2371 ) C1133_=_C2379( C1133 C2379 ) C1133_=_C2386( C1133 C2386 ) C1133_=_C2392( C1133 C2392 ) \nC1133_=_C2400( C1133 C2400 ) C1133_=_C2408( C1133 C2408 ) C1133_=_C2414( C1133 C2414 ) C1133_=_C2418( C1133 C2418 ) C1133_=_C2422( C1133 C2422 ) C1133_=_C2426( C1133 C2426 ) \nC1133_=_C2429( C1133 C2429 ) C1133_=_C2432( C1133 C2432 ) C1133_=_C2433( C1133 C2433 ) C1224_=_C1587( C1224 C1587 ) C1224_=_C1756( C1224 C1756 ) C1224_=_C1907( C1224 C1907 ) \nC1224_=_C2041( C1224 C2041 ) C1224_=_C2176( C1224 C2176 ) C1224_=_C2285( C1224 C2285 ) C1224_=_C2349( C1224 C2349 ) C1224_=_C2362( C1224 C2362 ) C1224_=_C2381( C1224 C2381 ) \nC1224_=_C2382( C1224 C2382 ) C1224_=_C2383( C1224 C2383 ) C1224_=_C2384( C1224 C2384 ) C1224_=_C2385( C1224 C2385 ) C1224_=_C2386( C1224 C2386 ) C1325_=_C1504( C1325 C1504 ) \nC1325_=_C1668( C1325 C1668 ) C1325_=_C1827( C1325 C1827 ) C1325_=_C1971( C1325 C1971 ) C1325_=_C2107( C1325 C2107 ) C1325_=_C2226( C1325 C2226 ) C1325_=_C2335( C1325 C2335 ) \nC1325_=_C2345( C1325 C2345 ) C1325_=_C2358( C1325 C2358 ) C1325_=_C2371( C1325 C2371 ) C1325_=_C2379( C1325 C2379 ) C1325_=_C2386( C1325 C2386 ) C1325_=_C2392( C1325 C2392 ) \nC1325_=_C2400( C1325 C2400 ) C1325_=_C2408( C1325 C2408 ) C1325_=_C2414( C1325 C2414 ) C1325_=_C2418( C1325 C2418 ) C1325_=_C2422( C1325 C2422 ) C1325_=_C2426( C1325 C2426 ) \nC1325_=_C2429( C1325 C2429 ) C1325_=_C2432( C1325 C2432 ) C1325_=_C2433( C1325 C2433 ) C1504_=_C1668( C1504 C1668 ) C1504_=_C1827( C1504 C1827 ) C1504_=_C1971( C1504 C1971 ) \nC1504_=_C2107( C1504 C2107 ) C1504_=_C2226( C1504 C2226 ) C1504_=_C2335( C1504 C2335 ) C1504_=_C2345( C1504 C2345 ) C1504_=_C2358( C1504 C2358 ) C1504_=_C2371( C1504 C2371 ) \nC1504_=_C2379( C1504 C2379 ) C1504_=_C2386( C1504 C2386 ) C1504_=_C2392( C1504 C2392 ) C1504_=_C2400( C1504 C2400 ) C1504_=_C2408( C1504 C2408 ) C1504_=_C2414( C1504 C2414 ) \nC1504_=_C2418( C1504 C2418 ) C1504_=_C2422( C1504 C2422 ) C1504_=_C2426( C1504 C2426 ) C1504_=_C2429( C1504 C2429 ) C1504_=_C2432( C1504 C2432 ) C1504_=_C2433( C1504 C2433 ) \nC1587_=_C1756( C1587 C1756 ) C1587_=_C1907( C1587 C1907 ) C1587_=_C2041( C1587 C2041 ) C1587_=_C2176( C1587 C2176 ) C1587_=_C2285( C1587 C2285 ) C1587_=_C2349( C1587 C2349 ) \nC1587_=_C2362( C1587 C2362 ) C1587_=_C2381( C1587 C2381 ) C1587_=_C2382( C1587 C2382 ) C1587_=_C2383( C1587 C2383 ) C1587_=_C2384( C1587 C2384 ) C1587_=_C2385( C1587 C2385 ) \nC1587_=_C2386( C1587 C2386 ) C1668_=_C1827( C1668 C1827 ) C1668_=_C1971( C1668 C1971 ) C1668_=_C2107( C1668 C2107 ) C1668_=_C2226( C1668 C2226 ) C1668_=_C2335( C1668 C2335 ) \nC1668_=_C2345( C1668 C2345 ) C1668_=_C2358( C1668 C2358 ) C1668_=_C2371( C1668 C2371 ) C1668_=_C2379( C1668 C2379 ) C1668_=_C2386( C1668 C2386 ) C1668_=_C2392( C1668 C2392 ) \nC1668_=_C2400( C1668 C2400 ) C1668_=_C2408( C1668 C2408 ) C1668_=_C2414( C1668 C2414 ) C1668_=_C2418( C1668 C2418 ) C1668_=_C2422( C1668 C2422 ) C1668_=_C2426( C1668 C2426 ) \nC1668_=_C2429( C1668 C2429 ) C1668_=_C2432( C1668 C2432 ) C1668_=_C2433( C1668 C2433 ) C1756_=_C1907( C1756 C1907 ) C1756_=_C2041( C1756 C2041 ) C1756_=_C2176( C1756 C2176 ) \nC1756_=_C2285( C1756 C2285 ) C1756_=_C2349( C1756 C2349 ) C1756_=_C2362( C1756 C2362 ) C1756_=_C2381( C1756 C2381 ) C1756_=_C2382( C1756 C2382 ) C1756_=_C2383( C1756 C2383 ) \nC1756_=_C2384( C1756 C2384 ) C1756_=_C2385( C1756 C2385 ) C1756_=_C2386( C1756 C2386 ) C1827_=_C1971( C1827 C1971 ) C1827_=_C2107( C1827 C2107 ) C1827_=_C2226( C1827 C2226 ) \nC1827_=_C2335( C1827 C2335 ) C1827_=_C2345( C1827 C2345 ) C1827_=_C2358( C1827 C2358 ) C1827_=_C2371( C1827 C2371 ) C1827_=_C2379( C1827 C2379 ) C1827_=_C2386( C1827 C2386 ) \nC1827_=_C2392( C1827 C2392 ) C1827_=_C2400( C1827 C2400 ) C1827_=_C2408( C1827 C2408 ) C1827_=_C2414( C1827 C2414 ) C1827_=_C2418( C1827 C2418 ) C1827_=_C2422( C1827 C2422 ) \nC1827_=_C2426( C1827 C2426 ) C1827_=_C2429( C1827 C2429 ) C1827_=_C2432( C1827 C2432 ) C1827_=_C2433( C1827 C2433 ) C1907_=_C2041( C1907 C2041 ) C1907_=_C2176( C1907 C2176 ) \nC1907_=_C2285( C1907 C2285 ) C1907_=_C2349( C1907 C2349 ) C1907_=_C2362( C1907 C2362 ) C1907_=_C2381( C1907 C2381 ) C1907_=_C2382( C1907 C2382 ) C1907_=_C2383( C1907 C2383 ) \nC1907_=_C2384( C1907 C2384 ) C1907_=_C2385( C1907 C2385 ) C1907_=_C2386( C1907 C2386 ) C1971_=_C2107( C1971 C2107 ) C1971_=_C2226( C1971 C2226 ) C1971_=_C2335( C1971 C2335 ) \nC1971_=_C2345( C1971 C2345 ) C1971_=_C2358( C1971 C2358 ) C1971_=_C2371( C1971 C2371 ) C1971_=_C2379( C1971 C2379 ) C1971_=_C2386( C1971 C2386 ) C1971_=_C2392( C1971 C2392 ) \nC1971_=_C2400( C1971 C2400 ) C1971_=_C2408( C1971 C2408 ) C1971_=_C2414( C1971 C2414 ) C1971_=_C2418( C1971 C2418 ) C1971_=_C2422( C1971 C2422 ) C1971_=_C2426( C1971 C2426 ) \nC1971_=_C2429( C1971 C2429 ) C1971_=_C2432( C1971 C2432 ) C1971_=_C2433( C1971 C2433 ) C2041_=_C2176( C2041 C2176 ) C2041_=_C2285( C2041 C2285 ) C2041_=_C2349( C2041 C2349 ) \nC2041_=_C2362( C2041 C2362 ) C2041_=_C2381( C2041 C2381 ) C2041_=_C2382( C2041 C2382 ) C2041_=_C2383( C2041 C2383 ) C2041_=_C2384( C2041 C2384 ) C2041_=_C2385( C2041 C2385 ) \nC2041_=_C2386( C2041 C2386 ) C2107_=_C2226( C2107 C2226 ) C2107_=_C2335( C2107 C2335 ) C2107_=_C2345( C2107 C2345 ) C2107_=_C2358( C2107 C2358 ) C2107_=_C2371( C2107 C2371 ) \nC2107_=_C2379( C2107 C2379 ) C2107_=_C2386( C2107 C2386 ) C2107_=_C2392( C2107 C2392 ) C2107_=_C2400( C2107 C2400 ) C2107_=_C2408( C2107 C2408 ) C2107_=_C2414( C2107 C2414 ) \nC2107_=_C2418( C2107 C2418 ) C2107_=_C2422( C2107 C2422 ) C2107_=_C2426( C2107 C2426 ) C2107_=_C2429( C2107 C2429 ) C2107_=_C2432( C2107 C2432 ) C2107_=_C2433( C2107 C2433 ) \nC2176_=_C2285( C2176 C2285 ) C2176_=_C2349( C2176 C2349 ) C2176_=_C2362( C2176 C2362 ) C2176_=_C2381( C2176 C2381 ) C2176_=_C2382( C2176 C2382 ) C2176_=_C2383( C2176 C2383 ) \nC2176_=_C2384( C2176 C2384 ) C2176_=_C2385( C2176 C2385 ) C2176_=_C2386( C2176 C2386 ) C2226_=_C2335( C2226 C2335 ) C2226_=_C2345( C2226 C2345 ) C2226_=_C2358( C2226 C2358 ) \nC2226_=_C2371( C2226 C2371 ) C2226_=_C2379( C2226 C2379 ) C2226_=_C2386( C2226 C2386 ) C2226_=_C2392( C2226 C2392 ) C2226_=_C2400( C2226 C2400 ) C2226_=_C2408( C2226 C2408 ) \nC2226_=_C2414( C2226 C2414 ) C2226_=_C2418( C2226 C2418 ) C2226_=_C2422( C2226 C2422 ) C2226_=_C2426( C2226 C2426 ) C2226_=_C2429( C2226 C2429 ) C2226_=_C2432( C2226 C2432 ) \nC2226_=_C2433( C2226 C2433 ) C2285_=_C2349( C2285 C2349 ) C2285_=_C2362( C2285 C2362 ) C2285_=_C2381( C2285 C2381 ) C2285_=_C2382( C2285 C2382 ) C2285_=_C2383( C2285 C2383 ) \nC2285_=_C2384( C2285 C2384 ) C2285_=_C2385( C2285 C2385 ) C2285_=_C2386( C2285 C2386 ) C2335_=_C2345( C2335 C2345 ) C2335_=_C2358( C2335 C2358 ) C2335_=_C2371( C2335 C2371 ) \nC2335_=_C2379( C2335 C2379 ) C2335_=_C2386( C2335 C2386 ) C2335_=_C2392( C2335 C2392 ) C2335_=_C2400( C2335 C2400 ) C2335_=_C2408( C2335 C2408 ) C2335_=_C2414( C2335 C2414 ) \nC2335_=_C2418( C2335 C2418 ) C2335_=_C2422( C2335 C2422 ) C2335_=_C2426( C2335 C2426 ) C2335_=_C2429( C2335 C2429 ) C2335_=_C2432( C2335 C2432 ) C2335_=_C2433( C2335 C2433 ) \nC2345_=_C2358( C2345 C2358 ) C2345_=_C2371( C2345 C2371 ) C2345_=_C2379( C2345 C2379 ) C2345_=_C2386( C2345 C2386 ) C2345_=_C2392( C2345 C2392 ) C2345_=_C2400( C2345 C2400 ) \nC2345_=_C2408( C2345 C2408 ) C2345_=_C2414( C2345 C2414 ) C2345_=_C2418( C2345 C2418 ) C2345_=_C2422( C2345 C2422 ) C2345_=_C2426( C2345 C2426 ) C2345_=_C2429( C2345 C2429 ) \nC2345_=_C2432( C2345 C2432 ) C2345_=_C2433( C2345 C2433 ) C2349_=_C2358( C2349 C2358 ) C2349_=_C2362( C2349 C2362 ) C2349_=_C2381( C2349 C2381 ) C2349_=_C2382( C2349 C2382 ) \nC2349_=_C2383( C2349 C2383 ) C2349_=_C2384( C2349 C2384 ) C2349_=_C2385( C2349 C2385 ) C2349_=_C2386( C2349 C2386 ) C2358_=_C2371( C2358 C2371 ) C2358_=_C2379( C2358 C2379 ) \nC2358_=_C2386( C2358 C2386 ) C2358_=_C2392( C2358 C2392 ) C2358_=_C2400( C2358 C2400 ) C2358_=_C2408( C2358 C2408 ) C2358_=_C2414( C2358 C2414 ) C2358_=_C2418( C2358 C2418 ) \nC2358_=_C2422( C2358 C2422 ) C2358_=_C2426( C2358 C2426 ) C2358_=_C2429( C2358 C2429 ) C2358_=_C2432( C2358 C2432 ) C2358_=_C2433( C2358 C2433 ) C2362_=_C2371( C2362 C2371 ) \nC2362_=_C2381( C2362 C2381 ) C2362_=_C2382( C2362 C2382 ) C2362_=_C2383( C2362 C2383 ) C2362_=_C2384( C2362 C2384 ) C2362_=_C2385( C2362 C2385 ) C2362_=_C2386( C2362 C2386 ) \nC2371_=_C2379( C2371 C2379 ) C2371_=_C2386( C2371 C2386 ) C2371_=_C2392( C2371 C2392 ) C2371_=_C2400( C2371 C2400 ) C2371_=_C2408( C2371 C2408 ) C2371_=_C2414( C2371 C2414 ) \nC2371_=_C2418( C2371 C2418 ) C2371_=_C2422( C2371 C2422 ) C2371_=_C2426( C2371 C2426 ) C2371_=_C2429( C2371 C2429 ) C2371_=_C2432( C2371 C2432 ) C2371_=_C2433( C2371 C2433 ) \nC2379_=_C2386( C2379 C2386 ) C2379_=_C2392( C2379 C2392 ) C2379_=_C2400( C2379 C2400 ) C2379_=_C2408( C2379 C2408 ) C2379_=_C2414( C2379 C2414 ) C2379_=_C2418( C2379 C2418 ) \nC2379_=_C2422( C2379 C2422 ) C2379_=_C2426( C2379 C2426 ) C2379_=_C2429( C2379 C2429 ) C2379_=_C2432( C2379 C2432 ) C2379_=_C2433( C2379 C2433 ) C2381_=_C2382( C2381 C2382 ) \nC2381_=_C2383( C2381 C2383 ) C2381_=_C2384( C2381 C2384 ) C2381_=_C2385( C2381 C2385 ) C2381_=_C2386( C2381 C2386 ) C2381_=_C2400( C2381 C2400 ) C2382_=_C2383( C2382 C2383 ) \nC2382_=_C2384( C2382 C2384 ) C2382_=_C2385( C2382 C2385 ) C2382_=_C2386(</w:t>
      </w:r>
    </w:p>
    <w:p>
      <w:pPr>
        <w:pStyle w:val="PreformattedText"/>
        <w:bidi w:val="0"/>
        <w:spacing w:before="0" w:after="0"/>
        <w:jc w:val="left"/>
        <w:rPr/>
      </w:pPr>
      <w:r>
        <w:rPr/>
        <w:t xml:space="preserve"> </w:t>
      </w:r>
      <w:r>
        <w:rPr/>
        <w:t>C2382 C2386 ) C2382_=_C2408( C2382 C2408 ) C2383_=_C2384( C2383 C2384 ) C2383_=_C2385( C2383 C2385 ) \nC2383_=_C2386( C2383 C2386 ) C2383_=_C2422( C2383 C2422 ) C2384_=_C2385( C2384 C2385 ) C2384_=_C2386( C2384 C2386 ) C2384_=_C2426( C2384 C2426 ) C2385_=_C2386( C2385 C2386 ) \nC2385_=_C2429( C2385 C2429 ) C2386_=_C2392( C2386 C2392 ) C2386_=_C2400( C2386 C2400 ) C2386_=_C2408( C2386 C2408 ) C2386_=_C2414( C2386 C2414 ) C2386_=_C2418( C2386 C2418 ) \nC2386_=_C2422( C2386 C2422 ) C2386_=_C2426( C2386 C2426 ) C2386_=_C2429( C2386 C2429 ) C2386_=_C2432( C2386 C2432 ) C2386_=_C2433( C2386 C2433 ) C2392_=_C2400( C2392 C2400 ) \nC2392_=_C2408( C2392 C2408 ) C2392_=_C2414( C2392 C2414 ) C2392_=_C2418( C2392 C2418 ) C2392_=_C2422( C2392 C2422 ) C2392_=_C2426( C2392 C2426 ) C2392_=_C2429( C2392 C2429 ) \nC2392_=_C2432( C2392 C2432 ) C2392_=_C2433( C2392 C2433 ) C2400_=_C2408( C2400 C2408 ) C2400_=_C2414( C2400 C2414 ) C2400_=_C2418( C2400 C2418 ) C2400_=_C2422( C2400 C2422 ) \nC2400_=_C2426( C2400 C2426 ) C2400_=_C2429( C2400 C2429 ) C2400_=_C2432( C2400 C2432 ) C2400_=_C2433( C2400 C2433 ) C2408_=_C2414( C2408 C2414 ) C2408_=_C2418( C2408 C2418 ) \nC2408_=_C2422( C2408 C2422 ) C2408_=_C2426( C2408 C2426 ) C2408_=_C2429( C2408 C2429 ) C2408_=_C2432( C2408 C2432 ) C2408_=_C2433( C2408 C2433 ) C2414_=_C2418( C2414 C2418 ) \nC2414_=_C2422( C2414 C2422 ) C2414_=_C2426( C2414 C2426 ) C2414_=_C2429( C2414 C2429 ) C2414_=_C2432( C2414 C2432 ) C2414_=_C2433( C2414 C2433 ) C2418_=_C2422( C2418 C2422 ) \nC2418_=_C2426( C2418 C2426 ) C2418_=_C2429( C2418 C2429 ) C2418_=_C2432( C2418 C2432 ) C2418_=_C2433( C2418 C2433 ) C2422_=_C2426( C2422 C2426 ) C2422_=_C2429( C2422 C2429 ) \nC2422_=_C2432( C2422 C2432 ) C2422_=_C2433( C2422 C2433 ) C2426_=_C2429( C2426 C2429 ) C2426_=_C2432( C2426 C2432 ) C2426_=_C2433( C2426 C2433 ) C2429_=_C2432( C2429 C2432 ) \nC2429_=_C2433( C2429 C2433 ) C2432_=_C2433( C2432 C2433 ) "];267-&gt;320[label="42: C235 C476 C704 C810 C923 \nC1133 C1224 C1325 C1504 C1587 C1668 \nC1756 C1827 C1907 C1971 C2041 C2107 \nC2176 C2226 C2285 C2335 C2345 C2349 \nC2358 C2362 C2371 C2379 C2381 C2382 \nC2383 C2384 C2385 C2392 C2400 C2408 \nC2414 C2418 C2422 C2426 C2429 C2432 \nC2433 \n463: C235_=_C476 ,C235_=_C704 ,C235_=_C923 ,C235_=_C1133 ,C235_=_C1325 ,\nC235_=_C1504 ,C235_=_C1668 ,C235_=_C1827 ,C235_=_C1971 ,C235_=_C2107 ,C235_=_C2226 ,\nC235_=_C2335 ,C235_=_C2345 ,C235_=_C2358 ,C235_=_C2371 ,C235_=_C2379 ,C235_=_C2392 ,\nC235_=_C2400 ,C235_=_C2408 ,C235_=_C2414 ,C235_=_C2418 ,C235_=_C2422 ,C235_=_C2426 ,\nC235_=_C2429 ,C235_=_C2432 ,C235_=_C2433 ,C476_=_C704 ,C476_=_C923 ,C476_=_C1133 ,\nC476_=_C1325 ,C476_=_C1504 ,C476_=_C1668 ,C476_=_C1827 ,C476_=_C1971 ,C476_=_C2107 ,\nC476_=_C2226 ,C476_=_C2335 ,C476_=_C2345 ,C476_=_C2358 ,C476_=_C2371 ,C476_=_C2379 ,\nC476_=_C2392 ,C476_=_C2400 ,C476_=_C2408 ,C476_=_C2414 ,C476_=_C2418 ,C476_=_C2422 ,\nC476_=_C2426 ,C476_=_C2429 ,C476_=_C2432 ,C476_=_C2433 ,C704_=_C923 ,C704_=_C1133 ,\nC704_=_C1325 ,C704_=_C1504 ,C704_=_C1668 ,C704_=_C1827 ,C704_=_C1971 ,C704_=_C2107 ,\nC704_=_C2226 ,C704_=_C2335 ,C704_=_C2345 ,C704_=_C2358 ,C704_=_C2371 ,C704_=_C2379 ,\nC704_=_C2392 ,C704_=_C2400 ,C704_=_C2408 ,C704_=_C2414 ,C704_=_C2418 ,C704_=_C2422 ,\nC704_=_C2426 ,C704_=_C2429 ,C704_=_C2432 ,C704_=_C2433 ,C810_=_C1224 ,C810_=_C1587 ,\nC810_=_C1756 ,C810_=_C1907 ,C810_=_C2041 ,C810_=_C2176 ,C810_=_C2285 ,C810_=_C2349 ,\nC810_=_C2362 ,C810_=_C2381 ,C810_=_C2382 ,C810_=_C2383 ,C810_=_C2384 ,C810_=_C2385 ,\nC923_=_C1133 ,C923_=_C1325 ,C923_=_C1504 ,C923_=_C1668 ,C923_=_C1827 ,C923_=_C1971 ,\nC923_=_C2107 ,C923_=_C2226 ,C923_=_C2335 ,C923_=_C2345 ,C923_=_C2358 ,C923_=_C2371 ,\nC923_=_C2379 ,C923_=_C2392 ,C923_=_C2400 ,C923_=_C2408 ,C923_=_C2414 ,C923_=_C2418 ,\nC923_=_C2422 ,C923_=_C2426 ,C923_=_C2429 ,C923_=_C2432 ,C923_=_C2433 ,C1133_=_C1325 ,\nC1133_=_C1504 ,C1133_=_C1668 ,C1133_=_C1827 ,C1133_=_C1971 ,C1133_=_C2107 ,C1133_=_C2226 ,\nC1133_=_C2335 ,C1133_=_C2345 ,C1133_=_C2358 ,C1133_=_C2371 ,C1133_=_C2379 ,C1133_=_C2392 ,\nC1133_=_C2400 ,C1133_=_C2408 ,C1133_=_C2414 ,C1133_=_C2418 ,C1133_=_C2422 ,C1133_=_C2426 ,\nC1133_=_C2429 ,C1133_=_C2432 ,C1133_=_C2433 ,C1224_=_C1587 ,C1224_=_C1756 ,C1224_=_C1907 ,\nC1224_=_C2041 ,C1224_=_C2176 ,C1224_=_C2285 ,C1224_=_C2349 ,C1224_=_C2362 ,C1224_=_C2381 ,\nC1224_=_C2382 ,C1224_=_C2383 ,C1224_=_C2384 ,C1224_=_C2385 ,C1325_=_C1504 ,C1325_=_C1668 ,\nC1325_=_C1827 ,C1325_=_C1971 ,C1325_=_C2107 ,C1325_=_C2226 ,C1325_=_C2335 ,C1325_=_C2345 ,\nC1325_=_C2358 ,C1325_=_C2371 ,C1325_=_C2379 ,C1325_=_C2392 ,C1325_=_C2400 ,C1325_=_C2408 ,\nC1325_=_C2414 ,C1325_=_C2418 ,C1325_=_C2422 ,C1325_=_C2426 ,C1325_=_C2429 ,C1325_=_C2432 ,\nC1325_=_C2433 ,C1504_=_C1668 ,C1504_=_C1827 ,C1504_=_C1971 ,C1504_=_C2107 ,C1504_=_C2226 ,\nC1504_=_C2335 ,C1504_=_C2345 ,C1504_=_C2358 ,C1504_=_C2371 ,C1504_=_C2379 ,C1504_=_C2392 ,\nC1504_=_C2400 ,C1504_=_C2408 ,C1504_=_C2414 ,C1504_=_C2418 ,C1504_=_C2422 ,C1504_=_C2426 ,\nC1504_=_C2429 ,C1504_=_C2432 ,C1504_=_C2433 ,C1587_=_C1756 ,C1587_=_C1907 ,C1587_=_C2041 ,\nC1587_=_C2176 ,C1587_=_C2285 ,C1587_=_C2349 ,C1587_=_C2362 ,C1587_=_C2381 ,C1587_=_C2382 ,\nC1587_=_C2383 ,C1587_=_C2384 ,C1587_=_C2385 ,C1668_=_C1827 ,C1668_=_C1971 ,C1668_=_C2107 ,\nC1668_=_C2226 ,C1668_=_C2335 ,C1668_=_C2345 ,C1668_=_C2358 ,C1668_=_C2371 ,C1668_=_C2379 ,\nC1668_=_C2392 ,C1668_=_C2400 ,C1668_=_C2408 ,C1668_=_C2414 ,C1668_=_C2418 ,C1668_=_C2422 ,\nC1668_=_C2426 ,C1668_=_C2429 ,C1668_=_C2432 ,C1668_=_C2433 ,C1756_=_C1907 ,C1756_=_C2041 ,\nC1756_=_C2176 ,C1756_=_C2285 ,C1756_=_C2349 ,C1756_=_C2362 ,C1756_=_C2381 ,C1756_=_C2382 ,\nC1756_=_C2383 ,C1756_=_C2384 ,C1756_=_C2385 ,C1827_=_C1971 ,C1827_=_C2107 ,C1827_=_C2226 ,\nC1827_=_C2335 ,C1827_=_C2345 ,C1827_=_C2358 ,C1827_=_C2371 ,C1827_=_C2379 ,C1827_=_C2392 ,\nC1827_=_C2400 ,C1827_=_C2408 ,C1827_=_C2414 ,C1827_=_C2418 ,C1827_=_C2422 ,C1827_=_C2426 ,\nC1827_=_C2429 ,C1827_=_C2432 ,C1827_=_C2433 ,C1907_=_C2041 ,C1907_=_C2176 ,C1907_=_C2285 ,\nC1907_=_C2349 ,C1907_=_C2362 ,C1907_=_C2381 ,C1907_=_C2382 ,C1907_=_C2383 ,C1907_=_C2384 ,\nC1907_=_C2385 ,C1971_=_C2107 ,C1971_=_C2226 ,C1971_=_C2335 ,C1971_=_C2345 ,C1971_=_C2358 ,\nC1971_=_C2371 ,C1971_=_C2379 ,C1971_=_C2392 ,C1971_=_C2400 ,C1971_=_C2408 ,C1971_=_C2414 ,\nC1971_=_C2418 ,C1971_=_C2422 ,C1971_=_C2426 ,C1971_=_C2429 ,C1971_=_C2432 ,C1971_=_C2433 ,\nC2041_=_C2176 ,C2041_=_C2285 ,C2041_=_C2349 ,C2041_=_C2362 ,C2041_=_C2381 ,C2041_=_C2382 ,\nC2041_=_C2383 ,C2041_=_C2384 ,C2041_=_C2385 ,C2107_=_C2226 ,C2107_=_C2335 ,C2107_=_C2345 ,\nC2107_=_C2358 ,C2107_=_C2371 ,C2107_=_C2379 ,C2107_=_C2392 ,C2107_=_C2400 ,C2107_=_C2408 ,\nC2107_=_C2414 ,C2107_=_C2418 ,C2107_=_C2422 ,C2107_=_C2426 ,C2107_=_C2429 ,C2107_=_C2432 ,\nC2107_=_C2433 ,C2176_=_C2285 ,C2176_=_C2349 ,C2176_=_C2362 ,C2176_=_C2381 ,C2176_=_C2382 ,\nC2176_=_C2383 ,C2176_=_C2384 ,C2176_=_C2385 ,C2226_=_C2335 ,C2226_=_C2345 ,C2226_=_C2358 ,\nC2226_=_C2371 ,C2226_=_C2379 ,C2226_=_C2392 ,C2226_=_C2400 ,C2226_=_C2408 ,C2226_=_C2414 ,\nC2226_=_C2418 ,C2226_=_C2422 ,C2226_=_C2426 ,C2226_=_C2429 ,C2226_=_C2432 ,C2226_=_C2433 ,\nC2285_=_C2349 ,C2285_=_C2362 ,C2285_=_C2381 ,C2285_=_C2382 ,C2285_=_C2383 ,C2285_=_C2384 ,\nC2285_=_C2385 ,C2335_=_C2345 ,C2335_=_C2358 ,C2335_=_C2371 ,C2335_=_C2379 ,C2335_=_C2392 ,\nC2335_=_C2400 ,C2335_=_C2408 ,C2335_=_C2414 ,C2335_=_C2418 ,C2335_=_C2422 ,C2335_=_C2426 ,\nC2335_=_C2429 ,C2335_=_C2432 ,C2335_=_C2433 ,C2345_=_C2358 ,C2345_=_C2371 ,C2345_=_C2379 ,\nC2345_=_C2392 ,C2345_=_C2400 ,C2345_=_C2408 ,C2345_=_C2414 ,C2345_=_C2418 ,C2345_=_C2422 ,\nC2345_=_C2426 ,C2345_=_C2429 ,C2345_=_C2432 ,C2345_=_C2433 ,C2349_=_C2358 ,C2349_=_C2362 ,\nC2349_=_C2381 ,C2349_=_C2382 ,C2349_=_C2383 ,C2349_=_C2384 ,C2349_=_C2385 ,C2358_=_C2371 ,\nC2358_=_C2379 ,C2358_=_C2392 ,C2358_=_C2400 ,C2358_=_C2408 ,C2358_=_C2414 ,C2358_=_C2418 ,\nC2358_=_C2422 ,C2358_=_C2426 ,C2358_=_C2429 ,C2358_=_C2432 ,C2358_=_C2433 ,C2362_=_C2371 ,\nC2362_=_C2381 ,C2362_=_C2382 ,C2362_=_C2383 ,C2362_=_C2384 ,C2362_=_C2385 ,C2371_=_C2379 ,\nC2371_=_C2392 ,C2371_=_C2400 ,C2371_=_C2408 ,C2371_=_C2414 ,C2371_=_C2418 ,C2371_=_C2422 ,\nC2371_=_C2426 ,C2371_=_C2429 ,C2371_=_C2432 ,C2371_=_C2433 ,C2379_=_C2392 ,C2379_=_C2400 ,\nC2379_=_C2408 ,C2379_=_C2414 ,C2379_=_C2418 ,C2379_=_C2422 ,C2379_=_C2426 ,C2379_=_C2429 ,\nC2379_=_C2432 ,C2379_=_C2433 ,C2381_=_C2382 ,C2381_=_C2383 ,C2381_=_C2384 ,C2381_=_C2385 ,\nC2381_=_C2400 ,C2382_=_C2383 ,C2382_=_C2384 ,C2382_=_C2385 ,C2382_=_C2408 ,C2383_=_C2384 ,\nC2383_=_C2385 ,C2383_=_C2422 ,C2384_=_C2385 ,C2384_=_C2426 ,C2385_=_C2429 ,C2392_=_C2400 ,\nC2392_=_C2408 ,C2392_=_C2414 ,C2392_=_C2418 ,C2392_=_C2422 ,C2392_=_C2426 ,C2392_=_C2429 ,\nC2392_=_C2432 ,C2392_=_C2433 ,C2400_=_C2408 ,C2400_=_C2414 ,C2400_=_C2418 ,C2400_=_C2422 ,\nC2400_=_C2426 ,C2400_=_C2429 ,C2400_=_C2432 ,C2400_=_C2433 ,C2408_=_C2414 ,C2408_=_C2418 ,\nC2408_=_C2422 ,C2408_=_C2426 ,C2408_=_C2429 ,C2408_=_C2432 ,C2408_=_C2433 ,C2414_=_C2418 ,\nC2414_=_C2422 ,C2414_=_C2426 ,C2414_=_C2429 ,C2414_=_C2432 ,C2414_=_C2433 ,C2418_=_C2422 ,\nC2418_=_C2426 ,C2418_=_C2429 ,C2418_=_C2432 ,C2418_=_C2433 ,C2422_=_C2426 ,C2422_=_C2429 ,\nC2422_=_C2432 ,C2422_=_C2433 ,C2426_=_C2429 ,C2426_=_C2432 ,C2426_=_C2433 ,C2429_=_C2432 ,\nC2429_=_C2433 ,C2432_=_C2433 ,"];321[shape=box, label="id:321 level: 7\n43: C175 C221 C426 C467 C691 \nC879 C915 C1083 C1122 C1297 C1320 \nC1495 C1661 C1802 C1821 C1967 C2090 \nC2104 C2223 C2333 C2344 C2354 C2357 \nC2367 C2370 C2378 C2385 C2391 C2396 \nC2399 C2404 C2407 C2413 C2415 C2416 \nC2417 C2418 C2419 C2421 C2425 C2429 \nC2430 C2431 \n505: C175_=_C426( C175 C426 ) C175_=_C879( C175 C879 ) C175_=_C1083( C175 C1083 ) C175_=_C1297( C175 C1297 ) C175_=_C1802( C175 C1802 ) \nC175_=_C2090( C175 C2090 ) C175_=_C2354( C175 C2354 ) C175_=_C2367( C175 C2367 ) C175_=_C2396( C175 C2396 ) C175_=_C2404( C175 C2404 ) C175_=_C2415( C175 C2415 ) \nC175_=_C2416( C175 C2416 ) C175_=_C2417( C175 C2417 ) C175_=_C2418( C175 C2418 ) C175_=_C2419(</w:t>
      </w:r>
    </w:p>
    <w:p>
      <w:pPr>
        <w:pStyle w:val="PreformattedText"/>
        <w:bidi w:val="0"/>
        <w:spacing w:before="0" w:after="0"/>
        <w:jc w:val="left"/>
        <w:rPr/>
      </w:pPr>
      <w:r>
        <w:rPr/>
        <w:t xml:space="preserve"> </w:t>
      </w:r>
      <w:r>
        <w:rPr/>
        <w:t>C175 C2419 ) C221_=_C467( C221 C467 ) C221_=_C691( C221 C691 ) \nC221_=_C915( C221 C915 ) C221_=_C1122( C221 C1122 ) C221_=_C1320( C221 C1320 ) C221_=_C1495( C221 C1495 ) C221_=_C1661( C221 C1661 ) C221_=_C1821( C221 C1821 ) \nC221_=_C1967( C221 C1967 ) C221_=_C2104( C221 C2104 ) C221_=_C2223( C221 C2223 ) C221_=_C2333( C221 C2333 ) C221_=_C2344( C221 C2344 ) C221_=_C2357( C221 C2357 ) \nC221_=_C2370( C221 C2370 ) C221_=_C2378( C221 C2378 ) C221_=_C2385( C221 C2385 ) C221_=_C2391( C221 C2391 ) C221_=_C2399( C221 C2399 ) C221_=_C2407( C221 C2407 ) \nC221_=_C2413( C221 C2413 ) C221_=_C2417( C221 C2417 ) C221_=_C2421( C221 C2421 ) C221_=_C2425( C221 C2425 ) C221_=_C2429( C221 C2429 ) C221_=_C2430( C221 C2430 ) \nC221_=_C2431( C221 C2431 ) C426_=_C879( C426 C879 ) C426_=_C1083( C426 C1083 ) C426_=_C1297( C426 C1297 ) C426_=_C1802( C426 C1802 ) C426_=_C2090( C426 C2090 ) \nC426_=_C2354( C426 C2354 ) C426_=_C2367( C426 C2367 ) C426_=_C2396( C426 C2396 ) C426_=_C2404( C426 C2404 ) C426_=_C2415( C426 C2415 ) C426_=_C2416( C426 C2416 ) \nC426_=_C2417( C426 C2417 ) C426_=_C2418( C426 C2418 ) C426_=_C2419( C426 C2419 ) C467_=_C691( C467 C691 ) C467_=_C915( C467 C915 ) C467_=_C1122( C467 C1122 ) \nC467_=_C1320( C467 C1320 ) C467_=_C1495( C467 C1495 ) C467_=_C1661( C467 C1661 ) C467_=_C1821( C467 C1821 ) C467_=_C1967( C467 C1967 ) C467_=_C2104( C467 C2104 ) \nC467_=_C2223( C467 C2223 ) C467_=_C2333( C467 C2333 ) C467_=_C2344( C467 C2344 ) C467_=_C2357( C467 C2357 ) C467_=_C2370( C467 C2370 ) C467_=_C2378( C467 C2378 ) \nC467_=_C2385( C467 C2385 ) C467_=_C2391( C467 C2391 ) C467_=_C2399( C467 C2399 ) C467_=_C2407( C467 C2407 ) C467_=_C2413( C467 C2413 ) C467_=_C2417( C467 C2417 ) \nC467_=_C2421( C467 C2421 ) C467_=_C2425( C467 C2425 ) C467_=_C2429( C467 C2429 ) C467_=_C2430( C467 C2430 ) C467_=_C2431( C467 C2431 ) C691_=_C915( C691 C915 ) \nC691_=_C1122( C691 C1122 ) C691_=_C1320( C691 C1320 ) C691_=_C1495( C691 C1495 ) C691_=_C1661( C691 C1661 ) C691_=_C1821( C691 C1821 ) C691_=_C1967( C691 C1967 ) \nC691_=_C2104( C691 C2104 ) C691_=_C2223( C691 C2223 ) C691_=_C2333( C691 C2333 ) C691_=_C2344( C691 C2344 ) C691_=_C2357( C691 C2357 ) C691_=_C2370( C691 C2370 ) \nC691_=_C2378( C691 C2378 ) C691_=_C2385( C691 C2385 ) C691_=_C2391( C691 C2391 ) C691_=_C2399( C691 C2399 ) C691_=_C2407( C691 C2407 ) C691_=_C2413( C691 C2413 ) \nC691_=_C2417( C691 C2417 ) C691_=_C2421( C691 C2421 ) C691_=_C2425( C691 C2425 ) C691_=_C2429( C691 C2429 ) C691_=_C2430( C691 C2430 ) C691_=_C2431( C691 C2431 ) \nC879_=_C1083( C879 C1083 ) C879_=_C1297( C879 C1297 ) C879_=_C1802( C879 C1802 ) C879_=_C2090( C879 C2090 ) C879_=_C2354( C879 C2354 ) C879_=_C2367( C879 C2367 ) \nC879_=_C2396( C879 C2396 ) C879_=_C2404( C879 C2404 ) C879_=_C2415( C879 C2415 ) C879_=_C2416( C879 C2416 ) C879_=_C2417( C879 C2417 ) C879_=_C2418( C879 C2418 ) \nC879_=_C2419( C879 C2419 ) C915_=_C1122( C915 C1122 ) C915_=_C1320( C915 C1320 ) C915_=_C1495( C915 C1495 ) C915_=_C1661( C915 C1661 ) C915_=_C1821( C915 C1821 ) \nC915_=_C1967( C915 C1967 ) C915_=_C2104( C915 C2104 ) C915_=_C2223( C915 C2223 ) C915_=_C2333( C915 C2333 ) C915_=_C2344( C915 C2344 ) C915_=_C2357( C915 C2357 ) \nC915_=_C2370( C915 C2370 ) C915_=_C2378( C915 C2378 ) C915_=_C2385( C915 C2385 ) C915_=_C2391( C915 C2391 ) C915_=_C2399( C915 C2399 ) C915_=_C2407( C915 C2407 ) \nC915_=_C2413( C915 C2413 ) C915_=_C2417( C915 C2417 ) C915_=_C2421( C915 C2421 ) C915_=_C2425( C915 C2425 ) C915_=_C2429( C915 C2429 ) C915_=_C2430( C915 C2430 ) \nC915_=_C2431( C915 C2431 ) C1083_=_C1297( C1083 C1297 ) C1083_=_C1802( C1083 C1802 ) C1083_=_C2090( C1083 C2090 ) C1083_=_C2354( C1083 C2354 ) C1083_=_C2367( C1083 C2367 ) \nC1083_=_C2396( C1083 C2396 ) C1083_=_C2404( C1083 C2404 ) C1083_=_C2415( C1083 C2415 ) C1083_=_C2416( C1083 C2416 ) C1083_=_C2417( C1083 C2417 ) C1083_=_C2418( C1083 C2418 ) \nC1083_=_C2419( C1083 C2419 ) C1122_=_C1320( C1122 C1320 ) C1122_=_C1495( C1122 C1495 ) C1122_=_C1661( C1122 C1661 ) C1122_=_C1821( C1122 C1821 ) C1122_=_C1967( C1122 C1967 ) \nC1122_=_C2104( C1122 C2104 ) C1122_=_C2223( C1122 C2223 ) C1122_=_C2333( C1122 C2333 ) C1122_=_C2344( C1122 C2344 ) C1122_=_C2357( C1122 C2357 ) C1122_=_C2370( C1122 C2370 ) \nC1122_=_C2378( C1122 C2378 ) C1122_=_C2385( C1122 C2385 ) C1122_=_C2391( C1122 C2391 ) C1122_=_C2399( C1122 C2399 ) C1122_=_C2407( C1122 C2407 ) C1122_=_C2413( C1122 C2413 ) \nC1122_=_C2417( C1122 C2417 ) C1122_=_C2421( C1122 C2421 ) C1122_=_C2425( C1122 C2425 ) C1122_=_C2429( C1122 C2429 ) C1122_=_C2430( C1122 C2430 ) C1122_=_C2431( C1122 C2431 ) \nC1297_=_C1802( C1297 C1802 ) C1297_=_C2090( C1297 C2090 ) C1297_=_C2354( C1297 C2354 ) C1297_=_C2367( C1297 C2367 ) C1297_=_C2396( C1297 C2396 ) C1297_=_C2404( C1297 C2404 ) \nC1297_=_C2415( C1297 C2415 ) C1297_=_C2416( C1297 C2416 ) C1297_=_C2417( C1297 C2417 ) C1297_=_C2418( C1297 C2418 ) C1297_=_C2419( C1297 C2419 ) C1320_=_C1495( C1320 C1495 ) \nC1320_=_C1661( C1320 C1661 ) C1320_=_C1821( C1320 C1821 ) C1320_=_C1967( C1320 C1967 ) C1320_=_C2104( C1320 C2104 ) C1320_=_C2223( C1320 C2223 ) C1320_=_C2333( C1320 C2333 ) \nC1320_=_C2344( C1320 C2344 ) C1320_=_C2357( C1320 C2357 ) C1320_=_C2370( C1320 C2370 ) C1320_=_C2378( C1320 C2378 ) C1320_=_C2385( C1320 C2385 ) C1320_=_C2391( C1320 C2391 ) \nC1320_=_C2399( C1320 C2399 ) C1320_=_C2407( C1320 C2407 ) C1320_=_C2413( C1320 C2413 ) C1320_=_C2417( C1320 C2417 ) C1320_=_C2421( C1320 C2421 ) C1320_=_C2425( C1320 C2425 ) \nC1320_=_C2429( C1320 C2429 ) C1320_=_C2430( C1320 C2430 ) C1320_=_C2431( C1320 C2431 ) C1495_=_C1661( C1495 C1661 ) C1495_=_C1821( C1495 C1821 ) C1495_=_C1967( C1495 C1967 ) \nC1495_=_C2104( C1495 C2104 ) C1495_=_C2223( C1495 C2223 ) C1495_=_C2333( C1495 C2333 ) C1495_=_C2344( C1495 C2344 ) C1495_=_C2357( C1495 C2357 ) C1495_=_C2370( C1495 C2370 ) \nC1495_=_C2378( C1495 C2378 ) C1495_=_C2385( C1495 C2385 ) C1495_=_C2391( C1495 C2391 ) C1495_=_C2399( C1495 C2399 ) C1495_=_C2407( C1495 C2407 ) C1495_=_C2413( C1495 C2413 ) \nC1495_=_C2417( C1495 C2417 ) C1495_=_C2421( C1495 C2421 ) C1495_=_C2425( C1495 C2425 ) C1495_=_C2429( C1495 C2429 ) C1495_=_C2430( C1495 C2430 ) C1495_=_C2431( C1495 C2431 ) \nC1661_=_C1821( C1661 C1821 ) C1661_=_C1967( C1661 C1967 ) C1661_=_C2104( C1661 C2104 ) C1661_=_C2223( C1661 C2223 ) C1661_=_C2333( C1661 C2333 ) C1661_=_C2344( C1661 C2344 ) \nC1661_=_C2357( C1661 C2357 ) C1661_=_C2370( C1661 C2370 ) C1661_=_C2378( C1661 C2378 ) C1661_=_C2385( C1661 C2385 ) C1661_=_C2391( C1661 C2391 ) C1661_=_C2399( C1661 C2399 ) \nC1661_=_C2407( C1661 C2407 ) C1661_=_C2413( C1661 C2413 ) C1661_=_C2417( C1661 C2417 ) C1661_=_C2421( C1661 C2421 ) C1661_=_C2425( C1661 C2425 ) C1661_=_C2429( C1661 C2429 ) \nC1661_=_C2430( C1661 C2430 ) C1661_=_C2431( C1661 C2431 ) C1802_=_C2090( C1802 C2090 ) C1802_=_C2354( C1802 C2354 ) C1802_=_C2367( C1802 C2367 ) C1802_=_C2396( C1802 C2396 ) \nC1802_=_C2404( C1802 C2404 ) C1802_=_C2415( C1802 C2415 ) C1802_=_C2416( C1802 C2416 ) C1802_=_C2417( C1802 C2417 ) C1802_=_C2418( C1802 C2418 ) C1802_=_C2419( C1802 C2419 ) \nC1821_=_C1967( C1821 C1967 ) C1821_=_C2104( C1821 C2104 ) C1821_=_C2223( C1821 C2223 ) C1821_=_C2333( C1821 C2333 ) C1821_=_C2344( C1821 C2344 ) C1821_=_C2357( C1821 C2357 ) \nC1821_=_C2370( C1821 C2370 ) C1821_=_C2378( C1821 C2378 ) C1821_=_C2385( C1821 C2385 ) C1821_=_C2391( C1821 C2391 ) C1821_=_C2399( C1821 C2399 ) C1821_=_C2407( C1821 C2407 ) \nC1821_=_C2413( C1821 C2413 ) C1821_=_C2417( C1821 C2417 ) C1821_=_C2421( C1821 C2421 ) C1821_=_C2425( C1821 C2425 ) C1821_=_C2429( C1821 C2429 ) C1821_=_C2430( C1821 C2430 ) \nC1821_=_C2431( C1821 C2431 ) C1967_=_C2104( C1967 C2104 ) C1967_=_C2223( C1967 C2223 ) C1967_=_C2333( C1967 C2333 ) C1967_=_C2344( C1967 C2344 ) C1967_=_C2357( C1967 C2357 ) \nC1967_=_C2370( C1967 C2370 ) C1967_=_C2378( C1967 C2378 ) C1967_=_C2385( C1967 C2385 ) C1967_=_C2391( C1967 C2391 ) C1967_=_C2399( C1967 C2399 ) C1967_=_C2407( C1967 C2407 ) \nC1967_=_C2413( C1967 C2413 ) C1967_=_C2417( C1967 C2417 ) C1967_=_C2421( C1967 C2421 ) C1967_=_C2425( C1967 C2425 ) C1967_=_C2429( C1967 C2429 ) C1967_=_C2430( C1967 C2430 ) \nC1967_=_C2431( C1967 C2431 ) C2090_=_C2354( C2090 C2354 ) C2090_=_C2367( C2090 C2367 ) C2090_=_C2396( C2090 C2396 ) C2090_=_C2404( C2090 C2404 ) C2090_=_C2415( C2090 C2415 ) \nC2090_=_C2416( C2090 C2416 ) C2090_=_C2417( C2090 C2417 ) C2090_=_C2418( C2090 C2418 ) C2090_=_C2419( C2090 C2419 ) C2104_=_C2223( C2104 C2223 ) C2104_=_C2333( C2104 C2333 ) \nC2104_=_C2344( C2104 C2344 ) C2104_=_C2357( C2104 C2357 ) C2104_=_C2370( C2104 C2370 ) C2104_=_C2378( C2104 C2378 ) C2104_=_C2385( C2104 C2385 ) C2104_=_C2391( C2104 C2391 ) \nC2104_=_C2399( C2104 C2399 ) C2104_=_C2407( C2104 C2407 ) C2104_=_C2413( C2104 C2413 ) C2104_=_C2417( C2104 C2417 ) C2104_=_C2421( C2104 C2421 ) C2104_=_C2425( C2104 C2425 ) \nC2104_=_C2429( C2104 C2429 ) C2104_=_C2430( C2104 C2430 ) C2104_=_C2431( C2104 C2431 ) C2223_=_C2333( C2223 C2333 ) C2223_=_C2344( C2223 C2344 ) C2223_=_C2357( C2223 C2357 ) \nC2223_=_C2370( C2223 C2370 ) C2223_=_C2378( C2223 C2378 ) C2223_=_C2385( C2223 C2385 ) C2223_=_C2391( C2223 C2391 ) C2223_=_C2399( C2223 C2399 ) C2223_=_C2407( C2223 C2407 ) \nC2223_=_C2413( C2223 C2413 ) C2223_=_C2417( C2223 C2417 ) C2223_=_C2421( C2223 C2421 ) C2223_=_C2425( C2223 C2425 ) C2223_=_C2429( C2223 C2429 ) C2223_=_C2430( C2223 C2430 ) \nC2223_=_C2431( C2223 C2431 ) C2333_=_C2344( C2333 C2344 ) C2333_=_C2357( C2333 C2357 ) C2333_=_C2370( C2333 C2370 ) C2333_=_C2378( C2333 C2378 ) C2333_=_C2385( C2333 C2385 ) \nC2333_=_C2391( C2333 C2391 ) C2333_=_C2399( C2333 C2399 ) C2333_=_C2407( C2333 C2407 ) C2333_=_C2413( C2333 C2413 ) C2333_=_C2417( C2333 C2417 ) C2333_=_C2421( C2333 C2421 ) \nC2333_=_C2425( C2333 C2425 ) C2333_=_C2429( C2333 C2429 ) C2333_=_C2430( C2333 C2430 ) C2333_=_C2431( C2333 C2431 ) C2344_=_C2357( C2344 C2357 ) C2344_=_C2370( C2344 C2370 ) \nC2344_=_C2378( C2344 C2378 ) C2344_=_C2385( C2344 C2385 ) C2344_=_C2391(</w:t>
      </w:r>
    </w:p>
    <w:p>
      <w:pPr>
        <w:pStyle w:val="PreformattedText"/>
        <w:bidi w:val="0"/>
        <w:spacing w:before="0" w:after="0"/>
        <w:jc w:val="left"/>
        <w:rPr/>
      </w:pPr>
      <w:r>
        <w:rPr/>
        <w:t xml:space="preserve"> </w:t>
      </w:r>
      <w:r>
        <w:rPr/>
        <w:t>C2344 C2391 ) C2344_=_C2399( C2344 C2399 ) C2344_=_C2407( C2344 C2407 ) C2344_=_C2413( C2344 C2413 ) \nC2344_=_C2417( C2344 C2417 ) C2344_=_C2421( C2344 C2421 ) C2344_=_C2425( C2344 C2425 ) C2344_=_C2429( C2344 C2429 ) C2344_=_C2430( C2344 C2430 ) C2344_=_C2431( C2344 C2431 ) \nC2354_=_C2357( C2354 C2357 ) C2354_=_C2367( C2354 C2367 ) C2354_=_C2396( C2354 C2396 ) C2354_=_C2404( C2354 C2404 ) C2354_=_C2415( C2354 C2415 ) C2354_=_C2416( C2354 C2416 ) \nC2354_=_C2417( C2354 C2417 ) C2354_=_C2418( C2354 C2418 ) C2354_=_C2419( C2354 C2419 ) C2357_=_C2370( C2357 C2370 ) C2357_=_C2378( C2357 C2378 ) C2357_=_C2385( C2357 C2385 ) \nC2357_=_C2391( C2357 C2391 ) C2357_=_C2399( C2357 C2399 ) C2357_=_C2407( C2357 C2407 ) C2357_=_C2413( C2357 C2413 ) C2357_=_C2417( C2357 C2417 ) C2357_=_C2421( C2357 C2421 ) \nC2357_=_C2425( C2357 C2425 ) C2357_=_C2429( C2357 C2429 ) C2357_=_C2430( C2357 C2430 ) C2357_=_C2431( C2357 C2431 ) C2367_=_C2370( C2367 C2370 ) C2367_=_C2396( C2367 C2396 ) \nC2367_=_C2404( C2367 C2404 ) C2367_=_C2415( C2367 C2415 ) C2367_=_C2416( C2367 C2416 ) C2367_=_C2417( C2367 C2417 ) C2367_=_C2418( C2367 C2418 ) C2367_=_C2419( C2367 C2419 ) \nC2370_=_C2378( C2370 C2378 ) C2370_=_C2385( C2370 C2385 ) C2370_=_C2391( C2370 C2391 ) C2370_=_C2399( C2370 C2399 ) C2370_=_C2407( C2370 C2407 ) C2370_=_C2413( C2370 C2413 ) \nC2370_=_C2417( C2370 C2417 ) C2370_=_C2421( C2370 C2421 ) C2370_=_C2425( C2370 C2425 ) C2370_=_C2429( C2370 C2429 ) C2370_=_C2430( C2370 C2430 ) C2370_=_C2431( C2370 C2431 ) \nC2378_=_C2385( C2378 C2385 ) C2378_=_C2391( C2378 C2391 ) C2378_=_C2399( C2378 C2399 ) C2378_=_C2407( C2378 C2407 ) C2378_=_C2413( C2378 C2413 ) C2378_=_C2417( C2378 C2417 ) \nC2378_=_C2421( C2378 C2421 ) C2378_=_C2425( C2378 C2425 ) C2378_=_C2429( C2378 C2429 ) C2378_=_C2430( C2378 C2430 ) C2378_=_C2431( C2378 C2431 ) C2385_=_C2391( C2385 C2391 ) \nC2385_=_C2399( C2385 C2399 ) C2385_=_C2407( C2385 C2407 ) C2385_=_C2413( C2385 C2413 ) C2385_=_C2417( C2385 C2417 ) C2385_=_C2421( C2385 C2421 ) C2385_=_C2425( C2385 C2425 ) \nC2385_=_C2429( C2385 C2429 ) C2385_=_C2430( C2385 C2430 ) C2385_=_C2431( C2385 C2431 ) C2391_=_C2399( C2391 C2399 ) C2391_=_C2407( C2391 C2407 ) C2391_=_C2413( C2391 C2413 ) \nC2391_=_C2417( C2391 C2417 ) C2391_=_C2421( C2391 C2421 ) C2391_=_C2425( C2391 C2425 ) C2391_=_C2429( C2391 C2429 ) C2391_=_C2430( C2391 C2430 ) C2391_=_C2431( C2391 C2431 ) \nC2396_=_C2399( C2396 C2399 ) C2396_=_C2404( C2396 C2404 ) C2396_=_C2415( C2396 C2415 ) C2396_=_C2416( C2396 C2416 ) C2396_=_C2417( C2396 C2417 ) C2396_=_C2418( C2396 C2418 ) \nC2396_=_C2419( C2396 C2419 ) C2399_=_C2407( C2399 C2407 ) C2399_=_C2413( C2399 C2413 ) C2399_=_C2417( C2399 C2417 ) C2399_=_C2421( C2399 C2421 ) C2399_=_C2425( C2399 C2425 ) \nC2399_=_C2429( C2399 C2429 ) C2399_=_C2430( C2399 C2430 ) C2399_=_C2431( C2399 C2431 ) C2404_=_C2407( C2404 C2407 ) C2404_=_C2415( C2404 C2415 ) C2404_=_C2416( C2404 C2416 ) \nC2404_=_C2417( C2404 C2417 ) C2404_=_C2418( C2404 C2418 ) C2404_=_C2419( C2404 C2419 ) C2407_=_C2413( C2407 C2413 ) C2407_=_C2417( C2407 C2417 ) C2407_=_C2421( C2407 C2421 ) \nC2407_=_C2425( C2407 C2425 ) C2407_=_C2429( C2407 C2429 ) C2407_=_C2430( C2407 C2430 ) C2407_=_C2431( C2407 C2431 ) C2413_=_C2417( C2413 C2417 ) C2413_=_C2421( C2413 C2421 ) \nC2413_=_C2425( C2413 C2425 ) C2413_=_C2429( C2413 C2429 ) C2413_=_C2430( C2413 C2430 ) C2413_=_C2431( C2413 C2431 ) C2415_=_C2416( C2415 C2416 ) C2415_=_C2417( C2415 C2417 ) \nC2415_=_C2418( C2415 C2418 ) C2415_=_C2419( C2415 C2419 ) C2415_=_C2421( C2415 C2421 ) C2416_=_C2417( C2416 C2417 ) C2416_=_C2418( C2416 C2418 ) C2416_=_C2419( C2416 C2419 ) \nC2416_=_C2425( C2416 C2425 ) C2417_=_C2418( C2417 C2418 ) C2417_=_C2419( C2417 C2419 ) C2417_=_C2421( C2417 C2421 ) C2417_=_C2425( C2417 C2425 ) C2417_=_C2429( C2417 C2429 ) \nC2417_=_C2430( C2417 C2430 ) C2417_=_C2431( C2417 C2431 ) C2418_=_C2419( C2418 C2419 ) C2418_=_C2429( C2418 C2429 ) C2421_=_C2425( C2421 C2425 ) C2421_=_C2429( C2421 C2429 ) \nC2421_=_C2430( C2421 C2430 ) C2421_=_C2431( C2421 C2431 ) C2425_=_C2429( C2425 C2429 ) C2425_=_C2430( C2425 C2430 ) C2425_=_C2431( C2425 C2431 ) C2429_=_C2430( C2429 C2430 ) \nC2429_=_C2431( C2429 C2431 ) C2430_=_C2431( C2430 C2431 ) "];268-&gt;321[label="42: C175 C221 C426 C467 C691 \nC879 C915 C1083 C1122 C1297 C1320 \nC1495 C1661 C1802 C1821 C1967 C2090 \nC2104 C2223 C2333 C2344 C2354 C2357 \nC2367 C2370 C2378 C2385 C2391 C2396 \nC2399 C2404 C2407 C2413 C2415 C2416 \nC2418 C2419 C2421 C2425 C2429 C2430 \nC2431 \n463: C175_=_C426 ,C175_=_C879 ,C175_=_C1083 ,C175_=_C1297 ,C175_=_C1802 ,\nC175_=_C2090 ,C175_=_C2354 ,C175_=_C2367 ,C175_=_C2396 ,C175_=_C2404 ,C175_=_C2415 ,\nC175_=_C2416 ,C175_=_C2418 ,C175_=_C2419 ,C221_=_C467 ,C221_=_C691 ,C221_=_C915 ,\nC221_=_C1122 ,C221_=_C1320 ,C221_=_C1495 ,C221_=_C1661 ,C221_=_C1821 ,C221_=_C1967 ,\nC221_=_C2104 ,C221_=_C2223 ,C221_=_C2333 ,C221_=_C2344 ,C221_=_C2357 ,C221_=_C2370 ,\nC221_=_C2378 ,C221_=_C2385 ,C221_=_C2391 ,C221_=_C2399 ,C221_=_C2407 ,C221_=_C2413 ,\nC221_=_C2421 ,C221_=_C2425 ,C221_=_C2429 ,C221_=_C2430 ,C221_=_C2431 ,C426_=_C879 ,\nC426_=_C1083 ,C426_=_C1297 ,C426_=_C1802 ,C426_=_C2090 ,C426_=_C2354 ,C426_=_C2367 ,\nC426_=_C2396 ,C426_=_C2404 ,C426_=_C2415 ,C426_=_C2416 ,C426_=_C2418 ,C426_=_C2419 ,\nC467_=_C691 ,C467_=_C915 ,C467_=_C1122 ,C467_=_C1320 ,C467_=_C1495 ,C467_=_C1661 ,\nC467_=_C1821 ,C467_=_C1967 ,C467_=_C2104 ,C467_=_C2223 ,C467_=_C2333 ,C467_=_C2344 ,\nC467_=_C2357 ,C467_=_C2370 ,C467_=_C2378 ,C467_=_C2385 ,C467_=_C2391 ,C467_=_C2399 ,\nC467_=_C2407 ,C467_=_C2413 ,C467_=_C2421 ,C467_=_C2425 ,C467_=_C2429 ,C467_=_C2430 ,\nC467_=_C2431 ,C691_=_C915 ,C691_=_C1122 ,C691_=_C1320 ,C691_=_C1495 ,C691_=_C1661 ,\nC691_=_C1821 ,C691_=_C1967 ,C691_=_C2104 ,C691_=_C2223 ,C691_=_C2333 ,C691_=_C2344 ,\nC691_=_C2357 ,C691_=_C2370 ,C691_=_C2378 ,C691_=_C2385 ,C691_=_C2391 ,C691_=_C2399 ,\nC691_=_C2407 ,C691_=_C2413 ,C691_=_C2421 ,C691_=_C2425 ,C691_=_C2429 ,C691_=_C2430 ,\nC691_=_C2431 ,C879_=_C1083 ,C879_=_C1297 ,C879_=_C1802 ,C879_=_C2090 ,C879_=_C2354 ,\nC879_=_C2367 ,C879_=_C2396 ,C879_=_C2404 ,C879_=_C2415 ,C879_=_C2416 ,C879_=_C2418 ,\nC879_=_C2419 ,C915_=_C1122 ,C915_=_C1320 ,C915_=_C1495 ,C915_=_C1661 ,C915_=_C1821 ,\nC915_=_C1967 ,C915_=_C2104 ,C915_=_C2223 ,C915_=_C2333 ,C915_=_C2344 ,C915_=_C2357 ,\nC915_=_C2370 ,C915_=_C2378 ,C915_=_C2385 ,C915_=_C2391 ,C915_=_C2399 ,C915_=_C2407 ,\nC915_=_C2413 ,C915_=_C2421 ,C915_=_C2425 ,C915_=_C2429 ,C915_=_C2430 ,C915_=_C2431 ,\nC1083_=_C1297 ,C1083_=_C1802 ,C1083_=_C2090 ,C1083_=_C2354 ,C1083_=_C2367 ,C1083_=_C2396 ,\nC1083_=_C2404 ,C1083_=_C2415 ,C1083_=_C2416 ,C1083_=_C2418 ,C1083_=_C2419 ,C1122_=_C1320 ,\nC1122_=_C1495 ,C1122_=_C1661 ,C1122_=_C1821 ,C1122_=_C1967 ,C1122_=_C2104 ,C1122_=_C2223 ,\nC1122_=_C2333 ,C1122_=_C2344 ,C1122_=_C2357 ,C1122_=_C2370 ,C1122_=_C2378 ,C1122_=_C2385 ,\nC1122_=_C2391 ,C1122_=_C2399 ,C1122_=_C2407 ,C1122_=_C2413 ,C1122_=_C2421 ,C1122_=_C2425 ,\nC1122_=_C2429 ,C1122_=_C2430 ,C1122_=_C2431 ,C1297_=_C1802 ,C1297_=_C2090 ,C1297_=_C2354 ,\nC1297_=_C2367 ,C1297_=_C2396 ,C1297_=_C2404 ,C1297_=_C2415 ,C1297_=_C2416 ,C1297_=_C2418 ,\nC1297_=_C2419 ,C1320_=_C1495 ,C1320_=_C1661 ,C1320_=_C1821 ,C1320_=_C1967 ,C1320_=_C2104 ,\nC1320_=_C2223 ,C1320_=_C2333 ,C1320_=_C2344 ,C1320_=_C2357 ,C1320_=_C2370 ,C1320_=_C2378 ,\nC1320_=_C2385 ,C1320_=_C2391 ,C1320_=_C2399 ,C1320_=_C2407 ,C1320_=_C2413 ,C1320_=_C2421 ,\nC1320_=_C2425 ,C1320_=_C2429 ,C1320_=_C2430 ,C1320_=_C2431 ,C1495_=_C1661 ,C1495_=_C1821 ,\nC1495_=_C1967 ,C1495_=_C2104 ,C1495_=_C2223 ,C1495_=_C2333 ,C1495_=_C2344 ,C1495_=_C2357 ,\nC1495_=_C2370 ,C1495_=_C2378 ,C1495_=_C2385 ,C1495_=_C2391 ,C1495_=_C2399 ,C1495_=_C2407 ,\nC1495_=_C2413 ,C1495_=_C2421 ,C1495_=_C2425 ,C1495_=_C2429 ,C1495_=_C2430 ,C1495_=_C2431 ,\nC1661_=_C1821 ,C1661_=_C1967 ,C1661_=_C2104 ,C1661_=_C2223 ,C1661_=_C2333 ,C1661_=_C2344 ,\nC1661_=_C2357 ,C1661_=_C2370 ,C1661_=_C2378 ,C1661_=_C2385 ,C1661_=_C2391 ,C1661_=_C2399 ,\nC1661_=_C2407 ,C1661_=_C2413 ,C1661_=_C2421 ,C1661_=_C2425 ,C1661_=_C2429 ,C1661_=_C2430 ,\nC1661_=_C2431 ,C1802_=_C2090 ,C1802_=_C2354 ,C1802_=_C2367 ,C1802_=_C2396 ,C1802_=_C2404 ,\nC1802_=_C2415 ,C1802_=_C2416 ,C1802_=_C2418 ,C1802_=_C2419 ,C1821_=_C1967 ,C1821_=_C2104 ,\nC1821_=_C2223 ,C1821_=_C2333 ,C1821_=_C2344 ,C1821_=_C2357 ,C1821_=_C2370 ,C1821_=_C2378 ,\nC1821_=_C2385 ,C1821_=_C2391 ,C1821_=_C2399 ,C1821_=_C2407 ,C1821_=_C2413 ,C1821_=_C2421 ,\nC1821_=_C2425 ,C1821_=_C2429 ,C1821_=_C2430 ,C1821_=_C2431 ,C1967_=_C2104 ,C1967_=_C2223 ,\nC1967_=_C2333 ,C1967_=_C2344 ,C1967_=_C2357 ,C1967_=_C2370 ,C1967_=_C2378 ,C1967_=_C2385 ,\nC1967_=_C2391 ,C1967_=_C2399 ,C1967_=_C2407 ,C1967_=_C2413 ,C1967_=_C2421 ,C1967_=_C2425 ,\nC1967_=_C2429 ,C1967_=_C2430 ,C1967_=_C2431 ,C2090_=_C2354 ,C2090_=_C2367 ,C2090_=_C2396 ,\nC2090_=_C2404 ,C2090_=_C2415 ,C2090_=_C2416 ,C2090_=_C2418 ,C2090_=_C2419 ,C2104_=_C2223 ,\nC2104_=_C2333 ,C2104_=_C2344 ,C2104_=_C2357 ,C2104_=_C2370 ,C2104_=_C2378 ,C2104_=_C2385 ,\nC2104_=_C2391 ,C2104_=_C2399 ,C2104_=_C2407 ,C2104_=_C2413 ,C2104_=_C2421 ,C2104_=_C2425 ,\nC2104_=_C2429 ,C2104_=_C2430 ,C2104_=_C2431 ,C2223_=_C2333 ,C2223_=_C2344 ,C2223_=_C2357 ,\nC2223_=_C2370 ,C2223_=_C2378 ,C2223_=_C2385 ,C2223_=_C2391 ,C2223_=_C2399 ,C2223_=_C2407 ,\nC2223_=_C2413 ,C2223_=_C2421 ,C2223_=_C2425 ,C2223_=_C2429 ,C2223_=_C2430 ,C2223_=_C2431 ,\nC2333_=_C2344 ,C2333_=_C2357 ,C2333_=_C2370 ,C2333_=_C2378 ,C2333_=_C2385 ,C2333_=_C2391 ,\nC2333_=_C2399 ,C2333_=_C2407 ,C2333_=_C2413 ,C2333_=_C2421 ,C2333_=_C2425 ,C2333_=_C2429 ,\nC2333_=_C2430 ,C2333_=_C2431 ,C2344_=_C2357 ,C2344_=_C2370 ,C2344_=_C2378 ,C2344_=_C2385 ,\nC2344_=_C2391 ,C2344_=_C2399 ,C2344_=_C2407 ,C2344_=_C2413 ,C2344_=_C2421 ,C2344_=_C2425 ,\nC2344_=_C2429 ,C2344_=_C2430 ,C2344_=_C2431 ,C2354_=_C2357 ,C2354_=_C2367 ,C2354_=_C2396 ,\nC2354_=_C2404 ,C2354_=_C2415 ,C2354_=_C2416 ,C2354_=_C2418 ,C2354_=_C2419 ,C2357_=_C2370 ,\nC2357_=_C2378 ,C2357_=_C2385 ,C2357_=_C2391</w:t>
      </w:r>
    </w:p>
    <w:p>
      <w:pPr>
        <w:pStyle w:val="PreformattedText"/>
        <w:bidi w:val="0"/>
        <w:spacing w:before="0" w:after="0"/>
        <w:jc w:val="left"/>
        <w:rPr/>
      </w:pPr>
      <w:r>
        <w:rPr/>
        <w:t xml:space="preserve"> </w:t>
      </w:r>
      <w:r>
        <w:rPr/>
        <w:t>,C2357_=_C2399 ,C2357_=_C2407 ,C2357_=_C2413 ,\nC2357_=_C2421 ,C2357_=_C2425 ,C2357_=_C2429 ,C2357_=_C2430 ,C2357_=_C2431 ,C2367_=_C2370 ,\nC2367_=_C2396 ,C2367_=_C2404 ,C2367_=_C2415 ,C2367_=_C2416 ,C2367_=_C2418 ,C2367_=_C2419 ,\nC2370_=_C2378 ,C2370_=_C2385 ,C2370_=_C2391 ,C2370_=_C2399 ,C2370_=_C2407 ,C2370_=_C2413 ,\nC2370_=_C2421 ,C2370_=_C2425 ,C2370_=_C2429 ,C2370_=_C2430 ,C2370_=_C2431 ,C2378_=_C2385 ,\nC2378_=_C2391 ,C2378_=_C2399 ,C2378_=_C2407 ,C2378_=_C2413 ,C2378_=_C2421 ,C2378_=_C2425 ,\nC2378_=_C2429 ,C2378_=_C2430 ,C2378_=_C2431 ,C2385_=_C2391 ,C2385_=_C2399 ,C2385_=_C2407 ,\nC2385_=_C2413 ,C2385_=_C2421 ,C2385_=_C2425 ,C2385_=_C2429 ,C2385_=_C2430 ,C2385_=_C2431 ,\nC2391_=_C2399 ,C2391_=_C2407 ,C2391_=_C2413 ,C2391_=_C2421 ,C2391_=_C2425 ,C2391_=_C2429 ,\nC2391_=_C2430 ,C2391_=_C2431 ,C2396_=_C2399 ,C2396_=_C2404 ,C2396_=_C2415 ,C2396_=_C2416 ,\nC2396_=_C2418 ,C2396_=_C2419 ,C2399_=_C2407 ,C2399_=_C2413 ,C2399_=_C2421 ,C2399_=_C2425 ,\nC2399_=_C2429 ,C2399_=_C2430 ,C2399_=_C2431 ,C2404_=_C2407 ,C2404_=_C2415 ,C2404_=_C2416 ,\nC2404_=_C2418 ,C2404_=_C2419 ,C2407_=_C2413 ,C2407_=_C2421 ,C2407_=_C2425 ,C2407_=_C2429 ,\nC2407_=_C2430 ,C2407_=_C2431 ,C2413_=_C2421 ,C2413_=_C2425 ,C2413_=_C2429 ,C2413_=_C2430 ,\nC2413_=_C2431 ,C2415_=_C2416 ,C2415_=_C2418 ,C2415_=_C2419 ,C2415_=_C2421 ,C2416_=_C2418 ,\nC2416_=_C2419 ,C2416_=_C2425 ,C2418_=_C2419 ,C2418_=_C2429 ,C2421_=_C2425 ,C2421_=_C2429 ,\nC2421_=_C2430 ,C2421_=_C2431 ,C2425_=_C2429 ,C2425_=_C2430 ,C2425_=_C2431 ,C2429_=_C2430 ,\nC2429_=_C2431 ,C2430_=_C2431 ,"];322[shape=box, label="id:322 level: 7\n44: C100 C193 C374 C436 C668 \nC894 C1027 C1097 C1242 C1310 C1410 \nC1474 C1603 C1649 C1807 C1921 C1955 \nC2054 C2094 C2214 C2325 C2342 C2350 \nC2355 C2363 C2368 C2376 C2383 C2387 \nC2388 C2389 C2390 C2391 C2392 C2393 \nC2397 C2405 C2411 C2415 C2420 C2421 \nC2422 C2423 C2424 \n521: C100_=_C374( C100 C374 ) C100_=_C1027( C100 C1027 ) C100_=_C1242( C100 C1242 ) C100_=_C1410( C100 C1410 ) C100_=_C1603( C100 C1603 ) \nC100_=_C1921( C100 C1921 ) C100_=_C2054( C100 C2054 ) C100_=_C2350( C100 C2350 ) C100_=_C2363( C100 C2363 ) C100_=_C2387( C100 C2387 ) C100_=_C2388( C100 C2388 ) \nC100_=_C2389( C100 C2389 ) C100_=_C2390( C100 C2390 ) C100_=_C2391( C100 C2391 ) C100_=_C2392( C100 C2392 ) C100_=_C2393( C100 C2393 ) C193_=_C436( C193 C436 ) \nC193_=_C668( C193 C668 ) C193_=_C894( C193 C894 ) C193_=_C1097( C193 C1097 ) C193_=_C1310( C193 C1310 ) C193_=_C1474( C193 C1474 ) C193_=_C1649( C193 C1649 ) \nC193_=_C1807( C193 C1807 ) C193_=_C1955( C193 C1955 ) C193_=_C2094( C193 C2094 ) C193_=_C2214( C193 C2214 ) C193_=_C2325( C193 C2325 ) C193_=_C2342( C193 C2342 ) \nC193_=_C2355( C193 C2355 ) C193_=_C2368( C193 C2368 ) C193_=_C2376( C193 C2376 ) C193_=_C2383( C193 C2383 ) C193_=_C2389( C193 C2389 ) C193_=_C2397( C193 C2397 ) \nC193_=_C2405( C193 C2405 ) C193_=_C2411( C193 C2411 ) C193_=_C2415( C193 C2415 ) C193_=_C2420( C193 C2420 ) C193_=_C2421( C193 C2421 ) C193_=_C2422( C193 C2422 ) \nC193_=_C2423( C193 C2423 ) C193_=_C2424( C193 C2424 ) C374_=_C1027( C374 C1027 ) C374_=_C1242( C374 C1242 ) C374_=_C1410( C374 C1410 ) C374_=_C1603( C374 C1603 ) \nC374_=_C1921( C374 C1921 ) C374_=_C2054( C374 C2054 ) C374_=_C2350( C374 C2350 ) C374_=_C2363( C374 C2363 ) C374_=_C2387( C374 C2387 ) C374_=_C2388( C374 C2388 ) \nC374_=_C2389( C374 C2389 ) C374_=_C2390( C374 C2390 ) C374_=_C2391( C374 C2391 ) C374_=_C2392( C374 C2392 ) C374_=_C2393( C374 C2393 ) C436_=_C668( C436 C668 ) \nC436_=_C894( C436 C894 ) C436_=_C1097( C436 C1097 ) C436_=_C1310( C436 C1310 ) C436_=_C1474( C436 C1474 ) C436_=_C1649( C436 C1649 ) C436_=_C1807( C436 C1807 ) \nC436_=_C1955( C436 C1955 ) C436_=_C2094( C436 C2094 ) C436_=_C2214( C436 C2214 ) C436_=_C2325( C436 C2325 ) C436_=_C2342( C436 C2342 ) C436_=_C2355( C436 C2355 ) \nC436_=_C2368( C436 C2368 ) C436_=_C2376( C436 C2376 ) C436_=_C2383( C436 C2383 ) C436_=_C2389( C436 C2389 ) C436_=_C2397( C436 C2397 ) C436_=_C2405( C436 C2405 ) \nC436_=_C2411( C436 C2411 ) C436_=_C2415( C436 C2415 ) C436_=_C2420( C436 C2420 ) C436_=_C2421( C436 C2421 ) C436_=_C2422( C436 C2422 ) C436_=_C2423( C436 C2423 ) \nC436_=_C2424( C436 C2424 ) C668_=_C894( C668 C894 ) C668_=_C1097( C668 C1097 ) C668_=_C1310( C668 C1310 ) C668_=_C1474( C668 C1474 ) C668_=_C1649( C668 C1649 ) \nC668_=_C1807( C668 C1807 ) C668_=_C1955( C668 C1955 ) C668_=_C2094( C668 C2094 ) C668_=_C2214( C668 C2214 ) C668_=_C2325( C668 C2325 ) C668_=_C2342( C668 C2342 ) \nC668_=_C2355( C668 C2355 ) C668_=_C2368( C668 C2368 ) C668_=_C2376( C668 C2376 ) C668_=_C2383( C668 C2383 ) C668_=_C2389( C668 C2389 ) C668_=_C2397( C668 C2397 ) \nC668_=_C2405( C668 C2405 ) C668_=_C2411( C668 C2411 ) C668_=_C2415( C668 C2415 ) C668_=_C2420( C668 C2420 ) C668_=_C2421( C668 C2421 ) C668_=_C2422( C668 C2422 ) \nC668_=_C2423( C668 C2423 ) C668_=_C2424( C668 C2424 ) C894_=_C1097( C894 C1097 ) C894_=_C1310( C894 C1310 ) C894_=_C1474( C894 C1474 ) C894_=_C1649( C894 C1649 ) \nC894_=_C1807( C894 C1807 ) C894_=_C1955( C894 C1955 ) C894_=_C2094( C894 C2094 ) C894_=_C2214( C894 C2214 ) C894_=_C2325( C894 C2325 ) C894_=_C2342( C894 C2342 ) \nC894_=_C2355( C894 C2355 ) C894_=_C2368( C894 C2368 ) C894_=_C2376( C894 C2376 ) C894_=_C2383( C894 C2383 ) C894_=_C2389( C894 C2389 ) C894_=_C2397( C894 C2397 ) \nC894_=_C2405( C894 C2405 ) C894_=_C2411( C894 C2411 ) C894_=_C2415( C894 C2415 ) C894_=_C2420( C894 C2420 ) C894_=_C2421( C894 C2421 ) C894_=_C2422( C894 C2422 ) \nC894_=_C2423( C894 C2423 ) C894_=_C2424( C894 C2424 ) C1027_=_C1242( C1027 C1242 ) C1027_=_C1410( C1027 C1410 ) C1027_=_C1603( C1027 C1603 ) C1027_=_C1921( C1027 C1921 ) \nC1027_=_C2054( C1027 C2054 ) C1027_=_C2350( C1027 C2350 ) C1027_=_C2363( C1027 C2363 ) C1027_=_C2387( C1027 C2387 ) C1027_=_C2388( C1027 C2388 ) C1027_=_C2389( C1027 C2389 ) \nC1027_=_C2390( C1027 C2390 ) C1027_=_C2391( C1027 C2391 ) C1027_=_C2392( C1027 C2392 ) C1027_=_C2393( C1027 C2393 ) C1097_=_C1310( C1097 C1310 ) C1097_=_C1474( C1097 C1474 ) \nC1097_=_C1649( C1097 C1649 ) C1097_=_C1807( C1097 C1807 ) C1097_=_C1955( C1097 C1955 ) C1097_=_C2094( C1097 C2094 ) C1097_=_C2214( C1097 C2214 ) C1097_=_C2325( C1097 C2325 ) \nC1097_=_C2342( C1097 C2342 ) C1097_=_C2355( C1097 C2355 ) C1097_=_C2368( C1097 C2368 ) C1097_=_C2376( C1097 C2376 ) C1097_=_C2383( C1097 C2383 ) C1097_=_C2389( C1097 C2389 ) \nC1097_=_C2397( C1097 C2397 ) C1097_=_C2405( C1097 C2405 ) C1097_=_C2411( C1097 C2411 ) C1097_=_C2415( C1097 C2415 ) C1097_=_C2420( C1097 C2420 ) C1097_=_C2421( C1097 C2421 ) \nC1097_=_C2422( C1097 C2422 ) C1097_=_C2423( C1097 C2423 ) C1097_=_C2424( C1097 C2424 ) C1242_=_C1410( C1242 C1410 ) C1242_=_C1603( C1242 C1603 ) C1242_=_C1921( C1242 C1921 ) \nC1242_=_C2054( C1242 C2054 ) C1242_=_C2350( C1242 C2350 ) C1242_=_C2363( C1242 C2363 ) C1242_=_C2387( C1242 C2387 ) C1242_=_C2388( C1242 C2388 ) C1242_=_C2389( C1242 C2389 ) \nC1242_=_C2390( C1242 C2390 ) C1242_=_C2391( C1242 C2391 ) C1242_=_C2392( C1242 C2392 ) C1242_=_C2393( C1242 C2393 ) C1310_=_C1474( C1310 C1474 ) C1310_=_C1649( C1310 C1649 ) \nC1310_=_C1807( C1310 C1807 ) C1310_=_C1955( C1310 C1955 ) C1310_=_C2094( C1310 C2094 ) C1310_=_C2214( C1310 C2214 ) C1310_=_C2325( C1310 C2325 ) C1310_=_C2342( C1310 C2342 ) \nC1310_=_C2355( C1310 C2355 ) C1310_=_C2368( C1310 C2368 ) C1310_=_C2376( C1310 C2376 ) C1310_=_C2383( C1310 C2383 ) C1310_=_C2389( C1310 C2389 ) C1310_=_C2397( C1310 C2397 ) \nC1310_=_C2405( C1310 C2405 ) C1310_=_C2411( C1310 C2411 ) C1310_=_C2415( C1310 C2415 ) C1310_=_C2420( C1310 C2420 ) C1310_=_C2421( C1310 C2421 ) C1310_=_C2422( C1310 C2422 ) \nC1310_=_C2423( C1310 C2423 ) C1310_=_C2424( C1310 C2424 ) C1410_=_C1603( C1410 C1603 ) C1410_=_C1921( C1410 C1921 ) C1410_=_C2054( C1410 C2054 ) C1410_=_C2350( C1410 C2350 ) \nC1410_=_C2363( C1410 C2363 ) C1410_=_C2387( C1410 C2387 ) C1410_=_C2388( C1410 C2388 ) C1410_=_C2389( C1410 C2389 ) C1410_=_C2390( C1410 C2390 ) C1410_=_C2391( C1410 C2391 ) \nC1410_=_C2392( C1410 C2392 ) C1410_=_C2393( C1410 C2393 ) C1474_=_C1649( C1474 C1649 ) C1474_=_C1807( C1474 C1807 ) C1474_=_C1955( C1474 C1955 ) C1474_=_C2094( C1474 C2094 ) \nC1474_=_C2214( C1474 C2214 ) C1474_=_C2325( C1474 C2325 ) C1474_=_C2342( C1474 C2342 ) C1474_=_C2355( C1474 C2355 ) C1474_=_C2368( C1474 C2368 ) C1474_=_C2376( C1474 C2376 ) \nC1474_=_C2383( C1474 C2383 ) C1474_=_C2389( C1474 C2389 ) C1474_=_C2397( C1474 C2397 ) C1474_=_C2405( C1474 C2405 ) C1474_=_C2411( C1474 C2411 ) C1474_=_C2415( C1474 C2415 ) \nC1474_=_C2420( C1474 C2420 ) C1474_=_C2421( C1474 C2421 ) C1474_=_C2422( C1474 C2422 ) C1474_=_C2423( C1474 C2423 ) C1474_=_C2424( C1474 C2424 ) C1603_=_C1921( C1603 C1921 ) \nC1603_=_C2054( C1603 C2054 ) C1603_=_C2350( C1603 C2350 ) C1603_=_C2363( C1603 C2363 ) C1603_=_C2387( C1603 C2387 ) C1603_=_C2388( C1603 C2388 ) C1603_=_C2389( C1603 C2389 ) \nC1603_=_C2390( C1603 C2390 ) C1603_=_C2391( C1603 C2391 ) C1603_=_C2392( C1603 C2392 ) C1603_=_C2393( C1603 C2393 ) C1649_=_C1807( C1649 C1807 ) C1649_=_C1955( C1649 C1955 ) \nC1649_=_C2094( C1649 C2094 ) C1649_=_C2214( C1649 C2214 ) C1649_=_C2325( C1649 C2325 ) C1649_=_C2342( C1649 C2342 ) C1649_=_C2355( C1649 C2355 ) C1649_=_C2368( C1649 C2368 ) \nC1649_=_C2376( C1649 C2376 ) C1649_=_C2383( C1649 C2383 ) C1649_=_C2389( C1649 C2389 ) C1649_=_C2397( C1649 C2397 ) C1649_=_C2405( C1649 C2405 ) C1649_=_C2411( C1649 C2411 ) \nC1649_=_C2415( C1649 C2415 ) C1649_=_C2420( C1649 C2420 ) C1649_=_C2421( C1649 C2421 ) C1649_=_C2422( C1649 C2422 ) C1649_=_C2423( C1649 C2423 ) C1649_=_C2424( C1649 C2424 ) \nC1807_=_C1955( C1807 C1955 ) C1807_=_C2094( C1807 C2094 ) C1807_=_C2214( C1807 C2214 ) C1807_=_C2325( C1807 C2325 ) C1807_=_C2342( C1807 C2342 ) C1807_=_C2355( C1807 C2355 ) \nC1807_=_C2368( C1807 C2368 ) C1807_=_C2376( C1807 C2376 ) C1807_=_C2383( C1807 C2383 ) C1807_=_C2389( C1807 C2389 ) C1807_=_C2397( C1807 C2397 ) C1807_=_C2405( C1807 C2405 ) \nC1807_=_C2411( C1807 C2411 ) C1807_=_C2415( C1807 C2415 ) C1807_=_C2420(</w:t>
      </w:r>
    </w:p>
    <w:p>
      <w:pPr>
        <w:pStyle w:val="PreformattedText"/>
        <w:bidi w:val="0"/>
        <w:spacing w:before="0" w:after="0"/>
        <w:jc w:val="left"/>
        <w:rPr/>
      </w:pPr>
      <w:r>
        <w:rPr/>
        <w:t xml:space="preserve"> </w:t>
      </w:r>
      <w:r>
        <w:rPr/>
        <w:t>C1807 C2420 ) C1807_=_C2421( C1807 C2421 ) C1807_=_C2422( C1807 C2422 ) C1807_=_C2423( C1807 C2423 ) \nC1807_=_C2424( C1807 C2424 ) C1921_=_C2054( C1921 C2054 ) C1921_=_C2350( C1921 C2350 ) C1921_=_C2363( C1921 C2363 ) C1921_=_C2387( C1921 C2387 ) C1921_=_C2388( C1921 C2388 ) \nC1921_=_C2389( C1921 C2389 ) C1921_=_C2390( C1921 C2390 ) C1921_=_C2391( C1921 C2391 ) C1921_=_C2392( C1921 C2392 ) C1921_=_C2393( C1921 C2393 ) C1955_=_C2094( C1955 C2094 ) \nC1955_=_C2214( C1955 C2214 ) C1955_=_C2325( C1955 C2325 ) C1955_=_C2342( C1955 C2342 ) C1955_=_C2355( C1955 C2355 ) C1955_=_C2368( C1955 C2368 ) C1955_=_C2376( C1955 C2376 ) \nC1955_=_C2383( C1955 C2383 ) C1955_=_C2389( C1955 C2389 ) C1955_=_C2397( C1955 C2397 ) C1955_=_C2405( C1955 C2405 ) C1955_=_C2411( C1955 C2411 ) C1955_=_C2415( C1955 C2415 ) \nC1955_=_C2420( C1955 C2420 ) C1955_=_C2421( C1955 C2421 ) C1955_=_C2422( C1955 C2422 ) C1955_=_C2423( C1955 C2423 ) C1955_=_C2424( C1955 C2424 ) C2054_=_C2350( C2054 C2350 ) \nC2054_=_C2363( C2054 C2363 ) C2054_=_C2387( C2054 C2387 ) C2054_=_C2388( C2054 C2388 ) C2054_=_C2389( C2054 C2389 ) C2054_=_C2390( C2054 C2390 ) C2054_=_C2391( C2054 C2391 ) \nC2054_=_C2392( C2054 C2392 ) C2054_=_C2393( C2054 C2393 ) C2094_=_C2214( C2094 C2214 ) C2094_=_C2325( C2094 C2325 ) C2094_=_C2342( C2094 C2342 ) C2094_=_C2355( C2094 C2355 ) \nC2094_=_C2368( C2094 C2368 ) C2094_=_C2376( C2094 C2376 ) C2094_=_C2383( C2094 C2383 ) C2094_=_C2389( C2094 C2389 ) C2094_=_C2397( C2094 C2397 ) C2094_=_C2405( C2094 C2405 ) \nC2094_=_C2411( C2094 C2411 ) C2094_=_C2415( C2094 C2415 ) C2094_=_C2420( C2094 C2420 ) C2094_=_C2421( C2094 C2421 ) C2094_=_C2422( C2094 C2422 ) C2094_=_C2423( C2094 C2423 ) \nC2094_=_C2424( C2094 C2424 ) C2214_=_C2325( C2214 C2325 ) C2214_=_C2342( C2214 C2342 ) C2214_=_C2355( C2214 C2355 ) C2214_=_C2368( C2214 C2368 ) C2214_=_C2376( C2214 C2376 ) \nC2214_=_C2383( C2214 C2383 ) C2214_=_C2389( C2214 C2389 ) C2214_=_C2397( C2214 C2397 ) C2214_=_C2405( C2214 C2405 ) C2214_=_C2411( C2214 C2411 ) C2214_=_C2415( C2214 C2415 ) \nC2214_=_C2420( C2214 C2420 ) C2214_=_C2421( C2214 C2421 ) C2214_=_C2422( C2214 C2422 ) C2214_=_C2423( C2214 C2423 ) C2214_=_C2424( C2214 C2424 ) C2325_=_C2342( C2325 C2342 ) \nC2325_=_C2355( C2325 C2355 ) C2325_=_C2368( C2325 C2368 ) C2325_=_C2376( C2325 C2376 ) C2325_=_C2383( C2325 C2383 ) C2325_=_C2389( C2325 C2389 ) C2325_=_C2397( C2325 C2397 ) \nC2325_=_C2405( C2325 C2405 ) C2325_=_C2411( C2325 C2411 ) C2325_=_C2415( C2325 C2415 ) C2325_=_C2420( C2325 C2420 ) C2325_=_C2421( C2325 C2421 ) C2325_=_C2422( C2325 C2422 ) \nC2325_=_C2423( C2325 C2423 ) C2325_=_C2424( C2325 C2424 ) C2342_=_C2355( C2342 C2355 ) C2342_=_C2368( C2342 C2368 ) C2342_=_C2376( C2342 C2376 ) C2342_=_C2383( C2342 C2383 ) \nC2342_=_C2389( C2342 C2389 ) C2342_=_C2397( C2342 C2397 ) C2342_=_C2405( C2342 C2405 ) C2342_=_C2411( C2342 C2411 ) C2342_=_C2415( C2342 C2415 ) C2342_=_C2420( C2342 C2420 ) \nC2342_=_C2421( C2342 C2421 ) C2342_=_C2422( C2342 C2422 ) C2342_=_C2423( C2342 C2423 ) C2342_=_C2424( C2342 C2424 ) C2350_=_C2355( C2350 C2355 ) C2350_=_C2363( C2350 C2363 ) \nC2350_=_C2387( C2350 C2387 ) C2350_=_C2388( C2350 C2388 ) C2350_=_C2389( C2350 C2389 ) C2350_=_C2390( C2350 C2390 ) C2350_=_C2391( C2350 C2391 ) C2350_=_C2392( C2350 C2392 ) \nC2350_=_C2393( C2350 C2393 ) C2355_=_C2368( C2355 C2368 ) C2355_=_C2376( C2355 C2376 ) C2355_=_C2383( C2355 C2383 ) C2355_=_C2389( C2355 C2389 ) C2355_=_C2397( C2355 C2397 ) \nC2355_=_C2405( C2355 C2405 ) C2355_=_C2411( C2355 C2411 ) C2355_=_C2415( C2355 C2415 ) C2355_=_C2420( C2355 C2420 ) C2355_=_C2421( C2355 C2421 ) C2355_=_C2422( C2355 C2422 ) \nC2355_=_C2423( C2355 C2423 ) C2355_=_C2424( C2355 C2424 ) C2363_=_C2368( C2363 C2368 ) C2363_=_C2387( C2363 C2387 ) C2363_=_C2388( C2363 C2388 ) C2363_=_C2389( C2363 C2389 ) \nC2363_=_C2390( C2363 C2390 ) C2363_=_C2391( C2363 C2391 ) C2363_=_C2392( C2363 C2392 ) C2363_=_C2393( C2363 C2393 ) C2368_=_C2376( C2368 C2376 ) C2368_=_C2383( C2368 C2383 ) \nC2368_=_C2389( C2368 C2389 ) C2368_=_C2397( C2368 C2397 ) C2368_=_C2405( C2368 C2405 ) C2368_=_C2411( C2368 C2411 ) C2368_=_C2415( C2368 C2415 ) C2368_=_C2420( C2368 C2420 ) \nC2368_=_C2421( C2368 C2421 ) C2368_=_C2422( C2368 C2422 ) C2368_=_C2423( C2368 C2423 ) C2368_=_C2424( C2368 C2424 ) C2376_=_C2383( C2376 C2383 ) C2376_=_C2389( C2376 C2389 ) \nC2376_=_C2397( C2376 C2397 ) C2376_=_C2405( C2376 C2405 ) C2376_=_C2411( C2376 C2411 ) C2376_=_C2415( C2376 C2415 ) C2376_=_C2420( C2376 C2420 ) C2376_=_C2421( C2376 C2421 ) \nC2376_=_C2422( C2376 C2422 ) C2376_=_C2423( C2376 C2423 ) C2376_=_C2424( C2376 C2424 ) C2383_=_C2389( C2383 C2389 ) C2383_=_C2397( C2383 C2397 ) C2383_=_C2405( C2383 C2405 ) \nC2383_=_C2411( C2383 C2411 ) C2383_=_C2415( C2383 C2415 ) C2383_=_C2420( C2383 C2420 ) C2383_=_C2421( C2383 C2421 ) C2383_=_C2422( C2383 C2422 ) C2383_=_C2423( C2383 C2423 ) \nC2383_=_C2424( C2383 C2424 ) C2387_=_C2388( C2387 C2388 ) C2387_=_C2389( C2387 C2389 ) C2387_=_C2390( C2387 C2390 ) C2387_=_C2391( C2387 C2391 ) C2387_=_C2392( C2387 C2392 ) \nC2387_=_C2393( C2387 C2393 ) C2387_=_C2397( C2387 C2397 ) C2388_=_C2389( C2388 C2389 ) C2388_=_C2390( C2388 C2390 ) C2388_=_C2391( C2388 C2391 ) C2388_=_C2392( C2388 C2392 ) \nC2388_=_C2393( C2388 C2393 ) C2388_=_C2405( C2388 C2405 ) C2389_=_C2390( C2389 C2390 ) C2389_=_C2391( C2389 C2391 ) C2389_=_C2392( C2389 C2392 ) C2389_=_C2393( C2389 C2393 ) \nC2389_=_C2397( C2389 C2397 ) C2389_=_C2405( C2389 C2405 ) C2389_=_C2411( C2389 C2411 ) C2389_=_C2415( C2389 C2415 ) C2389_=_C2420( C2389 C2420 ) C2389_=_C2421( C2389 C2421 ) \nC2389_=_C2422( C2389 C2422 ) C2389_=_C2423( C2389 C2423 ) C2389_=_C2424( C2389 C2424 ) C2390_=_C2391( C2390 C2391 ) C2390_=_C2392( C2390 C2392 ) C2390_=_C2393( C2390 C2393 ) \nC2390_=_C2420( C2390 C2420 ) C2391_=_C2392( C2391 C2392 ) C2391_=_C2393( C2391 C2393 ) C2391_=_C2421( C2391 C2421 ) C2392_=_C2393( C2392 C2393 ) C2392_=_C2422( C2392 C2422 ) \nC2397_=_C2405( C2397 C2405 ) C2397_=_C2411( C2397 C2411 ) C2397_=_C2415( C2397 C2415 ) C2397_=_C2420( C2397 C2420 ) C2397_=_C2421( C2397 C2421 ) C2397_=_C2422( C2397 C2422 ) \nC2397_=_C2423( C2397 C2423 ) C2397_=_C2424( C2397 C2424 ) C2405_=_C2411( C2405 C2411 ) C2405_=_C2415( C2405 C2415 ) C2405_=_C2420( C2405 C2420 ) C2405_=_C2421( C2405 C2421 ) \nC2405_=_C2422( C2405 C2422 ) C2405_=_C2423( C2405 C2423 ) C2405_=_C2424( C2405 C2424 ) C2411_=_C2415( C2411 C2415 ) C2411_=_C2420( C2411 C2420 ) C2411_=_C2421( C2411 C2421 ) \nC2411_=_C2422( C2411 C2422 ) C2411_=_C2423( C2411 C2423 ) C2411_=_C2424( C2411 C2424 ) C2415_=_C2420( C2415 C2420 ) C2415_=_C2421( C2415 C2421 ) C2415_=_C2422( C2415 C2422 ) \nC2415_=_C2423( C2415 C2423 ) C2415_=_C2424( C2415 C2424 ) C2420_=_C2421( C2420 C2421 ) C2420_=_C2422( C2420 C2422 ) C2420_=_C2423( C2420 C2423 ) C2420_=_C2424( C2420 C2424 ) \nC2421_=_C2422( C2421 C2422 ) C2421_=_C2423( C2421 C2423 ) C2421_=_C2424( C2421 C2424 ) C2422_=_C2423( C2422 C2423 ) C2422_=_C2424( C2422 C2424 ) C2423_=_C2424( C2423 C2424 ) "];268-&gt;322[label="43: C100 C193 C374 C436 C668 \nC894 C1027 C1097 C1242 C1310 C1410 \nC1474 C1603 C1649 C1807 C1921 C1955 \nC2054 C2094 C2214 C2325 C2342 C2350 \nC2355 C2363 C2368 C2376 C2383 C2387 \nC2388 C2390 C2391 C2392 C2393 C2397 \nC2405 C2411 C2415 C2420 C2421 C2422 \nC2423 C2424 \n478: C100_=_C374 ,C100_=_C1027 ,C100_=_C1242 ,C100_=_C1410 ,C100_=_C1603 ,\nC100_=_C1921 ,C100_=_C2054 ,C100_=_C2350 ,C100_=_C2363 ,C100_=_C2387 ,C100_=_C2388 ,\nC100_=_C2390 ,C100_=_C2391 ,C100_=_C2392 ,C100_=_C2393 ,C193_=_C436 ,C193_=_C668 ,\nC193_=_C894 ,C193_=_C1097 ,C193_=_C1310 ,C193_=_C1474 ,C193_=_C1649 ,C193_=_C1807 ,\nC193_=_C1955 ,C193_=_C2094 ,C193_=_C2214 ,C193_=_C2325 ,C193_=_C2342 ,C193_=_C2355 ,\nC193_=_C2368 ,C193_=_C2376 ,C193_=_C2383 ,C193_=_C2397 ,C193_=_C2405 ,C193_=_C2411 ,\nC193_=_C2415 ,C193_=_C2420 ,C193_=_C2421 ,C193_=_C2422 ,C193_=_C2423 ,C193_=_C2424 ,\nC374_=_C1027 ,C374_=_C1242 ,C374_=_C1410 ,C374_=_C1603 ,C374_=_C1921 ,C374_=_C2054 ,\nC374_=_C2350 ,C374_=_C2363 ,C374_=_C2387 ,C374_=_C2388 ,C374_=_C2390 ,C374_=_C2391 ,\nC374_=_C2392 ,C374_=_C2393 ,C436_=_C668 ,C436_=_C894 ,C436_=_C1097 ,C436_=_C1310 ,\nC436_=_C1474 ,C436_=_C1649 ,C436_=_C1807 ,C436_=_C1955 ,C436_=_C2094 ,C436_=_C2214 ,\nC436_=_C2325 ,C436_=_C2342 ,C436_=_C2355 ,C436_=_C2368 ,C436_=_C2376 ,C436_=_C2383 ,\nC436_=_C2397 ,C436_=_C2405 ,C436_=_C2411 ,C436_=_C2415 ,C436_=_C2420 ,C436_=_C2421 ,\nC436_=_C2422 ,C436_=_C2423 ,C436_=_C2424 ,C668_=_C894 ,C668_=_C1097 ,C668_=_C1310 ,\nC668_=_C1474 ,C668_=_C1649 ,C668_=_C1807 ,C668_=_C1955 ,C668_=_C2094 ,C668_=_C2214 ,\nC668_=_C2325 ,C668_=_C2342 ,C668_=_C2355 ,C668_=_C2368 ,C668_=_C2376 ,C668_=_C2383 ,\nC668_=_C2397 ,C668_=_C2405 ,C668_=_C2411 ,C668_=_C2415 ,C668_=_C2420 ,C668_=_C2421 ,\nC668_=_C2422 ,C668_=_C2423 ,C668_=_C2424 ,C894_=_C1097 ,C894_=_C1310 ,C894_=_C1474 ,\nC894_=_C1649 ,C894_=_C1807 ,C894_=_C1955 ,C894_=_C2094 ,C894_=_C2214 ,C894_=_C2325 ,\nC894_=_C2342 ,C894_=_C2355 ,C894_=_C2368 ,C894_=_C2376 ,C894_=_C2383 ,C894_=_C2397 ,\nC894_=_C2405 ,C894_=_C2411 ,C894_=_C2415 ,C894_=_C2420 ,C894_=_C2421 ,C894_=_C2422 ,\nC894_=_C2423 ,C894_=_C2424 ,C1027_=_C1242 ,C1027_=_C1410 ,C1027_=_C1603 ,C1027_=_C1921 ,\nC1027_=_C2054 ,C1027_=_C2350 ,C1027_=_C2363 ,C1027_=_C2387 ,C1027_=_C2388 ,C1027_=_C2390 ,\nC1027_=_C2391 ,C1027_=_C2392 ,C1027_=_C2393 ,C1097_=_C1310 ,C1097_=_C1474 ,C1097_=_C1649 ,\nC1097_=_C1807 ,C1097_=_C1955 ,C1097_=_C2094 ,C1097_=_C2214 ,C1097_=_C2325 ,C1097_=_C2342 ,\nC1097_=_C2355 ,C1097_=_C2368 ,C1097_=_C2376 ,C1097_=_C2383 ,C1097_=_C2397 ,C1097_=_C2405 ,\nC1097_=_C2411 ,C1097_=_C2415 ,C1097_=_C2420 ,C1097_=_C2421 ,C1097_=_C2422 ,C1097_=_C2423 ,\nC1097_=_C2424 ,C1242_=_C1410 ,C1242_=_C1603 ,C1242_=_C1921 ,C1242_=_C2054 ,C1242_=_C2350 ,\nC1242_=_C2363 ,C1242_=_C2387 ,C1242_=_C2388 ,C1242_=_C2390 ,C1242_=_C2391 ,C1242_=_C2392 ,\nC1242_=_C2393 ,C1310_=_C1474 ,C1310_=_C1649 ,C1310_=_C1807 ,C1310_=_C1955 ,C1310_=_C2094 ,\nC1310_=_C2214 ,C1310_=_C2325</w:t>
      </w:r>
    </w:p>
    <w:p>
      <w:pPr>
        <w:pStyle w:val="PreformattedText"/>
        <w:bidi w:val="0"/>
        <w:spacing w:before="0" w:after="0"/>
        <w:jc w:val="left"/>
        <w:rPr/>
      </w:pPr>
      <w:r>
        <w:rPr/>
        <w:t xml:space="preserve"> </w:t>
      </w:r>
      <w:r>
        <w:rPr/>
        <w:t>,C1310_=_C2342 ,C1310_=_C2355 ,C1310_=_C2368 ,C1310_=_C2376 ,\nC1310_=_C2383 ,C1310_=_C2397 ,C1310_=_C2405 ,C1310_=_C2411 ,C1310_=_C2415 ,C1310_=_C2420 ,\nC1310_=_C2421 ,C1310_=_C2422 ,C1310_=_C2423 ,C1310_=_C2424 ,C1410_=_C1603 ,C1410_=_C1921 ,\nC1410_=_C2054 ,C1410_=_C2350 ,C1410_=_C2363 ,C1410_=_C2387 ,C1410_=_C2388 ,C1410_=_C2390 ,\nC1410_=_C2391 ,C1410_=_C2392 ,C1410_=_C2393 ,C1474_=_C1649 ,C1474_=_C1807 ,C1474_=_C1955 ,\nC1474_=_C2094 ,C1474_=_C2214 ,C1474_=_C2325 ,C1474_=_C2342 ,C1474_=_C2355 ,C1474_=_C2368 ,\nC1474_=_C2376 ,C1474_=_C2383 ,C1474_=_C2397 ,C1474_=_C2405 ,C1474_=_C2411 ,C1474_=_C2415 ,\nC1474_=_C2420 ,C1474_=_C2421 ,C1474_=_C2422 ,C1474_=_C2423 ,C1474_=_C2424 ,C1603_=_C1921 ,\nC1603_=_C2054 ,C1603_=_C2350 ,C1603_=_C2363 ,C1603_=_C2387 ,C1603_=_C2388 ,C1603_=_C2390 ,\nC1603_=_C2391 ,C1603_=_C2392 ,C1603_=_C2393 ,C1649_=_C1807 ,C1649_=_C1955 ,C1649_=_C2094 ,\nC1649_=_C2214 ,C1649_=_C2325 ,C1649_=_C2342 ,C1649_=_C2355 ,C1649_=_C2368 ,C1649_=_C2376 ,\nC1649_=_C2383 ,C1649_=_C2397 ,C1649_=_C2405 ,C1649_=_C2411 ,C1649_=_C2415 ,C1649_=_C2420 ,\nC1649_=_C2421 ,C1649_=_C2422 ,C1649_=_C2423 ,C1649_=_C2424 ,C1807_=_C1955 ,C1807_=_C2094 ,\nC1807_=_C2214 ,C1807_=_C2325 ,C1807_=_C2342 ,C1807_=_C2355 ,C1807_=_C2368 ,C1807_=_C2376 ,\nC1807_=_C2383 ,C1807_=_C2397 ,C1807_=_C2405 ,C1807_=_C2411 ,C1807_=_C2415 ,C1807_=_C2420 ,\nC1807_=_C2421 ,C1807_=_C2422 ,C1807_=_C2423 ,C1807_=_C2424 ,C1921_=_C2054 ,C1921_=_C2350 ,\nC1921_=_C2363 ,C1921_=_C2387 ,C1921_=_C2388 ,C1921_=_C2390 ,C1921_=_C2391 ,C1921_=_C2392 ,\nC1921_=_C2393 ,C1955_=_C2094 ,C1955_=_C2214 ,C1955_=_C2325 ,C1955_=_C2342 ,C1955_=_C2355 ,\nC1955_=_C2368 ,C1955_=_C2376 ,C1955_=_C2383 ,C1955_=_C2397 ,C1955_=_C2405 ,C1955_=_C2411 ,\nC1955_=_C2415 ,C1955_=_C2420 ,C1955_=_C2421 ,C1955_=_C2422 ,C1955_=_C2423 ,C1955_=_C2424 ,\nC2054_=_C2350 ,C2054_=_C2363 ,C2054_=_C2387 ,C2054_=_C2388 ,C2054_=_C2390 ,C2054_=_C2391 ,\nC2054_=_C2392 ,C2054_=_C2393 ,C2094_=_C2214 ,C2094_=_C2325 ,C2094_=_C2342 ,C2094_=_C2355 ,\nC2094_=_C2368 ,C2094_=_C2376 ,C2094_=_C2383 ,C2094_=_C2397 ,C2094_=_C2405 ,C2094_=_C2411 ,\nC2094_=_C2415 ,C2094_=_C2420 ,C2094_=_C2421 ,C2094_=_C2422 ,C2094_=_C2423 ,C2094_=_C2424 ,\nC2214_=_C2325 ,C2214_=_C2342 ,C2214_=_C2355 ,C2214_=_C2368 ,C2214_=_C2376 ,C2214_=_C2383 ,\nC2214_=_C2397 ,C2214_=_C2405 ,C2214_=_C2411 ,C2214_=_C2415 ,C2214_=_C2420 ,C2214_=_C2421 ,\nC2214_=_C2422 ,C2214_=_C2423 ,C2214_=_C2424 ,C2325_=_C2342 ,C2325_=_C2355 ,C2325_=_C2368 ,\nC2325_=_C2376 ,C2325_=_C2383 ,C2325_=_C2397 ,C2325_=_C2405 ,C2325_=_C2411 ,C2325_=_C2415 ,\nC2325_=_C2420 ,C2325_=_C2421 ,C2325_=_C2422 ,C2325_=_C2423 ,C2325_=_C2424 ,C2342_=_C2355 ,\nC2342_=_C2368 ,C2342_=_C2376 ,C2342_=_C2383 ,C2342_=_C2397 ,C2342_=_C2405 ,C2342_=_C2411 ,\nC2342_=_C2415 ,C2342_=_C2420 ,C2342_=_C2421 ,C2342_=_C2422 ,C2342_=_C2423 ,C2342_=_C2424 ,\nC2350_=_C2355 ,C2350_=_C2363 ,C2350_=_C2387 ,C2350_=_C2388 ,C2350_=_C2390 ,C2350_=_C2391 ,\nC2350_=_C2392 ,C2350_=_C2393 ,C2355_=_C2368 ,C2355_=_C2376 ,C2355_=_C2383 ,C2355_=_C2397 ,\nC2355_=_C2405 ,C2355_=_C2411 ,C2355_=_C2415 ,C2355_=_C2420 ,C2355_=_C2421 ,C2355_=_C2422 ,\nC2355_=_C2423 ,C2355_=_C2424 ,C2363_=_C2368 ,C2363_=_C2387 ,C2363_=_C2388 ,C2363_=_C2390 ,\nC2363_=_C2391 ,C2363_=_C2392 ,C2363_=_C2393 ,C2368_=_C2376 ,C2368_=_C2383 ,C2368_=_C2397 ,\nC2368_=_C2405 ,C2368_=_C2411 ,C2368_=_C2415 ,C2368_=_C2420 ,C2368_=_C2421 ,C2368_=_C2422 ,\nC2368_=_C2423 ,C2368_=_C2424 ,C2376_=_C2383 ,C2376_=_C2397 ,C2376_=_C2405 ,C2376_=_C2411 ,\nC2376_=_C2415 ,C2376_=_C2420 ,C2376_=_C2421 ,C2376_=_C2422 ,C2376_=_C2423 ,C2376_=_C2424 ,\nC2383_=_C2397 ,C2383_=_C2405 ,C2383_=_C2411 ,C2383_=_C2415 ,C2383_=_C2420 ,C2383_=_C2421 ,\nC2383_=_C2422 ,C2383_=_C2423 ,C2383_=_C2424 ,C2387_=_C2388 ,C2387_=_C2390 ,C2387_=_C2391 ,\nC2387_=_C2392 ,C2387_=_C2393 ,C2387_=_C2397 ,C2388_=_C2390 ,C2388_=_C2391 ,C2388_=_C2392 ,\nC2388_=_C2393 ,C2388_=_C2405 ,C2390_=_C2391 ,C2390_=_C2392 ,C2390_=_C2393 ,C2390_=_C2420 ,\nC2391_=_C2392 ,C2391_=_C2393 ,C2391_=_C2421 ,C2392_=_C2393 ,C2392_=_C2422 ,C2397_=_C2405 ,\nC2397_=_C2411 ,C2397_=_C2415 ,C2397_=_C2420 ,C2397_=_C2421 ,C2397_=_C2422 ,C2397_=_C2423 ,\nC2397_=_C2424 ,C2405_=_C2411 ,C2405_=_C2415 ,C2405_=_C2420 ,C2405_=_C2421 ,C2405_=_C2422 ,\nC2405_=_C2423 ,C2405_=_C2424 ,C2411_=_C2415 ,C2411_=_C2420 ,C2411_=_C2421 ,C2411_=_C2422 ,\nC2411_=_C2423 ,C2411_=_C2424 ,C2415_=_C2420 ,C2415_=_C2421 ,C2415_=_C2422 ,C2415_=_C2423 ,\nC2415_=_C2424 ,C2420_=_C2421 ,C2420_=_C2422 ,C2420_=_C2423 ,C2420_=_C2424 ,C2421_=_C2422 ,\nC2421_=_C2423 ,C2421_=_C2424 ,C2422_=_C2423 ,C2422_=_C2424 ,C2423_=_C2424 ,"];323[shape=box, label="id:323 level: 7\n42: C57 C330 C554 C577 C785 \nC935 C948 C961 C962 C963 C964 \nC965 C966 C967 C968 C969 C970 \nC971 C972 C973 C974 C975 C976 \nC977 C978 C979 C980 C981 C982 \nC983 C984 C985 C986 C987 C988 \nC989 C990 C991 C992 C993 C994 \nC995 \n490: C57_=_C330( C57 C330 ) C57_=_C577( C57 C577 ) C57_=_C785( C57 C785 ) C57_=_C935( C57 C935 ) C57_=_C948( C57 C948 ) \nC57_=_C961( C57 C961 ) C57_=_C975( C57 C975 ) C57_=_C976( C57 C976 ) C57_=_C977( C57 C977 ) C57_=_C978( C57 C978 ) C57_=_C979( C57 C979 ) \nC57_=_C980( C57 C980 ) C57_=_C981( C57 C981 ) C57_=_C982( C57 C982 ) C57_=_C983( C57 C983 ) C57_=_C984( C57 C984 ) C57_=_C985( C57 C985 ) \nC57_=_C986( C57 C986 ) C57_=_C987( C57 C987 ) C57_=_C988( C57 C988 ) C57_=_C989( C57 C989 ) C57_=_C990( C57 C990 ) C57_=_C991( C57 C991 ) \nC57_=_C992( C57 C992 ) C57_=_C993( C57 C993 ) C57_=_C994( C57 C994 ) C57_=_C995( C57 C995 ) C330_=_C577( C330 C577 ) C330_=_C785( C330 C785 ) \nC330_=_C935( C330 C935 ) C330_=_C948( C330 C948 ) C330_=_C961( C330 C961 ) C330_=_C975( C330 C975 ) C330_=_C976( C330 C976 ) C330_=_C977( C330 C977 ) \nC330_=_C978( C330 C978 ) C330_=_C979( C330 C979 ) C330_=_C980( C330 C980 ) C330_=_C981( C330 C981 ) C330_=_C982( C330 C982 ) C330_=_C983( C330 C983 ) \nC330_=_C984( C330 C984 ) C330_=_C985( C330 C985 ) C330_=_C986( C330 C986 ) C330_=_C987( C330 C987 ) C330_=_C988( C330 C988 ) C330_=_C989( C330 C989 ) \nC330_=_C990( C330 C990 ) C330_=_C991( C330 C991 ) C330_=_C992( C330 C992 ) C330_=_C993( C330 C993 ) C330_=_C994( C330 C994 ) C330_=_C995( C330 C995 ) \nC554_=_C961( C554 C961 ) C554_=_C962( C554 C962 ) C554_=_C963( C554 C963 ) C554_=_C964( C554 C964 ) C554_=_C965( C554 C965 ) C554_=_C966( C554 C966 ) \nC554_=_C967( C554 C967 ) C554_=_C968( C554 C968 ) C554_=_C969( C554 C969 ) C554_=_C970( C554 C970 ) C554_=_C971( C554 C971 ) C554_=_C972( C554 C972 ) \nC554_=_C973( C554 C973 ) C554_=_C974( C554 C974 ) C577_=_C785( C577 C785 ) C577_=_C935( C577 C935 ) C577_=_C948( C577 C948 ) C577_=_C961( C577 C961 ) \nC577_=_C975( C577 C975 ) C577_=_C976( C577 C976 ) C577_=_C977( C577 C977 ) C577_=_C978( C577 C978 ) C577_=_C979( C577 C979 ) C577_=_C980( C577 C980 ) \nC577_=_C981( C577 C981 ) C577_=_C982( C577 C982 ) C577_=_C983( C577 C983 ) C577_=_C984( C577 C984 ) C577_=_C985( C577 C985 ) C577_=_C986( C577 C986 ) \nC577_=_C987( C577 C987 ) C577_=_C988( C577 C988 ) C577_=_C989( C577 C989 ) C577_=_C990( C577 C990 ) C577_=_C991( C577 C991 ) C577_=_C992( C577 C992 ) \nC577_=_C993( C577 C993 ) C577_=_C994( C577 C994 ) C577_=_C995( C577 C995 ) C785_=_C935( C785 C935 ) C785_=_C948( C785 C948 ) C785_=_C961( C785 C961 ) \nC785_=_C975( C785 C975 ) C785_=_C976( C785 C976 ) C785_=_C977( C785 C977 ) C785_=_C978( C785 C978 ) C785_=_C979( C785 C979 ) C785_=_C980( C785 C980 ) \nC785_=_C981( C785 C981 ) C785_=_C982( C785 C982 ) C785_=_C983( C785 C983 ) C785_=_C984( C785 C984 ) C785_=_C985( C785 C985 ) C785_=_C986( C785 C986 ) \nC785_=_C987( C785 C987 ) C785_=_C988( C785 C988 ) C785_=_C989( C785 C989 ) C785_=_C990( C785 C990 ) C785_=_C991( C785 C991 ) C785_=_C992( C785 C992 ) \nC785_=_C993( C785 C993 ) C785_=_C994( C785 C994 ) C785_=_C995( C785 C995 ) C935_=_C948( C935 C948 ) C935_=_C961( C935 C961 ) C935_=_C975( C935 C975 ) \nC935_=_C976( C935 C976 ) C935_=_C977( C935 C977 ) C935_=_C978( C935 C978 ) C935_=_C979( C935 C979 ) C935_=_C980( C935 C980 ) C935_=_C981( C935 C981 ) \nC935_=_C982( C935 C982 ) C935_=_C983( C935 C983 ) C935_=_C984( C935 C984 ) C935_=_C985( C935 C985 ) C935_=_C986( C935 C986 ) C935_=_C987( C935 C987 ) \nC935_=_C988( C935 C988 ) C935_=_C989( C935 C989 ) C935_=_C990( C935 C990 ) C935_=_C991( C935 C991 ) C935_=_C992( C935 C992 ) C935_=_C993( C935 C993 ) \nC935_=_C994( C935 C994 ) C935_=_C995( C935 C995 ) C948_=_C961( C948 C961 ) C948_=_C975( C948 C975 ) C948_=_C976( C948 C976 ) C948_=_C977( C948 C977 ) \nC948_=_C978( C948 C978 ) C948_=_C979( C948 C979 ) C948_=_C980( C948 C980 ) C948_=_C981( C948 C981 ) C948_=_C982( C948 C982 ) C948_=_C983( C948 C983 ) \nC948_=_C984( C948 C984 ) C948_=_C985( C948 C985 ) C948_=_C986( C948 C986 ) C948_=_C987( C948 C987 ) C948_=_C988( C948 C988 ) C948_=_C989( C948 C989 ) \nC948_=_C990( C948 C990 ) C948_=_C991( C948 C991 ) C948_=_C992( C948 C992 ) C948_=_C993( C948 C993 ) C948_=_C994( C948 C994 ) C948_=_C995( C948 C995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 C961 C981 ) C961_=_C982( C961 C982 ) C961_=_C983( C961 C983 ) C961_=_C984( C961 C984 ) C961_=_C985( C961 C985 ) \nC961_=_C986( C961 C986 ) C961_=_C987( C961 C987 ) C961_=_C988( C961 C988 ) C961_=_C989( C961 C989 ) C961_=_C990( C961 C990 ) C961_=_C991( C961 C991 ) \nC961_=_C992( C961 C992 ) C961_=_C993( C961 C993 ) C961_=_C994( C961 C994 ) C961_=_C995( C961 C995 ) C962_=_C963( C962 C963 ) C962_=_C964( C962 C964 ) \nC962_=_C965( C962 C965 ) C962_=_C966( C962 C966 ) C962_=_C967( C962 C967 ) C962_=_C968( C962 C968 ) C962_=_C969( C962 C969 ) C962_=_C970(</w:t>
      </w:r>
    </w:p>
    <w:p>
      <w:pPr>
        <w:pStyle w:val="PreformattedText"/>
        <w:bidi w:val="0"/>
        <w:spacing w:before="0" w:after="0"/>
        <w:jc w:val="left"/>
        <w:rPr/>
      </w:pPr>
      <w:r>
        <w:rPr/>
        <w:t xml:space="preserve"> </w:t>
      </w:r>
      <w:r>
        <w:rPr/>
        <w:t>C962 C970 ) \nC962_=_C971( C962 C971 ) C962_=_C972( C962 C972 ) C962_=_C973( C962 C973 ) C962_=_C974( C962 C974 ) C962_=_C976( C962 C976 ) C963_=_C964( C963 C964 ) \nC963_=_C965( C963 C965 ) C963_=_C966( C963 C966 ) C963_=_C967( C963 C967 ) C963_=_C968( C963 C968 ) C963_=_C969( C963 C969 ) C963_=_C970( C963 C970 ) \nC963_=_C971( C963 C971 ) C963_=_C972( C963 C972 ) C963_=_C973( C963 C973 ) C963_=_C974( C963 C974 ) C963_=_C979( C963 C979 ) C964_=_C965( C964 C965 ) \nC964_=_C966( C964 C966 ) C964_=_C967( C964 C967 ) C964_=_C968( C964 C968 ) C964_=_C969( C964 C969 ) C964_=_C970( C964 C970 ) C964_=_C971( C964 C971 ) \nC964_=_C972( C964 C972 ) C964_=_C973( C964 C973 ) C964_=_C974( C964 C974 ) C964_=_C980( C964 C980 ) C965_=_C966( C965 C966 ) C965_=_C967( C965 C967 ) \nC965_=_C968( C965 C968 ) C965_=_C969( C965 C969 ) C965_=_C970( C965 C970 ) C965_=_C971( C965 C971 ) C965_=_C972( C965 C972 ) C965_=_C973( C965 C973 ) \nC965_=_C974( C965 C974 ) C965_=_C981( C965 C981 ) C966_=_C967( C966 C967 ) C966_=_C968( C966 C968 ) C966_=_C969( C966 C969 ) C966_=_C970( C966 C970 ) \nC966_=_C971( C966 C971 ) C966_=_C972( C966 C972 ) C966_=_C973( C966 C973 ) C966_=_C974( C966 C974 ) C966_=_C982( C966 C982 ) C967_=_C968( C967 C968 ) \nC967_=_C969( C967 C969 ) C967_=_C970( C967 C970 ) C967_=_C971( C967 C971 ) C967_=_C972( C967 C972 ) C967_=_C973( C967 C973 ) C967_=_C974( C967 C974 ) \nC967_=_C983( C967 C983 ) C968_=_C969( C968 C969 ) C968_=_C970( C968 C970 ) C968_=_C971( C968 C971 ) C968_=_C972( C968 C972 ) C968_=_C973( C968 C973 ) \nC968_=_C974( C968 C974 ) C968_=_C984( C968 C984 ) C969_=_C970( C969 C970 ) C969_=_C971( C969 C971 ) C969_=_C972( C969 C972 ) C969_=_C973( C969 C973 ) \nC969_=_C974( C969 C974 ) C970_=_C971( C970 C971 ) C970_=_C972( C970 C972 ) C970_=_C973( C970 C973 ) C970_=_C974( C970 C974 ) C971_=_C972( C971 C972 ) \nC971_=_C973( C971 C973 ) C971_=_C974( C971 C974 ) C972_=_C973( C972 C973 ) C972_=_C974( C972 C974 ) C973_=_C974( C973 C974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3_=_C984( C983 C984 ) \nC983_=_C985( C983 C985 ) C983_=_C986( C983 C986 ) C983_=_C987( C983 C987 ) C983_=_C988( C983 C988 ) C983_=_C989( C983 C989 ) C983_=_C990( C983 C990 ) \nC983_=_C991( C983 C991 ) C983_=_C992( C983 C992 ) C983_=_C993( C983 C993 ) C983_=_C994( C983 C994 ) C983_=_C995( C983 C995 ) C984_=_C985( C984 C985 ) \nC984_=_C986( C984 C986 ) C984_=_C987( C984 C987 ) C984_=_C988( C984 C988 ) C984_=_C989( C984 C989 ) C984_=_C990( C984 C990 ) C984_=_C991( C984 C991 ) \nC984_=_C992( C984 C992 ) C984_=_C993( C984 C993 ) C984_=_C994( C984 C994 ) C984_=_C995( C984 C995 ) C985_=_C986( C985 C986 ) C985_=_C987( C985 C987 ) \nC985_=_C988( C985 C988 ) C985_=_C989( C985 C989 ) C985_=_C990( C985 C990 ) C985_=_C991( C985 C991 ) C985_=_C992( C985 C992 ) C985_=_C993( C985 C993 ) \nC985_=_C994( C985 C994 ) C985_=_C995( C985 C995 ) C986_=_C987( C986 C987 ) C986_=_C988( C986 C988 ) C986_=_C989( C986 C989 ) C986_=_C990( C986 C990 ) \nC986_=_C991( C986 C991 ) C986_=_C992( C986 C992 ) C986_=_C993( C986 C993 ) C986_=_C994( C986 C994 ) C986_=_C995( C986 C995 ) C987_=_C988( C987 C988 ) \nC987_=_C989( C987 C989 ) C987_=_C990( C987 C990 ) C987_=_C991( C987 C991 ) C987_=_C992( C987 C992 ) C987_=_C993( C987 C993 ) C987_=_C994( C987 C994 ) \nC987_=_C995( C987 C995 ) C988_=_C989( C988 C989 ) C988_=_C990( C988 C990 ) C988_=_C991( C988 C991 ) C988_=_C992( C988 C992 ) C988_=_C993( C988 C993 ) \nC988_=_C994( C988 C994 ) C988_=_C995( C988 C995 ) C989_=_C990( C989 C990 ) C989_=_C991( C989 C991 ) C989_=_C992( C989 C992 ) C989_=_C993( C989 C993 ) \nC989_=_C994( C989 C994 ) C989_=_C995( C989 C995 ) C990_=_C991( C990 C991 ) C990_=_C992( C990 C992 ) C990_=_C993( C990 C993 ) C990_=_C994( C990 C994 ) \nC990_=_C995( C990 C995 ) C991_=_C992( C991 C992 ) C991_=_C993( C991 C993 ) C991_=_C994( C991 C994 ) C991_=_C995( C991 C995 ) C992_=_C993( C992 C993 ) \nC992_=_C994( C992 C994 ) C992_=_C995( C992 C995 ) C993_=_C994( C993 C994 ) C993_=_C995( C993 C995 ) C994_=_C995( C994 C995 ) "];270-&gt;323[label="41: C57 C330 C554 C577 C785 \nC935 C948 C962 C963 C964 C965 \nC966 C967 C968 C969 C970 C971 \nC972 C973 C974 C975 C976 C977 \nC978 C979 C980 C981 C982 C983 \nC984 C985 C986 C987 C988 C989 \nC990 C991 C992 C993 C994 C995 \n449: C57_=_C330 ,C57_=_C577 ,C57_=_C785 ,C57_=_C935 ,C57_=_C948 ,\nC57_=_C975 ,C57_=_C976 ,C57_=_C977 ,C57_=_C978 ,C57_=_C979 ,C57_=_C980 ,\nC57_=_C981 ,C57_=_C982 ,C57_=_C983 ,C57_=_C984 ,C57_=_C985 ,C57_=_C986 ,\nC57_=_C987 ,C57_=_C988 ,C57_=_C989 ,C57_=_C990 ,C57_=_C991 ,C57_=_C992 ,\nC57_=_C993 ,C57_=_C994 ,C57_=_C995 ,C330_=_C577 ,C330_=_C785 ,C330_=_C935 ,\nC330_=_C948 ,C330_=_C975 ,C330_=_C976 ,C330_=_C977 ,C330_=_C978 ,C330_=_C979 ,\nC330_=_C980 ,C330_=_C981 ,C330_=_C982 ,C330_=_C983 ,C330_=_C984 ,C330_=_C985 ,\nC330_=_C986 ,C330_=_C987 ,C330_=_C988 ,C330_=_C989 ,C330_=_C990 ,C330_=_C991 ,\nC330_=_C992 ,C330_=_C993 ,C330_=_C994 ,C330_=_C995 ,C554_=_C962 ,C554_=_C963 ,\nC554_=_C964 ,C554_=_C965 ,C554_=_C966 ,C554_=_C967 ,C554_=_C968 ,C554_=_C969 ,\nC554_=_C970 ,C554_=_C971 ,C554_=_C972 ,C554_=_C973 ,C554_=_C974 ,C577_=_C785 ,\nC577_=_C935 ,C577_=_C948 ,C577_=_C975 ,C577_=_C976 ,C577_=_C977 ,C577_=_C978 ,\nC577_=_C979 ,C577_=_C980 ,C577_=_C981 ,C577_=_C982 ,C577_=_C983 ,C577_=_C984 ,\nC577_=_C985 ,C577_=_C986 ,C577_=_C987 ,C577_=_C988 ,C577_=_C989 ,C577_=_C990 ,\nC577_=_C991 ,C577_=_C992 ,C577_=_C993 ,C577_=_C994 ,C577_=_C995 ,C785_=_C935 ,\nC785_=_C948 ,C785_=_C975 ,C785_=_C976 ,C785_=_C977 ,C785_=_C978 ,C785_=_C979 ,\nC785_=_C980 ,C785_=_C981 ,C785_=_C982 ,C785_=_C983 ,C785_=_C984 ,C785_=_C985 ,\nC785_=_C986 ,C785_=_C987 ,C785_=_C988 ,C785_=_C989 ,C785_=_C990 ,C785_=_C991 ,\nC785_=_C992 ,C785_=_C993 ,C785_=_C994 ,C785_=_C995 ,C935_=_C948 ,C935_=_C975 ,\nC935_=_C976 ,C935_=_C977 ,C935_=_C978 ,C935_=_C979 ,C935_=_C980 ,C935_=_C981 ,\nC935_=_C982 ,C935_=_C983 ,C935_=_C984 ,C935_=_C985 ,C935_=_C986 ,C935_=_C987 ,\nC935_=_C988 ,C935_=_C989 ,C935_=_C990 ,C935_=_C991 ,C935_=_C992 ,C935_=_C993 ,\nC935_=_C994 ,C935_=_C995 ,C948_=_C975 ,C948_=_C976 ,C948_=_C977 ,C948_=_C978 ,\nC948_=_C979 ,C948_=_C980 ,C948_=_C981 ,C948_=_C982 ,C948_=_C983 ,C948_=_C984 ,\nC948_=_C985 ,C948_=_C986 ,C948_=_C987 ,C948_=_C988 ,C948_=_C989 ,C948_=_C990 ,\nC948_=_C991 ,C948_=_C992 ,C948_=_C993 ,C948_=_C994 ,C948_=_C995 ,C962_=_C963 ,\nC962_=_C964 ,C962_=_C965 ,C962_=_C966 ,C962_=_C967 ,C962_=_C968 ,C962_=_C969 ,\nC962_=_C970 ,C962_=_C971 ,C962_=_C972 ,C962_=_C973 ,C962_=_C974 ,C962_=_C976 ,\nC963_=_C964 ,C963_=_C965 ,C963_=_C966 ,C963_=_C967 ,C963_=_C968 ,C963_=_C969 ,\nC963_=_C970 ,C963_=_C971 ,C963_=_C972 ,C963_=_C973 ,C963_=_C974 ,C963_=_C979 ,\nC964_=_C965</w:t>
      </w:r>
    </w:p>
    <w:p>
      <w:pPr>
        <w:pStyle w:val="PreformattedText"/>
        <w:bidi w:val="0"/>
        <w:spacing w:before="0" w:after="0"/>
        <w:jc w:val="left"/>
        <w:rPr/>
      </w:pPr>
      <w:r>
        <w:rPr/>
        <w:t xml:space="preserve"> </w:t>
      </w:r>
      <w:r>
        <w:rPr/>
        <w:t>,C964_=_C966 ,C964_=_C967 ,C964_=_C968 ,C964_=_C969 ,C964_=_C970 ,\nC964_=_C971 ,C964_=_C972 ,C964_=_C973 ,C964_=_C974 ,C964_=_C980 ,C965_=_C966 ,\nC965_=_C967 ,C965_=_C968 ,C965_=_C969 ,C965_=_C970 ,C965_=_C971 ,C965_=_C972 ,\nC965_=_C973 ,C965_=_C974 ,C965_=_C981 ,C966_=_C967 ,C966_=_C968 ,C966_=_C969 ,\nC966_=_C970 ,C966_=_C971 ,C966_=_C972 ,C966_=_C973 ,C966_=_C974 ,C966_=_C982 ,\nC967_=_C968 ,C967_=_C969 ,C967_=_C970 ,C967_=_C971 ,C967_=_C972 ,C967_=_C973 ,\nC967_=_C974 ,C967_=_C983 ,C968_=_C969 ,C968_=_C970 ,C968_=_C971 ,C968_=_C972 ,\nC968_=_C973 ,C968_=_C974 ,C968_=_C984 ,C969_=_C970 ,C969_=_C971 ,C969_=_C972 ,\nC969_=_C973 ,C969_=_C974 ,C970_=_C971 ,C970_=_C972 ,C970_=_C973 ,C970_=_C974 ,\nC971_=_C972 ,C971_=_C973 ,C971_=_C974 ,C972_=_C973 ,C972_=_C974 ,C973_=_C974 ,\nC975_=_C976 ,C975_=_C977 ,C975_=_C978 ,C975_=_C979 ,C975_=_C980 ,C975_=_C981 ,\nC975_=_C982 ,C975_=_C983 ,C975_=_C984 ,C975_=_C985 ,C975_=_C986 ,C975_=_C987 ,\nC975_=_C988 ,C975_=_C989 ,C975_=_C990 ,C975_=_C991 ,C975_=_C992 ,C975_=_C993 ,\nC975_=_C994 ,C975_=_C995 ,C976_=_C977 ,C976_=_C978 ,C976_=_C979 ,C976_=_C980 ,\nC976_=_C981 ,C976_=_C982 ,C976_=_C983 ,C976_=_C984 ,C976_=_C985 ,C976_=_C986 ,\nC976_=_C987 ,C976_=_C988 ,C976_=_C989 ,C976_=_C990 ,C976_=_C991 ,C976_=_C992 ,\nC976_=_C993 ,C976_=_C994 ,C976_=_C995 ,C977_=_C978 ,C977_=_C979 ,C977_=_C980 ,\nC977_=_C981 ,C977_=_C982 ,C977_=_C983 ,C977_=_C984 ,C977_=_C985 ,C977_=_C986 ,\nC977_=_C987 ,C977_=_C988 ,C977_=_C989 ,C977_=_C990 ,C977_=_C991 ,C977_=_C992 ,\nC977_=_C993 ,C977_=_C994 ,C977_=_C995 ,C978_=_C979 ,C978_=_C980 ,C978_=_C981 ,\nC978_=_C982 ,C978_=_C983 ,C978_=_C984 ,C978_=_C985 ,C978_=_C986 ,C978_=_C987 ,\nC978_=_C988 ,C978_=_C989 ,C978_=_C990 ,C978_=_C991 ,C978_=_C992 ,C978_=_C993 ,\nC978_=_C994 ,C978_=_C995 ,C979_=_C980 ,C979_=_C981 ,C979_=_C982 ,C979_=_C983 ,\nC979_=_C984 ,C979_=_C985 ,C979_=_C986 ,C979_=_C987 ,C979_=_C988 ,C979_=_C989 ,\nC979_=_C990 ,C979_=_C991 ,C979_=_C992 ,C979_=_C993 ,C979_=_C994 ,C979_=_C995 ,\nC980_=_C981 ,C980_=_C982 ,C980_=_C983 ,C980_=_C984 ,C980_=_C985 ,C980_=_C986 ,\nC980_=_C987 ,C980_=_C988 ,C980_=_C989 ,C980_=_C990 ,C980_=_C991 ,C980_=_C992 ,\nC980_=_C993 ,C980_=_C994 ,C980_=_C995 ,C981_=_C982 ,C981_=_C983 ,C981_=_C984 ,\nC981_=_C985 ,C981_=_C986 ,C981_=_C987 ,C981_=_C988 ,C981_=_C989 ,C981_=_C990 ,\nC981_=_C991 ,C981_=_C992 ,C981_=_C993 ,C981_=_C994 ,C981_=_C995 ,C982_=_C983 ,\nC982_=_C984 ,C982_=_C985 ,C982_=_C986 ,C982_=_C987 ,C982_=_C988 ,C982_=_C989 ,\nC982_=_C990 ,C982_=_C991 ,C982_=_C992 ,C982_=_C993 ,C982_=_C994 ,C982_=_C995 ,\nC983_=_C984 ,C983_=_C985 ,C983_=_C986 ,C983_=_C987 ,C983_=_C988 ,C983_=_C989 ,\nC983_=_C990 ,C983_=_C991 ,C983_=_C992 ,C983_=_C993 ,C983_=_C994 ,C983_=_C995 ,\nC984_=_C985 ,C984_=_C986 ,C984_=_C987 ,C984_=_C988 ,C984_=_C989 ,C984_=_C990 ,\nC984_=_C991 ,C984_=_C992 ,C984_=_C993 ,C984_=_C994 ,C984_=_C995 ,C985_=_C986 ,\nC985_=_C987 ,C985_=_C988 ,C985_=_C989 ,C985_=_C990 ,C985_=_C991 ,C985_=_C992 ,\nC985_=_C993 ,C985_=_C994 ,C985_=_C995 ,C986_=_C987 ,C986_=_C988 ,C986_=_C989 ,\nC986_=_C990 ,C986_=_C991 ,C986_=_C992 ,C986_=_C993 ,C986_=_C994 ,C986_=_C995 ,\nC987_=_C988 ,C987_=_C989 ,C987_=_C990 ,C987_=_C991 ,C987_=_C992 ,C987_=_C993 ,\nC987_=_C994 ,C987_=_C995 ,C988_=_C989 ,C988_=_C990 ,C988_=_C991 ,C988_=_C992 ,\nC988_=_C993 ,C988_=_C994 ,C988_=_C995 ,C989_=_C990 ,C989_=_C991 ,C989_=_C992 ,\nC989_=_C993 ,C989_=_C994 ,C989_=_C995 ,C990_=_C991 ,C990_=_C992 ,C990_=_C993 ,\nC990_=_C994 ,C990_=_C995 ,C991_=_C992 ,C991_=_C993 ,C991_=_C994 ,C991_=_C995 ,\nC992_=_C993 ,C992_=_C994 ,C992_=_C995 ,C993_=_C994 ,C993_=_C995 ,C994_=_C995 ,"];324[shape=box, label="id:324 level: 7\n43: C201 C267 C443 C505 C673 \nC732 C898 C935 C936 C937 C938 \nC939 C940 C941 C942 C943 C944 \nC945 C946 C947 C953 C966 C982 \nC1000 C1015 C1032 C1045 C1056 C1071 \nC1085 C1099 C1100 C1101 C1102 C1103 \nC1104 C1105 C1106 C1107 C1108 C1109 \nC1110 C1111 \n505: C201_=_C443( C201 C443 ) C201_=_C673( C201 C673 ) C201_=_C898( C201 C898 ) C201_=_C940( C201 C940 ) C201_=_C953( C201 C953 ) \nC201_=_C966( C201 C966 ) C201_=_C982( C201 C982 ) C201_=_C1000( C201 C1000 ) C201_=_C1015( C201 C1015 ) C201_=_C1032( C201 C1032 ) C201_=_C1045( C201 C1045 ) \nC201_=_C1056( C201 C1056 ) C201_=_C1071( C201 C1071 ) C201_=_C1085( C201 C1085 ) C201_=_C1099( C201 C1099 ) C201_=_C1100( C201 C1100 ) C201_=_C1101( C201 C1101 ) \nC201_=_C1102( C201 C1102 ) C201_=_C1103( C201 C1103 ) C201_=_C1104( C201 C1104 ) C201_=_C1105( C201 C1105 ) C201_=_C1106( C201 C1106 ) C201_=_C1107( C201 C1107 ) \nC201_=_C1108( C201 C1108 ) C201_=_C1109( C201 C1109 ) C201_=_C1110( C201 C1110 ) C201_=_C1111( C201 C1111 ) C267_=_C505( C267 C505 ) C267_=_C732( C267 C732 ) \nC267_=_C935( C267 C935 ) C267_=_C936( C267 C936 ) C267_=_C937( C267 C937 ) C267_=_C938( C267 C938 ) C267_=_C939( C267 C939 ) C267_=_C940( C267 C940 ) \nC267_=_C941( C267 C941 ) C267_=_C942( C267 C942 ) C267_=_C943( C267 C943 ) C267_=_C944( C267 C944 ) C267_=_C945( C267 C945 ) C267_=_C946( C267 C946 ) \nC267_=_C947( C267 C947 ) C443_=_C673( C443 C673 ) C443_=_C898( C443 C898 ) C443_=_C940( C443 C940 ) C443_=_C953( C443 C953 ) C443_=_C966( C443 C966 ) \nC443_=_C982( C443 C982 ) C443_=_C1000( C443 C1000 ) C443_=_C1015( C443 C1015 ) C443_=_C1032( C443 C1032 ) C443_=_C1045( C443 C1045 ) C443_=_C1056( C443 C1056 ) \nC443_=_C1071( C443 C1071 ) C443_=_C1085( C443 C1085 ) C443_=_C1099( C443 C1099 ) C443_=_C1100( C443 C1100 ) C443_=_C1101( C443 C1101 ) C443_=_C1102( C443 C1102 ) \nC443_=_C1103( C443 C1103 ) C443_=_C1104( C443 C1104 ) C443_=_C1105( C443 C1105 ) C443_=_C1106( C443 C1106 ) C443_=_C1107( C443 C1107 ) C443_=_C1108( C443 C1108 ) \nC443_=_C1109( C443 C1109 ) C443_=_C1110( C443 C1110 ) C443_=_C1111( C443 C1111 ) C505_=_C732( C505 C732 ) C505_=_C935( C505 C935 ) C505_=_C936( C505 C936 ) \nC505_=_C937( C505 C937 ) C505_=_C938( C505 C938 ) C505_=_C939( C505 C939 ) C505_=_C940( C505 C940 ) C505_=_C941( C505 C941 ) C505_=_C942( C505 C942 ) \nC505_=_C943( C505 C943 ) C505_=_C944( C505 C944 ) C505_=_C945( C505 C945 ) C505_=_C946( C505 C946 ) C505_=_C947( C505 C947 ) C673_=_C898( C673 C898 ) \nC673_=_C940( C673 C940 ) C673_=_C953( C673 C953 ) C673_=_C966( C673 C966 ) C673_=_C982( C673 C982 ) C673_=_C1000( C673 C1000 ) C673_=_C1015( C673 C1015 ) \nC673_=_C1032( C673 C1032 ) C673_=_C1045( C673 C1045 ) C673_=_C1056( C673 C1056 ) C673_=_C1071( C673 C1071 ) C673_=_C1085( C673 C1085 ) C673_=_C1099( C673 C1099 ) \nC673_=_C1100( C673 C1100 ) C673_=_C1101( C673 C1101 ) C673_=_C1102( C673 C1102 ) C673_=_C1103( C673 C1103 ) C673_=_C1104( C673 C1104 ) C673_=_C1105( C673 C1105 ) \nC673_=_C1106( C673 C1106 ) C673_=_C1107( C673 C1107 ) C673_=_C1108( C673 C1108 ) C673_=_C1109( C673 C1109 ) C673_=_C1110( C673 C1110 ) C673_=_C1111( C673 C1111 ) \nC732_=_C935( C732 C935 ) C732_=_C936( C732 C936 ) C732_=_C937( C732 C937 ) C732_=_C938( C732 C938 ) C732_=_C939( C732 C939 ) C732_=_C940( C732 C940 ) \nC732_=_C941( C732 C941 ) C732_=_C942( C732 C942 ) C732_=_C943( C732 C943 ) C732_=_C944( C732 C944 ) C732_=_C945( C732 C945 ) C732_=_C946( C732 C946 ) \nC732_=_C947( C732 C947 ) C898_=_C940( C898 C940 ) C898_=_C953( C898 C953 ) C898_=_C966( C898 C966 ) C898_=_C982( C898 C982 ) C898_=_C1000( C898 C1000 ) \nC898_=_C1015( C898 C1015 ) C898_=_C1032( C898 C1032 ) C898_=_C1045( C898 C1045 ) C898_=_C1056( C898 C1056 ) C898_=_C1071( C898 C1071 ) C898_=_C1085( C898 C1085 ) \nC898_=_C1099( C898 C1099 ) C898_=_C1100( C898 C1100 ) C898_=_C1101( C898 C1101 ) C898_=_C1102( C898 C1102 ) C898_=_C1103( C898 C1103 ) C898_=_C1104( C898 C1104 ) \nC898_=_C1105( C898 C1105 ) C898_=_C1106( C898 C1106 ) C898_=_C1107( C898 C1107 ) C898_=_C1108( C898 C1108 ) C898_=_C1109( C898 C1109 ) C898_=_C1110( C898 C1110 ) \nC898_=_C1111( C898 C1111 ) C935_=_C936( C935 C936 ) C935_=_C937( C935 C937 ) C935_=_C938( C935 C938 ) C935_=_C939( C935 C939 ) C935_=_C940( C935 C940 ) \nC935_=_C941( C935 C941 ) C935_=_C942( C935 C942 ) C935_=_C943( C935 C943 ) C935_=_C944( C935 C944 ) C935_=_C945( C935 C945 ) C935_=_C946( C935 C946 ) \nC935_=_C947( C935 C947 ) C935_=_C982( C935 C982 ) C936_=_C937( C936 C937 ) C936_=_C938( C936 C938 ) C936_=_C939( C936 C939 ) C936_=_C940( C936 C940 ) \nC936_=_C941( C936 C941 ) C936_=_C942( C936 C942 ) C936_=_C943( C936 C943 ) C936_=_C944( C936 C944 ) C936_=_C945( C936 C945 ) C936_=_C946( C936 C946 ) \nC936_=_C947( C936 C947 ) C936_=_C1015( C936 C1015 ) C937_=_C938( C937 C938 ) C937_=_C939( C937 C939 ) C937_=_C940( C937 C940 ) C937_=_C941( C937 C941 ) \nC937_=_C942( C937 C942 ) C937_=_C943( C937 C943 ) C937_=_C944( C937 C944 ) C937_=_C945( C937 C945 ) C937_=_C946( C937 C946 ) C937_=_C947( C937 C947 ) \nC937_=_C1056( C937 C1056 ) C938_=_C939( C938 C939 ) C938_=_C940( C938 C940 ) C938_=_C941( C938 C941 ) C938_=_C942( C938 C942 ) C938_=_C943( C938 C943 ) \nC938_=_C944( C938 C944 ) C938_=_C945( C938 C945 ) C938_=_C946( C938 C946 ) C938_=_C947( C938 C947 ) C938_=_C1071( C938 C1071 ) C939_=_C940( C939 C940 ) \nC939_=_C941( C939 C941 ) C939_=_C942( C939 C942 ) C939_=_C943( C939 C943 ) C939_=_C944( C939 C944 ) C939_=_C945( C939 C945 ) C939_=_C946( C939 C946 ) \nC939_=_C947( C939 C947 ) C939_=_C1085( C939 C1085 ) C940_=_C941( C940 C941 ) C940_=_C942( C940 C942 ) C940_=_C943( C940 C943 ) C940_=_C944( C940 C944 ) \nC940_=_C945( C940 C945 ) C940_=_C946( C940 C946 ) C940_=_C947( C940 C947 ) C940_=_C953( C940 C953 ) C940_=_C966( C940 C966 ) C940_=_C982( C940 C982 ) \nC940_=_C1000( C940 C1000 ) C940_=_C1015( C940 C1015 ) C940_=_C1032( C940 C1032 ) C940_=_C1045( C940 C1045 ) C940_=_C1056( C940 C1056 ) C940_=_C1071( C940 C1071 ) \nC940_=_C1085( C940 C1085 ) C940_=_C1099( C940 C1099 ) C940_=_C1100( C940 C1100 ) C940_=_C1101( C940 C1101 ) C940_=_C1102( C940 C1102 ) C940_=_C1103( C940 C1103 ) \nC940_=_C1104( C940 C1104 ) C940_=_C1105( C940 C1105 ) C940_=_C1106( C940 C1106 ) C940_=_C1107( C940 C1107 ) C940_=_C1108( C940 C1108 ) C940_=_C1109( C940 C1109 ) \nC940_=_C1110( C940 C1110 ) C940_=_C1111( C940 C1111 ) C941_=_C942(</w:t>
      </w:r>
    </w:p>
    <w:p>
      <w:pPr>
        <w:pStyle w:val="PreformattedText"/>
        <w:bidi w:val="0"/>
        <w:spacing w:before="0" w:after="0"/>
        <w:jc w:val="left"/>
        <w:rPr/>
      </w:pPr>
      <w:r>
        <w:rPr/>
        <w:t xml:space="preserve"> </w:t>
      </w:r>
      <w:r>
        <w:rPr/>
        <w:t>C941 C942 ) C941_=_C943( C941 C943 ) C941_=_C944( C941 C944 ) C941_=_C945( C941 C945 ) \nC941_=_C946( C941 C946 ) C941_=_C947( C941 C947 ) C941_=_C1099( C941 C1099 ) C942_=_C943( C942 C943 ) C942_=_C944( C942 C944 ) C942_=_C945( C942 C945 ) \nC942_=_C946( C942 C946 ) C942_=_C947( C942 C947 ) C942_=_C1100( C942 C1100 ) C943_=_C944( C943 C944 ) C943_=_C945( C943 C945 ) C943_=_C946( C943 C946 ) \nC943_=_C947( C943 C947 ) C944_=_C945( C944 C945 ) C944_=_C946( C944 C946 ) C944_=_C947( C944 C947 ) C945_=_C946( C945 C946 ) C945_=_C947( C945 C947 ) \nC946_=_C947( C946 C947 ) C953_=_C966( C953 C966 ) C953_=_C982( C953 C982 ) C953_=_C1000( C953 C1000 ) C953_=_C1015( C953 C1015 ) C953_=_C1032( C953 C1032 ) \nC953_=_C1045( C953 C1045 ) C953_=_C1056( C953 C1056 ) C953_=_C1071( C953 C1071 ) C953_=_C1085( C953 C1085 ) C953_=_C1099( C953 C1099 ) C953_=_C1100( C953 C1100 ) \nC953_=_C1101( C953 C1101 ) C953_=_C1102( C953 C1102 ) C953_=_C1103( C953 C1103 ) C953_=_C1104( C953 C1104 ) C953_=_C1105( C953 C1105 ) C953_=_C1106( C953 C1106 ) \nC953_=_C1107( C953 C1107 ) C953_=_C1108( C953 C1108 ) C953_=_C1109( C953 C1109 ) C953_=_C1110( C953 C1110 ) C953_=_C1111( C953 C1111 ) C966_=_C982( C966 C982 ) \nC966_=_C1000( C966 C1000 ) C966_=_C1015( C966 C1015 ) C966_=_C1032( C966 C1032 ) C966_=_C1045( C966 C1045 ) C966_=_C1056( C966 C1056 ) C966_=_C1071( C966 C1071 ) \nC966_=_C1085( C966 C1085 ) C966_=_C1099( C966 C1099 ) C966_=_C1100( C966 C1100 ) C966_=_C1101( C966 C1101 ) C966_=_C1102( C966 C1102 ) C966_=_C1103( C966 C1103 ) \nC966_=_C1104( C966 C1104 ) C966_=_C1105( C966 C1105 ) C966_=_C1106( C966 C1106 ) C966_=_C1107( C966 C1107 ) C966_=_C1108( C966 C1108 ) C966_=_C1109( C966 C1109 ) \nC966_=_C1110( C966 C1110 ) C966_=_C1111( C966 C1111 ) C982_=_C1000( C982 C1000 ) C982_=_C1015( C982 C1015 ) C982_=_C1032( C982 C1032 ) C982_=_C1045( C982 C1045 ) \nC982_=_C1056( C982 C1056 ) C982_=_C1071( C982 C1071 ) C982_=_C1085( C982 C1085 ) C982_=_C1099( C982 C1099 ) C982_=_C1100( C982 C1100 ) C982_=_C1101( C982 C1101 ) \nC982_=_C1102( C982 C1102 ) C982_=_C1103( C982 C1103 ) C982_=_C1104( C982 C1104 ) C982_=_C1105( C982 C1105 ) C982_=_C1106( C982 C1106 ) C982_=_C1107( C982 C1107 ) \nC982_=_C1108( C982 C1108 ) C982_=_C1109( C982 C1109 ) C982_=_C1110( C982 C1110 ) C982_=_C1111( C982 C1111 ) C1000_=_C1015( C1000 C1015 ) C1000_=_C1032( C1000 C1032 ) \nC1000_=_C1045( C1000 C1045 ) C1000_=_C1056( C1000 C1056 ) C1000_=_C1071( C1000 C1071 ) C1000_=_C1085( C1000 C1085 ) C1000_=_C1099( C1000 C1099 ) C1000_=_C1100( C1000 C1100 ) \nC1000_=_C1101( C1000 C1101 ) C1000_=_C1102( C1000 C1102 ) C1000_=_C1103( C1000 C1103 ) C1000_=_C1104( C1000 C1104 ) C1000_=_C1105( C1000 C1105 ) C1000_=_C1106( C1000 C1106 ) \nC1000_=_C1107( C1000 C1107 ) C1000_=_C1108( C1000 C1108 ) C1000_=_C1109( C1000 C1109 ) C1000_=_C1110( C1000 C1110 ) C1000_=_C1111( C1000 C1111 ) C1015_=_C1032( C1015 C1032 ) \nC1015_=_C1045( C1015 C1045 ) C1015_=_C1056( C1015 C1056 ) C1015_=_C1071( C1015 C1071 ) C1015_=_C1085( C1015 C1085 ) C1015_=_C1099( C1015 C1099 ) C1015_=_C1100( C1015 C1100 ) \nC1015_=_C1101( C1015 C1101 ) C1015_=_C1102( C1015 C1102 ) C1015_=_C1103( C1015 C1103 ) C1015_=_C1104( C1015 C1104 ) C1015_=_C1105( C1015 C1105 ) C1015_=_C1106( C1015 C1106 ) \nC1015_=_C1107( C1015 C1107 ) C1015_=_C1108( C1015 C1108 ) C1015_=_C1109( C1015 C1109 ) C1015_=_C1110( C1015 C1110 ) C1015_=_C1111( C1015 C1111 ) C1032_=_C1045( C1032 C1045 ) \nC1032_=_C1056( C1032 C1056 ) C1032_=_C1071( C1032 C1071 ) C1032_=_C1085( C1032 C1085 ) C1032_=_C1099( C1032 C1099 ) C1032_=_C1100( C1032 C1100 ) C1032_=_C1101( C1032 C1101 ) \nC1032_=_C1102( C1032 C1102 ) C1032_=_C1103( C1032 C1103 ) C1032_=_C1104( C1032 C1104 ) C1032_=_C1105( C1032 C1105 ) C1032_=_C1106( C1032 C1106 ) C1032_=_C1107( C1032 C1107 ) \nC1032_=_C1108( C1032 C1108 ) C1032_=_C1109( C1032 C1109 ) C1032_=_C1110( C1032 C1110 ) C1032_=_C1111( C1032 C1111 ) C1045_=_C1056( C1045 C1056 ) C1045_=_C1071( C1045 C1071 ) \nC1045_=_C1085( C1045 C1085 ) C1045_=_C1099( C1045 C1099 ) C1045_=_C1100( C1045 C1100 ) C1045_=_C1101( C1045 C1101 ) C1045_=_C1102( C1045 C1102 ) C1045_=_C1103( C1045 C1103 ) \nC1045_=_C1104( C1045 C1104 ) C1045_=_C1105( C1045 C1105 ) C1045_=_C1106( C1045 C1106 ) C1045_=_C1107( C1045 C1107 ) C1045_=_C1108( C1045 C1108 ) C1045_=_C1109( C1045 C1109 ) \nC1045_=_C1110( C1045 C1110 ) C1045_=_C1111( C1045 C1111 ) C1056_=_C1071( C1056 C1071 ) C1056_=_C1085( C1056 C1085 ) C1056_=_C1099( C1056 C1099 ) C1056_=_C1100( C1056 C1100 ) \nC1056_=_C1101( C1056 C1101 ) C1056_=_C1102( C1056 C1102 ) C1056_=_C1103( C1056 C1103 ) C1056_=_C1104( C1056 C1104 ) C1056_=_C1105( C1056 C1105 ) C1056_=_C1106( C1056 C1106 ) \nC1056_=_C1107( C1056 C1107 ) C1056_=_C1108( C1056 C1108 ) C1056_=_C1109( C1056 C1109 ) C1056_=_C1110( C1056 C1110 ) C1056_=_C1111( C1056 C1111 ) C1071_=_C1085( C1071 C1085 ) \nC1071_=_C1099( C1071 C1099 ) C1071_=_C1100( C1071 C1100 ) C1071_=_C1101( C1071 C1101 ) C1071_=_C1102( C1071 C1102 ) C1071_=_C1103( C1071 C1103 ) C1071_=_C1104( C1071 C1104 ) \nC1071_=_C1105( C1071 C1105 ) C1071_=_C1106( C1071 C1106 ) C1071_=_C1107( C1071 C1107 ) C1071_=_C1108( C1071 C1108 ) C1071_=_C1109( C1071 C1109 ) C1071_=_C1110( C1071 C1110 ) \nC1071_=_C1111( C1071 C1111 ) C1085_=_C1099( C1085 C1099 ) C1085_=_C1100( C1085 C1100 ) C1085_=_C1101( C1085 C1101 ) C1085_=_C1102( C1085 C1102 ) C1085_=_C1103( C1085 C1103 ) \nC1085_=_C1104( C1085 C1104 ) C1085_=_C1105( C1085 C1105 ) C1085_=_C1106( C1085 C1106 ) C1085_=_C1107( C1085 C1107 ) C1085_=_C1108( C1085 C1108 ) C1085_=_C1109( C1085 C1109 ) \nC1085_=_C1110( C1085 C1110 ) C1085_=_C1111( C1085 C1111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1_=_C1102( C1101 C1102 ) C1101_=_C1103( C1101 C1103 ) C1101_=_C1104( C1101 C1104 ) C1101_=_C1105( C1101 C1105 ) C1101_=_C1106( C1101 C1106 ) \nC1101_=_C1107( C1101 C1107 ) C1101_=_C1108( C1101 C1108 ) C1101_=_C1109( C1101 C1109 ) C1101_=_C1110( C1101 C1110 ) C1101_=_C1111( C1101 C1111 ) C1102_=_C1103( C1102 C1103 ) \nC1102_=_C1104( C1102 C1104 ) C1102_=_C1105( C1102 C1105 ) C1102_=_C1106( C1102 C1106 ) C1102_=_C1107( C1102 C1107 ) C1102_=_C1108( C1102 C1108 ) C1102_=_C1109( C1102 C1109 ) \nC1102_=_C1110( C1102 C1110 ) C1102_=_C1111( C1102 C1111 ) C1103_=_C1104( C1103 C1104 ) C1103_=_C1105( C1103 C1105 ) C1103_=_C1106( C1103 C1106 ) C1103_=_C1107( C1103 C1107 ) \nC1103_=_C1108( C1103 C1108 ) C1103_=_C1109( C1103 C1109 ) C1103_=_C1110( C1103 C1110 ) C1103_=_C1111( C1103 C1111 ) C1104_=_C1105( C1104 C1105 ) C1104_=_C1106( C1104 C1106 ) \nC1104_=_C1107( C1104 C1107 ) C1104_=_C1108( C1104 C1108 ) C1104_=_C1109( C1104 C1109 ) C1104_=_C1110( C1104 C1110 ) C1104_=_C1111( C1104 C1111 ) C1105_=_C1106( C1105 C1106 ) \nC1105_=_C1107( C1105 C1107 ) C1105_=_C1108( C1105 C1108 ) C1105_=_C1109( C1105 C1109 ) C1105_=_C1110( C1105 C1110 ) C1105_=_C1111( C1105 C1111 ) C1106_=_C1107( C1106 C1107 ) \nC1106_=_C1108( C1106 C1108 ) C1106_=_C1109( C1106 C1109 ) C1106_=_C1110( C1106 C1110 ) C1106_=_C1111( C1106 C1111 ) C1107_=_C1108( C1107 C1108 ) C1107_=_C1109( C1107 C1109 ) \nC1107_=_C1110( C1107 C1110 ) C1107_=_C1111( C1107 C1111 ) C1108_=_C1109( C1108 C1109 ) C1108_=_C1110( C1108 C1110 ) C1108_=_C1111( C1108 C1111 ) C1109_=_C1110( C1109 C1110 ) \nC1109_=_C1111( C1109 C1111 ) C1110_=_C1111( C1110 C1111 ) "];270-&gt;324[label="42: C201 C267 C443 C505 C673 \nC732 C898 C935 C936 C937 C938 \nC939 C941 C942 C943 C944 C945 \nC946 C947 C953 C966 C982 C1000 \nC1015 C1032 C1045 C1056 C1071 C1085 \nC1099 C1100 C1101 C1102 C1103 C1104 \nC1105 C1106 C1107 C1108 C1109 C1110 \nC1111 \n463: C201_=_C443 ,C201_=_C673 ,C201_=_C898 ,C201_=_C953 ,C201_=_C966 ,\nC201_=_C982 ,C201_=_C1000 ,C201_=_C1015 ,C201_=_C1032 ,C201_=_C1045 ,C201_=_C1056 ,\nC201_=_C1071 ,C201_=_C1085 ,C201_=_C1099 ,C201_=_C1100 ,C201_=_C1101 ,C201_=_C1102 ,\nC201_=_C1103 ,C201_=_C1104 ,C201_=_C1105 ,C201_=_C1106 ,C201_=_C1107 ,C201_=_C1108 ,\nC201_=_C1109 ,C201_=_C1110 ,C201_=_C1111 ,C267_=_C505 ,C267_=_C732 ,C267_=_C935 ,\nC267_=_C936 ,C267_=_C937 ,C267_=_C938 ,C267_=_C939 ,C267_=_C941 ,C267_=_C942 ,\nC267_=_C943 ,C267_=_C944 ,C267_=_C945 ,C267_=_C946 ,C267_=_C947 ,C443_=_C673 ,\nC443_=_C898 ,C443_=_C953 ,C443_=_C966 ,C443_=_C982 ,C443_=_C1000 ,C443_=_C1015 ,\nC443_=_C1032 ,C443_=_C1045 ,C443_=_C1056 ,C443_=_C1071 ,C443_=_C1085 ,C443_=_C1099 ,\nC443_=_C1100 ,C443_=_C1101 ,C443_=_C1102 ,C443_=_C1103 ,C443_=_C1104 ,C443_=_C1105 ,\nC443_=_C1106 ,C443_=_C1107 ,C443_=_C1108 ,C443_=_C1109 ,C443_=_C1110 ,C443_=_C1111 ,\nC505_=_C732 ,C505_=_C935 ,C505_=_C936 ,C505_=_C937 ,C505_=_C938 ,C505_=_C939 ,\nC505_=_C941 ,C505_=_C942 ,C505_=_C943 ,C505_=_C944 ,C505_=_C945 ,C505_=_C946 ,\nC505_=_C947 ,C673_=_C898 ,C673_=_C953 ,C673_=_C966 ,C673_=_C982 ,C673_=_C1000 ,\nC673_=_C1015 ,C673_=_C1032 ,C673_=_C1045 ,C673_=_C1056 ,C673_=_C1071 ,C673_=_C1085 ,\nC673_=_C1099 ,C673_=_C1100 ,C673_=_C1101 ,C673_=_C1102 ,C673_=_C1103 ,C673_=_C1104 ,\nC673_=_C1105 ,C673_=_C1106 ,C673_=_C1107 ,C673_=_C1108 ,C673_=_C1109 ,C673_=_C1110 ,\nC673_=_C1111 ,C732_=_C935 ,C732_=_C936 ,C732_=_C937 ,C732_=_C938 ,C732_=_C939 ,\nC732_=_C941 ,C732_=_C942 ,C732_=_C943 ,C732_=_C944 ,C732_=_C945 ,C732_=_C946 ,\nC732_=_C947 ,C898_=_C953 ,C898_=_C966 ,C898_=_C982 ,C898_=_C1000 ,C898_=_C1015 ,\nC898_=_C1032 ,C898_=_C1045 ,C898_=_C1056 ,C898_=_C1071 ,C898_=_C1085 ,C898_=_C1099 ,\nC898_=_C1100 ,C898_=_C1101 ,C898_=_C1102</w:t>
      </w:r>
    </w:p>
    <w:p>
      <w:pPr>
        <w:pStyle w:val="PreformattedText"/>
        <w:bidi w:val="0"/>
        <w:spacing w:before="0" w:after="0"/>
        <w:jc w:val="left"/>
        <w:rPr/>
      </w:pPr>
      <w:r>
        <w:rPr/>
        <w:t xml:space="preserve"> </w:t>
      </w:r>
      <w:r>
        <w:rPr/>
        <w:t>,C898_=_C1103 ,C898_=_C1104 ,C898_=_C1105 ,\nC898_=_C1106 ,C898_=_C1107 ,C898_=_C1108 ,C898_=_C1109 ,C898_=_C1110 ,C898_=_C1111 ,\nC935_=_C936 ,C935_=_C937 ,C935_=_C938 ,C935_=_C939 ,C935_=_C941 ,C935_=_C942 ,\nC935_=_C943 ,C935_=_C944 ,C935_=_C945 ,C935_=_C946 ,C935_=_C947 ,C935_=_C982 ,\nC936_=_C937 ,C936_=_C938 ,C936_=_C939 ,C936_=_C941 ,C936_=_C942 ,C936_=_C943 ,\nC936_=_C944 ,C936_=_C945 ,C936_=_C946 ,C936_=_C947 ,C936_=_C1015 ,C937_=_C938 ,\nC937_=_C939 ,C937_=_C941 ,C937_=_C942 ,C937_=_C943 ,C937_=_C944 ,C937_=_C945 ,\nC937_=_C946 ,C937_=_C947 ,C937_=_C1056 ,C938_=_C939 ,C938_=_C941 ,C938_=_C942 ,\nC938_=_C943 ,C938_=_C944 ,C938_=_C945 ,C938_=_C946 ,C938_=_C947 ,C938_=_C1071 ,\nC939_=_C941 ,C939_=_C942 ,C939_=_C943 ,C939_=_C944 ,C939_=_C945 ,C939_=_C946 ,\nC939_=_C947 ,C939_=_C1085 ,C941_=_C942 ,C941_=_C943 ,C941_=_C944 ,C941_=_C945 ,\nC941_=_C946 ,C941_=_C947 ,C941_=_C1099 ,C942_=_C943 ,C942_=_C944 ,C942_=_C945 ,\nC942_=_C946 ,C942_=_C947 ,C942_=_C1100 ,C943_=_C944 ,C943_=_C945 ,C943_=_C946 ,\nC943_=_C947 ,C944_=_C945 ,C944_=_C946 ,C944_=_C947 ,C945_=_C946 ,C945_=_C947 ,\nC946_=_C947 ,C953_=_C966 ,C953_=_C982 ,C953_=_C1000 ,C953_=_C1015 ,C953_=_C1032 ,\nC953_=_C1045 ,C953_=_C1056 ,C953_=_C1071 ,C953_=_C1085 ,C953_=_C1099 ,C953_=_C1100 ,\nC953_=_C1101 ,C953_=_C1102 ,C953_=_C1103 ,C953_=_C1104 ,C953_=_C1105 ,C953_=_C1106 ,\nC953_=_C1107 ,C953_=_C1108 ,C953_=_C1109 ,C953_=_C1110 ,C953_=_C1111 ,C966_=_C982 ,\nC966_=_C1000 ,C966_=_C1015 ,C966_=_C1032 ,C966_=_C1045 ,C966_=_C1056 ,C966_=_C1071 ,\nC966_=_C1085 ,C966_=_C1099 ,C966_=_C1100 ,C966_=_C1101 ,C966_=_C1102 ,C966_=_C1103 ,\nC966_=_C1104 ,C966_=_C1105 ,C966_=_C1106 ,C966_=_C1107 ,C966_=_C1108 ,C966_=_C1109 ,\nC966_=_C1110 ,C966_=_C1111 ,C982_=_C1000 ,C982_=_C1015 ,C982_=_C1032 ,C982_=_C1045 ,\nC982_=_C1056 ,C982_=_C1071 ,C982_=_C1085 ,C982_=_C1099 ,C982_=_C1100 ,C982_=_C1101 ,\nC982_=_C1102 ,C982_=_C1103 ,C982_=_C1104 ,C982_=_C1105 ,C982_=_C1106 ,C982_=_C1107 ,\nC982_=_C1108 ,C982_=_C1109 ,C982_=_C1110 ,C982_=_C1111 ,C1000_=_C1015 ,C1000_=_C1032 ,\nC1000_=_C1045 ,C1000_=_C1056 ,C1000_=_C1071 ,C1000_=_C1085 ,C1000_=_C1099 ,C1000_=_C1100 ,\nC1000_=_C1101 ,C1000_=_C1102 ,C1000_=_C1103 ,C1000_=_C1104 ,C1000_=_C1105 ,C1000_=_C1106 ,\nC1000_=_C1107 ,C1000_=_C1108 ,C1000_=_C1109 ,C1000_=_C1110 ,C1000_=_C1111 ,C1015_=_C1032 ,\nC1015_=_C1045 ,C1015_=_C1056 ,C1015_=_C1071 ,C1015_=_C1085 ,C1015_=_C1099 ,C1015_=_C1100 ,\nC1015_=_C1101 ,C1015_=_C1102 ,C1015_=_C1103 ,C1015_=_C1104 ,C1015_=_C1105 ,C1015_=_C1106 ,\nC1015_=_C1107 ,C1015_=_C1108 ,C1015_=_C1109 ,C1015_=_C1110 ,C1015_=_C1111 ,C1032_=_C1045 ,\nC1032_=_C1056 ,C1032_=_C1071 ,C1032_=_C1085 ,C1032_=_C1099 ,C1032_=_C1100 ,C1032_=_C1101 ,\nC1032_=_C1102 ,C1032_=_C1103 ,C1032_=_C1104 ,C1032_=_C1105 ,C1032_=_C1106 ,C1032_=_C1107 ,\nC1032_=_C1108 ,C1032_=_C1109 ,C1032_=_C1110 ,C1032_=_C1111 ,C1045_=_C1056 ,C1045_=_C1071 ,\nC1045_=_C1085 ,C1045_=_C1099 ,C1045_=_C1100 ,C1045_=_C1101 ,C1045_=_C1102 ,C1045_=_C1103 ,\nC1045_=_C1104 ,C1045_=_C1105 ,C1045_=_C1106 ,C1045_=_C1107 ,C1045_=_C1108 ,C1045_=_C1109 ,\nC1045_=_C1110 ,C1045_=_C1111 ,C1056_=_C1071 ,C1056_=_C1085 ,C1056_=_C1099 ,C1056_=_C1100 ,\nC1056_=_C1101 ,C1056_=_C1102 ,C1056_=_C1103 ,C1056_=_C1104 ,C1056_=_C1105 ,C1056_=_C1106 ,\nC1056_=_C1107 ,C1056_=_C1108 ,C1056_=_C1109 ,C1056_=_C1110 ,C1056_=_C1111 ,C1071_=_C1085 ,\nC1071_=_C1099 ,C1071_=_C1100 ,C1071_=_C1101 ,C1071_=_C1102 ,C1071_=_C1103 ,C1071_=_C1104 ,\nC1071_=_C1105 ,C1071_=_C1106 ,C1071_=_C1107 ,C1071_=_C1108 ,C1071_=_C1109 ,C1071_=_C1110 ,\nC1071_=_C1111 ,C1085_=_C1099 ,C1085_=_C1100 ,C1085_=_C1101 ,C1085_=_C1102 ,C1085_=_C1103 ,\nC1085_=_C1104 ,C1085_=_C1105 ,C1085_=_C1106 ,C1085_=_C1107 ,C1085_=_C1108 ,C1085_=_C1109 ,\nC1085_=_C1110 ,C1085_=_C1111 ,C1099_=_C1100 ,C1099_=_C1101 ,C1099_=_C1102 ,C1099_=_C1103 ,\nC1099_=_C1104 ,C1099_=_C1105 ,C1099_=_C1106 ,C1099_=_C1107 ,C1099_=_C1108 ,C1099_=_C1109 ,\nC1099_=_C1110 ,C1099_=_C1111 ,C1100_=_C1101 ,C1100_=_C1102 ,C1100_=_C1103 ,C1100_=_C1104 ,\nC1100_=_C1105 ,C1100_=_C1106 ,C1100_=_C1107 ,C1100_=_C1108 ,C1100_=_C1109 ,C1100_=_C1110 ,\nC1100_=_C1111 ,C1101_=_C1102 ,C1101_=_C1103 ,C1101_=_C1104 ,C1101_=_C1105 ,C1101_=_C1106 ,\nC1101_=_C1107 ,C1101_=_C1108 ,C1101_=_C1109 ,C1101_=_C1110 ,C1101_=_C1111 ,C1102_=_C1103 ,\nC1102_=_C1104 ,C1102_=_C1105 ,C1102_=_C1106 ,C1102_=_C1107 ,C1102_=_C1108 ,C1102_=_C1109 ,\nC1102_=_C1110 ,C1102_=_C1111 ,C1103_=_C1104 ,C1103_=_C1105 ,C1103_=_C1106 ,C1103_=_C1107 ,\nC1103_=_C1108 ,C1103_=_C1109 ,C1103_=_C1110 ,C1103_=_C1111 ,C1104_=_C1105 ,C1104_=_C1106 ,\nC1104_=_C1107 ,C1104_=_C1108 ,C1104_=_C1109 ,C1104_=_C1110 ,C1104_=_C1111 ,C1105_=_C1106 ,\nC1105_=_C1107 ,C1105_=_C1108 ,C1105_=_C1109 ,C1105_=_C1110 ,C1105_=_C1111 ,C1106_=_C1107 ,\nC1106_=_C1108 ,C1106_=_C1109 ,C1106_=_C1110 ,C1106_=_C1111 ,C1107_=_C1108 ,C1107_=_C1109 ,\nC1107_=_C1110 ,C1107_=_C1111 ,C1108_=_C1109 ,C1108_=_C1110 ,C1108_=_C1111 ,C1109_=_C1110 ,\nC1109_=_C1111 ,C1110_=_C1111 ,"];325[shape=box, label="id:325 level: 7\n43: C147 C403 C630 C644 C843 \nC858 C937 C950 C963 C978 C979 \nC997 C1011 C1012 C1029 C1042 C1043 \nC1044 C1045 C1046 C1047 C1048 C1049 \nC1050 C1051 C1052 C1053 C1054 C1055 \nC1056 C1057 C1058 C1059 C1060 C1061 \nC1062 C1063 C1064 C1065 C1066 C1067 \nC1068 C1069 \n505: C147_=_C403( C147 C403 ) C147_=_C644( C147 C644 ) C147_=_C858( C147 C858 ) C147_=_C937( C147 C937 ) C147_=_C950( C147 C950 ) \nC147_=_C963( C147 C963 ) C147_=_C979( C147 C979 ) C147_=_C997( C147 C997 ) C147_=_C1012( C147 C1012 ) C147_=_C1029( C147 C1029 ) C147_=_C1042( C147 C1042 ) \nC147_=_C1054( C147 C1054 ) C147_=_C1055( C147 C1055 ) C147_=_C1056( C147 C1056 ) C147_=_C1057( C147 C1057 ) C147_=_C1058( C147 C1058 ) C147_=_C1059( C147 C1059 ) \nC147_=_C1060( C147 C1060 ) C147_=_C1061( C147 C1061 ) C147_=_C1062( C147 C1062 ) C147_=_C1063( C147 C1063 ) C147_=_C1064( C147 C1064 ) C147_=_C1065( C147 C1065 ) \nC147_=_C1066( C147 C1066 ) C147_=_C1067( C147 C1067 ) C147_=_C1068( C147 C1068 ) C147_=_C1069( C147 C1069 ) C403_=_C644( C403 C644 ) C403_=_C858( C403 C858 ) \nC403_=_C937( C403 C937 ) C403_=_C950( C403 C950 ) C403_=_C963( C403 C963 ) C403_=_C979( C403 C979 ) C403_=_C997( C403 C997 ) C403_=_C1012( C403 C1012 ) \nC403_=_C1029( C403 C1029 ) C403_=_C1042( C403 C1042 ) C403_=_C1054( C403 C1054 ) C403_=_C1055( C403 C1055 ) C403_=_C1056( C403 C1056 ) C403_=_C1057( C403 C1057 ) \nC403_=_C1058( C403 C1058 ) C403_=_C1059( C403 C1059 ) C403_=_C1060( C403 C1060 ) C403_=_C1061( C403 C1061 ) C403_=_C1062( C403 C1062 ) C403_=_C1063( C403 C1063 ) \nC403_=_C1064( C403 C1064 ) C403_=_C1065( C403 C1065 ) C403_=_C1066( C403 C1066 ) C403_=_C1067( C403 C1067 ) C403_=_C1068( C403 C1068 ) C403_=_C1069( C403 C1069 ) \nC630_=_C843( C630 C843 ) C630_=_C978( C630 C978 ) C630_=_C1011( C630 C1011 ) C630_=_C1042( C630 C1042 ) C630_=_C1043( C630 C1043 ) C630_=_C1044( C630 C1044 ) \nC630_=_C1045( C630 C1045 ) C630_=_C1046( C630 C1046 ) C630_=_C1047( C630 C1047 ) C630_=_C1048( C630 C1048 ) C630_=_C1049( C630 C1049 ) C630_=_C1050( C630 C1050 ) \nC630_=_C1051( C630 C1051 ) C630_=_C1052( C630 C1052 ) C630_=_C1053( C630 C1053 ) C644_=_C858( C644 C858 ) C644_=_C937( C644 C937 ) C644_=_C950( C644 C950 ) \nC644_=_C963( C644 C963 ) C644_=_C979( C644 C979 ) C644_=_C997( C644 C997 ) C644_=_C1012( C644 C1012 ) C644_=_C1029( C644 C1029 ) C644_=_C1042( C644 C1042 ) \nC644_=_C1054( C644 C1054 ) C644_=_C1055( C644 C1055 ) C644_=_C1056( C644 C1056 ) C644_=_C1057( C644 C1057 ) C644_=_C1058( C644 C1058 ) C644_=_C1059( C644 C1059 ) \nC644_=_C1060( C644 C1060 ) C644_=_C1061( C644 C1061 ) C644_=_C1062( C644 C1062 ) C644_=_C1063( C644 C1063 ) C644_=_C1064( C644 C1064 ) C644_=_C1065( C644 C1065 ) \nC644_=_C1066( C644 C1066 ) C644_=_C1067( C644 C1067 ) C644_=_C1068( C644 C1068 ) C644_=_C1069( C644 C1069 ) C843_=_C978( C843 C978 ) C843_=_C1011( C843 C1011 ) \nC843_=_C1042( C843 C1042 ) C843_=_C1043( C843 C1043 ) C843_=_C1044( C843 C1044 ) C843_=_C1045( C843 C1045 ) C843_=_C1046( C843 C1046 ) C843_=_C1047( C843 C1047 ) \nC843_=_C1048( C843 C1048 ) C843_=_C1049( C843 C1049 ) C843_=_C1050( C843 C1050 ) C843_=_C1051( C843 C1051 ) C843_=_C1052( C843 C1052 ) C843_=_C1053( C843 C1053 ) \nC858_=_C937( C858 C937 ) C858_=_C950( C858 C950 ) C858_=_C963( C858 C963 ) C858_=_C979( C858 C979 ) C858_=_C997( C858 C997 ) C858_=_C1012( C858 C1012 ) \nC858_=_C1029( C858 C1029 ) C858_=_C1042( C858 C1042 ) C858_=_C1054( C858 C1054 ) C858_=_C1055( C858 C1055 ) C858_=_C1056( C858 C1056 ) C858_=_C1057( C858 C1057 ) \nC858_=_C1058( C858 C1058 ) C858_=_C1059( C858 C1059 ) C858_=_C1060( C858 C1060 ) C858_=_C1061( C858 C1061 ) C858_=_C1062( C858 C1062 ) C858_=_C1063( C858 C1063 ) \nC858_=_C1064( C858 C1064 ) C858_=_C1065( C858 C1065 ) C858_=_C1066( C858 C1066 ) C858_=_C1067( C858 C1067 ) C858_=_C1068( C858 C1068 ) C858_=_C1069( C858 C1069 ) \nC937_=_C950( C937 C950 ) C937_=_C963( C937 C963 ) C937_=_C979( C937 C979 ) C937_=_C997( C937 C997 ) C937_=_C1012( C937 C1012 ) C937_=_C1029( C937 C1029 ) \nC937_=_C1042( C937 C1042 ) C937_=_C1054( C937 C1054 ) C937_=_C1055( C937 C1055 ) C937_=_C1056( C937 C1056 ) C937_=_C1057( C937 C1057 ) C937_=_C1058( C937 C1058 ) \nC937_=_C1059( C937 C1059 ) C937_=_C1060( C937 C1060 ) C937_=_C1061( C937 C1061 ) C937_=_C1062( C937 C1062 ) C937_=_C1063( C937 C1063 ) C937_=_C1064( C937 C1064 ) \nC937_=_C1065( C937 C1065 ) C937_=_C1066( C937 C1066 ) C937_=_C1067( C937 C1067 ) C937_=_C1068( C937 C1068 ) C937_=_C1069( C937 C1069 ) C950_=_C963( C950 C963 ) \nC950_=_C979( C950 C979 ) C950_=_C997( C950 C997 ) C950_=_C1012( C950 C1012 ) C950_=_C1029( C950 C1029 ) C950_=_C1042( C950 C1042 ) C950_=_C1054( C950 C1054 ) \nC950_=_C1055( C950 C1055 ) C950_=_C1056( C950 C1056 ) C950_=_C1057( C950 C1057 ) C950_=_C1058( C950 C1058 ) C950_=_C1059( C950 C1059 ) C950_=_C1060( C950 C1060 ) \nC950_=_C1061( C950 C1061 ) C950_=_C1062( C950 C1062 ) C950_=_C1063( C950 C1063 ) C950_=_C1064( C950 C1064 ) C950_=_C1065( C950 C1065 ) C950_=_C1066( C950 C1066 ) \nC950_=_C1067(</w:t>
      </w:r>
    </w:p>
    <w:p>
      <w:pPr>
        <w:pStyle w:val="PreformattedText"/>
        <w:bidi w:val="0"/>
        <w:spacing w:before="0" w:after="0"/>
        <w:jc w:val="left"/>
        <w:rPr/>
      </w:pPr>
      <w:r>
        <w:rPr/>
        <w:t xml:space="preserve"> </w:t>
      </w:r>
      <w:r>
        <w:rPr/>
        <w:t>C950 C1067 ) C950_=_C1068( C950 C1068 ) C950_=_C1069( C950 C1069 ) C963_=_C979( C963 C979 ) C963_=_C997( C963 C997 ) C963_=_C1012( C963 C1012 ) \nC963_=_C1029( C963 C1029 ) C963_=_C1042( C963 C1042 ) C963_=_C1054( C963 C1054 ) C963_=_C1055( C963 C1055 ) C963_=_C1056( C963 C1056 ) C963_=_C1057( C963 C1057 ) \nC963_=_C1058( C963 C1058 ) C963_=_C1059( C963 C1059 ) C963_=_C1060( C963 C1060 ) C963_=_C1061( C963 C1061 ) C963_=_C1062( C963 C1062 ) C963_=_C1063( C963 C1063 ) \nC963_=_C1064( C963 C1064 ) C963_=_C1065( C963 C1065 ) C963_=_C1066( C963 C1066 ) C963_=_C1067( C963 C1067 ) C963_=_C1068( C963 C1068 ) C963_=_C1069( C963 C1069 ) \nC978_=_C979( C978 C979 ) C978_=_C1011( C978 C1011 ) C978_=_C1042( C978 C1042 ) C978_=_C1043( C978 C1043 ) C978_=_C1044( C978 C1044 ) C978_=_C1045( C978 C1045 ) \nC978_=_C1046( C978 C1046 ) C978_=_C1047( C978 C1047 ) C978_=_C1048( C978 C1048 ) C978_=_C1049( C978 C1049 ) C978_=_C1050( C978 C1050 ) C978_=_C1051( C978 C1051 ) \nC978_=_C1052( C978 C1052 ) C978_=_C1053( C978 C1053 ) C979_=_C997( C979 C997 ) C979_=_C1012( C979 C1012 ) C979_=_C1029( C979 C1029 ) C979_=_C1042( C979 C1042 ) \nC979_=_C1054( C979 C1054 ) C979_=_C1055( C979 C1055 ) C979_=_C1056( C979 C1056 ) C979_=_C1057( C979 C1057 ) C979_=_C1058( C979 C1058 ) C979_=_C1059( C979 C1059 ) \nC979_=_C1060( C979 C1060 ) C979_=_C1061( C979 C1061 ) C979_=_C1062( C979 C1062 ) C979_=_C1063( C979 C1063 ) C979_=_C1064( C979 C1064 ) C979_=_C1065( C979 C1065 ) \nC979_=_C1066( C979 C1066 ) C979_=_C1067( C979 C1067 ) C979_=_C1068( C979 C1068 ) C979_=_C1069( C979 C1069 ) C997_=_C1012( C997 C1012 ) C997_=_C1029( C997 C1029 ) \nC997_=_C1042( C997 C1042 ) C997_=_C1054( C997 C1054 ) C997_=_C1055( C997 C1055 ) C997_=_C1056( C997 C1056 ) C997_=_C1057( C997 C1057 ) C997_=_C1058( C997 C1058 ) \nC997_=_C1059( C997 C1059 ) C997_=_C1060( C997 C1060 ) C997_=_C1061( C997 C1061 ) C997_=_C1062( C997 C1062 ) C997_=_C1063( C997 C1063 ) C997_=_C1064( C997 C1064 ) \nC997_=_C1065( C997 C1065 ) C997_=_C1066( C997 C1066 ) C997_=_C1067( C997 C1067 ) C997_=_C1068( C997 C1068 ) C997_=_C1069( C997 C1069 ) C1011_=_C1012( C1011 C1012 ) \nC1011_=_C1042( C1011 C1042 ) C1011_=_C1043( C1011 C1043 ) C1011_=_C1044( C1011 C1044 ) C1011_=_C1045( C1011 C1045 ) C1011_=_C1046( C1011 C1046 ) C1011_=_C1047( C1011 C1047 ) \nC1011_=_C1048( C1011 C1048 ) C1011_=_C1049( C1011 C1049 ) C1011_=_C1050( C1011 C1050 ) C1011_=_C1051( C1011 C1051 ) C1011_=_C1052( C1011 C1052 ) C1011_=_C1053( C1011 C1053 ) \nC1012_=_C1029( C1012 C1029 ) C1012_=_C1042( C1012 C1042 ) C1012_=_C1054( C1012 C1054 ) C1012_=_C1055( C1012 C1055 ) C1012_=_C1056( C1012 C1056 ) C1012_=_C1057( C1012 C1057 ) \nC1012_=_C1058( C1012 C1058 ) C1012_=_C1059( C1012 C1059 ) C1012_=_C1060( C1012 C1060 ) C1012_=_C1061( C1012 C1061 ) C1012_=_C1062( C1012 C1062 ) C1012_=_C1063( C1012 C1063 ) \nC1012_=_C1064( C1012 C1064 ) C1012_=_C1065( C1012 C1065 ) C1012_=_C1066( C1012 C1066 ) C1012_=_C1067( C1012 C1067 ) C1012_=_C1068( C1012 C1068 ) C1012_=_C1069( C1012 C1069 ) \nC1029_=_C1042( C1029 C1042 ) C1029_=_C1054( C1029 C1054 ) C1029_=_C1055( C1029 C1055 ) C1029_=_C1056( C1029 C1056 ) C1029_=_C1057( C1029 C1057 ) C1029_=_C1058( C1029 C1058 ) \nC1029_=_C1059( C1029 C1059 ) C1029_=_C1060( C1029 C1060 ) C1029_=_C1061( C1029 C1061 ) C1029_=_C1062( C1029 C1062 ) C1029_=_C1063( C1029 C1063 ) C1029_=_C1064( C1029 C1064 ) \nC1029_=_C1065( C1029 C1065 ) C1029_=_C1066( C1029 C1066 ) C1029_=_C1067( C1029 C1067 ) C1029_=_C1068( C1029 C1068 ) C1029_=_C1069( C1029 C1069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1( C1042 C1061 ) \nC1042_=_C1062( C1042 C1062 ) C1042_=_C1063( C1042 C1063 ) C1042_=_C1064( C1042 C1064 ) C1042_=_C1065( C1042 C1065 ) C1042_=_C1066( C1042 C1066 ) C1042_=_C1067( C1042 C1067 ) \nC1042_=_C1068( C1042 C1068 ) C1042_=_C1069( C1042 C1069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4_=_C1045( C1044 C1045 ) C1044_=_C1046( C1044 C1046 ) C1044_=_C1047( C1044 C1047 ) C1044_=_C1048( C1044 C1048 ) C1044_=_C1049( C1044 C1049 ) \nC1044_=_C1050( C1044 C1050 ) C1044_=_C1051( C1044 C1051 ) C1044_=_C1052( C1044 C1052 ) C1044_=_C1053( C1044 C1053 ) C1044_=_C1055( C1044 C1055 ) C1045_=_C1046( C1045 C1046 ) \nC1045_=_C1047( C1045 C1047 ) C1045_=_C1048( C1045 C1048 ) C1045_=_C1049( C1045 C1049 ) C1045_=_C1050( C1045 C1050 ) C1045_=_C1051( C1045 C1051 ) C1045_=_C1052( C1045 C1052 ) \nC1045_=_C1053( C1045 C1053 ) C1045_=_C1056( C1045 C1056 ) C1046_=_C1047( C1046 C1047 ) C1046_=_C1048( C1046 C1048 ) C1046_=_C1049( C1046 C1049 ) C1046_=_C1050( C1046 C1050 ) \nC1046_=_C1051( C1046 C1051 ) C1046_=_C1052( C1046 C1052 ) C1046_=_C1053( C1046 C1053 ) C1046_=_C1057( C1046 C1057 ) C1047_=_C1048( C1047 C1048 ) C1047_=_C1049( C1047 C1049 ) \nC1047_=_C1050( C1047 C1050 ) C1047_=_C1051( C1047 C1051 ) C1047_=_C1052( C1047 C1052 ) C1047_=_C1053( C1047 C1053 ) C1047_=_C1058( C1047 C1058 ) C1048_=_C1049( C1048 C1049 ) \nC1048_=_C1050( C1048 C1050 ) C1048_=_C1051( C1048 C1051 ) C1048_=_C1052( C1048 C1052 ) C1048_=_C1053( C1048 C1053 ) C1049_=_C1050( C1049 C1050 ) C1049_=_C1051( C1049 C1051 ) \nC1049_=_C1052( C1049 C1052 ) C1049_=_C1053( C1049 C1053 ) C1050_=_C1051( C1050 C1051 ) C1050_=_C1052( C1050 C1052 ) C1050_=_C1053( C1050 C1053 ) C1051_=_C1052( C1051 C1052 ) \nC1051_=_C1053( C1051 C1053 ) C1052_=_C1053( C1052 C1053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9_=_C1060( C1059 C1060 ) C1059_=_C1061( C1059 C1061 ) C1059_=_C1062( C1059 C1062 ) C1059_=_C1063( C1059 C1063 ) C1059_=_C1064( C1059 C1064 ) \nC1059_=_C1065( C1059 C1065 ) C1059_=_C1066( C1059 C1066 ) C1059_=_C1067( C1059 C1067 ) C1059_=_C1068( C1059 C1068 ) C1059_=_C1069( C1059 C1069 ) C1060_=_C1061( C1060 C1061 ) \nC1060_=_C1062( C1060 C1062 ) C1060_=_C1063( C1060 C1063 ) C1060_=_C1064( C1060 C1064 ) C1060_=_C1065( C1060 C1065 ) C1060_=_C1066( C1060 C1066 ) C1060_=_C1067( C1060 C1067 ) \nC1060_=_C1068( C1060 C1068 ) C1060_=_C1069( C1060 C1069 ) C1061_=_C1062( C1061 C1062 ) C1061_=_C1063( C1061 C1063 ) C1061_=_C1064( C1061 C1064 ) C1061_=_C1065( C1061 C1065 ) \nC1061_=_C1066( C1061 C1066 ) C1061_=_C1067( C1061 C1067 ) C1061_=_C1068( C1061 C1068 ) C1061_=_C1069( C1061 C1069 ) C1062_=_C1063( C1062 C1063 ) C1062_=_C1064( C1062 C1064 ) \nC1062_=_C1065( C1062 C1065 ) C1062_=_C1066( C1062 C1066 ) C1062_=_C1067( C1062 C1067 ) C1062_=_C1068( C1062 C1068 ) C1062_=_C1069( C1062 C1069 ) C1063_=_C1064( C1063 C1064 ) \nC1063_=_C1065( C1063 C1065 ) C1063_=_C1066( C1063 C1066 ) C1063_=_C1067( C1063 C1067 ) C1063_=_C1068( C1063 C1068 ) C1063_=_C1069( C1063 C1069 ) C1064_=_C1065( C1064 C1065 ) \nC1064_=_C1066( C1064 C1066 ) C1064_=_C1067( C1064 C1067 ) C1064_=_C1068( C1064 C1068 ) C1064_=_C1069( C1064 C1069 ) C1065_=_C1066( C1065 C1066 ) C1065_=_C1067( C1065 C1067 ) \nC1065_=_C1068( C1065 C1068 ) C1065_=_C1069( C1065 C1069 ) C1066_=_C1067( C1066 C1067 ) C1066_=_C1068( C1066 C1068 ) C1066_=_C1069( C1066 C1069 ) C1067_=_C1068( C1067 C1068 ) \nC1067_=_C1069( C1067 C1069 ) C1068_=_C1069( C1068 C1069 ) "];271-&gt;325[label="42: C147 C403 C630 C644 C843 \nC858 C937 C950 C963 C978 C979 \nC997 C1011 C1012 C1029 C1043 C1044 \nC1045 C1046 C1047 C1048 C1049 C1050 \nC1051 C1052 C1053 C1054 C1055 C1056 \nC1057 C1058 C1059 C1060 C1061 C1062 \nC1063 C1064 C1065 C1066 C1067 C1068 \nC1069 \n463: C147_=_C403 ,C147_=_C644 ,C147_=_C858 ,C147_=_C937 ,C147_=_C950</w:t>
      </w:r>
    </w:p>
    <w:p>
      <w:pPr>
        <w:pStyle w:val="PreformattedText"/>
        <w:bidi w:val="0"/>
        <w:spacing w:before="0" w:after="0"/>
        <w:jc w:val="left"/>
        <w:rPr/>
      </w:pPr>
      <w:r>
        <w:rPr/>
        <w:t xml:space="preserve"> </w:t>
      </w:r>
      <w:r>
        <w:rPr/>
        <w:t>,\nC147_=_C963 ,C147_=_C979 ,C147_=_C997 ,C147_=_C1012 ,C147_=_C1029 ,C147_=_C1054 ,\nC147_=_C1055 ,C147_=_C1056 ,C147_=_C1057 ,C147_=_C1058 ,C147_=_C1059 ,C147_=_C1060 ,\nC147_=_C1061 ,C147_=_C1062 ,C147_=_C1063 ,C147_=_C1064 ,C147_=_C1065 ,C147_=_C1066 ,\nC147_=_C1067 ,C147_=_C1068 ,C147_=_C1069 ,C403_=_C644 ,C403_=_C858 ,C403_=_C937 ,\nC403_=_C950 ,C403_=_C963 ,C403_=_C979 ,C403_=_C997 ,C403_=_C1012 ,C403_=_C1029 ,\nC403_=_C1054 ,C403_=_C1055 ,C403_=_C1056 ,C403_=_C1057 ,C403_=_C1058 ,C403_=_C1059 ,\nC403_=_C1060 ,C403_=_C1061 ,C403_=_C1062 ,C403_=_C1063 ,C403_=_C1064 ,C403_=_C1065 ,\nC403_=_C1066 ,C403_=_C1067 ,C403_=_C1068 ,C403_=_C1069 ,C630_=_C843 ,C630_=_C978 ,\nC630_=_C1011 ,C630_=_C1043 ,C630_=_C1044 ,C630_=_C1045 ,C630_=_C1046 ,C630_=_C1047 ,\nC630_=_C1048 ,C630_=_C1049 ,C630_=_C1050 ,C630_=_C1051 ,C630_=_C1052 ,C630_=_C1053 ,\nC644_=_C858 ,C644_=_C937 ,C644_=_C950 ,C644_=_C963 ,C644_=_C979 ,C644_=_C997 ,\nC644_=_C1012 ,C644_=_C1029 ,C644_=_C1054 ,C644_=_C1055 ,C644_=_C1056 ,C644_=_C1057 ,\nC644_=_C1058 ,C644_=_C1059 ,C644_=_C1060 ,C644_=_C1061 ,C644_=_C1062 ,C644_=_C1063 ,\nC644_=_C1064 ,C644_=_C1065 ,C644_=_C1066 ,C644_=_C1067 ,C644_=_C1068 ,C644_=_C1069 ,\nC843_=_C978 ,C843_=_C1011 ,C843_=_C1043 ,C843_=_C1044 ,C843_=_C1045 ,C843_=_C1046 ,\nC843_=_C1047 ,C843_=_C1048 ,C843_=_C1049 ,C843_=_C1050 ,C843_=_C1051 ,C843_=_C1052 ,\nC843_=_C1053 ,C858_=_C937 ,C858_=_C950 ,C858_=_C963 ,C858_=_C979 ,C858_=_C997 ,\nC858_=_C1012 ,C858_=_C1029 ,C858_=_C1054 ,C858_=_C1055 ,C858_=_C1056 ,C858_=_C1057 ,\nC858_=_C1058 ,C858_=_C1059 ,C858_=_C1060 ,C858_=_C1061 ,C858_=_C1062 ,C858_=_C1063 ,\nC858_=_C1064 ,C858_=_C1065 ,C858_=_C1066 ,C858_=_C1067 ,C858_=_C1068 ,C858_=_C1069 ,\nC937_=_C950 ,C937_=_C963 ,C937_=_C979 ,C937_=_C997 ,C937_=_C1012 ,C937_=_C1029 ,\nC937_=_C1054 ,C937_=_C1055 ,C937_=_C1056 ,C937_=_C1057 ,C937_=_C1058 ,C937_=_C1059 ,\nC937_=_C1060 ,C937_=_C1061 ,C937_=_C1062 ,C937_=_C1063 ,C937_=_C1064 ,C937_=_C1065 ,\nC937_=_C1066 ,C937_=_C1067 ,C937_=_C1068 ,C937_=_C1069 ,C950_=_C963 ,C950_=_C979 ,\nC950_=_C997 ,C950_=_C1012 ,C950_=_C1029 ,C950_=_C1054 ,C950_=_C1055 ,C950_=_C1056 ,\nC950_=_C1057 ,C950_=_C1058 ,C950_=_C1059 ,C950_=_C1060 ,C950_=_C1061 ,C950_=_C1062 ,\nC950_=_C1063 ,C950_=_C1064 ,C950_=_C1065 ,C950_=_C1066 ,C950_=_C1067 ,C950_=_C1068 ,\nC950_=_C1069 ,C963_=_C979 ,C963_=_C997 ,C963_=_C1012 ,C963_=_C1029 ,C963_=_C1054 ,\nC963_=_C1055 ,C963_=_C1056 ,C963_=_C1057 ,C963_=_C1058 ,C963_=_C1059 ,C963_=_C1060 ,\nC963_=_C1061 ,C963_=_C1062 ,C963_=_C1063 ,C963_=_C1064 ,C963_=_C1065 ,C963_=_C1066 ,\nC963_=_C1067 ,C963_=_C1068 ,C963_=_C1069 ,C978_=_C979 ,C978_=_C1011 ,C978_=_C1043 ,\nC978_=_C1044 ,C978_=_C1045 ,C978_=_C1046 ,C978_=_C1047 ,C978_=_C1048 ,C978_=_C1049 ,\nC978_=_C1050 ,C978_=_C1051 ,C978_=_C1052 ,C978_=_C1053 ,C979_=_C997 ,C979_=_C1012 ,\nC979_=_C1029 ,C979_=_C1054 ,C979_=_C1055 ,C979_=_C1056 ,C979_=_C1057 ,C979_=_C1058 ,\nC979_=_C1059 ,C979_=_C1060 ,C979_=_C1061 ,C979_=_C1062 ,C979_=_C1063 ,C979_=_C1064 ,\nC979_=_C1065 ,C979_=_C1066 ,C979_=_C1067 ,C979_=_C1068 ,C979_=_C1069 ,C997_=_C1012 ,\nC997_=_C1029 ,C997_=_C1054 ,C997_=_C1055 ,C997_=_C1056 ,C997_=_C1057 ,C997_=_C1058 ,\nC997_=_C1059 ,C997_=_C1060 ,C997_=_C1061 ,C997_=_C1062 ,C997_=_C1063 ,C997_=_C1064 ,\nC997_=_C1065 ,C997_=_C1066 ,C997_=_C1067 ,C997_=_C1068 ,C997_=_C1069 ,C1011_=_C1012 ,\nC1011_=_C1043 ,C1011_=_C1044 ,C1011_=_C1045 ,C1011_=_C1046 ,C1011_=_C1047 ,C1011_=_C1048 ,\nC1011_=_C1049 ,C1011_=_C1050 ,C1011_=_C1051 ,C1011_=_C1052 ,C1011_=_C1053 ,C1012_=_C1029 ,\nC1012_=_C1054 ,C1012_=_C1055 ,C1012_=_C1056 ,C1012_=_C1057 ,C1012_=_C1058 ,C1012_=_C1059 ,\nC1012_=_C1060 ,C1012_=_C1061 ,C1012_=_C1062 ,C1012_=_C1063 ,C1012_=_C1064 ,C1012_=_C1065 ,\nC1012_=_C1066 ,C1012_=_C1067 ,C1012_=_C1068 ,C1012_=_C1069 ,C1029_=_C1054 ,C1029_=_C1055 ,\nC1029_=_C1056 ,C1029_=_C1057 ,C1029_=_C1058 ,C1029_=_C1059 ,C1029_=_C1060 ,C1029_=_C1061 ,\nC1029_=_C1062 ,C1029_=_C1063 ,C1029_=_C1064 ,C1029_=_C1065 ,C1029_=_C1066 ,C1029_=_C1067 ,\nC1029_=_C1068 ,C1029_=_C1069 ,C1043_=_C1044 ,C1043_=_C1045 ,C1043_=_C1046 ,C1043_=_C1047 ,\nC1043_=_C1048 ,C1043_=_C1049 ,C1043_=_C1050 ,C1043_=_C1051 ,C1043_=_C1052 ,C1043_=_C1053 ,\nC1043_=_C1054 ,C1044_=_C1045 ,C1044_=_C1046 ,C1044_=_C1047 ,C1044_=_C1048 ,C1044_=_C1049 ,\nC1044_=_C1050 ,C1044_=_C1051 ,C1044_=_C1052 ,C1044_=_C1053 ,C1044_=_C1055 ,C1045_=_C1046 ,\nC1045_=_C1047 ,C1045_=_C1048 ,C1045_=_C1049 ,C1045_=_C1050 ,C1045_=_C1051 ,C1045_=_C1052 ,\nC1045_=_C1053 ,C1045_=_C1056 ,C1046_=_C1047 ,C1046_=_C1048 ,C1046_=_C1049 ,C1046_=_C1050 ,\nC1046_=_C1051 ,C1046_=_C1052 ,C1046_=_C1053 ,C1046_=_C1057 ,C1047_=_C1048 ,C1047_=_C1049 ,\nC1047_=_C1050 ,C1047_=_C1051 ,C1047_=_C1052 ,C1047_=_C1053 ,C1047_=_C1058 ,C1048_=_C1049 ,\nC1048_=_C1050 ,C1048_=_C1051 ,C1048_=_C1052 ,C1048_=_C1053 ,C1049_=_C1050 ,C1049_=_C1051 ,\nC1049_=_C1052 ,C1049_=_C1053 ,C1050_=_C1051 ,C1050_=_C1052 ,C1050_=_C1053 ,C1051_=_C1052 ,\nC1051_=_C1053 ,C1052_=_C1053 ,C1054_=_C1055 ,C1054_=_C1056 ,C1054_=_C1057 ,C1054_=_C1058 ,\nC1054_=_C1059 ,C1054_=_C1060 ,C1054_=_C1061 ,C1054_=_C1062 ,C1054_=_C1063 ,C1054_=_C1064 ,\nC1054_=_C1065 ,C1054_=_C1066 ,C1054_=_C1067 ,C1054_=_C1068 ,C1054_=_C1069 ,C1055_=_C1056 ,\nC1055_=_C1057 ,C1055_=_C1058 ,C1055_=_C1059 ,C1055_=_C1060 ,C1055_=_C1061 ,C1055_=_C1062 ,\nC1055_=_C1063 ,C1055_=_C1064 ,C1055_=_C1065 ,C1055_=_C1066 ,C1055_=_C1067 ,C1055_=_C1068 ,\nC1055_=_C1069 ,C1056_=_C1057 ,C1056_=_C1058 ,C1056_=_C1059 ,C1056_=_C1060 ,C1056_=_C1061 ,\nC1056_=_C1062 ,C1056_=_C1063 ,C1056_=_C1064 ,C1056_=_C1065 ,C1056_=_C1066 ,C1056_=_C1067 ,\nC1056_=_C1068 ,C1056_=_C1069 ,C1057_=_C1058 ,C1057_=_C1059 ,C1057_=_C1060 ,C1057_=_C1061 ,\nC1057_=_C1062 ,C1057_=_C1063 ,C1057_=_C1064 ,C1057_=_C1065 ,C1057_=_C1066 ,C1057_=_C1067 ,\nC1057_=_C1068 ,C1057_=_C1069 ,C1058_=_C1059 ,C1058_=_C1060 ,C1058_=_C1061 ,C1058_=_C1062 ,\nC1058_=_C1063 ,C1058_=_C1064 ,C1058_=_C1065 ,C1058_=_C1066 ,C1058_=_C1067 ,C1058_=_C1068 ,\nC1058_=_C1069 ,C1059_=_C1060 ,C1059_=_C1061 ,C1059_=_C1062 ,C1059_=_C1063 ,C1059_=_C1064 ,\nC1059_=_C1065 ,C1059_=_C1066 ,C1059_=_C1067 ,C1059_=_C1068 ,C1059_=_C1069 ,C1060_=_C1061 ,\nC1060_=_C1062 ,C1060_=_C1063 ,C1060_=_C1064 ,C1060_=_C1065 ,C1060_=_C1066 ,C1060_=_C1067 ,\nC1060_=_C1068 ,C1060_=_C1069 ,C1061_=_C1062 ,C1061_=_C1063 ,C1061_=_C1064 ,C1061_=_C1065 ,\nC1061_=_C1066 ,C1061_=_C1067 ,C1061_=_C1068 ,C1061_=_C1069 ,C1062_=_C1063 ,C1062_=_C1064 ,\nC1062_=_C1065 ,C1062_=_C1066 ,C1062_=_C1067 ,C1062_=_C1068 ,C1062_=_C1069 ,C1063_=_C1064 ,\nC1063_=_C1065 ,C1063_=_C1066 ,C1063_=_C1067 ,C1063_=_C1068 ,C1063_=_C1069 ,C1064_=_C1065 ,\nC1064_=_C1066 ,C1064_=_C1067 ,C1064_=_C1068 ,C1064_=_C1069 ,C1065_=_C1066 ,C1065_=_C1067 ,\nC1065_=_C1068 ,C1065_=_C1069 ,C1066_=_C1067 ,C1066_=_C1068 ,C1066_=_C1069 ,C1067_=_C1068 ,\nC1067_=_C1069 ,C1068_=_C1069 ,"];326[shape=box, label="id:326 level: 7\n43: C226 C471 C695 C801 C918 \nC942 C955 C968 C975 C984 C996 \nC997 C998 C999 C1000 C1001 C1002 \nC1003 C1004 C1005 C1006 C1007 C1008 \nC1009 C1017 C1034 C1047 C1058 C1073 \nC1087 C1100 C1112 C1124 C1125 C1126 \nC1127 C1128 C1129 C1130 C1131 C1132 \nC1133 C1134 \n505: C226_=_C471( C226 C471 ) C226_=_C695( C226 C695 ) C226_=_C918( C226 C918 ) C226_=_C942( C226 C942 ) C226_=_C955( C226 C955 ) \nC226_=_C968( C226 C968 ) C226_=_C984( C226 C984 ) C226_=_C1002( C226 C1002 ) C226_=_C1017( C226 C1017 ) C226_=_C1034( C226 C1034 ) C226_=_C1047( C226 C1047 ) \nC226_=_C1058( C226 C1058 ) C226_=_C1073( C226 C1073 ) C226_=_C1087( C226 C1087 ) C226_=_C1100( C226 C1100 ) C226_=_C1112( C226 C1112 ) C226_=_C1124( C226 C1124 ) \nC226_=_C1125( C226 C1125 ) C226_=_C1126( C226 C1126 ) C226_=_C1127( C226 C1127 ) C226_=_C1128( C226 C1128 ) C226_=_C1129( C226 C1129 ) C226_=_C1130( C226 C1130 ) \nC226_=_C1131( C226 C1131 ) C226_=_C1132( C226 C1132 ) C226_=_C1133( C226 C1133 ) C226_=_C1134( C226 C1134 ) C471_=_C695( C471 C695 ) C471_=_C918( C471 C918 ) \nC471_=_C942( C471 C942 ) C471_=_C955( C471 C955 ) C471_=_C968( C471 C968 ) C471_=_C984( C471 C984 ) C471_=_C1002( C471 C1002 ) C471_=_C1017( C471 C1017 ) \nC471_=_C1034( C471 C1034 ) C471_=_C1047( C471 C1047 ) C471_=_C1058( C471 C1058 ) C471_=_C1073( C471 C1073 ) C471_=_C1087( C471 C1087 ) C471_=_C1100( C471 C1100 ) \nC471_=_C1112( C471 C1112 ) C471_=_C1124( C471 C1124 ) C471_=_C1125( C471 C1125 ) C471_=_C1126( C471 C1126 ) C471_=_C1127( C471 C1127 ) C471_=_C1128( C471 C1128 ) \nC471_=_C1129( C471 C1129 ) C471_=_C1130( C471 C1130 ) C471_=_C1131( C471 C1131 ) C471_=_C1132( C471 C1132 ) C471_=_C1133( C471 C1133 ) C471_=_C1134( C471 C1134 ) \nC695_=_C918( C695 C918 ) C695_=_C942( C695 C942 ) C695_=_C955( C695 C955 ) C695_=_C968( C695 C968 ) C695_=_C984( C695 C984 ) C695_=_C1002( C695 C1002 ) \nC695_=_C1017( C695 C1017 ) C695_=_C1034( C695 C1034 ) C695_=_C1047( C695 C1047 ) C695_=_C1058( C695 C1058 ) C695_=_C1073( C695 C1073 ) C695_=_C1087( C695 C1087 ) \nC695_=_C1100( C695 C1100 ) C695_=_C1112( C695 C1112 ) C695_=_C1124( C695 C1124 ) C695_=_C1125( C695 C1125 ) C695_=_C1126( C695 C1126 ) C695_=_C1127( C695 C1127 ) \nC695_=_C1128( C695 C1128 ) C695_=_C1129( C695 C1129 ) C695_=_C1130( C695 C1130 ) C695_=_C1131( C695 C1131 ) C695_=_C1132( C695 C1132 ) C695_=_C1133( C695 C1133 ) \nC695_=_C1134( C695 C1134 ) C801_=_C975( C801 C975 ) C801_=_C996( C801 C996 ) C801_=_C997( C801 C997 ) C801_=_C998( C801 C998 ) C801_=_C999( C801 C999 ) \nC801_=_C1000( C801 C1000 ) C801_=_C1001( C801 C1001 ) C801_=_C1002( C801 C1002 ) C801_=_C1003( C801 C1003 ) C801_=_C1004( C801 C1004 ) C801_=_C1005( C801 C1005 ) \nC801_=_C1006( C801 C1006 ) C801_=_C1007( C801 C1007 ) C801_=_C1008( C801 C1008 ) C801_=_C1009( C801 C1009 ) C918_=_C942( C918 C942 ) C918_=_C955( C918 C955 ) \nC918_=_C968( C918 C968 ) C918_=_C984( C918 C984 ) C918_=_C1002( C918 C1002 ) C918_=_C1017( C918 C1017 ) C918_=_C1034( C918 C1034 ) C918_=_C1047( C918 C1047 ) \nC918_=_C1058( C918 C1058 ) C918_=_C1073( C918 C1073 ) C918_=_C1087( C918 C1087 ) C918_=_C1100( C918 C1100 ) C918_=_C1112( C918</w:t>
      </w:r>
    </w:p>
    <w:p>
      <w:pPr>
        <w:pStyle w:val="PreformattedText"/>
        <w:bidi w:val="0"/>
        <w:spacing w:before="0" w:after="0"/>
        <w:jc w:val="left"/>
        <w:rPr/>
      </w:pPr>
      <w:r>
        <w:rPr/>
        <w:t xml:space="preserve"> </w:t>
      </w:r>
      <w:r>
        <w:rPr/>
        <w:t>C1112 ) C918_=_C1124( C918 C1124 ) \nC918_=_C1125( C918 C1125 ) C918_=_C1126( C918 C1126 ) C918_=_C1127( C918 C1127 ) C918_=_C1128( C918 C1128 ) C918_=_C1129( C918 C1129 ) C918_=_C1130( C918 C1130 ) \nC918_=_C1131( C918 C1131 ) C918_=_C1132( C918 C1132 ) C918_=_C1133( C918 C1133 ) C918_=_C1134( C918 C1134 ) C942_=_C955( C942 C955 ) C942_=_C968( C942 C968 ) \nC942_=_C984( C942 C984 ) C942_=_C1002( C942 C1002 ) C942_=_C1017( C942 C1017 ) C942_=_C1034( C942 C1034 ) C942_=_C1047( C942 C1047 ) C942_=_C1058( C942 C1058 ) \nC942_=_C1073( C942 C1073 ) C942_=_C1087( C942 C1087 ) C942_=_C1100( C942 C1100 ) C942_=_C1112( C942 C1112 ) C942_=_C1124( C942 C1124 ) C942_=_C1125( C942 C1125 ) \nC942_=_C1126( C942 C1126 ) C942_=_C1127( C942 C1127 ) C942_=_C1128( C942 C1128 ) C942_=_C1129( C942 C1129 ) C942_=_C1130( C942 C1130 ) C942_=_C1131( C942 C1131 ) \nC942_=_C1132( C942 C1132 ) C942_=_C1133( C942 C1133 ) C942_=_C1134( C942 C1134 ) C955_=_C968( C955 C968 ) C955_=_C984( C955 C984 ) C955_=_C1002( C955 C1002 ) \nC955_=_C1017( C955 C1017 ) C955_=_C1034( C955 C1034 ) C955_=_C1047( C955 C1047 ) C955_=_C1058( C955 C1058 ) C955_=_C1073( C955 C1073 ) C955_=_C1087( C955 C1087 ) \nC955_=_C1100( C955 C1100 ) C955_=_C1112( C955 C1112 ) C955_=_C1124( C955 C1124 ) C955_=_C1125( C955 C1125 ) C955_=_C1126( C955 C1126 ) C955_=_C1127( C955 C1127 ) \nC955_=_C1128( C955 C1128 ) C955_=_C1129( C955 C1129 ) C955_=_C1130( C955 C1130 ) C955_=_C1131( C955 C1131 ) C955_=_C1132( C955 C1132 ) C955_=_C1133( C955 C1133 ) \nC955_=_C1134( C955 C1134 ) C968_=_C984( C968 C984 ) C968_=_C1002( C968 C1002 ) C968_=_C1017( C968 C1017 ) C968_=_C1034( C968 C1034 ) C968_=_C1047( C968 C1047 ) \nC968_=_C1058( C968 C1058 ) C968_=_C1073( C968 C1073 ) C968_=_C1087( C968 C1087 ) C968_=_C1100( C968 C1100 ) C968_=_C1112( C968 C1112 ) C968_=_C1124( C968 C1124 ) \nC968_=_C1125( C968 C1125 ) C968_=_C1126( C968 C1126 ) C968_=_C1127( C968 C1127 ) C968_=_C1128( C968 C1128 ) C968_=_C1129( C968 C1129 ) C968_=_C1130( C968 C1130 ) \nC968_=_C1131( C968 C1131 ) C968_=_C1132( C968 C1132 ) C968_=_C1133( C968 C1133 ) C968_=_C1134( C968 C1134 ) C975_=_C984( C975 C984 ) C975_=_C996( C975 C996 ) \nC975_=_C997( C975 C997 ) C975_=_C998( C975 C998 ) C975_=_C999( C975 C999 ) C975_=_C1000( C975 C1000 ) C975_=_C1001( C975 C1001 ) C975_=_C1002( C975 C1002 ) \nC975_=_C1003( C975 C1003 ) C975_=_C1004( C975 C1004 ) C975_=_C1005( C975 C1005 ) C975_=_C1006( C975 C1006 ) C975_=_C1007( C975 C1007 ) C975_=_C1008( C975 C1008 ) \nC975_=_C1009( C975 C1009 ) C984_=_C1002( C984 C1002 ) C984_=_C1017( C984 C1017 ) C984_=_C1034( C984 C1034 ) C984_=_C1047( C984 C1047 ) C984_=_C1058( C984 C1058 ) \nC984_=_C1073( C984 C1073 ) C984_=_C1087( C984 C1087 ) C984_=_C1100( C984 C1100 ) C984_=_C1112( C984 C1112 ) C984_=_C1124( C984 C1124 ) C984_=_C1125( C984 C1125 ) \nC984_=_C1126( C984 C1126 ) C984_=_C1127( C984 C1127 ) C984_=_C1128( C984 C1128 ) C984_=_C1129( C984 C1129 ) C984_=_C1130( C984 C1130 ) C984_=_C1131( C984 C1131 ) \nC984_=_C1132( C984 C1132 ) C984_=_C1133( C984 C1133 ) C984_=_C1134( C984 C1134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7( C996 C1017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58( C997 C1058 ) \nC998_=_C999( C998 C999 ) C998_=_C1000( C998 C1000 ) C998_=_C1001( C998 C1001 ) C998_=_C1002( C998 C1002 ) C998_=_C1003( C998 C1003 ) C998_=_C1004( C998 C1004 ) \nC998_=_C1005( C998 C1005 ) C998_=_C1006( C998 C1006 ) C998_=_C1007( C998 C1007 ) C998_=_C1008( C998 C1008 ) C998_=_C1009( C998 C1009 ) C998_=_C1073( C998 C1073 ) \nC999_=_C1000( C999 C1000 ) C999_=_C1001( C999 C1001 ) C999_=_C1002( C999 C1002 ) C999_=_C1003( C999 C1003 ) C999_=_C1004( C999 C1004 ) C999_=_C1005( C999 C1005 ) \nC999_=_C1006( C999 C1006 ) C999_=_C1007( C999 C1007 ) C999_=_C1008( C999 C1008 ) C999_=_C1009( C999 C1009 ) C999_=_C1087( C999 C1087 ) C1000_=_C1001( C1000 C1001 ) \nC1000_=_C1002( C1000 C1002 ) C1000_=_C1003( C1000 C1003 ) C1000_=_C1004( C1000 C1004 ) C1000_=_C1005( C1000 C1005 ) C1000_=_C1006( C1000 C1006 ) C1000_=_C1007( C1000 C1007 ) \nC1000_=_C1008( C1000 C1008 ) C1000_=_C1009( C1000 C1009 ) C1000_=_C1100( C1000 C1100 ) C1001_=_C1002( C1001 C1002 ) C1001_=_C1003( C1001 C1003 ) C1001_=_C1004( C1001 C1004 ) \nC1001_=_C1005( C1001 C1005 ) C1001_=_C1006( C1001 C1006 ) C1001_=_C1007( C1001 C1007 ) C1001_=_C1008( C1001 C1008 ) C1001_=_C1009( C1001 C1009 ) C1001_=_C1112( C1001 C1112 ) \nC1002_=_C1003( C1002 C1003 ) C1002_=_C1004( C1002 C1004 ) C1002_=_C1005( C1002 C1005 ) C1002_=_C1006( C1002 C1006 ) C1002_=_C1007( C1002 C1007 ) C1002_=_C1008( C1002 C1008 ) \nC1002_=_C1009( C1002 C1009 ) C1002_=_C1017( C1002 C1017 ) C1002_=_C1034( C1002 C1034 ) C1002_=_C1047( C1002 C1047 ) C1002_=_C1058( C1002 C1058 ) C1002_=_C1073( C1002 C1073 ) \nC1002_=_C1087( C1002 C1087 ) C1002_=_C1100( C1002 C1100 ) C1002_=_C1112( C1002 C1112 ) C1002_=_C1124( C1002 C1124 ) C1002_=_C1125( C1002 C1125 ) C1002_=_C1126( C1002 C1126 ) \nC1002_=_C1127( C1002 C1127 ) C1002_=_C1128( C1002 C1128 ) C1002_=_C1129( C1002 C1129 ) C1002_=_C1130( C1002 C1130 ) C1002_=_C1131( C1002 C1131 ) C1002_=_C1132( C1002 C1132 ) \nC1002_=_C1133( C1002 C1133 ) C1002_=_C1134( C1002 C1134 ) C1003_=_C1004( C1003 C1004 ) C1003_=_C1005( C1003 C1005 ) C1003_=_C1006( C1003 C1006 ) C1003_=_C1007( C1003 C1007 ) \nC1003_=_C1008( C1003 C1008 ) C1003_=_C1009( C1003 C1009 ) C1004_=_C1005( C1004 C1005 ) C1004_=_C1006( C1004 C1006 ) C1004_=_C1007( C1004 C1007 ) C1004_=_C1008( C1004 C1008 ) \nC1004_=_C1009( C1004 C1009 ) C1005_=_C1006( C1005 C1006 ) C1005_=_C1007( C1005 C1007 ) C1005_=_C1008( C1005 C1008 ) C1005_=_C1009( C1005 C1009 ) C1006_=_C1007( C1006 C1007 ) \nC1006_=_C1008( C1006 C1008 ) C1006_=_C1009( C1006 C1009 ) C1007_=_C1008( C1007 C1008 ) C1007_=_C1009( C1007 C1009 ) C1008_=_C1009( C1008 C1009 ) C1017_=_C1034( C1017 C1034 ) \nC1017_=_C1047( C1017 C1047 ) C1017_=_C1058( C1017 C1058 ) C1017_=_C1073( C1017 C1073 ) C1017_=_C1087( C1017 C1087 ) C1017_=_C1100( C1017 C1100 ) C1017_=_C1112( C1017 C1112 ) \nC1017_=_C1124( C1017 C1124 ) C1017_=_C1125( C1017 C1125 ) C1017_=_C1126( C1017 C1126 ) C1017_=_C1127( C1017 C1127 ) C1017_=_C1128( C1017 C1128 ) C1017_=_C1129( C1017 C1129 ) \nC1017_=_C1130( C1017 C1130 ) C1017_=_C1131( C1017 C1131 ) C1017_=_C1132( C1017 C1132 ) C1017_=_C1133( C1017 C1133 ) C1017_=_C1134( C1017 C1134 ) C1034_=_C1047( C1034 C1047 ) \nC1034_=_C1058( C1034 C1058 ) C1034_=_C1073( C1034 C1073 ) C1034_=_C1087( C1034 C1087 ) C1034_=_C1100( C1034 C1100 ) C1034_=_C1112( C1034 C1112 ) C1034_=_C1124( C1034 C1124 ) \nC1034_=_C1125( C1034 C1125 ) C1034_=_C1126( C1034 C1126 ) C1034_=_C1127( C1034 C1127 ) C1034_=_C1128( C1034 C1128 ) C1034_=_C1129( C1034 C1129 ) C1034_=_C1130( C1034 C1130 ) \nC1034_=_C1131( C1034 C1131 ) C1034_=_C1132( C1034 C1132 ) C1034_=_C1133( C1034 C1133 ) C1034_=_C1134( C1034 C1134 ) C1047_=_C1058( C1047 C1058 ) C1047_=_C1073( C1047 C1073 ) \nC1047_=_C1087( C1047 C1087 ) C1047_=_C1100( C1047 C1100 ) C1047_=_C1112( C1047 C1112 ) C1047_=_C1124( C1047 C1124 ) C1047_=_C1125( C1047 C1125 ) C1047_=_C1126( C1047 C1126 ) \nC1047_=_C1127( C1047 C1127 ) C1047_=_C1128( C1047 C1128 ) C1047_=_C1129( C1047 C1129 ) C1047_=_C1130( C1047 C1130 ) C1047_=_C1131( C1047 C1131 ) C1047_=_C1132( C1047 C1132 ) \nC1047_=_C1133( C1047 C1133 ) C1047_=_C1134( C1047 C1134 ) C1058_=_C1073( C1058 C1073 ) C1058_=_C1087( C1058 C1087 ) C1058_=_C1100( C1058 C1100 ) C1058_=_C1112( C1058 C1112 ) \nC1058_=_C1124( C1058 C1124 ) C1058_=_C1125( C1058 C1125 ) C1058_=_C1126( C1058 C1126 ) C1058_=_C1127( C1058 C1127 ) C1058_=_C1128( C1058 C1128 ) C1058_=_C1129( C1058 C1129 ) \nC1058_=_C1130( C1058 C1130 ) C1058_=_C1131( C1058 C1131 ) C1058_=_C1132( C1058 C1132 ) C1058_=_C1133( C1058 C1133 ) C1058_=_C1134( C1058 C1134 ) C1073_=_C1087( C1073 C1087 ) \nC1073_=_C1100( C1073 C1100 ) C1073_=_C1112( C1073 C1112 ) C1073_=_C1124( C1073 C1124 ) C1073_=_C1125( C1073 C1125 ) C1073_=_C1126( C1073 C1126 ) C1073_=_C1127( C1073 C1127 ) \nC1073_=_C1128( C1073 C1128 ) C1073_=_C1129( C1073 C1129 ) C1073_=_C1130( C1073 C1130 ) C1073_=_C1131( C1073 C1131 ) C1073_=_C1132( C1073 C1132 ) C1073_=_C1133( C1073 C1133 ) \nC1073_=_C1134( C1073 C1134 ) C1087_=_C1100( C1087 C1100 ) C1087_=_C1112( C1087 C1112 ) C1087_=_C1124( C1087 C1124 ) C1087_=_C1125( C1087 C1125 ) C1087_=_C1126( C1087 C1126 ) \nC1087_=_C1127( C1087 C1127 ) C1087_=_C1128( C1087 C1128 ) C1087_=_C1129( C1087 C1129 ) C1087_=_C1130( C1087 C1130 ) C1087_=_C1131( C1087 C1131 ) C1087_=_C1132( C1087 C1132 ) \nC1087_=_C1133( C1087 C1133 ) C1087_=_C1134( C1087 C1134 ) C1100_=_C1112( C1100 C1112 ) C1100_=_C1124( C1100 C1124 ) C1100_=_C1125( C1100 C1125 ) C1100_=_C1126( C1100 C1126 ) \nC1100_=_C1127( C1100 C1127 ) C1100_=_C1128( C1100 C1128 ) C1100_=_C1129( C1100 C1129 ) C1100_=_C1130( C1100 C1130 ) C1100_=_C1131( C1100 C1131 ) C1100_=_C1132( C1100 C1132 ) \nC1100_=_C1133( C1100 C1133 ) C1100_=_C1134( C1100 C1134 ) C1112_=_C1124( C1112 C1124 ) C1112_=_C1125( C1112 C1125 ) C1112_=_C1126( C1112 C1126 ) C1112_=_C1127( C1112 C1127 ) \nC1112_=_C1128( C1112 C1128 ) C1112_=_C1129( C1112 C1129 ) C1112_=_C1130( C1112 C1130 ) C1112_=_C1131( C1112 C1131 ) C1112_=_C1132( C1112 C1132 ) C1112_=_C1133( C1112 C1133 ) \nC1112_=_C1134( C1112 C1134 ) C1124_=_C1125( C1124 C1125 ) C1124_=_C1126( C1124 C1126 ) C1124_=_C1127( C1124 C1127 ) C1124_=_C1128( C1124 C1128 ) C1124_=_C1129( C1124 C1129 ) \nC1124_=_C1130(</w:t>
      </w:r>
    </w:p>
    <w:p>
      <w:pPr>
        <w:pStyle w:val="PreformattedText"/>
        <w:bidi w:val="0"/>
        <w:spacing w:before="0" w:after="0"/>
        <w:jc w:val="left"/>
        <w:rPr/>
      </w:pPr>
      <w:r>
        <w:rPr/>
        <w:t xml:space="preserve"> </w:t>
      </w:r>
      <w:r>
        <w:rPr/>
        <w:t>C1124 C1130 ) C1124_=_C1131( C1124 C1131 ) C1124_=_C1132( C1124 C1132 ) C1124_=_C1133( C1124 C1133 ) C1124_=_C1134( C1124 C1134 ) C1125_=_C1126( C1125 C1126 ) \nC1125_=_C1127( C1125 C1127 ) C1125_=_C1128( C1125 C1128 ) C1125_=_C1129( C1125 C1129 ) C1125_=_C1130( C1125 C1130 ) C1125_=_C1131( C1125 C1131 ) C1125_=_C1132( C1125 C1132 ) \nC1125_=_C1133( C1125 C1133 ) C1125_=_C1134( C1125 C1134 ) C1126_=_C1127( C1126 C1127 ) C1126_=_C1128( C1126 C1128 ) C1126_=_C1129( C1126 C1129 ) C1126_=_C1130( C1126 C1130 ) \nC1126_=_C1131( C1126 C1131 ) C1126_=_C1132( C1126 C1132 ) C1126_=_C1133( C1126 C1133 ) C1126_=_C1134( C1126 C1134 ) C1127_=_C1128( C1127 C1128 ) C1127_=_C1129( C1127 C1129 ) \nC1127_=_C1130( C1127 C1130 ) C1127_=_C1131( C1127 C1131 ) C1127_=_C1132( C1127 C1132 ) C1127_=_C1133( C1127 C1133 ) C1127_=_C1134( C1127 C1134 ) C1128_=_C1129( C1128 C1129 ) \nC1128_=_C1130( C1128 C1130 ) C1128_=_C1131( C1128 C1131 ) C1128_=_C1132( C1128 C1132 ) C1128_=_C1133( C1128 C1133 ) C1128_=_C1134( C1128 C1134 ) C1129_=_C1130( C1129 C1130 ) \nC1129_=_C1131( C1129 C1131 ) C1129_=_C1132( C1129 C1132 ) C1129_=_C1133( C1129 C1133 ) C1129_=_C1134( C1129 C1134 ) C1130_=_C1131( C1130 C1131 ) C1130_=_C1132( C1130 C1132 ) \nC1130_=_C1133( C1130 C1133 ) C1130_=_C1134( C1130 C1134 ) C1131_=_C1132( C1131 C1132 ) C1131_=_C1133( C1131 C1133 ) C1131_=_C1134( C1131 C1134 ) C1132_=_C1133( C1132 C1133 ) \nC1132_=_C1134( C1132 C1134 ) C1133_=_C1134( C1133 C1134 ) "];271-&gt;326[label="42: C226 C471 C695 C801 C918 \nC942 C955 C968 C975 C984 C996 \nC997 C998 C999 C1000 C1001 C1003 \nC1004 C1005 C1006 C1007 C1008 C1009 \nC1017 C1034 C1047 C1058 C1073 C1087 \nC1100 C1112 C1124 C1125 C1126 C1127 \nC1128 C1129 C1130 C1131 C1132 C1133 \nC1134 \n463: C226_=_C471 ,C226_=_C695 ,C226_=_C918 ,C226_=_C942 ,C226_=_C955 ,\nC226_=_C968 ,C226_=_C984 ,C226_=_C1017 ,C226_=_C1034 ,C226_=_C1047 ,C226_=_C1058 ,\nC226_=_C1073 ,C226_=_C1087 ,C226_=_C1100 ,C226_=_C1112 ,C226_=_C1124 ,C226_=_C1125 ,\nC226_=_C1126 ,C226_=_C1127 ,C226_=_C1128 ,C226_=_C1129 ,C226_=_C1130 ,C226_=_C1131 ,\nC226_=_C1132 ,C226_=_C1133 ,C226_=_C1134 ,C471_=_C695 ,C471_=_C918 ,C471_=_C942 ,\nC471_=_C955 ,C471_=_C968 ,C471_=_C984 ,C471_=_C1017 ,C471_=_C1034 ,C471_=_C1047 ,\nC471_=_C1058 ,C471_=_C1073 ,C471_=_C1087 ,C471_=_C1100 ,C471_=_C1112 ,C471_=_C1124 ,\nC471_=_C1125 ,C471_=_C1126 ,C471_=_C1127 ,C471_=_C1128 ,C471_=_C1129 ,C471_=_C1130 ,\nC471_=_C1131 ,C471_=_C1132 ,C471_=_C1133 ,C471_=_C1134 ,C695_=_C918 ,C695_=_C942 ,\nC695_=_C955 ,C695_=_C968 ,C695_=_C984 ,C695_=_C1017 ,C695_=_C1034 ,C695_=_C1047 ,\nC695_=_C1058 ,C695_=_C1073 ,C695_=_C1087 ,C695_=_C1100 ,C695_=_C1112 ,C695_=_C1124 ,\nC695_=_C1125 ,C695_=_C1126 ,C695_=_C1127 ,C695_=_C1128 ,C695_=_C1129 ,C695_=_C1130 ,\nC695_=_C1131 ,C695_=_C1132 ,C695_=_C1133 ,C695_=_C1134 ,C801_=_C975 ,C801_=_C996 ,\nC801_=_C997 ,C801_=_C998 ,C801_=_C999 ,C801_=_C1000 ,C801_=_C1001 ,C801_=_C1003 ,\nC801_=_C1004 ,C801_=_C1005 ,C801_=_C1006 ,C801_=_C1007 ,C801_=_C1008 ,C801_=_C1009 ,\nC918_=_C942 ,C918_=_C955 ,C918_=_C968 ,C918_=_C984 ,C918_=_C1017 ,C918_=_C1034 ,\nC918_=_C1047 ,C918_=_C1058 ,C918_=_C1073 ,C918_=_C1087 ,C918_=_C1100 ,C918_=_C1112 ,\nC918_=_C1124 ,C918_=_C1125 ,C918_=_C1126 ,C918_=_C1127 ,C918_=_C1128 ,C918_=_C1129 ,\nC918_=_C1130 ,C918_=_C1131 ,C918_=_C1132 ,C918_=_C1133 ,C918_=_C1134 ,C942_=_C955 ,\nC942_=_C968 ,C942_=_C984 ,C942_=_C1017 ,C942_=_C1034 ,C942_=_C1047 ,C942_=_C1058 ,\nC942_=_C1073 ,C942_=_C1087 ,C942_=_C1100 ,C942_=_C1112 ,C942_=_C1124 ,C942_=_C1125 ,\nC942_=_C1126 ,C942_=_C1127 ,C942_=_C1128 ,C942_=_C1129 ,C942_=_C1130 ,C942_=_C1131 ,\nC942_=_C1132 ,C942_=_C1133 ,C942_=_C1134 ,C955_=_C968 ,C955_=_C984 ,C955_=_C1017 ,\nC955_=_C1034 ,C955_=_C1047 ,C955_=_C1058 ,C955_=_C1073 ,C955_=_C1087 ,C955_=_C1100 ,\nC955_=_C1112 ,C955_=_C1124 ,C955_=_C1125 ,C955_=_C1126 ,C955_=_C1127 ,C955_=_C1128 ,\nC955_=_C1129 ,C955_=_C1130 ,C955_=_C1131 ,C955_=_C1132 ,C955_=_C1133 ,C955_=_C1134 ,\nC968_=_C984 ,C968_=_C1017 ,C968_=_C1034 ,C968_=_C1047 ,C968_=_C1058 ,C968_=_C1073 ,\nC968_=_C1087 ,C968_=_C1100 ,C968_=_C1112 ,C968_=_C1124 ,C968_=_C1125 ,C968_=_C1126 ,\nC968_=_C1127 ,C968_=_C1128 ,C968_=_C1129 ,C968_=_C1130 ,C968_=_C1131 ,C968_=_C1132 ,\nC968_=_C1133 ,C968_=_C1134 ,C975_=_C984 ,C975_=_C996 ,C975_=_C997 ,C975_=_C998 ,\nC975_=_C999 ,C975_=_C1000 ,C975_=_C1001 ,C975_=_C1003 ,C975_=_C1004 ,C975_=_C1005 ,\nC975_=_C1006 ,C975_=_C1007 ,C975_=_C1008 ,C975_=_C1009 ,C984_=_C1017 ,C984_=_C1034 ,\nC984_=_C1047 ,C984_=_C1058 ,C984_=_C1073 ,C984_=_C1087 ,C984_=_C1100 ,C984_=_C1112 ,\nC984_=_C1124 ,C984_=_C1125 ,C984_=_C1126 ,C984_=_C1127 ,C984_=_C1128 ,C984_=_C1129 ,\nC984_=_C1130 ,C984_=_C1131 ,C984_=_C1132 ,C984_=_C1133 ,C984_=_C1134 ,C996_=_C997 ,\nC996_=_C998 ,C996_=_C999 ,C996_=_C1000 ,C996_=_C1001 ,C996_=_C1003 ,C996_=_C1004 ,\nC996_=_C1005 ,C996_=_C1006 ,C996_=_C1007 ,C996_=_C1008 ,C996_=_C1009 ,C996_=_C1017 ,\nC997_=_C998 ,C997_=_C999 ,C997_=_C1000 ,C997_=_C1001 ,C997_=_C1003 ,C997_=_C1004 ,\nC997_=_C1005 ,C997_=_C1006 ,C997_=_C1007 ,C997_=_C1008 ,C997_=_C1009 ,C997_=_C1058 ,\nC998_=_C999 ,C998_=_C1000 ,C998_=_C1001 ,C998_=_C1003 ,C998_=_C1004 ,C998_=_C1005 ,\nC998_=_C1006 ,C998_=_C1007 ,C998_=_C1008 ,C998_=_C1009 ,C998_=_C1073 ,C999_=_C1000 ,\nC999_=_C1001 ,C999_=_C1003 ,C999_=_C1004 ,C999_=_C1005 ,C999_=_C1006 ,C999_=_C1007 ,\nC999_=_C1008 ,C999_=_C1009 ,C999_=_C1087 ,C1000_=_C1001 ,C1000_=_C1003 ,C1000_=_C1004 ,\nC1000_=_C1005 ,C1000_=_C1006 ,C1000_=_C1007 ,C1000_=_C1008 ,C1000_=_C1009 ,C1000_=_C1100 ,\nC1001_=_C1003 ,C1001_=_C1004 ,C1001_=_C1005 ,C1001_=_C1006 ,C1001_=_C1007 ,C1001_=_C1008 ,\nC1001_=_C1009 ,C1001_=_C1112 ,C1003_=_C1004 ,C1003_=_C1005 ,C1003_=_C1006 ,C1003_=_C1007 ,\nC1003_=_C1008 ,C1003_=_C1009 ,C1004_=_C1005 ,C1004_=_C1006 ,C1004_=_C1007 ,C1004_=_C1008 ,\nC1004_=_C1009 ,C1005_=_C1006 ,C1005_=_C1007 ,C1005_=_C1008 ,C1005_=_C1009 ,C1006_=_C1007 ,\nC1006_=_C1008 ,C1006_=_C1009 ,C1007_=_C1008 ,C1007_=_C1009 ,C1008_=_C1009 ,C1017_=_C1034 ,\nC1017_=_C1047 ,C1017_=_C1058 ,C1017_=_C1073 ,C1017_=_C1087 ,C1017_=_C1100 ,C1017_=_C1112 ,\nC1017_=_C1124 ,C1017_=_C1125 ,C1017_=_C1126 ,C1017_=_C1127 ,C1017_=_C1128 ,C1017_=_C1129 ,\nC1017_=_C1130 ,C1017_=_C1131 ,C1017_=_C1132 ,C1017_=_C1133 ,C1017_=_C1134 ,C1034_=_C1047 ,\nC1034_=_C1058 ,C1034_=_C1073 ,C1034_=_C1087 ,C1034_=_C1100 ,C1034_=_C1112 ,C1034_=_C1124 ,\nC1034_=_C1125 ,C1034_=_C1126 ,C1034_=_C1127 ,C1034_=_C1128 ,C1034_=_C1129 ,C1034_=_C1130 ,\nC1034_=_C1131 ,C1034_=_C1132 ,C1034_=_C1133 ,C1034_=_C1134 ,C1047_=_C1058 ,C1047_=_C1073 ,\nC1047_=_C1087 ,C1047_=_C1100 ,C1047_=_C1112 ,C1047_=_C1124 ,C1047_=_C1125 ,C1047_=_C1126 ,\nC1047_=_C1127 ,C1047_=_C1128 ,C1047_=_C1129 ,C1047_=_C1130 ,C1047_=_C1131 ,C1047_=_C1132 ,\nC1047_=_C1133 ,C1047_=_C1134 ,C1058_=_C1073 ,C1058_=_C1087 ,C1058_=_C1100 ,C1058_=_C1112 ,\nC1058_=_C1124 ,C1058_=_C1125 ,C1058_=_C1126 ,C1058_=_C1127 ,C1058_=_C1128 ,C1058_=_C1129 ,\nC1058_=_C1130 ,C1058_=_C1131 ,C1058_=_C1132 ,C1058_=_C1133 ,C1058_=_C1134 ,C1073_=_C1087 ,\nC1073_=_C1100 ,C1073_=_C1112 ,C1073_=_C1124 ,C1073_=_C1125 ,C1073_=_C1126 ,C1073_=_C1127 ,\nC1073_=_C1128 ,C1073_=_C1129 ,C1073_=_C1130 ,C1073_=_C1131 ,C1073_=_C1132 ,C1073_=_C1133 ,\nC1073_=_C1134 ,C1087_=_C1100 ,C1087_=_C1112 ,C1087_=_C1124 ,C1087_=_C1125 ,C1087_=_C1126 ,\nC1087_=_C1127 ,C1087_=_C1128 ,C1087_=_C1129 ,C1087_=_C1130 ,C1087_=_C1131 ,C1087_=_C1132 ,\nC1087_=_C1133 ,C1087_=_C1134 ,C1100_=_C1112 ,C1100_=_C1124 ,C1100_=_C1125 ,C1100_=_C1126 ,\nC1100_=_C1127 ,C1100_=_C1128 ,C1100_=_C1129 ,C1100_=_C1130 ,C1100_=_C1131 ,C1100_=_C1132 ,\nC1100_=_C1133 ,C1100_=_C1134 ,C1112_=_C1124 ,C1112_=_C1125 ,C1112_=_C1126 ,C1112_=_C1127 ,\nC1112_=_C1128 ,C1112_=_C1129 ,C1112_=_C1130 ,C1112_=_C1131 ,C1112_=_C1132 ,C1112_=_C1133 ,\nC1112_=_C1134 ,C1124_=_C1125 ,C1124_=_C1126 ,C1124_=_C1127 ,C1124_=_C1128 ,C1124_=_C1129 ,\nC1124_=_C1130 ,C1124_=_C1131 ,C1124_=_C1132 ,C1124_=_C1133 ,C1124_=_C1134 ,C1125_=_C1126 ,\nC1125_=_C1127 ,C1125_=_C1128 ,C1125_=_C1129 ,C1125_=_C1130 ,C1125_=_C1131 ,C1125_=_C1132 ,\nC1125_=_C1133 ,C1125_=_C1134 ,C1126_=_C1127 ,C1126_=_C1128 ,C1126_=_C1129 ,C1126_=_C1130 ,\nC1126_=_C1131 ,C1126_=_C1132 ,C1126_=_C1133 ,C1126_=_C1134 ,C1127_=_C1128 ,C1127_=_C1129 ,\nC1127_=_C1130 ,C1127_=_C1131 ,C1127_=_C1132 ,C1127_=_C1133 ,C1127_=_C1134 ,C1128_=_C1129 ,\nC1128_=_C1130 ,C1128_=_C1131 ,C1128_=_C1132 ,C1128_=_C1133 ,C1128_=_C1134 ,C1129_=_C1130 ,\nC1129_=_C1131 ,C1129_=_C1132 ,C1129_=_C1133 ,C1129_=_C1134 ,C1130_=_C1131 ,C1130_=_C1132 ,\nC1130_=_C1133 ,C1130_=_C1134 ,C1131_=_C1132 ,C1131_=_C1133 ,C1131_=_C1134 ,C1132_=_C1133 ,\nC1132_=_C1134 ,C1133_=_C1134 ,"];327[shape=box, label="id:327 level: 7\n43: C184 C293 C432 C530 C664 \nC756 C885 C939 C948 C949 C950 \nC951 C952 C953 C954 C955 C956 \nC957 C958 C959 C960 C965 C981 \nC999 C1014 C1031 C1044 C1055 C1070 \nC1085 C1086 C1087 C1088 C1089 C1090 \nC1091 C1092 C1093 C1094 C1095 C1096 \nC1097 C1098 \n505: C184_=_C432( C184 C432 ) C184_=_C664( C184 C664 ) C184_=_C885( C184 C885 ) C184_=_C939( C184 C939 ) C184_=_C952( C184 C952 ) \nC184_=_C965( C184 C965 ) C184_=_C981( C184 C981 ) C184_=_C999( C184 C999 ) C184_=_C1014( C184 C1014 ) C184_=_C1031( C184 C1031 ) C184_=_C1044( C184 C1044 ) \nC184_=_C1055( C184 C1055 ) C184_=_C1070( C184 C1070 ) C184_=_C1085( C184 C1085 ) C184_=_C1086( C184 C1086 ) C184_=_C1087( C184 C1087 ) C184_=_C1088( C184 C1088 ) \nC184_=_C1089( C184 C1089 ) C184_=_C1090( C184 C1090 ) C184_=_C1091( C184 C1091 ) C184_=_C1092( C184 C1092 ) C184_=_C1093( C184 C1093 ) C184_=_C1094( C184 C1094 ) \nC184_=_C1095( C184 C1095 ) C184_=_C1096( C184 C1096 ) C184_=_C1097( C184 C1097 ) C184_=_C1098( C184 C1098 ) C293_=_C530( C293 C530 ) C293_=_C756( C293 C756 ) \nC293_=_C948( C293 C948 ) C293_=_C949( C293 C949 ) C293_=_C950( C293 C950 ) C293_=_C951( C293 C951 ) C293_=_C952( C293 C952 ) C293_=_C953( C293 C953 ) \nC293_=_C954( C293 C954 ) C293_=_C955( C293 C955 ) C293_=_C956( C293 C956 ) C293_=_C957( C293 C957 ) C293_=_C958( C293 C958 ) C293_=_C959( C293</w:t>
      </w:r>
    </w:p>
    <w:p>
      <w:pPr>
        <w:pStyle w:val="PreformattedText"/>
        <w:bidi w:val="0"/>
        <w:spacing w:before="0" w:after="0"/>
        <w:jc w:val="left"/>
        <w:rPr/>
      </w:pPr>
      <w:r>
        <w:rPr/>
        <w:t xml:space="preserve"> </w:t>
      </w:r>
      <w:r>
        <w:rPr/>
        <w:t>C959 ) \nC293_=_C960( C293 C960 ) C432_=_C664( C432 C664 ) C432_=_C885( C432 C885 ) C432_=_C939( C432 C939 ) C432_=_C952( C432 C952 ) C432_=_C965( C432 C965 ) \nC432_=_C981( C432 C981 ) C432_=_C999( C432 C999 ) C432_=_C1014( C432 C1014 ) C432_=_C1031( C432 C1031 ) C432_=_C1044( C432 C1044 ) C432_=_C1055( C432 C1055 ) \nC432_=_C1070( C432 C1070 ) C432_=_C1085( C432 C1085 ) C432_=_C1086( C432 C1086 ) C432_=_C1087( C432 C1087 ) C432_=_C1088( C432 C1088 ) C432_=_C1089( C432 C1089 ) \nC432_=_C1090( C432 C1090 ) C432_=_C1091( C432 C1091 ) C432_=_C1092( C432 C1092 ) C432_=_C1093( C432 C1093 ) C432_=_C1094( C432 C1094 ) C432_=_C1095( C432 C1095 ) \nC432_=_C1096( C432 C1096 ) C432_=_C1097( C432 C1097 ) C432_=_C1098( C432 C1098 ) C530_=_C756( C530 C756 ) C530_=_C948( C530 C948 ) C530_=_C949( C530 C949 ) \nC530_=_C950( C530 C950 ) C530_=_C951( C530 C951 ) C530_=_C952( C530 C952 ) C530_=_C953( C530 C953 ) C530_=_C954( C530 C954 ) C530_=_C955( C530 C955 ) \nC530_=_C956( C530 C956 ) C530_=_C957( C530 C957 ) C530_=_C958( C530 C958 ) C530_=_C959( C530 C959 ) C530_=_C960( C530 C960 ) C664_=_C885( C664 C885 ) \nC664_=_C939( C664 C939 ) C664_=_C952( C664 C952 ) C664_=_C965( C664 C965 ) C664_=_C981( C664 C981 ) C664_=_C999( C664 C999 ) C664_=_C1014( C664 C1014 ) \nC664_=_C1031( C664 C1031 ) C664_=_C1044( C664 C1044 ) C664_=_C1055( C664 C1055 ) C664_=_C1070( C664 C1070 ) C664_=_C1085( C664 C1085 ) C664_=_C1086( C664 C1086 ) \nC664_=_C1087( C664 C1087 ) C664_=_C1088( C664 C1088 ) C664_=_C1089( C664 C1089 ) C664_=_C1090( C664 C1090 ) C664_=_C1091( C664 C1091 ) C664_=_C1092( C664 C1092 ) \nC664_=_C1093( C664 C1093 ) C664_=_C1094( C664 C1094 ) C664_=_C1095( C664 C1095 ) C664_=_C1096( C664 C1096 ) C664_=_C1097( C664 C1097 ) C664_=_C1098( C664 C1098 ) \nC756_=_C948( C756 C948 ) C756_=_C949( C756 C949 ) C756_=_C950( C756 C950 ) C756_=_C951( C756 C951 ) C756_=_C952( C756 C952 ) C756_=_C953( C756 C953 ) \nC756_=_C954( C756 C954 ) C756_=_C955( C756 C955 ) C756_=_C956( C756 C956 ) C756_=_C957( C756 C957 ) C756_=_C958( C756 C958 ) C756_=_C959( C756 C959 ) \nC756_=_C960( C756 C960 ) C885_=_C939( C885 C939 ) C885_=_C952( C885 C952 ) C885_=_C965( C885 C965 ) C885_=_C981( C885 C981 ) C885_=_C999( C885 C999 ) \nC885_=_C1014( C885 C1014 ) C885_=_C1031( C885 C1031 ) C885_=_C1044( C885 C1044 ) C885_=_C1055( C885 C1055 ) C885_=_C1070( C885 C1070 ) C885_=_C1085( C885 C1085 ) \nC885_=_C1086( C885 C1086 ) C885_=_C1087( C885 C1087 ) C885_=_C1088( C885 C1088 ) C885_=_C1089( C885 C1089 ) C885_=_C1090( C885 C1090 ) C885_=_C1091( C885 C1091 ) \nC885_=_C1092( C885 C1092 ) C885_=_C1093( C885 C1093 ) C885_=_C1094( C885 C1094 ) C885_=_C1095( C885 C1095 ) C885_=_C1096( C885 C1096 ) C885_=_C1097( C885 C1097 ) \nC885_=_C1098( C885 C1098 ) C939_=_C952( C939 C952 ) C939_=_C965( C939 C965 ) C939_=_C981( C939 C981 ) C939_=_C999( C939 C999 ) C939_=_C1014( C939 C1014 ) \nC939_=_C1031( C939 C1031 ) C939_=_C1044( C939 C1044 ) C939_=_C1055( C939 C1055 ) C939_=_C1070( C939 C1070 ) C939_=_C1085( C939 C1085 ) C939_=_C1086( C939 C1086 ) \nC939_=_C1087( C939 C1087 ) C939_=_C1088( C939 C1088 ) C939_=_C1089( C939 C1089 ) C939_=_C1090( C939 C1090 ) C939_=_C1091( C939 C1091 ) C939_=_C1092( C939 C1092 ) \nC939_=_C1093( C939 C1093 ) C939_=_C1094( C939 C1094 ) C939_=_C1095( C939 C1095 ) C939_=_C1096( C939 C1096 ) C939_=_C1097( C939 C1097 ) C939_=_C1098( C939 C1098 ) \nC948_=_C949( C948 C949 ) C948_=_C950( C948 C950 ) C948_=_C951( C948 C951 ) C948_=_C952( C948 C952 ) C948_=_C953( C948 C953 ) C948_=_C954( C948 C954 ) \nC948_=_C955( C948 C955 ) C948_=_C956( C948 C956 ) C948_=_C957( C948 C957 ) C948_=_C958( C948 C958 ) C948_=_C959( C948 C959 ) C948_=_C960( C948 C960 ) \nC948_=_C981( C948 C981 ) C949_=_C950( C949 C950 ) C949_=_C951( C949 C951 ) C949_=_C952( C949 C952 ) C949_=_C953( C949 C953 ) C949_=_C954( C949 C954 ) \nC949_=_C955( C949 C955 ) C949_=_C956( C949 C956 ) C949_=_C957( C949 C957 ) C949_=_C958( C949 C958 ) C949_=_C959( C949 C959 ) C949_=_C960( C949 C960 ) \nC949_=_C1014( C949 C1014 ) C950_=_C951( C950 C951 ) C950_=_C952( C950 C952 ) C950_=_C953( C950 C953 ) C950_=_C954( C950 C954 ) C950_=_C955( C950 C955 ) \nC950_=_C956( C950 C956 ) C950_=_C957( C950 C957 ) C950_=_C958( C950 C958 ) C950_=_C959( C950 C959 ) C950_=_C960( C950 C960 ) C950_=_C1055( C950 C1055 ) \nC951_=_C952( C951 C952 ) C951_=_C953( C951 C953 ) C951_=_C954( C951 C954 ) C951_=_C955( C951 C955 ) C951_=_C956( C951 C956 ) C951_=_C957( C951 C957 ) \nC951_=_C958( C951 C958 ) C951_=_C959( C951 C959 ) C951_=_C960( C951 C960 ) C951_=_C1070( C951 C1070 ) C952_=_C953( C952 C953 ) C952_=_C954( C952 C954 ) \nC952_=_C955( C952 C955 ) C952_=_C956( C952 C956 ) C952_=_C957( C952 C957 ) C952_=_C958( C952 C958 ) C952_=_C959( C952 C959 ) C952_=_C960( C952 C960 ) \nC952_=_C965( C952 C965 ) C952_=_C981( C952 C981 ) C952_=_C999( C952 C999 ) C952_=_C1014( C952 C1014 ) C952_=_C1031( C952 C1031 ) C952_=_C1044( C952 C1044 ) \nC952_=_C1055( C952 C1055 ) C952_=_C1070( C952 C1070 ) C952_=_C1085( C952 C1085 ) C952_=_C1086( C952 C1086 ) C952_=_C1087( C952 C1087 ) C952_=_C1088( C952 C1088 ) \nC952_=_C1089( C952 C1089 ) C952_=_C1090( C952 C1090 ) C952_=_C1091( C952 C1091 ) C952_=_C1092( C952 C1092 ) C952_=_C1093( C952 C1093 ) C952_=_C1094( C952 C1094 ) \nC952_=_C1095( C952 C1095 ) C952_=_C1096( C952 C1096 ) C952_=_C1097( C952 C1097 ) C952_=_C1098( C952 C1098 ) C953_=_C954( C953 C954 ) C953_=_C955( C953 C955 ) \nC953_=_C956( C953 C956 ) C953_=_C957( C953 C957 ) C953_=_C958( C953 C958 ) C953_=_C959( C953 C959 ) C953_=_C960( C953 C960 ) C953_=_C1085( C953 C1085 ) \nC954_=_C955( C954 C955 ) C954_=_C956( C954 C956 ) C954_=_C957( C954 C957 ) C954_=_C958( C954 C958 ) C954_=_C959( C954 C959 ) C954_=_C960( C954 C960 ) \nC954_=_C1086( C954 C1086 ) C955_=_C956( C955 C956 ) C955_=_C957( C955 C957 ) C955_=_C958( C955 C958 ) C955_=_C959( C955 C959 ) C955_=_C960( C955 C960 ) \nC955_=_C1087( C955 C1087 ) C956_=_C957( C956 C957 ) C956_=_C958( C956 C958 ) C956_=_C959( C956 C959 ) C956_=_C960( C956 C960 ) C957_=_C958( C957 C958 ) \nC957_=_C959( C957 C959 ) C957_=_C960( C957 C960 ) C958_=_C959( C958 C959 ) C958_=_C960( C958 C960 ) C959_=_C960( C959 C960 ) C965_=_C981( C965 C981 ) \nC965_=_C999( C965 C999 ) C965_=_C1014( C965 C1014 ) C965_=_C1031( C965 C1031 ) C965_=_C1044( C965 C1044 ) C965_=_C1055( C965 C1055 ) C965_=_C1070( C965 C1070 ) \nC965_=_C1085( C965 C1085 ) C965_=_C1086( C965 C1086 ) C965_=_C1087( C965 C1087 ) C965_=_C1088( C965 C1088 ) C965_=_C1089( C965 C1089 ) C965_=_C1090( C965 C1090 ) \nC965_=_C1091( C965 C1091 ) C965_=_C1092( C965 C1092 ) C965_=_C1093( C965 C1093 ) C965_=_C1094( C965 C1094 ) C965_=_C1095( C965 C1095 ) C965_=_C1096( C965 C1096 ) \nC965_=_C1097( C965 C1097 ) C965_=_C1098( C965 C1098 ) C981_=_C999( C981 C999 ) C981_=_C1014( C981 C1014 ) C981_=_C1031( C981 C1031 ) C981_=_C1044( C981 C1044 ) \nC981_=_C1055( C981 C1055 ) C981_=_C1070( C981 C1070 ) C981_=_C1085( C981 C1085 ) C981_=_C1086( C981 C1086 ) C981_=_C1087( C981 C1087 ) C981_=_C1088( C981 C1088 ) \nC981_=_C1089( C981 C1089 ) C981_=_C1090( C981 C1090 ) C981_=_C1091( C981 C1091 ) C981_=_C1092( C981 C1092 ) C981_=_C1093( C981 C1093 ) C981_=_C1094( C981 C1094 ) \nC981_=_C1095( C981 C1095 ) C981_=_C1096( C981 C1096 ) C981_=_C1097( C981 C1097 ) C981_=_C1098( C981 C1098 ) C999_=_C1014( C999 C1014 ) C999_=_C1031( C999 C1031 ) \nC999_=_C1044( C999 C1044 ) C999_=_C1055( C999 C1055 ) C999_=_C1070( C999 C1070 ) C999_=_C1085( C999 C1085 ) C999_=_C1086( C999 C1086 ) C999_=_C1087( C999 C1087 ) \nC999_=_C1088( C999 C1088 ) C999_=_C1089( C999 C1089 ) C999_=_C1090( C999 C1090 ) C999_=_C1091( C999 C1091 ) C999_=_C1092( C999 C1092 ) C999_=_C1093( C999 C1093 ) \nC999_=_C1094( C999 C1094 ) C999_=_C1095( C999 C1095 ) C999_=_C1096( C999 C1096 ) C999_=_C1097( C999 C1097 ) C999_=_C1098( C999 C1098 ) C1014_=_C1031( C1014 C1031 ) \nC1014_=_C1044( C1014 C1044 ) C1014_=_C1055( C1014 C1055 ) C1014_=_C1070( C1014 C1070 ) C1014_=_C1085( C1014 C1085 ) C1014_=_C1086( C1014 C1086 ) C1014_=_C1087( C1014 C1087 ) \nC1014_=_C1088( C1014 C1088 ) C1014_=_C1089( C1014 C1089 ) C1014_=_C1090( C1014 C1090 ) C1014_=_C1091( C1014 C1091 ) C1014_=_C1092( C1014 C1092 ) C1014_=_C1093( C1014 C1093 ) \nC1014_=_C1094( C1014 C1094 ) C1014_=_C1095( C1014 C1095 ) C1014_=_C1096( C1014 C1096 ) C1014_=_C1097( C1014 C1097 ) C1014_=_C1098( C1014 C1098 ) C1031_=_C1044( C1031 C1044 ) \nC1031_=_C1055( C1031 C1055 ) C1031_=_C1070( C1031 C1070 ) C1031_=_C1085( C1031 C1085 ) C1031_=_C1086( C1031 C1086 ) C1031_=_C1087( C1031 C1087 ) C1031_=_C1088( C1031 C1088 ) \nC1031_=_C1089( C1031 C1089 ) C1031_=_C1090( C1031 C1090 ) C1031_=_C1091( C1031 C1091 ) C1031_=_C1092( C1031 C1092 ) C1031_=_C1093( C1031 C1093 ) C1031_=_C1094( C1031 C1094 ) \nC1031_=_C1095( C1031 C1095 ) C1031_=_C1096( C1031 C1096 ) C1031_=_C1097( C1031 C1097 ) C1031_=_C1098( C1031 C1098 ) C1044_=_C1055( C1044 C1055 ) C1044_=_C1070( C1044 C1070 ) \nC1044_=_C1085( C1044 C1085 ) C1044_=_C1086( C1044 C1086 ) C1044_=_C1087( C1044 C1087 ) C1044_=_C1088( C1044 C1088 ) C1044_=_C1089( C1044 C1089 ) C1044_=_C1090( C1044 C1090 ) \nC1044_=_C1091( C1044 C1091 ) C1044_=_C1092( C1044 C1092 ) C1044_=_C1093( C1044 C1093 ) C1044_=_C1094( C1044 C1094 ) C1044_=_C1095( C1044 C1095 ) C1044_=_C1096( C1044 C1096 ) \nC1044_=_C1097( C1044 C1097 ) C1044_=_C1098( C1044 C1098 ) C1055_=_C1070( C1055 C1070 ) C1055_=_C1085( C1055 C1085 ) C1055_=_C1086( C1055 C1086 ) C1055_=_C1087( C1055 C1087 ) \nC1055_=_C1088( C1055 C1088 ) C1055_=_C1089( C1055 C1089 ) C1055_=_C1090( C1055 C1090 ) C1055_=_C1091( C1055 C1091 ) C1055_=_C1092( C1055 C1092 ) C1055_=_C1093( C1055 C1093 ) \nC1055_=_C1094( C1055 C1094 ) C1055_=_C1095( C1055 C1095 ) C1055_=_C1096( C1055 C1096 ) C1055_=_C1097( C1055 C1097 ) C1055_=_C1098( C1055 C1098 ) C1070_=_C1085( C1070 C1085 ) \nC1070_=_C1086( C1070 C1086 ) C1070_=_C1087( C1070 C1087 ) C1070_=_C1088( C1070 C1088 ) C1070_=_C1089( C1070 C1089 ) C1070_=_C1090( C1070 C1090 ) C1070_=_C1091( C1070 C1091 ) \nC1070_=_C1092(</w:t>
      </w:r>
    </w:p>
    <w:p>
      <w:pPr>
        <w:pStyle w:val="PreformattedText"/>
        <w:bidi w:val="0"/>
        <w:spacing w:before="0" w:after="0"/>
        <w:jc w:val="left"/>
        <w:rPr/>
      </w:pPr>
      <w:r>
        <w:rPr/>
        <w:t xml:space="preserve"> </w:t>
      </w:r>
      <w:r>
        <w:rPr/>
        <w:t>C1070 C1092 ) C1070_=_C1093( C1070 C1093 ) C1070_=_C1094( C1070 C1094 ) C1070_=_C1095( C1070 C1095 ) C1070_=_C1096( C1070 C1096 ) C1070_=_C1097( C1070 C1097 ) \nC1070_=_C1098( C1070 C1098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8_=_C1089( C1088 C1089 ) C1088_=_C1090( C1088 C1090 ) C1088_=_C1091( C1088 C1091 ) C1088_=_C1092( C1088 C1092 ) C1088_=_C1093( C1088 C1093 ) \nC1088_=_C1094( C1088 C1094 ) C1088_=_C1095( C1088 C1095 ) C1088_=_C1096( C1088 C1096 ) C1088_=_C1097( C1088 C1097 ) C1088_=_C1098( C1088 C1098 ) C1089_=_C1090( C1089 C1090 ) \nC1089_=_C1091( C1089 C1091 ) C1089_=_C1092( C1089 C1092 ) C1089_=_C1093( C1089 C1093 ) C1089_=_C1094( C1089 C1094 ) C1089_=_C1095( C1089 C1095 ) C1089_=_C1096( C1089 C1096 ) \nC1089_=_C1097( C1089 C1097 ) C1089_=_C1098( C1089 C1098 ) C1090_=_C1091( C1090 C1091 ) C1090_=_C1092( C1090 C1092 ) C1090_=_C1093( C1090 C1093 ) C1090_=_C1094( C1090 C1094 ) \nC1090_=_C1095( C1090 C1095 ) C1090_=_C1096( C1090 C1096 ) C1090_=_C1097( C1090 C1097 ) C1090_=_C1098( C1090 C1098 ) C1091_=_C1092( C1091 C1092 ) C1091_=_C1093( C1091 C1093 ) \nC1091_=_C1094( C1091 C1094 ) C1091_=_C1095( C1091 C1095 ) C1091_=_C1096( C1091 C1096 ) C1091_=_C1097( C1091 C1097 ) C1091_=_C1098( C1091 C1098 ) C1092_=_C1093( C1092 C1093 ) \nC1092_=_C1094( C1092 C1094 ) C1092_=_C1095( C1092 C1095 ) C1092_=_C1096( C1092 C1096 ) C1092_=_C1097( C1092 C1097 ) C1092_=_C1098( C1092 C1098 ) C1093_=_C1094( C1093 C1094 ) \nC1093_=_C1095( C1093 C1095 ) C1093_=_C1096( C1093 C1096 ) C1093_=_C1097( C1093 C1097 ) C1093_=_C1098( C1093 C1098 ) C1094_=_C1095( C1094 C1095 ) C1094_=_C1096( C1094 C1096 ) \nC1094_=_C1097( C1094 C1097 ) C1094_=_C1098( C1094 C1098 ) C1095_=_C1096( C1095 C1096 ) C1095_=_C1097( C1095 C1097 ) C1095_=_C1098( C1095 C1098 ) C1096_=_C1097( C1096 C1097 ) \nC1096_=_C1098( C1096 C1098 ) C1097_=_C1098( C1097 C1098 ) "];272-&gt;327[label="42: C184 C293 C432 C530 C664 \nC756 C885 C939 C948 C949 C950 \nC951 C953 C954 C955 C956 C957 \nC958 C959 C960 C965 C981 C999 \nC1014 C1031 C1044 C1055 C1070 C1085 \nC1086 C1087 C1088 C1089 C1090 C1091 \nC1092 C1093 C1094 C1095 C1096 C1097 \nC1098 \n463: C184_=_C432 ,C184_=_C664 ,C184_=_C885 ,C184_=_C939 ,C184_=_C965 ,\nC184_=_C981 ,C184_=_C999 ,C184_=_C1014 ,C184_=_C1031 ,C184_=_C1044 ,C184_=_C1055 ,\nC184_=_C1070 ,C184_=_C1085 ,C184_=_C1086 ,C184_=_C1087 ,C184_=_C1088 ,C184_=_C1089 ,\nC184_=_C1090 ,C184_=_C1091 ,C184_=_C1092 ,C184_=_C1093 ,C184_=_C1094 ,C184_=_C1095 ,\nC184_=_C1096 ,C184_=_C1097 ,C184_=_C1098 ,C293_=_C530 ,C293_=_C756 ,C293_=_C948 ,\nC293_=_C949 ,C293_=_C950 ,C293_=_C951 ,C293_=_C953 ,C293_=_C954 ,C293_=_C955 ,\nC293_=_C956 ,C293_=_C957 ,C293_=_C958 ,C293_=_C959 ,C293_=_C960 ,C432_=_C664 ,\nC432_=_C885 ,C432_=_C939 ,C432_=_C965 ,C432_=_C981 ,C432_=_C999 ,C432_=_C1014 ,\nC432_=_C1031 ,C432_=_C1044 ,C432_=_C1055 ,C432_=_C1070 ,C432_=_C1085 ,C432_=_C1086 ,\nC432_=_C1087 ,C432_=_C1088 ,C432_=_C1089 ,C432_=_C1090 ,C432_=_C1091 ,C432_=_C1092 ,\nC432_=_C1093 ,C432_=_C1094 ,C432_=_C1095 ,C432_=_C1096 ,C432_=_C1097 ,C432_=_C1098 ,\nC530_=_C756 ,C530_=_C948 ,C530_=_C949 ,C530_=_C950 ,C530_=_C951 ,C530_=_C953 ,\nC530_=_C954 ,C530_=_C955 ,C530_=_C956 ,C530_=_C957 ,C530_=_C958 ,C530_=_C959 ,\nC530_=_C960 ,C664_=_C885 ,C664_=_C939 ,C664_=_C965 ,C664_=_C981 ,C664_=_C999 ,\nC664_=_C1014 ,C664_=_C1031 ,C664_=_C1044 ,C664_=_C1055 ,C664_=_C1070 ,C664_=_C1085 ,\nC664_=_C1086 ,C664_=_C1087 ,C664_=_C1088 ,C664_=_C1089 ,C664_=_C1090 ,C664_=_C1091 ,\nC664_=_C1092 ,C664_=_C1093 ,C664_=_C1094 ,C664_=_C1095 ,C664_=_C1096 ,C664_=_C1097 ,\nC664_=_C1098 ,C756_=_C948 ,C756_=_C949 ,C756_=_C950 ,C756_=_C951 ,C756_=_C953 ,\nC756_=_C954 ,C756_=_C955 ,C756_=_C956 ,C756_=_C957 ,C756_=_C958 ,C756_=_C959 ,\nC756_=_C960 ,C885_=_C939 ,C885_=_C965 ,C885_=_C981 ,C885_=_C999 ,C885_=_C1014 ,\nC885_=_C1031 ,C885_=_C1044 ,C885_=_C1055 ,C885_=_C1070 ,C885_=_C1085 ,C885_=_C1086 ,\nC885_=_C1087 ,C885_=_C1088 ,C885_=_C1089 ,C885_=_C1090 ,C885_=_C1091 ,C885_=_C1092 ,\nC885_=_C1093 ,C885_=_C1094 ,C885_=_C1095 ,C885_=_C1096 ,C885_=_C1097 ,C885_=_C1098 ,\nC939_=_C965 ,C939_=_C981 ,C939_=_C999 ,C939_=_C1014 ,C939_=_C1031 ,C939_=_C1044 ,\nC939_=_C1055 ,C939_=_C1070 ,C939_=_C1085 ,C939_=_C1086 ,C939_=_C1087 ,C939_=_C1088 ,\nC939_=_C1089 ,C939_=_C1090 ,C939_=_C1091 ,C939_=_C1092 ,C939_=_C1093 ,C939_=_C1094 ,\nC939_=_C1095 ,C939_=_C1096 ,C939_=_C1097 ,C939_=_C1098 ,C948_=_C949 ,C948_=_C950 ,\nC948_=_C951 ,C948_=_C953 ,C948_=_C954 ,C948_=_C955 ,C948_=_C956 ,C948_=_C957 ,\nC948_=_C958 ,C948_=_C959 ,C948_=_C960 ,C948_=_C981 ,C949_=_C950 ,C949_=_C951 ,\nC949_=_C953 ,C949_=_C954 ,C949_=_C955 ,C949_=_C956 ,C949_=_C957 ,C949_=_C958 ,\nC949_=_C959 ,C949_=_C960 ,C949_=_C1014 ,C950_=_C951 ,C950_=_C953 ,C950_=_C954 ,\nC950_=_C955 ,C950_=_C956 ,C950_=_C957 ,C950_=_C958 ,C950_=_C959 ,C950_=_C960 ,\nC950_=_C1055 ,C951_=_C953 ,C951_=_C954 ,C951_=_C955 ,C951_=_C956 ,C951_=_C957 ,\nC951_=_C958 ,C951_=_C959 ,C951_=_C960 ,C951_=_C1070 ,C953_=_C954 ,C953_=_C955 ,\nC953_=_C956 ,C953_=_C957 ,C953_=_C958 ,C953_=_C959 ,C953_=_C960 ,C953_=_C1085 ,\nC954_=_C955 ,C954_=_C956 ,C954_=_C957 ,C954_=_C958 ,C954_=_C959 ,C954_=_C960 ,\nC954_=_C1086 ,C955_=_C956 ,C955_=_C957 ,C955_=_C958 ,C955_=_C959 ,C955_=_C960 ,\nC955_=_C1087 ,C956_=_C957 ,C956_=_C958 ,C956_=_C959 ,C956_=_C960 ,C957_=_C958 ,\nC957_=_C959 ,C957_=_C960 ,C958_=_C959 ,C958_=_C960 ,C959_=_C960 ,C965_=_C981 ,\nC965_=_C999 ,C965_=_C1014 ,C965_=_C1031 ,C965_=_C1044 ,C965_=_C1055 ,C965_=_C1070 ,\nC965_=_C1085 ,C965_=_C1086 ,C965_=_C1087 ,C965_=_C1088 ,C965_=_C1089 ,C965_=_C1090 ,\nC965_=_C1091 ,C965_=_C1092 ,C965_=_C1093 ,C965_=_C1094 ,C965_=_C1095 ,C965_=_C1096 ,\nC965_=_C1097 ,C965_=_C1098 ,C981_=_C999 ,C981_=_C1014 ,C981_=_C1031 ,C981_=_C1044 ,\nC981_=_C1055 ,C981_=_C1070 ,C981_=_C1085 ,C981_=_C1086 ,C981_=_C1087 ,C981_=_C1088 ,\nC981_=_C1089 ,C981_=_C1090 ,C981_=_C1091 ,C981_=_C1092 ,C981_=_C1093 ,C981_=_C1094 ,\nC981_=_C1095 ,C981_=_C1096 ,C981_=_C1097 ,C981_=_C1098 ,C999_=_C1014 ,C999_=_C1031 ,\nC999_=_C1044 ,C999_=_C1055 ,C999_=_C1070 ,C999_=_C1085 ,C999_=_C1086 ,C999_=_C1087 ,\nC999_=_C1088 ,C999_=_C1089 ,C999_=_C1090 ,C999_=_C1091 ,C999_=_C1092 ,C999_=_C1093 ,\nC999_=_C1094 ,C999_=_C1095 ,C999_=_C1096 ,C999_=_C1097 ,C999_=_C1098 ,C1014_=_C1031 ,\nC1014_=_C1044 ,C1014_=_C1055 ,C1014_=_C1070 ,C1014_=_C1085 ,C1014_=_C1086 ,C1014_=_C1087 ,\nC1014_=_C1088 ,C1014_=_C1089 ,C1014_=_C1090 ,C1014_=_C1091 ,C1014_=_C1092 ,C1014_=_C1093 ,\nC1014_=_C1094 ,C1014_=_C1095 ,C1014_=_C1096 ,C1014_=_C1097 ,C1014_=_C1098 ,C1031_=_C1044 ,\nC1031_=_C1055 ,C1031_=_C1070 ,C1031_=_C1085 ,C1031_=_C1086 ,C1031_=_C1087 ,C1031_=_C1088 ,\nC1031_=_C1089 ,C1031_=_C1090 ,C1031_=_C1091 ,C1031_=_C1092 ,C1031_=_C1093 ,C1031_=_C1094 ,\nC1031_=_C1095 ,C1031_=_C1096 ,C1031_=_C1097 ,C1031_=_C1098 ,C1044_=_C1055 ,C1044_=_C1070 ,\nC1044_=_C1085 ,C1044_=_C1086 ,C1044_=_C1087 ,C1044_=_C1088 ,C1044_=_C1089 ,C1044_=_C1090 ,\nC1044_=_C1091 ,C1044_=_C1092 ,C1044_=_C1093 ,C1044_=_C1094 ,C1044_=_C1095 ,C1044_=_C1096 ,\nC1044_=_C1097 ,C1044_=_C1098 ,C1055_=_C1070 ,C1055_=_C1085 ,C1055_=_C1086 ,C1055_=_C1087 ,\nC1055_=_C1088 ,C1055_=_C1089 ,C1055_=_C1090 ,C1055_=_C1091 ,C1055_=_C1092 ,C1055_=_C1093 ,\nC1055_=_C1094 ,C1055_=_C1095 ,C1055_=_C1096 ,C1055_=_C1097 ,C1055_=_C1098 ,C1070_=_C1085 ,\nC1070_=_C1086 ,C1070_=_C1087 ,C1070_=_C1088 ,C1070_=_C1089 ,C1070_=_C1090 ,C1070_=_C1091 ,\nC1070_=_C1092 ,C1070_=_C1093 ,C1070_=_C1094 ,C1070_=_C1095 ,C1070_=_C1096 ,C1070_=_C1097 ,\nC1070_=_C1098 ,C1085_=_C1086 ,C1085_=_C1087 ,C1085_=_C1088 ,C1085_=_C1089 ,C1085_=_C1090 ,\nC1085_=_C1091 ,C1085_=_C1092 ,C1085_=_C1093 ,C1085_=_C1094 ,C1085_=_C1095 ,C1085_=_C1096 ,\nC1085_=_C1097 ,C1085_=_C1098 ,C1086_=_C1087 ,C1086_=_C1088 ,C1086_=_C1089 ,C1086_=_C1090 ,\nC1086_=_C1091 ,C1086_=_C1092 ,C1086_=_C1093 ,C1086_=_C1094 ,C1086_=_C1095 ,C1086_=_C1096 ,\nC1086_=_C1097 ,C1086_=_C1098 ,C1087_=_C1088 ,C1087_=_C1089 ,C1087_=_C1090 ,C1087_=_C1091 ,\nC1087_=_C1092 ,C1087_=_C1093 ,C1087_=_C1094 ,C1087_=_C1095 ,C1087_=_C1096 ,C1087_=_C1097 ,\nC1087_=_C1098 ,C1088_=_C1089 ,C1088_=_C1090 ,C1088_=_C1091 ,C1088_=_C1092 ,C1088_=_C1093 ,\nC1088_=_C1094 ,C1088_=_C1095 ,C1088_=_C1096 ,C1088_=_C1097 ,C1088_=_C1098 ,C1089_=_C1090 ,\nC1089_=_C1091 ,C1089_=_C1092 ,C1089_=_C1093 ,C1089_=_C1094 ,C1089_=_C1095 ,C1089_=_C1096 ,\nC1089_=_C1097 ,C1089_=_C1098 ,C1090_=_C1091 ,C1090_=_C1092 ,C1090_=_C1093 ,C1090_=_C1094 ,\nC1090_=_C1095 ,C1090_=_C1096 ,C1090_=_C1097 ,C1090_=_C1098 ,C1091_=_C1092 ,C1091_=_C1093 ,\nC1091_=_C1094 ,C1091_=_C1095 ,C1091_=_C1096 ,C1091_=_C1097 ,C1091_=_C1098 ,C1092_=_C1093 ,\nC1092_=_C1094 ,C1092_=_C1095 ,C1092_=_C1096 ,C1092_=_C1097 ,C1092_=_C1098 ,C1093_=_C1094 ,\nC1093_=_C1095 ,C1093_=_C1096 ,C1093_=_C1097 ,C1093_=_C1098 ,C1094_=_C1095 ,C1094_=_C1096 ,\nC1094_=_C1097 ,C1094_=_C1098 ,C1095_=_C1096 ,C1095_=_C1097 ,C1095_=_C1098 ,C1096_=_C1097 ,\nC1096_=_C1098 ,C1097_=_C1098 ,"];328[shape=box, label="id:328 level: 7\n43: C91 C113 C365 C604 C817 \nC936 C949 C962 C976 C977</w:t>
      </w:r>
    </w:p>
    <w:p>
      <w:pPr>
        <w:pStyle w:val="PreformattedText"/>
        <w:bidi w:val="0"/>
        <w:spacing w:before="0" w:after="0"/>
        <w:jc w:val="left"/>
        <w:rPr/>
      </w:pPr>
      <w:r>
        <w:rPr/>
        <w:t xml:space="preserve"> </w:t>
      </w:r>
      <w:r>
        <w:rPr/>
        <w:t>C996 \nC1010 C1011 C1012 C1013 C1014 C1015 \nC1016 C1017 C1018 C1019 C1020 C1021 \nC1022 C1023 C1024 C1025 C1026 C1027 \nC1028 C1029 C1030 C1031 C1032 C1033 \nC1034 C1035 C1036 C1037 C1038 C1039 \nC1040 C1041 \n505: C91_=_C365( C91 C365 ) C91_=_C604( C91 C604 ) C91_=_C817( C91 C817 ) C91_=_C936( C91 C936 ) C91_=_C949( C91 C949 ) \nC91_=_C962( C91 C962 ) C91_=_C976( C91 C976 ) C91_=_C996( C91 C996 ) C91_=_C1010( C91 C1010 ) C91_=_C1011( C91 C1011 ) C91_=_C1012( C91 C1012 ) \nC91_=_C1013( C91 C1013 ) C91_=_C1014( C91 C1014 ) C91_=_C1015( C91 C1015 ) C91_=_C1016( C91 C1016 ) C91_=_C1017( C91 C1017 ) C91_=_C1018( C91 C1018 ) \nC91_=_C1019( C91 C1019 ) C91_=_C1020( C91 C1020 ) C91_=_C1021( C91 C1021 ) C91_=_C1022( C91 C1022 ) C91_=_C1023( C91 C1023 ) C91_=_C1024( C91 C1024 ) \nC91_=_C1025( C91 C1025 ) C91_=_C1026( C91 C1026 ) C91_=_C1027( C91 C1027 ) C91_=_C1028( C91 C1028 ) C113_=_C977( C113 C977 ) C113_=_C1010( C113 C1010 ) \nC113_=_C1029( C113 C1029 ) C113_=_C1030( C113 C1030 ) C113_=_C1031( C113 C1031 ) C113_=_C1032( C113 C1032 ) C113_=_C1033( C113 C1033 ) C113_=_C1034( C113 C1034 ) \nC113_=_C1035( C113 C1035 ) C113_=_C1036( C113 C1036 ) C113_=_C1037( C113 C1037 ) C113_=_C1038( C113 C1038 ) C113_=_C1039( C113 C1039 ) C113_=_C1040( C113 C1040 ) \nC113_=_C1041( C113 C1041 ) C365_=_C604( C365 C604 ) C365_=_C817( C365 C817 ) C365_=_C936( C365 C936 ) C365_=_C949( C365 C949 ) C365_=_C962( C365 C962 ) \nC365_=_C976( C365 C976 ) C365_=_C996( C365 C996 ) C365_=_C1010( C365 C1010 ) C365_=_C1011( C365 C1011 ) C365_=_C1012( C365 C1012 ) C365_=_C1013( C365 C1013 ) \nC365_=_C1014( C365 C1014 ) C365_=_C1015( C365 C1015 ) C365_=_C1016( C365 C1016 ) C365_=_C1017( C365 C1017 ) C365_=_C1018( C365 C1018 ) C365_=_C1019( C365 C1019 ) \nC365_=_C1020( C365 C1020 ) C365_=_C1021( C365 C1021 ) C365_=_C1022( C365 C1022 ) C365_=_C1023( C365 C1023 ) C365_=_C1024( C365 C1024 ) C365_=_C1025( C365 C1025 ) \nC365_=_C1026( C365 C1026 ) C365_=_C1027( C365 C1027 ) C365_=_C1028( C365 C1028 ) C604_=_C817( C604 C817 ) C604_=_C936( C604 C936 ) C604_=_C949( C604 C949 ) \nC604_=_C962( C604 C962 ) C604_=_C976( C604 C976 ) C604_=_C996( C604 C996 ) C604_=_C1010( C604 C1010 ) C604_=_C1011( C604 C1011 ) C604_=_C1012( C604 C1012 ) \nC604_=_C1013( C604 C1013 ) C604_=_C1014( C604 C1014 ) C604_=_C1015( C604 C1015 ) C604_=_C1016( C604 C1016 ) C604_=_C1017( C604 C1017 ) C604_=_C1018( C604 C1018 ) \nC604_=_C1019( C604 C1019 ) C604_=_C1020( C604 C1020 ) C604_=_C1021( C604 C1021 ) C604_=_C1022( C604 C1022 ) C604_=_C1023( C604 C1023 ) C604_=_C1024( C604 C1024 ) \nC604_=_C1025( C604 C1025 ) C604_=_C1026( C604 C1026 ) C604_=_C1027( C604 C1027 ) C604_=_C1028( C604 C1028 ) C817_=_C936( C817 C936 ) C817_=_C949( C817 C949 ) \nC817_=_C962( C817 C962 ) C817_=_C976( C817 C976 ) C817_=_C996( C817 C996 ) C817_=_C1010( C817 C1010 ) C817_=_C1011( C817 C1011 ) C817_=_C1012( C817 C1012 ) \nC817_=_C1013( C817 C1013 ) C817_=_C1014( C817 C1014 ) C817_=_C1015( C817 C1015 ) C817_=_C1016( C817 C1016 ) C817_=_C1017( C817 C1017 ) C817_=_C1018( C817 C1018 ) \nC817_=_C1019( C817 C1019 ) C817_=_C1020( C817 C1020 ) C817_=_C1021( C817 C1021 ) C817_=_C1022( C817 C1022 ) C817_=_C1023( C817 C1023 ) C817_=_C1024( C817 C1024 ) \nC817_=_C1025( C817 C1025 ) C817_=_C1026( C817 C1026 ) C817_=_C1027( C817 C1027 ) C817_=_C1028( C817 C1028 ) C936_=_C949( C936 C949 ) C936_=_C962( C936 C962 ) \nC936_=_C976( C936 C976 ) C936_=_C996( C936 C996 ) C936_=_C1010( C936 C1010 ) C936_=_C1011( C936 C1011 ) C936_=_C1012( C936 C1012 ) C936_=_C1013( C936 C1013 ) \nC936_=_C1014( C936 C1014 ) C936_=_C1015( C936 C1015 ) C936_=_C1016( C936 C1016 ) C936_=_C1017( C936 C1017 ) C936_=_C1018( C936 C1018 ) C936_=_C1019( C936 C1019 ) \nC936_=_C1020( C936 C1020 ) C936_=_C1021( C936 C1021 ) C936_=_C1022( C936 C1022 ) C936_=_C1023( C936 C1023 ) C936_=_C1024( C936 C1024 ) C936_=_C1025( C936 C1025 ) \nC936_=_C1026( C936 C1026 ) C936_=_C1027( C936 C1027 ) C936_=_C1028( C936 C1028 ) C949_=_C962( C949 C962 ) C949_=_C976( C949 C976 ) C949_=_C996( C949 C996 ) \nC949_=_C1010( C949 C1010 ) C949_=_C1011( C949 C1011 ) C949_=_C1012( C949 C1012 ) C949_=_C1013( C949 C1013 ) C949_=_C1014( C949 C1014 ) C949_=_C1015( C949 C1015 ) \nC949_=_C1016( C949 C1016 ) C949_=_C1017( C949 C1017 ) C949_=_C1018( C949 C1018 ) C949_=_C1019( C949 C1019 ) C949_=_C1020( C949 C1020 ) C949_=_C1021( C949 C1021 ) \nC949_=_C1022( C949 C1022 ) C949_=_C1023( C949 C1023 ) C949_=_C1024( C949 C1024 ) C949_=_C1025( C949 C1025 ) C949_=_C1026( C949 C1026 ) C949_=_C1027( C949 C1027 ) \nC949_=_C1028( C949 C1028 ) C962_=_C976( C962 C976 ) C962_=_C996( C962 C996 ) C962_=_C1010( C962 C1010 ) C962_=_C1011( C962 C1011 ) C962_=_C1012( C962 C1012 ) \nC962_=_C1013( C962 C1013 ) C962_=_C1014( C962 C1014 ) C962_=_C1015( C962 C1015 ) C962_=_C1016( C962 C1016 ) C962_=_C1017( C962 C1017 ) C962_=_C1018( C962 C1018 ) \nC962_=_C1019( C962 C1019 ) C962_=_C1020( C962 C1020 ) C962_=_C1021( C962 C1021 ) C962_=_C1022( C962 C1022 ) C962_=_C1023( C962 C1023 ) C962_=_C1024( C962 C1024 ) \nC962_=_C1025( C962 C1025 ) C962_=_C1026( C962 C1026 ) C962_=_C1027( C962 C1027 ) C962_=_C1028( C962 C1028 ) C976_=_C977( C976 C977 ) C976_=_C996( C976 C996 ) \nC976_=_C1010( C976 C1010 ) C976_=_C1011( C976 C1011 ) C976_=_C1012( C976 C1012 ) C976_=_C1013( C976 C1013 ) C976_=_C1014( C976 C1014 ) C976_=_C1015( C976 C1015 ) \nC976_=_C1016( C976 C1016 ) C976_=_C1017( C976 C1017 ) C976_=_C1018( C976 C1018 ) C976_=_C1019( C976 C1019 ) C976_=_C1020( C976 C1020 ) C976_=_C1021( C976 C1021 ) \nC976_=_C1022( C976 C1022 ) C976_=_C1023( C976 C1023 ) C976_=_C1024( C976 C1024 ) C976_=_C1025( C976 C1025 ) C976_=_C1026( C976 C1026 ) C976_=_C1027( C976 C1027 ) \nC976_=_C1028( C976 C1028 ) C977_=_C1010( C977 C1010 ) C977_=_C1029( C977 C1029 ) C977_=_C1030( C977 C1030 ) C977_=_C1031( C977 C1031 ) C977_=_C1032( C977 C1032 ) \nC977_=_C1033( C977 C1033 ) C977_=_C1034( C977 C1034 ) C977_=_C1035( C977 C1035 ) C977_=_C1036( C977 C1036 ) C977_=_C1037( C977 C1037 ) C977_=_C1038( C977 C1038 ) \nC977_=_C1039( C977 C1039 ) C977_=_C1040( C977 C1040 ) C977_=_C1041( C977 C1041 ) C996_=_C1010( C996 C1010 ) C996_=_C1011( C996 C1011 ) C996_=_C1012( C996 C1012 ) \nC996_=_C1013( C996 C1013 ) C996_=_C1014( C996 C1014 ) C996_=_C1015( C996 C1015 ) C996_=_C1016( C996 C1016 ) C996_=_C1017( C996 C1017 ) C996_=_C1018( C996 C1018 ) \nC996_=_C1019( C996 C1019 ) C996_=_C1020( C996 C1020 ) C996_=_C1021( C996 C1021 ) C996_=_C1022( C996 C1022 ) C996_=_C1023( C996 C1023 ) C996_=_C1024( C996 C1024 ) \nC996_=_C1025( C996 C1025 ) C996_=_C1026( C996 C1026 ) C996_=_C1027( C996 C1027 ) C996_=_C1028( C996 C1028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1033( C1010 C1033 ) C1010_=_C1034( C1010 C1034 ) C1010_=_C1035( C1010 C1035 ) C1010_=_C1036( C1010 C1036 ) \nC1010_=_C1037( C1010 C1037 ) C1010_=_C1038( C1010 C1038 ) C1010_=_C1039( C1010 C1039 ) C1010_=_C1040( C1010 C1040 ) C1010_=_C1041( C1010 C1041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30( C1013 C1030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31( C1014 C1031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32( C1015 C1032 ) \nC1016_=_C1017( C1016 C1017 ) C1016_=_C1018( C1016 C1018 ) C1016_=_C1019( C1016 C1019 ) C1016_=_C1020( C1016 C1020</w:t>
      </w:r>
    </w:p>
    <w:p>
      <w:pPr>
        <w:pStyle w:val="PreformattedText"/>
        <w:bidi w:val="0"/>
        <w:spacing w:before="0" w:after="0"/>
        <w:jc w:val="left"/>
        <w:rPr/>
      </w:pPr>
      <w:r>
        <w:rPr/>
        <w:t xml:space="preserve"> </w:t>
      </w:r>
      <w:r>
        <w:rPr/>
        <w:t>) C1016_=_C1021( C1016 C1021 ) C1016_=_C1022( C1016 C1022 ) \nC1016_=_C1023( C1016 C1023 ) C1016_=_C1024( C1016 C1024 ) C1016_=_C1025( C1016 C1025 ) C1016_=_C1026( C1016 C1026 ) C1016_=_C1027( C1016 C1027 ) C1016_=_C1028( C1016 C1028 ) \nC1016_=_C1033( C1016 C1033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34( C1017 C1034 ) C1018_=_C1019( C1018 C1019 ) C1018_=_C1020( C1018 C1020 ) C1018_=_C1021( C1018 C1021 ) C1018_=_C1022( C1018 C1022 ) C1018_=_C1023( C1018 C1023 ) \nC1018_=_C1024( C1018 C1024 ) C1018_=_C1025( C1018 C1025 ) C1018_=_C1026( C1018 C1026 ) C1018_=_C1027( C1018 C1027 ) C1018_=_C1028( C1018 C1028 ) C1019_=_C1020( C1019 C1020 ) \nC1019_=_C1021( C1019 C1021 ) C1019_=_C1022( C1019 C1022 ) C1019_=_C1023( C1019 C1023 ) C1019_=_C1024( C1019 C1024 ) C1019_=_C1025( C1019 C1025 ) C1019_=_C1026( C1019 C1026 ) \nC1019_=_C1027( C1019 C1027 ) C1019_=_C1028( C1019 C1028 ) C1020_=_C1021( C1020 C1021 ) C1020_=_C1022( C1020 C1022 ) C1020_=_C1023( C1020 C1023 ) C1020_=_C1024( C1020 C1024 ) \nC1020_=_C1025( C1020 C1025 ) C1020_=_C1026( C1020 C1026 ) C1020_=_C1027( C1020 C1027 ) C1020_=_C1028( C1020 C1028 ) C1021_=_C1022( C1021 C1022 ) C1021_=_C1023( C1021 C1023 ) \nC1021_=_C1024( C1021 C1024 ) C1021_=_C1025( C1021 C1025 ) C1021_=_C1026( C1021 C1026 ) C1021_=_C1027( C1021 C1027 ) C1021_=_C1028( C1021 C1028 ) C1022_=_C1023( C1022 C1023 ) \nC1022_=_C1024( C1022 C1024 ) C1022_=_C1025( C1022 C1025 ) C1022_=_C1026( C1022 C1026 ) C1022_=_C1027( C1022 C1027 ) C1022_=_C1028( C1022 C1028 ) C1023_=_C1024( C1023 C1024 ) \nC1023_=_C1025( C1023 C1025 ) C1023_=_C1026( C1023 C1026 ) C1023_=_C1027( C1023 C1027 ) C1023_=_C1028( C1023 C1028 ) C1024_=_C1025( C1024 C1025 ) C1024_=_C1026( C1024 C1026 ) \nC1024_=_C1027( C1024 C1027 ) C1024_=_C1028( C1024 C1028 ) C1025_=_C1026( C1025 C1026 ) C1025_=_C1027( C1025 C1027 ) C1025_=_C1028( C1025 C1028 ) C1026_=_C1027( C1026 C1027 ) \nC1026_=_C1028( C1026 C1028 ) C1027_=_C1028( C1027 C1028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1_=_C1032( C1031 C1032 ) C1031_=_C1033( C1031 C1033 ) C1031_=_C1034( C1031 C1034 ) C1031_=_C1035( C1031 C1035 ) C1031_=_C1036( C1031 C1036 ) \nC1031_=_C1037( C1031 C1037 ) C1031_=_C1038( C1031 C1038 ) C1031_=_C1039( C1031 C1039 ) C1031_=_C1040( C1031 C1040 ) C1031_=_C1041( C1031 C1041 ) C1032_=_C1033( C1032 C1033 ) \nC1032_=_C1034( C1032 C1034 ) C1032_=_C1035( C1032 C1035 ) C1032_=_C1036( C1032 C1036 ) C1032_=_C1037( C1032 C1037 ) C1032_=_C1038( C1032 C1038 ) C1032_=_C1039( C1032 C1039 ) \nC1032_=_C1040( C1032 C1040 ) C1032_=_C1041( C1032 C1041 ) C1033_=_C1034( C1033 C1034 ) C1033_=_C1035( C1033 C1035 ) C1033_=_C1036( C1033 C1036 ) C1033_=_C1037( C1033 C1037 ) \nC1033_=_C1038( C1033 C1038 ) C1033_=_C1039( C1033 C1039 ) C1033_=_C1040( C1033 C1040 ) C1033_=_C1041( C1033 C1041 ) C1034_=_C1035( C1034 C1035 ) C1034_=_C1036( C1034 C1036 ) \nC1034_=_C1037( C1034 C1037 ) C1034_=_C1038( C1034 C1038 ) C1034_=_C1039( C1034 C1039 ) C1034_=_C1040( C1034 C1040 ) C1034_=_C1041( C1034 C1041 ) C1035_=_C1036( C1035 C1036 ) \nC1035_=_C1037( C1035 C1037 ) C1035_=_C1038( C1035 C1038 ) C1035_=_C1039( C1035 C1039 ) C1035_=_C1040( C1035 C1040 ) C1035_=_C1041( C1035 C1041 ) C1036_=_C1037( C1036 C1037 ) \nC1036_=_C1038( C1036 C1038 ) C1036_=_C1039( C1036 C1039 ) C1036_=_C1040( C1036 C1040 ) C1036_=_C1041( C1036 C1041 ) C1037_=_C1038( C1037 C1038 ) C1037_=_C1039( C1037 C1039 ) \nC1037_=_C1040( C1037 C1040 ) C1037_=_C1041( C1037 C1041 ) C1038_=_C1039( C1038 C1039 ) C1038_=_C1040( C1038 C1040 ) C1038_=_C1041( C1038 C1041 ) C1039_=_C1040( C1039 C1040 ) \nC1039_=_C1041( C1039 C1041 ) C1040_=_C1041( C1040 C1041 ) "];272-&gt;328[label="42: C91 C113 C365 C604 C817 \nC936 C949 C962 C976 C977 C996 \nC1011 C1012 C1013 C1014 C1015 C1016 \nC1017 C1018 C1019 C1020 C1021 C1022 \nC1023 C1024 C1025 C1026 C1027 C1028 \nC1029 C1030 C1031 C1032 C1033 C1034 \nC1035 C1036 C1037 C1038 C1039 C1040 \nC1041 \n463: C91_=_C365 ,C91_=_C604 ,C91_=_C817 ,C91_=_C936 ,C91_=_C949 ,\nC91_=_C962 ,C91_=_C976 ,C91_=_C996 ,C91_=_C1011 ,C91_=_C1012 ,C91_=_C1013 ,\nC91_=_C1014 ,C91_=_C1015 ,C91_=_C1016 ,C91_=_C1017 ,C91_=_C1018 ,C91_=_C1019 ,\nC91_=_C1020 ,C91_=_C1021 ,C91_=_C1022 ,C91_=_C1023 ,C91_=_C1024 ,C91_=_C1025 ,\nC91_=_C1026 ,C91_=_C1027 ,C91_=_C1028 ,C113_=_C977 ,C113_=_C1029 ,C113_=_C1030 ,\nC113_=_C1031 ,C113_=_C1032 ,C113_=_C1033 ,C113_=_C1034 ,C113_=_C1035 ,C113_=_C1036 ,\nC113_=_C1037 ,C113_=_C1038 ,C113_=_C1039 ,C113_=_C1040 ,C113_=_C1041 ,C365_=_C604 ,\nC365_=_C817 ,C365_=_C936 ,C365_=_C949 ,C365_=_C962 ,C365_=_C976 ,C365_=_C996 ,\nC365_=_C1011 ,C365_=_C1012 ,C365_=_C1013 ,C365_=_C1014 ,C365_=_C1015 ,C365_=_C1016 ,\nC365_=_C1017 ,C365_=_C1018 ,C365_=_C1019 ,C365_=_C1020 ,C365_=_C1021 ,C365_=_C1022 ,\nC365_=_C1023 ,C365_=_C1024 ,C365_=_C1025 ,C365_=_C1026 ,C365_=_C1027 ,C365_=_C1028 ,\nC604_=_C817 ,C604_=_C936 ,C604_=_C949 ,C604_=_C962 ,C604_=_C976 ,C604_=_C996 ,\nC604_=_C1011 ,C604_=_C1012 ,C604_=_C1013 ,C604_=_C1014 ,C604_=_C1015 ,C604_=_C1016 ,\nC604_=_C1017 ,C604_=_C1018 ,C604_=_C1019 ,C604_=_C1020 ,C604_=_C1021 ,C604_=_C1022 ,\nC604_=_C1023 ,C604_=_C1024 ,C604_=_C1025 ,C604_=_C1026 ,C604_=_C1027 ,C604_=_C1028 ,\nC817_=_C936 ,C817_=_C949 ,C817_=_C962 ,C817_=_C976 ,C817_=_C996 ,C817_=_C1011 ,\nC817_=_C1012 ,C817_=_C1013 ,C817_=_C1014 ,C817_=_C1015 ,C817_=_C1016 ,C817_=_C1017 ,\nC817_=_C1018 ,C817_=_C1019 ,C817_=_C1020 ,C817_=_C1021 ,C817_=_C1022 ,C817_=_C1023 ,\nC817_=_C1024 ,C817_=_C1025 ,C817_=_C1026 ,C817_=_C1027 ,C817_=_C1028 ,C936_=_C949 ,\nC936_=_C962 ,C936_=_C976 ,C936_=_C996 ,C936_=_C1011 ,C936_=_C1012 ,C936_=_C1013 ,\nC936_=_C1014 ,C936_=_C1015 ,C936_=_C1016 ,C936_=_C1017 ,C936_=_C1018 ,C936_=_C1019 ,\nC936_=_C1020 ,C936_=_C1021 ,C936_=_C1022 ,C936_=_C1023 ,C936_=_C1024 ,C936_=_C1025 ,\nC936_=_C1026 ,C936_=_C1027 ,C936_=_C1028 ,C949_=_C962 ,C949_=_C976 ,C949_=_C996 ,\nC949_=_C1011 ,C949_=_C1012 ,C949_=_C1013 ,C949_=_C1014 ,C949_=_C1015 ,C949_=_C1016 ,\nC949_=_C1017 ,C949_=_C1018 ,C949_=_C1019 ,C949_=_C1020 ,C949_=_C1021 ,C949_=_C1022 ,\nC949_=_C1023 ,C949_=_C1024 ,C949_=_C1025 ,C949_=_C1026 ,C949_=_C1027 ,C949_=_C1028 ,\nC962_=_C976 ,C962_=_C996 ,C962_=_C1011 ,C962_=_C1012 ,C962_=_C1013 ,C962_=_C1014 ,\nC962_=_C1015 ,C962_=_C1016 ,C962_=_C1017 ,C962_=_C1018 ,C962_=_C1019 ,C962_=_C1020 ,\nC962_=_C1021 ,C962_=_C1022 ,C962_=_C1023 ,C962_=_C1024 ,C962_=_C1025 ,C962_=_C1026 ,\nC962_=_C1027 ,C962_=_C1028 ,C976_=_C977 ,C976_=_C996 ,C976_=_C1011 ,C976_=_C1012 ,\nC976_=_C1013 ,C976_=_C1014 ,C976_=_C1015 ,C976_=_C1016 ,C976_=_C1017 ,C976_=_C1018 ,\nC976_=_C1019 ,C976_=_C1020 ,C976_=_C1021 ,C976_=_C1022 ,C976_=_C1023 ,C976_=_C1024 ,\nC976_=_C1025 ,C976_=_C1026 ,C976_=_C1027 ,C976_=_C1028 ,C977_=_C1029 ,C977_=_C1030 ,\nC977_=_C1031 ,C977_=_C1032 ,C977_=_C1033 ,C977_=_C1034 ,C977_=_C1035 ,C977_=_C1036 ,\nC977_=_C1037 ,C977_=_C1038 ,C977_=_C1039 ,C977_=_C1040 ,C977_=_C1041 ,C996_=_C1011 ,\nC996_=_C1012 ,C996_=_C1013 ,C996_=_C1014 ,C996_=_C1015 ,C996_=_C1016 ,C996_=_C1017 ,\nC996_=_C1018 ,C996_=_C1019 ,C996_=_C1020 ,C996_=_C1021 ,C996_=_C1022 ,C996_=_C1023 ,\nC996_=_C1024 ,C996_=_C1025 ,C996_=_C1026 ,C996_=_C1027 ,C996_=_C1028 ,C1011_=_C1012 ,\nC1011_=_C1013 ,C1011_=_C1014 ,C1011_=_C1015 ,C1011_=_C1016 ,C1011_=_C1017 ,C1011_=_C1018 ,\nC1011_=_C1019 ,C1011_=_C1020 ,C1011_=_C1021 ,C1011_=_C1022 ,C1011_=_C1023 ,C1011_=_C1024 ,\nC1011_=_C1025 ,C1011_=_C1026 ,C1011_=_C1027 ,C1011_=_C1028 ,C1012_=_C1013 ,C1012_=_C1014 ,\nC1012_=_C1015 ,C1012_=_C1016 ,C1012_=_C1017 ,C1012_=_C1018 ,C1012_=_C1019 ,C1012_=_C1020 ,\nC1012_=_C1021 ,C1012_=_C1022 ,C1012_=_C1023 ,C1012_=_C1024 ,C1012_=_C1025 ,C1012_=_C1026 ,\nC1012_=_C1027 ,C1012_=_C1028 ,C1012_=_C1029 ,C1013_=_C1014 ,C1013_=_C1015 ,C1013_=_C1016 ,\nC1013_=_C1017 ,C1013_=_C1018 ,C1013_=_C1019 ,C1013_=_C1020 ,C1013_=_C1021 ,C1013_=_C1022 ,\nC1013_=_C1023 ,C1013_=_C1024 ,C1013_=_C1025 ,C1013_=_C1026 ,C1013_=_C1027 ,C1013_=_C1028 ,\nC1013_=_C1030 ,C1014_=_C1015 ,C1014_=_C1016 ,C1014_=_C1017 ,C1014_=_C1018 ,C1014_=_C1019 ,\nC1014_=_C1020 ,C1014_=_C1021 ,C1014_=_C1022 ,C1014_=_C1023 ,C1014_=_C1024 ,C1014_=_C1025 ,\nC1014_=_C1026 ,C1014_=_C1027 ,C1014_=_C1028 ,C1014_=_C1031 ,C1015_=_C1016 ,C1015_=_C1017 ,\nC1015_=_C1018 ,C1015_=_C1019 ,C1015_=_C1020 ,C1015_=_C1021 ,C1015_=_C1022 ,C1015_=_C1023 ,\nC1015_=_C1024 ,C1015_=_C1025 ,C1015_=_C1026 ,C1015_=_C1027 ,C1015_=_C1028 ,C1015_=_C1032 ,\nC1016_=_C1017 ,C1016_=_C1018 ,C1016_=_C1019 ,C1016_=_C1020 ,C1016_=_C1021 ,C1016_=_C1022 ,\nC1016_=_C1023 ,C1016_=_C1024 ,C1016_=_C1025 ,C1016_=_C1026 ,C1016_=_C1027 ,C1016_=_C1028 ,\nC1016_=_C1033 ,C1017_=_C1018 ,C1017_=_C1019 ,C1017_=_C1020 ,C1017_=_C1021 ,C1017_=_C1022 ,\nC1017_=_C1023 ,C1017_=_C1024 ,C1017_=_C1025 ,C1017_=_C1026 ,C1017_=_C1027 ,C1017_=_C1028 ,\nC1017_=_C1034 ,C1018_=_C1019 ,C1018_=_C1020 ,C1018_=_C1021 ,C1018_=_C1022 ,C1018_=_C1023 ,\nC1018_=_C1024 ,C1018_=_C1025 ,C1018_=_C1026 ,C1018_=_C1027 ,C1018_=_C1028 ,C1019_=_C1020 ,\nC1019_=_C1021 ,C1019_=_C1022 ,C1019_=_C1023 ,C1019_=_C1024 ,C1019_=_C1025 ,C1019_=_C1026 ,\nC1019_=_C1027 ,C1019_=_C1028 ,C1020_=_C1021 ,C1020_=_C1022 ,C1020_=_C1023</w:t>
      </w:r>
    </w:p>
    <w:p>
      <w:pPr>
        <w:pStyle w:val="PreformattedText"/>
        <w:bidi w:val="0"/>
        <w:spacing w:before="0" w:after="0"/>
        <w:jc w:val="left"/>
        <w:rPr/>
      </w:pPr>
      <w:r>
        <w:rPr/>
        <w:t xml:space="preserve"> </w:t>
      </w:r>
      <w:r>
        <w:rPr/>
        <w:t>,C1020_=_C1024 ,\nC1020_=_C1025 ,C1020_=_C1026 ,C1020_=_C1027 ,C1020_=_C1028 ,C1021_=_C1022 ,C1021_=_C1023 ,\nC1021_=_C1024 ,C1021_=_C1025 ,C1021_=_C1026 ,C1021_=_C1027 ,C1021_=_C1028 ,C1022_=_C1023 ,\nC1022_=_C1024 ,C1022_=_C1025 ,C1022_=_C1026 ,C1022_=_C1027 ,C1022_=_C1028 ,C1023_=_C1024 ,\nC1023_=_C1025 ,C1023_=_C1026 ,C1023_=_C1027 ,C1023_=_C1028 ,C1024_=_C1025 ,C1024_=_C1026 ,\nC1024_=_C1027 ,C1024_=_C1028 ,C1025_=_C1026 ,C1025_=_C1027 ,C1025_=_C1028 ,C1026_=_C1027 ,\nC1026_=_C1028 ,C1027_=_C1028 ,C1029_=_C1030 ,C1029_=_C1031 ,C1029_=_C1032 ,C1029_=_C1033 ,\nC1029_=_C1034 ,C1029_=_C1035 ,C1029_=_C1036 ,C1029_=_C1037 ,C1029_=_C1038 ,C1029_=_C1039 ,\nC1029_=_C1040 ,C1029_=_C1041 ,C1030_=_C1031 ,C1030_=_C1032 ,C1030_=_C1033 ,C1030_=_C1034 ,\nC1030_=_C1035 ,C1030_=_C1036 ,C1030_=_C1037 ,C1030_=_C1038 ,C1030_=_C1039 ,C1030_=_C1040 ,\nC1030_=_C1041 ,C1031_=_C1032 ,C1031_=_C1033 ,C1031_=_C1034 ,C1031_=_C1035 ,C1031_=_C1036 ,\nC1031_=_C1037 ,C1031_=_C1038 ,C1031_=_C1039 ,C1031_=_C1040 ,C1031_=_C1041 ,C1032_=_C1033 ,\nC1032_=_C1034 ,C1032_=_C1035 ,C1032_=_C1036 ,C1032_=_C1037 ,C1032_=_C1038 ,C1032_=_C1039 ,\nC1032_=_C1040 ,C1032_=_C1041 ,C1033_=_C1034 ,C1033_=_C1035 ,C1033_=_C1036 ,C1033_=_C1037 ,\nC1033_=_C1038 ,C1033_=_C1039 ,C1033_=_C1040 ,C1033_=_C1041 ,C1034_=_C1035 ,C1034_=_C1036 ,\nC1034_=_C1037 ,C1034_=_C1038 ,C1034_=_C1039 ,C1034_=_C1040 ,C1034_=_C1041 ,C1035_=_C1036 ,\nC1035_=_C1037 ,C1035_=_C1038 ,C1035_=_C1039 ,C1035_=_C1040 ,C1035_=_C1041 ,C1036_=_C1037 ,\nC1036_=_C1038 ,C1036_=_C1039 ,C1036_=_C1040 ,C1036_=_C1041 ,C1037_=_C1038 ,C1037_=_C1039 ,\nC1037_=_C1040 ,C1037_=_C1041 ,C1038_=_C1039 ,C1038_=_C1040 ,C1038_=_C1041 ,C1039_=_C1040 ,\nC1039_=_C1041 ,C1040_=_C1041 ,"];329[shape=box, label="id:329 level: 7\n42: C15 C277 C515 C564 C742 \nC947 C1161 C1341 C1521 C1560 C1696 \nC1724 C1850 C1877 C1986 C2126 C2150 \nC2238 C2267 C2346 C2373 C2435 C2436 \nC2437 C2438 C2439 C2440 C2441 C2442 \nC2443 C2444 C2445 C2446 C2447 C2448 \nC2456 C2457 C2458 C2459 C2460 C2461 \nC2462 \n490: C15_=_C277( C15 C277 ) C15_=_C515( C15 C515 ) C15_=_C742( C15 C742 ) C15_=_C947( C15 C947 ) C15_=_C1161( C15 C1161 ) \nC15_=_C1341( C15 C1341 ) C15_=_C1521( C15 C1521 ) C15_=_C1696( C15 C1696 ) C15_=_C1850( C15 C1850 ) C15_=_C1986( C15 C1986 ) C15_=_C2126( C15 C2126 ) \nC15_=_C2238( C15 C2238 ) C15_=_C2346( C15 C2346 ) C15_=_C2435( C15 C2435 ) C15_=_C2436( C15 C2436 ) C15_=_C2437( C15 C2437 ) C15_=_C2438( C15 C2438 ) \nC15_=_C2439( C15 C2439 ) C15_=_C2440( C15 C2440 ) C15_=_C2441( C15 C2441 ) C15_=_C2442( C15 C2442 ) C15_=_C2443( C15 C2443 ) C15_=_C2444( C15 C2444 ) \nC15_=_C2445( C15 C2445 ) C15_=_C2446( C15 C2446 ) C15_=_C2447( C15 C2447 ) C15_=_C2448( C15 C2448 ) C277_=_C515( C277 C515 ) C277_=_C742( C277 C742 ) \nC277_=_C947( C277 C947 ) C277_=_C1161( C277 C1161 ) C277_=_C1341( C277 C1341 ) C277_=_C1521( C277 C1521 ) C277_=_C1696( C277 C1696 ) C277_=_C1850( C277 C1850 ) \nC277_=_C1986( C277 C1986 ) C277_=_C2126( C277 C2126 ) C277_=_C2238( C277 C2238 ) C277_=_C2346( C277 C2346 ) C277_=_C2435( C277 C2435 ) C277_=_C2436( C277 C2436 ) \nC277_=_C2437( C277 C2437 ) C277_=_C2438( C277 C2438 ) C277_=_C2439( C277 C2439 ) C277_=_C2440( C277 C2440 ) C277_=_C2441( C277 C2441 ) C277_=_C2442( C277 C2442 ) \nC277_=_C2443( C277 C2443 ) C277_=_C2444( C277 C2444 ) C277_=_C2445( C277 C2445 ) C277_=_C2446( C277 C2446 ) C277_=_C2447( C277 C2447 ) C277_=_C2448( C277 C2448 ) \nC515_=_C742( C515 C742 ) C515_=_C947( C515 C947 ) C515_=_C1161( C515 C1161 ) C515_=_C1341( C515 C1341 ) C515_=_C1521( C515 C1521 ) C515_=_C1696( C515 C1696 ) \nC515_=_C1850( C515 C1850 ) C515_=_C1986( C515 C1986 ) C515_=_C2126( C515 C2126 ) C515_=_C2238( C515 C2238 ) C515_=_C2346( C515 C2346 ) C515_=_C2435( C515 C2435 ) \nC515_=_C2436( C515 C2436 ) C515_=_C2437( C515 C2437 ) C515_=_C2438( C515 C2438 ) C515_=_C2439( C515 C2439 ) C515_=_C2440( C515 C2440 ) C515_=_C2441( C515 C2441 ) \nC515_=_C2442( C515 C2442 ) C515_=_C2443( C515 C2443 ) C515_=_C2444( C515 C2444 ) C515_=_C2445( C515 C2445 ) C515_=_C2446( C515 C2446 ) C515_=_C2447( C515 C2447 ) \nC515_=_C2448( C515 C2448 ) C564_=_C1560( C564 C1560 ) C564_=_C1724( C564 C1724 ) C564_=_C1877( C564 C1877 ) C564_=_C2150( C564 C2150 ) C564_=_C2267( C564 C2267 ) \nC564_=_C2373( C564 C2373 ) C564_=_C2436( C564 C2436 ) C564_=_C2456( C564 C2456 ) C564_=_C2457( C564 C2457 ) C564_=_C2458( C564 C2458 ) C564_=_C2459( C564 C2459 ) \nC564_=_C2460( C564 C2460 ) C564_=_C2461( C564 C2461 ) C564_=_C2462( C564 C2462 ) C742_=_C947( C742 C947 ) C742_=_C1161( C742 C1161 ) C742_=_C1341( C742 C1341 ) \nC742_=_C1521( C742 C1521 ) C742_=_C1696( C742 C1696 ) C742_=_C1850( C742 C1850 ) C742_=_C1986( C742 C1986 ) C742_=_C2126( C742 C2126 ) C742_=_C2238( C742 C2238 ) \nC742_=_C2346( C742 C2346 ) C742_=_C2435( C742 C2435 ) C742_=_C2436( C742 C2436 ) C742_=_C2437( C742 C2437 ) C742_=_C2438( C742 C2438 ) C742_=_C2439( C742 C2439 ) \nC742_=_C2440( C742 C2440 ) C742_=_C2441( C742 C2441 ) C742_=_C2442( C742 C2442 ) C742_=_C2443( C742 C2443 ) C742_=_C2444( C742 C2444 ) C742_=_C2445( C742 C2445 ) \nC742_=_C2446( C742 C2446 ) C742_=_C2447( C742 C2447 ) C742_=_C2448( C742 C2448 ) C947_=_C1161( C947 C1161 ) C947_=_C1341( C947 C1341 ) C947_=_C1521( C947 C1521 ) \nC947_=_C1696( C947 C1696 ) C947_=_C1850( C947 C1850 ) C947_=_C1986( C947 C1986 ) C947_=_C2126( C947 C2126 ) C947_=_C2238( C947 C2238 ) C947_=_C2346( C947 C2346 ) \nC947_=_C2435( C947 C2435 ) C947_=_C2436( C947 C2436 ) C947_=_C2437( C947 C2437 ) C947_=_C2438( C947 C2438 ) C947_=_C2439( C947 C2439 ) C947_=_C2440( C947 C2440 ) \nC947_=_C2441( C947 C2441 ) C947_=_C2442( C947 C2442 ) C947_=_C2443( C947 C2443 ) C947_=_C2444( C947 C2444 ) C947_=_C2445( C947 C2445 ) C947_=_C2446( C947 C2446 ) \nC947_=_C2447( C947 C2447 ) C947_=_C2448( C947 C2448 ) C1161_=_C1341( C1161 C1341 ) C1161_=_C1521( C1161 C1521 ) C1161_=_C1696( C1161 C1696 ) C1161_=_C1850( C1161 C1850 ) \nC1161_=_C1986( C1161 C1986 ) C1161_=_C2126( C1161 C2126 ) C1161_=_C2238( C1161 C2238 ) C1161_=_C2346( C1161 C2346 ) C1161_=_C2435( C1161 C2435 ) C1161_=_C2436( C1161 C2436 ) \nC1161_=_C2437( C1161 C2437 ) C1161_=_C2438( C1161 C2438 ) C1161_=_C2439( C1161 C2439 ) C1161_=_C2440( C1161 C2440 ) C1161_=_C2441( C1161 C2441 ) C1161_=_C2442( C1161 C2442 ) \nC1161_=_C2443( C1161 C2443 ) C1161_=_C2444( C1161 C2444 ) C1161_=_C2445( C1161 C2445 ) C1161_=_C2446( C1161 C2446 ) C1161_=_C2447( C1161 C2447 ) C1161_=_C2448( C1161 C2448 ) \nC1341_=_C1521( C1341 C1521 ) C1341_=_C1696( C1341 C1696 ) C1341_=_C1850( C1341 C1850 ) C1341_=_C1986( C1341 C1986 ) C1341_=_C2126( C1341 C2126 ) C1341_=_C2238( C1341 C2238 ) \nC1341_=_C2346( C1341 C2346 ) C1341_=_C2435( C1341 C2435 ) C1341_=_C2436( C1341 C2436 ) C1341_=_C2437( C1341 C2437 ) C1341_=_C2438( C1341 C2438 ) C1341_=_C2439( C1341 C2439 ) \nC1341_=_C2440( C1341 C2440 ) C1341_=_C2441( C1341 C2441 ) C1341_=_C2442( C1341 C2442 ) C1341_=_C2443( C1341 C2443 ) C1341_=_C2444( C1341 C2444 ) C1341_=_C2445( C1341 C2445 ) \nC1341_=_C2446( C1341 C2446 ) C1341_=_C2447( C1341 C2447 ) C1341_=_C2448( C1341 C2448 ) C1521_=_C1696( C1521 C1696 ) C1521_=_C1850( C1521 C1850 ) C1521_=_C1986( C1521 C1986 ) \nC1521_=_C2126( C1521 C2126 ) C1521_=_C2238( C1521 C2238 ) C1521_=_C2346( C1521 C2346 ) C1521_=_C2435( C1521 C2435 ) C1521_=_C2436( C1521 C2436 ) C1521_=_C2437( C1521 C2437 ) \nC1521_=_C2438( C1521 C2438 ) C1521_=_C2439( C1521 C2439 ) C1521_=_C2440( C1521 C2440 ) C1521_=_C2441( C1521 C2441 ) C1521_=_C2442( C1521 C2442 ) C1521_=_C2443( C1521 C2443 ) \nC1521_=_C2444( C1521 C2444 ) C1521_=_C2445( C1521 C2445 ) C1521_=_C2446( C1521 C2446 ) C1521_=_C2447( C1521 C2447 ) C1521_=_C2448( C1521 C2448 ) C1560_=_C1724( C1560 C1724 ) \nC1560_=_C1877( C1560 C1877 ) C1560_=_C2150( C1560 C2150 ) C1560_=_C2267( C1560 C2267 ) C1560_=_C2373( C1560 C2373 ) C1560_=_C2436( C1560 C2436 ) C1560_=_C2456( C1560 C2456 ) \nC1560_=_C2457( C1560 C2457 ) C1560_=_C2458( C1560 C2458 ) C1560_=_C2459( C1560 C2459 ) C1560_=_C2460( C1560 C2460 ) C1560_=_C2461( C1560 C2461 ) C1560_=_C2462( C1560 C2462 ) \nC1696_=_C1850( C1696 C1850 ) C1696_=_C1986( C1696 C1986 ) C1696_=_C2126( C1696 C2126 ) C1696_=_C2238( C1696 C2238 ) C1696_=_C2346( C1696 C2346 ) C1696_=_C2435( C1696 C2435 ) \nC1696_=_C2436( C1696 C2436 ) C1696_=_C2437( C1696 C2437 ) C1696_=_C2438( C1696 C2438 ) C1696_=_C2439( C1696 C2439 ) C1696_=_C2440( C1696 C2440 ) C1696_=_C2441( C1696 C2441 ) \nC1696_=_C2442( C1696 C2442 ) C1696_=_C2443( C1696 C2443 ) C1696_=_C2444( C1696 C2444 ) C1696_=_C2445( C1696 C2445 ) C1696_=_C2446( C1696 C2446 ) C1696_=_C2447( C1696 C2447 ) \nC1696_=_C2448( C1696 C2448 ) C1724_=_C1877( C1724 C1877 ) C1724_=_C2150( C1724 C2150 ) C1724_=_C2267( C1724 C2267 ) C1724_=_C2373( C1724 C2373 ) C1724_=_C2436( C1724 C2436 ) \nC1724_=_C2456( C1724 C2456 ) C1724_=_C2457( C1724 C2457 ) C1724_=_C2458( C1724 C2458 ) C1724_=_C2459( C1724 C2459 ) C1724_=_C2460( C1724 C2460 ) C1724_=_C2461( C1724 C2461 ) \nC1724_=_C2462( C1724 C2462 ) C1850_=_C1986( C1850 C1986 ) C1850_=_C2126( C1850 C2126 ) C1850_=_C2238( C1850 C2238 ) C1850_=_C2346( C1850 C2346 ) C1850_=_C2435( C1850 C2435 ) \nC1850_=_C2436( C1850 C2436 ) C1850_=_C2437( C1850 C2437 ) C1850_=_C2438( C1850 C2438 ) C1850_=_C2439( C1850 C2439 ) C1850_=_C2440( C1850 C2440 ) C1850_=_C2441( C1850 C2441 ) \nC1850_=_C2442( C1850 C2442 ) C1850_=_C2443( C1850 C2443 ) C1850_=_C2444( C1850 C2444 ) C1850_=_C2445( C1850 C2445 ) C1850_=_C2446( C1850 C2446 ) C1850_=_C2447( C1850 C2447 ) \nC1850_=_C2448( C1850 C2448 ) C1877_=_C2150( C1877 C2150 ) C1877_=_C2267( C1877 C2267 ) C1877_=_C2373( C1877 C2373 ) C1877_=_C2436( C1877 C2436 ) C1877_=_C2456( C1877 C2456 ) \nC1877_=_C2457( C1877 C2457 ) C1877_=_C2458( C1877 C2458 ) C1877_=_C2459( C1877 C2459 ) C1877_=_C2460( C1877 C2460 ) C1877_=_C2461( C1877 C2461 ) C1877_=_C2462( C1877 C2462 ) \nC1986_=_C2126( C1986 C2126 ) C1986_=_C2238( C1986 C2238 ) C1986_=_C2346( C1986 C2346 ) C1986_=_C2435( C1986 C2435 ) C1986_=_C2436( C1986 C2436 ) C1986_=_C2437( C1986 C2437</w:t>
      </w:r>
    </w:p>
    <w:p>
      <w:pPr>
        <w:pStyle w:val="PreformattedText"/>
        <w:bidi w:val="0"/>
        <w:spacing w:before="0" w:after="0"/>
        <w:jc w:val="left"/>
        <w:rPr/>
      </w:pPr>
      <w:r>
        <w:rPr/>
        <w:t xml:space="preserve"> </w:t>
      </w:r>
      <w:r>
        <w:rPr/>
        <w:t>) \nC1986_=_C2438( C1986 C2438 ) C1986_=_C2439( C1986 C2439 ) C1986_=_C2440( C1986 C2440 ) C1986_=_C2441( C1986 C2441 ) C1986_=_C2442( C1986 C2442 ) C1986_=_C2443( C1986 C2443 ) \nC1986_=_C2444( C1986 C2444 ) C1986_=_C2445( C1986 C2445 ) C1986_=_C2446( C1986 C2446 ) C1986_=_C2447( C1986 C2447 ) C1986_=_C2448( C1986 C2448 ) C2126_=_C2238( C2126 C2238 ) \nC2126_=_C2346( C2126 C2346 ) C2126_=_C2435( C2126 C2435 ) C2126_=_C2436( C2126 C2436 ) C2126_=_C2437( C2126 C2437 ) C2126_=_C2438( C2126 C2438 ) C2126_=_C2439( C2126 C2439 ) \nC2126_=_C2440( C2126 C2440 ) C2126_=_C2441( C2126 C2441 ) C2126_=_C2442( C2126 C2442 ) C2126_=_C2443( C2126 C2443 ) C2126_=_C2444( C2126 C2444 ) C2126_=_C2445( C2126 C2445 ) \nC2126_=_C2446( C2126 C2446 ) C2126_=_C2447( C2126 C2447 ) C2126_=_C2448( C2126 C2448 ) C2150_=_C2267( C2150 C2267 ) C2150_=_C2373( C2150 C2373 ) C2150_=_C2436( C2150 C2436 ) \nC2150_=_C2456( C2150 C2456 ) C2150_=_C2457( C2150 C2457 ) C2150_=_C2458( C2150 C2458 ) C2150_=_C2459( C2150 C2459 ) C2150_=_C2460( C2150 C2460 ) C2150_=_C2461( C2150 C2461 ) \nC2150_=_C2462( C2150 C2462 ) C2238_=_C2346( C2238 C2346 ) C2238_=_C2435( C2238 C2435 ) C2238_=_C2436( C2238 C2436 ) C2238_=_C2437( C2238 C2437 ) C2238_=_C2438( C2238 C2438 ) \nC2238_=_C2439( C2238 C2439 ) C2238_=_C2440( C2238 C2440 ) C2238_=_C2441( C2238 C2441 ) C2238_=_C2442( C2238 C2442 ) C2238_=_C2443( C2238 C2443 ) C2238_=_C2444( C2238 C2444 ) \nC2238_=_C2445( C2238 C2445 ) C2238_=_C2446( C2238 C2446 ) C2238_=_C2447( C2238 C2447 ) C2238_=_C2448( C2238 C2448 ) C2267_=_C2373( C2267 C2373 ) C2267_=_C2436( C2267 C2436 ) \nC2267_=_C2456( C2267 C2456 ) C2267_=_C2457( C2267 C2457 ) C2267_=_C2458( C2267 C2458 ) C2267_=_C2459( C2267 C2459 ) C2267_=_C2460( C2267 C2460 ) C2267_=_C2461( C2267 C2461 ) \nC2267_=_C2462( C2267 C2462 ) C2346_=_C2435( C2346 C2435 ) C2346_=_C2436( C2346 C2436 ) C2346_=_C2437( C2346 C2437 ) C2346_=_C2438( C2346 C2438 ) C2346_=_C2439( C2346 C2439 ) \nC2346_=_C2440( C2346 C2440 ) C2346_=_C2441( C2346 C2441 ) C2346_=_C2442( C2346 C2442 ) C2346_=_C2443( C2346 C2443 ) C2346_=_C2444( C2346 C2444 ) C2346_=_C2445( C2346 C2445 ) \nC2346_=_C2446( C2346 C2446 ) C2346_=_C2447( C2346 C2447 ) C2346_=_C2448( C2346 C2448 ) C2373_=_C2436( C2373 C2436 ) C2373_=_C2456( C2373 C2456 ) C2373_=_C2457( C2373 C2457 ) \nC2373_=_C2458( C2373 C2458 ) C2373_=_C2459( C2373 C2459 ) C2373_=_C2460( C2373 C2460 ) C2373_=_C2461( C2373 C2461 ) C2373_=_C2462( C2373 C2462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6_=_C2456( C2436 C2456 ) C2436_=_C2457( C2436 C2457 ) C2436_=_C2458( C2436 C2458 ) C2436_=_C2459( C2436 C2459 ) C2436_=_C2460( C2436 C2460 ) C2436_=_C2461( C2436 C2461 ) \nC2436_=_C2462( C2436 C2462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56( C2437 C2456 ) C2438_=_C2439( C2438 C2439 ) C2438_=_C2440( C2438 C2440 ) C2438_=_C2441( C2438 C2441 ) C2438_=_C2442( C2438 C2442 ) C2438_=_C2443( C2438 C2443 ) \nC2438_=_C2444( C2438 C2444 ) C2438_=_C2445( C2438 C2445 ) C2438_=_C2446( C2438 C2446 ) C2438_=_C2447( C2438 C2447 ) C2438_=_C2448( C2438 C2448 ) C2439_=_C2440( C2439 C2440 ) \nC2439_=_C2441( C2439 C2441 ) C2439_=_C2442( C2439 C2442 ) C2439_=_C2443( C2439 C2443 ) C2439_=_C2444( C2439 C2444 ) C2439_=_C2445( C2439 C2445 ) C2439_=_C2446( C2439 C2446 ) \nC2439_=_C2447( C2439 C2447 ) C2439_=_C2448( C2439 C2448 ) C2439_=_C2457( C2439 C2457 ) C2440_=_C2441( C2440 C2441 ) C2440_=_C2442( C2440 C2442 ) C2440_=_C2443( C2440 C2443 ) \nC2440_=_C2444( C2440 C2444 ) C2440_=_C2445( C2440 C2445 ) C2440_=_C2446( C2440 C2446 ) C2440_=_C2447( C2440 C2447 ) C2440_=_C2448( C2440 C2448 ) C2440_=_C2458( C2440 C2458 ) \nC2441_=_C2442( C2441 C2442 ) C2441_=_C2443( C2441 C2443 ) C2441_=_C2444( C2441 C2444 ) C2441_=_C2445( C2441 C2445 ) C2441_=_C2446( C2441 C2446 ) C2441_=_C2447( C2441 C2447 ) \nC2441_=_C2448( C2441 C2448 ) C2441_=_C2459( C2441 C2459 ) C2442_=_C2443( C2442 C2443 ) C2442_=_C2444( C2442 C2444 ) C2442_=_C2445( C2442 C2445 ) C2442_=_C2446( C2442 C2446 ) \nC2442_=_C2447( C2442 C2447 ) C2442_=_C2448( C2442 C2448 ) C2443_=_C2444( C2443 C2444 ) C2443_=_C2445( C2443 C2445 ) C2443_=_C2446( C2443 C2446 ) C2443_=_C2447( C2443 C2447 ) \nC2443_=_C2448( C2443 C2448 ) C2443_=_C2460( C2443 C2460 ) C2444_=_C2445( C2444 C2445 ) C2444_=_C2446( C2444 C2446 ) C2444_=_C2447( C2444 C2447 ) C2444_=_C2448( C2444 C2448 ) \nC2444_=_C2461( C2444 C2461 ) C2445_=_C2446( C2445 C2446 ) C2445_=_C2447( C2445 C2447 ) C2445_=_C2448( C2445 C2448 ) C2446_=_C2447( C2446 C2447 ) C2446_=_C2448( C2446 C2448 ) \nC2447_=_C2448( C2447 C2448 ) C2448_=_C2462( C2448 C2462 ) C2456_=_C2457( C2456 C2457 ) C2456_=_C2458( C2456 C2458 ) C2456_=_C2459( C2456 C2459 ) C2456_=_C2460( C2456 C2460 ) \nC2456_=_C2461( C2456 C2461 ) C2456_=_C2462( C2456 C2462 ) C2457_=_C2458( C2457 C2458 ) C2457_=_C2459( C2457 C2459 ) C2457_=_C2460( C2457 C2460 ) C2457_=_C2461( C2457 C2461 ) \nC2457_=_C2462( C2457 C2462 ) C2458_=_C2459( C2458 C2459 ) C2458_=_C2460( C2458 C2460 ) C2458_=_C2461( C2458 C2461 ) C2458_=_C2462( C2458 C2462 ) C2459_=_C2460( C2459 C2460 ) \nC2459_=_C2461( C2459 C2461 ) C2459_=_C2462( C2459 C2462 ) C2460_=_C2461( C2460 C2461 ) C2460_=_C2462( C2460 C2462 ) C2461_=_C2462( C2461 C2462 ) "];273-&gt;329[label="41: C15 C277 C515 C564 C742 \nC947 C1161 C1341 C1521 C1560 C1696 \nC1724 C1850 C1877 C1986 C2126 C2150 \nC2238 C2267 C2346 C2373 C2435 C2437 \nC2438 C2439 C2440 C2441 C2442 C2443 \nC2444 C2445 C2446 C2447 C2448 C2456 \nC2457 C2458 C2459 C2460 C2461 C2462 \n449: C15_=_C277 ,C15_=_C515 ,C15_=_C742 ,C15_=_C947 ,C15_=_C1161 ,\nC15_=_C1341 ,C15_=_C1521 ,C15_=_C1696 ,C15_=_C1850 ,C15_=_C1986 ,C15_=_C2126 ,\nC15_=_C2238 ,C15_=_C2346 ,C15_=_C2435 ,C15_=_C2437 ,C15_=_C2438 ,C15_=_C2439 ,\nC15_=_C2440 ,C15_=_C2441 ,C15_=_C2442 ,C15_=_C2443 ,C15_=_C2444 ,C15_=_C2445 ,\nC15_=_C2446 ,C15_=_C2447 ,C15_=_C2448 ,C277_=_C515 ,C277_=_C742 ,C277_=_C947 ,\nC277_=_C1161 ,C277_=_C1341 ,C277_=_C1521 ,C277_=_C1696 ,C277_=_C1850 ,C277_=_C1986 ,\nC277_=_C2126 ,C277_=_C2238 ,C277_=_C2346 ,C277_=_C2435 ,C277_=_C2437 ,C277_=_C2438 ,\nC277_=_C2439 ,C277_=_C2440 ,C277_=_C2441 ,C277_=_C2442 ,C277_=_C2443 ,C277_=_C2444 ,\nC277_=_C2445 ,C277_=_C2446 ,C277_=_C2447 ,C277_=_C2448 ,C515_=_C742 ,C515_=_C947 ,\nC515_=_C1161 ,C515_=_C1341 ,C515_=_C1521 ,C515_=_C1696 ,C515_=_C1850 ,C515_=_C1986 ,\nC515_=_C2126 ,C515_=_C2238 ,C515_=_C2346 ,C515_=_C2435 ,C515_=_C2437 ,C515_=_C2438 ,\nC515_=_C2439 ,C515_=_C2440 ,C515_=_C2441 ,C515_=_C2442 ,C515_=_C2443 ,C515_=_C2444 ,\nC515_=_C2445 ,C515_=_C2446 ,C515_=_C2447 ,C515_=_C2448 ,C564_=_C1560 ,C564_=_C1724 ,\nC564_=_C1877 ,C564_=_C2150 ,C564_=_C2267 ,C564_=_C2373 ,C564_=_C2456 ,C564_=_C2457 ,\nC564_=_C2458 ,C564_=_C2459 ,C564_=_C2460 ,C564_=_C2461 ,C564_=_C2462 ,C742_=_C947 ,\nC742_=_C1161 ,C742_=_C1341 ,C742_=_C1521 ,C742_=_C1696 ,C742_=_C1850 ,C742_=_C1986 ,\nC742_=_C2126 ,C742_=_C2238 ,C742_=_C2346 ,C742_=_C2435 ,C742_=_C2437 ,C742_=_C2438 ,\nC742_=_C2439 ,C742_=_C2440 ,C742_=_C2441 ,C742_=_C2442 ,C742_=_C2443 ,C742_=_C2444 ,\nC742_=_C2445 ,C742_=_C2446 ,C742_=_C2447 ,C742_=_C2448 ,C947_=_C1161 ,C947_=_C1341 ,\nC947_=_C1521 ,C947_=_C1696 ,C947_=_C1850 ,C947_=_C1986 ,C947_=_C2126 ,C947_=_C2238 ,\nC947_=_C2346 ,C947_=_C2435 ,C947_=_C2437 ,C947_=_C2438 ,C947_=_C2439 ,C947_=_C2440 ,\nC947_=_C2441 ,C947_=_C2442 ,C947_=_C2443 ,C947_=_C2444 ,C947_=_C2445 ,C947_=_C2446 ,\nC947_=_C2447 ,C947_=_C2448 ,C1161_=_C1341 ,C1161_=_C1521 ,C1161_=_C1696 ,C1161_=_C1850 ,\nC1161_=_C1986 ,C1161_=_C2126 ,C1161_=_C2238 ,C1161_=_C2346 ,C1161_=_C2435 ,C1161_=_C2437 ,\nC1161_=_C2438 ,C1161_=_C2439 ,C1161_=_C2440 ,C1161_=_C2441 ,C1161_=_C2442 ,C1161_=_C2443 ,\nC1161_=_C2444 ,C1161_=_C2445 ,C1161_=_C2446 ,C1161_=_C2447 ,C1161_=_C2448 ,C1341_=_C1521 ,\nC1341_=_C1696 ,C1341_=_C1850 ,C1341_=_C1986 ,C1341_=_C2126 ,C1341_=_C2238 ,C1341_=_C2346 ,\nC1341_=_C2435 ,C1341_=_C2437 ,C1341_=_C2438 ,C1341_=_C2439 ,C1341_=_C2440 ,C1341_=_C2441 ,\nC1341_=_C2442 ,C1341_=_C2443 ,C1341_=_C2444 ,C1341_=_C2445 ,C1341_=_C2446 ,C1341_=_C2447 ,\nC1341_=_C2448 ,C1521_=_C1696 ,C1521_=_C1850 ,C1521_=_C1986 ,C1521_=_C2126 ,C1521_=_C2238 ,\nC1521_=_C2346 ,C1521_=_C2435 ,C1521_=_C2437 ,C1521_=_C2438 ,C1521_=_C2439 ,C1521_=_C2440 ,\nC1521_=_C2441 ,C1521_=_C2442 ,C1521_=_C2443 ,C1521_=_C2444 ,C1521_=_C2445 ,C1521_=_C2446 ,\nC1521_=_C2447 ,C1521_=_C2448 ,C1560_=_C1724 ,C1560_=_C1877 ,C1560_=_C2150 ,C1560_=_C2267 ,\nC1560_=_C2373 ,C1560_=_C2456 ,C1560_=_C2457 ,C1560_=_C2458 ,C1560_=_C2459 ,C1560_=_C2460 ,\nC1560_=_C2461 ,C1560_=_C2462 ,C1696_=_C1850 ,C1696_=_C1986 ,C1696_=_C2126 ,C1696_=_C2238 ,\nC1696_=_C2346 ,C1696_=_C2435 ,C1696_=_C2437 ,C1696_=_C2438 ,C1696_=_C2439 ,C1696_=_C2440 ,\nC1696_=_C2441 ,C1696_=_C2442 ,C1696_=_C2443 ,C1696_=_C2444 ,C1696_=_C2445 ,C1696_=_C2446 ,\nC1696_=_C2447 ,C1696_=_C2448 ,C1724_=_C1877 ,C1724_=_C2150 ,C1724_=_C2267 ,C1724_=_C2373 ,\nC1724_=_C2456 ,C1724_=_C2457 ,C1724_=_C2458 ,C1724_=_C2459 ,C1724_=_C2460 ,C1724_=_C2461 ,\nC1724_=_C2462 ,C1850_=_C1986 ,C1850_=_C2126 ,C1850_=_C2238 ,C1850_=_C2346 ,C1850_=_C2435</w:t>
      </w:r>
    </w:p>
    <w:p>
      <w:pPr>
        <w:pStyle w:val="PreformattedText"/>
        <w:bidi w:val="0"/>
        <w:spacing w:before="0" w:after="0"/>
        <w:jc w:val="left"/>
        <w:rPr/>
      </w:pPr>
      <w:r>
        <w:rPr/>
        <w:t xml:space="preserve"> </w:t>
      </w:r>
      <w:r>
        <w:rPr/>
        <w:t>,\nC1850_=_C2437 ,C1850_=_C2438 ,C1850_=_C2439 ,C1850_=_C2440 ,C1850_=_C2441 ,C1850_=_C2442 ,\nC1850_=_C2443 ,C1850_=_C2444 ,C1850_=_C2445 ,C1850_=_C2446 ,C1850_=_C2447 ,C1850_=_C2448 ,\nC1877_=_C2150 ,C1877_=_C2267 ,C1877_=_C2373 ,C1877_=_C2456 ,C1877_=_C2457 ,C1877_=_C2458 ,\nC1877_=_C2459 ,C1877_=_C2460 ,C1877_=_C2461 ,C1877_=_C2462 ,C1986_=_C2126 ,C1986_=_C2238 ,\nC1986_=_C2346 ,C1986_=_C2435 ,C1986_=_C2437 ,C1986_=_C2438 ,C1986_=_C2439 ,C1986_=_C2440 ,\nC1986_=_C2441 ,C1986_=_C2442 ,C1986_=_C2443 ,C1986_=_C2444 ,C1986_=_C2445 ,C1986_=_C2446 ,\nC1986_=_C2447 ,C1986_=_C2448 ,C2126_=_C2238 ,C2126_=_C2346 ,C2126_=_C2435 ,C2126_=_C2437 ,\nC2126_=_C2438 ,C2126_=_C2439 ,C2126_=_C2440 ,C2126_=_C2441 ,C2126_=_C2442 ,C2126_=_C2443 ,\nC2126_=_C2444 ,C2126_=_C2445 ,C2126_=_C2446 ,C2126_=_C2447 ,C2126_=_C2448 ,C2150_=_C2267 ,\nC2150_=_C2373 ,C2150_=_C2456 ,C2150_=_C2457 ,C2150_=_C2458 ,C2150_=_C2459 ,C2150_=_C2460 ,\nC2150_=_C2461 ,C2150_=_C2462 ,C2238_=_C2346 ,C2238_=_C2435 ,C2238_=_C2437 ,C2238_=_C2438 ,\nC2238_=_C2439 ,C2238_=_C2440 ,C2238_=_C2441 ,C2238_=_C2442 ,C2238_=_C2443 ,C2238_=_C2444 ,\nC2238_=_C2445 ,C2238_=_C2446 ,C2238_=_C2447 ,C2238_=_C2448 ,C2267_=_C2373 ,C2267_=_C2456 ,\nC2267_=_C2457 ,C2267_=_C2458 ,C2267_=_C2459 ,C2267_=_C2460 ,C2267_=_C2461 ,C2267_=_C2462 ,\nC2346_=_C2435 ,C2346_=_C2437 ,C2346_=_C2438 ,C2346_=_C2439 ,C2346_=_C2440 ,C2346_=_C2441 ,\nC2346_=_C2442 ,C2346_=_C2443 ,C2346_=_C2444 ,C2346_=_C2445 ,C2346_=_C2446 ,C2346_=_C2447 ,\nC2346_=_C2448 ,C2373_=_C2456 ,C2373_=_C2457 ,C2373_=_C2458 ,C2373_=_C2459 ,C2373_=_C2460 ,\nC2373_=_C2461 ,C2373_=_C2462 ,C2435_=_C2437 ,C2435_=_C2438 ,C2435_=_C2439 ,C2435_=_C2440 ,\nC2435_=_C2441 ,C2435_=_C2442 ,C2435_=_C2443 ,C2435_=_C2444 ,C2435_=_C2445 ,C2435_=_C2446 ,\nC2435_=_C2447 ,C2435_=_C2448 ,C2437_=_C2438 ,C2437_=_C2439 ,C2437_=_C2440 ,C2437_=_C2441 ,\nC2437_=_C2442 ,C2437_=_C2443 ,C2437_=_C2444 ,C2437_=_C2445 ,C2437_=_C2446 ,C2437_=_C2447 ,\nC2437_=_C2448 ,C2437_=_C2456 ,C2438_=_C2439 ,C2438_=_C2440 ,C2438_=_C2441 ,C2438_=_C2442 ,\nC2438_=_C2443 ,C2438_=_C2444 ,C2438_=_C2445 ,C2438_=_C2446 ,C2438_=_C2447 ,C2438_=_C2448 ,\nC2439_=_C2440 ,C2439_=_C2441 ,C2439_=_C2442 ,C2439_=_C2443 ,C2439_=_C2444 ,C2439_=_C2445 ,\nC2439_=_C2446 ,C2439_=_C2447 ,C2439_=_C2448 ,C2439_=_C2457 ,C2440_=_C2441 ,C2440_=_C2442 ,\nC2440_=_C2443 ,C2440_=_C2444 ,C2440_=_C2445 ,C2440_=_C2446 ,C2440_=_C2447 ,C2440_=_C2448 ,\nC2440_=_C2458 ,C2441_=_C2442 ,C2441_=_C2443 ,C2441_=_C2444 ,C2441_=_C2445 ,C2441_=_C2446 ,\nC2441_=_C2447 ,C2441_=_C2448 ,C2441_=_C2459 ,C2442_=_C2443 ,C2442_=_C2444 ,C2442_=_C2445 ,\nC2442_=_C2446 ,C2442_=_C2447 ,C2442_=_C2448 ,C2443_=_C2444 ,C2443_=_C2445 ,C2443_=_C2446 ,\nC2443_=_C2447 ,C2443_=_C2448 ,C2443_=_C2460 ,C2444_=_C2445 ,C2444_=_C2446 ,C2444_=_C2447 ,\nC2444_=_C2448 ,C2444_=_C2461 ,C2445_=_C2446 ,C2445_=_C2447 ,C2445_=_C2448 ,C2446_=_C2447 ,\nC2446_=_C2448 ,C2447_=_C2448 ,C2448_=_C2462 ,C2456_=_C2457 ,C2456_=_C2458 ,C2456_=_C2459 ,\nC2456_=_C2460 ,C2456_=_C2461 ,C2456_=_C2462 ,C2457_=_C2458 ,C2457_=_C2459 ,C2457_=_C2460 ,\nC2457_=_C2461 ,C2457_=_C2462 ,C2458_=_C2459 ,C2458_=_C2460 ,C2458_=_C2461 ,C2458_=_C2462 ,\nC2459_=_C2460 ,C2459_=_C2461 ,C2459_=_C2462 ,C2460_=_C2461 ,C2460_=_C2462 ,C2461_=_C2462 ,"];330[shape=box, label="id:330 level: 7\n43: C123 C236 C386 C621 C705 \nC835 C1041 C1134 C1260 C1427 C1505 \nC1619 C1669 C1778 C1828 C1928 C2067 \nC2188 C2299 C2336 C2402 C2433 C2440 \nC2447 C2451 C2458 C2465 C2472 C2475 \nC2480 C2487 C2489 C2490 C2491 C2492 \nC2493 C2494 C2495 C2496 C2502 C2510 \nC2514 C2518 \n505: C123_=_C386( C123 C386 ) C123_=_C621( C123 C621 ) C123_=_C835( C123 C835 ) C123_=_C1041( C123 C1041 ) C123_=_C1260( C123 C1260 ) \nC123_=_C1427( C123 C1427 ) C123_=_C1619( C123 C1619 ) C123_=_C1778( C123 C1778 ) C123_=_C1928( C123 C1928 ) C123_=_C2067( C123 C2067 ) C123_=_C2188( C123 C2188 ) \nC123_=_C2299( C123 C2299 ) C123_=_C2402( C123 C2402 ) C123_=_C2440( C123 C2440 ) C123_=_C2451( C123 C2451 ) C123_=_C2458( C123 C2458 ) C123_=_C2465( C123 C2465 ) \nC123_=_C2475( C123 C2475 ) C123_=_C2480( C123 C2480 ) C123_=_C2489( C123 C2489 ) C123_=_C2490( C123 C2490 ) C123_=_C2491( C123 C2491 ) C123_=_C2492( C123 C2492 ) \nC123_=_C2493( C123 C2493 ) C123_=_C2494( C123 C2494 ) C123_=_C2495( C123 C2495 ) C123_=_C2496( C123 C2496 ) C236_=_C705( C236 C705 ) C236_=_C1134( C236 C1134 ) \nC236_=_C1505( C236 C1505 ) C236_=_C1669( C236 C1669 ) C236_=_C1828( C236 C1828 ) C236_=_C2336( C236 C2336 ) C236_=_C2433( C236 C2433 ) C236_=_C2447( C236 C2447 ) \nC236_=_C2472( C236 C2472 ) C236_=_C2487( C236 C2487 ) C236_=_C2495( C236 C2495 ) C236_=_C2502( C236 C2502 ) C236_=_C2510( C236 C2510 ) C236_=_C2514( C236 C2514 ) \nC236_=_C2518( C236 C2518 ) C386_=_C621( C386 C621 ) C386_=_C835( C386 C835 ) C386_=_C1041( C386 C1041 ) C386_=_C1260( C386 C1260 ) C386_=_C1427( C386 C1427 ) \nC386_=_C1619( C386 C1619 ) C386_=_C1778( C386 C1778 ) C386_=_C1928( C386 C1928 ) C386_=_C2067( C386 C2067 ) C386_=_C2188( C386 C2188 ) C386_=_C2299( C386 C2299 ) \nC386_=_C2402( C386 C2402 ) C386_=_C2440( C386 C2440 ) C386_=_C2451( C386 C2451 ) C386_=_C2458( C386 C2458 ) C386_=_C2465( C386 C2465 ) C386_=_C2475( C386 C2475 ) \nC386_=_C2480( C386 C2480 ) C386_=_C2489( C386 C2489 ) C386_=_C2490( C386 C2490 ) C386_=_C2491( C386 C2491 ) C386_=_C2492( C386 C2492 ) C386_=_C2493( C386 C2493 ) \nC386_=_C2494( C386 C2494 ) C386_=_C2495( C386 C2495 ) C386_=_C2496( C386 C2496 ) C621_=_C835( C621 C835 ) C621_=_C1041( C621 C1041 ) C621_=_C1260( C621 C1260 ) \nC621_=_C1427( C621 C1427 ) C621_=_C1619( C621 C1619 ) C621_=_C1778( C621 C1778 ) C621_=_C1928( C621 C1928 ) C621_=_C2067( C621 C2067 ) C621_=_C2188( C621 C2188 ) \nC621_=_C2299( C621 C2299 ) C621_=_C2402( C621 C2402 ) C621_=_C2440( C621 C2440 ) C621_=_C2451( C621 C2451 ) C621_=_C2458( C621 C2458 ) C621_=_C2465( C621 C2465 ) \nC621_=_C2475( C621 C2475 ) C621_=_C2480( C621 C2480 ) C621_=_C2489( C621 C2489 ) C621_=_C2490( C621 C2490 ) C621_=_C2491( C621 C2491 ) C621_=_C2492( C621 C2492 ) \nC621_=_C2493( C621 C2493 ) C621_=_C2494( C621 C2494 ) C621_=_C2495( C621 C2495 ) C621_=_C2496( C621 C2496 ) C705_=_C1134( C705 C1134 ) C705_=_C1505( C705 C1505 ) \nC705_=_C1669( C705 C1669 ) C705_=_C1828( C705 C1828 ) C705_=_C2336( C705 C2336 ) C705_=_C2433( C705 C2433 ) C705_=_C2447( C705 C2447 ) C705_=_C2472( C705 C2472 ) \nC705_=_C2487( C705 C2487 ) C705_=_C2495( C705 C2495 ) C705_=_C2502( C705 C2502 ) C705_=_C2510( C705 C2510 ) C705_=_C2514( C705 C2514 ) C705_=_C2518( C705 C2518 ) \nC835_=_C1041( C835 C1041 ) C835_=_C1260( C835 C1260 ) C835_=_C1427( C835 C1427 ) C835_=_C1619( C835 C1619 ) C835_=_C1778( C835 C1778 ) C835_=_C1928( C835 C1928 ) \nC835_=_C2067( C835 C2067 ) C835_=_C2188( C835 C2188 ) C835_=_C2299( C835 C2299 ) C835_=_C2402( C835 C2402 ) C835_=_C2440( C835 C2440 ) C835_=_C2451( C835 C2451 ) \nC835_=_C2458( C835 C2458 ) C835_=_C2465( C835 C2465 ) C835_=_C2475( C835 C2475 ) C835_=_C2480( C835 C2480 ) C835_=_C2489( C835 C2489 ) C835_=_C2490( C835 C2490 ) \nC835_=_C2491( C835 C2491 ) C835_=_C2492( C835 C2492 ) C835_=_C2493( C835 C2493 ) C835_=_C2494( C835 C2494 ) C835_=_C2495( C835 C2495 ) C835_=_C2496( C835 C2496 ) \nC1041_=_C1260( C1041 C1260 ) C1041_=_C1427( C1041 C1427 ) C1041_=_C1619( C1041 C1619 ) C1041_=_C1778( C1041 C1778 ) C1041_=_C1928( C1041 C1928 ) C1041_=_C2067( C1041 C2067 ) \nC1041_=_C2188( C1041 C2188 ) C1041_=_C2299( C1041 C2299 ) C1041_=_C2402( C1041 C2402 ) C1041_=_C2440( C1041 C2440 ) C1041_=_C2451( C1041 C2451 ) C1041_=_C2458( C1041 C2458 ) \nC1041_=_C2465( C1041 C2465 ) C1041_=_C2475( C1041 C2475 ) C1041_=_C2480( C1041 C2480 ) C1041_=_C2489( C1041 C2489 ) C1041_=_C2490( C1041 C2490 ) C1041_=_C2491( C1041 C2491 ) \nC1041_=_C2492( C1041 C2492 ) C1041_=_C2493( C1041 C2493 ) C1041_=_C2494( C1041 C2494 ) C1041_=_C2495( C1041 C2495 ) C1041_=_C2496( C1041 C2496 ) C1134_=_C1505( C1134 C1505 ) \nC1134_=_C1669( C1134 C1669 ) C1134_=_C1828( C1134 C1828 ) C1134_=_C2336( C1134 C2336 ) C1134_=_C2433( C1134 C2433 ) C1134_=_C2447( C1134 C2447 ) C1134_=_C2472( C1134 C2472 ) \nC1134_=_C2487( C1134 C2487 ) C1134_=_C2495( C1134 C2495 ) C1134_=_C2502( C1134 C2502 ) C1134_=_C2510( C1134 C2510 ) C1134_=_C2514( C1134 C2514 ) C1134_=_C2518( C1134 C2518 ) \nC1260_=_C1427( C1260 C1427 ) C1260_=_C1619( C1260 C1619 ) C1260_=_C1778( C1260 C1778 ) C1260_=_C1928( C1260 C1928 ) C1260_=_C2067( C1260 C2067 ) C1260_=_C2188( C1260 C2188 ) \nC1260_=_C2299( C1260 C2299 ) C1260_=_C2402( C1260 C2402 ) C1260_=_C2440( C1260 C2440 ) C1260_=_C2451( C1260 C2451 ) C1260_=_C2458( C1260 C2458 ) C1260_=_C2465( C1260 C2465 ) \nC1260_=_C2475( C1260 C2475 ) C1260_=_C2480( C1260 C2480 ) C1260_=_C2489( C1260 C2489 ) C1260_=_C2490( C1260 C2490 ) C1260_=_C2491( C1260 C2491 ) C1260_=_C2492( C1260 C2492 ) \nC1260_=_C2493( C1260 C2493 ) C1260_=_C2494( C1260 C2494 ) C1260_=_C2495( C1260 C2495 ) C1260_=_C2496( C1260 C2496 ) C1427_=_C1619( C1427 C1619 ) C1427_=_C1778( C1427 C1778 ) \nC1427_=_C1928( C1427 C1928 ) C1427_=_C2067( C1427 C2067 ) C1427_=_C2188( C1427 C2188 ) C1427_=_C2299( C1427 C2299 ) C1427_=_C2402( C1427 C2402 ) C1427_=_C2440( C1427 C2440 ) \nC1427_=_C2451( C1427 C2451 ) C1427_=_C2458( C1427 C2458 ) C1427_=_C2465( C1427 C2465 ) C1427_=_C2475( C1427 C2475 ) C1427_=_C2480( C1427 C2480 ) C1427_=_C2489( C1427 C2489 ) \nC1427_=_C2490( C1427 C2490 ) C1427_=_C2491( C1427 C2491 ) C1427_=_C2492( C1427 C2492 ) C1427_=_C2493( C1427 C2493 ) C1427_=_C2494( C1427 C2494 ) C1427_=_C2495( C1427 C2495 ) \nC1427_=_C2496( C1427 C2496 ) C1505_=_C1669( C1505 C1669 ) C1505_=_C1828( C1505 C1828 ) C1505_=_C2336( C1505 C2336 ) C1505_=_C2433( C1505 C2433 ) C1505_=_C2447( C1505 C2447 ) \nC1505_=_C2472( C1505 C2472 ) C1505_=_C2487( C1505 C2487 ) C1505_=_C2495( C1505 C2495 ) C1505_=_C2502( C1505 C2502 ) C1505_=_C2510( C1505 C2510 ) C1505_=_C2514( C1505 C2514 ) \nC1505_=_C2518( C1505 C2518 ) C1619_=_C1778( C1619 C1778 ) C1619_=_C1928( C1619 C1928 ) C1619_=_C2067( C1619 C2067 ) C1619_=_C2188( C1619 C2188 ) C1619_=_C2299(</w:t>
      </w:r>
    </w:p>
    <w:p>
      <w:pPr>
        <w:pStyle w:val="PreformattedText"/>
        <w:bidi w:val="0"/>
        <w:spacing w:before="0" w:after="0"/>
        <w:jc w:val="left"/>
        <w:rPr/>
      </w:pPr>
      <w:r>
        <w:rPr/>
        <w:t xml:space="preserve"> </w:t>
      </w:r>
      <w:r>
        <w:rPr/>
        <w:t>C1619 C2299 ) \nC1619_=_C2402( C1619 C2402 ) C1619_=_C2440( C1619 C2440 ) C1619_=_C2451( C1619 C2451 ) C1619_=_C2458( C1619 C2458 ) C1619_=_C2465( C1619 C2465 ) C1619_=_C2475( C1619 C2475 ) \nC1619_=_C2480( C1619 C2480 ) C1619_=_C2489( C1619 C2489 ) C1619_=_C2490( C1619 C2490 ) C1619_=_C2491( C1619 C2491 ) C1619_=_C2492( C1619 C2492 ) C1619_=_C2493( C1619 C2493 ) \nC1619_=_C2494( C1619 C2494 ) C1619_=_C2495( C1619 C2495 ) C1619_=_C2496( C1619 C2496 ) C1669_=_C1828( C1669 C1828 ) C1669_=_C2336( C1669 C2336 ) C1669_=_C2433( C1669 C2433 ) \nC1669_=_C2447( C1669 C2447 ) C1669_=_C2472( C1669 C2472 ) C1669_=_C2487( C1669 C2487 ) C1669_=_C2495( C1669 C2495 ) C1669_=_C2502( C1669 C2502 ) C1669_=_C2510( C1669 C2510 ) \nC1669_=_C2514( C1669 C2514 ) C1669_=_C2518( C1669 C2518 ) C1778_=_C1928( C1778 C1928 ) C1778_=_C2067( C1778 C2067 ) C1778_=_C2188( C1778 C2188 ) C1778_=_C2299( C1778 C2299 ) \nC1778_=_C2402( C1778 C2402 ) C1778_=_C2440( C1778 C2440 ) C1778_=_C2451( C1778 C2451 ) C1778_=_C2458( C1778 C2458 ) C1778_=_C2465( C1778 C2465 ) C1778_=_C2475( C1778 C2475 ) \nC1778_=_C2480( C1778 C2480 ) C1778_=_C2489( C1778 C2489 ) C1778_=_C2490( C1778 C2490 ) C1778_=_C2491( C1778 C2491 ) C1778_=_C2492( C1778 C2492 ) C1778_=_C2493( C1778 C2493 ) \nC1778_=_C2494( C1778 C2494 ) C1778_=_C2495( C1778 C2495 ) C1778_=_C2496( C1778 C2496 ) C1828_=_C2336( C1828 C2336 ) C1828_=_C2433( C1828 C2433 ) C1828_=_C2447( C1828 C2447 ) \nC1828_=_C2472( C1828 C2472 ) C1828_=_C2487( C1828 C2487 ) C1828_=_C2495( C1828 C2495 ) C1828_=_C2502( C1828 C2502 ) C1828_=_C2510( C1828 C2510 ) C1828_=_C2514( C1828 C2514 ) \nC1828_=_C2518( C1828 C2518 ) C1928_=_C2067( C1928 C2067 ) C1928_=_C2188( C1928 C2188 ) C1928_=_C2299( C1928 C2299 ) C1928_=_C2402( C1928 C2402 ) C1928_=_C2440( C1928 C2440 ) \nC1928_=_C2451( C1928 C2451 ) C1928_=_C2458( C1928 C2458 ) C1928_=_C2465( C1928 C2465 ) C1928_=_C2475( C1928 C2475 ) C1928_=_C2480( C1928 C2480 ) C1928_=_C2489( C1928 C2489 ) \nC1928_=_C2490( C1928 C2490 ) C1928_=_C2491( C1928 C2491 ) C1928_=_C2492( C1928 C2492 ) C1928_=_C2493( C1928 C2493 ) C1928_=_C2494( C1928 C2494 ) C1928_=_C2495( C1928 C2495 ) \nC1928_=_C2496( C1928 C2496 ) C2067_=_C2188( C2067 C2188 ) C2067_=_C2299( C2067 C2299 ) C2067_=_C2402( C2067 C2402 ) C2067_=_C2440( C2067 C2440 ) C2067_=_C2451( C2067 C2451 ) \nC2067_=_C2458( C2067 C2458 ) C2067_=_C2465( C2067 C2465 ) C2067_=_C2475( C2067 C2475 ) C2067_=_C2480( C2067 C2480 ) C2067_=_C2489( C2067 C2489 ) C2067_=_C2490( C2067 C2490 ) \nC2067_=_C2491( C2067 C2491 ) C2067_=_C2492( C2067 C2492 ) C2067_=_C2493( C2067 C2493 ) C2067_=_C2494( C2067 C2494 ) C2067_=_C2495( C2067 C2495 ) C2067_=_C2496( C2067 C2496 ) \nC2188_=_C2299( C2188 C2299 ) C2188_=_C2402( C2188 C2402 ) C2188_=_C2440( C2188 C2440 ) C2188_=_C2451( C2188 C2451 ) C2188_=_C2458( C2188 C2458 ) C2188_=_C2465( C2188 C2465 ) \nC2188_=_C2475( C2188 C2475 ) C2188_=_C2480( C2188 C2480 ) C2188_=_C2489( C2188 C2489 ) C2188_=_C2490( C2188 C2490 ) C2188_=_C2491( C2188 C2491 ) C2188_=_C2492( C2188 C2492 ) \nC2188_=_C2493( C2188 C2493 ) C2188_=_C2494( C2188 C2494 ) C2188_=_C2495( C2188 C2495 ) C2188_=_C2496( C2188 C2496 ) C2299_=_C2402( C2299 C2402 ) C2299_=_C2440( C2299 C2440 ) \nC2299_=_C2451( C2299 C2451 ) C2299_=_C2458( C2299 C2458 ) C2299_=_C2465( C2299 C2465 ) C2299_=_C2475( C2299 C2475 ) C2299_=_C2480( C2299 C2480 ) C2299_=_C2489( C2299 C2489 ) \nC2299_=_C2490( C2299 C2490 ) C2299_=_C2491( C2299 C2491 ) C2299_=_C2492( C2299 C2492 ) C2299_=_C2493( C2299 C2493 ) C2299_=_C2494( C2299 C2494 ) C2299_=_C2495( C2299 C2495 ) \nC2299_=_C2496( C2299 C2496 ) C2336_=_C2433( C2336 C2433 ) C2336_=_C2447( C2336 C2447 ) C2336_=_C2472( C2336 C2472 ) C2336_=_C2487( C2336 C2487 ) C2336_=_C2495( C2336 C2495 ) \nC2336_=_C2502( C2336 C2502 ) C2336_=_C2510( C2336 C2510 ) C2336_=_C2514( C2336 C2514 ) C2336_=_C2518( C2336 C2518 ) C2402_=_C2440( C2402 C2440 ) C2402_=_C2451( C2402 C2451 ) \nC2402_=_C2458( C2402 C2458 ) C2402_=_C2465( C2402 C2465 ) C2402_=_C2475( C2402 C2475 ) C2402_=_C2480( C2402 C2480 ) C2402_=_C2489( C2402 C2489 ) C2402_=_C2490( C2402 C2490 ) \nC2402_=_C2491( C2402 C2491 ) C2402_=_C2492( C2402 C2492 ) C2402_=_C2493( C2402 C2493 ) C2402_=_C2494( C2402 C2494 ) C2402_=_C2495( C2402 C2495 ) C2402_=_C2496( C2402 C2496 ) \nC2433_=_C2447( C2433 C2447 ) C2433_=_C2472( C2433 C2472 ) C2433_=_C2487( C2433 C2487 ) C2433_=_C2495( C2433 C2495 ) C2433_=_C2502( C2433 C2502 ) C2433_=_C2510( C2433 C2510 ) \nC2433_=_C2514( C2433 C2514 ) C2433_=_C2518( C2433 C2518 ) C2440_=_C2447( C2440 C2447 ) C2440_=_C2451( C2440 C2451 ) C2440_=_C2458( C2440 C2458 ) C2440_=_C2465( C2440 C2465 ) \nC2440_=_C2475( C2440 C2475 ) C2440_=_C2480( C2440 C2480 ) C2440_=_C2489( C2440 C2489 ) C2440_=_C2490( C2440 C2490 ) C2440_=_C2491( C2440 C2491 ) C2440_=_C2492( C2440 C2492 ) \nC2440_=_C2493( C2440 C2493 ) C2440_=_C2494( C2440 C2494 ) C2440_=_C2495( C2440 C2495 ) C2440_=_C2496( C2440 C2496 ) C2447_=_C2472( C2447 C2472 ) C2447_=_C2487( C2447 C2487 ) \nC2447_=_C2495( C2447 C2495 ) C2447_=_C2502( C2447 C2502 ) C2447_=_C2510( C2447 C2510 ) C2447_=_C2514( C2447 C2514 ) C2447_=_C2518( C2447 C2518 ) C2451_=_C2458( C2451 C2458 ) \nC2451_=_C2465( C2451 C2465 ) C2451_=_C2475( C2451 C2475 ) C2451_=_C2480( C2451 C2480 ) C2451_=_C2489( C2451 C2489 ) C2451_=_C2490( C2451 C2490 ) C2451_=_C2491( C2451 C2491 ) \nC2451_=_C2492( C2451 C2492 ) C2451_=_C2493( C2451 C2493 ) C2451_=_C2494( C2451 C2494 ) C2451_=_C2495( C2451 C2495 ) C2451_=_C2496( C2451 C2496 ) C2458_=_C2465( C2458 C2465 ) \nC2458_=_C2475( C2458 C2475 ) C2458_=_C2480( C2458 C2480 ) C2458_=_C2489( C2458 C2489 ) C2458_=_C2490( C2458 C2490 ) C2458_=_C2491( C2458 C2491 ) C2458_=_C2492( C2458 C2492 ) \nC2458_=_C2493( C2458 C2493 ) C2458_=_C2494( C2458 C2494 ) C2458_=_C2495( C2458 C2495 ) C2458_=_C2496( C2458 C2496 ) C2465_=_C2472( C2465 C2472 ) C2465_=_C2475( C2465 C2475 ) \nC2465_=_C2480( C2465 C2480 ) C2465_=_C2489( C2465 C2489 ) C2465_=_C2490( C2465 C2490 ) C2465_=_C2491( C2465 C2491 ) C2465_=_C2492( C2465 C2492 ) C2465_=_C2493( C2465 C2493 ) \nC2465_=_C2494( C2465 C2494 ) C2465_=_C2495( C2465 C2495 ) C2465_=_C2496( C2465 C2496 ) C2472_=_C2487( C2472 C2487 ) C2472_=_C2495( C2472 C2495 ) C2472_=_C2502( C2472 C2502 ) \nC2472_=_C2510( C2472 C2510 ) C2472_=_C2514( C2472 C2514 ) C2472_=_C2518( C2472 C2518 ) C2475_=_C2480( C2475 C2480 ) C2475_=_C2489( C2475 C2489 ) C2475_=_C2490( C2475 C2490 ) \nC2475_=_C2491( C2475 C2491 ) C2475_=_C2492( C2475 C2492 ) C2475_=_C2493( C2475 C2493 ) C2475_=_C2494( C2475 C2494 ) C2475_=_C2495( C2475 C2495 ) C2475_=_C2496( C2475 C2496 ) \nC2480_=_C2487( C2480 C2487 ) C2480_=_C2489( C2480 C2489 ) C2480_=_C2490( C2480 C2490 ) C2480_=_C2491( C2480 C2491 ) C2480_=_C2492( C2480 C2492 ) C2480_=_C2493( C2480 C2493 ) \nC2480_=_C2494( C2480 C2494 ) C2480_=_C2495( C2480 C2495 ) C2480_=_C2496( C2480 C2496 ) C2487_=_C2495( C2487 C2495 ) C2487_=_C2502( C2487 C2502 ) C2487_=_C2510( C2487 C2510 ) \nC2487_=_C2514( C2487 C2514 ) C2487_=_C2518( C2487 C2518 ) C2489_=_C2490( C2489 C2490 ) C2489_=_C2491( C2489 C2491 ) C2489_=_C2492( C2489 C2492 ) C2489_=_C2493( C2489 C2493 ) \nC2489_=_C2494( C2489 C2494 ) C2489_=_C2495( C2489 C2495 ) C2489_=_C2496( C2489 C2496 ) C2489_=_C2502( C2489 C2502 ) C2490_=_C2491( C2490 C2491 ) C2490_=_C2492( C2490 C2492 ) \nC2490_=_C2493( C2490 C2493 ) C2490_=_C2494( C2490 C2494 ) C2490_=_C2495( C2490 C2495 ) C2490_=_C2496( C2490 C2496 ) C2491_=_C2492( C2491 C2492 ) C2491_=_C2493( C2491 C2493 ) \nC2491_=_C2494( C2491 C2494 ) C2491_=_C2495( C2491 C2495 ) C2491_=_C2496( C2491 C2496 ) C2491_=_C2510( C2491 C2510 ) C2492_=_C2493( C2492 C2493 ) C2492_=_C2494( C2492 C2494 ) \nC2492_=_C2495( C2492 C2495 ) C2492_=_C2496( C2492 C2496 ) C2492_=_C2514( C2492 C2514 ) C2493_=_C2494( C2493 C2494 ) C2493_=_C2495( C2493 C2495 ) C2493_=_C2496( C2493 C2496 ) \nC2494_=_C2495( C2494 C2495 ) C2494_=_C2496( C2494 C2496 ) C2495_=_C2496( C2495 C2496 ) C2495_=_C2502( C2495 C2502 ) C2495_=_C2510( C2495 C2510 ) C2495_=_C2514( C2495 C2514 ) \nC2495_=_C2518( C2495 C2518 ) C2496_=_C2518( C2496 C2518 ) C2502_=_C2510( C2502 C2510 ) C2502_=_C2514( C2502 C2514 ) C2502_=_C2518( C2502 C2518 ) C2510_=_C2514( C2510 C2514 ) \nC2510_=_C2518( C2510 C2518 ) C2514_=_C2518( C2514 C2518 ) "];273-&gt;330[label="42: C123 C236 C386 C621 C705 \nC835 C1041 C1134 C1260 C1427 C1505 \nC1619 C1669 C1778 C1828 C1928 C2067 \nC2188 C2299 C2336 C2402 C2433 C2440 \nC2447 C2451 C2458 C2465 C2472 C2475 \nC2480 C2487 C2489 C2490 C2491 C2492 \nC2493 C2494 C2496 C2502 C2510 C2514 \nC2518 \n463: C123_=_C386 ,C123_=_C621 ,C123_=_C835 ,C123_=_C1041 ,C123_=_C1260 ,\nC123_=_C1427 ,C123_=_C1619 ,C123_=_C1778 ,C123_=_C1928 ,C123_=_C2067 ,C123_=_C2188 ,\nC123_=_C2299 ,C123_=_C2402 ,C123_=_C2440 ,C123_=_C2451 ,C123_=_C2458 ,C123_=_C2465 ,\nC123_=_C2475 ,C123_=_C2480 ,C123_=_C2489 ,C123_=_C2490 ,C123_=_C2491 ,C123_=_C2492 ,\nC123_=_C2493 ,C123_=_C2494 ,C123_=_C2496 ,C236_=_C705 ,C236_=_C1134 ,C236_=_C1505 ,\nC236_=_C1669 ,C236_=_C1828 ,C236_=_C2336 ,C236_=_C2433 ,C236_=_C2447 ,C236_=_C2472 ,\nC236_=_C2487 ,C236_=_C2502 ,C236_=_C2510 ,C236_=_C2514 ,C236_=_C2518 ,C386_=_C621 ,\nC386_=_C835 ,C386_=_C1041 ,C386_=_C1260 ,C386_=_C1427 ,C386_=_C1619 ,C386_=_C1778 ,\nC386_=_C1928 ,C386_=_C2067 ,C386_=_C2188 ,C386_=_C2299 ,C386_=_C2402 ,C386_=_C2440 ,\nC386_=_C2451 ,C386_=_C2458 ,C386_=_C2465 ,C386_=_C2475 ,C386_=_C2480 ,C386_=_C2489 ,\nC386_=_C2490 ,C386_=_C2491 ,C386_=_C2492 ,C386_=_C2493 ,C386_=_C2494 ,C386_=_C2496 ,\nC621_=_C835 ,C621_=_C1041 ,C621_=_C1260 ,C621_=_C1427 ,C621_=_C1619 ,C621_=_C1778 ,\nC621_=_C1928 ,C621_=_C2067 ,C621_=_C2188 ,C621_=_C2299 ,C621_=_C2402 ,C621_=_C2440 ,\nC621_=_C2451 ,C621_=_C2458 ,C621_=_C2465 ,C621_=_C2475 ,C621_=_C2480 ,C621_=_C2489 ,\nC621_=_C2490 ,C621_=_C2491 ,C621_=_C2492 ,C621_=_C2493 ,C621_=_C2494 ,C621_=_C2496 ,\nC705_=_C1134 ,C705_=_C1505 ,C705_=_C1669 ,C705_=_C1828 ,C705_=_C2336 ,C705_=_C2433 ,\nC705_=_C2447 ,C705_=_C2472 ,C705_=_C2487 ,C705_=_C2502 ,C705_=_C2510 ,C705_=_C2514 ,\nC705_=_C2518</w:t>
      </w:r>
    </w:p>
    <w:p>
      <w:pPr>
        <w:pStyle w:val="PreformattedText"/>
        <w:bidi w:val="0"/>
        <w:spacing w:before="0" w:after="0"/>
        <w:jc w:val="left"/>
        <w:rPr/>
      </w:pPr>
      <w:r>
        <w:rPr/>
        <w:t xml:space="preserve"> </w:t>
      </w:r>
      <w:r>
        <w:rPr/>
        <w:t>,C835_=_C1041 ,C835_=_C1260 ,C835_=_C1427 ,C835_=_C1619 ,C835_=_C1778 ,\nC835_=_C1928 ,C835_=_C2067 ,C835_=_C2188 ,C835_=_C2299 ,C835_=_C2402 ,C835_=_C2440 ,\nC835_=_C2451 ,C835_=_C2458 ,C835_=_C2465 ,C835_=_C2475 ,C835_=_C2480 ,C835_=_C2489 ,\nC835_=_C2490 ,C835_=_C2491 ,C835_=_C2492 ,C835_=_C2493 ,C835_=_C2494 ,C835_=_C2496 ,\nC1041_=_C1260 ,C1041_=_C1427 ,C1041_=_C1619 ,C1041_=_C1778 ,C1041_=_C1928 ,C1041_=_C2067 ,\nC1041_=_C2188 ,C1041_=_C2299 ,C1041_=_C2402 ,C1041_=_C2440 ,C1041_=_C2451 ,C1041_=_C2458 ,\nC1041_=_C2465 ,C1041_=_C2475 ,C1041_=_C2480 ,C1041_=_C2489 ,C1041_=_C2490 ,C1041_=_C2491 ,\nC1041_=_C2492 ,C1041_=_C2493 ,C1041_=_C2494 ,C1041_=_C2496 ,C1134_=_C1505 ,C1134_=_C1669 ,\nC1134_=_C1828 ,C1134_=_C2336 ,C1134_=_C2433 ,C1134_=_C2447 ,C1134_=_C2472 ,C1134_=_C2487 ,\nC1134_=_C2502 ,C1134_=_C2510 ,C1134_=_C2514 ,C1134_=_C2518 ,C1260_=_C1427 ,C1260_=_C1619 ,\nC1260_=_C1778 ,C1260_=_C1928 ,C1260_=_C2067 ,C1260_=_C2188 ,C1260_=_C2299 ,C1260_=_C2402 ,\nC1260_=_C2440 ,C1260_=_C2451 ,C1260_=_C2458 ,C1260_=_C2465 ,C1260_=_C2475 ,C1260_=_C2480 ,\nC1260_=_C2489 ,C1260_=_C2490 ,C1260_=_C2491 ,C1260_=_C2492 ,C1260_=_C2493 ,C1260_=_C2494 ,\nC1260_=_C2496 ,C1427_=_C1619 ,C1427_=_C1778 ,C1427_=_C1928 ,C1427_=_C2067 ,C1427_=_C2188 ,\nC1427_=_C2299 ,C1427_=_C2402 ,C1427_=_C2440 ,C1427_=_C2451 ,C1427_=_C2458 ,C1427_=_C2465 ,\nC1427_=_C2475 ,C1427_=_C2480 ,C1427_=_C2489 ,C1427_=_C2490 ,C1427_=_C2491 ,C1427_=_C2492 ,\nC1427_=_C2493 ,C1427_=_C2494 ,C1427_=_C2496 ,C1505_=_C1669 ,C1505_=_C1828 ,C1505_=_C2336 ,\nC1505_=_C2433 ,C1505_=_C2447 ,C1505_=_C2472 ,C1505_=_C2487 ,C1505_=_C2502 ,C1505_=_C2510 ,\nC1505_=_C2514 ,C1505_=_C2518 ,C1619_=_C1778 ,C1619_=_C1928 ,C1619_=_C2067 ,C1619_=_C2188 ,\nC1619_=_C2299 ,C1619_=_C2402 ,C1619_=_C2440 ,C1619_=_C2451 ,C1619_=_C2458 ,C1619_=_C2465 ,\nC1619_=_C2475 ,C1619_=_C2480 ,C1619_=_C2489 ,C1619_=_C2490 ,C1619_=_C2491 ,C1619_=_C2492 ,\nC1619_=_C2493 ,C1619_=_C2494 ,C1619_=_C2496 ,C1669_=_C1828 ,C1669_=_C2336 ,C1669_=_C2433 ,\nC1669_=_C2447 ,C1669_=_C2472 ,C1669_=_C2487 ,C1669_=_C2502 ,C1669_=_C2510 ,C1669_=_C2514 ,\nC1669_=_C2518 ,C1778_=_C1928 ,C1778_=_C2067 ,C1778_=_C2188 ,C1778_=_C2299 ,C1778_=_C2402 ,\nC1778_=_C2440 ,C1778_=_C2451 ,C1778_=_C2458 ,C1778_=_C2465 ,C1778_=_C2475 ,C1778_=_C2480 ,\nC1778_=_C2489 ,C1778_=_C2490 ,C1778_=_C2491 ,C1778_=_C2492 ,C1778_=_C2493 ,C1778_=_C2494 ,\nC1778_=_C2496 ,C1828_=_C2336 ,C1828_=_C2433 ,C1828_=_C2447 ,C1828_=_C2472 ,C1828_=_C2487 ,\nC1828_=_C2502 ,C1828_=_C2510 ,C1828_=_C2514 ,C1828_=_C2518 ,C1928_=_C2067 ,C1928_=_C2188 ,\nC1928_=_C2299 ,C1928_=_C2402 ,C1928_=_C2440 ,C1928_=_C2451 ,C1928_=_C2458 ,C1928_=_C2465 ,\nC1928_=_C2475 ,C1928_=_C2480 ,C1928_=_C2489 ,C1928_=_C2490 ,C1928_=_C2491 ,C1928_=_C2492 ,\nC1928_=_C2493 ,C1928_=_C2494 ,C1928_=_C2496 ,C2067_=_C2188 ,C2067_=_C2299 ,C2067_=_C2402 ,\nC2067_=_C2440 ,C2067_=_C2451 ,C2067_=_C2458 ,C2067_=_C2465 ,C2067_=_C2475 ,C2067_=_C2480 ,\nC2067_=_C2489 ,C2067_=_C2490 ,C2067_=_C2491 ,C2067_=_C2492 ,C2067_=_C2493 ,C2067_=_C2494 ,\nC2067_=_C2496 ,C2188_=_C2299 ,C2188_=_C2402 ,C2188_=_C2440 ,C2188_=_C2451 ,C2188_=_C2458 ,\nC2188_=_C2465 ,C2188_=_C2475 ,C2188_=_C2480 ,C2188_=_C2489 ,C2188_=_C2490 ,C2188_=_C2491 ,\nC2188_=_C2492 ,C2188_=_C2493 ,C2188_=_C2494 ,C2188_=_C2496 ,C2299_=_C2402 ,C2299_=_C2440 ,\nC2299_=_C2451 ,C2299_=_C2458 ,C2299_=_C2465 ,C2299_=_C2475 ,C2299_=_C2480 ,C2299_=_C2489 ,\nC2299_=_C2490 ,C2299_=_C2491 ,C2299_=_C2492 ,C2299_=_C2493 ,C2299_=_C2494 ,C2299_=_C2496 ,\nC2336_=_C2433 ,C2336_=_C2447 ,C2336_=_C2472 ,C2336_=_C2487 ,C2336_=_C2502 ,C2336_=_C2510 ,\nC2336_=_C2514 ,C2336_=_C2518 ,C2402_=_C2440 ,C2402_=_C2451 ,C2402_=_C2458 ,C2402_=_C2465 ,\nC2402_=_C2475 ,C2402_=_C2480 ,C2402_=_C2489 ,C2402_=_C2490 ,C2402_=_C2491 ,C2402_=_C2492 ,\nC2402_=_C2493 ,C2402_=_C2494 ,C2402_=_C2496 ,C2433_=_C2447 ,C2433_=_C2472 ,C2433_=_C2487 ,\nC2433_=_C2502 ,C2433_=_C2510 ,C2433_=_C2514 ,C2433_=_C2518 ,C2440_=_C2447 ,C2440_=_C2451 ,\nC2440_=_C2458 ,C2440_=_C2465 ,C2440_=_C2475 ,C2440_=_C2480 ,C2440_=_C2489 ,C2440_=_C2490 ,\nC2440_=_C2491 ,C2440_=_C2492 ,C2440_=_C2493 ,C2440_=_C2494 ,C2440_=_C2496 ,C2447_=_C2472 ,\nC2447_=_C2487 ,C2447_=_C2502 ,C2447_=_C2510 ,C2447_=_C2514 ,C2447_=_C2518 ,C2451_=_C2458 ,\nC2451_=_C2465 ,C2451_=_C2475 ,C2451_=_C2480 ,C2451_=_C2489 ,C2451_=_C2490 ,C2451_=_C2491 ,\nC2451_=_C2492 ,C2451_=_C2493 ,C2451_=_C2494 ,C2451_=_C2496 ,C2458_=_C2465 ,C2458_=_C2475 ,\nC2458_=_C2480 ,C2458_=_C2489 ,C2458_=_C2490 ,C2458_=_C2491 ,C2458_=_C2492 ,C2458_=_C2493 ,\nC2458_=_C2494 ,C2458_=_C2496 ,C2465_=_C2472 ,C2465_=_C2475 ,C2465_=_C2480 ,C2465_=_C2489 ,\nC2465_=_C2490 ,C2465_=_C2491 ,C2465_=_C2492 ,C2465_=_C2493 ,C2465_=_C2494 ,C2465_=_C2496 ,\nC2472_=_C2487 ,C2472_=_C2502 ,C2472_=_C2510 ,C2472_=_C2514 ,C2472_=_C2518 ,C2475_=_C2480 ,\nC2475_=_C2489 ,C2475_=_C2490 ,C2475_=_C2491 ,C2475_=_C2492 ,C2475_=_C2493 ,C2475_=_C2494 ,\nC2475_=_C2496 ,C2480_=_C2487 ,C2480_=_C2489 ,C2480_=_C2490 ,C2480_=_C2491 ,C2480_=_C2492 ,\nC2480_=_C2493 ,C2480_=_C2494 ,C2480_=_C2496 ,C2487_=_C2502 ,C2487_=_C2510 ,C2487_=_C2514 ,\nC2487_=_C2518 ,C2489_=_C2490 ,C2489_=_C2491 ,C2489_=_C2492 ,C2489_=_C2493 ,C2489_=_C2494 ,\nC2489_=_C2496 ,C2489_=_C2502 ,C2490_=_C2491 ,C2490_=_C2492 ,C2490_=_C2493 ,C2490_=_C2494 ,\nC2490_=_C2496 ,C2491_=_C2492 ,C2491_=_C2493 ,C2491_=_C2494 ,C2491_=_C2496 ,C2491_=_C2510 ,\nC2492_=_C2493 ,C2492_=_C2494 ,C2492_=_C2496 ,C2492_=_C2514 ,C2493_=_C2494 ,C2493_=_C2496 ,\nC2494_=_C2496 ,C2496_=_C2518 ,C2502_=_C2510 ,C2502_=_C2514 ,C2502_=_C2518 ,C2510_=_C2514 ,\nC2510_=_C2518 ,C2514_=_C2518 ,"];331[shape=box, label="id:331 level: 7\n43: C137 C157 C398 C640 C853 \nC1053 C1069 C1269 C1284 C1442 C1456 \nC1627 C1640 C1786 C1936 C1947 C2078 \nC2198 C2207 C2308 C2316 C2410 C2441 \nC2442 C2452 C2459 C2466 C2467 C2476 \nC2481 C2482 C2489 C2490 C2497 C2498 \nC2499 C2500 C2501 C2502 C2503 C2504 \nC2505 C2506 \n505: C137_=_C398( C137 C398 ) C137_=_C640( C137 C640 ) C137_=_C853( C137 C853 ) C137_=_C1053( C137 C1053 ) C137_=_C1269( C137 C1269 ) \nC137_=_C1442( C137 C1442 ) C137_=_C1627( C137 C1627 ) C137_=_C1786( C137 C1786 ) C137_=_C1936( C137 C1936 ) C137_=_C2078( C137 C2078 ) C137_=_C2198( C137 C2198 ) \nC137_=_C2308( C137 C2308 ) C137_=_C2410( C137 C2410 ) C137_=_C2441( C137 C2441 ) C137_=_C2452( C137 C2452 ) C137_=_C2459( C137 C2459 ) C137_=_C2466( C137 C2466 ) \nC137_=_C2476( C137 C2476 ) C137_=_C2481( C137 C2481 ) C137_=_C2489( C137 C2489 ) C137_=_C2497( C137 C2497 ) C137_=_C2498( C137 C2498 ) C137_=_C2499( C137 C2499 ) \nC137_=_C2500( C137 C2500 ) C137_=_C2501( C137 C2501 ) C137_=_C2502( C137 C2502 ) C137_=_C2503( C137 C2503 ) C157_=_C1069( C157 C1069 ) C157_=_C1284( C157 C1284 ) \nC157_=_C1456( C157 C1456 ) C157_=_C1640( C157 C1640 ) C157_=_C1947( C157 C1947 ) C157_=_C2207( C157 C2207 ) C157_=_C2316( C157 C2316 ) C157_=_C2442( C157 C2442 ) \nC157_=_C2467( C157 C2467 ) C157_=_C2482( C157 C2482 ) C157_=_C2490( C157 C2490 ) C157_=_C2497( C157 C2497 ) C157_=_C2504( C157 C2504 ) C157_=_C2505( C157 C2505 ) \nC157_=_C2506( C157 C2506 ) C398_=_C640( C398 C640 ) C398_=_C853( C398 C853 ) C398_=_C1053( C398 C1053 ) C398_=_C1269( C398 C1269 ) C398_=_C1442( C398 C1442 ) \nC398_=_C1627( C398 C1627 ) C398_=_C1786( C398 C1786 ) C398_=_C1936( C398 C1936 ) C398_=_C2078( C398 C2078 ) C398_=_C2198( C398 C2198 ) C398_=_C2308( C398 C2308 ) \nC398_=_C2410( C398 C2410 ) C398_=_C2441( C398 C2441 ) C398_=_C2452( C398 C2452 ) C398_=_C2459( C398 C2459 ) C398_=_C2466( C398 C2466 ) C398_=_C2476( C398 C2476 ) \nC398_=_C2481( C398 C2481 ) C398_=_C2489( C398 C2489 ) C398_=_C2497( C398 C2497 ) C398_=_C2498( C398 C2498 ) C398_=_C2499( C398 C2499 ) C398_=_C2500( C398 C2500 ) \nC398_=_C2501( C398 C2501 ) C398_=_C2502( C398 C2502 ) C398_=_C2503( C398 C2503 ) C640_=_C853( C640 C853 ) C640_=_C1053( C640 C1053 ) C640_=_C1269( C640 C1269 ) \nC640_=_C1442( C640 C1442 ) C640_=_C1627( C640 C1627 ) C640_=_C1786( C640 C1786 ) C640_=_C1936( C640 C1936 ) C640_=_C2078( C640 C2078 ) C640_=_C2198( C640 C2198 ) \nC640_=_C2308( C640 C2308 ) C640_=_C2410( C640 C2410 ) C640_=_C2441( C640 C2441 ) C640_=_C2452( C640 C2452 ) C640_=_C2459( C640 C2459 ) C640_=_C2466( C640 C2466 ) \nC640_=_C2476( C640 C2476 ) C640_=_C2481( C640 C2481 ) C640_=_C2489( C640 C2489 ) C640_=_C2497( C640 C2497 ) C640_=_C2498( C640 C2498 ) C640_=_C2499( C640 C2499 ) \nC640_=_C2500( C640 C2500 ) C640_=_C2501( C640 C2501 ) C640_=_C2502( C640 C2502 ) C640_=_C2503( C640 C2503 ) C853_=_C1053( C853 C1053 ) C853_=_C1269( C853 C1269 ) \nC853_=_C1442( C853 C1442 ) C853_=_C1627( C853 C1627 ) C853_=_C1786( C853 C1786 ) C853_=_C1936( C853 C1936 ) C853_=_C2078( C853 C2078 ) C853_=_C2198( C853 C2198 ) \nC853_=_C2308( C853 C2308 ) C853_=_C2410( C853 C2410 ) C853_=_C2441( C853 C2441 ) C853_=_C2452( C853 C2452 ) C853_=_C2459( C853 C2459 ) C853_=_C2466( C853 C2466 ) \nC853_=_C2476( C853 C2476 ) C853_=_C2481( C853 C2481 ) C853_=_C2489( C853 C2489 ) C853_=_C2497( C853 C2497 ) C853_=_C2498( C853 C2498 ) C853_=_C2499( C853 C2499 ) \nC853_=_C2500( C853 C2500 ) C853_=_C2501( C853 C2501 ) C853_=_C2502( C853 C2502 ) C853_=_C2503( C853 C2503 ) C1053_=_C1269( C1053 C1269 ) C1053_=_C1442( C1053 C1442 ) \nC1053_=_C1627( C1053 C1627 ) C1053_=_C1786( C1053 C1786 ) C1053_=_C1936( C1053 C1936 ) C1053_=_C2078( C1053 C2078 ) C1053_=_C2198( C1053 C2198 ) C1053_=_C2308( C1053 C2308 ) \nC1053_=_C2410( C1053 C2410 ) C1053_=_C2441( C1053 C2441 ) C1053_=_C2452( C1053 C2452 ) C1053_=_C2459( C1053 C2459 ) C1053_=_C2466( C1053 C2466 ) C1053_=_C2476( C1053 C2476 ) \nC1053_=_C2481( C1053 C2481 ) C1053_=_C2489( C1053 C2489 ) C1053_=_C2497( C1053 C2497 ) C1053_=_C2498( C1053 C2498 ) C1053_=_C2499( C1053 C2499 ) C1053_=_C2500( C1053 C2500 ) \nC1053_=_C2501( C1053 C2501 ) C1053_=_C2502( C1053 C2502 ) C1053_=_C2503( C1053 C2503 ) C1069_=_C1284( C1069 C1284 ) C1069_=_C1456( C1069 C1456 ) C1069_=_C1640( C1069 C1640 ) \nC1069_=_C1947( C1069 C1947 ) C1069_=_C2207( C1069 C2207 ) C1069_=_C2316( C1069 C2316 ) C1069_=_C2442( C1069 C2442 ) C1069_=_C2467(</w:t>
      </w:r>
    </w:p>
    <w:p>
      <w:pPr>
        <w:pStyle w:val="PreformattedText"/>
        <w:bidi w:val="0"/>
        <w:spacing w:before="0" w:after="0"/>
        <w:jc w:val="left"/>
        <w:rPr/>
      </w:pPr>
      <w:r>
        <w:rPr/>
        <w:t xml:space="preserve"> </w:t>
      </w:r>
      <w:r>
        <w:rPr/>
        <w:t>C1069 C2467 ) C1069_=_C2482( C1069 C2482 ) \nC1069_=_C2490( C1069 C2490 ) C1069_=_C2497( C1069 C2497 ) C1069_=_C2504( C1069 C2504 ) C1069_=_C2505( C1069 C2505 ) C1069_=_C2506( C1069 C2506 ) C1269_=_C1442( C1269 C1442 ) \nC1269_=_C1627( C1269 C1627 ) C1269_=_C1786( C1269 C1786 ) C1269_=_C1936( C1269 C1936 ) C1269_=_C2078( C1269 C2078 ) C1269_=_C2198( C1269 C2198 ) C1269_=_C2308( C1269 C2308 ) \nC1269_=_C2410( C1269 C2410 ) C1269_=_C2441( C1269 C2441 ) C1269_=_C2452( C1269 C2452 ) C1269_=_C2459( C1269 C2459 ) C1269_=_C2466( C1269 C2466 ) C1269_=_C2476( C1269 C2476 ) \nC1269_=_C2481( C1269 C2481 ) C1269_=_C2489( C1269 C2489 ) C1269_=_C2497( C1269 C2497 ) C1269_=_C2498( C1269 C2498 ) C1269_=_C2499( C1269 C2499 ) C1269_=_C2500( C1269 C2500 ) \nC1269_=_C2501( C1269 C2501 ) C1269_=_C2502( C1269 C2502 ) C1269_=_C2503( C1269 C2503 ) C1284_=_C1456( C1284 C1456 ) C1284_=_C1640( C1284 C1640 ) C1284_=_C1947( C1284 C1947 ) \nC1284_=_C2207( C1284 C2207 ) C1284_=_C2316( C1284 C2316 ) C1284_=_C2442( C1284 C2442 ) C1284_=_C2467( C1284 C2467 ) C1284_=_C2482( C1284 C2482 ) C1284_=_C2490( C1284 C2490 ) \nC1284_=_C2497( C1284 C2497 ) C1284_=_C2504( C1284 C2504 ) C1284_=_C2505( C1284 C2505 ) C1284_=_C2506( C1284 C2506 ) C1442_=_C1627( C1442 C1627 ) C1442_=_C1786( C1442 C1786 ) \nC1442_=_C1936( C1442 C1936 ) C1442_=_C2078( C1442 C2078 ) C1442_=_C2198( C1442 C2198 ) C1442_=_C2308( C1442 C2308 ) C1442_=_C2410( C1442 C2410 ) C1442_=_C2441( C1442 C2441 ) \nC1442_=_C2452( C1442 C2452 ) C1442_=_C2459( C1442 C2459 ) C1442_=_C2466( C1442 C2466 ) C1442_=_C2476( C1442 C2476 ) C1442_=_C2481( C1442 C2481 ) C1442_=_C2489( C1442 C2489 ) \nC1442_=_C2497( C1442 C2497 ) C1442_=_C2498( C1442 C2498 ) C1442_=_C2499( C1442 C2499 ) C1442_=_C2500( C1442 C2500 ) C1442_=_C2501( C1442 C2501 ) C1442_=_C2502( C1442 C2502 ) \nC1442_=_C2503( C1442 C2503 ) C1456_=_C1640( C1456 C1640 ) C1456_=_C1947( C1456 C1947 ) C1456_=_C2207( C1456 C2207 ) C1456_=_C2316( C1456 C2316 ) C1456_=_C2442( C1456 C2442 ) \nC1456_=_C2467( C1456 C2467 ) C1456_=_C2482( C1456 C2482 ) C1456_=_C2490( C1456 C2490 ) C1456_=_C2497( C1456 C2497 ) C1456_=_C2504( C1456 C2504 ) C1456_=_C2505( C1456 C2505 ) \nC1456_=_C2506( C1456 C2506 ) C1627_=_C1786( C1627 C1786 ) C1627_=_C1936( C1627 C1936 ) C1627_=_C2078( C1627 C2078 ) C1627_=_C2198( C1627 C2198 ) C1627_=_C2308( C1627 C2308 ) \nC1627_=_C2410( C1627 C2410 ) C1627_=_C2441( C1627 C2441 ) C1627_=_C2452( C1627 C2452 ) C1627_=_C2459( C1627 C2459 ) C1627_=_C2466( C1627 C2466 ) C1627_=_C2476( C1627 C2476 ) \nC1627_=_C2481( C1627 C2481 ) C1627_=_C2489( C1627 C2489 ) C1627_=_C2497( C1627 C2497 ) C1627_=_C2498( C1627 C2498 ) C1627_=_C2499( C1627 C2499 ) C1627_=_C2500( C1627 C2500 ) \nC1627_=_C2501( C1627 C2501 ) C1627_=_C2502( C1627 C2502 ) C1627_=_C2503( C1627 C2503 ) C1640_=_C1947( C1640 C1947 ) C1640_=_C2207( C1640 C2207 ) C1640_=_C2316( C1640 C2316 ) \nC1640_=_C2442( C1640 C2442 ) C1640_=_C2467( C1640 C2467 ) C1640_=_C2482( C1640 C2482 ) C1640_=_C2490( C1640 C2490 ) C1640_=_C2497( C1640 C2497 ) C1640_=_C2504( C1640 C2504 ) \nC1640_=_C2505( C1640 C2505 ) C1640_=_C2506( C1640 C2506 ) C1786_=_C1936( C1786 C1936 ) C1786_=_C2078( C1786 C2078 ) C1786_=_C2198( C1786 C2198 ) C1786_=_C2308( C1786 C2308 ) \nC1786_=_C2410( C1786 C2410 ) C1786_=_C2441( C1786 C2441 ) C1786_=_C2452( C1786 C2452 ) C1786_=_C2459( C1786 C2459 ) C1786_=_C2466( C1786 C2466 ) C1786_=_C2476( C1786 C2476 ) \nC1786_=_C2481( C1786 C2481 ) C1786_=_C2489( C1786 C2489 ) C1786_=_C2497( C1786 C2497 ) C1786_=_C2498( C1786 C2498 ) C1786_=_C2499( C1786 C2499 ) C1786_=_C2500( C1786 C2500 ) \nC1786_=_C2501( C1786 C2501 ) C1786_=_C2502( C1786 C2502 ) C1786_=_C2503( C1786 C2503 ) C1936_=_C2078( C1936 C2078 ) C1936_=_C2198( C1936 C2198 ) C1936_=_C2308( C1936 C2308 ) \nC1936_=_C2410( C1936 C2410 ) C1936_=_C2441( C1936 C2441 ) C1936_=_C2452( C1936 C2452 ) C1936_=_C2459( C1936 C2459 ) C1936_=_C2466( C1936 C2466 ) C1936_=_C2476( C1936 C2476 ) \nC1936_=_C2481( C1936 C2481 ) C1936_=_C2489( C1936 C2489 ) C1936_=_C2497( C1936 C2497 ) C1936_=_C2498( C1936 C2498 ) C1936_=_C2499( C1936 C2499 ) C1936_=_C2500( C1936 C2500 ) \nC1936_=_C2501( C1936 C2501 ) C1936_=_C2502( C1936 C2502 ) C1936_=_C2503( C1936 C2503 ) C1947_=_C2207( C1947 C2207 ) C1947_=_C2316( C1947 C2316 ) C1947_=_C2442( C1947 C2442 ) \nC1947_=_C2467( C1947 C2467 ) C1947_=_C2482( C1947 C2482 ) C1947_=_C2490( C1947 C2490 ) C1947_=_C2497( C1947 C2497 ) C1947_=_C2504( C1947 C2504 ) C1947_=_C2505( C1947 C2505 ) \nC1947_=_C2506( C1947 C2506 ) C2078_=_C2198( C2078 C2198 ) C2078_=_C2308( C2078 C2308 ) C2078_=_C2410( C2078 C2410 ) C2078_=_C2441( C2078 C2441 ) C2078_=_C2452( C2078 C2452 ) \nC2078_=_C2459( C2078 C2459 ) C2078_=_C2466( C2078 C2466 ) C2078_=_C2476( C2078 C2476 ) C2078_=_C2481( C2078 C2481 ) C2078_=_C2489( C2078 C2489 ) C2078_=_C2497( C2078 C2497 ) \nC2078_=_C2498( C2078 C2498 ) C2078_=_C2499( C2078 C2499 ) C2078_=_C2500( C2078 C2500 ) C2078_=_C2501( C2078 C2501 ) C2078_=_C2502( C2078 C2502 ) C2078_=_C2503( C2078 C2503 ) \nC2198_=_C2308( C2198 C2308 ) C2198_=_C2410( C2198 C2410 ) C2198_=_C2441( C2198 C2441 ) C2198_=_C2452( C2198 C2452 ) C2198_=_C2459( C2198 C2459 ) C2198_=_C2466( C2198 C2466 ) \nC2198_=_C2476( C2198 C2476 ) C2198_=_C2481( C2198 C2481 ) C2198_=_C2489( C2198 C2489 ) C2198_=_C2497( C2198 C2497 ) C2198_=_C2498( C2198 C2498 ) C2198_=_C2499( C2198 C2499 ) \nC2198_=_C2500( C2198 C2500 ) C2198_=_C2501( C2198 C2501 ) C2198_=_C2502( C2198 C2502 ) C2198_=_C2503( C2198 C2503 ) C2207_=_C2316( C2207 C2316 ) C2207_=_C2442( C2207 C2442 ) \nC2207_=_C2467( C2207 C2467 ) C2207_=_C2482( C2207 C2482 ) C2207_=_C2490( C2207 C2490 ) C2207_=_C2497( C2207 C2497 ) C2207_=_C2504( C2207 C2504 ) C2207_=_C2505( C2207 C2505 ) \nC2207_=_C2506( C2207 C2506 ) C2308_=_C2410( C2308 C2410 ) C2308_=_C2441( C2308 C2441 ) C2308_=_C2452( C2308 C2452 ) C2308_=_C2459( C2308 C2459 ) C2308_=_C2466( C2308 C2466 ) \nC2308_=_C2476( C2308 C2476 ) C2308_=_C2481( C2308 C2481 ) C2308_=_C2489( C2308 C2489 ) C2308_=_C2497( C2308 C2497 ) C2308_=_C2498( C2308 C2498 ) C2308_=_C2499( C2308 C2499 ) \nC2308_=_C2500( C2308 C2500 ) C2308_=_C2501( C2308 C2501 ) C2308_=_C2502( C2308 C2502 ) C2308_=_C2503( C2308 C2503 ) C2316_=_C2442( C2316 C2442 ) C2316_=_C2467( C2316 C2467 ) \nC2316_=_C2482( C2316 C2482 ) C2316_=_C2490( C2316 C2490 ) C2316_=_C2497( C2316 C2497 ) C2316_=_C2504( C2316 C2504 ) C2316_=_C2505( C2316 C2505 ) C2316_=_C2506( C2316 C2506 ) \nC2410_=_C2441( C2410 C2441 ) C2410_=_C2452( C2410 C2452 ) C2410_=_C2459( C2410 C2459 ) C2410_=_C2466( C2410 C2466 ) C2410_=_C2476( C2410 C2476 ) C2410_=_C2481( C2410 C2481 ) \nC2410_=_C2489( C2410 C2489 ) C2410_=_C2497( C2410 C2497 ) C2410_=_C2498( C2410 C2498 ) C2410_=_C2499( C2410 C2499 ) C2410_=_C2500( C2410 C2500 ) C2410_=_C2501( C2410 C2501 ) \nC2410_=_C2502( C2410 C2502 ) C2410_=_C2503( C2410 C2503 ) C2441_=_C2442( C2441 C2442 ) C2441_=_C2452( C2441 C2452 ) C2441_=_C2459( C2441 C2459 ) C2441_=_C2466( C2441 C2466 ) \nC2441_=_C2476( C2441 C2476 ) C2441_=_C2481( C2441 C2481 ) C2441_=_C2489( C2441 C2489 ) C2441_=_C2497( C2441 C2497 ) C2441_=_C2498( C2441 C2498 ) C2441_=_C2499( C2441 C2499 ) \nC2441_=_C2500( C2441 C2500 ) C2441_=_C2501( C2441 C2501 ) C2441_=_C2502( C2441 C2502 ) C2441_=_C2503( C2441 C2503 ) C2442_=_C2467( C2442 C2467 ) C2442_=_C2482( C2442 C2482 ) \nC2442_=_C2490( C2442 C2490 ) C2442_=_C2497( C2442 C2497 ) C2442_=_C2504( C2442 C2504 ) C2442_=_C2505( C2442 C2505 ) C2442_=_C2506( C2442 C2506 ) C2452_=_C2459( C2452 C2459 ) \nC2452_=_C2466( C2452 C2466 ) C2452_=_C2476( C2452 C2476 ) C2452_=_C2481( C2452 C2481 ) C2452_=_C2489( C2452 C2489 ) C2452_=_C2497( C2452 C2497 ) C2452_=_C2498( C2452 C2498 ) \nC2452_=_C2499( C2452 C2499 ) C2452_=_C2500( C2452 C2500 ) C2452_=_C2501( C2452 C2501 ) C2452_=_C2502( C2452 C2502 ) C2452_=_C2503( C2452 C2503 ) C2459_=_C2466( C2459 C2466 ) \nC2459_=_C2476( C2459 C2476 ) C2459_=_C2481( C2459 C2481 ) C2459_=_C2489( C2459 C2489 ) C2459_=_C2497( C2459 C2497 ) C2459_=_C2498( C2459 C2498 ) C2459_=_C2499( C2459 C2499 ) \nC2459_=_C2500( C2459 C2500 ) C2459_=_C2501( C2459 C2501 ) C2459_=_C2502( C2459 C2502 ) C2459_=_C2503( C2459 C2503 ) C2466_=_C2467( C2466 C2467 ) C2466_=_C2476( C2466 C2476 ) \nC2466_=_C2481( C2466 C2481 ) C2466_=_C2489( C2466 C2489 ) C2466_=_C2497( C2466 C2497 ) C2466_=_C2498( C2466 C2498 ) C2466_=_C2499( C2466 C2499 ) C2466_=_C2500( C2466 C2500 ) \nC2466_=_C2501( C2466 C2501 ) C2466_=_C2502( C2466 C2502 ) C2466_=_C2503( C2466 C2503 ) C2467_=_C2482( C2467 C2482 ) C2467_=_C2490( C2467 C2490 ) C2467_=_C2497( C2467 C2497 ) \nC2467_=_C2504( C2467 C2504 ) C2467_=_C2505( C2467 C2505 ) C2467_=_C2506( C2467 C2506 ) C2476_=_C2481( C2476 C2481 ) C2476_=_C2489( C2476 C2489 ) C2476_=_C2497( C2476 C2497 ) \nC2476_=_C2498( C2476 C2498 ) C2476_=_C2499( C2476 C2499 ) C2476_=_C2500( C2476 C2500 ) C2476_=_C2501( C2476 C2501 ) C2476_=_C2502( C2476 C2502 ) C2476_=_C2503( C2476 C2503 ) \nC2481_=_C2482( C2481 C2482 ) C2481_=_C2489( C2481 C2489 ) C2481_=_C2497( C2481 C2497 ) C2481_=_C2498( C2481 C2498 ) C2481_=_C2499( C2481 C2499 ) C2481_=_C2500( C2481 C2500 ) \nC2481_=_C2501( C2481 C2501 ) C2481_=_C2502( C2481 C2502 ) C2481_=_C2503( C2481 C2503 ) C2482_=_C2490( C2482 C2490 ) C2482_=_C2497( C2482 C2497 ) C2482_=_C2504( C2482 C2504 ) \nC2482_=_C2505( C2482 C2505 ) C2482_=_C2506( C2482 C2506 ) C2489_=_C2490( C2489 C2490 ) C2489_=_C2497( C2489 C2497 ) C2489_=_C2498( C2489 C2498 ) C2489_=_C2499( C2489 C2499 ) \nC2489_=_C2500( C2489 C2500 ) C2489_=_C2501( C2489 C2501 ) C2489_=_C2502( C2489 C2502 ) C2489_=_C2503( C2489 C2503 ) C2490_=_C2497( C2490 C2497 ) C2490_=_C2504( C2490 C2504 ) \nC2490_=_C2505( C2490 C2505 ) C2490_=_C2506( C2490 C2506 ) C2497_=_C2498( C2497 C2498 ) C2497_=_C2499( C2497 C2499 ) C2497_=_C2500( C2497 C2500 ) C2497_=_C2501( C2497 C2501 ) \nC2497_=_C2502( C2497 C2502 ) C2497_=_C2503( C2497 C2503 ) C2497_=_C2504( C2497 C2504 ) C2497_=_C2505( C2497 C2505 ) C2497_=_C2506( C2497 C2506 ) C2498_=_C2499( C2498 C2499 ) \nC2498_=_C2500(</w:t>
      </w:r>
    </w:p>
    <w:p>
      <w:pPr>
        <w:pStyle w:val="PreformattedText"/>
        <w:bidi w:val="0"/>
        <w:spacing w:before="0" w:after="0"/>
        <w:jc w:val="left"/>
        <w:rPr/>
      </w:pPr>
      <w:r>
        <w:rPr/>
        <w:t xml:space="preserve"> </w:t>
      </w:r>
      <w:r>
        <w:rPr/>
        <w:t>C2498 C2500 ) C2498_=_C2501( C2498 C2501 ) C2498_=_C2502( C2498 C2502 ) C2498_=_C2503( C2498 C2503 ) C2498_=_C2504( C2498 C2504 ) C2499_=_C2500( C2499 C2500 ) \nC2499_=_C2501( C2499 C2501 ) C2499_=_C2502( C2499 C2502 ) C2499_=_C2503( C2499 C2503 ) C2499_=_C2505( C2499 C2505 ) C2500_=_C2501( C2500 C2501 ) C2500_=_C2502( C2500 C2502 ) \nC2500_=_C2503( C2500 C2503 ) C2501_=_C2502( C2501 C2502 ) C2501_=_C2503( C2501 C2503 ) C2502_=_C2503( C2502 C2503 ) C2503_=_C2506( C2503 C2506 ) C2504_=_C2505( C2504 C2505 ) \nC2504_=_C2506( C2504 C2506 ) C2505_=_C2506( C2505 C2506 ) "];274-&gt;331[label="42: C137 C157 C398 C640 C853 \nC1053 C1069 C1269 C1284 C1442 C1456 \nC1627 C1640 C1786 C1936 C1947 C2078 \nC2198 C2207 C2308 C2316 C2410 C2441 \nC2442 C2452 C2459 C2466 C2467 C2476 \nC2481 C2482 C2489 C2490 C2498 C2499 \nC2500 C2501 C2502 C2503 C2504 C2505 \nC2506 \n463: C137_=_C398 ,C137_=_C640 ,C137_=_C853 ,C137_=_C1053 ,C137_=_C1269 ,\nC137_=_C1442 ,C137_=_C1627 ,C137_=_C1786 ,C137_=_C1936 ,C137_=_C2078 ,C137_=_C2198 ,\nC137_=_C2308 ,C137_=_C2410 ,C137_=_C2441 ,C137_=_C2452 ,C137_=_C2459 ,C137_=_C2466 ,\nC137_=_C2476 ,C137_=_C2481 ,C137_=_C2489 ,C137_=_C2498 ,C137_=_C2499 ,C137_=_C2500 ,\nC137_=_C2501 ,C137_=_C2502 ,C137_=_C2503 ,C157_=_C1069 ,C157_=_C1284 ,C157_=_C1456 ,\nC157_=_C1640 ,C157_=_C1947 ,C157_=_C2207 ,C157_=_C2316 ,C157_=_C2442 ,C157_=_C2467 ,\nC157_=_C2482 ,C157_=_C2490 ,C157_=_C2504 ,C157_=_C2505 ,C157_=_C2506 ,C398_=_C640 ,\nC398_=_C853 ,C398_=_C1053 ,C398_=_C1269 ,C398_=_C1442 ,C398_=_C1627 ,C398_=_C1786 ,\nC398_=_C1936 ,C398_=_C2078 ,C398_=_C2198 ,C398_=_C2308 ,C398_=_C2410 ,C398_=_C2441 ,\nC398_=_C2452 ,C398_=_C2459 ,C398_=_C2466 ,C398_=_C2476 ,C398_=_C2481 ,C398_=_C2489 ,\nC398_=_C2498 ,C398_=_C2499 ,C398_=_C2500 ,C398_=_C2501 ,C398_=_C2502 ,C398_=_C2503 ,\nC640_=_C853 ,C640_=_C1053 ,C640_=_C1269 ,C640_=_C1442 ,C640_=_C1627 ,C640_=_C1786 ,\nC640_=_C1936 ,C640_=_C2078 ,C640_=_C2198 ,C640_=_C2308 ,C640_=_C2410 ,C640_=_C2441 ,\nC640_=_C2452 ,C640_=_C2459 ,C640_=_C2466 ,C640_=_C2476 ,C640_=_C2481 ,C640_=_C2489 ,\nC640_=_C2498 ,C640_=_C2499 ,C640_=_C2500 ,C640_=_C2501 ,C640_=_C2502 ,C640_=_C2503 ,\nC853_=_C1053 ,C853_=_C1269 ,C853_=_C1442 ,C853_=_C1627 ,C853_=_C1786 ,C853_=_C1936 ,\nC853_=_C2078 ,C853_=_C2198 ,C853_=_C2308 ,C853_=_C2410 ,C853_=_C2441 ,C853_=_C2452 ,\nC853_=_C2459 ,C853_=_C2466 ,C853_=_C2476 ,C853_=_C2481 ,C853_=_C2489 ,C853_=_C2498 ,\nC853_=_C2499 ,C853_=_C2500 ,C853_=_C2501 ,C853_=_C2502 ,C853_=_C2503 ,C1053_=_C1269 ,\nC1053_=_C1442 ,C1053_=_C1627 ,C1053_=_C1786 ,C1053_=_C1936 ,C1053_=_C2078 ,C1053_=_C2198 ,\nC1053_=_C2308 ,C1053_=_C2410 ,C1053_=_C2441 ,C1053_=_C2452 ,C1053_=_C2459 ,C1053_=_C2466 ,\nC1053_=_C2476 ,C1053_=_C2481 ,C1053_=_C2489 ,C1053_=_C2498 ,C1053_=_C2499 ,C1053_=_C2500 ,\nC1053_=_C2501 ,C1053_=_C2502 ,C1053_=_C2503 ,C1069_=_C1284 ,C1069_=_C1456 ,C1069_=_C1640 ,\nC1069_=_C1947 ,C1069_=_C2207 ,C1069_=_C2316 ,C1069_=_C2442 ,C1069_=_C2467 ,C1069_=_C2482 ,\nC1069_=_C2490 ,C1069_=_C2504 ,C1069_=_C2505 ,C1069_=_C2506 ,C1269_=_C1442 ,C1269_=_C1627 ,\nC1269_=_C1786 ,C1269_=_C1936 ,C1269_=_C2078 ,C1269_=_C2198 ,C1269_=_C2308 ,C1269_=_C2410 ,\nC1269_=_C2441 ,C1269_=_C2452 ,C1269_=_C2459 ,C1269_=_C2466 ,C1269_=_C2476 ,C1269_=_C2481 ,\nC1269_=_C2489 ,C1269_=_C2498 ,C1269_=_C2499 ,C1269_=_C2500 ,C1269_=_C2501 ,C1269_=_C2502 ,\nC1269_=_C2503 ,C1284_=_C1456 ,C1284_=_C1640 ,C1284_=_C1947 ,C1284_=_C2207 ,C1284_=_C2316 ,\nC1284_=_C2442 ,C1284_=_C2467 ,C1284_=_C2482 ,C1284_=_C2490 ,C1284_=_C2504 ,C1284_=_C2505 ,\nC1284_=_C2506 ,C1442_=_C1627 ,C1442_=_C1786 ,C1442_=_C1936 ,C1442_=_C2078 ,C1442_=_C2198 ,\nC1442_=_C2308 ,C1442_=_C2410 ,C1442_=_C2441 ,C1442_=_C2452 ,C1442_=_C2459 ,C1442_=_C2466 ,\nC1442_=_C2476 ,C1442_=_C2481 ,C1442_=_C2489 ,C1442_=_C2498 ,C1442_=_C2499 ,C1442_=_C2500 ,\nC1442_=_C2501 ,C1442_=_C2502 ,C1442_=_C2503 ,C1456_=_C1640 ,C1456_=_C1947 ,C1456_=_C2207 ,\nC1456_=_C2316 ,C1456_=_C2442 ,C1456_=_C2467 ,C1456_=_C2482 ,C1456_=_C2490 ,C1456_=_C2504 ,\nC1456_=_C2505 ,C1456_=_C2506 ,C1627_=_C1786 ,C1627_=_C1936 ,C1627_=_C2078 ,C1627_=_C2198 ,\nC1627_=_C2308 ,C1627_=_C2410 ,C1627_=_C2441 ,C1627_=_C2452 ,C1627_=_C2459 ,C1627_=_C2466 ,\nC1627_=_C2476 ,C1627_=_C2481 ,C1627_=_C2489 ,C1627_=_C2498 ,C1627_=_C2499 ,C1627_=_C2500 ,\nC1627_=_C2501 ,C1627_=_C2502 ,C1627_=_C2503 ,C1640_=_C1947 ,C1640_=_C2207 ,C1640_=_C2316 ,\nC1640_=_C2442 ,C1640_=_C2467 ,C1640_=_C2482 ,C1640_=_C2490 ,C1640_=_C2504 ,C1640_=_C2505 ,\nC1640_=_C2506 ,C1786_=_C1936 ,C1786_=_C2078 ,C1786_=_C2198 ,C1786_=_C2308 ,C1786_=_C2410 ,\nC1786_=_C2441 ,C1786_=_C2452 ,C1786_=_C2459 ,C1786_=_C2466 ,C1786_=_C2476 ,C1786_=_C2481 ,\nC1786_=_C2489 ,C1786_=_C2498 ,C1786_=_C2499 ,C1786_=_C2500 ,C1786_=_C2501 ,C1786_=_C2502 ,\nC1786_=_C2503 ,C1936_=_C2078 ,C1936_=_C2198 ,C1936_=_C2308 ,C1936_=_C2410 ,C1936_=_C2441 ,\nC1936_=_C2452 ,C1936_=_C2459 ,C1936_=_C2466 ,C1936_=_C2476 ,C1936_=_C2481 ,C1936_=_C2489 ,\nC1936_=_C2498 ,C1936_=_C2499 ,C1936_=_C2500 ,C1936_=_C2501 ,C1936_=_C2502 ,C1936_=_C2503 ,\nC1947_=_C2207 ,C1947_=_C2316 ,C1947_=_C2442 ,C1947_=_C2467 ,C1947_=_C2482 ,C1947_=_C2490 ,\nC1947_=_C2504 ,C1947_=_C2505 ,C1947_=_C2506 ,C2078_=_C2198 ,C2078_=_C2308 ,C2078_=_C2410 ,\nC2078_=_C2441 ,C2078_=_C2452 ,C2078_=_C2459 ,C2078_=_C2466 ,C2078_=_C2476 ,C2078_=_C2481 ,\nC2078_=_C2489 ,C2078_=_C2498 ,C2078_=_C2499 ,C2078_=_C2500 ,C2078_=_C2501 ,C2078_=_C2502 ,\nC2078_=_C2503 ,C2198_=_C2308 ,C2198_=_C2410 ,C2198_=_C2441 ,C2198_=_C2452 ,C2198_=_C2459 ,\nC2198_=_C2466 ,C2198_=_C2476 ,C2198_=_C2481 ,C2198_=_C2489 ,C2198_=_C2498 ,C2198_=_C2499 ,\nC2198_=_C2500 ,C2198_=_C2501 ,C2198_=_C2502 ,C2198_=_C2503 ,C2207_=_C2316 ,C2207_=_C2442 ,\nC2207_=_C2467 ,C2207_=_C2482 ,C2207_=_C2490 ,C2207_=_C2504 ,C2207_=_C2505 ,C2207_=_C2506 ,\nC2308_=_C2410 ,C2308_=_C2441 ,C2308_=_C2452 ,C2308_=_C2459 ,C2308_=_C2466 ,C2308_=_C2476 ,\nC2308_=_C2481 ,C2308_=_C2489 ,C2308_=_C2498 ,C2308_=_C2499 ,C2308_=_C2500 ,C2308_=_C2501 ,\nC2308_=_C2502 ,C2308_=_C2503 ,C2316_=_C2442 ,C2316_=_C2467 ,C2316_=_C2482 ,C2316_=_C2490 ,\nC2316_=_C2504 ,C2316_=_C2505 ,C2316_=_C2506 ,C2410_=_C2441 ,C2410_=_C2452 ,C2410_=_C2459 ,\nC2410_=_C2466 ,C2410_=_C2476 ,C2410_=_C2481 ,C2410_=_C2489 ,C2410_=_C2498 ,C2410_=_C2499 ,\nC2410_=_C2500 ,C2410_=_C2501 ,C2410_=_C2502 ,C2410_=_C2503 ,C2441_=_C2442 ,C2441_=_C2452 ,\nC2441_=_C2459 ,C2441_=_C2466 ,C2441_=_C2476 ,C2441_=_C2481 ,C2441_=_C2489 ,C2441_=_C2498 ,\nC2441_=_C2499 ,C2441_=_C2500 ,C2441_=_C2501 ,C2441_=_C2502 ,C2441_=_C2503 ,C2442_=_C2467 ,\nC2442_=_C2482 ,C2442_=_C2490 ,C2442_=_C2504 ,C2442_=_C2505 ,C2442_=_C2506 ,C2452_=_C2459 ,\nC2452_=_C2466 ,C2452_=_C2476 ,C2452_=_C2481 ,C2452_=_C2489 ,C2452_=_C2498 ,C2452_=_C2499 ,\nC2452_=_C2500 ,C2452_=_C2501 ,C2452_=_C2502 ,C2452_=_C2503 ,C2459_=_C2466 ,C2459_=_C2476 ,\nC2459_=_C2481 ,C2459_=_C2489 ,C2459_=_C2498 ,C2459_=_C2499 ,C2459_=_C2500 ,C2459_=_C2501 ,\nC2459_=_C2502 ,C2459_=_C2503 ,C2466_=_C2467 ,C2466_=_C2476 ,C2466_=_C2481 ,C2466_=_C2489 ,\nC2466_=_C2498 ,C2466_=_C2499 ,C2466_=_C2500 ,C2466_=_C2501 ,C2466_=_C2502 ,C2466_=_C2503 ,\nC2467_=_C2482 ,C2467_=_C2490 ,C2467_=_C2504 ,C2467_=_C2505 ,C2467_=_C2506 ,C2476_=_C2481 ,\nC2476_=_C2489 ,C2476_=_C2498 ,C2476_=_C2499 ,C2476_=_C2500 ,C2476_=_C2501 ,C2476_=_C2502 ,\nC2476_=_C2503 ,C2481_=_C2482 ,C2481_=_C2489 ,C2481_=_C2498 ,C2481_=_C2499 ,C2481_=_C2500 ,\nC2481_=_C2501 ,C2481_=_C2502 ,C2481_=_C2503 ,C2482_=_C2490 ,C2482_=_C2504 ,C2482_=_C2505 ,\nC2482_=_C2506 ,C2489_=_C2490 ,C2489_=_C2498 ,C2489_=_C2499 ,C2489_=_C2500 ,C2489_=_C2501 ,\nC2489_=_C2502 ,C2489_=_C2503 ,C2490_=_C2504 ,C2490_=_C2505 ,C2490_=_C2506 ,C2498_=_C2499 ,\nC2498_=_C2500 ,C2498_=_C2501 ,C2498_=_C2502 ,C2498_=_C2503 ,C2498_=_C2504 ,C2499_=_C2500 ,\nC2499_=_C2501 ,C2499_=_C2502 ,C2499_=_C2503 ,C2499_=_C2505 ,C2500_=_C2501 ,C2500_=_C2502 ,\nC2500_=_C2503 ,C2501_=_C2502 ,C2501_=_C2503 ,C2502_=_C2503 ,C2503_=_C2506 ,C2504_=_C2505 ,\nC2504_=_C2506 ,C2505_=_C2506 ,"];332[shape=box, label="id:332 level: 7\n43: C62 C211 C340 C453 C587 \nC790 C995 C1111 C1206 C1380 C1486 \nC1571 C1741 C1817 C1893 C2028 C2164 \nC2221 C2274 C2331 C2380 C2428 C2437 \nC2445 C2449 C2456 C2463 C2464 C2465 \nC2466 C2467 C2468 C2469 C2470 C2471 \nC2472 C2473 C2485 C2493 C2500 C2508 \nC2512 C2516 \n505: C62_=_C340( C62 C340 ) C62_=_C587( C62 C587 ) C62_=_C790( C62 C790 ) C62_=_C995( C62 C995 ) C62_=_C1206( C62 C1206 ) \nC62_=_C1380( C62 C1380 ) C62_=_C1571( C62 C1571 ) C62_=_C1741( C62 C1741 ) C62_=_C1893( C62 C1893 ) C62_=_C2028( C62 C2028 ) C62_=_C2164( C62 C2164 ) \nC62_=_C2274( C62 C2274 ) C62_=_C2380( C62 C2380 ) C62_=_C2437( C62 C2437 ) C62_=_C2449( C62 C2449 ) C62_=_C2456( C62 C2456 ) C62_=_C2463( C62 C2463 ) \nC62_=_C2464( C62 C2464 ) C62_=_C2465( C62 C2465 ) C62_=_C2466( C62 C2466 ) C62_=_C2467( C62 C2467 ) C62_=_C2468( C62 C2468 ) C62_=_C2469( C62 C2469 ) \nC62_=_C2470( C62 C2470 ) C62_=_C2471( C62 C2471 ) C62_=_C2472( C62 C2472 ) C62_=_C2473( C62 C2473 ) C211_=_C453( C211 C453 ) C211_=_C1111( C211 C1111 ) \nC211_=_C1486( C211 C1486 ) C211_=_C1817( C211 C1817 ) C211_=_C2221( C211 C2221 ) C211_=_C2331( C211 C2331 ) C211_=_C2428( C211 C2428 ) C211_=_C2445( C211 C2445 ) \nC211_=_C2470( C211 C2470 ) C211_=_C2485( C211 C2485 ) C211_=_C2493( C211 C2493 ) C211_=_C2500( C211 C2500 ) C211_=_C2508( C211 C2508 ) C211_=_C2512( C211 C2512 ) \nC211_=_C2516( C211 C2516 ) C340_=_C587( C340 C587 ) C340_=_C790( C340 C790 ) C340_=_C995( C340 C995 ) C340_=_C1206( C340 C1206 ) C340_=_C1380( C340 C1380 ) \nC340_=_C1571( C340 C1571 ) C340_=_C1741( C340 C1741 ) C340_=_C1893( C340 C1893 ) C340_=_C2028( C340 C2028 ) C340_=_C2164( C340 C2164 ) C340_=_C2274( C340 C2274 ) \nC340_=_C2380( C340 C2380 ) C340_=_C2437( C340 C2437 ) C340_=_C2449( C340 C2449 ) C340_=_C2456( C340 C2456 ) C340_=_C2463( C340 C2463 ) C340_=_C2464( C340 C2464 ) \nC340_=_C2465( C340 C2465 ) C340_=_C2466( C340 C2466 ) C340_=_C2467( C340 C2467 ) C340_=_C2468( C340 C2468 ) C340_=_C2469( C340 C2469 ) C340_=_C2470( C340 C2470 ) \nC340_=_C2471( C340 C2471 ) C340_=_C2472(</w:t>
      </w:r>
    </w:p>
    <w:p>
      <w:pPr>
        <w:pStyle w:val="PreformattedText"/>
        <w:bidi w:val="0"/>
        <w:spacing w:before="0" w:after="0"/>
        <w:jc w:val="left"/>
        <w:rPr/>
      </w:pPr>
      <w:r>
        <w:rPr/>
        <w:t xml:space="preserve"> </w:t>
      </w:r>
      <w:r>
        <w:rPr/>
        <w:t>C340 C2472 ) C340_=_C2473( C340 C2473 ) C453_=_C1111( C453 C1111 ) C453_=_C1486( C453 C1486 ) C453_=_C1817( C453 C1817 ) \nC453_=_C2221( C453 C2221 ) C453_=_C2331( C453 C2331 ) C453_=_C2428( C453 C2428 ) C453_=_C2445( C453 C2445 ) C453_=_C2470( C453 C2470 ) C453_=_C2485( C453 C2485 ) \nC453_=_C2493( C453 C2493 ) C453_=_C2500( C453 C2500 ) C453_=_C2508( C453 C2508 ) C453_=_C2512( C453 C2512 ) C453_=_C2516( C453 C2516 ) C587_=_C790( C587 C790 ) \nC587_=_C995( C587 C995 ) C587_=_C1206( C587 C1206 ) C587_=_C1380( C587 C1380 ) C587_=_C1571( C587 C1571 ) C587_=_C1741( C587 C1741 ) C587_=_C1893( C587 C1893 ) \nC587_=_C2028( C587 C2028 ) C587_=_C2164( C587 C2164 ) C587_=_C2274( C587 C2274 ) C587_=_C2380( C587 C2380 ) C587_=_C2437( C587 C2437 ) C587_=_C2449( C587 C2449 ) \nC587_=_C2456( C587 C2456 ) C587_=_C2463( C587 C2463 ) C587_=_C2464( C587 C2464 ) C587_=_C2465( C587 C2465 ) C587_=_C2466( C587 C2466 ) C587_=_C2467( C587 C2467 ) \nC587_=_C2468( C587 C2468 ) C587_=_C2469( C587 C2469 ) C587_=_C2470( C587 C2470 ) C587_=_C2471( C587 C2471 ) C587_=_C2472( C587 C2472 ) C587_=_C2473( C587 C2473 ) \nC790_=_C995( C790 C995 ) C790_=_C1206( C790 C1206 ) C790_=_C1380( C790 C1380 ) C790_=_C1571( C790 C1571 ) C790_=_C1741( C790 C1741 ) C790_=_C1893( C790 C1893 ) \nC790_=_C2028( C790 C2028 ) C790_=_C2164( C790 C2164 ) C790_=_C2274( C790 C2274 ) C790_=_C2380( C790 C2380 ) C790_=_C2437( C790 C2437 ) C790_=_C2449( C790 C2449 ) \nC790_=_C2456( C790 C2456 ) C790_=_C2463( C790 C2463 ) C790_=_C2464( C790 C2464 ) C790_=_C2465( C790 C2465 ) C790_=_C2466( C790 C2466 ) C790_=_C2467( C790 C2467 ) \nC790_=_C2468( C790 C2468 ) C790_=_C2469( C790 C2469 ) C790_=_C2470( C790 C2470 ) C790_=_C2471( C790 C2471 ) C790_=_C2472( C790 C2472 ) C790_=_C2473( C790 C2473 ) \nC995_=_C1206( C995 C1206 ) C995_=_C1380( C995 C1380 ) C995_=_C1571( C995 C1571 ) C995_=_C1741( C995 C1741 ) C995_=_C1893( C995 C1893 ) C995_=_C2028( C995 C2028 ) \nC995_=_C2164( C995 C2164 ) C995_=_C2274( C995 C2274 ) C995_=_C2380( C995 C2380 ) C995_=_C2437( C995 C2437 ) C995_=_C2449( C995 C2449 ) C995_=_C2456( C995 C2456 ) \nC995_=_C2463( C995 C2463 ) C995_=_C2464( C995 C2464 ) C995_=_C2465( C995 C2465 ) C995_=_C2466( C995 C2466 ) C995_=_C2467( C995 C2467 ) C995_=_C2468( C995 C2468 ) \nC995_=_C2469( C995 C2469 ) C995_=_C2470( C995 C2470 ) C995_=_C2471( C995 C2471 ) C995_=_C2472( C995 C2472 ) C995_=_C2473( C995 C2473 ) C1111_=_C1486( C1111 C1486 ) \nC1111_=_C1817( C1111 C1817 ) C1111_=_C2221( C1111 C2221 ) C1111_=_C2331( C1111 C2331 ) C1111_=_C2428( C1111 C2428 ) C1111_=_C2445( C1111 C2445 ) C1111_=_C2470( C1111 C2470 ) \nC1111_=_C2485( C1111 C2485 ) C1111_=_C2493( C1111 C2493 ) C1111_=_C2500( C1111 C2500 ) C1111_=_C2508( C1111 C2508 ) C1111_=_C2512( C1111 C2512 ) C1111_=_C2516( C1111 C2516 ) \nC1206_=_C1380( C1206 C1380 ) C1206_=_C1571( C1206 C1571 ) C1206_=_C1741( C1206 C1741 ) C1206_=_C1893( C1206 C1893 ) C1206_=_C2028( C1206 C2028 ) C1206_=_C2164( C1206 C2164 ) \nC1206_=_C2274( C1206 C2274 ) C1206_=_C2380( C1206 C2380 ) C1206_=_C2437( C1206 C2437 ) C1206_=_C2449( C1206 C2449 ) C1206_=_C2456( C1206 C2456 ) C1206_=_C2463( C1206 C2463 ) \nC1206_=_C2464( C1206 C2464 ) C1206_=_C2465( C1206 C2465 ) C1206_=_C2466( C1206 C2466 ) C1206_=_C2467( C1206 C2467 ) C1206_=_C2468( C1206 C2468 ) C1206_=_C2469( C1206 C2469 ) \nC1206_=_C2470( C1206 C2470 ) C1206_=_C2471( C1206 C2471 ) C1206_=_C2472( C1206 C2472 ) C1206_=_C2473( C1206 C2473 ) C1380_=_C1571( C1380 C1571 ) C1380_=_C1741( C1380 C1741 ) \nC1380_=_C1893( C1380 C1893 ) C1380_=_C2028( C1380 C2028 ) C1380_=_C2164( C1380 C2164 ) C1380_=_C2274( C1380 C2274 ) C1380_=_C2380( C1380 C2380 ) C1380_=_C2437( C1380 C2437 ) \nC1380_=_C2449( C1380 C2449 ) C1380_=_C2456( C1380 C2456 ) C1380_=_C2463( C1380 C2463 ) C1380_=_C2464( C1380 C2464 ) C1380_=_C2465( C1380 C2465 ) C1380_=_C2466( C1380 C2466 ) \nC1380_=_C2467( C1380 C2467 ) C1380_=_C2468( C1380 C2468 ) C1380_=_C2469( C1380 C2469 ) C1380_=_C2470( C1380 C2470 ) C1380_=_C2471( C1380 C2471 ) C1380_=_C2472( C1380 C2472 ) \nC1380_=_C2473( C1380 C2473 ) C1486_=_C1817( C1486 C1817 ) C1486_=_C2221( C1486 C2221 ) C1486_=_C2331( C1486 C2331 ) C1486_=_C2428( C1486 C2428 ) C1486_=_C2445( C1486 C2445 ) \nC1486_=_C2470( C1486 C2470 ) C1486_=_C2485( C1486 C2485 ) C1486_=_C2493( C1486 C2493 ) C1486_=_C2500( C1486 C2500 ) C1486_=_C2508( C1486 C2508 ) C1486_=_C2512( C1486 C2512 ) \nC1486_=_C2516( C1486 C2516 ) C1571_=_C1741( C1571 C1741 ) C1571_=_C1893( C1571 C1893 ) C1571_=_C2028( C1571 C2028 ) C1571_=_C2164( C1571 C2164 ) C1571_=_C2274( C1571 C2274 ) \nC1571_=_C2380( C1571 C2380 ) C1571_=_C2437( C1571 C2437 ) C1571_=_C2449( C1571 C2449 ) C1571_=_C2456( C1571 C2456 ) C1571_=_C2463( C1571 C2463 ) C1571_=_C2464( C1571 C2464 ) \nC1571_=_C2465( C1571 C2465 ) C1571_=_C2466( C1571 C2466 ) C1571_=_C2467( C1571 C2467 ) C1571_=_C2468( C1571 C2468 ) C1571_=_C2469( C1571 C2469 ) C1571_=_C2470( C1571 C2470 ) \nC1571_=_C2471( C1571 C2471 ) C1571_=_C2472( C1571 C2472 ) C1571_=_C2473( C1571 C2473 ) C1741_=_C1893( C1741 C1893 ) C1741_=_C2028( C1741 C2028 ) C1741_=_C2164( C1741 C2164 ) \nC1741_=_C2274( C1741 C2274 ) C1741_=_C2380( C1741 C2380 ) C1741_=_C2437( C1741 C2437 ) C1741_=_C2449( C1741 C2449 ) C1741_=_C2456( C1741 C2456 ) C1741_=_C2463( C1741 C2463 ) \nC1741_=_C2464( C1741 C2464 ) C1741_=_C2465( C1741 C2465 ) C1741_=_C2466( C1741 C2466 ) C1741_=_C2467( C1741 C2467 ) C1741_=_C2468( C1741 C2468 ) C1741_=_C2469( C1741 C2469 ) \nC1741_=_C2470( C1741 C2470 ) C1741_=_C2471( C1741 C2471 ) C1741_=_C2472( C1741 C2472 ) C1741_=_C2473( C1741 C2473 ) C1817_=_C2221( C1817 C2221 ) C1817_=_C2331( C1817 C2331 ) \nC1817_=_C2428( C1817 C2428 ) C1817_=_C2445( C1817 C2445 ) C1817_=_C2470( C1817 C2470 ) C1817_=_C2485( C1817 C2485 ) C1817_=_C2493( C1817 C2493 ) C1817_=_C2500( C1817 C2500 ) \nC1817_=_C2508( C1817 C2508 ) C1817_=_C2512( C1817 C2512 ) C1817_=_C2516( C1817 C2516 ) C1893_=_C2028( C1893 C2028 ) C1893_=_C2164( C1893 C2164 ) C1893_=_C2274( C1893 C2274 ) \nC1893_=_C2380( C1893 C2380 ) C1893_=_C2437( C1893 C2437 ) C1893_=_C2449( C1893 C2449 ) C1893_=_C2456( C1893 C2456 ) C1893_=_C2463( C1893 C2463 ) C1893_=_C2464( C1893 C2464 ) \nC1893_=_C2465( C1893 C2465 ) C1893_=_C2466( C1893 C2466 ) C1893_=_C2467( C1893 C2467 ) C1893_=_C2468( C1893 C2468 ) C1893_=_C2469( C1893 C2469 ) C1893_=_C2470( C1893 C2470 ) \nC1893_=_C2471( C1893 C2471 ) C1893_=_C2472( C1893 C2472 ) C1893_=_C2473( C1893 C2473 ) C2028_=_C2164( C2028 C2164 ) C2028_=_C2274( C2028 C2274 ) C2028_=_C2380( C2028 C2380 ) \nC2028_=_C2437( C2028 C2437 ) C2028_=_C2449( C2028 C2449 ) C2028_=_C2456( C2028 C2456 ) C2028_=_C2463( C2028 C2463 ) C2028_=_C2464( C2028 C2464 ) C2028_=_C2465( C2028 C2465 ) \nC2028_=_C2466( C2028 C2466 ) C2028_=_C2467( C2028 C2467 ) C2028_=_C2468( C2028 C2468 ) C2028_=_C2469( C2028 C2469 ) C2028_=_C2470( C2028 C2470 ) C2028_=_C2471( C2028 C2471 ) \nC2028_=_C2472( C2028 C2472 ) C2028_=_C2473( C2028 C2473 ) C2164_=_C2274( C2164 C2274 ) C2164_=_C2380( C2164 C2380 ) C2164_=_C2437( C2164 C2437 ) C2164_=_C2449( C2164 C2449 ) \nC2164_=_C2456( C2164 C2456 ) C2164_=_C2463( C2164 C2463 ) C2164_=_C2464( C2164 C2464 ) C2164_=_C2465( C2164 C2465 ) C2164_=_C2466( C2164 C2466 ) C2164_=_C2467( C2164 C2467 ) \nC2164_=_C2468( C2164 C2468 ) C2164_=_C2469( C2164 C2469 ) C2164_=_C2470( C2164 C2470 ) C2164_=_C2471( C2164 C2471 ) C2164_=_C2472( C2164 C2472 ) C2164_=_C2473( C2164 C2473 ) \nC2221_=_C2331( C2221 C2331 ) C2221_=_C2428( C2221 C2428 ) C2221_=_C2445( C2221 C2445 ) C2221_=_C2470( C2221 C2470 ) C2221_=_C2485( C2221 C2485 ) C2221_=_C2493( C2221 C2493 ) \nC2221_=_C2500( C2221 C2500 ) C2221_=_C2508( C2221 C2508 ) C2221_=_C2512( C2221 C2512 ) C2221_=_C2516( C2221 C2516 ) C2274_=_C2380( C2274 C2380 ) C2274_=_C2437( C2274 C2437 ) \nC2274_=_C2449( C2274 C2449 ) C2274_=_C2456( C2274 C2456 ) C2274_=_C2463( C2274 C2463 ) C2274_=_C2464( C2274 C2464 ) C2274_=_C2465( C2274 C2465 ) C2274_=_C2466( C2274 C2466 ) \nC2274_=_C2467( C2274 C2467 ) C2274_=_C2468( C2274 C2468 ) C2274_=_C2469( C2274 C2469 ) C2274_=_C2470( C2274 C2470 ) C2274_=_C2471( C2274 C2471 ) C2274_=_C2472( C2274 C2472 ) \nC2274_=_C2473( C2274 C2473 ) C2331_=_C2428( C2331 C2428 ) C2331_=_C2445( C2331 C2445 ) C2331_=_C2470( C2331 C2470 ) C2331_=_C2485( C2331 C2485 ) C2331_=_C2493( C2331 C2493 ) \nC2331_=_C2500( C2331 C2500 ) C2331_=_C2508( C2331 C2508 ) C2331_=_C2512( C2331 C2512 ) C2331_=_C2516( C2331 C2516 ) C2380_=_C2437( C2380 C2437 ) C2380_=_C2449( C2380 C2449 ) \nC2380_=_C2456( C2380 C2456 ) C2380_=_C2463( C2380 C2463 ) C2380_=_C2464( C2380 C2464 ) C2380_=_C2465( C2380 C2465 ) C2380_=_C2466( C2380 C2466 ) C2380_=_C2467( C2380 C2467 ) \nC2380_=_C2468( C2380 C2468 ) C2380_=_C2469( C2380 C2469 ) C2380_=_C2470( C2380 C2470 ) C2380_=_C2471( C2380 C2471 ) C2380_=_C2472( C2380 C2472 ) C2380_=_C2473( C2380 C2473 ) \nC2428_=_C2445( C2428 C2445 ) C2428_=_C2470( C2428 C2470 ) C2428_=_C2485( C2428 C2485 ) C2428_=_C2493( C2428 C2493 ) C2428_=_C2500( C2428 C2500 ) C2428_=_C2508( C2428 C2508 ) \nC2428_=_C2512( C2428 C2512 ) C2428_=_C2516( C2428 C2516 ) C2437_=_C2445( C2437 C2445 ) C2437_=_C2449( C2437 C2449 ) C2437_=_C2456( C2437 C2456 ) C2437_=_C2463( C2437 C2463 ) \nC2437_=_C2464( C2437 C2464 ) C2437_=_C2465( C2437 C2465 ) C2437_=_C2466( C2437 C2466 ) C2437_=_C2467( C2437 C2467 ) C2437_=_C2468( C2437 C2468 ) C2437_=_C2469( C2437 C2469 ) \nC2437_=_C2470( C2437 C2470 ) C2437_=_C2471( C2437 C2471 ) C2437_=_C2472( C2437 C2472 ) C2437_=_C2473( C2437 C2473 ) C2445_=_C2470( C2445 C2470 ) C2445_=_C2485( C2445 C2485 ) \nC2445_=_C2493( C2445 C2493 ) C2445_=_C2500( C2445 C2500 ) C2445_=_C2508( C2445 C2508 ) C2445_=_C2512( C2445 C2512 ) C2445_=_C2516( C2445 C2516 ) C2449_=_C2456( C2449 C2456 ) \nC2449_=_C2463( C2449 C2463 ) C2449_=_C2464( C2449 C2464 ) C2449_=_C2465( C2449 C2465 ) C2449_=_C2466( C2449 C2466 ) C2449_=_C2467( C2449 C2467 ) C2449_=_C2468( C2449 C2468 ) \nC2449_=_C2469( C2449 C2469 ) C2449_=_C2470( C2449 C2470 ) C2449_=_C2471( C2449 C2471 ) C2449_=_C2472(</w:t>
      </w:r>
    </w:p>
    <w:p>
      <w:pPr>
        <w:pStyle w:val="PreformattedText"/>
        <w:bidi w:val="0"/>
        <w:spacing w:before="0" w:after="0"/>
        <w:jc w:val="left"/>
        <w:rPr/>
      </w:pPr>
      <w:r>
        <w:rPr/>
        <w:t xml:space="preserve"> </w:t>
      </w:r>
      <w:r>
        <w:rPr/>
        <w:t>C2449 C2472 ) C2449_=_C2473( C2449 C2473 ) C2456_=_C2463( C2456 C2463 ) \nC2456_=_C2464( C2456 C2464 ) C2456_=_C2465( C2456 C2465 ) C2456_=_C2466( C2456 C2466 ) C2456_=_C2467( C2456 C2467 ) C2456_=_C2468( C2456 C2468 ) C2456_=_C2469( C2456 C2469 ) \nC2456_=_C2470( C2456 C2470 ) C2456_=_C2471( C2456 C2471 ) C2456_=_C2472( C2456 C2472 ) C2456_=_C2473( C2456 C2473 ) C2463_=_C2464( C2463 C2464 ) C2463_=_C2465( C2463 C2465 ) \nC2463_=_C2466( C2463 C2466 ) C2463_=_C2467( C2463 C2467 ) C2463_=_C2468( C2463 C2468 ) C2463_=_C2469( C2463 C2469 ) C2463_=_C2470( C2463 C2470 ) C2463_=_C2471( C2463 C2471 ) \nC2463_=_C2472( C2463 C2472 ) C2463_=_C2473( C2463 C2473 ) C2464_=_C2465( C2464 C2465 ) C2464_=_C2466( C2464 C2466 ) C2464_=_C2467( C2464 C2467 ) C2464_=_C2468( C2464 C2468 ) \nC2464_=_C2469( C2464 C2469 ) C2464_=_C2470( C2464 C2470 ) C2464_=_C2471( C2464 C2471 ) C2464_=_C2472( C2464 C2472 ) C2464_=_C2473( C2464 C2473 ) C2464_=_C2485( C2464 C2485 ) \nC2465_=_C2466( C2465 C2466 ) C2465_=_C2467( C2465 C2467 ) C2465_=_C2468( C2465 C2468 ) C2465_=_C2469( C2465 C2469 ) C2465_=_C2470( C2465 C2470 ) C2465_=_C2471( C2465 C2471 ) \nC2465_=_C2472( C2465 C2472 ) C2465_=_C2473( C2465 C2473 ) C2465_=_C2493( C2465 C2493 ) C2466_=_C2467( C2466 C2467 ) C2466_=_C2468( C2466 C2468 ) C2466_=_C2469( C2466 C2469 ) \nC2466_=_C2470( C2466 C2470 ) C2466_=_C2471( C2466 C2471 ) C2466_=_C2472( C2466 C2472 ) C2466_=_C2473( C2466 C2473 ) C2466_=_C2500( C2466 C2500 ) C2467_=_C2468( C2467 C2468 ) \nC2467_=_C2469( C2467 C2469 ) C2467_=_C2470( C2467 C2470 ) C2467_=_C2471( C2467 C2471 ) C2467_=_C2472( C2467 C2472 ) C2467_=_C2473( C2467 C2473 ) C2468_=_C2469( C2468 C2469 ) \nC2468_=_C2470( C2468 C2470 ) C2468_=_C2471( C2468 C2471 ) C2468_=_C2472( C2468 C2472 ) C2468_=_C2473( C2468 C2473 ) C2468_=_C2508( C2468 C2508 ) C2469_=_C2470( C2469 C2470 ) \nC2469_=_C2471( C2469 C2471 ) C2469_=_C2472( C2469 C2472 ) C2469_=_C2473( C2469 C2473 ) C2469_=_C2512( C2469 C2512 ) C2470_=_C2471( C2470 C2471 ) C2470_=_C2472( C2470 C2472 ) \nC2470_=_C2473( C2470 C2473 ) C2470_=_C2485( C2470 C2485 ) C2470_=_C2493( C2470 C2493 ) C2470_=_C2500( C2470 C2500 ) C2470_=_C2508( C2470 C2508 ) C2470_=_C2512( C2470 C2512 ) \nC2470_=_C2516( C2470 C2516 ) C2471_=_C2472( C2471 C2472 ) C2471_=_C2473( C2471 C2473 ) C2472_=_C2473( C2472 C2473 ) C2473_=_C2516( C2473 C2516 ) C2485_=_C2493( C2485 C2493 ) \nC2485_=_C2500( C2485 C2500 ) C2485_=_C2508( C2485 C2508 ) C2485_=_C2512( C2485 C2512 ) C2485_=_C2516( C2485 C2516 ) C2493_=_C2500( C2493 C2500 ) C2493_=_C2508( C2493 C2508 ) \nC2493_=_C2512( C2493 C2512 ) C2493_=_C2516( C2493 C2516 ) C2500_=_C2508( C2500 C2508 ) C2500_=_C2512( C2500 C2512 ) C2500_=_C2516( C2500 C2516 ) C2508_=_C2512( C2508 C2512 ) \nC2508_=_C2516( C2508 C2516 ) C2512_=_C2516( C2512 C2516 ) "];274-&gt;332[label="42: C62 C211 C340 C453 C587 \nC790 C995 C1111 C1206 C1380 C1486 \nC1571 C1741 C1817 C1893 C2028 C2164 \nC2221 C2274 C2331 C2380 C2428 C2437 \nC2445 C2449 C2456 C2463 C2464 C2465 \nC2466 C2467 C2468 C2469 C2471 C2472 \nC2473 C2485 C2493 C2500 C2508 C2512 \nC2516 \n463: C62_=_C340 ,C62_=_C587 ,C62_=_C790 ,C62_=_C995 ,C62_=_C1206 ,\nC62_=_C1380 ,C62_=_C1571 ,C62_=_C1741 ,C62_=_C1893 ,C62_=_C2028 ,C62_=_C2164 ,\nC62_=_C2274 ,C62_=_C2380 ,C62_=_C2437 ,C62_=_C2449 ,C62_=_C2456 ,C62_=_C2463 ,\nC62_=_C2464 ,C62_=_C2465 ,C62_=_C2466 ,C62_=_C2467 ,C62_=_C2468 ,C62_=_C2469 ,\nC62_=_C2471 ,C62_=_C2472 ,C62_=_C2473 ,C211_=_C453 ,C211_=_C1111 ,C211_=_C1486 ,\nC211_=_C1817 ,C211_=_C2221 ,C211_=_C2331 ,C211_=_C2428 ,C211_=_C2445 ,C211_=_C2485 ,\nC211_=_C2493 ,C211_=_C2500 ,C211_=_C2508 ,C211_=_C2512 ,C211_=_C2516 ,C340_=_C587 ,\nC340_=_C790 ,C340_=_C995 ,C340_=_C1206 ,C340_=_C1380 ,C340_=_C1571 ,C340_=_C1741 ,\nC340_=_C1893 ,C340_=_C2028 ,C340_=_C2164 ,C340_=_C2274 ,C340_=_C2380 ,C340_=_C2437 ,\nC340_=_C2449 ,C340_=_C2456 ,C340_=_C2463 ,C340_=_C2464 ,C340_=_C2465 ,C340_=_C2466 ,\nC340_=_C2467 ,C340_=_C2468 ,C340_=_C2469 ,C340_=_C2471 ,C340_=_C2472 ,C340_=_C2473 ,\nC453_=_C1111 ,C453_=_C1486 ,C453_=_C1817 ,C453_=_C2221 ,C453_=_C2331 ,C453_=_C2428 ,\nC453_=_C2445 ,C453_=_C2485 ,C453_=_C2493 ,C453_=_C2500 ,C453_=_C2508 ,C453_=_C2512 ,\nC453_=_C2516 ,C587_=_C790 ,C587_=_C995 ,C587_=_C1206 ,C587_=_C1380 ,C587_=_C1571 ,\nC587_=_C1741 ,C587_=_C1893 ,C587_=_C2028 ,C587_=_C2164 ,C587_=_C2274 ,C587_=_C2380 ,\nC587_=_C2437 ,C587_=_C2449 ,C587_=_C2456 ,C587_=_C2463 ,C587_=_C2464 ,C587_=_C2465 ,\nC587_=_C2466 ,C587_=_C2467 ,C587_=_C2468 ,C587_=_C2469 ,C587_=_C2471 ,C587_=_C2472 ,\nC587_=_C2473 ,C790_=_C995 ,C790_=_C1206 ,C790_=_C1380 ,C790_=_C1571 ,C790_=_C1741 ,\nC790_=_C1893 ,C790_=_C2028 ,C790_=_C2164 ,C790_=_C2274 ,C790_=_C2380 ,C790_=_C2437 ,\nC790_=_C2449 ,C790_=_C2456 ,C790_=_C2463 ,C790_=_C2464 ,C790_=_C2465 ,C790_=_C2466 ,\nC790_=_C2467 ,C790_=_C2468 ,C790_=_C2469 ,C790_=_C2471 ,C790_=_C2472 ,C790_=_C2473 ,\nC995_=_C1206 ,C995_=_C1380 ,C995_=_C1571 ,C995_=_C1741 ,C995_=_C1893 ,C995_=_C2028 ,\nC995_=_C2164 ,C995_=_C2274 ,C995_=_C2380 ,C995_=_C2437 ,C995_=_C2449 ,C995_=_C2456 ,\nC995_=_C2463 ,C995_=_C2464 ,C995_=_C2465 ,C995_=_C2466 ,C995_=_C2467 ,C995_=_C2468 ,\nC995_=_C2469 ,C995_=_C2471 ,C995_=_C2472 ,C995_=_C2473 ,C1111_=_C1486 ,C1111_=_C1817 ,\nC1111_=_C2221 ,C1111_=_C2331 ,C1111_=_C2428 ,C1111_=_C2445 ,C1111_=_C2485 ,C1111_=_C2493 ,\nC1111_=_C2500 ,C1111_=_C2508 ,C1111_=_C2512 ,C1111_=_C2516 ,C1206_=_C1380 ,C1206_=_C1571 ,\nC1206_=_C1741 ,C1206_=_C1893 ,C1206_=_C2028 ,C1206_=_C2164 ,C1206_=_C2274 ,C1206_=_C2380 ,\nC1206_=_C2437 ,C1206_=_C2449 ,C1206_=_C2456 ,C1206_=_C2463 ,C1206_=_C2464 ,C1206_=_C2465 ,\nC1206_=_C2466 ,C1206_=_C2467 ,C1206_=_C2468 ,C1206_=_C2469 ,C1206_=_C2471 ,C1206_=_C2472 ,\nC1206_=_C2473 ,C1380_=_C1571 ,C1380_=_C1741 ,C1380_=_C1893 ,C1380_=_C2028 ,C1380_=_C2164 ,\nC1380_=_C2274 ,C1380_=_C2380 ,C1380_=_C2437 ,C1380_=_C2449 ,C1380_=_C2456 ,C1380_=_C2463 ,\nC1380_=_C2464 ,C1380_=_C2465 ,C1380_=_C2466 ,C1380_=_C2467 ,C1380_=_C2468 ,C1380_=_C2469 ,\nC1380_=_C2471 ,C1380_=_C2472 ,C1380_=_C2473 ,C1486_=_C1817 ,C1486_=_C2221 ,C1486_=_C2331 ,\nC1486_=_C2428 ,C1486_=_C2445 ,C1486_=_C2485 ,C1486_=_C2493 ,C1486_=_C2500 ,C1486_=_C2508 ,\nC1486_=_C2512 ,C1486_=_C2516 ,C1571_=_C1741 ,C1571_=_C1893 ,C1571_=_C2028 ,C1571_=_C2164 ,\nC1571_=_C2274 ,C1571_=_C2380 ,C1571_=_C2437 ,C1571_=_C2449 ,C1571_=_C2456 ,C1571_=_C2463 ,\nC1571_=_C2464 ,C1571_=_C2465 ,C1571_=_C2466 ,C1571_=_C2467 ,C1571_=_C2468 ,C1571_=_C2469 ,\nC1571_=_C2471 ,C1571_=_C2472 ,C1571_=_C2473 ,C1741_=_C1893 ,C1741_=_C2028 ,C1741_=_C2164 ,\nC1741_=_C2274 ,C1741_=_C2380 ,C1741_=_C2437 ,C1741_=_C2449 ,C1741_=_C2456 ,C1741_=_C2463 ,\nC1741_=_C2464 ,C1741_=_C2465 ,C1741_=_C2466 ,C1741_=_C2467 ,C1741_=_C2468 ,C1741_=_C2469 ,\nC1741_=_C2471 ,C1741_=_C2472 ,C1741_=_C2473 ,C1817_=_C2221 ,C1817_=_C2331 ,C1817_=_C2428 ,\nC1817_=_C2445 ,C1817_=_C2485 ,C1817_=_C2493 ,C1817_=_C2500 ,C1817_=_C2508 ,C1817_=_C2512 ,\nC1817_=_C2516 ,C1893_=_C2028 ,C1893_=_C2164 ,C1893_=_C2274 ,C1893_=_C2380 ,C1893_=_C2437 ,\nC1893_=_C2449 ,C1893_=_C2456 ,C1893_=_C2463 ,C1893_=_C2464 ,C1893_=_C2465 ,C1893_=_C2466 ,\nC1893_=_C2467 ,C1893_=_C2468 ,C1893_=_C2469 ,C1893_=_C2471 ,C1893_=_C2472 ,C1893_=_C2473 ,\nC2028_=_C2164 ,C2028_=_C2274 ,C2028_=_C2380 ,C2028_=_C2437 ,C2028_=_C2449 ,C2028_=_C2456 ,\nC2028_=_C2463 ,C2028_=_C2464 ,C2028_=_C2465 ,C2028_=_C2466 ,C2028_=_C2467 ,C2028_=_C2468 ,\nC2028_=_C2469 ,C2028_=_C2471 ,C2028_=_C2472 ,C2028_=_C2473 ,C2164_=_C2274 ,C2164_=_C2380 ,\nC2164_=_C2437 ,C2164_=_C2449 ,C2164_=_C2456 ,C2164_=_C2463 ,C2164_=_C2464 ,C2164_=_C2465 ,\nC2164_=_C2466 ,C2164_=_C2467 ,C2164_=_C2468 ,C2164_=_C2469 ,C2164_=_C2471 ,C2164_=_C2472 ,\nC2164_=_C2473 ,C2221_=_C2331 ,C2221_=_C2428 ,C2221_=_C2445 ,C2221_=_C2485 ,C2221_=_C2493 ,\nC2221_=_C2500 ,C2221_=_C2508 ,C2221_=_C2512 ,C2221_=_C2516 ,C2274_=_C2380 ,C2274_=_C2437 ,\nC2274_=_C2449 ,C2274_=_C2456 ,C2274_=_C2463 ,C2274_=_C2464 ,C2274_=_C2465 ,C2274_=_C2466 ,\nC2274_=_C2467 ,C2274_=_C2468 ,C2274_=_C2469 ,C2274_=_C2471 ,C2274_=_C2472 ,C2274_=_C2473 ,\nC2331_=_C2428 ,C2331_=_C2445 ,C2331_=_C2485 ,C2331_=_C2493 ,C2331_=_C2500 ,C2331_=_C2508 ,\nC2331_=_C2512 ,C2331_=_C2516 ,C2380_=_C2437 ,C2380_=_C2449 ,C2380_=_C2456 ,C2380_=_C2463 ,\nC2380_=_C2464 ,C2380_=_C2465 ,C2380_=_C2466 ,C2380_=_C2467 ,C2380_=_C2468 ,C2380_=_C2469 ,\nC2380_=_C2471 ,C2380_=_C2472 ,C2380_=_C2473 ,C2428_=_C2445 ,C2428_=_C2485 ,C2428_=_C2493 ,\nC2428_=_C2500 ,C2428_=_C2508 ,C2428_=_C2512 ,C2428_=_C2516 ,C2437_=_C2445 ,C2437_=_C2449 ,\nC2437_=_C2456 ,C2437_=_C2463 ,C2437_=_C2464 ,C2437_=_C2465 ,C2437_=_C2466 ,C2437_=_C2467 ,\nC2437_=_C2468 ,C2437_=_C2469 ,C2437_=_C2471 ,C2437_=_C2472 ,C2437_=_C2473 ,C2445_=_C2485 ,\nC2445_=_C2493 ,C2445_=_C2500 ,C2445_=_C2508 ,C2445_=_C2512 ,C2445_=_C2516 ,C2449_=_C2456 ,\nC2449_=_C2463 ,C2449_=_C2464 ,C2449_=_C2465 ,C2449_=_C2466 ,C2449_=_C2467 ,C2449_=_C2468 ,\nC2449_=_C2469 ,C2449_=_C2471 ,C2449_=_C2472 ,C2449_=_C2473 ,C2456_=_C2463 ,C2456_=_C2464 ,\nC2456_=_C2465 ,C2456_=_C2466 ,C2456_=_C2467 ,C2456_=_C2468 ,C2456_=_C2469 ,C2456_=_C2471 ,\nC2456_=_C2472 ,C2456_=_C2473 ,C2463_=_C2464 ,C2463_=_C2465 ,C2463_=_C2466 ,C2463_=_C2467 ,\nC2463_=_C2468 ,C2463_=_C2469 ,C2463_=_C2471 ,C2463_=_C2472 ,C2463_=_C2473 ,C2464_=_C2465 ,\nC2464_=_C2466 ,C2464_=_C2467 ,C2464_=_C2468 ,C2464_=_C2469 ,C2464_=_C2471 ,C2464_=_C2472 ,\nC2464_=_C2473 ,C2464_=_C2485 ,C2465_=_C2466 ,C2465_=_C2467 ,C2465_=_C2468 ,C2465_=_C2469 ,\nC2465_=_C2471 ,C2465_=_C2472 ,C2465_=_C2473 ,C2465_=_C2493 ,C2466_=_C2467 ,C2466_=_C2468 ,\nC2466_=_C2469 ,C2466_=_C2471 ,C2466_=_C2472 ,C2466_=_C2473 ,C2466_=_C2500 ,C2467_=_C2468 ,\nC2467_=_C2469 ,C2467_=_C2471 ,C2467_=_C2472 ,C2467_=_C2473 ,C2468_=_C2469 ,C2468_=_C2471 ,\nC2468_=_C2472 ,C2468_=_C2473 ,C2468_=_C2508 ,C2469_=_C2471 ,C2469_=_C2472 ,C2469_=_C2473 ,\nC2469_=_C2512 ,C2471_=_C2472 ,C2471_=_C2473 ,C2472_=_C2473 ,C2473_=_C2516 ,C2485_=_C2493 ,\nC2485_=_C2500 ,C2485_=_C2508 ,C2485_=_C2512 ,C2485_=_C2516 ,C2493_=_C2500 ,C2493_=_C2508 ,\nC2493_=_C2512 ,C2493_=_C2516 ,C2500_=_C2508 ,C2500_=_C2512</w:t>
      </w:r>
    </w:p>
    <w:p>
      <w:pPr>
        <w:pStyle w:val="PreformattedText"/>
        <w:bidi w:val="0"/>
        <w:spacing w:before="0" w:after="0"/>
        <w:jc w:val="left"/>
        <w:rPr/>
      </w:pPr>
      <w:r>
        <w:rPr/>
        <w:t xml:space="preserve"> </w:t>
      </w:r>
      <w:r>
        <w:rPr/>
        <w:t>,C2500_=_C2516 ,C2508_=_C2512 ,\nC2508_=_C2516 ,C2512_=_C2516 ,"];333[shape=box, label="id:333 level: 7\n43: C101 C375 C610 C811 C823 \nC1028 C1225 C1243 C1411 C1588 C1604 \nC1757 C1764 C1908 C1922 C2042 C2055 \nC2177 C2182 C2286 C2292 C2393 C2438 \nC2439 C2450 C2457 C2463 C2464 C2474 \nC2475 C2476 C2477 C2478 C2479 C2480 \nC2481 C2482 C2483 C2484 C2485 C2486 \nC2487 C2488 \n505: C101_=_C375( C101 C375 ) C101_=_C610( C101 C610 ) C101_=_C823( C101 C823 ) C101_=_C1028( C101 C1028 ) C101_=_C1243( C101 C1243 ) \nC101_=_C1411( C101 C1411 ) C101_=_C1604( C101 C1604 ) C101_=_C1764( C101 C1764 ) C101_=_C1922( C101 C1922 ) C101_=_C2055( C101 C2055 ) C101_=_C2182( C101 C2182 ) \nC101_=_C2292( C101 C2292 ) C101_=_C2393( C101 C2393 ) C101_=_C2439( C101 C2439 ) C101_=_C2450( C101 C2450 ) C101_=_C2457( C101 C2457 ) C101_=_C2464( C101 C2464 ) \nC101_=_C2474( C101 C2474 ) C101_=_C2480( C101 C2480 ) C101_=_C2481( C101 C2481 ) C101_=_C2482( C101 C2482 ) C101_=_C2483( C101 C2483 ) C101_=_C2484( C101 C2484 ) \nC101_=_C2485( C101 C2485 ) C101_=_C2486( C101 C2486 ) C101_=_C2487( C101 C2487 ) C101_=_C2488( C101 C2488 ) C375_=_C610( C375 C610 ) C375_=_C823( C375 C823 ) \nC375_=_C1028( C375 C1028 ) C375_=_C1243( C375 C1243 ) C375_=_C1411( C375 C1411 ) C375_=_C1604( C375 C1604 ) C375_=_C1764( C375 C1764 ) C375_=_C1922( C375 C1922 ) \nC375_=_C2055( C375 C2055 ) C375_=_C2182( C375 C2182 ) C375_=_C2292( C375 C2292 ) C375_=_C2393( C375 C2393 ) C375_=_C2439( C375 C2439 ) C375_=_C2450( C375 C2450 ) \nC375_=_C2457( C375 C2457 ) C375_=_C2464( C375 C2464 ) C375_=_C2474( C375 C2474 ) C375_=_C2480( C375 C2480 ) C375_=_C2481( C375 C2481 ) C375_=_C2482( C375 C2482 ) \nC375_=_C2483( C375 C2483 ) C375_=_C2484( C375 C2484 ) C375_=_C2485( C375 C2485 ) C375_=_C2486( C375 C2486 ) C375_=_C2487( C375 C2487 ) C375_=_C2488( C375 C2488 ) \nC610_=_C823( C610 C823 ) C610_=_C1028( C610 C1028 ) C610_=_C1243( C610 C1243 ) C610_=_C1411( C610 C1411 ) C610_=_C1604( C610 C1604 ) C610_=_C1764( C610 C1764 ) \nC610_=_C1922( C610 C1922 ) C610_=_C2055( C610 C2055 ) C610_=_C2182( C610 C2182 ) C610_=_C2292( C610 C2292 ) C610_=_C2393( C610 C2393 ) C610_=_C2439( C610 C2439 ) \nC610_=_C2450( C610 C2450 ) C610_=_C2457( C610 C2457 ) C610_=_C2464( C610 C2464 ) C610_=_C2474( C610 C2474 ) C610_=_C2480( C610 C2480 ) C610_=_C2481( C610 C2481 ) \nC610_=_C2482( C610 C2482 ) C610_=_C2483( C610 C2483 ) C610_=_C2484( C610 C2484 ) C610_=_C2485( C610 C2485 ) C610_=_C2486( C610 C2486 ) C610_=_C2487( C610 C2487 ) \nC610_=_C2488( C610 C2488 ) C811_=_C1225( C811 C1225 ) C811_=_C1588( C811 C1588 ) C811_=_C1757( C811 C1757 ) C811_=_C1908( C811 C1908 ) C811_=_C2042( C811 C2042 ) \nC811_=_C2177( C811 C2177 ) C811_=_C2286( C811 C2286 ) C811_=_C2438( C811 C2438 ) C811_=_C2463( C811 C2463 ) C811_=_C2474( C811 C2474 ) C811_=_C2475( C811 C2475 ) \nC811_=_C2476( C811 C2476 ) C811_=_C2477( C811 C2477 ) C811_=_C2478( C811 C2478 ) C811_=_C2479( C811 C2479 ) C823_=_C1028( C823 C1028 ) C823_=_C1243( C823 C1243 ) \nC823_=_C1411( C823 C1411 ) C823_=_C1604( C823 C1604 ) C823_=_C1764( C823 C1764 ) C823_=_C1922( C823 C1922 ) C823_=_C2055( C823 C2055 ) C823_=_C2182( C823 C2182 ) \nC823_=_C2292( C823 C2292 ) C823_=_C2393( C823 C2393 ) C823_=_C2439( C823 C2439 ) C823_=_C2450( C823 C2450 ) C823_=_C2457( C823 C2457 ) C823_=_C2464( C823 C2464 ) \nC823_=_C2474( C823 C2474 ) C823_=_C2480( C823 C2480 ) C823_=_C2481( C823 C2481 ) C823_=_C2482( C823 C2482 ) C823_=_C2483( C823 C2483 ) C823_=_C2484( C823 C2484 ) \nC823_=_C2485( C823 C2485 ) C823_=_C2486( C823 C2486 ) C823_=_C2487( C823 C2487 ) C823_=_C2488( C823 C2488 ) C1028_=_C1243( C1028 C1243 ) C1028_=_C1411( C1028 C1411 ) \nC1028_=_C1604( C1028 C1604 ) C1028_=_C1764( C1028 C1764 ) C1028_=_C1922( C1028 C1922 ) C1028_=_C2055( C1028 C2055 ) C1028_=_C2182( C1028 C2182 ) C1028_=_C2292( C1028 C2292 ) \nC1028_=_C2393( C1028 C2393 ) C1028_=_C2439( C1028 C2439 ) C1028_=_C2450( C1028 C2450 ) C1028_=_C2457( C1028 C2457 ) C1028_=_C2464( C1028 C2464 ) C1028_=_C2474( C1028 C2474 ) \nC1028_=_C2480( C1028 C2480 ) C1028_=_C2481( C1028 C2481 ) C1028_=_C2482( C1028 C2482 ) C1028_=_C2483( C1028 C2483 ) C1028_=_C2484( C1028 C2484 ) C1028_=_C2485( C1028 C2485 ) \nC1028_=_C2486( C1028 C2486 ) C1028_=_C2487( C1028 C2487 ) C1028_=_C2488( C1028 C2488 ) C1225_=_C1588( C1225 C1588 ) C1225_=_C1757( C1225 C1757 ) C1225_=_C1908( C1225 C1908 ) \nC1225_=_C2042( C1225 C2042 ) C1225_=_C2177( C1225 C2177 ) C1225_=_C2286( C1225 C2286 ) C1225_=_C2438( C1225 C2438 ) C1225_=_C2463( C1225 C2463 ) C1225_=_C2474( C1225 C2474 ) \nC1225_=_C2475( C1225 C2475 ) C1225_=_C2476( C1225 C2476 ) C1225_=_C2477( C1225 C2477 ) C1225_=_C2478( C1225 C2478 ) C1225_=_C2479( C1225 C2479 ) C1243_=_C1411( C1243 C1411 ) \nC1243_=_C1604( C1243 C1604 ) C1243_=_C1764( C1243 C1764 ) C1243_=_C1922( C1243 C1922 ) C1243_=_C2055( C1243 C2055 ) C1243_=_C2182( C1243 C2182 ) C1243_=_C2292( C1243 C2292 ) \nC1243_=_C2393( C1243 C2393 ) C1243_=_C2439( C1243 C2439 ) C1243_=_C2450( C1243 C2450 ) C1243_=_C2457( C1243 C2457 ) C1243_=_C2464( C1243 C2464 ) C1243_=_C2474( C1243 C2474 ) \nC1243_=_C2480( C1243 C2480 ) C1243_=_C2481( C1243 C2481 ) C1243_=_C2482( C1243 C2482 ) C1243_=_C2483( C1243 C2483 ) C1243_=_C2484( C1243 C2484 ) C1243_=_C2485( C1243 C2485 ) \nC1243_=_C2486( C1243 C2486 ) C1243_=_C2487( C1243 C2487 ) C1243_=_C2488( C1243 C2488 ) C1411_=_C1604( C1411 C1604 ) C1411_=_C1764( C1411 C1764 ) C1411_=_C1922( C1411 C1922 ) \nC1411_=_C2055( C1411 C2055 ) C1411_=_C2182( C1411 C2182 ) C1411_=_C2292( C1411 C2292 ) C1411_=_C2393( C1411 C2393 ) C1411_=_C2439( C1411 C2439 ) C1411_=_C2450( C1411 C2450 ) \nC1411_=_C2457( C1411 C2457 ) C1411_=_C2464( C1411 C2464 ) C1411_=_C2474( C1411 C2474 ) C1411_=_C2480( C1411 C2480 ) C1411_=_C2481( C1411 C2481 ) C1411_=_C2482( C1411 C2482 ) \nC1411_=_C2483( C1411 C2483 ) C1411_=_C2484( C1411 C2484 ) C1411_=_C2485( C1411 C2485 ) C1411_=_C2486( C1411 C2486 ) C1411_=_C2487( C1411 C2487 ) C1411_=_C2488( C1411 C2488 ) \nC1588_=_C1757( C1588 C1757 ) C1588_=_C1908( C1588 C1908 ) C1588_=_C2042( C1588 C2042 ) C1588_=_C2177( C1588 C2177 ) C1588_=_C2286( C1588 C2286 ) C1588_=_C2438( C1588 C2438 ) \nC1588_=_C2463( C1588 C2463 ) C1588_=_C2474( C1588 C2474 ) C1588_=_C2475( C1588 C2475 ) C1588_=_C2476( C1588 C2476 ) C1588_=_C2477( C1588 C2477 ) C1588_=_C2478( C1588 C2478 ) \nC1588_=_C2479( C1588 C2479 ) C1604_=_C1764( C1604 C1764 ) C1604_=_C1922( C1604 C1922 ) C1604_=_C2055( C1604 C2055 ) C1604_=_C2182( C1604 C2182 ) C1604_=_C2292( C1604 C2292 ) \nC1604_=_C2393( C1604 C2393 ) C1604_=_C2439( C1604 C2439 ) C1604_=_C2450( C1604 C2450 ) C1604_=_C2457( C1604 C2457 ) C1604_=_C2464( C1604 C2464 ) C1604_=_C2474( C1604 C2474 ) \nC1604_=_C2480( C1604 C2480 ) C1604_=_C2481( C1604 C2481 ) C1604_=_C2482( C1604 C2482 ) C1604_=_C2483( C1604 C2483 ) C1604_=_C2484( C1604 C2484 ) C1604_=_C2485( C1604 C2485 ) \nC1604_=_C2486( C1604 C2486 ) C1604_=_C2487( C1604 C2487 ) C1604_=_C2488( C1604 C2488 ) C1757_=_C1908( C1757 C1908 ) C1757_=_C2042( C1757 C2042 ) C1757_=_C2177( C1757 C2177 ) \nC1757_=_C2286( C1757 C2286 ) C1757_=_C2438( C1757 C2438 ) C1757_=_C2463( C1757 C2463 ) C1757_=_C2474( C1757 C2474 ) C1757_=_C2475( C1757 C2475 ) C1757_=_C2476( C1757 C2476 ) \nC1757_=_C2477( C1757 C2477 ) C1757_=_C2478( C1757 C2478 ) C1757_=_C2479( C1757 C2479 ) C1764_=_C1922( C1764 C1922 ) C1764_=_C2055( C1764 C2055 ) C1764_=_C2182( C1764 C2182 ) \nC1764_=_C2292( C1764 C2292 ) C1764_=_C2393( C1764 C2393 ) C1764_=_C2439( C1764 C2439 ) C1764_=_C2450( C1764 C2450 ) C1764_=_C2457( C1764 C2457 ) C1764_=_C2464( C1764 C2464 ) \nC1764_=_C2474( C1764 C2474 ) C1764_=_C2480( C1764 C2480 ) C1764_=_C2481( C1764 C2481 ) C1764_=_C2482( C1764 C2482 ) C1764_=_C2483( C1764 C2483 ) C1764_=_C2484( C1764 C2484 ) \nC1764_=_C2485( C1764 C2485 ) C1764_=_C2486( C1764 C2486 ) C1764_=_C2487( C1764 C2487 ) C1764_=_C2488( C1764 C2488 ) C1908_=_C2042( C1908 C2042 ) C1908_=_C2177( C1908 C2177 ) \nC1908_=_C2286( C1908 C2286 ) C1908_=_C2438( C1908 C2438 ) C1908_=_C2463( C1908 C2463 ) C1908_=_C2474( C1908 C2474 ) C1908_=_C2475( C1908 C2475 ) C1908_=_C2476( C1908 C2476 ) \nC1908_=_C2477( C1908 C2477 ) C1908_=_C2478( C1908 C2478 ) C1908_=_C2479( C1908 C2479 ) C1922_=_C2055( C1922 C2055 ) C1922_=_C2182( C1922 C2182 ) C1922_=_C2292( C1922 C2292 ) \nC1922_=_C2393( C1922 C2393 ) C1922_=_C2439( C1922 C2439 ) C1922_=_C2450( C1922 C2450 ) C1922_=_C2457( C1922 C2457 ) C1922_=_C2464( C1922 C2464 ) C1922_=_C2474( C1922 C2474 ) \nC1922_=_C2480( C1922 C2480 ) C1922_=_C2481( C1922 C2481 ) C1922_=_C2482( C1922 C2482 ) C1922_=_C2483( C1922 C2483 ) C1922_=_C2484( C1922 C2484 ) C1922_=_C2485( C1922 C2485 ) \nC1922_=_C2486( C1922 C2486 ) C1922_=_C2487( C1922 C2487 ) C1922_=_C2488( C1922 C2488 ) C2042_=_C2177( C2042 C2177 ) C2042_=_C2286( C2042 C2286 ) C2042_=_C2438( C2042 C2438 ) \nC2042_=_C2463( C2042 C2463 ) C2042_=_C2474( C2042 C2474 ) C2042_=_C2475( C2042 C2475 ) C2042_=_C2476( C2042 C2476 ) C2042_=_C2477( C2042 C2477 ) C2042_=_C2478( C2042 C2478 ) \nC2042_=_C2479( C2042 C2479 ) C2055_=_C2182( C2055 C2182 ) C2055_=_C2292( C2055 C2292 ) C2055_=_C2393( C2055 C2393 ) C2055_=_C2439( C2055 C2439 ) C2055_=_C2450( C2055 C2450 ) \nC2055_=_C2457( C2055 C2457 ) C2055_=_C2464( C2055 C2464 ) C2055_=_C2474( C2055 C2474 ) C2055_=_C2480( C2055 C2480 ) C2055_=_C2481( C2055 C2481 ) C2055_=_C2482( C2055 C2482 ) \nC2055_=_C2483( C2055 C2483 ) C2055_=_C2484( C2055 C2484 ) C2055_=_C2485( C2055 C2485 ) C2055_=_C2486( C2055 C2486 ) C2055_=_C2487( C2055 C2487 ) C2055_=_C2488( C2055 C2488 ) \nC2177_=_C2286( C2177 C2286 ) C2177_=_C2438( C2177 C2438 ) C2177_=_C2463( C2177 C2463 ) C2177_=_C2474( C2177 C2474 ) C2177_=_C2475( C2177 C2475 ) C2177_=_C2476( C2177 C2476 ) \nC2177_=_C2477( C2177 C2477 ) C2177_=_C2478( C2177 C2478 ) C2177_=_C2479( C2177 C2479 ) C2182_=_C2292( C2182 C2292 ) C2182_=_C2393( C2182 C2393 ) C2182_=_C2439( C2182 C2439 ) \nC2182_=_C2450( C2182 C2450 ) C2182_=_C2457( C2182 C2457 ) C2182_=_C2464( C2182 C2464 ) C2182_=_C2474( C2182 C2474</w:t>
      </w:r>
    </w:p>
    <w:p>
      <w:pPr>
        <w:pStyle w:val="PreformattedText"/>
        <w:bidi w:val="0"/>
        <w:spacing w:before="0" w:after="0"/>
        <w:jc w:val="left"/>
        <w:rPr/>
      </w:pPr>
      <w:r>
        <w:rPr/>
        <w:t xml:space="preserve"> </w:t>
      </w:r>
      <w:r>
        <w:rPr/>
        <w:t>) C2182_=_C2480( C2182 C2480 ) C2182_=_C2481( C2182 C2481 ) \nC2182_=_C2482( C2182 C2482 ) C2182_=_C2483( C2182 C2483 ) C2182_=_C2484( C2182 C2484 ) C2182_=_C2485( C2182 C2485 ) C2182_=_C2486( C2182 C2486 ) C2182_=_C2487( C2182 C2487 ) \nC2182_=_C2488( C2182 C2488 ) C2286_=_C2438( C2286 C2438 ) C2286_=_C2463( C2286 C2463 ) C2286_=_C2474( C2286 C2474 ) C2286_=_C2475( C2286 C2475 ) C2286_=_C2476( C2286 C2476 ) \nC2286_=_C2477( C2286 C2477 ) C2286_=_C2478( C2286 C2478 ) C2286_=_C2479( C2286 C2479 ) C2292_=_C2393( C2292 C2393 ) C2292_=_C2439( C2292 C2439 ) C2292_=_C2450( C2292 C2450 ) \nC2292_=_C2457( C2292 C2457 ) C2292_=_C2464( C2292 C2464 ) C2292_=_C2474( C2292 C2474 ) C2292_=_C2480( C2292 C2480 ) C2292_=_C2481( C2292 C2481 ) C2292_=_C2482( C2292 C2482 ) \nC2292_=_C2483( C2292 C2483 ) C2292_=_C2484( C2292 C2484 ) C2292_=_C2485( C2292 C2485 ) C2292_=_C2486( C2292 C2486 ) C2292_=_C2487( C2292 C2487 ) C2292_=_C2488( C2292 C2488 ) \nC2393_=_C2439( C2393 C2439 ) C2393_=_C2450( C2393 C2450 ) C2393_=_C2457( C2393 C2457 ) C2393_=_C2464( C2393 C2464 ) C2393_=_C2474( C2393 C2474 ) C2393_=_C2480( C2393 C2480 ) \nC2393_=_C2481( C2393 C2481 ) C2393_=_C2482( C2393 C2482 ) C2393_=_C2483( C2393 C2483 ) C2393_=_C2484( C2393 C2484 ) C2393_=_C2485( C2393 C2485 ) C2393_=_C2486( C2393 C2486 ) \nC2393_=_C2487( C2393 C2487 ) C2393_=_C2488( C2393 C2488 ) C2438_=_C2439( C2438 C2439 ) C2438_=_C2463( C2438 C2463 ) C2438_=_C2474( C2438 C2474 ) C2438_=_C2475( C2438 C2475 ) \nC2438_=_C2476( C2438 C2476 ) C2438_=_C2477( C2438 C2477 ) C2438_=_C2478( C2438 C2478 ) C2438_=_C2479( C2438 C2479 ) C2439_=_C2450( C2439 C2450 ) C2439_=_C2457( C2439 C2457 ) \nC2439_=_C2464( C2439 C2464 ) C2439_=_C2474( C2439 C2474 ) C2439_=_C2480( C2439 C2480 ) C2439_=_C2481( C2439 C2481 ) C2439_=_C2482( C2439 C2482 ) C2439_=_C2483( C2439 C2483 ) \nC2439_=_C2484( C2439 C2484 ) C2439_=_C2485( C2439 C2485 ) C2439_=_C2486( C2439 C2486 ) C2439_=_C2487( C2439 C2487 ) C2439_=_C2488( C2439 C2488 ) C2450_=_C2457( C2450 C2457 ) \nC2450_=_C2464( C2450 C2464 ) C2450_=_C2474( C2450 C2474 ) C2450_=_C2480( C2450 C2480 ) C2450_=_C2481( C2450 C2481 ) C2450_=_C2482( C2450 C2482 ) C2450_=_C2483( C2450 C2483 ) \nC2450_=_C2484( C2450 C2484 ) C2450_=_C2485( C2450 C2485 ) C2450_=_C2486( C2450 C2486 ) C2450_=_C2487( C2450 C2487 ) C2450_=_C2488( C2450 C2488 ) C2457_=_C2464( C2457 C2464 ) \nC2457_=_C2474( C2457 C2474 ) C2457_=_C2480( C2457 C2480 ) C2457_=_C2481( C2457 C2481 ) C2457_=_C2482( C2457 C2482 ) C2457_=_C2483( C2457 C2483 ) C2457_=_C2484( C2457 C2484 ) \nC2457_=_C2485( C2457 C2485 ) C2457_=_C2486( C2457 C2486 ) C2457_=_C2487( C2457 C2487 ) C2457_=_C2488( C2457 C2488 ) C2463_=_C2464( C2463 C2464 ) C2463_=_C2474( C2463 C2474 ) \nC2463_=_C2475( C2463 C2475 ) C2463_=_C2476( C2463 C2476 ) C2463_=_C2477( C2463 C2477 ) C2463_=_C2478( C2463 C2478 ) C2463_=_C2479( C2463 C2479 ) C2464_=_C2474( C2464 C2474 ) \nC2464_=_C2480( C2464 C2480 ) C2464_=_C2481( C2464 C2481 ) C2464_=_C2482( C2464 C2482 ) C2464_=_C2483( C2464 C2483 ) C2464_=_C2484( C2464 C2484 ) C2464_=_C2485( C2464 C2485 ) \nC2464_=_C2486( C2464 C2486 ) C2464_=_C2487( C2464 C2487 ) C2464_=_C2488( C2464 C2488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5_=_C2476( C2475 C2476 ) \nC2475_=_C2477( C2475 C2477 ) C2475_=_C2478( C2475 C2478 ) C2475_=_C2479( C2475 C2479 ) C2475_=_C2480( C2475 C2480 ) C2476_=_C2477( C2476 C2477 ) C2476_=_C2478( C2476 C2478 ) \nC2476_=_C2479( C2476 C2479 ) C2476_=_C2481( C2476 C2481 ) C2477_=_C2478( C2477 C2478 ) C2477_=_C2479( C2477 C2479 ) C2477_=_C2483( C2477 C2483 ) C2478_=_C2479( C2478 C2479 ) \nC2478_=_C2484( C2478 C2484 ) C2479_=_C2488( C2479 C2488 ) C2480_=_C2481( C2480 C2481 ) C2480_=_C2482( C2480 C2482 ) C2480_=_C2483( C2480 C2483 ) C2480_=_C2484( C2480 C2484 ) \nC2480_=_C2485( C2480 C2485 ) C2480_=_C2486( C2480 C2486 ) C2480_=_C2487( C2480 C2487 ) C2480_=_C2488( C2480 C2488 ) C2481_=_C2482( C2481 C2482 ) C2481_=_C2483( C2481 C2483 ) \nC2481_=_C2484( C2481 C2484 ) C2481_=_C2485( C2481 C2485 ) C2481_=_C2486( C2481 C2486 ) C2481_=_C2487( C2481 C2487 ) C2481_=_C2488( C2481 C2488 ) C2482_=_C2483( C2482 C2483 ) \nC2482_=_C2484( C2482 C2484 ) C2482_=_C2485( C2482 C2485 ) C2482_=_C2486( C2482 C2486 ) C2482_=_C2487( C2482 C2487 ) C2482_=_C2488( C2482 C2488 ) C2483_=_C2484( C2483 C2484 ) \nC2483_=_C2485( C2483 C2485 ) C2483_=_C2486( C2483 C2486 ) C2483_=_C2487( C2483 C2487 ) C2483_=_C2488( C2483 C2488 ) C2484_=_C2485( C2484 C2485 ) C2484_=_C2486( C2484 C2486 ) \nC2484_=_C2487( C2484 C2487 ) C2484_=_C2488( C2484 C2488 ) C2485_=_C2486( C2485 C2486 ) C2485_=_C2487( C2485 C2487 ) C2485_=_C2488( C2485 C2488 ) C2486_=_C2487( C2486 C2487 ) \nC2486_=_C2488( C2486 C2488 ) C2487_=_C2488( C2487 C2488 ) "];275-&gt;333[label="42: C101 C375 C610 C811 C823 \nC1028 C1225 C1243 C1411 C1588 C1604 \nC1757 C1764 C1908 C1922 C2042 C2055 \nC2177 C2182 C2286 C2292 C2393 C2438 \nC2439 C2450 C2457 C2463 C2464 C2475 \nC2476 C2477 C2478 C2479 C2480 C2481 \nC2482 C2483 C2484 C2485 C2486 C2487 \nC2488 \n463: C101_=_C375 ,C101_=_C610 ,C101_=_C823 ,C101_=_C1028 ,C101_=_C1243 ,\nC101_=_C1411 ,C101_=_C1604 ,C101_=_C1764 ,C101_=_C1922 ,C101_=_C2055 ,C101_=_C2182 ,\nC101_=_C2292 ,C101_=_C2393 ,C101_=_C2439 ,C101_=_C2450 ,C101_=_C2457 ,C101_=_C2464 ,\nC101_=_C2480 ,C101_=_C2481 ,C101_=_C2482 ,C101_=_C2483 ,C101_=_C2484 ,C101_=_C2485 ,\nC101_=_C2486 ,C101_=_C2487 ,C101_=_C2488 ,C375_=_C610 ,C375_=_C823 ,C375_=_C1028 ,\nC375_=_C1243 ,C375_=_C1411 ,C375_=_C1604 ,C375_=_C1764 ,C375_=_C1922 ,C375_=_C2055 ,\nC375_=_C2182 ,C375_=_C2292 ,C375_=_C2393 ,C375_=_C2439 ,C375_=_C2450 ,C375_=_C2457 ,\nC375_=_C2464 ,C375_=_C2480 ,C375_=_C2481 ,C375_=_C2482 ,C375_=_C2483 ,C375_=_C2484 ,\nC375_=_C2485 ,C375_=_C2486 ,C375_=_C2487 ,C375_=_C2488 ,C610_=_C823 ,C610_=_C1028 ,\nC610_=_C1243 ,C610_=_C1411 ,C610_=_C1604 ,C610_=_C1764 ,C610_=_C1922 ,C610_=_C2055 ,\nC610_=_C2182 ,C610_=_C2292 ,C610_=_C2393 ,C610_=_C2439 ,C610_=_C2450 ,C610_=_C2457 ,\nC610_=_C2464 ,C610_=_C2480 ,C610_=_C2481 ,C610_=_C2482 ,C610_=_C2483 ,C610_=_C2484 ,\nC610_=_C2485 ,C610_=_C2486 ,C610_=_C2487 ,C610_=_C2488 ,C811_=_C1225 ,C811_=_C1588 ,\nC811_=_C1757 ,C811_=_C1908 ,C811_=_C2042 ,C811_=_C2177 ,C811_=_C2286 ,C811_=_C2438 ,\nC811_=_C2463 ,C811_=_C2475 ,C811_=_C2476 ,C811_=_C2477 ,C811_=_C2478 ,C811_=_C2479 ,\nC823_=_C1028 ,C823_=_C1243 ,C823_=_C1411 ,C823_=_C1604 ,C823_=_C1764 ,C823_=_C1922 ,\nC823_=_C2055 ,C823_=_C2182 ,C823_=_C2292 ,C823_=_C2393 ,C823_=_C2439 ,C823_=_C2450 ,\nC823_=_C2457 ,C823_=_C2464 ,C823_=_C2480 ,C823_=_C2481 ,C823_=_C2482 ,C823_=_C2483 ,\nC823_=_C2484 ,C823_=_C2485 ,C823_=_C2486 ,C823_=_C2487 ,C823_=_C2488 ,C1028_=_C1243 ,\nC1028_=_C1411 ,C1028_=_C1604 ,C1028_=_C1764 ,C1028_=_C1922 ,C1028_=_C2055 ,C1028_=_C2182 ,\nC1028_=_C2292 ,C1028_=_C2393 ,C1028_=_C2439 ,C1028_=_C2450 ,C1028_=_C2457 ,C1028_=_C2464 ,\nC1028_=_C2480 ,C1028_=_C2481 ,C1028_=_C2482 ,C1028_=_C2483 ,C1028_=_C2484 ,C1028_=_C2485 ,\nC1028_=_C2486 ,C1028_=_C2487 ,C1028_=_C2488 ,C1225_=_C1588 ,C1225_=_C1757 ,C1225_=_C1908 ,\nC1225_=_C2042 ,C1225_=_C2177 ,C1225_=_C2286 ,C1225_=_C2438 ,C1225_=_C2463 ,C1225_=_C2475 ,\nC1225_=_C2476 ,C1225_=_C2477 ,C1225_=_C2478 ,C1225_=_C2479 ,C1243_=_C1411 ,C1243_=_C1604 ,\nC1243_=_C1764 ,C1243_=_C1922 ,C1243_=_C2055 ,C1243_=_C2182 ,C1243_=_C2292 ,C1243_=_C2393 ,\nC1243_=_C2439 ,C1243_=_C2450 ,C1243_=_C2457 ,C1243_=_C2464 ,C1243_=_C2480 ,C1243_=_C2481 ,\nC1243_=_C2482 ,C1243_=_C2483 ,C1243_=_C2484 ,C1243_=_C2485 ,C1243_=_C2486 ,C1243_=_C2487 ,\nC1243_=_C2488 ,C1411_=_C1604 ,C1411_=_C1764 ,C1411_=_C1922 ,C1411_=_C2055 ,C1411_=_C2182 ,\nC1411_=_C2292 ,C1411_=_C2393 ,C1411_=_C2439 ,C1411_=_C2450 ,C1411_=_C2457 ,C1411_=_C2464 ,\nC1411_=_C2480 ,C1411_=_C2481 ,C1411_=_C2482 ,C1411_=_C2483 ,C1411_=_C2484 ,C1411_=_C2485 ,\nC1411_=_C2486 ,C1411_=_C2487 ,C1411_=_C2488 ,C1588_=_C1757 ,C1588_=_C1908 ,C1588_=_C2042 ,\nC1588_=_C2177 ,C1588_=_C2286 ,C1588_=_C2438 ,C1588_=_C2463 ,C1588_=_C2475 ,C1588_=_C2476 ,\nC1588_=_C2477 ,C1588_=_C2478 ,C1588_=_C2479 ,C1604_=_C1764 ,C1604_=_C1922 ,C1604_=_C2055 ,\nC1604_=_C2182 ,C1604_=_C2292 ,C1604_=_C2393 ,C1604_=_C2439 ,C1604_=_C2450 ,C1604_=_C2457 ,\nC1604_=_C2464 ,C1604_=_C2480 ,C1604_=_C2481 ,C1604_=_C2482 ,C1604_=_C2483 ,C1604_=_C2484 ,\nC1604_=_C2485 ,C1604_=_C2486 ,C1604_=_C2487 ,C1604_=_C2488 ,C1757_=_C1908 ,C1757_=_C2042 ,\nC1757_=_C2177 ,C1757_=_C2286 ,C1757_=_C2438 ,C1757_=_C2463 ,C1757_=_C2475 ,C1757_=_C2476 ,\nC1757_=_C2477 ,C1757_=_C2478 ,C1757_=_C2479 ,C1764_=_C1922 ,C1764_=_C2055 ,C1764_=_C2182 ,\nC1764_=_C2292 ,C1764_=_C2393 ,C1764_=_C2439 ,C1764_=_C2450 ,C1764_=_C2457 ,C1764_=_C2464 ,\nC1764_=_C2480 ,C1764_=_C2481 ,C1764_=_C2482 ,C1764_=_C2483 ,C1764_=_C2484 ,C1764_=_C2485 ,\nC1764_=_C2486 ,C1764_=_C2487 ,C1764_=_C2488 ,C1908_=_C2042 ,C1908_=_C2177 ,C1908_=_C2286 ,\nC1908_=_C2438 ,C1908_=_C2463 ,C1908_=_C2475 ,C1908_=_C2476 ,C1908_=_C2477 ,C1908_=_C2478 ,\nC1908_=_C2479 ,C1922_=_C2055 ,C1922_=_C2182 ,C1922_=_C2292 ,C1922_=_C2393 ,C1922_=_C2439 ,\nC1922_=_C2450 ,C1922_=_C2457 ,C1922_=_C2464 ,C1922_=_C2480 ,C1922_=_C2481 ,C1922_=_C2482 ,\nC1922_=_C2483 ,C1922_=_C2484 ,C1922_=_C2485 ,C1922_=_C2486 ,C1922_=_C2487 ,C1922_=_C2488 ,\nC2042_=_C2177 ,C2042_=_C2286 ,C2042_=_C2438 ,C2042_=_C2463 ,C2042_=_C2475 ,C2042_=_C2476 ,\nC2042_=_C2477 ,C2042_=_C2478 ,C2042_=_C2479 ,C2055_=_C2182 ,C2055_=_C2292 ,C2055_=_C2393 ,\nC2055_=_C2439 ,C2055_=_C2450 ,C2055_=_C2457 ,C2055_=_C2464 ,C2055_=_C2480 ,C2055_=_C2481 ,\nC2055_=_C2482 ,C2055_=_C2483 ,C2055_=_C2484 ,C2055_=_C2485 ,C2055_=_C2486 ,C2055_=_C2487 ,\nC2055_=_C2488 ,C2177_=_C2286 ,C2177_=_C2438 ,C2177_=_C2463 ,C2177_=_C2475 ,C2177_=_C2476 ,\nC2177_=_C2477</w:t>
      </w:r>
    </w:p>
    <w:p>
      <w:pPr>
        <w:pStyle w:val="PreformattedText"/>
        <w:bidi w:val="0"/>
        <w:spacing w:before="0" w:after="0"/>
        <w:jc w:val="left"/>
        <w:rPr/>
      </w:pPr>
      <w:r>
        <w:rPr/>
        <w:t xml:space="preserve"> </w:t>
      </w:r>
      <w:r>
        <w:rPr/>
        <w:t>,C2177_=_C2478 ,C2177_=_C2479 ,C2182_=_C2292 ,C2182_=_C2393 ,C2182_=_C2439 ,\nC2182_=_C2450 ,C2182_=_C2457 ,C2182_=_C2464 ,C2182_=_C2480 ,C2182_=_C2481 ,C2182_=_C2482 ,\nC2182_=_C2483 ,C2182_=_C2484 ,C2182_=_C2485 ,C2182_=_C2486 ,C2182_=_C2487 ,C2182_=_C2488 ,\nC2286_=_C2438 ,C2286_=_C2463 ,C2286_=_C2475 ,C2286_=_C2476 ,C2286_=_C2477 ,C2286_=_C2478 ,\nC2286_=_C2479 ,C2292_=_C2393 ,C2292_=_C2439 ,C2292_=_C2450 ,C2292_=_C2457 ,C2292_=_C2464 ,\nC2292_=_C2480 ,C2292_=_C2481 ,C2292_=_C2482 ,C2292_=_C2483 ,C2292_=_C2484 ,C2292_=_C2485 ,\nC2292_=_C2486 ,C2292_=_C2487 ,C2292_=_C2488 ,C2393_=_C2439 ,C2393_=_C2450 ,C2393_=_C2457 ,\nC2393_=_C2464 ,C2393_=_C2480 ,C2393_=_C2481 ,C2393_=_C2482 ,C2393_=_C2483 ,C2393_=_C2484 ,\nC2393_=_C2485 ,C2393_=_C2486 ,C2393_=_C2487 ,C2393_=_C2488 ,C2438_=_C2439 ,C2438_=_C2463 ,\nC2438_=_C2475 ,C2438_=_C2476 ,C2438_=_C2477 ,C2438_=_C2478 ,C2438_=_C2479 ,C2439_=_C2450 ,\nC2439_=_C2457 ,C2439_=_C2464 ,C2439_=_C2480 ,C2439_=_C2481 ,C2439_=_C2482 ,C2439_=_C2483 ,\nC2439_=_C2484 ,C2439_=_C2485 ,C2439_=_C2486 ,C2439_=_C2487 ,C2439_=_C2488 ,C2450_=_C2457 ,\nC2450_=_C2464 ,C2450_=_C2480 ,C2450_=_C2481 ,C2450_=_C2482 ,C2450_=_C2483 ,C2450_=_C2484 ,\nC2450_=_C2485 ,C2450_=_C2486 ,C2450_=_C2487 ,C2450_=_C2488 ,C2457_=_C2464 ,C2457_=_C2480 ,\nC2457_=_C2481 ,C2457_=_C2482 ,C2457_=_C2483 ,C2457_=_C2484 ,C2457_=_C2485 ,C2457_=_C2486 ,\nC2457_=_C2487 ,C2457_=_C2488 ,C2463_=_C2464 ,C2463_=_C2475 ,C2463_=_C2476 ,C2463_=_C2477 ,\nC2463_=_C2478 ,C2463_=_C2479 ,C2464_=_C2480 ,C2464_=_C2481 ,C2464_=_C2482 ,C2464_=_C2483 ,\nC2464_=_C2484 ,C2464_=_C2485 ,C2464_=_C2486 ,C2464_=_C2487 ,C2464_=_C2488 ,C2475_=_C2476 ,\nC2475_=_C2477 ,C2475_=_C2478 ,C2475_=_C2479 ,C2475_=_C2480 ,C2476_=_C2477 ,C2476_=_C2478 ,\nC2476_=_C2479 ,C2476_=_C2481 ,C2477_=_C2478 ,C2477_=_C2479 ,C2477_=_C2483 ,C2478_=_C2479 ,\nC2478_=_C2484 ,C2479_=_C2488 ,C2480_=_C2481 ,C2480_=_C2482 ,C2480_=_C2483 ,C2480_=_C2484 ,\nC2480_=_C2485 ,C2480_=_C2486 ,C2480_=_C2487 ,C2480_=_C2488 ,C2481_=_C2482 ,C2481_=_C2483 ,\nC2481_=_C2484 ,C2481_=_C2485 ,C2481_=_C2486 ,C2481_=_C2487 ,C2481_=_C2488 ,C2482_=_C2483 ,\nC2482_=_C2484 ,C2482_=_C2485 ,C2482_=_C2486 ,C2482_=_C2487 ,C2482_=_C2488 ,C2483_=_C2484 ,\nC2483_=_C2485 ,C2483_=_C2486 ,C2483_=_C2487 ,C2483_=_C2488 ,C2484_=_C2485 ,C2484_=_C2486 ,\nC2484_=_C2487 ,C2484_=_C2488 ,C2485_=_C2486 ,C2485_=_C2487 ,C2485_=_C2488 ,C2486_=_C2487 ,\nC2486_=_C2488 ,C2487_=_C2488 ,"];334[shape=box, label="id:334 level: 7\n43: C194 C303 C437 C540 C669 \nC766 C895 C1098 C1183 C1311 C1475 \nC1541 C1650 C1808 C1956 C2003 C2095 \nC2215 C2253 C2326 C2360 C2424 C2435 \nC2444 C2449 C2450 C2451 C2452 C2453 \nC2454 C2455 C2461 C2469 C2478 C2484 \nC2492 C2499 C2505 C2507 C2512 C2513 \nC2514 C2515 \n505: C194_=_C437( C194 C437 ) C194_=_C669( C194 C669 ) C194_=_C895( C194 C895 ) C194_=_C1098( C194 C1098 ) C194_=_C1311( C194 C1311 ) \nC194_=_C1475( C194 C1475 ) C194_=_C1650( C194 C1650 ) C194_=_C1808( C194 C1808 ) C194_=_C1956( C194 C1956 ) C194_=_C2095( C194 C2095 ) C194_=_C2215( C194 C2215 ) \nC194_=_C2326( C194 C2326 ) C194_=_C2424( C194 C2424 ) C194_=_C2444( C194 C2444 ) C194_=_C2454( C194 C2454 ) C194_=_C2461( C194 C2461 ) C194_=_C2469( C194 C2469 ) \nC194_=_C2478( C194 C2478 ) C194_=_C2484( C194 C2484 ) C194_=_C2492( C194 C2492 ) C194_=_C2499( C194 C2499 ) C194_=_C2505( C194 C2505 ) C194_=_C2507( C194 C2507 ) \nC194_=_C2512( C194 C2512 ) C194_=_C2513( C194 C2513 ) C194_=_C2514( C194 C2514 ) C194_=_C2515( C194 C2515 ) C303_=_C540( C303 C540 ) C303_=_C766( C303 C766 ) \nC303_=_C1183( C303 C1183 ) C303_=_C1541( C303 C1541 ) C303_=_C2003( C303 C2003 ) C303_=_C2253( C303 C2253 ) C303_=_C2360( C303 C2360 ) C303_=_C2435( C303 C2435 ) \nC303_=_C2449( C303 C2449 ) C303_=_C2450( C303 C2450 ) C303_=_C2451( C303 C2451 ) C303_=_C2452( C303 C2452 ) C303_=_C2453( C303 C2453 ) C303_=_C2454( C303 C2454 ) \nC303_=_C2455( C303 C2455 ) C437_=_C669( C437 C669 ) C437_=_C895( C437 C895 ) C437_=_C1098( C437 C1098 ) C437_=_C1311( C437 C1311 ) C437_=_C1475( C437 C1475 ) \nC437_=_C1650( C437 C1650 ) C437_=_C1808( C437 C1808 ) C437_=_C1956( C437 C1956 ) C437_=_C2095( C437 C2095 ) C437_=_C2215( C437 C2215 ) C437_=_C2326( C437 C2326 ) \nC437_=_C2424( C437 C2424 ) C437_=_C2444( C437 C2444 ) C437_=_C2454( C437 C2454 ) C437_=_C2461( C437 C2461 ) C437_=_C2469( C437 C2469 ) C437_=_C2478( C437 C2478 ) \nC437_=_C2484( C437 C2484 ) C437_=_C2492( C437 C2492 ) C437_=_C2499( C437 C2499 ) C437_=_C2505( C437 C2505 ) C437_=_C2507( C437 C2507 ) C437_=_C2512( C437 C2512 ) \nC437_=_C2513( C437 C2513 ) C437_=_C2514( C437 C2514 ) C437_=_C2515( C437 C2515 ) C540_=_C766( C540 C766 ) C540_=_C1183( C540 C1183 ) C540_=_C1541( C540 C1541 ) \nC540_=_C2003( C540 C2003 ) C540_=_C2253( C540 C2253 ) C540_=_C2360( C540 C2360 ) C540_=_C2435( C540 C2435 ) C540_=_C2449( C540 C2449 ) C540_=_C2450( C540 C2450 ) \nC540_=_C2451( C540 C2451 ) C540_=_C2452( C540 C2452 ) C540_=_C2453( C540 C2453 ) C540_=_C2454( C540 C2454 ) C540_=_C2455( C540 C2455 ) C669_=_C895( C669 C895 ) \nC669_=_C1098( C669 C1098 ) C669_=_C1311( C669 C1311 ) C669_=_C1475( C669 C1475 ) C669_=_C1650( C669 C1650 ) C669_=_C1808( C669 C1808 ) C669_=_C1956( C669 C1956 ) \nC669_=_C2095( C669 C2095 ) C669_=_C2215( C669 C2215 ) C669_=_C2326( C669 C2326 ) C669_=_C2424( C669 C2424 ) C669_=_C2444( C669 C2444 ) C669_=_C2454( C669 C2454 ) \nC669_=_C2461( C669 C2461 ) C669_=_C2469( C669 C2469 ) C669_=_C2478( C669 C2478 ) C669_=_C2484( C669 C2484 ) C669_=_C2492( C669 C2492 ) C669_=_C2499( C669 C2499 ) \nC669_=_C2505( C669 C2505 ) C669_=_C2507( C669 C2507 ) C669_=_C2512( C669 C2512 ) C669_=_C2513( C669 C2513 ) C669_=_C2514( C669 C2514 ) C669_=_C2515( C669 C2515 ) \nC766_=_C1183( C766 C1183 ) C766_=_C1541( C766 C1541 ) C766_=_C2003( C766 C2003 ) C766_=_C2253( C766 C2253 ) C766_=_C2360( C766 C2360 ) C766_=_C2435( C766 C2435 ) \nC766_=_C2449( C766 C2449 ) C766_=_C2450( C766 C2450 ) C766_=_C2451( C766 C2451 ) C766_=_C2452( C766 C2452 ) C766_=_C2453( C766 C2453 ) C766_=_C2454( C766 C2454 ) \nC766_=_C2455( C766 C2455 ) C895_=_C1098( C895 C1098 ) C895_=_C1311( C895 C1311 ) C895_=_C1475( C895 C1475 ) C895_=_C1650( C895 C1650 ) C895_=_C1808( C895 C1808 ) \nC895_=_C1956( C895 C1956 ) C895_=_C2095( C895 C2095 ) C895_=_C2215( C895 C2215 ) C895_=_C2326( C895 C2326 ) C895_=_C2424( C895 C2424 ) C895_=_C2444( C895 C2444 ) \nC895_=_C2454( C895 C2454 ) C895_=_C2461( C895 C2461 ) C895_=_C2469( C895 C2469 ) C895_=_C2478( C895 C2478 ) C895_=_C2484( C895 C2484 ) C895_=_C2492( C895 C2492 ) \nC895_=_C2499( C895 C2499 ) C895_=_C2505( C895 C2505 ) C895_=_C2507( C895 C2507 ) C895_=_C2512( C895 C2512 ) C895_=_C2513( C895 C2513 ) C895_=_C2514( C895 C2514 ) \nC895_=_C2515( C895 C2515 ) C1098_=_C1311( C1098 C1311 ) C1098_=_C1475( C1098 C1475 ) C1098_=_C1650( C1098 C1650 ) C1098_=_C1808( C1098 C1808 ) C1098_=_C1956( C1098 C1956 ) \nC1098_=_C2095( C1098 C2095 ) C1098_=_C2215( C1098 C2215 ) C1098_=_C2326( C1098 C2326 ) C1098_=_C2424( C1098 C2424 ) C1098_=_C2444( C1098 C2444 ) C1098_=_C2454( C1098 C2454 ) \nC1098_=_C2461( C1098 C2461 ) C1098_=_C2469( C1098 C2469 ) C1098_=_C2478( C1098 C2478 ) C1098_=_C2484( C1098 C2484 ) C1098_=_C2492( C1098 C2492 ) C1098_=_C2499( C1098 C2499 ) \nC1098_=_C2505( C1098 C2505 ) C1098_=_C2507( C1098 C2507 ) C1098_=_C2512( C1098 C2512 ) C1098_=_C2513( C1098 C2513 ) C1098_=_C2514( C1098 C2514 ) C1098_=_C2515( C1098 C2515 ) \nC1183_=_C1541( C1183 C1541 ) C1183_=_C2003( C1183 C2003 ) C1183_=_C2253( C1183 C2253 ) C1183_=_C2360( C1183 C2360 ) C1183_=_C2435( C1183 C2435 ) C1183_=_C2449( C1183 C2449 ) \nC1183_=_C2450( C1183 C2450 ) C1183_=_C2451( C1183 C2451 ) C1183_=_C2452( C1183 C2452 ) C1183_=_C2453( C1183 C2453 ) C1183_=_C2454( C1183 C2454 ) C1183_=_C2455( C1183 C2455 ) \nC1311_=_C1475( C1311 C1475 ) C1311_=_C1650( C1311 C1650 ) C1311_=_C1808( C1311 C1808 ) C1311_=_C1956( C1311 C1956 ) C1311_=_C2095( C1311 C2095 ) C1311_=_C2215( C1311 C2215 ) \nC1311_=_C2326( C1311 C2326 ) C1311_=_C2424( C1311 C2424 ) C1311_=_C2444( C1311 C2444 ) C1311_=_C2454( C1311 C2454 ) C1311_=_C2461( C1311 C2461 ) C1311_=_C2469( C1311 C2469 ) \nC1311_=_C2478( C1311 C2478 ) C1311_=_C2484( C1311 C2484 ) C1311_=_C2492( C1311 C2492 ) C1311_=_C2499( C1311 C2499 ) C1311_=_C2505( C1311 C2505 ) C1311_=_C2507( C1311 C2507 ) \nC1311_=_C2512( C1311 C2512 ) C1311_=_C2513( C1311 C2513 ) C1311_=_C2514( C1311 C2514 ) C1311_=_C2515( C1311 C2515 ) C1475_=_C1650( C1475 C1650 ) C1475_=_C1808( C1475 C1808 ) \nC1475_=_C1956( C1475 C1956 ) C1475_=_C2095( C1475 C2095 ) C1475_=_C2215( C1475 C2215 ) C1475_=_C2326( C1475 C2326 ) C1475_=_C2424( C1475 C2424 ) C1475_=_C2444( C1475 C2444 ) \nC1475_=_C2454( C1475 C2454 ) C1475_=_C2461( C1475 C2461 ) C1475_=_C2469( C1475 C2469 ) C1475_=_C2478( C1475 C2478 ) C1475_=_C2484( C1475 C2484 ) C1475_=_C2492( C1475 C2492 ) \nC1475_=_C2499( C1475 C2499 ) C1475_=_C2505( C1475 C2505 ) C1475_=_C2507( C1475 C2507 ) C1475_=_C2512( C1475 C2512 ) C1475_=_C2513( C1475 C2513 ) C1475_=_C2514( C1475 C2514 ) \nC1475_=_C2515( C1475 C2515 ) C1541_=_C2003( C1541 C2003 ) C1541_=_C2253( C1541 C2253 ) C1541_=_C2360( C1541 C2360 ) C1541_=_C2435( C1541 C2435 ) C1541_=_C2449( C1541 C2449 ) \nC1541_=_C2450( C1541 C2450 ) C1541_=_C2451( C1541 C2451 ) C1541_=_C2452( C1541 C2452 ) C1541_=_C2453( C1541 C2453 ) C1541_=_C2454( C1541 C2454 ) C1541_=_C2455( C1541 C2455 ) \nC1650_=_C1808( C1650 C1808 ) C1650_=_C1956( C1650 C1956 ) C1650_=_C2095( C1650 C2095 ) C1650_=_C2215( C1650 C2215 ) C1650_=_C2326( C1650 C2326 ) C1650_=_C2424( C1650 C2424 ) \nC1650_=_C2444( C1650 C2444 ) C1650_=_C2454( C1650 C2454 ) C1650_=_C2461( C1650 C2461 ) C1650_=_C2469( C1650 C2469 ) C1650_=_C2478( C1650 C2478 ) C1650_=_C2484( C1650 C2484 ) \nC1650_=_C2492( C1650 C2492 ) C1650_=_C2499( C1650 C2499 ) C1650_=_C2505( C1650 C2505 ) C1650_=_C2507( C1650 C2507 ) C1650_=_C2512( C1650 C2512 ) C1650_=_C2513( C1650 C2513 ) \nC1650_=_C2514( C1650 C2514 ) C1650_=_C2515( C1650 C2515 ) C1808_=_C1956( C1808 C1956 ) C1808_=_C2095( C1808 C2095 ) C1808_=_C2215(</w:t>
      </w:r>
    </w:p>
    <w:p>
      <w:pPr>
        <w:pStyle w:val="PreformattedText"/>
        <w:bidi w:val="0"/>
        <w:spacing w:before="0" w:after="0"/>
        <w:jc w:val="left"/>
        <w:rPr/>
      </w:pPr>
      <w:r>
        <w:rPr/>
        <w:t xml:space="preserve"> </w:t>
      </w:r>
      <w:r>
        <w:rPr/>
        <w:t>C1808 C2215 ) C1808_=_C2326( C1808 C2326 ) \nC1808_=_C2424( C1808 C2424 ) C1808_=_C2444( C1808 C2444 ) C1808_=_C2454( C1808 C2454 ) C1808_=_C2461( C1808 C2461 ) C1808_=_C2469( C1808 C2469 ) C1808_=_C2478( C1808 C2478 ) \nC1808_=_C2484( C1808 C2484 ) C1808_=_C2492( C1808 C2492 ) C1808_=_C2499( C1808 C2499 ) C1808_=_C2505( C1808 C2505 ) C1808_=_C2507( C1808 C2507 ) C1808_=_C2512( C1808 C2512 ) \nC1808_=_C2513( C1808 C2513 ) C1808_=_C2514( C1808 C2514 ) C1808_=_C2515( C1808 C2515 ) C1956_=_C2095( C1956 C2095 ) C1956_=_C2215( C1956 C2215 ) C1956_=_C2326( C1956 C2326 ) \nC1956_=_C2424( C1956 C2424 ) C1956_=_C2444( C1956 C2444 ) C1956_=_C2454( C1956 C2454 ) C1956_=_C2461( C1956 C2461 ) C1956_=_C2469( C1956 C2469 ) C1956_=_C2478( C1956 C2478 ) \nC1956_=_C2484( C1956 C2484 ) C1956_=_C2492( C1956 C2492 ) C1956_=_C2499( C1956 C2499 ) C1956_=_C2505( C1956 C2505 ) C1956_=_C2507( C1956 C2507 ) C1956_=_C2512( C1956 C2512 ) \nC1956_=_C2513( C1956 C2513 ) C1956_=_C2514( C1956 C2514 ) C1956_=_C2515( C1956 C2515 ) C2003_=_C2253( C2003 C2253 ) C2003_=_C2360( C2003 C2360 ) C2003_=_C2435( C2003 C2435 ) \nC2003_=_C2449( C2003 C2449 ) C2003_=_C2450( C2003 C2450 ) C2003_=_C2451( C2003 C2451 ) C2003_=_C2452( C2003 C2452 ) C2003_=_C2453( C2003 C2453 ) C2003_=_C2454( C2003 C2454 ) \nC2003_=_C2455( C2003 C2455 ) C2095_=_C2215( C2095 C2215 ) C2095_=_C2326( C2095 C2326 ) C2095_=_C2424( C2095 C2424 ) C2095_=_C2444( C2095 C2444 ) C2095_=_C2454( C2095 C2454 ) \nC2095_=_C2461( C2095 C2461 ) C2095_=_C2469( C2095 C2469 ) C2095_=_C2478( C2095 C2478 ) C2095_=_C2484( C2095 C2484 ) C2095_=_C2492( C2095 C2492 ) C2095_=_C2499( C2095 C2499 ) \nC2095_=_C2505( C2095 C2505 ) C2095_=_C2507( C2095 C2507 ) C2095_=_C2512( C2095 C2512 ) C2095_=_C2513( C2095 C2513 ) C2095_=_C2514( C2095 C2514 ) C2095_=_C2515( C2095 C2515 ) \nC2215_=_C2326( C2215 C2326 ) C2215_=_C2424( C2215 C2424 ) C2215_=_C2444( C2215 C2444 ) C2215_=_C2454( C2215 C2454 ) C2215_=_C2461( C2215 C2461 ) C2215_=_C2469( C2215 C2469 ) \nC2215_=_C2478( C2215 C2478 ) C2215_=_C2484( C2215 C2484 ) C2215_=_C2492( C2215 C2492 ) C2215_=_C2499( C2215 C2499 ) C2215_=_C2505( C2215 C2505 ) C2215_=_C2507( C2215 C2507 ) \nC2215_=_C2512( C2215 C2512 ) C2215_=_C2513( C2215 C2513 ) C2215_=_C2514( C2215 C2514 ) C2215_=_C2515( C2215 C2515 ) C2253_=_C2360( C2253 C2360 ) C2253_=_C2435( C2253 C2435 ) \nC2253_=_C2449( C2253 C2449 ) C2253_=_C2450( C2253 C2450 ) C2253_=_C2451( C2253 C2451 ) C2253_=_C2452( C2253 C2452 ) C2253_=_C2453( C2253 C2453 ) C2253_=_C2454( C2253 C2454 ) \nC2253_=_C2455( C2253 C2455 ) C2326_=_C2424( C2326 C2424 ) C2326_=_C2444( C2326 C2444 ) C2326_=_C2454( C2326 C2454 ) C2326_=_C2461( C2326 C2461 ) C2326_=_C2469( C2326 C2469 ) \nC2326_=_C2478( C2326 C2478 ) C2326_=_C2484( C2326 C2484 ) C2326_=_C2492( C2326 C2492 ) C2326_=_C2499( C2326 C2499 ) C2326_=_C2505( C2326 C2505 ) C2326_=_C2507( C2326 C2507 ) \nC2326_=_C2512( C2326 C2512 ) C2326_=_C2513( C2326 C2513 ) C2326_=_C2514( C2326 C2514 ) C2326_=_C2515( C2326 C2515 ) C2360_=_C2435( C2360 C2435 ) C2360_=_C2449( C2360 C2449 ) \nC2360_=_C2450( C2360 C2450 ) C2360_=_C2451( C2360 C2451 ) C2360_=_C2452( C2360 C2452 ) C2360_=_C2453( C2360 C2453 ) C2360_=_C2454( C2360 C2454 ) C2360_=_C2455( C2360 C2455 ) \nC2424_=_C2444( C2424 C2444 ) C2424_=_C2454( C2424 C2454 ) C2424_=_C2461( C2424 C2461 ) C2424_=_C2469( C2424 C2469 ) C2424_=_C2478( C2424 C2478 ) C2424_=_C2484( C2424 C2484 ) \nC2424_=_C2492( C2424 C2492 ) C2424_=_C2499( C2424 C2499 ) C2424_=_C2505( C2424 C2505 ) C2424_=_C2507( C2424 C2507 ) C2424_=_C2512( C2424 C2512 ) C2424_=_C2513( C2424 C2513 ) \nC2424_=_C2514( C2424 C2514 ) C2424_=_C2515( C2424 C2515 ) C2435_=_C2444( C2435 C2444 ) C2435_=_C2449( C2435 C2449 ) C2435_=_C2450( C2435 C2450 ) C2435_=_C2451( C2435 C2451 ) \nC2435_=_C2452( C2435 C2452 ) C2435_=_C2453( C2435 C2453 ) C2435_=_C2454( C2435 C2454 ) C2435_=_C2455( C2435 C2455 ) C2444_=_C2454( C2444 C2454 ) C2444_=_C2461( C2444 C2461 ) \nC2444_=_C2469( C2444 C2469 ) C2444_=_C2478( C2444 C2478 ) C2444_=_C2484( C2444 C2484 ) C2444_=_C2492( C2444 C2492 ) C2444_=_C2499( C2444 C2499 ) C2444_=_C2505( C2444 C2505 ) \nC2444_=_C2507( C2444 C2507 ) C2444_=_C2512( C2444 C2512 ) C2444_=_C2513( C2444 C2513 ) C2444_=_C2514( C2444 C2514 ) C2444_=_C2515( C2444 C2515 ) C2449_=_C2450( C2449 C2450 ) \nC2449_=_C2451( C2449 C2451 ) C2449_=_C2452( C2449 C2452 ) C2449_=_C2453( C2449 C2453 ) C2449_=_C2454( C2449 C2454 ) C2449_=_C2455( C2449 C2455 ) C2449_=_C2469( C2449 C2469 ) \nC2450_=_C2451( C2450 C2451 ) C2450_=_C2452( C2450 C2452 ) C2450_=_C2453( C2450 C2453 ) C2450_=_C2454( C2450 C2454 ) C2450_=_C2455( C2450 C2455 ) C2450_=_C2484( C2450 C2484 ) \nC2451_=_C2452( C2451 C2452 ) C2451_=_C2453( C2451 C2453 ) C2451_=_C2454( C2451 C2454 ) C2451_=_C2455( C2451 C2455 ) C2451_=_C2492( C2451 C2492 ) C2452_=_C2453( C2452 C2453 ) \nC2452_=_C2454( C2452 C2454 ) C2452_=_C2455( C2452 C2455 ) C2452_=_C2499( C2452 C2499 ) C2453_=_C2454( C2453 C2454 ) C2453_=_C2455( C2453 C2455 ) C2453_=_C2507( C2453 C2507 ) \nC2454_=_C2455( C2454 C2455 ) C2454_=_C2461( C2454 C2461 ) C2454_=_C2469( C2454 C2469 ) C2454_=_C2478( C2454 C2478 ) C2454_=_C2484( C2454 C2484 ) C2454_=_C2492( C2454 C2492 ) \nC2454_=_C2499( C2454 C2499 ) C2454_=_C2505( C2454 C2505 ) C2454_=_C2507( C2454 C2507 ) C2454_=_C2512( C2454 C2512 ) C2454_=_C2513( C2454 C2513 ) C2454_=_C2514( C2454 C2514 ) \nC2454_=_C2515( C2454 C2515 ) C2455_=_C2515( C2455 C2515 ) C2461_=_C2469( C2461 C2469 ) C2461_=_C2478( C2461 C2478 ) C2461_=_C2484( C2461 C2484 ) C2461_=_C2492( C2461 C2492 ) \nC2461_=_C2499( C2461 C2499 ) C2461_=_C2505( C2461 C2505 ) C2461_=_C2507( C2461 C2507 ) C2461_=_C2512( C2461 C2512 ) C2461_=_C2513( C2461 C2513 ) C2461_=_C2514( C2461 C2514 ) \nC2461_=_C2515( C2461 C2515 ) C2469_=_C2478( C2469 C2478 ) C2469_=_C2484( C2469 C2484 ) C2469_=_C2492( C2469 C2492 ) C2469_=_C2499( C2469 C2499 ) C2469_=_C2505( C2469 C2505 ) \nC2469_=_C2507( C2469 C2507 ) C2469_=_C2512( C2469 C2512 ) C2469_=_C2513( C2469 C2513 ) C2469_=_C2514( C2469 C2514 ) C2469_=_C2515( C2469 C2515 ) C2478_=_C2484( C2478 C2484 ) \nC2478_=_C2492( C2478 C2492 ) C2478_=_C2499( C2478 C2499 ) C2478_=_C2505( C2478 C2505 ) C2478_=_C2507( C2478 C2507 ) C2478_=_C2512( C2478 C2512 ) C2478_=_C2513( C2478 C2513 ) \nC2478_=_C2514( C2478 C2514 ) C2478_=_C2515( C2478 C2515 ) C2484_=_C2492( C2484 C2492 ) C2484_=_C2499( C2484 C2499 ) C2484_=_C2505( C2484 C2505 ) C2484_=_C2507( C2484 C2507 ) \nC2484_=_C2512( C2484 C2512 ) C2484_=_C2513( C2484 C2513 ) C2484_=_C2514( C2484 C2514 ) C2484_=_C2515( C2484 C2515 ) C2492_=_C2499( C2492 C2499 ) C2492_=_C2505( C2492 C2505 ) \nC2492_=_C2507( C2492 C2507 ) C2492_=_C2512( C2492 C2512 ) C2492_=_C2513( C2492 C2513 ) C2492_=_C2514( C2492 C2514 ) C2492_=_C2515( C2492 C2515 ) C2499_=_C2505( C2499 C2505 ) \nC2499_=_C2507( C2499 C2507 ) C2499_=_C2512( C2499 C2512 ) C2499_=_C2513( C2499 C2513 ) C2499_=_C2514( C2499 C2514 ) C2499_=_C2515( C2499 C2515 ) C2505_=_C2507( C2505 C2507 ) \nC2505_=_C2512( C2505 C2512 ) C2505_=_C2513( C2505 C2513 ) C2505_=_C2514( C2505 C2514 ) C2505_=_C2515( C2505 C2515 ) C2507_=_C2512( C2507 C2512 ) C2507_=_C2513( C2507 C2513 ) \nC2507_=_C2514( C2507 C2514 ) C2507_=_C2515( C2507 C2515 ) C2512_=_C2513( C2512 C2513 ) C2512_=_C2514( C2512 C2514 ) C2512_=_C2515( C2512 C2515 ) C2513_=_C2514( C2513 C2514 ) \nC2513_=_C2515( C2513 C2515 ) C2514_=_C2515( C2514 C2515 ) "];275-&gt;334[label="42: C194 C303 C437 C540 C669 \nC766 C895 C1098 C1183 C1311 C1475 \nC1541 C1650 C1808 C1956 C2003 C2095 \nC2215 C2253 C2326 C2360 C2424 C2435 \nC2444 C2449 C2450 C2451 C2452 C2453 \nC2455 C2461 C2469 C2478 C2484 C2492 \nC2499 C2505 C2507 C2512 C2513 C2514 \nC2515 \n463: C194_=_C437 ,C194_=_C669 ,C194_=_C895 ,C194_=_C1098 ,C194_=_C1311 ,\nC194_=_C1475 ,C194_=_C1650 ,C194_=_C1808 ,C194_=_C1956 ,C194_=_C2095 ,C194_=_C2215 ,\nC194_=_C2326 ,C194_=_C2424 ,C194_=_C2444 ,C194_=_C2461 ,C194_=_C2469 ,C194_=_C2478 ,\nC194_=_C2484 ,C194_=_C2492 ,C194_=_C2499 ,C194_=_C2505 ,C194_=_C2507 ,C194_=_C2512 ,\nC194_=_C2513 ,C194_=_C2514 ,C194_=_C2515 ,C303_=_C540 ,C303_=_C766 ,C303_=_C1183 ,\nC303_=_C1541 ,C303_=_C2003 ,C303_=_C2253 ,C303_=_C2360 ,C303_=_C2435 ,C303_=_C2449 ,\nC303_=_C2450 ,C303_=_C2451 ,C303_=_C2452 ,C303_=_C2453 ,C303_=_C2455 ,C437_=_C669 ,\nC437_=_C895 ,C437_=_C1098 ,C437_=_C1311 ,C437_=_C1475 ,C437_=_C1650 ,C437_=_C1808 ,\nC437_=_C1956 ,C437_=_C2095 ,C437_=_C2215 ,C437_=_C2326 ,C437_=_C2424 ,C437_=_C2444 ,\nC437_=_C2461 ,C437_=_C2469 ,C437_=_C2478 ,C437_=_C2484 ,C437_=_C2492 ,C437_=_C2499 ,\nC437_=_C2505 ,C437_=_C2507 ,C437_=_C2512 ,C437_=_C2513 ,C437_=_C2514 ,C437_=_C2515 ,\nC540_=_C766 ,C540_=_C1183 ,C540_=_C1541 ,C540_=_C2003 ,C540_=_C2253 ,C540_=_C2360 ,\nC540_=_C2435 ,C540_=_C2449 ,C540_=_C2450 ,C540_=_C2451 ,C540_=_C2452 ,C540_=_C2453 ,\nC540_=_C2455 ,C669_=_C895 ,C669_=_C1098 ,C669_=_C1311 ,C669_=_C1475 ,C669_=_C1650 ,\nC669_=_C1808 ,C669_=_C1956 ,C669_=_C2095 ,C669_=_C2215 ,C669_=_C2326 ,C669_=_C2424 ,\nC669_=_C2444 ,C669_=_C2461 ,C669_=_C2469 ,C669_=_C2478 ,C669_=_C2484 ,C669_=_C2492 ,\nC669_=_C2499 ,C669_=_C2505 ,C669_=_C2507 ,C669_=_C2512 ,C669_=_C2513 ,C669_=_C2514 ,\nC669_=_C2515 ,C766_=_C1183 ,C766_=_C1541 ,C766_=_C2003 ,C766_=_C2253 ,C766_=_C2360 ,\nC766_=_C2435 ,C766_=_C2449 ,C766_=_C2450 ,C766_=_C2451 ,C766_=_C2452 ,C766_=_C2453 ,\nC766_=_C2455 ,C895_=_C1098 ,C895_=_C1311 ,C895_=_C1475 ,C895_=_C1650 ,C895_=_C1808 ,\nC895_=_C1956 ,C895_=_C2095 ,C895_=_C2215 ,C895_=_C2326 ,C895_=_C2424 ,C895_=_C2444 ,\nC895_=_C2461 ,C895_=_C2469 ,C895_=_C2478 ,C895_=_C2484 ,C895_=_C2492 ,C895_=_C2499 ,\nC895_=_C2505 ,C895_=_C2507 ,C895_=_C2512 ,C895_=_C2513 ,C895_=_C2514 ,C895_=_C2515 ,\nC1098_=_C1311 ,C1098_=_C1475 ,C1098_=_C1650 ,C1098_=_C1808 ,C1098_=_C1956 ,C1098_=_C2095 ,\nC1098_=_C2215 ,C1098_=_C2326 ,C1098_=_C2424 ,C1098_=_C2444 ,C1098_=_C2461 ,C1098_=_C2469 ,\nC1098_=_C2478 ,C1098_=_C2484 ,C1098_=_C2492 ,C1098_=_C2499 ,C1098_=_C2505 ,C1098_=_C2507 ,\nC1098_=_C2512 ,C1098_=_C2513 ,C1098_=_C2514 ,C1098_=_C2515 ,C1183_=_C1541</w:t>
      </w:r>
    </w:p>
    <w:p>
      <w:pPr>
        <w:pStyle w:val="PreformattedText"/>
        <w:bidi w:val="0"/>
        <w:spacing w:before="0" w:after="0"/>
        <w:jc w:val="left"/>
        <w:rPr/>
      </w:pPr>
      <w:r>
        <w:rPr/>
        <w:t xml:space="preserve"> </w:t>
      </w:r>
      <w:r>
        <w:rPr/>
        <w:t>,C1183_=_C2003 ,\nC1183_=_C2253 ,C1183_=_C2360 ,C1183_=_C2435 ,C1183_=_C2449 ,C1183_=_C2450 ,C1183_=_C2451 ,\nC1183_=_C2452 ,C1183_=_C2453 ,C1183_=_C2455 ,C1311_=_C1475 ,C1311_=_C1650 ,C1311_=_C1808 ,\nC1311_=_C1956 ,C1311_=_C2095 ,C1311_=_C2215 ,C1311_=_C2326 ,C1311_=_C2424 ,C1311_=_C2444 ,\nC1311_=_C2461 ,C1311_=_C2469 ,C1311_=_C2478 ,C1311_=_C2484 ,C1311_=_C2492 ,C1311_=_C2499 ,\nC1311_=_C2505 ,C1311_=_C2507 ,C1311_=_C2512 ,C1311_=_C2513 ,C1311_=_C2514 ,C1311_=_C2515 ,\nC1475_=_C1650 ,C1475_=_C1808 ,C1475_=_C1956 ,C1475_=_C2095 ,C1475_=_C2215 ,C1475_=_C2326 ,\nC1475_=_C2424 ,C1475_=_C2444 ,C1475_=_C2461 ,C1475_=_C2469 ,C1475_=_C2478 ,C1475_=_C2484 ,\nC1475_=_C2492 ,C1475_=_C2499 ,C1475_=_C2505 ,C1475_=_C2507 ,C1475_=_C2512 ,C1475_=_C2513 ,\nC1475_=_C2514 ,C1475_=_C2515 ,C1541_=_C2003 ,C1541_=_C2253 ,C1541_=_C2360 ,C1541_=_C2435 ,\nC1541_=_C2449 ,C1541_=_C2450 ,C1541_=_C2451 ,C1541_=_C2452 ,C1541_=_C2453 ,C1541_=_C2455 ,\nC1650_=_C1808 ,C1650_=_C1956 ,C1650_=_C2095 ,C1650_=_C2215 ,C1650_=_C2326 ,C1650_=_C2424 ,\nC1650_=_C2444 ,C1650_=_C2461 ,C1650_=_C2469 ,C1650_=_C2478 ,C1650_=_C2484 ,C1650_=_C2492 ,\nC1650_=_C2499 ,C1650_=_C2505 ,C1650_=_C2507 ,C1650_=_C2512 ,C1650_=_C2513 ,C1650_=_C2514 ,\nC1650_=_C2515 ,C1808_=_C1956 ,C1808_=_C2095 ,C1808_=_C2215 ,C1808_=_C2326 ,C1808_=_C2424 ,\nC1808_=_C2444 ,C1808_=_C2461 ,C1808_=_C2469 ,C1808_=_C2478 ,C1808_=_C2484 ,C1808_=_C2492 ,\nC1808_=_C2499 ,C1808_=_C2505 ,C1808_=_C2507 ,C1808_=_C2512 ,C1808_=_C2513 ,C1808_=_C2514 ,\nC1808_=_C2515 ,C1956_=_C2095 ,C1956_=_C2215 ,C1956_=_C2326 ,C1956_=_C2424 ,C1956_=_C2444 ,\nC1956_=_C2461 ,C1956_=_C2469 ,C1956_=_C2478 ,C1956_=_C2484 ,C1956_=_C2492 ,C1956_=_C2499 ,\nC1956_=_C2505 ,C1956_=_C2507 ,C1956_=_C2512 ,C1956_=_C2513 ,C1956_=_C2514 ,C1956_=_C2515 ,\nC2003_=_C2253 ,C2003_=_C2360 ,C2003_=_C2435 ,C2003_=_C2449 ,C2003_=_C2450 ,C2003_=_C2451 ,\nC2003_=_C2452 ,C2003_=_C2453 ,C2003_=_C2455 ,C2095_=_C2215 ,C2095_=_C2326 ,C2095_=_C2424 ,\nC2095_=_C2444 ,C2095_=_C2461 ,C2095_=_C2469 ,C2095_=_C2478 ,C2095_=_C2484 ,C2095_=_C2492 ,\nC2095_=_C2499 ,C2095_=_C2505 ,C2095_=_C2507 ,C2095_=_C2512 ,C2095_=_C2513 ,C2095_=_C2514 ,\nC2095_=_C2515 ,C2215_=_C2326 ,C2215_=_C2424 ,C2215_=_C2444 ,C2215_=_C2461 ,C2215_=_C2469 ,\nC2215_=_C2478 ,C2215_=_C2484 ,C2215_=_C2492 ,C2215_=_C2499 ,C2215_=_C2505 ,C2215_=_C2507 ,\nC2215_=_C2512 ,C2215_=_C2513 ,C2215_=_C2514 ,C2215_=_C2515 ,C2253_=_C2360 ,C2253_=_C2435 ,\nC2253_=_C2449 ,C2253_=_C2450 ,C2253_=_C2451 ,C2253_=_C2452 ,C2253_=_C2453 ,C2253_=_C2455 ,\nC2326_=_C2424 ,C2326_=_C2444 ,C2326_=_C2461 ,C2326_=_C2469 ,C2326_=_C2478 ,C2326_=_C2484 ,\nC2326_=_C2492 ,C2326_=_C2499 ,C2326_=_C2505 ,C2326_=_C2507 ,C2326_=_C2512 ,C2326_=_C2513 ,\nC2326_=_C2514 ,C2326_=_C2515 ,C2360_=_C2435 ,C2360_=_C2449 ,C2360_=_C2450 ,C2360_=_C2451 ,\nC2360_=_C2452 ,C2360_=_C2453 ,C2360_=_C2455 ,C2424_=_C2444 ,C2424_=_C2461 ,C2424_=_C2469 ,\nC2424_=_C2478 ,C2424_=_C2484 ,C2424_=_C2492 ,C2424_=_C2499 ,C2424_=_C2505 ,C2424_=_C2507 ,\nC2424_=_C2512 ,C2424_=_C2513 ,C2424_=_C2514 ,C2424_=_C2515 ,C2435_=_C2444 ,C2435_=_C2449 ,\nC2435_=_C2450 ,C2435_=_C2451 ,C2435_=_C2452 ,C2435_=_C2453 ,C2435_=_C2455 ,C2444_=_C2461 ,\nC2444_=_C2469 ,C2444_=_C2478 ,C2444_=_C2484 ,C2444_=_C2492 ,C2444_=_C2499 ,C2444_=_C2505 ,\nC2444_=_C2507 ,C2444_=_C2512 ,C2444_=_C2513 ,C2444_=_C2514 ,C2444_=_C2515 ,C2449_=_C2450 ,\nC2449_=_C2451 ,C2449_=_C2452 ,C2449_=_C2453 ,C2449_=_C2455 ,C2449_=_C2469 ,C2450_=_C2451 ,\nC2450_=_C2452 ,C2450_=_C2453 ,C2450_=_C2455 ,C2450_=_C2484 ,C2451_=_C2452 ,C2451_=_C2453 ,\nC2451_=_C2455 ,C2451_=_C2492 ,C2452_=_C2453 ,C2452_=_C2455 ,C2452_=_C2499 ,C2453_=_C2455 ,\nC2453_=_C2507 ,C2455_=_C2515 ,C2461_=_C2469 ,C2461_=_C2478 ,C2461_=_C2484 ,C2461_=_C2492 ,\nC2461_=_C2499 ,C2461_=_C2505 ,C2461_=_C2507 ,C2461_=_C2512 ,C2461_=_C2513 ,C2461_=_C2514 ,\nC2461_=_C2515 ,C2469_=_C2478 ,C2469_=_C2484 ,C2469_=_C2492 ,C2469_=_C2499 ,C2469_=_C2505 ,\nC2469_=_C2507 ,C2469_=_C2512 ,C2469_=_C2513 ,C2469_=_C2514 ,C2469_=_C2515 ,C2478_=_C2484 ,\nC2478_=_C2492 ,C2478_=_C2499 ,C2478_=_C2505 ,C2478_=_C2507 ,C2478_=_C2512 ,C2478_=_C2513 ,\nC2478_=_C2514 ,C2478_=_C2515 ,C2484_=_C2492 ,C2484_=_C2499 ,C2484_=_C2505 ,C2484_=_C2507 ,\nC2484_=_C2512 ,C2484_=_C2513 ,C2484_=_C2514 ,C2484_=_C2515 ,C2492_=_C2499 ,C2492_=_C2505 ,\nC2492_=_C2507 ,C2492_=_C2512 ,C2492_=_C2513 ,C2492_=_C2514 ,C2492_=_C2515 ,C2499_=_C2505 ,\nC2499_=_C2507 ,C2499_=_C2512 ,C2499_=_C2513 ,C2499_=_C2514 ,C2499_=_C2515 ,C2505_=_C2507 ,\nC2505_=_C2512 ,C2505_=_C2513 ,C2505_=_C2514 ,C2505_=_C2515 ,C2507_=_C2512 ,C2507_=_C2513 ,\nC2507_=_C2514 ,C2507_=_C2515 ,C2512_=_C2513 ,C2512_=_C2514 ,C2512_=_C2515 ,C2513_=_C2514 ,\nC2513_=_C2515 ,C2514_=_C2515 ,"];335[shape=box, label="id:335 level: 7\n43: C176 C427 C468 C659 C692 \nC880 C916 C1084 C1123 C1298 C1463 \nC1496 C1645 C1803 C1951 C1968 C2091 \nC2105 C2210 C2320 C2419 C2431 C2443 \nC2446 C2453 C2460 C2468 C2471 C2477 \nC2483 C2486 C2491 C2494 C2498 C2501 \nC2504 C2507 C2508 C2509 C2510 C2511 \nC2513 C2517 \n505: C176_=_C427( C176 C427 ) C176_=_C659( C176 C659 ) C176_=_C880( C176 C880 ) C176_=_C1084( C176 C1084 ) C176_=_C1298( C176 C1298 ) \nC176_=_C1463( C176 C1463 ) C176_=_C1645( C176 C1645 ) C176_=_C1803( C176 C1803 ) C176_=_C1951( C176 C1951 ) C176_=_C2091( C176 C2091 ) C176_=_C2210( C176 C2210 ) \nC176_=_C2320( C176 C2320 ) C176_=_C2419( C176 C2419 ) C176_=_C2443( C176 C2443 ) C176_=_C2453( C176 C2453 ) C176_=_C2460( C176 C2460 ) C176_=_C2468( C176 C2468 ) \nC176_=_C2477( C176 C2477 ) C176_=_C2483( C176 C2483 ) C176_=_C2491( C176 C2491 ) C176_=_C2498( C176 C2498 ) C176_=_C2504( C176 C2504 ) C176_=_C2507( C176 C2507 ) \nC176_=_C2508( C176 C2508 ) C176_=_C2509( C176 C2509 ) C176_=_C2510( C176 C2510 ) C176_=_C2511( C176 C2511 ) C427_=_C659( C427 C659 ) C427_=_C880( C427 C880 ) \nC427_=_C1084( C427 C1084 ) C427_=_C1298( C427 C1298 ) C427_=_C1463( C427 C1463 ) C427_=_C1645( C427 C1645 ) C427_=_C1803( C427 C1803 ) C427_=_C1951( C427 C1951 ) \nC427_=_C2091( C427 C2091 ) C427_=_C2210( C427 C2210 ) C427_=_C2320( C427 C2320 ) C427_=_C2419( C427 C2419 ) C427_=_C2443( C427 C2443 ) C427_=_C2453( C427 C2453 ) \nC427_=_C2460( C427 C2460 ) C427_=_C2468( C427 C2468 ) C427_=_C2477( C427 C2477 ) C427_=_C2483( C427 C2483 ) C427_=_C2491( C427 C2491 ) C427_=_C2498( C427 C2498 ) \nC427_=_C2504( C427 C2504 ) C427_=_C2507( C427 C2507 ) C427_=_C2508( C427 C2508 ) C427_=_C2509( C427 C2509 ) C427_=_C2510( C427 C2510 ) C427_=_C2511( C427 C2511 ) \nC468_=_C692( C468 C692 ) C468_=_C916( C468 C916 ) C468_=_C1123( C468 C1123 ) C468_=_C1496( C468 C1496 ) C468_=_C1968( C468 C1968 ) C468_=_C2105( C468 C2105 ) \nC468_=_C2431( C468 C2431 ) C468_=_C2446( C468 C2446 ) C468_=_C2471( C468 C2471 ) C468_=_C2486( C468 C2486 ) C468_=_C2494( C468 C2494 ) C468_=_C2501( C468 C2501 ) \nC468_=_C2509( C468 C2509 ) C468_=_C2513( C468 C2513 ) C468_=_C2517( C468 C2517 ) C659_=_C880( C659 C880 ) C659_=_C1084( C659 C1084 ) C659_=_C1298( C659 C1298 ) \nC659_=_C1463( C659 C1463 ) C659_=_C1645( C659 C1645 ) C659_=_C1803( C659 C1803 ) C659_=_C1951( C659 C1951 ) C659_=_C2091( C659 C2091 ) C659_=_C2210( C659 C2210 ) \nC659_=_C2320( C659 C2320 ) C659_=_C2419( C659 C2419 ) C659_=_C2443( C659 C2443 ) C659_=_C2453( C659 C2453 ) C659_=_C2460( C659 C2460 ) C659_=_C2468( C659 C2468 ) \nC659_=_C2477( C659 C2477 ) C659_=_C2483( C659 C2483 ) C659_=_C2491( C659 C2491 ) C659_=_C2498( C659 C2498 ) C659_=_C2504( C659 C2504 ) C659_=_C2507( C659 C2507 ) \nC659_=_C2508( C659 C2508 ) C659_=_C2509( C659 C2509 ) C659_=_C2510( C659 C2510 ) C659_=_C2511( C659 C2511 ) C692_=_C916( C692 C916 ) C692_=_C1123( C692 C1123 ) \nC692_=_C1496( C692 C1496 ) C692_=_C1968( C692 C1968 ) C692_=_C2105( C692 C2105 ) C692_=_C2431( C692 C2431 ) C692_=_C2446( C692 C2446 ) C692_=_C2471( C692 C2471 ) \nC692_=_C2486( C692 C2486 ) C692_=_C2494( C692 C2494 ) C692_=_C2501( C692 C2501 ) C692_=_C2509( C692 C2509 ) C692_=_C2513( C692 C2513 ) C692_=_C2517( C692 C2517 ) \nC880_=_C1084( C880 C1084 ) C880_=_C1298( C880 C1298 ) C880_=_C1463( C880 C1463 ) C880_=_C1645( C880 C1645 ) C880_=_C1803( C880 C1803 ) C880_=_C1951( C880 C1951 ) \nC880_=_C2091( C880 C2091 ) C880_=_C2210( C880 C2210 ) C880_=_C2320( C880 C2320 ) C880_=_C2419( C880 C2419 ) C880_=_C2443( C880 C2443 ) C880_=_C2453( C880 C2453 ) \nC880_=_C2460( C880 C2460 ) C880_=_C2468( C880 C2468 ) C880_=_C2477( C880 C2477 ) C880_=_C2483( C880 C2483 ) C880_=_C2491( C880 C2491 ) C880_=_C2498( C880 C2498 ) \nC880_=_C2504( C880 C2504 ) C880_=_C2507( C880 C2507 ) C880_=_C2508( C880 C2508 ) C880_=_C2509( C880 C2509 ) C880_=_C2510( C880 C2510 ) C880_=_C2511( C880 C2511 ) \nC916_=_C1123( C916 C1123 ) C916_=_C1496( C916 C1496 ) C916_=_C1968( C916 C1968 ) C916_=_C2105( C916 C2105 ) C916_=_C2431( C916 C2431 ) C916_=_C2446( C916 C2446 ) \nC916_=_C2471( C916 C2471 ) C916_=_C2486( C916 C2486 ) C916_=_C2494( C916 C2494 ) C916_=_C2501( C916 C2501 ) C916_=_C2509( C916 C2509 ) C916_=_C2513( C916 C2513 ) \nC916_=_C2517( C916 C2517 ) C1084_=_C1298( C1084 C1298 ) C1084_=_C1463( C1084 C1463 ) C1084_=_C1645( C1084 C1645 ) C1084_=_C1803( C1084 C1803 ) C1084_=_C1951( C1084 C1951 ) \nC1084_=_C2091( C1084 C2091 ) C1084_=_C2210( C1084 C2210 ) C1084_=_C2320( C1084 C2320 ) C1084_=_C2419( C1084 C2419 ) C1084_=_C2443( C1084 C2443 ) C1084_=_C2453( C1084 C2453 ) \nC1084_=_C2460( C1084 C2460 ) C1084_=_C2468( C1084 C2468 ) C1084_=_C2477( C1084 C2477 ) C1084_=_C2483( C1084 C2483 ) C1084_=_C2491( C1084 C2491 ) C1084_=_C2498( C1084 C2498 ) \nC1084_=_C2504( C1084 C2504 ) C1084_=_C2507( C1084 C2507 ) C1084_=_C2508( C1084 C2508 ) C1084_=_C2509( C1084 C2509 ) C1084_=_C2510( C1084 C2510 ) C1084_=_C2511( C1084 C2511 ) \nC1123_=_C1496( C1123 C1496 ) C1123_=_C1968( C1123 C1968 ) C1123_=_C2105( C1123 C2105 ) C1123_=_C2431( C1123 C2431 ) C1123_=_C2446( C1123 C2446 ) C1123_=_C2471( C1123 C2471 ) \nC1123_=_C2486( C1123 C2486 ) C1123_=_C2494( C1123 C2494 ) C1123_=_C2501( C1123 C2501 ) C1123_=_C2509( C1123 C2509 ) C1123_=_C2513( C1123 C2513 ) C1123_=_C2517( C1123</w:t>
      </w:r>
    </w:p>
    <w:p>
      <w:pPr>
        <w:pStyle w:val="PreformattedText"/>
        <w:bidi w:val="0"/>
        <w:spacing w:before="0" w:after="0"/>
        <w:jc w:val="left"/>
        <w:rPr/>
      </w:pPr>
      <w:r>
        <w:rPr/>
        <w:t xml:space="preserve"> </w:t>
      </w:r>
      <w:r>
        <w:rPr/>
        <w:t>C2517 ) \nC1298_=_C1463( C1298 C1463 ) C1298_=_C1645( C1298 C1645 ) C1298_=_C1803( C1298 C1803 ) C1298_=_C1951( C1298 C1951 ) C1298_=_C2091( C1298 C2091 ) C1298_=_C2210( C1298 C2210 ) \nC1298_=_C2320( C1298 C2320 ) C1298_=_C2419( C1298 C2419 ) C1298_=_C2443( C1298 C2443 ) C1298_=_C2453( C1298 C2453 ) C1298_=_C2460( C1298 C2460 ) C1298_=_C2468( C1298 C2468 ) \nC1298_=_C2477( C1298 C2477 ) C1298_=_C2483( C1298 C2483 ) C1298_=_C2491( C1298 C2491 ) C1298_=_C2498( C1298 C2498 ) C1298_=_C2504( C1298 C2504 ) C1298_=_C2507( C1298 C2507 ) \nC1298_=_C2508( C1298 C2508 ) C1298_=_C2509( C1298 C2509 ) C1298_=_C2510( C1298 C2510 ) C1298_=_C2511( C1298 C2511 ) C1463_=_C1645( C1463 C1645 ) C1463_=_C1803( C1463 C1803 ) \nC1463_=_C1951( C1463 C1951 ) C1463_=_C2091( C1463 C2091 ) C1463_=_C2210( C1463 C2210 ) C1463_=_C2320( C1463 C2320 ) C1463_=_C2419( C1463 C2419 ) C1463_=_C2443( C1463 C2443 ) \nC1463_=_C2453( C1463 C2453 ) C1463_=_C2460( C1463 C2460 ) C1463_=_C2468( C1463 C2468 ) C1463_=_C2477( C1463 C2477 ) C1463_=_C2483( C1463 C2483 ) C1463_=_C2491( C1463 C2491 ) \nC1463_=_C2498( C1463 C2498 ) C1463_=_C2504( C1463 C2504 ) C1463_=_C2507( C1463 C2507 ) C1463_=_C2508( C1463 C2508 ) C1463_=_C2509( C1463 C2509 ) C1463_=_C2510( C1463 C2510 ) \nC1463_=_C2511( C1463 C2511 ) C1496_=_C1968( C1496 C1968 ) C1496_=_C2105( C1496 C2105 ) C1496_=_C2431( C1496 C2431 ) C1496_=_C2446( C1496 C2446 ) C1496_=_C2471( C1496 C2471 ) \nC1496_=_C2486( C1496 C2486 ) C1496_=_C2494( C1496 C2494 ) C1496_=_C2501( C1496 C2501 ) C1496_=_C2509( C1496 C2509 ) C1496_=_C2513( C1496 C2513 ) C1496_=_C2517( C1496 C2517 ) \nC1645_=_C1803( C1645 C1803 ) C1645_=_C1951( C1645 C1951 ) C1645_=_C2091( C1645 C2091 ) C1645_=_C2210( C1645 C2210 ) C1645_=_C2320( C1645 C2320 ) C1645_=_C2419( C1645 C2419 ) \nC1645_=_C2443( C1645 C2443 ) C1645_=_C2453( C1645 C2453 ) C1645_=_C2460( C1645 C2460 ) C1645_=_C2468( C1645 C2468 ) C1645_=_C2477( C1645 C2477 ) C1645_=_C2483( C1645 C2483 ) \nC1645_=_C2491( C1645 C2491 ) C1645_=_C2498( C1645 C2498 ) C1645_=_C2504( C1645 C2504 ) C1645_=_C2507( C1645 C2507 ) C1645_=_C2508( C1645 C2508 ) C1645_=_C2509( C1645 C2509 ) \nC1645_=_C2510( C1645 C2510 ) C1645_=_C2511( C1645 C2511 ) C1803_=_C1951( C1803 C1951 ) C1803_=_C2091( C1803 C2091 ) C1803_=_C2210( C1803 C2210 ) C1803_=_C2320( C1803 C2320 ) \nC1803_=_C2419( C1803 C2419 ) C1803_=_C2443( C1803 C2443 ) C1803_=_C2453( C1803 C2453 ) C1803_=_C2460( C1803 C2460 ) C1803_=_C2468( C1803 C2468 ) C1803_=_C2477( C1803 C2477 ) \nC1803_=_C2483( C1803 C2483 ) C1803_=_C2491( C1803 C2491 ) C1803_=_C2498( C1803 C2498 ) C1803_=_C2504( C1803 C2504 ) C1803_=_C2507( C1803 C2507 ) C1803_=_C2508( C1803 C2508 ) \nC1803_=_C2509( C1803 C2509 ) C1803_=_C2510( C1803 C2510 ) C1803_=_C2511( C1803 C2511 ) C1951_=_C2091( C1951 C2091 ) C1951_=_C2210( C1951 C2210 ) C1951_=_C2320( C1951 C2320 ) \nC1951_=_C2419( C1951 C2419 ) C1951_=_C2443( C1951 C2443 ) C1951_=_C2453( C1951 C2453 ) C1951_=_C2460( C1951 C2460 ) C1951_=_C2468( C1951 C2468 ) C1951_=_C2477( C1951 C2477 ) \nC1951_=_C2483( C1951 C2483 ) C1951_=_C2491( C1951 C2491 ) C1951_=_C2498( C1951 C2498 ) C1951_=_C2504( C1951 C2504 ) C1951_=_C2507( C1951 C2507 ) C1951_=_C2508( C1951 C2508 ) \nC1951_=_C2509( C1951 C2509 ) C1951_=_C2510( C1951 C2510 ) C1951_=_C2511( C1951 C2511 ) C1968_=_C2105( C1968 C2105 ) C1968_=_C2431( C1968 C2431 ) C1968_=_C2446( C1968 C2446 ) \nC1968_=_C2471( C1968 C2471 ) C1968_=_C2486( C1968 C2486 ) C1968_=_C2494( C1968 C2494 ) C1968_=_C2501( C1968 C2501 ) C1968_=_C2509( C1968 C2509 ) C1968_=_C2513( C1968 C2513 ) \nC1968_=_C2517( C1968 C2517 ) C2091_=_C2210( C2091 C2210 ) C2091_=_C2320( C2091 C2320 ) C2091_=_C2419( C2091 C2419 ) C2091_=_C2443( C2091 C2443 ) C2091_=_C2453( C2091 C2453 ) \nC2091_=_C2460( C2091 C2460 ) C2091_=_C2468( C2091 C2468 ) C2091_=_C2477( C2091 C2477 ) C2091_=_C2483( C2091 C2483 ) C2091_=_C2491( C2091 C2491 ) C2091_=_C2498( C2091 C2498 ) \nC2091_=_C2504( C2091 C2504 ) C2091_=_C2507( C2091 C2507 ) C2091_=_C2508( C2091 C2508 ) C2091_=_C2509( C2091 C2509 ) C2091_=_C2510( C2091 C2510 ) C2091_=_C2511( C2091 C2511 ) \nC2105_=_C2431( C2105 C2431 ) C2105_=_C2446( C2105 C2446 ) C2105_=_C2471( C2105 C2471 ) C2105_=_C2486( C2105 C2486 ) C2105_=_C2494( C2105 C2494 ) C2105_=_C2501( C2105 C2501 ) \nC2105_=_C2509( C2105 C2509 ) C2105_=_C2513( C2105 C2513 ) C2105_=_C2517( C2105 C2517 ) C2210_=_C2320( C2210 C2320 ) C2210_=_C2419( C2210 C2419 ) C2210_=_C2443( C2210 C2443 ) \nC2210_=_C2453( C2210 C2453 ) C2210_=_C2460( C2210 C2460 ) C2210_=_C2468( C2210 C2468 ) C2210_=_C2477( C2210 C2477 ) C2210_=_C2483( C2210 C2483 ) C2210_=_C2491( C2210 C2491 ) \nC2210_=_C2498( C2210 C2498 ) C2210_=_C2504( C2210 C2504 ) C2210_=_C2507( C2210 C2507 ) C2210_=_C2508( C2210 C2508 ) C2210_=_C2509( C2210 C2509 ) C2210_=_C2510( C2210 C2510 ) \nC2210_=_C2511( C2210 C2511 ) C2320_=_C2419( C2320 C2419 ) C2320_=_C2443( C2320 C2443 ) C2320_=_C2453( C2320 C2453 ) C2320_=_C2460( C2320 C2460 ) C2320_=_C2468( C2320 C2468 ) \nC2320_=_C2477( C2320 C2477 ) C2320_=_C2483( C2320 C2483 ) C2320_=_C2491( C2320 C2491 ) C2320_=_C2498( C2320 C2498 ) C2320_=_C2504( C2320 C2504 ) C2320_=_C2507( C2320 C2507 ) \nC2320_=_C2508( C2320 C2508 ) C2320_=_C2509( C2320 C2509 ) C2320_=_C2510( C2320 C2510 ) C2320_=_C2511( C2320 C2511 ) C2419_=_C2443( C2419 C2443 ) C2419_=_C2453( C2419 C2453 ) \nC2419_=_C2460( C2419 C2460 ) C2419_=_C2468( C2419 C2468 ) C2419_=_C2477( C2419 C2477 ) C2419_=_C2483( C2419 C2483 ) C2419_=_C2491( C2419 C2491 ) C2419_=_C2498( C2419 C2498 ) \nC2419_=_C2504( C2419 C2504 ) C2419_=_C2507( C2419 C2507 ) C2419_=_C2508( C2419 C2508 ) C2419_=_C2509( C2419 C2509 ) C2419_=_C2510( C2419 C2510 ) C2419_=_C2511( C2419 C2511 ) \nC2431_=_C2446( C2431 C2446 ) C2431_=_C2471( C2431 C2471 ) C2431_=_C2486( C2431 C2486 ) C2431_=_C2494( C2431 C2494 ) C2431_=_C2501( C2431 C2501 ) C2431_=_C2509( C2431 C2509 ) \nC2431_=_C2513( C2431 C2513 ) C2431_=_C2517( C2431 C2517 ) C2443_=_C2446( C2443 C2446 ) C2443_=_C2453( C2443 C2453 ) C2443_=_C2460( C2443 C2460 ) C2443_=_C2468( C2443 C2468 ) \nC2443_=_C2477( C2443 C2477 ) C2443_=_C2483( C2443 C2483 ) C2443_=_C2491( C2443 C2491 ) C2443_=_C2498( C2443 C2498 ) C2443_=_C2504( C2443 C2504 ) C2443_=_C2507( C2443 C2507 ) \nC2443_=_C2508( C2443 C2508 ) C2443_=_C2509( C2443 C2509 ) C2443_=_C2510( C2443 C2510 ) C2443_=_C2511( C2443 C2511 ) C2446_=_C2471( C2446 C2471 ) C2446_=_C2486( C2446 C2486 ) \nC2446_=_C2494( C2446 C2494 ) C2446_=_C2501( C2446 C2501 ) C2446_=_C2509( C2446 C2509 ) C2446_=_C2513( C2446 C2513 ) C2446_=_C2517( C2446 C2517 ) C2453_=_C2460( C2453 C2460 ) \nC2453_=_C2468( C2453 C2468 ) C2453_=_C2477( C2453 C2477 ) C2453_=_C2483( C2453 C2483 ) C2453_=_C2491( C2453 C2491 ) C2453_=_C2498( C2453 C2498 ) C2453_=_C2504( C2453 C2504 ) \nC2453_=_C2507( C2453 C2507 ) C2453_=_C2508( C2453 C2508 ) C2453_=_C2509( C2453 C2509 ) C2453_=_C2510( C2453 C2510 ) C2453_=_C2511( C2453 C2511 ) C2460_=_C2468( C2460 C2468 ) \nC2460_=_C2477( C2460 C2477 ) C2460_=_C2483( C2460 C2483 ) C2460_=_C2491( C2460 C2491 ) C2460_=_C2498( C2460 C2498 ) C2460_=_C2504( C2460 C2504 ) C2460_=_C2507( C2460 C2507 ) \nC2460_=_C2508( C2460 C2508 ) C2460_=_C2509( C2460 C2509 ) C2460_=_C2510( C2460 C2510 ) C2460_=_C2511( C2460 C2511 ) C2468_=_C2471( C2468 C2471 ) C2468_=_C2477( C2468 C2477 ) \nC2468_=_C2483( C2468 C2483 ) C2468_=_C2491( C2468 C2491 ) C2468_=_C2498( C2468 C2498 ) C2468_=_C2504( C2468 C2504 ) C2468_=_C2507( C2468 C2507 ) C2468_=_C2508( C2468 C2508 ) \nC2468_=_C2509( C2468 C2509 ) C2468_=_C2510( C2468 C2510 ) C2468_=_C2511( C2468 C2511 ) C2471_=_C2486( C2471 C2486 ) C2471_=_C2494( C2471 C2494 ) C2471_=_C2501( C2471 C2501 ) \nC2471_=_C2509( C2471 C2509 ) C2471_=_C2513( C2471 C2513 ) C2471_=_C2517( C2471 C2517 ) C2477_=_C2483( C2477 C2483 ) C2477_=_C2491( C2477 C2491 ) C2477_=_C2498( C2477 C2498 ) \nC2477_=_C2504( C2477 C2504 ) C2477_=_C2507( C2477 C2507 ) C2477_=_C2508( C2477 C2508 ) C2477_=_C2509( C2477 C2509 ) C2477_=_C2510( C2477 C2510 ) C2477_=_C2511( C2477 C2511 ) \nC2483_=_C2486( C2483 C2486 ) C2483_=_C2491( C2483 C2491 ) C2483_=_C2498( C2483 C2498 ) C2483_=_C2504( C2483 C2504 ) C2483_=_C2507( C2483 C2507 ) C2483_=_C2508( C2483 C2508 ) \nC2483_=_C2509( C2483 C2509 ) C2483_=_C2510( C2483 C2510 ) C2483_=_C2511( C2483 C2511 ) C2486_=_C2494( C2486 C2494 ) C2486_=_C2501( C2486 C2501 ) C2486_=_C2509( C2486 C2509 ) \nC2486_=_C2513( C2486 C2513 ) C2486_=_C2517( C2486 C2517 ) C2491_=_C2494( C2491 C2494 ) C2491_=_C2498( C2491 C2498 ) C2491_=_C2504( C2491 C2504 ) C2491_=_C2507( C2491 C2507 ) \nC2491_=_C2508( C2491 C2508 ) C2491_=_C2509( C2491 C2509 ) C2491_=_C2510( C2491 C2510 ) C2491_=_C2511( C2491 C2511 ) C2494_=_C2501( C2494 C2501 ) C2494_=_C2509( C2494 C2509 ) \nC2494_=_C2513( C2494 C2513 ) C2494_=_C2517( C2494 C2517 ) C2498_=_C2501( C2498 C2501 ) C2498_=_C2504( C2498 C2504 ) C2498_=_C2507( C2498 C2507 ) C2498_=_C2508( C2498 C2508 ) \nC2498_=_C2509( C2498 C2509 ) C2498_=_C2510( C2498 C2510 ) C2498_=_C2511( C2498 C2511 ) C2501_=_C2509( C2501 C2509 ) C2501_=_C2513( C2501 C2513 ) C2501_=_C2517( C2501 C2517 ) \nC2504_=_C2507( C2504 C2507 ) C2504_=_C2508( C2504 C2508 ) C2504_=_C2509( C2504 C2509 ) C2504_=_C2510( C2504 C2510 ) C2504_=_C2511( C2504 C2511 ) C2507_=_C2508( C2507 C2508 ) \nC2507_=_C2509( C2507 C2509 ) C2507_=_C2510( C2507 C2510 ) C2507_=_C2511( C2507 C2511 ) C2507_=_C2513( C2507 C2513 ) C2508_=_C2509( C2508 C2509 ) C2508_=_C2510( C2508 C2510 ) \nC2508_=_C2511( C2508 C2511 ) C2509_=_C2510( C2509 C2510 ) C2509_=_C2511( C2509 C2511 ) C2509_=_C2513( C2509 C2513 ) C2509_=_C2517( C2509 C2517 ) C2510_=_C2511( C2510 C2511 ) \nC2511_=_C2517( C2511 C2517 ) C2513_=_C2517( C2513 C2517 ) "];276-&gt;335[label="42: C176 C427 C468 C659 C692 \nC880 C916 C1084 C1123 C1298 C1463 \nC1496 C1645 C1803 C1951 C1968 C2091 \nC2105 C2210 C2320 C2419 C2431 C2443 \nC2446 C2453 C2460 C2468 C2471 C2477 \nC2483 C2486 C2491 C2494 C2498 C2501 \nC2504 C2507 C2508 C2510 C2511 C2513 \nC2517 \n463: C176_=_C427 ,C176_=_C659 ,C176_=_C880 ,C176_=_C1084</w:t>
      </w:r>
    </w:p>
    <w:p>
      <w:pPr>
        <w:pStyle w:val="PreformattedText"/>
        <w:bidi w:val="0"/>
        <w:spacing w:before="0" w:after="0"/>
        <w:jc w:val="left"/>
        <w:rPr/>
      </w:pPr>
      <w:r>
        <w:rPr/>
        <w:t xml:space="preserve"> </w:t>
      </w:r>
      <w:r>
        <w:rPr/>
        <w:t>,C176_=_C1298 ,\nC176_=_C1463 ,C176_=_C1645 ,C176_=_C1803 ,C176_=_C1951 ,C176_=_C2091 ,C176_=_C2210 ,\nC176_=_C2320 ,C176_=_C2419 ,C176_=_C2443 ,C176_=_C2453 ,C176_=_C2460 ,C176_=_C2468 ,\nC176_=_C2477 ,C176_=_C2483 ,C176_=_C2491 ,C176_=_C2498 ,C176_=_C2504 ,C176_=_C2507 ,\nC176_=_C2508 ,C176_=_C2510 ,C176_=_C2511 ,C427_=_C659 ,C427_=_C880 ,C427_=_C1084 ,\nC427_=_C1298 ,C427_=_C1463 ,C427_=_C1645 ,C427_=_C1803 ,C427_=_C1951 ,C427_=_C2091 ,\nC427_=_C2210 ,C427_=_C2320 ,C427_=_C2419 ,C427_=_C2443 ,C427_=_C2453 ,C427_=_C2460 ,\nC427_=_C2468 ,C427_=_C2477 ,C427_=_C2483 ,C427_=_C2491 ,C427_=_C2498 ,C427_=_C2504 ,\nC427_=_C2507 ,C427_=_C2508 ,C427_=_C2510 ,C427_=_C2511 ,C468_=_C692 ,C468_=_C916 ,\nC468_=_C1123 ,C468_=_C1496 ,C468_=_C1968 ,C468_=_C2105 ,C468_=_C2431 ,C468_=_C2446 ,\nC468_=_C2471 ,C468_=_C2486 ,C468_=_C2494 ,C468_=_C2501 ,C468_=_C2513 ,C468_=_C2517 ,\nC659_=_C880 ,C659_=_C1084 ,C659_=_C1298 ,C659_=_C1463 ,C659_=_C1645 ,C659_=_C1803 ,\nC659_=_C1951 ,C659_=_C2091 ,C659_=_C2210 ,C659_=_C2320 ,C659_=_C2419 ,C659_=_C2443 ,\nC659_=_C2453 ,C659_=_C2460 ,C659_=_C2468 ,C659_=_C2477 ,C659_=_C2483 ,C659_=_C2491 ,\nC659_=_C2498 ,C659_=_C2504 ,C659_=_C2507 ,C659_=_C2508 ,C659_=_C2510 ,C659_=_C2511 ,\nC692_=_C916 ,C692_=_C1123 ,C692_=_C1496 ,C692_=_C1968 ,C692_=_C2105 ,C692_=_C2431 ,\nC692_=_C2446 ,C692_=_C2471 ,C692_=_C2486 ,C692_=_C2494 ,C692_=_C2501 ,C692_=_C2513 ,\nC692_=_C2517 ,C880_=_C1084 ,C880_=_C1298 ,C880_=_C1463 ,C880_=_C1645 ,C880_=_C1803 ,\nC880_=_C1951 ,C880_=_C2091 ,C880_=_C2210 ,C880_=_C2320 ,C880_=_C2419 ,C880_=_C2443 ,\nC880_=_C2453 ,C880_=_C2460 ,C880_=_C2468 ,C880_=_C2477 ,C880_=_C2483 ,C880_=_C2491 ,\nC880_=_C2498 ,C880_=_C2504 ,C880_=_C2507 ,C880_=_C2508 ,C880_=_C2510 ,C880_=_C2511 ,\nC916_=_C1123 ,C916_=_C1496 ,C916_=_C1968 ,C916_=_C2105 ,C916_=_C2431 ,C916_=_C2446 ,\nC916_=_C2471 ,C916_=_C2486 ,C916_=_C2494 ,C916_=_C2501 ,C916_=_C2513 ,C916_=_C2517 ,\nC1084_=_C1298 ,C1084_=_C1463 ,C1084_=_C1645 ,C1084_=_C1803 ,C1084_=_C1951 ,C1084_=_C2091 ,\nC1084_=_C2210 ,C1084_=_C2320 ,C1084_=_C2419 ,C1084_=_C2443 ,C1084_=_C2453 ,C1084_=_C2460 ,\nC1084_=_C2468 ,C1084_=_C2477 ,C1084_=_C2483 ,C1084_=_C2491 ,C1084_=_C2498 ,C1084_=_C2504 ,\nC1084_=_C2507 ,C1084_=_C2508 ,C1084_=_C2510 ,C1084_=_C2511 ,C1123_=_C1496 ,C1123_=_C1968 ,\nC1123_=_C2105 ,C1123_=_C2431 ,C1123_=_C2446 ,C1123_=_C2471 ,C1123_=_C2486 ,C1123_=_C2494 ,\nC1123_=_C2501 ,C1123_=_C2513 ,C1123_=_C2517 ,C1298_=_C1463 ,C1298_=_C1645 ,C1298_=_C1803 ,\nC1298_=_C1951 ,C1298_=_C2091 ,C1298_=_C2210 ,C1298_=_C2320 ,C1298_=_C2419 ,C1298_=_C2443 ,\nC1298_=_C2453 ,C1298_=_C2460 ,C1298_=_C2468 ,C1298_=_C2477 ,C1298_=_C2483 ,C1298_=_C2491 ,\nC1298_=_C2498 ,C1298_=_C2504 ,C1298_=_C2507 ,C1298_=_C2508 ,C1298_=_C2510 ,C1298_=_C2511 ,\nC1463_=_C1645 ,C1463_=_C1803 ,C1463_=_C1951 ,C1463_=_C2091 ,C1463_=_C2210 ,C1463_=_C2320 ,\nC1463_=_C2419 ,C1463_=_C2443 ,C1463_=_C2453 ,C1463_=_C2460 ,C1463_=_C2468 ,C1463_=_C2477 ,\nC1463_=_C2483 ,C1463_=_C2491 ,C1463_=_C2498 ,C1463_=_C2504 ,C1463_=_C2507 ,C1463_=_C2508 ,\nC1463_=_C2510 ,C1463_=_C2511 ,C1496_=_C1968 ,C1496_=_C2105 ,C1496_=_C2431 ,C1496_=_C2446 ,\nC1496_=_C2471 ,C1496_=_C2486 ,C1496_=_C2494 ,C1496_=_C2501 ,C1496_=_C2513 ,C1496_=_C2517 ,\nC1645_=_C1803 ,C1645_=_C1951 ,C1645_=_C2091 ,C1645_=_C2210 ,C1645_=_C2320 ,C1645_=_C2419 ,\nC1645_=_C2443 ,C1645_=_C2453 ,C1645_=_C2460 ,C1645_=_C2468 ,C1645_=_C2477 ,C1645_=_C2483 ,\nC1645_=_C2491 ,C1645_=_C2498 ,C1645_=_C2504 ,C1645_=_C2507 ,C1645_=_C2508 ,C1645_=_C2510 ,\nC1645_=_C2511 ,C1803_=_C1951 ,C1803_=_C2091 ,C1803_=_C2210 ,C1803_=_C2320 ,C1803_=_C2419 ,\nC1803_=_C2443 ,C1803_=_C2453 ,C1803_=_C2460 ,C1803_=_C2468 ,C1803_=_C2477 ,C1803_=_C2483 ,\nC1803_=_C2491 ,C1803_=_C2498 ,C1803_=_C2504 ,C1803_=_C2507 ,C1803_=_C2508 ,C1803_=_C2510 ,\nC1803_=_C2511 ,C1951_=_C2091 ,C1951_=_C2210 ,C1951_=_C2320 ,C1951_=_C2419 ,C1951_=_C2443 ,\nC1951_=_C2453 ,C1951_=_C2460 ,C1951_=_C2468 ,C1951_=_C2477 ,C1951_=_C2483 ,C1951_=_C2491 ,\nC1951_=_C2498 ,C1951_=_C2504 ,C1951_=_C2507 ,C1951_=_C2508 ,C1951_=_C2510 ,C1951_=_C2511 ,\nC1968_=_C2105 ,C1968_=_C2431 ,C1968_=_C2446 ,C1968_=_C2471 ,C1968_=_C2486 ,C1968_=_C2494 ,\nC1968_=_C2501 ,C1968_=_C2513 ,C1968_=_C2517 ,C2091_=_C2210 ,C2091_=_C2320 ,C2091_=_C2419 ,\nC2091_=_C2443 ,C2091_=_C2453 ,C2091_=_C2460 ,C2091_=_C2468 ,C2091_=_C2477 ,C2091_=_C2483 ,\nC2091_=_C2491 ,C2091_=_C2498 ,C2091_=_C2504 ,C2091_=_C2507 ,C2091_=_C2508 ,C2091_=_C2510 ,\nC2091_=_C2511 ,C2105_=_C2431 ,C2105_=_C2446 ,C2105_=_C2471 ,C2105_=_C2486 ,C2105_=_C2494 ,\nC2105_=_C2501 ,C2105_=_C2513 ,C2105_=_C2517 ,C2210_=_C2320 ,C2210_=_C2419 ,C2210_=_C2443 ,\nC2210_=_C2453 ,C2210_=_C2460 ,C2210_=_C2468 ,C2210_=_C2477 ,C2210_=_C2483 ,C2210_=_C2491 ,\nC2210_=_C2498 ,C2210_=_C2504 ,C2210_=_C2507 ,C2210_=_C2508 ,C2210_=_C2510 ,C2210_=_C2511 ,\nC2320_=_C2419 ,C2320_=_C2443 ,C2320_=_C2453 ,C2320_=_C2460 ,C2320_=_C2468 ,C2320_=_C2477 ,\nC2320_=_C2483 ,C2320_=_C2491 ,C2320_=_C2498 ,C2320_=_C2504 ,C2320_=_C2507 ,C2320_=_C2508 ,\nC2320_=_C2510 ,C2320_=_C2511 ,C2419_=_C2443 ,C2419_=_C2453 ,C2419_=_C2460 ,C2419_=_C2468 ,\nC2419_=_C2477 ,C2419_=_C2483 ,C2419_=_C2491 ,C2419_=_C2498 ,C2419_=_C2504 ,C2419_=_C2507 ,\nC2419_=_C2508 ,C2419_=_C2510 ,C2419_=_C2511 ,C2431_=_C2446 ,C2431_=_C2471 ,C2431_=_C2486 ,\nC2431_=_C2494 ,C2431_=_C2501 ,C2431_=_C2513 ,C2431_=_C2517 ,C2443_=_C2446 ,C2443_=_C2453 ,\nC2443_=_C2460 ,C2443_=_C2468 ,C2443_=_C2477 ,C2443_=_C2483 ,C2443_=_C2491 ,C2443_=_C2498 ,\nC2443_=_C2504 ,C2443_=_C2507 ,C2443_=_C2508 ,C2443_=_C2510 ,C2443_=_C2511 ,C2446_=_C2471 ,\nC2446_=_C2486 ,C2446_=_C2494 ,C2446_=_C2501 ,C2446_=_C2513 ,C2446_=_C2517 ,C2453_=_C2460 ,\nC2453_=_C2468 ,C2453_=_C2477 ,C2453_=_C2483 ,C2453_=_C2491 ,C2453_=_C2498 ,C2453_=_C2504 ,\nC2453_=_C2507 ,C2453_=_C2508 ,C2453_=_C2510 ,C2453_=_C2511 ,C2460_=_C2468 ,C2460_=_C2477 ,\nC2460_=_C2483 ,C2460_=_C2491 ,C2460_=_C2498 ,C2460_=_C2504 ,C2460_=_C2507 ,C2460_=_C2508 ,\nC2460_=_C2510 ,C2460_=_C2511 ,C2468_=_C2471 ,C2468_=_C2477 ,C2468_=_C2483 ,C2468_=_C2491 ,\nC2468_=_C2498 ,C2468_=_C2504 ,C2468_=_C2507 ,C2468_=_C2508 ,C2468_=_C2510 ,C2468_=_C2511 ,\nC2471_=_C2486 ,C2471_=_C2494 ,C2471_=_C2501 ,C2471_=_C2513 ,C2471_=_C2517 ,C2477_=_C2483 ,\nC2477_=_C2491 ,C2477_=_C2498 ,C2477_=_C2504 ,C2477_=_C2507 ,C2477_=_C2508 ,C2477_=_C2510 ,\nC2477_=_C2511 ,C2483_=_C2486 ,C2483_=_C2491 ,C2483_=_C2498 ,C2483_=_C2504 ,C2483_=_C2507 ,\nC2483_=_C2508 ,C2483_=_C2510 ,C2483_=_C2511 ,C2486_=_C2494 ,C2486_=_C2501 ,C2486_=_C2513 ,\nC2486_=_C2517 ,C2491_=_C2494 ,C2491_=_C2498 ,C2491_=_C2504 ,C2491_=_C2507 ,C2491_=_C2508 ,\nC2491_=_C2510 ,C2491_=_C2511 ,C2494_=_C2501 ,C2494_=_C2513 ,C2494_=_C2517 ,C2498_=_C2501 ,\nC2498_=_C2504 ,C2498_=_C2507 ,C2498_=_C2508 ,C2498_=_C2510 ,C2498_=_C2511 ,C2501_=_C2513 ,\nC2501_=_C2517 ,C2504_=_C2507 ,C2504_=_C2508 ,C2504_=_C2510 ,C2504_=_C2511 ,C2507_=_C2508 ,\nC2507_=_C2510 ,C2507_=_C2511 ,C2507_=_C2513 ,C2508_=_C2510 ,C2508_=_C2511 ,C2510_=_C2511 ,\nC2511_=_C2517 ,C2513_=_C2517 ,"];336[shape=box, label="id:336 level: 7\n43: C166 C240 C417 C479 C655 \nC707 C870 C924 C938 C951 C964 \nC980 C985 C998 C1013 C1018 C1030 \nC1043 C1054 C1059 C1070 C1071 C1072 \nC1073 C1074 C1075 C1076 C1077 C1078 \nC1079 C1080 C1081 C1082 C1083 C1084 \nC1088 C1101 C1113 C1124 C1135 C1136 \nC1137 C1138 \n505: C166_=_C417( C166 C417 ) C166_=_C655( C166 C655 ) C166_=_C870( C166 C870 ) C166_=_C938( C166 C938 ) C166_=_C951( C166 C951 ) \nC166_=_C964( C166 C964 ) C166_=_C980( C166 C980 ) C166_=_C998( C166 C998 ) C166_=_C1013( C166 C1013 ) C166_=_C1030( C166 C1030 ) C166_=_C1043( C166 C1043 ) \nC166_=_C1054( C166 C1054 ) C166_=_C1070( C166 C1070 ) C166_=_C1071( C166 C1071 ) C166_=_C1072( C166 C1072 ) C166_=_C1073( C166 C1073 ) C166_=_C1074( C166 C1074 ) \nC166_=_C1075( C166 C1075 ) C166_=_C1076( C166 C1076 ) C166_=_C1077( C166 C1077 ) C166_=_C1078( C166 C1078 ) C166_=_C1079( C166 C1079 ) C166_=_C1080( C166 C1080 ) \nC166_=_C1081( C166 C1081 ) C166_=_C1082( C166 C1082 ) C166_=_C1083( C166 C1083 ) C166_=_C1084( C166 C1084 ) C240_=_C479( C240 C479 ) C240_=_C707( C240 C707 ) \nC240_=_C924( C240 C924 ) C240_=_C985( C240 C985 ) C240_=_C1018( C240 C1018 ) C240_=_C1059( C240 C1059 ) C240_=_C1074( C240 C1074 ) C240_=_C1088( C240 C1088 ) \nC240_=_C1101( C240 C1101 ) C240_=_C1113( C240 C1113 ) C240_=_C1124( C240 C1124 ) C240_=_C1135( C240 C1135 ) C240_=_C1136( C240 C1136 ) C240_=_C1137( C240 C1137 ) \nC240_=_C1138( C240 C1138 ) C417_=_C655( C417 C655 ) C417_=_C870( C417 C870 ) C417_=_C938( C417 C938 ) C417_=_C951( C417 C951 ) C417_=_C964( C417 C964 ) \nC417_=_C980( C417 C980 ) C417_=_C998( C417 C998 ) C417_=_C1013( C417 C1013 ) C417_=_C1030( C417 C1030 ) C417_=_C1043( C417 C1043 ) C417_=_C1054( C417 C1054 ) \nC417_=_C1070( C417 C1070 ) C417_=_C1071( C417 C1071 ) C417_=_C1072( C417 C1072 ) C417_=_C1073( C417 C1073 ) C417_=_C1074( C417 C1074 ) C417_=_C1075( C417 C1075 ) \nC417_=_C1076( C417 C1076 ) C417_=_C1077( C417 C1077 ) C417_=_C1078( C417 C1078 ) C417_=_C1079( C417 C1079 ) C417_=_C1080( C417 C1080 ) C417_=_C1081( C417 C1081 ) \nC417_=_C1082( C417 C1082 ) C417_=_C1083( C417 C1083 ) C417_=_C1084( C417 C1084 ) C479_=_C707( C479 C707 ) C479_=_C924( C479 C924 ) C479_=_C985( C479 C985 ) \nC479_=_C1018( C479 C1018 ) C479_=_C1059( C479 C1059 ) C479_=_C1074( C479 C1074 ) C479_=_C1088( C479 C1088 ) C479_=_C1101( C479 C1101 ) C479_=_C1113( C479 C1113 ) \nC479_=_C1124( C479 C1124 ) C479_=_C1135( C479 C1135 ) C479_=_C1136( C479 C1136 ) C479_=_C1137( C479 C1137 ) C479_=_C1138( C479 C1138 ) C655_=_C870( C655 C870 ) \nC655_=_C938( C655 C938 ) C655_=_C951( C655 C951 ) C655_=_C964( C655 C964 ) C655_=_C980( C655 C980 ) C655_=_C998( C655 C998 ) C655_=_C1013( C655 C1013 ) \nC655_=_C1030( C655 C1030 ) C655_=_C1043( C655 C1043 ) C655_=_C1054( C655 C1054 ) C655_=_C1070( C655 C1070 ) C655_=_C1071( C655 C1071 ) C655_=_C1072( C655 C1072 ) \nC655_=_C1073( C655 C1073 ) C655_=_C1074( C655 C1074 ) C655_=_C1075( C655 C1075 ) C655_=_C1076( C655 C1076 ) C655_=_C1077( C655 C1077 ) C655_=_C1078(</w:t>
      </w:r>
    </w:p>
    <w:p>
      <w:pPr>
        <w:pStyle w:val="PreformattedText"/>
        <w:bidi w:val="0"/>
        <w:spacing w:before="0" w:after="0"/>
        <w:jc w:val="left"/>
        <w:rPr/>
      </w:pPr>
      <w:r>
        <w:rPr/>
        <w:t xml:space="preserve"> </w:t>
      </w:r>
      <w:r>
        <w:rPr/>
        <w:t>C655 C1078 ) \nC655_=_C1079( C655 C1079 ) C655_=_C1080( C655 C1080 ) C655_=_C1081( C655 C1081 ) C655_=_C1082( C655 C1082 ) C655_=_C1083( C655 C1083 ) C655_=_C1084( C655 C1084 ) \nC707_=_C924( C707 C924 ) C707_=_C985( C707 C985 ) C707_=_C1018( C707 C1018 ) C707_=_C1059( C707 C1059 ) C707_=_C1074( C707 C1074 ) C707_=_C1088( C707 C1088 ) \nC707_=_C1101( C707 C1101 ) C707_=_C1113( C707 C1113 ) C707_=_C1124( C707 C1124 ) C707_=_C1135( C707 C1135 ) C707_=_C1136( C707 C1136 ) C707_=_C1137( C707 C1137 ) \nC707_=_C1138( C707 C1138 ) C870_=_C938( C870 C938 ) C870_=_C951( C870 C951 ) C870_=_C964( C870 C964 ) C870_=_C980( C870 C980 ) C870_=_C998( C870 C998 ) \nC870_=_C1013( C870 C1013 ) C870_=_C1030( C870 C1030 ) C870_=_C1043( C870 C1043 ) C870_=_C1054( C870 C1054 ) C870_=_C1070( C870 C1070 ) C870_=_C1071( C870 C1071 ) \nC870_=_C1072( C870 C1072 ) C870_=_C1073( C870 C1073 ) C870_=_C1074( C870 C1074 ) C870_=_C1075( C870 C1075 ) C870_=_C1076( C870 C1076 ) C870_=_C1077( C870 C1077 ) \nC870_=_C1078( C870 C1078 ) C870_=_C1079( C870 C1079 ) C870_=_C1080( C870 C1080 ) C870_=_C1081( C870 C1081 ) C870_=_C1082( C870 C1082 ) C870_=_C1083( C870 C1083 ) \nC870_=_C1084( C870 C1084 ) C924_=_C985( C924 C985 ) C924_=_C1018( C924 C1018 ) C924_=_C1059( C924 C1059 ) C924_=_C1074( C924 C1074 ) C924_=_C1088( C924 C1088 ) \nC924_=_C1101( C924 C1101 ) C924_=_C1113( C924 C1113 ) C924_=_C1124( C924 C1124 ) C924_=_C1135( C924 C1135 ) C924_=_C1136( C924 C1136 ) C924_=_C1137( C924 C1137 ) \nC924_=_C1138( C924 C1138 ) C938_=_C951( C938 C951 ) C938_=_C964( C938 C964 ) C938_=_C980( C938 C980 ) C938_=_C998( C938 C998 ) C938_=_C1013( C938 C1013 ) \nC938_=_C1030( C938 C1030 ) C938_=_C1043( C938 C1043 ) C938_=_C1054( C938 C1054 ) C938_=_C1070( C938 C1070 ) C938_=_C1071( C938 C1071 ) C938_=_C1072( C938 C1072 ) \nC938_=_C1073( C938 C1073 ) C938_=_C1074( C938 C1074 ) C938_=_C1075( C938 C1075 ) C938_=_C1076( C938 C1076 ) C938_=_C1077( C938 C1077 ) C938_=_C1078( C938 C1078 ) \nC938_=_C1079( C938 C1079 ) C938_=_C1080( C938 C1080 ) C938_=_C1081( C938 C1081 ) C938_=_C1082( C938 C1082 ) C938_=_C1083( C938 C1083 ) C938_=_C1084( C938 C1084 ) \nC951_=_C964( C951 C964 ) C951_=_C980( C951 C980 ) C951_=_C998( C951 C998 ) C951_=_C1013( C951 C1013 ) C951_=_C1030( C951 C1030 ) C951_=_C1043( C951 C1043 ) \nC951_=_C1054( C951 C1054 ) C951_=_C1070( C951 C1070 ) C951_=_C1071( C951 C1071 ) C951_=_C1072( C951 C1072 ) C951_=_C1073( C951 C1073 ) C951_=_C1074( C951 C1074 ) \nC951_=_C1075( C951 C1075 ) C951_=_C1076( C951 C1076 ) C951_=_C1077( C951 C1077 ) C951_=_C1078( C951 C1078 ) C951_=_C1079( C951 C1079 ) C951_=_C1080( C951 C1080 ) \nC951_=_C1081( C951 C1081 ) C951_=_C1082( C951 C1082 ) C951_=_C1083( C951 C1083 ) C951_=_C1084( C951 C1084 ) C964_=_C980( C964 C980 ) C964_=_C998( C964 C998 ) \nC964_=_C1013( C964 C1013 ) C964_=_C1030( C964 C1030 ) C964_=_C1043( C964 C1043 ) C964_=_C1054( C964 C1054 ) C964_=_C1070( C964 C1070 ) C964_=_C1071( C964 C1071 ) \nC964_=_C1072( C964 C1072 ) C964_=_C1073( C964 C1073 ) C964_=_C1074( C964 C1074 ) C964_=_C1075( C964 C1075 ) C964_=_C1076( C964 C1076 ) C964_=_C1077( C964 C1077 ) \nC964_=_C1078( C964 C1078 ) C964_=_C1079( C964 C1079 ) C964_=_C1080( C964 C1080 ) C964_=_C1081( C964 C1081 ) C964_=_C1082( C964 C1082 ) C964_=_C1083( C964 C1083 ) \nC964_=_C1084( C964 C1084 ) C980_=_C985( C980 C985 ) C980_=_C998( C980 C998 ) C980_=_C1013( C980 C1013 ) C980_=_C1030( C980 C1030 ) C980_=_C1043( C980 C1043 ) \nC980_=_C1054( C980 C1054 ) C980_=_C1070( C980 C1070 ) C980_=_C1071( C980 C1071 ) C980_=_C1072( C980 C1072 ) C980_=_C1073( C980 C1073 ) C980_=_C1074( C980 C1074 ) \nC980_=_C1075( C980 C1075 ) C980_=_C1076( C980 C1076 ) C980_=_C1077( C980 C1077 ) C980_=_C1078( C980 C1078 ) C980_=_C1079( C980 C1079 ) C980_=_C1080( C980 C1080 ) \nC980_=_C1081( C980 C1081 ) C980_=_C1082( C980 C1082 ) C980_=_C1083( C980 C1083 ) C980_=_C1084( C980 C1084 ) C985_=_C1018( C985 C1018 ) C985_=_C1059( C985 C1059 ) \nC985_=_C1074( C985 C1074 ) C985_=_C1088( C985 C1088 ) C985_=_C1101( C985 C1101 ) C985_=_C1113( C985 C1113 ) C985_=_C1124( C985 C1124 ) C985_=_C1135( C985 C1135 ) \nC985_=_C1136( C985 C1136 ) C985_=_C1137( C985 C1137 ) C985_=_C1138( C985 C1138 ) C998_=_C1013( C998 C1013 ) C998_=_C1030( C998 C1030 ) C998_=_C1043( C998 C1043 ) \nC998_=_C1054( C998 C1054 ) C998_=_C1070( C998 C1070 ) C998_=_C1071( C998 C1071 ) C998_=_C1072( C998 C1072 ) C998_=_C1073( C998 C1073 ) C998_=_C1074( C998 C1074 ) \nC998_=_C1075( C998 C1075 ) C998_=_C1076( C998 C1076 ) C998_=_C1077( C998 C1077 ) C998_=_C1078( C998 C1078 ) C998_=_C1079( C998 C1079 ) C998_=_C1080( C998 C1080 ) \nC998_=_C1081( C998 C1081 ) C998_=_C1082( C998 C1082 ) C998_=_C1083( C998 C1083 ) C998_=_C1084( C998 C1084 ) C1013_=_C1018( C1013 C1018 ) C1013_=_C1030( C1013 C1030 ) \nC1013_=_C1043( C1013 C1043 ) C1013_=_C1054( C1013 C1054 ) C1013_=_C1070( C1013 C1070 ) C1013_=_C1071( C1013 C1071 ) C1013_=_C1072( C1013 C1072 ) C1013_=_C1073( C1013 C1073 ) \nC1013_=_C1074( C1013 C1074 ) C1013_=_C1075( C1013 C1075 ) C1013_=_C1076( C1013 C1076 ) C1013_=_C1077( C1013 C1077 ) C1013_=_C1078( C1013 C1078 ) C1013_=_C1079( C1013 C1079 ) \nC1013_=_C1080( C1013 C1080 ) C1013_=_C1081( C1013 C1081 ) C1013_=_C1082( C1013 C1082 ) C1013_=_C1083( C1013 C1083 ) C1013_=_C1084( C1013 C1084 ) C1018_=_C1059( C1018 C1059 ) \nC1018_=_C1074( C1018 C1074 ) C1018_=_C1088( C1018 C1088 ) C1018_=_C1101( C1018 C1101 ) C1018_=_C1113( C1018 C1113 ) C1018_=_C1124( C1018 C1124 ) C1018_=_C1135( C1018 C1135 ) \nC1018_=_C1136( C1018 C1136 ) C1018_=_C1137( C1018 C1137 ) C1018_=_C1138( C1018 C1138 ) C1030_=_C1043( C1030 C1043 ) C1030_=_C1054( C1030 C1054 ) C1030_=_C1070( C1030 C1070 ) \nC1030_=_C1071( C1030 C1071 ) C1030_=_C1072( C1030 C1072 ) C1030_=_C1073( C1030 C1073 ) C1030_=_C1074( C1030 C1074 ) C1030_=_C1075( C1030 C1075 ) C1030_=_C1076( C1030 C1076 ) \nC1030_=_C1077( C1030 C1077 ) C1030_=_C1078( C1030 C1078 ) C1030_=_C1079( C1030 C1079 ) C1030_=_C1080( C1030 C1080 ) C1030_=_C1081( C1030 C1081 ) C1030_=_C1082( C1030 C1082 ) \nC1030_=_C1083( C1030 C1083 ) C1030_=_C1084( C1030 C1084 ) C1043_=_C1054( C1043 C1054 ) C1043_=_C1070( C1043 C1070 ) C1043_=_C1071( C1043 C1071 ) C1043_=_C1072( C1043 C1072 ) \nC1043_=_C1073( C1043 C1073 ) C1043_=_C1074( C1043 C1074 ) C1043_=_C1075( C1043 C1075 ) C1043_=_C1076( C1043 C1076 ) C1043_=_C1077( C1043 C1077 ) C1043_=_C1078( C1043 C1078 ) \nC1043_=_C1079( C1043 C1079 ) C1043_=_C1080( C1043 C1080 ) C1043_=_C1081( C1043 C1081 ) C1043_=_C1082( C1043 C1082 ) C1043_=_C1083( C1043 C1083 ) C1043_=_C1084( C1043 C1084 ) \nC1054_=_C1059( C1054 C1059 ) C1054_=_C1070( C1054 C1070 ) C1054_=_C1071( C1054 C1071 ) C1054_=_C1072( C1054 C1072 ) C1054_=_C1073( C1054 C1073 ) C1054_=_C1074( C1054 C1074 ) \nC1054_=_C1075( C1054 C1075 ) C1054_=_C1076( C1054 C1076 ) C1054_=_C1077( C1054 C1077 ) C1054_=_C1078( C1054 C1078 ) C1054_=_C1079( C1054 C1079 ) C1054_=_C1080( C1054 C1080 ) \nC1054_=_C1081( C1054 C1081 ) C1054_=_C1082( C1054 C1082 ) C1054_=_C1083( C1054 C1083 ) C1054_=_C1084( C1054 C1084 ) C1059_=_C1074( C1059 C1074 ) C1059_=_C1088( C1059 C1088 ) \nC1059_=_C1101( C1059 C1101 ) C1059_=_C1113( C1059 C1113 ) C1059_=_C1124( C1059 C1124 ) C1059_=_C1135( C1059 C1135 ) C1059_=_C1136( C1059 C1136 ) C1059_=_C1137( C1059 C1137 ) \nC1059_=_C1138( C1059 C1138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8( C1070 C1088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101( C1071 C1101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113( C1072 C1113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124( C1073 C1124 ) C1074_=_C1075( C1074 C1075 ) C1074_=_C1076( C1074 C1076 ) C1074_=_C1077( C1074 C1077 ) C1074_=_C1078( C1074 C1078 ) C1074_=_C1079( C1074 C1079 ) \nC1074_=_C1080( C1074 C1080 ) C1074_=_C1081( C1074 C1081 ) C1074_=_C1082( C1074 C1082 ) C1074_=_C1083( C1074 C1083 ) C1074_=_C1084( C1074 C1084 ) C1074_=_C1088( C1074 C1088 ) \nC1074_=_C1101( C1074 C1101 ) C1074_=_C1113( C1074 C1113 ) C1074_=_C1124( C1074 C1124 ) C1074_=_C1135( C1074 C1135 ) C1074_=_C1136( C1074 C1136 ) C1074_=_C1137( C1074 C1137 ) \nC1074_=_C1138( C1074 C1138 ) C1075_=_C1076( C1075 C1076 ) C1075_=_C1077( C1075 C1077 ) C1075_=_C1078( C1075 C1078 ) C1075_=_C1079( C1075 C1079 ) C1075_=_C1080( C1075 C1080 ) \nC1075_=_C1081( C1075 C1081 ) C1075_=_C1082( C1075 C1082 ) C1075_=_C1083( C1075 C1083 ) C1075_=_C1084( C1075 C1084 ) C1076_=_C1077( C1076 C1077 ) C1076_=_C1078( C1076 C1078 ) \nC1076_=_C1079( C1076 C1079 ) C1076_=_C1080( C1076 C1080 ) C1076_=_C1081( C1076 C1081 ) C1076_=_C1082( C1076 C1082 ) C1076_=_C1083( C1076 C1083 ) C1076_=_C1084( C1076 C1084 ) \nC1077_=_C1078( C1077 C1078 ) C1077_=_C1079( C1077 C1079 ) C1077_=_C1080(</w:t>
      </w:r>
    </w:p>
    <w:p>
      <w:pPr>
        <w:pStyle w:val="PreformattedText"/>
        <w:bidi w:val="0"/>
        <w:spacing w:before="0" w:after="0"/>
        <w:jc w:val="left"/>
        <w:rPr/>
      </w:pPr>
      <w:r>
        <w:rPr/>
        <w:t xml:space="preserve"> </w:t>
      </w:r>
      <w:r>
        <w:rPr/>
        <w:t>C1077 C1080 ) C1077_=_C1081( C1077 C1081 ) C1077_=_C1082( C1077 C1082 ) C1077_=_C1083( C1077 C1083 ) \nC1077_=_C1084( C1077 C1084 ) C1078_=_C1079( C1078 C1079 ) C1078_=_C1080( C1078 C1080 ) C1078_=_C1081( C1078 C1081 ) C1078_=_C1082( C1078 C1082 ) C1078_=_C1083( C1078 C1083 ) \nC1078_=_C1084( C1078 C1084 ) C1079_=_C1080( C1079 C1080 ) C1079_=_C1081( C1079 C1081 ) C1079_=_C1082( C1079 C1082 ) C1079_=_C1083( C1079 C1083 ) C1079_=_C1084( C1079 C1084 ) \nC1080_=_C1081( C1080 C1081 ) C1080_=_C1082( C1080 C1082 ) C1080_=_C1083( C1080 C1083 ) C1080_=_C1084( C1080 C1084 ) C1081_=_C1082( C1081 C1082 ) C1081_=_C1083( C1081 C1083 ) \nC1081_=_C1084( C1081 C1084 ) C1082_=_C1083( C1082 C1083 ) C1082_=_C1084( C1082 C1084 ) C1083_=_C1084( C1083 C1084 ) C1088_=_C1101( C1088 C1101 ) C1088_=_C1113( C1088 C1113 ) \nC1088_=_C1124( C1088 C1124 ) C1088_=_C1135( C1088 C1135 ) C1088_=_C1136( C1088 C1136 ) C1088_=_C1137( C1088 C1137 ) C1088_=_C1138( C1088 C1138 ) C1101_=_C1113( C1101 C1113 ) \nC1101_=_C1124( C1101 C1124 ) C1101_=_C1135( C1101 C1135 ) C1101_=_C1136( C1101 C1136 ) C1101_=_C1137( C1101 C1137 ) C1101_=_C1138( C1101 C1138 ) C1113_=_C1124( C1113 C1124 ) \nC1113_=_C1135( C1113 C1135 ) C1113_=_C1136( C1113 C1136 ) C1113_=_C1137( C1113 C1137 ) C1113_=_C1138( C1113 C1138 ) C1124_=_C1135( C1124 C1135 ) C1124_=_C1136( C1124 C1136 ) \nC1124_=_C1137( C1124 C1137 ) C1124_=_C1138( C1124 C1138 ) C1135_=_C1136( C1135 C1136 ) C1135_=_C1137( C1135 C1137 ) C1135_=_C1138( C1135 C1138 ) C1136_=_C1137( C1136 C1137 ) \nC1136_=_C1138( C1136 C1138 ) C1137_=_C1138( C1137 C1138 ) "];276-&gt;336[label="42: C166 C240 C417 C479 C655 \nC707 C870 C924 C938 C951 C964 \nC980 C985 C998 C1013 C1018 C1030 \nC1043 C1054 C1059 C1070 C1071 C1072 \nC1073 C1075 C1076 C1077 C1078 C1079 \nC1080 C1081 C1082 C1083 C1084 C1088 \nC1101 C1113 C1124 C1135 C1136 C1137 \nC1138 \n463: C166_=_C417 ,C166_=_C655 ,C166_=_C870 ,C166_=_C938 ,C166_=_C951 ,\nC166_=_C964 ,C166_=_C980 ,C166_=_C998 ,C166_=_C1013 ,C166_=_C1030 ,C166_=_C1043 ,\nC166_=_C1054 ,C166_=_C1070 ,C166_=_C1071 ,C166_=_C1072 ,C166_=_C1073 ,C166_=_C1075 ,\nC166_=_C1076 ,C166_=_C1077 ,C166_=_C1078 ,C166_=_C1079 ,C166_=_C1080 ,C166_=_C1081 ,\nC166_=_C1082 ,C166_=_C1083 ,C166_=_C1084 ,C240_=_C479 ,C240_=_C707 ,C240_=_C924 ,\nC240_=_C985 ,C240_=_C1018 ,C240_=_C1059 ,C240_=_C1088 ,C240_=_C1101 ,C240_=_C1113 ,\nC240_=_C1124 ,C240_=_C1135 ,C240_=_C1136 ,C240_=_C1137 ,C240_=_C1138 ,C417_=_C655 ,\nC417_=_C870 ,C417_=_C938 ,C417_=_C951 ,C417_=_C964 ,C417_=_C980 ,C417_=_C998 ,\nC417_=_C1013 ,C417_=_C1030 ,C417_=_C1043 ,C417_=_C1054 ,C417_=_C1070 ,C417_=_C1071 ,\nC417_=_C1072 ,C417_=_C1073 ,C417_=_C1075 ,C417_=_C1076 ,C417_=_C1077 ,C417_=_C1078 ,\nC417_=_C1079 ,C417_=_C1080 ,C417_=_C1081 ,C417_=_C1082 ,C417_=_C1083 ,C417_=_C1084 ,\nC479_=_C707 ,C479_=_C924 ,C479_=_C985 ,C479_=_C1018 ,C479_=_C1059 ,C479_=_C1088 ,\nC479_=_C1101 ,C479_=_C1113 ,C479_=_C1124 ,C479_=_C1135 ,C479_=_C1136 ,C479_=_C1137 ,\nC479_=_C1138 ,C655_=_C870 ,C655_=_C938 ,C655_=_C951 ,C655_=_C964 ,C655_=_C980 ,\nC655_=_C998 ,C655_=_C1013 ,C655_=_C1030 ,C655_=_C1043 ,C655_=_C1054 ,C655_=_C1070 ,\nC655_=_C1071 ,C655_=_C1072 ,C655_=_C1073 ,C655_=_C1075 ,C655_=_C1076 ,C655_=_C1077 ,\nC655_=_C1078 ,C655_=_C1079 ,C655_=_C1080 ,C655_=_C1081 ,C655_=_C1082 ,C655_=_C1083 ,\nC655_=_C1084 ,C707_=_C924 ,C707_=_C985 ,C707_=_C1018 ,C707_=_C1059 ,C707_=_C1088 ,\nC707_=_C1101 ,C707_=_C1113 ,C707_=_C1124 ,C707_=_C1135 ,C707_=_C1136 ,C707_=_C1137 ,\nC707_=_C1138 ,C870_=_C938 ,C870_=_C951 ,C870_=_C964 ,C870_=_C980 ,C870_=_C998 ,\nC870_=_C1013 ,C870_=_C1030 ,C870_=_C1043 ,C870_=_C1054 ,C870_=_C1070 ,C870_=_C1071 ,\nC870_=_C1072 ,C870_=_C1073 ,C870_=_C1075 ,C870_=_C1076 ,C870_=_C1077 ,C870_=_C1078 ,\nC870_=_C1079 ,C870_=_C1080 ,C870_=_C1081 ,C870_=_C1082 ,C870_=_C1083 ,C870_=_C1084 ,\nC924_=_C985 ,C924_=_C1018 ,C924_=_C1059 ,C924_=_C1088 ,C924_=_C1101 ,C924_=_C1113 ,\nC924_=_C1124 ,C924_=_C1135 ,C924_=_C1136 ,C924_=_C1137 ,C924_=_C1138 ,C938_=_C951 ,\nC938_=_C964 ,C938_=_C980 ,C938_=_C998 ,C938_=_C1013 ,C938_=_C1030 ,C938_=_C1043 ,\nC938_=_C1054 ,C938_=_C1070 ,C938_=_C1071 ,C938_=_C1072 ,C938_=_C1073 ,C938_=_C1075 ,\nC938_=_C1076 ,C938_=_C1077 ,C938_=_C1078 ,C938_=_C1079 ,C938_=_C1080 ,C938_=_C1081 ,\nC938_=_C1082 ,C938_=_C1083 ,C938_=_C1084 ,C951_=_C964 ,C951_=_C980 ,C951_=_C998 ,\nC951_=_C1013 ,C951_=_C1030 ,C951_=_C1043 ,C951_=_C1054 ,C951_=_C1070 ,C951_=_C1071 ,\nC951_=_C1072 ,C951_=_C1073 ,C951_=_C1075 ,C951_=_C1076 ,C951_=_C1077 ,C951_=_C1078 ,\nC951_=_C1079 ,C951_=_C1080 ,C951_=_C1081 ,C951_=_C1082 ,C951_=_C1083 ,C951_=_C1084 ,\nC964_=_C980 ,C964_=_C998 ,C964_=_C1013 ,C964_=_C1030 ,C964_=_C1043 ,C964_=_C1054 ,\nC964_=_C1070 ,C964_=_C1071 ,C964_=_C1072 ,C964_=_C1073 ,C964_=_C1075 ,C964_=_C1076 ,\nC964_=_C1077 ,C964_=_C1078 ,C964_=_C1079 ,C964_=_C1080 ,C964_=_C1081 ,C964_=_C1082 ,\nC964_=_C1083 ,C964_=_C1084 ,C980_=_C985 ,C980_=_C998 ,C980_=_C1013 ,C980_=_C1030 ,\nC980_=_C1043 ,C980_=_C1054 ,C980_=_C1070 ,C980_=_C1071 ,C980_=_C1072 ,C980_=_C1073 ,\nC980_=_C1075 ,C980_=_C1076 ,C980_=_C1077 ,C980_=_C1078 ,C980_=_C1079 ,C980_=_C1080 ,\nC980_=_C1081 ,C980_=_C1082 ,C980_=_C1083 ,C980_=_C1084 ,C985_=_C1018 ,C985_=_C1059 ,\nC985_=_C1088 ,C985_=_C1101 ,C985_=_C1113 ,C985_=_C1124 ,C985_=_C1135 ,C985_=_C1136 ,\nC985_=_C1137 ,C985_=_C1138 ,C998_=_C1013 ,C998_=_C1030 ,C998_=_C1043 ,C998_=_C1054 ,\nC998_=_C1070 ,C998_=_C1071 ,C998_=_C1072 ,C998_=_C1073 ,C998_=_C1075 ,C998_=_C1076 ,\nC998_=_C1077 ,C998_=_C1078 ,C998_=_C1079 ,C998_=_C1080 ,C998_=_C1081 ,C998_=_C1082 ,\nC998_=_C1083 ,C998_=_C1084 ,C1013_=_C1018 ,C1013_=_C1030 ,C1013_=_C1043 ,C1013_=_C1054 ,\nC1013_=_C1070 ,C1013_=_C1071 ,C1013_=_C1072 ,C1013_=_C1073 ,C1013_=_C1075 ,C1013_=_C1076 ,\nC1013_=_C1077 ,C1013_=_C1078 ,C1013_=_C1079 ,C1013_=_C1080 ,C1013_=_C1081 ,C1013_=_C1082 ,\nC1013_=_C1083 ,C1013_=_C1084 ,C1018_=_C1059 ,C1018_=_C1088 ,C1018_=_C1101 ,C1018_=_C1113 ,\nC1018_=_C1124 ,C1018_=_C1135 ,C1018_=_C1136 ,C1018_=_C1137 ,C1018_=_C1138 ,C1030_=_C1043 ,\nC1030_=_C1054 ,C1030_=_C1070 ,C1030_=_C1071 ,C1030_=_C1072 ,C1030_=_C1073 ,C1030_=_C1075 ,\nC1030_=_C1076 ,C1030_=_C1077 ,C1030_=_C1078 ,C1030_=_C1079 ,C1030_=_C1080 ,C1030_=_C1081 ,\nC1030_=_C1082 ,C1030_=_C1083 ,C1030_=_C1084 ,C1043_=_C1054 ,C1043_=_C1070 ,C1043_=_C1071 ,\nC1043_=_C1072 ,C1043_=_C1073 ,C1043_=_C1075 ,C1043_=_C1076 ,C1043_=_C1077 ,C1043_=_C1078 ,\nC1043_=_C1079 ,C1043_=_C1080 ,C1043_=_C1081 ,C1043_=_C1082 ,C1043_=_C1083 ,C1043_=_C1084 ,\nC1054_=_C1059 ,C1054_=_C1070 ,C1054_=_C1071 ,C1054_=_C1072 ,C1054_=_C1073 ,C1054_=_C1075 ,\nC1054_=_C1076 ,C1054_=_C1077 ,C1054_=_C1078 ,C1054_=_C1079 ,C1054_=_C1080 ,C1054_=_C1081 ,\nC1054_=_C1082 ,C1054_=_C1083 ,C1054_=_C1084 ,C1059_=_C1088 ,C1059_=_C1101 ,C1059_=_C1113 ,\nC1059_=_C1124 ,C1059_=_C1135 ,C1059_=_C1136 ,C1059_=_C1137 ,C1059_=_C1138 ,C1070_=_C1071 ,\nC1070_=_C1072 ,C1070_=_C1073 ,C1070_=_C1075 ,C1070_=_C1076 ,C1070_=_C1077 ,C1070_=_C1078 ,\nC1070_=_C1079 ,C1070_=_C1080 ,C1070_=_C1081 ,C1070_=_C1082 ,C1070_=_C1083 ,C1070_=_C1084 ,\nC1070_=_C1088 ,C1071_=_C1072 ,C1071_=_C1073 ,C1071_=_C1075 ,C1071_=_C1076 ,C1071_=_C1077 ,\nC1071_=_C1078 ,C1071_=_C1079 ,C1071_=_C1080 ,C1071_=_C1081 ,C1071_=_C1082 ,C1071_=_C1083 ,\nC1071_=_C1084 ,C1071_=_C1101 ,C1072_=_C1073 ,C1072_=_C1075 ,C1072_=_C1076 ,C1072_=_C1077 ,\nC1072_=_C1078 ,C1072_=_C1079 ,C1072_=_C1080 ,C1072_=_C1081 ,C1072_=_C1082 ,C1072_=_C1083 ,\nC1072_=_C1084 ,C1072_=_C1113 ,C1073_=_C1075 ,C1073_=_C1076 ,C1073_=_C1077 ,C1073_=_C1078 ,\nC1073_=_C1079 ,C1073_=_C1080 ,C1073_=_C1081 ,C1073_=_C1082 ,C1073_=_C1083 ,C1073_=_C1084 ,\nC1073_=_C1124 ,C1075_=_C1076 ,C1075_=_C1077 ,C1075_=_C1078 ,C1075_=_C1079 ,C1075_=_C1080 ,\nC1075_=_C1081 ,C1075_=_C1082 ,C1075_=_C1083 ,C1075_=_C1084 ,C1076_=_C1077 ,C1076_=_C1078 ,\nC1076_=_C1079 ,C1076_=_C1080 ,C1076_=_C1081 ,C1076_=_C1082 ,C1076_=_C1083 ,C1076_=_C1084 ,\nC1077_=_C1078 ,C1077_=_C1079 ,C1077_=_C1080 ,C1077_=_C1081 ,C1077_=_C1082 ,C1077_=_C1083 ,\nC1077_=_C1084 ,C1078_=_C1079 ,C1078_=_C1080 ,C1078_=_C1081 ,C1078_=_C1082 ,C1078_=_C1083 ,\nC1078_=_C1084 ,C1079_=_C1080 ,C1079_=_C1081 ,C1079_=_C1082 ,C1079_=_C1083 ,C1079_=_C1084 ,\nC1080_=_C1081 ,C1080_=_C1082 ,C1080_=_C1083 ,C1080_=_C1084 ,C1081_=_C1082 ,C1081_=_C1083 ,\nC1081_=_C1084 ,C1082_=_C1083 ,C1082_=_C1084 ,C1083_=_C1084 ,C1088_=_C1101 ,C1088_=_C1113 ,\nC1088_=_C1124 ,C1088_=_C1135 ,C1088_=_C1136 ,C1088_=_C1137 ,C1088_=_C1138 ,C1101_=_C1113 ,\nC1101_=_C1124 ,C1101_=_C1135 ,C1101_=_C1136 ,C1101_=_C1137 ,C1101_=_C1138 ,C1113_=_C1124 ,\nC1113_=_C1135 ,C1113_=_C1136 ,C1113_=_C1137 ,C1113_=_C1138 ,C1124_=_C1135 ,C1124_=_C1136 ,\nC1124_=_C1137 ,C1124_=_C1138 ,C1135_=_C1136 ,C1135_=_C1137 ,C1135_=_C1138 ,C1136_=_C1137 ,\nC1136_=_C1138 ,C1137_=_C11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